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را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« </w:t>
      </w:r>
      <w:r>
        <w:rPr>
          <w:b/>
          <w:b/>
          <w:bCs/>
          <w:rtl w:val="true"/>
          <w:lang w:bidi="ar"/>
        </w:rPr>
        <w:t>ف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َك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َك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نكف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ظ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ن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لَم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ح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ر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و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ا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و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ص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ن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ث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ب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ت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ِ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س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م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آ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ز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جنا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ءو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ي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ول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ف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ما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ا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نع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ُ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ِ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ِ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{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ُم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رَا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- 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ح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ك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ض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ا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؟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س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ُط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ف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ّ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يرو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و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َد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آ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ؤكذ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م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روغ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روغ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أ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ش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روغلي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َد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ا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ُدّ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ذ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س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جب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ن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ّ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َّ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ّ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ُ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ّ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سِ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ُ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نّ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ث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طَو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عَ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ِّ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ح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َز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َا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ر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َ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وْء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وم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ً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ُك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ِّ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ُ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»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ب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ً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ُ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ًعْثَر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ّ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وّ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س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ِّ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َ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ً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ّ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ط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ث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ظ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ط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ق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ّ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غ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شُ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ث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ت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ا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ل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تو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م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ه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شخَّص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َ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م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َ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خّ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خّ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ُ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ْ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ا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حَ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غ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ّ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ُ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وت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وت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ّ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ُ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ج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ّ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ً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ّ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َ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ِ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َّ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ن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ن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ّ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ن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ذ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ذ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ْج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م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ت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وسي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ب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ب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َ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آ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ق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ه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5:00Z</dcterms:created>
  <dc:creator>a</dc:creator>
  <dc:description/>
  <dc:language>en-US</dc:language>
  <cp:lastModifiedBy>a</cp:lastModifiedBy>
  <dcterms:modified xsi:type="dcterms:W3CDTF">2011-11-15T16:55:00Z</dcterms:modified>
  <cp:revision>2</cp:revision>
  <dc:subject/>
  <dc:title>برنامج المكتبة الشاملة - http://www.shamela.ws</dc:title>
</cp:coreProperties>
</file>