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َ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لِغ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ُ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ْ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د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َ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غ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َ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م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ّ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ا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َّ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َ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ِم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ض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ك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ّ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َ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َ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ط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را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ّ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ً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ً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ْ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ّ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زَّ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ح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ا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َآ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َ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وك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ِّ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ِ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َف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خض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ُر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1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َ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لِّ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ِّ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ّ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ق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ش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هْ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ؤ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ِ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م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غل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َ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ؤّ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ؤّ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َ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و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ِ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سْ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ش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ث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اد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ح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ض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س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َ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خ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ه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دْ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ح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ن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ِ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فيز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َ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َ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ف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ح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دّ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ُ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ّ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رغ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َق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ض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ذكُر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ح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ذ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ار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ذ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ر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وِّ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كْتَن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ق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ْك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َ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ق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ْ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ع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َع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ِ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ِّ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و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ضَ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ضَ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ِّ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َو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ك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ر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a</dc:creator>
  <dc:description/>
  <dc:language>en-US</dc:language>
  <cp:lastModifiedBy>a</cp:lastModifiedBy>
  <dcterms:modified xsi:type="dcterms:W3CDTF">2011-11-15T16:56:00Z</dcterms:modified>
  <cp:revision>2</cp:revision>
  <dc:subject/>
  <dc:title>برنامج المكتبة الشاملة - http://www.shamela.ws</dc:title>
</cp:coreProperties>
</file>