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عراو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عب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رٌْ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و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ّ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سر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ِ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دِ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ب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ع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ْ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ظّ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ك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د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ض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ز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ذ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ن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ِ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ظِ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ٍ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ه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يحجُ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أ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ف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ي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د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تُس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ب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ُك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َ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غ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ذ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قّ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ف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ج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غ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غي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آ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ي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د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د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َاك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د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ب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يا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ّن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ض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ُ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ُ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قّ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ح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 xml:space="preserve">« </w:t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ِف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ب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ِ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َ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دّ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خ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ف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ا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َ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ِ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َ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ت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ل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جت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البغ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نْ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ه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ُ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م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لاَئ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ُ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ث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َض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ز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و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ضِ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غ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ي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ْ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ث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ّ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ِ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ر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ْض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ك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يُب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ش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حّ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ز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ُو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تَز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شْ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ت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ذ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ز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نَجْز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ج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ُ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ز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و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ِذْ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ر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آءَا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ع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ض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ت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ن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ر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ّ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ئ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آ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فْ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ل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ي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ِط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ت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هج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تس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ز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ت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لِّ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بد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ّ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ّ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ي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ذّ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ثَب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ّ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ِ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ُث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سِ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لِّ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ح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م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رّ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َ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لح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ب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ُ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َ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ف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»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 «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ْر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لْ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ض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ط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ط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ط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ض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َ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َ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تِ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شر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ر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رّ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ك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ل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َقُ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دِ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ر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ف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ت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ُت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ه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ه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وَف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ا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ر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َ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عُ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و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ُ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َافِ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قَ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د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آم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ق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ِّ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رْض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ّ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رِف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ُ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َط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س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د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أ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ج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بِّ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ئ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ْ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غ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خَّ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جِ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جا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ه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ف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ُظه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ِّتَف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ل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ْ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ّ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بِّ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ع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ت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ل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نفّ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ُ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ك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س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ض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ادِل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ْ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ُ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ا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ث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وق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صّ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ثِّ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ن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ِّ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يس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ُ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خْ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ع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ب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ض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ك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ذ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ذّ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َ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ْمُ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ري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ُخ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ح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ِ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محّ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ش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ص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. . </w:t>
      </w:r>
      <w:r>
        <w:rPr>
          <w:b/>
          <w:b/>
          <w:bCs/>
          <w:rtl w:val="true"/>
          <w:lang w:bidi="ar"/>
        </w:rPr>
        <w:t>و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ر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ل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هْ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.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َ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م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ِّ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غ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ما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ِن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ِ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ر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ّ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كرو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ّ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لِّ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آ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ِمَ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ك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ج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لِّغ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َّص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ُ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س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ُرِّي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ص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ن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ث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نْز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ر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ه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ه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ك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ف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يّ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نف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جاء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ك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ك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ِّ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ْ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قَض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ش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س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ْ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ِ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ق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ق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زْدَ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ْيَق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ر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دَد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ص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ل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ط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دَد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قّ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ُو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فْسِ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ي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ق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طه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تَب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م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َ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او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ُ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ط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ن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ه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ب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عْ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َد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ه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مكّ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ُوء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ه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ال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غ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ز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ُصدِّق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كذِّ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س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رّ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ر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ض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سْ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و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َر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س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ي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بِس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ع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و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بَش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َ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ْ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ن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ي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ِ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رش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َّ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ِ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ّ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ه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ِّ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ن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است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ّ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م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ِ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َادِي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نب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س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ْتَس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َالِ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ذ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ُ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ُخ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ُخ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ش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يم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ت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ق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خ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ق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ّ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ُس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ْ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وْ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ُع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ح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س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ص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ُّ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ِّ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ّ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ِتَب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خ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ظ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حَو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وْ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سْكُ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ع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ط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ُ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ّ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ظ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ل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س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ش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ض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س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أ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ش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ل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قْر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ل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ِع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غِ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ف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ّ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ي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ف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ت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ق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ِ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ن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َع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ر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ْس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مْ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ب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ّ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م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لّ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فِّ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غ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ّ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ث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ط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َس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ْث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جِ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ج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ج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وّ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للم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ع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ب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ْي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ك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ُ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ِ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ظ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ض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ض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ض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و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ُ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غِّ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سيس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خ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ع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م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ذ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ذ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ق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يِ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ذْم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ف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ص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ل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بلِ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دّ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ر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لَ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عَالِ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ْكُمْ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َم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ا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ْلِ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ْس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ج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ِ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َسرْ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ع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ِ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ْ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ج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بِّ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ع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ي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غ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خ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ف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ض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ق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د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ب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د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أ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ث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ذ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ذ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ج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لسَّآ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كف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ق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ْ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م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ذ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ُ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» 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ت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بتغ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ف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نُق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سُط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قْع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ْس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َغْل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ق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ْ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ن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ُّ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َّحْس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و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ْ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ز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ِ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َس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م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مْل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ط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ض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نْ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د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أَ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س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و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ُ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ز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ف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و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رش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حِّ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ه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ِط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د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ب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ث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ُ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تن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م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ْ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ً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ل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عِد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ه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د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ي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ِّق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ش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ح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ل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ن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ص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» .</w:t>
        <w:br/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ر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و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ّ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ر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ْت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ل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م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زّ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ت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ظْ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ت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ص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ْ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ص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ْ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لو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ّ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فّ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ب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ع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ذ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ُ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ْ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ُ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ت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ز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ث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ِ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عْف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ط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م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ش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رٍ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َ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ّ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َلّ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ت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كّ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ؤ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حس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عط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د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ف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ل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تي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جرّ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ط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ئ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ُقَوِّ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س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ُ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ب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خ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ص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قف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ش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حِّ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خ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ك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ّ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قّ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ذ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ش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ن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زع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ض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ح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ث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ّ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و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ف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د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ؤ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د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ِّ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ح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رّ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ْ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قدِّ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ِ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ر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ضّ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ح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{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ا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جّ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س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َّ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صْف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ّ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سك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حِ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بْتَغ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بْتَ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و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َا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ك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ُبْ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ت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ع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ر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ص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َا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قْفَي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قْفَي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ف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غ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ب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ت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ل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ْ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سُّب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خ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ث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ّ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جِ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يّ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أ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ت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ب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وق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ِ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ُخرج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له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و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َّ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وِّ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ند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ّ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ص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ش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ت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ُ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  <w:br/>
        <w:t xml:space="preserve">{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وِّ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قو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سلّ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خفّ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ّ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ْ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ص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جِ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ّ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ثْ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س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َفْع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ِ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ّ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ى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م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و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رْ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وِّ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ب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شف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عوِّ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ْ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ُد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ق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ْ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هْ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وِّ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ء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ص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علِّ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ِ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صِّ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لم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ْ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غ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َك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َ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ث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و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لطّ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ِ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ب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ذ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يق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ظ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ف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هْ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ت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و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6:00Z</dcterms:created>
  <dc:creator>a</dc:creator>
  <dc:description/>
  <dc:language>en-US</dc:language>
  <cp:lastModifiedBy>a</cp:lastModifiedBy>
  <dcterms:modified xsi:type="dcterms:W3CDTF">2011-11-15T16:56:00Z</dcterms:modified>
  <cp:revision>2</cp:revision>
  <dc:subject/>
  <dc:title>برنامج المكتبة الشاملة - http://www.shamela.ws</dc:title>
</cp:coreProperties>
</file>