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عراوي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ْم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صْطَ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ْأَل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ْزُق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تّ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ج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ُ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ل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َمّ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ر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ْ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و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ُلب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ّ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غ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ج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ز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ز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ي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حُ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و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فَج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قِي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ْر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9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هيْ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أ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ّ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َ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ل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تَّب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خْز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ِز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ذ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ت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ستلخ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ّ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ْ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) </w:t>
      </w:r>
      <w:r>
        <w:rPr>
          <w:b/>
          <w:b/>
          <w:bCs/>
          <w:rtl w:val="true"/>
          <w:lang w:bidi="ar"/>
        </w:rPr>
        <w:t>ويسكتْ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ح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ذ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مح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رَبِّص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ِرَا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و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ت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ربّ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فُّ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اح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ا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ف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رَبّ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ّ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ْ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ذِ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ّ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ب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ز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رَبّ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رَبّ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ؤذ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َّ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َ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ّ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قْتَر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ْ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ض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ض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رّ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ِّ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ِّ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ر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ِ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حاس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حَاس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لّ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دّ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ز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َّ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ت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ِظ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اج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يق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ج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صلحت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حز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ف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ن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ن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غ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ُ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غف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دَث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مَ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ع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رّ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ِ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سِ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خ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ه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ُ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غ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ِع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ٌ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ع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ش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ه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هِ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سَ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ج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تَأ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ح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س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ناج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ِرّ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ّ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ِ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نَا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ص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ِرّ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ال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ِّ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َ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ُع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لّ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س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رُّ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َرّ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ُ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ُّو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َّ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ت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س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ْغَا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ل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ع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أْ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س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ضْ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غ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غ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ن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ر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و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عر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َّ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عت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َّ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أ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ن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ري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َك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ا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س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لّ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سْ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بِّ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ج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دْ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أس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س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لَب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ؤخ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س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ع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ْن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ج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ذّ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م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بِّ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حْن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ح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ص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ّ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ِك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ش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ْ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ث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ملِ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ص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شَأ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َص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ظ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س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كُ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ك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َر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رْ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ك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ْ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ِج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ِج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تَ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م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ِجْ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تَ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غتس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كُ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ج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تْرِف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سَاكِ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أ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ًّ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رِفْ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ُّ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ع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ر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عِّم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عّ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عط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ذ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َلْم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َبَطْ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ويل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ْ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ِ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فوِّ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َّ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ويل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ؤ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سّ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حس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ص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م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ويل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ِّ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ام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أجِّ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دَ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ع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ْ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ل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سخ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إ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ّ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ّ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ّ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ي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ب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سّ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تَق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ك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جّ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َّ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ض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ع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ل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ر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َّخِ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ْ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تَّخَذ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ْذ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ط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دْمَغ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اهِ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ي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م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دْمَ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ظ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لين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تز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ذ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ه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ذ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ذ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عَظ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ه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ك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دْمَ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ب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ز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ويل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ُ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رِّ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مغ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َالو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ُّ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شَّع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ِد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ْج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ضّ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ُب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حْ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َ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فَ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خ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ك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بِّح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ش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’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عث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َسَدَت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ُبْح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ً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فَسَد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سد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بْتَ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ن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بْتَ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ا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ِلَ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ر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ر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ص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ضِّ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ُ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ر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لحِ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ت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أ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أ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ِك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ت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رِ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(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لع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كْر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بِق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دّ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ف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رْتَ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شْي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َّ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دلَّ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ُف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دّ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ل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َ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فْ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و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ت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ش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ت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فَتَقْن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ت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ْنَ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د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ؤُز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ب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ّ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ّ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ق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ة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تلتَ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ُّل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ُّل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ُّل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أَصْل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رَّت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فَتَق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لَنْ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ل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اء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َّ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ُ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ب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ّ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و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ّ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ب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ر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و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َ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ت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ُح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كت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َّ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ّ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را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ز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ت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م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لّ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تليف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ق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ح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ت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َت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ّ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ح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ن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ن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عِن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فَتَح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ْهَ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ل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ت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ت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ُ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ب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وَص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ي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خ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ِّ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ِّ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ؤرِّ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وَاس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ِي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ج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ت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بِّ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ج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ُ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ج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تَسْلُ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ج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َ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وِّ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خُ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رْش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ْش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ي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ا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ر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ؤ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قْ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ْفُوظ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ل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ت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س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عد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َ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ُ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َ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زيِّ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لوِّ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حْفُ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ُه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حَفِظ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ج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وس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ل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َ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ح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تَص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فت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م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ك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بَ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مت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وِّ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ظ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ه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ن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ِّ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لْ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ي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ّ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َمْ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و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زّ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ش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ُل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ت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َّ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آ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لُو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ئِق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بْل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شّ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خ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ج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الأ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أ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َا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ائ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بْلُو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ت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بْلُو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ش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ن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آ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زُ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ْك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ت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س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دْ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ز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ز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ّ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رْك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ض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خُلِ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ُر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عْجِل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عجّ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ْ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ج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دِّ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د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أُوْ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فَّ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عذِّ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دِّ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خ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دِّ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ف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هُو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ص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دلا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بر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صر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نقذ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حظ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ْه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ت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بْه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د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ظ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بْه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ه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ه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ج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ه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ُه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هَ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خّ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ُهْزِئ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ُسُ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خ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b/>
          <w:bCs/>
          <w:rtl w:val="true"/>
          <w:lang w:bidi="ar"/>
        </w:rPr>
        <w:t>!!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امَ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ذ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ج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ض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آ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و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ض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ي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ؤ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لَؤ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لَ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ؤذ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كْلَؤ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حْفَظ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َ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ّ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ْ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ذ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و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نَ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ْح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َ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ّ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ب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م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أ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نْقُص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ْرَاف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َّ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َا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رُو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دْ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قُ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قُ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ك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قُ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نقُ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ربو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ت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كْث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ذِ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ذِ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وَحْ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م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ع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ذ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كَّ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ِ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حاس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ط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ع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ع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ِّ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ش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ُ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وِّ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َّر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ح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ْ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عَيْتُ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س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مس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َف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ج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أ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ّ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ويل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أ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ويل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. { </w:t>
      </w:r>
      <w:r>
        <w:rPr>
          <w:b/>
          <w:b/>
          <w:bCs/>
          <w:rtl w:val="true"/>
          <w:lang w:bidi="ar"/>
        </w:rPr>
        <w:t>وَن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َض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َاز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سْ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ْد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س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رْ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ز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ش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فِ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ُر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ُمْ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ِس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ِس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ِس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ط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َس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سْ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ِس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سْ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وِّ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ق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ل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خَ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ِ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دِد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ِّغ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ق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دقِّ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َطْ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بو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ِي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ِك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ف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سه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شْر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ر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ر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م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ع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قْد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ن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َا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لِّ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جلْي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َي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ِّ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ِّ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ت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َل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ضِي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ط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ع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ُعْ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« </w:t>
      </w:r>
      <w:r>
        <w:rPr>
          <w:b/>
          <w:b/>
          <w:bCs/>
          <w:rtl w:val="true"/>
          <w:lang w:bidi="ar"/>
        </w:rPr>
        <w:t>فأيّ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ُك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خّ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ُ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ش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ص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ج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ص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ّ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و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ْ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ارَ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ك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ط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ح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ب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َ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َ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ش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ُش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رُّش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ِم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س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ّ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ل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خ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ش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ن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ش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ش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ن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جد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ق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حتياط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ظ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َق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فَ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ن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ك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كّ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نُعْط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ب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شْ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مرِّ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أ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ن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ش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َ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جأت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رُّش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خ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مِّ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ز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َم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زِ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ؤهّ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بّ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م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رْ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.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ب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مَاث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ك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صورِّ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مّ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ي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ق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ت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كُ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َّ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ط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سِّ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سج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ب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جّ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ا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ب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ش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ن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لّ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اء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ك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لْ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د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سَّ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ك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يّ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ي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ّ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ا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َدْ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ص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ِئ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اع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ز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طَر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َ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ثب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َ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ك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تَ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كِيد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نَام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ْ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َك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ا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كيد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ِ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نْو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حِ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و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جَ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بَد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ْحَ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غدَو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جن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وار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لْمُغ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ل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ٌنج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فَّ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ُبَّ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نعُ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َ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ذَا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ِكِت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حَذ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ا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ُذَ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ي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ي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لِه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لِهَ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ّ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ّ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َ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مّ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ا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ْكُ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ك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ذ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يُ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ه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أ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قِ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لِه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أَل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ط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ز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بدون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س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َها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تبك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ر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سْأ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رَج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ّ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ُفقِ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د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ِ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كِ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ءُو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ط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كِ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ن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ف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جّ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ِق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نْص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ت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رِّ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رٍ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ِجن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لْق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رِّ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ر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ل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َّو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ُ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س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ّ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يِّ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نط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ر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ر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عَلْن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خْس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ضَع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ص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ت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ْ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عف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ِ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فُ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جَعَل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أ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س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َجّ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ُو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ر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دّ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ع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طّ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مّ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ْه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وَه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فِ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َ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ق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ج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بَح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ْجَ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َا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ك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ْع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ض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ض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ج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ضاع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ف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ش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ل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قْب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ك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ج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ح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. { 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ئِ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ع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ق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يت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ب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ي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ه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خ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ِّ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يت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ر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ا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ُو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ك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جّ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بَائِ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ج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ض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ك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ق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ء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س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س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دْخ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دْخ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ش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دْخ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ْ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ُو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ج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جّ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ر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أ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ِع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آ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ل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نَص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َصَر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غْر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دَاو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ْ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َش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ن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حُكْم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ه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حر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ا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ُ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ْ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ب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وْ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ُ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رَأ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ر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لِّ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اس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صْ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م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َ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يق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فَ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س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فَهَّ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فَهَّم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ك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خ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و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بِّح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طّ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فَهَّ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فَهَّ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َخّ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م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ْ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س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ح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ر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خ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تك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ل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ب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ط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عّ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حَط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آ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حَط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دت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ْ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ط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تَب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ح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َّ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ز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د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و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َ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ي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عب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ّ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ا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غ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ك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بِي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كْر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عَلَّم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نْ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ُو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حْصِ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ك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ل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وح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رت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َ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ب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كّ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تُحْص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م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ش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ِّق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أل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سُل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صِ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ر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س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ؤُخَأ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ث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ِ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ٌُ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ُو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ت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س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و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ُوص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فِظ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غُو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غَو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ئ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لِّ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َا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ث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ف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سِ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ِب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ِف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ْ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ّ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رّ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رَّم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وِّ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َوْ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س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يّ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ُ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ح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َأد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ض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ُّ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وج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ب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ظ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س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ب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را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تخل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»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خرِِ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لْ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سْتَج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ش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ُر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ث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َاب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دْرِي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ف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َ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ْد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ّ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وزو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ُ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ِف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ف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َ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دْخ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دْخ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ه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غَاض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ظ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ْد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ت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ِينَو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ض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غا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ُ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حم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فْعُ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ُج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شْع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ف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ُفْعَ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عمَ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ذِّ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َّأ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ع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ّ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اض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ب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ْج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جئ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ارِ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احِ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ُن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ُي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ا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ا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ي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وس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ي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فا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خ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است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سْتَج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جّ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م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نْج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ج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ُذه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فرّ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ثوّ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ّ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وش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ُخْ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ا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طِئ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رقّ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ي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غي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ا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س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ّ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سَ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شَخ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تْع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ُ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و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ج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عج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فَوّ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عج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ِّ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زَكَرِي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ر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آ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َّ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يُطمئ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َلْ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شِّ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ب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ظ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خ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خ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ج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ؤ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َر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ِ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است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سْتَج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ه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ي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لَح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ْج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دْعُو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غ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ه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شِ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سمّ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ؤ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َسمَّ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َّ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َّ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صْل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ب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ب؛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ل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ن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ت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ْر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ض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وش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َ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جِّ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ُق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َّ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ه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ُق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صَ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ْج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فَخ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وح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َفَخ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وح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ُط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ُ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ِه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ا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ّ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يُّ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ز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و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ق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هوِّ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ع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زَ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ث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َت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ض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ر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ق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َّ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ت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طوِّ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هيْ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َ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تَقَطّ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وّ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َّ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ُ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ْد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يُعز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ْر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َعْي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ت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خ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ط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م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ص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ِّ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خ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سج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ج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حَر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ُع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تِح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جُو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أْجُو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س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ت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رِّ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وِّ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رِّ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حد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َّ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ح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َّ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َّ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س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ِّ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ال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ط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ّ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ن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َّض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َ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عذِّ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عذِّ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ف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ط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هو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حْب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ُ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طب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ع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فو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ْر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ص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ط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دّ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ِ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و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ّ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س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َّلْ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عِين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د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ِين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تقط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ُّ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رّ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ُ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ُ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نكيز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ا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ب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مِّ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كَّ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هز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ّ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ب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َ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س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نس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س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ُ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ك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َن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خ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قْتَر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خِص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ص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ْ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ْ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و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مئ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ّ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كِّ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ّ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ّ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س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ُو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خ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اج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خ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دهِ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خ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ري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اخ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ن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ذكِّ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ج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ِّ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جِ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اج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ص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بق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ِجِ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ه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ز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د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ْقط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قْد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ر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ت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وقّ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ف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ْ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ضْح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بْ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ِيس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تَه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و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ه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نْ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ل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وَّ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ّ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ا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نسيس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ِّ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شوِّ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ُن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ز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تَلَقّ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تَلَق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ط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طْ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ط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جِ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ُتُ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َأ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عِي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ط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و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ط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ّ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ز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وِّ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ب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ض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نو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ِ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ب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ِث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كَت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سجّ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ط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َ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ل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دّ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ر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س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سِّ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ك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ص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الضّ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ب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ِيَ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ر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عن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ِّ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شر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و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اق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ج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ط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ّ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جِّ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ثبّ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ُ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ّ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عِ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ه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« 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َ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و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خِّ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س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خ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ح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ي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طْ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ق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حدِّ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ل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ر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»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  <w:br/>
        <w:t xml:space="preserve">. » </w:t>
      </w:r>
      <w:r>
        <w:rPr>
          <w:b/>
          <w:b/>
          <w:bCs/>
          <w:rtl w:val="true"/>
          <w:lang w:bidi="ar"/>
        </w:rPr>
        <w:t>و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رْ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رْ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رْ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َلَاغ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ب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لاَ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ل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َ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ا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سُّ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وي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ود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ك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ذ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خ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غِّ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ن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َر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ًذ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ذَن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علم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ض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ّ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بِّ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ج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ي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ن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غ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ج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ه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ت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ُعل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تَا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ُوفَّ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ح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تَع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قر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ِد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لْزَ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ِّ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ه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ذ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ْ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ط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ْز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ز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ْ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بُس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بَث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خْ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غ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ح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كز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ْز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ي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ُت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بْ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غ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خْ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ث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ض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وْ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ْه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ضِع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َع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ض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ْ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ك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ُك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ل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ِلْ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رَوُ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ظ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آ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نُز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تَصْ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ذ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ض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ط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ط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ض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ل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سْ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ض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ضِ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ِ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ض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َ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حِ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طو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ل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ض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ِّ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ُ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ا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ال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د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َّب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ح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م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ز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دِّ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دِل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ن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ب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َب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ئك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ج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ُ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دِّ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غو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ذ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و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»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اح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ّ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ع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ُ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ر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يْ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ر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ُت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ُت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ل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هْد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ع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ا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ضِ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ش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لّ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سَّ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هّ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عْ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طْف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ق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ضْغ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َلَّق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َلَّق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ُبَي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قِ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خْرِج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ِف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بْلُ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ُد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َوَف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ذ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مُ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َي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م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تَز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بَت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ْ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هِي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ُلِ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ْت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ي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َق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ط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ُثقّ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ان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مْ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ّ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س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د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م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ذ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ُهْلِك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ُذ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س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م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لَ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ويْض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ّ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و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شبَّ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ُ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ي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ضْ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ض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ض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ّ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خ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شك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ِج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َ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َّ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وّ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رقِّ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حتي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م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َّ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ع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وّ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ن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وض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ْ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ف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ِف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ؤُل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ش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ش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ذ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ع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و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وخ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لَّ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لَّ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ك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ه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رك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ل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غ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مر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غ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اط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ق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ض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َّل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ش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ق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ض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وّ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ِذ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و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ّ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ا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حت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ه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س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ئ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ّ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َّ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شْب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ِ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عَ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ب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ي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ْ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د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سط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د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آ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ُه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ْسَ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ج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ُه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هِ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َّر</w:t>
      </w:r>
      <w:r>
        <w:rPr>
          <w:b/>
          <w:bCs/>
          <w:rtl w:val="true"/>
          <w:lang w:bidi="ar"/>
        </w:rPr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َا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طْف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ض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زْي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ذِيق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ِي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طْ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لْ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تُمَا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ر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َ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ط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َص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طْ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خِز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ر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ق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ْع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ّ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ورِ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تا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ف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ذ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ز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ت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ظَل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َب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ر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َ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َّ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َ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ر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ا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ظ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َف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َّ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ا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ظَلا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ْ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طْم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قَل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ُسْر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ت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و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بْلُو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ؤ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د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ابتل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ِ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ِزْ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ز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ز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َيْ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َي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تِينِ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ي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َّه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يْ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ُّ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َيْ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يْ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نَّ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ُّ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نَّ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خس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وِّ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و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وِّ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س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و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ق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ت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ر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ِّ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ُ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ر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دْع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ل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ع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َ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ض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ن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ق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ع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دَر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دْع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ر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ع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ش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ُر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اق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َّ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لْ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بَّ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ب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صْ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رِّ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ل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ْخ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ب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ضْح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بْ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ق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حْز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حْ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حْ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وَاص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عر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ِت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و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اصَوْ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ز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ُ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حز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م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ُن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مْدُ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َب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ْيَقْطَ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ذْهِب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ِيظ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ظ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َ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َ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لق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ع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ج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ج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ا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ظ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ظ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م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يَقْط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َ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س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عْم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ف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َي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خ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ت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ذْه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شْ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ظ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م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َلْيَم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ِّ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ِّ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ا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ك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نص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ّ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مدْ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ئ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يِّ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عيّ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ِق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ظ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ي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ِ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سِ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ب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ن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َ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ه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ف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هْ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ب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جُو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ص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خ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َ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وكا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نصُر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قْر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ن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ط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ي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ك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ج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حّ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جّ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ج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مْ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م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ُجُو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جِب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ج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دَّوَا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ث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ث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ه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كْرِ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ْ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ّ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نبِّ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َ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ع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ُسخ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خ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بِي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فَ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و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ْ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ّ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ُ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ت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خَّر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ْ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ي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ختي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كْر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يئّ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ُصْ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كْر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لِّ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ز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ذ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صْ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َص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طِّع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ِي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ءُوس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و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ص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ص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قر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ل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ط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ئ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قّ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كتْ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ر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س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ر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ّ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ِّ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لاَ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ن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وْ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م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ن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سّ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ْ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َ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ْ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ّ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قُطّ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ل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ص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ْمَئ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ع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إذ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ُصْه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طُو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جُل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ل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َام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ق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ْ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ا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ُل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م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عِي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ِي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َم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ر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بَ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ت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كسَّ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َ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ف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ِ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ج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ُّ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فْ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ْخ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لّ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او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ه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ُؤْلُؤ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بَاس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ؤْلُ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بَا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ع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ع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غِّ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دِّ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ّ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َّ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*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ش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جَ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ك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لْح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ظُ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ذِق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تق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َر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حُر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ت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حْق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مُودي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ق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لع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ُع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غ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ط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أ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دِّ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ْط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أ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ك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ئ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ِي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يّ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ذ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و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ع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و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و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ح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ذ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ص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ُ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ُر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ُّذ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س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ذ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ج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وَّأ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شْرِك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هّ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ائ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ج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آ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آ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آء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وِّ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و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و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و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َ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لَل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و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نْ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َ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َ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رّ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آ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آ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ه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ع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س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صدِّ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ج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كِّ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طَّآ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قآ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ذ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ذّ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ج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ام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ي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ذ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ْ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ْ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ل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ف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ذ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ذِّ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مه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ِ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ت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ا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ذ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أت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ذ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ذ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» </w:t>
      </w:r>
      <w:r>
        <w:rPr>
          <w:b/>
          <w:b/>
          <w:bCs/>
          <w:rtl w:val="true"/>
          <w:lang w:bidi="ar"/>
        </w:rPr>
        <w:t>يُ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سُ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م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غ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ج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ر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ي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ً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ي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ح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ان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ض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َر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ي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مي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يَشْ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يَشْ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اف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لُوم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هِي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ْع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ئِ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قِي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ي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َّ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د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ج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د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د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م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ط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صل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ق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وّ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ا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ْ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ب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د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يْ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بّ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س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ّ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ُ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ذَلّ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ّ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د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ل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ه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حمّ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ف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َّن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م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ْ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ار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طْع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آ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ب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ْ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ِي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حْسَ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مَّ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س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يَقْ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و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طَّوّ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ْيَقْ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َث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ُو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ذُو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َطَّوّ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تِي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ْيَقْ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ا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ْيَقْ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فَ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ا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ل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ُو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ِ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هت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ارث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ت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ِ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ُ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غَم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ك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ْ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َ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رب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دْر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ُ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و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َّ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ظّ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ر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حِل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ع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جْتَن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ج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ظ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ظِّ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م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غي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َّ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ل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ن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ض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مل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ض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ض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ضبا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ب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بّ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ب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نْب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س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رج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ل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ُر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َ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َّ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نَف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حُنَف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خْطَف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حِي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كت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ُّ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خ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ئ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ث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وّ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ُنَف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وج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ئ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ُنَف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عَ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ض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خ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ُنَف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رْ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ط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خ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لّ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ظّ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عَائ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ل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ع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ئ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ُ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ش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ِّ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ِّ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لِ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جُع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آ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ّ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ظِّمو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غ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اف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ِل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تِي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ِّمو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ي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يِّز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ب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ُ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د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ك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ح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س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ك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قِي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( </w:t>
      </w:r>
      <w:r>
        <w:rPr>
          <w:b/>
          <w:b/>
          <w:bCs/>
          <w:rtl w:val="true"/>
          <w:lang w:bidi="ar"/>
        </w:rPr>
        <w:t>وَج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وْج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َض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بر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ق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ه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د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ْ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ت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غد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ِزْ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وِّ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ُضَاع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عا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ق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و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س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ط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ز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ُؤ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بُد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عَائ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وَاف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ُوب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ْع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ن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عْت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خَّر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د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د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َد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ُ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آ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ّ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وَآ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ق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جُ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د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د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د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د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دْ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ف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ف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خّ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ّ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ّ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ّ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ّ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آ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حُوم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مَاؤ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َا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خَّر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كَبّ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شّ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طّ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م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طِّ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آ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ن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خ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س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ث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ل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وس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ئ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سي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كَب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ت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ّ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لِّ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تِّ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تُكَب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ش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ن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ج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س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ز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ز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مراق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ش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آخِ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ب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لسَّآ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ل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ُشم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َاف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ّ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ُشْعِ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َس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فْ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دو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» 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َف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رس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لَّ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م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ش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يَنصُ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ص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م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بشِّ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محِّ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خ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ُ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فَ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يش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َف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حَ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ُرَ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و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س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ذ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عِ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ف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خ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ذ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عِ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فْتُم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ِج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كِّ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ْ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ِ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ف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دِّ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وَام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يَ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لَو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سَاج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ذْك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َنْصُر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و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ّ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َج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ْك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د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و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وِّ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ّ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ْت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ظ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لْح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قِ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ص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ز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ِ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لْ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ْق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أ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ْص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لّ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هُد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ب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هْبَ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ِي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ف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ف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ِ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ق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ف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ؤ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َّ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اك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وصِّ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اك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اك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ي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ر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َ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ّ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طْ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تُ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صَلَ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ل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رِّ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سَا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هُد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ه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ح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َّع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ص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صّ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ق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ِفْح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هُد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َمَسَا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ُب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او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س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صّ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ه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نُ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ذ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يَنصُ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ص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ص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خَن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بْلُو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ثْخَن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ش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هِ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سِ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َ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و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رِّ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د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ّ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ِّ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لْ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مّ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َ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ِ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ُذْه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ُعذِّب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يُخْز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لْحَ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س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« .</w:t>
        <w:br/>
      </w:r>
      <w:r>
        <w:rPr>
          <w:b/>
          <w:b/>
          <w:bCs/>
          <w:rtl w:val="true"/>
          <w:lang w:bidi="ar"/>
        </w:rPr>
        <w:t>ف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لْ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يَنصُ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هْ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كث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زع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ر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ج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و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فُئ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ق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فِّ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طيِّ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ق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ل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ه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ل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ز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ع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ِ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م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آت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ُ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ِعْ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ذِّب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ا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َم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اجه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ط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ب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طّ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متح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ّ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مْل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ْي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ذّ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مْلَي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ُ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مْل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م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ه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اق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ا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بَ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غ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كذِّ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امَ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ض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آ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و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ّ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أ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كَأَيّ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وِ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رُوش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ئ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َطَّ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ص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ش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أ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( </w:t>
      </w:r>
      <w:r>
        <w:rPr>
          <w:b/>
          <w:b/>
          <w:bCs/>
          <w:rtl w:val="true"/>
          <w:lang w:bidi="ar"/>
        </w:rPr>
        <w:t>كأ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أ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خ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يّ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ْمَئ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ع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ِئ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عَطّ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ُ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سْتف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عط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ه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خْ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وِّ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ْصُو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ش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ْ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ْ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لُو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ط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خْ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ْن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ر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رم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ت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ل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ر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ُ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ّ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ْتَ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خ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ر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خ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ّ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ظِّ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صِ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و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س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ُم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ه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ِرَاح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ئ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ت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َا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ّ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َّيْ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ل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ل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ُ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ّ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ّ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ج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ِعْ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عذ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ّ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َّعْوَ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ط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َادِث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ز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بَل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ُفْزَ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أ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أَيّ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لَي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ت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أ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ل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: </w:t>
      </w:r>
      <w:r>
        <w:rPr>
          <w:b/>
          <w:b/>
          <w:bCs/>
          <w:rtl w:val="true"/>
          <w:lang w:bidi="ar"/>
        </w:rPr>
        <w:t>أمه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م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م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لِ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ه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ه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ز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فَّ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ك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زْ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م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َاجِز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رن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ْ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ش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َ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فِ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ِ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دخ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ْ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ْت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خ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ُ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نز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ْ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ف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س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عَ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خرِ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ُناف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غ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ج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ع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ج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ج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ج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ْنِيّ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نْسَخ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لْق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ك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م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آخ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َادِ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ْ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ِّ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ن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غر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ك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خ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غر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ن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وِّ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ل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ح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ع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َ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كّ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ه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فس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ن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ْ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ُ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ر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ِّ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ق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شك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ِّ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ُدخ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هْن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ز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ظ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زح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ْ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ف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طب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ُ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هز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ثْبِ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شَ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و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خ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يَجْ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لْق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ض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اسِ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قَا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ُم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اقي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أ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ز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زع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حج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ِّ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ِق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ُخْبِ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ّ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ِّش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ُخْ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لو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يُمَح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ت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غ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ت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ْ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ش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ّ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زه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ق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ت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لَّ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َ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َ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َّ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شكِّ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كِّ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َض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كّ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ف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ذ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ذ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ِّ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َّ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ُش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ج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ث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كِّ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خ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لجِ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فِئ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كِّ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ج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ن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وْ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كِّ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ّ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ج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رِّ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غْ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بَت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ْ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مْطِ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ُدَم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صْب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ع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ل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ب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ْن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ش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جَعَلْن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ُر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ْ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ع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ّ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ذ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ّ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بِّ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ّ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لّ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ج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قط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ّ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ضِّ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َ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ِ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َل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ي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آ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أُعَذِّب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ذْبَح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تِي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رْزُق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ج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رْزُقَنّ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وِّ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رْزُق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ِن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يَرْزُق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عو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نْ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د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َّ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رو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ْ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56:00Z</dcterms:created>
  <dc:creator>a</dc:creator>
  <dc:description/>
  <dc:language>en-US</dc:language>
  <cp:lastModifiedBy>a</cp:lastModifiedBy>
  <dcterms:modified xsi:type="dcterms:W3CDTF">2011-11-15T16:56:00Z</dcterms:modified>
  <cp:revision>2</cp:revision>
  <dc:subject/>
  <dc:title>برنامج المكتبة الشاملة - http://www.shamela.ws</dc:title>
</cp:coreProperties>
</file>