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عراو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تتبِع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ِ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ك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شْ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غِّ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بنَّ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ْ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» .</w:t>
        <w:br/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ك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غ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ِّ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َقْ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ع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س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خْ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د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َّجْنَاك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عِي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ْع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َ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بنَّ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بن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دع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نَا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ّ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نَا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َّ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َ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َوَّجْنَا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َج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َ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ُز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بن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ب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بن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د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ُصعّ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ف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ف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د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د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لِّ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خْشَو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ِّ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مّ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ات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ت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ُ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و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ص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ِّ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ش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سَبِّح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ُ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وتوغر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ؤ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ط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جّ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ص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ْ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ٌ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ِ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ِ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ِّ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َ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بِّ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نزِّ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ائِك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خْرِج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لاَئِك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ّ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ِّ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ح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طّ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طِّ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ِّ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ّ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ِ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ج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وِّ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َ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ُشبِّ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شبَّ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ّ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ْ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بر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نّ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نّ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ِيّ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َ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غِّ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غِّ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غِّ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غِّ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ك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دَاعِ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ر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ثب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نفّ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ّ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ْز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ُسْ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ض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لَّ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دَ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َو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ث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ن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ظ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ن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ن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ن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ُقن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رو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بْ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لّ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َ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جّ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ب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وْأ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ُْسْلِ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ح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د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دّ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تِّع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رِّح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َا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ِ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و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ِّ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َّ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ّ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ّ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ِّ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َّج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ص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 xml:space="preserve">«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» .</w:t>
        <w:br/>
      </w:r>
      <w:r>
        <w:rPr>
          <w:b/>
          <w:b/>
          <w:bCs/>
          <w:rtl w:val="true"/>
          <w:lang w:bidi="ar"/>
        </w:rPr>
        <w:t>ف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ر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ْع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ل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ر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ردّ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ز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و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وِّ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وِّج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طلِّ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س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طلِّ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َيْ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َ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َ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يِّ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ْط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غ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ب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فر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ب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ّ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ِ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َيْ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يَلْ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َ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ّ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يب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ع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ّ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َ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و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ت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ف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ق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ُ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ِ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ً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ُل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سَّ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ر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ش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ر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و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ْ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ر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و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حق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آ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ْمَئ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َّ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عمِّ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شب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ِس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س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ِ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نا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ل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ِين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جَر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مْرَأ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نْكِح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ص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ض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ي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ستأ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ر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ؤ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م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خ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َّ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ب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َّق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ِ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ث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َّل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سب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ِ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ا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كِ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ا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وَه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َّيْت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كِ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ْ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كِ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نكِ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َ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شغو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ص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مِّ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ِّ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ثِّ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ِّ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و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ج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ل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فْت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ي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ص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و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َ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ط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ر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ّ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طْ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ُلبِس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ع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َّ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ا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مّ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ر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ُرْج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ؤْ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غ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رْض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ر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ؤ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رَ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ج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َ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َ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أ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ش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ِر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ُّ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مو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ر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رْض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ع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تَسْتَو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د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ِين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قّ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ِ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أْنِس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َدِي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سْتَ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ه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ُوب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ك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َ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خل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ّ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ندو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ي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ه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س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آ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عْ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خ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أعْ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خ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ه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َب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غ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َلْ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ْ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ُ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ش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َ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وّ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ح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ر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لْ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ل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ع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ج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ْ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لْ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ب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َق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ش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ّ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ج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حْ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َ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ئْن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ه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ْهِز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طْوت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ْ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َ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حم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ْ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ُ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ِ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َأ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نَّت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ْ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ِ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زوج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ل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ْ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ل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ذ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جد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ق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رَّ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ك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ا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َّ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ْ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ئ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وَات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ئ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سَآ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ائِك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ل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ْ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ت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َ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َ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س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خِّ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» .</w:t>
        <w:br/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ل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َ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ل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ذ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ذ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نْ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رَّ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ْ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َّ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ُ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قد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وب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حدِّ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ش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َال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او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َاب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ك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َ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أدِ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ئ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ح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ِر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ِ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ّ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ز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كْت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حْتَ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هْت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ُقو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خ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ر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ا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ه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َ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ق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ّ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زْوَاج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لَابِيب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رَف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قَّ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ع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ٌغ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َّ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غ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ت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ّ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حْ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ُ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ِ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و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و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ْلُ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وِّ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زِّ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ْلُف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َ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ُثْ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َ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ط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لاَ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ن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ف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س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ُ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شْ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يِّ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ت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رْج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غْر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وِر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لْعُو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ق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تّ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ط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َّ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ك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» 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ذ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َ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ع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اف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ط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ٌح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ُح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ث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م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ِّ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ذ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َيْن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رَف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ش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ن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ئم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غْ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ُغْ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بّ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جته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وّ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ُغْ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سلِّ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غ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َّ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ل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ر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َث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يَّ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لْع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ّ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ؤْ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َيْن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رَف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س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تّ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تّ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ق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وّ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َ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عَث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ُ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ُ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د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ُ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ْ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ٌحترم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ر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نْ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مح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ل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ِ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ب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َّ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ِّ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ف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غ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19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ط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م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َّ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ل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ل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نّ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ْص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دِ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دِ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ج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فا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غي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ِل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ج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ْ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د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َّ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ك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َق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ْر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و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ر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ل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57:00Z</dcterms:created>
  <dc:creator>a</dc:creator>
  <dc:description/>
  <dc:language>en-US</dc:language>
  <cp:lastModifiedBy>a</cp:lastModifiedBy>
  <dcterms:modified xsi:type="dcterms:W3CDTF">2011-11-15T16:57:00Z</dcterms:modified>
  <cp:revision>2</cp:revision>
  <dc:subject/>
  <dc:title>برنامج المكتبة الشاملة - http://www.shamela.ws</dc:title>
</cp:coreProperties>
</file>