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ظف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ص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ب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مع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2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89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اس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ن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ا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ن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ط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7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) ) * * * * </w:t>
        <w:br/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  <w:t xml:space="preserve">( ^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&lt; </w:t>
        <w:br/>
        <w:t xml:space="preserve">&gt;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قص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آت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تام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وا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ف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آت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قاته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ؤت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فه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فغ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بت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تام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ب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) * * * *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لرج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ض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س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يخ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ك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  <w:t xml:space="preserve">( ^ </w:t>
      </w:r>
      <w:r>
        <w:rPr>
          <w:b/>
          <w:b/>
          <w:bCs/>
          <w:rtl w:val="true"/>
          <w:lang w:bidi="ar"/>
        </w:rPr>
        <w:t>و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وصي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ب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ت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لا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حش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ز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لذ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تيا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يس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(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ت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) * * * *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ع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د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بد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خذو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كح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حرم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هات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ع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خ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* * * * (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محصن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! (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بن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أ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س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! (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ر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( ^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ر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! (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تنب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بائ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ن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ت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^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ا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رج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ام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لط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^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ظ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^ </w:t>
      </w:r>
      <w:r>
        <w:rPr>
          <w:b/>
          <w:b/>
          <w:bCs/>
          <w:rtl w:val="true"/>
          <w:lang w:bidi="ar"/>
        </w:rPr>
        <w:t>واض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ف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ق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عبد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  <w:t xml:space="preserve">( ^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( ^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) * * * *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خ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أم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فق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وا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ئ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ومئ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تن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^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^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عدائ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د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! (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( ^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ن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ف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!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نظ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فت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(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لئ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س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م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لن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ص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^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م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مر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اب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يح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لئ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س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آتين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هدين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راط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( ^ </w:t>
      </w:r>
      <w:r>
        <w:rPr>
          <w:b/>
          <w:b/>
          <w:bCs/>
          <w:rtl w:val="true"/>
          <w:lang w:bidi="ar"/>
        </w:rPr>
        <w:t>ول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9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7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^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أخ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ئ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اب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يقا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( ^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ات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ج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' ( ^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ي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و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رك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ؤ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  <w:t xml:space="preserve">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ا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قو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خ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( ^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بي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ف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دب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قا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ف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( ^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ي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تح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^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اه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) * * * *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د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ف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) * * * * </w:t>
      </w:r>
      <w:r>
        <w:rPr>
          <w:b/>
          <w:b/>
          <w:bCs/>
          <w:rtl w:val="true"/>
          <w:lang w:bidi="ar"/>
        </w:rPr>
        <w:t>يخ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' </w:t>
      </w:r>
      <w:r>
        <w:rPr>
          <w:b/>
          <w:b/>
          <w:bCs/>
          <w:rtl w:val="true"/>
          <w:lang w:bidi="ar"/>
        </w:rPr>
        <w:t>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ل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تج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ي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^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ول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ؤ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( ^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ؤم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^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! (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ع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^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-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درج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غف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ف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- </w:t>
      </w:r>
      <w:r>
        <w:rPr>
          <w:b/>
          <w:b/>
          <w:bCs/>
          <w:rtl w:val="true"/>
          <w:lang w:bidi="ar"/>
        </w:rPr>
        <w:t>بالت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  <w:t xml:space="preserve">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ضع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ولئ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ها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ك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زحز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رب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!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ضي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ه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^ </w:t>
      </w:r>
      <w:r>
        <w:rPr>
          <w:b/>
          <w:b/>
          <w:bCs/>
          <w:rtl w:val="true"/>
          <w:lang w:bidi="ar"/>
        </w:rPr>
        <w:t>و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ز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ستغ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ا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ستخف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ؤل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ء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س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ث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س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طيئ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اق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أ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أضل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أمني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آمر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( ^ </w:t>
      </w:r>
      <w:r>
        <w:rPr>
          <w:b/>
          <w:b/>
          <w:bCs/>
          <w:rtl w:val="true"/>
          <w:lang w:bidi="ar"/>
        </w:rPr>
        <w:t>ولأم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آ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آ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غ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عد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من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لئ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أو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هن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م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ماني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'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'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أ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ستفتو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ف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تطيع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^ </w:t>
      </w:r>
      <w:r>
        <w:rPr>
          <w:b/>
          <w:b/>
          <w:bCs/>
          <w:rtl w:val="true"/>
          <w:lang w:bidi="ar"/>
        </w:rPr>
        <w:t>ف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فرق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غ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هب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  <w:t xml:space="preserve">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إ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خذ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ربص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ح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ذ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! (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اد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ذبذ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ط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اب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س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د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ف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ت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س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لئ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سأ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رفع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وق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ض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يثاق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بكف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و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و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7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5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و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ت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ت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بظ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خذ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سخ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م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ح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رس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صصن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رس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بش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ذ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  <w:t xml:space="preserve">( ^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'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ش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^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ر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هن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! (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نك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س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  <w:t xml:space="preserve">( ^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ستفتو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) ) * * * *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</w:t>
        <w:br/>
        <w:t xml:space="preserve">&gt;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^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ائ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حرم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ت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م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طخ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ز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  <w:t xml:space="preserve">( ^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ب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^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سألو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[ </w:t>
      </w:r>
      <w:r>
        <w:rPr>
          <w:b/>
          <w:b/>
          <w:bCs/>
          <w:rtl w:val="true"/>
          <w:lang w:bidi="ar"/>
        </w:rPr>
        <w:t>سيخ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ؤدب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^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^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'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ت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) * * * *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ذك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ع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خ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د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أق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لأ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خ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ض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يثاق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ق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^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أغ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ص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ه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ه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صا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ك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دخ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^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-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ب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) * * * *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ر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! (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ب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'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ئ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سط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: ( ^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طوع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غ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بع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اب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  <w:t xml:space="preserve">( ^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ز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(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اب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ري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رج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سا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ار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قطع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^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فت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ما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كذ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ا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ك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ّ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</w:t>
      </w:r>
      <w:r>
        <w:rPr>
          <w:b/>
          <w:b/>
          <w:bCs/>
          <w:rtl w:val="true"/>
          <w:lang w:bidi="ar"/>
        </w:rPr>
        <w:t>وع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كمو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ند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ز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ر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شت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) * * * * </w:t>
        <w:br/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ت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ف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ثا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^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ي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ج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نز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هي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ف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ه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غ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ت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ف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قا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ي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! 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دي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بئ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ؤو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ت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ثي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ه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اني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ه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^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ام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^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! (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يز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ذ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يث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حسب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[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^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ف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وب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^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غ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تعب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ا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ناه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ت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ثي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من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تجد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ش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ي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و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طه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) </w:t>
        <w:br/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ع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5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8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ثا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زق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اخذ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ا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ط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شا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شا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^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طيع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طيع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'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تب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ر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ر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تنو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ح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ج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ع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^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علم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  <w:t xml:space="preserve">( ^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أ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'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ل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^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^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^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و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ح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برس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) * * * *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واري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'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ر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!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تخذ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ذ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) * * * *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9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( ^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!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ت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ذب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سو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س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ست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[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ل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لك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هزئ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^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  <w:t xml:space="preserve">( ^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سس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'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' -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و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تين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^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ظ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حش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يع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نظ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ذب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الأ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فن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ه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ن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صد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س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حس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!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ن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ذ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ج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*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ذب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آيات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أيت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ي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د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س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  <w:t xml:space="preserve">( ^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غ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ق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أي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أيت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رأي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ر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ذب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آيات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ن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ا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ط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ص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'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ت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ت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س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( ^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ه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^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'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عن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فا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اقط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وفا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و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ت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د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جي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^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جي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ف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ض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ذ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بإ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تق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خذ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إبس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[ </w:t>
      </w:r>
      <w:r>
        <w:rPr>
          <w:b/>
          <w:b/>
          <w:bCs/>
          <w:rtl w:val="true"/>
          <w:lang w:bidi="ar"/>
        </w:rPr>
        <w:t>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) 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دع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^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!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يم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نص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ه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^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ب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حا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ح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اد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ت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ت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تينا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وه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سح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زكر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حي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ي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سماع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ي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و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ال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^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بائ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ذريا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ش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! 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لئ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تين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لئ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سل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ب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ض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زل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قص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ظ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[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ا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ب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ق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ال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^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ئتمو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ا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ا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صب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-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* * * *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شأ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^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ح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ث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أ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جع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ك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خ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بد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ذ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درك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بص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صائ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ت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ح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ب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^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قسم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نق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ئد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بصا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تصغ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^ </w:t>
      </w:r>
      <w:r>
        <w:rPr>
          <w:b/>
          <w:b/>
          <w:bCs/>
          <w:rtl w:val="true"/>
          <w:lang w:bidi="ar"/>
        </w:rPr>
        <w:t>لت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^ </w:t>
      </w:r>
      <w:r>
        <w:rPr>
          <w:b/>
          <w:b/>
          <w:bCs/>
          <w:rtl w:val="true"/>
          <w:lang w:bidi="ar"/>
        </w:rPr>
        <w:t>ول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ف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تغ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. </w:t>
        <w:br/>
        <w:t xml:space="preserve">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تم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ك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  <w:t xml:space="preserve">( ^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ذ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ا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ك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ف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^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^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^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تش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^ </w:t>
      </w:r>
      <w:r>
        <w:rPr>
          <w:b/>
          <w:b/>
          <w:bCs/>
          <w:rtl w:val="true"/>
          <w:lang w:bidi="ar"/>
        </w:rPr>
        <w:t>سأ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ر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ش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يع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^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رج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^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ع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(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جع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ث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ول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^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^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س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و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ش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و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</w:t>
      </w:r>
      <w:r>
        <w:rPr>
          <w:b/>
          <w:b/>
          <w:bCs/>
          <w:rtl w:val="true"/>
          <w:lang w:bidi="ar"/>
        </w:rPr>
        <w:t>أو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زو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! (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  <w:t xml:space="preserve">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( ^ </w:t>
      </w:r>
      <w:r>
        <w:rPr>
          <w:b/>
          <w:b/>
          <w:bCs/>
          <w:rtl w:val="true"/>
          <w:lang w:bidi="ar"/>
        </w:rPr>
        <w:t>نب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ث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^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^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^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  <w:br/>
        <w:t xml:space="preserve">( ^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اد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^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ذبو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!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سي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شرك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داء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[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( ^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^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رب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راط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خفب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ت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زل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و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و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س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[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ظ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! 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*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ق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د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ي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) ) * * * *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تب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&lt; </w:t>
        <w:br/>
        <w:t xml:space="preserve">&gt;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( ^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</w:t>
        <w:br/>
        <w:t xml:space="preserve">&gt;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</w:t>
        <w:br/>
        <w:t xml:space="preserve">&gt;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ا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ز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تبع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ن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نق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عو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نسأل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لنقص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فلنق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وز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ئ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ف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ازي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نا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نا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ع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هب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ظر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غويت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أ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آتي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ء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ء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ذء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م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وس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ط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ل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د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سم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و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دلا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ر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د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ط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ن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لم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هبط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ي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ري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ر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فت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^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حش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  <w:br/>
        <w:t xml:space="preserve">( ^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ريق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ريق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ريق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  <w:t xml:space="preserve">( ^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  <w:t xml:space="preserve">( ^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  <w:br/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) * * * 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ذب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آيات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^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ظ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تو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دخ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^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3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خر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ذب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! (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'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هن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م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نزع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  <w:t xml:space="preserve">( ^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نا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^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بين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رف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صا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نا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4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هؤل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سم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نا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خذ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ئن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ظ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^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  <w:br/>
        <w:t xml:space="preserve">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! ( 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دع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ضرع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د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) * * * *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لب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^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5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س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0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6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بلغ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ا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عجب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كذب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أنجي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^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بلغ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ا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6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عجب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</w:t>
      </w:r>
      <w:r>
        <w:rPr>
          <w:b/>
          <w:b/>
          <w:bCs/>
          <w:rtl w:val="true"/>
          <w:lang w:bidi="ar"/>
        </w:rPr>
        <w:t>و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* * *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ئت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آ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(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نجي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^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س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) * * * *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اذك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بو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^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6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7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كب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7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ت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ط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إن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تأت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نجي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ه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مطر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ط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عد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حش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  <w:br/>
        <w:t xml:space="preserve">( ^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ئ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8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فتر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[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خذ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أصبح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ذب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عيب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ع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ت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س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7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9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فأ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( ^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9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فأ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أ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(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و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ت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ق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د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كث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ث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4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0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لق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ص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نز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0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ر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رج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خ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أ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يأتو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ح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3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1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ح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ق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واست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ه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وح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ت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ت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وق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ط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1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غلب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نا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نقلب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ألق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ح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2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12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&gt; ( ^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ل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(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4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لأقط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دي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رج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5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6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ق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  <w:t xml:space="preserve">( ^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!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7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^ </w:t>
      </w:r>
      <w:r>
        <w:rPr>
          <w:b/>
          <w:b/>
          <w:bCs/>
          <w:rtl w:val="true"/>
          <w:lang w:bidi="ar"/>
        </w:rPr>
        <w:t>أ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إلا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ت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أ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^ </w:t>
      </w:r>
      <w:r>
        <w:rPr>
          <w:b/>
          <w:b/>
          <w:bCs/>
          <w:rtl w:val="true"/>
          <w:lang w:bidi="ar"/>
        </w:rPr>
        <w:t>س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8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و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( ^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29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ذ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* * * *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 xml:space="preserve">( ^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0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ذ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1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2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و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ت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^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^ </w:t>
      </w:r>
      <w:r>
        <w:rPr>
          <w:b/>
          <w:b/>
          <w:bCs/>
          <w:rtl w:val="true"/>
          <w:lang w:bidi="ar"/>
        </w:rPr>
        <w:t>ت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lt; &lt;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Cs/>
          <w:color w:val="800000"/>
          <w:lang w:bidi="ar"/>
        </w:rPr>
        <w:t>133</w:t>
      </w:r>
      <w:r>
        <w:rPr>
          <w:b/>
          <w:bCs/>
          <w:color w:val="800000"/>
          <w:rtl w:val="true"/>
          <w:lang w:bidi="ar"/>
        </w:rPr>
        <w:t xml:space="preserve"> ) </w:t>
      </w:r>
      <w:r>
        <w:rPr>
          <w:b/>
          <w:b/>
          <w:bCs/>
          <w:color w:val="800000"/>
          <w:rtl w:val="true"/>
          <w:lang w:bidi="ar"/>
        </w:rPr>
        <w:t>فأرس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ف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 . . . .</w:t>
      </w:r>
      <w:r>
        <w:rPr>
          <w:b/>
          <w:bCs/>
          <w:rtl w:val="true"/>
          <w:lang w:bidi="ar"/>
        </w:rPr>
        <w:t xml:space="preserve"> &gt; &gt;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4:00Z</dcterms:created>
  <dc:creator>a</dc:creator>
  <dc:description/>
  <dc:language>en-US</dc:language>
  <cp:lastModifiedBy>a</cp:lastModifiedBy>
  <dcterms:modified xsi:type="dcterms:W3CDTF">2011-11-15T16:54:00Z</dcterms:modified>
  <cp:revision>2</cp:revision>
  <dc:subject/>
  <dc:title>برنامج المكتبة الشاملة - http://www.shamela.ws</dc:title>
</cp:coreProperties>
</file>