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ظ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ص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ب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ع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2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8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اس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ن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ن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ط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عجز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آ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ذ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آ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ه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ط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ئ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أ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صر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كذب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خذ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ا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ا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ن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ذ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ث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ضر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اد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) ' 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) * * * * * *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ستعجلو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ستعجلو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ش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ئ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ك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نث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أ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'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أل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س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ز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أل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ه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ز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  <w:t xml:space="preserve">( ^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غل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عل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فك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ق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  <w:t xml:space="preserve">(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سب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ت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م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) * * * * * *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ق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ي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تق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ذ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آ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ق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ج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ح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ت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) * * * * * * '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  <w:t xml:space="preserve">( ^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ح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ي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ص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الد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هد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(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ق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أ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نمتع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ي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أل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ش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) * * * * * 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. 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( ^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تر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د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ف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ئ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ل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ف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ئ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آت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ذو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) * * * *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ا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تجا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و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نذيق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'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 * * * *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ت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  <w:t xml:space="preserve">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ت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و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دع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آبائ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) * * * *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د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ط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ؤو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ن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ت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' .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ليف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ئ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س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ق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ه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فع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*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ش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* * * * 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حس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*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ط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ج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د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ورث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ي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سر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ت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د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ر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وت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فظ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ا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ك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سر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لغ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) * * * 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سبح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حي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ق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'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داع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ب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ف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رج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ستئ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ئ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لائك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ذ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ذ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لعو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ق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سأ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خ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ع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ما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. ) * * * *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ع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  <w:t xml:space="preserve">( ^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ج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ت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</w:t>
      </w:r>
      <w:r>
        <w:rPr>
          <w:b/>
          <w:b/>
          <w:bCs/>
          <w:rtl w:val="true"/>
          <w:lang w:bidi="ar"/>
        </w:rPr>
        <w:t>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بغ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م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د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عم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بإ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عرض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و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زي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ز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أ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و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كب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ضع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ا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ش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ظ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ألت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ل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ئ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ح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  <w:t xml:space="preserve">( ^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^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ذب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ل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ع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ه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ز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  <w:br/>
        <w:t xml:space="preserve">( </w:t>
      </w:r>
      <w:r>
        <w:rPr>
          <w:b/>
          <w:b/>
          <w:bCs/>
          <w:rtl w:val="true"/>
          <w:lang w:bidi="ar"/>
        </w:rPr>
        <w:t>و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ذب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^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وف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و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زي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ح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ر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* * * * *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ج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و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)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طرخ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أ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كاء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)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س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قس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ستكبا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) . *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ا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  <w:t xml:space="preserve">( ^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ت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أ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( ^ </w:t>
      </w:r>
      <w:r>
        <w:rPr>
          <w:b/>
          <w:b/>
          <w:bCs/>
          <w:rtl w:val="true"/>
          <w:lang w:bidi="ar"/>
        </w:rPr>
        <w:t>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س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أنذر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ي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ي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ليم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ت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يم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ئر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ص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تب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) * * * * * * ( ^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أت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ب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ستق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[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) * * * * * * </w:t>
      </w:r>
      <w:r>
        <w:rPr>
          <w:b/>
          <w:b/>
          <w:bCs/>
          <w:rtl w:val="true"/>
          <w:lang w:bidi="ar"/>
        </w:rPr>
        <w:t>وال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خل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غرق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ت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ظ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طي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ف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( </w:t>
      </w:r>
      <w:r>
        <w:rPr>
          <w:b/>
          <w:b/>
          <w:bCs/>
          <w:rtl w:val="true"/>
          <w:lang w:bidi="ar"/>
        </w:rPr>
        <w:t>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زواج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ك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</w:t>
        <w:br/>
        <w:t xml:space="preserve">( </w:t>
      </w:r>
      <w:r>
        <w:rPr>
          <w:b/>
          <w:b/>
          <w:bCs/>
          <w:rtl w:val="true"/>
          <w:lang w:bidi="ar"/>
        </w:rPr>
        <w:t>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متاز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بدو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صل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خ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طمس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سخ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نك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</w:t>
        <w:br/>
        <w:t xml:space="preserve">( 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ذللن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تخذ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طي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ز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ي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) * * * * * * * * * 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( ^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لزا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لتال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حفظ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الق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دحو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ستف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'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ئ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باؤ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حش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ف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غوين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ئ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ارك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ذائ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ز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وا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ط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ي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ن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ص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أن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) * * * * * * * * *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ئ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ئ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ط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آ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طل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قا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</w:t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آك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جع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باء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دا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ج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ر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ر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8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ر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ع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ئفك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تو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را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ه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را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قب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عب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* *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را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بشر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( ^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من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ذ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اد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فد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ر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بشر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بار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جينا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م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صر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آتينا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دينا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ر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تد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ذ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كذب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* * * * * * * * *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ر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ط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م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س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لتق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لب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* * * * * * * *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نبذ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ب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رس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ن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تع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ستف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( ^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صط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ت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تا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ب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) * * * * * * * * *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( ^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^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) * * * * * *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ت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بص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بعذا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اح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ب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) * * * * * * *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ب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  <w:t xml:space="preserve">( ^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'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ج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ل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ن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ؤ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*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ز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ج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ن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ذ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ث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ؤ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*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خ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ط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ش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شد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ت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غف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* * * * * * * * * * *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ه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ا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) * * * * * * * * * * * * * *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ب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د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ط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) * * * * * * *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غ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سخ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شياط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آخ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ر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اؤ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من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رك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ج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ه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) * * * * *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غث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لص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ال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ماع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ي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ج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تكئ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ن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ص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خ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غ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ع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ز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طاغ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و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ئ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ذوق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) * * * * * * *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ك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ت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تخذ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خر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* * * * 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د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</w:t>
        <w:br/>
      </w:r>
      <w:r>
        <w:rPr>
          <w:b/>
          <w:b/>
          <w:bCs/>
          <w:rtl w:val="true"/>
          <w:lang w:bidi="ar"/>
        </w:rPr>
        <w:t>و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فخ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ن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نظر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8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عزت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غو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أمل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أ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. ) * * * * *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تع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أ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  <w:t xml:space="preserve">( ^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خل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م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عب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ئ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ق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ن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غ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ج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ذاق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رآ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ب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) * * * * * *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اؤ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أ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ذ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) * * * * * *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ب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ئ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صا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ئ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ي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تب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ت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* * * * *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نج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ف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شر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ف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س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خ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س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) * * * * *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( ^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* * * * * * * * * * * * * * * * * * * * * * * * * * * * * * * * * * *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ا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ذ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م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دخ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ئ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</w:r>
      <w:r>
        <w:rPr>
          <w:b/>
          <w:b/>
          <w:bCs/>
          <w:rtl w:val="true"/>
          <w:lang w:bidi="ar"/>
        </w:rPr>
        <w:t>ومك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د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ص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ف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رز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ز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ذ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ز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* *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ئ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ا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رو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* * *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أ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* * *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ل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ب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اد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) * * * * * * * * * * *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ستذك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*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وق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ئ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ض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* * * * *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حاج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كب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5:00Z</dcterms:created>
  <dc:creator>a</dc:creator>
  <dc:description/>
  <dc:language>en-US</dc:language>
  <cp:lastModifiedBy>a</cp:lastModifiedBy>
  <dcterms:modified xsi:type="dcterms:W3CDTF">2011-11-15T16:55:00Z</dcterms:modified>
  <cp:revision>2</cp:revision>
  <dc:subject/>
  <dc:title>برنامج المكتبة الشاملة - http://www.shamela.ws</dc:title>
</cp:coreProperties>
</file>