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ÓæÑÉ Âá ÚãÑÇä</w:t>
      </w:r>
    </w:p>
    <w:p>
      <w:pPr>
        <w:pStyle w:val="Normal"/>
        <w:jc w:val="distribute"/>
        <w:rPr/>
      </w:pPr>
      <w:r>
        <w:rPr>
          <w:rtl w:val="true"/>
        </w:rPr>
        <w:t xml:space="preserve">  </w:t>
      </w:r>
      <w:r>
        <w:rPr/>
        <w:t>åí ãÏäíÉ, áÃä ÕÏÑåÇ Åáì ËáÇË æËãÇäíä ÂíÉ ãäåÇ äÒá Ýí æÝÏ äÌÑÇä æßÇä ÞÏæãåã Ýí ÓäÉ ÊÓÚ ãä ÇáåÌÑÉ, ßãÇ ÓíÃÊí ÈíÇä Ðáß ÚäÏ ÊÝÓíÑ ÂíÉ ÇáãÈÇåáÉ ãäåÇ, Åä ÔÇÁ Çááå ÊÚÇáì, æÞÏ ÐßÑäÇ ãÇ æÑÏ Ýí ÝÖáåÇ ãÚ ÓæÑÉ ÇáÈÞÑÉ Ãæá ÇáÈÞÑÉ</w:t>
      </w:r>
      <w:r>
        <w:rPr>
          <w:rtl w:val="true"/>
        </w:rPr>
        <w:t>.</w:t>
      </w:r>
    </w:p>
    <w:p>
      <w:pPr>
        <w:pStyle w:val="Normal"/>
        <w:jc w:val="distribute"/>
        <w:rPr/>
      </w:pPr>
      <w:r>
        <w:rPr>
          <w:rtl w:val="true"/>
        </w:rPr>
      </w:r>
    </w:p>
    <w:p>
      <w:pPr>
        <w:pStyle w:val="Normal"/>
        <w:jc w:val="distribute"/>
        <w:rPr/>
      </w:pPr>
      <w:r>
        <w:rPr>
          <w:rtl w:val="true"/>
        </w:rPr>
        <w:t xml:space="preserve"> </w:t>
      </w:r>
      <w:r>
        <w:rPr/>
        <w:t>ÈöÓúãö Çááøåö ÇáÑøÍúãÜóäö ÇáÑøÍöíãö</w:t>
      </w:r>
      <w:r>
        <w:rPr>
          <w:rtl w:val="true"/>
        </w:rPr>
        <w:t xml:space="preserve"> </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óãó *  Çááøåõ áÂ ÅöáóÜóåó ÅöáÇø åõæó ÇáúÍóíø ÇáúÞóíøæãõ *  äóÒøáó Úóáóíúßó ÇáúßöÊóÇÈó ÈöÇáúÍóÞø ãõÕóÏøÞÇð áøãóÇ Èóíúäó íóÏóíúåö æóÃóäúÒóáó ÇáÊøæúÑóÇÉó æóÇáÅöäúÌöíáó *  ãöä ÞóÈúáõ åõÏðì áøáäøÇÓö æóÃóäúÒóáó ÇáúÝõÑúÞóÇäó Åöäø ÇáøÐöíäó ßóÝóÑõæÇú ÈöÂíóÇÊö Çááøåö áóåõãú ÚóÐóÇÈñ ÔóÏöíÏñ æóÇááøåõ ÚóÒöíÒñ Ðõæ ÇäúÊöÞóÇãò</w:t>
      </w:r>
      <w:r>
        <w:rPr>
          <w:rtl w:val="true"/>
        </w:rPr>
        <w:t xml:space="preserve"> </w:t>
      </w:r>
    </w:p>
    <w:p>
      <w:pPr>
        <w:pStyle w:val="Normal"/>
        <w:jc w:val="distribute"/>
        <w:rPr/>
      </w:pPr>
      <w:r>
        <w:rPr>
          <w:rtl w:val="true"/>
        </w:rPr>
        <w:t xml:space="preserve">   </w:t>
      </w:r>
      <w:r>
        <w:rPr/>
        <w:t>ÞÏ ÐßÑäÇ ÇáÍÏíË ÇáæÇÑÏ Ýí Ãä ÇÓã Çááå ÇáÃÚÙã Ýí åÇÊíä ÇáÇóíÊíä {Çááå áÇ Åáå ÅáÇ åæ ÇáÍí ÇáÞíæã} æ{Ãáã Çááå áÇ Åáå ÅáÇ åæ ÇáÍí ÇáÞíæã} ÚäÏ ÊÝÓíÑ ÂíÉ ÇáßÑÓí æÞÏ ÊÞÏã ÇáßáÇã Úáì Þæáå {Ãáã} Ýí Ãæá ÓæÑÉ ÇáÈÞÑÉ ÈãÇ íÛäí Úä ÅÚÇÏÊå, æÊÞÏã ÇáßáÇã Úáì Þæáå: {Çááå áÇ Åáå ÅáÇ åæ ÇáÍí ÇáÞíæã} Ýí ÊÝÓíÑ ÂíÉ ÇáßÑÓí</w:t>
      </w:r>
      <w:r>
        <w:rPr>
          <w:rtl w:val="true"/>
        </w:rPr>
        <w:t>.</w:t>
      </w:r>
    </w:p>
    <w:p>
      <w:pPr>
        <w:pStyle w:val="Normal"/>
        <w:jc w:val="distribute"/>
        <w:rPr/>
      </w:pPr>
      <w:r>
        <w:rPr>
          <w:rtl w:val="true"/>
        </w:rPr>
        <w:t xml:space="preserve">  </w:t>
      </w:r>
      <w:r>
        <w:rPr/>
        <w:t>æÞæáå ÊÚÇáì: {äÒá Úáíß ÇáßÊÇÈ ÈÇáÍÞ} íÚäí äÒá Úáíß ÇáÞÑÂä íÇ ãÍãÏ ÈÇáÍÞ, Ãí áÇ Ôß Ýíå æáÇ ÑíÈ, Èá åæ ãäÒá ãä ÚäÏ Çááå, ÃäÒáå ÈÚáãå æÇáãáÇÆßÉ íÔåÏæä æßÝì ÈÇááå ÔåíÏÇð, æÞæáå: {ãÕÏÞÇð áãÇ Èíä íÏíå} Ãí ãä ÇáßÊÈ ÇáãäÒáÉ ÞÈáå ãä ÇáÓãÇÁ Úáì ÚÈÇÏ Çááå ÇáÃäÈíÇÁ, Ýåí ÊÕÏÞå ÈãÇ ÃÎÈÑÊ Èå, æÈÔÑÊ Ýí ÞÏíã ÇáÒãÇä, æåæ íÕÏÞåÇ, áÃäå ØÇÈÞ ãÇ ÃÎÈÑÊ Èå, æÈÔÑÊ ãä ÇáæÚÏ ãä Çááå ÈÅÑÓÇá ãÍãÏ Õáì Çááå Úáíå æÓáã æÅäÒÇá ÇáÞÑÂä ÇáÚÙíã Úáíå. æÞæáå: {æÃäÒá ÇáÊæÑÇÉ} Ãí Úáì ãæÓì Èä ÚãÑÇä, {æÇáÅäÌíá} Ãí Úáì ÚíÓì ÇÈä ãÑíã ÚáíåãÇ ÇáÓáÇã, {ãä ÞÈá} Ãí ãä ÞÈá åÐÇ ÇáÞÑÂä {åÏì ááäÇÓ} Ãí Ýí ÒãÇäåãÇ. {æÃäÒá ÇáÝÑÞÇä} æåæ ÇáÝÇÑÞ Èíä ÇáåÏì æÇáÖáÇá. æÇáÍÞ æÇáÈÇØá, æÇáÛí æÇáÑÔÇÏ, ÈãÇ íÐßÑå Çááå ÊÚÇáì ãä ÇáÍÌÌ æÇáÈíäÇÊ æÇáÏáÇÆá ÇáæÇÖÍÇÊ, æÇáÈÑÇåíä ÇáÞÇØÚÇÊ, æíÈíäå æíæÖÍå æíÝÓÑå æíÞÑÑå æíÑÔÏ Åáíå æíäÈå Úáíå ãä Ðáß. æÞÇá ÞÊÇÏÉ æÇáÑÈíÚ Èä ÃäÓ: ÇáÝÑÞÇä Ü ååäÇ Ü ÇáÞÑÂä. æÇÎÊÇÑ ÇÈä ÌÑíÑ Ãäå ãÕÏÑ ååäÇ áÊÞÏã ÐßÑ ÇáÞÑÂä Ýí Þæáå: {äÒá Úáíß ÇáßÊÇÈ ÈÇáÍÞ} æåæ ÇáÞÑÂä. æÃãÇ ãÇ ÑæÇå ÇÈä ÃÈí ÍÇÊã Úä ÃÈí ÕÇáÍ, Ãä ÇáãÑÇÏ ÈÇáÝÑÞÇä ååäÇ ÇáÊæÑÇÉ, ÝÖÚíÝ ÃíÖÇð áÊÞÏã ÐßÑ ÇáÊæÑÇÉ, æÇááå ÃÚáã</w:t>
      </w:r>
      <w:r>
        <w:rPr>
          <w:rtl w:val="true"/>
        </w:rPr>
        <w:t>.</w:t>
      </w:r>
    </w:p>
    <w:p>
      <w:pPr>
        <w:pStyle w:val="Normal"/>
        <w:jc w:val="distribute"/>
        <w:rPr/>
      </w:pPr>
      <w:r>
        <w:rPr>
          <w:rtl w:val="true"/>
        </w:rPr>
        <w:t xml:space="preserve">  </w:t>
      </w:r>
      <w:r>
        <w:rPr/>
        <w:t>æÞæáå ÊÚÇáì: {Åä ÇáÐíä ßÝÑæÇ ÈÂíÇÊ Çááå} Ãí ÌÍÏæÇ ÈåÇ æÃäßÑæåÇ æÑÏæåÇ ÈÇáÈÇØá, {áåã ÚÐÇÈ ÔÏíÏ} Ãí íæã ÇáÞíÇãÉ, {æÇááå ÚÒíÒ} Ãí ãäíÚ ÇáÌäÇÈ ÚÙíã ÇáÓáØÇä, {Ðæ ÇäÊÞÇã} Ãí ããä ßÐÈ ÈÂíÇÊå æÎÇáÝ ÑÓáå ÇáßÑÇã æÃäÈíÇÁå ÇáÚÙÇ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áøåó áÇó íóÎúÝóìó Úóáóíúåö ÔóíúÁñ Ýöí ÇáÃÑúÖö æóáÇó Ýöí ÇáÓøãóÂÁö *  åõæó ÇáøÐöí íõÕóæøÑõßõãú Ýöí ÇáÃÑúÍóÇãö ßóíúÝó íóÔóÂÁõ áÇó ÅöáóÜóåó ÅöáÇø åõæó ÇáúÚóÒöíÒõ ÇáúÍóßöíãõ</w:t>
      </w:r>
      <w:r>
        <w:rPr>
          <w:rtl w:val="true"/>
        </w:rPr>
        <w:t xml:space="preserve"> </w:t>
      </w:r>
    </w:p>
    <w:p>
      <w:pPr>
        <w:pStyle w:val="Normal"/>
        <w:jc w:val="distribute"/>
        <w:rPr/>
      </w:pPr>
      <w:r>
        <w:rPr>
          <w:rtl w:val="true"/>
        </w:rPr>
        <w:t xml:space="preserve">   </w:t>
      </w:r>
      <w:r>
        <w:rPr/>
        <w:t>íÎÈÑ ÊÚÇáì Ãäå íÚáã ÛíÈ ÇáÓãÇÁ æÇáÃÑÖ, áÇ íÎÝì Úáíå ÔíÁ ãä Ðáß, {åæ ÇáÐí íÕæÑßã Ýí ÇáÃÑÍÇã ßíÝ íÔÇÁ} Ãí íÎáÞßã Ýí ÇáÃÑÍÇã ßãÇ íÔÇÁ ãä ÐßÑ æÃäËì, æÍÓä æÞÈíÍ, æÔÞí æÓÚíÏ, {áÇ Åáå ÅáÇ åæ ÇáÚÒíÒ ÇáÍßíã} Ãí åæ ÇáÐí ÎáÞ, æåæ ÇáãÓÊÍÞ ááÅáåíÉ æÍÏå áÇ ÔÑíß áå, æáå ÇáÚÒÉ ÇáÊí áÇ ÊÑÇã, æÇáÍßãÉ æÇáÃÍßÇã. æåÐå ÇáÇóíÉ ÝíåÇ ÊÚÑíÖ, Èá ÊÕÑíÍ ÈÃä ÚíÓì ÇÈä ãÑíã ÚÈÏ ãÎáæÞ, ßãÇ ÎáÞ Çááå ÓÇÆÑ ÇáÈÔÑ, áÃä Çááå ÕæÑå Ýí ÇáÑÍã æÎáÞå ßãÇ íÔÇÁ, ÝßíÝ íßæä ÅáåÇð ßãÇ ÒÚãÊå ÇáäÕÇÑì, Úáíåã áÚÇÆä Çááå, æÞÏ ÊÞáÈ Ýí ÇáÃÍÔÇÁ æÊäÞá ãä ÍÇá Åáì ÍÇá ¿ ßãÇ ÞÇá ÊÚÇáì: {íÎáÞßã Ýí ÈØæä ÃãåÇÊßã ÎáÞÇð ãä ÈÚÏ ÎáÞ Ýí ÙáãÇÊ ËáÇË}</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õæó ÇáøÐöíó ÃóäÒóáó Úóáóíúßó ÇáúßöÊóÇÈó ãöäúåõ ÂíóÇÊñ ãøÍúßóãóÇÊñ åõäø Ãõãø ÇáúßöÊóÇÈö æóÃõÎóÑõ ãõÊóÔóÇÈöåóÇÊñ ÝóÃóãøÇ ÇáøÐöíäó Ýí ÞõáõæÈöåöãú ÒóíúÛñ ÝóíóÊøÈöÚõæäó ãóÇ ÊóÔóÇÈóåó ãöäúåõ ÇÈúÊöÛóÇÁó ÇáúÝöÊúäóÉö æóÇÈúÊöÛóÇÁó ÊóÃúæöíáöåö æóãóÇ íóÚúáóãõ ÊóÃúæöíáóåõ ÅöáÇø Çááøåõ æóÇáÑøÇÓöÎõæäó Ýöí ÇáúÚöáúãö íóÞõæáõæäó ÂãóäøÇ Èöåö ßõáø ãøäú ÚöäÏö ÑóÈøäóÇ æóãóÇ íóÐøßøÑõ ÅöáÇø ÃõæúáõæÇú ÇáÃáúÈóÇÈö *  ÑóÈøäóÇ áÇó ÊõÒöÛú ÞõáõæÈóäóÇ ÈóÚúÏó ÅöÐú åóÏóíúÊóäóÇ æóåóÈú áóäóÇ ãöä áøÏõäúßó ÑóÍúãóÉð Åöäøßó ÃóäúÊó ÇáúæóåøÇÈõ *  ÑóÈøäóÂ Åöäøßó ÌóÇãöÚõ ÇáäøÇÓö áöíóæúãò áÇø ÑóíúÈó Ýöíåö Åöäø Çááøåó áÇó íõÎúáöÝõ ÇáúãöíÚóÇÏó</w:t>
      </w:r>
      <w:r>
        <w:rPr>
          <w:rtl w:val="true"/>
        </w:rPr>
        <w:t xml:space="preserve"> </w:t>
      </w:r>
    </w:p>
    <w:p>
      <w:pPr>
        <w:pStyle w:val="Normal"/>
        <w:jc w:val="distribute"/>
        <w:rPr/>
      </w:pPr>
      <w:r>
        <w:rPr>
          <w:rtl w:val="true"/>
        </w:rPr>
        <w:t xml:space="preserve">   </w:t>
      </w:r>
      <w:r>
        <w:rPr/>
        <w:t>íÎÈÑ ÊÚÇáì Ãä Ýí ÇáÞÑÂä ÂíÇÊ ãÍßãÇÊ, åä Ãã ÇáßÊÇÈ, Ãí ÈíäÇÊ æÇÖÍÇÊ ÇáÏáÇáÉ áÇ ÇáÊÈÇÓ ÝíåÇ Úáì ÃÍÏ, æãäå ÂíÇÊ ÃÎÑ ÝíåÇ ÇÔÊÈÇå Ýí ÇáÏáÇáÉ Úáì ßËíÑ ãä ÇáäÇÓ Ãæ ÈÚÖåã, Ýãä ÑÏ ãÇ ÇÔÊÈå Åáì ÇáæÇÖÍ ãäå æÍßã ãÍßãå Úáì ãÊÔÇÈåå ÚäÏå ÝÞÏ ÇåÊÏì æãä ÚßÓ ÇäÚßÓ æáåÐÇ ÞÇá ÊÚÇáì {åäø Ãã ÇáßÊÇÈ} Ãí ÃÕáå ÇáÐí íÑÌÚ Åáíå ÚäÏ ÇáÇÔÊÈÇå {æÃÎÑ ãÊÔÇÈåÇÊ} Ãí ÊÍÊãá ÏáÇáÊåÇ ãæÇÝÞÉ ÇáãÍßã æÞÏ ÊÍÊãá ÔíÆÇð ÂÎÑ ãä ÍíË ÇááÝÙ æÇáÊÑßíÈ áÇ ãä ÍíË ÇáãÑÇÏ. æÞÏ ÇÎÊáÝæÇ Ýí ÇáãÍßã æÇáãÊÔÇÈå ÝÑæí Úä ÇáÓáÝ ÚÈÇÑÇÊ ßËíÑÉ ÝÞÇá Úáí Èä ÃÈí ØáÍÉ Úä ÇÈä ÚÈÇÓ ÑÖí Çááå ÚäåãÇ: ÇáãÍßãÇÊ äÇÓÎå æÍáÇáå æÍÑÇãå æÃÍßÇãå æÍÏæÏå æÝÑÇÆÖå æãÇ íÄãÑ Èå æíÚãá Èå æÚä ÇÈä ÚÈÇÓ ÃíÖÇð Ãäå ÞÇá ÇáãÍßãÇÊ Þæáå ÊÚÇáì: {Þá ÊÚÇáæÇ ÃÊá ãÇ ÍÑã ÑÈßã Úáíßã ÃáÇ ÊÔÑßæÇ Èå ÔíÆÇð} æÇáÇóíÇÊ ÈÚÏåÇ. æÞæáå ÊÚÇáì: {æÞÖì ÑÈß ÃáÇ ÊÚÈÏæÇ ÅáÇ ÅíÇå} Åáì ËáÇË ÂíÇÊ ÈÚÏåÇ æÑæÇå ÇÈä ÃÈí ÍÇÊã æÍßÇå Úä ÓÚíÏ Èä ÌÈíÑ Èå ÞÇá: ÍÏËäÇ ÃÈí ÍÏøËäÇ ÓáíãÇä Èä ÍÑÈ ÍÏËäÇ ÍãÇÏ Èä ÒíÏ Úä ÅÓÍÇÞ Èä ÓæíÏ Ãä íÍíì Èä íÚãÑ æÃÈÇ ÝÇÎÊÉ ÊÑÇÌÚÇ Ýí åÐå ÇáÇóíÉ æåí {åäø Ãã ÇáßÊÇÈ æÃÎÑ ãÊÔÇÈåÇÊ} ÝÞÇá ÃÈæ ÝÇÎÊÉ: ÝæÇÊÍ ÇáÓæÑ, æÞÇá íÍíì Èä íÚãÑ: ÇáÝÑÇÆÖ æÇáÃãÑ æÇáäåí æÇáÍáÇá æÇáÍÑÇã. æÞÇá ÇÈä áåíÚÉ Úä ÚØÇÁ Èä ÏíäÇÑ Úä ÓÚíÏ Èä ÌÈíÑ: åäø Ããø ÇáßÊÇÈ áÃäåäø ãßÊæÈÇÊ Ýí ÌãíÚ ÇáßÊÈ, æÞÇá ãÞÇÊá Èä ÍíÇä: áÃäå áíÓ ãä Ãåá Ïíä ÅáÇ íÑÖì Èåäø, æÞíá Ýí ÇáãÊÔÇÈåÇÊ: ÇáãäÓæÎÉ æÇáãÞÏã æÇáãÄÎÑ æÇáÃãËÇá Ýíå æÇáÃÞÓÇã æãÇ íÄãä Èå æáÇ íÚãá Èå, ÑæÇå Úáí Èä ÃÈí ØáÍÉ Úä ÇÈä ÚÈÇÓ. æÞíá åí ÇáÍÑæÝ ÇáãÞØÚÉ Ýí ÃæÇÆá ÇáÓæÑ ÞÇáå ãÞÇÊá Èä ÍíÇä, æÚä ãÌÇåÏ ÇáãÊÔÇÈåÇÊ íÕÏÞ ÈÚÖåÇ ÈÚÖÇð æåÐÇ ÅäãÇ åæ Ýí ÊÝÓíÑ Þæáå {ßÊÇÈÇð ãÊÔÇÈåÇð ãËÇäí} åäÇß ÐßÑæÇ Ãä ÇáãÊÔÇÈå åæ ÇáßáÇã ÇáÐí íßæä Ýí ÓíÇÞ æÇÍÏ æÇáãËÇäí åæ ÇáßáÇã Ýí ÔíÆíä ãÊÞÇÈáíä ßÕÝÉ ÇáÌäÉ æÕÝÉ ÇáäÇÑ æÐßÑ ÍÇá ÇáÃÈÑÇÑ æÍÇá ÇáÝÌÇÑ æäÍæ Ðáß. æÃãÇ ååäÇ ÝÇáãÊÔÇÈå åæ ÇáÐí íÞÇÈá ÇáãÍßã, æÃÍÓä ãÇ Þíá Ýíå åæ ÇáÐí ÞÏãäÇ æåæ ÇáÐí äÕ Úáíå ãÍãÏ Èä ÅÓÍÇÞ Èä íÓÇÑ ÑÍãå Çááå ÍíË ÞÇá ãäå ÂíÇÊ ãÍßãÇÊ Ýåä ÍÌÉ ÇáÑÈ æÚÕãÉ ÇáÚÈÇÏ æÏÝÚ ÇáÎÕæã ÇáÈÇØá áíÓ áåä ÊÕÑíÝ ÚãÇ æÖÚä Úáíå, ÞÇá: æÇáãÊÔÇÈåÇÊ Ýí ÇáÕÏÞ áíÓ áåä ÊÕÑíÝ æÊÍÑíÝ æÊÃæíá ÇÈÊáì Çááå Ýíåä ÇáÚÈÇÏ ßãÇ ÇÈÊáÇåã Ýí ÇáÍáÇá æÇáÍÑÇã ÃáÇ íÕÑÝä Åáì ÇáÈÇØá æíÍÑÝä Úä ÇáÍÞ</w:t>
      </w:r>
      <w:r>
        <w:rPr>
          <w:rtl w:val="true"/>
        </w:rPr>
        <w:t>.</w:t>
      </w:r>
    </w:p>
    <w:p>
      <w:pPr>
        <w:pStyle w:val="Normal"/>
        <w:jc w:val="distribute"/>
        <w:rPr/>
      </w:pPr>
      <w:r>
        <w:rPr>
          <w:rtl w:val="true"/>
        </w:rPr>
        <w:t xml:space="preserve">  </w:t>
      </w:r>
      <w:r>
        <w:rPr/>
        <w:t>æáåÐÇ ÞÇá ÊÚÇáì {ÝÃãÇ ÇáÐíä Ýí ÞáæÈåã ÒíÛ} Ãí ÖáÇá æÎÑæÌ Úä ÇáÍÞ Åáì ÇáÈÇØá {ÝíÊÈÚæä ãÇ ÊÔÇÈå ãäå} Ãí ÅäãÇ íÃÎÐæä ãäå ÈÇáãÊÔÇÈå ÇáÐí íãßäåã Ãä íÍÑøÝæå Åáì ãÞÇÕÏåã ÇáÝÇÓÏÉ æíäÒáæå ÚáíåÇ áÇÍÊãÇá áÝÙå áãÇ íÕÑÝæäå ÝÃãÇ ÇáãÍßã ÝáÇ äÕíÈ áåã Ýíå áÃäå ÏÇÝÚ áåã æÍÌÉ Úáíåã æáåÐÇ ÞÇá Çááå ÊÚÇáì: {ÇÈÊÛÇÁ ÇáÝÊäÉ} Ãí ÇáÅÖáÇá áÃÊÈÇÚåã ÅíåÇãÇð áåã Ãäåã íÍÊÌæä Úáì ÈÏÚÊåã ÈÇáÞÑÂä æåæ ÍÌÉ Úáíåã áÇ áåã ßãÇ áæ ÇÍÊÌ ÇáäÕÇÑì ÈÃä ÇáÞÑÂä ÞÏ äØÞ ÈÃä ÚíÓì ÑæÍ Çááå æßáãÊå ÃáÞÇåÇ Åáì ãÑíã æÑæÍ ãäå æÊÑßæÇ ÇáÇÍÊÌÇÌ ÈÞæáå {Åä åæ ÅáÇ ÚÈÏ ÃäÚãäÇ Úáíå} æÈÞæáå {Åä ãËá ÚíÓì ÚäÏ Çááå ßãËá ÂÏã ÎáÞå ãä ÊÑÇÈ Ëã ÞÇá áå ßä Ýíßæä} æÛíÑ Ðáß ãä ÇáÇóíÇÊ ÇáãÍßãÉ ÇáãÕÑÍÉ ÈÃäå ÎáÞ ãä ãÎáæÞÇÊ Çááå æÚÈÏ æÑÓæá ãä ÑÓá Çááå</w:t>
      </w:r>
      <w:r>
        <w:rPr>
          <w:rtl w:val="true"/>
        </w:rPr>
        <w:t>.</w:t>
      </w:r>
    </w:p>
    <w:p>
      <w:pPr>
        <w:pStyle w:val="Normal"/>
        <w:jc w:val="distribute"/>
        <w:rPr/>
      </w:pPr>
      <w:r>
        <w:rPr>
          <w:rtl w:val="true"/>
        </w:rPr>
        <w:t xml:space="preserve">  </w:t>
      </w:r>
      <w:r>
        <w:rPr/>
        <w:t>æÞæáå ÊÚÇáì {æÇÈÊÛÇÁ ÊÃæíáå} Ãí ÊÍÑíÝå Úáì ãÇ íÑíÏæä æÞÇá ãÞÇÊá Èä ÍíÇä æÇáÓÏí íÈÊÛæä Ãä íÚáãæÇ ãÇ íßæä æãÇ ÚæÇÞÈ ÇáÃÔíÇÁ ãä ÇáÞÑÂä æÞÏ ÞÇá ÇáÅãÇã ÃÍãÏ ÍÏËäÇ ÅÓãÇÚíá ÍÏËäÇ ÃíæÈ Úä ÚÈÏ Çááå Èä ÃÈí ãáíßÉ Úä ÚÇÆÔÉ ÑÖí Çááå ÚäåÇ ÞÇáÊ: ÞÑÃ ÑÓæá Çááå Õáì Çááå Úáíå æÓáã {åæ ÇáÐí ÃäÒá Úáíß ÇáßÊÇÈ ãäå ÂíÇÊ ãÍßãÇÊ åä Ãã ÇáßÊÇÈ æÃÎÑ ãÊÔÇÈåÇÊ} Åáì Þæáå {ÃæáæÇ ÇáÃáÈÇÈ} ÝÞÇá: «ÝÅÐÇ ÑÃíÊã ÇáÐíä íÌÇÏáæä Ýíå Ýåã ÇáÐíä Úäì Çááå ÝÇÍÐÑæåã» åßÐÇ æÞÚ ÇáÍÏíË Ýí ãÓäÏ ÇáÅãÇã ÃÍãÏ ãä ÑæÇíÉ ÇÈä ÃÈí ãáíßÉ Úä ÚÇÆÔÉ ÑÖí Çááå ÚäåÇ áíÓ ÈíäåãÇ ÃÍÏ æåßÐÇ ÑæÇå ÇÈä ãÇÌå ãä ØÑíÞ ÅÓãÇÚíá Èä ÚáíÉ æÚÈÏ ÇáæåÇÈ ÇáËÞÝí ßáÇåãÇ Úä ÃíæÈ Èå æÑæÇå ãÍãÏ Èä íÍíì ÇáÚÈÏí Ýí ãÓäÏå Úä ÚÈÏ ÇáæåÇÈ ÇáËÞÝí Úä ÃíæÈ Èå æßÐÇ ÑæÇå ÚÈÏ ÇáÑÒÇÞ Úä ãÚãÑ Úä ÃíæÈ æßÐÇ ÑæÇå ÛíÑ æÇÍÏ Úä ÃíæÈ æÞÏ ÑæÇå ÇÈä ÍÈÇä Ýí ÕÍíÍå ãä ÍÏíË ÃíæÈ Èå, æÑæÇå ÃÈæ ÈßÑ Èä ÇáãäÐÑ Ýí ÊÝÓíÑå ãä ØÑíÞíäÚä ÇáäÚãÇä Èä ãÍãÏ Èä ÇáÝÖá ÇáÓÏæÓí æáÞÈå ÚÇÑã: ÍÏËäÇ ÍãÇÏ Èä ÒíÏ, ÍÏËäÇ ÃíæÈ Úä ÇÈä ÃÈí ãáíßÉ, Úä ÚÇÆÔÉ Èå æÊÇÈÚ ÃíæÈ ÃÈæ ÚÇãÑ ÇáÎÑÇÒ æÛíÑå Úä ÇÈä ÃÈí ãáíßÉ. ÝÑæÇå ÇáÊÑãÐí Úä ÈäÏÇÑ, Úä ÃÈí ÏÇæÏ ÇáØíÇáÓí, Úä ÃÈí ÚÇãÑ ÇáÎÑÇÒ, ÝÐßÑå æåßÐÇ ÑæÇå ÓÚíÏ Èä ãäÕæÑ Ýí Óääå Úä ÍãÇÏ Èä íÍíì ÇáÃÈÍ, Úä ÚÈÏ Çááå Èä ÃÈí ãáíßÉ, Úä ÚÇÆÔÉ. æÑæÇå ÇÈä ÌÑíÑ ãä ÍÏíË ÑæÍ Èä ÇáÞÇÓã æäÇÝÚ Èä ÚãÑ ÇáÌãÍí, ßáÇåãÇ Úä ÇÈä ÃÈí ãáíßÉ, Úä ÚÇÆÔÉ Èå. æÞÇá äÇÝÚ Ýí ÑæÇíÊå Úä ÇÈä ÃÈí ãáíßÉ: ÍÏËÊäí ÚÇÆÔÉ, ÝÐßÑå. æÞÏ Ñæì åÐÇ ÇáÍÏíË ÇáÈÎÇÑí ÚäÏ ÊÝÓíÑ åÐå ÇáÇóíÉ, æãÓáã Ýí ßÊÇÈ ÇáÞÏÑ ãä ÕÍíÍå, æÃÈæ ÏÇæÏ Ýí ÇáÓäÉ ãä Óääå, ËáÇËÊåã Úä ÇáÞÚäÈí, Úä íÒíÏ Èä ÅÈÑÇåíã ÇáÊÓÊÑí, Úä ÇÈä ÃÈí ãáíßÉ, Úä ÇáÞÇÓã Èä ãÍãÏ, Úä ÚÇÆÔÉ ÑÖí Çááå ÚäåÇ, ÞÇáÊ: ÊáÇ ÑÓæá Çááå Õáì Çááå Úáíå æÓáã, åÐå ÇáÇóíÉ: {åæ ÇáÐí ÃäÒá Úáíß ÇáßÊÇÈ ãäå ÂíÇÊ ãÍßãÇÊ} Åáì Þæáå: {æãÇ íÐßÑ ÅáÇ ÃæáæÇ ÇáÃáÈÇÈ} ÞÇáÊ: ÞÇá ÑÓæá Çááå Õáì Çááå Úáíå æÓáã «ÝÅÐÇ ÑÃíÊ ÇáÐíä íÊÈÚæä ãÇ ÊÔÇÈå ãäå¹ ÝÃæáÆß ÇáÐíä Óãì Çááå ÝÇÍÐÑæåã» áÝÙ ÇáÈÎÇÑí. æßÐÇ ÑæÇå ÇáÊÑãÐí ÃíÖÇð, Úä ÈäÏÇÑ Úä ÃÈí ÏÇæÏ ÇáØíÇáÓí, Úä íÒíÏ Èä ÅÈÑÇåíã Èå¹ æÞÇá: ÍÓä ÕÍíÍ¹ æÐßÑ Ãä íÒíÏ Èä ÅÈÑÇåíã ÇáÊÓÊÑí ÊÝÑÏ ÈÐßÑ ÇáÞÇÓã Ýí åÐÇ ÇáÅÓäÇÏ. æÞÏ ÑæÇå ÛíÑ æÇÍÏ Úä ÇÈä ÃÈí ãáíßÉ Úä ÚÇÆÔÉ, æáã íÐßÑ ÇáÞÇÓã¹ ßÐÇ ÞÇá. æÞÏ ÑæÇå ÇÈä ÃÈí ÍÇÊã ÝÞÇá: ÍÏËäÇ ÃÈí, ÍÏËäÇ ÃÈæ ÇáæáíÏ ÇáØíÇáÓí, ÍÏËäÇ íÒíÏ Èä ÅÈÑÇåíã ÇáÊÓÊÑí æÍãÇÏ Èä ÓáãÉ, Úä ÇÈä ÃÈí ãáíßÉ, Úä ÇáÞÇÓã Èä ãÍãÏ, Úä ÚÇÆÔÉ ÑÖí Çááå ÚäåÇ, ÞÇáÊ: ÓÆá ÑÓæá Çááå Õáì Çááå Úáíå æÓáã, Úä Þæá Çááå ÊÚÇáì: {ÝÃãÇ ÇáÐíä Ýí ÞáæÈåã ÒíÛ ÝíÊÈÚæä ãÇ ÊÔÇÈå ãäå}¹ ÝÞÇá ÑÓæá Çááå Õáì Çááå Úáíå æÓáã «ÅÐÇ ÑÃíÊã ÇáÐíä íÊÈÚæä ãÇ ÊÔÇÈå ãäå, ÝÃæáÆß ÇáÐíä Óãì Çááå ÝÇÍÐÑæåã» æÞÇá ÇÈä ÌÑíÑ: ÍÏËäÇ Úáí Èä Óåá, ÍÏËäÇ ÇáæáíÏ Èä ãÓáã, Úä ÍãÇÏ Èä ÓáãÉ, Úä ÚÈÏ ÇáÑÍãä Èä ÇáÞÇÓã, Úä ÃÈíå, Úä ÚÇÆÔÉ ÑÖí Çááå ÚäåÇ, ÞÇáÊ: äÒÚ ÑÓæá Çááå Õáì Çááå Úáíå æÓáã ÈåÐå ÇáÇóíÉ: {íÊÈÚæä ãÇ ÊÔÇÈå ãäå ÇÈÊÛÇÁ ÇáÝÊäÉ}, ÝÞÇá ÑÓæá Çááå Õáì Çááå Úáíå æÓáã «ÞÏ ÍÐÑßã Çááå ÝÅÐÇ ÑÃíÊãæåã ÝÇÚÑÝæåã» æÑæÇå ÇÈä ãÑÏæíå ãä ØÑíÞ ÃÎÑì Úä ÇáÞÇÓã Úä ÚÇÆÔÉ Èå, æÞÇá ÇáÅãÇã ÃÍãÏ. ÍÏËäÇ ÃÈæ ßÇãá, ÍÏËäÇ ÍãÇÏ Úä ÃÈí ÛÇáÈ, ÞÇá: ÓãÚÊ ÃÈÇ ÃãÇãÉ íÍÏË ÇáäÈí Õáì Çááå Úáíå æÓáã Ýí Þæáå ÊÚÇáì: {ÝÃãÇ ÇáÐíä Ýí ÞáæÈåã ÒíÛ ÝíÊÈÚæä ãÇ ÊÔÇÈå ãäå} ÞÇá «åã ÇáÎæÇÑÌ». æÝí Þæáå ÊÚÇáì: {íæã ÊÈíÖ æÌæå æÊÓæÏ æÌæå} ÞÇá «åã ÇáÎæÇÑÌ» æÞÏ ÑæÇå ÇÈä ãÑÏæíå ãä ÛíÑ æÌå, Úä ÃÈí ÛÇáÈ. Úä ÃÈí ÃãÇãÉ ãÑÝæÚÇð ÝÐßÑå, æåÐÇ ÇáÍÏíË ÃÞá ÃÞÓÇãå Ãä íßæä ãæÞæÝÇð ãä ßáÇã ÇáÕÍÇÈí, æãÚäÇå ÕÍíÍ, ÝÅä Ãæá ÈÏÚÉ æÞÚÊ Ýí ÇáÅÓáÇã ÝÊäÉ ÇáÎæÇÑÌ, æßÇä ãÈÏÄåã ÈÓÈÈ ÇáÏäíÇ Ííä ÞÓã ÇáäÈí Õáì Çááå Úáíå æÓáã ÛäÇÆã Íäíä, ÝßÃäåã ÑÃæÇ Ýí ÚÞæáåã ÇáÝÇÓÏÉ Ãäå áã íÚÏá Ýí ÇáÞÓãÉ, ÝÝÇÌÄæå ÈåÐå ÇáãÞÇáÉ, ÝÞÇá ÞÇÆáåã æåæ Ðæ ÇáÎæíÕÑÉ Ü ÈÞÑ Çááå ÎÇÕÑÊå Ü: ÇÚÏá ÝÅäß áã ÊÚÏá, ÝÞÇá áå ÑÓæá Çááå Õáì Çááå Úáíå æÓáã «áÞÏ ÎÈÊ æÎÓÑÊ Åä áã Ãßä ÃÚÏá, ÃíÃãääí Úáì Ãåá ÇáÃÑÖ æáÇ ÊÃãäæäí». ÝáãÇ ÞÝÇ ÇáÑÌá ÇÓÊÃÐä ÚãÑ Èä ÇáÎØÇÈ, æÝí ÑæÇíÉ ÎÇáÏ Èä ÇáæáíÏ, ÑÓæá Çááå Ýí ÞÊáå, ÝÞÇá «ÏÚå ÝÇäå íÎÑÌ ãä ÖÆÖìÁ åÐÇ, Ãí ãä ÌäÓå Þæã íÍÞÑ ÃÍÏßã ÕáÇÊå ãÚ ÕáÇÊåã, æÕíÇãå ãÚ ÕíÇãåã æÞÑÇÁÊå ãÚ ÞÑÇÁÊåã, íãÑÞæä ãä ÇáÏíä ßãÇ íãÑÞ ÇáÓåã ãä ÇáÑãíÉ, ÝÃíäãÇ áÞíÊãæåã ÝÇÞÊáæåã, ÝÅä Ýí ÞÊáåã ÃÌÑÇð áãä ÞÊáåã» Ëã ßÇä ÙåæÑåã ÃíÇã Úáí Èä ÃÈí ØÇáÈ ÑÖí Çááå Úäå æÞÊáåã ÈÇáäåÑæÇä, Ëã ÊÔÚÈÊ ãäåã ÔÚæÈ, æÞÈÇÆá æÂÑÇÁ, æÃåæÇÁ, æãÞÇáÇÊ, æäÍá ßËíÑÉ ãäÊÔÑÉ, Ëã äÈÚÊ ÇáÞÏÑíÉ, Ëã ÇáãÚÊÒáÉ, Ëã ÇáÌåãíÉ, æÛíÑ Ðáß ãä ÇáÈÏÚ ÇáÊí ÃÎÈÑ ÚäåÇ ÇáÕÇÏÞ ÇáãÕÏæÞ Õáì Çááå Úáíå æÓáã Ýí Þæáå «æÓÊÝÊÑÞ åÐå ÇáÃãÉ Úáì ËáÇË æÓÈÚíä ÝÑÞÉ ßáåÇ Ýí ÇáäÇÑ ÅáÇ æÇÍÏÉ» ÞÇáæÇ: ãä åã íÇ ÑÓæá Çááå ¿ ÞÇá: «ãä ßÇä Úáì ãÇ ÃäÇ Úáíå æÃÕÍÇÈí», ÃÎÑÌå ÇáÍÇßã Ýí ãÓÊÏÑßå ÈåÐå ÇáÒíÇÏÉ</w:t>
      </w:r>
      <w:r>
        <w:rPr>
          <w:rtl w:val="true"/>
        </w:rPr>
        <w:t>.</w:t>
      </w:r>
    </w:p>
    <w:p>
      <w:pPr>
        <w:pStyle w:val="Normal"/>
        <w:jc w:val="distribute"/>
        <w:rPr/>
      </w:pPr>
      <w:r>
        <w:rPr>
          <w:rtl w:val="true"/>
        </w:rPr>
        <w:t xml:space="preserve">  </w:t>
      </w:r>
      <w:r>
        <w:rPr/>
        <w:t>æÞÇá ÇáÍÇÝÙ ÃÈæ íÚáì: ÍÏËäÇ ÃÈæ ãæÓì ÍÏËäÇ ÚãÑæ Èä ÚÇÕã, ÍÏËäÇ ÇáãÚÊãÑ Úä ÃÈíå, Úä ÞÊÇÏÉ, Úä ÇáÍÓä Èä ÌäÏÈ Èä ÚÈÏ Çááå, Ãäå ÈáÛå Úä ÍÐíÝÉ, Ãæ ÓãÚå ãäå, íÍÏË Úä ÑÓæá Çááå Õáì Çááå Úáíå æÓáã Ãäå ÐßÑ «Åä Ýí ÃãÊí ÞæãÇð íÞÑÄæä ÇáÞÑÂä, íäËÑæäå äËÑ ÇáÏÞá íÊÃæáæäå Úáì ÛíÑ ÊÃæíáå» áã íÎÑÌæå</w:t>
      </w:r>
      <w:r>
        <w:rPr>
          <w:rtl w:val="true"/>
        </w:rPr>
        <w:t>.</w:t>
      </w:r>
    </w:p>
    <w:p>
      <w:pPr>
        <w:pStyle w:val="Normal"/>
        <w:jc w:val="distribute"/>
        <w:rPr/>
      </w:pPr>
      <w:r>
        <w:rPr>
          <w:rtl w:val="true"/>
        </w:rPr>
        <w:t xml:space="preserve">  </w:t>
      </w:r>
      <w:r>
        <w:rPr/>
        <w:t>æÞæáå ÊÚÇáì {æãÇ íÚáã ÊÃæíáå ÅáÇ Çááå} ÇÎÊáÝ ÇáÞÑÇÁ Ýí ÇáæÞÝ ååäÇ., ÝÞíá: Úáì ÇáÌáÇáÉ, ßãÇ ÊÞÏã Úä ÇÈä ÚÈÇÓ ÑÖí Çááå Úäå Ãäå ÞÇá: ÇáÊÝÓíÑ Úáì ÃÑÈÚÉ ÃäÍÇÁ: ÝÊÝÓíÑ áÇ íÚÐÑ ÃÍÏ Ýí Ýåãå, æÊÝÓíÑ ÊÚÑÝå ÇáÚÑÈ ãä áÛÇÊåÇ, æÊÝÓíÑ íÚáãå ÇáÑÇÓÎæä Ýí ÇáÚáã, æÊÝÓíÑ áÇ íÚáãå ÅáÇ Çááå, æíÑæì åÐÇ ÇáÞæá Úä ÚÇÆÔÉ æÚÑæÉ æÃÈí ÇáÔÚËÇÁ æÃÈí äóåíß æÛíÑåã. æÞÏ ÞÇá ÇáÍÇÝÙ ÃÈæ ÇáÞÇÓã Ýí ÇáãÚÌã ÇáßÈíÑ: ÍÏËäÇ åÇÔã Èä ãÒíÏ, ÍÏËäÇ ãÍãÏ Èä ÅÓãÇÚíá Èä ÚíÇÔ, ÍÏËäí ÃÈí, ÍÏËäí ÖãÖã Èä ÒÑÚÉ, Úä ÔÑíÍ Èä ÚÈíÏ, Úä ÃÈí ãÇáß ÇáÃÔÚÑí, Ãäå ÓãÚ ÑÓæá Çááå Õáì Çááå Úáíå æÓáã íÞæá «áÇ ÃÎÇÝ Úáì ÃãÊí ÅáÇ ËáÇË ÎáÇá: Ãä íßËÑ áåã ÇáãÇá ÝíÊÍÇÓÏæÇ ÝíÞÊÊáæÇ, æÃä íÝÊÍ áåã ÇáßÊÇÈ ÝíÃÎÐå ÇáãÄãä íÈÊÛí ÊÃæíáå {æãÇ íÚáã ÊÃæíáå ÅáÇ Çááå æÇáÑÇÓÎæä Ýí ÇáÚáã íÞæáæä ÂãäÇ Èå} ÇáÇóíÉ, æÃä íÒÏÇÏ Úáãåã ÝíÖíÚæå æáÇ íÈÇáæä Úáíå» ÛÑíÈ ÌÏÇð. æÞÇá ÇÈä ãÑÏæíå: ÍÏËäÇ ãÍãÏ Èä ÃÍãÏ Èä ÅÈÑÇåíã, ÍÏËäÇ ÃÍãÏ Èä ÚãÑæ, ÍÏËäÇ åÔÇã Èä ÚãÇÑ, ÍÏËäÇ ÇÈä ÃÈí ÍÇÊã, Úä ÃÈíå, Úä ÚãÑæ Èä ÔÚíÈ, Úä ÃÈíå, Úä ÇÈä ÇáÚÇÕ, Úä ÑÓæá Çááå Õáì Çááå Úáíå æÓáã, ÞÇá: «Åä ÇáÞÑÂä áã íäÒá áíßÐÈ ÈÚÖå ÈÚÖÇð, ÝãÇ ÚÑÝÊã ãäå ÝÇÚãáæÇ Èå, æãÇ ÊÔÇÈå ÝÂãäæÇ Èå» æÞÇá ÚÈÏ ÇáÑÒÇÞ: ÃäÈÃäÇ ãÚãÑ Úä ÇÈä ØÇæÓ Úä ÃÈíå, ÞÇá: ßÇä ÇÈä ÚÈÇÓ íÞÑÃ: æãÇ íÚáã ÊÃæíáå ÅáÇ Çááå, æíÞæá ÇáÑÇÓÎæä ÂãäÇ Èå, æßÐÇ ÑæÇå ÇÈä ÌÑíÑ Úä ÚãÑ Èä ÚÈÏ ÇáÚÒíÒ æãÇáß Èä ÃäÓ Ãäåã íÄãäæä Èå æáÇ íÚáãæä ÊÃæíáå, æÍßì ÇÈä ÌÑíÑ Ãä Ýí ÞÑÇÁÉ ÚÈÏ Çááå Èä ãÓÚæÏ: Åä ÊÃæíáå ÅáÇ ÚäÏ Çááåæ æÇáÑÇÓÎæä Ýí ÇáÚáã íÞæáæä ÂãäÇ Èå, æßÐÇ Úä ÃÈí Èä ßÚÈ, æÇÎÊÇÑ ÇÈä ÌÑíÑ åÐÇ ÇáÞæá</w:t>
      </w:r>
      <w:r>
        <w:rPr>
          <w:rtl w:val="true"/>
        </w:rPr>
        <w:t>.</w:t>
      </w:r>
    </w:p>
    <w:p>
      <w:pPr>
        <w:pStyle w:val="Normal"/>
        <w:jc w:val="distribute"/>
        <w:rPr/>
      </w:pPr>
      <w:r>
        <w:rPr>
          <w:rtl w:val="true"/>
        </w:rPr>
        <w:t xml:space="preserve">  </w:t>
      </w:r>
      <w:r>
        <w:rPr/>
        <w:t>æãäåã ãä íÞÝ Úáì Þæáå: {æÇáÑÇÓÎæä Ýí ÇáÚáã}, æÊÈÚåã ßËíÑ ãä ÇáãÝÓÑíä æÃåá ÇáÃÕæá, æÞÇáæÇ: ÇáÎØÇÈ ÈãÇ áÇ íÝåã ÈÚíÏ, æÞÏ Ñæì ÇÈä ÃÈí äÌíÍ Úä ãÌÇåÏ, Úä ÇÈä ÚÈÇÓ Ãäå ÞÇá: ÃäÇ ãä ÇáÑÇÓÎíä ÇáÐíä íÚáãæä ÊÃæíáå, æÞÇá ÇÈä ÃÈí äÌíÍ, Úä ãÌÇåÏ: æÇáÑÇÓÎæä Ýí ÇáÚáã íÚáãæä ÊÃæíáå æíÞæáæä ÂãäÇ Èå, æßÐÇ ÞÇá ÇáÑÈíÚ Èä ÃäÓ, æÞÇá ãÍãÏ Èä ÅÓÍÇÞ Úä ãÍãÏ Èä ÌÚÝÑ ÇáÒÈíÑ: {æãÇ íÚáã ÊÃæíáå} ÇáÐí ÃÑÇÏ ãÇ ÃÑÇÏ {ÅáÇ Çááå æÇáÑÇÓÎæä Ýí ÇáÚáã íÞæáæä ÂãäÇ Èå}, Ëã ÑÏæÇ ÊÃæíá ÇáãÊÔÇÈåÇÊ Úáì ãÇ ÚÑÝæÇ ãä ÊÃæíá ÇáãÍßãÉ ÇáÊí áÇ ÊÃæíá áÃÍÏ ÝíåÇ ÅáÇ ÊÃæíá æÇÍÏ, ÝÇÊÓÞ ÈÞæáåã ÇáßÊÇÈ æÕÏÞ ÈÚÖå ÈÚÖÇð, ÝäÝÐÊ ÇáÍÌÉ, æÙåÑ Èå ÇáÚÐÑ, æÒÇÍ Èå ÇáÈÇØá, æÏÝÚ Èå ÇáßÝÑ, æÝí ÇáÍÏíË Ãä ÑÓæá Çááå Õáì Çááå Úáíå æÓáã ÏÚÇ áÇÈä ÚÈÇÓ, ÝÞÇá «Çááåã ÝÞåå Ýí ÇáÏíä æÚáãå ÇáÊÃæíá» æãä ÇáÚáãÇÁ ãä ÝÕá Ýí åÐÇ ÇáãÞÇã æÞÇá: ÇáÊÃæíá íØáÞ, æíÑÇÏ Èå Ýí ÇáÞÑÂä ãÚäíÇä: ÃÍÏåãÇ ÇáÊÃæíá ÈãÚäì ÍÞíÞÉ ÇáÔíÁ æãÇ íÄæá ÃãÑå Åáíå, æãäå Þæáå ÊÚÇáì: {æÞÇá íÇ ÃÈÊ åÐÇ ÊÃæíá ÑÄíÇí ãä ÞÈá} æÞæáå {åá íäÙÑæä ÅáÇ ÊÃæíáå íæã íÃÊí ÊÃæíáå} Ãí ÍÞíÞÉ ãÇ ÃÎÈÑæÇ Èå ãä ÃãÑ ÇáãÚÇÏ, ÝÅä ÃÑíÏ ÈÇáÊÃæíá åÐÇ ÝÇáæÞÝ Úáì ÇáÌáÇáÉ áÃä ÍÞÇÆÞ ÇáÃãæÑ æßäååÇ áÇ íÚáãå Úáì ÇáÌáíÉ ÅáÇ Çááå ÚÒ æÌá, æíßæä Þæáå {æÇáÑÇÓÎæä Ýí ÇáÚáã} ãÈÊÏÃ æ {íÞæáæä ÂãäÇ Èå} ÎÈÑå, æÃãÇ Åä ÃÑíÏ ÈÇáÊÃæíá ÇáãÚäì ÇáÇóÎÑ, æåæ ÇáÊÝÓíÑ æÇáÈíÇä æÇáÊÚÈíÑ Úä ÇáÔíÁ ßÞæáå {äÈÆäÇ ÈÊÃæíáå} Ãí ÈÊÝÓíÑå, ÝÅä ÃÑíÏ Èå åÐÇ ÇáãÚäì, ÝÇáæÞÝ Úáì {æÇáÑÇÓÎæä Ýí ÇáÚáã} áÃäåã íÚáãæä æíÝåãæä ãÇ ÎæØÈæÇ Èå ÈåÐÇ ÇáÇÚÊÈÇÑ, æÅä áã íÍíØæÇ ÚáãÇð ÈÍÞÇÆÞ ÇáÃÔíÇÁ Úáì ßäå ãÇ åí Úáíå, æÚáì åÐÇ íßæä Þæáå: {íÞæáæä ÂãäÇ Èå} ÍÇáÇð ãäåã, æÓÇÛ åÐÇ, æÃä íßæä ãä ÇáãÚØæÝ Ïæä ÇáãÚØæÝ Úáíå, ßÞæáå {ááÝÞÑÇÁ ÇáãåÇÌÑíä ÇáÐíä ÃÎÑÌæÇ ãä ÏíÇÑåã æÃãæÇáåã Ü Åáì Þæáå Ü íÞæáæä ÑÈäÇ ÇÛÝÑ áäÇ æáÅÎæÇääÇ} ÇáÇóíÉ, æÞæáå ÊÚÇáì: {æÌÇÁ ÑÈß æÇáãáß ÕÝÇð ÕÝÇð} Ãí æÌÇÁÊ ÇáãáÇÆßÉ ÕÝæÝÇð ÕÝæÝÇð</w:t>
      </w:r>
      <w:r>
        <w:rPr>
          <w:rtl w:val="true"/>
        </w:rPr>
        <w:t>.</w:t>
      </w:r>
    </w:p>
    <w:p>
      <w:pPr>
        <w:pStyle w:val="Normal"/>
        <w:jc w:val="distribute"/>
        <w:rPr/>
      </w:pPr>
      <w:r>
        <w:rPr>
          <w:rtl w:val="true"/>
        </w:rPr>
        <w:t xml:space="preserve">  </w:t>
      </w:r>
      <w:r>
        <w:rPr/>
        <w:t>æÞæáå ÅÎÈÇÑÇð Úäåã {íÞæáæä: ÂãäÇ Èå}, Ãí ÇáãÊÔÇÈå, {ßá ãä ÚäÏ ÑÈäÇ} Ãí ÇáÌãíÚ ãä ÇáãÍßã, æÇáãÊÔÇÈå ÍÞ æÕÏÞ, æßá æÇÍÏ ãäåãÇ íÕÏÞ ÇáÇóÎÑ æíÔåÏ áå, áÃä ÇáÌãíÚ ãä ÚäÏ Çááå æáíÓ ÔíÁ ãä ÚäÏ Çááå ÈãÎÊáÝ æáÇ ãÊÖÇÏ, áÞæáå: {ÃÝáÇ íÊÏÈÑæä ÇáÞÑÂä æáæ ßÇä ãä ÚäÏ ÛíÑ Çááå áæÌÏæÇ Ýíå ÇÎÊáÇÝÇð ßËíÑÇð}, æáåÐÇ ÞÇá ÊÚÇáì: {æãÇ íÐßÑ ÅáÇ ÃæáæÇ ÇáÃáÈÇÈ} Ãí ÅäãÇ íÝåã æíÚÞá æíÊÏÈÑ ÇáãÚÇäí Úáì æÌååÇ ÃæáæÇ ÇáÚÞæá ÇáÓáíãÉ æÇáÝåæã ÇáãÓÊÞíãÉ, æÞÏ ÞÇá ÇÈä ÃÈí ÍÇÊã : ÍÏËäÇ ãÍãÏ Èä ÚæÝ ÇáÍãÕí, ÍÏËäÇ äÚíã Èä ÍãÇÏ, ÍÏËäÇ ÝíÇÖ ÇáÑÞí, ÍÏËäÇ ÚÈÏ Çááå Èä íÒíÏ æßÇä ÞÏ ÃÏÑß ÃÕÍÇÈ ÇáäÈí Õáì Çááå Úáíå æÓáã ÃäÓÇð æÃÈÇ ÃãÇãÉ æÃÈÇ ÇáÏÑÏÇÁ ÑÖí Çááå Úäåã ÞÇá: ÍÏËäÇ ÃÈæ ÇáÏÑÏÇÁ Ãä ÑÓæá Çááå Õáì Çááå Úáíå æÓáã, ÓÆá Úä ÇáÑÇÓÎíä Ýí ÇáÚáã, ÝÞÇá: «ãä ÈÑÊ íãíäå, æÕÏÞ áÓÇäå, æÇÓÊÞÇã ÝáÈå, æãä ÃÚÝø ÈØäå æÝÑÌå, ÝÐáß ãä ÇáÑÇÓÎíä Ýí ÇáÚáã», æÞÇá ÇáÅãÇã ÃÍãÏ: ÍÏËäÇ ÚÈÏ ÇáÑÒÇÞ, ÍÏËäÇ ãÚãÑ Úä ÇáÒåÑí, Úä ÚãÑæ Èä ÔÚíÈ, Úä ÃÈíå Úä ÌÏå, ÞÇá: ÓãÚ ÑÓæá Çááå Õáì Çááå Úáíå æÓáã ÞæãÇð íÊÏÇÑÄæä, ÝÞÇá «ÅäãÇ åáß ãä ßÇä ÞÈáßã ÈåÐÇ, ÖÑÈæÇ ßÊÇÈ Çááå ÈÚÖå ÈÈÚÖ, æÅäãÇ ÃäÒá ßÊÇÈ Çááå íÕÏÞ ÈÚÖå ÈÚÖÇð, ÝáÇ ÊßÐÈæÇ ÈÚÖå ÈÈÚÖ, ÝãÇ ÚáãÊã ãäå ÝÞæáæÇ, æãÇ ÌåáÊã Ýßáæå Åáì ÚÇáãå» æÊÞÏã ÑæÇíÉ ÇÈä ãÑÏæíå áåÐÇ ÇáÍÏíË ãä ØÑíÞ åÔÇã Èä ÚãÇÑ, Úä ÇÈä ÃÈí ÍÇÒã, Úä ÃÈíå, Úä ÚãÑæ Èä ÔÚíÈ Èå, æÞÏ ÞÇá ÃÈæ íÚáì ÇáãæÕáí Ýí ãÓäÏå: ÍÏËäÇ ÒåíÑ Èä ÍÑÈ, ÍÏËäÇ ÃäÓ Èä ÚíÇÖ, Úä ÃÈí ÍÇÒã, Úä ÃÈí ÓáãÉ, ÞÇá: áÇ ÃÚáãå ÅáÇ Úä ÃÈí åÑíÑÉ Ãä ÑÓæá Çááå Õáì Çááå Úáíå æÓáã, ÞÇá «äÒá ÇáÞÑÂä Úáì ÓÈÚÉ ÃÍÑÝ, æÇáãÑÇÁ Ýí ÇáÞÑÂä ßÝÑ Ü ÞÇáåÇ ËáÇËÇð Ü ãÇ ÚÑÝÊã ãäå ÝÇÚãáæÇ Èå, æãÇ ÌåáÊã ãäå ÝÑÏæå Åáì ÚÇáãå Ìá ÌáÇáå» æåÐÇ ÅÓäÇÏ ÕÍíÍ, æáßä Ýíå ÚáÉ ÈÓÈÈ Þæá ÇáÑÇæí «áÇ ÃÚáãå ÅáÇ Úä ÃÈí åÑíÑÉ», æÞÇá ÇÈä ÇáãäÐÑ Ýí ÊÝÓíÑå: ÍÏËäÇ ãÍãÏ Èä ÚÈÏ Çááå Èä ÚÈÏ ÇáÍßã, ÍÏËäÇ ÇÈä æåÈ, ÞÇá: ÃÎÈÑäí äÇÝÚ Èä íÒíÏ, ÞÇá: íÞÇá: ÇáÑÇÓÎæä Ýí ÇáÚáã ÇáãÊæÇÖÚæä ááå, ÇáãÊÐááæä ááå Ýí ãÑÖÇÊå, áÇ íÊÚÇÙãæä Úáì ãä ÝæÞåã æáÇ íÍÞÑæä ãä Ïæäåã, Ëã ÞÇá ÊÚÇáì ãÎÈÑÇð Ãäåã ÏÚæÇ ÑÈåã ÞÇÆáíä {ÑÈäÇ áÇ ÊÒÛ ÞáæÈäÇ ÈÚÏ ÅÐ åÏíÊäÇ}, Ãí áÇ ÊãáåÇ Úä ÇáåÏí ÈÚÏ ÅÐ ÃÞãÊåÇ Úáíå æáÇ ÊÌÚáäÇ ßÇáÐíä Ýí ÞáæÈåã ÒíÛ, ÇáÐíä íÊÈÛæä ãÇ ÊÔÇÈå ãä ÇáÞÑÂä, æáßä ËÈÊäÇ Úáì ÕÑÇØß ÇáãÓÊÞíã, æÏíäß ÇáÞæíã, {æåÈ áäÇ ãä áÏäß} Ãí ãä ÚäÏß {ÑÍãÉ} ÊËÈÊ ÈåÇ ÞáæÈäÇ æÊÌãÚ ÈåÇÔãáäÇ, æÊÒíÏäÇ ÈåÇ ÅíãÇäÇð æÅíÞÇäÇð, {Åäß ÃäÊ ÇáæåÇÈ}</w:t>
      </w:r>
      <w:r>
        <w:rPr>
          <w:rtl w:val="true"/>
        </w:rPr>
        <w:t>.</w:t>
      </w:r>
    </w:p>
    <w:p>
      <w:pPr>
        <w:pStyle w:val="Normal"/>
        <w:jc w:val="distribute"/>
        <w:rPr/>
      </w:pPr>
      <w:r>
        <w:rPr>
          <w:rtl w:val="true"/>
        </w:rPr>
        <w:t xml:space="preserve">  </w:t>
      </w:r>
      <w:r>
        <w:rPr/>
        <w:t>ÞÇá ÇÈä ÃÈí ÍÇÊã: ÍÏËäÇ ÚãÑæ Èä ÚÈÏ Çááå ÇáÃæÏí, æÞÇá ÇÈä ÌÑíÑ: ÍÏËäÇ ÃÈæ ßÑíÈ, ÞÇáÇ ÌãíÚÇð: ÍÏËäÇ æßíÚ Úä ÚÈÏ ÇáÍãíÏ Èä ÈåÑÇã, Úä ÔåÑ Èä ÍæÔÈ, Úä Ãã ÓáãÉ, Ãä ÇáäÈí Õáì Çááå Úáíå æÓáã ßÇä íÞæá «íÇ ãÞáÈ ÇáÞáæÈ ËÈÊ ÞáÈí Úáì Ïíäß» Ëã ÞÑÃ {ÑÈäÇ áÇ ÊÒÛ ÞáæÈäÇ ÈÚÏ ÅÐ åÏíÊäÇ æåÈ áäÇ ãä áÏäß ÑÍãÉ Åäß ÃäÊ ÇáæåÇÈ}, æÑæÇå ÇÈä ãÑÏæíå ãä ØÑíÞ ãÍãÏ Èä ÈßÇÑ, Úä ÚÈÏ ÇáÍãíÏ Èä ÈåÑÇã, Úä ÔåÑ Èä ÍæÔÈ, Úä Ãã ÓáãÉ, æåí ÃÓãÇÁ ÈäÊ íÒíÏ Èä ÇáÓßä, ÓãÚåÇ ÊÍÏË: Åä ÑÓæá Çááå Õáì Çááå Úáíå æÓáã, ßÇä íßËÑ ãä ÏÚÇÆå «Çááåã ãÞáÈ ÇáÞáæÈ, ËÈÊ ÞáÈí Úáì Ïíäß» ÞÇáÊ ÞáÊ: íÇ ÑÓæá Çááå, æÅä ÇáÞáÈ áíÊÞáÈ ¿ ÞÇá: «äÚã, ãÇÎáÞ Çááå ãä Èäí ÂÏã ãä ÈÔÑ ÅáÇ ÞáÈå Èíä ÃÕÈÚíä ãä ÃÕÇÈÚ Çááå ÚÒ æÌá, ÝÅä ÔÇÁ ÃÞÇãå, æÅä ÔÇÁ ÃÒÇÛå» ÝäÓÃá Çááå ÑÈäÇ Ãä áÇ íÒíÛ ÞáæÈäÇ ÈÚÏ ÅÐ åÏÇäÇ, æäÓÃáå Ãä íåÈ áäÇ ãä áÏäå ÑÍãÉ Åäå åæ ÇáæåÇÈ Ü æåßÐÇ ÑæÇå ÇÈä ÌÑíÑ ãä ÍÏíË ÃÓÏ Èä ãæÓì, Úä ÚÈÏ ÇáÍãíÏ Èä ÈåÑÇã Èå ãËáå, ÑæÇå ÃíÖÇð Úä ÇáãËäì Úä ÇáÍÌÇÌ Èä ãäåÇá Úä ÚÈÏ ÇáÍãíÏ Èä ÈåÑÇã Èå ãËáå, æÒÇÏ: «ÞáÊ íÇ ÑÓæá Çááå, ÃáÇ  ÊÚáãäí ÏÚæÉ ÃÏÚæ ÈåÇ áäÝÓí ¿ ÞÇá: «Èáì, Þæáí Çááåã ÑÈ ÇáäÈí ãÍãÏ, ÇÛÝÑ áí ÐäÈí, æÃÐåÈ ÛíÙ ÞáÈí, æÃÌÑäí ãä ãÖáÇÊ ÇáÝÊä», Ëã ÞÇá ÇÈä ãÑÏæíå: ÍÏËäÇ ÓáíãÇä Èä ÃÍãÏ, ÍÏËäÇ ãÍãÏ Èä åÇÑæä Èä ÈßÇÑ ÇáÏãÔÞí, ÍÏËäÇ ÇáÚÈÇÓ Èä ÇáæáíÏ ÇáÎáÇá, ÃÎÈÑäÇ íÒíÏ Èä íÍíì Èä ÚÈíÏ Çááå, ÃÎÈÑäÇ ÓÚíÏ Èä ÈÔíÑ Úä ÞÊÇÏÉ, Úä ÍÓÇä ÇáÃÚÑÌ, Úä ÚÇÆÔÉ ÑÖí Çááå ÚäåÇ ÞÇáÊ: ßÇä ÑÓæá Çááå Õáì Çááå Úáíå æÓáã ßËíÑÇð ãÇ íÏÚæ «íÇ ãÞáÈ ÇáÞáæÈ ËÈÊ ÞáÈí Úáì Ïíäß» ÞáÊ: íÇ ÑÓæá Çááå, ãÇ ÃßËÑ ãÇ ÊÏÚæ ÈåÐÇ ÇáÏÚÇÁ, ÝÞÇá «áíÓ ãä ÞáÈ ÅáÇ æåæ Èíä ÃÕÈÚíä ãä ÃÕÇÈÚ ÇáÑÍãä, ÅÐÇ ÔÇÁ Ãä íÞíãå ÃÞÇãå, æÅÐÇ ÔÇÁ Ãä íÒíÛå ÃÒÇÛå, ÃãÇ ÊÓãÚíä Þæáå {ÑÈäÇ áÇ ÊÒÛ ÞáæÈäÇ ÈÚÏ ÅÐ åÏíÊäÇ æåÈ áäÇ ãä áÏäß ÑÍãÉ Åäß ÃäÊ ÇáæåÇÈ}» ÛÑíÈ ãä åÐÇ ÇáæÌå, æáßä ÃÕáå ËÇÈÊ Ýí ÇáÕÍíÍíä æÛíÑåãÇ ãä ØÑÞ ßËíÑÉ ÈÏæä ÒíÇÏÉ ÐßÑ åÐå ÇáÇóíÉ ÇáßÑíãÉ, æÞÏ ÑæÇå ÃÈæ ÏÇæÏ æÇáäÓÇÆí æÇÈä ãÑÏæíå ãä ÍÏíË ÃÈí ÚÈÏ ÇáÑÍãä ÇáãÞÑí, ÒÇÏ ÇáäÓÇÆí æÇÈä ÍÈÇä æÚÈÏ Çááå Èä æåÈ ßáÇåãÇ Úä ÓÚíÏ Èä ÃÈí ÃíæÈ: ÍÏËäí ÚÈÏ Çááå Èä ÇáæáíÏ ÇáÊÌíÈí Úä ÓÚíÏ Èä ÇáãÓíÈ, Úä ÚÇÆÔÉ ÑÖí Çááå ÚäåÇ. Ãä ÑÓæá Çááå Õáì Çááå Úáíå æÓáã, ßÇä ÅÐÇ ÇÓÊÞíÙ ãä Çááíá ÞÇá «áÇ Åáå ÅáÇ ÃäÊ, ÓÈÍÇäß, Çááåã Åäí ÃÓÊÛÝÑß áÐäÈí, æÃÓÃáß ÑÍãÉ, Çááåã ÒÏäí ÚáãÇð æáÇ ÊÒÛ ÞáÈí ÈÚÏ ÅÐ åÏíÊäí, æåÈ áí ãä áÏäß ÑÍãÉ Åäß ÃäÊ ÇáæåÇÈ» áÝÙ ÇÈä ãÑÏæíå. æÞÇá ÚÈÏ ÇáÑÒÇÞ Úä ãÇáß Úä ÃÈí ÚÈíÏ ãæáì ÓáíãÇä Èä ÚÈÏ Çáãáß Úä ÚÈÇÏÉ Èä äÓí Ãäå ÃÎÈÑå Ãäå ÓãÚ ÞíÓ Èä ÇáÍÇÑË íÞæá: ÃÎÈÑäí ÃÈæ ÚÈÏ Çááå ÇáÕäÇÈÍí Ãäå Õáì æÑÇÁ ÃÈí ÈßÑ ÇáÕÏíÞ ÑÖí Çááå Úäå ÇáãÛÑÈ, ÝÞÑÃ ÃÈæ ÈßÑ Ýí ÇáÑßÚÊíä ÇáÃæáííä ÈÃã ÇáÞÑÂä æÓæÑÊíä ãä ÞÕÇÑ ÇáãÝÕá, æÞÑÃ Ýí ÇáÑßÚÉ ÇáËÇáËÉ, ÞÇá: ÝÏäæÊ ãäå ÍÊì Åä ËíÇÈí áÊßÇÏ ÊãÓ ËíÇÈå, ÝÓãÚÊå íÞÑÃ ÈÃã ÇáÞÑÂä æåÐå ÇáÇóíÉ: {ÑÈäÇ áÇ ÊÒÛ ÞáæÈäÇ ÈÚÏ ÅÐ åÏíÊäÇ} ÇáÇóíÉ. ÞÇá ÃÈæ ÚÈíÏ: æÃÎÈÑäí ÚÈÇÏÉ Èä äÓí Ãäå ßÇä ÚäÏ ÚãÑ Èä ÚÈÏ ÇáÚÒíÒ Ýí ÎáÇÝÊå, ÝÞÇá ÚãÑ áÞíÓ: ßíÝ ÃÎÈÑÊäí Úä ÃÈí ÚÈÏ Çááå ¿ ÞÇá ÚãÑ: ÝãÇ ÊÑßäÇåÇ ãäÐ ÓãÚäÇåÇ ãäå æÅä ßäÊ ÞÈá Ðáß áÚáì ÛíÑ Ðáß, ÝÞÇá áå ÑÌá: Úáì Ãí ÔíÁ ßÇä ÃãíÑ ÇáãÄãäíä ÞÈá Ðáß, ÞÇá: ßäÊ ÃÞÑÃ {Þá åæ Çááå ÃÍÏ}, æÞÏ Ñæì åÐÇ ÇáÃËÑ ÇáæáíÏ Èä ãÓáã Úä ãÇáß æÇáÃæÒÇÚí, ßáÇåãÇ Úä ÃÈí ÚÈíÏ Èå, æÑæì åÐÇ ÇáÃËÑ ÇáæáíÏ ÃíÖÇð Úä ÇÈä ÌÇÈÑ, Úä íÍíì Èä íÍíì ÇáÛÓÇäí, Úä ãÍãæÏ Èä áÈíÏ, Úä ÇáÕäÇÈÍí, Ãäå Õáì ÎáÝ ÃÈí ÈßÑ ÇáãÛÑÈ, ÝÞÑÃ Ýí ÇáÃæáííä ÈÝÇÊÍÉ ÇáßÊÇÈ æÓæÑÉ ÞÕíÑÉ íÌåÑ ÈÇáÞÑÇÁÉ, ÝáãÇ ÞÇã Åáì ÇáËÇáËÉ, ÇÈÊÏÃ ÇáÞÑÇÁÉ, ÝÏäæÊ ãäå ÍÊì Åä ËíÇÈí áÊãÓ ËíÇÈå, ÝÞÑÃ åÐå ÇáÇóíÉ {ÑÈäÇ áÇ ÊÒÛ ÞáæÈäÇ} ÇáÇóíÉ</w:t>
      </w:r>
      <w:r>
        <w:rPr>
          <w:rtl w:val="true"/>
        </w:rPr>
        <w:t>.</w:t>
      </w:r>
    </w:p>
    <w:p>
      <w:pPr>
        <w:pStyle w:val="Normal"/>
        <w:jc w:val="distribute"/>
        <w:rPr/>
      </w:pPr>
      <w:r>
        <w:rPr>
          <w:rtl w:val="true"/>
        </w:rPr>
        <w:t xml:space="preserve">  </w:t>
      </w:r>
      <w:r>
        <w:rPr/>
        <w:t>æÞæáå {ÑÈäÇ Åäß ÌÇãÚ ÇáäÇÓ áíæã áÇ ÑíÈ Ýíå} Ãí íÞæáæä Ýí ÏÚÇÆåã: Åäß íÇ ÑÈäÇ ÓÊÌãÚ Èíä ÎáÞß íæã ãÚÇÏåã, æÊÝÕá Èíäåã æÊÍßã Ýíåã ÝíãÇ ÇÎÊáÝæÇ Ýíå, æÊÌÒí ßáÇð ÈÚãáå æãÇ ßÇä Úáíå Ýí ÇáÏäíÇ ãä ÎíÑ æÔ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øÐöíäó ßóÝóÑõæÇú áóä ÊõÛúäöíó Úóäúåõãú ÃóãúæóÇáõåõãú æóáÇó ÃóæúáÇóÏõåõã ãøäó Çááøåö ÔóíúÆÇð æóÃõæáóÜóÆößó åõãú æóÞõæÏõ ÇáäøÇÑö *  ßóÏóÃúÈö Âáö ÝöÑúÚóæúäó æóÇáøÐöíäó ãöä ÞóÈúáöåöãú ßóÐøÈõæÇú ÈöÂíóÇÊöäóÇ ÝóÃóÎóÐóåõãõ Çááøåõ ÈöÐõäõæÈöåöãú æóÇááøåõ ÔóÏöíÏõ ÇáúÚöÞóÇÈö</w:t>
      </w:r>
      <w:r>
        <w:rPr>
          <w:rtl w:val="true"/>
        </w:rPr>
        <w:t xml:space="preserve"> </w:t>
      </w:r>
    </w:p>
    <w:p>
      <w:pPr>
        <w:pStyle w:val="Normal"/>
        <w:jc w:val="distribute"/>
        <w:rPr/>
      </w:pPr>
      <w:r>
        <w:rPr>
          <w:rtl w:val="true"/>
        </w:rPr>
        <w:t xml:space="preserve">   </w:t>
      </w:r>
      <w:r>
        <w:rPr/>
        <w:t>íÎÈÑ ÊÚÇáì Úä ÇáßÝÇÑ ÈÃäåã æÞæÏ ÇáäÇÑ {íæã áÇ íäÝÚ ÇáÙÇáãíä ãÚÐÑÊåã æáåã ÇááÚäÉ æáåã ÓæÁ ÇáÏÇÑ} æáíÓ ãÇ ÃæÊæå Ýí ÇáÏäíÇ ãä ÇáÃãæÇá æÇáÃæáÇÏ ÈäÇÝÚ áåã ÚäÏ Çááå, æáÇ ÈãäÌíåã ãä ÚÐÇÈå æÃáíã ÚÞÇÈå, ßãÇ ÞÇá ÊÚÇáì: {ÝáÇ ÊÚÌÈß ÃãæÇáåã æáÇ ÃæáÇÏåã ÅäãÇ íÑíÏ Çááå áíÚÐÈåã ÈåÇÝí ÇáÍíÇÉ ÇáÏäíÇ æÊÒåÞ ÃäÝÓåã æåã ßÇÝÑæä} æÞÇá ÊÚÇáì: {áÇ íÛÑäß ÊÞáÈ ÇáÐíä ßÝÑæÇ Ýí ÇáÈáÇÏ, ãÊÇÚ Þáíá Ëã ãÃæÇåã Ìåäã æÈÆÓ ÇáãåÇÏ}, æÞÇá ååäÇ {Åä ÇáÐíä ßÝÑæÇ} Ãí ÈÂíÇÊ Çááå, æßÐÈæÇ ÑÓáå, æÎÇáÝæÇ ßÊÇÈå, æáã íäÊÝÚæÇ ÈæÍíå Åáì ÃäÈíÇÆå {áä ÊÛäí Úäåã ÃãæÇáåã æáÇ ÃæáÇÏåã ãä Çááå ÔíÆÇð æÃæáÆß åã æÞæÏ ÇáäÇÑ} Ãí ÍØÈåÇ ÇáÐí ÊÓÌÑ Èå, æÊæÞÏ Èå, ßÞæáå: {Åäßã æãÇ ÊÚÈÏæä ãä Ïæä Çááå ÍÕÈ Ìåäã} ÇáÇóíÉ. æÞÇá ÇÈä ÃÈí ÍÇÊã: ÍÏËäÇ ÃÈí, ÍÏËäÇ ÇÈä ÃÈí ãÑíã, ÍÏËäÇ ÇÈä áåíÚÉ, ÃÎÈÑäí ÇÈä ÇáåÇÏ Úä åäÏ ÈäÊ ÇáÍÇÑË, Úä Ãã ÇáÝÖá Ãã ÚÈÏ Çááå Èä ÚÈÇÓ, ÞÇáÊ: ÈíäãÇ äÍä ÈãßÉ, ÞÇã ÑÓæá Çááå Õáì Çááå Úáíå æÓáã ãä Çááíá ÝäÇÏì «åá ÈáÛÊ Çááåã, åá ÈáÛÊ» ËáÇËÇð, ÝÞÇã ÚãÑ Èä ÇáÎØÇÈ ÑÖí Çááå Úäå ÞÇá: äÚã, Ëã ÃÕÈÍ ÝÞÇá ÑÓæá Çááå Õáì Çááå Úáíå æÓáã «áíÙåÑä ÇáÅÓáÇã ÍÊì íÑÏ ÇáßÝÑ Åáì ãæÇØäå, æáÊóÎõæÖõäø ÇáÈÍÇÑó ÈÇáÅÓáÇã, æáíÃÊíä Úáì ÇáäÇÓ ÒãÇä íÊÚáãæä ÇáÞÑÂä æíÞÑÄæäå, Ëã íÞæáæä: ÞÏ ÞÑÃäÇ æÚáãäÇ, Ýãä åÐÇ ÇáÐí åæ ÎíÑ ãäÇ, Ýåá Ýí ÃæáÆß ãä ÎíÑ ¿» ÞÇáæÇ: íÇ ÑÓæá Çááå, Ýãä ÃæáÆß ¿ ÞÇá «ÃæáÆß ãäßã, æÃæáÆß åã æÞæÏ ÇáäÇÑ» æßÐÇ ÑÃíÊå ÈåÐÇ ÇááÝÙ æÞÏ ÑæÇå ÇÈä ãÑÏæíå ãä ÍÏíË íÒíÏ Èä ÚÈÏ Çááå Èä ÇáåÇÏ, Úä åäÏ ÈäÊ ÇáÍÇÑË ÇãÑÃÉ ÚÈÏ Çááå Èä ÔÏÇÏ, Úä Ãã ÇáÝÖá, Ãä ÑÓæá Çááå Õáì Çááå Úáíå æÓáã ÞÇã áíáÉ ÈãßÉ, ÝÞÇá «åá ÈáÛÊ» íÞæáåÇ ËáÇËÇð¹ ÝÞÇã ÚãÑ Èä ÇáÎØÇÈ æßÇä ÃæÇåÇ, ÝÞÇá: Çááåã äÚã, æÍÑÕÊ, æÌåÏÊ, æäÕÍÊ, ÝÇÕÈÑ¹ ÝÞÇá ÇáäÈí Õáì Çááå Úáíå æÓáã «áíÙåÑä ÇáÅíãÇä ÍÊì íÑÏ ÇáßÝÑ Åáì ãæÇØäå, æáíÎæÖä ÑÌÇá ÇáÈÍÇÑ ÈÇáÅÓáÇã,æáíÃÊíä Úáì ÇáäÇÓ ÒãÇä íÞÑÄæä ÇáÞÑÂä, ÝíÞÑÄæäå æíÚáãæäå, ÝíÞæáæä: ÞÏ ÞÑÃäÇ æÞÏ ÚáãäÇ Ýãä åÐÇ ÇáÐí åæ ÎíÑ ãäÇ ¿ ÝãÇ Ýí ÃæáÆß ãä ÎíÑ» ÞÇáæÇ: íÇ ÑÓæá Çááå, Ýãä ÃæáÆß ¿ ÞÇá «ÃæáÆß ãäßã, æÃæáÆß åã æÞæÏ ÇáäÇÑ» Ëã ÑæÇå ãä ØÑíÞ ãæÓì Èä ÚÈíÏ, Úä ãÍãÏ Èä ÅÈÑÇåíã Úä ÈäÊ ÇáåÇÏ Úä ÇáÚÈÇÓ Èä ÚÈÏ ÇáãØáÈ ÈäÍæå</w:t>
      </w:r>
      <w:r>
        <w:rPr>
          <w:rtl w:val="true"/>
        </w:rPr>
        <w:t>.</w:t>
      </w:r>
    </w:p>
    <w:p>
      <w:pPr>
        <w:pStyle w:val="Normal"/>
        <w:jc w:val="distribute"/>
        <w:rPr/>
      </w:pPr>
      <w:r>
        <w:rPr>
          <w:rtl w:val="true"/>
        </w:rPr>
        <w:t xml:space="preserve">  </w:t>
      </w:r>
      <w:r>
        <w:rPr/>
        <w:t>æÞæáå ÊÚÇáì: {ßÏÃÈ Âá ÝÑÚæä} ÞÇá ÇáÖÍÇß Úä ÇÈä ÚÈÇÓ: ßÕäíÚ Âá ÝÑÚæä, æßÐÇ Ñæí Úä ÚßÑãÉ æãÌÇåÏ æÃÈí ãÇáß æÇáÖÍÇß æÛíÑ æÇÍÏ, æãäåã ãä íÞæá: ßÓäÉ Âá ÝÑÚæä, æßÝÚá Âá ÝÑÚæä, æßÔÈå Âá ÝÑÚæä, æÇáÃáÝÇÙ ãÊÞÇÑÈÉ, æÇáÏÃÈ ÈÇáÊÓßíä æÇáÊÍÑíß ßäåÑ æäåÑ, åæ ÇáÕäíÚ æÇáÍÇá æÇáÔÃä æÇáÃãÑ æÇáÚÇÏÉ, ßãÇ íÞÇá áÇ íÒÇá åÐÇ ÏÃÈí æÏÃÈß, æÞÇá ÇãÑÄ ÇáÞíÓ</w:t>
      </w:r>
      <w:r>
        <w:rPr>
          <w:rtl w:val="true"/>
        </w:rPr>
        <w:t>:</w:t>
      </w:r>
    </w:p>
    <w:p>
      <w:pPr>
        <w:pStyle w:val="Normal"/>
        <w:jc w:val="distribute"/>
        <w:rPr/>
      </w:pPr>
      <w:r>
        <w:rPr>
          <w:rtl w:val="true"/>
        </w:rPr>
        <w:t xml:space="preserve"> </w:t>
      </w:r>
      <w:r>
        <w:rPr/>
        <w:t>æÞæÝÇð ÈåÇ ÕÍÈí Úáíø ãØíåãíÞæáæä áÇ ÊÃÓÝ ÃÓì æÊÌãáßÏÃÈß ãä Ãã ÇáÍæíÑË ÞÈáåÇæÌÇÑÊåÇ Ãã ÇáÑÈÇÈ ÈãÃÓá</w:t>
      </w:r>
    </w:p>
    <w:p>
      <w:pPr>
        <w:pStyle w:val="Normal"/>
        <w:jc w:val="distribute"/>
        <w:rPr/>
      </w:pPr>
      <w:r>
        <w:rPr>
          <w:rtl w:val="true"/>
        </w:rPr>
      </w:r>
    </w:p>
    <w:p>
      <w:pPr>
        <w:pStyle w:val="Normal"/>
        <w:jc w:val="distribute"/>
        <w:rPr/>
      </w:pPr>
      <w:r>
        <w:rPr>
          <w:rtl w:val="true"/>
        </w:rPr>
        <w:t xml:space="preserve">  </w:t>
      </w:r>
      <w:r>
        <w:rPr/>
        <w:t>æÇáãÚäì ßÚÇÏÊß Ýí Ãã ÇáÍæíÑË Ííä ÃåáßÊ äÝÓß Ýí ÍÈåÇ æÈßíÊ ÏÇÑåÇ æÑÓãåÇ, æÇáãÚäì Ýí ÇáÇóíÉ Ãä ÇáßÇÝÑíä áÇ ÊÛäí Úäåã ÇáÃãæÇá æáÇ ÇáÃæáÇÏ, Èá íåáßæä æíÚÐÈæä ßãÇ ÌÑì áÇóá ÝÑÚæä æãä ÞÈáåã ãä ÇáãßÐÈíä ááÑÓá ÝíãÇ ÌÇÄæÇ Èå ãä ÂíÇÊ Çááå æÍÌÌå, {æÇááå ÔÏíÏ ÇáÚÞÇÈ} Ãí ÔÏíÏ ÇáÃÎÐ Ãáíã ÇáÚÐÇÈ áÇ íãÊäÚ ãäå ÃÍÏ æáÇ íÝæÊå ÔíÁ, Èá åæÇáÝÚÇá áãÇ íÑíÏ ÇáÐí ÞÏ ÛáÈ ßá ÔíÁ æÐóáø áå ßá Ôí, áÇ Åáå ÛíÑå æáÇ ÑÈ ÓæÇ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áøáøÐöíäó ßóÝóÑõæÇú ÓóÊõÛúáóÈõæäó æóÊõÍúÔóÑõæäó Åöáóìó Ìóåóäøãó æóÈöÆúÓó ÇáúãöåóÇÏõ *  ÞóÏú ßóÇäó áóßõãú ÂíóÉñ Ýöí ÝöÆóÊóíúäö ÇáúÊóÞóÊóÇ ÝöÆóÉñ ÊõÞóÇÊöáõ Ýöí ÓóÈöíáö Çááøåö æóÃõÎúÑóìó ßóÇÝöÑóÉñ íóÑóæúäóåõãú ãøËúáóíúåöãú ÑóÃúíó ÇáúÚóíúäö æóÇááøåõ íõÄóíøÏõ ÈöäóÕúÑöåö ãóä íóÔóÂÁõ Åöäø Ýöí Ðóáößó áóÚöÈúÑóÉð áÇõæúáöí ÇáÃÈúÕóÇÑö</w:t>
      </w:r>
      <w:r>
        <w:rPr>
          <w:rtl w:val="true"/>
        </w:rPr>
        <w:t xml:space="preserve"> </w:t>
      </w:r>
    </w:p>
    <w:p>
      <w:pPr>
        <w:pStyle w:val="Normal"/>
        <w:jc w:val="distribute"/>
        <w:rPr/>
      </w:pPr>
      <w:r>
        <w:rPr>
          <w:rtl w:val="true"/>
        </w:rPr>
        <w:t xml:space="preserve">   </w:t>
      </w:r>
      <w:r>
        <w:rPr/>
        <w:t>íÞæá ÊÚÇáì: Þá íÇ ãÍãÏ ááßÇÝÑíä {ÓÊÛáÈæä} Ãí Ýí ÇáÏäíÇ, {æÊÍÔÑæä} Ãí íæã ÇáÞíÇãÉ {Åáì Ìåäã æÈÆÓ ÇáãåÇÏ} æÞÏ ÐßÑ ãÍãÏ Èä ÅÓÍÇÞ Èä íÓÇÑ Úä ÚÇÕã Èä ÚãÑ Èä ÞÊÇÏÉ, Ãä ÑÓæá Çááå Õáì Çááå Úáíå æÓáã áãÇ ÃÕÇÈ ãä Ãåá ÈÏÑ ãÇ ÃÕÇÈ, æÑÌÚ Åáì ÇáãÏíäÉ, ÌãÚ ÇáíåæÏ Ýí ÓæÞ Èäí ÞíäÞÇÚ, æÞÇá «íÇ ãÚÔÑ íåæÏ ÃÓáãæÇ ÞÈá Ãä íÕíÈßã Çááå ÈãÇ ÃÕÇÈ ÞÑíÔÇð». ÝÞÇáæÇ: íÇ ãÍãÏ áÇ íÛÑäß ãä äÝÓß Ãä ÞÊáÊ äÝÑÇð ãä ÞÑíÔ ßÇäæÇ ÃÛãÇÑÇð áÇ íÚÑÝæä ÇáÞÊÇá, Åäß æÇááå áæ ÞÇÊáÊäÇ áÚÑÝÊ ÃäÇ äÍä ÇáäÇÓ, æÃäß áã ÊáÞ ãËáäÇ, ÝÃäÒá Çááå Ýí Ðáß Þæáå {Þá ááÐíä ßÝÑæÇ ÓÊÛáÈæä æÊÍÔÑæä Åáì Ìåäã æÈÆÓ ÇáãåÇÏ Ü Åáì Þæáå Ü áÚÈÑÉ áÃæáí ÇáÃÈÕÇÑ} æÞÏ ÑæÇå ãÍãÏ Èä ÅÓÍÇÞ ÃíÖÇð, Úä ãÍãÏ Èä ÃÈí ãÍãÏ, Úä ÓÚíÏ Ãæ ÚßÑãÉ, Úä ÇÈä ÚÈÇÓ, ÝÐßÑå, æáåÐÇ ÞÇá ÊÚÇáì: {ÞÏ ßÇä áßã ÂíÉ} Ãí ÞÏ ßÇä áßã ÃíåÇ ÇáíåæÏ ÇáÞÇÆáæä ãÇ ÞáÊã {ÂíÉ}, Ãí ÏáÇáÉ Úáì Ãä Çááå ãÚÒ Ïíäå, æäÇÕÑ ÑÓæáå, æãÙåÑ ßáãÊå, æãÚá ÃãÑå {Ýí ÝÆÊíä} Ãí ØÇÆÝÊíä {ÇáÊÞÊÇ} Ãí ááÞÊÇá {ÝÆÉ ÊÞÇÊá Ýí ÓÈíá Çááå æÃÎÑì ßÇÝÑÉ} æåã ãÔÑßæ ÞÑíÔ íæã ÈÏÑ, æÞæáå: { íÑæäåã ãËáíåã ÑÃí ÇáÚíä} ÞÇá ÈÚÖ ÇáÚáãÇÁ ÝíãÇ ÍßÇå ÇÈä ÌÑíÑ: íÑì ÇáãÔÑßæä íæã ÈÏÑ ÇáãÓáãíä ãËáíåã Ýí ÇáÚÏÏ ÑÃí ÃÚíäåã, Ãí ÌÚá Çááå Ðáß ÝíãÇ ÑÃæå ÓÈÈÇð áäÕÑÉ ÇáÅÓáÇã Úáíåã, æåÐÇ áÇ ÅÔßÇá Úáíå ÅáÇ ãä ÌåÉ æÇÍÏÉ, æåí Ãä ÇáãÔÑßíä ÈÚËæÇ ÚãÑ Èä ÓÚÏ íæãÆÐò ÞÈá ÇáÞÊÇá íóÍúÒöÑ áåã ÇáãÓáãíä, ÝÃÎÈÑåã ÈÃäåã ËáËãÇÆÉ íÒíÏæä ÞáíáÇð Ãæ íäÞÕæä, æåßÐÇ ßÇä ÇáÃãÑ. ßÇäæÇ ËáËãÇÆÉ æÈÖÚÉ ÚÔÑ ÑÌáÇð, Ëã áãÇ æÞÚ ÇáÞÊÇá ÃãÏåã Çááå ÈÃáÝ ãä ÎæÇÕ ÇáãáÇÆßÉ æÓÇÏÇÊåã</w:t>
      </w:r>
      <w:r>
        <w:rPr>
          <w:rtl w:val="true"/>
        </w:rPr>
        <w:t>.</w:t>
      </w:r>
    </w:p>
    <w:p>
      <w:pPr>
        <w:pStyle w:val="Normal"/>
        <w:jc w:val="distribute"/>
        <w:rPr/>
      </w:pPr>
      <w:r>
        <w:rPr>
          <w:rtl w:val="true"/>
        </w:rPr>
        <w:t xml:space="preserve">  </w:t>
      </w:r>
      <w:r>
        <w:rPr>
          <w:rtl w:val="true"/>
        </w:rPr>
        <w:t>(</w:t>
      </w:r>
      <w:r>
        <w:rPr/>
        <w:t>æÇáÞæá ÇáËÇäí</w:t>
      </w:r>
      <w:r>
        <w:rPr>
          <w:rtl w:val="true"/>
        </w:rPr>
        <w:t xml:space="preserve">) </w:t>
      </w:r>
      <w:r>
        <w:rPr/>
        <w:t>Ãä ÇáãÚäì Ýí Þæáå ÊÚÇáì: {íÑæäåã ãËáíåã ÑÃí ÇáÚíä} Ãí ÊÑì ÇáÝÆÉ ÇáãÓáãÉ ÇáÝÆÉ ÇáßÇÝÑÉ ãËáíåã, Ãí ÖÚÝíåã Ýí ÇáÚÏÏ, æãÚ åÐÇ äÕÑåã Çááå Úáíåã, æåÐÇ áÇ ÅÔßÇá Ýíå Úáì ãÇ ÑæÇå ÇáÚæÝí Úä ÇÈä ÚÈÇÓ: Ãä ÇáãÄãäíä ßÇäæÇ íæã ÈÏÑ ËáËãÇÆÉ æËáÇËÉ ÚÔÑ ÑÌáÇð, æÇáãÔÑßíä ßÇäæÇ ÓÊãÇÆÉ æÓÊÉ æÚÔÑíä ÑÌáÇð æßÃä åÐÇÇáÞæá ãÃÎæÐ ãä ÙÇåÑ åÐå ÇáÇóíÉ, æáßäå ÎáÇÝ ÇáãÔåæÑ ÚäÏ Ãåá ÇáÊæÇÑíÎ æÇáÓíÑ æÃíÇã ÇáäÇÓ, æÎáÇÝ ÇáãÚÑæÝ ÚäÏ ÇáÌãåæÑ ãä Ãä ÇáãÔÑßíä ßÇäæÇ ãÇ Èíä ÊÓÚãÇÆÉ Åáì ÃáÝ, ßãÇ ÑæÇå ãÍãÏ Èä ÅÓÍÇÞ Úä íÒíÏ Èä ÑæãÇä, Úä ÚÑæÉ Èä ÇáÒÈíÑ, Ãä ÑÓæá Çááå Õáì Çááå Úáíå æÓáã, áãÇ ÓÃá Ðáß ÇáÚÈÏ ÇáÃÓæÏ áÈäí ÇáÍÌÇÌ Úä ÚÏÉ ÞÑíÔ ÞÇá: ßËíÑ, ÞÇá «ßã íäÍÑæä ßá íæã» ¿ ÞÇá: íæãÇð ÊÓÚÇð æíæãÇð ÚÔÑÇð, ÝÞÇá ÇáäÈí Õáì Çááå Úáíå æÓáã «ÇáÞæã ãÇ Èíä ÇáÊÓÚãÇÆÉ Åáì ÇáÃáÝ». æÑæì ÃÈæ ÅÓÍÇÞ ÇáÓÈíÚí, Úä ÍÇÑËÉ, Úä Úáí ÑÖí Çááå Úäå, ÞÇá: ßÇäæÇ ÃáÝÇð, æßÐÇ ÞÇá ÇÈä ãÓÚæÏ. æÇáãÔåæÑ Ãäåã ßÇäæÇ ãÇ Èíä ÇáÊÓÚãÇÆÉ Åáì ÇáÃáÝ, æÚáì ßá ÊÞÏíÑ ßÇäæÇ ËáÇËÉ ÃãËÇá ÇáãÓáãíä, æÚáì åÐÇ ÝíÔßá åÐÇÇáÞæá, æÇááå ÃÚáã, áßä æÌå ÇÈä ÌÑíÑ åÐÇ æÌÚáå ÕÍíÍÇð ßãÇ ÊÞæá: ÚäÏí ÃáÝ, æÃäÇ ãÍÊÇÌ Åáì ãËáíåÇ, æÊßæä ãÍÊÇÌÇð Åáì ËáÇËÉ ÂáÇÝ, ßÐÇ ÞÇá, æÚáì åÐÇ ÝáÇ ÅÔßÇá, áßä ÈÞí ÓÄÇá ÂÎÑ æåæ æÇÑÏ Úáì ÇáÞæáíä, æåæ Ãä íÞÇá: ãÇ ÇáÌãÚ Èíä åÐå ÇáÇóíÉ æÈíä Þæáå ÊÚÇáì Ýí ÞÕÉ ÈÏÑ {æÅÐ íÑíßãæåã ÅÐ ÇáÊÞíÊã Ýí ÃÚíäßã ÞáíáÇ æíÞááßã Ýí ÃÚíäåã áíÞÖí Çááå ÃãÑÇð ßÇä ãÝÚæáÇ} ÝÇáÌæÇÈ Ãä åÐÇ ßÇä Ýí ÍÇáÉ æÇáÇóÎÑ ßÇä Ýí ÍÇáÉ ÃÎÑì, ßãÇ ÞÇá ÇáÓÏí Úä ÇáØíÈ Úä ÇÈä ãÓÚæÏ Ýí Þæáå ÊÚÇáì: {ÞÏ ßÇä áßã ÂíÉ Ýí ÝÆÊíä ÇáÊÞÊÇ} ÇáÇóíÉ, ÞÇá: åÐÇ íæã ÈÏÑ, ÞÇá ÚÈÏ Çááå Èä ãÓÚæÏ: æÞÏ äÙÑäÇ Åáì ÇáãÔÑßíä ÝÑÃíäÇåã íÖÚÝæä ÚáíäÇ, Ëã äÙÑäÇ Åáíåã ÝãÇ ÑÃíäÇåã íÒíÏæä ÚáíäÇ ÑÌáÇð æÇÍÏÇð, æÐáß Þæáå ÊÚÇáì: {æÅÐ íÑíßãæåã ÅÐ ÇáÊÞíÊã Ýí ÃÚíäßã ÞáíáÇ æíÞááßã Ýí ÃÚíäåã} ÇáÇóíÉ æÞÇá ÃÈæ ÅÓÍÇÞ Úä ÃÈí ÚÈíÏÉ, Úä ÚÈÏ Çááå Èä ãÓÚæÏ ÞÇá: áÞÏ ÞááæÇ Ýí ÃÚíääÇ ÍÊì ÞáÊ áÑÌá Åáì ÌÇäÈí: ÊÑÇåã ÓÈÚíä ¿ ÞÇá: ÃÑÇåã ãÇÆÉ, ÞÇá: ÝÃÓÑäÇ ÑÌáÇð ãäåã, ÝÞáäÇ, ßã ßäÊã ¿ ÞÇá: ÃáÝÇð, ÝÚäÏãÇ ÚÇíä ßá ãä ÇáÝÑíÞíä ÇáÇóÎÑ, ÑÃì ÇáãÓáãæä ÇáãÔÑßíä ãËáíåã, Ãí ÃßËÑ ãäåã ÈÇáÖÚÝ áíÊæßáæÇ æíÊæÌåæÇ æíØáÈæÇ ÇáÅÚÇäÉ ãä ÑÈåã ÚÒ æÌá, æÑÃì ÇáãÔÑßæä ÇáãÄãäíä ßÐáß áíÍÕá áåã ÇáÑÚÈ æÇáÎæÝ æÇáÌÒÚ æÇáåáÚ, Ëã áãÇ ÍÕá ÇáÊÕÇÝ æÇáÊÞì ÇáÝÑíÞÇä, Þáá Çááå åÄáÇÁ Ýí ÃÚíä åÄáÇÁ, æåÄáÇÁ Ýí ÃÚíä åÄáÇÁ, áíÞÏã ßá ãäåãÇ Úáì ÇáÇóÎÑ {áíÞÖí Çááå ÃãÑÇð ßÇä ãÝÚæáÇð} Ãí áíÝÑÞ Èíä ÇáÍÞ æÇáÈÇØá, ÝíÙåÑ ßáãÉ ÇáÅíãÇä Úáì ÇáßÝÑ æÇáØÛíÇä, æíÚÒ ÇáãÄãäíä æíÐá ÇáßÇÝÑíä, ßãÇ ÞÇá ÊÚÇáì: {æáÞÏ äÕÑßã Çááå ÈÈÏÑ æÃäÊã ÃÐáÉ} æÞÇá ååäÇ {æÇááå íÄíÏ ÈäÕÑå ãä íÔÇÁ Åä Ýí Ðáß áÚÈÑÉ áÃæáí ÇáÃÈÕÇÑ} Ãí Åä Ýí Ðáß áãÚÊÈÑÇð áãä áå ÈÕíÑÉ æÝåã íåÊÏí Èå Åáì ÍßãÉ Çááå æÃÝÚÇáå æÞÏÑå ÇáÌÇÑí ÈäÕÑ ÚÈÇÏå ÇáãÄãäíä Ýí åÐå ÇáÍíÇÉ ÇáÏäíÇ æíæã íÞæã ÇáÃÔåÇ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Òõíøäó áöáäøÇÓö ÍõÈø ÇáÔøåóæóÇÊö ãöäó ÇáäøÓóÇÁö æóÇáúÈóäöíäó æóÇáúÞóäóÇØöíÑö ÇáúãõÞóäúØóÑóÉö ãöäó ÇáÐøåóÈö æóÇáúÝöÖøÉö æóÇáúÎóíúáö ÇáúãõÓóæøãóÉö æóÇáÃäúÚóÇãö æóÇáúÍóÑúËö Ðóáößó ãóÊóÇÚõ ÇáúÍóíóÇÉö ÇáÏøäúíóÇ æóÇááøåõ ÚöäúÏóåõ ÍõÓúäõ ÇáúãóÂÈö *  Þõáú ÃóÄõäóÈøÆõßõãú ÈöÎóíúÑò ãøä Ðóáößõãú áöáøÐöíäó ÇÊøÞóæúÇ ÚöäÏó ÑóÈøåöãú ÌóäøÇÊñ ÊóÌúÑöí ãöä ÊóÍúÊöåóÇ ÇáÃäúåóÇÑõ ÎóÇáöÏöíäó ÝöíåóÇ æóÃóÒúæóÇÌñ ãøØóåøÑóÉñ æóÑöÖúæóÇäñ ãøäó Çááøåö æóÇááøåõ ÈóÕöíÑñ ÈöÇáúÚöÈóÇÏö</w:t>
      </w:r>
      <w:r>
        <w:rPr>
          <w:rtl w:val="true"/>
        </w:rPr>
        <w:t xml:space="preserve"> </w:t>
      </w:r>
    </w:p>
    <w:p>
      <w:pPr>
        <w:pStyle w:val="Normal"/>
        <w:jc w:val="distribute"/>
        <w:rPr/>
      </w:pPr>
      <w:r>
        <w:rPr>
          <w:rtl w:val="true"/>
        </w:rPr>
        <w:t xml:space="preserve">   </w:t>
      </w:r>
      <w:r>
        <w:rPr/>
        <w:t>íÎÈÑ ÊÚÇáì ÚãÇ Òíä ááäÇÓ Ýí åÐå ÇáÍíÇÉ ÇáÏäíÇ ãä ÃäæÇÚ ÇáãáÇÐ ãä ÇáäÓÇÁ æÇáÈäíä, ÝÈÏÃ ÈÇáäÓÇÁ, áÃä ÇáÝÊäÉ Èåä ÃÔÏ, ßãÇ ËÈÊ Ýí ÇáÕÍíÍ Ãäå Õáì Çááå Úáíå æÓáã, ÞÇá «ãÇ ÊÑßÊ ÈÚÏí ÝÊäÉ ÃÖÑ Úáì ÇáÑÌÇá ãä ÇáäÓÇÁ» ÝÃãÇ ÅÐÇ ßÇä ÇáÞÕÏ Èåä ÇáÅÚÝÇÝ æßËÑÉ ÇáÃæáÇÏ, ÝåÐÇ ãØáæÈ ãÑÛæÈ Ýíå, ãäÏæÈ Åáíå, ßãÇ æÑÏÊ ÇáÃÍÇÏíË ÈÇáÊÑÛíÈ Ýí ÇáÊÒæíÌ æÇáÇÓÊßËÇÑ ãäå, «æÅä ÎíÑ åÐå ÇáÃãÉ ãä ßÇä ÃßËÑåÇ äÓÇÁ», æÞæáå Õáì Çááå Úáíå æÓáã «ÇáÏäíÇ ãÊÇÚ, æÎíÑ ãÊÇÚåÇ ÇáãÑÃÉ ÇáÕÇáÍÉ, Åä äÙÑ ÅáíåÇ ÓÑÊå, æÅä ÃãÑåÇ ÃØÇÚÊå æÅä ÛÇÈ ÚäåÇ ÍÝÙÊå Ýí äÝÓåÇ æãÇáå» æÞæáå Ýí ÇáÍÏíË ÇáÇóÎÑ «ÍÈÈ Åáíø ÇáäÓÇÁ æÇáØíÈ, æÌÚáÊ ÞÑÉ Úíäí Ýí ÇáÕáÇÉ». æÞÇáÊ ÚÇÆÔÉ ÑÖí Çááå ÚäåÇ: áã íßä ÔíÁ ÃÍÈ Åáì ÑÓæá Çááå Õáì Çááå Úáíå æÓáã ãä ÇáäÓÇÁ ÅáÇ ÇáÎíá, æÝí ÑæÇíÉ ãä ÇáÎíá ÅáÇ ÇáäÓÇÁ, æÍÈ ÇáÈäíä ÊÇÑÉ íßæä ááÊÝÇÎÑ æÇáÒíäÉ, Ýåæ ÏÇÎá Ýí åÐÇ, æÊÇÑÉ íßæä áÊßËíÑ ÇáäÓá æÊßËíÑ ÃãÉ ãÍãÏ Õáì Çááå Úáíå æÓáã ããä íÚÈÏ Çááå æÍÏå áÇ ÔÑíß áå, ÝåÐÇ ãÍãæÏ ããÏæÍ ßãÇ ËÈÊ Ýí ÇáÍÏíË «ÊÒæÌæÇ ÇáæÏæÏ ÇáæáæÏ, ÝÅäí ãßÇËÑ Èßã ÇáÃãã íæã ÇáÞíÇãÉ» æÍÈ ÇáãÇá ßÐáß ÊÇÑÉ íßæä ááÝÎÑ æÇáÎíáÇÁ æÇáÊßÈÑ Úáì ÇáÖÚÝÇÁ æÇáÊÌÈÑ Úáì ÇáÝÞÑÇÁ, ÝåÐÇ ãÐãæã, æÊÇÑÉ íßæä ááäÝÞÉ Ýí ÇáÞÑÈÇÊ æÕáÉ ÇáÃÑÍÇã æÇáÞÑÇÈÇÊ ææÌæå ÇáÈÑ æÇáØÇÚÇÊ, ÝåÐÇ ããÏæÍ ãÍãæÏ ÔÑÚÇð æÞÏ ÇÎÊáÝ ÇáãÝÓÑæä Ýí ãÞÏÇÑ ÇáÞäØÇÑ Úáì ÃÞæÇá, æÍÇÕáåÇ Ãäå ÇáãÇá ÇáÌÒíá ßãÇ ÞÇáå ÇáÖÍÇß æÛíÑå, æÞíá: ÃáÝ ÏíäÇÑ, æÞíá: ÃáÝ æãÇÆÊÇ ÏíäÇÑ æÞíá ÇËäÇ ÚÔÑ ÃáÝÇð, æÞíá: ÃÑÈÚæä ÃáÝÇð, æÞíá: ÓÊæä ÃáÝÇð, æÞíá ÓÈÚæä ÃáÝÇð, æÞíá: ËãÇäæä ÃáÝÇð, æÞíá ÛíÑ Ðáß, æÞÏ ÞÇá ÇáÅãÇã ÃÍãÏ: ÍÏËäÇ ÚÈÏ ÇáÕãÏ, ÍÏËäÇ ÍãÇÏ, Úä ÚÇÕã, Úä ÃÈí ÕÇáÍ, Úä ÃÈí åÑíÑÉ, ÞÇá: ÞÇá ÑÓæá Çááå Õáì Çááå Úáíå æÓáã «ÇáÞäØÇÑ ÇËäÇ ÚÔÑ ÃáÝ ÃæÞíÉ, ßá ÃæÞíÉ ÎíÑ ããÇ Èíä ÇáÓãÇÁ æÇáÃÑÖ», æÞÏ ÑæÇå ÇÈä ãÇÌå Úä ÃÈí ÈßÑ Èä ÃÈí ÔíÈÉ Úä ÚÈÏ ÇáÕãÏ Èä ÚÈÏ ÇáæÇÑË Úä ÍãÇÏ Èä ÓáãÉ Èå, æÞÏ ÑæÇå ÇÈä ÌÑíÑ Úä ÈäÏÇÑ, Úä ÇÈä ãåÏí, Úä ÍãÇÏ Èä ÓáãÉ Úä ÚÇÕã Èä ÈåÏáÉ, Úä ÃÈí ÕÇáÍ, Úä ÃÈí åÑíÑÉ ãæÞæÝÇð æåÐÇ ÃÕÍ, æåßÐÇ ÑæÇå ÇÈä ÌÑíÑ Úä ãÚÇÐ Èä ÌÈá æÇÈä ÚãÑ, æÍßÇå ÇÈä ÃÈí ÍÇÊã, Úä ÃÈí åÑíÑÉ æÃÈí ÇáÏÑÏÇÁ, Ãäåã ÞÇáæÇ: ÇáÞäØÇÑ ÃáÝ æãÇÆÊÇ ÃæÞíÉ, Ëã ÞÇá ÇÈä ÌÑíÑ ÑÍãå Çááå: ÍÏËäÇ ÒßÑíÇ Èä íÍíì ÇáÖÑíÑ, ÍÏËäÇ ÔÈÇÈÉ, ÍÏËäÇ ãÎáÏ Èä ÚÈÏ ÇáæÇÍÏ, Úä Úáí Èä ÒíÏ, Úä ÚØÇÁ Èä ÃÈí ãíãæäÉ, Úä ÒÑ  Èä ÍÈíÔ, Úä ÃÈí Èä ßÚÈ, ÞÇá: ÞÇá ÑÓæá Çááå Õáì Çááå Úáíå æÓáã «ÇáÞäØÇÑ ÃáÝ ÃæÞíÉ æãÇÆÊÇ ÃæÞíÉ». æåÐÇ ÍÏíË ãäßÑ ÃíÖÇð, æÇáÃÞÑÈ Ãä íßæä ãæÞæÝÇð Úáì ÃÈí Èä ßÚÈ ßÛíÑå ãä ÇáÕÍÇÈÉ æÞÏ Ñæì ÇÈä ãÑÏæíå ãä ØÑíÞ ãæÓì Èä ÚÈíÏÉ ÇáÑÈÐí, Úä ãÍãÏ Èä ÅÈÑÇåíã, Úä íÍóäøÔ ÃÈí ãæÓì, Úä Ãã ÇáÏÑÏÇÁ, Úä ÃÈí ÇáÏÑÏÇÁ, ÞÇá: ÞÇá ÑÓæá Çááå Õáì Çááå Úáíå æÓáã «ãä ÞÑÃ ãÇÆÉ ÂíÉ áã íßÊÈ ãä ÇáÛÇÝáíä, æãä ÞÑÃ ãÇÆÉ ÂíÉ Åáì ÃáÝ, ÃÕÈÍ áå ÞäØÇÑ ãä ÃÌÑ ÚäÏ Çááå, ÇáÞäØÇÑ ãäå ãËá ÇáÍÈá ÇáÚÙíã» æÑæÇå æßíÚ Úä ãæÓì Èä ÚÈíÏÉ ÈãÚäÇå, æÞÇá ÇáÍÇßã Ýí ãÓÊÏÑßå: ÍÏËäÇ ÃÈæ ÇáÚÈÇÓ ãÍãÏ Èä íÚÞæÈ, ÍÏËäÇ ÃÍãÏ Èä ÚíÓì Èä ÒíÏ ÇááÎãí ÈÊóäøíÓ, ÍÏËäÇ ÚãÑæ Èä ÃÈí ÓáãÉ, ÍÏËäÇ ÒåíÑ Èä ãÍãÏ, ÍÏËäÇ ÍãíÏ ÇáØæíá æÑÌá ÂÎÑ, Úä ÃäÓ Èä ãÇáß, ÞÇá: ÓÆá ÑÓæá Çááå Õáì Çááå Úáíå æÓáã Úä Þæá Çááå ÊÚÇáì {æÇáÞäÇØíÑ ÇáãÞäØÑÉ} ¿ ÞÇá «ÇáÞäØÇÑ ÃáÝÇ ÃæÞíÉ» ÕÍíÍ Úáì ÔÑØ ÇáÔíÎíä, æáã íÎÑÌÇå, åßÐÇ ÑæÇå ÇáÍÇßã, æÞÏ ÑæÇå ÇÈä ÃÈí ÍÇÊã ÈáÝÙ ÂÎÑ ÝÞÇá: ÃäÈÃäÇ ÃÍãÏ Èä ÚÈÏ ÇáÑÍãä ÇáÑÞí, ÃäÈÃäÇ ÚãÑæ Èä ÃÈí ÓáãÉ, ÃäÈÃäÇ ÒåíÑ íÚäí ÇÈä ãÍãÏ, ÃäÈÃäÇ ÍãíÏ ÇáØæíá, æÑÌá ÂÎÑ ÞÏ ÓãÇå íÚäí íÒíÏ ÇáÑÞÇÔí, Úä ÃäÓ, Úä ÑÓæá Çááå Õáì Çááå Úáíå æÓáã, Ýí Þæáå« ÞäØÇÑ íÚäí ÃáÝ ÏíäÇÑ» æåßÐÇ ÑæÇå ÇÈä ãÑÏæíå æÇáØÈÑÇäí Úä ÚÈÏ Çááå Èä ãÍãÏ Èä ÃÈí ãÑíã, Úä ÚãÑæ Èä ÃÈí ÓáãÉ, ÝÐßÑ ÈÅÓäÇÏå ãËáå ÓæÇÁ, æÑæì ÇÈä ÌÑíÑ Úä ÇáÍÓä ÇáÈÕÑí: Úäå ãÑÓáÇð æãæÞæÝÇð Úáíå: ÇáÞäØÇÑ ÃáÝ æãÇÆÊÇ ÏíäÇÑ, æåæ ÑæÇíÉ ÇáÚæÝí Úä ÇÈä ÚÈÇÓ, æÞÇá ÇáÖÍÇß: ãä ÇáÚÑÈ ãä íÞæá: ÇáÞäØÇÑ ÃáÝ ÏíäÇÑ, æãäåã ãä íÞæá: ÇËäÇ ÚÔÑ ÃáÝÇð, æÞÇá ÇÈä ÃÈí ÍÇÊã: ÍÏËäÇ ÃÈí, ÍÏËäÇ ÚÇÑã Úä ÍãÇÏ Úä ÓÚíÏ ÇáÌóÑíÑí, Úä ÃÈí äÖÑÉ Úä ÃÈí ÓÚíÏ ÇáÎÏÑí, ÞÇá: ÇáÞäØÇÑ ãáÁ ãÓß ÇáËæÑ ÐåÈÇð, ÞÇá ÃÈæ ãÍãÏ: æÑæÇå ãÍãÏ Èä ãæÓì ÇáÍÑÔí Úä ÍãÇÏ Èä ÒíÏ ãÑÝæÚÇð, æÇáãæÞæÝ ÃÕÍ</w:t>
      </w:r>
      <w:r>
        <w:rPr>
          <w:rtl w:val="true"/>
        </w:rPr>
        <w:t>.</w:t>
      </w:r>
    </w:p>
    <w:p>
      <w:pPr>
        <w:pStyle w:val="Normal"/>
        <w:jc w:val="distribute"/>
        <w:rPr/>
      </w:pPr>
      <w:r>
        <w:rPr>
          <w:rtl w:val="true"/>
        </w:rPr>
        <w:t xml:space="preserve">  </w:t>
      </w:r>
      <w:r>
        <w:rPr>
          <w:rtl w:val="true"/>
        </w:rPr>
        <w:t>(</w:t>
      </w:r>
      <w:r>
        <w:rPr/>
        <w:t>æÍÈ ÇáÎíá Úáì ËáÇËÉ ÃÞÓÇã</w:t>
      </w:r>
      <w:r>
        <w:rPr>
          <w:rtl w:val="true"/>
        </w:rPr>
        <w:t xml:space="preserve">) </w:t>
      </w:r>
      <w:r>
        <w:rPr/>
        <w:t>ÊÇÑÉ íßæä ÑÈØåÇ ÃÕÍÇÈåÇ ãÚÏÉ áÓÈíá Çááå ãÊì ÇÍÊÇÌæÇ ÅáíåÇ ÛÒæÇ ÚáíåÇ, ÝåÄáÇÁ íËÇÈæä, æÊÇÑÉ ÊÑÈØ ÝÎÑÇð æäæÇÁ áÃåá ÇáÅÓáÇã, ÝåÐå Úáì ÕÇÍÈåÇ æÒÑ æÊÇÑÉ ááÊÚÝÝ æÇÞÊäÇÁ äÓáåÇ, æáã íäÓ ÍÞ Çááå Ýí ÑÞÇÈåÇ ÝåÐå áÕÇÍÈåÇ ÓÊÑ ßãÇ ÓíÃÊí ÇáÍÏíË ÈÐáß Åä ÔÇÁ Çááå ÊÚÇáì ÚäÏ Þæáå ÊÚÇáì: {æÃÚÏæÇ áåã ãÇ ÇÓÊØÚÊã ãä ÞæÉ æãä ÑÈÇØ ÇáÎíá} ÇáÇóíÉ, æÃãÇ ÇáãÓæãÉ, ÝÚä ÇÈä ÚÈÇÓ ÑÖí Çááå ÚäåãÇ: ÇáãÓæãÉ ÇáÑÇÚíÉ, æÇáãØåãÉ ÇáÍÓÇä, æßÐÇ Ñæí Úä ãÌÇåÏ æÚßÑãÉ æÓÚíÏ Èä ÌÈíÑ æÚÈÏ ÇáÑÍãä Èä ÚÈÏ Çááå Èä ÃÈÒì æÇáÓÏí æÇáÑÈíÚ Èä ÃäÓ æÃÈí ÓäÇä æÛíÑåã, æÞÇá ãßÍæá: ÇáãÓæãÉ ÇáÛÑÉ æÇáÊÍÌíá æÞíá: ÛíÑ Ðáß æÞÏ ÞÇá ÇáÅãÇã ÃÍãÏ: ÍÏËäÇ íÍíì Èä ÓÚíÏ Úä ÚÈÏ ÇáÍãíÏ Èä ÌÚÝÑ, Úä íÒíÏ Èä ÃÈí ÍÈíÈ, Úä ÓæíÏ Èä ÞíÓ, Úä ãÚÇæíÉ Èä ÍõÏíÌ, Úä ÃÈí ÐÑ ÑÖí Çááå Úäå, ÞÇá: ÞÇá ÑÓæá Çááå Õáì Çááå Úáíå æÓáã «áíÓ ãä ÝÑÓ ÚÑÈí ÅáÇ íÄÐä áå ãÚ ßá ÝÌÑ íÏÚæ ÈÏÚæÊíä íÞæá: Çááåã Åäß ÎæáÊäí ãä Èäí ÂÏã, ÝÇÌÚáäí ãä ÃÍÈ ãÇáå æÃåáå Åáíå, Ãæ ÃÍÈ Ãåáå æãÇáå Åáíå» æÞæáå ÊÚÇáì {æÇáÃäÚÇã} íÚäí ÇáÅÈá æÇáÈÞÑ æÇáÛäã, {æÇáÍÑË} íÚäí ÇáÃÑÖ ÇáãÊÎÐÉ ááÛÑÇÓ æÇáÒÑÇÚÉ, æÞÇá ÇáÅãÇã ÃÍãÏ: ÍÏËäÇ ÑæÍ Èä ÚÈÇÏÉ, ÍÏËäÇ ÃÈæ äÚÇãÉ ÇáÚÏæí, Úä ãÓáã Èä ÈÏíá, Úä ÅíÇÓ Èä ÒåíÑ, Úä ÓæíÏ Èä åÈíÑÉ, Úä ÇáäÈí Õáì Çááå Úáíå æÂáå æÓáã, ÞÇá «ÎíÑ ãÇá ÇãÑìÁ áå ãåÑÉ ãÃãæÑÉ Ãæ ÓßÉ ãÃÈæÑÉ» ÇáãÃãæÑÉ: ÇáßËíÑÉ ÇáäÓá, æÇáÓßÉ: ÇáäÎá ÇáãÕØÝ, æÇáãÃÈæÑÉ: ÇáãáÞÍÉ</w:t>
      </w:r>
      <w:r>
        <w:rPr>
          <w:rtl w:val="true"/>
        </w:rPr>
        <w:t>.</w:t>
      </w:r>
    </w:p>
    <w:p>
      <w:pPr>
        <w:pStyle w:val="Normal"/>
        <w:jc w:val="distribute"/>
        <w:rPr/>
      </w:pPr>
      <w:r>
        <w:rPr>
          <w:rtl w:val="true"/>
        </w:rPr>
        <w:t xml:space="preserve">  </w:t>
      </w:r>
      <w:r>
        <w:rPr/>
        <w:t>Ëã ÞÇá ÊÚÇáì: {Ðáß ãÊÇÚ ÇáÍíÇÉ ÇáÏäíÇ} Ãí ÅäãÇ åÐÇ ÒåÑÉ ÇáÍíÇÉ ÇáÏäíÇ æÒíäÊåÇ ÇáÝÇäíÉ ÇáÒÇÆáÉ {æÇááå ÚäÏå ÍÓä ÇáãÂÈ} Ãí ÍÓä ÇáãÑÌÚ æÇáËæÇÈ</w:t>
      </w:r>
      <w:r>
        <w:rPr>
          <w:rtl w:val="true"/>
        </w:rPr>
        <w:t>.</w:t>
      </w:r>
    </w:p>
    <w:p>
      <w:pPr>
        <w:pStyle w:val="Normal"/>
        <w:jc w:val="distribute"/>
        <w:rPr/>
      </w:pPr>
      <w:r>
        <w:rPr>
          <w:rtl w:val="true"/>
        </w:rPr>
        <w:t xml:space="preserve">  </w:t>
      </w:r>
      <w:r>
        <w:rPr/>
        <w:t>æÞÏ ÞÇá ÇÈä ÌÑíÑ: ÍÏËäÇ ÇÈä ÍãíÏ, ÍÏËäÇ ÌÑíÑ Úä ÚØÇÁ, Úä ÃÈí ÈßÑ Èä ÍÝÕ Èä ÚãÑ Èä ÓÚÏ. ÞÇá: ÞÇá ÚãÑ Èä ÇáÎØÇÈ áãÇ äÒáÊ {Òíä ááäÇÓ ÍÈ ÇáÔåæÇÊ} ÞáÊ: ÇáÇóä íÇ ÑÈ Ííä ÒíäÊåÇ áäÇ, ÝäÒáÊ {Þá ÃÄäÈÆßã ÈÎíÑ ãä Ðáßã ááÐíä ÇÊÞæÇ} ÇáÇóíÉ, æáåÐÇ ÞÇá ÊÚÇáì: {Þá ÃÄäÈÆßã ÈÎíÑ ãä Ðáßã} Ãí Þá íÇ ãÍãÏ ááäÇÓ: ÃÄÎÈÑßã ÈÎíÑ ããÇ Òíä ááäÇÓ Ýí åÐå ÇáÍíÇÉ ÇáÏäíÇ ãä ÒåÑÊåÇ æäÚíãåÇ ÇáÐí åæ ÒÇÆá áÇ ãÍÇáÉ, Ëã ÃÎÈÑ Úä Ðáß ÝÞÇá: {ááÐíä ÇÊÞæÇ ÚäÏ ÑÈåã ÌäÇÊ ÊÌÑí ãä ÊÍÊåÇ ÇáÃäåÇÑ} Ãí ÊäÎÑÞ Èíä ÌæÇäÈåÇ æÃÑÌÇÆåÇ ÇáÃäåÇÑ ãä ÃäæÇÚ ÇáÃÔÑÈÉ ãä ÇáÚÓá æÇááÈä æÇáÎãÑ æÇáãÇÁ æÛíÑ Ðáß ããÇ áÇ Úíä ÑÃÊ æáÇ ÃÐä ÓãÚÊ, æáÇ ÎØÑ Úáì ÞáÈ ÈÔÑ {ÎÇáÏíä ÝíåÇ} Ãí ãÇßËíä ÝíåÇ ÃÈÏ ÇáÇóÈÇÏ áÇ íÈÛæä ÚäåÇ ÍæáÇ, {æÃÒæÇÌ ãØåÑÉ} Ãí ãä ÇáÏäÓ æÇáÎÈË æÇáÃÐì æÇáÍíÖ æÇáäÝÇÓ æÛíÑ Ðáß ããÇ íÚÊÑí äÓÇÁ ÇáÏäíÇ {æÑÖæÇä ãä Çááå} Ãí íÍá Úáíåã ÑÖæÇäå ÝáÇ íÓÎØ Úáíåã ÈÚÏå ÃÈÏÇð, æáåÐÇ ÞÇá ÊÚÇáì Ýí ÇáÇóíÉ ÇáÃÎÑì ÇáÊí Ýí ÈÑÇÁÉ {æÑÖæÇä ãä Çááå ÃßÈÑ} Ãí ÃÚÙã ããÇ ÃÚØÇåã ãä ÇáäÚíã ÇáãÞíã, Ëã ÞÇá ÊÚÇáì: {æÇááå ÈÕíÑ ÈÇáÚÈÇÏ} Ãí íÚØí ßáÇ ÈÍÓÈ ãÇ íÓÊÍÞå ãä ÇáÚØÇ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ÇáøÐöíäó íóÞõæáõæäó ÑóÈøäóÂ ÅöäøäóÂ ÂãóäøÇ ÝóÇÛúÝöÑú áóäóÇ ÐõäõæÈóäóÇ æóÞöäóÇ ÚóÐóÇÈó ÇáäøÇÑö *  ÇáÕøÇÈöÑöíäó æóÇáÕøÇÏöÞöíäó æóÇáúÞóÇäöÊöíäó æóÇáúãõäúÝöÞöíäó æóÇáúãõÓúÊóÛúÝöÑöíäó ÈöÇáÃÓúÍóÇÑö</w:t>
      </w:r>
      <w:r>
        <w:rPr>
          <w:rtl w:val="true"/>
        </w:rPr>
        <w:t xml:space="preserve"> </w:t>
      </w:r>
    </w:p>
    <w:p>
      <w:pPr>
        <w:pStyle w:val="Normal"/>
        <w:jc w:val="distribute"/>
        <w:rPr/>
      </w:pPr>
      <w:r>
        <w:rPr>
          <w:rtl w:val="true"/>
        </w:rPr>
        <w:t xml:space="preserve">   </w:t>
      </w:r>
      <w:r>
        <w:rPr/>
        <w:t>íÕÝ ÊÈÇÑß æÊÚÇáì ÚÈÇÏå ÇáãÊÞíä ÇáÐíä æÚÏåã ÇáËæÇÈ ÇáÌÒíá, ÝÞÇá ÊÚÇáì: {ÇáÐíä íÞæáæä ÑÈäÇ ÅääÇ ÂãäÇ} Ãí Èß æÈßÊÇÈß æÈÑÓæáß, {ÝÇÛÝÑ áäÇ ÐäæÈäÇ} Ãí ÈÅíãÇääÇ Èß æÈãÇ ÔÑÚÊå áäÇ, ÝÇÛÝÑ áäÇ ÐäæÈäÇ æÊÞÕíÑäÇ ãä ÃãÑäÇ ÈÝÖáß æÑÍãÊß, {æÞäÇ ÚÐÇÈ ÇáäÇÑ} Ëã ÞÇá ÊÚÇáì: {ÇáÕÇÈÑíä} Ãí Ýí ÞíÇãåã ÈÇáØÇÚÇÊ æÊÑßåã ÇáãÍÑãÇÊ, {æÇáÕÇÏÞíä} ÝíãÇ ÃÎÈÑæÇ Èå ãä ÅíãÇäåã ÈãÇ íáÊÒãæäå ãä ÇáÃÚãÇá ÇáÔÇÞÉ, {æÇáÞÇäÊíä} æÇáÞäæÊ ÇáØÇÚÉ æÇáÎÖæÚ {æÇáãäÝÞíä} Ãí ãä ÃãæÇáåã Ýí ÌãíÚ ãÇ ÃãÑæÇ Èå ãä ÇáØÇÚÇÊ, æÕáÉ ÇáÃÑÍÇã æÇáÞÑÇÈÇÊ, æÓÏ ÇáÎáÇÊ, æãæÇÓÇÉ Ðæí ÇáÍÇÌÇÊ {æÇáãÓÊÛÝÑíä ÈÇáÃÓÍÇÑ} Ïóáø Úáì ÝÖíáÉ ÇáÇÓÊÛÝÇÑ æÞÊ ÇáÃÓÍÇÑ, æÞÏ Þíá: Åä íÚÞæÈ Úáíå ÇáÓáÇã, áãÇ ÞÇá áÈäíå {ÓæÝ ÃÓÊÛÝÑ áßã ÑÈí} Åäå ÃÎÑåã Åáì æÞÊ ÇáÓÍÑ æËÈÊ Ýí ÇáÕÍíÍíä æÛíÑåãÇ ãä ÇáãÓÇäÏ æÇáÓää ãä ÛíÑ æÌå Úä ÌãÇÚÉ ãä ÇáÕÍÇÈÉ, Åä ÑÓæá Çááå Õáì Çááå Úáíå æÓáã, ÞÇá «íäÒá Çááå ÊÈÇÑß æÊÚÇáì Ýí ßá áíáÉ Åáì ÓãÇÁ ÇáÏäíÇ Ííä íÈÞì ËáË Çááíá ÇáÃÎíÑ, ÝíÞæá: åá ãä ÓÇÆá ÝÃÚØíå ¿ åá ãä ÏÇÚ ÝÃÓÊÌíÈ áå ¿ åá ãä ãÓÊÛÝÑ ÝÃÛÝÑ áå ¿» ÇáÍÏíË, æÞÏ ÃÝÑÏ ÇáÍÇÝÙ ÃÈæ ÇáÍÓä ÇáÏÇÑÞØäí Ýí Ðáß ÌÒÁÇð Úáì ÍÏÉ, ÝÑæÇå ãä ØÑÞ ãÊÚÏÏÉ, æÝí ÇáÕÍíÍíä Úä ÚÇÆÔÉ ÑÖí Çááå ÚäåÇ, ÞÇáÊ: «ãä ßá Çááíá ÞÏ ÃæÊÑ ÑÓæá Çááå Õáì Çááå Úáíå æÓáã ãä Ãæáå æÃæÓØå æÂÎÑå, ÝÇäÊåì æÊÑå Åáì ÇáÓÍÑ», æßÇäÚÈÏ Çááå Èä ÚãÑ íÕáí ãä Çááíá, Ëã íÞæá: íÇ äÇÝÚ, åá ÌÇÁ ÇáÓÍÑ ¿ ÝÅÐÇ ÞÇá: äÚã, ÃÞÈá Úáì ÇáÏÚÇÁ æÇáÇÓÊÛÝÇÑ ÍÊì íÕÈÍ, ÑæÇå ÇÈä ÃÈí ÍÇÊã, æÞÇá ÇÈä ÌÑíÑ: ÍÏËäÇ ÇÈä æßíÚ, ÍÏËäÇ ÃÈí Úä ÍÑíË Èä ÃÈí ãØÑ, Úä ÅÈÑÇåíã Èä ÍÇØÈ, Úä ÃÈíå, ÞÇá: ÓãÚÊ ÑÌáÇð Ýí ÇáÓÍÑ Ýí äÇÍíÉ ÇáãÓÌÏ æåæ íÞæá: íÇ ÑÈ, ÃãÑÊäí ÝÃØÚÊß, æåÐÇ ÇáÓÍÑ ÝÇÛÝÑ áí, ÝäÙÑÊ ÝÅÐÇ åæ ÇÈä ãÓÚæÏ ÑÖí Çááå Úäå. æÑæì ÇÈä ãÑÏæíå Úä ÃäÓ Èä ãÇáß ÞÇá: ßäÇ äÄãÑ ÅÐÇ ÕáíäÇ ãä Çááíá Ãä äÓÊÛÝÑ Ýí ÂÎÑ ÇáÓÍÑ ÓÈÚíä ã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ÔóåöÏó Çááøåõ Ãóäøåõ áÇó ÅöáóÜóåó ÅöáÇø åõæó æóÇáúãóáÇóÆößóÉõ æóÃõæúáõæÇú ÇáúÚöáúãö ÞóÂÆöãóÇð ÈöÇáúÞöÓúØö áÇó ÅöáóÜóåó ÅöáÇø åõæó ÇáúÚóÒöíÒõ ÇáúÍóßöíãõ *  Åöäø ÇáÏøíäó ÚöäÏó Çááøåö ÇáÅöÓúáÇóãõ æóãóÇ ÇÎúÊóáóÝó ÇáøÐöíäó ÃõæÊõæÇú ÇáúßöÊóÇÈó ÅöáÇø ãöä ÈóÚúÏö ãóÇ ÌóÂÁóåõãõ ÇáúÚöáúãõ ÈóÛúíÇð Èóíúäóåõãú æóãóä íóßúÝõÑú ÈöÂíóÇÊö Çááøåö ÝóÅöäø Çááøåö ÓóÑöíÚõ ÇáúÍöÓóÇÈö *  ÝóÅäú ÍóÂÌøæßó ÝóÞõáú ÃóÓúáóãúÊõ æóÌúåöíó ááøåö æóãóäö ÇÊøÈóÚóäö æóÞõáú áøáøÐöíäó ÃõæÊõæÇú ÇáúßöÊóÇÈó æóÇáÇõãøíøíäó ÃóÃóÓúáóãúÊõãú ÝóÅöäú ÃóÓúáóãõæÇú ÝóÞóÏö ÇåúÊóÏóæÇú æøÅöä ÊóæóáøæúÇú ÝóÅöäøãóÇ Úóáóíúßó ÇáúÈóáÇóÛõ æóÇááøåõ ÈóÕöíÑñ ÈöÇáúÚöÈóÇÏö</w:t>
      </w:r>
      <w:r>
        <w:rPr>
          <w:rtl w:val="true"/>
        </w:rPr>
        <w:t xml:space="preserve"> </w:t>
      </w:r>
    </w:p>
    <w:p>
      <w:pPr>
        <w:pStyle w:val="Normal"/>
        <w:jc w:val="distribute"/>
        <w:rPr/>
      </w:pPr>
      <w:r>
        <w:rPr>
          <w:rtl w:val="true"/>
        </w:rPr>
        <w:t xml:space="preserve">   </w:t>
      </w:r>
      <w:r>
        <w:rPr/>
        <w:t>ÔåÏ ÊÚÇáì æßÝì Èå ÔåíÏÇð æåæ ÃÕÏÞ ÇáÔÇåÏíä æÃÚÏáåã, æÃÕÏÞ ÇáÞÇÆáíä {Ãäå áÇ Åáå ÅáÇ åæ} Ãí ÇáãäÝÑÏ ÈÇáÅáåíÉ áÌãíÚ ÇáÎáÇÆÞ, æÃä ÇáÌãíÚ ÚÈíÏå æÎáÞå æÝÞÑÇÁ Åáíå, æåæÇáÛäí ÚãÇ ÓæÇå, ßãÇ ÞÇá ÊÚÇáì: {áßä Çááå íÔåÏ ÈãÇ ÃäÒá Åáíß} ÇáÇóíÉ, Ëã ÞÑä ÔåÇÏÉ ãáÇÆßÊå æÃæáí ÇáÚáã ÈÔåÇÏÊå, ÝÞÇá {ÔåÏ Çááå Ãäå áÇ Åáå ÅáÇ åæ æÇáãáÇÆßÉ æÃæáæÇ ÇáÚáã} æåÐå ÎÕæÕíÉ ÚÙíãÉ ááÚáãÇÁ Ýí åÐÇ ÇáãÞÇã {ÞÇÆãÇð ÈÇáÞÓØ} ãäÕæÈ Úáì ÇáÍÇá æåæ Ýí ÌãíÚ ÇáÃÍæÇá ßÐáß {áÇ Åáå ÅáÇ åæ} ÊÃßíÏ áãÇ ÓÈÞ, {ÇáÚÒíÒ ÇáÍßíã} ÇáÚÒíÒ ÇáÐí áÇ íÑÇã ÌäÇÈå ÚÙãÉð æßÈÑíÇÁð, ÇáÍßíã Ýí ÃÞæÇáå æÃÝÚÇáå æÔÑÚå æÞÏÑå, æÞÇá ÇáÅãÇã ÃÍãÏ: ÍÏËäÇ íÒíÏ Èä ÚÈÏ ÑÈå, ÍÏËäÇ ÈÞíÉ Èä ÇáæáíÏ ÍÏËäí ÌÈíÑ Èä ÚãÑæ ÇáÞÑÔí, ÍÏËäÇ ÃÈæ ÓÚíÏ ÇáÃäÕÇÑí Úä ÃÈí íÍíì ãæáì Âá ÇáÒÈíÑ Èä ÇáÚæÇã, Úä ÇáÒÈíÑ Èä ÇáÚæÇã, ÞÇá: ÓãÚÊ ÇáäÈí Õáì Çááå Úáíå æÓáã æåæ ÈÚÑÝÉ íÞÑÃ åÐå ÇáÇóíÉ {ÔåÏ Çááå Ãäå áÇ Åáå ÅáÇ åæ æÇáãáÇÆßÉ æÃæáæÇ ÇáÚáã ÞÇÆãÇð ÈÇáÞÓØ áÇ Åáå ÅáÇ åæ ÇáÚÒíÒ ÇáÍßíã} æÃäÇ Úáì Ðáß ãä ÇáÔÇåÏíä íÇ ÑÈ, æÞÏÑæÇå ÇÈä ÃÈí ÍÇÊã ãä æÌå ÂÎÑ ÝÞÇá: ÍÏËäÇ Úáí Èä ÍÓíä, ÍÏËäÇ ãÍãÏ Èä ÇáãÊæßá ÇáÚÓÞáÇäí, ÍÏËäÇ ÚãÑ Èä ÍÝÕ Èä ËÇÈÊ ÃÈæ ÓÚíÏ ÇáÃäÕÇÑí, ÍÏËäÇ ÚÈÏ Çáãáß Èä íÍíì Èä ÚÈÇÏ Èä ÚÈÏ Çááå Èä ÇáÒÈíÑ Úä ÃÈíå Úä ÌÏå Úä ÇáÒÈíÑ, ÞÇá ÓãÚÊ ÑÓæá Çááå Õáì Çááå Úáíå æÓáã Ííä ÞÑÃ åÐå ÇáÇóíÉ {ÔåÏ ÇááåÃäå áÇ Åáå ÅáÇ åæ æÇáãáÇÆßÉ} ÞÇá: «æÃäÇ ÃÔåÏ Ãí ÑÈ» æÞÇá ÇáÍÇÝÙ ÃÈæ ÇáÞÇÓã ÇáØÈÑÇäí Ýí ÇáãÚÌã ÇáßÈíÑ: ÍÏËäÇ ÚÈÏÇä Èä ÃÍãÏ æÚáí Èä ÓÚíÏ ÇáÑÇÒí, ÞÇáÇ: ÍÏËäÇ ÚãÇÑ Èä ÚãÑ Èä ÇáãÎÊÇÑ, ÍÏËäí ÃÈí, ÍÏËäí ÛÇáÈ ÇáÞØÇä ÞÇá: ÃÊíÊ ÇáßæÝÉ Ýí ÊÌÇÑÉ, ÝäÒáÊ ÞÑíÈÇð ãä ÇáÃÚãÔ, ÝáãÇ ßÇäÊ áíáÉ ÃÑÏÊ Ãä ÃäÍÏÑ ÞÇã ÝÊåÌÏ ãä Çááíá ÝãÑ ÈåÐå ÇáÇóíÉ {ÔåÏ Çááå Ãäå áÇ Åáå ÅáÇ åæ æÇáãáÇÆßÉ æÃæáæÇ ÇáÚáã ÞÇÆãÇ ÈÇáÞÓØ áÇ Åáå ÅáÇ åæ ÇáÚÒíÒ ÇáÍßíã, Åä ÇáÏíä ÚäÏ Çááå ÇáÅÓáÇã} Ëã ÞÇá ÇáÃÚãÔ: æÃäÇ ÃÔåÏ ÈãÇ ÔåÏ Çááå Èå, æÃÓÊæÏÚ Çááå åÐå ÇáÔåÇÏÉ æåí áí ÚäÏ Çááå æÏíÚÉ {Åä ÇáÏíä ÚäÏ Çááå ÇáÅÓáÇã} ÞÇáåÇ ãÑÇÑÇð, ÞáÊ: áÞÏ ÓãÚ ÝíåÇ ÔíÆÇð ÝÛÏæÊ Åáíå ÝæÏÚÊå Ëã ÞáÊ: íÇ ÃÈÇ ãÍãÏ, Åäí ÓãÚÊß ÊÑÏÏ åÐå ÇáÇóíÉ, ÞÇá: ÃæãÇ ÈáÛß ãÇ ÝíåÇ ¿ ÞáÊ: ÃäÇ ÚäÏß ãäÐ ÔåÑ áã ÊÍÏËäí. ÞÇá: æÇááå áÇ ÃÍÏËß ÈåÇ Åáì ÓäÉ, ÝÃÞãÊ ÓäÉ, ÝßäÊ Úáì ÈÇÈå, ÝáãÇ ãÖÊ ÇáÓäÉ ÞáÊ: íÇ ÃÈÇ ãÍãÏ, ÞÏ ãÖÊ ÇáÓäÉ ÞÇá: ÍÏËäí ÃÈæ æÇÆá Úä ÚÈÏ Çááå, ÞÇá: ÞÇá ÑÓæá Çááå Õáì Çááå Úáíå æÓáã «íÌÇÁ ÈÕÇÍÈåÇ íæã ÇáÞíÇãÉ, ÝíÞæá Çááå ÚÒ æÌá: ÚÈÏí ÚåÏ Åáíø æÃäÇ ÃÍÞ ãä æÝì ÈÇáÚåÏ, ÃÏÎáæÇ ÚÈÏí ÇáÌäÉ», æÞæáå ÊÚÇáì {Åä ÇáÏíä ÚäÏ Çááå ÇáÅÓáÇã} ÅÎÈÇÑ ãäå ÊÚÇáì ÈÃäå áÇ Ïíä ÚäÏå íÞÈáå ãä ÃÍÏ Óæì ÇáÅÓáÇã, æåæÇÊÈÇÚ ÇáÑÓá ÝíãÇ ÈÚËåã Çááå Èå Ýí ßá Ííä ÍÊì ÎÊãæÇ ÈãÍãÏ Õáì Çááå Úáíå æÓáã ÇáÐí ÓÏ ÌãíÚ ÇáØÑÞ Åáíå ÅáÇ ãä ÌåÉ ãÍãÏ Õáì Çááå Úáíå æÓáã, Ýãä áÞí Çááå ÈÚÏ ÈÚËÉ ãÍãÏ Õáì Çááå Úáíå æÓáã ÈÏíä Úáì ÛíÑ ÔÑíÚÊå ÝáíÓ ÈãÊÞÈá, ßãÇ ÞÇá ÊÚÇáì: {æãä íÈÊÛ ÛíÑ ÇáÅÓáÇã ÏíäÇð Ýáä íÞÈá ãäå} ÇáÇóíÉ, æÞÇá Ýí åÐå ÇáÇóíÉ ãÎÈÑÇð ÈÇäÍÕÇÑ ÇáÏíä ÇáãÊÞÈá ÚäÏå Ýí ÇáÅÓáÇã {Åä ÇáÏíä ÚäÏ Çááå ÇáÅÓáÇã}, æÐßÑ ÇÈä ÌÑíÑ Ãä ÇÈä ÚÈÇÓ ÞÑÃ {ÔåÏ Çááå Ãäå áÇ Åáå ÅáÇ åæ æÇáãáÇÆßÉ æÃæáæÇ ÇáÚáã ÞÇÆãÇð ÈÇáÞÓØ áÇ Åáå ÅáÇ åæ ÇáÚÒíÒ ÇáÍßíã Åä ÇáÏíä ÚäÏ Çááå ÇáÅÓáÇã}, ÈßÓÑ Åäå, æÝÊÍ Ãä ÇáÏíä ÚäÏ Çááå ÇáÅÓáÇã, Ãí ÔåÏ åæ æÇáãáÇÆßÉ æÃæáæÇ ÇáÚáã ãä ÇáÈÔÑ ÈÃä ÇáÏíä ÚäÏ Çááå ÇáÅÓáÇã, æÇáÌãåæÑ ÞÑÄæåÇ ÈÇáßÓÑ Úáì ÇáÎÈÑ, æßáÇ ÇáãÚäííä ÕÍíÍ, æáßä åÐÇ Úáì Þæá ÇáÌãåæÑ ÃÙåÑ, æÇááå ÃÚáã, Ëã ÃÎÈÑ ÊÚÇáì ÈÃä ÇáÐíä ÃæÊæÇ ÇáßÊÇÈ ÇáÃæá, ÅäãÇ ÇÎÊáÝæÇ ÈÚÏ ãÇ ÞÇãÊ Úáíåã ÇáÍÌÉ ÈÅÑÓÇá ÇáÑÓá Åáíåã æÅäÒÇá ÇáßÊÈ Úáíåã, ÝÞÇá: {æãÇ ÇÎÊáÝ ÇáÐíä ÃæÊæÇ ÇáßÊÇÈ ÅáÇ ãä ÈÚÏ ãÇ ÌÇÁåã ÇáÚáã ÈÛíÇð Èíäåã} Ãí ÈÛì ÈÚÖåã Úáì ÈÚÖ ÝÇÎÊáÝæÇ Ýí ÇáÍÞ áÊÍÇÓÏåã æÊÈÇÛÖåã æÊÏÇÈÑåã, ÝÍãá ÈÚÖåã ÈÛÖ ÇáÈÚÖ ÇáÇóÎÑ Úáì ãÎÇáÝÊå Ýí ÌãíÚ ÃÞæÇáå æÃÝÚÇáå æÅä ßÇäÊ ÍÞÇð, Ëã ÞÇá ÊÚÇáì: {æãä íßÝÑ ÈÂíÇÊ Çááå} Ãí ãä ÌÍÏ ãÇ ÃäÒá Çááå Ýí ßÊÇÈå {ÝÅä Çááå ÓÑíÚ ÇáÍÓÇÈ} Ãí ÝÅä Çááå ÓíÌÇÒíå Úáì Ðáß æíÍÇÓÈå Úáì ÊßÐíÈå, æíÚÇÞÈå Úáì ãÎÇáÝÊå ßÊÇÈå</w:t>
      </w:r>
      <w:r>
        <w:rPr>
          <w:rtl w:val="true"/>
        </w:rPr>
        <w:t>.</w:t>
      </w:r>
    </w:p>
    <w:p>
      <w:pPr>
        <w:pStyle w:val="Normal"/>
        <w:jc w:val="distribute"/>
        <w:rPr/>
      </w:pPr>
      <w:r>
        <w:rPr>
          <w:rtl w:val="true"/>
        </w:rPr>
        <w:t xml:space="preserve">  </w:t>
      </w:r>
      <w:r>
        <w:rPr/>
        <w:t>Ëã ÞÇá ÊÚÇáì {ÝÅä ÍÇÌæß} Ãí ÌÇÏáæß Ýí ÇáÊæÍíÏ {ÝÞá ÃÓáãÊ æÌåí ááå æãä ÇÊÈÚä} Ãí ÝÞá: ÃÎáÕÊ ÚÈÇÏÊí ááå æÍÏå áÇ ÔÑíß áå æáÇ äÏ áå, æáÇ æáÏ áå, æáÇ ÕÇÍÈÉ áå, {æãä ÇÊÈÚä} Ãí Úáì Ïíäí íÞæá ßãÞÇáÊí, ßãÇ ÞÇá ÊÚÇáì: {Þá åÐå ÓÈíáí ÃÏÚæ Åáì Çááå Úáì ÈÕíÑÉ ÃäÇ æãä ÇÊÈÚäí} ÇáÇóíÉ, Ëã ÞÇá ÊÚÇáì ÂãÑÇð áÚÈÏå æÑÓæáå ãÍãÏ Õáì Çááå Úáíå æÓáã Ãä íÏÚæ Åáì ØÑíÞÊå æÏíäå æÇáÏÎæá Ýí ÔÑÚå æãÇ ÈÚËå Çááå Èå, ÇáßÊÇÈííä ãä ÇáãáÊíä æÇáÃãííä ãä ÇáãÔÑßíä, ÝÞÇá ÊÚÇáì: {æÞá ááÐíä ÃæÊæÇ ÇáßÊÇÈ æÇáÃãííä ÃÃÓáãÊã ÝÅä ÃÓáãæÇ ÝÞÏ ÇåÊÏæÇ, æÅä ÊæáæÇ ÝÅäãÇ Úáíß ÇáÈáÇÛ} Ãí æÇááå Úáíå ÍÓÇÈåã æÅáíå ãÑÌÚåã æãÂÈåã, æåæ ÇáÐí íåÏí ãä íÔÇÁ æíÖá ãä íÔÇÁ æáå ÇáÍßãÉ ÇáÈÇáÛÉ, æÇáÍÌÉ ÇáÏÇãÛÉ æáåÐÇ ÞÇá ÊÚÇáì: {æÇááå ÈÕíÑ ÈÇáÚÈÇÏ} Ãí åæÚáíã Èãä íÓÊÍÞ ÇáåÏÇíÉ ããä íÓÊÍÞ ÇáÖáÇáÉ, æåæ ÇáÐí {áÇ íÓÃá ÚãÇ íÝÚá æåã íÓÃáæä} æãÇ Ðáß ÅáÇ áÍßãÊå æÑÍãÊå æåÐå ÇáÇóíÉ æÃãËÇáåÇ ãä ÃÕÑÍ ÇáÏáÇáÇÊ Úáì Úãæã ÈÚËÊå ÕáæÇÊ Çááå æÓáÇãå Úáíå Åáì ÌãíÚ ÇáÎáÞ ßãÇ åæ ãÚáæã ãä Ïíäå ÖÑæÑÉ, æßãÇ Ïá Úáíå ÇáßÊÇÈ æÇáÓäÉ Ýí ÛíÑ ãÇ ÂíÉ æÍÏíË, Ýãä Ðáß Þæáå ÊÚÇáì: {Þá íÇ ÃíåÇ ÇáäÇÓ Åäí ÑÓæá Çááå Åáíßã ÌãíÚÇð} æÞÇá ÊÚÇáì: {ÊÈÇÑß ÇáÐí äÒá ÇáÝÑÞÇä Úáì ÚÈÏå áíßæä ááÚÇáãíä äÐíÑÇð} æÝí ÇáÕÍíÍíä æÛíÑåãÇ ããÇ ËÈÊ ÊæÇÊÑå ÈÇáæÞÇÆÚ ÇáãÊÚÏÏÉ Ãäå Õáì Çááå Úáíå æÓáã ÈÚË ßÊÈå íÏÚæ Åáì Çááå ãáæß ÇáÇóÝÇÞ æØæÇÆÝ Èäí ÂÏã ãä ÚÑÈåã æÚÌãåã ßÊÇÈíåã æÃãíåã ÇãÊËÇáÇð áÃãÑ Çááå áå ÈÐáß, æÞÏ Ñæì ÚÈÏ ÇáÑÒÇÞ Úä ãÚãÑ, Úä åãÇã, Úä ÃÈí åÑíÑÉ, Úä ÇáäÈí Õáì Çááå Úáíå æÓáã Ãäå ÞÇá «æÇáÐí äÝÓí ÈíÏå, áÇ íÓãÚ Èí ÃÍÏ ãä åÐå ÇáÃãÉ: íåæÏí æáÇ äÕÑÇäí æãÇÊ æáã íÄãä ÈÇáÐí ÃÑÓáÊ Èå ÅáÇ ßÇä ãä Ãåá ÇáäÇÑ» ÑæÇå ãÓáã æÞÇá Õáì Çááå Úáíå æÓáã «ÈÚËÊ Åáì ÇáÃÍãÑ æÇáÃÓæÏ», æÞÇá «ßÇä ÇáäÈí íÈÚË Åáì Þæãå ÎÇÕÉ æÈÚËÊ Åáì ÇáäÇÓ ÚÇãÉ</w:t>
      </w:r>
      <w:r>
        <w:rPr>
          <w:rtl w:val="true"/>
        </w:rPr>
        <w:t>».</w:t>
      </w:r>
    </w:p>
    <w:p>
      <w:pPr>
        <w:pStyle w:val="Normal"/>
        <w:jc w:val="distribute"/>
        <w:rPr/>
      </w:pPr>
      <w:r>
        <w:rPr>
          <w:rtl w:val="true"/>
        </w:rPr>
        <w:t xml:space="preserve">  </w:t>
      </w:r>
      <w:r>
        <w:rPr/>
        <w:t>æÞÇá ÇáÅãÇã ÃÍãÏ: ÍÏËäÇ ãÄãá, ÍÏËäÇ ÍãÇÏ, ÍÏËäÇ ËÇÈÊ Úä ÃäÓ ÑÖí Çááå Úäå: Ãä ÛáÇãÇð íåæÏíÇð ßÇä íÖÚ ááäÈí Õáì Çááå Úáíå æÓáã æÖæÁå, æíäÇæáå äÚáíå, ÝãÑÖ, ÝÃÊÇå ÇáäÈí Õáì Çááå Úáíå æÓáã ÝÏÎá Úáíå æÃÈæå ÞÇÚÏ ÚäÏ ÑÃÓå ÝÞÇá áå ÇáäÈí Õáì Çááå Úáíå æÓáã «íÇ ÝáÇä Þá áÇ Åáå ÅáÇ Çááå» ÝäÙÑ Åáì ÃÈíå ÝÓßÊ ÃÈæå, ÝÃÚÇÏ Úáíå ÇáäÈí Õáì Çááå Úáíå æÓáã, ÝäÙÑ Åáì ÃÈíå, ÝÞÇá ÃÈæå: ÃØÚ ÃÈÇ ÇáÞÇÓã, ÝÞÇá ÇáÛáÇã: ÃÔåÏ Ãä áÇ Åáå ÅáÇ Çááå æÃäß ÑÓæá Çááå, ÝÎÑÌ ÇáäÈí Õáì Çááå Úáíå æÓáã æåæ íÞæá «ÇáÍãÏ ááå ÇáÐí ÃÎÑÌå Èí ãä ÇáäÇÑ» ÑæÇå ÇáÈÎÇÑí Ýí ÇáÕÍíÍ, Åáì ÛíÑ Ðáß ãä ÇáÇóíÇÊ æÇáÃÍÇÏíË</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øÐöíäó íóßúÝõÑõæäó ÈöÂíóÇÊö Çááøåö æóíóÞúÊõáõæäó ÇáäøÈöíøíäó ÈöÛóíúÑö ÍóÞø æóíóÞúÊõáõæäó ÇáøÐöíäó íóÃúãõÑõæäó ÈöÇáúÞöÓúØö ãöäó ÇáäøÇÓö ÝóÈóÔøÑúåõã ÈöÚóÐóÇÈò Ãóáöíãò *  ÃõæáóÜóÆößó ÇáøÐöíäó ÍóÈöØóÊú ÃóÚúãóÇáõåõãú Ýöí ÇáÏøäúíóÇ æóÇáÇóÎöÑóÉö æóãóÇ áóåõãú ãøä äøÇÕöÑöíäó</w:t>
      </w:r>
      <w:r>
        <w:rPr>
          <w:rtl w:val="true"/>
        </w:rPr>
        <w:t xml:space="preserve"> </w:t>
      </w:r>
    </w:p>
    <w:p>
      <w:pPr>
        <w:pStyle w:val="Normal"/>
        <w:jc w:val="distribute"/>
        <w:rPr/>
      </w:pPr>
      <w:r>
        <w:rPr>
          <w:rtl w:val="true"/>
        </w:rPr>
        <w:t xml:space="preserve">   </w:t>
      </w:r>
      <w:r>
        <w:rPr/>
        <w:t>åÐÇ Ðã ãä Çááå ÊÚÇáì áÃåá ÇáßÊÇÈ ÈãÇ ÇÑÊßÈæå ãä ÇáãÂËã æÇáãÍÇÑã Ýí ÊßÐíÈåã ÈÂíÇÊ Çááå, ÞÏíãÇð æÍÏíËÇð, ÇáÊí ÈáÛÊåã ÅíÇåÇ ÇáÑÓá ÅÓÊßÈÇÑÇð Úáíåã, æÚäÇÏÇð áåã, æÊÚÇÙãÇð Úáì ÇáÍÞ, æÇÓÊäßÇÝÇð Úáì ÇÊÈÇÚå, æãÚ åÐÇ ÞÊáæÇ ãä ÞÊáæÇ ãä ÇáäÈííä Ííä ÈáÛæåã Úä Çááå ÔÑÚå ÈÛíÑ ÓÈÈ æáÇ ÌÑíãÉ ãäåã Åáíåã, ÅáÇ áßæäåã ÏÚæåã Åáì ÇáÍÞ {æíÞÊáæä ÇáÐíä íÃãÑæä ÈÇáÞÓØ ãä ÇáäÇÓ} æåÐÇ åæ ÛÇíÉ ÇáßÈÑ, ßãÇ ÞÇá ÇáäÈí Õáì Çááå Úáíå æÓáã «ÇáßÈÑ ÈØÑ ÇáÍÞ æÛãØ ÇáäÇÓ», æÞÇá ÇÈä ÃÈí ÍÇÊã: ÍÏËäÇ ÃÈæ ÇáÒÈíÑ ÇáÍÓä Èä Úáí Èä ãÓáã ÇáäíÓÇÈæÑí äÒíá ãßÉ, ÍÏËäí ÃÈæ ÍÝÕ ÚãÑ Èä ÍÝÕ íÚäí ÇÈä ËÇÈÊ Èä ÒÑÇÑÉ ÇáÃäÕÇÑí, ÍÏËäÇ ãÍãÏ Èä ÍãÒÉ, ÍÏËäÇ ÃÈæ ÇáÍÓä ãæáì áÈäí ÃÓÏ, Úä ãßÍæá, Úä ÃÈí ÞÈíÕÉ Èä ÐÄíÈ ÇáÎÒÇÚí, Úä ÃÈí ÚÈíÏÉ Èä ÇáÌÑÇÍ, ÑÖí Çááå Úäå, ÞÇá: ÞáÊ: íÇ ÑÓæá Çááå, Ãí ÇáäÇÓ ÃÔÏ ÚÐÇÈÇð íæã ÇáÞíÇãÉ ¿ ÞÇá «ÑÌá ÞÊá äÈíÇð Ãæ ãä ÃãÑ ÈÇáãÚÑæÝ æäåì Úä ÇáãäßÑ» Ëã ÞÑÃ ÑÓæá Çááå Õáì Çááå Úáíå æÓáã {Åä ÇáÐíä íßÝÑæä ÈÂíÇÊ Çááå æíÞÊáæä ÇáäÈííä ÈÛíÑ ÍÞ æíÞÊáæä ÇáÐíä íÃãÑæä ÈÇáÞÓØ ãä ÇáäÇÓ ÝÈÔÑåã ÈÚÐÇÈ Ãáíã} ÇáÇóíÉ, Ëã ÞÇá ÑÓæá Çááå Õáì Çááå Úáíå æÓáã «íÇ ÃÈÇ ÚÈíÏÉ ÞÊáÊ Èäæ ÅÓÑÇÆíá ËáÇËÉ æÃÑÈÚíä äÈíÇð ãä Ãæá ÇáäåÇÑ Ýí ÓÇÚÉ æÇÍÏÉ, ÝÞÇã ãÇÆÉ æÓÈÚæä ÑÌáÇð ãä Èäí ÅÓÑÇÆíá ÝÃãÑæÇ ãä ÞÊáåã ÈÇáãÚÑæÝ æäåæåã Úä ÇáãäßÑ, ÝÞÊáæåã ÌãíÚÇð ãä ÂÎÑ ÇáäåÇÑ ãä Ðáß Çáíæã, Ýåã ÇáÐíä ÐßÑ Çááå ÚÒ æÌá» æåßÐÇ ÑæÇå ÇÈä ÌÑíÑ Úä ÃÈí ÚÈíÏ ÇáæÕÇÈí ãÍãÏ Èä ÍÝÕ, Úä ÇÈä ÍãíÑ, Úä ÃÈí ÇáÍÓä ãæáì Èäí ÃÓÏ, Úä ãßÍæá Èå, æÚä ÚÈÏ Çááå Èä ãÓÚæÏ ÑÖí Çááå Úäå, ÞÇá: ÞÊáÊ Èäæ ÅÓÑÇÆíá ËáÇËãÇÆÉ äÈí ãä Ãæá ÇáäåÇÑ, æÃÞÇãæÇ ÓæÞ ÈÞáåã ãä ÂÎÑå, ÑæÇå ÇÈä ÃÈí ÍÇÊã. æáåÐÇ áãÇ Ãä ÊßÈÑæÇ Úä ÇáÍÞ æÇÓÊßÈÑæÇ Úáì ÇáÎáÞ, ÞÇÈáåã Çááå Úáì Ðáß ÈÇáÐáÉ æÇáÕÛÇÑ Ýí ÇáÏäíÇ, æÇáÚÐÇÈ Çáãåíä Ýí ÇáÇóÎÑÉ, ÝÞÇá ÊÚÇáì: {ÝÈÔÑåã ÈÚÐÇÈ Ãáíã} Ãí ãæÌÚ ãåíä {ÃæáÆß ÇáÐíä ÍÈØÊ ÃÚãÇáåã Ýí ÇáÏäíÇ æÇáÇóÎÑÉ æãÇ áåã ãä äÇÕÑíä}</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áóãú ÊóÑó Åöáóì ÇáøÐöíäó ÃõæÊõæÇú äóÕöíÈÇð ãøäó ÇáúßöÊóÇÈö íõÏúÚóæúäó Åöáóìó ßöÊóÇÈö Çááøåö áöíóÍúßõãó Èóíúäóåõãú Ëõãø íóÊóæóáøìó ÝóÑöíÞñ ãøäúåõãú æóåõãú ãøÚúÑöÖõæäó *  Ðóáößó ÈöÃóäøåõãú ÞóÇáõæÇú áóä ÊóãóÓøäóÇ ÇáäøÇÑõ ÅöáÇø ÃóíøÇãÇð ãøÚúÏõæÏóÇÊò æóÛóÑøåõãú Ýöí Ïöíäöåöãú ãøÇ ßóÇäõæÇú íóÝúÊóÑõæäó *  ÝóßóíúÝó ÅöÐóÇ ÌóãóÚúäóÇåõãú áöíóæúãò áÇø ÑóíúÈó Ýöíåö æóæõÝøíóÊú ßõáø äóÝúÓò ãøÇ ßóÓóÈóÊú æóåõãú áÇó íõÙúáóãõæäó</w:t>
      </w:r>
      <w:r>
        <w:rPr>
          <w:rtl w:val="true"/>
        </w:rPr>
        <w:t xml:space="preserve"> </w:t>
      </w:r>
    </w:p>
    <w:p>
      <w:pPr>
        <w:pStyle w:val="Normal"/>
        <w:jc w:val="distribute"/>
        <w:rPr/>
      </w:pPr>
      <w:r>
        <w:rPr>
          <w:rtl w:val="true"/>
        </w:rPr>
        <w:t xml:space="preserve">   </w:t>
      </w:r>
      <w:r>
        <w:rPr/>
        <w:t>íÞæá ÊÚÇáì ãäßÑÇð Úáì ÇáíåæÏ æÇáäÕÇÑì ÇáãÊãÓßíä ÝíãÇ íÒÚãæä ÈßÊÇÈíåã ÇááÐíä ÈÃíÏíåã, æåãÇ ÇáÊæÑÇÉ æÇáÅäÌíá, æÅÐÇ ÏÚæÇ Åáì ÇáÊÍÇßã Åáì ãÇ ÝíåãÇ ãä ØÇÚÉ Çááå ÝíãÇ ÃãÑåã Èå ÝíåãÇ ãä ÇÊÈÇÚ ãÍãÏ Õáì Çááå Úáíå æÓáã, ÊæáæÇ æåã ãÚÑÖæä ÚäåãÇ, æåÐÇ Ýí ÛÇíÉ ãÇ íßæä ãä Ðãåã æÇáÊäæíå ÈÐßÑåã ÈÇáãÎÇáÝÉ æÇáÚäÇÏ, Ëã ÞÇá ÊÚÇáì: {Ðáß ÈÃäåã ÞÇáæÇ áä ÊãÓäÇ ÇáäÇÑ ÅáÇ ÃíÇãÇð ãÚÏæÏÇÊ} Ãí ÅäãÇ Íãáåã æÌÑÃåã Úáì ãÎÇáÝÉ ÇáÍÞ ÇÝÊÑÇÄåã Úáì Çááå ÝíãÇ ÇÏÚæå áÃäÝÓåã Ãäåã ÅäãÇ íÚÐÈæä Ýí ÇáäÇÑ ÓÈÚÉ ÃíÇã Úä ßá ÃáÝ ÓäÉ Ýí ÇáÏäíÇ íæãÇð æÞÏ ÊÞÏã ÊÝÓíÑ Ðáß Ýí ÓæÑÉ ÇáÈÞÑÉ. Ëã ÞÇá ÊÚÇáì: {æÛÑåã Ýí Ïíäåã ãÇ ßÇäæÇ íÝÊÑæä} Ãí ËÈÊåã Úáì Ïíäåã ÇáÈÇØá, ãÇ ÎÏÚæÇ Èå ÃäÝÓåã ãä ÒÚãåã Ãä ÇáäÇÑ áÇ ÊãÓåã ÈÐäæÈåã ÅáÇ ÃíÇãÇð ãÚÏæÏÇÊ, æåã ÇáÐíä ÇÝÊÑæÇ åÐÇ ãä ÊáÞÇÁ ÃäÝÓåã æÇÎÊáÞæå æáã íäÒá Çááå Èå ÓáØÇäÇð, ÞÇá Çááå ÊÚÇáì ãÊåÏÏÇð áåã æãÊæÚÏÇð {ÝßíÝ ÅÐÇ ÌãÚäÇåã áíæã áÇ ÑíÈ Ýíå} Ãí ßíÝ íßæä ÍÇáåã æÞÏ ÇÝÊÑæÇ Úáì Çááå, æßÐÈæÇ ÑÓáå, æÞÊáæÇ ÃäÈíÇÁå, æÇáÚáãÇÁ ãä Þæãåã, ÇáÇóãÑíä ÈÇáãÚÑæÝ, æÇáäÇåíä Úä ÇáãäßÑ,æÇááå ÊÚÇáì ÓÇÆáåã Úä Ðáß ßáå æãÍÇÓÈåã Úáíå æãÌÇÒíåã Èå, æáåÐÇ ÞÇá ÊÚÇáì: {ÝßíÝ ÅÐÇ ÌãÚäÇåã áíæã áÇ ÑíÈ Ýíå} Ãí áÇ Ôß Ýí æÞæÚå æßæäå, {ææÝíÊ ßá äÝÓ ãÇ ßÓÈÊ æåã áÇ íÙáã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ö Çááøåõãø ãóÇáößó Çáúãõáúßö ÊõÄúÊöí Çáúãõáúßó ãóä ÊóÔóÂÁõ æóÊóäÒöÚõ Çáúãõáúßó ãöãøäú ÊóÔóÂÁõ æóÊõÚöÒø ãóä ÊóÔóÂÁõ æóÊõÐöáø ãóä ÊóÔóÂÁõ ÈöíóÏößó ÇáúÎóíúÑõ Åöäøßó Úóáóìó ßõáø ÔóíúÁò ÞóÏöíÑñ *  ÊõæáöÌõ Çááøíúáó Ýöí ÇáúäøåóÇÑö æóÊõæáöÌõ ÇáäøåóÇÑó Ýöí Çáúáøíúáö æóÊõÎúÑöÌõ ÇáúÍóíø ãöäó ÇáúãóíøÊö æóÊõÎúÑöÌõ ÇáóãóíøÊó ãöäó ÇáúÍóíø æóÊóÑúÒõÞõ ãóä ÊóÔóÂÁõ ÈöÛóíúÑö ÍöÓóÇÈò</w:t>
      </w:r>
      <w:r>
        <w:rPr>
          <w:rtl w:val="true"/>
        </w:rPr>
        <w:t xml:space="preserve"> </w:t>
      </w:r>
    </w:p>
    <w:p>
      <w:pPr>
        <w:pStyle w:val="Normal"/>
        <w:jc w:val="distribute"/>
        <w:rPr/>
      </w:pPr>
      <w:r>
        <w:rPr>
          <w:rtl w:val="true"/>
        </w:rPr>
        <w:t xml:space="preserve">   </w:t>
      </w:r>
      <w:r>
        <w:rPr/>
        <w:t>íÞæá ÊÈÇÑß æÊÚÇáì: {Þá} íÇ ãÍãÏ ãÚÙãÇð áÑÈß æÔÇßÑÇð áå æãÝæÖÇð Åáíå æãÊæßáÇð Úáíå {Çááåã ãÇáß Çáãáß} Ãí áß Çáãáß ßáå {ÊÄÊí Çáãáß ãä ÊÔÇÁ æÊäÒÚ Çáãáß ããä ÊÔÇÁ æÊÚÒ ãä ÊÔÇÁ æÊÐá ãä ÊÔÇÁ} Ãí ÃäÊ ÇáãÚØí, æÃäÊ ÇáãÇäÚ, æÃäÊ ÇáÐí ãÇ ÔÆÊ ßÇä, æãÇ áã ÊÔÃ áã íßä æÝí åÐå ÇáÇóíÉ ÊäÈíå æÅÑÔÇÏ Åáì ÔßÑ äÚãÉ Çááå ÊÚÇáì Úáì ÑÓæáå Õáì Çááå Úáíå æÓáã æåÐå ÇáÃãÉ, áÃä Çááå ÊÚÇáì Íæá ÇáäÈæÉ ãä Èäí ÅÓÑÇÆíá Åáì ÇáäÈí ÇáÚÑÈí ÇáÞÑÔí ÇáÃãí Çáãßí, ÎÇÊã ÇáÃäÈíÇÁ Úáì ÇáÅØáÇÞ, æÑÓæá Çááå Åáì ÌãíÚ ÇáËÞáíä: ÇáÅäÓ æÇáÌä, ÇáÐí ÌãÚ Çááå Ýíå ãÍÇÓä ãä ßÇä ÞÈáå, æÎÕå ÈÎÕÇÆÕ áã íÚØåÇ äÈíÇð ãä ÇáÃäÈíÇÁ, æáÇ ÑÓæáÇð ãä ÇáÑÓá Ýí ÇáÚáã ÈÇ ááå æÔÑíÚÊå, æÇØáÇÚå Úáì ÇáÛíæÈ ÇáãÇÖíÉ æÇáÇóÊíÉ, æßÔÝå áå Úä ÍÞÇÆÞ ÇáÇóÎÑÉ, æäÔÑ ÃãÊå Ýí ÇáÇóÝÇÞ Ýí ãÔÇÑÞ ÇáÃÑÖ æãÛÇÑÈåÇ, æÅÙåÇÑ Ïíäå æÔÑÚå Úáì ÓÇÆÑ ÇáÃÏíÇä æÇáÔÑÇÆÚ, ÝÕáæÇÊ Çááå æÓáÇãå Úáíå ÏÇÆãÇð Åáì íæã ÇáÏíä ãÇ ÊÚÇÞÈ Çááíá æÇáäåÇÑ. æáåÐÇ ÞÇá ÊÚÇáì: {Þá Çááåã ãÇáß Çáãáß} ÇáÇóíÉ, Ãí ÃäÊ ÇáãÊÕÑÝ Ýí ÎáÞß, ÇáÝÚÇá áãÇ ÊÑíÏ, ßãÇ ÑÏ ÊÚÇáì Úáì ãä íÍßã Úáíå Ýí ÃãÑå ÍíË ÞÇá {æÞÇáæÇ áæáÇ äÒá åÐÇ ÇáÞÑÂä Úáì ÑÌá ãä ÇáÞÑíÊíä ÚÙíã}, ÞÇá Çááå ÑÏÇð Úáíåã {Ãåã íÞÓãæä ÑÍãÉ ÑÈß} ÇáÇóíÉ, Ãí äÍä äÊÕÑÝ ÝíãÇ ÎáÞäÇ ßãÇ äÑíÏ ÈáÇ ããÇäÚ æáÇ ãÏÇÝÚ, æáäÇ ÇáÍßãÉ ÇáÈÇáÛÉ, æÇáÍÌÉ ÇáÊÇãÉ Ýí Ðáß, æåßÐÇ íÚØí ÇáäÈæÉ áãä íÑíÏ, ßãÇ ÞÇá ÊÚÇáì: {Çááå ÃÚáã ÍíË íÌÚá ÑÓÇáÊå} æÞÇá ÊÚÇáì: {ÇäÙÑ ßíÝ ÝÖáäÇ ÈÚÖåã Úáì ÈÚÖ} ÇáÇóíÉ, æÞÏ Ñæì ÇáÍÇÝÙ ÇÈä ÚÓÇßÑ Ýí ÊÑÌãÉ ÅÓÍÇÞ Èä ÃÍãÏ ãä ÊÇÑíÎå, Úä ÇáãÃãæä ÇáÎáíÝÉ, Ãäå ÑÃì Ýí ÞÕÑ ÈÈáÇÏ ÇáÑæã ãßÊæÈÇð ÈÇáÍãíÑíÉ, ÝÚÑÈ áå, ÝÅÐÇ åæ ÈÓã Çááå ãÇ ÇÎÊáÝ Çááíá æÇáäåÇÑ, æáÇ ÏÇÑÊ äÌæã ÇáÓãÇÁ Ýí ÇáÝáß ÅáÇ ÈäÞá ÇáäÚíã Úä ãáß ÞÏ ÒÇá ÓáØÇäå Åáì ãáß. æãõáúßõ Ðí ÇáÚÑÔ ÏÇÆã ÃÈÏÇð áíÓ ÈÝÇä æáÇ ÈãÔÊÑß. æÞæáå ÊÚÇáì: {ÊæáÌ Çááíá Ýí ÇáäåÇÑ æÊæáÌ ÇáäåÇÑ Ýí Çááíá} Ãí ÊÃÎÐ ãä Øæá åÐÇ ÝÊÒíÏå Ýí ÞÕÑ åÐÇ, ÝíÚÊÏáÇä, Ëã ÊÃÎÐ ãä åÐÇ Ýí åÐÇ ÝíÊÝÇæÊÇä, Ëã íÚÊÏáÇä, æåßÐÇ Ýí ÝÕæá ÇáÓäÉ ÑÈíÚÇð æÕíÝÇð æÎÑíÝÇð æÔÊÇÁ, æÞæáå ÊÚÇáì: {æÊÎÑÌ ÇáÍí ãä ÇáãíÊ æÊÎÑÌ ÇáãíÊ ãä ÇáÍí} Ãí ÊÎÑÌ ÇáÒÑÚ ãä ÇáÍÈ, æÇáÍÈ ãä ÇáÒÑÚ, æÇáäÎáÉ ãä ÇáäæÇÉ, æÇáäæÇÉ ãä ÇáäÎáÉ, æÇáãÄãä ãä ÇáßÇÝÑ, æÇáßÇÝÑ ãä ÇáãÄãä, æÇáÏÌÇÌÉ ãä ÇáÈíÖÉ, æÇáÈíÖÉ ãä ÇáÏÌÇÌÉ, æãÇ ÌÑì åÐÇ ÇáãÌÑì ãä ÌãíÚ ÇáÃÔíÇÁ {æÊÑÒÞ ãä ÊÔÇÁ ÈÛíÑ ÍÓÇÈ} Ãí ÊÚØí ãä ÔÆÊ ãä ÇáãÇá ãÇ áÇ íÚÏ æáÇ íÞÏÑ Úáì ÅÍÕÇÆå, æÊÞÊÑ Úáì ÂÎÑíä áãÇ áß Ýí Ðáß ãä ÇáÍßãÉ æÇáÅÑÇÏÉ æÇáãÔíÆÉ æÇáÚÏá ÞÇá ÇáØÈÑÇäí: ÍÏËäÇ ãÍãÏ Èä ÒßÑíÇ ÇáÛáÇÈí, ÍÏËäÇÌÚÝÑ Èä ÌÓúÑ Èä ÝÑÞÏ, ÍÏËäÇ ÃÈí Úä ÚãÑæ Èä ãÇáß, Úä ÃÈí ÇáÌæÒÇÁ, Úä ÇÈä ÚÈÇÓ ÑÖí Çááå ÚäåãÇ, Úä ÇáäÈí Õáì Çááå Úáíå æÓáã, ÞÇá: «ÇÓã Çááå ÇáÃÚÙã ÇáÐí ÅÐÇ ÏÚí Èå ÃÌÇÈ Ýí åÐå ÇáÇóíÉ ãä Âá ÚãÑÇä {Þá Çááåã ãÇáß Çáãáß ÊÄÊì Çáãáß ãä ÊÔÇÁ æÊäÒÚ Çáãáß ããä ÊÔÇÁ æÊÚÒ ãä ÊÔÇÁ æÊÐá ãä ÊÔÇÁ ÈíÏß ÇáÎíÑ Åäß Úáì ßá ÔíÁ ÞÏí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Çø íóÊøÎöÐö ÇáúãõÄúãöäõæäó ÇáúßóÇÝöÑöíäó ÃóæúáöíóÂÁó ãöä Ïõæäö ÇáúãõÄúãöäöíäó æóãóä íóÝúÚóáú Ðóáößó ÝóáóíúÓó ãöäó Çááøåö Ýöí ÔóíúÁò ÅöáÇø Ãóä ÊóÊøÞõæÇú ãöäúåõãú ÊõÞóÇÉð æóíõÍóÐøÑúßõãõ Çááøåõ äóÝúÓóåõ æóÅöáóìó Çááøåö ÇáúãóÕöíÑõ</w:t>
      </w:r>
      <w:r>
        <w:rPr>
          <w:rtl w:val="true"/>
        </w:rPr>
        <w:t xml:space="preserve"> </w:t>
      </w:r>
    </w:p>
    <w:p>
      <w:pPr>
        <w:pStyle w:val="Normal"/>
        <w:jc w:val="distribute"/>
        <w:rPr/>
      </w:pPr>
      <w:r>
        <w:rPr>
          <w:rtl w:val="true"/>
        </w:rPr>
        <w:t xml:space="preserve">   </w:t>
      </w:r>
      <w:r>
        <w:rPr/>
        <w:t>äåì ÊÈÇÑß æÊÚÇáì ÚÈÇÏå ÇáãÄãäíä Ãä íæÇáæÇ ÇáßÇÝÑíä, æÃä íÊÎÐæåã ÃæáíÇÁ íÓÑæä Åáíåã ÈÇáãæÏÉ ãä Ïæä ÇáãÄãäíä, Ëã ÊæÚÏ Úáì Ðáß, ÝÞÇá ÊÚÇáì: {æãä íÝÚá Ðáß ÝáíÓ ãä Çááå Ýí ÔíÁ} Ãí æãä íÑÊßÈ äåí Çááå Ýí åÐÇ, ÝÞÏ ÈÑíÁ ãä Çááå, ßãÇ ÞÇá ÊÚÇáì: {íÇ ÃíåÇ ÇáÐíä ÂãäæÇ áÇ ÊÊÎÐæÇ ÚÏæí æÚÏæßã ÃæáíÇÁ ÊáÞæä Åáíåã ÈÇáãæÏÉ Ü Åáì Ãä ÞÇá Ü: æãä íÝÚáå ãäßã ÝÞÏ Öáø ÓæÇÁ ÇáÓÈíá}, æÞÇá ÊÚÇáì: {íÇ ÃíåÇ ÇáÐíä ÂãäæÇ áÇ ÊÊÎÐæÇ ÇáßÇÝÑíä ÃæáíÇÁ ãä Ïæä ÇáãÄãäíä, ÃÊÑíÏæä Ãä ÊÌÚáæÇ ááå Úáíßã ÓáØÇäÇð ãÈíäÇð}, æÞÇá ÊÚÇáì: {íÇ ÃíåÇ ÇáÐíä ÂãäæÇ áÇ ÊÊÎÐæÇ ÇáíåæÏ æÇáäÕÇÑì ÃæáíÇÁ ÈÚÖåã ÃæáíÇÁ ÈÚÖ, æãä íÊæáåã ãäßã ÝÅäå ãäåã} ÇáÇóíÉ, æÞÇá ÊÚÇáì ÈÚÏ ÐßÑ ãæÇáÇÉ ÇáãÄãäíä ãä ÇáãåÇÌÑíä æÇáÃäÕÇÑ æÇáÃÚÑÇÈ {æÇáÐíä ßÝÑæÇ ÈÚÖåã ÃæáíÇÁ ÈÚÖ ÅáÇ ÊÝÚáæå Êßä ÝÊäÉ Ýí ÇáÃÑÖ æÝÓÇÏ ßÈíÑ} , æÞæáå ÊÚÇáì: {ÅáÇ Ãä ÊÊÞæÇ ãäåã ÊÞÇÉ} Ãí ÅáÇ ãä ÎÇÝ Ýí ÈÚÖ ÇáÈáÏÇä Ãæ ÇáÃæÞÇÊ ãä ÔÑåã, Ýáå Ãä íÊÞíåã ÈÙÇåÑå áÇ ÈÈÇØäå æäíÊå, ßãÇ ÞÇá ÇáÈÎÇÑí Úä ÃÈí ÇáÏÑÏÇÁ: Ãäå ÞÇá: «ÅäÇ áäßÔÑ Ýí æÌæå ÃÞæÇã æÞáæÈäÇ ÊáÚäåã». æÞÇá ÇáËæÑí: ÞÇá ÇÈä ÚÈÇÓ: áíÓ ÇáÊÞíÉ ÈÇáÚãá ÅäãÇ ÇáÊÞíÉ ÈÇááÓÇä, æßÐÇ ÑæÇå ÇáÚæÝí Úä ÇÈä ÚÈÇÓ: ÅäãÇ ÇáÊÞíÉ ÈÇááÓÇä, æßÐÇ ÞÇá ÃÈæ ÇáÚÇáíÉ æÃÈæ ÇáÔÚËÇÁ æÇáÖÍÇß æÇáÑÈíÚ Èä ÃäÓ. æíÄíÏ ãÇ ÞÇáæå Þæá Çááå ÊÚÇáì: {ãä ßÝÑ ÈÇ ááå ãä ÈÚÏ ÅíãÇäå ÅáÇ ãä ÃßÑå æÞáÈå ãØãÆä ÈÇáÅíãÇä} ÇáÇóíÉ. æÞÇá ÇáÈÎÇÑí: ÞÇá ÇáÍÓä: ÇáÊÞíÉ Åáì íæã ÇáÞíÇãÉ, Ëã ÞÇá ÊÚÇáì: {æíÍÐÑßã Çááå äÝÓå} Ãí íÍÐÑßã äÞãÊå Ýí ãÎÇáÝÊå æÓØæÊå æÚÐÇÈå áãä æÇáì ÃÚÏÇÁå, æÚÇÏì ÃæáíÇÁå. Ëã ÞÇá ÊÚÇáì: {æÅáì Çááå ÇáãÕíÑ} Ãí Åáíå ÇáãÑÌÚ æÇáãäÞáÈ áíÌÇÒí ßá ÚÇãá ÈÚãáå. ÞÇá ÇÈä ÃÈí ÍÇÊã: ÍÏËäÇ ÃÈí, ÍÏËäÇ ÓæíÏ Èä ÓÚíÏ, ÍÏËäÇ ãÓáã Èä ÎÇáÏ Úä ÇÈä ÃÈí ÍÓíä, Úä ÚÈÏ ÇáÑÍãä Èä ÓÇÈØ, Úä ÚãÑæ Èä ãíãæä, ÞÇá: ÞÇã ÝíäÇ ãÚÇÐ Èä ÌÈá, ÝÞÇá: íÇ Èäí ÃæÏ, Åäí ÑÓæá ÑÓæá Çááå Åáíßã, ÊÚáãæä Ãä ÇáãÚÇÏ Åáì ÇáÌäÉ Ãæ Åáì ÇáäÇ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Åöä ÊõÎúÝõæÇú ãóÇ Ýöí ÕõÏõæÑößõãú Ãóæú ÊõÈúÏõæåõ íóÚúáóãúåõ Çááøåõ æóíóÚúáóãõ ãóÇ Ýöí ÇáÓøãóÇæóÇÊö æóãóÇ Ýöí ÇáÃÑúÖö æóÇááøåõ Úóáóìó ßõáø ÔóíúÁò ÞóÏöíÑñ *  íóæúãó ÊóÌöÏõ ßõáø äóÝúÓò ãøÇ ÚóãöáóÊú ãöäú ÎóíúÑò ãøÍúÖóÑÇð æóãóÇ ÚóãöáóÊú ãöä ÓõæóÁò ÊóæóÏø áóæú Ãóäø ÈóíúäóåóÇ æóÈóíúäóåõ ÃóãóÏóÇð ÈóÚöíÏÇð æóíõÍóÐøÑõßõãõ Çááøåõ äóÝúÓóåõ æóÇááøåõ ÑóÄõæÝõ ÈöÇáúÚöÈóÇÏö</w:t>
      </w:r>
      <w:r>
        <w:rPr>
          <w:rtl w:val="true"/>
        </w:rPr>
        <w:t xml:space="preserve"> </w:t>
      </w:r>
    </w:p>
    <w:p>
      <w:pPr>
        <w:pStyle w:val="Normal"/>
        <w:jc w:val="distribute"/>
        <w:rPr/>
      </w:pPr>
      <w:r>
        <w:rPr>
          <w:rtl w:val="true"/>
        </w:rPr>
        <w:t xml:space="preserve">   </w:t>
      </w:r>
      <w:r>
        <w:rPr/>
        <w:t>íÎÈÑ ÊÈÇÑß æÊÚÇáì ÚÈÇÏå Ãäå íÚáã ÇáÓÑÇÆÑ æÇáÖãÇÆÑ æÇáÙæÇåÑ, æÃäå áÇ íÎÝì Úáíå ãäåã ÎÇÝíÉ, Èá Úáãå ãÍíØ Èåã Ýí ÓÇÆÑ ÇáÃÍæÇá æÇáÃÒãÇä æÇáÃíÇã æÇááÍÙÇÊ æÌãíÚ ÇáÃæÞÇÊ, æÌãíÚ ãÇ Ýí ÇáÃÑÖ æÇáÓãæÇÊ áÇ íÛíÈ Úäå ãËÞÇá ÐÑÉ, æáÇ ÃÕÛÑ ãä Ðáß Ýí ÌãíÚ ÃÞØÇÑ ÇáÃÑÖ æÇáÈÍÇÑ æÇáÌÈÇá, {æÇááå Úáì ßá ÔíÁ ÞÏíÑ} Ãí æÞÏÑÊå äÇÝÐÉ Ýí ÌãíÚ Ðáß, æåÐÇ ÊäÈíå ãäå áÚÈÇÏå Úáì ÎæÝå æÎÔíÊå áÆáÇ íÑÊßÈæÇ ãÇ äåì Úäå æãÇ íÈÛÖå ãäåã, ÝÅäå ÚÇáã ÈÌãíÚ ÃãæÑåã, æåæ ÞÇÏÑ Úáì ãÚÇÌáÊåã ÈÇáÚÞæÈÉ, æÅä ÃäÙÑ ãä ÃäÙÑ ãäåã, ÝÅäå íãåá, Ëã íÃÎÐ ÃÎÐ ÚÒíÒ ãÞÊÏÑ, æáåÐÇ ÞÇá ÈÚÏ åÐÇ {íæã ÊÌÏ ßá äÝÓ ãÇ ÚãáÊ ãä ÎíÑ ãÍÖÑÇð} ÇáÇóíÉ, íÚäí íæã ÇáÞíÇãÉ íÍÖÑ ááÚÈÏ ÌãíÚ ÃÚãÇáå ãä ÎíÑ æãä ÔÑ, ßãÇ ÞÇá ÊÚÇáì {íäÈÃ ÇáÅäÓÇä íæãÆÐ ÈãÇ ÞÏøã æÃÎøÑ} ÝãÇ ÑÃì ãä ÃÚãÇáå ÍÓäÇð ÓÑå Ðáß æÃÝÑÍå, æãÇ ÑÃì ãä ÞÈíÍ ÓÇÁå æÛÇÙå ææÏ áæ Ãäå ÊÈÑÃ ãäå æÃä íßæä ÈíäåãÇ ÃãÏ ÈÚíÏ, ßãÇ íÞÇá áÔíØÇäå ÇáÐí ßÇä ãÞÑæäÇð Èå Ýí ÇáÏäíÇ, æåæ ÇáÐí ÌÑÃå Úáì ÝÚá ÇáÓæÁ {íÇ áíÊ Èíäí æÈíäß ÈÚÏ ÇáãÔÑÞíä ÝÈÆÓ ÇáÞÑíä}, Ëã ÞÇá ÊÚÇáì ãÄßÏÇð æãåÏÏÇð æãÊæÚÏÇð {æíÍÐÑßã Çááå äÝÓå} Ãí íÎæÝßã ÚÞÇÈå, Ëã ÞÇá Ìá ÌáÇáå ãÑÌíÇð áÚÈÇÏå áÆáÇ ííÆÓæÇ ãä ÑÍãÊå æíÞäØæÇ ãä áØÝå {æÇááå ÑÄæÝ ÈÇáÚÈÇÏ} ÞÇá ÇáÍÓä ÇáÈÕÑí: ãä ÑÃÝÊå Èåã ÍÐÑåã äÝÓå æÞÇá ÛíÑå: Ãí ÑÍíã ÈÎáÞå íÍÈ áåã Ãä íÓÊÞíãæÇ Úáì ÕÑÇØå ÇáãÓÊÞíã æÏíäå ÇáÞæíã æÃä íÊÈÚæÇ ÑÓæáå ÇáßÑ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Åöä ßõäÊõãú ÊõÍöÈøæäó Çááøåó ÝóÇÊøÈöÚõæäöí íõÍúÈöÈúßõãõ Çááøåõ æóíóÛúÝöÑú áóßõãú ÐõäõæÈóßõãú æóÇááøåõ ÛóÝõæÑñ ÑøÍöíãñ *  Þõáú ÃóØöíÚõæÇú Çááøåó æóÇáÑøÓõæáó ÝÅöä ÊóæóáøæúÇú ÝóÅöäø Çááøåó áÇó íõÍöÈø ÇáúßóÇÝöÑöíäó</w:t>
      </w:r>
      <w:r>
        <w:rPr>
          <w:rtl w:val="true"/>
        </w:rPr>
        <w:t xml:space="preserve"> </w:t>
      </w:r>
    </w:p>
    <w:p>
      <w:pPr>
        <w:pStyle w:val="Normal"/>
        <w:jc w:val="distribute"/>
        <w:rPr/>
      </w:pPr>
      <w:r>
        <w:rPr>
          <w:rtl w:val="true"/>
        </w:rPr>
        <w:t xml:space="preserve">   </w:t>
      </w:r>
      <w:r>
        <w:rPr/>
        <w:t>åÐå ÇáÇóíÉ ÇáßÑíãÉ ÍÇßãÉ Úáì ßá ãä ÇÏÚì ãÍÈÉ Çááå æáíÓ åæ Úáì ÇáØÑíÞÉ ÇáãÍãÏíÉ ÝÅäå ßÇÐÈ Ýí ÏÚæÇå Ýí äÝÓ ÇáÃãÑ ÍÊì íÊÈÚ ÇáÔÑÚ ÇáãÍãÏí, æÇáÏíä ÇáäÈæí Ýí ÌãíÚ ÃÞæÇáå æÃÝÚÇáå æÃÍæÇáå, ßãÇ ËÈÊ Ýí ÇáÕÍíÍ Úä ÑÓæá Çááå Õáì Çááå Úáíå æÓáã, Ãäå ÞÇá «ãä Úãá ÚãáÇð áíÓ Úáíå ÃãÑäÇ Ýåæ ÑÏ» æáåÐÇ ÞÇá: {Þá Åä ßäÊã ÊÍÈæä Çááå ÝÇÊÈÚæäí íÍÈÈßã Çááå} Ãí íÍÕá áßã ÝæÞ ãÇ ØáÈÊã ãä ãÍÈÊßã ÅíÇå æåæ ãÍÈÊå ÅíÇßã, æåæ ÃÚÙã ãä ÇáÃæá, ßãÇ ÞÇá ÈÚÖ ÇáÚáãÇÁ ÇáÍßãÇÁ: áíÓ ÇáÔÃä Ãä ÊÍÈ, ÅäãÇ ÇáÔÃä Ãä ÊóÍÈ. æÞÇá ÇáÍÓä ÇáÈÕÑí æÛíÑå ãä ÇáÓáÝ: ÒÚã Þæã Ãäåã íÍÈæä Çááå, ÝÇÈÊáÇåã Çááå ÈåÐå ÇáÇóíÉ, ÝÞÇá {Þá Åä ßäÊã ÊÍÈæä Çááå ÝÇÊÈÚæäí íÍÈÈßã Çááå} æÞÏ ÞÇá ÇÈä ÃÈí ÍÇÊã: ÍÏËäÇ ÃÈí, ÍÏËäÇ Úáí Èä ãÍãÏ ÇáØäÇÝÓí, ÍÏËäÇ ÚÈíÏ Çááå Èä ãæÓìó Úä ÚÈÏ ÇáÃÚáì Èä ÃÚíä, Úä íÍíì Èä ÃÈí ßËíÑ, Úä ÚÑæÉ, Úä ÚÇÆÔÉ ÑÖí Çááå ÚäåÇ, ÞÇáÊ: ÞÇá ÑÓæá Çááå Õáì Çááå Úáíå æÓáã «æåá ÇáÏíä ÅáÇ ÇáÍÈ æÇáÈÛÖ ÞÇá Çááå ÊÚÇáì: {Þá Åä ßäÊã ÊÍÈæä Çááå ÝÇÊÈÚæäí} ÞÇá ÃÈæ ÒÑÚÉ ÚÈÏ ÇáÃÚáì åÐÇ ãäßÑ ÇáÍÏíË</w:t>
      </w:r>
      <w:r>
        <w:rPr>
          <w:rtl w:val="true"/>
        </w:rPr>
        <w:t>.</w:t>
      </w:r>
    </w:p>
    <w:p>
      <w:pPr>
        <w:pStyle w:val="Normal"/>
        <w:jc w:val="distribute"/>
        <w:rPr/>
      </w:pPr>
      <w:r>
        <w:rPr>
          <w:rtl w:val="true"/>
        </w:rPr>
        <w:t xml:space="preserve">  </w:t>
      </w:r>
      <w:r>
        <w:rPr/>
        <w:t>Ëã ÞÇá ÊÚÇáì: {æíÛÝÑ áßã ÐäæÈßã, æÇááå ÛÝæÑ ÑÍíã} Ãí ÈÇÊÈÇÚßã ÇáÑÓæá Õáì Çááå Úáíå æÓáã, íÍÕá áßã åÐÇ ßáå ãä ÈÑßÉ ÓÝÇÑÊå, Ëã ÞÇá ÊÚÇáì ÂãÑÇð áßá ÃÍÏ ãä ÎÇÕ æÚÇã {Þá ÃØíÚæÇ Çááå æÇáÑÓæá ÝÅä ÊæáæÇ} Ãí ÎÇáÝæÇ Úä ÃãÑå {ÝÅä Çááå áÇ íÍÈ ÇáßÇÝÑíä} ÝÏá Úáì Ãä ãÎÇáÝÊå Ýí ÇáØÑíÞÉ ßÝÑ, æÇááå áÇ íÍÈ ãä ÇÊÕÝ ÈÐáß, æÅä ÇÏÚì æÒÚã Ýí äÝÓå Ãäå ãÍÈ ááå æíÊÞÑÈ Åáíå ÍÊì íÊÇÈÚ ÇáÑÓæá ÇáäÈí ÇáÃãí ÎÇÊã ÇáÑÓá æÑÓæá Çááå Åáì ÌãíÚ ÇáËÞáíä: ÇáÌä æÇáÅäÓ, ÇáÐí áæ ßÇä ÇáÃäÈíÇÁ Èá ÇáãÑÓáæä Èá Ãæáæ ÇáÚÒã ãäåã Ýí ÒãÇäå ãÇ æÓÚåã ÅáÇ ÇÊÈÇÚå, æÇáÏÎæá Ýí ØÇÚÊå, æÇÊÈÇÚ ÔÑíÚÊå, ßãÇ ÓíÃÊí ÊÞÑíÑå ÚäÏ Þæáå ÊÚÇáì: {æÅÐ ÃÎÐ Çááå ãíËÇÞ ÇáäÈííä} ÇáÇóíÉ, Åä ÔÇÁ Çááå ÊÚÇá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áøåó ÇÕúØóÝóìó ÂÏóãó æóäõæÍÇð æóÂáó ÅöÈúÑóÇåöíãó æóÂáó ÚöãúÑóÇäó Úóáóì ÇáúÚóÇáóãöíäó *  ÐõÑøíøÉð ÈóÚúÖõåóÇ ãöä ÈóÚúÖò æóÇááøåõ ÓóãöíÚñ Úóáöíãñ</w:t>
      </w:r>
      <w:r>
        <w:rPr>
          <w:rtl w:val="true"/>
        </w:rPr>
        <w:t xml:space="preserve"> </w:t>
      </w:r>
    </w:p>
    <w:p>
      <w:pPr>
        <w:pStyle w:val="Normal"/>
        <w:jc w:val="distribute"/>
        <w:rPr/>
      </w:pPr>
      <w:r>
        <w:rPr>
          <w:rtl w:val="true"/>
        </w:rPr>
        <w:t xml:space="preserve">   </w:t>
      </w:r>
      <w:r>
        <w:rPr/>
        <w:t>íÎÈÑ ÊÚÇáì Ãäå ÇÎÊÇÑ åÐå ÇáÈíæÊ Úáì ÓÇÆÑ Ãåá ÇáÃÑÖ, ÝÇÕØÝì ÂÏã Úáíå ÇáÓáÇã ÎáÞå ÈíÏå, æäÝÎ Ýíå ãä ÑæÍå, æÃÓÌÏ áå ãáÇÆßÊå, æÚáãå ÃÓãÇÁ ßá ÔíÁ, æÃÓßäå ÇáÌäÉ, Ëã ÃåÈØå ãäåÇ áãÇ áå Ýí Ðáß ãä ÇáÍßãÉ, æÇÕØÝì äæÍÇð Úáíå ÇáÓáÇã æÌÚáå Ãæá ÑÓæá ÈÚËå Åáì Ãåá ÇáÃÑÖ, áãÇ ÚÈÏ ÇáäÇÓ ÇáÃæËÇä, æÃÔÑßæÇ ÈÇ ááå ãÇ áã íäÒá Èå ÓáØÇäÇð, æÇäÊÞã áå áãÇ ØÇáÊ ãÏÊå Èíä ÙåÑÇäí Þæãå íÏÚæåã Åáì Çááå áíáÇð æäåÇÑÇð, ÓÑÇð æÌåÇÑÇð, Ýáã íÒÏåã Ðáß ÅáÇ ÝÑÇÑÇð, ÝÏÚÇ Úáíåã, ÝÃÛÑÞåã Çááå Úä ÂÎÑåã, æáã íäÌ ãäåã ÅáÇ ãä ÇÊÈÚå Úáì Ïíäå ÇáÐí ÈÚËå Çááå Èå, æÇÕØÝì Âá ÅÈÑÇåíã, æãäåã ÓíÏ ÇáÈÔÑ æÎÇÊã ÇáÃäÈíÇÁ Úáì ÇáÇØáÇÞ ãÍãÏ Õáì Çááå Úáíå æÓáã, æÂá ÚãÑÇä æÇáãÑÇÏ ÈÚãÑÇä åÐÇ åæ æÇáÏ ãÑíã ÈäÊ ÚãÑÇä Ãã ÚíÓì ÇÈä ãÑíã Úáíå ÇáÓáÇã. ÞÇá ãÍãÏ Èä ÅÓÍÇÞ Èä íÓÇÑ ÑÍãå Çááå: åæ ÚãÑÇä Èä íÇÔã Èä Ããæä ãíÔÇ Èä ÍÒÞíÇ Èä ÃÍÑíÞ Èä íæíã Èäú ÚÒÇÑíÇ Èä ÃãÕíÇ Èä íÇæÔ Èä ÃÌÑíåæ Èä íÇÒã Èä íåÝÇÔÇØ Èä ÅäÔÇ Èä ÃÈíÇä Èä ÑÎíÚã Èä ÓáíãÇä Èä ÏÇæÏ ÚáíåãÇ ÇáÓáÇã, ÝÚíÓì Úáíå ÇáÓáÇã ãä ÐÑíÉ ÅÈÑÇåíã ßãÇ ÓíÃÊí ÈíÇäå Ýí ÓæÑÉ ÇáÃäÚÇã, Åä ÔÇÁ Çááå ÊÚÇáì, æÈå ÇáËÞ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Ðú ÞóÇáóÊö ÇãúÑóÃóÉõ ÚöãúÑóÇäó ÑóÈø Åöäøí äóÐóÑúÊõ áóßó ãóÇ Ýöí ÈóØúäöí ãõÍóÑøÑÇð ÝóÊóÞóÈøáú ãöäøí Åöäøßó ÃóäÊó ÇáÓøãöíÚõ ÇáúÚóáöíãõ *  ÝóáóãøÇ æóÖóÚóÊúåóÇ ÞóÇáóÊú ÑóÈø Åöäøí æóÖóÚúÊõåóÂ ÃõäúËóìó æóÇááøåõ ÃóÚúáóãõ ÈöãóÇ æóÖóÚóÊú æóáóíúÓó ÇáÐøßóÑõ ßóÇáÇõäúËóìó æóÅöäøí ÓóãøíúÊõåóÇ ãóÑúíóãó æöÅöäøí ÃõÚöíÐõåóÇ Èößó æóÐõÑøíøÊóåóÇ ãöäó ÇáÔøíúØóÇäö ÇáÑøÌöíãö</w:t>
      </w:r>
      <w:r>
        <w:rPr>
          <w:rtl w:val="true"/>
        </w:rPr>
        <w:t xml:space="preserve"> </w:t>
      </w:r>
    </w:p>
    <w:p>
      <w:pPr>
        <w:pStyle w:val="Normal"/>
        <w:jc w:val="distribute"/>
        <w:rPr/>
      </w:pPr>
      <w:r>
        <w:rPr>
          <w:rtl w:val="true"/>
        </w:rPr>
        <w:t xml:space="preserve">   </w:t>
      </w:r>
      <w:r>
        <w:rPr/>
        <w:t>ÇãÑÃÉ ÚãÑÇä åÐå åí Ãã ãÑíã ÚáíåÇ ÇáÓáÇã, æåí ÍäÉ ÈäÊ ÝÇÞæÐ ÞÇá ãÍãÏ Èä ÅÓÍÇÞ: æßÇäÊ ÇãÑÃÉ áÇ ÊÍãá, ÝÑÃÊ íæãÇð ØÇÆÑÇð íÒÞ ÝÑÎå, ÝÇÔÊåÊ ÇáæáÏ, ÝÏÚÊ Çááå ÊÚÇáì Ãä íåÈåÇ æáÏÇð, ÝÇÓÊÌÇÈ Çááå ÏÚÇÁåÇ, ÝæÇÞÚåÇ ÒæÌåÇ, ÝÍãáÊ ãäå, ÝáãÇ ÊÍÞÞÊ ÇáÍãá, äÐÑÊ Ãä íßæä ãÍÑÑÇð Ãí ÎÇáÕÇð ãÝÑÛÇð ááÚÈÇÏÉ æáÎÏãÉ ÈíÊ ÇáãÞÏÓ, ÝÞÇáÊ: {ÑÈ Åäí äÐÑÊ áß ãÇ Ýí ÈØäí ãÍÑÑÇð, ÝÊÞÈá ãäí Åäß ÃäÊ ÇáÓãíÚ ÇáÚáíã} Ãí ÇáÓãíÚ áÏÚÇÆí ÇáÚáíã ÈäíÊí, æáã Êßä ÊÚáã ãÇ Ýí ÈØäåÇ: ÃÐßÑÇð Ãã ÃäËì ¿ {ÝáãÇ æÖÚÊåÇ ÞÇáÊ ÑÈ Åäí æÖÚÊåÇ ÃäËì æÇááå ÃÚáã ÈãÇ æÖÚÊ} ÞÑìÁ ÈÑÝÚ ÇáÊÇÁ, Úáì ÃäåÇ ÊÇÁ ÇáãÊßáã, æÃä Ðáß ãä ÊãÇã ÞæáåÇ, æÞÑíÁ ÈÊÓßíä ÇáÊÇÁ, Úáì Ãäå ãä Þæá Çááå ÚÒ æÌá, {æáíÓ ÇáÐßÑ ßÇáÃäËì} Ãí Ýí ÇáÞæÉ æÇáÌáÏ Ýí ÇáÚÈÇÏÉ æÎÏãÉ ÇáãÓÌÏ ÇáÃÞÕì {æÅäí ÓãíÊåÇ ãÑíã} Ýíå Ïáíá Úáì ÌæÇÒ ÇáÊÓãíÉ íæã ÇáæáÇÏÉ ßãÇ åæ ÇáÙÇåÑ ãä ÇáÓíÇÞ áÃäå ÔÑÚ ãä ÞÈáäÇ, æÞÏ Íßí ãÞÑÑÇð, æÈÐáß ËÈÊÊ ÇáÓäÉ Úä ÑÓæá Çááå Õáì Çááå Úáíå æÓáã ÍíË ÞÇá «æáÏ áí ÇááíáÉ æáÏ ÓãíÊå ÈÇÓã ÃÈí ÅÈÑÇåíã» ÃÎÑÌÇå, æßÐáß ËÈÊ ÝíåãÇ: Ãä ÃäÓ Èä ãÇáß ÐåÈ ÈÃÎíå Ííä æáÏÊå Ããå Åáì ÑÓæá Çááå Õáì Çááå Úáíå æÓáã ÝÍäßå æÓãÇå ÚÈÏ Çááå, æÝí ÕÍíÍ ÇáÈÎÇÑí: Ãä ÑÌáÇð ÞÇá: íÇ ÑÓæá Çááå æáÏ áí ÇááíáÉ æáÏ ÝãÇ ÃÓãíå ¿ ÞÇá «ÃÓã æáÏß ÚÈÏ ÇáÑÍãä», æËÈÊ Ýí ÇáÕÍíÍ ÃíÖÇð: Ãäå áãÇ ÌÇÁå ÃÈæ ÃÓíÏ ÈÇÈäå áíÍäßå, ÝÐåá Úäå, ÝÃãÑ Èå ÃÈæå, ÝÑÏå Åáì ãäÒáåã, ÝáãÇ ÐßÑ ÑÓæá Çááå Õáì Çááå Úáíå æÓáã Ýí ÇáãÌáÓ ÓãÇå ÇáãäÐÑ, ÝÃãÇ ÍÏíË ÞÊÇÏÉ Úä ÇáÍÓä ÇáÈÕÑí Úä ÓãÑÉ Èä ÌäÏÈ, Ãä ÑÓæá Çááå Õáì Çááå Úáíå æÓáã, ÞÇá «ßá ÛáÇã Ñåíä ÈÚÞíÞÊå, íÐÈÍ Úäå íæã ÓÇÈÚå, æíÓãì æíÍáÞ ÑÃÓå» ÝÞÏ ÑæÇå ÃÍãÏ æÃåá ÇáÓää, æÕÍÍå ÇáÊÑãÐí ÈåÐÇ ÇááÝÙ, æÑæí: æíõÏóãøì, æåæ ÃËÈÊ æÃÍÝÙ, æÇááå ÃÚáã</w:t>
      </w:r>
      <w:r>
        <w:rPr>
          <w:rtl w:val="true"/>
        </w:rPr>
        <w:t>.</w:t>
      </w:r>
    </w:p>
    <w:p>
      <w:pPr>
        <w:pStyle w:val="Normal"/>
        <w:jc w:val="distribute"/>
        <w:rPr/>
      </w:pPr>
      <w:r>
        <w:rPr/>
        <w:t>æßÐÇ ãÇ ÑæÇå ÇáÒÈíÑ Èä ÈßÇÑ Ýí ßÊÇÈ ÇáäÓÈ Ãä ÑÓæá Çááå Õáì Çááå Úáíå æÓáã, ÚÞ Úä æáÏå ÅÈÑÇåíã íæã ÓÇÈÚå æÓãÇå ÅÈÑÇåíã, ÝÅÓäÇÏå áÇ íËÈÊ, æåæ ãÎÇáÝ áãÇ Ýí ÇáÕÍíÍ, æáæ ÕÍ áÍãá Úáì Ãäå ÃóÔúåóÑó ÇÓãå ÈÐáß íæãÆÐ, æÇááå ÃÚáã, æÞæáå ÅÎÈÇÑÇð Úä Ãã ãÑíã ÃäåÇ ÞÇáÊ {æÅäí ÃÚíÐåÇ Èß æÐÑíÊåÇ ãä ÇáÔíØÇä ÇáÑÌíã} Ãí ÚæÐÊåÇ ÈÇááå ÚÒ æÌá ãä ÔÑ ÇáÔíØÇä, æÚæÐÊ ÐÑíÊåÇ æåæ æáÏåÇ ÚíÓì Úáíå ÇáÓáÇã, ÝÇÓÊÌÇÈ Çááå áåÇ Ðáß, ßãÇ ÞÇá ÚÈÏ ÇáÑÒÇÞ: ÃäÈÃäÇ ãÚãÑ Úä ÇáÒåÑí, Úä ÇÈä ÇáãÓíÈ, Úä ÃÈí åÑíÑÉ, ÞÇá: ÞÇá ÑÓæá Çááå «ãÇ ãä ãæáæÏ íæáÏ ÅáÇ ãÓå ÇáÔíØÇä Ííä íæáÏ, ÝíÓÊåá ÕÇÑÎÇð ãä ãÓå ÅíÇå, ÅáÇ ãÑíã æÇÈäåÇ» Ëã íÞæá ÃÈæ åÑíÑÉ: ÇÞÑÁæÇ Åä ÔÆÊã {æÅäí ÃÚíÐåÇ Èß æÐÑíÊåÇ ãä ÇáÔíØÇä ÇáÑÌíã}, ÃÎÑÌÇå ãä ÍÏíË ÚÈÏ ÇáÑÒÇÞ, æÑæÇå ÇÈä ÌÑíÑ Úä ÃÍãÏ Èä ÇáÝÑÌ, Úä ÈÞíÉ, Úä ÇáÒåÑí Úä ÃÈí ÓáãÉ, Úä ÃÈí åÑíÑÉ, Úä ÇáäÈí Õáì Çááå Úáíå æÓáã ÈäÍæå, æÑæì ãä ÍÏíË ÞíÓ, Úä ÇáÃÚãÔ Úä ÃÈí ÕÇáÍ, Úä ÃÈí åÑíÑÉ, ÞÇá: ÞÇá ÑÓæá Çááå Õáì Çááå Úáíå æÓáã «ãÇ ãä ãæáæÏ ÅáÇ æÞÏ ÚÕÑå ÇáÔíØÇä ÚÕÑÉð Ãæ ÚÕÑÊíä, ÅáÇ ÚíÓì ÇÈä ãÑíã æãÑíã» Ëã ÞÑÃ ÑÓæá Çááå Õáì Çááå Úáíå æÓáã {æÅäí ÃÚíÐåÇ Èß æÐÑíÊåÇ ãä ÇáÔíØÇä ÇáÑÌíã} æãä ÍÏíË ÇáÚáÇÁ Úä ÃÈíå Úä ÃÈí åÑíÑÉ, æÑæÇå ãÓáã Úä ÃÈí ÇáØÇåÑ, Úä ÇÈä æåÈ, Úä ÚãÑæ Èä ÇáÍÇÑË, Úä ÃÈí íæäÓ, Úä ÃÈí åÑíÑÉ. æÑæÇå ÇÈä æåÈ ÃíÖÇð, Úä ÇÈä ÃÈí ÐÆÈ, Úä ÚÌáÇä ãæáì ÇáãÔúãóÚöáø, Úä ÃÈí åÑíÑÉ. æÑæÇå ãÍãÏ Èä ÅÓÍÇÞ, Úä íÒíÏ Èä ÚÈÏ Çááå Èä ÞÓíØ, Úä ÃÈí åÑíÑÉ, Úä ÇáäÈí Õáì Çááå Úáíå æÓáã ÈÃÕá ÇáÍÏíË. æåßÐÇ ÑæÇå ÇááíË Èä ÓÚÏ, Úä ÌÚÝÑ Èä ÑÈíÚÉ, Úä ÚÈÏ ÇáÑÍãä Èä åÑãÒ ÇáÃÚÑÌ, ÞÇá: ÞÇá ÃÈæ åÑíÑÉ: ÞÇá ÑÓæá Çááå Õáì Çááå Úáíå æÓáã «ßá Èäí ÂÏã íØÚä ÇáÔíØÇä Ýí ÌäÈå Ííä ÊáÏå Ããå ÅáÇ ÚíÓì ÇÈä ãÑíã, ÐåÈ íØÚä, ÝØÚä Ýí ÇáÍÌ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ÊóÞóÈøáóåóÇ ÑóÈøåóÇ ÈöÞóÈõæáò ÍóÓóäò æóÃóäÈóÊóåóÇ äóÈóÇÊÇð ÍóÓóäÇð æóßóÝøáóåóÇ ÒóßóÑöíøÇ ßõáøãóÇ ÏóÎóáó ÚóáóíúåóÇ ÒóßóÑöíøÇ ÇáúãöÍúÑóÇÈó æóÌóÏó ÚöäÏóåóÇ ÑöÒúÞÇð ÞóÇáó íóãóÑúíóãõ Ãóäøìó áóßö åóÜóÐóÇ ÞóÇáóÊú åõæó ãöäú ÚöäÏö Çááøåö Åäø Çááøåó íóÑúÒõÞõ ãóä íóÔóÂÁõ ÈöÛóíúÑö ÍöÓóÇÈò</w:t>
      </w:r>
      <w:r>
        <w:rPr>
          <w:rtl w:val="true"/>
        </w:rPr>
        <w:t xml:space="preserve"> </w:t>
      </w:r>
    </w:p>
    <w:p>
      <w:pPr>
        <w:pStyle w:val="Normal"/>
        <w:jc w:val="distribute"/>
        <w:rPr/>
      </w:pPr>
      <w:r>
        <w:rPr>
          <w:rtl w:val="true"/>
        </w:rPr>
        <w:t xml:space="preserve">   </w:t>
      </w:r>
      <w:r>
        <w:rPr/>
        <w:t>íÎÈÑ ÑÈäÇ Ãäå ÊÞÈáåÇ ãä ÃãåÇ äÐíÑÉ, æÃäå {ÃäÈÊåÇ äÈÇÊÇð ÍÓäÇð}, Ãí ÌÚáåÇ ÔßáÇð ãáíÍÇð æãäÙÑÇð ÈåíÌÇð, æíÓÑ áåÇ ÃÓÈÇÈ ÇáÞÈæá, æÞÑäåÇ ÈÇáÕÇáÍíä ãä ÚÈÇÏå ÊÊÚáã ãäåã ÇáÚáã æÇáÎíÑ æÇáÏíä, ÝáåÐÇ ÞÇá {æßóÝóáåÇ ÒßÑíÇ} æÝí ÞÑÇÁÉ: {æßÝøáåÇ ÒßÑíÇ} ÈÊÔÏíÏ ÇáÝÇÁ, æäÕÈ ÒßÑíÇ Úáì ÇáãÝÚæáíÉ, Ãí ÌÚáå ßÇÝáÇð áåÇ. ÞÇá ÇÈä ÅÓÍÇÞ: æãÇ Ðáß ÅáÇ ÃäåÇ ßÇäÊ íÊíãÉ. æÐßÑ ÛíÑå: Ãä Èäí ÅÓÑÇÆíá ÃÕÇÈÊåã ÓäÉ ÌÏÈ, ÝßÝá ÒßÑíÇ ãÑíã áÐáß, æáÇ ãäÇÝÇÉ Èíä ÇáÞæáíä¹ æÇááå ÃÚáã. æÅäãÇ ÞÏÑ Çááå ßæä ÒßÑíÇ ßÇÝáåÇ áÓÚÇÏÊåÇ, áÊÞÊÈÓ ãäå ÚáãÇð ÌãÇð äÇÝÚÇð æÚãáÇð ÕÇáÍÇð, æáÃäå ßÇä ÒæÌ ÎÇáÊåÇ Úáì ãÇ ÐßÑå ÇÈä ÅÓÍÇÞ æÇÈä ÌÑíÑ æÛíÑåãÇ, æÞíá: ÒæÌ ÃÎÊåÇ, ßãÇ æÑÏ Ýí ÇáÕÍíÍ «ÝÇÐÇ ÈíÍíì æÚíÓì æåãÇ ÇÈäÇ ÇáÎÇáÉ» æÞÏ íØáÞ Úáì ãÇ ÐßÑå ÇÈä ÅÓÍÇÞ Ðáß ÃíÖÇð ÊæÓÚÇð, ÝÚáì åÐÇ ßÇäÊ Ýí ÍÖÇäÉ ÎÇáÊåÇ æÞÏ ËÈÊ Ýí ÇáÕÍíÍ Ãä ÑÓæá Çááå Õáì Çááå Úáíå æÓáã ÞÖì Ýí ÚãÇÑÉ ÈäÊ ÍãÒÉ Ãä Êßæä Ýí ÍÖÇäÉ ÎÇáÊåÇ ÇãÑÃÉ ÌÚÝÑ Èä ÃÈí ØÇáÈ, æÞÇá «ÇáÎÇáÉ ÈãäÒáÉ ÇáÃã», Ëã ÃÎÈÑ ÊÚÇáì Úä ÓíÇÏÊåÇ æÌáÇáÊåÇ Ýí ãÍá ÚÈÇÏÊåÇ, ÝÞÇá {ßáãÇ ÏÎá ÚáíåÇ ÒßÑíÇ ÇáãÍÑÇÈ æÌÏ ÚäÏåÇ ÑÒÞÇð}. ÞÇá ãÌÇåÏ æÚßÑãÉ æÓÚíÏ Èä ÌÈíÑ æÃÈæ ÇáÔÚËÇÁ æÅÈÑÇåíã ÇáäÎÚí æÇáÖÍÇß æÞÊÇÏÉ æÇáÑÈíÚ Èä ÃäÓ æÚØíÉ ÇáÚæÝí æÇáÓÏí: íÚäí æÌÏ ÚäÏåÇ ÝÇßåÉ ÇáÕíÝ Ýí ÇáÔÊÇÁ, æÝÇßåÉ ÇáÔÊÇÁ Ýí ÇáÕíÝ. æÚä ãÌÇåÏ {æÌÏ ÚäÏåÇ ÑÒÞÇð} Ãí ÚáãÇð, Ãæ ÞÇá: ÕÍÝÇð ÝíåÇ Úáã, ÑæÇå ÇÈä ÃÈí ÍÇÊã, æÇáÃæá ÃÕÍ æÝíå ÏáÇáÉ Úáì ßÑÇãÇÊ ÇáÃæáíÇÁ. æÝí ÇáÓäÉ áåÐÇ äÙÇÆÑ ßËíÑÉ, ÝÅÐÇ ÑÃì ÒßÑíÇ åÐÇ ÚäÏåÇ {ÞÇá íÇ ãÑíã Ãäì áß åÐÇ} Ãí íÞæá ãä Ãíä áß åÐÇ ¿ {ÞÇáÊ åæ ãä ÚäÏ Çááå Åä Çááå íÑÒÞ ãä íÔÇÁ ÈÛíÑ ÍÓÇÈ}. æÞÇá ÇáÍÇÝÙ ÃÈæ íÚáì: ÍÏËäÇ Óåá Èä ÒäÌáÉ, ÍÏËäÇ ÚÈÏ Çááå Èä ÕÇáÍ ÍÏËäÇ ÚÈÏ Çááå Èä áåíÚÉ, Úä ãÍãÏ Èä ÇáãäßÏÑ, Úä ÌÇÈÑ, Ãä ÑÓæá Çááå Õáì Çááå Úáíå æÓáã, ÃÞÇã ÃíÇãÇð áã íØÚã ØÚÇãÇð ÍÊì ÔÞ Ðáß Úáíå, ÝØÇÝ Ýí ãäÇÒá ÃÒæÇÌå, Ýáã íÌÏ ÚäÏ æÇÍÏÉ ãäåä ÔíÆÇð, ÝÃÊì ÝÇØãÉ ÝÞÇá «íÇ ÈäíÉ åá ÚäÏß ÔíÁ Âßáå, ÝÅäí ÌÇÆÚ ¿» ÞÇáÊ: áÇ æÇááå Ü ÈÃÈí ÃäÊ æÃãí Ü, ÝáãÇ ÎÑÌ ãä ÚäÏåÇ, ÈÚËÊ ÅáíåÇ ÌÇÑÉ áåÇ ÈÑÛíÝíä æÞØÚÉ áÍã, ÝÃÎÐÊå ãäåÇ, ÝæÖÚÊå Ýí ÌÝäÉ áåÇ, æÞÇáÊ: æÇááå áÃæËÑä ÈåÐÇ ÑÓæá Çááå Õáì Çááå Úáíå æÓáã Úáì äÝÓí æãä ÚäÏí, æßÇäæÇ ÌãíÚÇð ãÍÊÇÌíä Åáì ÔÈÚÉ ØÚÇã, ÝÈÚËÊ ÍÓäÇð Ãæ ÍÓíäÇð Åáì ÑÓæá Çááå Õáì Çááå Úáíå æÓáã, ÝÑÌÚ ÅáíåÇ, ÝÞÇáÊ áå: ÈÃÈí ÃäÊ æÃãí ÞÏ ÃÊì Çááå ÈÔíÁ ÝÎÈÃÊå áß. ÞÇá «åáãí íÇ ÈäíÉ». ÞÇáÊ: ÝÃÊíÊå ÈÇáÌÝäÉ, ÝßÔÝ ÚäåÇ, ÝÅÐÇ åí ããáæÁÉ ÎÈÒÇð æáÍãÇð, ÝáãÇ äÙÑÊ ÅáíåÇ ÈåÊ æÚÑÝÊ ÃäåÇ ÈÑßÉ ãä Çááå, ÝÍãÏÊ Çááå æÕáíÊ Úáì äÈíå æÞÏãÊå Åáì ÑÓæá Çááå, ÝáãÇ ÑÂå ÍãÏ Çááå æÞÇá «ãä Ãíä áß åÐÇ íÇ ÈäíÉ» ¿ ÞÇáÊ: íÇ ÃÈÊ {åæ ãä ÚäÏ Çááå, Åä Çááå íÑÒÞ ãä íÔÇÁ ÈÛíÑ ÍÓÇÈ} ÝÍãÏ Çááå æÞÇá «ÇáÍãÏ Çááå ÇáÐí ÌÚáß íÇ ÈäíÉ ÔÈíåÉ ÈÓíÏÉ äÓÇÁ Èäí ÅÓÑÇÆíá, ÝÅäåÇ ßÇäÊ ÅÐÇ ÑÒÞåÇ Çááå ÔíÆÇð æÓÆáÊ Úäå, ÞÇáÊ: åæ ãä ÚäÏ Çááå, Åä Çááå íÑÒÞ ãä íÔÇÁ ÈÛíÑ ÍÓÇÈ» ÝÈÚË ÑÓæá Çááå Õáì Çááå Úáíå æÓáã Åáì Úáí, Ëã Ãßá ÑÓæá Çááå Õáì Çááå Úáíå æÓáã, æÃßá Úáí æÝÇØãÉ æÍÓä æÍÓíä æÌãíÚ ÃÒæÇÌ ÇáäÈí Õáì Çááå Úáíå æÓáã æÃåá ÈíÊå ÍÊì ÔÈÚæÇ ÌãíÚÇð, ÞÇáÊ: æÈÞíÊ ÇáÌÝäÉ ßãÇ åí, ÞÇáÊ: ÝÃæÓÚÊ ÈÈÞíÊåÇ Úáì ÌãíÚ ÇáÌíÑÇä, æÌÚá Çááå ÝíåÇ ÈÑßÉ æÎíÑÇð ßËíÑÇð</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õäóÇáößó ÏóÚóÇ ÒóßóÑöíøÇ ÑóÈøåõ ÞóÇáó ÑóÈø åóÈú áöí ãöä áøÏõäúßó ÐõÑøíøÉð ØóíøÈóÉð Åöäøßó ÓóãöíÚõ ÇáÏøÚóÂÁö *  ÝóäóÇÏóÊúåõ ÇáúãóáÂÆößóÉõ æóåõæó ÞóÇÆöãñ íõÕóáøí Ýöí ÇáúãöÍúÑóÇÈö Ãóäø Çááøåó íõÈóÔøÑõßó ÈöíóÍúíóÜìó ãõÕóÏøÞÇð ÈößóáöãóÉò ãøäó Çááøåö æóÓóíøÏÇð æóÍóÕõæÑÇð æóäóÈöíøÇð ãøäó ÇáÕøÇáöÍöíäó *  ÞóÇáó ÑóÈø Ãóäøìó íóßõæäõ áöí ÛõáÇóãñ æóÞóÏú ÈóáóÛóäöí ÇáúßöÈóÑõ æóÇãúÑóÃóÊöí ÚóÇÞöÑñ ÞóÇáó ßóÐóáößó Çááøåõ íóÝúÚóáõ ãóÇ íóÔóÂÁõ *  ÞóÇáó ÑóÈø ÇÌúÚóáú áøíó ÂíóÉð ÞóÇáó ÂíóÊõßó ÃóáÇø Êõßóáøãó ÇáäøÇÓó ËóáÇóËóÉó ÃóíøÇãò ÅöáÇø ÑóãúÒÇð æóÇÐúßõÑ ÑøÈøßó ßóËöíÑÇð æóÓóÈøÍú ÈöÇáúÚóÔöíø æóÇáÅöÈúßóÇÑö</w:t>
      </w:r>
      <w:r>
        <w:rPr>
          <w:rtl w:val="true"/>
        </w:rPr>
        <w:t xml:space="preserve"> </w:t>
      </w:r>
    </w:p>
    <w:p>
      <w:pPr>
        <w:pStyle w:val="Normal"/>
        <w:jc w:val="distribute"/>
        <w:rPr/>
      </w:pPr>
      <w:r>
        <w:rPr>
          <w:rtl w:val="true"/>
        </w:rPr>
        <w:t xml:space="preserve">   </w:t>
      </w:r>
      <w:r>
        <w:rPr/>
        <w:t>áãÇ ÑÃì ÒßÑíÇ Úáíå ÇáÓáÇã Ãä Çááå íÑÒÞ ãÑíã ÚáíåÇ ÇáÓáÇã ÝÇßåÉ ÇáÔÊÇÁ Ýí ÇáÕíÝ æÝÇßåÉ ÇáÕíÝ Ýí ÇáÔÊÇÁ, ØãÚ ÍíäÆÐ Ýí ÇáæáÏ æßÇä ÔíÎÇð ßÈíÑÇð ÞÏ æåä ãäå ÇáÚÙã æÇÔÊÚá ÇáÑÃÓ ÔíÈÇð, æßÇäÊ ÇãÑÃÊå ãÚ Ðáß ßÈíÑÉ æÚÇÞÑÇð, áßäå ãÚ åÐÇ ßáå ÓÃá ÑÈå æäÇÏÇå äÏÇÁ ÎÝíÇð, æÞÇá {ÑÈ åÈ áí ãä áÏäß} Ãí ãä ÚäÏß {ÐÑíÉ ØíÈÉ} Ãí æáÏÇð ÕÇáÍÇð {Åäß ÓãíÚ ÇáÏÚÇÁ}. ÞÇá ÊÚÇáì: {ÝäÇÏÊå ÇáãáÇÆßÉ æåæ ÞÇÆã íÕáí Ýí ÇáãÍÑÇÈ} Ãí ÎÇØÈÊå ÇáãáÇÆßÉ ÔÝÇåÇð ÎØÇÈÇð, ÃÓãÚÊå æåæ ÞÇÆã íÕáí Ýí ãÍÑÇÈ ÚÈÇÏÊå æãÍá ÎáæÊå æãÌáÓ ãäÇÌÇÊå æÕáÇÊå. Ëã ÃÎÈÑ ÊÚÇáì ÚãÇ ÈÔÑÊå Èå ÇáãáÇÆßÉ {Ãä Çááå íÈÔÑß ÈíÍíì} Ãí ÈæáÏ íæÌÏ áß ãä ÕáÈß ÇÓãå íÍíì. ÞÇá ÞÊÇÏÉ æÛíÑå: ÅäãÇ Óãí íÍíì áÃä Çááå ÃÍíÇå ÈÇáÅíãÇä. æÞæáå {ãÕÏÞÇð ÈßáãÉ ãä Çááå}. Ñæì ÇáÚæÝí æÛíÑå Úä ÇÈä ÚÈÇÓ, æÞÇá ÇáÍÓä æÞÊÇÏÉ æÚßÑãÉ æãÌÇåÏ æÃÈæ ÇáÔÚËÇÁ æÇáÓÏí æÇáÑÈíÚ Èä ÃäÓ æÇáÖÍÇß æÛíÑå Ýí åÐå ÇáÇóíÉ {ãÕÏÞÇð ÈßáãÉ ãä Çááå} Ãí ÈÚíÓì ÇÈä ãÑíã. æÞÇá ÇáÑÈíÚ Èä ÃäÓ: åæ Ãæá ãä ÕÏÞ ÈÚíÓì ÇÈä ãÑíã. æÞÇá ÞÊÇÏÉ: æÚáì Óääå æãäåÇÌå. æÞÇá ÇÈä ÌÑíÌ: ÞÇá ÇÈä ÚÈÇÓ Ýí Þæáå {ãÕÏÞÇð ÈßáãÉ ãä Çááå}, ÞÇá: ßÇä íÍíì æÚíÓì ÇÈäí ÎÇáÉ, æßÇäÊ Ãã íÍíì ÊÞæá áãÑíã: Åäí ÃÌÏ ÇáÐí Ýí ÈØäí íÓÌÏ ááÐí Ýí ÈØäß, ÝÐáß ÊÕÏíÞå ÈÚíÓì ÊÕÏíÞå áå Ýí ÈØä Ããå, æåæ Ãæá ãä ÕÏÞ ÚíÓì, æßáãÉ Çááå ÚíÓì, æåæ ÃßÈÑ ãä ÚíÓì Úáíå ÇáÓáÇã, æåßÐÇ ÞÇá ÇáÓÏí ÃíÖÇð</w:t>
      </w:r>
      <w:r>
        <w:rPr>
          <w:rtl w:val="true"/>
        </w:rPr>
        <w:t>.</w:t>
      </w:r>
    </w:p>
    <w:p>
      <w:pPr>
        <w:pStyle w:val="Normal"/>
        <w:jc w:val="distribute"/>
        <w:rPr/>
      </w:pPr>
      <w:r>
        <w:rPr>
          <w:rtl w:val="true"/>
        </w:rPr>
        <w:t xml:space="preserve">  </w:t>
      </w:r>
      <w:r>
        <w:rPr/>
        <w:t>Þæáå: {æÓíÏÇð} ÞÇá ÃÈæ ÇáÚÇáíÉ æÇáÑÈíÚ Èä ÃäÓ æÞÊÇÏÉ æÓÚíÏ Èä ÌÈíÑ æÛíÑåã: ÇáÍßíã. ÞÇá ÞÊÇÏÉ: ÓíÏÇð Ýí ÇáÚáã æÇáÚÈÇÏÉ. æÞÇá ÇÈä ÚÈÇÓ æÇáËæÑí æÇáÖÍÇß: ÇáÓíÏ ÇáÍßíã ÇáÊÞí. ÞÇá ÓÚíÏ Èä ÇáãÓíÈ: åæ ÇáÝÞíå ÇáÚÇáã. æÞÇá ÚØíÉ: ÇáÓíÏ Ýí ÎáÞå æÏíäå. æÞÇá ÚßÑãÉ: åæ ÇáÐí áÇ íÛáÈå ÇáÛÖÈ. æÞÇá ÇÈä ÒíÏ: åæ ÇáÔÑíÝ. æÞÇá ãÌÇåÏ æÛíÑå: åæ ÇáßÑíã Úáì Çááå ÚÒ æÌá</w:t>
      </w:r>
      <w:r>
        <w:rPr>
          <w:rtl w:val="true"/>
        </w:rPr>
        <w:t>.</w:t>
      </w:r>
    </w:p>
    <w:p>
      <w:pPr>
        <w:pStyle w:val="Normal"/>
        <w:jc w:val="distribute"/>
        <w:rPr/>
      </w:pPr>
      <w:r>
        <w:rPr>
          <w:rtl w:val="true"/>
        </w:rPr>
        <w:t xml:space="preserve">  </w:t>
      </w:r>
      <w:r>
        <w:rPr/>
        <w:t>æÞæáå: {æÍÕæÑÇð} Ñæí Úä ÇÈä ãÓÚæÏ æÇÈä ÚÈÇÓ æãÌÇåÏ æÚßÑãÉ æÓÚíÏ Èä ÌÈíÑ æÃÈí ÇáÔÚËÇÁ æÚØíÉ ÇáÚæÝí, Ãäåã ÞÇáæÇ: ÇáÐí áÇ íÃÊí ÇáäÓÇÁ. æÚä ÃÈí ÇáÚÇáíÉ æÇáÑÈíÚ Èä ÃäÓ: åæ ÇáÐí áÇ íæáÏ áå æÞÇá ÇáÖÍÇß: åæ ÇáÐí áÇ æáÏ áå æáÇ ãÇÁ áå. æÞÇá ÇÈä ÃÈí ÍÇÊã: ÍÏËäÇ ÃÈí, ÍÏËäÇ íÍíì Èä ÇáãÛíÑÉ, ÃäÈÃäÇ ÌÑíÑ Úä ÞÇÈæÓ, Úä ÃÈíå, Úä ÇÈä ÚÈÇÓ Ýí ÇáÍÕæÑ: ÇáÐí áÇ íäÒá ÇáãÇÁ. æÞÏ Ñæì ÇÈä ÃÈí ÍÇÊã Ýí åÐÇ ÍÏíËÇð ÛÑíÈÇð ÌÏÇð, ÝÞÇá: ÍÏËäÇ ÃÈæ ÌÚÝÑ ãÍãÏ Èä ÛÇáÈ ÇáÈÛÏÇÏí, ÍÏËäí ÓÚíÏ Èä ÓáíãÇä, ÍÏËäÇ ÚÈÇÏ íÚäí ÇÈä ÇáÚæÇã, Úä íÍíì Èä ÓÚíÏ, Úä ÓÚíÏ Èä ÇáãÓíÈ, Úä ÇÈä ÇáÚÇÕ Ü áÇ íÏÑí ÚÈÏ Çááå Ãæ ÚãÑæ Ü Úä ÇáäÈí Õáì Çááå Úáíå æÓáã Ýí Þæáå: {æÓíÏÇð æÍÕæÑÇð} ÞÇá: Ëã ÊäÇæá ÔíÆÇð ãä ÇáÃÑÖ, ÝÞÇá «ßÇä ÐßÑå ãËá åÐÇ» Ëã ÞÇá ÇÈä ÃÈí ÍÇÊã: ÍÏËäÇ ÃÍãÏ Èä ÓäÇä, ÍÏËäÇ íÍíì Èä ÓÚíÏ ÇáÞØÇä Úä íÍíì Èä ÓÚíÏ ÇáÃäÕÇÑí, Ãäå ÓãÚ ÓÚíÏ Èä ÇáãÓíÈ, Úä ÚÈÏ Çááå Èä ÚãÑæ Èä ÇáÚÇÕíÞæá: áíÓ ÃÍÏ ãä ÎáÞ Çááå áÇ íáÞÇå ÈÐäÈ ÛíÑ íÍíì Èä ÒßÑíÇ. Ëã ÞÑÃ ÓÚíÏ {æÓíÏÇð æÍÕæÑÇð} Ëã ÃÎÐ ÔíÆÇð ãä ÇáÃÑÖ, ÝÞÇá: ÇáÍÕæÑ ãä ßÇä ÐßÑå ãËá Ðí. æÃÔÇÑ íÍíì Èä ÓÚíÏ ÇáÞØÇä ÈØÑÝ ÃÕÈÚå ÇáÓÈÇÈÉ, ÝåÐÇ ãæÞæÝ ÃÕÍ ÅÓäÇÏÇð ãä ÇáãÑÝæÚ Èá æÝí ÕÍÉ ÇáãÑÝæÚ äÙÑ æÇááå ÃÚáã. æÑæÇå ÇÈä ÇáãäÐÑ Ýí ÊÝÓíÑå: ÍÏËäÇ ÃÍãÏ Èä ÏÇæÏ ÇáÓãäÇäí, ÍÏËäÇ ÓæíÏ Èä ÓÚíÏ, ÍÏËäÇ Úáí Èä ãÓåÑ, Úä íÍíì Èä ÓÚíÏ, Úä ÓÚíÏ Èä ÇáãÓíÈ, ÞÇá: ÓãÚÊ ÚÈÏ Çááå Èä ÚãÑæ Èä ÇáÚÇÕ, ÞÇá: ÞÇá ÑÓæá Çááå Õáì Çááå Úáíå æÓáã «ãÇ ãä ÚÈÏ íáÞì Çááå ÅáÇ ÐÇ ÐäÈ ÅáÇ íÍíì Èä ÒßÑíÇ, ÝÅä Çááå íÞæá {æÓíÏÇð æÍÕæÑÇð} ÞÇá: «æÅäãÇ ÐßÑå ãËá åÏÈÉ ÇáËæÈ» æÃÔÇÑ ÈÃäãáÊå, æÞÇá ÇÈä ÃÈí ÍÇÊã: ÍÏËäÇ ÃÈí, ÍÏËäÇ ÚíÓì Èä ÍãÇÏ æãÍãÏ Èä ÓáãÉ ÇáãÑÇÏí ÞÇáÇ: ÍÏËäÇ ÍÌÇÌ Èä ÓáíãÇä ÇáãÞÑí Úä ÇááíË Èä ÓÚÏ Úä ãÍãÏ Èä ÚÌáÇä Úä ÇáÞÚÞÇÚ, Úä ÃÈí ÕÇáÍ, Úä ÃÈí åÑíÑÉ Ãä ÇáäÈí Õáì Çááå Úáíå æÓáã ÞÇá «ßá ÇÈä ÂÏã íáÞì Çááå ÈÐäÈ íÚÐÈå Úáíå Åä ÔÇÁ Ãæ íÑÍãå, ÅáÇ íÍíì Èä ÒßÑíÇ ÝÅäå ßÇä ÓíÏÇð æÍÕæÑÇð æäÈíÇð ãä ÇáÕÇáÍíä» Ëã Ãåæì ÇáäÈí Õáì Çááå Úáíå æÓáã Åáì ÞÐÇÉ ãä ÇáÃÑÖ, ÝÃÎÐåÇ æÞÇá: «æßÇä ÐßÑå ãËá åÐå ÇáÞÐÇÉ</w:t>
      </w:r>
      <w:r>
        <w:rPr>
          <w:rtl w:val="true"/>
        </w:rPr>
        <w:t>».</w:t>
      </w:r>
    </w:p>
    <w:p>
      <w:pPr>
        <w:pStyle w:val="Normal"/>
        <w:jc w:val="distribute"/>
        <w:rPr/>
      </w:pPr>
      <w:r>
        <w:rPr>
          <w:rtl w:val="true"/>
        </w:rPr>
        <w:t xml:space="preserve">  </w:t>
      </w:r>
      <w:r>
        <w:rPr/>
        <w:t>æÞÏ ÞÇá ÇáÞÇÖí ÚíÇÖ Ýí ßÊÇÈå ÇáÔÝÇÁ: ÇÚáã Ãä ËäÇÁ Çááå ÊÚÇáì Úáì íÍíì Ãäå ßÇä {ÍÕæÑÇð} áíÓ ßãÇ ÞÇáå ÈÚÖåã Åäå ßÇä åíæÈÇð Ãæ áÇ ÐßÑ áå, Èá ÞÏ ÃäßÑ åÐÇ ÍÐÇÞ ÇáãÝÓÑíä, æäÞÇÏ ÇáÚáãÇÁ, æÞÇáæÇ: åÐå äÞíÕÉ æÚíÈ, æáÇ ÊáíÞ ÈÇáÃäÈíÇÁ Úáíåã ÇáÓáÇã, æÅäãÇ ãÚäÇå Ãäå ãÚÕæã ãä ÇáÐäæÈ, Ãí áÇ íÃÊíåÇ ßÃäå ÍõÕöÑ ÚäåÇ. æÞíá ãÇäÚÇð äÝÓå ãä ÇáÔåæÇÊ. æÞíá áíÓÊ áå ÔåæÉ Ýí ÇáäÓÇÁ, æÞÏ ÈÇä áß ãä åÐÇ Ãä ÚÏã ÇáÞÏÑÉ Úáì ÇáäßÇÍ äÞÕ, æÅäãÇ ÇáÝÖá Ýí ßæäåÇ ãæÌæÏÉ, Ëã íãäÚåÇ ÅãÇ ÈãÌÇåÏÉ ßÚíÓì, Ãæ ÈßÝÇíÉ ãä Çááå ÚÒ æÌá ßíÍíì Úáíå ÇáÓáÇã, Ëã åí Ýí ÍÞ ãä ÞÏÑ ÚáíåÇ, æÞÇã ÈÇáæÇÌÈ ÝíåÇ, æáã ÊÔÛáå Úä ÑÈå ÏÑÌÉ ÚáíÇ, æåí ÏÑÌÉ äÈíäÇ Õáì Çááå Úáíå æÓáã ÇáÐí áã íÔÛáå ßËÑÊåä Úä ÚÈÇÏÉ ÑÈå, Èá ÒÇÏå Ðáß ÚÈÇÏÉ ÈÊÍÕíäåä æÞíÇãå Úáíåä æÅßÓÇÈå áåä æåÏÇíÊå ÅíÇåä, Èá ÞÏ ÕÑÍ ÃäåÇ áíÓÊ ãä ÍÙæÙ ÏäíÇå åæ, æÅä ßÇäÊ ãä ÍÙæÙ ÏäíÇ ÛíÑå, ÝÞÇá: «ÍÈÈ Åáíø ãä ÏäíÇßã» åÐÇ áÝÙå. æÇáãÞÕæÏ Ãäå ãÏÍ áíÍíì ÈÃäå ÍÕæÑ áíÓ Ãäå áÇ íÃÊí ÇáäÓÇÁ, Èá ãÚäÇå ßãÇ ÞÇáå åæ æÛíÑå: Ãäå ãÚÕæã Úä ÇáÝæÇÍÔ æÇáÞÇÐæÑÇÊ, æáÇ íãäÚ Ðáß ãä ÊÒæíÌå ÈÇáäÓÇÁ ÇáÍáÇá æÛÔíÇäåä æÅíáÇÏåä, Èá ÞÏ íÝåã æÌæÏ ÇáäÓá áå ãä ÏÚÇÁ ÒßÑíÇ ÇáãÊÞÏã ÍíË ÞÇá: {åÈ áí ãä áÏäß ÐÑíÉ ØíÈÉ} ßÃäå ÞÇá: æáÏÇð áå ÐÑíÉ æäÓá æÚÞÈ, æÇááå ÓÈÍÇäå æÊÚÇáì ÃÚáã</w:t>
      </w:r>
      <w:r>
        <w:rPr>
          <w:rtl w:val="true"/>
        </w:rPr>
        <w:t>.</w:t>
      </w:r>
    </w:p>
    <w:p>
      <w:pPr>
        <w:pStyle w:val="Normal"/>
        <w:jc w:val="distribute"/>
        <w:rPr/>
      </w:pPr>
      <w:r>
        <w:rPr>
          <w:rtl w:val="true"/>
        </w:rPr>
        <w:t xml:space="preserve">  </w:t>
      </w:r>
      <w:r>
        <w:rPr/>
        <w:t>æÞæáå: {æäÈíÇð ãä ÇáÕÇáÍíä} åÐå ÈÔÇÑÉ ËÇäíÉ ÈäÈæÉ íÍíì ÈÚÏ ÇáÈÔÇÑÉ ÈæáÇÏÊå, æåí ÃÚáì ãä ÇáÃæáì, ßÞæáå áÃã ãæÓì {ÅäÇ ÑÇÏæå Åáíß æÌÇÚáæå ãä ÇáãÑÓáíä} ÝáãÇ ÊÍÞÞ ÒßÑíÇ Úáíå ÇáÓáÇã åÐå ÇáÈÔÇÑÉ, ÃÎÐ íÊÚÌÈ ãä æÌæÏ ÇáæáÏ ãäå ÈÚÏ ÇáßÈÑ {ÞÇá ÑÈ Ãäì íßæä áí ÛáÇã æÞÏ ÈáÛäí ÇáßÈÑ æÇãÑÃÊí ÚÇÞÑ ÞÇá} Ãí Çáãáß {ßÐáß Çááå íÝÚá ãÇ íÔÇÁ} Ãí åßÐÇ ÃãÑ Çááå ÚÙíã, áÇ íÚÌÒå ÔíÁ, æáÇ íÊÚÇÙãå ÃãÑ, {ÞÇá ÑÈ ÇÌÚá áí ÂíÉ} Ãí ÚáÇãÉ ÃÓÊÏá ÈåÇ Úáì æÌæÏ ÇáæáÏ ãäí {ÞÇá ÂíÊß ÃáÇ Êßáã ÇáäÇÓ ËáÇËÉ ÃíÇã ÅáÇ ÑãÒÇð} Ãí ÅÔÇÑÉ áÇ ÊÓÊØíÚ ÇáäØÞ ãÚ Ãäß Óæí ÕÍíÍ, ßãÇ Ýí Þæáå: {ËáÇË áíÇá ÓæíÇ} Ëã ÃãÑ ÈßËÑÉ ÇáÐßÑ æÇáÊßÈíÑ æÇáÊÓÈíÍ Ýí åÐå ÇáÍÇá, ÝÞÇá ÊÚÇáì: {æÇÐßÑ ÑÈß ßËíÑÇ æÓÈÍ ÈÇáÚÔí æÇáÅÈßÇÑ}. æÓíÃÊí ØÑÝ ÂÎÑ Ýí ÈÓØ åÐÇ ÇáãÞÇã Ýí Ãæá ÓæÑÉ ãÑíã, Åä ÔÇÁ Çááå ÊÚÇá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ú ÞóÇáóÊö ÇáúãóáÇóÆößóÉõ íóãóÑúíóãõ Åöäø Çááøåó ÇÕúØóÝóÇßö æóØóåøÑóßö æóÇÕúØóÝóÇßö Úóáóìó äöÓóÂÁö ÇáúÚóÇáóãöíäó *  íóãóÑúíóãõ ÇÞúäõÊöí áöÑóÈøßö æóÇÓúÌõÏöí æóÇÑúßóÚöí ãóÚó ÇáÑøÇßöÚöíäó *  Ðóáößó ãöäú ÃóäóÈóÂÁö ÇáúÛóíúÈö äõæÍöíåö Åöáóíßó æóãóÇ ßõäÊó áóÏóíúåöãú ÅöÐú íõáúÞõæä ÃóÞúáÇóãóåõãú Ãóíøåõãú íóßúÝõáõ ãóÑúíóãó æóãóÇ ßõäúÊó áóÏóíúåöãú ÅöÐú íóÎúÊóÕöãõæäó</w:t>
      </w:r>
      <w:r>
        <w:rPr>
          <w:rtl w:val="true"/>
        </w:rPr>
        <w:t xml:space="preserve"> </w:t>
      </w:r>
    </w:p>
    <w:p>
      <w:pPr>
        <w:pStyle w:val="Normal"/>
        <w:jc w:val="distribute"/>
        <w:rPr/>
      </w:pPr>
      <w:r>
        <w:rPr>
          <w:rtl w:val="true"/>
        </w:rPr>
        <w:t xml:space="preserve">   </w:t>
      </w:r>
      <w:r>
        <w:rPr/>
        <w:t>åÐÇ ÅÎÈÇÑ ãä Çááå ÊÚÇáì ÈãÇ ÎÇØÈÊ Èå ÇáãáÇÆßÉ ãÑíã ÚáíåÇ ÇáÓáÇã Úä ÃãÑ Çááå áåã ÈÐáß, Ãä Çááå ÞÏ ÇÕØÝÇåÇ Ãí ÇÎÊÇÑåÇ áßËÑÉ ÚÈÇÏÊåÇ æÒåÇÏÊåÇ æÔÑÝåÇ æØåÇÑÊåÇ ãä ÇáÃßÏÇÑ æÇáæÓÇæÓ, æÇÕØÝÇåÇ ËÇäíÇð ãÑÉ ÈÚÏ ãÑÉ áÌáÇáÊåÇ Úáì äÓÇÁ ÇáÚÇáãíä, ÞÇá ÚÈÏ ÇáÑÒÇÞ: ÃäÈÃäÇ ãÚãÑ Úä ÇáÒåÑí, Úä ÓÚíÏ Èä ÇáãÓíÈ, Ýí Þæáå ÊÚÇáì: {Åä Çááå ÇÕØÝÇß æØåÑøß æÇÕØÝÇß Úáì äÓÇÁ ÇáÚÇáãíä} ÞÇá: ßÇä ÃÈæ åÑíÑÉ íÍÏË Úä ÑÓæá Çááå Õáì Çááå Úáíå æÓáã «ÎíÑ äÓÇÁ ÑßÈä ÇáÅÈá äÓÇÁ ÞÑíÔ, ÃÍäÇÁ Úáì æáÏ Ýí ÕÛÑå, æÑÚÇÉ Úáì ÒæÌ Ýí ÐÇÊ íÏå, æáã ÊÑßÈ ãÑíã ÈäÊ ÚãÑÇä ÈÚíÑÇð ÞØ» æáã íÎÑÌå ãä åÐÇ ÇáæÌå Óæì ãÓáã, ÝÅäå ÑæÇå Úä ãÍãÏ Èä ÑÇÝÚ æÚÈÏ Èä ÍãíÏ, ßáÇåãÇ Úä ÚÈÏ ÇáÑÒÇÞ Èå, æÞÇá åÔÇã Èä ÚÑæÉ, Úä ÃÈíå, Úä ÚÈÏ Çááå Èä ÌÚÝÑ, Úä Úáí Èä ÃÈí ØÇáÈ ÑÖí Çááå Úäå, ÞÇá: ÓãÚÊ ÑÓæá Çááå Õáì Çááå Úáíå æÓáã íÞæá «ÎíÑ äÓÇÆåÇ ãÑíã ÈäÊ ÚãÑÇä, æÎíÑ äÓÇÆåÇ ÎÏíÌÉ ÈäÊ ÎæíáÏ» ÃÎÑÌÇå Ýí ÇáÕÍíÍíä ãä ÍÏíË åÔÇã Èå ãËáå, æÞÇá ÇáÊÑãÐí: ÍÏËäÇ ÃÈæ ÈßÑ Èä ÒäÌæíå, ÍÏËäÇ ÚÈÏ ÇáÑÒÇÞ, ÍÏËäÇ ãÚãÑ, Úä ÞÊÇÏÉ, Úä ÃäÓ, Ãä ÑÓæá Çááå Õáì Çááå Úáíå æÓáã ÞÇá «ÍÓÈß ãä äÓÇÁ ÇáÚÇáãíä ãÑíã ÈäÊ ÚãÑÇä, æÎÏíÌÉ ÈäÊ ÎæíáÏ, æÝÇØãÉ ÈäÊ ãÍãÏ, æÂÓíÉ ÇãÑÃÉ ÝÑÚæä» ÊÝÑÏ Èå ÇáÊÑãÐí æÕÍÍå, ÞÇá ÚÈÏ Çááå Èä ÃÈí ÌÚÝÑ ÇáÑÇÒí, Úä ÃÈíå, ÞÇá: ßÇä ËÇÈÊ ÇáÈäÇäí íÍÏË Úä ÃäÓ Èä ãÇáß, Ãä ÑÓæá Çááå Õáì Çááå Úáíå æÓáã, ÞÇá «ÎíÑ äÓÇÁ ÇáÚÇáãíä ÃÑÈÚ: ãÑíã ÈäÊ ÚãÑÇä, æÂÓíÉ ÇãÑÃÉ ÝÑÚæä, æÎÏíÌÉ ÈäÊ ÎæíáÏ, æÝÇØãÉ ÈäÊ ÑÓæá Çááå» ÑæÇå ÇÈä ãÑÏæíå, æÑæì ÇÈä ãÑÏæíå ãä ØÑíÞ ÔÚÈÉ, Úä ãÚÇæíÉ Èä ÞÑÉ, Úä ÃÈíå, ÞÇá: ÞÇá ÑÓæá Çááå Õáì Çááå Úáíå æÓáã «ßãá ãä ÇáÑÌÇá ßËíÑ, æáã íßãá ãä ÇáäÓÇÁ ÅáÇ ËáÇË: ãÑíã ÈäÊ ÚãÑÇä, æÂÓíÉ ÇãÑÃÉ ÝÑÚæä, æÎÏíÌÉ ÈäÊ ÎæíáÏ, æÝÖá ÚÇÆÔÉ Úáì ÇáäÓÇÁ ßÝÖá ÇáËÑíÏ Úáì ÓÇÆÑ ÇáØÚÇã». æÞÇá ÇÈä ÌÑíÑ: ÍÏËäí ÇáãËäì, ÍÏËäÇ ÂÏã ÇáÚÓÞáÇäí, ÍÏËäÇ ÔÚÈÉ, ÍÏËäÇ ÚãÑæ Èä ãÑÉ, ÓãÚÊ ãÑÉ ÇáåãÏÇäí, íÍÏË Úä ÃÈí ãæÓì ÇáÃÔÚÑí, ÞÇá: ÞÇá ÑÓæá Çááå Õáì Çááå Úáíå æÓáã «ßãá ãä ÇáÑÌÇá ßËíÑ, æáã íßãá ãä ÇáäÓÇÁ ÅáÇ ãÑíã ÈäÊ ÚãÑÇä, æÂÓíÉ ÇãÑÃÉ ÝÑÚæä». æÞÏ ÃÎÑÌå ÇáÌãÇÚÉ ÅáÇ ÃÈÇ ÏÇæÏ ãä ØÑÞ Úä ÔÚÈÉ Èå, æáÝÙ ÇáÈÎÇÑí «ßãá ãä ÇáÑÌÇá ßËíÑ, æáã íßãá ãä ÇáäÓÇÁ ÅáÇ ÂÓíÉ ÇãÑÃÉ ÝÑÚæä, æãÑíã ÈäÊ ÚãÑÇä, æÅä ÝÖá ÚÇÆÔÉ Úáì ÇáäÓÇÁ ßÝÖá ÇáËÑíÏ Úáì ÓÇÆÑ ÇáØÚÇã». æÞÏ ÇÓÊÞÕíÊ ØÑÞ åÐÇ ÇáÍÏíË æÃáÝÇÙå Ýí ÞÕÉ ÚíÓì ÇÈä ãÑíã Úáíå ÇáÓáÇã Ýí ßÊÇÈäÇ ÇáÈÏÇíÉ æÇáäåÇíÉ, æááå ÇáÍãÏ æÇáãäÉ. Ëã ÃÎÈÑ ÊÚÇáì Úä ÇáãáÇÆßÉ Ãäåã ÃãÑæåÇ ÈßËÑÉ ÇáÚÈÇÏÉ æÇáÎÔæÚ æÇáÑßæÚ æÇáÓÌæÏ æÇáÏÃÈ Ýí ÇáÚãá, áãÇ íÑíÏ Çááå ÈåÇ ãä ÇáÃãÑ ÇáÐí ÞÏÑå Çááå æÞÖÇå ããÇ Ýíå ãÍäÉ áåÇ, æÑÝÚÉ Ýí ÇáÏÇÑíä ÈãÇ ÃÙåÑ Çááå ÝíåÇ ãä ÞÏÑÊå ÇáÚÙíãÉ, ÍíË ÎáÞ ãäåÇ æáÏÇð ãä ÛíÑ ÃÈ, ÝÞÇá ÊÚÇáì: {íÇ ãÑíã ÇÞäÊí áÑÈß, æÇÓÌÏí æÇÑßÚí ãÚ ÇáÑÇßÚíä} ÃãÇ ÇáÞäæÊ Ýåæ ÇáØÇÚÉ Ýí ÎÔæÚ, ßãÇ ÞÇá ÊÚÇáì: {Èá áå ãÇ Ýí ÇáÓãæÇÊ æÇáÃÑÖ ßá áå ÞÇäÊæä}. æÞÏ ÞÇá ÇÈä ÃÈí ÍÇÊã: ÍÏËäÇ íæäÓ Èä ÚÈÏ ÇáÃÚáì, ÃÎÈÑäÇ ÇÈä æåÈ, ÃÎÈÑäí ÚãÑæ Èä ÇáÍÇÑË, Ãä ÏÑÇÌÇð ÃÈÇ ÇáÓãÍ ÍÏËå Úä ÃÈí ÇáåíËã, Úä ÃÈí ÓÚíÏ, Úä ÑÓæá Çááå Õáì Çááå Úáíå æÓáã, ÞÇá « ßá ÍÑÝ Ýí ÇáÞÑÂä íÐßÑ Ýíå ÇáÞäæÊ Ýåæ ÇáØÇÚÉ». æÑæÇå ÇÈä ÌÑíÑ ãä ØÑíÞ ÇÈä áåíÚÉ Úä ÏÑÇÌ Èå, æÝíå äßÇÑÉ. æÞÇá ãÌÇåÏ: ßÇäÊ ãÑíã ÚáíåÇ ÇáÓáÇã ÊÞæã ÍÊì ÊÊæÑã ßÚÈÇåÇ æÇáÞäæÊ åæ Øæá ÇáÑßæÏ Ýí ÇáÕáÇÉ, íÚäí ÇãÊËÇáÇð áÞæá Çááå ÊÚÇáì: {íÇ ãÑíã ÇÞäÊí áÑÈß} ÞÇá ÇáÍÓä: íÚäí ÇÚÈÏí áÑÈß, {æÇÓÌÏí æÇÑßÚí ãÚ ÇáÑÇßÚíä} Ãí ßæäí ãäåã æÞÇá ÇáÃæÒÇÚí: ÑßÏÊ Ýí ãÍÑÇÈåÇ ÑÇßÚÉ æÓÇÌÏÉ æÞÇÆãÉ, ÍÊì äÒá ÇáãÇÁ ÇáÃÕÝÑ Ýí ÞÏãíåÇ ÑÖí Çááå ÚäåÇ æÃÑÖÇåÇ. æÞÏ ÐßÑ ÇáÍÇÝÙ ÇÈä ÚÓÇßÑ Ýí ÊÑÌãÊåÇ ãä ØÑíÞ ãÍãÏ Èä íæäÓ ÇáßÏíãí, æÝíå ãÞÇá: ÍÏËäÇ Úáí Èä ÈÍÑ Èä ÈÑí, ÍÏËäÇ ÇáæáíÏ Èä ãÓáã, Úä ÇáÃæÒÇÚí, Úä íÍíì Èä ÃÈí ßËíÑ, Ýí Þæáå {íÇ ãÑíã ÇÞäÊí áÑÈß æÇÓÌÏí} ÞÇá: ÓÌÏÊ ÍÊì äÒá ÇáãÇÁ ÇáÃÕÝÑ Ýí ÚíäíåÇ. æÐßÑ ÇÈä ÃÈí ÇáÏäíÇ: ÍÏËäÇ ÇáÍÓä Èä ÚÈÏ ÇáÚÒíÒ, ÍÏËäÇ ÖãÑÉ Úä ÇÈä ÔæÐÈ, ÞÇá: ßÇäÊ ãÑíã ÚáíåÇ ÇáÓáÇã, ÊÛÊÓá Ýí ßá áíáÉ. Ëã ÞÇá ÊÚÇáì áÑÓæáå ÈÚÏ ãÇ ÃØáÚå Úáì ÌáíÉ ÇáÃãÑ {Ðáß ãä ÃäÈÇÁ ÇáÛíÈ äæÍíå Åáíß} Ãí äÞÕå Úáíß {æãÇ ßäÊ áÏíåã ÅÐ íáÞæä ÃÞáÇãåã Ãíåã íßÝá ãÑíã æãÇ ßäÊ áÏíåã ÅÐ íÎÊÕãæä} Ãí ãÇ ßäÊ ÚäÏåã íÇ ãÍãÏ ÝÊÎÈÑåã Úäåã ãÚÇíäÉ ÚãÇ ÌÑì Èá ÃØáÚß Çááå Úáì Ðáß ßÃäß ÍÇÖÑ æÔÇåÏ áãÇ ßÇä ãä ÃãÑåã Ííä ÇÞÊÑÚæÇ Ýí ÔÃä ãÑíã Ãíåã íßÝáåÇ, æÐáß áÑÛÈÊåã Ýí ÇáÃÌÑ. ÞÇá ÇÈä ÌÑíÑ: ÍÏËäÇ ÇáÞÇÓã, ÍÏËäÇ ÇáÍÓíä, ÍÏËäí ÍÌÇÌ Úä ÇÈä ÌÑíÌ, Úä ÇáÞÇÓã Èä ÃÈí ÈÒÉ, Ãäå ÃÎÈÑå Úä ÚßÑãÉ, æÃÈí ÈßÑ Úä ÚßÑãÉ, ÞÇá: Ëã ÎÑÌÊ ÈåÇ, íÚäí Ãã ãÑíã ÈãÑíã ÊÍãáåÇ, Ýí ÎÑÞåÇ Åáì Èäí ÇáßÇåä Èä åÇÑæä ÃÎí ãæÓì ÚáíåãÇ ÇáÓáÇã, ÞÇá: æåã íæãÆÐ íáæä Ýí ÈíÊ ÇáãÞÏÓ ãÇ íáí ÇáÍÌÈÉ ãä ÇáßÚÈÉ, ÝÞÇáÊ áåã: Ïæäßã åÐå ÇáäÐíÑÉ, ÝÅäí ÍÑÑÊåÇ, æåí ÃäËì, æáÇ íÏÎá ÇáßäíÓÉ ÍÇÆÖ, æÃäÇ áÇ ÃÑÏåÇ Åáì ÈíÊí, ÝÞÇáæÇ: åÐå ÇÈäÉ ÅãÇãäÇ, æßÇä ÚãÑÇä íÄãåã Ýí ÇáÕáÇÉ, æÕÇÍÈ ÞÑÈÇääÇ, ÝÞÇá ÒßÑíÇ: ÇÏÝÚæåÇ áí ÝÅä ÎÇáÊåÇ ÊÍÊí, ÝÞÇáæÇ: áÇ ÊØíÈ ÃäÝÓäÇ, åí ÇÈäÉ ÅãÇãäÇ, ÝÐáß Ííä ÇÞÊÑÚæÇ ÚáíåÇ ÈÃÞáÇãåã ÇáÊí íßÊÈæä ÈåÇ ÇáÊæÑÇÉ, ÝÞÑÚåã ÒßÑíÇ ÝßÝáåÇ æÞÏ ÐßÑ ÚßÑãÉ ÃíÖÇð æÇáÓÏí æÞÊÇÏÉ æÇáÑíÈÚ Èä ÃäÓ æÛíÑ æÇÍÏ, ÏÎá ÍÏíË ÈÚÖåã Ýí ÈÚÖ, Ãäåã ÐåÈæÇ Åáì äåÑ ÇáÃÑÏä, æÇÞÊÑÚæÇ åäÇáß Úáì Ãä íáÞæÇ ÃÞáÇãåã ÝÃíåã íËÈÊ Ýí ÌóÑúíóÉ ÇáãÇÁ Ýåæ ßÇÝáåÇ, ÝÃáÞæÇ ÃÞáÇãåã, ÝÇÍÊãáåÇ ÇáãÇÁ ÅáÇ Þáã ÒßÑíÇ ÝÅäå ËÈÊ æíÞÇá Åäå ÐåÈ ÕÇÚÏÇð íÔÞ ÌÑíÉ ÇáãÇÁ, æßÇä ãÚ Ðáß ßÈíÑåã æÓíÏåã æÚÇáãåã æÅãÇãåã æäÈíåã, ÕáæÇÊ Çááå æÓáÇãå Úáíå æÚáì ÓÇÆÑ ÇáäÈí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Ðú ÞóÇáóÊö ÇáúãóáÂÆößóÉõ íóãóÑúíóãõ Åöäø Çááøåó íõÈóÔøÑõßö ÈößóáöãóÉò ãøäúåõ ÇÓúãõåõ ÇáúãóÓöíÍõ ÚöíÓóì ÇÈúäõ ãóÑúíóãó æóÌöíåÇð Ýöí ÇáÏøäúíóÇ æóÇáÇóÎöÑóÉö æóãöäó ÇáúãõÞóÑøÈöíäó *  æóíõßóáøãõ ÇáäøÇÓó Ýöí ÇáúãóåúÏö æóßóåúáÇð æóãöäó ÇáÕøÇáöÍöíäó *  ÞóÇáóÊú ÑóÈø Ãóäøìó íóßõæäõ áöí æóáóÏñ æóáóãú íóãúÓóÓúäöí ÈóÔóÑñ ÞóÇáó ßóÐóáößó Çááøåõ íóÎúáõÞõ ãóÇ íóÔóÂÁõ ÅöÐóÇ ÞóÖóìó ÃóãúÑÇð ÝóÅöäøãóÇ íóÞõæáõ áóåõ ßõäú Ýóíóßõæäõ</w:t>
      </w:r>
      <w:r>
        <w:rPr>
          <w:rtl w:val="true"/>
        </w:rPr>
        <w:t xml:space="preserve"> </w:t>
      </w:r>
    </w:p>
    <w:p>
      <w:pPr>
        <w:pStyle w:val="Normal"/>
        <w:jc w:val="distribute"/>
        <w:rPr/>
      </w:pPr>
      <w:r>
        <w:rPr>
          <w:rtl w:val="true"/>
        </w:rPr>
        <w:t xml:space="preserve">   </w:t>
      </w:r>
      <w:r>
        <w:rPr/>
        <w:t>åÐå ÈÔÇÑÉ ãä ÇáãáÇÆßÉ áãÑíã ÚáíåÇ ÇáÓáÇã ÈÃä ÓíæÌÏ ãäåÇ æáÏ ÚÙíã áå ÔÃä ßÈíÑ. ÞÇá Çááå ÊÚÇáì: {ÅÐ ÞÇáÊ ÇáãáÇÆßÉ íÇ ãÑíã Åä Çááå íÈÔÑß ÈßáãÉ ãäå} Ãí ÈæáÏ íßæä æÌæÏå ÈßáãÉ ãä Çááå, Ãí íÞæá áå: ßä Ýíßæä, æåÐÇ ÊÝÓíÑ Þæáå: {ãÕÏÞÇð ÈßáãÉ ãä Çááå} ßãÇ ÐßÑ ÇáÌãåæÑ Úáì ãÇ ÓÈÞ ÈíÇäå {ÇÓãå ÇáãÓíÍ ÚíÓì ÇÈä ãÑíã} Ãí íßæä ãÔåæÑÇð ÈåÐÇ Ýí ÇáÏíäÇ, æíÚÑÝå ÇáãÄãäæä ÈÐáß æÓãí ÇáãÓíÍ, ÞÇá ÈÚÖ ÇáÓáÝ: áßËÑÉ ÓíÇÍÊå. æÞíá: áÃäå ßÇä ãÓíÍ ÇáÞÏãíä, áÇ ÃÎãÕ áåãÇ, æÞíá: áÃäå ßÇä ÅÐÇ ãÓÍ ÃÍÏÇð ãä Ðæí ÇáÚÇåÇÊ ÈÑìÁ, ÈÅÐä Çááå ÊÚÇáì. æÞæáå: {ÚíÓì ÇÈä ãÑíã} äÓÈÉ Åáì Ããå ÍíË áÇ ÃÈ áå. {æÌíåÇð Ýí ÇáÏäíÇ æÇáÇóÎÑÉ æãä ÇáãÞÑÈíä} Ãí áå æÌÇåÉ æãßÇäÉ ÚäÏ Çááå Ýí ÇáÏäíÇ ÈãÇ íæÍíå Çááå Åáíå ãä ÇáÔÑíÚÉ æíäÒáå Úáíå ãä ÇáßÊÇÈ æÛíÑ Ðáß ããÇ ãäÍå Çááå Èå, æÝí ÇáÏÇÑ ÇáÇóÎÑÉ íÔÝÚ ÚäÏ Çááå Ýíãä íÃÐä áå Ýíå, ÝíÞÈá ãäå ÃÓæÉ ÈÅÎæÇäå ãä Ãæáí ÇáÚÒã, ÕáæÇÊ Çááå æÓáÇãå Úáíå æÚáíåã ÃÌãÚíä, æÞæáå: {æíßáã ÇáäÇÓ Ýí ÇáãåÏ æßåáÇð} Ãí íÏÚæ Åáì ÚÈÇÏÉ Çááå æÍÏå áÇ ÔÑíß áå Ýí ÍÇá ÕÛÑå, ãÚÌÒÉ æÂíÉ, æÝí ÍÇá ßåæáÊå Ííä íæÍí Çááå Åáíå ÈÐáß {æãä ÇáÕÇáÍíä} Ãí Ýí Þæáå æÚãáå, áå Úáã ÕÍíÍ æÚãá ÕÇáÍ. ÞÇá ãÍãÏ Èä ÅÓÍÇÞ: Úä íÒíÏ Èä ÚÈÏ Çááå Èä ÞÓíØ, Úä ãÍãÏ Èä ÔÑÍÈíá, Úä ÃÈí åÑíÑÉ, ÞÇá: ÞÇá ÑÓæá Çááå Õáì Çááå Úáíå æÓáã «ãÇ Êßáã ãæáæÏ Ýí ÕÛÑå ÅáÇ ÚíÓì æÕÇÍÈ ÌÑíÌ» æÞÇá ÇÈä ÃÈí ÍÇÊã: ÍÏËäÇ ÃÈæ ÇáÕÞÑ íÍíì Èä ãÍãÏ Èä ÞÒÚÉ, ÍÏËäÇ ÇáÍÓíä íÚäí ÇáãÑæÒí, ÍÏËäÇ ÌÑíÑ íÚäí ÇÈä ÍÇÒã, Úä ãÍãÏ, Úä ÃÈí åÑíÑÉ, Úä ÇáäÈí Õáì Çááå Úáíå æÓáã, ÞÇá «áã íÊßáã Ýí ÇáãåÏ ÅáÇ ËáÇËÉ: ÚíÓì, æÕÈí ßÇä Ýí Òãä ÌÑíÌ, æÕÈí ÂÎÑ» ÝáãÇ ÓãÚÊ ÈÔÇÑÉ ÇáãáÇÆßÉ áåÇ ÈÐáß Úä Çááå ÚÒ æÌá, ÞÇáÊ Ýí ãäÇÌÇÊåÇ {ÑÈ Ãäì íßæä áí æáÏ æáã íãÓÓäí ÈÔÑ ¿} ÊÞæá ßíÝ íæÌÏ åÐÇ ÇáæáÏ ãäí æÃäÇ áÓÊ ÈÐÇÊ ÒæÌ, æáÇ ãä ÚÒãí Ãä ÃÊÒæÌ, æáÓÊ ÈÛíÇð ÍÇÔÇ ááå ¿ ÝÞÇá áåÇ Çáãáß Úä Çááå ÚÒ æÌá Ýí ÌæÇÈ Ðáß ÇáÓÄÇá {ßÐáß Çááå íÎáÞ ãä íÔÇÁ} Ãí åßÐÇ ÃãÑ Çááå ÚÙíã áÇ íÚÌÒå ÔíÁ, æÕÑÍ ååäÇ ÈÞæáå: {íÎáÞ ãÇ íÔÇÁ} æáã íÞá: íÝÚá, ßãÇ Ýí ÞÕÉ ÒßÑíÇ, Èá äÕ ååäÇ Úáì Ãäå íÎáÞ áÆáÇ íÈÞì áãÈØá ÔÈåÉ, æÃßÏ Ðáß ÈÞæáå: {ÅÐÇ ÞÖì ÃãÑÇð ÝÅäãÇ íÞæá áå ßä Ýíßæä} Ãí ÝáÇ íÊÃÎÑ ÔíÆÇð Èá íæÌÏ ÚÞíÈ ÇáÃãÑ ÈáÇ ãåáÉ ßÞæáå: {æãÇ ÃãÑäÇ ÅáÇ æÇÍÏÉ ßáãÍ ÈÇáÈÕÑ} Ãí ÅäãÇ äÃãÑ ãÑÉ æÇÍÏÉ áÇ ãËäæíÉ ÝíåÇ Ýíßæä Ðáß ÇáÔíÁ ÓÑíÚÇð ßáãÍ ÈÇáÈÕ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íõÚóáøãõåõ ÇáúßöÊóÇÈó æóÇáúÍößúãóÉó æóÇáÊøæúÑóÇÉó æóÇáÅöäúÌöíáó *  æóÑóÓõæáÇð Åöáóìó Èóäöíó ÅöÓúÑóÇÆöíáó Ãóäøí ÞóÏú ÌöÆúÊõßõãú ÈöÂíóÉò ãøä ÑøÈøßõãú Ãóäöíó ÃóÎúáõÞõ áóßõãú ãøäó ÇáØøíäö ßóåóíúÆóÉö ÇáØøíúÑö ÝóÃóäÝõÎõ Ýöíåö Ýóíóßõæäõ ØóíúÑÇð ÈöÅöÐúäö Çááøåö æóÃõÈúÑöìÁõ ÇáÃßúãóåó æÇáÃÈúÑóÕó æóÃõÍúíöÜí ÇáúãóæúÊóìó ÈöÅöÐúäö Çááøåö æóÃõäóÈøÆõßõãú ÈöãóÇ ÊóÃúßõáõæäó æóãóÇ ÊóÏøÎöÑõæäó Ýöí ÈõíõæÊößõãú Åöäø Ýöí Ðóáößó áÇóíóÉð áøßõãú Åöä ßõäÊõã ãøÄúãöäöíäó *  æóãõÕóÏøÞÇð áøãóÇ Èóíúäó íóÏóíø ãöäó ÇáÊøæúÑóÇÉö æóáÇõÍöáø áóßõã ÈóÚúÖó ÇáøÐöí ÍõÑøãó Úóáóíúßõãú æóÌöÆúÊõßõãú ÈöÂíóÉò ãøä ÑøÈøßõãú ÝóÇÊøÞõæÇú Çááøåó æóÃóØöíÚõæäö *  Åöäø Çááøåó ÑóÈøí æóÑóÈøßõãú ÝóÇÚúÈõÏõæåõ åóÜóÐóÇ ÕöÑóÇØñ ãøÓúÊóÞöíãñ</w:t>
      </w:r>
      <w:r>
        <w:rPr>
          <w:rtl w:val="true"/>
        </w:rPr>
        <w:t xml:space="preserve"> </w:t>
      </w:r>
    </w:p>
    <w:p>
      <w:pPr>
        <w:pStyle w:val="Normal"/>
        <w:jc w:val="distribute"/>
        <w:rPr/>
      </w:pPr>
      <w:r>
        <w:rPr>
          <w:rtl w:val="true"/>
        </w:rPr>
        <w:t xml:space="preserve">   </w:t>
      </w:r>
      <w:r>
        <w:rPr/>
        <w:t>íÞæá ÊÚÇáì ãÎÈÑÇð Úä ÊãÇã ÈÔÇÑÉ ÇáãáÇÆßÉ áãÑíã ÈÇÈäåÇ ÚíÓì Úáíå ÇáÓáÇã: Ãä Çááå íÚáãå {ÇáßÊÇÈ æÇáÍßãÉ}, ÇáÙÇåÑ Ãä ÇáãÑÇÏ ÈÇáßÊÇÈ ååäÇ ÇáßÊÇÈÉ, æÇáÍßãÉ ÊÞÏã ÊÝÓíÑåÇ Ýí ÓæÑÉ ÇáÈÞÑÉ, æ{ÇáÊæÑÇÉ æÇáÅäÌíá}, ÝÇáÊæÑÇÉ åæ ÇáßÊÇÈ ÇáÐí ÃäÒá Úáì ãæÓì Èä ÚãÑÇä, æÇáÅäÌíá ÇáÐí ÃäÒá Úáì ÚíÓì ÇÈä ãÑíã ÚáíåãÇ ÇáÓáÇã. æÞÏ ßÇä ÚíÓì Úáíå ÇáÓáÇã íÍÝÙ åÐÇ æåÐÇ, æÞæáå: {æÑÓæáÇð Åáì Èäí ÅÓÑÇÆíá} Ãí íÌÚáå ÑÓæáÇð Åáì Èäí ÅÓÑÇÆíá, ÞÇÆáÇð áåã {Ãäí ÞÏ ÌÆÊßã ÈÂíÉ ãä ÑÈßã, Ãäí ÃÎáÞ áßã ãä ÇáØíä ßåíÆÉ ÇáØíÑ ÝÃäÝÎ Ýíå Ýíßæä ØíÑÇð ÈÅÐä Çááå} æßÐáß ßÇä íÝÚá, íÕæÑ ãä ÇáØíä Ôßá ØíÑ, Ëã íäÝÎ Ýíå ÝíØíÑ ÚíÇäÇð ÈÅÐä Çááå ÚÒ æÌá, ÇáÐí ÌÚá åÐÇ ãÚÌÒÉ áå ÊÏá Úáì Ãäå ÃÑÓáå {æÃÈÑìÁ ÇáÃßãå} Þíá: Ãäå ÇáÐí íÈÕÑ äåÇÑÇð æáÇ íÈÕÑ áíáÇð, æÞíá ÈÇáÚßÓ. æÞíá: ÇáÃÚÔì. æÞíá ÇáÃÚãÔ. æÞíá: åæ ÇáÐí íæáÏ ÃÚãì æåæ ÃÔÈå, áÃäå ÃÈáÛ Ýí ÇáãÚÌÒÉ æÃÞæì Ýí ÇáÊÍÏí {æÇáÃÈÑÕ} ãÚÑæÝ, {æÃÍíí ÇáãæÊì ÈÅÐä Çááå} ÞÇá ßËíÑ ãä ÇáÚáãÇÁ: ÈÚË Çááå ßá äÈí ãä ÇáÃäÈíÇÁ ÈãÇ íäÇÓÈ Ãåá ÒãÇäå, ÝßÇä ÇáÛÇáÈ Úáì ÒãÇä ãæÓì Úáíå ÇáÓáÇã ÇáÓÍÑ æÊÚÙíã ÇáÓÍÑÉ, ÝÈÚËå Çááå ÈãÚÌÒÉ ÈåÑÊ ÇáÃÈÕÇÑ æÍíÑÊ ßá ÓÍÇÑ, ÝáãÇ ÇÓÊíÞäæÇ ÃäåÇ ãä ÚäÏ ÇáÚÙíã ÇáÌÈÇÑ ÇäÞÇÏæÇ ááÅÓáÇã, æÕÇÑæÇ ãä ÚÈÇÏ Çááå ÇáÃÈÑÇÑ. æÃãÇ ÚíÓì Úáíå ÇáÓáÇã, ÝÈÚË Ýí Òãä ÇáÃØÈÇÁ æÃÕÍÇÈ Úáã ÇáØÈíÚÉ ÝÌÇÁåã ãä ÇáÇóíÇÊ ÈãÇ áÇ ÓÈíá áÃÍÏ Åáíå ÅáÇ Ãä íßæä ãÄíÏÇð ãä ÇáÐí ÔÑÚ ÇáÔÑíÚÉ, Ýãä Ãíä ááØÈíÈ ÞÏÑÉ Úáì ÅÍíÇÁ ÇáÌãÇÏ, Ãæ Úáì ãÏÇæÇÉ ÇáÃßãå æÇáÃÈÑÕ, æÈÚË ãä åæ Ýí ÞÈÑå Ñåíä Åáì íæã ÇáÊäÇÏ. æßÐáß ãÍãÏ Õáì Çááå Úáíå æÓáã, ÈÚË Ýí ÒãÇä ÇáÝÕÍÇÁ æÇáÈáÛÇÁ æäÍÇÑíÑ ÇáÔÚÑÇÁ, ÝÃÊÇåã ÈßÊÇÈ ãä Çááå ÚÒ æÌá, áæ ÇÌÊãÚÊ ÇáÅäÓ æÇáÌä Úáì Ãä íÃÊæÇ ÈãËáå, Ãæ ÈÚÔÑ ÓæÑ ãä ãËáå, Ãæ ÈÓæÑÉ ãä ãËáå, áã íÓÊØíÚæÇ ÃÈÏÇð æáæ ßÇä ÈÚÖåã áÈÚÖ ÙåíÑÇð, æãÇ ÐÇß ÅáÇ áÃä ßáÇã ÇáÑÈ ÚÒ æÌá áÇ íÔÈå ßáÇã ÇáÎáÞ ÃÈÏÇð, æÞæáå: {æÃäÈÆßã ÈãÇ ÊÃßáæä æãÇ ÊÏÎÑæä Ýí ÈíæÊßã} Ãí ÃÎÈÑßã ÈãÇ Ãßá ÃÍÏßã ÇáÇóä, æãÇ åæ ãÏÎÑ áå Ýí ÈíÊå áÛÏ, {Åä Ýí Ðáß} Ãí Ýí Ðáß ßáå {áÇóíÉ áßã} Ãí Úáì ÕÏÞí ÝíãÇ ÌÆÊßã Èå {Åä ßäÊã ãÄãäíä. æãÕÏÞÇð áãÇ Èíä íÏí ãä ÇáÊæÑÇÉ} Ãí ãÞÑÑÇð áåÇ æãËÈÊÇð {æáÃÍá áßã ÈÚÖ ÇáÐí ÍÑã Úáíßã} Ýíå ÏáÇáÉ Úáì Ãä ÚíÓì Úáíå ÇáÓáÇã äÓÎ ÈÚÖ ÔÑíÚÉ ÇáÊæÑÇÉ, æåæ ÇáÕÍíÍ ãä ÇáÞæáíä, æãä ÇáÚáãÇÁ ãä ÞÇá: áã íäÓÎ ãäåÇ ÔíÆÇð, æÅäãÇ ÃÍá áåã ÈÚÖ ãÇ ßÇäæÇ íÊäÇÒÚæä Ýíå ÎØÃ, ÝßÔÝ áåã Úä ÇáãÛØì Ýí Ðáß, ßãÇ ÞÇá Ýí ÇáÇóíÉ ÇáÃÎÑì {æáÃÈíä áßã ÈÚÖ ÇáÐí ÊÎÊáÝæä Ýíå} æÇááå ÃÚáã. Ëã ÞÇá {æÌÆÊßã ÈÂíÉ ãä ÑÈßã} Ãí ÈÍÌÉ æÏáÇáÉ Úáì ÕÏÞí ÝíãÇ ÃÞæáå áßã {ÝÇÊÞæÇ Çááå æÃØíÚæä, Åä Çááå ÑÈí æÑÈßã ÝÇÚÈÏæå} Ãí ÃäÇ æÃäÊã ÓæÇÁ Ýí ÇáÚÈæÏíÉ áå æÇáÎÖæÚ æÇáÇÓÊßÇäÉ Åáíå {åÐÇ ÕÑÇØ ãÓÊÞ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áóãøÂ ÃóÍóÓø ÚöíÓóìó ãöäúåõãõ ÇáúßõÝúÑó ÞóÇáó ãóäú ÃóäÕóÇÑöíó Åöáóì Çááøåö ÞóÇáó ÇáúÍóæóÇÑöíøæäó äóÍúäõ ÃóäúÕóÇÑõ Çááøåö ÂãóäøÇ ÈöÇááøåö æóÇÔúåóÏú ÈöÃóäøÇ ãõÓúáöãõæäó *  ÑóÈøäóÂ ÂãóäøÇ ÈöãóÂ ÃóäÒóáóÊú æóÇÊøÈóÚúäóÇ ÇáÑøÓõæáó ÝóÇßúÊõÈúäóÇ ãóÚó ÇáÔøÇåöÏöíäó *  æóãóßóÑõæÇú æóãóßóÑó Çááøåõ æóÇááøåõ ÎóíúÑõ ÇáúãóÇßöÑöíäó</w:t>
      </w:r>
      <w:r>
        <w:rPr>
          <w:rtl w:val="true"/>
        </w:rPr>
        <w:t xml:space="preserve"> </w:t>
      </w:r>
    </w:p>
    <w:p>
      <w:pPr>
        <w:pStyle w:val="Normal"/>
        <w:jc w:val="distribute"/>
        <w:rPr/>
      </w:pPr>
      <w:r>
        <w:rPr>
          <w:rtl w:val="true"/>
        </w:rPr>
        <w:t xml:space="preserve">   </w:t>
      </w:r>
      <w:r>
        <w:rPr/>
        <w:t>íÞæá ÊÚÇáì: {ÝáãÇ ÃÍÓø ÚíÓì} Ãí ÇÓÊÔÚÑ ãäåã ÇáÊÕãíã Úáì ÇáßÝÑ æÇáÇÓÊãÑÇÑ Úáì ÇáÖáÇá, {ÞÇá ãä ÃäÕÇÑí Åáì Çááå} ÞÇá ãÌÇåÏ: Ãí ãä íÊÈÚäí Åáì Çááå. æÞÇá ÓÝíÇä ÇáËæÑí æÛíÑå: Ãí ãä ÃäÕÇÑí ãÚ Çááå, æÞæá ãÌÇåÏ: ÃÞÑÈ. æÇáÙÇåÑ Ãäå ÃÑÇÏ ãä ÃäÕÇÑí Ýí ÇáÏÚæÉ Åáì Çááå ¿ ßãÇ ßÇä ÇáäÈí Õáì Çááå Úáíå æÓáã íÞæá Ýí ãæÇÓã ÇáÍÌ ÞÈá Ãä íåÇÌÑ «ãä ÑÌá íÄæíäí ÍÊì ÃÈáÛ ßáÇã ÑÈí. ÝÅä ÞÑíÔÇð ÞÏ ãäÚæäí Ãä ÃÈáÛ ßáÇã ÑÈí» ÍÊì æÌÏ ÇáÃäÕÇÑ, ÝÂææå æäÕÑæå æåÇÌÑ Åáíåã, ÝæÇÓæå æãäÚæå ãä ÇáÃÓæÏ æÇáÃÍãÑ, ÑÖí Çááå Úäåã æÃÑÖÇåã. æåßÐÇ ÚíÓì ÇÈä ãÑíã Úáíå ÇáÓáÇã ÇäÊÏÈ áå ØÇÆÝÉ ãä Èäí ÅÓÑÇÆíá ÝÂãäæÇ Èå ææÇÒÑæå æäÕÑæå æÇÊÈÚæÇ ÇáäæÑ ÇáÐí ÃäÒá ãÚå, æáåÐÇ ÞÇá Çááå ÊÚÇáì ãÎÈÑÇð Úäåã {ÞÇá ÇáÍæÇÑíæä: äÍä ÃäÕÇÑ Çááå * ÂãäøÇ ÈÇááå * æÇÔåÏ ÈÃäÇ ãÓáãæä * ÑÈäÇ ÂãäÇ ÈãÇ ÃäÒáÊ æÇÊÈÚäÇ ÇáÑÓæá ÝÇßÊÈäÇ ãÚ ÇáÔÇåÏíä} ÇáÍæÇÑíæä Þíá: ßÇäæÇ ÞÕÇÑíä, æÞíá: ÓãæÇ ÈÐáß áÈíÇÖ ËíÇÈåã, æÞíá: ÕíÇÏíä. æÇáÕÍíÍ Ãä ÇáÍæÇÑí ÇáäÇÕÑ, ßãÇ ËÈÊ Ýí ÇáÕÍíÍíä Ãä ÑÓæá Çááå Õáì Çááå Úáíå æÓáã áãÇ äÏÈ ÇáäÇÓ íæã ÇáÃÍÒÇÈ, ÝÇäÊÏÈ ÇáÒÈíÑ Ëã äÏÈåã, ÝÇäÊÏÈ ÇáÒÈíÑ ÑÖí Çááå Úäå, ÝÞÇá ÇáäÈí Õáì Çááå Úáíå æÓáã: «áßá äÈí ÍæÇÑí, æÍæÇÑíí ÇáÒÈíÑ», æÞÇá ÇÈä ÃÈí ÍÇÊã: ÍÏËäÇ ÃÈæ ÓÚíÏ ÇáÃÔÌ, ÍÏËäÇ æßíÚ, ÍÏËäÇ ÅÓÑÇÆíá, Úä ÓãÇß, Úä ÚßÑãÉ, Úä ÇÈä ÚÈÇÓ ÑÖí Çááå ÚäåãÇ Ýí Þæáå {ÝÇßÊÈäÇ ãÚ ÇáÔÇåÏíä} ÞÇá: ãÚ ÃãÉ ãÍãÏ Õáì Çááå Úáíå æÓáã, æåÐÇ ÅÓäÇÏ ÌíÏ. Ëã ÞÇá ÊÚÇáì ãÎÈÑÇð Úä ãáÅ Èäí ÅÓÑÇÆíá, ÝíãÇ åãæÇ Èå ãä ÇáÝÊß ÈÚíÓì Úáíå ÇáÓáÇã, æÅÑÇÏÊå ÈÇáÓæÁ æÇáÕáÈ Ííä ÊãÇáÄæÇ Úáíå, ææÔæÇ Èå Åáì ãáß Ðáß ÇáÒãÇä, æßÇä ßÇÝÑÇð, Ãä åäÇ ÑÌáÇð íÖá ÇáäÇÓ æíÕÏåã Úä ØÇÚÉ Çáãáß æíÝÓÏ ÇáÑÚÇíÇ, æíÝÑÞ Èíä ÇáÃÈ æÇÈäå, Åáì ÛíÑ Ðáß ããÇ ÊÞáÏæå Ýí ÑÞÇÈåã æÑãæå Èå ãä ÇáßÐÈ, æÃäå æáÏ ÒäíÉ ÍÊì ÇÓÊËÇÑæÇ ÛÖÈ Çáãáß, ÝÈÚË Ýí ØáÈå ãä íÃÎÐå æíÕáÈå æíäßá Èå, ÝáãÇ ÃÍÇØæÇ ÈãäÒáå æÙäæÇ Ãäåã ÞÏ ÙÝÑæÇ Èå, äÌÇå Çááå ÊÚÇáì ãä Èíäåã æÑÝÚå ãä ÑæÒäÉ Ðáß ÇáÈíÊ Åáì ÇáÓãÇÁ, æÃáÞì Çááå ÔÈåå Úáì ÑÌá ããä ßÇä ÚäÏå Ýí ÇáãäÒá, ÝáãÇ ÏÎá ÃæáÆß ÇÚÊÞÏæå Ýí ÙáãÉ Çááíá ÚíÓì, ÝÃÎÐæå æÃåÇäæå æÕáÈæå, ææÖÚæÇ Úáì ÑÃÓå ÇáÔæß, æßÇä åÐÇ ãä ãßÑ Çááå Èåã, ÝÅäå äÌì äÈíå æÑÝÚå ãä Èíä ÃÙåÑåã æÊÑßåã Ýí ÖáÇáåã íÚãåæä, íÚÊÞÏæä Ãäåã ÞÏ ÙÝÑæÇ ÈØáÈÊåã, æÃÓßä Çááå Ýí ÞáæÈåã ÞÓæÉ æÚäÇÏÇð ááÍÞ ãáÇÒãÇð áåã, æÃæÑËåã ÐáÉ áÇ ÊÝÇÑÞåã Åáì íæã ÇáÊäÇÏ, æáåÐÇ ÞÇá ÊÚÇáì: {æãßÑæÇ æãßÑ Çááå æÇááå ÎíÑ ÇáãÇßÑ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Ðú ÞóÇáó Çááøåõ íóÚöíÓóìó Åöäøí ãõÊóæóÝøíßó æóÑóÇÝöÚõßó Åöáóíø æóãõØóåøÑõßó ãöäó ÇáøÐöíäó ßóÝóÑõæÇú æóÌóÇÚöáõ ÇáøÐöíäó ÇÊøÈóÚõæßó ÝóæúÞó ÇáøÐöíäó ßóÝóÑõæÇú Åöáóìó íóæúãö ÇáúÞöíóÇãóÉö Ëõãø Åöáóíø ãóÑúÌöÚõßõãú ÝóÃóÍúßõãõ Èóíúäóßõãú ÝöíãóÇ ßõäÊõãú Ýöíåö ÊóÎúÊóáöÝõæäó *  ÝóÃóãøÇ ÇáøÐöíäó ßóÝóÑõæÇú ÝóÃõÚóÐøÈõåõãú ÚóÐóÇÈÇð ÔóÏöíÏÇð Ýöí ÇáÏøäúíóÇ æóÇáÇóÎöÑóÉö æóãóÇ áóåõãú ãøä äøÇÕöÑöíäó *  æóÃóãøÇ ÇáøÐöíäó ÂãóäõæÇ æóÚóãöáõæÇú ÇáÕøÇáöÍóÇÊö ÝóíõæóÝøíåöãú ÃõÌõæÑóåõãú æóÇááøåõ áÇó íõÍöÈø ÇáÙøÇáöãöíäó *  Ðóáößó äóÊúáõæåõ Úóáóíúßó ãöäó ÇáÇóíóÇÊö æóÇáÐøßúÑö ÇáúÍóßöíãö</w:t>
      </w:r>
      <w:r>
        <w:rPr>
          <w:rtl w:val="true"/>
        </w:rPr>
        <w:t xml:space="preserve"> </w:t>
      </w:r>
    </w:p>
    <w:p>
      <w:pPr>
        <w:pStyle w:val="Normal"/>
        <w:jc w:val="distribute"/>
        <w:rPr/>
      </w:pPr>
      <w:r>
        <w:rPr>
          <w:rtl w:val="true"/>
        </w:rPr>
        <w:t xml:space="preserve">   </w:t>
      </w:r>
      <w:r>
        <w:rPr/>
        <w:t>ÇÎÊáÝ ÇáãÝÓÑæä Ýí Þæáå ÊÚÇáì: {Åäí ãÊæÝíß æÑÇÝÚß Åáíø} ÝÞÇá ÞÊÇÏÉ æÛíÑå: åÐÇ ãä ÇáãÞÏã æÇáãÄÎÑ, ÊÞÏíÑå Åäí ÑÇÝÚß Åáí æãÊæÝíß, íÚäí ÈÚÏ Ðáß. æÞÇá Úáí Èä ÃÈí ØáÍÉ Úä ÇÈä ÚÈÇÓ: Åäí ãÊæÝíß, Ãí ããíÊß. æÞÇá ãÍãÏ Èä ÅÓÍÇÞ Úãä áÇ íÊåã, Úä æåÈ Èä ãäÈå, ÞÇá: ÊæÝÇå Çááå ËáÇË ÓÇÚÇÊ ãä Ãæá ÇáäåÇÑ Ííä ÑÝÚå Åáíå, ÞÇá ÇÈä ÅÓÍÇÞ: æÇáäÕÇÑì íÒÚãæä Ãä Çááå ÊæÝÇå ÓÈÚ ÓÇÚÇÊ, Ëã ÃÍíÇå. æÞÇá ÅÓÍÇÞ Èä ÈÔÑ, Úä ÅÏÑíÓ Úä æåÈ: ÃãÇÊå Çááå ËáÇËÉ ÃíÇã, Ëã ÈÚËå, Ëã ÑÝÚå. æÞÇá ãØÑ ÇáæÑÇÞ: Åäí ãÊæÝíß ãä ÇáÏäíÇ, æáíÓ ÈæÝÇÉ ãæÊ, æßÐÇ ÞÇá ÇÈä ÌÑíÑ: ÊæÝíå åæ ÑÝÚå, æÞÇá ÇáÃßËÑæä: ÇáãÑÇÏ ÈÇáæÝÇÉ ååäÇ Ü Çáäæã, ßãÇ ÞÇá ÊÚÇáì: {æåæ ÇáÐí íÊæÝÇßã ÈÇááíá} ÇáÇóíÉ. æÞÇá ÊÚÇáì {Çááå íÊæÝì ÇáÃäÝÓ Ííä ãæÊåÇ æÇáÊí áã ÊãÊ Ýí ãäÇãåÇ} ÇáÇóíÉ, æßÇä ÑÓæá Çááå Õáì Çááå Úáíå æÓáã, íÞæá ÅÐÇ ÞÇã ãä Çáäæã: «ÇáÍãÏ Çááå ÇáÐí ÃÍíÇäÇ ÈÚÏ ãÇ ÃãÇÊäÇ» ÇáÍÏíË, æÞÇá ÊÚÇáì: {æÈßÝÑåã æÞæáåã Úáì ãÑíã ÈåÊÇäÇð ÚÙíãÇð * æÞæáåã ÅäÇ ÞÊáäÇ ÇáãÓíÍ ÚíÓì ÇÈä ãÑíã ÑÓæá Çááå æãÇ ÞÊáæå æãÇ ÕáÈæå æáßä ÔÈå áåã Ü Åáì Þæáå Ü æãÇ ÞÊáæå íÞíäÇð Èá ÑÝÚå Çááå Åáíå æßÇä Çááå ÚÒíÒÇø ÍßíãÇð * æÅä ãä Ãåá ÇáßÊÇÈ ÅáÇ áíÄãää Èå ÞÈá ãæÊå æíæã ÇáÞíÇãÉ íßæä Úáíåã ÔåíÏÇø} æÇáÖãíÑ Ýí Þæáå {ÞÈá ãæÊå} ÚÇÆÏ Úáì ÚíÓì Úáíå ÇáÓáÇã, Ãí æÅä ãä Ãåá ÇáßÊÇÈ ÅáÇ áíÄãää ÈÚíÓì ÞÈá ãæÊ ÚíÓì, æÐáß Ííä íäÒá Åáì ÇáÃÑÖ ÞÈá íæã ÇáÞíÇãÉ Úáì ãÇ ÓíÃÊí ÈíÇäå, ÝÍíäÆÐ íÄãä Èå Ãåá ÇáßÊÇÈ ßáåã, áÃäå íÖÚ ÇáÌÒíÉ æáÇ íÞÈá ÅáÇ ÇáÅÓáÇã. æÞÇá ÇÈä ÃÈí ÍÇÊã: ÍÏËäÇ ÃÈí, ÍÏËäÇ ÃÍãÏ Èä ÚÈÏ ÇáÑÍãä, ÍÏËäÇ ÚÈÏ Çááå Èä ÃÈí ÌÚÝÑ, Úä ÃÈíå, ÍÏËäÇ ÇáÑÈíÚ Èä ÃäÓ, Úä ÇáÍÓä Ãäå ÞÇá Ýí Þæáå ÊÚÇáì: {Åäí ãÊæÝíß} íÚäí æÝÇÉ ÇáãäÇã, ÑÝÚå Çááå Ýí ãäÇãå. ÞÇá ÇáÍÓä: ÞÇá ÑÓæá Çááå Õáì Çááå Úáíå æÓáã ááíåæÏ «Åä ÚíÓì áã íãÊ, æÅäå ÑÇÌÚ Åáíßã ÞÈá íæã ÇáÞíÇãÉ» æÞæáå ÊÚÇáì: {æãØåÑß ãä ÇáÐíä ßÝÑæÇ} Ãí ÈÑÝÚí ÅíÇß Åáì ÇáÓãÇÁ {æÌÇÚá ÇáÐíä ÇÊÈÚæß ÝæÞ ÇáÐíä ßÝÑæÇ Åáì íæã ÇáÞíÇãÉ} æåßÐÇ æÞÚ ÝÅä ÇáãÓíÍ Úáíå ÇáÓáÇã, áãÇ ÑÝÚå Çááå Åáì ÇáÓãÇÁ, ÊÝÑÞÊ ÃÕÍÇÈå ÔíÚÇð ÈÚÏå, Ýãäåã ãä Âãä ÈãÇ ÈÚËå Çááå Èå Úáì Ãäå ÚÈÏ Çááå æÑÓæáå æÇÈä ÃãÊå, æãäåã ãä ÛáÇ Ýíå ÝÌÚáå ÇÈä Çááå, æÂÎÑæä ÞÇáæÇ: åæ Çááå, æÂÎÑæä ÞÇáæÇ: åæ ËÇáË ËáÇËÉ. æÞÏ Íßì Çááå ãÞÇáÇÊåã Ýí ÇáÞÑÂä æÑÏ Úáì ßá ÝÑíÞ, ÝÇÓÊãÑæÇ Úáì Ðáß ÞÑíÈÇð ãä ËáËãÇÆÉ ÓäÉ, Ëã äÈÛ áåã ãáß ãä ãáæß ÇáíæäÇä íÞÇá áå ÞÓØäØíä, ÝÏÎá Ýí Ïíä ÇáäÕÑÇäíÉ, Þíá: ÍíáÉ áíÝÓÏå, ÝÅäå ßÇä ÝíáÓæÝÇð, æÞíá: ÌåáÇð ãäå ÅáÇ Ãäå ÈÏá áåã Ïíä ÇáãÓíÍ æÍÑÝå, æÒÇÏ Ýíå æäÞÕ ãäå, ææÖÚÊ áå ÇáÞæÇäíä, æÇáÃãÇäÉ ÇáßÈÑì ÇáÊí åí ÇáÎíÇäÉ ÇáÍÞíÑÉ, æÃÍá Ýí ÒãÇäå áÍã ÇáÎäÒíÑ, æÕáæÇ áå Åáì ÇáãÔÑÞ, æÕæÑæÇ áå ÇáßäÇÆÓ æÇáãÚÇÈÏ æÇáÕæÇãÚ, æÒÇÏ Ýí ÕíÇãåã ÚÔÑÉ ÃíÇã ãä ÃÌá ÐäÈ ÇÑÊßÈå ÝíãÇ íÒÚãæä, æÕÇÑ Ïíä ÇáãÓíÍ Ïíä ÞÓØäØíä ÅáÇ Ãäå Èäì áåã ãä ÇáßäÇÆÓ æÇáãÚÇÈÏ æÇáÕæÇãÚ æÇáÏíÇÑÇÊ ãÇ íÒíÏ Úáì ÇËäí ÚÔÑ ÃáÝ ãÚÈÏ, æÈäì ÇáãÏíäÉ ÇáãäÓæÈÉ Åáíå, æÇÊÈÚå ÇáØÇÆÝÉ ÇáãáßíÉ ãäåã, æåã Ýí åÐÇ ßáå ÞÇåÑæä ááíåæÏ, ÃíÏåã Çááå Úáíåã, áÃäåã ÃÞÑÈ Åáì ÇáÍÞ ãäåã, æÅä ßÇä ÇáÌãíÚ ßÝÇÑÇð Úáíåã áÚÇÆä Çááå, ÝáãÇ ÈÚË Çááå ãÍãÏÇð Õáì Çááå Úáíå æÓáã, ÝßÇä ãä Âãä Èå íÄãä ÈÇááå æãáÇÆßÊå æßÊÈå æÑÓáå Úáì ÇáæÌå ÇáÍÞ, ßÇäæÇ åã ÃÊÈÇÚ ßá äÈí Úáì æÌå ÇáÃÑÖ, ÅÐ ÞÏ ÕÏÞæÇ ÇáÑÓæá ÇáäÈí ÇáÃãí ÇáÚÑÈí, ÎÇÊã ÇáÑÓá æÓíÏ æáÏ ÂÏã Úáì ÇáÅØáÇÞ, ÇáÐí ÏÚÇåã Åáì ÇáÊÕÏíÞ ÈÌãíÚ ÇáÍÞ, ÝßÇäæÇ Ãæáì Èßá äÈí ãä ÃãÊå ÇáÐíä íÒÚãæä Ãäåã Úáì ãáÊå æØÑíÞÊå, ãÚ ãÇ ÞÏ ÍÑÝæÇ æÈÏáæÇ, Ëã áæ áã íßä ÔíÁ ãä Ðáß, áßÇä ÞÏ äÓÎ Çááå ÔÑíÚÉ ÌãíÚ ÇáÑÓá ÈãÇ ÈÚË Çááå Èå ãÍãÏÇð Õáì Çááå Úáíå æÓáã ãä ÇáÏíä ÇáÍÞ ÇáÐí áÇ íÛíÑ æáÇ íÈÏá Åáì ÞíÇã ÇáÓÇÚÉ, æáÇ íÒÇá ÞÇÆãÇð ãäÕæÑÇð ÙÇåÑÇð Úáì ßá Ïíä, ÝáåÐÇ ÝÊÍ Çááå áÃÕÍÇÈå ãÔÇÑÞ ÇáÃÑÖ æãÛÇÑÈåÇ, æÇÌÊÇÒæÇ ÌãíÚ ÇáããÇáß, æÏÇäÊ áåã ÌãíÚ ÇáÏæá, æßÓÑæÇ ßÓÑì, æÞÕÑæÇ ÞíÕÑ æÓáÈæåãÇ ßäæÒåãÇ, æÃäÝÞÊ Ýí ÓÈíá Çááå ßãÇ ÃÎÈÑåã ÈÐáß äÈíåã Úä ÑÈåã ÚÒ æÌá Ýí Þæáå: {æÚÏ Çááå ÇáÐíä ÂãäæÇ ãäßã æÚãáæÇ ÇáÕÇáÍÇÊ áíÓÊÎáÝäåã Ýí ÇáÃÑÖ ßãÇ ÇÓÊÎáÝ ÇáÐíä ãä ÞÈáåã æáíãßää áåã Ïíäåã ÇáÐí ÇÑÊÖì áåã æáíÈÏáäåã ãä ÈÚÏ ÎæÝåã ÃãäÇð, íÚÈÏæääí áÇ íÔÑßæä Èí ÔíÆÇð} ÇáÇóíÉ, ÝáåÐÇ áãÇ ßÇäæÇ åã ÇáãÄãäíä ÈÇáãÓíÍ ÍÞÇð, ÓáÈæÇ ÇáäÕÇÑì ÈáÇÏ ÇáÔÇã æÃáÌÄæåã Åáì ÇáÑæã ÝáÌÄæÇ Åáì ãÏíäÊåã ÇáÞÓØäØíäíÉ, æáÇ íÒÇá ÇáÅÓáÇã æÃåáå ÝæÞåã Åáì íæã ÇáÞíÇãÉ. æÞÏ ÃÎÈÑ ÇáÕÇÏÞ ÇáÕÏæÞ Õáì Çááå Úáíå æÓáã ÃãÊå ÈÃä ÂÎÑåã ÓíÝÊÍæä ÇáÞÓØäØíäíÉ æíÓÊÝíÆæä ãÇ ÝíåÇ ãä ÇáÃãæÇá, æíÞÊáæä ÇáÑæã ãÞÊáÉ ÚÙíãÉ ÌÏÇð, áã íÑ ÇáäÇÓ ãËáåÇ æáÇ íÑæä ÈÚÏåÇ äÙíÑåÇ, æÞÏ ÌãÚÊ Ýí åÐÇ ÌÒÁÇð ãÝÑÏÇð, æáåÐÇ ÞÇá ÊÚÇáì: {æÌÇÚá ÇáÐíä ÇÊÈÚæß ÝæÞ ÇáÐíä ßÝÑæÇ Åáì íæã ÇáÞíÇãÉ Ëã Åáíø ãÑÌÚßã ÝÃÍßã Èíäßã ÝíãÇ ßäÊã Ýíå ÊÎÊáÝæä * ÝÃãÇ ÇáÐíä ßÝÑæÇ ÝÃÚÐÈåã ÚÐÇÈÇð ÔÏíÏÇð Ýí ÇáÏäíÇ æÇáÇóÎÑÉ æãÇ áåã ãä äÇÕÑíä} æßÐáß ÝÚá Èãä ßÝÑ ÈÇáãÓíÍ ãä ÇáíåæÏ Ãæ ÛáÇ Ýíå Ãæ ÃØÑÇå ãä ÇáäÕÇÑì, ÚÐÈåã Ýí ÇáÏäíÇ ÈÇáÞÊá æÇáÓÈí, æÃÎÐ ÇáÃãæÇá æÅÒÇáÉ ÇáÃíÏí Úä ÇáããÇáß, æÝí ÇáÏÇÑ ÇáÇóÎÑÉ ÚÐÇÈåã ÃÔÏ æÃÔÞ {æãÇ áåã ãä Çááå ãä æÇÞ} {æÃãÇ ÇáÐíä ÂãäæÇ æÚãáæÇ ÇáÕÇáÍÇÊ ÝíæÝíåã ÃÌæÑåã} Ãí Ýí ÇáÏäíÇ æÇáÇóÎÑÉ, Ýí ÇáÏäíÇ ÈÇáäÕÑ æÇáÙÝÑ, æÝí ÇáÇóÎÑÉ ÈÇáÌäÇÊ ÇáÚÇáíÇÊ {æÇááå áÇ íÍÈ ÇáÙÇáãíä}</w:t>
      </w:r>
      <w:r>
        <w:rPr>
          <w:rtl w:val="true"/>
        </w:rPr>
        <w:t>.</w:t>
      </w:r>
    </w:p>
    <w:p>
      <w:pPr>
        <w:pStyle w:val="Normal"/>
        <w:jc w:val="distribute"/>
        <w:rPr/>
      </w:pPr>
      <w:r>
        <w:rPr>
          <w:rtl w:val="true"/>
        </w:rPr>
        <w:t xml:space="preserve">  </w:t>
      </w:r>
      <w:r>
        <w:rPr/>
        <w:t>Ëã ÞÇá ÊÚÇáì: {Ðáß äÊáæå Úáíß ãä ÇáÇóíÇÊ æÇáÐßÑ ÇáÍßíã} Ãí åÐÇ ÇáÐí ÞÕÕäÇ Úáíß íÇ ãÍãÏ Ýí ÃãÑ ÚíÓì æãÈÏÃ ãíáÇÏå æßíÝíå ÃãÑå, æåæ ããÇ ÞÇáå ÊÚÇáì æÃæÍÇå Åáíß æäÒáå Úáíß ãä ÇááæÍ ÇáãÍÝæÙ, ÝáÇ ãÑíÉ Ýíå æáÇ Ôß, ßãÇ ÞÇá ÊÚÇáì Ýí ÓæÑÉ ãÑíã {Ðáß ÚíÓì ÇÈä ãÑíã Þæá ÇáÍÞ ÇáÐí Ýíå íãÊÑæä * ãÇ ßÇä ááå Ãä íÊÎÐ ãä æáÏ ÓÈÍÇäå ÅÐÇ ÞÖì ÃãÑÇð ÝÅäãÇ íÞæá áå ßä Ýíßæä} æååäÇ ÞÇá ÊÚÇá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ãóËóáó ÚöíÓóìó ÚöäÏó Çááøåö ßóãóËóáö ÂÏóãó ÎóáóÞóåõ ãöä ÊõÑóÇÈò Ëöãø ÞóÇáó áóåõ ßõä Ýóíóßõæäõ *  ÇáúÍóÞø ãöä ÑøÈøßó ÝóáÇó Êóßõäú ãøä ÇáúãõãúÊóÑöíäó *  Ýóãóäú ÍóÂÌøßó Ýöíåö ãöä ÈóÚúÏö ãóÇ ÌóÂÁóßó ãöäó ÇáúÚöáúãö ÝóÞõáú ÊóÚóÇáóæúÇú äóÏúÚõ ÃóÈúäóÇÁóäóÇ æóÃóÈúäóÂÁóßõãú æóäöÓóÂÁóäóÇ æóäöÓóÂÁóßõãú æóÃóäúÝõÓóäóÇ æÃóäúÝõÓóßõãú Ëõãø äóÈúÊóåöáú ÝóäóÌúÚóá áøÚúäóÉõ Çááøåö Úóáóì ÇáúßóÇÐöÈöíäó *  Åöäø åóÜóÐóÇ áóåõæó ÇáúÞóÕóÕõ ÇáúÍóÞø æóãóÇ ãöäú ÅöáóÜóåò ÅöáÇø Çááøåõ æóÅöäø Çááøåó áóåõæó ÇáúÚóÒöíÒõ ÇáúÍóßöíãõ *  ÝóÅöä ÊóæóáøæúÇú ÝóÅöäø Çááøåó Úóáöíãñ ÈöÇáúãõÝúÓöÏöíäó</w:t>
      </w:r>
      <w:r>
        <w:rPr>
          <w:rtl w:val="true"/>
        </w:rPr>
        <w:t xml:space="preserve"> </w:t>
      </w:r>
    </w:p>
    <w:p>
      <w:pPr>
        <w:pStyle w:val="Normal"/>
        <w:jc w:val="distribute"/>
        <w:rPr/>
      </w:pPr>
      <w:r>
        <w:rPr>
          <w:rtl w:val="true"/>
        </w:rPr>
        <w:t xml:space="preserve">   </w:t>
      </w:r>
      <w:r>
        <w:rPr/>
        <w:t>íÞæá Ìá æÚáÇ: {Åä ãËá ÚíÓì ÚäÏ Çááå} Ýí ÞÏÑÉ Çááå ÍíË ÎáÞå ãä ÛíÑ ÃÈ {ßãËá ÂÏã} ÍíË ÎáÞå ãä ÛíÑ ÃÈ æáÇ Ãã Èá {ÎáÞå ãä ÊÑÇÈ Ëã ÞÇá áå ßä Ýíßæä} ÝÇáÐí ÎáÞ ÂÏã ãä ÛíÑ ÃÈ, ÞÇÏÑ Úáì Ãä íÎáÞ ÚíÓì ÈØÑíÞ ÇáÃæáì æÇáÃÍÑì, æÅä ÌÇÒ ÇÏÚÇÁ ÇáÈäæÉ Ýí ÚíÓì áßæäå ãÎáæÞÇð ãä ÛíÑ ÃÈ, ÝÌæÇÒ Ðáß Ýí ÂÏã ÈÇáØÑíÞ ÇáÃæáì, æãÚáæã ÈÇáÅÊÝÇÞ Ãä Ðáß ÈÇØá, ÝÏÚæÇåÇ Ýí ÚíÓì ÃÔÏ ÈØáÇäÇð æÃÙåÑ ÝÓÇÏÇð, æáßä ÇáÑÈ Ìá ÌáÇáå ÃÑÇÏ Ãä íÙåÑ ÞÏÑÊå áÎáÞå Ííä ÎáÞ ÂÏã áÇ ãä ÐßÑ æáÇ ãä ÃäËì, æÎáÞ ÍæÇÁ ãä ÐßÑ ÈáÇ ÃäËì, æÎáÞ ÚíÓì ãä ÃËäì ÈáÇ ÐßÑ, ßãÇ ÎáÞ ÈÞíÉ ÇáÈÑíÉ ãä ÐßÑ æÃäËì, æáåÐÇ ÞÇá ÊÚÇáì Ýí ÓæÑÉ ãÑíã {æáäÌÚáå ÂíÉ ááäÇÓ} æÞÇá ååäÇ: {ÇáÍÞ ãä ÑÈß ÝáÇ Êßä ãä ÇáããÊÑíä} Ãí åÐÇ åæ ÇáÞæá ÇáÍÞ Ýí ÚíÓì ÇáÐí áÇ ãÍíÏ Úäå æáÇ ÕÍíÍ ÓæÇå, æãÇÐÇ ÈÚÏ ÇáÍÞ ÅáÇ ÇáÖáÇá. Ëã ÞÇá ÊÚÇáì ÂãÑÇð ÑÓæáå Õáì Çááå Úáíå æÓáã, Ãä íÈÇåá ãä ÚÇäÏ ÇáÍÞ Ýí ÃãÑ ÚíÓì ÈÚÏ ÙåæÑ ÇáÈíÇä {Ýãä ÍÇÌøß Ýíå ãä ÈÚÏ ãÇ ÌÇÁß ãä ÇáÚáã ÝÞá ÊÚÇáæÇ äÏÚ ÃÈäÇÁäÇ æÃÈäÇÁßã æäÓÇÁäÇ æäÓÇÁßã æÃäÝÓäÇ æÃäÝÓßã} Ãí äÍÖÑåã Ýí ÍÇá ÇáãÈÇåáÉ {Ëã äÈÊåá} Ãí äáÊÚä {ÝäÌÚá áÚäÉ Çááå Úáì ÇáßÇÐÈíä} Ãí ãäÇ Ãæ ãäßã.  æßÇä ÓÈÈ äÒæá åÐå ÇáãÈÇåáÉ æãÇ ÞÈáåÇ ãä Ãæá ÇáÓæÑÉ Åáì åäÇ Ýí æÝÏ äÌÑÇä, Ãä ÇáäÕÇÑì áãÇ ÞÏãæÇ ÝÌÚáæÇ íÍÇÌæä Ýí ÚíÓì æíÒÚãæä Ýíå ãÇ íÒÚãæä ãä ÇáÈäæÉ æÇáÅáåíÉ, ÝÃäÒá Çááå ÕÏÑ åÐå ÇáÓæÑÉ ÑÏÇð Úáíåã, ÞÇá ÇÈä ÅÓÍÇÞ Ýí ÓíÑÊå ÇáãÔåæÑÉ æÛíÑå: ÞÏã Úáì ÑÓæá Çááå Õáì Çááå Úáíå æÓáã æÝÏ äÕÇÑì äÌÑÇä ÓÊæä ÑÇßÈÇð, Ýíåã ÃÑÈÚÉ ÚÔÑ ÑÌáÇð ãä ÃÔÑÇÝåã íÄæá ÃãÑåã Åáíåã æåã: ÇáÚÇÞÈ æÇÓãå ÚÈÏ ÇáãÓíÍ, æÇáÓíÏ æåæ ÇáÃíåã, æÃÈæ ÍÇÑËÉ Èä ÚáÞãÉ ÃÎæ ÈßÑ Èä æÇÆá, æÃæíÓ Èä ÇáÍÇÑË, æÒíÏ, æÞíÓ, æíÒíÏ æäÈíå, æÎæíáÏ, æÚãÑæ, æÎÇáÏ, æÚÈÏ Çááå, æíõÍóäøÓ, æÃãÑ åÄáÇÁ íÄæá Åáì ËáÇËÉ ãäåã æåã ÇáÚÇÞÈ, æßÇä ÃãíÑ ÇáÞæã æÐÇ ÑÃíåã æÕÇÍÈ ãÔæÑÊåã, æÇáÐí áÇ íÕÏÑæä ÅáÇ Úä ÑÃíå, æÇáÓíÏ æßÇä ÚÇáãåã æÕÇÍÈ ÑÍáåã æãÌÊãÚåã, æÃÈæ ÍÇÑËÉ Èä ÚáÞãÉ æßÇä ÃÓÞÝåã æÍÈÑåã æÅãÇãåã æÕÇÍÈ ãÏÇÑÓåã, æßÇä ÑÌáÇð ãä ÇáÚÑÈ ãä Èäí ÈßÑ Èä æÇÆá, æáßäå ÊäÕÑ ÝÚÙãÊå ÇáÑæã æãáæßåÇ æÔÑÝæå, æÈäæÇ áå ÇáßäÇÆÓ æÃÎÏãæå áãÇ íÚáãæäå ãä ÕáÇÈÊå Ýí Ïíäåã, æÞÏ ßÇä íÚÑÝ ÃãÑ ÑÓæá Çááå Õáì Çááå Úáíå æÓáã æÕÝÊå æÔÃäå ããÇ Úáãå ãä ÇáßÊÈ ÇáãÊÞÏãÉ, æáßä Íãáå Ìåáå Úáì ÇáÇÓÊãÑÇÑ Ýí ÇáäÕÑÇäíÉ áãÇ íÑì ãä ÊÚÙíãå ÝíåÇ æÌÇåå ÚäÏ ÃåáåÇ, ÞÇá ÇÈä ÅÓÍÇÞ: æÍÏËäí ãÍãÏ Èä ÌÚÝÑ Èä ÇáÒÈíÑ, ÞÇá: ÞÏãæÇ Úáì ÑÓæá Çááå Õáì Çááå Úáíå æÓáã ÇáãÏíäÉ, ÝÏÎáæÇ Úáíå ãÓÌÏå Ííä Õáì ÇáÚÕÑ, Úáíåã ËíÇÈ ÇáÍÈÑÇÊ ÌÈÈ æÃÑÏíÉ Ýí ÌãÇá ÑÌÇá Èäí ÇáÍÇÑË Èä ßÚÈ, ÞÇá: íÞæá ãä ÑÂåã ãä ÃÕÍÇÈ ÇáäÈí Õáì Çááå Úáíå æÓáã: ãÇ ÑÃíäÇ ÈÚÏåã æÝÏÇð ãËáåã: æÞÏ ÍÇäÊ ÕáÇÊåã ÝÞÇãæÇ Ýí ãÓÌÏ ÑÓæá Çááå Õáì Çááå Úáíå æÓáã, ÝÞÇá ÑÓæá Çááå Õáì Çááå Úáíå æÓáã «ÏÚæåã» ÝÕáæÇ Åáì ÇáãÔÑÞ, ÞÇá: Ýßáã ÑÓæá Çááå Õáì Çááå Úáíå æÓáã ãäåã ÃÈæ ÍÇÑËÉ Èä ÚáÞãÉ, æÇáÚÇÞÈ ÚÈÏ ÇáãÓíÍ, æÇáÓíÏ ÇáÃíåã æåã ãä ÇáäÕÑÇäíÉ Úáì Ïíä Çáãáß ãÚ ÇÎÊáÇÝ ÃãÑåã íÞæáæä: åæ Çááå, æíÞæáæä: åæ æáÏ Çááå, æíÞæáæä: åæ ËÇáË ËáÇËÉ, ÊÚÇáì Çááå Úä Þæáåã ÚáæÇð ßÈíÑÇð. æßÐáß Þæá ÇáäÕÑÇäíÉ, Ýåã íÍÊÌæä Ýí Þæáåã åæ Çááå, ÈÃäå ßÇä íÍíì ÇáãæÊì æíÈÑìÁ ÇáÃßãå æÇáÃÈÑÕ æÇáÃÓÞÇã, æíÎÈÑ ÈÇáÛíæÈ, æíÎáÞ ãä ÇáØíä ßåíÆÉ ÇáØíÑ ÝíäÝÎ Ýíå Ýíßæä ØíÑÇð, æÐáß ßáå ÈÃãÑ Çááå. æáíÌÚáå Çááå ÂíÉ ááäÇÓ, æíÍÊÌæä Úáì Þæáåã ÈÃäå ÇÈä Çááå íÞæáæä: áã íßä áå ÃÈ íÚáã, æÞÏ Êßáã Ýí ÇáãåÏ ÈÔíÁ áã íÓãÚå ÃÍÏ ãä Èäí ÂÏã ÞÈáå, æíÍÊÌæä Úáì Þæáåã ÈÃäå ËÇáË ËáÇËÉ ÈÞæá Çááå ÊÚÇáì: ÝÚáäÇ æÃãÑäÇ æÎáÞäÇ æÞÖíäÇ ÝíÞæáæä áæ ßÇä æÇÍÏÇð ãÇ ÞÇá ÅáÇ ÝÚáÊ æÃãÑÊ æÞÖíÊ æÎáÞÊ, æáßäå åæ æÚíÓì æãÑíã Ü ÊÚÇáì Çááå æÊÞÏÓ æÊäÒå ÚãÇ íÞæá ÇáÙÇáãæä æÇáÌÇÍÏæä ÚáæÇð ßÈíÑÇð Ü æÝí ßá Ðáß ãä Þæáåã: ÞÏ äÒá ÇáÞÑÂä, ÝáãÇ ßáãå ÇáÍÈÑÇä, ÞÇá áåãÇ ÑÓæá Çááå Õáì Çááå Úáíå æÓáã «ÃÓáãÇ» ÞÇáÇ: ÞÏ ÃÓáãäÇ, ÞÇá: «ÅäßãÇ áã ÊÓáãÇ ÝÃÓáãÇ». ÞÇáÇ: Èáì ÞÏ ÃÓáãäÇ ÞÈáß. ÞÇá: «ßÐÈÊãÇ íãäÚßãÇ ãä ÇáÅÓáÇã ÏÚÇÄßãÇ ááå æáÏÇð æÚÈÇÏÊßãÇ ÇáÕáíÈ æÃßáßãÇ ÇáÎäÒíÑ». ÞÇáÇ: Ýãä ÃÈæå íÇ ãÍãÏ ¿ ÝÕãÊ ÑÓæá Çááå Õáì Çááå Úáíå æÓáã ÚäåãÇ Ýáã íÌÈåãÇ, ÝÃäÒá Çááå Ýí Ðáß ãä Þæáåã æÇÎÊáÇÝ ÃãÑåã ÕÏÑ ÓæÑÉ Âá ÚãÑÇä Åáì ÈÖÚ æËãÇäíä ÂíÉ ãäåÇ, Ëã Êßáã ÇÈä ÅÓÍÇÞ Úáì ÊÝÓíÑåÇ Åáì Ãä ÞÇá: ÝáãÇ ÃÊì ÑÓæá Çááå Õáì Çááå Úáíå æÓáã ÇáÎÈÑ ãä Çááå æÇáÝÕá ãä ÇáÞÖÇÁ Èíäå æÈíäåã æÃãÑ ÈãÇ ÃãÑ Èå ãä ãáÇÚäÊåã Åä ÑÏæÇ Ðáß Úáíå ÏÚÇåã Åáì Ðáß, ÝÞÇáæÇ: íÇ ÃÈÇ ÇáÞÇÓã, ÏÚäÇ ääÙÑ Ýí ÃãÑäÇ Ëã äÃÊíß ÈãÇ äÑíÏ Ãä äÝÚá ÝíãÇ ÏÚæÊäÇ Åáíå, Ëã ÇäÕÑÝæÇ Úäå, Ëã ÎáæÇ ÈÇáÚÇÞÈ, æßÇä ÐÇ ÑÃíåã ÝÞÇáæÇ: íÇ ÚÈÏ ÇáãÓíÍ ãÇÐÇ ÊÑì ¿ ÝÞÇá: æÇááå íÇ ãÚÔÑ ÇáäÕÇÑì áÞÏ ÚÑÝÊã Ãä ãÍãÏÇð áäÈí ãÑÓá, æáÞÏ ÌÇÁßã ÈÇáÝÕá ãä ÎÈÑ ÕÇÍÈßã, æáÞÏ ÚáãÊã Ãäå ãÇ áÇÚä Þæã äÈíÇð ÞØ, ÝÈÞí ßÈíÑåã æáÇ äÈÊ ÕÛíÑåã, æÅäå ááÇÓÊÆÕÇá ãäßã Åä ÝÚáÊã, ÝÅä ßäÊã ÃÈíÊã ÅáÇ ÅáÝ Ïíäßã æÇáÅÞÇãÉ Úáì ãÇ ÃäÊã Úáíå ãä ÇáÞæá Ýí ÕÇÍÈßã, ÝæÇÏÚæÇ ÇáÑÌá æÇäÕÑÝæÇ Åáì ÈáÇÏßã, ÝÃÊæÇ ÇáäÈí Õáì Çááå Úáíå æÓáã ÝÞÇáæÇ: íÇ ÃÈÇ ÇáÞÇÓã, ÞÏ ÑÃíäÇ ÃáÇ äáÇÚäß æäÊÑßß Úáì Ïíäß æäÑÌÚ Úáì ÏíääÇ æáßä ÇÈÚË ãÚäÇ ÑÌáÇð ãä ÃÕÍÇÈß ÊÑÖÇå áäÇ íÍßã ÈíääÇ Ýí ÃÔíÇÁ ÇÎÊáÝäÇ ÝíåÇ Ýí ÃãæÇáäÇ, ÝÅäßã ÚäÏäÇ ÑÖÇ, ÞÇá ãÍãÏ Èä ÌÚÝÑ: ÝÞÇá ÑÓæá Çááå Õáì Çááå Úáíå æÓáã «ÇÆÊæäí ÇáÚÔíÉ ÃÈÚË ãÚßã ÇáÞæí ÇáÃãíä» ÝßÇä ÚãÑ Èä ÇáÎØÇÈ ÑÖí Çááå Úäå íÞæá: ãÇ ÃÍÈÈÊ ÇáÅãÇÑÉ ÞØ ÍÈí ÅíÇåÇ íæãÆÐ, ÑÌÇÁ Ãä Ãßæä ÕÇÍÈåÇ, ÝÑÍÊ Åáì ÇáÙåÑ ãåÌÑÇð, ÝáãÇ Õáì ÑÓæá Çááå Õáì Çááå Úáíå æÓáã ÇáÙåÑ, Óáã Ëã äÙÑ Úä íãíäå æÔãÇáå, ÝÌÚáÊ ÃÊØÇæá áå áíÑÇäí Ýáã íÒá íáÊãÓ ÈÈÕÑå ÍÊì ÑÃì ÃÈÇ ÚÈíÏÉ Èä ÇáÌÑÇÍ ÝÏÚÇå, ÝÞÇá «ÇÎÑÌ ãÚåã ÝÇÞÖ Èíäåã ÈÇáÍÞ ÝíãÇ ÇÎÊáÝæÇ Ýíå». ÞÇá ÚãÑ: ÝÐåÈ ÈåÇ ÃÈæ ÚÈíÏÉ ÑÖí Çááå Úäå. æÞÏ Ñæì ÇÈä ãÑÏæíå ãä ØÑíÞ ãÍãÏ Èä ÅÓÍÇÞ, Úä ÚÇÕã Èä ÚãÑ Èä ÞÊÇÏÉ, Úä ãÍãæÏ Èä áÈíÏ, Úä ÑÇÝÚ Èä ÎÏíÌ: Ãä æÝÏ Ãåá äÌÑÇä ÞÏãæÇ Úáì ÑÓæá Çááå Õáì Çááå Úáíå æÓáã , ÝÐßÑ äÍæå, ÅáÇ Ãäå ÞÇá Ýí ÇáÃÔÑÇÝ: ßÇäæÇ ÇËäí ÚÔÑ, æÐßÑ ÈÞíÊå ÈÃØæá ãä åÐÇ ÇáÓíÇÞ, æÒíÇÏÇÊ ÃÎÑ</w:t>
      </w:r>
      <w:r>
        <w:rPr>
          <w:rtl w:val="true"/>
        </w:rPr>
        <w:t>.</w:t>
      </w:r>
    </w:p>
    <w:p>
      <w:pPr>
        <w:pStyle w:val="Normal"/>
        <w:jc w:val="distribute"/>
        <w:rPr/>
      </w:pPr>
      <w:r>
        <w:rPr>
          <w:rtl w:val="true"/>
        </w:rPr>
        <w:t xml:space="preserve">  </w:t>
      </w:r>
      <w:r>
        <w:rPr/>
        <w:t>æÞÇá ÇáÈÎÇÑí: ÍÏËäÇ ÚÈÇÓ Èä ÇáÍÓíä, ÍÏËäÇ íÍíì Èä ÂÏã, Úä ÅÓÑÇÆíá, Úä ÃÈí ÅÓÍÇÞ, Úä ÕáÉ Èä ÒÝÑ, Úä ÍÐíÝÉ ÑÖí Çááå Úäå, ÞÇá: ÌÇÁ ÇáÚÇÞÈ æÇáÓíÏ ÕÇÍÈÇ äÌÑÇä Åáì ÑÓæá Çááå Õáì Çááå Úáíå æÓáã íÑíÏÇä Ãä íáÇÚäÇå, ÞÇá: ÝÞÇá: ÃÍÏåãÇ áÕÇÍÈå: áÇ ÊÝÚá Ýæ Çááå áÆä ßÇä äÈíÇð ÝáÇÚäÇå áÇ äÝáÍ äÍä æáÇ ÚÞÈäÇ ãä ÈÚÏäÇ, ÞÇáÇ: ÅäÇ äÚØíß ãÇ ÓÃáÊäÇ æÇÈÚË ãÚäÇ ÑÌáÇð ÃãíäÇð æáÇ ÊÈÚË ãÚäÇ ÅáÇ ÃãíäÇð, ÝÞÇá «áÃÈÚËä ãÚßã ÑÌáÇð ÃãíäÇð ÍÞ Ããíä» ÝÇÓÊÔÑÝ áåÇ ÃÕÍÇÈ ÑÓæá Çááå Õáì Çááå Úáíå æÓáã, ÝÞÇá «Þã íÇ ÃÈÇ ÚÈíÏÉ Èä ÇáÌÑÇÍ» ÝáãÇ ÞÇã, ÞÇá ÑÓæá Çááå Õáì Çááå Úáíå æÓáã åÐÇ Ããíä åÐå ÇáÃãÉ» ÑæÇå ÇáÈÎÇÑí æãÓáã æÇáÊÑãÐí æÇáäÓÇÆí æÇÈä ãÇÌå ãä ØÑÞ Úä ÃÈí ÅÓÍÇÞ ÇáÓÈíÚí Úä ÕáÉ, Úä ÍÐíÝÉ, ÈäÍæå æÞÏ ÑæÇå ÃÍãÏ æÇáäÓÇÆí æÇÈä ãÇÌå ãä ÍÏíË ÅÓÑÇÆíá Úä ÃÈí ÅÓÍÇÞ, Úä ÕáÉ, Úä ÇÈä ãÓÚæÏ ÈäÍæå æÞÇá ÇáÈÎÇÑí: ÍÏËäÇ ÃÈæ ÇáæáíÏ ÍÏËäÇ ÔÚÈÉ Úä ÎÇáÏ, Úä ÃÈí ÞáÇÈÉ, Úä ÃäÓ, Úä ÑÓæá Çááå Õáì Çááå Úáíå æÓáã, ÞÇá «áßá ÃãÉ Ããíä, æÃãíä åÐå ÇáÃãÉ ÃÈæ ÚÈíÏÉ Èä ÇáÌÑÇÍ» æÞÇá ÇáÅãÇã ÃÍãÏ: ÍÏËäÇ ÅÓãÇÚíá Èä íÒíÏ ÇáÑÞí ÃÈæ íÒíÏ, ÍÏËäÇ ÝÑÇÊ Úä ÚÈÏ ÇáßÑíã Èä ãÇáß ÇáÌÒÑí, Úä ÚßÑãÉ, Úä ÇÈä ÚÈÇÓ, ÞÇá: ÞÇá ÃÈæ Ìåá ÞÈÍå Çááå, Åä ÑÃíÊ ãÍãÏÇð íÕáí ÚäÏ ÇáßÚÈÉ áÇóÊíäå ÍÊì ÃØÃ Úáì ÑÞÈÊå, ÞÇá: ÝÞÇá «áæ ÝÚá áÃÎÐÊå ÇáãáÇÆßÉ ÚíÇäÇð, æáæ Ãä ÇáíåæÏ ÊãäæÇ ÇáãæÊ áãÇÊæÇ æáÑÃæÇ ãÞÇÚÏåã ãä ÇáäÇÑ, æáæ ÎÑÌ ÇáÐíä íÈÇåáæä ÑÓæá Çááå Õáì Çááå Úáíå æÓáã áÑÌÚæÇ áÇ íÌÏæä ãÇáÇð æáÇ ÃåáÇð», æÞÏ ÑæÇå ÇáÊÑãÐí æÇáäÓÇÆí ãä ÍÏíË ÚÈÏ ÇáÑÒÇÞ, Úä ãÚãÑ, Úä ÚÈÏ ÇáßÑíã Èå, æÞÇá ÇáÊÑãÐí: ÍÓä ÕÍíÍ</w:t>
      </w:r>
      <w:r>
        <w:rPr>
          <w:rtl w:val="true"/>
        </w:rPr>
        <w:t>.</w:t>
      </w:r>
    </w:p>
    <w:p>
      <w:pPr>
        <w:pStyle w:val="Normal"/>
        <w:jc w:val="distribute"/>
        <w:rPr/>
      </w:pPr>
      <w:r>
        <w:rPr>
          <w:rtl w:val="true"/>
        </w:rPr>
        <w:t xml:space="preserve">  </w:t>
      </w:r>
      <w:r>
        <w:rPr/>
        <w:t>æÞÏ Ñæì ÇáÈíåÞí Ýí ÏáÇÆá ÇáäÈæÉ ÞÕÉ æÝÏ äÌÑÇä ãØæáÉ ÌÏÇð, æáäÐßÑå ÝÅä Ýíå ÝæÇÆÏ ßËíÑÉ, æÝíå ÛÑÇÈÉ, æÝíå ãäÇÓÈÉ áåÐÇ ÇáãÞÇã, ÞÇá ÇáÈíåÞí: ÍÏËäÇ ÃÈæ ÚÈÏ Çááå ÇáÍÇÝÙ æÃÈæ ÓÚíÏ ãÍãÏ Èä ãæÓì Èä ÇáÝÖá, ÞÇáÇ: ÍÏËäÇ ÃÈæ ÇáÚÈÇÓ ãÍãÏ Èä íÚÞæÈ, ÍÏËäÇ ÃÍãÏ Èä ÚÈÏ ÇáÌÈÇÑ, ÍÏËäÇ íæäÓ Èä ÈßíÑ, Úä ÓáãÉ Èä ÚÈÏ íÓæÚ, Úä ÃÈíå, Úä ÌÏå, ÞÇá íæäÓ Ü æßÇä äÕÑÇäíÇð ÝÃÓáã Ü: Åä ÑÓæá Çááå Õáì Çááå Úáíå æÓáã, ßÊÈ Åáì Ãåá äÌÑÇä ÞÈá Ãä íäÒá Úáíå ØÓ ÓáíãÇä «ÈÇÓã Åáå ÅÈÑÇåíã æÅÓÍÇÞ æíÚÞæÈ, ãä ãÍãÏ ÇáäÈí ÑÓæá Çááå Åáì ÃÓÞÝ äÌÑÇä æÃåá äÌÑÇä ÃÓáã ÃäÊã, ÝÅäí ÃÍãÏ Åáíßã Åáå ÅÈÑÇåíã æÅÓÍÇÞ æíÚÞæÈ. ÃãÇ ÈÚÏ ÝÅäí ÃÏÚæßã Åáì ÚÈÇÏÉ Çááå ãä ÚÈÇÏÉ ÇáÚÈÇÏ, æÃÏÚæßã Åáì æáÇíÉ Çááå ãä æáÇíÉ ÇáÚÈÇÏ, ÝÅä ÃÈíÊã ÝÇáÌÒíÉ, ÝÅä ÃÈíÊã ÝÞÏ ÂÐäÊßã ÈÍÑÈ, æÇáÓáÇã». ÝáãÇ ÃÊì ÇáÃÓÞÝ ÇáßÊÇÈ æÞÑÃå ÝÙÚ Èå, æÐÚÑå ÐÚÑÇð ÔÏíÏÇð, æÈÚË Åáì ÑÌá ãä Ãåá äÌÑÇä íÞÇá áå ÔÑÍÈíá Èä æÏÇÚÉ, æßÇä ãä åãÏÇä, æáã íßä ÃÍÏ íÏÚì ÅÐÇ äÒáÊ ãÚÖáÉ ÞÈáå áÇ ÇáÃíåã æáÇ ÇáÓíÏ æáÇ ÇáÚÇÞÈ, ÝÏÝÚ ÇáÃÓÞÝ ßÊÇÈ ÑÓæá Çááå Õáì Çááå Úáíå æÓáã Åáì ÔÑÍÈíá ÝÞÑÃå, ÝÞÇá ÇáÃÓÞÝ: íÇ ÃÈÇ ãÑíã ãÇ ÑÃíß ¿ ÝÞÇá ÔÑÍÈíá: ÞÏ ÚáãÊ ãÇ æÚÏ Çááå ÅÈÑÇåíã Ýí ÐÑíÉ ÅÓãÇÚíá ãä ÇáäÈæÉ, ÝãÇ íÄãä Ãä íßæä åÐÇ åæ ÐÇß ÇáÑÌá, áíÓ áí Ýí ÃãÑ ÇáäÈæÉ ÑÃí, æáæ ßÇä Ýí ÃãÑ ãä ÃãæÑ ÇáÏäíÇ áÃÔÑÊ Úáíß Ýíå ÈÑÃíí æÇÌÊåÏÊ áß, ÝÞÇá ÇáÃÓÞÝ: ÊäÍ ÝÇÌáÓ, ÝÊäÍì ÔÑÍÈíá ÝÌáÓ äÇÍíÉ, ÝÈÚË ÇáÃÓÞÝ Åáì ÑÌá ãä Ãåá äÌÑÇä íÞÇá áå ÚÈÏ Çááå Èä ÔÑÍÈíá, æåæ ãä Ðí ÃÕÈÍ ãä ÍãíÑ, ÝÃÞÑÃå ÇáßÊÇÈ æÓÃáå Úä ÇáÑÃí Ýíå ÝÞÇá áå ãËá Þæá ÔÑÍÈíá, ÝÞÇá áå ÇáÃÓÞÝ: ÊäÍ ÝÇÌáÓ, ÝÊäÍì ÚÈÏ Çááå ÝÌáÓ äÇÍíÉ, ÝÈÚË ÇáÃÓÞÝ Åáì ÑÌá ãä Ãåá äÌÑÇä íÞÇá áå ÌÈÇÑ Èä ÝíÖ ãä Èäí ÇáÍÇÑË Èä ßÚÈ ÃÍÏ Èäí ÇáÍãÇÓ, ÝÃÞÑÃå ÇáßÊÇÈ, æÓÃáå Úä ÇáÑÃí Ýíå ¿ ÝÞÇá áå ãËá Þæá ÔÑÍÈíá æÚÈÏ Çááå, ÝÃãÑå ÇáÃÓÞÝ, ÝÊäÍì ÝÌáÓ äÇÍíÉ, ÝáãÇ ÇÌÊãÚ ÇáÑÃí ãäåã Úáì Êáß ÇáãÞÇáÉ ÌãíÚÇð, ÃãÑ ÇáÃÓÞÝ ÈÇáäÇÞæÓ ÝÖÑÈ Èå, æÑÝÚÊ ÇáäíÑÇä æÇáãÓæÍ Ýí ÇáÕæÇãÚ, æßÐáß ßÇäæÇ íÝÚáæä ÅÐÇ ÝÒÚæÇ ÈÇáäåÇÑ, æÅÐÇ ßÇä ÝÒÚåã áíáÇð ÖÑÈæÇ ÈÇáäÇÞæÓ æÑÝÚÊ ÇáäíÑÇä Ýí ÇáÕæÇãÚ, ÝÇÌÊãÚæÇ Ííä ÖÑÈ ÈÇáäÇÞæÓ æÑÝÚÊ ÇáãÓæÍ, Ãåá ÇáæÇÏí ÃÚáÇå æÃÓÝáå. æØæá ÇáæÇÏí ãÓíÑÉ íæã ááÑÇßÈ ÇáÓÑíÚ, æÝíå ËáÇË æÓÈÚæä ÞÑíÉ æÚÔÑæä æãÇÆÉ ÃáÝ ãÞÇÊá, ÝÞÑÃ Úáíåã ßÊÇÈ ÑÓæá Çááå Õáì Çááå Úáíå æÓáã, æÓÃáåã Úä ÇáÑÃí Ýíå, ÝÇÌÊãÚ ÑÃí Ãåá ÇáÑÃí ãäåã Úáì Ãä íÈÚËæÇ ÔÑÍÈíá Èä æÏÇÚÉ ÇáåãÏÇäí æÚÈÏ Çááå Èä ÔÑÍÈíá ÇáÃÕÈÍí æÌÈÇÑ Èä ÝíÖ ÇáÍÇÑËí, ÝíÃÊæäåã ÈÎÈÑ ÑÓæá Çááå Õáì Çááå Úáíå æÓáã, ÝÇäØáÞ ÇáæÝÏ ÍÊì ÅÐÇ ßÇäæÇ ÈÇáãÏäíÉ æÖÚæÇ ËíÇÈ ÇáÓÝÑ Úäåã, æáÈÓæÇ ÍááÇð áåã íÌÑæäåÇ ãä ÍÈÑÉ æÎæÇÊíã ÇáÐåÈ, Ëã ÇäØáÞæÇ ÍÊì ÃÊæÇ ÑÓæá Çááå Õáì Çááå Úáíå æÓáã ÝÓáãæÇ Úáíå, Ýáã íÑÏ Úáíåã, æÊÕÏæÇ áßáÇãå äåÇÑÇð ØæíáÇð, Ýáã íßáãåã æÚáíåã Êáß ÇáÍáá æÎæÇÊíã ÇáÐåÈ, ÝÇäØáÞæÇ íÊÈÚæä ÚËãÇä Èä ÚÝÇä æÚÈÏ ÇáÑÍãä Èä ÚæÝ, æßÇäÇ ãÚÑÝÉ áåã, ÝæÌÏæåãÇ Ýí äÇÓ ãä ÇáãåÇÌÑíä æÇáÃäÕÇÑ Ýí ãÌáÓ, ÝÞÇáæÇ: íÇ ÚËãÇä æíÇ ÚÈÏ ÇáÑÍãä, Åä äÈíßã ßÊÈ ÅáíäÇ ßÊÇÈÇð ÝÃÞÈáäÇ ãÌíÈíä áå, ÝÃÊíäÇå ÝÓáãäÇ Úáíå Ýáã íÑÏ ÓáÇãäÇ, æÊÕÏíäÇ áßáÇãå äåÇÑÇð ØæíáÇð, ÝÃÚíÇäÇ Ãä íßáãäÇ, ÝãÇ ÇáÑÃí ãäßãÇ, ÃÊÑæä Ãä äÑÌÚ ¿ ÝÞÇáÇ áÚáí Èä ÃÈí ØÇáÈ æåæ Ýí ÇáÞæã: ãÇ ÊÑì íÇ ÃÈÇ ÇáÍÓä Ýí åÄáÇÁ ÇáÞæã ¿ ÝÞÇá Úáí áÚËãÇä æÚÈÏ ÇáÑÍãä: ÃÑì Ãä íÖÚæÇ Íááåã åÐå æÎæÇÊíãåã, æíáÈÓæÇ ËíÇÈ ÓÝÑåã Ëã íÚæÏæä Åáíå, ÝÝÚáæÇ ÝÓáãæÇ Úáíå ÝÑÏ ÓáÇãåã, Ëã ÞÇá «æÇáÐí ÈÚËäí ÈÇáÍÞ, áÞÏ ÃÊæäí ÇáãÑÉ ÇáÃæáì æÅä ÅÈáíÓ áãÚåã». Ëã ÓÃáåã ÓÃáæÉ, Ýáã ÊÒá Èå æÈåã ÇáãÓÃáÉ ÍÊì ÞÇáæÇ áå: ãÇ ÊÞæá Ýí ÚíÓì, ÝÅäÇ äÑÌÚ Åáì ÞæãäÇ æäÍä äÕÇÑì, íÓÑäÇ Åä ßäÊ äÈíÇð Ãä äÓãÚ ãÇ ÊÞæá Ýíå ¿ ÝÞÇá ÑÓæá Çááå Õáì Çááå Úáíå æÓáã «ãÇ ÚäÏí Ýíå ÔíÁ íæãí åÐÇ, ÝÃÞíãæÇ ÍÊì ÃÎÈÑßã ÈãÇ íÞæá áí ÑÈí Ýí ÚíÓì» ÝÃÕÈÍ ÇáÛÏ æÞÏ ÃäÒá Çááå åÐå ÇáÇóíÉ {Åä ãËá ÚíÓì ÚäÏ Çááå ßãËá ÂÏã Ü Åáì Þæáå Ü ÇáßÇÐÈíä} ÝÃÈæÇ Ãä íÞÑæÇ ÈÐáß, ÝáãÇ ÃÕÈÍ ÑÓæá Çááå Õáì Çááå Úáíå æÓáã ÇáÛÏ ÈÚÏ ãÇ ÃÎÈÑåã ÇáÎÈÑ, ÃÞÈá ãÔÊãáÇð Úáì ÇáÍÓä æÇáÍÓíä Ýí Îãíá áå, æÝÇØãÉ ÊãÔí ÚäÏ ÙåÑå ááãáÇÚäÉ, æáå íæãÆÐ ÚÏÉ äÓæÉ, ÝÞÇá ÔÑÍÈíá áÕÇÍÈíå: áÞÏ ÚáãÊãÇ Ãä ÇáæÇÏí ÅÐÇ ÇÌÊãÚ ÃÚáÇå æÃÓÝáå áã íÑÏæÇ æáã íÕÏÑæÇ ÅáÇ Úä ÑÃíí, æÅäí æÇááå ÃÑì ÃãÑÇð ËÞíáÇð, æÇááå áÆä ßÇä åÐÇ ÇáÑÌá ãáßÇð ãÈÚæËÇð ÝßäÇ Ãæá ÇáÚÑÈ ØÚäÇð Ýí Úíäíå æÑÏÇð Úáíå ÃãÑå, áÇ íÐåÈ áäÇ ãä ÕÏÑå æáÇ ãä ÕÏæÑ ÃÕÍÇÈå ÍÊì íÕíÈæäÇ ÈÌÇÆÍÉ, æÅäÇ áÃÏäì ÇáÚÑÈ ãäåã ÌæÇÑÇð, æáÆä ßÇä åÐÇ ÇáÑÌá äÈíÇð ãÑÓáÇð ÝáÇÚäÇå, áÇ íÈÞì ãäÇ Úáì æÌå ÇáÃÑÖ ÔÚÑ æáÇ ÙÝÑ ÅáÇ åáß, ÝÞÇá áå ÕÇÍÈÇå: ÝãÇ ÇáÑÃí íÇ ÃÈÇ ãÑíã ¿ ÝÞÇá: ÃÑì Ãä ÃÍßãå, ÝÅäí ÃÑì ÑÌáÇð áÇ íÍßã ÔØØÇð ÃÈÏÇð, ÝÞÇáÇ: áå: ÃäÊ æÐÇß, ÞÇá: ÝáÞí ÔÑÍÈíá ÑÓæá Çááå Õáì Çááå Úáíå æÓáã, ÝÞÇá áå: Åäí ÞÏ ÑÃíÊ ÎíÑÇð ãä ãáÇÚäÊß. ÝÞÇá: æãÇ åæ ¿ ÝÞÇá: Íßãß Çáíæã Åáì Çááíá æáíáÊß Åáì ÇáÕÈÇÍ, ÝãåãÇ ÍßãÊ ÝíäÇ Ýåæ ÌÇÆÒ, ÝÞÇá ÑÓæá Çááå Õáì Çááå Úáíå æÓáã «áÚá æÑÇÁß ÃÍÏÇð íËÑÈ Úáíß» ¿ ÝÞÇá ÔÑÍÈíá: Óá ÕÇÍÈí, ÝÓÃáåãÇ ÝÞÇáÇ: ãÇ íÑÏ ÇáæÇÏí æáÇ íÕÏÑ ÅáÇ Úä ÑÃí ÔÑÍÈíá. ÝÑÌÚ ÑÓæá Çááå Õáì Çááå Úáíå æÓáã Ýáã íáÇÚäåã ÍÊì ÅÐÇ ßÇä ãä ÇáÛÏ ÃÊæå, ÝßÊÈ áåã åÐÇ ÇáßÊÇÈ «ÈÓã Çááå ÇáÑÍãä ÇáÑÍíã åÐÇ ãÇ ßÊÈ ÇáäÈí ãÍãÏ ÑÓæá Çááå áäÌÑÇä Ü Åä ßÇä Úáíåã Íßãå Ü Ýí ßá ËãÑÉ æßá ÕÝÑÇÁ æÈíÖÇÁ æÓæÏÇÁ æÑÞíÞ ÝÇÖá Úáíåã, æÊÑß Ðáß ßáå áåã Úáì ÃáÝí ÍáÉ, Ýí ßá ÑÌÈ ÃáÝ ÍáÉ, æÝí ßá ÕÝÑ ÃáÝ ÍáÉ» æÐßÑ ÊãÇã ÇáÔÑæØ æÈÞíÉ ÇáÓíÇÞ</w:t>
      </w:r>
      <w:r>
        <w:rPr>
          <w:rtl w:val="true"/>
        </w:rPr>
        <w:t>.</w:t>
      </w:r>
    </w:p>
    <w:p>
      <w:pPr>
        <w:pStyle w:val="Normal"/>
        <w:jc w:val="distribute"/>
        <w:rPr/>
      </w:pPr>
      <w:r>
        <w:rPr>
          <w:rtl w:val="true"/>
        </w:rPr>
        <w:t xml:space="preserve">  </w:t>
      </w:r>
      <w:r>
        <w:rPr/>
        <w:t>æÇáÛÑÖ Ãä æÝæÏåã ßÇä Ýí ÓäÉ ÊÓÚ, áÃä ÇáÒåÑí ÞÇá: ßÇä Ãåá äÌÑÇä Ãæá ãä ÃÏì ÇáÌÒíÉ Åáì ÑÓæá Çááå Õáì Çááå Úáíå æÓáã, æÂíÉ ÇáÌÒíÉ ÅäãÇ ÃäÒáÊ ÈÚÏ ÇáÝÊÍ, æåí Þæáå ÊÚÇáì {ÞÇÊáæÇ ÇáÐíä áÇ íÄãäæä ÈÇááå æáÇ ÈÇáíæã ÇáÇóÎÑ} ÇáÇóíÉ, æÞÇá ÃÈæ ÈßÑ Èä ãÑÏæíå: ÍÏËäÇ ÓáíãÇä Èä ÃÍãÏ ÍÏËäÇ ÃÍãÏ Èä ÏÇæÏ Çáãßí, ÍÏËäÇ ÈÔÑ Èä ãåÑÇä ÍÏËäÇ ãÍãÏ Èä ÏíäÇÑ, Úä ÏÇæÏ Èä ÃÈí åäÏ, Úä ÇáÔÚÈí, Úä ÌÇÈÑ, ÞÇá: ÞÏã Úáì ÇáäÈí Õáì Çááå Úáíå æÓáã ÇáÚÇÞÈ æÇáØíÈ, ÝÏÚÇåãÇ Åáì ÇáãáÇÚäÉ ÝæÇÚÏÇå Úáì Ãä íáÇÚäÇå ÇáÛÏÇÉ, ÞÇá: ÝÛÏÇ ÑÓæá Çááå Õáì Çááå Úáíå æÓáã, ÝÃÎÐ ÈíÏ Úáí æÝÇØãÉ æÇáÍÓä æÇáÍÓíä, Ëã ÃÑÓá ÅáíåãÇ, ÝÃÈíÇ Ãä íÌíÈÇ æÃÞÑÇ áå ÈÇáÎÑÇÌ, ÞÇá: ÝÞÇá ÑÓæá Çááå Õáì Çááå Úáíå æÓáã «æÇáÐí ÈÚËäí ÈÇáÍÞ áæ ÞÇáÇ: áÇ, áÃãØÑ Úáíåã ÇáæÇÏí äÇÑÇð» ÞÇá ÌÇÈÑ, æÝíåã äÒáÊ {äÏÚ ÃÈäÇÁäÇ æÃÈäÇÁßã æäÓÇÁäÇ æäÓÇÁßã æÃäÝÓäÇ æÃäÝÓßã} ÞÇá ÌÇÈÑ {ÃäÝÓäÇ æÃäÝÓßã} ÑÓæá Çááå Õáì Çááå Úáíå æÓáã æÚáí Èä ÃÈí ØÇáÈ {æÃÈäÇÁäÇ} ÇáÍÓä æÇáÍÓíä {æäÓÇÁäÇ} ÝÇØãÉ. æåßÐÇ ÑæÇå ÇáÍÇßã Ýí ãÓÊÏÑßå Úä Úáí Èä ÚíÓì, Úä ÃÍãÏ Èä ãÍãÏ ÇáÃÒåÑí, Úä Úáí Èä ÍÌÑ, Úä Úáí Èä ãÓåÑ, Úä ÏÇæÏ Èä ÃÈí åäÏ Èå ÈãÚäÇå, Ëã ÞÇá: ÕÍíÍ Úáì ÔÑØ ãÓáã, æáã íÎÑÌÇå åßÐÇ ÞÇá æÞÏ ÑæÇå ÃÈæ ÏÇæÏ ÇáØíÇáÓí, Úä ÔÚÈÉ, Úä ÇáãÛíÑÉ Úä ÇáÔÚÈí ãÑÓáÇð, æåÐÇ ÃÕÍ, æÞÏ Ñæí Úä ÇÈä ÚÈÇÓ æÇáÈÑÇÁ äÍæ Ðáß, Ëã ÞÇá Çááå ÊÚÇáì: {Åä åÐÇ áåæ ÇáÞÕÕ ÇáÍÞ} Ãí åÐÇ ÇáÐí ÞÕÕäÇå Úáíß íÇ ãÍãÏ Ýí ÔÃä ÚíÓì åæ ÇáÍÞ ÇáÐí áÇ ãÚÏá Úäå æáÇ ãÍíÏ {æãÇ ãä Åáå ÅáÇ Çááå, æÅä Çááå áåæ ÇáÚÒíÒ ÇáÍßíã * ÝÅä ÊæáæÇ} Ãí Úä åÐÇ Åáì ÛíÑå {ÝÅä Çááå Úáíã ÈÇáãÝÓÏíä} Ãí ãä ÚÏá Úä ÇáÍÞ Åáì ÇáÈÇØá Ýåæ ÇáãÝÓÏ æÇááå Úáíã Èå, æÓíÌÒíå Úáì Ðáß ÔÑ ÇáÌÒÇÁ æåæ ÇáÞÇÏÑ ÇáÐí áÇ íÝæÊå ÔíÁ ÓÈÍÇäå æÈÍãÏå æäÚæÐ Èå ãä Íáæá äÞãÊ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íóÃóåúáó ÇáúßöÊóÇÈö ÊóÚóÇáóæúÇú Åöáóìó ßóáóãóÉò ÓóæóÂÁò ÈóíúäóäóÇ æóÈóíúäóßõãú ÃóáÇø äóÚúÈõÏó ÅöáÇø Çááøåó æóáÇó äõÔúÑößó Èöåö ÔóíúÆÇð æóáÇó íóÊøÎöÐó ÈóÚúÖõäóÇ ÈóÚúÖÇð ÃóÑúÈóÇÈÇð ãøä Ïõæäö Çááøåö ÝóÅöä ÊóæóáøæúÇú ÝóÞõæáõæÇú ÇÔúåóÏõæÇú ÈöÃóäøÇ ãõÓúáöãõæäó</w:t>
      </w:r>
      <w:r>
        <w:rPr>
          <w:rtl w:val="true"/>
        </w:rPr>
        <w:t xml:space="preserve"> </w:t>
      </w:r>
    </w:p>
    <w:p>
      <w:pPr>
        <w:pStyle w:val="Normal"/>
        <w:jc w:val="distribute"/>
        <w:rPr/>
      </w:pPr>
      <w:r>
        <w:rPr>
          <w:rtl w:val="true"/>
        </w:rPr>
        <w:t xml:space="preserve">   </w:t>
      </w:r>
      <w:r>
        <w:rPr/>
        <w:t>åÐÇ ÇáÎØÇÈ íÚã Ãåá ÇáßÊÇÈ ãä ÇáíåæÏ æÇáäÕÇÑì æãä ÌÑì ãÌÑÇåã. {Þá íÇ Ãåá ÇáßÊÇÈ ÊÚÇáæÇ Åáì ßáãÉ} æÇáßáãÉ ÊØáÞ Úáì ÇáÌãáÉ ÇáãÝíÏÉ, ßãÇ ÞÇá ååäÇ, Ëã æÕÝåÇ ÈÞæáå {ÓæÇÁ ÈíääÇ æÈíäßã} Ãí ÚÏá æäÕÝ äÓÊæí äÍä æÃäÊã ÝíåÇ, Ëã ÝÓÑåÇ ÈÞæáå: {Ãä áÇ äÚÈÏ ÅáÇ Çááå æáÇ äÔÑß Èå ÔíÆÇð} áÇ æËäÇð æáÇ ÕáíÈÇð æáÇ ÕäãÇð æáÇ ØÇÛæÊÇð æáÇ äÇÑÇð æáÇ ÔíÆÇð, Èá äÝÑÏ ÇáÚÈÇÏÉ ááå æÍÏå áÇ ÔÑíß áå, æåÐå ÏÚæÉ ÌãíÚ ÇáÑÓá, ÞÇá Çááå ÊÚÇáì: {æãÇ ÃÑÓáäÇ ãä ÞÈáß ãä ÑÓæá ÅáÇ äæÍí Åáíå Ãäå áÇ Åáå ÅáÇ ÃäÇ ÝÇÚÈÏæä} æÞÇá ÊÚÇáì {æáÞÏ ÈÚËäÇ Ýí ßá ÃãÉ ÑÓæáÇð Ãä ÇÚÈÏæÇ Çááå æÇÌÊäÈæÇ ÇáØÇÛæÊ} Ëã ÞÇá ÊÚÇáì {æáÇ íÊÎÐ ÈÚÖäÇ ÈÚÖÇð ÃÑÈÇÈÇð ãä Ïæä Çááå}, ÞÇá ÇÈä ÌÑíÌ: íÚäí íØíÚ ÈÚÖäÇ ÈÚÖÇð Ýí ãÚÕíÉ Çááå, æÞÇá ÚßÑãÉ: íÓÌÏ ÈÚÖäÇð áÈÚÖ {ÝÅä ÊæáæÇ ÝÞæáæÇ ÇÔåÏæÇ ÈÃäÇ ãÓáãæä} Ãí ÝÅä ÊæáæÇ Úä åÐÇ ÇáäÕÝ æåÐå ÇáÏÚæÉ, ÝóÃóÔúåÏæåã ÃäÊã Úáì ÇÓÊãÑÇÑßã Úáì ÇáÅÓáÇã ÇáÐí ÔÑÚå Çááå áßã. æÞÏ ÐßÑäÇ Ýí ÔÑÍ ÇáÈÎÇÑí ÚäÏ ÑæÇíÊå ãä ØÑíÞ ÇáÒåÑí Úä ÚÈíÏ Çááå Èä ÚÈÏ Çááå Èä ÚÊÈÉ Èä ãÓÚæÏ, Úä ÇÈä ÚÈÇÓ, Úä ÃÈí ÓÝíÇä Ýí ÞÕÊå Ííä ÏÎá Úáì ÞíÕÑ, ÝÓÃáå Úä äÓÈ ÑÓæá Çááå Õáì Çááå Úáíå æÓáã, æÚä ÕÝÊå æäÚÊå æãÇ íÏÚæ Åáíå, ÝÃÎÈÑå ÈÌãíÚ Ðáß Úáì ÇáÌáíÉ, ãÚ Ãä ÃÈÇ ÓÝíÇä ßÇä ÅÐ ÐÇß ãÔÑßÇð, áã íÓáã ÈÚÏ, æßÇä Ðáß ÈÚÏ ÕáÍ ÇáÍÏíÈíÉ æÞÈá ÇáÝÊÍ, ßãÇ åæ ãÕÑÍ Èå Ýí ÇáÍÏíË, æáÃäå áãÇ ÓÃáå: åá íÛÏÑ ¿ ÞÇá: ÝÞáÊ: áÇ, æäÍä ãäå Ýí ãÏÉ áÇ äÏÑí ãÇ åæ ÕÇäÚ ÝíåÇ, ÞÇá: æáã íãßäí ßáãÉ ÃÒíÏ ÝíåÇ ÔíÆÇð Óæì åÐå, æÇáÛÑÖ Ãäå ÞÇá: Ëã ÌíÁ ÈßÊÇÈ ÑÓæá Çááå Õáì Çááå Úáíå æÓáã ÝÞÑÃå ÝÅÐÇ Ýíå</w:t>
      </w:r>
      <w:r>
        <w:rPr>
          <w:rtl w:val="true"/>
        </w:rPr>
        <w:t>:</w:t>
      </w:r>
    </w:p>
    <w:p>
      <w:pPr>
        <w:pStyle w:val="Normal"/>
        <w:jc w:val="distribute"/>
        <w:rPr/>
      </w:pPr>
      <w:r>
        <w:rPr>
          <w:rtl w:val="true"/>
        </w:rPr>
        <w:t xml:space="preserve">  </w:t>
      </w:r>
      <w:r>
        <w:rPr>
          <w:rtl w:val="true"/>
        </w:rPr>
        <w:t>«</w:t>
      </w:r>
      <w:r>
        <w:rPr/>
        <w:t>ÈÓã Çááå ÇáÑÍãä ÇáÑÍíã. ãä ãÍãÏ ÑÓæá Çááå Åáì åÑÞá ÚÙíã ÇáÑæã, ÓáÇã Úáì ãä ÇÊÈÚ ÇáåÏì, ÃãÇ ÈÚÏ, ÝÃÓáã ÊÓáã, æÃÓáã íÄÊß Çááå ÃÌÑß ãÑÊíä, ÝÅä ÊæáíÊ ÝÅä Úáíß ÅËã ÇáÃÑíÓííä æ{íÇ Ãåá ÇáßÊÇÈ ÊÚÇáæÇ Åáì ßáãÉ ÓæÇÁ ÈíääÇ æÈíäßã Ãä áÇ äÚÈÏ ÅáÇ Çááå æáÇ äÔÑß Èå ÔíÆÇð æáÇ íÊÎÐ ÈÚÖäÇ ÈÚÖÇð ÃÑÈÇÈÇð ãä Ïæä Çááå ÝÅä ÊæáæÇ ÝÞæáæÇ ÇÔåÏæÇ ÈÃäÇ ãÓáãæä}</w:t>
      </w:r>
      <w:r>
        <w:rPr>
          <w:rtl w:val="true"/>
        </w:rPr>
        <w:t>.</w:t>
      </w:r>
    </w:p>
    <w:p>
      <w:pPr>
        <w:pStyle w:val="Normal"/>
        <w:jc w:val="distribute"/>
        <w:rPr/>
      </w:pPr>
      <w:r>
        <w:rPr>
          <w:rtl w:val="true"/>
        </w:rPr>
        <w:t xml:space="preserve">  </w:t>
      </w:r>
      <w:r>
        <w:rPr/>
        <w:t>æÞÏ ÐßÑ ãÍãÏ Èä ÅÓÍÇÞ æÛíÑ æÇÍÏ Ãä ÕÏÑ ÓæÑÉ Âá ÚãÑÇä Åáì ÈÖÚ æËãÇäíä ÂíÉ ãäåÇ, äÒáÊ Ýí æÝÏ äÌÑÇä. æÞÇá ÇáÒåÑí: åã Ãæá ãä ÈÐá ÇáÌÒíÉ, æáÇ ÎáÇÝ Ãä ÂíÉ ÇáÌÒíÉ äÒáÊ ÈÚÏ ÇáÝÊÍ, ÝãÇ ÇáÌãÚ Èíä ßÊÇÈÉ åÐå ÇáÇóíÉ ÞÈá ÇáÝÊÍ Åáì åÑÞá Ýí ÌãáÉ ÇáßÊÇÈ, æÈíä ãÇ ÐßÑå ãÍãÏ Èä ÅÓÍÇÞ æÇáÒåÑí ¿ æÇáÌæÇÈ ãä æÌæå (ÃÍÏåÇ) íÍãÊá Ãä åÐå ÇáÇóíÉ äÒáÊ ãÑÊíä, ãÑÉ ÞÈá ÇáÍÏíÈíÉ, æãÑÉ ÈÚÏ ÇáÝÊÍ. (ÇáËÇäí) íÍÊãá Ãä ÕÏÑ ÓæÑÉ Âá ÚãÑÇä, äÒá Ýí æÝÏ äÌÑÇä Åáì åÐå ÇáÇóíÉ, æÊßæä åÐå ÇáÇóíÉ, äÒáÊ ÞÈá Ðáß, æíßæä Þæá ÇÈä ÅÓÍÇÞ: Åáì ÈÖÚ æËãÇäíä ÂíÉ, áíÓ ÈãÍÝæÙ áÏáÇáÉ ÍÏíË ÃÈí ÓÝíÇä. (ÇáËÇáË) íÍÊãá Ãä ÞÏæã æÝÏ äÌÑÇä, ßÇä ÞÈá ÇáÍÏíÈíÉ, æÃä ÇáÐí ÈÐáæå ãÕÇáÍÉ Úä ÇáãÈÇåáÉ áÇ Úáì æÌå ÇáÌÒíÉ, Èá íßæä ãä ÈÇÈ ÇáãåÇÏäÉ æÇáãÕÇáÍÉ, ææÇÝÞ äÒæá ÂíÉ ÇáÌÒíÉ ÈÚÏ Ðáß Úáì æÝÞ Ðáß, ßãÇ ÌÇÁ ÝÑÖ ÇáÎãÓ æÇáÃÑÈÚÉ ÃÎãÇÓ æÝÞ ãÇ ÝÚáå ÚÈÏ Çááå Èä ÌÍÔ Ýí Êáß ÇáÓÑíÉ ÞÈá ÈÏÑ, Ëã äÒáÊ ÝÑíÖÉ ÇáÞÓã Úáì æÝÞ Ðáß. (ÇáÑÇÈÚ) íÍÊãá Ãä ÑÓæá Çááå Õáì Çááå Úáíå æÓáã, áãÇ ÃãÑ ÈßÊÈ åÐÇ Ýí ßÊÇÈå Åáì åÑÞá, áã íßä ÃäÒá ÈÚÏ, Ëã ÃäÒá ÇáÞÑÂä ãæÇÝÞÉ áå Õáì Çááå Úáíå æÓáã, ßãÇ äÒá ÈãæÇÝÞÉ ÚãÑ Èä ÇáÎØÇÈ Ýí ÇáÍÌÇÈ æÝí ÇáÃÓÇÑì, æÝí ÚÏã ÇáÕáÇÉ Úáì ÇáãäÇÝÞíä, æÝí Þæáå: {æÇÊÎÐæÇ ãä ãÞÇã ÅÈÑÇåíã ãÕáì} æÝí Þæáå: {ÚÓì ÑÈå Åä ØáÞßä Ãä íÈÏáå ÃÒæÇÌÇð ÎíÑÇð ãäßä} ÇáÇóí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åúáó ÇáúßöÊóÇÈö áöãó ÊõÍóÂÌøæäó Ýöíó ÅöÈúÑóÇåöíãó æóãóÂ ÃõäÒöáóÊö ÇáÊøæÑóÇÉõ æóÇáÅäúÌöíáõ ÅöáÇø ãöä ÈóÚúÏöåö ÃóÝóáÇó ÊóÚúÞöáõæäó *  åóÃóäúÊõãú åóÄõáÂÁö ÍóÇÌóÌúÊõãú ÝöíãóÇ áóßõã Èöåö Úöáãñ Ýóáöãó ÊõÍóÂÌøæäó ÝöíãóÇ áóíúÓó áóßõãú Èöåö Úöáúãñ æóÇááøåõ íóÚúáóãõ æóÃóäúÊõãú áÇó ÊóÚúáóãõæäó *  ãóÇ ßóÇäó ÅöÈúÑóÇåöíãõ íóåõæÏöíøÇð æóáÇó äóÕúÑóÇäöíøÇð æóáóßöä ßóÇäó ÍóäöíÝÇð ãøÓúáöãÇð æóãóÇ ßóÇäó ãöäó ÇáúãõÔúÑößöíäó *  Åöäø Ãóæúáóì ÇáäøÇÓö ÈöÅöÈúÑóÇåöíãó áóáøÐöíäó ÇÊøÈóÚõæåõ æóåóÜóÐóÇ ÇáäøÈöíø æóÇáøÐöíäó ÂãóäõæÇú æóÇááøåõ æóáöíø ÇáúãõÄúãöäöíäó</w:t>
      </w:r>
      <w:r>
        <w:rPr>
          <w:rtl w:val="true"/>
        </w:rPr>
        <w:t xml:space="preserve"> </w:t>
      </w:r>
    </w:p>
    <w:p>
      <w:pPr>
        <w:pStyle w:val="Normal"/>
        <w:jc w:val="distribute"/>
        <w:rPr/>
      </w:pPr>
      <w:r>
        <w:rPr>
          <w:rtl w:val="true"/>
        </w:rPr>
        <w:t xml:space="preserve">   </w:t>
      </w:r>
      <w:r>
        <w:rPr/>
        <w:t>íäßÑ ÊÈÇÑß æÊÚÇáì Úáì ÇáíåæÏ æÇáäÕÇÑì Ýí ãÍÇÌÊåã Ýí ÅÈÑÇåíã ÇáÎáíá Úáíå ÇáÓáÇã, æÏÚæì ßá ØÇÆÝÉ ãäåã Ãäå ßÇä ãäåã, ßãÇ ÞÇá ãÍãÏ Èä ÅÓÍÇÞ Èä íÓÇÑ: ÍÏËäí ãÍãÏ Èä ÃÈí ãÍãÏ ãæáì ÒíÏ Èä ËÇÈÊ, ÍÏËäí ÓÚíÏ Èä ÌÈíÑ Ãæ ÚßÑãÉ, Úä ÇÈä ÚÈÇÓ ÑÖí Çááå Úäå, ÞÇá: ÇÌÊãÚÊ äÕÇÑì äÌÑÇä æÃÍÈÇÑ íåæÏ ÚäÏ ÑÓæá Çááå Õáì Çááå Úáíå æÓáã, ÝÊäÇÒÚæÇ ÚäÏå, ÝÞÇáÊ ÇáÃÍÈÇÑ: ãÇ ßÇä ÅÈÑÇåíã ÅáÇ íåæÏíÇð, æÞÇáÊ ÇáäÕÇÑì: ãÇ ßÇä ÅÈÑÇåíã ÅáÇ äÕÑÇäíÇð, ÝÃäÒá Çááå ÊÚÇáì: {íÇ Ãåá ÇáßÊÇÈ áã ÊÍÇÌæä Ýí ÅÈÑÇåíã} ÇáÇóíÉ, Ãí ßíÝ ÊÏÚæä ÃíåÇ ÇáíåæÏ Ãäå ßÇä íåæÏíÇð, æÞÏ ßÇä Òãäå ÞÈá Ãä íäÒá Çááå ÇáÊæÑÇÉ Úáì ãæÓì ¿ æßíÝ ÊÏÚæä ÃíåÇ ÇáäÕÇÑì Ãäå ßÇä äÕÑÇäíÇð æÅäãÇ ÍÏËÊ ÇáäÕÑÇäíÉ ÈÚÏ Òãäå ÈÏåÑ ¿ æáåÐÇ ÞÇá ÊÚÇáì: {ÃÝáÇ ÊÚÞáæä} Ëã ÞÇá ÊÚÇáì: {åÇ ÃäÊã åÄáÇÁ ÍÇÌÌÊã ÝíãÇ áßã Èå Úáã Ýáã ÊÍÇÌæä ÝíãÇáíÓ áßã Èå Úáã} ÇáÇóíÉ. åÐÇ ÅäßÇÑ Úáì ãä íÍÇÌ ÝíãÇ áÇ Úáã áå Èå, ÝÅä ÇáíåæÏ æÇáäÕÇÑì ÊÍÇÌæÇ Ýí ÅÈÑÇåíã ÈáÇ Úáã, æáæ ÊÍÇÌæÇ ÝíãÇ ÈÃíÏíåã ãäå Úáã ããÇ íÊÚáÞ ÈÃÏíÇäåã ÇáÊí ÔÑÚÊ áåã Åáì Ííä ÈÚËÉ ãÍãÏ Õáì Çááå Úáíå æÓáã, áßÇä Ãæáì Èåã, æÅäãÇ ÊßáãæÇ ÝíãÇ áÇ íÚáãæä, ÝÃäßÑ Çááå Úáíåã Ðáß æÃãÑåã ÈÑÏ ãÇ áÇ Úáã áåã Èå Åáì ÚÇáã ÇáÛíÈ æÇáÔåÇÏÉ ÇáÐí íÚáã ÇáÃãæÑ Úáì ÍÞÇÆÞåÇ æÌáíÇÊåÇ, æáåÐÇ ÞÇá ÊÚÇáì: {æÇááå íÚáã æÃäÊã áÇ ÊÚáãæä} Ëã ÞÇá ÊÚÇáì: {ãÇ ßÇä ÅÈÑÇåíã íåæÏíÇð æáÇ äÕÑÇäíÇð æáßä ßÇä ÍäíÝÇð ãÓáãÇð} Ãí ãÊÍäÝÇð Úä ÇáÔÑß ÞÇÕÏÇð Åáì ÇáÅíãÇä {æãÇ ßÇä ãä ÇáãÔÑßíä} æåÐå ÇáÇóíÉ ßÇáÊí ÊÞÏãÊ Ýí ÓæÑÉ ÇáÈÞÑÉ {æÞÇáæÇ ßæäæÇ åæÏÇð Ãæ äÕÇÑì ÊåÊÏæÇ} ÇáÇóíÉ. Ëã ÞÇá ÊÚÇáì: {Åä Ãæáì ÇáäÇÓ ÈÅÈÑÇåíã ááÐíä ÇÊÈÚæå æåÐÇ ÇáäÈí æÇáÐíä ÂãäæÇ æÇááå æáí ÇáãÄãäíä} íÞæá ÊÚÇáì: ÃÍÞ ÇáäÇÓ ÈãÊÇÈÚÉ ÅÈÑÇåíã ÇáÎáíá ÇáÐíä ÇÊÈÚæå Úáì Ïíäå æåÐÇ ÇáäÈí, íÚäí ãÍãÏÇð Õáì Çááå Úáíå æÓáã, æÇáÐíä ÂãäæÇ ãä ÃÕÍÇÈå ÇáãåÇÌÑíä æÇáÃäÕÇÑ æãä ÊÈÚåã ÈÚÏåã. ÞÇá ÓÚíÏ Èä ãäÕæÑ: ÍÏËäÇ ÃÈæ ÇáÃÍæÕ, Úä ÓÚíÏ Èä ãÓÑæÞ, Úä ÃÈí ÇáÖÍì, Úä ãÓÑæÞ, Úä ÇÈä ãÓÚæÏ ÑÖí Çááå Úäå, Ãä ÑÓæá Çááå Õáì Çááå Úáíå æÓáã, ÞÇá: «Åä áßá äÈí æáÇÉ ãä ÇáäÈííä, æÅä æáíí ãäåã ÃÈí æÎáíá ÑÈí ÚÒ æÌá» Ëã ÞÑÃ {Åä Ãæáì ÇáäÇÓ ÈÅÈÑÇåíã ááÐíä ÇÊÈÚæå} ÇáÇóíÉ, æÞÏ ÑæÇå ÇáÊÑãÐí æÇáÈÒÇÑ ãä ÍÏíË ÃÈí ÃÍãÏ ÇáÒÈíÑí, Úä ÓÝíÇä ÇáËæÑí, Úä ÃÈíå Èå, Ëã ÞÇá ÇáÈÒÇÑ: æÑæÇå ÛíÑ ÃÈí ÃÍãÏ, Úä ÓÝíÇä, Úä ÃÈíå, Úä ÃÈí ÇáÖÍì, Úä ÚÈÏ Çááå, æáã íÐßÑ ãÓÑæÞÇð. æßÐÇ ÑæÇå ÇáÊÑãÐí ãä ØÑíÞ æßíÚ Úä ÓÝíÇä, Ëã ÞÇá: æåÐÇ ÃÕÍ, áßä ÑæÇå æßíÚ Ýí ÊÝÓíÑå, ÝÞÇá: ÍÏËäÇ ÓÝíÇä Úä ÃÈíå, Úä ÃÈí ÅÓÍÇÞ, Úä ÚÈÏ Çááå Èä ãÓÚæÏ, ÞÇá ÞÇá: ÑÓæá Çááå Õáì Çááå Úáíå æÓáã «Åä áßá äÈí æáÇíÉ ãä ÇáäÈííä, æÅä æáíí ãäåã ÃÈí æÎáíá ÑÈí ÚÒ æÌá ÅÈÑÇåíã Úáíå ÇáÓáÇã» Ëã ÞÑÃ {Åä Ãæáì ÇáäÇÓ ÈÅÈÑÇåíã ááÐíä ÇÊÈÚæå æåÐÇ ÇáäÈí æÇáÐíä ÂãäæÇ} ÇáÇóíÉ, Þæáå {æÇááå æáí ÇáãÄãäíä} Ãí æáí ÌãíÚ ÇáãÄãäíä ÈÑÓá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ÏøÊ ØøÂÆöÝóÉñ ãøäú Ãóåúáö ÇáúßöÊóÇÈö áóæú íõÖöáøæäóßõãú æóãóÇ íõÖöáøæäó ÅöáÇø ÃóäúÝõÓóåõãú æóãóÇ íóÔúÚõÑõæäó *  íóÃóåúáó ÇáúßöÊóÇÈö áöãó ÊóßúÝõÑõæäó ÈöÂíóÇÊö Çááøåö æóÃóäúÊõãú ÊóÔúåóÏõæäó *  íóÃóåúáó ÇáúßöÊóÇÈö áöãó ÊóáúÈöÓõæäó ÇáúÍóÞø ÈöÇáúÈóÇØöáö æóÊóßúÊõãõæäó ÇáúÍóÞø æóÃóäúÊõãú ÊóÚúáóãõæäó *  æóÞóÇáóÊú ØøÂÆöÝóÉñ ãøäú Ãóåúáö ÇáúßöÊóÇÈö ÂãöäõæÇú ÈöÇáøÐöíó ÃõäúÒöáó Úóáóì ÇáøÐöíäó ÂãóäõæÇú æóÌúåó ÇáäøåóÇÑö æóÇßúÝõÑõæóÇú ÂÎöÑóåõ áóÚóáøåõãú íóÑúÌöÚõæäó *  æóáÇó ÊõÄúãöäõæóÇú ÅöáÇø áöãóä ÊóÈöÚó Ïöíäóßõãú Þõáú Åöäø ÇáúåõÏóìó åõÏóì Çááøåö Ãóä íõÄúÊóìó ÃóÍóÏñ ãøËúáó ãóÂ ÃõæÊöíÊõãú Ãóæú íõÍóÂÌøæßõãú ÚöäÏó ÑóÈøßõãú Þõáú Åöäø ÇáúÝóÖúáó ÈöíóÏö Çááøåö íõÄúÊöíåö ãóä íóÔóÂÁõ æóÇááøåõ æóÇÓöÚñ Úóáöíãñ *  íóÎúÊóÕø ÈöÑóÍúãóÊöåö ãóä íóÔóÂÁõ æóÇááøåõ Ðõæ ÇáúÝóÖúáö ÇáúÚóÙöíãö</w:t>
      </w:r>
      <w:r>
        <w:rPr>
          <w:rtl w:val="true"/>
        </w:rPr>
        <w:t xml:space="preserve"> </w:t>
      </w:r>
    </w:p>
    <w:p>
      <w:pPr>
        <w:pStyle w:val="Normal"/>
        <w:jc w:val="distribute"/>
        <w:rPr/>
      </w:pPr>
      <w:r>
        <w:rPr>
          <w:rtl w:val="true"/>
        </w:rPr>
      </w:r>
    </w:p>
    <w:p>
      <w:pPr>
        <w:pStyle w:val="Normal"/>
        <w:jc w:val="distribute"/>
        <w:rPr/>
      </w:pPr>
      <w:r>
        <w:rPr>
          <w:rtl w:val="true"/>
        </w:rPr>
        <w:t xml:space="preserve">  </w:t>
      </w:r>
      <w:r>
        <w:rPr/>
        <w:t>ÔÇ íÎÈÑ ÊÚÇáì Úä ÍÓÏ ÇáíåæÏ ááãÄãäíä, æÈÛíåã ÅíÇåã ÇáÅÖáÇá, æÃÎÈÑ Ãä æÈÇá Ðáß ÅäãÇ íÚæÏ Úáì ÃäÝÓåã æåã áÇ íÔÚÑæä Ãäåã ããßæÑ Èåã, Ëã ÞÇá ÊÚÇáì ãäßÑÇð Úáíåã {íÇ Ãåá ÇáßÊÇÈ áã ÊßÝÑæä ÈÂíÇÊ Çááå æÃäÊã ÊÔåÏæä} Ãí ÊÚáãæä ÕÏÞåÇ æÊÊÍÞÞæä ÍÞåÇ {íÇ Ãåá ÇáßÊÇÈ áã ÊáÈÓæä ÇáÍÞ ÈÇáÈÇØá æÊßÊãæä ÇáÍÞ æÃäÊã ÊÚáãæä} Ãí ÊßÊãæä ãÇ Ýí ßÊÈßã ãä ÕÝÉ ãÍãÏ Õáì Çááå Úáíå æÓáã æÃäÊã ÊÚÑÝæä Ðáß æÊÊÍÞÞæäå {æÞÇáÊ ØÇÆÝÉ ãä Ãåá ÇáßÊÇÈ ÂãäæÇ ÈÇáÐí ÃäÒá Úáì ÇáÐíä ÂãäæÇ æÌå ÇáäåÇÑ æÇßÝÑæÇ ÂÎÑå} ÇáÇóíÉ, åÐå ãßíÏÉ ÃÑÇÏæåÇ áíáÈÓæÇ Úáì ÇáÖÚÝÇÁ ãä ÇáäÇÓ ÃãÑ Ïíäåã, æåæ Ãäåã ÇÔÊæÑæÇ Èíäåã Ãä íÙåÑæÇ ÇáÅíãÇä Ãæá ÇáäåÇÑ, æíÕáæÇ ãÚ ÇáãÓáãíä ÕáÇÉ ÇáÕÈÍ, ÝÅÐÇ ÌÇÁ ÇáäåÇÑ ÇÑÊÏæÇ Åáì Ïíäåã áíÞæá ÇáÌåáÉ ãä ÇáäÇÓ: ÅäãÇ ÑÏåã Åáì Ïíäåã ÇØáÇÚåã Úáì äÞíÖÉ æÚíÈ Ýí Ïíä ÇáãÓáãíä, æáåÐÇ ÞÇáæÇ {áÚáåã íÑÌÚæä}. æÞÇá ÇÈä ÃÈí äÌíÍ: Úä ãÌÇåÏ Ýí Þæáå ÊÚÇáì ÅÎÈÇÑÇð Úä ÇáíåæÏ ÈåÐå ÇáÇóíÉ, íÚäí íåæÏÇð ÕáÊ ãÚ ÇáäÈí Õáì Çááå Úáíå æÓáã ÕáÇÉ ÇáÕÈÍ, æßÝÑæÇ ÂÎÑ ÇáäåÇÑ ãßÑÇð ãäåã, áíÑæÇ ÇáäÇÓ Ãä ÞÏ ÈÏÊ áåã ÇáÖáÇáÉ ãäå ÈÚÏ Ãä ßÇäæÇ ÇÊÈÚæå. æÞÇá ÇáÚæÝí Úä ÇÈä ÚÈÇÓ: ÞÇáÊ ØÇÆÝÉ ãä Ãåá ÇáßÊÇÈ: ÅÐ áÞíÊã ÃÕÍÇÈ ãÍãÏ Ãæá ÇáäåÇÑ ÝÂãäæÇ, æÅÐÇ ßÇä ÂÎÑå ÝÕáæÇ ÕáÇÊßã áÚáåã íÞæáæä åÄáÇÁ Ãåá ÇáßÊÇÈ æåã ÃÚáã ãäÇ, æåßÐÇ Ñæí Úä ÞÊÇÏÉ æÇáÓÏí æÇáÑÈíÚ æÃÈí ãÇáß</w:t>
      </w:r>
      <w:r>
        <w:rPr>
          <w:rtl w:val="true"/>
        </w:rPr>
        <w:t>.</w:t>
      </w:r>
    </w:p>
    <w:p>
      <w:pPr>
        <w:pStyle w:val="Normal"/>
        <w:jc w:val="distribute"/>
        <w:rPr/>
      </w:pPr>
      <w:r>
        <w:rPr>
          <w:rtl w:val="true"/>
        </w:rPr>
        <w:t xml:space="preserve">  </w:t>
      </w:r>
      <w:r>
        <w:rPr/>
        <w:t>æÞæáå ÊÚÇáì: {æáÇ ÊÄãäæÇ ÅáÇ áãä ÊÈÚ Ïíäßã} Ãí áÇ ÊØãÆäæÇ Ãæ ÊÙåÑæÇ ÓÑßã æãÇ ÚäÏßã ÅáÇ áãä ÊÈÚ Ïíäßã, æáÇ ÊÙåÑæÇ ãÇ ÈÃíÏíßã Åáì ÇáãÓáãíä ÝíÄãäæÇ Èå æíÍÊÌæÇ Èå Úáíßã ÞÇá Çááå ÊÚÇáì: {Þá Åä ÇáåÏì åÏì Çááå} Ãí åæ ÇáÐí íåÏí ÞáæÈ ÇáãÄãäíä Åáì ÃÊã ÇáÅíãÇä ÈãÇ íäÒáå Úáì ÚÈÏå æÑÓæáå ãÍãÏ Õáì Çááå Úáíå æÓáã ãä ÇáÇóíÇÊ ÇáÈíäÇÊ, æÇáÏáÇÆá ÇáÞÇØÚÇÊ, æÇáÍÌÌ ÇáæÇÖÍÇÊ¹ æÅä ßÊãÊã ÃíåÇ ÇáíåæÏ ãÇ ÈÃíÏíßã ãä ÕÝÉ ãÍãÏ ÇáäÈí ÇáÃãí Ýí ßÊÈßã ÇáÊí äÞáÊãæåÇ Úä ÇáÃäÈíÇÁ ÇáÃÞÏãíä. æÞæáå {Ãä íÄÊì ÃÍÏ ãËá ãÇ ÃæÊíÊã Ãæ íÍÇÌæßã ÚäÏ ÑÈßã} íÞæáæä: áÇ ÊÙåÑæÇ ãÇ ÚäÏßã ãä ÇáÚáã ááãÓáãíä, ÝíÊÚáãæå ãäßã, æíÓÇææßã Ýíå æíãÊÇÒæÇ Èå Úáíßã áÔÏÉ ÇáÅíãÇä Èå, Ãæ íÍÇÌæßã Èå ÚäÏ ÑÈßã, Ãí íÊÎÐæå ÍÌÉ Úáíßã ÈãÇ Ýí ÃíÏíßã, ÝÊÞæã Èå Úáíßã ÇáÏáÇáÉ, æÊÊÑßÈ ÇáÍÌÉ Ýí ÇáÏäíÇ æÇáÇóÎÑÉ, ÞÇá Çááå ÊÚÇáì: {Þá Åä ÇáÝÖá ÈíÏ Çááå íÄÊíå ãä íÔÇÁ} Ãí ÇáÃãæÑ ßáåÇ ÊÍÊ ÊÕÑÝå, æåæ ÇáãÚØí ÇáãÇäÚ, íãä Úáì ãä íÔÇÁ ÈÇáÅíãÇä æÇáÚáã æÇáÊÕæÑ ÇáÊÇã, æíÖá ãä íÔÇÁ ÝíÚãí ÈÕÑå æÈÕíÑÊå, æíÎÊã Úáì ÞáÈå æÓãÚå, æíÌÚá Úáì ÈÕÑå ÛÔÇæÉ, æáå ÇáÍÌÉ ÇáÊÇãÉ æÇáÍßãÉ ÇáÈÇáÛÉ {æÇááå æÇÓÚ Úáíã * íÎÊÕ ÈÑÍãÊå ãä íÔÇÁ æÇááå Ðæ ÇáÝÖá ÇáÚÙíã} Ãí ÇÎÊÕßã ÃíåÇ ÇáãÄãäæä ãä ÇáÝÖá ÈãÇ áÇ íÍÏ æáÇ íæÕÝ ÈãÇ ÔÑÝ Èå äÈíßã ãÍãÏÇð Õáì Çááå Úáíå æÓáã Úáì ÓÇÆÑ ÇáÃäÈíÇÁ, æåÏÇßã Èå Åáì Ãßãá ÇáÔÑÇÆÚ</w:t>
      </w:r>
      <w:r>
        <w:rPr>
          <w:rtl w:val="true"/>
        </w:rPr>
        <w:t>.</w:t>
      </w:r>
    </w:p>
    <w:p>
      <w:pPr>
        <w:pStyle w:val="Normal"/>
        <w:jc w:val="distribute"/>
        <w:rPr/>
      </w:pPr>
      <w:r>
        <w:rPr>
          <w:rtl w:val="true"/>
        </w:rPr>
        <w:t xml:space="preserve"> </w:t>
      </w:r>
      <w:r>
        <w:rPr/>
        <w:t>æóãöäú Ãóåúáö ÇáúßöÊóÇÈö ãóäú Åöä ÊóÃúãóäúåõ ÈöÞöäúØóÇÑò íõÄóÏøåö Åöáóíúßó æóãöäúåõãú ãøäú Åöä ÊóÃúãóäúåõ ÈöÏöíäóÇÑò áÇø íõÄóÏøåö Åöáóíúßó ÅöáÇø ãóÇ ÏõãúÊó Úóáóíúåö ÞóÂÆöãÇð Ðóáößó ÈöÃóäøåõãú ÞóÇáõæÇú áóíúÓó ÚóáóíúäóÇ Ýöí ÇáÇõãøíøíäó ÓóÈöíáñ æóíóÞõæáõæäó Úóáóì Çááøåö ÇáúßóÐöÈó æóåõãú íóÚúáóãõæäó *  Èóáóìó ãóäú ÃóæúÝóìó ÈöÚóåúÏöåö æóÇÊøÞóì ÝóÅöäø Çááøåó íõÍöÈø ÇáúãõÊøÞöíäó</w:t>
      </w:r>
      <w:r>
        <w:rPr>
          <w:rtl w:val="true"/>
        </w:rPr>
        <w:t xml:space="preserve"> </w:t>
      </w:r>
    </w:p>
    <w:p>
      <w:pPr>
        <w:pStyle w:val="Normal"/>
        <w:jc w:val="distribute"/>
        <w:rPr/>
      </w:pPr>
      <w:r>
        <w:rPr>
          <w:rtl w:val="true"/>
        </w:rPr>
        <w:t xml:space="preserve">   </w:t>
      </w:r>
      <w:r>
        <w:rPr/>
        <w:t>íÎÈÑ ÊÚÇáì Úä ÇáíåæÏ ÈÃä ãäåã ÇáÎæäÉ æíÍÐÑ ÇáãÄãäíä ãä ÇáÇÛÊÑÇÑ Èåã, ÝÅä ãäåã {ãä Åä ÊÃãäå ÈÞäØÇÑ} Ãí ãä ÇáãÇá {íÄÏå Åáíß} Ãí æãÇ Ïæäå ÈØÑíÞ ÇáÃæáì Ãä íÄÏíå Åáíå {æãäåã ãä Åä ÊÃãäå ÈÏíäÇÑ áÇ íÄÏå Åáíß ÅáÇ ãÇ ÏãÊ Úáíå ÞÇÆãÇð} Ãí ÈÇáãØÇáÈÉ æÇáãáÇÒãÉ æÇáÅáÍÇÍ Ýí ÇÓÊÎáÇÕ ÍÞß, æÅÐÇ ßÇä åÐÇ ÕäíÚå Ýí ÇáÏíäÇÑ ÝãÇ ÝæÞå Ãæáì Ãä áÇ íÄÏíå Åáíå. æÞÏ ÊÞÏã ÇáßáÇã Úáì ÇáÞäØÇÑ Ýí Ãæá ÇáÓæÑÉ, æÃãÇ ÇáÏíäÇÑ ÝãÚÑæÝ. æÞÏ ÞÇá ÇÈä ÃÈí ÍÇÊã: ÍÏËäÇ ÓÚíÏ Èä ÚãÑæ ÇáÓßæäí, ÍÏËäÇ ÈÞíÉ Úä ÒíÇÏ Èä ÇáåíËã, ÍÏËäÇ ãÇáß Èä ÏíäÇÑ, ÞÇá: ÅäãÇ Óãí ÇáÏíäÇÑ áÃäå Ïíä æäÇÑ æÞíá: ãÚäÇå ãä ÃÎÐå ÈÍÞå Ýåæ Ïíäå, æãä ÃÎÐå ÈÛíÑ ÍÞå Ýáå ÇáäÇÑ. æãäÇÓÈ Ãä íÐßÑ ååäÇ ÇáÍÏíË ÇáÐí ÚáÞå ÇáÈÎÇÑí Ýí ÛíÑ ãæÖÚ ãä ÕÍíÍå, æãä ÃÍÓäåÇ ÓíÇÞå Ýí ßÊÇÈ ÇáßÝÇáÉ ÍíË ÞÇá: æÞÇá ÇááíË: ÍÏËäí ÌÚÝÑ Èä ÑÈíÚÉ, Úä ÚÈÏ ÇáÑÍãä Èä åÑãÒ ÇáÃÚÑÌ, Úä ÃÈí åÑíÑÉ ÑÖí Çááå Úäå, Úä ÑÓæá Çááå Õáì Çááå Úáíå æÓáã, Ãäå ÐßÑ ÑÌáÇð ãä Èäí ÅÓÑÇÆíá, ÓÃá ÈÚÖ Èäí ÅÓÑÇÆíá Ãä íÓáÝå ÃáÝ ÏíäÇÑ, ÝÞÇá ÇÆÊäí ÈÇáÔåÏÇÁ ÃÔåÏåã, ÝÞÇá: ßÝì ÈÇááå ÔåíÏÇð. ÞÇá: ÇÆÊäí ÈÇáßÝíá. ÞÇá: ßÝì ÈÇááå ßÝíáÇð. ÞÇá: ÕÏÞÊ, ÝÏÝÚåÇ Åáíå Åáì ÃÌá ãÓãì, ÝÎÑÌ Ýí ÇáÈÍÑ ÝÞÖì ÍÇÌÊå Ëã ÇáÊãÓ ãÑßÈÇð íÑßÈåÇ áíÞÏã Úáíå Ýí ÇáÃÌá ÇáÐí ÃÌáå, Ýáã íÌÏ ãÑßÈÇð, ÝÃÎÐ ÎÔÈÉ ÝäÞÑåÇ, ÝÃÏÎá ÝíåÇ ÃáÝ ÏíäÇÑ æÕÍíÝÉ ãäå Åáì ÕÇÍÈå Ëã ÒÌÌ ãæÖÚåÇ, Ëã ÃÊì ÈåÇ Åáì ÇáÈÍÑ ÝÞÇá: Çááåã Åäß ÊÚáã Ãäí ÇÓÊÓáÝÊ ÝáÇäÇð ÃáÝ ÏíäÇÑ ÝÓÃáäí ÔåíÏÇð, ÝÞáÊ: ßÝì ÈÇááå ÔåíÏÇð, æÓÃáäí ßÝíáÇð, ÝÞáÊ: ßÝì ÈÇááå ßÝíáÇð ÝÑÖí ÈÐáß, æÃäí ÌåÏÊ Ãä ÃÌÏ ãÑßÈÇð ÃÈÚË Åáíå ÇáÐí áå Ýáã ÃÞÏÑ, æÅäí ÇÓÊæÏÚÊßåÇ, ÝÑãì ÈåÇ Ýí ÇáÈÍÑ ÍÊì æáÌÊ Ýíå, Ëã ÇäÕÑÝ æåæ Ýí Ðáß íáÊãÓ ãÑßÈÇð íÎÑÌ Åáì ÈáÏå, ÝÎÑÌ ÇáÑÌá ÇáÐí ßÇä ÃÓáÝå áíäÙÑ áÚá ãÑßÈÇð íÌíÆå ÈãÇáå, ÝÅÐÇ ÈÇáÎÔÈÉ ÇáÊí ÝíåÇ ÇáãÇá, ÝÃÎÐåÇ áÃåáå ÍØÈÇð, ÝáãÇ ßÓÑåÇ æÌÏ ÇáãÇá æÇáÕÍíÝÉ, Ëã ÞÏã ÇáÑÌá ÇáÐí ßÇä ÊÓáÝ ãäå, ÝÃÊÇå ÈÃáÝ ÏíäÇÑ, æÞÇá: æÇááå ãÇ ÒáÊ ÌÇåÏÇð Ýí ØáÈ ãÑßÈ áÇóÊíß ÈãÇáß ÝãÇ æÌÏÊ ãÑßÈÇð ÞÈá ÇáÐí ÃÊíÊ Ýíå, ÞÇá: åá ßäÊ ÈÚËÊ Åáí ÈÔíÁ ¿ ÞÇá: Ãáã ÃÎÈÑß Ãäí áã ÃÌÏ ãÑßÈÇð ÞÈá åÐÇ, ÞÇá: ÝÅä Çááå ÞÏ ÃÏì Úäß ÇáÐí ÈÚËÊ Ýí ÇáÎÔÈÉ, ÝÇäÕÑÝ ÈÃáÝ ÏíäÇÑ ÑÇÔÏÇð, åßÐÇ ÑæÇå ÇáÈÎÇÑí Ýí ãæÖÚ ãÚáÞÇð ÈÕíÛÉ ÇáÌÒã, æÃÓäÏå Ýí ÈÚÖ ÇáãæÇÖÚ ãä ÇáÕÍíÍ Úä ÚÈÏ Çááå Èä ÕÇáÍ ßÇÊÈ ÇááíË Úäå. æÑæÇå ÇáÅãÇã ÃÍãÏ Ýí ãÓäÏå åßÐÇ ãØæáÇð, Úä íæäÓ Èä ãÍãÏ ÇáãÄÏÈ Úä ÇááíË Èå, æÑæÇå ÇáÈÒÇÑ Ýí ãÓäÏå Úä ÇáÍÓä Èä ãÏÑß Úä íÍíì Èä ÍãÇÏ, Úä ÃÈí ÚæÇäÉ, Úä ÚãÑ Èä ÃÈí ÓáãÉ, Úä ÃÈíå, Úä ÃÈí åÑíÑÉ, Úä ÇáäÈí Õáì Çááå Úáíå æÓáã, ÈäÍæå, Ëã ÞÇá: áÇ íÑæì Úä ÇáäÈí Õáì Çááå Úáíå æÓáã ÅáÇ ãä åÐÇ ÇáæÌå ÈåÐÇ ÇáÅÓäÇÏ, ßÐÇ ÞÇá æåæ ÎØÃ áãÇ ÊÞÏã. æÞæáå {Ðáß ÈÃäåã ÞÇáæÇ áíÓ ÚáíäÇ Ýí ÇáÃãííä ÓÈíá} Ãí ÅäãÇ Íãáåã Úáì ÌÍæÏ ÇáÍÞ Ãäåã íÞæáæä: áíÓ ÚáíäÇ Ýí ÏíääÇ ÍÑÌ Ýí Ãßá ÃãæÇá ÇáÃãííä æåã ÇáÚÑÈ, ÝÅä Çááå ÞÏ ÃÍáåÇ áäÇ, ÞÇá Çááå ÊÚÇáì: {æíÞæáæä Úáì Çááå ÇáßÐÈ æåã íÚáãæä} Ãí æÞÏ ÇÎÊáÞæÇ åÐå ÇáãÞÇáÉ, æÇÆÊÝßæÇ ÈåÐå ÇáÖáÇáÉ, ÝÅä Çááå ÍÑã Úáíåã Ãßá ÇáÃãæÇá ÅáÇ ÈÍÞåÇ æÅäãÇ åã Þæã ÈåÊ. ÞÇá ÚÈÏ ÇáÑÒÇÞ: ÃäÈÃäÇ ãÚãÑ Úä ÃÈí ÅÓÍÇÞ ÇáåãÏÇäí, Úä ÕÚÕÚÉ Èä íÒíÏ, Ãä ÑÌáÇð ÓÃá ÇÈä ÚÈÇÓ, ÝÞÇá: ÅäÇ äÕíÈ Ýí ÇáÛÒæ ãä ÃãæÇá Ãåá ÇáÐãÉ ÇáÏÌÇÌÉ æÇáÔÇÉ, ÞÇá ÇÈä ÚÈÇÓ: ÝÊÞæáæä ãÇÐÇ ¿ ÞÇá: äÞæá áíÓ ÚáíäÇ ÈÐáß ÈÃÓ, ÞÇá åÐÇ ßãÇ ÞÇá Ãåá ÇáßÊÇÈ: {áíÓ ÚáíäÇ Ýí ÇáÃãííä ÓÈíá}, Åäåã ÅÐÇ ÃÏæÇ ÇáÌÒíÉ áã ÊÍá áßã ÃãæÇáåã ÅáÇ ÈØíÈ ÃäÝÓåã, æßÐÇ ÑæÇå ÇáËæÑí Úä ÃÈí ÅÓÍÇÞ ÈäÍæå, æÞÇá ÇÈä ÃÈí ÍÇÊã: ÍÏËäÇ ãÍãÏ Èä íÍíì, ÍÏËäÇ ÃÈæ ÇáÑÈíÚ ÇáÒåÑÇäí, ÍÏËäÇ íÚÞæÈ, ÍÏËäÇ ÌÚÝÑ Úä ÓÚíÏ Èä ÌÈíÑ, ÞÇá: áãÇ ÞÇá Ãåá ÇáßÊÇÈ: {áíÓ ÚáíäÇ Ýí ÇáÃãííä ÓÈíá} ÞÇá äÈí Çááå Õáì Çááå Úáíå æÓáã «ßÐÈ ÃÚÏÇÁ Çááå ãÇ ãä ÔíÁ ßÇä Ýí ÇáÌÇåáíÉ ÅáÇ æåæ ÊÍÊ ÞÏãí åÇÊíä ÅáÇ ÇáÃãÇäÉ, ÝÅäåÇ ãÄÏÇÉ Åáì ÇáÈÑ æÇáÝÇÌÑ» Ëã ÞÇá ÊÚÇáì: {Èáì ãä ÃæÝì ÈÚåÏå æÇÊÞì} Ãí áßä ãä ÃæÝì ÈÚåÏå æÇÊÞì ãäßã íÇ Ãåá ÇáßÊÇÈ ÇáÐí ÚÇåÏßã Çááå Úáíå ãä ÇáÅíãÇä ÈãÍãÏ Õáì Çááå Úáíå æÓáã ÅÐÇ ÈÚË ßãÇ ÃÎÐ ÇáÚåÏ æÇáãíËÇÞ Úáì ÇáÃäÈíÇÁ æÃããåã ÈÐáß, æÇÊÞì ãÍÇÑã Çááå, æÇÊÈÚ ØÇÚÊå æÔÑíÚÊå ÇáÊí ÈÚË ÈåÇ ÎÇÊã ÑÓáå æÓíÏåã {ÝÅä Çááå íÍÈ ÇáãÊÞ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øÐöíäó íóÔúÊóÑõæäó ÈöÚóåúÏö Çááøåö æóÃóíúãóÇäöåöãú ËóãóäÇð ÞóáöíáÇð ÃõæúáóÜóÆößó áÇó ÎóáÇóÞó áóåõãú Ýöí ÇáÇóÎöÑóÉö æóáÇó íõßóáøãõåõãõ Çááøåõ æóáÇó íóäÙõÑõ Åöáóíúåöãú íóæúãó ÇáúÞöíóÇãóÉö æóáÇó íõÒóßøíåöãú æóáóåõãú ÚóÐóÇÈñ Ãóáöíãñ</w:t>
      </w:r>
      <w:r>
        <w:rPr>
          <w:rtl w:val="true"/>
        </w:rPr>
        <w:t xml:space="preserve"> </w:t>
      </w:r>
    </w:p>
    <w:p>
      <w:pPr>
        <w:pStyle w:val="Normal"/>
        <w:jc w:val="distribute"/>
        <w:rPr/>
      </w:pPr>
      <w:r>
        <w:rPr>
          <w:rtl w:val="true"/>
        </w:rPr>
        <w:t xml:space="preserve">   </w:t>
      </w:r>
      <w:r>
        <w:rPr/>
        <w:t>íÞæá ÊÚÇáì: Åä ÇáÐíä íÚÊÇÖæä ÚãÇ ÚÇåÏæÇ Çááå Úáíå ãä ÇÊÈÇÚ ãÍãÏ Õáì Çááå Úáíå æÓáã æÐßÑ ÕÝÊå ááäÇÓ æÈíÇä ÃãÑå, æÚä ÃíãÇäåã ÇáßÇÐÈÉ ÇáÝÇÌÑÉ ÇáÇóËãÉ ÈÇáÃËãÇä ÇáÞáíáÉ ÇáÒåíÏÉ, æåí ÚÑæÖ åÐå ÇáÍíÇÉ ÇáÏäíÇ ÇáÝÇäíÉ ÇáÒÇÆáÉ {ÃæáÆß áÇ ÎáÇÞ áåã Ýí ÇáÇóÎÑÉ} Ãí áÇ äÕíÈ áåã ÝíåÇ æáÇ ÍÙ áåã ãäåÇ{æáÇ íßáãåã Çááå æáÇ íäÙÑ Åáíåã íæã ÇáÞíÇãÉ} Ãí ÈÑÍãÉ ãäå áåã, íÚäí áÇ íßáãåã Çááå ßáÇã áØÝ Èåã æáÇ íäÙÑ Åáíåã ÈÚíä ÇáÑÍãÉ {æáÇ íÒßíåã} Ãí ãä ÇáÐäæÈ æÇáÃÏäÇÓ, Èá íÃãÑ Èåã Åáì ÇáäÇÑ {æáåã ÚÐÇÈ Ãáíã}. æÞÏ æÑÏÊ ÃÍÇÏíË ÊÊÚáÞ ÈåÐå ÇáÇóíÉ ÇáßÑíãÉ, ÝáäÐßÑ ãäåÇ ãÇ ÊíÓÑ</w:t>
      </w:r>
      <w:r>
        <w:rPr>
          <w:rtl w:val="true"/>
        </w:rPr>
        <w:t>,</w:t>
      </w:r>
    </w:p>
    <w:p>
      <w:pPr>
        <w:pStyle w:val="Normal"/>
        <w:jc w:val="distribute"/>
        <w:rPr/>
      </w:pPr>
      <w:r>
        <w:rPr>
          <w:rtl w:val="true"/>
        </w:rPr>
        <w:t xml:space="preserve">  </w:t>
      </w:r>
      <w:r>
        <w:rPr>
          <w:rtl w:val="true"/>
        </w:rPr>
        <w:t>(</w:t>
      </w:r>
      <w:r>
        <w:rPr/>
        <w:t>ÇáÍÏíË ÇáÃæá</w:t>
      </w:r>
      <w:r>
        <w:rPr>
          <w:rtl w:val="true"/>
        </w:rPr>
        <w:t xml:space="preserve">) </w:t>
      </w:r>
      <w:r>
        <w:rPr/>
        <w:t>ÞÇá ÇáÅãÇã ÃÍãÏ: ÍÏËäÇ ÚÝÇä, ÍÏËäÇ ÔÚÈÉ, ÞÇá Úáí Èä ãÏÑß: ÃÎÈÑäí, ÞÇá ÓãÚÊ ÃÈÇ ÒÑÚÉ Úä ÎÑÔÉ Èä ÇáÍÑ, Úä ÃÈí ÐÑ, ÞÇá ÞÇá ÑÓæá Çááå Õáì Çááå Úáíå æÓáã: «ËáÇËÉ áÇ íßáãåã Çááå, æáÇ íäÙÑ Åáíåã íæã ÇáÞíÇãÉ, æáÇ íÒßíåã, æáåã ÚÐÇÈ Ãáíã» ÞáÊ: íÇ ÑÓæá Çááå, ãä åã ¿ ÎÓÑæÇ æÎÇÈæÇ. ÞÇá: æÃÚÇÏå ÑÓæá Çááå Õáì Çááå Úáíå æÓáã ËáÇË ãÑÇÊ, ÞÇá «ÇáãÓÈá, æÇáãäÝÞ ÓáÚÊå ÈÇáÍáÝ æÇáßÇÐÈ, æÇáãäÇä», æÑæÇå ãÓáã æÃåá ÇáÓää ãä ÍÏíË ÔÚÈÉ Èå</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ÃÍãÏ: ÍÏËäÇ ÅÓãÇÚíá Úä ÇáÌÑíÑí, Úä ÃÈí ÇáÚáÇÁ Èä ÇáÔÎíÑ, Úä ÃÈí ÇáÃÍãÓ, ÞÇá: áÞíÊ ÃÈÇÐÑ ÝÞáÊ áå: ÈáÛäí Úäß Ãäß ÊÍÏË ÍÏíËÇð Úä ÑÓæá Çááå Õáì Çááå Úáíå æÓáã, ÞÇá: ÃãÇ Åäå áÇ íÎÇáäí Ãä ÃßÐÈ Úáì ÑÓæá Çááå Õáì Çááå Úáíå æÓáã, ÈÚÏãÇ ÓãÚÊå ãäå, ÝãÇ ÇáÐí ÈáÛß Úäí ¿ ÞáÊ: ÈáÛäí Ãäß ÊÞæá: ËáÇËÉ íÍÈåã Çááå, æËáÇËÉ íÔäÄåã Çááå. ÞÇá: ÞáÊå æÓãÚÊå, ÞáÊ: Ýãä åÄáÇÁ ÇáÐíä íÍÈåã Çááå ¿ ÞÇá: «ÇáÑÌá íáÞì ÇáÚÏæ Ýí ÝÆÉ ÝíäÕÈ áåã äÍÑå ÍÊì íÞÊá Ãæ íÝÊÍ áÃÕÍÇÈå, æÇáÞæã íÓÇÝÑæä ÝíØæá ÓÑÇåã ÍÊì íÍÈæÇ Ãä íãÓæÇ ÇáÃÑÖ ÝíäÒáæä, ÝíÊäÍì ÃÍÏåã íÕáí ÍÊì íæÞÙåã áÑÍíáåã, æÇáÑÌá íßæä áå ÇáÌÇÑ íÄÐíå ÝíÕÈÑ Úáì ÃÐÇå ÍÊì íÝÑÞ ÈíäåãÇ ãæÊ Ãæ ÙÚä» ÞáÊ: ãä åÄáÇÁ ÇáÐíä íÔäÄåã Çááå ¿ ÞÇá: «ÇáÊÇÌÑ ÇáÍáÇÝ Ü Ãæ ÞÇá: ÇáÈÇÆÚ ÇáÍáÇÝ Ü, æÇáÝÞíÑ ÇáãÎÊÇá, æÇáÈÎíá ÇáãäÇä» ÛÑíÈ ãä åÐÇ ÇáæÌå.  (ÇáÍÏíË ÇáËÇäí) ÞÇá ÇáÅãÇã ÃÍãÏ: ÍÏËäÇ íÍíì Èä ÓÚíÏ, Úä ÌÑÈÑ Èä ÍÇÒã, ÍÏËäÇ ÚÏí Èä ÚÏí, ÃÎÈÑäí ÑÌÇÁ Èä ÍíæÉ æÇáÚÑÓ Èä ÚãíÑÉ, Úä ÃÈíå ÚÏí åæ ÇÈä ÚãíÑÉ ÇáßäÏí, ÞÇá: ÎÇÕã ÑÌá ãä ßäÏÉ, íÞÇá áå ÇãÑÄ ÇáÞíÓ Èä ÚÇÈÓ, ÑÌáÇð ãä ÍÖÑ ãæÊ Åáì ÑÓæá Çááå Õáì Çááå Úáíå æÓáã Ýí ÃÑÖ, ÝÞÖì Úáì ÇáÍÖÑãí ÈÇáÈíäÉ, Ýáã íßä áå ÈíäÉ ÝÞÖì Úáì ÇãÑìÁ ÇáÞíÓ ÈÇáíãíä, ÝÞÇá ÇáÍÖÑãí: Åä ÃãßäÊå ãä Çáíãíä íÇ ÑÓæá Çááå ¿ ÐåÈÊ æÑÈ ÇáßÚÈÉ ÃÑÖí, ÝÞÇá ÇáäÈí Õáì Çááå Úáíå æÓáã: «ãä ÍáÝ Úáì íãíä ßÇÐÈÉ áíÞÊØÚ ÈåÇ ãÇá ÃÍÏ áÞí Çááå ÚÒ æÌá æåæ Úáíå ÛÖÈÇä» ÞÇá ÑÌÇÁ: æÊáÇ ÑÓæá Çááå Õáì Çááå Úáíå æÓáã {Åä ÇáÐíä íÔÊÑæä ÈÚåÏ Çááå æÃíãÇäåã ËãäÇð ÞáíáÇ} ÝÞÇá ÇãÑÄ ÇáÞíÓ: ãÇÐÇ áãä ÊÑßåÇ íÇ ÑÓæá Çááå ¿ ÝÞÇá «ÇáÌäÉ». ÞÇá: ÝÇÔåÏ Ãäí ÞÏ ÊÑßÊåÇ áå ßáåÇ, æÑæÇå ÇáäÓÇÆí ãä ÍÏíË ÚÏí Èä ÚÏí Èå</w:t>
      </w:r>
      <w:r>
        <w:rPr>
          <w:rtl w:val="true"/>
        </w:rPr>
        <w:t>,</w:t>
      </w:r>
    </w:p>
    <w:p>
      <w:pPr>
        <w:pStyle w:val="Normal"/>
        <w:jc w:val="distribute"/>
        <w:rPr/>
      </w:pPr>
      <w:r>
        <w:rPr>
          <w:rtl w:val="true"/>
        </w:rPr>
        <w:t xml:space="preserve">  </w:t>
      </w:r>
      <w:r>
        <w:rPr>
          <w:rtl w:val="true"/>
        </w:rPr>
        <w:t>(</w:t>
      </w:r>
      <w:r>
        <w:rPr/>
        <w:t>ÇáÍÏíË ÇáËÇáË</w:t>
      </w:r>
      <w:r>
        <w:rPr>
          <w:rtl w:val="true"/>
        </w:rPr>
        <w:t xml:space="preserve">) </w:t>
      </w:r>
      <w:r>
        <w:rPr/>
        <w:t>ÞÇá ÃÍãÏ: ÍÏËäÇ ÃÈæ ãÚÇæíÉ, ÍÏËäÇ ÇáÃÚãÔ, Úä ÔÞíÞ, Úä ÚÈÏ Çááå ÞÇá: ÞÇá ÑÓæá Çááå Õáì Çááå Úáíå æÓáã: «ãä ÍáÝ Úáì íãíä åæ ÝíåÇ ÝÇÌÑ, áíÞÊØÚ ÈåÇ ãÇáó ÇãÑì ãÓáã, áÞì Çááå ÚÒ æÌá æåæ Úáíå ÛÖÈÇä». ÝÞÇá ÇáÃÔÚË: Ýí æÇááå ßÇä Ðáß¹ ßÇä Èíäí æÈíä ÑÌá ãä ÇáíåæÏ ÃÑÖ ÝÌÍÏäí, ÝÞÏãÊå Åáì ÑÓæá Çááå Õáì Çááå Úáíå æÓáã ÝÞÇá áí ÑÓæá Çááå Õáì Çááå Úáíå æÓáã: «Ãáß ÈíäÉ ¿ ÞáÊ: áÇ. ÝÞÇá ááíåæÏí: ÇÍáÝ. ÝÞáÊ: íÇ ÑÓæá Çááå, ÅÐÇð íÍáÝ ÝíÐåÈ ãÇáí. ÝÃäÒá Çááå ÚÒ æÌá: {Åä ÇáÐíä íÔÊÑæä ÈÚåÏ Çááå æÃíãÇäåã ËãäÇð ÞáíáÇð} ÇáÇóíÉ ÃÎÑÌÇå ãä ÍÏíË ÇáÃÚãÔ</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ÃÍãÏ: ÍÏËäÇ íÍíì Èä ÂÏã, ÍÏËäÇ ÃÈæ ÈßÑ Èä ÚíÇÔ, Úä ÚÇÕã Èä ÃÈí ÇáäÌæÏ, Úä ÔÞíÞ Èä ÓáãÉ, ÍÏËäÇ ÚÈÏ Çááå Èä ãÓÚæÏ, ÞÇá: ÞÇá ÑÓæá Çááå Õáì Çááå Úáíå æÓáã «ãä ÇÞÊØÚ ãÇá ÇãÑìÁ ãÓáã ÈÛíÑ ÍÞ, áÞí Çááå æåæ Úáíå ÛÖÈÇä» ÞÇá: ÝÌÇÁ ÇáÃÔÚË Èä ÞíÓ, ÝÞÇá: ãÇ íÍÏËßã ÃÈæ ÚÈÏ ÇáÑÍãä ¿ ÝÍÏËäÇå, ÝÞÇá: Ýíø ßÇä åÐÇ ÇáÍÏíË, ÎÇÕãÊ ÇÈä Úã áí Åáì ÑÓæá Çááå Õáì Çááå Úáíå æÓáã Ýí ÈÆÑ ßÇäÊ áí Ýí íÏå ÝÌÍÏäí, ÝÞÇá ÑÓæá Çááå Õáì Çááå Úáíå æÓáã «ÈíäÊß ÃäåÇ ÈÆÑß æÅáÇ Ýíãíäå» ÞÇá: ÞáÊ: íÇ ÑÓæá Çááå, ãÇ áí ÈíäÉ, æÅä ÊÌÚáåÇ Èíãíäå ÊÐåÈ ÈÆÑí, Åä ÎÕãí ÇãÑÄ ÝÇÌÑ, ÝÞÇá ÑÓæá Çááå Õáì Çááå Úáíå æÓáã «ãä ÇÞÊØÚ ãÇá ÇãÑìÁ ãÓáã ÈÛíÑ ÍÞ, áÞí Çááå æåæ Úáíå ÛÖÈÇä» ÞÇá: æÞÑÃ ÑÓæá Çááå Õáì Çááå Úáíå æÓáã åÐå ÇáÇóíÉ: {Åä ÇáÐíä íÔÊÑæä ÈÚåÏ Çááå æÃíãÇäåã ËãäÇð ÞáíáÇ} ÇáÇóíÉ</w:t>
      </w:r>
      <w:r>
        <w:rPr>
          <w:rtl w:val="true"/>
        </w:rPr>
        <w:t>.</w:t>
      </w:r>
    </w:p>
    <w:p>
      <w:pPr>
        <w:pStyle w:val="Normal"/>
        <w:jc w:val="distribute"/>
        <w:rPr/>
      </w:pPr>
      <w:r>
        <w:rPr>
          <w:rtl w:val="true"/>
        </w:rPr>
        <w:t xml:space="preserve">  </w:t>
      </w:r>
      <w:r>
        <w:rPr>
          <w:rtl w:val="true"/>
        </w:rPr>
        <w:t>(</w:t>
      </w:r>
      <w:r>
        <w:rPr/>
        <w:t>ÇáÍÏíË ÇáÑÇÈÚ</w:t>
      </w:r>
      <w:r>
        <w:rPr>
          <w:rtl w:val="true"/>
        </w:rPr>
        <w:t xml:space="preserve">) </w:t>
      </w:r>
      <w:r>
        <w:rPr/>
        <w:t>ÞÇá ÃÍãÏ: ÍÏËäÇ íÍíì Èä ÛíáÇä, ÞÇá: ÍÏËäÇ ÑöÔúÏíä Úä ÒóÈøÇä, Úä Óåá Èä ãÚÇÐ Èä ÃäÓ, Úä ÃÈíå, Ãä ÑÓæá Çááå Õáì Çááå Úáíå æÓáã, ÞÇá «Åä ááå ÊÚÇáì ÚÈÇÏÇð áÇ íßáãåã íæã ÇáÞíÇãÉ, æáÇ íÒßíåã, æáÇ íäÙÑ Åáíåã» Þíá: æãä ÃæáÆß íÇ ÑÓæá Çááå ¿ ÞÇá «ãÊÈÑí ãä æÇáÏíå ÑÇÛÈ ÚäåãÇ, æãÊÈÑìÁ ãä æáÏå, æÑÌá ÃäÚã Úáíå Þæã, ÝßÝÑ äÚãÊåã æÊÈÑÃ ãäåã</w:t>
      </w:r>
      <w:r>
        <w:rPr>
          <w:rtl w:val="true"/>
        </w:rPr>
        <w:t>».</w:t>
      </w:r>
    </w:p>
    <w:p>
      <w:pPr>
        <w:pStyle w:val="Normal"/>
        <w:jc w:val="distribute"/>
        <w:rPr/>
      </w:pPr>
      <w:r>
        <w:rPr>
          <w:rtl w:val="true"/>
        </w:rPr>
        <w:t xml:space="preserve">  </w:t>
      </w:r>
      <w:r>
        <w:rPr>
          <w:rtl w:val="true"/>
        </w:rPr>
        <w:t>(</w:t>
      </w:r>
      <w:r>
        <w:rPr/>
        <w:t>ÇáÍÏíË ÇáÎÇãÓ</w:t>
      </w:r>
      <w:r>
        <w:rPr>
          <w:rtl w:val="true"/>
        </w:rPr>
        <w:t xml:space="preserve">) </w:t>
      </w:r>
      <w:r>
        <w:rPr/>
        <w:t>ÞÇá ÇÈä ÃÈí ÍÇÊã: ÍÏËäÇÇáÍÓä Èä ÚÑÝÉ, ÍÏËäÇ åÔíã, ÃäÈÃäÇ ÇáÚæÇã íÚäí ÇÈä ÍæÔÈ, Úä ÅÈÑÇåíã Èä ÚÈÏ ÇáÑÍãä íÚäí ÇáÓßÓßí, Úä ÚÈÏ Çááå ÇÈä ÃÈí ÃæÝì, Ãä ÑÌáÇð ÃÞÇã ÓáÚÉ áå Ýí ÇáÓæÞ, ÝÍáÝ ÈÇááå áÞÏ ÃÚØí ÈåÇ ãÇ áã íÚØ, áíæÞÚ ÝíåÇ ÑÌáÇð ãä ÇáãÓáãíä, ÝäÒáÊ åÐå ÇáÇóíÉ: {Åä ÇáÐíä íÔÊÑæä ÈÚåÏ Çááå æÃíãÇäåã ËãäÇ ÞáíáÇ} ÇáÇóíÉ, æÑæÇå ÇáÈÎÇÑí ãä ÛíÑ æÌå Úä ÇáÚæÇã</w:t>
      </w:r>
      <w:r>
        <w:rPr>
          <w:rtl w:val="true"/>
        </w:rPr>
        <w:t>.</w:t>
      </w:r>
    </w:p>
    <w:p>
      <w:pPr>
        <w:pStyle w:val="Normal"/>
        <w:jc w:val="distribute"/>
        <w:rPr/>
      </w:pPr>
      <w:r>
        <w:rPr>
          <w:rtl w:val="true"/>
        </w:rPr>
        <w:t xml:space="preserve">  </w:t>
      </w:r>
      <w:r>
        <w:rPr>
          <w:rtl w:val="true"/>
        </w:rPr>
        <w:t>(</w:t>
      </w:r>
      <w:r>
        <w:rPr/>
        <w:t>ÇáÍÏíË ÇáÓÇÏÓ</w:t>
      </w:r>
      <w:r>
        <w:rPr>
          <w:rtl w:val="true"/>
        </w:rPr>
        <w:t xml:space="preserve">) </w:t>
      </w:r>
      <w:r>
        <w:rPr/>
        <w:t>ÞÇá ÇáÅãÇã ÃÍãÏ: ÍÏËäÇ æßíÚ, Úä ÇáÃÚãÔ, Úä ÃÈí ÕÇáÍ, Úä ÃÈí åÑíÑÉ, ÞÇá: ÞÇá ÑÓæá Çááå Õáì Çááå Úáíå æÓáã «ËáÇËÉ áÇ íßáãåã Çááå íæã ÇáÞíÇãÉ, æáÇ íäÙÑ Åáíåã, æáÇ íÒßíåã, æáåã ÚÐÇÈ Ãáíã: ÑÌá ãäÚ ÇÈä ÇáÓÈíá ÝÖá ãÇÁ ÚäÏå, æÑÌá ÍáÝ Úáì ÓáÚÉ ÈÚÏ ÇáÚÕÑ, íÚäí ßÇÐÈÇð, æÑÌá ÈÇíÚ ÅãÇãÇð ÝÅä ÃÚØÇå æÝì áå æÅä áã íÚØå áã íÝ áå» æÑæÇå ÃÈæ ÏÇæÏ æÇáÊÑãÐí ãä ÍÏíË æßíÚ, æÞÇá ÇáÊÑãÐí: ÍÏíË ÍÓä ÕÍíÍ</w:t>
      </w:r>
      <w:r>
        <w:rPr>
          <w:rtl w:val="true"/>
        </w:rPr>
        <w:t>.</w:t>
      </w:r>
    </w:p>
    <w:p>
      <w:pPr>
        <w:pStyle w:val="Normal"/>
        <w:jc w:val="distribute"/>
        <w:rPr/>
      </w:pPr>
      <w:r>
        <w:rPr>
          <w:rtl w:val="true"/>
        </w:rPr>
      </w:r>
    </w:p>
    <w:p>
      <w:pPr>
        <w:pStyle w:val="Normal"/>
        <w:jc w:val="distribute"/>
        <w:rPr/>
      </w:pPr>
      <w:r>
        <w:rPr>
          <w:rtl w:val="true"/>
        </w:rPr>
        <w:t xml:space="preserve">** </w:t>
      </w:r>
      <w:r>
        <w:rPr/>
        <w:t>æóÅöäø ãöäúåõãú áóÝóÑöíÞÇð íóáúæõæäó ÃóáúÓöäóÊóåõãú ÈöÇáúßöÊóÇÈö áöÊóÍúÓóÈõæåõ ãöäó ÇáúßöÊóÇÈö æóãóÇ åõæó ãöäó ÇáúßöÊóÇÈö æóíóÞõæáõæäó åõæó ãöäú ÚöäúÏö Çááøåö æóãóÇ åõæó ãöäú ÚöäÏö Çááøåö æóíóÞõæáõæäó Úóáóì Çááøåö ÇáúßóÐöÈó æóåõãú íóÚúáóãõæäó    íÎÈÑ ÊÚÇáì Úä ÇáíåæÏ Úáíåã áÚÇÆä Çááå, Ãä ãäåã ÝÑíÞÇð íÍÑÝæä Çáßáã Úä ãæÇÖÚå, æíÈÏáæä ßáÇã Çááå æíÒíáæäå Úä ÇáãÑÇÏ Èå, áíæåãæÇ ÇáÌåáÉ Ãäå Ýí ßÊÇÈ Çááå ßÐáß, æíäÓÈæäå Åáì Çááå æåæ ßÐÈ Úáì Çááå, æåã íÚáãæä ãä ÃäÝÓåã Ãäåã ÞÏ ßÐÈæÇ æÇÝÊÑæÇ Ýí Ðáß ßáå, æáåÐÇ ÞÇá Çááå ÊÚÇáì: {æíÞæáæä Úáì Çááå ÇáßÐÈ æåã íÚáãæä}. æÞÇá ãÌÇåÏ æÇáÔÚÈí æÇáÍÓä æÞÊÇÏÉ æÇáÑÈíÚ Èä ÃäÓ. {íáææä ÃáÓäÊåã ÈÇáßÊÇÈ} íÍÑÝæäå, æåßÐÇ Ñæì ÇáÈÎÇÑí Úä ÇÈä ÚÈÇÓ Ãäåã íÍÑÝæä æíÒíÏæä, æáíÓ ÃÍÏ ãä ÎáÞ Çááå íÒíá áÝÙ ßÊÇÈ ãä ßÊÈ Çááå, áßäåã íÍÑÝæäå íÊÃæáæäå Úáì ÛíÑ ÊÃæíáå æÞÇá æåÈ Èä ãäÈå: Åä ÇáÊæÑÇÉ æÇáÅäÌíá ßãÇ ÃäÒáåãÇ Çááå ÊÚÇáì áã íÛíÑ ãäåãÇ ÍÑÝ æáßäåã íÖáæä ÈÇáÊÍÑíÝ æÇáÊÃæíá æßÊÈ ßÇäæÇ íßÊÈæäåÇ ãä ÚäÏ ÃäÝÓåã {æíÞæáæä åæ ãä ÚäÏ Çááå æãÇ åæ ãä ÚäÏ Çááå} ÝÃãÇ ßÊÈ Çááå ÝÅäåÇ ãÍÝæÙÉ áÇ ÊÍæá ÑæÇå ÇÈä ÃÈí ÍÇÊã, ÝÅä Úäì æåÈ ãÇ ÈÃíÏíåã ãä Ðáß, ÝáÇ Ôß Ãäå ÞÏ ÏÎáåÇ ÇáÊÈÏíá æÇáÊÍÑíÝ æÇáÒíÇÏÉ æÇáäÞÕ, æÃãÇ ÊÚÑíÈ Ðáß ÇáãÔÇåÏ ÈÇáÚÑÈíÉ ÝÝíå ÎØÃ ßÈíÑ æÒíÇÏÇÊ ßËíÑÉ æäÞÕÇä ææåã ÝÇÍÔ, æåæ ãä ÈÇÈ ÊÝÓíÑ ÇáãÚÑÈ ÇáãÚÈÑ æÝåã ßËíÑ ãäåã Èá ÃßËÑåã Èá ÌãíÚåã ÝÇÓÏ æÃãÇ Åä Úäì ßÊÈ Çááå ÇáÊí åí ßÊÈå ÚäÏå ÝÊáß ßãÇ ÞÇá: ãÍÝæÙÉ áã íÏÎáåÇ Ôí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Ç ßóÇäó áöÈóÔóÑò Ãóä íõÄúÊöíåõ Çááøåõ ÇáúßöÊóÇÈó æóÇáúÍõßúãó æóÇáäøÈõæøÉó Ëõãø íóÞõæáó áöáäøÇÓö ßõæäõæÇú ÚöÈóÇÏÇð áøí ãöä Ïõæäö Çááøåö æóáóÜóßöä ßõæäõæÇú ÑóÈøÇäöíøíäó ÈöãóÇ ßõäÊõãú ÊõÚóáøãõæäó ÇáúßöÊóÇÈó æóÈöãóÇ ßõäúÊõãú ÊóÏúÑõÓõæäó *  æóáÇó íóÃúãõÑóßõãú Ãóä ÊóÊøÎöÐõæÇú ÇáúãóáÇóÆößóÉó æóÇáäøÈöíøíúäó ÃóÑúÈóÇÈÇð ÃóíóÃúãõÑõßõã ÈöÇáúßõÝúÑö ÈóÚúÏó ÅöÐú ÃóäúÊõãú ãøÓúáöãõæäó</w:t>
      </w:r>
      <w:r>
        <w:rPr>
          <w:rtl w:val="true"/>
        </w:rPr>
        <w:t xml:space="preserve"> </w:t>
      </w:r>
    </w:p>
    <w:p>
      <w:pPr>
        <w:pStyle w:val="Normal"/>
        <w:jc w:val="distribute"/>
        <w:rPr/>
      </w:pPr>
      <w:r>
        <w:rPr>
          <w:rtl w:val="true"/>
        </w:rPr>
        <w:t xml:space="preserve">   </w:t>
      </w:r>
      <w:r>
        <w:rPr/>
        <w:t>ÞÇá ãÍãÏ Èä ÅÓÍÇÞ: ÍÏËäÇ ãÍãÏ Èä ÃÈí ãÍãÏ, Úä ÚßÑãÉ Ãæ ÓÚíÏ Èä ÌÈíÑ, Úä ÇÈä ÚÈÇÓ ÞÇá: ÞÇá ÃÈæ ÑÇÝÚ ÇáÞÑÙí: Ííä ÇÌÊãÚÊ ÇáÃÍÈÇÑ ãä ÇáíåæÏ æÇáäÕÇÑì ãä Ãåá äÌÑÇä ÚäÏ ÑÓæá Çááå Õáì Çááå Úáíå æÓáã, æÏÚÇåã Åáì ÇáÅÓáÇã: ÃÊÑíÏ íÇ ãÍãÏ Ãä äÚÈÏß ßãÇ ÊÚÈÏ ÇáäÕÇÑì ÚíÓì ÇÈä ãÑíã ¿ ÝÞÇá ÑÌá ãä Ãåá äÌÑÇä äÕÑÇäí íÞÇá áå ÇáÑÆíÓ: ÃæÐÇß ÊÑíÏ ãäÇ íÇ ãÍãÏ æÅáíå ÊÏÚæäÇ ¿ Ãæ ßãÇ ÞÇá: ÝÞÇá ÑÓæá Çááå Õáì Çááå Úáíå æÓáã «ãÚÇÐ ÇááåÃä äÚÈÏ ÛíÑ Çááå, Ãæ Ãä äÃãÑ ÈÚÈÇÏÉ ÛíÑ Çááå, ãÇ ÈÐáß ÈÚËäí æáÇ ÈÐáß ÃãÑäí» Ãæ ßãÇ ÞÇá Õáì Çááå Úáíå æÓáã: ÝÃäÒá Çááå Ýí Ðáß ãä ÞæáåãÇ: {ãÇ ßÇä áÈÔÑ Ãä íÄÊíå Çááå ÇáßÊÇÈ æÇáÍßã æÇáäÈæÉ Ëã íÞæá ááäÇÓ ßæäæÇ ÚÈÇÏÇð áí ãä Ïæä Çááå} Ãí ãÇ íäÈÛí áÈÔÑ ÂÊÇå Çááå ÇáßÊÇÈ æÇáÍßãÉ æÇáäÈæÉ, Ãä íÞæá ááäÇÓ ÇÚÈÏæäí ãä Ïæä Çááå, Ãí ãÚ Çááå, ÝÅÐÇ ßÇä åÐÇ áÇ íÕáÍ áäÈí æáÇ áãÑÓá, ÝáÃä áÇ íÕáÍ áÃÍÏ ãä ÇáäÇÓ ÛíÑåã ÈØÑíÞ ÇáÃæáì æÇáÃÍÑì æáåÐÇ ÞÇá ÇáÍÓä ÇáÈÕÑí: áÇ íäÈÛí åÐÇ áãÄãä Ãä íÃãÑ ÇáäÇÓ ÈÚÈÇÏÊå, ÞÇá: æÐáß Ãä ÇáÞæã ßÇä íÚÈÏ ÈÚÖåã ÈÚÖÇð, íÚäí Ãåá ÇáßÊÇÈ ßÇäæÇ íÚÈÏæä ÃÍÈÇÑåã æÑåÈÇäåã, ßãÇ ÞÇá Çááå ÊÚÇáì: {ÇÊÎÐæÇ ÃÍÈÇÑåã æÑåÈÇäåã ÃÑÈÇÈÇð ãä Ïæä Çááå} ÇáÇóíÉ, æÝí ÇáãÓäÏ æÇáÊÑãÐí ßãÇ ÓíÃÊí Ãä ÚÏí Èä ÍÇÊã ÞÇá: íÇ ÑÓæá Çááå ãÇ ÚÈÏæåã. ÞÇá «Èáì Åäåã ÃÍáæÇ áåã ÇáÍÑÇã æÍÑãæÇ Úáíåã ÇáÍáÇá, ÝÇÊÈÚæåã ÝÐáß ÚÈÇÏÊåã ÅíÇåã» ÝÇáÌåáÉ ãä ÇáÃÍÈÇÑ æÇáÑåÈÇä æãÔÇíÎ ÇáÖáÇá íÏÎáæä Ýí åÐÇ ÇáÐã æÇáÊæÈíÎ ÈÎáÇÝ ÇáÑÓá æÃÊÈÇÚåã ãä ÇáÚáãÇÁ ÇáÚÇãáíä ÝÅäåã ÅäãÇ íÃãÑæä ÈãÇ íÃãÑ Çááå Èå, æÈáÛÊåã ÅíÇå ÑÓáå ÇáßÑÇã, æÅäãÇ íäåæäåã ÚãÇ äåÇåã Çááå Úäå æÈáÛÊåã ÅíÇå ÑÓáå ÇáßÑÇã, ÝÇáÑÓá ÕáæÇÊ Çááå æÓáÇãå Úáíåã ÃÌãÚíä, åã ÇáÓÝÑÇÁ Èíä Çááå æÈíä ÎáÞå Ýí ÃÏÇÁ ãÇ Íãáæå ãä ÇáÑÓÇáÉ æÅÈáÇÛ ÇáÃãÇäÉ, ÝÞÇãæÇ ÈÐáß ÃÊã ÇáÞíÇã, æäÕÍæÇ ÇáÎáÞ, æÈáÛæåã ÇáÍÞ, æÞæáå: {æáßä ßæäæÇ ÑÈÇäííä ÈãÇßäÊã ÊÚáãæä ÇáßÊÇÈ æÈãÇ ßäÊã ÊÏÑÓæä} Ãí æáßä íÞæá ÇáÑÓæá ááäÇÓ ßæäæÇ ÑÈÇäííä, ÞÇá ÇÈä ÚÈÇÓ æÃÈæ ÑÒíä æÛíÑ æÇÍÏ: Ãí ÍßãÇÁ ÚáãÇÁ ÍáãÇÁ, æÞÇá ÇáÍÓä æÛíÑ æÇÍÏ: ÝÞåÇÁæ æßÐÇ Ñæí Úä ÇÈä ÚÈÇÓ æÓÚíÏ Èä ÌÈíÑ æÞÊÇÏÉ æÚØÇÁ ÇáÎÑÇÓÇäí æÚØíÉ ÇáÚæÝí æÇáÑÈíÚ Èä ÃäÓ æÚä ÇáÍÓä ÃíÖÇð: íÚäí Ãåá ÚÈÇÏÉ æÃåá ÊÞæì, æÞÇá ÇáÖÍÇß Ýí Þæáå: {ÈãÇ ßäÊã ÊÚáãæä ÇáßÊÇÈ æÈãÇ ßäÊã ÊÏÑÓæä}: ÍÞ Úáì ãä ÊÚáã ÇáÞÑÂä Ãä íßæä ÝÞíåÇð {ÊÚáãæä} Ãí ÊÝåãæä ãÚäÇå, æÞÑìÁ {ÊÚáãæä} ÈÇáÊÔÏíÏ ãä ÇáÊÚáíã {æÈãÇ ßäÊã ÊÏÑÓæä} ÊÍÝÙæä ÃáÝÇÙå, Ëã ÞÇá Çááå ÊÚÇáì: {æáÇ íÃãÑßã Ãä ÊÊÎÐæÇ ÇáãáÇÆßÉ æÇáäÈííä ÃÑÈÇÈÇð} Ãí æáÇ íÃãÑßã ÈÚÈÇÏÉ ÃÍÏ ÛíÑ Çááå: áÇ äÈí ãÑÓá æáÇ ãáß ãÞÑÈ {ÃíÃãÑßã ÈÇáßÝÑ ÈÚÏ ÅÐ ÃäÊã ãÓáãæä} Ãí áÇ íÝÚá Ðáß ÅáÇ ãä ÏÚÇ Åáì ÚÈÇÏÉ ÛíÑ Çááå, æãä ÏÚÇ Åáì ÚÈÇÏÉ ÛíÑ Çááå ÝÞÏ ÏÚÇ Åáì ÇáßÝÑ, æÇáÃäÈíÇÁ ÅäãÇ íÃãÑæä ÈÇáÅíãÇä æåæ ÚÈÇÏÉ Çááå æÍÏå áÇ ÔÑíß áå, ßãÇ ÞÇá ÊÚÇáì: {æãÇ ÃÑÓáäÇ ãä ÞÈáß ãä ÑÓæá ÅáÇ äæÍí Åáíå Ãäå áÇ Åáå ÅáÇ ÃäÇ ÝÇÚÈÏæä} æÞÇá ÊÚÇáì: {æáÞÏ ÈÚËäÇ Ýí ßá ÃãÉ ÑÓæáÇð Ãä ÇÚÈÏæÇ Çááå æÇÌÊäÈæÇ ÇáØÇÛæÊ} ÇáÇóíÉ, æÞÇá {æÇÓÃá ãä ÃÑÓáäÇ ãä ÞÈáß ãä ÑÓáäÇ ÃÌÚáäÇ ãä Ïæä ÇáÑÍãä ÂáåÉ íÚÈÏæä} æÞÇá ÅÎÈÇÑÇð Úä ÇáãáÇÆßÉ {æãä íÞá ãäåã Åäí Åáå ãä Ïæäå ÝÐáß äÌÒíå Ìåäã ßÐáß äÌÒí ÇáÙÇáã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ú ÃóÎóÐó Çááøåõ ãöíËóÇÞó ÇáäøÈöíøíúäó áóãóÂ ÂÊóíúÊõßõã ãøä ßöÊóÇÈò æóÍößúãóÉò Ëõãø ÌóÂÁóßõãú ÑóÓõæáñ ãøÕóÏøÞñ áøãóÇ ãóÚóßõãú áóÊõÄúãöäõäø Èöåö æóáóÊóäÕõÑõäøåõ ÞóÇáó ÃóÃóÞúÑóÑúÊõãú æóÃóÎóÐúÊõãú Úóáóìó Ðóáößõãú ÅöÕúÑöí ÞóÇáõæóÇú ÃóÞúÑóÑúäóÇ ÞóÇáó ÝóÇÔúåóÏõæÇú æóÃóäóÇú ãóÚóßõãú ãøäó ÇáÔøÇåöÏöíäó *  Ýóãóäú Êóæóáøìó ÈóÚúÏó Ðóáößó ÝóÃõæúáóÜóÆößó åõãõ ÇáúÝóÇÓöÞõæäó</w:t>
      </w:r>
      <w:r>
        <w:rPr>
          <w:rtl w:val="true"/>
        </w:rPr>
        <w:t xml:space="preserve"> </w:t>
      </w:r>
    </w:p>
    <w:p>
      <w:pPr>
        <w:pStyle w:val="Normal"/>
        <w:jc w:val="distribute"/>
        <w:rPr/>
      </w:pPr>
      <w:r>
        <w:rPr>
          <w:rtl w:val="true"/>
        </w:rPr>
        <w:t xml:space="preserve">   </w:t>
      </w:r>
      <w:r>
        <w:rPr/>
        <w:t>íÎÈÑ ÊÚÇáì Ãäå ÃÎÐ ãíËÇÞ ßá äÈí ÈÚËå ãä áÏä ÂÏã Úáíå ÇáÓáÇã Åáì ÚíÓì Úáíå ÇáÓáÇã áãåãÇ ÂÊì Çááå ÃÍÏåã ãä ßÊÇÈ æÍßãÉ, æÈáÛ Ãí ãÈáÛ, Ëã ÌÇÁå ÑÓæá ãä ÈÚÏå áíÄãää Èå æáíäÕÑäå, æáÇ íãäÚå ãÇ åæ Ýíå ãä ÇáÚáã æÇáäÈæÉ ãä ÇÊÈÇÚ ãä ÈÚË ÈÚÏå æäÕÑÊå æáåÐÇ ÞÇá ÊÚÇáì æÊÞÏÓ {æÅÐ ÃÎÐ Çááå ãíËÇÞ ÇáäÈííä áãÇ ÂÊíÊßã ãä ßÊÇÈ æÍßãÉ} Ãí áãåãÇ ÃÚØíÊßã ãä ßÊÇÈ æÍßãÉ {Ëã ÌÇÁßã ÑÓæá ãÕÏÞ áãÇ ãÚßã áÊÄãää Èå æáÊäÕÑäå ÞÇá ÃÃÞÑÑÊã æÃÎÐÊã Úáì Ðáßã ÅÕÑí} æÞÇá ÇÈä ÚÈÇÓ æãÌÇåÏ æÇáÑÈíÚ Èä ÃäÓ æÞÊÇÏÉ æÇáÓÏí íÚäí ÚåÏí æÞÇá ãÍãÏ Èä ÅÓÍÇÞ (ÅÕÑí) Ãí ËÞá ãÇ ÍãáÊã ãä ÚåÏí Ãí ãíËÇÞí ÇáÔÏíÏ ÇáãÄßÏ {ÞÇáæÇ ÃÞÑÑäÇ ÞÇá ÝÇÔåÏæÇ æÃäÇ ãÚßã ãä ÇáÔÇåÏíä Ýãä Êæáì ÈÚÏ Ðáß} Ãí Úä åÐÇ ÇáÚåÏ æÇáãíËÇÞ {ÝÃæáÆß åã ÇáÝÇÓÞæä}, ÞÇá Úáí Èä ÃÈí ØÇáÈ æÇÈä Úãå ÇÈä ÚÈÇÓ ÑÖí Çááå ÚäåãÇ: ãÇ ÈÚË Çááå äÈíÇð ãä ÇáÃäÈíÇÁ ÅáÇ ÃÎÐ Úáíå ÇáãíËÇÞ, áÆä ÈÚË Çááå ãÍãÏÇð æåæ Íí áíÄãää Èå æíäÕÑäå, æÃãÑå Ãä íÃÎÐ ÇáãíËÇÞ Úáì ÃãÊå áÆä ÈÚË ãÍãÏ æåã ÃÍíÇÁ áíÄãää Èå æáíäÕÑäå, æÞÇá ØÇæÓ æÇáÍÓä ÇáÈÕÑí æÞÊÇÏÉ: ÃÎÐ Çááå ãíËÇÞ ÇáäÈííä Ãä íÕÏÞ ÈÚÖåã ÈÚÖÇð, æåÐÇ áÇ íÖÇÏ ãÇ ÞÇáå Úáí æÇÈä ÚÈÇÓ æáÇ íäÝíå, Èá íÓÊáÒãå æíÞÊÖíå, æáåÐÇ Ñæì ÚÈÏ ÇáÑÒÇÞ Úä ãÚãÑ, Úä ÇÈä ØÇæÓ, Úä ÃÈíå, ãËá Þæá Úáí æÇÈä ÚÈÇÓ, æÞÏ ÞÇá ÇáÅãÇã ÃÍãÏ: ÍÏËäÇ ÚÈÏ ÇáÑÒÇÞ, ÃäÈÃäÇ ÓÝíÇä, Úä ÌÇÈÑ, Úä ÇáÔÚÈí, Úä ÚÈÏ Çááå Èä ËÇÈÊ ÞÇá: ÌÇÁ ÚãÑ Åáì ÇáäÈí Õáì Çááå Úáíå æÓáã, ÝÞÇá: íÇ ÑÓæá Çááå, Åäí ãÑÑÊ ÈÃÎ áí íåæÏí ãä ÞÑíÙÉ, ÝßÊÈ áí ÌæÇãÚ ãä ÇáÊæÑÇÉ ÃáÇ ÃÚÑÖåÇ Úáíß ¿ ÞÇá, ÝÊÛíÑ æÌå ÑÓæá Õáì Çááå Úáíå æÓáã ÞÇá ÚÈÏ Çááå Èä ËÇÈÊ, ÞáÊ áå: ÃáÇ ÊÑì ãÇ ÈæÌå ÑÓæá Çááå Õáì Çááå Úáíå æÓáã ¿ ÝÞÇá ÚãÑ: ÑÖíäÇ ÈÇááå ÑÈÇð, ÈÇáÅÓáÇã ÏíäÇð, æÈãÍãÏ ÑÓæáÇð, ÞÇá: ÝÓÑí Úä ÇáäÈí Õáì Çááå Úáíå æÓáã æÞÇá «æÇáÐí äÝÓí ÈíÏå áæ ÃÕÈÍ Ýíßã ãæÓì Úáíå ÇáÓáÇã, Ëã ÇÊÈÚÊãæå æÊÑßÊãæäí áÖááÊã, Åäßã ÍÙí ãä ÇáÃãã æÃäÇ ÍÙßã ãä ÇáäÈííä</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ÍÇÝÙ ÃÈæ ÈßÑ: ÍÏËäÇ ÅÓÍÇÞ ÍÏËäÇ ÍãÇÏ Úä ãÌÇáÏ Úä ÇáÔÚÈí Úä ÌÇÈÑ ÞÇá: ÞÇá ÑÓæá Çááå Õáì Çááå Úáíå æÓáã «áÇ ÊÓÃáæÇ Ãåá ÇáßÊÇÈ Úä ÔíÁ ÝÅäåã áä íåÏæßã æÞÏ ÖáæÇ, æÅäßã ÅãÇ Ãä ÊÕÏÞæÇ ÈÈÇØá æÅãÇ Ãä ÊßÐÈæÇ ÈÍÞ, æÅäå æÇááå áæ ßÇä ãæÓì ÍíÇð Èíä ÃÙåÑßã ãÇ Íá áå ÅáÇ Ãä íÊÈÚäí». æÝí ÈÚÖ ÇáÃÍÇÏíË «áæ ßÇä ãæÓì æÚíÓì Íííä áãÇ æÓÚåãÇ ÅáÇ ÇÊÈÇÚí» ÝÇáÑÓæá ãÍãÏ ÎÇÊã ÇáÃäÈíÇÁ ÕáæÇÊ Çááå æÓáÇãå Úáíå ÏÇÆãÇð Åáì íæã ÇáÏíä, åæ ÇáÅãÇã ÇáÃÚÙã ÇáÐí áæ æÌÏ Ýí Ãí ÚÕÑ æÌÏ, áßÇä åæ ÇáæÇÌÈ ØÇÚÊå ÇáãÞÏã Úáì ÇáÃäÈíÇÁ ßáåã, æáåÐÇ ßÇä ÅãÇãåã áíáÉ ÇáÅÓÑÇÁ áãÇ ÇÌÊãÚæÇ ÈÈíÊ ÇáãÞÏÓ, æßÐáß åæ ÇáÔÝíÚ Ýí ÇáãÍÔÑ Ýí ÅÊíÇä ÇáÑÈ Ìá ÌáÇáå áÝÕá ÇáÞÖÇÁ Èíä ÚÈÇÏå, æåæ ÇáãÞÇã ÇáãÍãæÏ ÇáÐí áÇ íáíÞ ÅáÇ áå, æÇáÐí íÍíÏ Úäå Ãæáæ ÇáÚÒã ãä ÇáÃäÈíÇÁ æÇáãÑÓáíä ÍÊì ÊäÊåí ÇáäæÈÉ Åáíå Ýíßæä åæ ÇáãÎÕæÕ Èå ÕáæÇÊ Çááå æÓáÇãå Úáí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ÃóÝóÛóíúÑó Ïöíäö Çááøåö íóÈúÛõæäó æóáóåõ ÃóÓúáóãó ãóä Ýöí ÇáÓøãóÇæóÇÊö æóÇáÃÑúÖö ØóæúÚÇð æóßóÑúåÇð æóÅöáóíúåö íõÑúÌóÚõæäó *  Þõáú ÂãóäøÇ ÈöÇááøåö æóãóÂ ÃõäÒöáó ÚóáóíúäóÇ æóãóÂ ÃõäÒöáó Úóáóìó ÅöÈúÑóÇåöíãó æóÅöÓúãóÇÚöíáó æóÅöÓúÍóÇÞó æóíóÚúÞõæÈó æóÇáÃÓúÈóÇØö æóãóÇ ÃõæÊöíó ãõæÓóìó æóÚöíÓóìó æóÇáäøÈöíøæäó ãöä ÑøÈøåöãú áÇó äõÝóÑøÞõ Èóíúäó ÃóÍóÏò ãøäúåõãú æóäóÍúäõ áóåõ ãõÓúáöãõæäó *  æóãóä íóÈúÊóÛö ÛóíúÑó ÇáÅöÓúáÇóãö ÏöíäÇð Ýóáóäú íõÞúÈóáó ãöäúåõ æóåõæó Ýöí ÇáÇóÎöÑóÉö ãöäó ÇáúÎóÇÓöÑöíäó</w:t>
      </w:r>
      <w:r>
        <w:rPr>
          <w:rtl w:val="true"/>
        </w:rPr>
        <w:t xml:space="preserve"> </w:t>
      </w:r>
    </w:p>
    <w:p>
      <w:pPr>
        <w:pStyle w:val="Normal"/>
        <w:jc w:val="distribute"/>
        <w:rPr/>
      </w:pPr>
      <w:r>
        <w:rPr>
          <w:rtl w:val="true"/>
        </w:rPr>
        <w:t xml:space="preserve">   </w:t>
      </w:r>
      <w:r>
        <w:rPr/>
        <w:t>íÞæá ÊÚÇáì ãäßÑÇð Úáì ãä ÃÑÇÏ ÏíäÇð Óæì Ïíä Çááå ÇáÐí ÃäÒá Èå ßÊÈå, æÃÑÓá Èå ÑÓáå, æåæ ÚÈÇÏÉ Çááå æÍÏå áÇ ÔÑíß áå, ÇáÐí {áå ÃÓáã ãä Ýí ÇáÓãæÇÊ æÇáÃÑÖ} Ãí ÇÓÊÓáã áå ãä ÝíåãÇ ØæÚÇð æßÑåÇð, ßãÇ ÞÇá ÊÚÇáì: {æááå íÓÌÏ ãä Ýí ÇáÓãæÇÊ æÇáÃÑÖ ØæÚÇð æßÑåÇð} ÇáÇóíÉ, æÞÇá ÊÚÇáì: {Ãæáã íÑæÇ Åáì ãÇ ÎáÞ Çááå ãä ÔíÁ íÊÝíÄ ÙáÇáå Úä Çáíãíä æÇáÔãÇÆá ÓÌÏÇð ááå æåã ÏÇÎÑæä * æááå íÓÌÏ ãÇ Ýí ÇáÓãæÇÊ æãÇ Ýí ÇáÃÑÖ ãä ÏÇÈÉ æÇáãáÇÆßÉ æåã áÇ íÓÊßÈÑæä * íÎÇÝæä ÑÈåã ãä ÝæÞåã æíÝÚáæä ãÇ íÄãÑæä} ÝÇáãÄãä ãÓÊÓáã ÈÞáÈå æÞÇáÈå ááå, æÇáßÇÝÑ ãÓÊÓáã ááå ßÑåÇð, ÝÅäå ÊÍÊ ÇáÊÓÎíÑ æÇáÞåÑ æÇáÓáØÇä ÇáÚÙíã ÇáÐí áÇ íÎÇáÝ æáÇ íãÇäÚ, æÞÏ æÑÏ ÍÏíË Ýí ÊÝÓíÑ åÐå ÇáÇóíÉ Úáì ãÚäì ÂÎÑ Ýíå ÛÑÇÈÉ, ÝÞÇá ÇáÍÇÝÙ ÃÈæ ÇáÞÇÓã ÇáØÈÑÇäí: ÍÏËäÇ ÃÍãÏ Èä ÇáäÖÑ ÇáÚÓßÑí, ÍÏËäÇ ÓÚíÏ Èä ÍÝÕ ÇáäÝíáí, ÍÏËäÇ ãÍãÏ Èä ãÍÕä ÇáÚßÇÔí, ÍÏËäÇ ÇáÃæÒÇÚí, Úä ÚØÇÁ Èä ÃÈí ÑÈÇÍ, Úä ÇáäÈí Õáì Çááå Úáíå æÓáã {æáå ÃÓáã ãä Ýí ÇáÓãæÇÊ æÇáÃÑÖ ØæÚÇð æßÑåÇð}, «ÃãÇ ãä Ýí ÇáÓãæÇÊ ÝÇáãáÇÆßÉ, æÃãÇ ãä Ýí ÇáÃÑÖ Ýãä æáÏ Úáì ÇáÅÓáÇã, æÃãÇ ßÑåÇð Ýãä ÃÊí Èå ãä ÓÈÇíÇ ÇáÃãã Ýí ÇáÓáÇÓá æÇáÃÛáÇá íÞÇÏæä Åáì ÇáÌäÉ æåã ßÇÑåæä». æÞÏ æÑÏ Ýí ÇáÕÍíÍ «ÚÌÈ ÑÈß ãä Þæã íÞÇÏæä Åáì ÇáÌäÉ Ýí ÇáÓáÇÓá» æÓíÃÊí áå ÔÇåÏ ãä æÌå ÂÎÑ, æáßä ÇáãÚäì ÇáÃæá ááÇóíÉ ÃÞæì, æÞÏ ÞÇá æßíÚ Ýí ÊÝÓíÑå, ÍÏËäÇ ÓÝíÇä Úä ãäÕæÑ, Úä ãÌÇåÏ {æáå ÃÓáã ãä Ýí ÇáÓãæÇÊ æÇáÃÑÖ ØæÚÇð æßÑåÇð} ÞÇá: åæ ßÞæáå {æáÆä ÓÃáÊåã ãä ÎáÞ ÇáÓãæÇÊ æÇáÃÑÖ áíÞæáä Çááå} æÞÇá ÃíÖÇð: ÍÏËäÇ ÓÝíÇä, Úä ÇáÃÚãÔ, Úä ãÌÇåÏ, Úä ÇÈä ÚÈÇÓ {æáå ÃÓáã ãä Ýí ÇáÓãæÇÊ æÇáÃÑÖ ØæÚÇð æßÑåÇð} ÞÇá: Ííä ÃÎÐ ÇáãíËÇÞ, {æÅáíå íÑÌÚæä} Ãí íæã ÇáãÚÇÏ ÝíÌÇÒí ßáÇð ÈÚãáå Ëã ÞÇá ÊÚÇáì: {Þá ÂãäÇ ÈÇááå æãÇ ÃäÒá ÚáíäÇ} íÚäí ÇáÞÑÂä, {æãÇ ÃäÒá Úáì ÅÈÑÇåíã æÅÓãÇÚíá æÅÓÍÇÞ æíÚÞæÈ} Ãí ãä ÇáÕÍÝ æÇáæÍí, {æÇáÃÓÈÇØ} æåã ÈØæä Èäí ÅÓÑÇÆíá ÇáãÊÔÚÈÉ ãä ÃæáÇÏ ÅÓÑÇÆíá Ü æåæ íÚÞæÈ Ü ÇáÇËäí ÚÔÑ, {æãÇ ÃæÊí ãæÓì æÚíÓì} íÚäí ÈÐáß ÇáÊæÑÇÉ æÇáÅäÌíá, {æÇáäÈíæä ãä ÑÈåã} æåÐÇ íÚã ÌãíÚ ÇáÃäÈíÇÁ ÌãáÉ {áÇ äÝÑÞ Èíä ÃÍÏ ãäåã} íÚäí: Èá äÄãä ÈÌãíÚåã {æäÍä áå ãÓáãæä} ÝÇáãÄãäæä ãä åÐå ÇáÃãÉ íÄãäæä Èßá äÈí ÃÑÓá, æÈßá ßÊÇÈ ÃäÒá, áÇ íßÝÑæä ÈÔíÁ ãä Ðáß, Èá åã íÕÏÞæä ÈãÇ ÃäÒá ãä ÚäÏ Çááå, æÈßá äÈí ÈÚËå Çááå</w:t>
      </w:r>
      <w:r>
        <w:rPr>
          <w:rtl w:val="true"/>
        </w:rPr>
        <w:t>.</w:t>
      </w:r>
    </w:p>
    <w:p>
      <w:pPr>
        <w:pStyle w:val="Normal"/>
        <w:jc w:val="distribute"/>
        <w:rPr/>
      </w:pPr>
      <w:r>
        <w:rPr>
          <w:rtl w:val="true"/>
        </w:rPr>
        <w:t xml:space="preserve">  </w:t>
      </w:r>
      <w:r>
        <w:rPr/>
        <w:t>Ëã ÞÇá ÊÚÇáì: {æãä íÈÊÛ ÛíÑ ÇáÅÓáÇã ÏíäÇð Ýáä íÞÈá ãäå} ÇáÇóíÉ, Ãí ãä Óáß ØÑíÞÇð Óæì ãÇ ÔÑÚå Çááå, Ýáä íÞÈá ãäå {æåæ Ýí ÇáÇóÎÑÉ ãä ÇáÎÇÓÑíä} ßãÇ ÞÇá ÇáäÈí Õáì Çááå Úáíå æÓáã Ýí ÇáÍÏíË ÇáÕÍíÍ «ãä Úãá ÚãáÇð áíÓ Úáíå ÃãÑäÇ Ýåæ ÑÏ». æÞÇá ÇáÅãÇã ÃÍãÏ: ÍÏËäÇ ÃÈæ ÓÚíÏ ãæáì Èäí åÇÔã, ÍÏËäÇ ÚÈÇÏ Èä ÑÇÔÏ, ÍÏËäÇ ÇáÍÓä, ÍÏËäÇ ÃÈæ åÑíÑÉ ÅÐ ÐÇß æäÍä ÈÇáãÏíäÉ, ÞÇá: ÞÇá ÑÓæá Çááå Õáì Çááå Úáíå æÓáã «ÊÌì ÇáÃÚãÇá íæã ÇáÞíÇãÉ, ÝÊÌì ÇáÕáÇÉ ÝÊÞæá: íÇ ÑÈ, ÃäÇ ÇáÕáÇÉ¹ ÝíÞæá Åäß Úáì ÎíÑ¹ æÊÌí ÇáÕÏÞÉ ÝÊÞæá: íÇ ÑÈ, ÃäÇ ÇáÕÏÞÉ ÝíÞæá Åäß Úáì ÎíÑ, Ëã íÌí ÇáÕíÇã ÝíÞæá: íÇ ÑÈ, ÃäÇ ÇáÕíÇã, ÝíÞæá: Åäß Úáì ÎíÑ, Ëã ÊÌì ÇáÃÚãÇá ßá Ðáß íÞæá Çááå ÊÚÇáì: Åäß Úáì ÎíÑ, Ëã íÌì ÇáÅÓáÇã ÝíÞæá: íÇ ÑÈ, ÃäÊ ÇáÓáÇã æÃäÇ ÇáÅÓáÇã, ÝíÞæá Çááå ÊÚÇáì: Åäß Úáì ÎíÑ, Èß Çáíæã ÂÎÐ æÈß ÃÚØì, ÞÇá Çááå Ýí ßÊÇÈå {æãä íÈÊÛ ÛíÑ ÇáÅÓáÇã ÏíäÇð Ýáä íÞÈá ãäå æåæ Ýí ÇáÇóÎÑÉ ãä ÇáÎÇÓÑíä} ÊÝÑÏ Èå ÃÍãÏ, ÞÇá ÃÈæ ÚÈÏ ÇáÑÍãä ÚÈÏ Çááå Èä ÇáÅãÇã ÃÍãÏ: ÚÈÇÏ Èä ÑÇÔÏ ËÞÉ, æáßä ÇáÍÓä áã íÓãÚ ãä ÃÈí åÑí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óíúÝó íóåúÏöí Çááøåõ ÞóæúãÇð ßóÝóÑõæÇú ÈóÚúÏó ÅöíãóÇäöåöãú æóÔóåöÏõæóÇú Ãóäø ÇáÑøÓõæáó ÍóÞø æóÌóÂÁóåõãõ ÇáúÈóíøäóÇÊõ æóÇááøåõ áÇó íóåúÏöí ÇáúÞóæúãó ÇáÙøÇáöãöíäó *  ÃõæúáóÜóÆößó ÌóÒóÂÄõåõãú Ãóäø Úóáóíúåöãú áóÚúäóÉó Çááøåö æóÇáúãóáÂÆößóÉö æóÇáäøÇÓö ÃóÌúãóÚöíäó *  ÎóÇáöÏöíäó ÝöíåóÇ áÇó íõÎóÝøÝõ Úóäúåõãõ ÇáúÚóÐóÇÈõ æóáÇó åõãú íõäÙóÑõæäó *  ÅöáÇø ÇáøÐöíäó ÊóÇÈõæÇú ãöä ÈóÚúÏö Ðóáößó æóÃóÕúáóÍõæÇú ÝóÅöäø Çááå ÛóÝõæÑñ ÑøÍöíãñ</w:t>
      </w:r>
      <w:r>
        <w:rPr>
          <w:rtl w:val="true"/>
        </w:rPr>
        <w:t xml:space="preserve"> </w:t>
      </w:r>
    </w:p>
    <w:p>
      <w:pPr>
        <w:pStyle w:val="Normal"/>
        <w:jc w:val="distribute"/>
        <w:rPr/>
      </w:pPr>
      <w:r>
        <w:rPr>
          <w:rtl w:val="true"/>
        </w:rPr>
        <w:t xml:space="preserve">   </w:t>
      </w:r>
      <w:r>
        <w:rPr/>
        <w:t>ÞÇá ÇÈä ÌÑíÑ: ÍÏËäÇ ãÍãÏ Èä ÚÈÏ Çááå Èä ÈÒíÚ ÇáÈÕÑí ÍÏËäÇ íÒíÏ Èä ÒÑíÚ, ÍÏËäÇ ÏÇæÏ Èä ÇÈí åäÏ, Úä ÚßÑãÉ, Úä ÇÈä ÚÈÇÓ, ÞÇá: ßÇä ÑÌá ãä ÇáÃäÕÇÑ ÃÓáã Ëã ÇÑÊÏ æáÍÞ ÈÇáÔÑß, Ëã äÏã ÝÃÑÓá Åáì Þæãå Ãä ÓáæÇ áí ÑÓæá Çááå åá áí ãä ÊæÈÉ ¿ ÝäÒáÊ {ßíÝ íåÏí Çááå ÞæãÇð ßÝÑæÇ ÈÚÏ ÅíãÇäåã Ü Åáì Þæáå Ü ÝÅä Çááå ÛÝæÑ ÑÍíã} ÝÃÑÓá Åáíå Þæãå ÝÃÓáã, æåßÐÇ ÑæÇå ÇáäÓÇÆí æÇáÍÇßã æÇÈä ÍÈÇä ãä ØÑíÞ ÏÇæÏ Èä ÃÈí åäÏ Èå, æÞÇá ÇáÍÇßã: ÕÍíÍ ÇáÅÓäÇÏ, æáã íÎÑÌÇå, æÞÇá ÚÈÏ ÇáÑÒÇÞ: ÃäÈÃäÇ ÌÚÝÑ Èä ÓáíãÇä, ÍÏËäÇ ÍãíÏ ÇáÃÚÑÌ, Úä ãÌÇåÏ, ÞÇá: ÌÇÁ ÇáÍÇÑË Èä ÓæíÏ ÝÃÓáã ãÚ ÇáäÈí Õáì Çááå Úáíå æÓáã, Ëã ßÝÑ ÇáÍÇÑË ÝÑÌÚ Åáì Þæãå, ÝÃäÒá Çááå Ýíå {ßíÝ íåÏí Çááå ÞæãÇð ßÝÑæÇ ÈÚÏ ÅíãÇäåã Ü Åáì Þæáå Ü ÛÝæÑ ÑÍíã} ÞÇá: ÝÍãáåÇ Åáíå ÑÌá ãä Þæãå ÝÞÑÃåÇ Úáíå, ÝÞÇá ÇáÍÇÑË: Åäß Ü æÇááå ãÇ ÚáãÊ Ü áÕÏæÞ, æÅä ÑÓæá Çááå áÃÕÏÞ ãäß, æÅä Çááå áÃÕÏÞ ÇáËáÇËÉ, ÞÇá: ÝÑÌÚ ÇáÍÇÑË ÝÃÓáã ÝÍÓä ÅÓáÇãå, ÝÞæáå ÊÚÇáì: {ßíÝ íåÏí Çááå ÞæãÇð ßÝÑæÇ ÈÚÏ ÅíãÇäåã æÔåÏæÇ Ãä ÇáÑÓæá ÍÞ æÌÇÁåã ÇáÈíäÇÊ} Ãí ÞÇãÊ Úáíåã ÇáÍÌÌ æÇáÈÑÇåíä Úáì ÕÏÞ ãÇ ÌÇÁåã Èå ÇáÑÓæá, ææÖÍ áåã ÇáÃãÑ Ëã ÇÑÊÏæÇ Åáì ÙáãÉ ÇáÔÑß, ÝßíÝ íÓÊÍÞ åÄáÇÁ ÇáåÏÇíÉ ÈÚÏãÇ ÊáÈÓæÇ Èå ãä ÇáÚãÇíÉ, æáåÐÇ ÞÇá ÊÚÇáì: {æÇááå áÇ íåÏí ÇáÞæã ÇáÙÇáãíä}. Ëã ÞÇá ÊÚÇáì {ÃæáÆß ÌÒÇÄåã Ãä Úáíåã áÚäÉ Çááå æÇáãáÇÆßÉ æÇáäÇÓ ÃÌãÚíä} Ãí íáÚäåã Çááå, æíáÚäåã ÎáÞå, {ÎÇáÏíä ÝíåÇ} Ãí Ýí ÇááÚäÉ, {áÇ íÎÝÝ Úäåã ÇáÚÐÇÈ æáÇ åã íäÙÑæä} Ãí áÇ íÝÊÑ Úäåã ÇáÚÐÇÈ æáÇ íÎÝÝ Úäåã ÓÇÚÉ æÇÍÏÉ Ëã ÞÇá ÊÚÇáì: {ÅáÇ ÇáÐíä ÊÇÈæÇ ãä ÈÚÏ Ðáß æÃÕáÍæÇ ÝÅä Çááå ÛÝæÑ ÑÍíã} æåÐÇ ãä áØÝå æÈÑå æÑÃÝÊå æÑÍãÊå æÚÇÆÏÊå Úáì ÎáÞå Ãä ãä ÊÇÈ Åáíå, ÊÇÈ Úáí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ÇáøÐöíäó ßóÝóÑõæÇú ÈóÚúÏó ÅöíãóÇäöåöãú Ëõãø ÇÒúÏóÇÏõæÇú ßõÝúÑÇð áøä ÊõÞúÈóáó ÊóæúÈóÊõåõãú æóÃõæúáóÜóÆößó åõãõ ÇáÖøÂáøæäó *  Åöäø ÇáøÐöíäó ßóÝóÑõæÇú æóãóÇÊõæÇú æóåõãú ßõÝøÇÑñ Ýóáóä íõÞúÈóáó ãöäú ÃóÍóÏöåöã ãøáúÁõ ÇáÃÑúÖö ÐóåóÈÇð æóáóæö ÇÝúÊóÏóìó Èöåö ÃõæúáóÜóÆößó áóåõãú ÚóÐóÇÈñ Ãóáöíãñ æóãóÇ áóåõãú ãøä äøÇÕöÑöíäó</w:t>
      </w:r>
      <w:r>
        <w:rPr>
          <w:rtl w:val="true"/>
        </w:rPr>
        <w:t xml:space="preserve"> </w:t>
      </w:r>
    </w:p>
    <w:p>
      <w:pPr>
        <w:pStyle w:val="Normal"/>
        <w:jc w:val="distribute"/>
        <w:rPr/>
      </w:pPr>
      <w:r>
        <w:rPr>
          <w:rtl w:val="true"/>
        </w:rPr>
        <w:t xml:space="preserve">   </w:t>
      </w:r>
      <w:r>
        <w:rPr/>
        <w:t>íÞæá ÊÚÇáì ãÊæÚÏÇð æãåÏÏÇð áãä ßÝÑ ÈÚÏ ÅíãÇäå, Ëã ÇÒÏÇÏ ßÝÑÇð, Ãí ÇÓÊãÑ Úáíå Åáì ÇáããÇÊ, æãÎÈÑÇð ÈÃäåã áä ÊÞÈá áåã ÊæÈÉ ÚäÏ ÇáããÇÊ, ßãÇ ÞÇá ÊÚÇáì: {æáíÓÊ ÇáÊæÈÉ ááÐíä íÚãáæä ÇáÓíÆÇÊ ÍÊì ÅÐÇ ÍÖÑ ÃÍÏåã ÇáãæÊ} ÇáÇóíÉ, æáåÐÇ ÞÇá ååäÇ {áä ÊÞÈá ÊæÈÊåã æÃæáÆß åã ÇáÖÇáæä} Ãí ÇáÎÇÑÌæä Úä ÇáãäåÌ ÇáÍÞ Åáì ØÑíÞ ÇáÛí, ÞÇá ÇáÍÇÝÙ ÃÈæ ÈßÑ ÇáÈÒÇÑ: ÍÏËäÇ ãÍãÏ Èä ÚÈÏ Çááå Èä ÈÒíÚ, ÍÏËäÇ íÒíÏ Èä ÒÑíÚ ÍÏËäÇ ÏÇæÏ Èä ÃÈí åäÏ, Úä ÚßÑãÉ, Úä ÇÈä ÚÈÇÓ, Ãä ÞæãÇð ÃÓáãæÇ Ëã ÇÑÊÏæÇ Ëã ÃÓáãæÇ Ëã ÇÑÊÏæÇ, ÝÃÑÓáæÇ Åáì Þæãåã íÓÃáæä áåã, ÝÐßÑæÇ Ðáß áÑÓæá Çááå Õáì Çááå Úáíå æÓáã, ÝäÒáÊ åÐå ÇáÇóíÉ: {Åä ÇáÐíä ßÝÑæÇ ÈÚÏ ÅíãÇäåã Ëã ÇÒÏÇÏæÇ ßÝÑÇ áä ÊÞÈá ÊæÈÊåã} æåßÐÇ ÑæÇå, æÅÓäÇÏå ÌíÏ, Ëã ÞÇá ÊÚÇáì: {Åä ÇáÐíä ßÝÑæÇ æãÇÊæÇ æåã ßÝÇÑ Ýáä íÞÈá ãä ÃÍÏåã ãáÁ ÇáÃÑÖ ÐåÈÇð æáæ ÇÝÊÏì Èå} Ãí ãä ãÇÊ Úáì ÇáßÝÑ Ýáä íÞÈá ãäå ÎíÑ ÃÈÏÇ. æáæ ßÇä ÞÏ ÃäÝÞ ãáÁ ÇáÃÑÖ ÐåÈÇð ÝíãÇ íÑÇå ÞÑÈÉ, ßãÇ ÓÆá ÇáäÈí Õáì Çááå Úáíå æÓáã Úä ÚÈÏ Çááå Èä ÌÏÚÇä æßÇä íÞÑí ÇáÖíÝ æíÝß ÇáÚÇäí æíØÚã ÇáØÚÇã: åá íäÝÚå Ðáß ¿ ÝÞÇá «áÇ, Åäå áã íÞá íæãÇð ãä ÇáÏåÑ: ÑÈí ÇÛÝÑ áí ÎØíÆÊí íæã ÇáÏíä» æßÐáß áæ ÇÝÊÏì ÈãáÁ ÇáÃÑÖ ÐåÈÇð ãÇ ÞÈá ãäå, ßãÇ ÞÇá ÊÚÇáì: {æáÇ íÞÈá ãäåÇ ÚÏá æáÇ ÊäÝÚåÇ ÔÝÇÚÉ} æÞÇá {áÇ ÈíÚ Ýíå æáÇ ÎáÇá}, æÞÇá {Åä ÇáÐíä ßÝÑæÇ áæ Ãä áåã ãÇ Ýí ÇáÃÑÖ ÌãíÚÇð æãËáå ãÚå áíÝÊÏæÇ Èå ãä ÚÐÇÈ íæã ÇáÞíÇãÉ ãÇ ÊÞÈá ãäåã æáåã ÚÐÇÈ Ãáíã}. æáåÐÇ ÞÇá ÊÚÇáì ååäÇ: {Åä ÇáÐíä ßÝÑæÇ æãÇÊæÇ æåã ßÝÇÑ Ýáä íÞÈá ãä ÃÍÏåã ãáÁ ÇáÃÑÖ ÐåÈÇð æáæ ÇÝÊÏì Èå} ÝÚØÝ {æáæ ÇÝÊÏì} Èå Úáì ÇáÃæá, ÝÏá Úáì Ãäå ÛíÑå, æãÇ ÐßÑäÇå ÃÍÓä ãä Ãä íÞÇá: Ãä ÇáæÇæ ÒÇÆÏÉ, æÇááå ÃÚáã, æíÞÊÖí Ðáß Ãä áÇ íäÞÐå ãä ÚÐÇÈ Çááå ÔíÁ æáæ ßÇä ÞÏ ÃäÝÞ ãËá ÇáÃÑÖ ÐåÈÇð, æáæ ÇÝÊÏì äÝÓå ãä Çááå ÈãáÁ ÇáÃÑÖ ÐåÈÇð, ÈæÒä ÌÈÇáåÇ æÊáÇáåÇ æÊÑÇÈåÇ æÑãÇáåÇ æÓåáåÇ ææÚÑåÇ æÈÑåÇ æÈÍÑåÇ, æÞÇá ÇáÅãÇã ÃÍãÏ: ÍÏËäÇ ÍÌÇÌ, ÍÏËäí ÔÚÈÉ Úä ÃÈí ÚãÑÇä ÇáÌæäí, Úä ÃäÓ Èä ãÇáß, Ãä ÇáäÈí Õáì Çááå Úáíå æÓáã, ÞÇá «íÞÇá ááÑÌá ãä Ãåá ÇáäÇÑ íæã ÇáÞíÇãÉ: ÃÑÃíÊ áæ ßÇä áß ãÇ Úáì ÇáÃÑÖ ãä ÔíÁ, ÃßäÊ ãÝÊÏíÇð Èå ¿ ÞÇá: ÝíÞæá: äÚã, ÝíÞæá Çááå: ÞÏ ÃÑÏÊ ãäß Ãåæä ãä Ðáß, ÞÏ ÃÎÐÊ Úáíß Ýí ÙåÑ ÃÈíß ÂÏã Ãä áÇ ÊÔÑß Èí ÔíÆÇð, ÝÃÈíÊ ÅáÇ Ãä ÊÔÑß» æåßÐÇ ÃÎÑÌå ÇáÈÎÇÑí æãÓáã</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æÞÇá ÇáÅãÇã ÃÍãÏ: ÍÏËäÇ ÑæÍ, ÍÏËäÇ ÍãÇÏ Úä ËÇÈÊ, Úä ÃäÓ, ÞÇá: ÞÇá ÑÓæá Çááå Õáì Çááå Úáíå æÓáã: «íÄÊì ÈÇáÑÌá ãä Ãåá ÇáÌäÉ ÝíÞæá áå: íÇ ÇÈä ÂÏã, ßíÝ æÌÏÊ ãäÒáß ¿ ÝíÞæá: Ãí ÑÈ ÎíÑ ãäÒá, ÝíÞæá: Óá æÊãä, ÝíÞæá: ãÇ ÃÓÃá æáÇ ÃÊãäì ÅáÇ Ãä ÊÑÏäí Åáì ÇáÏäíÇ ÝÃÞÊá Ýí ÓÈíáß ÚÔÑ ãÑÇÑ, áãÇ íÑì ãä ÝÖá ÇáÔåÇÏÉ, æíÄÊì ÈÇáÑÌá ãä Ãåá ÇáäÇÑ ÝíÞæá áå: íÇ ÇÈä ÂÏã, ßíÝ æÌÏÊ ãäÒáß ¿ ÝíÞæá: íÇ ÑÈ ÔÑ ãäÒá, ÝíÞæá áå: ÊÝÊÏì ãäí ÈØáÇÚ ÇáÃÑÖ ÐåÈÇð ¿ ÝíÞæá: Ãí ÑÈ äÚã, ÝíÞæá: ßÐÈÊ, ÞÏ ÓÃáÊß ÃÞá ãä Ðáß æÃíÓÑ Ýáã ÊÝÚá, ÝíÑÏ Åáì ÇáäÇÑ», æáåÐÇ ÞÇá {ÃæáÆß áåã ÚÐÇÈ Ãáíã æãÇáåã ãä äÇÕÑíä} Ãí æãÇ áåã ãä ÃÍÏ íäÞÐåã ãä ÚÐÇÈ  Çááå æáÇ íÌíÑåã ãä Ãáíã ÚÞÇÈ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óä ÊóäóÇáõæÇú ÇáúÈöÑø ÍóÊøìó ÊõäúÝöÞõæÇú ãöãøÇ ÊõÍöÈøæäó æóãóÇ ÊõäúÝöÞõæÇú ãöä ÔóíúÁò ÝóÅöäø Çááøåó Èöåö Úóáöíãñ</w:t>
      </w:r>
      <w:r>
        <w:rPr>
          <w:rtl w:val="true"/>
        </w:rPr>
        <w:t xml:space="preserve"> </w:t>
      </w:r>
    </w:p>
    <w:p>
      <w:pPr>
        <w:pStyle w:val="Normal"/>
        <w:jc w:val="distribute"/>
        <w:rPr/>
      </w:pPr>
      <w:r>
        <w:rPr>
          <w:rtl w:val="true"/>
        </w:rPr>
        <w:t xml:space="preserve">   </w:t>
      </w:r>
      <w:r>
        <w:rPr/>
        <w:t>Ñæì æßíÚ Ýí ÊÝÓíÑå Úä ÔÑíß, Úä ÃÈí ÅÓÍÇÞ, Úä ÚãÑæ Èä ãíãæä {áä ÊäÇáæÇ ÇáÈÑ} ÞÇá: ÇáÌäÉ, æÞÇá ÇáÅãÇã ÃÍãÏ: ÍÏËäÇ ÑæÍ, ÍÏËäÇ ãÇáß, Úä ÅÓÍÇÞ Èä ÚÈÏ Çááå Èä ÃÈí ØáÍÉ, ÓãÚ ÃäÓ Èä ãÇáß, íÞæá: ßÇä ÃÈæ ØáÍÉ ÃßËÑ ÃäÕÇÑí ÈÇáãÏíäÉ ãÇáÇð, æßÇä ÃÍÈ ÃãæÇáå Åáíå ÈíÑÍÇÁ, æßÇäÊ ãÓÊÞÈáÉ ÇáãÓÌÏ, æßÇä ÇáäÈí Õáì Çááå Úáíå æÓáã íÏÎáåÇ æíÔÑÈ ãä ãÇÁ ÝíåÇ ØíÈ, ÞÇá ÃäÓ: ÝáãÇ äÒáÊ {áä ÊäÇáæÇ ÇáÈÑ ÍÊì ÊäÝÞæÇ ããÇ ÊÍÈæä} ÞÇá ÃÈæ ØáÍÉ: íÇ ÑÓæá Çááå, Åä Çááå íÞæá {áä ÊäÇáæÇ ÇáÈÑ ÍÊì ÊäÝÞæÇ ããÇ ÊÍÈæä}, æÅä ÃÍÈ ÃãæÇáí Åáíø ÈíÑÍÇÁ, æÅäåÇ ÕÏÞÉ ááå ÃÑÌæ ÈÑøåÇ æÐÎÑåÇ ÚäÏ Çááå ÊÚÇáì, ÝÖÚåÇ íÇ ÑÓæá Çááå ÍíË ÃÑÇß Çááå, ÝÞÇá ÇáäÈí Õáì Çááå Úáíå æÓáã, «ÈÎ ÈÎ ÐÇß ãÇá ÑÇÈÍ, ÐÇß ãÇá ÑÇÈÍ, æÞÏ ÓãÚÊ æÃäÇ ÃÑì Ãä ÊÌÚáåÇ Ýí ÇáÃÞÑÈíä», ÝÞÇá ÃÈæ ØáÍÉ: ÃÝÚá íÇ ÑÓæá Çááå, ÝÞÓãåÇ ÃÈæ ØáÍÉ Ýí ÃÞÇÑÈå æÈäí Úãå, ÃÎÑÌÇå, æÝí ÇáÕÍíÍíä Ãä ÚãÑ ÞÇá íÇ ÑÓæá Çááå áã ÃÕÈ ãÇáÇð ÞØ åæ ÃäÝÓ ÚäÏí ãä Óåãí ÇáÐí åæ ÈÎíÈÑ, ÝãÇ ÊÃãÑäí Èå ¿ ÞÇá: ÍÈÓ ÇáÃÕá æÓÈá ÇáËãÑÉ» æÞÇá ÇáÍÇÝÙ ÃÈæ ÈßÑ ÇáÈÒÇÑ: ÍÏËäÇ ÃÈæ ÇáÎØÇÈ ÒíÇÏ Èä íÍíì ÇáÍÓÇäí, ÍÏËäÇ íÒíÏ Èä åÇÑæä, ÍÏËäÇ ãÍãÏ Èä ÚãÑæ, Úä ÃÈí ÚãÑæ Èä ÍãÇÓ, Úä ÍãÒÉ Èä ÚÈÏ Çááå Èä ÚãÑ, ÞÇá: ÞÇá ÚÈÏ Çááå: ÍÖÑÊäí åÐå ÇáÇóíÉ {áä ÊäÇáæÇ ÇáÈÑ ÍÊì ÊäÝÞæÇ ãããÇ ÊÍÈæä} ÝÐßÑÊ ãÇ ÃÚØÇäí Çááå, Ýáã ÃÌÏ ÔíÆÇð ÃÍÈ Åáíø ãä ÌÇÑíÉ áí ÑæãíÉ , ÝÞáÊ: åí ÍÑÉ áæÌå Çááå, Ýáæ Ãäí ÃÚæÏ Ýí ÔíÁ ÌÚáÊå ááå áäßÍÊåÇ, íÚäí ÊÒæÌÊåÇ</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õáø ÇáØøÚóÇãö ßóÇäó ÍöÜáÇø áøÈóäöíó ÅöÓúÑóÇÆöíáó ÅöáÇø ãóÇ ÍóÑøãó ÅöÓúÑóÇÆöíáõ Úóáóìó äóÝúÓöåö ãöä ÞóÈúáö Ãóä ÊõäóÒøáó ÇáÊøæúÑóÇÉõ Þõáú ÝóÃúÊõæÇú ÈöÇáÊøæúÑóÇÉö ÝóÇÊúáõæåóÇ Åöä ßõäÊõãú ÕóÇÏöÞöíäó *  Ýóãóäö ÇÝúÊóÑóìó Úóáóì Çááøåö ÇáúßóÐöÈó ãöä ÈóÚúÏö Ðóáößó ÝóÃõæúáóÜóÆößó åõãõ ÇáÙøÇáöãõæäó *  Þõáú ÕóÏóÞó Çááøåõ ÝóÇÊøÈöÚõæÇú ãöáøÉó ÅöÈúÑóÇåöíãó ÍóäöíÝÇð æóãóÇ ßóÇäó ãöäó ÇáúãõÔúÑößöíäó</w:t>
      </w:r>
      <w:r>
        <w:rPr>
          <w:rtl w:val="true"/>
        </w:rPr>
        <w:t xml:space="preserve"> </w:t>
      </w:r>
    </w:p>
    <w:p>
      <w:pPr>
        <w:pStyle w:val="Normal"/>
        <w:jc w:val="distribute"/>
        <w:rPr/>
      </w:pPr>
      <w:r>
        <w:rPr>
          <w:rtl w:val="true"/>
        </w:rPr>
        <w:t xml:space="preserve">   </w:t>
      </w:r>
      <w:r>
        <w:rPr/>
        <w:t>ÞÇá ÇáÅãÇã ÃÍãÏ: ÍÏËäÇ åÔÇã Èä ÇáÞÇÓã, ÍÏËäÇ ÚÈÏ ÇáÍãíÏ, ÍÏËäÇ ÔåÑ, ÞÇá: ÞÇá ÇÈä ÚÈÇÓ ÍÖÑÊ ÚÕÇÈÉ ãä ÇáíåæÏ äÈí Çááå Õáì Çááå Úáíå æÓáã ÝÞÇáæÇ: ÍÏËäÇ Úä ÎáÇá äÓÃáß Úäåä áÇ íÚáãåä ÅáÇ äÈí, ÞÇá: «Óáæäí ÚãÇ ÔÆÊã, æáßä ÇÌÚáæÇ áí ÐãÉ Çááå, æãÇ ÃÎÐ íÚÞæÈ Úáì Èäíå, áÆä ÃäÇ ÍÏËÊßã ÔíÆÇð ÝÚÑÝÊãæå áÊÊÇÈÚäí Úáì ÇáÅÓáÇã» ÞÇáæÇ: ÝÐáß áß, ÞÇá: ÝÓáæäí ÚãÇ ÔÆÊã. ÞÇáæÇ: ÇÎÈÑäÇ Úä ÃÑÈÚ ÎáÇá: ÃÎÈÑäÇ Ãí ÇáØÚÇã ÍÑã ÅÓÑÇÆíá Úáì äÝÓå ¿ æßíÝ ãÇÁ ÇáãÑÃÉ æãÇÁ ÇáÑÌá ¿ æßíÝ íßæä ÇáÐßÑ ãäå æÇáÃäËì ¿ æÃÎÈÑäÇ ßíÝ åÐÇ ÇáäÈí ÇáÃãí Ýí Çáäæã, æãä æáíå ãä ÇáãáÇÆßÉ ¿ ÝÃÎÐ Úáíåã ÇáÚåÏ áÆä ÃÎÈÑåã áíÊÇÈÚäå, ÝÞÇá: ÃäÔÏßã ÈÇáÐí ÃäÒá ÇáÊæÑÇÉ Úáì ãæÓì, åá ÊÚáãæä Ãä ÅÓÑÇÆíá ãÑÖ ãÑÖÇð ÔÏíÏÇð æØÇá ÓÞãå, ÝäÐÑ ááå äÐÑÇð áÆä ÔÝÇå Çááå ãä ÓÞãå áíÍÑãä ÃÍÈ ÇáØÚÇã æÇáÔÑÇÈ Åáíå, æßÇä ÃÍÈ ÇáØÚÇã Åáíå áÍã ÇáÅÈá, æÃÍÈ ÇáÔÑÇÈ Åáíå ÃáÈÇäåÇ» ¿ ÝÞÇáæÇ: Çááåã äÚã: ÞÇá: «Çááåã ÇÔåÏ Úáíåã». æÞÇá «ÃäÔÏßã ÈÇááå ÇáÐí áÇ Åáå ÅáÇ åæ, ÇáÐí ÃäÒá ÇáÊæÑÇÉ Úáì ãæÓì, åá ÊÚáãæä Ãä ãÇÁ ÇáÑÌá ÃÈíÖ ÛáíÙ, æãÇÁ ÇáãÑÃÉ ÃÕÝÑ ÑÞíÞ, ÝÃíåãÇ ÚáÇ ßÇä áå ÇáæáÏ, æÇáÔÈå ÈÅÐä Çááå Åä ÚáÇ ãÇÁ ÇáÑÌá ãÇÁ ÇáãÑÃÉ ßÇä ÐßÑÇð ÈÅÐä Çááå, æÅä ÚáÇ ãÇÁ ÇáãÑÃÉ ãÇÁ ÇáÑÌá ßÇä ÃäËì ÈÅÐä Çááå» ¿ ÞÇáæÇ: äÚã. ÞÇá: «Çááåã ÇÔåÏ Úáíåã». æÞÇá: «ÃäÔÏßã ÈÇáÐí ÃäÒá ÇáÊæÑÇÉ Úáì ãæÓì, åá ÊÚáãæä Ãä åÐÇ ÇáäÈí ÇáÃãí ÊäÇã ÚíäÇå, æáÇ íäÇã ÞáÈå» ¿ ÞÇáæÇ: Çááåã äÚã. ÞÇá: «Çááåã ÇÔåÏ» ÞÇáæÇ: æÃäÊ ÇáÇóä ÝÍÏËäÇ ãä æáíß ãä ÇáãáÇÆßÉ ¿ ÝÚäÏåÇ äÌÇãÚß æ äÝÇÑÞß ÞÇá: «Åä æáíí ÌÈÑíá æáã íÈÚË Çááå äÈíÇð ÞØ ÅáÇ æåæ æáíå, ÞÇáæÇ: ÝÚäÏåÇ äÝÇÑÞß, áæ ßÇä æáíß ÛíÑå áÊÇÈÚäÇß, ÝÚäÏ Ðáß ÞÇá Çááå ÊÚÇáì: {Þá ãä ßÇä ÚÏæÇð áÌÈÑíá} ÇáÇóíÉ, æÑæÇå ÃÍãÏ ÃíÖÇð Úä ÍÓíä Èä ãÍãÏ Úä ÚÈÏ ÇáÍãíÏ Èå</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ÞÇá ÃÍãÏ: ÍÏËäÇ ÃÈæ ÃÍãÏ ÇáÒÈíÑí, ÍÏËäÇ ÚÈÏ Çááå Èä ÇáæáíÏ ÇáÚÌáí, Úä ÈßíÑ Èä ÔåÇÈ, Úä ÓÚíÏ Èä ÌÈíÑ, Úä ÇÈä ÚÈÇÓ, ÞÇá: ÃÞÈáÊ íåæÏ Åáì ÑÓæá Çááå Õáì Çááå Úáíå æÓáã, ÝÞÇáæÇ íÇ ÃÈÇ ÇáÞÇÓã, ÅäÇ äÓÃáß Úä ÎãÓÉ ÃÔíÇÁ, ÝÅä ÃäÈÃÊäÇ Èåä ÚÑÝäÇ Ãäß äÈí æÇÊÈÚäÇß, ÝÃÎÐ Úáíåã ãÇ ÃÎÐ ÅÓÑÇÆíá Úáì Èäíå ÅÐ ÞÇá {æÇááå Úáì ãÇ äÞæá æßíá} ÞÇá« åÇÊæÇ» ÞÇáæÇ: ÃÎÈÑäÇ Úä ÚáÇãÉ ÇáäÈí ÞÇá: «ÊäÇã ÚíäÇå æáÇ íäÇã ÞáÈå», ÞÇáæÇ: ÃÎÈÑäÇ ßíÝ ÊÄäË ÇáãÑÃÉ, æßíÝ ÊÐßÑ ¿ ÞÇá: «íáÊÞí ÇáãÇÁÇä, ÝÅÐÇ ÚáÇ ãÇÁ ÇáÑÌá ãÇÁ ÇáãÑÃÉ, ÃÐßÑÊ, æÅÐÇ ÚáÇ ãÇÁ ÇáãÑÃÉ ÃäËÊ» ÞÇáæÇ: ÃÎÈÑäÇ ãÇ ÍÑã ÅÓÑÇÆíá Úáì äÝÓå ¿ ÞÇá: ßÇä íÔÊßí ÚÑÞ ÇáäÓÇ, Ýáã íÌÏ ÔíÆÇð íáÇÆãå ÅáÇ ÃáÈÇä ßÐÇ æßÐÇ Ü ÞÇá ÃÍãÏ: ÞÇá ÈÚÖåã: íÚäí ÇáÅÈá Ü ÝÍÑã áÍæãåÇ» ÞÇáæÇ: ÕÏÞÊ, ÞÇáæÇ: ÃÎÈÑäÇ ãÇ åÐÇ ÇáÑÚÏ ¿ ÞÇá: «ãáß ãä ãáÇÆßÉ Çááå ÚÒ æÌá ãæßá ÈÇáÓÍÇÈ ÈíÏå Ü Ãæ Ýí íÏíå Ü ãÎÑÇÞ ãä äÇÑ íÒÌÑ Èå ÇáÓÍÇÈ íÓæÞå ÍíË ÃãÑå Çááå ÚÒ æÌá» ÞÇáæÇ: ÝãÇ åÐÇ ÇáÕæÊ ÇáÐí íÓãÚ ¿ ÞÇá «ÕæÊå». ÞÇáæÇ ÕÏÞÊ, ÅäãÇ ÈÞíÊ æÇÍÏÉ, æåí ÇáÊí äÊÇÈÚß Åä ÃÎÈÑÊäÇ ÈåÇ, Åäå áíÓ ãä äÈí ÅáÇ áå ãáß íÃÊíå ÈÇáÎÈÑ ÝÃÎÈÑäÇ ãä ÕÇÍÈß ¿ ÞÇá: «ÌÈÑíá Úáíå ÇáÓáÇã», ÞÇáæÇ: ÌÈÑíá ÐÇß íäÒá ÈÇáÍÑÈ æÇáÞÊÇá æÇáÚÐÇÈ ÚÏæäÇ, áæ ÞáÊ: ãíßÇÆíá ÇáÐí íäÒá ÈÇáÑÍãÉ æÇáäÈÇÊ æÇáÞØÑ, áßÇä, ÝÃäÒá Çááå ÊÚÇáì: {Þá ãä ßÇä ÚÏæÇð áÌÈÑíá ÝÅäå äÒáå Úáì ÞáÈß ÈÅÐä Çááå ãÕÏÞÇð áãÇ Èíä íÏíå æåÏì æÈÔÑì ááãÄãäíä} æÇáÇóíÉ ÈÚÏåÇ, æÞÏ ÑæÇå ÇáÊÑãÐí æÇáäÓÇÆí, ãä ÍÏíË ÚÈÏ Çááå Èä ÇáæáíÏ ÇáÚÌáí Èå äÍæå, æÞÇá ÇáÊÑãÐí : ÍÓ ÛÑíÈ, æÞÇá ÇÈä ÌÑíÌ æÇáÚæÝí Úä ÇÈä ÚÈÇÓ: ßÇä ÅÓÑÇÆíá Úáíå ÇáÓáÇã Ü æåæ íÚÞæÈ Ü íÚÊÑíå ÚÑÞ ÇáäÓÇ ÈÇááíá, æßÇä íÞáÞå æíÒÚÌå Úä Çáäæã, æíÞáÚ ÇáæÌÚ Úäå ÈÇáäåÇÑ, ÝäÐÑ ááå áÆä ÚÇÝÇå Çááå áÇ íÃßá ÚÑÞÇð æáÇ íÃßá æáÏ ãÇ áå ÚÑÞ, æåßÐÇ ÞÇá ÇáÖÍÇß æÇáÓÏí, ßÐÇ ÑæÇå æÍßÇå ÇÈä ÌÑíÑ Ýí ÊÝÓíÑå, ÞÇá: ÝÇÊÈÚå Èäæå Ýí ÊÍÑíã Ðáß ÇÓÊäÇäÇð Èå æÇÞÊÏÇÁ ÈØÑíÞå, ÞÇá: æÞæáå {ãä ÞÈá Ãä ÊäÒá ÇáÊæÑÇÉ} Ãí ÍÑã Ðáß Úáì äÝÓå ãä ÞÈá Ãä ÊäÒá ÇáÊæÑÇÉ, ÞáÊ: æáåÐÇ ÇáÓíÇÞ ÈÚÏãÇ ÊÞÏã ãäÇÓÈÊÇä {ÅÍÏÇåãÇ} Ãä ÅÓÑÇÆíá Úáíå ÇáÓáÇã ÍÑã ÃÍÈ ÇáÃÔíÇÁ Åáíå æÊÑßåÇ ááå, æßÇä åÐÇ ÓÇÆÛÇð Ýí ÔÑíÚÊåã Ýáå ãäÇÓÈÉ ÈÚÏ Þæáå {áä ÊäÇáæÇ ÇáÈÑ ÍÊì ÊäÝÞæÇ ããÇ ÊÍÈæä} ÝåÐÇ åæ ÇáãÔÑæÚ ÚäÏäÇ,æåæ ÇáÅäÝÇÞ Ýí ØÇÚÉ Çááå ããÇ íÍÈå ÇáÚÈÏ æíÔÊåíå, ßãÇ ÞÇá ÊÚÇáì: {æÂÊì ÇáãÇá Úáì ÍÈå} æÞÇá ÊÚÇáì: {æíØÚãæä ÇáØÚÇã Úáì ÍÈå} ÇáÇóíÉ</w:t>
      </w:r>
      <w:r>
        <w:rPr>
          <w:rtl w:val="true"/>
        </w:rPr>
        <w:t>.</w:t>
      </w:r>
    </w:p>
    <w:p>
      <w:pPr>
        <w:pStyle w:val="Normal"/>
        <w:jc w:val="distribute"/>
        <w:rPr/>
      </w:pPr>
      <w:r>
        <w:rPr>
          <w:rtl w:val="true"/>
        </w:rPr>
        <w:t xml:space="preserve">  </w:t>
      </w:r>
      <w:r>
        <w:rPr>
          <w:rtl w:val="true"/>
        </w:rPr>
        <w:t>(</w:t>
      </w:r>
      <w:r>
        <w:rPr/>
        <w:t>ÇáãäÇÓÈÉ ÇáËÇäíÉ</w:t>
      </w:r>
      <w:r>
        <w:rPr>
          <w:rtl w:val="true"/>
        </w:rPr>
        <w:t xml:space="preserve">) </w:t>
      </w:r>
      <w:r>
        <w:rPr/>
        <w:t>áãÇ ÊÞÏã ÈíÇä ÇáÑÏ Úáì ÇáäÕÇÑì, æÇÚÊÞÇÏåã ÇáÈÇØá Ýí ÇáãÓíÍ æÊÈííä ÒíÝ ãÇ ÐåÈæÇ Åáíå æÙåæÑ ÇáÍÞ æÇáíÞíä Ýí ÃãÑ ÚíÓì æÃãå, ßíÝ ÎáÞå Çááå ÈÞÏÑÊå æãÔíÆÊå æÈÚËå Åáì Èäí ÅÓÑÇÆíá íÏÚæ Åáì ÚÈÇÏÉ ÑÈå ÊÈÇÑß æÊÚÇáì, ÔÑÚ Ýí ÇáÑÏ Úáì ÇáíåæÏ ÞÈÍåã Çááå ÊÚÇáì æÈíÇä Ãä ÇáäÓÎ ÇáÐí ÃäßÑæÇ æÞæÚå æÌæÇÒå ÞÏ æÞÚ, ÝÅä Çááå ÊÚÇáì ÞÏ äÕ Ýí ßÊÇÈåã ÇáÊæÑÇÉ Ãä äæÍÇð Úáíå ÇáÓáÇã áãÇ ÎÑÌ ãä ÇáÓÝíäÉ, ÃÈÇÍ Çááå áå ÌãíÚ ÏæÇÈ ÇáÃÑÖ íÃßá ãäåÇ, Ëã ÈÚÏ åÐÇ ÍÑã ÅÓÑÇÆíá Úáì äÝÓå áÍãÇä ÇáÅÈá æÃáÈÇäåÇ ÝÇÊÈÚå Èäæå Ýí Ðáß, æÌÇÁÊ ÇáÊæÑÇÉ ÈÊÍÑíã Ðáß, æÃÔíÇÁ ÃÎÑì ÒíÇÏÉ Úáì Ðáß, æßÇä Çááå ÚÒ æÌá ÞÏ ÃÐä áÇóÏã Ýí ÊÒæíÌ ÈäÇÊå ãä Èäíå, æÞÏ ÍÑã Ðáß ÈÚÏ Ðáß , æßÇä ÇáÊÓÑí Úáì ÇáÒæÌÉ ãÈÇÍÇð Ýí ÔÑíÚÉ ÅÈÑÇåíã Úáíå ÇáÓáÇã, æÞÏ ÝÚáå ÅÈÑÇåíã Ýí åÇÌÑ áãÇ ÊÓÑì ÈåÇ Úáì ÓÇÑÉ, æÞÏ ÍÑã ãËá åÐÇ Ýí ÇáÊæÑÇÉ Úáíåã, æßÐáß ßÇä ÇáÌãÚ Èíä ÇáÃÎÊíä ÓÇÆÛÇð, æÞÏ ÝÚáå íÚÞæÈ Úáíå ÇáÓáÇã ÌãÚ Èíä ÇáÃÎÊíä, Ëã ÍÑã Úáíåã Ðáß Ýí ÇáÊæÑÇÉ, æåÐÇ ßáå ãäÕæÕ Úáíå Ýí ÇáÊæÑÇÉ ÚäÏåã, æåÐÇ åæ ÇáäÓÎ ÈÚíäå, ÝßÐáß Ýáíßä ãÇ ÔÑÚå Çááå ááãÓíÍ Úáíå ÇáÓáÇã, Ýí ÅÍáÇáå ÈÚÖ ãÇ ÍÑã Ýí ÇáÊæÑÇÉ, ÝãÇ ÈÇáåã áã íÊÈÚæå ¿ Èá ßÐÈæå æÎÇáÝæå ¿ æßÐáß ãÇ ÈÚË Çááå Èå ãÍãÏÇð Õáì Çááå Úáíå æÓáã ãä ÇáÏíä ÇáÞæíã, æÇáÕÑÇØ ÇáãÓÊÞíã, æãáÉ ÃÈíå ÅÈÑÇåíã, ÝãÇ ÈÇáåã áÇ íÄãäæä ¿ æáåÐÇ ÞÇá ÊÚÇáì: {ßá ÇáØÚÇã ßÇä ÍáÇð áÈäí ÅÓÑÇÆíá ÅáÇ ãÇ ÍÑã ÅÓÑÇÆíá Úáì äÝÓå ãä ÞÈá Ãä ÊäÒá ÇáÊæÑÇÉ} Ãí ßÇä ÍáÇð áåã, ÌãíÚ ÇáÃØÚãÉ ÞÈá äÒæá ÇáÊæÑÇÉ ÅáÇ ãÇ ÍÑãå ÅÓÑÇÆíá, Ëã ÞÇá ÊÚÇáì: {Þá ÝÃÊæÇ ÈÇáÊæÑÇÉ ÝÇÊáæåÇ Åä ßäÊã ÕÇÏÞíä} ÝÅäåÇ äÇØÞÉ ÈãÇ ÞáäÇå {Ýãä ÇÝÊÑì Úáì Çááå ÇáßÐÈ ãä ÈÚÏ Ðáß ÝÃæáÆß åã ÇáÙÇáãæä} Ãí Ýãä ßÐÈ Úáì Çááå æÇÏÚì Ãäå ÔÑÚ áåã ÇáÓÈÊ æÇáÊãÓß ÈÇáÊæÑÇÉ ÏÇÆãÇð, æÃäå áã íÈÚË äÈíÇð ÂÎÑ íÏÚæ Åáì Çááå ÈÇáÈÑÇåíä æÇáÍÌÌ ÈÚÏ åÐÇ ÇáÐí ÈíäÇå ãä æÞæÚ ÇáäÓÎ æÙåæÑ ãÇ ÐßÑäÇå {ÝÃæáÆß åã ÇáÙÇáãæä} Ëã ÞÇá ÊÚÇáì: {Þá ÕÏÞ Çááå} Ãí Þá íÇ ãÍãÏ ÕÏÞ Çááå ÝíãÇ ÃÎÈÑ Èå æÝíãÇ ÔÑÚå Ýí ÇáÞÑÂä, {ÝÇÊÈÚæÇ ãáÉ ÅÈÑÇåíã ÍäíÝÇð æãÇ ßÇä ãä ÇáãÔÑßíä} Ãí ÇÊÈÚæÇ ãáÉ ÅÈÑÇåíã ÇáÊí ÔÑÚåÇ Çááå Ýí ÇáÞÑÂä Úáì áÓÇä ãÍãÏ Õáì Çááå Úáíå æÓáã ÝÅäå ÇáÍÞ ÇáÐí áÇ Ôß Ýíå æáÇ ãÑíÉ, æåí ÇáØÑíÞÉ ÇáÊí áã íÃÊ äÈí ÈÃßãá ãäåÇ æáÇ ÃÈíä æáÇ ÃæÖÍ æáÇ ÃÊã, ßãÇ ÞÇá ÊÚÇáì: {Þá Åääí åÏÇäí ÑÈí Åáì ÕÑÇØ ãÓÊÞíã * ÏíäÇð ÞíãÇð ãáÉ ÅÈÑÇåíã ÍäíÝÇð æãÇ ßÇä ãä ÇáãÔÑßíä} æÞÇá ÊÚÇáì: {Ëã ÃæÍíäÇ Åáíß Ãä ÇÊÈÚ ãáÉ ÅÈÑÇåíã ÍäíÝÇð æãÇ ßÇä ãä ÇáãÔÑß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Ãóæøáó ÈóíúÊò æõÖöÚó áöáäøÇÓö áóáøÐöí ÈöÈóßøÉó ãõÈóÇÑóßÇð æóåõÏðì áøáúÚóÇáóãöíäó *  Ýöíåö ÂíóÇÊñ ÈóíøÜäóÇÊñ ãøÞóÇãõ ÅöÈúÑóÇåöíãó æóãóä ÏóÎóáóåõ ßóÇäó ÂãöäÇð æóááøåö Úóáóì ÇáäøÇÓö ÍöÌø ÇáúÈóíúÊö ãóäö ÇÓúÊóØóÇÚó Åöáóíúåö ÓóÈöíáÇð æóãóä ßóÝóÑó ÝóÅöäø Çááå Ûóäöíø Úóäö ÇáúÚóÇáóãöíäó</w:t>
      </w:r>
      <w:r>
        <w:rPr>
          <w:rtl w:val="true"/>
        </w:rPr>
        <w:t xml:space="preserve"> </w:t>
      </w:r>
    </w:p>
    <w:p>
      <w:pPr>
        <w:pStyle w:val="Normal"/>
        <w:jc w:val="distribute"/>
        <w:rPr/>
      </w:pPr>
      <w:r>
        <w:rPr>
          <w:rtl w:val="true"/>
        </w:rPr>
        <w:t xml:space="preserve">   </w:t>
      </w:r>
      <w:r>
        <w:rPr/>
        <w:t>íÎÈÑ ÊÚÇáì Ãä Ãæá ÈíÊ æÖÚ ááäÇÓ Ãí áÚãæã ÇáäÇÓ áÚÈÇÏÊåã æäÓßåã, íØæÝæä Èå, æíÕáæä Åáíå, æíÚÊßÝæä ÚäÏå {ááÐí ÈÈßÉ} íÚäí ÇáßÚÈÉ ÇáÊí ÈäÇåÇ ÅÈÑÇåíã ÇáÎáíá Úáíå ÇáÓáÇã ÇáÐí íÒÚã ßá ãä ØÇÆÝÊí ÇáäÕÇÑì æÇáíåæÏ Ãäåã Úáì Ïíäå æãäåÌå, æáÇ íÍÌæä Åáì ÇáÈíÊ ÇáÐí ÈäÇå Úä ÃãÑ Çááå áå Ýí Ðáß æäÇÏì ÇáäÇÓ Åáì ÍÌå, æáåÐÇ ÞÇá ÊÚÇáì: {ãÈÇÑßÇð} Ãí æÖÚ ãÈÇÑßÇð {æåÏì ááÚÇáãíä} æÞÏ ÞÇá ÇáÅãÇã ÃÍãÏ: ÍÏËäÇ ÓÝíÇä Úä ÇáÃÚãÔ, Úä ÅÈÑÇåíã ÇáÊíãí, Úä ÃÈíå, Úä ÃÈí ÐÑ ÑÖí Çááå Úäå, ÞÇá: ÞáÊ íÇ ÑÓæá Çááå, Ãí ãÓÌÏ æÖÚ Ýí ÇáÃÑÖ Ãæá ¿ ÞÇá «ÇáãÓÌÏ ÇáÍÑÇã». ÞáÊ: Ëã Ãí ¿ ÞÇá: «ÇáãÓÌÏ ÇáÃÞÕì». ÞáÊ: ßã ÈíäåãÇ ¿ ÞÇá: «ÃÑÈÚæä ÓäÉ». ÞáÊ: Ëã Ãí ¿ ÞÇá: «Ëã ÍíË ÃÏÑßÊó ÇáÕáÇÉ ÝÕá ÝßáåÇ ãÓÌÏ» æÃÎÑÌå ÇáÈÎÇÑí æãÓáã ãä ÍÏíË ÇáÃÚãÔ Èå. æÞÇá ÇÈä ÃÈí ÍÇÊã: ÍÏËäÇ ÇáÍÓä Èä ãÍãÏ Èä ÇáÕÈÇÍ, ÍÏËäÇ ÓÚíÏ Èä ÓáíãÇä, Úä ÔÑíß, Úä ãÌÇáÏ, Úä ÇáÔÚÈí, Úä Úáí ÑÖí Çááå Úäå Ýí Þæáå ÊÚÇáì: {Åä Ãæá ÈíÊ æÖÚ ááäÇÓ ááÐí ÈÈßÉ ãÈÇÑßÇð} ÞÇá: ßÇäÊ ÇáÈíæÊ ÞÈáå, æáßäå ßÇä Ãæá ÈíÊ æÖÚ áÚÈÇÏÉ Çááå. æÍÏËäÇ ÃÈí, ÍÏËäÇ ÇáÍÓä Èä ÇáÑÈíÚ, ÍÏËäÇ ÃÈæ ÇáÃÍæÕ, Úä ÓãÇß, Úä ÎÇáÏ Èä ÚÑÚÑÉ, ÞÇá: ÞÇã ÑÌá Åáì Úáí ÑÖí Çááå Úäå, ÝÞÇá: ÃáÇ ÊÍÏËäí Úä ÇáÈíÊ, Ãåæ Ãæá ÈíÊ æÖÚ Ýí ÇáÃÑÖ ¿ ÞÇá: áÇ, æáßäå Ãæá ÈíÊ æÖÚ Ýíå ÇáÈÑßÉ ãÞÇã ÅÈÑÇåíã, æãä ÏÎáå ßÇä ÂãäÇð, æÐßÑ ÊãÇã ÇáÎÈÑ Ýí ßíÝíÉ ÈäÇÁ ÅÈÑÇåíã ÇáÈíÊ, æÞÏ ÐßÑäÇ Ðáß ãÓÊÞÕì Ýí Ãæá ÓæÑÉ ÇáÈÞÑÉ ÝÃÛäì Úä ÅÚÇÏÊå åäÇ, æÒÚã ÇáÓÏí Ãäå Ãæá ÈíÊ æÖÚ Úáì æÌå ÇáÃÑÖ ãØáÞÇð, æÇáÕÍíÍ Þæá Úáí ÑÖí Çááå Úäå. ÝÃãÇ ÇáÍÏíË ÇáÐí ÑæÇå ÇáÈíåÞí Ýí ÈäÇÁ ÇáßÚÈÉ Ýí ßÊÇÈå ÏáÇÆá ÇáäÈæÉ ãä ØÑíÞ ÇÈä áåíÚÉ, Úä íÒíÏ Èä ÃÈí ÍÈíÈ, Úä ÃÈí ÇáÎíÑ, Úä ÚÈÏ Çááå Èä ÚãÑæ Èä ÇáÚÇÕ ãÑÝæÚÇð «ÈÚË Çááå ÌÈÑíá Åáì ÂÏã æÍæÇÁ, ÝÃãÑåãÇ ÈÈäÇÁ ÇáßÚÈÉ, ÝÈäÇå ÂÏã, Ëã ÃãÑ ÈÇáØæÇÝ Èå, æÞíá áå: ÃäÊ Ãæá ÇáäÇÓ, æåÐÇ Ãæá ÈíÊ æÖÚ ááäÇÓ» ÝÅäå ßãÇ ÊÑì ãä ãÝÑÏÇÊ ÇÈä áåíÚÉ æåæ ÖÚíÝ. æÇáÃÔÈå. æÇááå ÃÚáã, Ãä íßæä åÐÇ ãæÞæÝÇð Úáì ÚÈÏ Çááå Èä ÚãÑæ, æíßæä ãä ÇáÒÇãáÊíä ÇááÊíä ÃÕÇÈåãÇ íæã ÇáíÑãæß ãä ßáÇã Ãåá ÇáßÊÇÈ</w:t>
      </w:r>
      <w:r>
        <w:rPr>
          <w:rtl w:val="true"/>
        </w:rPr>
        <w:t>.</w:t>
      </w:r>
    </w:p>
    <w:p>
      <w:pPr>
        <w:pStyle w:val="Normal"/>
        <w:jc w:val="distribute"/>
        <w:rPr/>
      </w:pPr>
      <w:r>
        <w:rPr>
          <w:rtl w:val="true"/>
        </w:rPr>
        <w:t xml:space="preserve">  </w:t>
      </w:r>
      <w:r>
        <w:rPr/>
        <w:t>æÞæáå ÊÚÇáì: {ááÐí ÈÈßÉ} ÈßÉ ãä ÃÓãÇÁ ãßÉ Úáì ÇáãÔåæÑ, Þíá: ÓãíÊ ÈÐáß áÃäåÇ ÊÈß ÃÚäÇÞ ÇáÙáãÉ æÇáÌÈÇÈÑÉ ÈãÚäì Ãäåã íÐáæä ÈåÇ æíÎÖÚæä ÚäÏåÇ æÞíá: áÃä ÇáäÇÓ íÊÈÇßæä ÝíåÇ Ãí íÒÏÍãæä. ÞÇá ÞÊÇÏÉ: Åä Çááå Èß Èå ÇáäÇÓ ÌãíÚÇð, ÝíÕáí ÇáäÓÇÁ ÃãÇã ÇáÑÌÇá æáÇ íÝÚá Ðáß ÈÈáÏ ÛíÑåÇ, æßÐÇ Ñæì Úä ãÌÇåÏ æÚßÑãÉ æÓÚíÏ Èä ÌÈíÑ æÚãÑæ Èä ÔÚíÈ æãÞÇÊá Èä ÍíÇä. æÐßÑ ÍãÇÏ Èä ÓáãÉ Úä ÚØÇÁ Èä ÇáÓÇÆÈ, Úä ÓÚíÏ Èä ÌÈíÑ, Úä ÇÈä ÚÈÇÓ ÑÖí Çááå Úäå, ÞÇá: ãßÉ ãä ÇáÝÌ Åáì ÇáÊäÚíã, æÈßÉ ãä ÇáÈíÊ Åáì ÇáÈØÍÇÁ, æÞÇá ÔÚÈÉ, Úä ÇáãÛíÑÉ, Úä ÅÈÑÇåíã: ÈßÉ ÇáÈíÊ æÇáãÓÌÏ, æßÐÇ ÞÇá ÇáÒåÑí. æÞÇá ÚßÑãÉ, Ýí ÑæÇíÉ, æãíãæä Èä ãåÑÇä: ÇáÈíÊ æãÇ Íæáå ÈßÉ, æãÇ æÑÇÁ Ðáß ãßÉ. æÞÇá ÃÈæ ÕÇáÍ æÅÈÑÇåíã ÇáäÎÚí æÚØíÉ ÇáÚæÝí æãÞÇÊá Èä ÍíÇä: ÈßÉ ãæÖÚ ÇáÈíÊ æãÇ Óæì Ðáß ãßÉ, æÞÏ ÐßÑæÇ áãßÉ ÃÓãÇÁ ßËíÑÉ: ãßÉ, æÈßÉ, æÇáÈíÊ ÇáÚÊíÞ, æÇáÈíÊ ÇáÍÑÇã, æÇáÈáÏ ÇáÃãíä, æÇáãÃãæä, æÃã ÑÍã, æÃã ÇáÞÑì, æÕáÇÍ, æÇáÚÑÔ Úáì æÒä ÈÏÑ, æÇáÞÇÏÓ áÃäåÇ ÊØåÑ ãä ÇáÐäæÈ, æÇáãÞÏÓÉ, æÇáäÇÓÉ ÈÇáäæä, æÈÇáÈÇÁ ÃíÖÇð æÇáÍÇØãÉ, æÇáäÓøÇÓÉ, æÇáÑÃÓ, æßæËÇÁ æÇáÈáÏÉ, æÇáÈäíÉ, æÇáßÚÈÉ</w:t>
      </w:r>
      <w:r>
        <w:rPr>
          <w:rtl w:val="true"/>
        </w:rPr>
        <w:t>.</w:t>
      </w:r>
    </w:p>
    <w:p>
      <w:pPr>
        <w:pStyle w:val="Normal"/>
        <w:jc w:val="distribute"/>
        <w:rPr/>
      </w:pPr>
      <w:r>
        <w:rPr>
          <w:rtl w:val="true"/>
        </w:rPr>
        <w:t xml:space="preserve">  </w:t>
      </w:r>
      <w:r>
        <w:rPr/>
        <w:t>æÞæáå ÊÚÇáì: {Ýíå ÂíÇÊ ÈíäÇÊ} Ãí ÏáÇáÇÊ ÙÇåÑÉ Ãäå ãä ÈäÇÁ ÅÈÑÇåíã, æÃä Çááå ÚÙãå æÔÑÝå, Ëã ÞÇá ÊÚÇáì: {ãÞÇã ÅÈÑÇåíã} íÚäí ÇáÐí áãÇ ÇÑÊÝÚ ÇáÈäÇÁ ÇÓÊÚÇä Èå Úáì ÑÝÚ ÇáÞæÇÚÏ ãäå æÇáÌÏÑÇä, ÍíË ßÇä íÞÝ Úáíå æíäÇæáå ÅÓãÇÚíá, æÞÏ ßÇä ãáÊÕÞÇð ÈÌÏÇÑ ÇáÈíÊ ÍÊì ÃÎÑå ÚãÑ Èä ÇáÎØÇÈ ÑÖí Çááå Úäå Ýí ÅãÇÑÊå Åáì äÇÍíÉ ÇáÔÑÞ ÈÍíË íÊãßä ÇáØæÇÝ ãäå, æáÇ íÔæÔæä Úáì ÇáãÕáíä ÚäÏå ÈÚÏ ÇáØæÇÝ, áÃä Çááå ÊÚÇáì ÞÏ ÃãÑäÇ ÈÇáÕáÇÉ ÚäÏå ÍíË ÞÇá: {æÇÊÎÐæÇ ãä ãÞÇã ÅÈÑÇåíã ãÕáì} æÞÏ ÞÏãäÇ ÇáÃÍÇÏíË Ýí Ðáß ÝÃÛäì Úä ÅÚÇÏÊåÇ ååäÇ, æ ááå ÇáÍãÏ æÇáãäÉ. æÞÇá ÇáÚæÝí Úä ÇÈä ÚÈÇÓ Ýí Þæáå {Ýíå ÂíÇÊ ÈíäÇÊ ãÞÇã ÅÈÑÇåíã} Ãí Ýãäåäø ãÞÇã ÅÈÑÇåíã æÇáãÔúÚóÑ. æÞÇá ãÌÇåÏ: ÃËÑ ÞÏãíå Ýí ÇáãÞÇã ÂíÉ ÈíäÉ, æßÐÇ Ñæì Úä ÚãÑ Èä ÚÈÏ ÇáÚÒíÒ æÇáÍÓä æÞÊÇÏÉ æÇáÓÏí æãÞÇÊá Èä ÍíÇä æÛíÑåã, æÞÇá ÃÈæ ØÇáÈ Ýí ÞÕíÏÊå ÇááÇãíÉ ÇáãÔåæÑÉ</w:t>
      </w:r>
      <w:r>
        <w:rPr>
          <w:rtl w:val="true"/>
        </w:rPr>
        <w:t>:</w:t>
      </w:r>
    </w:p>
    <w:p>
      <w:pPr>
        <w:pStyle w:val="Normal"/>
        <w:jc w:val="distribute"/>
        <w:rPr/>
      </w:pPr>
      <w:r>
        <w:rPr>
          <w:rtl w:val="true"/>
        </w:rPr>
        <w:t xml:space="preserve"> </w:t>
      </w:r>
      <w:r>
        <w:rPr/>
        <w:t>æãæØìÁ ÅÈÑÇåíã Ýí ÇáÕÎÑ ÑØÈÉÚáì ÞÏãíå ÍÇÝíÇð ÛíÑ äÇÚá</w:t>
      </w:r>
    </w:p>
    <w:p>
      <w:pPr>
        <w:pStyle w:val="Normal"/>
        <w:jc w:val="distribute"/>
        <w:rPr/>
      </w:pPr>
      <w:r>
        <w:rPr>
          <w:rtl w:val="true"/>
        </w:rPr>
      </w:r>
    </w:p>
    <w:p>
      <w:pPr>
        <w:pStyle w:val="Normal"/>
        <w:jc w:val="distribute"/>
        <w:rPr/>
      </w:pPr>
      <w:r>
        <w:rPr>
          <w:rtl w:val="true"/>
        </w:rPr>
        <w:t xml:space="preserve">  </w:t>
      </w:r>
      <w:r>
        <w:rPr/>
        <w:t>æÞÇá ÇÈä ÃÈí ÍÇÊã: ÍÏËäÇ ÃÈæ ÓÚíÏ æÚãÑæ ÇáÃæÏí, ÞÇáÇ: ÍÏËäÇ æßíÚ, ÍÏËäÇ ÓÝíÇä Úä ÇÈä ÌÑíÌ, Úä ÚØÇÁ, Úä ÇÈä ÚÈÇÓ, Ýí Þæáå ÊÚÇáì: {ãÞÇã ÅÈÑÇåíã} ÞÇá: ÇáÍÑã ßáå ãÞÇã ÅÈÑÇåíã, æáÝÙ ÚãÑæ: ÇáÍÌÑ ßáå ãÞÇã ÅÈÑÇåíã, æÑæí Úä ÓÚíÏ Èä ÌÈíÑ Ãäå ÞÇá: ÇáÍÌ ãÞÇã ÅÈÑÇåíã åßÐÇ ÑÃíÊå Ýí ÇáäÓÎÉ, æáÚáå ÇáÍÌÑ ßáå ãÞÇã ÅÈÑÇåíã, æÞÏ ÕÑÍ ÈÐáß ãÌÇåÏ. æÞæáå ÊÚÇáì: {æãä ÏÎáå ßÇä ÂãäÇ} íÚäí ÍÑã ãßÉ ÅÐÇ ÏÎáå ÇáÎÇÆÝ íÃãä ãä ßá ÓæÁ, æßÐáß ßÇä ÇáÃãÑ Ýí ÍÇá ÇáÌÇåáíÉ, ßãÇ ÞÇá ÇáÍÓä ÇáÈÕÑí æÛíÑå: ßÇä ÇáÑÌá íÞÊá ÝíÖÚ Ýí ÚäÞå ÕæÝÉ æíÏÎá ÇáÍÑã, ÝíáÞÇå ÇÈä ÇáãÞÊæá ÝáÇ íåíÌå ÍÊì íÎÑÌ. æÞÇá ÇÈä ÃÈí ÍÇÊã: ÍÏËäÇ ÃÈæ ÓÚíÏ ÇáÃÔÌ, ÍÏËäÇ ÃÈæ íÍíì ÇáÊøíúãí, Úä ÚØÇÁ, Úä ÓÚíÏ Èä ÌÈíÑ, Úä ÇÈä ÚÈÇÓ Ýí Þæáå ÊÚÇáì {æãä ÏÎáå ßÇä ÂãäÇ} ÞÇá: ãä ÚÇÐ ÈÇáÈíÊ ÃÚÇÐå ÇáÈíÊ, æáßä áÇ íÄæì æáÇ íØÚã æáÇ íÓÞì, ÝÅÐÇ ÎÑÌ ÃÎÐ ÈÐäÈå, æÞÇá Çááå ÊÚÇáì: {Ãæáã íÑæÇ ÃäÇ ÌÚáäÇ ÍÑãÇð ÂãäÇð æíÊÎØÝ ÇáäÇÓ ãä Íæáåã} ÇáÇóíÉ, æÞÇá ÊÚÇáì: {ÝáíÚÈÏæÇ ÑÈ åÐÇ ÇáÈíÊ ÇáÐí ÃØÚãåã ãä ÌæÚ æÂãäåã ãä ÎæÝ} æÍÊì Åäå ãä ÌãáÉ ÊÍÑíãåÇ ÍÑãÉ ÇÕØíÇÏ ÕíÏåÇ æÊäÝíÑå Úä ÃæßÇÑå, æÍÑãÉ ÞØÚ ÔÌÑåÇ æÞáÚ ÍÔíÔåÇ, ßãÇ ËÈÊÊ ÇáÃÍÇÏíË æÇáÇóËÇÑ Ýí Ðáß Úä ÌãÇÚÉ ãä ÇáÕÍÇÈÉ ãÑÝæÚÇð æãæÞæÝÇð. ÝÝí ÇáÕÍíÍíä æÇááÝÙ áãÓáã Úä ÇÈä ÚÈÇÓ ÑÖí Çááå Úäå, ÞÇá: ÞÇá ÑÓæá Çááå Õáì Çááå Úáíå æÓáã íæã ÇáÝÊÍ ÝÊÍ ãßÉ «áÇ åÌÑÉ æáßä ÌåÇÏ æäíÉ, æÅÐÇ ÇÓÊäÝÑÊã ÝÇäÝÑæÇ» æÞÇá íæã ÇáÝÊÍ ÝÊÍ ãßÉ «Åä åÐÇ ÇáÈáÏ ÍÑãå Çááå íæã ÎáÞ ÇáÓãæÇÊ æÇáÃÑÖ, Ýåæ ÍÑÇã ÈÍÑãÉ Çááå, Åáì íæã ÇáÞíÇãÉ, æÅäå áã íÍá ÇáÞÊÇá Ýíå áÃÍÏ ÞÈáí, æáã íÍá áí ÅáÇ Ýí ÓÇÚÉ ãä äåÇÑ, Ýåæ ÍÑÇã ÈÍÑãÉ Çááå Åáì íæã ÇáÞíÇãÉ áÇ íÚÖÏ Ôæßå, æáÇ íäÝÑ ÕíÏå, æáÇ ÊáÊÞØ áÞØÊå ÅáÇ ãä ÚÑÝåÇ, æáÇ íÎÊáì ÎáÇåÇ» ÝÞÇá ÇáÚÈÇÓ: íÇ ÑÓæá Çááå, ÅáÇ ÇáÅÐÎÑ ÝÅäå áÞíäåã æáÈíæÊåã, ÝÞÇá «ÅáÇ ÇáÅÐÎÑ», æáåãÇ Úä ÃÈí åÑíÑÉ ãËáå Ãæ äÍæå, æáåãÇ æÇááÝÙ áãÓáã ÃíÖÇð Úä ÃÈí ÔÑíÍ ÇáÚÏæí Ãäå ÞÇá áÚãÑæ Èä ÓÚíÏ æåæ íÈÚË ÇáÈÚæË Åáì ãßÉ: ÇÆÐä áí ÃíåÇ ÇáÃãíÑ Ãä ÃÍÏËß ÞæáÇ ÞÇã Èå ÑÓæá Çááå Õáì Çááå Úáíå æÓáã ÇáÛÏ ãä íæã ÇáÝÊÍ ÓãÚÊå ÃÐäÇí ææÚÇå ÞáÈí, æÃÈÕÑÊå ÚíäÇí Ííä Êßáã Èå, Åäå ÍãÏ Çááå æÃËäì Úáíå, Ëã ÞÇá «Åä ãßÉ ÍÑãåÇ Çááå, æáã íÍÑãåÇ ÇáäÇÓ, ÝáÇ íÍá áÇãÑíÁ íÄãä ÈÇ ááå æÇáíæã ÇáÇóÎÑ Ãä íÓÝß ÈåÇ ÏãÇð, æáÇ íÚÖÏ ÈåÇ ÔÌÑÉ, ÝÅä ÃÍÏ ÊÑÎÕ ÈÞÊÇá ÑÓæá Çááå Õáì Çááå Úáíå æÓáã ÝíåÇ ÝÞæáæÇ áå Åä Çááå ÃÐä áÑÓæáå æáã íÃÐä áßã, æÅäãÇ ÃÐä áí ÝíåÇ ÓÇÚÉ ãä äåÇÑ, æÞÏ ÚÇÏÊ ÍÑãÊåÇ Çáíæã ßÍÑãÊåÇ ÈÇáÃãÓ ÝáíÈáÛ ÇáÔÇåÏ ÇáÛÇÆÈ». ÝÞíá áÃÈí ÔÑíÍ: ãÇ ÞÇá áß ÚãÑæ ¿ ÞÇá: ÃäÇ ÃÚáã ÈÐáß ãäß íÇ ÃÈÇ ÔÑíÍ, Åä ÇáÍÑã áÇ íÚíÐ ÚÇÕíÇð, æáÇ ÝÇÑÇð ÈÏã, æáÇ ÝÇÑÇð ÈÎóÒúíÉ, æÚä ÌÇÈÑ ÑÖí Çááå Úäå ÞÇá: ÓãÚÊ ÑÓæá Çááå Õáì Çááå Úáíå æÓáã íÞæá «áÇ íÍá áÃÍÏ ßã Ãä íÍãá ÈãßÉ ÇáÓáÇÍ» ÑæÇå ãÓáã. æÚä ÚÈÏ Çááå Èä ÚÏí Èä ÇáÍãÑÇÁ ÇáÒåÑí Ãäå ÓãÚ ÑÓæá Çááå Õáì Çááå Úáíå æÓáã æåæ æÇÞÝ ÈÇáÍóÒúæóÑóÉ ÈÓæÞ ãßÉ, íÞæá «æÇááå Åäß áÎíÑ ÃÑÖ Çááå, æÃÍÈ ÃÑÖ Çááå Åáì Çááå, æáæáÇ Ãäí ÃÎÑÌÊ ãäß ãÇ ÎÑÌÊ». ÑæÇå ÇáÅãÇã ÃÍãÏ, æåÐÇ áÝÙå, æÇáÊÑãÐí æÇáäÓÇÆí æÇÈä ãÇÌå, æÞÇá ÇáÊÑãÐí: ÍÓä ÕÍíÍ, æßÐÇ ÕóÍøÍ ãä ÍÏíË ÇÈä ÚÈÇÓ äÍæå æÑæì ÃÍãÏ Úä ÃÈí åÑíÑÉ äÍæå. æÞÇá ÇÈä ÃÈí ÍÇÊã: ÍÏËäÇ ÃÈí, ÍÏËäÇ ÈÔÑ Èä ÂÏã ÇÈä ÈäÊ ÃÒåÑ ÇáÓãÇä, ÍÏËäÇ ÃÈæ ÚÇÕã, Úä ÒÑíÞ Èä ãÓáã ÇáÃÚãì ãæáì Èäí ãÎÒæã, ÍÏËäí ÒíÇÏ ÇÈä ÃÈí ÚíÇÔ, Úä íÍíì Èä ÌÚÏÉ Èä åÈíÑÉ Ýí Þæáå ÊÚÇáì: {æãä ÏÎáå ßÇä ÂãäÇ} ÞÇá: ÂãäÇð ãä ÇáäÇÑ. æÝí ãÚäì åÐÇ ÇáÞæá ÇáÍÏíË ÇáÐí ÑæÇå ÇáÈíåÞí: ÃÎÈÑäÇ ÃÈæ ÇáÍÓä Úáí Èä ÃÍãÏ Èä ÚÈÏÇä, ÍÏËäÇ ÃÍãÏ Èä ÚÈíÏ, ÍÏËäÇ ãÍãÏ Èä ÓáíãÇä ÇáæÇÓØí, ÍÏËäÇ ÓÚíÏ Èä ÓáíãÇä, ÍÏËäÇ ÇÈä ÇáãÄãá Úä ÇÈä ãÍíÕä, Úä ÚØÇÁ, Úä ÚÈÏ Çááå Èä ÚÈÇÓ, ÞÇá: ÞÇá ÑÓæá Çááå Õáì Çááå Úáíå æÓáã «ãä ÏÎá ÇáÈíÊ ÏÎá Ýí ÍÓäÉ, æÎÑÌ ãä ÓíÆÉ, æÎÑÌ ãÛÝæÑÇð áå» Ëã ÞÇá: ÊÝÑÏ Èå ÚÈÏ Çááå Èä ÇáãÄãá, æáíÓ ÈÇáÞæí. æÞæáå {æ ááå Úáì ÇáäÇÓ ÍÌ ÇáÈíÊ ãä ÇÓÊØÇÚ Åáíå ÓÈíáÇð} åÐå ÂíÉ æÌæÈ ÇáÍÌ ÚäÏ ÇáÌãåæÑ. æÞíá: Èá åí Þæáå {æÃÊãæÇ ÇáÍÌ æÇáÚãÑÉ ááå}, æÇáÃæá ÃÙåÑ. æÞÏ æÑÏÊ ÇáÃÍÇÏíË ÇáãÊÚÏÏÉ ÈÃäå ÃÍÏ ÃÑßÇä ÇáÅÓáÇã æÏÚÇÆãå æÞæÇÚÏå, æÃÌãÚ ÇáãÓáãæä Úáì Ðáß ÅÌãÇÚÇð ÖÑæÑíÇð, æÅäãÇ íÌÈ Úáì ÇáãßáÝ Ýí ÇáÚãÑ ãÑÉ æÇÍÏÉ ÈÇáäÕ æÇáÅÌãÇÚ. ÞÇá ÇáÅãÇã ÃÍãÏ ÑÍãå Çááå: ÍÏËäÇ íÒíÏ Èä åÇÑæä, ÍÏËäÇ ÇáÑÈíÚ Èä ãÓáã ÇáÞÑÔí, Úä ãÍãÏ Èä ÒíÇÏ, Úä ÃÈí åÑíÑÉ, ÞÇá: ÎØÈäÇ ÑÓæá Çááå Õáì Çááå Úáíå æÓáã, ÝÞÇá «ÃíåÇ ÇáäÇÓ ÞÏ ÝÑÖ Úáíßã ÇáÍÌ ÝÍÌæÇ» ÝÞÇá ÑÌá: Ãßá ÚÇã íÇ ÑÓæá Çááå ¿ ÝÓßÊ ÍÊì ÞÇáåÇ ËáÇËÇð, ÝÞÇá ÑÓæá Çááå Õáì Çááå Úáíå æÓáã «áæ ÞáÊ äÚã áæÌÈÊ æáãÇ ÇÓÊØÚÊã» Ëã ÞÇá «ÐÑæäí ãÇ ÊÑßÊßã ÝÅäãÇ åáß ãä ßÇä ÞÈáßã ÈßËÑÉ ÓÄÇáåã æÇÎÊáÇÝåã Úáì ÃäÈíÇÆåã, æÅÐÇ ÃãÑÊßã ÈÔíÁ ÝÃÊæÇ ãäå ãÇ ÇÓÊØÚÊã, æÅÐÇ äåíÊßã Úä ÔíÁ ÝÏÚæå», æÑæÇå ãÓáã Úä ÒåíÑ Èä ÍÑÈ Úä íÒíÏ Èä åÇÑæä Èå äÍæå. æÞÏ Ñæì ÓÝíÇä Èä ÍÓíä æÓáíãÇä Èä ßËíÑ æÚÈÏ ÇáÌáíá Èä ÍãíÏ æãÍãÏ Èä ÃÈí ÍÝÕÉ Úä ÇáÒåÑí, Úä ÃÈí ÓäÇä ÇáÏÄáí æÇÓãå íÒíÏ Èä ÃãíÉ, Úä ÇÈä ÚÈÇÓ ÑÖí Çááå Úäå, ÞÇá ÎØÈäÇ ÑÓæá Çááå Õáì Çááå Úáíå æÓáã ÝÞÇá: «íÇ ÃíåÇ ÇáäÇÓ Åä Çááå ßÊÈ Úáíßã ÇáÍÌ» ÝÞÇã ÇáÃÞÑÚ Èä ÍÇÈÓ, ÝÞÇá: íÇ ÑÓæá Çááå ÃÝí ßá ÚÇã ¿ ÝÞÇá «áæ ÞáÊåÇ áæÌÈÊ æáæ æÌÈÊ áã ÊÚãáæÇ ÈåÇ æáã ÊÓÊØíÚæÇ Ãä ÊÚãáæÇ ÈåÇ, ÇáÍÌ ãÑÉ Ýãä ÒÇÏ Ýåæ ÊØæÚ» ÑæÇå ÃÍãÏ æÃÈæ ÏÇæÏ æÇáäÓÇÆí æÇÈä ãÇÌå, æÇáÍÇßã ãä ÍÏíË ÇáÒåÑí Èå, æÑæÇå ÔÑíß Úä ÓãÇß Úä ÚßÑãÉ Úä ÇÈä ÚÈÇÓ ÈäÍæå. æÑæí ãä ÍÏíË ÃÓÇãÉ Èä íÒíÏ</w:t>
      </w:r>
      <w:r>
        <w:rPr>
          <w:rtl w:val="true"/>
        </w:rPr>
        <w:t>.</w:t>
      </w:r>
    </w:p>
    <w:p>
      <w:pPr>
        <w:pStyle w:val="Normal"/>
        <w:jc w:val="distribute"/>
        <w:rPr/>
      </w:pPr>
      <w:r>
        <w:rPr>
          <w:rtl w:val="true"/>
        </w:rPr>
        <w:t xml:space="preserve">  </w:t>
      </w:r>
      <w:r>
        <w:rPr/>
        <w:t>ÞÇá ÇáÅãÇã ÃÍãÏ: ÍÏËäÇ ãäÕæÑ Èä æÑÏÇä Úä Úáí Èä ÚÈÏ ÇáÃÚáì, Úä ÃÈíå, Úä ÃÈí ÇáÈóÎúÊóÑí, Úä Úáí ÑÖí Çááå Úäå, ÞÇá: áãÇ äÒáÊ {æááå Úáì ÇáäÇÓ ÍÌ ÇáÈíÊ ãä ÇÓÊØÇÚ Åáíå ÓÈíáÇð} ÞÇáæÇ: íÇ ÑÓæá Çááå Ýí ßá ÚÇã ¿ ÝÓßÊ, ÞÇáæÇ: íÇ ÑÓæá Çááå Ýí ßá ÚÇã ¿ ÞÇá «áÇ, æáæ ÞáÊ äÚã áæÌÈÊ», ÝÃäÒá Çááå ÊÚÇáì: {íÇ ÃíåÇ ÇáÐíä ÂãäæÇ áÇ ÊÓÃáæÇ Úä ÃÔíÇÁ Åä ÊÈÏ áßã ÊÓÄßã} æßÐÇ ÑæÇå ÇáÊÑãÐí æÇÈä ãÇÌå æÇáÍÇßã ãä ÍÏíË ãäÕæÑ Èä æÑÏÇä Èå, Ëã ÞÇá ÇáÊÑãÐí, ÍÓä ÛÑíÈ, æÝíãÇ ÞÇá äÙÑ, áÃä ÇáÈÎÇÑí ÞÇá: áã íÓãÚ ÃÈæ ÇáÈÎÊÑí ãä Úáí. æÞÇá ÇÈä ãÇÌå: ÍÏËäÇ ãÍãÏ Èä ÚÈÏ Çááå Èä äãíÑ, ÍÏËäÇ ãÍãÏ Èä ÃÈí ÚÈíÏÉ Úä ÃÈíå, Úä ÇáÃÚãÔ, Úä ÃÈí ÓÝíÇä, Úä ÃäÓ Èä ãÇáß, ÞÇá: ÞÇáæÇ: íÇ ÑÓæá Çááå, ÇáÍÌ Ýí ßá ÚÇã ¿ ÞÇá«áæ ÞáÊ äÚã áæÌÈÊ, æáæ æÌÈÊ áã ÊÞæãæÇ ÈåÇ, æáæ áã ÊÞæãæÇ ÈåÇ, áÚÐÈÊã». æÝí ÇáÕÍíÍíä ãä ÍÏíË ÇÈä ÌÑíÌ Úä ÚØÇÁ, Úä ÌÇÈÑ, Úä ÓÑÇÞÉ Èä ãÇáß, ÞÇá íÇ ÑÓæá Çááå, ãÊÚÊäÇ åÐå áÚÇãäÇ åÐÇ, Ãã ááÃÈÏ ¿ ÞÇá «áÇ, Èá ááÃÈÏ». æÝí ÑæÇíÉ «Èá áÃÈÏ ÃÈÏ</w:t>
      </w:r>
      <w:r>
        <w:rPr>
          <w:rtl w:val="true"/>
        </w:rPr>
        <w:t>».</w:t>
      </w:r>
    </w:p>
    <w:p>
      <w:pPr>
        <w:pStyle w:val="Normal"/>
        <w:jc w:val="distribute"/>
        <w:rPr/>
      </w:pPr>
      <w:r>
        <w:rPr>
          <w:rtl w:val="true"/>
        </w:rPr>
        <w:t xml:space="preserve">  </w:t>
      </w:r>
      <w:r>
        <w:rPr/>
        <w:t>æÝí ãÓäÏ ÇáÅãÇã ÃÍãÏ æÓää ÃÈí ÏÇæÏ ãä ÍÏíË æÇÞÏ Èä ÃÈí æÇÞÏ ÇááíËí Úä ÃÈíå Ãä ÑÓæá Çááå Õáì Çááå Úáíå æÓáã, ÞÇá áäÓÇÆå Ýí ÍÌÊå «åÐå Ëã ÙåæÑ ÇáÍÕÑ Ü íÚäí Ëã ÇáÒãä ÙåæÑ ÇáÍÕÑ Ü æáÇ ÊÎÑÌä ãä ÇáÈíæÊ» æÃãÇ ÇáÇÓÊØÇÚÉ ÝÃÞÓÇã: ÊÇÑÉ íßæä ÇáÔÎÕ ãÓÊØíÚÇð ÈäÝÓå, æÊÇÑÉ ÈÛíÑå ßãÇ åæ ãÞÑÑ Ýí ßÊÈ ÇáÃÍßÇã, ÞÇá ÃÈæ ÚíÓì ÇáÊÑãÐí: ÍÏËäÇ ÚÈÏ Èä ÍãíÏ, ÍÏËäÇ ÚÈÏ ÇáÑÒÇÞ, ÃÎÈÑäÇ ÅÈÑÇåíã Èä íÒíÏ, ÞÇá: ÓãÚÊ ãÍãÏ Èä ÚÈÇÏ Èä ÌÚÝÑ íÍÏË Úä ÇÈä ÚãÑ ÑÖí Çááå ÚäåãÇ, ÞÇá ÞÇã ÑÌá Åáì ÑÓæá Çááå Õáì Çááå Úáíå æÓáã ÝÞÇá: ãä ÇáÍÇÌ íÇ ÑÓæá Çááå ¿ ÞÇá: «ÇáÔÚË ÇáÊÝá», ÝÞÇã ÂÎÑ ÝÞÇá: Ãí ÇáÍÌ ÃÝÖá íÇ ÑÓæá Çááå ¿ ÞÇá: «ÇáÚÌ æÇáËÌ», ÝÞÇã ÂÎÑ ÝÞÇá: ãÇ ÇáÓÈíá íÇ ÑÓæá Çááå ¿ ÞÇá: «ÇáÒÇÏ æÇáÑÇÍáÉ», æåßÐÇ ÑæÇå ÇÈä ãÇÌå ãä ÍÏíË ÅÈÑÇåíã Èä íÒíÏ æåæ ÇáÎæÒí, ÞÇá ÇáÊÑãÐí: æáÇ äÚÑÝå ÅáÇ ãä ÍÏíËå, æÞÏ Êßáã Ýíå ÈÚÖ Ãåá ÇáÚáã ãä ÞÈá ÍÝÙå, ßÐÇ ÞÇá ååäÇ æÞÇá Ýí ßÊÇÈ ÇáÍÌ: åÐÇ ÍÏíË ÍÓ. áÇ íÔß Ãä åÐÇ ÇáÅÓäÇÏ ÑÌÇáå ßáåã ËÞÇÊ Óæì ÇáÎæÒí åÐÇ, æÞÏ ÊßáãæÇ Ýíå ãä ÃÌá åÐÇ ÇáÍÏíË, áßä ÞÏ ÊÇÈÚå ÛíÑå, ÝÞÇá ÇÈä ÃÈí ÍÇÊã: ÍÏËäÇ ÃÈí, ÍÏËäÇ ÚÈÏ ÇáÚÒíÒ Èä ÚÈÏ Çááå ÇáÚÇãÑí, ÍÏËäÇ ãÍãÏ Èä ÚÈÏ Çááå Èä ÚÈíÏ Èä ÚãíÑ ÇááíËí, Úä ãÍãÏ Èä ÚÈÇÏ Èä ÌÚÝÑ, ÞÇá: ÌáÓÊ Åáì ÚÈÏ Çááå Èä ÚãÑ, ÞÇá: ÌÇÁ ÑÌá Åáì ÇáäÈí Õáì Çááå Úáíå æÓáã ÝÞÇá áå: ãÇ ÇáÓÈíá ¿ ÞÇá «ÇáÒÇÏ æÇáÑÇÍáÉ» æåßÐÇ ÑæÇå ÇÈä ãÑÏæíå ãä ÑæÇíÉ ãÍãÏ Èä ÚÈÏ Çááå Èä ÚÈíÏ Èä ÚãíÑ Èå Ëã ÞÇá ÇÈä ÃÈí ÍÇÊã: æÞÏ Ñæí Úä ÇÈä ÚÈÇÓ æÃäÓ æÇáÍÓä æãÌÇåÏ æÚØÇÁ æÓÚíÏ Èä ÌÈíÑ æÇáÑÈíÚ Èä ÃäÓ æÞÊÇÏÉ äÍæ Ðáß, æÞÏ Ñæí åÐÇ ÇáÍÏíË ãä ØÑÞ ÃÎÑì ãä ÍÏíË ÃäÓ æÚÈÏ Çááå Èä ÚÈÇÓ æÇÈä ãÓÚæÏ æÚÇÆÔÉ ßáåÇ ãÑÝæÚÉ, æáßä Ýí ÃÓÇäíÏåÇ ãÞÇá ßãÇ åæ ãÞÑÑ Ýí ßÊÇÈ ÇáÃÍßÇã, æÇááå ÃÚáã. æÞÏ ÇÚÊäì ÇáÍÇÝÙ ÃÈæ ÈßÑ Èä ãÑÏæíå ÈÌãÚ ØÑÞ åÐÇ ÇáÍÏíË, æÑæÇå ÇáÍÇßã ãä ÍÏíË ÞÊÇÏÉ Úä ÍãÇÏ Èä ÓáãÉ, Úä ÞÊÇÏÉ, Úä ÃäÓ Ãä ÑÓæá Çááå Õáì Çááå Úáíå æÓáã ÓÆá Úä Þæá Çááå ÚÒ æÌá {ãä ÇÓÊØÇÚ Åáíå ÓÈíáÇð} ÝÞíá: ãÇ ÇáÓÈíá ¿ ÞÇá «ÇáÒÇÏ æÇáÑÇÍáÉ», Ëã ÞÇá: ÕÍíÍ Úáì ÔÑØ ãÓáã, æáã íÎÑÌÇå. æÞÇá ÇÈä ÌÑíÑ: ÍÏËäí íÚÞæÈ, ÍÏËäÇ ÇÈä ÚáíÉ Úä íæäÓ, Úä ÇáÍÓä, ÞÇá ÞÑÃ ÑÓæá Çááå Õáì Çááå Úáíå æÓáã {æááå Úáì ÇáäÇÓ ÍÌ ÇáÈíÊ ãä ÇÓÊØÇÚ Åáíå ÓÈíáÇð} ÝÞÇáæÇ: íÇ ÑÓæá Çááå ãÇ ÇáÓÈíá ¿ ÞÇá «ÇáÒÇÏ æÇáÑÇÍáÉ», æÑæÇå æßíÚ Ýí ÊÝÓíÑå Úä ÓÝíÇä, Úä íæäÓ Èå. æÞÇá ÇáÅãÇã ÃÍãÏ: ÍÏËäÇ ÚÈÏ ÇáÑÒÇÞ, ÃäÈÃäÇ ÇáËæÑí, Úä ÅÓãÇÚíá æåæ ÃÈæ ÅÓÑÇÆíá ÇáãáÇÆí, Úä ÝÖíá, íÚäí ÇÈä ÚãÑæ, Úä ÓÚíÏ Èä ÌÈíÑ, Úä ÇÈä ÚÈÇÓ, ÞÇá: ÞÇá ÑÓæá Çááå Õáì Çááå Úáíå æÓáã «ÊÚÌáæÇ Åáì ÇáÍÌ Ü íÚäí ÇáÝÑíÖÉ Ü ÝÅä ÃÍÏßã áÇ íÏÑí ãÇ íÚÑÖ áå». æÞÇá ÃÍãÏ ÃíÖÇð: ÍÏËäÇ ÃÈæ ãÚÇæíÉ, ÍÏËäÇ ÇáÍÓä Èä ÚãÑæ ÇáÝÞíãí, Úä ãåÑÇä Èä ÃÈí ÕÝæÇä, Úä ÇÈä ÚÈÇÓ, ÞÇá: ÞÇá ÑÓæá Çááå Õáì Çááå Úáíå æÓáã «ãä ÃÑÇÏ ÇáÍÌ ÝáíÊÚÌá» æÑæÇå ÃÈæ ÏÇæÏ Úä ãÓÏÏ Úä ÃÈí ãÚÇæíÉ ÇáÖÑíÑ Èå. æÞÏ Ñæì ÇÈä ÌÈíÑ Úä ÇÈä ÚÈÇÓ Ýí Þæáå {ãä ÇÓÊØÇÚ Åáíå ÓÈíáÇð} ÞÇá: ãä ãáß ËáËãÇÆÉ ÏÑåã ÝÞÏ ÇÓÊØÇÚ Åáíå ÓÈíáÇð, æÚä ÚßÑãÉ ãæáÇå Ãäå ÞÇá: ÇáÓÈíá ÇáÕÍÉ æÑæì æßíÚ Èä ÇáÌÑÇÍ Úä ÃÈí ÌäÇÈ íÚäí ÇáßáÈí Úä ÇáÖÍÇß Èä ãÒÇÍã Úä ÇÈä ÚÈÇÓ, ÞÇá {ãä ÇÓÊØÇÚ Åáíå ÓÈíáÇð} ÞÇá «ÇáÒÇÏ æÇáÈÚíÑ» æÞæáå ÊÚÇáì: {æãä ßÝÑ ÝÅä Çááå Ûäí Úä ÇáÚÇáãíä} ÞÇá ÇÈä ÚÈÇÓ æãÌÇåÏ æÛíÑ æÇÍÏ: Ãí æãä ÌÍÏ ÝÑíÖÉ ÇáÍÌ ÝÞÏ ßÝÑ æÇááå Ûäí Úäå. æÞÇá ÓÚíÏ Èä ãäÕæÑ Úä ÓÝíÇä, Úä ÇÈä ÃÈí äÌíÍ, Úä ÚßÑãÉ, ÞÇá: áãÇ äÒáÊ {æãä íÈÊÛ ÛíÑ ÇáÅÓáÇã ÏíäÇð Ýáä íÞÈá ãäå} ÞÇáÊ ÇáíåæÏ: ÝäÍä ãÓáãæä, ÞÇá Çááå ÚÒ æÌá: ÝÇÎúÕöãåã ÝÍÌåã, íÚäí ÝÞÇá áåã ÇáäÈí Õáì Çááå Úáíå æÓáã «Åä Çááå ÝÑÖ Úáì ÇáãÓáãíä ÍÌ ÇáÈíÊ ãä ÇÓÊØÇÚ Åáíå ÓÈíáÇð» ÝÞÇáæÇ: áã íßÊÈ ÚáíäÇ æÃÈæÇ Ãä íÍÌæÇ, ÞÇá Çááå ÊÚÇáì: {æãä ßÝÑ ÝÅä Çááå Ûäí Úä ÇáÚÇáãíä} æÑæì ÇÈä ÃÈí äÌíÍ Úä ãÌÇåÏ äÍæå. æÞÇá ÃÈæ ÈßÑ Èä ãÑÏæíå: ÍÏËäÇ ÚÈÏ Çááå Èä ÌÚÝÑ, ÍÏËäÇ ÅÓãÇÚíá Èä ÚÈÏ Çááå Èä ãÓÚæÏ, ÍÏËäÇ ãÓáã Èä ÅÈÑÇåíã, æÔÇÐ Èä ÝíÇÖ, ÞÇáÇ: ÍÏËäÇ åáÇá ÃÈæ åÇÔã ÇáÎÑÇÓÇäí, ÍÏËäÇ ÃÈæ ÅÓÍÇÞ ÇáåãÏÇäí Úä ÇáÍÇÑË, Úä Úáí ÑÖí Çááå Úäå,ÞÇá: ÞÇá ÑÓæá Çááå Õáì Çááå Úáíå æÓáã «ãä ãáß ÒÇÏÇð æÑÇÍáÉ æáã íÍÌ ÈíÊ Çááå, ÝáÇ íÖÑå ãÇÊ íåæÏíÇð Ãæ äÕÑÇäíÇð, Ðáß ÈÃä Çááå ÞÇá: {æááå Úáì ÇáäÇÓ ÍÌ ÇáÈíÊ ãä ÇÓÊØÇÚ Åáíå ÓÈíáÇð * æãä ßÝÑ ÝÅä Çááå Ûäí Úä ÇáÚÇáãíä} æÑæÇå ÇÈä ÌÑíÑ ãä ÍÏíË ãÓáã Èä ÅÈÑÇåíã Èå, æåßÐÇ ÑæÇå ÇÈä ÃÈí ÍÇÊã Úä ÃÈí ÒÑÚÉ ÇáÑÇÒí: ÍÏËäÇ åáÇá Èä ÝíÇÖ, ÍÏËäÇ åáÇá ÃÈæ åÇÔã ÇáÎÑÇÓÇäí, ÝÐßÑå ÈÅÓäÇÏå ãËáå, æÑæÇå ÇáÊÑãÐí Úä ãÍãÏ Èä íÍíì ÇáÞØÚí Úä ãÓáã Èä ÅÈÑÇåíã, Úä åáÇá Èä ÚÈÏ Çááå ãæáì ÑÈíÚÉ Èä ÚãÑæ Èä ãÓáã ÇáÈÇåáí Èå, æÞÇá: åÐÇ ÍÏíË ÛÑíÈ áÇ äÚÑÝå ÅáÇ ãä åÐÇ ÇáæÌå, æÝí ÅÓäÇÏå ãÞÇá, æåáÇá ãÌåæá, æÇáÍÇÑË íÖÚÝ Ýí ÇáÍÏíË. æÞÇá ÇáÈÎÇÑí: åáÇá åÐÇ ãäßÑ ÇáÍÏíË. æÞÇá ÇÈä ÚÏí: åÐÇ ÇáÍÏíË áíÓ ÈãÍÝæÙ. æÞÏ Ñæì ÃÈæ ÈßÑ ÇáÅÓãÇÚíáí ÇáÍÇÝÙ ãä ÍÏíË ÃÈí ÚãÑæ ÇáÃæÒÇÚí: ÍÏËäí ÅÓãÇÚíá Èä ÚÈíÏ Çááå Èä ÃÈí ÇáãåÇÌÑ, ÍÏËäí ÚÈÏ ÇáÑÍãä Èä Ûäã Ãäå ÓãÚ ÚãÑ Èä ÇáÎØÇÈ ÑÖí Çááå Úäå íÞæá: ãä ÃØÇÞ ÇáÍÌ Ýáã íÍÌ, ÝÓæÇÁ Úáíå íåæÏíÇð ãÇÊ Ãæ äÕÑÇäíÇð, æåÐÇ ÅÓäÇÏ ÕÍíÍ Åáì ÚãÑ ÑÖí Çááå Úäå. æÑæì ÓÚíÏ Èä ãäÕæÑ Ýí Óääå Úä ÇáÍÓä ÇáÈÕÑí, ÞÇá: ÞÇá ÚãÑ Èä ÇáÎØÇÈ ÑÖí Çááå Úäå: áÞÏ åããÊ Ãä ÃÈÚË ÑÌÇáÇð Åáì åÐå ÇáÃãÕÇÑ ÝíäÙÑæÇ ßá ãä ßÇä áå ÌÏÉ Ýáã íÍÌ, ÝíÖÑÈæÇ Úáíåã ÇáÌÒíÉ ãÇ åã ÈãÓáãíä, ãÇ åã ÈãÓáã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õáú íóÃóåúáó ÇáúßöÊóÇÈö áöãó ÊóßúÝõÑõæäó ÈöÂíóÇÊö Çááøåö æóÇááøåõ ÔóåöíÏñ Úóáóì ãóÇ ÊóÚúãóáõæäó *  Þõáú íóÃóåúáó ÇáúßöÊóÇÈö áöãó ÊóÕõÏøæäó Úóä ÓóÈöíáö Çááøåö ãóäú Âãóäó ÊóÈúÛõæäóåóÇ ÚöæóÌÇð æóÃóäúÊõãú ÔõåóÏóÂÁõ æóãóÇ Çááøåõ ÈöÛóÇÝöáò ÚóãøÇ ÊóÚúãóáõæäó</w:t>
      </w:r>
      <w:r>
        <w:rPr>
          <w:rtl w:val="true"/>
        </w:rPr>
        <w:t xml:space="preserve"> </w:t>
      </w:r>
    </w:p>
    <w:p>
      <w:pPr>
        <w:pStyle w:val="Normal"/>
        <w:jc w:val="distribute"/>
        <w:rPr/>
      </w:pPr>
      <w:r>
        <w:rPr>
          <w:rtl w:val="true"/>
        </w:rPr>
        <w:t xml:space="preserve">   </w:t>
      </w:r>
      <w:r>
        <w:rPr/>
        <w:t>åÐÇ ÊÚäíÝ ãä Çááå ÊÚÇáì ááßÝÑÉ Ãåá ÇáßÊÇÈ Úáì ÚäÇÏåã ááÍÞ, æßÝÑåã ÈÂíÇÊ Çááå, æÕÏåã Úä ÓÈíá Çááå ãä ÃÑÇÏå ãä Ãåá ÇáÅíãÇä ÈÌåÏåã æØÇÞÊåã, ãÚ Úáãåã ÈÃä ãÇ ÌÇÁ Èå ÇáÑÓæá ÍÞ ãä Çááå, ÈãÇ ÚäÏåã ãä ÇáÚáã Úä ÇáÃäÈíÇÁ ÇáÃÞÏãíä æÇáÓÇÏÉ ÇáãÑÓáíä ÕáæÇÊ Çááå æÓáÇãå Úáíåã ÃÌãíÚä, æãÇ ÈÔÑæÇ Èå æäæåæÇ Èå ãä ÐßÑ ÇáäÈí ÇáÃãí ÇáåÇÔãí ÇáÚÑÈí Çáãßí ÓíÏ æáÏ ÂÏã, æÎÇÊã ÇáÃäÈíÇÁ, æÑÓæá ÑÈ ÇáÃÑÖ æÇáÓãÇÁ, æÞÏ ÊæÚÏåã Çááå Úáì Ðáß, æÃÎÈÑ ÈÃäå ÔåíÏ Úáì ÕäíÚåã Ðáß ÈãÇ ÎÇáÝæÇ ãÇ ÈÃíÏíåã Úä ÇáÃäÈíÇÁ æãÚÇãáÊåã ÇáÑÓæá ÇáãÈÔÑ Èå ÈÇáÊßÐíÈ æÇáÌÍæÏ æÇáÚäÇÏ, ÝÃÎÈÑ ÊÚÇáì Ãäå áíÓ ÈÛÇÝá ÚãÇ íÚãáæä, Ãí æÓíÌÒíåã Úáì Ðáß {íæã áÇ íäÝÚ ãÇá æáÇ Èä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øÐöíäó ÂãóäõæóÇú Åöä ÊõØöíÚõæÇú ÝóÑöíÞÇð ãøäó ÇáøÐöíäó ÃõæÊõæÇú ÇáúßöÊóÇÈó íóÑõÏøæßõã ÈóÚúÏó ÅöíãóÇäößõãú ßóÇÝöÑöíäó *  æóßóíúÝó ÊóßúÝõÑõæäó æóÃóäúÊõãú ÊõÊúáóìó Úóáóíúßõãú ÂíóÇÊõ Çááøåö æóÝöíßõãú ÑóÓõæáõåõ æóãóä íóÚúÊóÕöã ÈöÇááøåö ÝóÞóÏú åõÏöíó Åöáóìó ÕöÑóÇØò ãøÓúÊóÞöíãò</w:t>
      </w:r>
      <w:r>
        <w:rPr>
          <w:rtl w:val="true"/>
        </w:rPr>
        <w:t xml:space="preserve"> </w:t>
      </w:r>
    </w:p>
    <w:p>
      <w:pPr>
        <w:pStyle w:val="Normal"/>
        <w:jc w:val="distribute"/>
        <w:rPr/>
      </w:pPr>
      <w:r>
        <w:rPr>
          <w:rtl w:val="true"/>
        </w:rPr>
        <w:t xml:space="preserve">   </w:t>
      </w:r>
      <w:r>
        <w:rPr/>
        <w:t>íÍÐÑ ÊÈÇÑß æÊÚÇáì ÚÈÇÏå ÇáãÄãäíä Úä Ãä íØíÚæÇ ØÇÆÝÉ ãä Ãåá ÇáßÊÇÈ ÇáÐíä íÍÓÏæä ÇáãÄãäíä Úáì ãÇ ÂÊÇåã Çááå ãä ÝÖáå æãÇ ãäÍåã Èå ãä ÅÑÓÇá ÑÓæáå, ßãÇ ÞÇá ÊÚÇáì: {æÏø ßËíÑ ãä Ãåá ÇáßÊÇÈ áæ íÑÏæäßã ãä ÈÚÏ ÅíãÇäßã ßÝÇÑÇð ÍÓÏÇð ãä ÚäÏ ÃäÝÓåã} ÇáÇóíÉ, æåßÐÇ ÞÇá ååäÇ {Åä ÊØíÚæÇ ÝÑíÞÇ ãä ÇáÐíä ÃæÊæÇ ÇáßÊÇÈ íÑÏøæßã ÈÚÏ ÅíãÇäßã ßÇÝÑíä} Ëã ÞÇá ÊÚÇáì: {æßíÝ ÊßÝÑæä æÃäÊã ÊÊáì Úáíßã ÂíÇÊ Çááå æÝíßã ÑÓæáå} íÚäí Ãä ÇáßÝÑ ÈÚíÏ ãäßã æÍÇÔÇßã ãäå, ÝÅä ÂíÇÊ Çááå ÊäÒá Úáì ÑÓæáå áíáÇð æäåÇÑÇð, æåæ íÊáæåÇ Úáíßã æíÈáÛåÇ Åáíßã, æåÐÇ ßÞæáå ÊÚÇáì: {æãÇ áßã áÇ ÊÄãäæä ÈÇááå æÇáÑÓæá íÏÚæßã áÊÄãäæÇ ÈÑÈßã æÞÏ ÃÎÐ ãíËÇÞßã Åä ßäÊã ãÄãäíä} ÇáÇóíÉ ÈÚÏåÇ. æßãÇ ÌÇÁ Ýí ÇáÍÏíË Ãä ÇáäÈí Õáì Çááå Úáíå æÓáã, ÞÇá áÃÕÍÇÈå íæãÇð «Ãí ÇáãÄãäíä ÃÚÌÈ Åáíßã ÅíãÇäÇð ¿» ÞÇáæÇ: ÇáãáÇÆßÉ. ÞÇá: «æßíÝ áÇ íÄãäæä æåã ÚäÏ ÑÈåã» ¿ æÐßÑæÇ ÇáÃäÈíÇÁ, ÞÇá «æßíÝ áÇ íÄãäæä æÇáæÍí íäÒá Úáíåã ¿» ÞÇáæÇ: ÝäÍä. ÞÇá «æßíÝ áÇ ÊÄãäæä æÃäÇ Èíä ÃÙåÑßã ¿» ÞÇáæÇ: ÝÃí ÇáäÇÓ ÃÚÌÈ ÅíãÇäÇð ¿ ÞÇá «Þæã íÌíÆæä ãä ÈÚÏßã íÌÏæä ÕÍÝÇð íÄãäæä ÈãÇ ÝíåÇ» æÞÏ ÐßÑÊ ÓäÏ åÐÇ ÇáÍÏíË æÇáßáÇã Úáíå Ýí Ãæá ÔÑÍ ÇáÈÎÇÑí, æááå ÇáÍãÏ, Ëã ÞÇá ÊÚÇáì: {æãä íÚÊÕã ÈÇááå ÝÞÏ åÏí Åáì ÕÑÇØ ãÓÊÞíã} Ãí æãÚ åÐÇ ÝÇáÇÚÊÕÇã ÈÇááå æÇáÊæßá Úáíå åæ ÇáÚãÏÉ Ýí ÇáåÏÇíÉ, æÇáÚÏøÉ Ýí ãÈÇÚÏÉ ÇáÛæÇíÉ, æÇáæÓíáÉ Åáì ÇáÑÔÇÏ, æØÑíÞ ÇáÓÏÇÏ æÍÕæá ÇáãÑÇÏ</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øÐöíäó ÂãóäõæÇú ÇÊøÞõæÇú Çááøåó ÍóÞø ÊõÞóÇÊöåö æóáÇó ÊóãõæÊõäø ÅöáÇø æóÃóäúÊõãú ãøÓúáöãõæäó *  æóÇÚúÊóÕöãõæÇú ÈöÍóÈúáö Çááøåö ÌóãöíÚÇð æóáÇó ÊóÝóÑøÞõæÇú æóÇÐúßõÑõæÇú äöÚúãóÉó Çááøåö Úóáóíúßõãú ÅöÐú ßõäúÊõãú ÃóÚúÏóÂÁð ÝóÃóáøÝó Èóíúäó ÞõáõæÈößõãú ÝóÃóÕúÈóÍúÊõãú ÈöäöÚúãóÊöåö ÅöÎúæóÇäÇð æóßõäúÊõãú Úóáóìó ÔóÝóÇ ÍõÝúÑóÉò ãøäó ÇáäøÇÑö ÝóÃóäÞóÐóßõãú ãøäúåóÇ ßóÐóáößó íõÈóíøäõ Çááøåõ áóßõãú ÂíóÇÊöåö áóÚóáøßõãú ÊóåúÊóÏõæäó</w:t>
      </w:r>
      <w:r>
        <w:rPr>
          <w:rtl w:val="true"/>
        </w:rPr>
        <w:t xml:space="preserve"> </w:t>
      </w:r>
    </w:p>
    <w:p>
      <w:pPr>
        <w:pStyle w:val="Normal"/>
        <w:jc w:val="distribute"/>
        <w:rPr/>
      </w:pPr>
      <w:r>
        <w:rPr>
          <w:rtl w:val="true"/>
        </w:rPr>
        <w:t xml:space="preserve">   </w:t>
      </w:r>
      <w:r>
        <w:rPr/>
        <w:t>ÞÇá ÇÈä ÃÈí ÍÇÊã: ÍÏËäÇ ÃÍãÏ Èä ÓäÇä, ÍÏËäÇ ÚÈÏ ÇáÑÍãä Úä ÓÝíÇä æÔÚÈÉ Úä ÒÈíÏ ÇáíÇãí, Úä ãÑÉ, Úä ÚÈÏ Çááå åæ ÇÈä ãÓÚæÏ {ÇÊÞæÇ Çááå ÍÞ ÊÞÇÊå} ÞÇá: Ãä íØÇÚ ÝáÇ íÚÕì, æÃä íÐßÑ ÝáÇ íäÓì, æÃä íÔßÑ ÝáÇ íßÝÑ, æåÐÇ ÅÓäÇÏ ÕÍíÍ ãæÞæÝ, æÞÏ ÊÇÈÚ ãÑÉ Úáíå ÚãÑæ Èä ãíãæä Úä ÇÈä ãÓÚæÏ, æÞÏ ÑæÇå ÇÈä ãÑÏæíå ãä ÍÏíË íæäÓ Èä ÚÈÏ ÇáÃÚáì Úä ÇÈä æåÈ, Úä ÓÝíÇä ÇáËæÑí, Úä ÒÈíÏ, Úä ãÑÉ, Úä ÚÈÏ Çááå, ÞÇá: ÞÇá ÑÓæá Çááå Õáì Çááå Úáíå æÓáã: {ÇÊÞæÇ Çááå ÍÞ ÊÞÇÊå}: Ãä íØÇÚ ÝáÇ íÚÕì, æíÔßÑ ÝáÇ íßÝÑ, æíÐßÑ ÝáÇ íäÓì», æßÐÇ ÑæÇå ÇáÍÇßã Ýí ãÓÊÏÑßå ãä ÍÏíË ãÓÚÑ Úä ÒÈíÏ, Úä ãÑÉ, Úä ÇÈä ãÓÚæÏ ãÑÝæÚÇð, ÝÐßÑå, Ëã ÞÇá: ÕÍíÍ Úáì ÔÑØ ÇáÔíÎíä, æáã íÎÑÌÇå, ßÐÇ ÞÇá, æÇáÃÙåÑ Ãäå ãæÞæÝ, æÇááå ÃÚáã. Ëã ÞÇá ÇÈä ÃÈí ÍÇÊã: æÑæí äÍæå Úä ãÑÉ ÇáåãÏÇäí æÇáÑÈíÚ Èä ÎõËíã æÚãÑæ Èä ãíãæä æÅÈÑÇåíã ÇáäÎÚí æØÇæÓ æÇáÍÓä æÞÊÇÏÉ æÃÈí ÓäÇä æÇáÓÏí, äÍæ Ðáß. æÑæí Úä ÃäÓ Ãäå ÞÇá: áÇ íÊÞí Çááå ÇáÚÈÏ ÍÞ ÊÞÇÊå ÍÊì íÎÒä áÓÇäå. æÞÏ ÐåÈ ÓÚíÏ Èä ÌÈíÑ æÃÈæ ÇáÚÇáíÉ, æÇáÑÈíÚ Èä ÃäÓ æÞÊÇÏÉ æãÞÇÊá Èä ÍíÇä æÒíÏ Èä ÃÓáã æÇáÓÏí æÛíÑåã Åáì Ãä åÐå ÇáÇóíÉ ãäÓæÎÉ ÈÞæáå ÊÚÇáì: {ÝÇÊÞæÇ Çááå ãÇ ÇÓÊØÚÊã} æÞÇá Úáí Èä ÃÈí ØáÍÉ Úä ÇÈä ÚÈÇÓ Ýí Þæáå ÊÚÇáì: {ÇÊÞæÇ Çááå ÍÞ ÊÞÇÊå} ÞÇá: áã ÊäÓÎ, æáßä {ÍÞ ÊÞÇÊå} Ãä íÌÇåÏæÇ Ýí ÓÈíáå ÍÞ ÌåÇÏå æáÇ ÊÃÎÐåã Ýí Çááå áæãÉ áÇÆã, æíÞæãæÇ ÈÇáÞÓØ æáæ Úáì ÃäÝÓåã æÂÈÇÆåã æÃÈäÇÆåã. æÞæáå ÊÚÇáì: {æáÇ ÊãæÊä ÅáÇ æÃäÊã ãÓáãæä} Ãí ÍÇÝÙæÇ Úáì ÇáÅÓáÇã Ýí ÍÇá ÕÍÊßã æÓáÇãÊßã áÊãæÊæÇ Úáíå, ÝÅä ÇáßÑíã ÞÏ ÃÌÑì ÚÇÏÊå ÈßÑãå Ãäå ãä ÚÇÔ Úáì ÔíÁ ãÇÊ Úáíå, æãä ãÇÊ Úáì ÔíÁ ÈÚË Úáíå, ÝÚíÇÐÇð ÈÇ ááå ãä ÎáÇÝ Ðáß</w:t>
      </w:r>
      <w:r>
        <w:rPr>
          <w:rtl w:val="true"/>
        </w:rPr>
        <w:t>.</w:t>
      </w:r>
    </w:p>
    <w:p>
      <w:pPr>
        <w:pStyle w:val="Normal"/>
        <w:jc w:val="distribute"/>
        <w:rPr/>
      </w:pPr>
      <w:r>
        <w:rPr>
          <w:rtl w:val="true"/>
        </w:rPr>
        <w:t xml:space="preserve">  </w:t>
      </w:r>
      <w:r>
        <w:rPr/>
        <w:t>ÞÇá ÇáÅãÇã ÃÍãÏ: ÍÏËäÇ ÑæÍ, ÍÏËäÇ ÔÚÈÉ, ÞÇá: ÓãÚÊ ÓáíãÇä Úä ãÌÇåÏ: Ãä ÇáäÇÓ ßÇäæÇ íØæÝæä ÈÇáÈíÊ æÇÈä ÚÈÇÓ ÌÇáÓ ãÚå ãÍÌä, ÝÞÇá: ÞÇá ÑÓæá Çááå Õáì Çááå Úáíå æÓáã {íÇ ÃíåÇ ÇáÐíä ÂãäæÇ ÇÊÞæÇ Çááå ÍÞ ÊÞÇÊå æáÇ ÊãæÊä ÅáÇ æÃäÊã ãÓáãæä}, æáæ Ãä ÞØÑÉ ãä ÇáÒÞæã ÞõØöÑÊ áÃóãóÑøÊú Úáì Ãåá ÇáÃÑÖ ÚíÔÊåã, ÝßíÝ Èãä áíÓ áå ØÚÇã ÅáÇ ÇáÒÞæã ¿» æåßÐÇ ÑæÇå ÇáÊÑãÐí æÇáäÓÇÆí æÇÈä ãÇÌå æÇÈä ÍÈÇä Ýí ÕÍíÍå æÇáÍÇßã Ýí ãÓÊÏÑßå ãä ØÑÞ Úä ÔÚÈÉ Èå æÞÇá ÇáÊÑãÐí: ÍÓä ÕÍíÍ, æÞÇá ÇáÍÇßã: Úáì ÔÑØ ÇáÔíÎíä, æáã íÎÑÌÇå</w:t>
      </w:r>
      <w:r>
        <w:rPr>
          <w:rtl w:val="true"/>
        </w:rPr>
        <w:t>.</w:t>
      </w:r>
    </w:p>
    <w:p>
      <w:pPr>
        <w:pStyle w:val="Normal"/>
        <w:jc w:val="distribute"/>
        <w:rPr/>
      </w:pPr>
      <w:r>
        <w:rPr>
          <w:rtl w:val="true"/>
        </w:rPr>
        <w:t xml:space="preserve">  </w:t>
      </w:r>
      <w:r>
        <w:rPr/>
        <w:t>æÞÇá ÇáÅãÇã ÃÍãÏ: ÍÏËäÇ æßíÚ, ÍÏËäÇ ÇáÃÚãÔ Úä ÒíÏ Èä æåÈ, Úä ÚÈÏ ÇáÑÍãä Èä ÚÈÏ ÑÈ ÇáßÚÈÉ, Úä ÚÈÏ Çááå Èä ÚãÑæ, ÞÇá: ÞÇá ÑÓæá Çááå Õáì Çááå Úáíå æÓáã «ãä ÃÍÈ Ãä íÒÍÒÍ Úä ÇáäÇÑ æíÏÎá ÇáÌäÉ ÝáÊÏÑßå ãäíÊå æåæ íÄãä ÈÇ ááå æÇáíæã ÇáÇóÎÑ, æíÃÊí Åáì ÇáäÇÓ ãÇ íÍÈ Ãä íÄÊì Åáíå</w:t>
      </w:r>
      <w:r>
        <w:rPr>
          <w:rtl w:val="true"/>
        </w:rPr>
        <w:t>».</w:t>
      </w:r>
    </w:p>
    <w:p>
      <w:pPr>
        <w:pStyle w:val="Normal"/>
        <w:jc w:val="distribute"/>
        <w:rPr/>
      </w:pPr>
      <w:r>
        <w:rPr>
          <w:rtl w:val="true"/>
        </w:rPr>
        <w:t xml:space="preserve">  </w:t>
      </w:r>
      <w:r>
        <w:rPr/>
        <w:t>æÞÇá ÇáÅãÇã ÃÍãÏ ÃíÖÇð: ÍÏËäÇ ÃÈæ ãÚÇæíÉ, ÍÏËäÇ ÇáÃÚãÔ Úä ÃÈí ÓÝíÇä, Úä ÌÇÈÑ, ÞÇá: ÓãÚÊ ÑÓæá Çááå Õáì Çááå Úáíå æÓáã íÞæá ÞÈá ãæÊå ÈËáÇË «áÇ íãæÊä ÃÍÏßã ÅáÇ æåæ íÍÓä ÇáÙä ÈÇ ááå ÚÒ æÌá» æÑæÇå ãÓáã ãä ØÑíÞ ÇáÃÚãÔ Èå. æÞÇá ÇáÅãÇã ÃÍãÏ: ÍÏËäÇ ÍÓä Èä ãæÓì, ÍÏËäÇ ÇÈä áåíÚÉ, ÍÏËäÇ ÃÈæ íæäÓ Úä ÃÈí åÑíÑÉ Úä ÑÓæá Çááå Õáì Çááå Úáíå æÓáã Ãäå ÞÇá«Åä Çááå ÞÇá: ÃäÇ ÚäÏ Ùä ÚÈÏí Èí, ÝÅä Ùä Èí ÎíÑÇð Ýáå, æÅä Ùä ÔÑÇð Ýáå», æÃÕá åÐÇ ÇáÍÏíË ËÇÈÊ Ýí ÇáÕÍíÍíä ãä æÌå ÂÎÑ Úä ÃÈí åÑíÑÉ ÞÇá: ÞÇá ÑÓæá Çááå Õáì Çááå Úáíå æÓáã «íÞæá Çááå: ÃäÇ ÚäÏ Ùä ÚÈÏí Èí</w:t>
      </w:r>
      <w:r>
        <w:rPr>
          <w:rtl w:val="true"/>
        </w:rPr>
        <w:t>».</w:t>
      </w:r>
    </w:p>
    <w:p>
      <w:pPr>
        <w:pStyle w:val="Normal"/>
        <w:jc w:val="distribute"/>
        <w:rPr/>
      </w:pPr>
      <w:r>
        <w:rPr>
          <w:rtl w:val="true"/>
        </w:rPr>
        <w:t xml:space="preserve">  </w:t>
      </w:r>
      <w:r>
        <w:rPr/>
        <w:t>æÞÇá ÇáÍÇÝÙ ÃÈæ ÈßÑ ÇáÈÒÇÑ: ÍÏËäÇ ãÍãÏ Èä ÚÈÏ Çáãáß ÇáÞÑÔí, ÍÏËäÇ ÌÚÝÑ Èä ÓáíãÇä Úä ËÇÈÊ æÃÍÓÈå Úä ÃäÓ, ÞÇá: ßÇä ÑÌá ãä ÇáÃäÕÇÑ ãÑíÖÇð, ÝÌÇÁå ÇáäÈí Õáì Çááå Úáíå æÓáã íÚæÏå, ÝæÇÝÞå Ýí ÇáÓæÞ ÝÓáã Úáíå, ÝÞÇá áå «ßíÝ ÃäÊ íÇ ÝáÇä» ¿ ÞÇá: ÈÎíÑ íÇ ÑÓæá Çááå, ÃÑÌæ Çááå æÃÎÇÝ ÐäæÈí, ÝÞÇá ÑÓæá Çááå Õáì Çááå Úáíå æÓáã «áÇ íÌÊãÚÇä Ýí ÞáÈ ÚÈÏ Ýí åÐÇ ÇáãæØä ÅáÇ ÃÚØÇå Çááå ãÇ íÑÌæ æÂãäå ããÇ íÎÇÝ», Ëã ÞÇá: áÇ äÚáã ÑæÇå Úä ËÇÈÊ ÛíÑ ÌÚÝÑ Èä ÓáíãÇä, æåßÐÇ ÑæÇå ÇáÊÑãÐí æÇáäÓÇÆí æÇÈä ãÇÌå ãä ÍÏíËå, Ëã ÞÇá ÇáÊÑãÐí: ÛÑíÈ, æÞÏ ÑæÇå ÈÚÖåã Úä ËÇÈÊ ãÑÓáÇð, ÝÃãÇ ÇáÍÏíË ÇáÐí ÑæÇå ÇáÅãÇã ÃÍãÏ: ÍÏËäÇ ãÍãÏ Èä ÌÚÝÑ, ÍÏËäÇ ÔÚÈÉ Úä ÃÈí ÈÔÑ, Úä íæÓÝ Èä ãÇåß, Úä Íßíã Èä ÍÒÇã, ÞÇá: ÈÇíÚÊ ÑÓæá Çááå Õáì Çááå Úáíå æÓáã Ãä áÇ ÃÎÑ ÅáÇ ÞÇÆãÇð, æÑæÇå ÇáäÓÇÆí Ýí Óääå Úä ÅÓãÇÚíá Èä ãÓÚæÏ Úä ÎÇáÏ Èä ÇáÍÇÑË Úä ÔÚÈÉ Èå, æÊÑÌã Úáíå ÝÞÇá (ÈÇÈ ßíÝ íÎÑ ááÓÌæÏ), Ëã ÓÇÞå ãËáå ÝÞíá: ãÚäÇå Ãä áÇ ÃãæÊ ÅáÇ ãÓáãÇð, æÞíá: ãÚäÇå Ãä áÇ ÃÞÊá ÅáÇ ãÞÈáÇð ÛíÑ ãÏÈÑ æåæ íÑÌÚ Åáì ÇáÃæá</w:t>
      </w:r>
      <w:r>
        <w:rPr>
          <w:rtl w:val="true"/>
        </w:rPr>
        <w:t>.</w:t>
      </w:r>
    </w:p>
    <w:p>
      <w:pPr>
        <w:pStyle w:val="Normal"/>
        <w:jc w:val="distribute"/>
        <w:rPr/>
      </w:pPr>
      <w:r>
        <w:rPr>
          <w:rtl w:val="true"/>
        </w:rPr>
        <w:t xml:space="preserve">  </w:t>
      </w:r>
      <w:r>
        <w:rPr/>
        <w:t>æÞæáå ÊÚÇáì: {æÇÚÊÕãæÇ ÈÍÈá Çááå ÌãíÚÇð æáÇ ÊÝÑÞæÇ} Þíá {ÈÍÈá Çááå} Ãí ÈÚåÏ Çááå, ßãÇ ÞÇá Ýí ÇáÇóíÉ ÈÚÏåÇ {ÖÑÈÊ Úáíåã ÇáÐáÉ ÃíäãÇ ËÞÝæÇ ÅáÇ ÈÍÈá ãä Çááå æÍÈá ãä ÇáäÇÓ} Ãí ÈÚåÏ æÐãÉ, æÞíá {ÈÍÈá ãä Çááå} íÚäí ÇáÞÑÂä ßãÇ Ýí ÍÏíË ÇáÍÇÑË ÇáÃÚæÑ Úä Úáí ãÑÝæÚÇð Ýí ÕÝÉ ÇáÞÑÂä «åæ ÍÈá Çááå ÇáãÊíä æÕÑÇØå ÇáãÓÊÞíã</w:t>
      </w:r>
      <w:r>
        <w:rPr>
          <w:rtl w:val="true"/>
        </w:rPr>
        <w:t>».</w:t>
      </w:r>
    </w:p>
    <w:p>
      <w:pPr>
        <w:pStyle w:val="Normal"/>
        <w:jc w:val="distribute"/>
        <w:rPr/>
      </w:pPr>
      <w:r>
        <w:rPr>
          <w:rtl w:val="true"/>
        </w:rPr>
        <w:t xml:space="preserve">  </w:t>
      </w:r>
      <w:r>
        <w:rPr/>
        <w:t>æÞÏ æÑÏ Ýí Ðáß ÍÏíË ÎÇÕ ÈåÐÇ ÇáãÚäì, ÝÞÇá ÇáÅãÇã ÇáÍÇÝÙ ÃÈæ ÌÚÝÑ ÇáØÈÑí: ÍÏËäÇ ÓÚíÏ Èä íÍíì ÇáÃãæí, ÍÏËäÇ ÃÓÈÇØ Èä ãÍãÏ Úä ÚÈÏ Çáãáß Èä ÃÈí ÓáíãÇä ÇáÚóÑúÒóãí Úä ÚØíÉ, Úä ÃÈí ÓÚíÏ, ÞÇá: ÞÇá ÑÓæá Çááå Õáì Çááå Úáíå æÓáã «ßÊÇÈ Çááå åæ ÍÈá Çááå ÇáããÏæÏ ãä ÇáÓãÇÁ Åáì ÇáÃÑÖ</w:t>
      </w:r>
      <w:r>
        <w:rPr>
          <w:rtl w:val="true"/>
        </w:rPr>
        <w:t>».</w:t>
      </w:r>
    </w:p>
    <w:p>
      <w:pPr>
        <w:pStyle w:val="Normal"/>
        <w:jc w:val="distribute"/>
        <w:rPr/>
      </w:pPr>
      <w:r>
        <w:rPr>
          <w:rtl w:val="true"/>
        </w:rPr>
        <w:t xml:space="preserve">  </w:t>
      </w:r>
      <w:r>
        <w:rPr/>
        <w:t>æÑæì ÇÈä ãÑÏæíå ãä ØÑíÞ ÅÈÑÇåíã Èä ãÓáã ÇáåÌÑí Úä ÃÈí ÇáÃÍæÕ, Úä ÚÈÏ Çááå ÑÖí Çááå Úäå, ÞÇá: ÞÇá ÑÓæá Çááå Õáì Çááå Úáíå æÓáã «Åä åÐÇ ÇáÞÑÂä åæ ÍÈá Çááå ÇáãÊíä, æåæ ÇáäæÑ ÇáãÈíä, æåæ ÇáÔÝÇÁ ÇáäÇÝÚ, ÚÕãÉ áãä ÊãÓß Èå, æäÌÇÉ áãä ÇÊÈÚå», æÑæì ãä ÍÏíË ÍÐíÝÉ æÒíÏ Èä ÃÑÞã äÍæ Ðáß. æÞÇá æßíÚ: ÍÏËäÇ ÇáÃÚãÔ Úä ÃÈí æÇÆá ÞÇá: ÞÇá ÚÈÏ Çááå: Åä åÐÇ ÇáÕÑÇØ ãÍÊÖÑ íÍÖÑå ÇáÔíÇØíä. íÇ ÚÈÏ Çááå åÐÇ ÇáØÑíÞ, åáã Åáì ÇáØÑíÞ ÝÇÚÊÕãæÇ ÈÍÈá Çááå ÝÅä ÍÈá Çááå ÇáÞÑÂä</w:t>
      </w:r>
      <w:r>
        <w:rPr>
          <w:rtl w:val="true"/>
        </w:rPr>
        <w:t>.</w:t>
      </w:r>
    </w:p>
    <w:p>
      <w:pPr>
        <w:pStyle w:val="Normal"/>
        <w:jc w:val="distribute"/>
        <w:rPr/>
      </w:pPr>
      <w:r>
        <w:rPr>
          <w:rtl w:val="true"/>
        </w:rPr>
        <w:t xml:space="preserve">  </w:t>
      </w:r>
      <w:r>
        <w:rPr/>
        <w:t>æÞæáå: {æáÇÊÝÑÞæÇ} ÃãÑåã ÈÇáÌãÇÚÉ æäåÇåã Úä ÇáÊÝÑÞÉ, æÞÏ æÑÏÊ ÇáÃÍÇÏíË ÇáãÊÚÏÏÉ ÈÇáäåí Úä ÇáÊÝÑÞ, æÇáÃãÑ ÈÇáÇÌÊãÇÚ æÇáÇÆÊáÇÝ, ßãÇ Ýí ÕÍíÍ ãÓáã ãä ÍÏíË Óåíá Èä ÃÈí ÕÇáÍ, Úä ÃÈíå, Úä ÃÈí åÑíÑÉ, Ãä ÑÓæá Çááå Õáì Çááå Úáíå æÓáã ÞÇá «Åä Çááå íÑÖì áßã ËáÇËÇð, æíÓÎØ áßã ËáÇËÇð, íÑÖì áßã Ãä ÊÚÈÏæå æáÇ ÊÔÑßæÇ Èå ÔíÆÇ, æÃä ÊÚÊÕãæÇ ÈÍÈá Çááå ÌãíÚÇð æáÇ ÊÝÑÞæÇ, æÃä ÊäÇÕÍæÇ ãä æáÇå Çááå ÃãÑßã, æíÓÎØ áßã ËáÇËÇ: Þíá æÞÇá, æßËÑÉ ÇáÓÄÇá, æÅÖÇÚÉ ÇáãÇá» æÞÏ ÖãäÊ áåã ÇáÚÕãÉ ÚäÏ ÇÊÝÇÞåã ãä ÇáÎØÃ, ßãÇ æÑÏÊ ÈÐáß ÇáÃÍÇÏíË ÇáãÊÚÏÏÉ ÃíÖÇð, æÎíÝ Úáíåã ÇáÇÝÊÑÇÞ æÇáÇÎÊáÇÝ, æÞÏ æÞÚ Ðáß Ýí åÐå ÇáÃãÉ ÝÇÝÊÑÞæÇ Úáì ËáÇË æÓÈÚíä ÝÑÞÉ, ãäåÇ ÝÑÞÉ äÇÌíÉ Åáì ÇáÌäÉ æãÓáãÉ ãä ÚÐÇÈ ÇáäÇÑ, æåã ÇáÐíä Úáì ãÇ ßÇä Úáíå ÇáäÈí Õáì Çááå Úáíå æÓáã æÃÕÍÇÈå</w:t>
      </w:r>
      <w:r>
        <w:rPr>
          <w:rtl w:val="true"/>
        </w:rPr>
        <w:t>.</w:t>
      </w:r>
    </w:p>
    <w:p>
      <w:pPr>
        <w:pStyle w:val="Normal"/>
        <w:jc w:val="distribute"/>
        <w:rPr/>
      </w:pPr>
      <w:r>
        <w:rPr>
          <w:rtl w:val="true"/>
        </w:rPr>
        <w:t xml:space="preserve">  </w:t>
      </w:r>
      <w:r>
        <w:rPr/>
        <w:t>æÞæáå ÊÚÇáì: {æÇÐßÑæÇ äÚãÉ Çááå Úáíßã ÅÐ ßäÊã ÃÚÏÇÁð ÝÃáÝ Èíä ÞáæÈßã ÝÃÕÈÍÊã ÈäÚãÊå ÅÎæÇäÇð} Åáì ÂÎÑ ÇáÇóíÉ, æåÐÇ ÇáÓíÇÞ Ýí ÔÃä ÇáÃæÓ æÇáÎÒÑÌ, ÝÅäå ÞÏ ßÇä Èíäåã ÍÑæÈ ßËíÑÉ Ýí ÇáÌÇåáíÉ, æÚÏæÇÉ ÔÏíÏÉ æÖÛÇÆä æÅÍä æÐÍæá, ØÇá ÈÓÈÈåÇ ÞÊÇáåã æÇáæÞÇÆÚ Èíäåã, ÝáãÇ ÌÇÁ Çááå ÈÇáÅÓáÇã, ÝÏÎá Ýíå ãä ÏÎá ãäåã, ÕÇÑæÇ ÅÎæÇäÇð ãÊÍÇÈíä ÈÌáÇá Çááå, ãÊæÇÕáíä Ýí ÐÇÊ Çááå, ãÊÚÇæäíä Úáì ÇáÈÑ æÇáÊÞæì, ÞÇá Çááå ÊÚÇáì: {åæ ÇáÐí ÃíøÏß ÈäÕÑå æÈÇáãÄãäíä æÃáÝ Èíä ÞáæÈåã áæ ÃäÝÞÊ ãÇ Ýí ÇáÃÑÖ ÌãíÚÇð ãÇ ÃáÝÊ Èíä ÞáæÈåã, æáßä Çááå ÃáÝ Èíäåã} Åáì ÂÎÑ ÇáÇóíÉ, æßÇäæÇ Úáì ÔÝÇ ÍÝÑÉ ãä ÇáäÇÑ ÈÓÈÈ ßÝÑåã, ÝÃäÞÐåã Çááå ãäåÇ Ãä åÏÇåã ááÅíãÇä, æÞÏ ÇãÊä Úáíåã ÈÐáß ÑÓæá Çááå Õáì Çááå Úáíå æÓáã íæã ÞÓã ÛäÇÆã Íäíä, ÝÚÊÈ ãä ÚÊÈ ãäåã, ÈãÇ ÝÖá Úáíåã Ýí ÇáÞÓã, ÈãÇ ÃÑÇå Çááå ÝÎØÈåã ÝÞÇá «íÇ ãÚÔÑ ÇáÃäÕÇÑ Ãáã ÃÌÏßã ÖáÇáÇð ÝåÏÇßã Çááå Èí. æßäÊã ãÊÝÑÞíä ÝÃáÝßã Çááå Èí, æÚÇáÉ ÝÃÛäÇßã Çááå Èí ¿» ÝßáãÇ ÞÇá ÔíÆÇð ÞÇáæÇ: Çááå æÑÓæáå Ããäø. æÞÏ ÐßÑ ãÍãÏ Èä ÅÓÍÇÞ Èä íÓÇÑ æÛíÑå: Ãä åÐå ÇáÇóíÉ äÒáÊ Ýí ÔÃä ÇáÃæÓ æÇáÎÒÑÌ, æÐáß Ãä ÑÌáÇð ãä ÇáíåæÏ ãóÑø ÈãáÃ ãä ÇáÃæÓ æÇáÎÒÑÌ, ÝÓÇÁå ãÇ åã Úáíå ãä ÇáÇÊÝÇÞ æÇáÃáÝÉ, ÝÈÚË ÑÌáÇð ãÚå æÃãÑå Ãä íÌáÓ Èíäåã æíÐßÑåã ãÇ ßÇä ãä ÍÑæÈåã íæã ÈÚÇË æÊáß ÇáÍÑæÈ, ÝÝÚá, Ýáã íÒá Ðáß ÏÃÈå, ÍÊì ÍãíÊ äÝæÓ ÇáÞæã, æÛÖÈ ÈÚÖåã Úáì ÈÚÖ, æÊËÇæÑæÇ æäÇÏæÇ ÈÔÚÇÑåã æØáÈæÇ ÃÓáÍÊåã æÊæÚÏæÇ Åáì ÇáÍÑÉ, ÝÈáÛ Ðáß ÇáäÈí Õáì Çááå Úáíå æÓáã ÝÃÊÇåã ÝÌÚá íÓßäåã æíÞæá « ÃÈÏÚæì ÇáÌÇåáíÉ æÃäÇ Èíä ÃÙåÑßã ¿» æÊáÇ Úáíåã åÐå ÇáÇóíÉ, ÝäÏãæÇ Úáì ãÇ ßÇä ãäåã æÇÕØáÍæÇ æÊÚÇäÞæÇ æÃáÞæÇ ÇáÓáÇÍ ÑÖí Çááå Úäåã. æÐßÑ ÚßÑãÉ Ãä Ðáß äÒá Ýíåã Ííä ÊËÇæÑæÇ Ýí ÞÖíÉ ÇáÅÝß, æÇááå ÃÚá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úÊóßõä ãøäúßõãú ÃõãøÉñ íóÏúÚõæäó Åöáóì ÇáúÎóíúÑö æóíóÃúãõÑõæäó ÈöÇáúãóÚúÑõæÝö æóíóäúåóæúäó Úóäö ÇáúãõäúßóÑö æóÃõæúáóÜóÆößó åõãõ ÇáúãõÝúáöÍõæäó *  æóáÇó ÊóßõæäõæÇú ßóÇáøÐöíäó ÊóÝóÑøÞõæÇú æóÇÎúÊóáóÝõæÇú ãöä ÈóÚúÏö ãóÇ ÌóÂÁóåõãõ ÇáúÈóíøäóÇÊõ æóÃõæúáóÜóÆößó áóåõãú ÚóÐóÇÈñ ÚóÙöíãñ *  íóæúãó ÊóÈúíóÖø æõÌõæåñ æóÊóÓúæóÏø æõÌõæåñ ÝóÃóãøÇ ÇáøÐöíäó ÇÓúæóÏøÊú æõÌõæåõåõãú ÃóßúÝóÑúÊõãú ÈóÚúÏó ÅöíãóÇäößõãú ÝóÐõæÞõæÇú ÇáúÚóÐóÇÈó ÈöãóÇ ßõäúÊõãú ÊóßúÝõÑõæäó *  æóÃóãøÇ ÇáøÐöíäó ÇÈúíóÖøÊú æõÌõæåõåõãú ÝóÝöí ÑóÍúãóÉö Çááøåö åõãú ÝöíåóÇ ÎóÇáöÏõæäó *  Êöáúßó ÂíóÇÊõ Çááøåö äóÊúáõæåóÇ Úóáóíúßó ÈöÇáúÍóÞø æóãóÇ Çááøåõ íõÑöíÏõ ÙõáúãÇð áøáúÚóÇáóãöíäó *  æóááøåö ãóÇ Ýöí ÇáÓøãóÇæóÇÊö æóãóÇ Ýöí ÇáÃÑúÖö æóÅöáóìó Çááøåö ÊõÑúÌóÚõ ÇáÇõãõæÑõ</w:t>
      </w:r>
      <w:r>
        <w:rPr>
          <w:rtl w:val="true"/>
        </w:rPr>
        <w:t xml:space="preserve"> </w:t>
      </w:r>
    </w:p>
    <w:p>
      <w:pPr>
        <w:pStyle w:val="Normal"/>
        <w:jc w:val="distribute"/>
        <w:rPr/>
      </w:pPr>
      <w:r>
        <w:rPr>
          <w:rtl w:val="true"/>
        </w:rPr>
        <w:t xml:space="preserve">   </w:t>
      </w:r>
      <w:r>
        <w:rPr/>
        <w:t>íÞæá ÊÚÇáì: {æáÊßä ãäßã ÃãÉ} ãäÊÕÈÉ ááÞíÇã ÈÃãÑ Çááå Ýí ÇáÏÚæÉ Åáì ÇáÎíÑ æÇáÃãÑ ÈÇáãÚÑæÝ æÇáäåí Úä ÇáãäßÑ, {æÃæáÆß åã ÇáãÝáÍæä}, ÞÇá ÇáÖÍÇß: åã ÎÇÕÉ ÇáÕÍÇÈÉ æÎÇÕÉ ÇáÑæÇÉ, íÚäí ÇáãÌÇåÏíä æÇáÚáãÇÁ. æÞÇá ÃÈæ ÌÚÝÑ ÇáÈÇÞÑ: ÞÑÃ ÑÓæá Çááå Õáì Çááå Úáíå æÓáã {æáÊßä ãäßã ÃãÉ íÏÚæä Åáì ÇáÎíÑ} Ëã ÞÇá «ÇáÎíÑ ÇÊÈÇÚ ÇáÞÑÂä æÓäÊí» ÑæÇå ÇÈä ãÑÏæíå. æÇáãÞÕæÏ ãä åÐå ÇáÇóíÉ, Ãä Êßæä ÝÑÞÉ ãä åÐå ÇáÃãÉãÊÕÏíÉ áåÐÇ ÇáÔÃä, æÅä ßÇä Ðáß æÇÌÈÇð Úáì ßá ÝÑÏ ãä ÇáÃãÉ ÈÍÓÈå, ßãÇ ËÈÊ Ýí ÕÍíÍ ãÓáã, Úä ÃÈí åÑíÑÉ ÞÇá: ÞÇá ÑÓæá Çááå Õáì Çááå Úáíå æÓáã «ãä ÑÃì ãäßã ãäßÑÃð ÝíáÛíÑå ÈíÏå, ÝÅä áã íÓÊØÚ ÝÈáÓÇäå, ÝÅä áã íÓÊØÚ ÝÈÞáÈå æÐáß ÃÖÚÝ ÇáÅíãÇä» æÝí ÑæÇíÉ: æáíÓ æÑÇÁ Ðáß ãä ÇáÅíãÇä ÍÈÉ ÎÑÏá</w:t>
      </w:r>
      <w:r>
        <w:rPr>
          <w:rtl w:val="true"/>
        </w:rPr>
        <w:t>».</w:t>
      </w:r>
    </w:p>
    <w:p>
      <w:pPr>
        <w:pStyle w:val="Normal"/>
        <w:jc w:val="distribute"/>
        <w:rPr/>
      </w:pPr>
      <w:r>
        <w:rPr>
          <w:rtl w:val="true"/>
        </w:rPr>
        <w:t xml:space="preserve">  </w:t>
      </w:r>
      <w:r>
        <w:rPr/>
        <w:t>æÞÇá ÇáÅãÇã ÃÍãÏ: ÍÏËäÇ ÓáíãÇä ÇáåÇÔãí, ÃäÈÃäÇ ÅÓãÇÚíá Èä ÌÚÝÑ, ÃÎÈÑäí ÚãÑæ Èä ÃÈí ÚãÑæ, Úä ÚÈÏ Çááå Èä ÚÈÏ ÇáÑÍãä ÇáÃÔåáí, Úä ÍÐíÝÉ Èä ÇáíãÇä, Ãä ÇáäÈí Õáì Çááå Úáíå æÓáã ÞÇá: «æÇáÐí äÝÓí ÈíÏå, áÊÃãÑä ÈÇáãÚÑæÝ æáÊäåæä Úä ÇáãäßÑ, Ãæ áíæÔßä Çááå Ãä íÈÚË Úáíßã ÚÞÇÈÇð ãä ÚäÏå, Ëã áÊÏÚäå ÝáÇ íÓÊÌíÈ áßã» æÑæÇå ÇáÊÑãÐí æÇÈä ãÇÌå ãä ÍÏíË ÚãÑæ Èä ÃÈí ÚãÑæ Èå, æÞÇá ÇáÊÑãÐí: ÍÓä, æÇáÃÍÇÏíË Ýí åÐÇ ÇáÈÇÈ ßËíÑÉ, ãÚ ÇáÇóíÇÊ ÇáßÑíãÉ, ßãÇ ÓíÃÊí ÊÝÓíÑåÇ Ýí ÃãÇßäåÇ, Ëã ÞÇá ÊÚÇáì: {æáÇ ÊßæäæÇ ßÇáÐíä ÊÝÑÞæÇ æÇÎÊáÝæÇ ãä ÈÚÏ ãÇ ÌÇÁåã ÇáÈíäÇÊ} ÇáÇóíÉ, íäåì ÊÈÇÑß æÊÚÇáì åÐå ÇáÃãÉ Ãä íßæäæÇ ßÇáÃãã ÇáãÇÖíä Ýí ÇÝÊÑÇÞåã æÇÎÊáÇÝåã æÊÑßåã ÇáÃãÑ ÈÇáãÚÑæÝ, æÇáäåí Úä ÇáãäßÑ, ãÚ ÞíÇã ÇáÍÌÉ Úáíåã</w:t>
      </w:r>
      <w:r>
        <w:rPr>
          <w:rtl w:val="true"/>
        </w:rPr>
        <w:t>.</w:t>
      </w:r>
    </w:p>
    <w:p>
      <w:pPr>
        <w:pStyle w:val="Normal"/>
        <w:jc w:val="distribute"/>
        <w:rPr/>
      </w:pPr>
      <w:r>
        <w:rPr>
          <w:rtl w:val="true"/>
        </w:rPr>
        <w:t xml:space="preserve">  </w:t>
      </w:r>
      <w:r>
        <w:rPr/>
        <w:t>ÞÇá ÇáÅãÇã ÃÍãÏ: ÍÏËäÇ ÃÈæ ÇáãÛíÑÉ, ÍÏËäÇ ÕÝæÇä, ÍÏËäí ÃÒåÑ Èä ÚÈÏ Çááå ÇáåæÒäí, Úä ÃÈí ÚÇãÑ ÚÈÏ Çááå Èä áõÍóíø, ÞÇá: ÍÌÌäÇ ãÚ ãÚÇæíÉ Èä ÃÈí ÓÝíÇä ÝáãÇ ÞÏãäÇ ãßÉ, ÞÇã Ííä Õáì ÇáÙåÑ, ÝÞÇá: Åä ÑÓæá Çááå Õáì Çááå Úáíå æÓáã ÞÇá: «Åä Ãåá ÇáßÊÇÈíä ÇÝÊÑÞæÇ Ýí Ïíäåã Úáì ËäÊíä æÓÈÚíä ãáÉ, æÅä åÐå ÇáÃãÉ ÓÊÝÊÑÞ Úáì ËáÇËÉ æÓÈÚíä ãáÉ Ü íÚäí ÇáÃåæÇÁ Ü ßáåÇ Ýí ÇáäÇÑ ÅáÇ æÇÍÏÉ Ü æåí ÇáÌãÇÚÉ Ü æÅäå ÓíÎÑÌ Ýí ÃãÊí ÃÞæÇã ÊõÌóÇÑì Èåã Êáß ÇáÃåæÇÁ ßãÇ íÊÌÇÑì ÇáßáÈ ÈÕÇÍÈå, áÇ íÈÞì ãäå ÚÑÞ æáÇ ãÝÕá ÅáÇ ÏÎáå» æÇááå íÇ ãÚÔÑ ÇáÚÑÈ, áÆä áã ÊÞæãæÇ ÈãÇ ÌÇÁ Èå äÈíßã Õáì Çááå Úáíå æÓáã áÛíÑßã ãä ÇáäÇÓ ÃÍÑì Ãä áÇ íÞæã Èå, æåßÐÇ ÑæÇå ÃÈæ ÏÇæÏ Úä ÃÍãÏ Èä ÍäÈá æãÍãÏ Èä íÍíì, ßáÇåãÇ Úä ÃÈí ÇáãÛíÑÉ æÇÓãå ÚÈÏ ÇáÞÏæÓ Èä ÇáÍÌÇÌ ÇáÔÇãí Èå, æÞÏ æÑÏ åÐÇ ÇáÍÏíË ãä ØÑÞ</w:t>
      </w:r>
      <w:r>
        <w:rPr>
          <w:rtl w:val="true"/>
        </w:rPr>
        <w:t>.</w:t>
      </w:r>
    </w:p>
    <w:p>
      <w:pPr>
        <w:pStyle w:val="Normal"/>
        <w:jc w:val="distribute"/>
        <w:rPr/>
      </w:pPr>
      <w:r>
        <w:rPr>
          <w:rtl w:val="true"/>
        </w:rPr>
        <w:t xml:space="preserve">  </w:t>
      </w:r>
      <w:r>
        <w:rPr/>
        <w:t>æÞæáå ÊÚÇáì: {íæã ÊÈíÖ æÌæå æÊÓæÏ æÌæå} íÚäí íæã ÇáÞíÇãÉ, Ííä ÊÈíÖ æÌæå Ãåá ÇáÓäÉ æÇáÌãÇÚÉ, æÊÓæÏ æÌæå Ãåá ÇáÈÏÚÉ æÇáÝÑÞÉ ÞÇáå ÇÈä ÚÈÇÓ ÑÖí Çááå ÚäåãÇ, {ÝÃãÇ ÇáÐíä ÇÓæÏÊ æÌæååã ÃßÝÑÊã ÈÚÏ ÅíãÇäßã} ÞÇá ÇáÍÓä ÇáÈÕÑí: æåã ÇáãäÇÝÞæä {ÝÐæÞæÇ ÇáÚÐÇÈ ÈãÇ ßäÊã ÊßÝÑæä} æåÐÇ ÇáæÕÝ íÚã ßá ßÇÝÑ {æÃãÇ ÇáÐíä ÇÈíÖÊ æÌæååã ÝÝí ÑÍãÉ Çááå åã ÝíåÇ ÎÇáÏæä} íÚäí ÇáÌäÉ ãÇßËæä ÝíåÇ ÃÈÏÇð áÇ íÈÛæä ÚäåÇ ÍæáÇð, æÞÏ ÞÇá ÃÈæ ÚíÓì ÇáÊÑãÐí ÚäÏ ÊÝÓíÑ åÐå ÇáÇóíÉ: ÍÏËäÇ ÃÈæ ßÑíÈ, ÍÏËäÇ æßíÚ Úä ÑÈíÚ Èä ÕÈíÍ æÍãÇÏ Èä ÓáãÉ, Úä ÃÈí ÛÇáÈ, ÞÇá: ÑÃì ÃÈæ ÃãÇãÉ ÑÄæÓÇð ãäÕæÈÉ Úáì ÏÑÌ ãÓÌÏ ÏãÔÞ, ÝÞÇá ÃÈæ ÃãÇãÉ, ßáÇÈ ÇáäÇÑ ÔÑ ÞÊáì ÊÍÊ ÃÏíã ÇáÓãÇÁ ÎíÑ ÞÊáì ãä ÞÊáæå, Ëã ÞÑÃ { íæã ÊÈíÖ æÌæå æÊÓæÏ æÌæå} Åáì ÂÎÑ ÇáÃíÉ, ÞáÊ áÃÈí ÃãÇãÉ: ÃäÊ ÓãÚÊå ãä ÑÓæá Çááå Õáì Çááå Úáíå æÓáã ¿: ÞÇá: áæ áã ÃÓãÚå ÅáÇ ãÑÉ Ãæ ãÑÊíä Ãæ ËáÇËÇ Ãæ ÃÑÈÚÇð Ü ÍÊì ÚÏ ÓÈÚÇð Ü ãÇ ÍÏËÊßãæå, Ëã ÞÇá: åÐÇ ÍÏíË ÍÓä, æÞÏ ÑæÇå ÇÈä ãÇÌå ãä ÍÏíË ÓÝíÇä Èä ÚííäÉ Úä ÃÈí ÛÇáÈ æÃÎÑÌå ÃÍãÏ Ýí ãÓäÏå Úä ÚÈÏ ÇáÑÒÇÞ, Úä ãÚãÑ, Úä ÃÈí ÛÇáÈ ÈäÍæå</w:t>
      </w:r>
      <w:r>
        <w:rPr>
          <w:rtl w:val="true"/>
        </w:rPr>
        <w:t>.</w:t>
      </w:r>
    </w:p>
    <w:p>
      <w:pPr>
        <w:pStyle w:val="Normal"/>
        <w:jc w:val="distribute"/>
        <w:rPr/>
      </w:pPr>
      <w:r>
        <w:rPr>
          <w:rtl w:val="true"/>
        </w:rPr>
        <w:t xml:space="preserve">  </w:t>
      </w:r>
      <w:r>
        <w:rPr/>
        <w:t>æÞÏ Ñæì ÇÈä ãÑÏæíå ÚäÏ ÊÝÓíÑ åÐå ÇáÇóíÉ Úä ÃÈí ÐÑ ÍÏíËÇð ãØæáÇð ÛÑíÈÇð ÚÌíÈÇð ÌÏÇð, Ëã ÞÇá ÊÚÇáì: {Êáß ÂíÇÊ Çááå äÊáæåÇ Úáíß} Ãí åÐå ÂíÇÊ Çááå æÍÌÌå æÈíäÇÊå äÊáæåÇ Úáíß íÇ ãÍãÏ {ÈÇáÍÞ} Ãí äßÔÝ ãÇ ÇáÃãÑ Úáíå Ýí ÇáÏäíÇ æÇáÇóÎÑÉ {æãÇ Çááå íÑíÏ ÙáãÇð ááÚÇáãíä} Ãí áíÓ ÈÙÇáã áåã Èá åæ ÇáÍßã, ÇáÚÏá ÇáÐí áÇ íÌæÑ, áÃäå ÇáÞÇÏÑ Úáì ßá ÔíÁ, ÇáÚÇáã Èßá ÔíÁ, ÝáÇ íÍÊÇÌ ãÚ Ðáß Åáì Ãä íÙáã ÃÍÏÇð ãä ÎáÞå, æáåÐÇ ÞÇá ÊÚÇáì: {æááå ãÇ Ýí ÇáÓãæÇÊ æãÇ Ýí ÇáÃÑÖ} Ãí ÇáÌãíÚ ãáß áå æÚÈíÏ áå {æÅáì Çááå ÊÑÌÚ ÇáÃãæÑ} Ãí åæ ÇáÍÇßã ÇáãÊÕÑÝ Ýí ÇáÏäíÇ æÇáÇóÎÑ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õäúÊõãú ÎóíúÑó ÃõãøÉò ÃõÎúÑöÌóÊú áöáäøÇÓö ÊóÃúãõÑõæäó ÈöÇáúãóÚúÑõæÝö æóÊóäúåóæúäó Úóäö ÇáúãõäúßóÑö æóÊõÄúãöäõæäó ÈöÇááøåö æóáóæú Âãóäó Ãóåúáõ ÇáúßöÊóÇÈö áóßóÇäó ÎóíúÑÇð áøåõãú ãøäúåõãõ ÇáúãõÄúãöäõæäó æóÃóßúËóÑõåõãõ ÇáúÝóÇÓöÞõæäó *  áóä íóÖõÑøæßõãú ÅöáÇø ÃóÐðì æóÅöä íõÞóÇÊöáõæßõãú íõæóáøæßõãõ ÇáÃÏõÈóÇÑó Ëõãø áÇó íõäÕóÑõæäó *  ÖõÑöÈóÊú Úóáóíúåöãõ ÇáÐøáøÉõ Ãóíúäó ãóÇ ËõÞöÝõæóÇú ÅöáÇø ÈöÍóÈúáò ãøäú Çááøåö æóÍóÈúáò ãøäó ÇáäøÇÓö æóÈóÂÁõæÇ ÈöÛóÖóÈò ãøäó Çááøåö æóÖõÑöÈóÊú Úóáóíúåöãõ ÇáúãóÓúßóäóÉõ Ðóáößó ÈöÃóäøåõãú ßóÇäõæÇú íóßúÝõÑõæäó ÈöÂíóÇÊö Çááøåö æóíóÞúÊõáõæäó ÇáÃäúÈöíóÂÁó ÈöÛóíúÑö ÍóÞø Ðóáößó ÈöãóÇ ÚóÕóæúÇú æøßóÇäõæÇú íóÚúÊóÏõæäó</w:t>
      </w:r>
      <w:r>
        <w:rPr>
          <w:rtl w:val="true"/>
        </w:rPr>
        <w:t xml:space="preserve"> </w:t>
      </w:r>
    </w:p>
    <w:p>
      <w:pPr>
        <w:pStyle w:val="Normal"/>
        <w:jc w:val="distribute"/>
        <w:rPr/>
      </w:pPr>
      <w:r>
        <w:rPr>
          <w:rtl w:val="true"/>
        </w:rPr>
        <w:t xml:space="preserve">   </w:t>
      </w:r>
      <w:r>
        <w:rPr/>
        <w:t>íÎÈÑ ÊÚÇáì Úä åÐå ÇáÃãÉ ÇáãÍãÏíÉ ÈÃäåã ÎíÑ ÇáÃãã, ÝÞÇá ÊÚÇáì: {ßäÊã ÎíÑ ÃãÉ ÃÎÑÌÊ ááäÇÓ} ÞÇá ÇáÈÎÇÑí: ÍÏËäÇ ãÍãÏ Èä íæÓÝ, Úä ÓÝíÇä Úä ãíÓÑÉ, Úä ÃÈí ÍÇÒã, Úä ÃÈí åÑíÑÉ ÑÖí Çááå Úäå {ßäÊã ÎíÑ ÃãÉ ÃÎÑÌÊ ááäÇÓ} ÞÇá: ÎíÑ ÇáäÇÓ ááäÇÓ ÊÃÊæä Èåã Ýí ÇáÓáÇÓá Ýí ÃÚäÇÞåã ÍÊì íÏÎáæÇ Ýí ÇáÅÓáÇã, æåßÐÇ ÞÇá ÇÈä ÚÈÇÓ æãÌÇåÏ æÚØíÉ ÇáÚæÝí æÚßÑãÉ æÚØÇÁ æÇáÑÈíÚ Èä ÃäÓ {ßäÊã ÎíÑ ÃãÉ ÃÎÑÌÊ ááäÇÓ} íÚäí ÎíÑ ÇáäÇÓ ááäÇÓ, æÇáãÚäì Ãäåã ÎíÑ ÇáÃãã æÃäÝÚ ÇáäÇÓ ááäÇÓ, æáåÐÇ ÞÇá {ÊÃãÑæä ÈÇáãÚÑæÝ æÊäåæä Úä ÇáãäßÑ æÊÄãäæä ÈÇááå} ÞÇá ÇáÅãÇã ÃÍãÏ: ÍÏËäÇ ÃÍãÏ Èä ÚÈÏ Çáãáß, ÍÏËäÇ ÔÑíß, Úä ÓãÇß, Úä ÚÈÏ Çááå Èä ÚãíÑÉ, Úä ÒæÌ ÏõÑøÉ ÈäÊ ÃÈí áåÈ, Úä ÏÑÉ ÈäÊ ÃÈí áåÈ ÞÇáÊ: ÞÇã ÑÌá Åáì ÇáäÈí Õáì Çááå Úáíå æÓáã æåæ Úáì ÇáãäÈÑ, ÝÞÇá: íÇ ÑÓæá Çááå Ãí ÇáäÇÓ ÎíÑ ¿ ÞÇá «ÎíÑ ÇáäÇÓ ÃÞÑÄåã æÃÊÞÇåã ááå, æÂãÑåã ÈÇáãÚÑæÝ, æÃäåÇåã Úä ÇáãäßÑ, æÃæÕáåã ááÑÍã» æÑæÇå ÃÍãÏ Ýí ãÓäÏå, æÇáäÓÇÆí Ýí Óääå, æÇáÍÇßã Ýí ãÓÊÏÑßå, ãä ÍÏíË ÓãÇß, Úä ÓÚíÏ Èä ÌÈíÑ, Úä ÇÈä ÚÈÇÓ Ýí Þæáå ÊÚÇáì: {ßäÊã ÎíÑ ÃãÉ ÃÎÑÌÊ ááäÇÓ} ÞÇá: åã ÇáÐíä åÇÌÑæÇ ãÚ ÑÓæá Çááå Õáì Çááå Úáíå æÓáã ãä ãßÉ Åáì ÇáãÏíäÉ. æÇáÕÍíÍ Ãä åÐå ÇáÇóíÉ ÚÇãÉ Ýí ÌãíÚ ÇáÃãÉ ßá ÞÑä ÈÍÓÈå, æÎíÑ ÞÑæäåã ÇáÐíä ÈÚË Ýíåã ÑÓæá Çááå Õáì Çááå Úáíå æÓáã Ëã ÇáÐíä íáæäåã Ëã ÇáÐíä íáæäåã, ßãÇ ÞÇá Ýí ÇáÇóíÉ ÇáÃÎÑì {æßÐáß ÌÚáäÇßã ÃãÉ æÓØÇð} Ãí ÎíÇÑÇð {áÊßæäæÇ ÔåÏÇÁ Úáì ÇáäÇÓ} ÇáÇóíÉ</w:t>
      </w:r>
      <w:r>
        <w:rPr>
          <w:rtl w:val="true"/>
        </w:rPr>
        <w:t>.</w:t>
      </w:r>
    </w:p>
    <w:p>
      <w:pPr>
        <w:pStyle w:val="Normal"/>
        <w:jc w:val="distribute"/>
        <w:rPr/>
      </w:pPr>
      <w:r>
        <w:rPr>
          <w:rtl w:val="true"/>
        </w:rPr>
        <w:t xml:space="preserve">  </w:t>
      </w:r>
      <w:r>
        <w:rPr/>
        <w:t>æÝí ãÓäÏ ÇáÅãÇã ÃÍãÏ æÌÇãÚ ÇáÊÑãÐí æÓää ÇÈä ãÇÌå æãÓÊÏÑß ÇáÍÇßã ãä ÑæÇíÉ Íßíã Èä ãÚÇæíÉ Èä ÍíÏÉ, Úä ÃÈíå ÞÇá: ÞÇá ÑÓæá Çááå Õáì Çááå Úáíå æÓáã «ÃäÊã ÊæÝæä ÓÈÚíä ÃãÉ, ÃäÊã ÎíÑåÇ æÃäÊã ÃßÑã Úáì Çááå ÚÒ æÌá» æåæ ÍÏíË ãÔåæÑ, æÞÏ ÍÓäå ÇáÊÑãÐí, æíÑæì ãä ÍÏíË ãÚÇÐ Èä ÌÈá æÃÈí ÓÚíÏ äÍæå, æÅäãÇ ÍÇÒÊ åÐå ÇáÃãÉ ÞÕÈ ÇáÓÈÞ Åáì ÇáÎíÑÇÊ ÈäÈíåÇ ãÍãÏ ÕáæÇÊ Çááå æÓáÇãå Úáíå, ÝÅäå ÃÔÑÝ ÎáÞ Çááå æÃßÑã ÇáÑÓá Úáì Çááå, æÈÚËå Çááå ÈÔÑÚ ßÇãá ÚÙíã áã íÚØå äÈí ÞÈáå æáÇ ÑÓæá ãä ÇáÑÓá, ÝÇáÚãá Úáì ãäåÇÌå æÓÈíáå íÞæã ÇáÞáíá ãäå ãÇ áÇ íÞæã ÇáÚãá ÇáßËíÑ ãä ÃÚãÇá ÛíÑåã ãÞÇãå, ßãÇ ÞÇá ÇáÅãÇã ÃÍãÏ: ÍÏËäÇ ÚÈÏ ÇáÑÍãä, ÍÏËäÇ ÇÈä ÒåíÑ, Úä ÚÈÏ Çááå íÚäí ÇÈä ãÍãÏ Èä ÚÞíá, Úä ãÍãÏ Èä Úáí æåæ ÇÈä ÇáÍäÝíÉ: Ãäå ÓãÚ Úáí Èä ÃÈí ØÇáÈ ÑÖí Çááå Úäå íÞæá: ÞÇá ÑÓæá Çááå «ÃÚØíÊ ãÇ áã íÚØ ÃÍÏ ãä ÇáÃäÈíÇÁ, ÝÞáäÇ íÇ ÑÓæá Çááå ãÇ åæ ¿ ÞÇá «äÕÑÊ ÈÇáÑÚÈ, æÃÚØíÊ ãÝÇÊíÍ ÇáÃÑÖ, æÓãíÊ ÃÍãÏ æÌÚá ÇáÊÑÇÈ áí ØåæÑÇð, æÌÚáÊ ÃãÊí ÎíÑ ÇáÃãã» ÊÝÑÏ Èå ÃÍãÏ ãä åÐÇ ÇáæÌå, æÅÓäÇÏå ÍÓä</w:t>
      </w:r>
      <w:r>
        <w:rPr>
          <w:rtl w:val="true"/>
        </w:rPr>
        <w:t>.</w:t>
      </w:r>
    </w:p>
    <w:p>
      <w:pPr>
        <w:pStyle w:val="Normal"/>
        <w:jc w:val="distribute"/>
        <w:rPr/>
      </w:pPr>
      <w:r>
        <w:rPr>
          <w:rtl w:val="true"/>
        </w:rPr>
        <w:t xml:space="preserve">  </w:t>
      </w:r>
      <w:r>
        <w:rPr/>
        <w:t>æÞÇá ÇáÅãÇã ÃÍãÏ ÃíÖÇð: ÍÏËäÇ ÃÈæ ÇáÚáÇÁ ÇáÍÓä Èä ÓæÇÑ, ÍÏËäÇ áíË Úä ãÚÇæíÉ Úä ÃÈí ÍóáúÈóÓ íÒíÏ Èä ãíÓÑÉ, ÞÇá ÓãÚÊ Ãã ÇáÏÑÏÇÁ ÑÖí Çááå ÚäåÇ ÊÞæá: ÓãÚÊ ÃÈÇ ÇáÏÑÏÇÁ ÑÖí Çááå Úäå íÞæá: ÓãÚÊ ÃÈÇ ÇáÞÇÓã Õáì Çááå Úáíå æÓáã æãÇ ÓãÚÊå íßäíå ÞÈáåÇ æáÇ ÈÚÏåÇ íÞæá «Åä Çááå ÊÚÇáì íÞæá: íÇ ÚíÓì Åäí ÈÇÚË ÈÚÏß ÃãÉ Åä ÃÕÇÈåã ãÇ íÍÈæä ÍãÏæÇ æÔßÑæÇ, æÅä ÃÕÇÈåã ãÇ íßÑåæä ÇÍÊÓÈæÇ æÕÈÑæÇ, æáÇ Íáã æáÇ Úáã ÞÇá: íÇ ÑÈ ßíÝ åÐÇ áåã æáÇ Íáã æáÇ Úáã ¿ ÞÇá: ÃÚØíåã ãä Íáãí æÚáãí</w:t>
      </w:r>
      <w:r>
        <w:rPr>
          <w:rtl w:val="true"/>
        </w:rPr>
        <w:t>».</w:t>
      </w:r>
    </w:p>
    <w:p>
      <w:pPr>
        <w:pStyle w:val="Normal"/>
        <w:jc w:val="distribute"/>
        <w:rPr/>
      </w:pPr>
      <w:r>
        <w:rPr>
          <w:rtl w:val="true"/>
        </w:rPr>
        <w:t xml:space="preserve">  </w:t>
      </w:r>
      <w:r>
        <w:rPr/>
        <w:t>æÞÏ æÑÏÊ ÃÍÇÏíË íäÇÓÈ ÐßÑåÇ ååäÇ, ÞÇá ÇáÅãÇã ÃÍãÏ: ÍÏËäÇ åÇÔã Èä ÇáÞÇÓã, ÍÏËäÇ ÇáãÓÚæÏí ÍÏËäÇ ÈßíÑ Èä ÇáÃÎäÓ, Úä ÑÌá, Úä ÃÈí ÈßÑ ÇáÕÏíÞ ÑÖí Çááå Úäå, ÞÇá: ÞÇá ÑÓæá Çááå Õáì Çááå Úáíå æÓáã «ÃÚØíÊ ÓÈÚíä ÃáÝÇð íÏÎáæä ÇáÌäÉ ÈÛíÑ ÍÓÇÈ, æÌæååã ßÇáÞãÑ áíáÉ ÇáÈÏÑ, ÞáæÈåã Úáì ÞáÈ ÑÌá æÇÍÏ, ÝÇÓÊÒÏÊ ÑÈí ÚÒ æÌá ÝÒÇÏäí ãÚ ßá æÇÍÏ ÓÈÚíä ÃáÝÇð» ÞÇá ÃÈæ ÈßÑ ÑÖí Çááå Úäå: ÝÑÃíÊ Ãä Ðáß ÂÊ Úáì Ãåá ÇáÞÑì æãÕíÈ ãä ÍÇÝÇÊ ÇáÈæÇÏí</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ÚÈÏ Çááå Èä ÈßÑ ÇáÓåãí, ÍÏËäÇ åÔÇã Èä ÍÓÇä, Úä ÇáÞÇÓã Èä ãåÑÇä, Úä ãæÓì Èä ÚÈíÏ, Úä ãíãæä Èä ãåÑÇä, Úä ÚÈÏ ÇáÑÍãä Èä ÃÈí ÈßÑ: Ãä ÑÓæá Çááå Õáì Çááå Úáíå æÓáã ÞÇá «Åä ÑÈí ÃÚØÇäí ÓÈÚíä ÃáÝÇð íÏÎáæä ÇáÌäÉ ÈÛíÑ ÍÓÇÈ» ÝÞÇá ÚãÑ, íÇ ÑÓæá Çááå ÝåáÇ ÇÓÊÒÏÊå ÝÞÇá ÇÓÊÒÏÊå ÝÃÚØÇäí ãÚ ßá ÑÌá ÓÈÚíä ÃáÝÇð». ÞÇá ÚãÑ: ÝåáÇ ÇÓÊÒÏÊå ¿ ÞÇá ÞÏ ÇÓÊÒÏÊå ÝÃÚØÇäí åßÐÇ», æÝÑÌ ÚÈÏ Çááå Èä ÈßÑ Èíä íÏíå, æÞÇá ÚÈÏ Çááå: æÈÓØ ÈÇÚíå, æÍËÇ ÚÈÏ Çááå, æÞÇá åÔÇã: æåÐÇ ãä Çááå áÇ íÏÑì ãÇ ÚÏÏ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ÃÈæ ÇáíãÇä, ÍÏËäÇ ÅÓãÇÚíá Èä ÚíÇÔ, Úä ÖãÖã Èä ÒÑÚÉ ÞÇá: ÞÇá ÔÑíÍ Èä ÚÈíÏ: ãÑÖ ËæÈÇä ÈÍãÕ, æÚáíåÇ ÚÈÏ Çááå Èä ÞÑØ ÇáÃÒÏí, Ýáã íÚÏå, ÝÏÎá Úáì ËæÈÇä ÑÌá ãä ÇáßáÇÚíä ÚÇÆÏÇð, ÝÞÇá áå ËæÈÇä: ÃÊßÊÈ ¿ ÞÇá: äÚã, ÞÇá: ÇßÊÈ, ÝßÊÈ ááÃãíÑ ÚÈÏ Çááå Èä ÞÑØ «ãä ËæÈÇä ãæáì ÑÓæá Çááå Õáì Çááå Úáíå æÓáã, ÃãÇ ÈÚÏ ÝÅäå áæ ßÇä áãæÓì æÚíÓì ÚáíåãÇ ÇáÓáÇã ÈÍÖÑÊß ÎÇÏã áÚÏÊå», Ëã Øæì ÇáßÊÇÈ æÞÇá áå: ÃÊÈáÛå ÅíÇå ¿ ÞÇá: äÚã, ÝÇäØáÞ ÇáÑÌá ÈßÊÇÈå ÝÏÝÚå Åáì ÇÈä ÞÑØ, ÝáãÇ ÑÂå, ÞÇã ÝÒÚÇð, ÝÞÇá ÇáäÇÓ: ãÇ ÔÃäå ÃÍÏË ÃãÑ ¿ ÝÃÊì ËæÈÇä ÍÊì ÏÎá Úáíå ÝÚÇÏå æÌáÓ ÚäÏå ÓÇÚÉ, Ëã ÞÇã ÝÃÎÐ ËæÈÇä ÈÑÏÇÆå, æÞÇá: ÇÌáÓ ÍÊì ÃÍÏËß ÍÏíËÇð ÓãÚÊå ãä ÑÓæá Çááå Õáì Çááå Úáíå æÓáã, íÞæá «áíÏÎáä ÇáÌäÉ ãä ÃãÊøí ÓÈÚæä ÃáÝÇð áÇ ÍÓÇÈ Úáíåã æáÇ ÚÐÇÈ, ãÚ ßá ÃáÝ ÓÈÚæä ÃáÝÇð» ÊÝÑÏ Èå ÃÍãÏ ãä åÐÇ ÇáæÌå æÅÓäÇÏ ÑÌÇáå ßáåã ËÞÇÊ ÔÇãíæä ÍãÕíæä, Ýåæ ÍÏíË ÕÍíÍ, æááå ÇáÍãÏ æÇáãäÉ</w:t>
      </w:r>
      <w:r>
        <w:rPr>
          <w:rtl w:val="true"/>
        </w:rPr>
        <w:t>.</w:t>
      </w:r>
    </w:p>
    <w:p>
      <w:pPr>
        <w:pStyle w:val="Normal"/>
        <w:jc w:val="distribute"/>
        <w:rPr/>
      </w:pPr>
      <w:r>
        <w:rPr>
          <w:rtl w:val="true"/>
        </w:rPr>
        <w:t xml:space="preserve">  </w:t>
      </w:r>
      <w:r>
        <w:rPr>
          <w:rtl w:val="true"/>
        </w:rPr>
        <w:t>(</w:t>
      </w:r>
      <w:r>
        <w:rPr/>
        <w:t>ØÑíÞ ÂÎÑ</w:t>
      </w:r>
      <w:r>
        <w:rPr>
          <w:rtl w:val="true"/>
        </w:rPr>
        <w:t xml:space="preserve">): </w:t>
      </w:r>
      <w:r>
        <w:rPr/>
        <w:t>ÞÇá ÇáØÈÑÇäí: ÍÏËäÇ ÚãÑæ Èä ÅÓÍÇÞ Èä ÒöÈúÑíÞ ÇáÍãÕí, ÍÏËäÇ ãÍãÏ Èä ÅÓãÇÚíá íÚäí ÇÈä ÚíÇÔ, ÍÏËäí ÃÈí, Úä ÖãÖã Èä ÒÑÚÉ, Úä ÔÑíÍ Èä ÚÈíÏ Úä ÃÈí ÃÓãÇÁ ÇáÑÍÈí, Úä ËæÈÇä ÑÖí Çááå Úäå, ÞÇá ÓãÚÊ ÑÓæá Çááå Õáì Çááå Úáíå æÓáã íÞæá: «Åä ÑÈí ÚÒ æÌá æÚÏäí ãä ÃãÊí ÓÈÚíä ÃáÝÇð áÇ íÍÇÓÈæä,ãÚ ßá ÃáÝ ÓÈÚæä ÃáÝÇð» åÐÇ áÚáå åæ ÇáãÍÝæÙ ÈÒíÇÏÉ ÃÈí ÃÓãÇÁ ÇáÑÍÈí Èíä ÔÑíÍ æÈíä ËæÈÇä, æÇááå ÃÚá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ÚÈÏ ÇáÑÒÇÞ, ÍÏËäÇ ãÚãÑ Úä ÞÊÇÏÉ, Úä ÇáÍÓä, Úä ÚãÑÇä Èä ÍÕíä, Úä ÇÈä ãÓÚæÏ ÑÖí Çááå Úäå, ÞÇá ÃßËÑäÇ ÇáÍÏíË ÚäÏ ÑÓæá Çááå Õáì Çááå Úáíå æÓáã ÐÇÊ áíáÉ Ëã ÛÏæäÇ Åáíå, ÝÞÇá «ÚÑÖÊ Úáí ÇáÃäÈíÇÁ ÇááíáÉ ÈÃããåÇ, ÝÌÚá ÇáäÈí íãÑ æãÚå ÇáËáÇËÉ, æÇáäÈí æãÚå ÇáÚÕÇÈÉ, æÇáäÈí æãÚå ÇáäÝÑ, æÇáäÈí æáíÓ ãÚå ÃÍÏ, ÍÊì ãÑ Úáí ãæÓì Úáíå ÇáÓáÇã æãÚå ßóÈúßóÈóÉ ãä Èäí ÅÓÑÇÆíá, ÝÃÚÌÈæäí ÝÞáÊ: ãä åÄáÇÁ ¿ ÝÞíá: åÐÇ ÃÎæß ãæÓìó ãÚå Èäæ ÅÓÑÇÆíá. ÞÇá: ÝÞáÊ: ÝÃíä ÃãÊí ¿ ÝÞíá: ÇäÙÑ Úä íãíäß, ÝäÙÑÊ ÝÅÐÇ ÇáÙÑÇÈ ÞÏ ÓÏ ÈæÌæå ÇáÑÌÇá Ëã Þíá áí: ÇäÙÑ Úä íÓÇÑß. ÝäÙÑÊ ÝÅÐÇ ÇáÃÝÞ ÞÏ ÓÏ ÈæÌæå ÇáÑÌÇá, ÝÞíá áí: ÃÑÖíÊ ¿ ÝÞáÊ, ÑÖíÊ íÇ ÑÈ Ü ÞÇá Ü ÝÞíá áí: Åä ãÚ åÄáÇÁ ÓÈÚíä ÃáÝÇð íÏÎáæä ÇáÌäÉ ÈÛíÑ ÍÓÇÈ» ÝÞÇá ÇáäÈí Õáì Çááå Úáíå æÓáã: «ÝÏÇßã ÃÈí æÃãí Åä ÇÓÊØÚÊã Ãä ÊßæäæÇ ãä ÇáÓÈÚíä ÃáÝÇð ÝÇÝÚáæÇ, ÝÅä ÞÕÑÊã ÝßæäæÇ ãä Ãåá ÇáÙÑÇÈ, ÝÅä ÞÕÑÊã ÝßæäæÇ ãä Ãåá ÇáÃÝÞ, ÝÅäí ÞÏ ÑÃíÊ Ëã ÃäÇÓÇ íÊåÇæÔæä» ÝÞÇã ÚßÇÔÉ Èä ãÍÕä ÝÞÇá: íÇ ÑÓæá Çááå, ÇÏÚ Çááå Ãä íÌÚáäí ãäåã, Ãí ãä ÇáÓÈÚíä, ÝÏÚÇ áå, ÝÞÇã ÑÌá ÂÎÑ ÝÞÇá: ÇÏÚ Çááå íÇ ÑÓæá Çááå Ãä íÌÚáäí ãäåã, ÝÞÇá «ÞÏ ÓÈÞß ÈåÇ ÚßÇÔÉ» ÞÇá: Ëã ÊÍÏËäÇ ÝÞáäÇ: ãä ÊÑæä åÄáÇÁ ÇáÓÈÚíä ÇáÃáÝ, Þæã æáÏæÇ Ýí ÇáÅÓáÇã áã íÔÑßæÇ ÈÇááå ÔíÆÇð ÍÊì ãÇÊæÇ ÝÈáÛ Ðáß ÇáäÈí Õáì Çááå Úáíå æÓáã ÝÞÇá: «åã ÇáÐíä áÇ íÓÊÑÞæä, æáÇ íßÊææä æáÇ íÊØíÑæä, æÚáì ÑÈåã íÊæßáæä» åßÐÇ ÑæÇå ÃÍãÏ ÈåÐÇ ÇáÓäÏ æåÐÇ ÇáÓíÇÞ, æÑæÇå ÃíÖÇð Úä ÚÈÏ ÇáÕãÏ Úä åÔÇã Úä ÞÊÇÏÉ ÈÅÓäÇÏå ãËáå, æÒÇÏ ÈÚÏ Þæáå «ÑÖíÊ íÇ ÑÈ, ÑÖíÊ íÇ ÑÈ, ÞÇá: ÑÖíÊ, ÞáÊ: äÚã. ÞÇá ÇäÙÑ Úä íÓÇÑß Ü ÞÇá Ü ÝäÙÑÊ ÝÅÐÇ ÇáÃÝÞ ÞÏ ÓÏ ÈæÌæå ÇáÑÌÇá, ÝÞÇá: ÑÖíÊ ¿ ÞáÊ: ÑÖíÊ» æåÐÇ ÅÓäÇÏ ÕÍíÍ ãä åÐÇ ÇáæÌå ÊÝÑÏ Èå ÃÍãÏ, æáã íÎÑÌæ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ÃÍãÏ Èä ãäíÚ: ÍÏËäÇ ÚÈÏ Çáãáß Èä ÚÈÏ ÇáÚÒíÒ, ÍÏËäÇ ÍãÇÏ Úä ÚÇÕã Úä ÒÑ, Úä ÇÈä ãÓÚæÏ ÑÖí Çááå Úäå, ÞÇá: ÞÇá ÇáäÈí Õáì Çááå Úáíå æÓáã: «ÚÑÖÊ Úáíø ÇáÃãã ÈÇáãæÇÓã ÝÑÇËÊ Úáíø ÃãÊí, Ëã ÑÃíÊåã ÝÃÚÌÈÊäí ßËÑÊåã æåíÆÊåã, ÞÏ ãáÄæÇ ÇáÓåá æÇáÌÈá, ÝÞÇá: ÃÑÖíÊ íÇ ãÍãÏ ¿ ÝÞáÊ: äÚã. ÞÇá: ÝÅä ãÚ åÄáÇÁ ÓÈÚíä ÃáÝÇð íÏÎáæä ÇáÌäÉ ÈÛíÑ ÍÓÇÈ æåã ÇáÐíä áÇ íÓÊÑÞæä æáÇ íßÊææä æÚáì ÑÈåã íÊæßáæä» ÝÞÇã ÚßÇÔÉ Èä ãÍÕä ÝÞÇá: íÇ ÑÓæá Çááå ÇÏÚ Çááå Ãä íÌÚáäí ãäåã, ÝÞÇá: «ÃäÊ ãäåã». ÝÞÇã ÑÌá ÂÎÑ ÝÞÇá: ÇÏÚ Çááå Ãä íÌÚáäí ãäåã, ÝÞÇá: «ÓÈÞß ÈåÇ ÚßÇÔÉ» ÑæÇå ÇáÍÇÝÙ ÇáÖíÇÁ ÇáãÞÏÓí, æÞÇá: åÐÇ ÚäÏí Úáì ÔÑØ ãÓá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ØÈÑÇäí: ÍÏËäÇ ãÍãÏ Èä ÇáÌÐæÚí ÇáÞÇÖí, ÍÏËäÇ ÚÞÈÉ Èä ãßÑã, ÍÏËäÇ ãÍãÏ Èä ÃÈí ÚÏí Úä åÔÇã Èä ÍÓÇä, Úä ãÍãÏ Èä ÓíÑíä, Úä ÚãÑÇä Èä ÍÕíä, ÞÇá: ÞÇá ÑÓæá Çááå Õáì Çááå Úáíå æÓáã: «íÏÎá ÇáÌäÉ ãä ÃãÊí ÓÈÚæä ÃáÝÇð ÈÛíÑ ÍÓÇÈ æáÇ ÚÐÇÈ» Þíá: ãä åã ¿ ÞÇá «åã ÇáÐíä áÇ íßÊææä æáÇ íÓÊÑÞæä, æáÇ íÊØíÑæä, æÚáì ÑÈåã íÊæßáæä» æÑæÇå ãÓáã ãä ØÑíÞ åÔÇã Èä ÍÓÇä, æÚäÏå ÐßÑ ÚßÇÔ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ËÈÊ Ýí ÇáÕÍíÍíä ãä ÑæÇíÉ ÇáÒåÑí Úä ÓÚíÏ Èä ÇáãÓíÈ Ãä ÃÈÇ åÑíÑÉ ÍÏËå ÞÇá: ÓãÚÊ ÑÓæá Çááå Õáì Çááå Úáíå æÓáã íÞæá: «íÏÎá ÇáÌäÉ ãä ÃãÊí ÒãÑÉ æåã ÓÈÚæä ÃáÝÇð, ÊÖíÁ æÌæååã ÅÖÇÁÉ ÇáÞãÑ áíáÉ ÇáÈÏÑ» ÝÞÇá ÃÈæ åÑíÑÉ: ÝÞÇã ÚßÇÔÉ Èä ãÍÕä ÇáÃÓÏí íÑÝÚ äãÑÉ Úáíå, ÝÞÇá: íÇ ÑÓæá Çááå, ÇÏÚ Çááå Ãä íÌÚáäí ãäåã, ÝÞÇá ÑÓæá Çááå Õáì Çááå Úáíå æÓáã «Çááåã ÇÌÚáå ãäåã» Ëã ÞÇã ÑÌá ãä ÇáÃäÕÇÑ ÝÞÇá ãËáå, ÝÞÇá «ÓÈÞß ÈåÇ ÚßÇÔ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ÃÈæ ÇáÞÇÓã ÇáØÈÑÇäí: ÍÏËäÇ íÍíì Èä ÚËãÇä ÍÏËäÇ ÓÚíÏ Èä ÃÈí ãÑíã, ÍÏËäÇ ÃÈæ ÛÓÇä Úä ÃÈí ÍÇÒã, Úä Óåá Èä ÓÚÏ Ãä ÇáäÈí Õáì Çááå Úáíå æÓáã ÞÇá: «áíÏÎáä ÇáÌäÉ ãä ÃãÊí ÓÈÚæä ÃáÝÇð Ü Ãæ ÓÈÚãÇÆÉ ÃáÝ Ü ÂÎÐ ÈÚÖåã ÈÈÚÖ ÍÊì íÏÎá Ãæáåã æÂÎÑåã ÇáÌäÉ, ææÌæååã Úáì ÕæÑÉ ÇáÞãÑ áíáÉ ÇáÈÏÑ» ÃÎÑÌå ÇáÈÎÇÑí æãÓáã ÌãíÚÇð Úä ÞÊíÈÉ Úä ÚÈÏ ÇáÚÒíÒ Èä ÃÈí ÍÇÒã Úä ÇÈíå Úä Óåá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ãÓáã Èä ÇáÍÌÇÌ Ýí ÕÍíÍå: ÍÏËäÇ ÓÚíÏ Èä ãäÕæÑ, ÍÏËäÇ åÔíã, ÃäÈÃäÇ ÍÕíä Èä ÚÈÏ ÇáÑÍãä, ÞÇá: ßäÊ ÚäÏ ÓÚíÏ Èä ÌÈíÑ ÝÞÇá, Ãíßã ÑÃì ÇáßæßÈ ÇáÐí ÇäÞÖ ÇáÈÇÑÍÉ ¿ ÞáÊ: ÃäÇ, Ëã ÞáÊ: ÃãÇ Åäí áã Ãßä Ýí ÕáÇÉ, æáßäí áÏÛÊ, ÞÇá: ÝãÇ ÕäÚÊ ¿ ÞáÊ: ÇÓÊÑÞíÊ. ÞÇá: ÝãÇ Íãáß Úáì Ðáß ¿ ÞáÊ: ÍÏíË ÍÏËäÇå ÇáÔÚÈí. ÞÇá: æãÇ ÍÏËßã ÇáÔÚÈí ¿ ÞáÊ: ÍÏËäÇ Úä ÈÑíÏÉ Èä ÇáÍÕíÈ ÇáÃÓáãí Ãäå ÞÇá «áÇ ÑÞíÉ ÅáÇ ãä Úíä Ãæ ÍãÉ», ÞÇá: ÞÏ ÃÍÓä ãä ÇäÊåì Åáì ãÇ ÓãÚ, æáßä ÍÏËäÇ ÇÈä ÚÈÇÓ Úä ÇáäÈí Õáì Çááå Úáíå æÓáã Ãäå ÞÇá: «ÚÑÖÊ Úáíø ÇáÃãã ÝÑÃíÊ ÇáäÈí æãÚå ÇáÑåíØ, æÇáäÈí æãÚå ÇáÑÌá æÇáÑÌáÇä, æÇáäÈí æáíÓ ãÚå ÃÍÏ, ÅÐ ÑÝÚ áí ÓæÇÏ ÚÙíã ÝÙääÊ Ãäåã ÃãÊí, ÝÞíá áí: åÐÇ ãæÓì æÞæãå, æáßä ÇäÙÑ Åáì ÇáÃÝÞ, ÝäÙÑÊ ÝÅÐÇ ÓæÇÏ ÚÙíã, ÝÞíá áí: ÇäÙÑ Åáì ÇáÃÝÞ ÇáÇóÎÑ, ÝÅÐÇ ÓæÇÏ ÚÙíã, ÝÞíá áí: åÐå ÃãÊß æãÚåã ÓÈÚæä ÃáÝÇð íÏÎáæä ÇáÌäÉ ÈÛíÑ ÍÓÇÈ æáÇ ÚÐÇÈ, Ëã äåÖ ÝÏÎá ãäÒáå, ÝÎÇÖ ÇáäÇÓ Ýí ÃæáÆß ÇáÐíä íÏÎáæä ÇáÌäÉ ÈÛíÑ ÍÓÇÈ æáÇ ÚÐÇÈ, ÝÞÇá ÈÚÖåã: ÝáÚáåã ÇáÐíä ÕÍÈæÇ ÑÓæá Çááå Õáì Çááå Úáíå æÓáã, æÞÇá ÈÚÖåã: ÝáÚáåã ÇáÐíä æáÏæÇ Ýí ÇáÅÓáÇã Ýáã íÔÑßæÇ ÈÇááå ÔíÆÇð, æÐßÑæÇ ÃÔíÇÁ, ÝÎÑÌ Úáíåã ÑÓæá Çááå Õáì Çááå Úáíå æÓáã, ÝÞÇá «ãÇ ÇáÐí ÊÎæÖæä Ýíå ¿» ÝÃÎÈÑæå, ÝÞÇá «åã ÇáÐíä áÇ íÑÞæä æáÇ íÓÊÑÞæä, æáÇ íÊØíÑæä, æÚáì ÑÈåã íÊæßáæä» ÝÞÇã ÚßÇÔÉ Èä ãÍÕä ÝÞÇá: ÇÏÚ Çááå Ãä íÌÚáäí ãäåã. «ÞÇá: ÃäÊ ãäåã», Ëã ÞÇã ÑÌá ÂÎÑ ÝÞÇá: ÇÏÚ Çááå Ãä íÌÚáäí ãäåã, ÞÇá «ÓÈÞß ÈåÇ ÚßÇÔÉ» æÃÎÑÌå ÇáÈÎÇÑí Úä ÃÓíÏ Èä ÒíÏ Úä åÔíã, æáíÓ ÚäÏå: áÇ íÑÞæä</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ÃÍãÏ: ÍÏËäÇ ÑæÍ Èä ÚÈÇÏÉ, ÍÏËäÇ ÇÈä ÌÑíÌ, ÃÎÈÑäí ÃÈæ ÇáÒÈíÑ Ãäå ÓãÚ ÌÇÈÑ Èä ÚÈÏ Çááå ÞÇá: ÓãÚÊ ÑÓæá Çááå Õáì Çááå Úáíå æÓáã, ÝÐßÑ ÍÏíËÇð, æÝíå ÝÊäÌæ Ãæá ÒãÑÉ æÌæååã ßÇáÞãÑ áíáÉ ÇáÈÏÑ ÓÈÚæä ÃáÝÇð áÇ íÍÇÓÈæä, Ëã ÇáÐíä íáæäåã ßÃÖæÃ äÌã Ýí ÇáÓãÇÁ» Ëã ßÐáß, æÐßÑ ÈÞíÊå, ÑæÇå ãÓáã ãä ÍÏíË ÑæÍ, ÛíÑ Ãäå áã íÐßÑ ÇáäÈí Õáì Çááå Úáíå æÓá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ÍÇÝÙ ÃÈæ ÈßÑ Èä ÃÈí ÚÇÕã Ýí ßÊÇÈ ÇáÓää áå: ÍÏËäÇ ÃÈæ ÈßÑ Èä ÃÈí ÔíÈÉ, ÍÏËäÇ ÅÓãÇÚíá Èä ÚíÇÔ Úä ãÍãÏ Èä ÒíÇÏ, ÓãÚÊ ÃÈÇ ÃãÇãÉ ÇáÈÇåáí íÞæá: ÓãÚÊ ÑÓæá Çááå Õáì Çááå Úáíå æÓáã íÞæá «æÚÏäí ÑÈí Ãä íÏÎá ÇáÌäÉ ãä ÃãÊí ÓÈÚíä ÃáÝÇð, ãÚ ßá ÃáÝ ÓÈÚæä ÃáÝÇð áÇ ÍÓÇÈ Úáíåã æáÇ ÚÐÇÈ, æËáÇË ÍËíÇÊ ãä ÍËíÇÊ ÑÈí ÚÒ æÌá» æßÐÇ ÑæÇå ÇáØÈÑÇäí ãä ØÑíÞ åÔÇã Èä ÚãÇÑ Úä ÅÓãÇÚíá Èä ÚíÇÔ Èå, æåÐÇ ÅÓäÇÏ ÌíÏ</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Úä ÃÈí ÃãÇãÉ. ÞÇá ÇÈä ÃÈí ÚÇÕã, ÍÏËäÇ ÏÍíã, ÍÏËäÇ ÇáæáíÏ Èä ãÓáã Úä ÕÝæÇä Èä ÚãÑæ, Úä Óáíã Èä ÚÇãÑ, Úä ÃÈí ÇáíãÇä ÇáåóæúÒäí æÇÓãå ÚÇãÑ Èä ÚÈÏ Çááå Èä áõÍóíø, Úä ÃÈí ÃãÇãÉ Úä ÑÓæá Çááå, ÞÇá: «Åä ÇááåæÚÏäí Ãä íÏÎá ÇáÌäÉ ãä ÃãÊí ÓÈÚíä ÃáÝÇð ÈÛíÑ ÍÓÇÈ» ÝÞÇá íÒíÏ Èä ÇáÃÎäÓ: æÇááå ãÇ ÃæáÆß Ýí ÃãÊß íÇ ÑÓæá Çááå ÅáÇ ãËá ÇáÐÈÇÈ ÇáÃÕåÈ Ýí ÇáÐÈÇÈ, ÞÇá ÑÓæá Çááå Õáì Çááå Úáíå æÓáã «ÝÅä Çááå æÚÏäí ÓÈÚíä ÃáÝÇð, ãÚ ßá ÃáÝ ÓÈÚæä ÃáÝÇð æÒÇÏäí ËáÇË ÍËíÇÊ», æåÐÇ ÃíÖÇð ÅÓäÇÏ ÍÓä</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ÃÈæ ÇáÞÇÓã ÇáØÈÑÇäí: ÍÏËäÇ ÃÍãÏ Èä ÎáíÏ, ÍÏËäÇ ÃÈæ ÊæÈÉ, ÍÏËäÇ ãÚÇæíÉ Èä ÓáÇã Úä ÒíÏ Èä ÓáÇã Ãäå ÓãÚ ÃÈÇ ÓáÇã íÞæá: ÍÏËäí ÚÇãÑ Èä ÒíÏ ÇáÈßÇáí Ãäå ÓãÚ ÚÊÈÉ Èä ÚÈÏ ÇáÓáãí ÑÖí Çááå Úäå, ÞÇá: ÞÇá ÑÓæá Çááå Õáì Çááå Úáíå æÓáã «Åä ÑÈí ÚÒ æÌá æÚÏäí Ãä íÏÎá ÇáÌäÉ ãä ÃãÊí ÓÈÚíä ÃáÝÇð ÈÛíÑ ÍÓÇÈ, Ëã íÔÝÚ ßá ÃáÝ áÓÈÚíä ÃáÝÇð, Ëã íÍËí ÑÈí ÚÒ æÌá ÈßÝíå ËáÇË ÍËíÇÊ» ÝßÈÑ ÚãÑ æÞÇá: Åä ÇáÓÈÚíä ÇáÃæá íÔÝÚåã Çááå Ýí ÂÈÇÆåã æÃÈäÇÆåã æÚÔÇÆÑåã, æÃÑÌæ Ãä íÌÚáäí Çááå Ýí ÅÍÏì ÇáÍËíÇÊ ÇáÃæÇÎÑ, ÞÇá ÇáÍÇÝÙ ÇáÖíÇÁ ÃÈæ ÚÈÏ Çááå ÇáãÞÏÓí Ýí ßÊÇÈå ÕÝÉ ÇáÌäÉ: áÇ ÃÚáã áåÐÇ ÇáÅÓäÇÏ ÚáÉ, æÇááå ÃÚá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í íÍíì Èä ÓÚíÏ, ÍÏËäÇ åÔÇã íÚäí ÇáÏÓÊæÇÆí, ÍÏËäÇ íÍíì Èä ÃÈí ßËíÑ Úä åáÇá Èä ÃÈí ãíãæäÉ, ÍÏËäÇ ÚØÇÁ Èä íÓÇÑ Ãä ÑÝÇÚÉ ÇáÌåäí ÍÏËå, ÞÇá: ÃÞÈáäÇ ãÚ ÑÓæá Çááå Õáì Çááå Úáíå æÓáã ÍÊì ÅÐÇ ßäÇ ÈÇáßÏíÏ Ãæ ÞÇá: ÈÞÏíÏ ÝÐßÑ ÍÏíËÇð æÝíå Ëã ÞÇá «æÚÏäí ÑÈí ÚÒ æÌá Ãä íÏÎá ÇáÌäÉ ãä ÃãÊí ÓÈÚíä ÃáÝÇð ÈÛíÑ ÍÓÇÈ, æÅäí áÃÑÌæ Ãä áÇ íÏÎáæåÇ ÍÊì ÊÈæÄæÇ ÃäÊã æãä ÕáÍ ãä ÃÒæÇÌßã æÐÑíÇÊßã ãÓÇßä Ýí ÇáÌäÉ» ÞÇá ÇáÖíÇÁ: æåÐÇ ÚäÏí Úáì ÔÑØ ãÓá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ÚÈÏ ÇáÑÒÇÞ: ÃäÈÃäÇ ãÚãÑ Úä ÞÊÇÏÉ, Úä ÇáäÖÑ Èä ÃäÓ, Úä ÃäÓ, ÞÇá: ÞÇá ÑÓæá Çááå Õáì Çááå Úáíå æÓáã: «Åä Çááå æÚÏäí Ãä íÏÎá ÇáÌäÉ ãä ÃãÊí ÃÑÈÚãÇÆÉ ÃáÝ». ÞÇá ÃÈæ ÈßÑ ÑÖí Çááå Úäå: ÒÏäÇ íÇ ÑÓæá Çááå. ÞÇá: «æÇááå åßÐÇ». ÝÞÇá ÚãÑ: ÍÓÈß íÇ ÃÈÇ ÈßÑ, ÝÞÇá ÃÈæ ÈßÑ: ÏÚäí æãÇ Úáíß Ãä íÏÎáäÇ Çááå ÇáÌäÉ ßáäÇ, ÝÞÇá ÚãÑ: Åä ÔÇÁ Çááå ÃÏÎá ÎáÞå ÇáÌäÉ ÈßÝ æÇÍÏ, ÝÞÇá ÇáäÈí Õáì Çááå Úáíå æÓáã «ÕÏÞ ÚãÑ» åÐÇ ÇáÍÏíË ÈåÐÇ ÇáÅÓäÇÏ ÊÝÑÏ Èå ÚÈÏ ÇáÑÒÇÞ. ÞÇáå ÇáÖíÇÁ æÞÏ ÑæÇå ÇáÍÇÝÙ ÃÈæ äÚíã ÇáÃÕÈåÇäí, ÞÇá: ÍÏËäÇ ãÍãÏ Èä ÃÍãÏ Èä ãÎáÏ, ÍÏËäÇ ÅÈÑÇåíã Èä ÇáåíËã ÇáÈáÏí, ÍÏËäÇ ÓáíãÇä Èä ÍÑÈ, ÍÏËäÇ ÃÈæ åáÇá Úä ÞÊÇÏÉ, Úä ÃäÓ, Úä ÇáäÈí Õáì Çááå Úáíå æÓáã ÞÇá: «æÚÏäí ÑÈí Ãä íÏÎá ÇáÌäÉ ãä ÃãÊí ãÇÆÉ ÃáÝ» ÝÞÇá ÃÈæ ÈßÑ: íÇ ÑÓæá Çááå, ÒÏäÇ. ÞÇá: «æåßÐÇ æÃÔÇÑ ÓáíãÇä Èä ÍÑÈ ÈíÏå ßÐáß, ÞáÊ: íÇ ÑÓæá Çááå, ÒÏäÇ ÝÞÇá ÚãÑ: Åä Çááå ÞÇÏÑ Ãä íÏÎá ÇáäÇÓ ÇáÌäÉ ÈÍÝäÉ æÇÍÏÉ, ÝÞÇá ÑÓæá Çááå Õáì Çááå Úáíå æÓáã «ÕÏÞ ÚãÑ», åÐÇ ÍÏíË ÛÑíÈ ãä åÐÇ ÇáæÌå. æÃÈæ åáÇá ÇÓãå ãÍãÏ Èä Óáíã ÇáÑÇÓÈí ÈÕÑí</w:t>
      </w:r>
      <w:r>
        <w:rPr>
          <w:rtl w:val="true"/>
        </w:rPr>
        <w:t>.</w:t>
      </w:r>
    </w:p>
    <w:p>
      <w:pPr>
        <w:pStyle w:val="Normal"/>
        <w:jc w:val="distribute"/>
        <w:rPr/>
      </w:pPr>
      <w:r>
        <w:rPr>
          <w:rtl w:val="true"/>
        </w:rPr>
        <w:t xml:space="preserve">  </w:t>
      </w:r>
      <w:r>
        <w:rPr>
          <w:rtl w:val="true"/>
        </w:rPr>
        <w:t>(</w:t>
      </w:r>
      <w:r>
        <w:rPr/>
        <w:t>ØÑíÞ ÂÎÑ</w:t>
      </w:r>
      <w:r>
        <w:rPr>
          <w:rtl w:val="true"/>
        </w:rPr>
        <w:t xml:space="preserve">) </w:t>
      </w:r>
      <w:r>
        <w:rPr/>
        <w:t>Úä ÃäÓ. ÞÇá ÇáÍÇÝÙ ÃÈæ íÚáì: ÍÏËäÇ ãÍãÏ Èä ÃÈí ÈßÑ, ÍÏËäÇ ÚÈÏ ÇáÞÇåÑ Èä ÇáÓÑí ÇáÓáãí, ÍÏËäÇ ÍãíÏ Úä ÃäÓ, Úä ÇáäÈí Õáì Çááå Úáíå æÓáã ÞÇá «íÏÎá ÇáÌäÉ ãä ÃãÊí ÓÈÚæä ÃáÝÇð» ÞÇáæÇ: ÒÏäÇ íÇ ÑÓæá Çááå. ÞÇá: «áßá ÑÌá ÓÈÚæä ÃáÝÇð». ÞÇáæÇ: ÒÏäÇ, æßÇä Úáì ßËíÈ, ÝÞÇá «åßÐÇ» æÍËÇ ÈíÏå, ÞÇáæÇ: íÇ ÑÓæá Çááå ÃÈÚÏ Çááå ãä ÏÎá ÇáäÇÑ ÈÚÏ åÐÇ, æåÐÇ ÅÓäÇÏ ÌíÏ, æÑÌÇáå ßáåã ËÞÇÊ, ãÇ ÚÏÇ ÚÈÏ ÇáÞÇåÑ Èä ÇáÓÑí, æÞÏ ÓÆá Úäå ÇÈä ãÚíä ÝÞÇá: ÕÇáÍ</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Ñæì ÇáØÈÑÇäí ãä ÍÏíË ÞÊÇÏÉ Úä ÃÈí ÈßÑ Èä ÃäÓ, Úä ÃÈí ÈßÑ Èä ÚãíÑ, Úä ÃÈíå Ãä ÇáäÈí Õáì Çááå Úáíå æÓáã, ÞÇá: «Åä Çááå æÚÏäí Ãä íÏÎá ãä ÃãÊí ËáËãÇÆÉ ÃáÝ ÇáÌäÉ» ÝÞÇá ÚãíÑ: íÇ ÑÓæá Çááå, ÒÏäÇ, ÝÞÇá: åßÐÇ, ÈíÏå, ÝÞÇá ÚãíÑ: íÇ ÑÓæá Çááå, ÒÏäÇ ÝÞÇá ÚãÑ: ÍÓÈß Åä Çááå Åä ÔÇÁ ÃÏÎá ÇáäÇÓ ÇáÌäÉ ÈÍÝäÉ Ãæ ÈÍËíÉ æÇÍÏÉ, ÝÞÇá äÈí Çááå Õáì Çááå Úáíå æÓáã «ÕÏÞ ÚãÑ</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ØÈÑÇäí: ÍÏËäÇ ÃÍãÏ Èä ÎáíÏ, ÍÏËäÇ ÃÈæ ÊæÈÉ, ÍÏËäÇ ãÚÇæíÉ Èä ÓáÇã Úä ÒíÏ Èä ÓáÇã Ãäå ÓãÚ ÃÈÇ ÓáÇã íÞæá: ÍÏËäí ÚÈÏ Çááå Èä ÚÇãÑ Ãä ÞíÓÇð ÇáßäÏí ÍÏËå Ãä ÃÈÇ ÓÚíÏ ÇáÃäãÇÑí ÍÏËå Ãä ÑÓæá Çááå Õáì Çááå Úáíå æÓáã, ÞÇá: «Åä ÑÈí æÚÏäí Ãä íÏÎá ÇáÌäÉ ãä ÃãÊí ÓÈÚíä ÃáÝÇð ÈÛíÑ ÍÓÇÈ, æíÔÝÚ ßá ÃáÝ áÓÈÚíä ÃáÝÇð, Ëã íÍËí ÑÈí ËáÇË ÍËíÇÊ ÈßÝíå». ßÐÇ ÞÇá ÞíÓ, ÝÞáÊ áÃÈí ÓÚíÏ: ÂäÊ ÓãÚÊ åÐÇ ãä ÑÓæá Çááå Õáì Çááå Úáíå æÓáã ¿ ÞÇá: äÚã ÈÃÐäí, ææÚÇå ÞáÈí, ÞÇá ÃÈæ ÓÚíÏ: ÝÞÇá íÚäí ÑÓæá Çááå Õáì Çááå Úáíå æÓáã: «æÐáß Åä ÔÇÁ Çááå ÚÒ æÌá íÓÊæÚÈ ãåÇÌÑí ÃãÊí æíæÝí Çááå ÈÞíÊå ãä ÃÚÑÇÈäÇ» æÞÏ Ñæì åÐÇ ÇáÍÏíË ãÍãÏ Èä Óåá Èä ÚÓßÑ Úä ÃÈí ÊæÈÉ ÇáÑÈíÚ Èä äÇÝÚ ÈÅÓäÇÏå ãËáå, æÒÇÏ: ÞÇá ÃÈæ ÓÚíÏ: ÝÍÓÈ Ðáß ÚäÏ ÑÓæá Çááå Õáì Çááå Úáíå æÓáã, ÝÈáÛ ÃÑÈÚãÇÆÉ ÃáÝ ÃáÝ æÊÓÚíä ÃáÝ ÃáÝ</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ÃÈæ ÇáÞÇÓã ÇáØÈÑÇäí: ÍÏËäÇ åÇÔã Èä ãÑËÏ ÇáØÈÑÇäí, ÍÏËäÇ ãÍãÏ Èä ÅÓãÇÚíá Èä ÚíÇÔ, ÍÏËäí ÃÈí, ÍÏËäí ÖãÖã Èä ÒÑÚÉ Úä ÔÑíÍ Èä ÚÈíÏ, Úä ÃÈí ãÇáß ÞÇá: ÞÇá ÑÓæá Çááå Õáì Çááå Úáíå æÓáã: «ÃãÇ æÇáÐí äÝÓ ãÍãÏ ÈíÏå áíÈÚËä ãäßã íæã ÇáÞíÇãÉ Åáì ÇáÌäÉ ãËá Çááíá ÇáÃÓæÏ ÒãÑÉ ÌãíÚåÇ íóÎúÈöØæä ÇáÃÑÖ, ÊÞæá ÇáãáÇÆßÉ: áã ÌÇÁ ãÚ ãÍãÏ ÃßËÑ ããÇ ÌÇÁ ãÚ ÇáÃäÈíÇÁ ¿» æåÐÇ ÅÓäÇÏ ÍÓä</w:t>
      </w:r>
      <w:r>
        <w:rPr>
          <w:rtl w:val="true"/>
        </w:rPr>
        <w:t>.</w:t>
      </w:r>
    </w:p>
    <w:p>
      <w:pPr>
        <w:pStyle w:val="Normal"/>
        <w:jc w:val="distribute"/>
        <w:rPr/>
      </w:pPr>
      <w:r>
        <w:rPr>
          <w:rtl w:val="true"/>
        </w:rPr>
        <w:t xml:space="preserve">  </w:t>
      </w:r>
      <w:r>
        <w:rPr>
          <w:rtl w:val="true"/>
        </w:rPr>
        <w:t>(</w:t>
      </w:r>
      <w:r>
        <w:rPr/>
        <w:t>äæÚ ÂÎÑ</w:t>
      </w:r>
      <w:r>
        <w:rPr>
          <w:rtl w:val="true"/>
        </w:rPr>
        <w:t xml:space="preserve">) </w:t>
      </w:r>
      <w:r>
        <w:rPr/>
        <w:t>Ü ãä ÇáÃÍÇÏíË ÇáÏáÉ Úáì ÝÖíáÉ åÐå ÇáÃãÉ æÔÑÝåÇ æßÑÇãÊåÇ Úáì Çááå ÚÒ æÌá, æÃäåÇ ÎíÑ ÇáÃãã Ýí ÇáÏíäÇ æÇáÇóÎÑÉ, ÞÇá ÇáÅãÇã ÃÍãÏ: ÍÏËäÇ íÍíì Èä ÓÚíÏ, ÍÏËäÇ ÇÈä ÌÑíÌ, ÃÎÈÑäí ÃÈæ ÇáÒÈíÑ Úä ÌÇÈÑ Ãäå ÓãÚ ÇáäÈí Õáì Çááå Úáíå æÓáã íÞæá: «Åäí áÃÑÌæ Ãä íßæä ãä íÊÈÚäí ãä ÃãÊí íæã ÇáÞíÇãÉ ÑÈÚ ÇáÌäÉ» ÞÇá: ÝßÈÑäÇ, Ëã ÞÇá: «ÃÑÌæ Ãä íßæäæÇ ËáË ÇáäÇÓ» ÞÇá: ÝßÈÑäÇ, Ëã ÞÇá: «ÃÑÌæ Ãä ÊßæäæÇ ÇáÔØÑ», æåßÐÇ ÑæÇå Úä ÑæÍ Úä ÇÈä ÌÑíÌ Èå, æåæ Úáì ÔÑØ ãÓáã. æËÈÊ Ýí ÇáÕÍíÍíä ãä ÍÏíË ÃÈí ÅÓÍÇÞ ÇáÓÈíÚí Úä ÚãÑæ Èä ãíãæä, Úä ÚÈÏ Çááå Èä ãÓÚæÏ, ÞÇá: ÞÇá áäÇ ÑÓæá Çááå Õáì Çááå Úáíå æÓáã: «ÃãÇ ÊÑÖæä Ãä ÊßæäæÇ ÑÈÚ Ãåá ÇáÌäÉ ¿» ÝßÈÑäÇ, Ëã ÞÇá «ÃãÇ ÊÑÖæä Ãä ÊßæäæÇ ËáË Ãåá ÇáÌäÉ ¿» ÝßÈÑäÇ, Ëã ÞÇá «Åäí áÃÑÌæ Ãä ÊßæäæÇ ÔØÑ Ãåá ÇáÌäÉ</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Úä ÇÈä ãÓÚæÏ. ÞÇá ÇáØÈÑÇäí: ÍÏËäÇ ÃÍãÏ Èä ÇáÞÇÓã Èä ãÓÇæÑ, ÍÏËäÇ ÚÝÇä Èä ãÓáã, ÍÏËäÇ ÚÈÏ ÇáæÇÍÏ Èä ÒíÇÏ, ÍÏËäí ÇáÍÇÑË Èä ÍóÕöíÑÉ, ÍÏËäí ÇáÞÇÓã Èä ÚÈÏ ÇáÑÍãä Úä ÃÈíå, Úä ÚÈÏ Çááå Èä ãÓÚæÏ, ÞÇá: ÞÇá ÑÓæá Çááå Õáì Çááå Úáíå æÓáã: «ßíÝ ÃäÊã æÑÈÚ ÇáÌäÉ áßã æáÓÇÆÑ ÇáäÇÓ ËáÇËÉ ÃÑÈÇÚåÇ ¿» ÞÇáæÇ: Çááå æÑÓæáå ÃÚáã. ÞÇá: «ßíÝ ÃäÊã æËáËåÇ ¿» ÞÇáæÇ: ÐÇß ÃßËÑ, ÞÇá: «ßíÝ ÃäÊã æÇáÔØÑ áßã ¿» ÞÇáæÇ: ÐÇß ÃßËÑ, ÝÞÇá ÑÓæá Çááå Õáì Çááå Úáíå æÓáã: «Ãåá ÇáÌäÉ ÚÔÑæä æãÇÆÉ ÕÝ, áßã ãäåÇ ËãÇäæä ÕÝÇð» ÞÇá ÇáØÈÑÇäí: ÊÝÑÏ Èå ÇáÍÇÑË Èä ÍóÕöíÑ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ÚÈÏ ÇáÕãÏ, ÍÏËäÇ ÚÈÏ ÇáÚÒíÒ Èä ãÓáã, ÍÏËäÇ ÖÑÇÑ Èä ãÑÉ ÃÈæ ÓäÇä ÇáÔíÈÇäí Úä ãÍÇÑÈ Èä ÏöËÇÑ, Úä ÇÈä ÈÑíÏÉ, Úä ÃÈíå, Ãä ÇáäÈí Õáì Çááå Úáíå æÓáã ÞÇá «Ãåá ÇáÌäÉ ÚÔÑæä æãÇÆÉ ÕÝ, åÐå ÇáÃãÉ ãä Ðáß ËãÇäæä ÕÝÇð» æßÐÇ ÑæÇå Úä ÚÝÇä Úä ÚÈÏ ÇáÚÒíÒ Èå, æÃÎÑÌå ÇáÊÑãÐí ãä ÍÏíË ÃÈí ÓäÇä Èå, æÞÇá: åÐÇ ÍÏíË ÍÓä, æÑæÇå ÇÈä ãÇÌå ãä ÍÏíË ÓÝíÇä ÇáËæÑí Úä ÚáÞãÉ Èä ãÑËÏ, Úä ÓáíãÇä Èä ÈÑíÏÉ, Úä ÃÈíå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Ñæì ÇáØÈÑÇäí ãä ÍÏíË ÓáíãÇä Èä ÚÈÏ ÇáÑÍãä ÇáÏãÔÞí: ÍÏËäÇ ÎÇáÏ Èä íÒíÏ ÇáÈÌáí, ÍÏËäÇ ÓáíãÇä Èä Úáí Èä ÚÈÏ Çááå Èä ÚÈÇÓ Úä ÃÈíå, Úä ÌÏå Úä ÇáäÈí Õáì Çááå Úáíå æÓáã, ÞÇá: «Ãåá ÇáÌäÉ ÚÔÑæä æãÇÆÉ ÕÝ, ËãÇäæä ãäåÇ ãä ÃãÊí» ÊÝÑÏ Èå ÎÇáÏ Èä íÒíÏ ÇáÈÌáí, æÞÏ Êßáã Ýíå ÇÈä ÚÏí</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ØÈÑÇäí: ÍÏËäÇ ÚÈÏ Çááå Èä ÃÍãÏ Èä ÍäÈá, ÍÏËäÇ ãæÓì Èä ÛíáÇä, ÍÏËäÇ åÇÔã Èä ãÎáÏ, ÍÏËäÇ ÚÈÏ Çááå Èä ÇáãÈÇÑß Úä ÓÝíÇä, Úä ÃÈí ÚãÑæ, Úä ÃÈíå Úä ÃÈí åÑíÑÉ, ÞÇá: áãÇ äÒáÊ {ËáÉ ãä ÇáÃæáíä æËáÉ ãä ÇáÇóÎÑíä} ÞÇá ÑÓæá Çááå Õáì Çááå Úáíå æÓáã «ÃäÊã ÑÈÚ Ãåá ÇáÌäÉ, ÃäÊã ËáË Ãåá ÇáÌäÉ, ÃäÊã äÕÝ Ãåá ÇáÌäÉ, ÃäÊã ËáËÇ Ãåá ÇáÌäÉ</w:t>
      </w:r>
      <w:r>
        <w:rPr>
          <w:rtl w:val="true"/>
        </w:rPr>
        <w:t>».</w:t>
      </w:r>
    </w:p>
    <w:p>
      <w:pPr>
        <w:pStyle w:val="Normal"/>
        <w:jc w:val="distribute"/>
        <w:rPr/>
      </w:pPr>
      <w:r>
        <w:rPr>
          <w:rtl w:val="true"/>
        </w:rPr>
        <w:t xml:space="preserve">  </w:t>
      </w:r>
      <w:r>
        <w:rPr/>
        <w:t>æÞÇá ÚÈÏ ÇáÑÒÇÞ: ÃäÈÃäÇ ãÚãÑ Úä ÇÈä ØÇæÓ, Úä ÃÈíå, Úä ÃÈí åÑíÑÉ ÑÖí Çááå Úäå, Úä ÇáäÈí Õáì Çááå Úáíå æÓáã, ÞÇá «äÍä ÇáÇóÎÑæä ÇáÃæáæä íæã ÇáÞíÇãÉ, äÍä Ãæá ÇáäÇÓ ÏÎæáÇð ÇáÌäÉ, ÈíÏ Ãäåã ÃæÊæÇ ÇáßÊÇÈ ãä ÞÈáäÇ æÃæÊíäÇå ãä ÈÚÏåã, ÝåÏÇäÇ Çááå áãÇ ÇÎÊáÝæÇ Ýíå ãä ÇáÍÞ, ÝåÐÇ Çáíæã ÇáÐí ÇÎÊáÝæÇ Ýíå, ÇáäÇÓõ áäÇ Ýíå ÊÈÚ, ÛÏÇð ááíåæÏ ááäÕÇÑì ÈÚÏ ÛÏ» ÑæÇå ÇáÈÎÇÑí æãÓáã ãä ÍÏíË ÚÈÏ Çááå Èä ØÇæÓ Úä ÃÈíå, Úä ÃÈí åÑíÑÉ ÑÖí Çááå Úäå, Úä ÇáäÈí Õáì Çááå Úáíå æÓáã, ãÑÝæÚÇð ÈäÍæå, æÑæÇå ãÓáã ÃíÖÇð ãä ØÑíÞ ÇáÃÚãÔ Úä ÃÈí ÕÇáÍ Úä ÃÈí åÑíÑÉ, ÞÇá: ÞÇá ÑÓæá Çááå Õáì Çááå Úáíå æÓáã «äÍä ÇáÇóÎÑæÉ ÇáÃæáæä íæã ÇáÞíÇãÉ, æäÍä Ãæá ãä íÏÎá ÇáÌäÉ» æÐßÑ ÊãÇã ÇáÍÏíË</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Ñæì ÇáÏÇÑÞØäí Ýí ÇáÃÝÑÇÏ ãä ÍÏíË ÚÈÏ Çááå Èä ãÍãÏ Èä ÚÞíá Úä ÇáÒåÑí, Úä ÓÚíÏ Èä ÇáãÓíÈ, Úä ÚãÑ Èä ÇáÎØÇÈ ÑÖí Çááå Úäå Ãä ÇáäÈí Õáì Çááå Úáíå æÓáã ÞÇá «Åä ÇáÌäÉ ÍÑãÊ Úáì ÇáÃäÈíÇÁ ßáåã ÍÊì ÃÏÎáåÇ, æÍÑãÊ Úáì ÇáÃãã ÍÊì ÊÏÎáåÇ ÃãÊí», Ëã ÞÇá: ÇäÝÑÏ Èå ÇÈä ÚÞíá Úä ÇáÒåÑí, æáã íÑæ Úäå ÓæÇå, æÊÝÑÏ Èå ÒåíÑ Èä ãÍãÏ Úä ÇÈä ÚÞíá, æÊÝÑÏ Èå ÚãÑæ Èä ÃÈí ÓáãÉ Úä ÒåíÑ. æÞÏ ÑæÇå ÃÈæ ÃÍãÏ Èä ÚÏí ÇáÍÇÝÙ, ÝÞÇá: ÍÏËäÇ ÃÍãÏ Èä ÇáÍÓíä Èä ÅÓÍÇÞ, ÍÏËäÇ ÃÈæ ÈßÑ ÇáÃÚíä ãÍãÏ Èä ÃÈí ÚóÊøÇÈ, ÍÏËäÇ ÃÈæ ÍÝÕ ÇáÊäíÓí Ü íÚäí ÚãÑæ Èä ÃÈí ÓáãÉ Ü ÍÏËäÇ ÕÏÞÉ ÇáÏãÔÞí Úä ÒåíÑ Èä ãÍãÏ, Úä ÚÈÏ Çááå Èä ãÍãÏ Èä ÚÞíá Úä ÇáÒåÑí. æÑæÇå ÇáËÚáÈí: ÍÏËäÇ ÃÈæ ÇáÚÈÇÓ ÇáãÎáÏí ÃäÈÇäÇ ÃÈæ äÚíã ÚÈÏ Çáãáß Èä ãÍãÏ, ÃäÈÇäÇ ÃÍãÏ Èä ÚíÓì ÇáÊäíÓí, ÍÏËäÇ ÚãÑæ Èä ÃÈí ÓáãÉ, ÍÏËäÇ ÕÏÞÉ Èä ÚÈÏ Çááå Úä ÒåíÑ Èä ãÍãÏ Úä ÇÈä ÚÞíá Èå</w:t>
      </w:r>
      <w:r>
        <w:rPr>
          <w:rtl w:val="true"/>
        </w:rPr>
        <w:t>.</w:t>
      </w:r>
    </w:p>
    <w:p>
      <w:pPr>
        <w:pStyle w:val="Normal"/>
        <w:jc w:val="distribute"/>
        <w:rPr/>
      </w:pPr>
      <w:r>
        <w:rPr>
          <w:rtl w:val="true"/>
        </w:rPr>
        <w:t xml:space="preserve">  </w:t>
      </w:r>
      <w:r>
        <w:rPr/>
        <w:t>ÝåÐå ÇáÃÍÇÏíË Ýí ãÚäì Þæáå ÊÚÇáì: {ßäÊã ÎíÑ ÃãÉ ÃÎÑÌÊ ááäÇÓ ÊÃãÑæä ÈÇáãÚÑæÝ æÊäåæä Úä ÇáãäßÑ æÊÄãäæä ÈÇááå} Ýãä ÇÊÕÝ ãä åÐå ÇáÃãÉ ÈåÐå ÇáÕÝÇÊ ÏÎá ãÚåã Ýí åÐÇ ÇáËäÇÁ Úáíåã æÇáãÏÍ, ßãÇ ÞÇá ÞÊÇÏÉ: ÈáÛäÇ Ãä ÚãÑ Èä ÇáÎØÇÈ ÑÖí Çááå Úäå Ýí ÍÌÉ ÍÌåÇ, ÑÃì ãä ÇáäÇÓ ÓÑÚÉ, ÝÞÑÃ åÐå ÇáÇóíÉ {ßäÊã ÎíÑ ÃãÉ ÃÎÑÌÊ ááäÇÓ} Ëã ÞÇá: ãä ÓÑå Ãä íßæä ãä Êáß ÇáÃãÉ, ÝáíÄÏ ÔÑØ Çááå ÝíåÇ, ÑæÇå ÇÈä ÌÑíÑ, æãä áã íÊÕÝ ÈÐáß ÃÔÈå Ãåá ÇáßÊÇÈ ÇáÐíä Ðãåã Çááå ÈÞæáå ÊÚÇáì: {ßÇäæÇ áÇ íÊäÇåæä Úä ãäßÑ ÝÚáæå} ÇáÇóíÉ, æáåÐÇ áãÇ ãÏÍ ÊÚÇáì åÐå ÇáÃãÉ Úáì åÐå ÇáÕÝÇÊ, ÔÑÚ Ýí Ðã Ãåá ÇáßÊÇÈ æÊÃäíÈåã, ÝÞÇá ÊÚÇáì: {æáæ Âãä Ãåá ÇáßÊÇÈ} Ãí ÈãÇ ÃäÒá Úáì ãÍãÏ Õáì Çááå Úáíå æÓáã {áßÇä ÎíÑÇð áåã, ãäåã ÇáãÄãäæä æÃßËÑåã ÇáÝÇÓÞæä} Ãí Þáíá ãäåã ãä íÄãä ÈÇ ááå æãÇ ÃäÒá Åáíßã æãÇ ÃäÒá Åáíåã, æÃßËÑåã Úáì ÇáÖáÇáÉ æÇáßÝÑ æÇáÝÓÞ æÇáÚÕíÇä</w:t>
      </w:r>
      <w:r>
        <w:rPr>
          <w:rtl w:val="true"/>
        </w:rPr>
        <w:t>.</w:t>
      </w:r>
    </w:p>
    <w:p>
      <w:pPr>
        <w:pStyle w:val="Normal"/>
        <w:jc w:val="distribute"/>
        <w:rPr/>
      </w:pPr>
      <w:r>
        <w:rPr>
          <w:rtl w:val="true"/>
        </w:rPr>
        <w:t xml:space="preserve">  </w:t>
      </w:r>
      <w:r>
        <w:rPr/>
        <w:t>Ëã ÞÇá ÊÚÇáì ãÎÈÑÇð ÚÈÇÏå ÇáãÄãäíä æãÈÔÑÇð áåã Ãä ÇáäÕÑ æÇáÙÝÑ áåã Úáì Ãåá ÇáßÊÇÈ ÇáßÝÑÉ ÇáãáÍÏíä, ÝÞÇá ÊÚÇáì: {áä íÖÑæßã ÅáÇ ÃÐì æÅöä íÞÇÊáæßã íæáæßã ÇáÃÏÈÇÑ Ëã áÇ íäÕÑæä} æåßÐÇ æÞÚ, ÝÅäåã íæã ÎíÈÑ ÃÐáåã Çááå æÃÑÛã ÃäæÝåã, æßÐáß ãä ÞÈáåã ãä íåæÏ ÇáãÏíäÉ Èäí ÞíäÞÇÚ æÈäí ÇáäÖíÑ æÈäí ÞÑíÙÉ ßáåã ÃÐáåã Çááå, æßÐáß ÇáäÕÇÑì ÈÇáÔÇã ßÓÑåã ÇáÕÍÇÈÉ Ýí ÛíÑ ãÇ ãæØä, æÓáÈæåã ãáß ÇáÔÇã ÃÈÏ ÇáÇóÈÏíä æÏåÑ ÇáÏÇåÑíä, æáÇ ÊÒÇá ÚÕÇÈÉ ÇáÅÓáÇã ÞÇÆãÉ ÈÇáÔÇã ÍÊì íäÒá ÚíÓì ÇÈä ãÑíã æåã ßÐáß, æíÍßã ÈãáÉ ÇáÅÓáÇã æÔÑÚ ãÍãÏ Úáíå ÃÝÖá ÇáÕáÇÉ æÇáÓáÇã, ÝíßÓÑ ÇáÕáíÈ æíÞÊá ÇáÎäÒíÑ æíÖÚ ÇáÌÒíÉ, æáÇ íÞÈá ÅáÇ ÇáÅÓáÇã. Ëã ÞÇá ÊÚÇáì: {ÖÑÈÊ Úáíåã ÇáÐáÉ ÃíäãÇ ËÞÝæÇ ÅáÇ ÈÍÈá ãä Çááå æÍÈá ãä ÇáäÇÓ} Ãí ÃáÒãåã Çááå ÇáÐáÉ æÇáÕÛÇÑ ÃíäãÇ ßÇäæÇ ÝáÇ íÃãäæä {ÅáÇ ÈÍÈá ãä Çááå} Ãí ÈÐãÉ ãä Çááå, æåæ ÚÞÏ ÇáÐãÉ áåã æÖÑÈ ÇáÌÒíÉ Úáíåã æÅáÒÇãåã ÃÍßÇã ÇáãáÉ {æÍÈá ãä ÇáäÇÓ} Ãí ÃãÇä ãäåã áåã, ßãÇ Ýí ÇáãåÇÏä æÇáãÚÇåóÏ æÇáÃÓíÑ ÅÐÇ Ããäå æÇÍÏ ãä ÇáãÓáãíä, æáæ ÇãÑÃÉ, æßÐÇ ÚÈÏ Úáì ÃÍÏ Þæáí ÇáÚáãÇÁ, ÞÇá ÇÈä ÚÈÇÓ {ÅáÇ ÈÍÈá ãä Çááå æÍÈá ãä ÇáäÇÓ} Ãí ÈÚåÏ ãä Çááå æÚåÏ ãä ÇáäÇÓ æßÐÇ ÞÇá ãÌÇåÏ æÚßÑãÉ æÚØÇÁ æÇáÖÍÇß æÇáÍÓä æÞÊÇÏÉ æÇáÓÏí æÇáÑÈíÚ Èä ÃäÓ. æÞæáå {æÈÇÄæÇ ÈÛÖÈ ãä Çááå} Ãí ÃáÒãæÇ ÝÇáÊÒãæÇ ÈÛÖÈ ãä Çááå æåã íÓÊÍÞæäå {æÖÑÈÊ Úáíåã ÇáãÓßäÉ} Ãí ÃáÒãæåÇ ÞÏÑÇð æÔÑÚÇð. æáåÐÇ ÞÇá {Ðáß ÈÃäåã ßÇäæÇ íßÝÑæä ÈÂíÇÊ Çááå æíÞÊáæä ÇáÃäÈíÇÁ ÈÛíÑ ÍÞ} Ãí æÅäãÇ Íãáåã Úáì Ðáß ÇáßÈÑ æÇáÈÛí æÇáÍÓÏ ÝÃÚÞÈåã Ðáß ÇáÐáÉ æÇáÕÛÇÑ æÇáãÓßäÉ ÃÈÏÇð ãÊÕáÇð ÈÐá ÇáÇóÎÑÉ, Ëã ÞÇá ÊÚÇáì: {Ðáß ÈãÇ ÚÕæÇ æßÇäæÇ íÚÊÏæä} Ãí ÅäãÇ Íãáåã Úáì ÇáßÝÑ ÈÂíÇÊ Çááå æÞÊá ÑÓá Çááå, æÞíÖæÇ áÐáß Ü Ãäåã ßÇäæÇ íßËÑæä ÇáÚÕíÇä áÃæÇãÑ Çááå ÚÒ æÌá æÇáÛÔíÇä áãÚÇÕí Çááå, æÇáÇÚÊÏÇÁ Ýí ÔÑÚ Çááå, ÝÚíÇÐÇð ÈÇááå ãä Ðáß, æÇááå ÚÒ æÌá ÇáãÓÊÚÇä. ÞÇá ÇÈä ÃÈí ÍÇÊã: ÍÏËäÇ íæäÓ Èä ÍÈíÈ, ÍÏËäÇ ÃÈæ ÏÇæÏ ÇáØíÇáÓí, ÍÏËäÇ ÔÚÈÉ, Úä ÓáíãÇä ÇáÃÚãÔ, Úä ÅÈÑÇåíã, Úä ÃÈí ãÚãÑ ÇáÃÒÏí, Úä ÚÈÏ Çááå Èä ãÓÚæÏ ÑÖí Çááå Úäå, ÞÇá: ßÇäÊ Èäæ ÅÓÑÇÆíá ÊÞÊá Ýí Çáíæã ËáËãÇÆÉ äÈí, Ëã íÞæã ÓæÞ ÈÞáåã ÂÎÑ ÇáäåÇÑ</w:t>
      </w:r>
      <w:r>
        <w:rPr>
          <w:rtl w:val="true"/>
        </w:rPr>
        <w:t>.)</w:t>
      </w:r>
    </w:p>
    <w:p>
      <w:pPr>
        <w:pStyle w:val="Normal"/>
        <w:jc w:val="distribute"/>
        <w:rPr/>
      </w:pPr>
      <w:r>
        <w:rPr>
          <w:rtl w:val="true"/>
        </w:rPr>
      </w:r>
    </w:p>
    <w:p>
      <w:pPr>
        <w:pStyle w:val="Normal"/>
        <w:jc w:val="distribute"/>
        <w:rPr/>
      </w:pPr>
      <w:r>
        <w:rPr>
          <w:rtl w:val="true"/>
        </w:rPr>
        <w:t xml:space="preserve">** </w:t>
      </w:r>
      <w:r>
        <w:rPr/>
        <w:t>áóíúÓõæÇú ÓóæóÂÁð ãøäú Ãóåúáö ÇáúßöÊóÇÈö ÃõãøÉñ ÞóÂÆöãóÉñ íóÊúáõæäó ÂíóÇÊö Çááøåö ÂäóÂÁó Çááøíúáö æóåõãú íóÓúÌõÏõæäó *  íõÄúãöäõæäó ÈöÇááøåö æóÇáúíóæúãö ÇáÇóÎöÑö æóíóÃúãõÑõæäó ÈöÇáúãóÚúÑõæÝö æóíóäúåóæúäó Úóäö ÇáúãõäúßóÑö æóíõÓóÇÑöÚõæäó Ýöí ÇáúÎóíúÑóÇÊö æóÃõæúáóÜóÆößó ãöäó ÇáÕøÇáöÍöíäó *  æóãóÇ íóÝúÚóáõæÇú ãöäú ÎóíúÑò Ýóáóäú íõßúÝóÑæåõ æóÇááøåõ Úóáöíãñ ÈöÇáúãõÊøÞöíäó *  Åöäø ÇáøÐöíäó ßóÝóÑõæÇú áóäú ÊõÛúäöíó Úóäúåõãú ÃóãúæóÇáõåõãú æóáÇó ÃóæúáÇóÏõåõãú ãøäó Çááøåö ÔóíúÆÇð æóÃõæúáóÜóÆößó ÃóÕúÍóÇÈõ ÇáäøÇÑö åõãú ÝöíåóÇ ÎóÇáöÏõæäó *  ãóËóáõ ãóÇ íõäúÝöÞõæäó Ýöí åöÜóÐöåö ÇáúÍóíóÇÉö ÇáÏøäúíóÇ ßóãóËóáö ÑöíÍò ÝöíåóÇ ÕöÑø ÃóÕóÇÈóÊú ÍóÑúËó Þóæúãò ÙóáóãõæóÇú ÃóäúÝõÓóåõãú ÝóÃóåúáóßóÊúåõ æóãóÇ Ùóáóãóåõãõ Çááøåõ æóáóÜóßöäú ÃóäúÝõÓóåõãú íóÙúáöãõæäó</w:t>
      </w:r>
      <w:r>
        <w:rPr>
          <w:rtl w:val="true"/>
        </w:rPr>
        <w:t xml:space="preserve"> </w:t>
      </w:r>
    </w:p>
    <w:p>
      <w:pPr>
        <w:pStyle w:val="Normal"/>
        <w:jc w:val="distribute"/>
        <w:rPr/>
      </w:pPr>
      <w:r>
        <w:rPr>
          <w:rtl w:val="true"/>
        </w:rPr>
        <w:t xml:space="preserve">   </w:t>
      </w:r>
      <w:r>
        <w:rPr/>
        <w:t>ÞÇá ÇÈä ÃÈí äÌíÍ: ÒÚã ÇáÍÓä Èä íÒíÏ ÇáÚÌáí, Úä ÇÈä ãÓÚæÏ Ýí Þæáå ÊÚÇáì: {áíÓæÇ ÓæÇÁ ãä Ãåá ÇáßÊÇÈ ÃãÉ ÞÇÆãÉ} ÞÇá: áÇ íÓÊæí Ãåá ÇáßÊÇÈ æÃãÉ ãÍãÏ Õáì Çááå Úáíå æÓáã, æåßÐÇ ÞÇá ÇáÓÏí. æíÄíÏ åÐÇ ÇáÞæá ÇáÍÏíË ÇáÐí ÑæÇå ÇáÅãÇã ÃÍãÏ Èä ÍäÈá Ýí ãÓäÏå: ÍÏËäÇ ÃÈæ ÇáäÖÑ æÍÓä Èä ãæÓì, ÞÇáÇ: ÍÏËäÇ ÔíÈÇä Úä ÚÇÕã, Úä ÒÑ, Úä ÇÈä ãÓÚæÏ ÞÇá: ÃÎÑ ÑÓæá Çááå Õáì Çááå Úáíå æÓáã ÕáÇÉ ÇáÚÔÇÁ, Ëã ÎÑÌ Åáì ÇáãÓÌÏ, ÝÅÐÇ ÇáäÇÓ íäÊÙÑæä ÇáÕáÇÉ, ÝÞÇá «ÃãÇ Åäå áíÓ ãä Ãåá åÐå ÇáÃÏíÇä ÃÍÏ íÐßÑ Çááå åÐå ÇáÓÇÚÉ ÛíÑßã» ÞÇá: ÝäÒáÊ åÐå ÇáÇóíÇÊ {áíÓæÇ ÓæÇÁ ãä Ãåá ÇáßÊÇÈ Ü Åáì Þæáå Ü æÇááå Úáíã ÈÇáãÊÞíä} æÇáãÔåæÑ ÚäÏ ßËíÑ ãä ÇáãÝÓÑíä ßãÇ ÐßÑå ãÍãÏ Èä ÅÓÍÇÞ æÛíÑå, æÑæÇå ÇáÚæÝí Úä ÇÈä ÚÈÇÓ Ü Ãä åÐå ÇáÇóíÇÊ äÒáÊ Ýíãä Âãä ãä ÃÍÈÇÑ Ãåá ÇáßÊÇÈ, ßÚÈÏ Çááå Èä ÓáÇã æÃÓÏ Èä ÚÈíÏ æËÚáÈÉ Èä ÓóÚúíóÉ æÃÓíÏ Èä ÓóÚúíóÉ æÛíÑåã, Ãí áÇ íÓÊæí ãä ÊÞÏã ÐßÑåã ÈÇáÐã ãä Ãåá ÇáßÊÇÈ, æåÄáÇÁ ÇáÐíä ÃÓáãæÇ, æáåÐÇ ÞÇá ÊÚÇáì: {áíÓæÇ ÓæÇÁ} Ãí áíÓæÇ ßáåã Úáì ÍÏ ÓæÇÁ, Èá ãäåã ÇáãÄãä æãäåã ÇáãÌÑã, æáåÐÇ ÞÇá ÊÚÇáì: {ãä Ãåá ÇáßÊÇÈ ÃãÉ ÞÇÆãÉ} Ãí ÞÇÆãÉ ÈÃãÑ Çááå ãØíÚÉ áÔÑÚå, ãÊÈÚÉ äÈí Çááå , Ýåí ÞÇÆãÉ, íÚäí ãÓÊÞíãÉ {íÊáæä ÂíÇÊ Çááå ÂäÇÁ Çááíá æåã íÓÌÏæä} Ãí íÞæãæä Çááíá æíßËÑæä ÇáÊåÌÏ, æíÊáæä ÇáÞÑÂä Ýí ÕáæÇÊåã {íÄãäæä ÈÇááå æÇáíæã ÇáÇóÎÑ æíÃãÑæä ÈÇáãÚÑæÝ æíäåæä Úä ÇáãäßÑ æíÓÇÑÚæä Ýí ÇáÎíÑÇÊ æÃæáÆß ãä ÇáÕÇáÍíä} æåÄáÇÁ åã ÇáãÐßæÑæä Ýí ÂÎÑ ÇáÓæÑÉ {æÅä ãä Ãåá ÇáßÊÇÈ áãä íÄãä ÈÇááå æãÇ ÃäÒá Åáíßã æãÇ ÃäÒá Åáíåã ÎÇÔÚíä ááå} ÇáÇóíÉ, æáåÐÇ ÞÇá ÊÚÇáì ååäÇ {æãÇ íÝÚáæÇ ãä ÎíÑ Ýáä íßÝÑæå} Çí áÇ íÖíÚ ÚäÏ Çááå, Èá íÌÒíåã Èå ÃæÝÑ ÇáÌÒÇÁ {æÇááå Úáíã ÈÇáãÊÞíä} Ãí áÇ íÎÝì Úáíå Úãá ÚÇãá, æáÇ íÖíÚ áÏíå ÃÌÑ ãä ÃÍÓä ÚãáÇð. Ëã ÞÇá ÊÚÇáì ãÎÈÑÇð Úä ÇáßÝÑÉ ÇáãÔÑßíä ÈÃäå {áä ÊÛäí Úäåã ÃãæÇáåã æáÇ ÃæáÇÏåã ãä Çááå ÔíÆÇð} Ãí áÇ íÑÏ Úäåã ÈÃÓ Çááå æáÇ ÚÐÇÈå ÅÐÇ ÃÑÇÏå Èåã {æÃæáÆß ÃÕÍÇÈ ÇáäÇÑ åã ÝíåÇ ÎÇáÏæä} Ëã ÖÑÈ ãËáÇð áãÇ íäÝÞå ÇáßÝÇÑ Ýí åÐå ÇáÏÇÑ, ÞÇáå ãÌÇåÏ æÇáÍÓä æÇáÓÏí, ÝÞÇá ÊÚÇáì: {ãËá ãÇ íäÝÞæä Ýí åÐå ÇáÍíÇÉ ÇáÏäíÇ ßãËá ÑíÍ ÝíåÇ ÕÑ} Ãí ÈÑÏ ÔÏíÏ, ÞÇáå ÇÈä ÚÈÇÓ æÚßÑãÉ æÓÚíÏ Èä ÌÈíÑ æÇáÍÓä æÞÊÇÏÉ æÇáÖÍÇß æÇáÑÈíÚ Èä ÃäÓ æÛíÑåã. æÞÇá ÚØÇÁ: ÈÑÏ æÌáíÏ, æÚä ÇÈä ÚÈÇÓ ÃíÖÇð æãÌÇåÏ {ÝíåÇ ÕÑ} Ãí äÇÑ æåæ íÑÌÚ Åáì ÇáÃæá, ÝÅä ÇáÈÑÏ ÇáÔÏíÏ æáÇ ÓíãÇ ÇáÌáíÏ íÍÑÞ ÇáÒÑæÚ æÇáËãÇÑ, ßãÇ íÍÑÞ ÇáÔíÁ ÈÇáäÇÑ {ÃÕÇÈÊ ÍÑË Þæã ÙáãæÇ ÃäÝÓåã ÝÃåáßÊå} Ãí ÝÃÍÑÞÊå, íÚäí ÈÐáß ÇáÓÝÚÉ ÅÐÇ äÒáÊ Úáì ÍÑË ÞÏ Âä ÌÐÇÐå Ãæ ÍÕÇÏå, ÝÏãÑÊå æÃÚÏãÊ ãÇ Ýíå ãä ËãÑ Ãæ ÒÑÚ, ÝÐåÈÊ Èå æÃÝÓÏÊå, ÝÚÏãå ÕÇÍÈå ÃÍæÌ ãÇ ßÇä Åáíå. ÝßÐáß ÇáßÝÇÑ íãÍÞ Çááå ËæÇÈ ÃÚãÇáåã Ýí åÐå ÇáÏäíÇ æËãÑÊåÇ, ßãÇ ÃÐåÈ ËãÑÉ åÐÇ ÇáÍÑË ÈÐäæÈ ÕÇÍÈå. æßÐáß åÄáÇÁ ÈäæåÇ Úáì ÛíÑ ÃÕá æÚáì ÛíÑ ÃÓÇÓ {æãÇ Ùáãåã Çááå æáßä ÃäÝÓåã íÙáã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øÐöíäó ÂãóäõæÇú áÇó ÊóÊøÎöÐõæÇú ÈöØóÇäóÉð ãøä Ïõæäößõãú áÇó íóÃúáõæäóßõãú ÎóÈóÇáÇð æóÏøæÇú ãóÇ ÚóäöÊøãú ÞóÏú ÈóÏóÊö ÇáúÈóÛúÖóÂÁõ ãöäú ÃóÝúæóÇåöåöãú æóãóÇ ÊõÎúÝöí ÕõÏõæÑõåõãú ÃóßúÈóÑõ ÞóÏú ÈóíøäøÇ áóßõãõ ÇáÇóíóÇÊö Åöäú ßõäúÊõãú ÊóÚúÞöáõæäó *  åóÂÃóäúÊõãú ÃõæúáÂÁö ÊõÍöÈøæäóåõãú æóáÇó íõÍöÈøæäóßõãú æóÊõÄúãöäõæäó ÈöÇáúßöÊóÇÈö ßõáøåö æóÅöÐóÇ áóÞõæßõãú ÞóÇáõæóÇú ÂãóäøÇ æóÅöÐóÇ ÎóáóæúÇú ÚóÖøæÇú Úóáóíúßõãõ ÇáÃäóÇãöáó ãöäó ÇáúÛóíúÙö Þõáú ãõæÊõæÇú ÈöÛóíúÙößõãú Åöäø Çááøåó Úóáöíãñ ÈöÐóÇÊö ÇáÕøÏõæÑö *  Åöä ÊóãúÓóÓúßõãú ÍóÓóäóÉñ ÊóÓõÄúåõãú æóÅöä ÊõÕöÈúßõãú ÓóíøÆóÉñ íóÝúÑóÍõæÇú ÈöåóÇ æóÅöä ÊóÕúÈöÑõæÇú æóÊóÊøÞõæÇú áÇó íóÖõÑøßõãú ßóíúÏõåõãú ÔóíúÆÇð Åöäø Çááøåó ÈöãóÇ íóÚúãóáõæäó ãõÍöíØñ</w:t>
      </w:r>
      <w:r>
        <w:rPr>
          <w:rtl w:val="true"/>
        </w:rPr>
        <w:t xml:space="preserve"> </w:t>
      </w:r>
    </w:p>
    <w:p>
      <w:pPr>
        <w:pStyle w:val="Normal"/>
        <w:jc w:val="distribute"/>
        <w:rPr/>
      </w:pPr>
      <w:r>
        <w:rPr>
          <w:rtl w:val="true"/>
        </w:rPr>
        <w:t xml:space="preserve">   </w:t>
      </w:r>
      <w:r>
        <w:rPr/>
        <w:t>íÞæá ÊÈÇÑß æÊÚÇáì äÇåíÇð ÚÈÇÏå ÇáãÄãäíä Úä ÇÊÎÇÐ ÇáãäÇÝÞíä ÈØÇäÉ, Ãí íØáÚæäåã Úáì ÓÑÇÆÑåã æãÇ íÖãÑæäå áÃÚÏÇÆåã, æÇáãäÇÝÞæä ÈÌåÏåã æØÇÞÊåã, áÇ íÃáæä ÇáãÄãäíä ÎÈÇáÇð, Ãí íÓÚæä Ýí ãÎÇáÝÊåã æãÇ íÖÑåã Èßá ããßä, æÈãÇ íÓÊØíÚæä ãä ÇáãßÑ æÇáÎÏíÚÉ, æíæÏøæä ãÇ íÚäÊ ÇáãÄãäíä æíÍÑÌåã æíÔÞ Úáíåã, æÞæáå ÊÚÇáì: {áÇ ÊÊÎÐæÇ ÈØÇäÉ ãä Ïæäßã} Ãí ãä ÛíÑßã ãä Ãåá ÇáÃÏíÇä, æÈØÇäÉ ÇáÑÌá åã ÎÇÕÉ Ãåáå ÇáÐíä íØáÚæä Úáì ÏÇÎáÉ ÃãÑå. æÞÏ Ñæì ÇáÈÎÇÑí æÇáäÓÇÆí æÛíÑåãÇ, ãä ÍÏíË ÌãÇÚÉ ãäåã íæäÓ æíÍíì Èä ÓÚíÏ æãæÓì Èä ÚÞÈÉ æÇÈä ÃÈí ÚÊíÞ Úä ÇáÒåÑí, Úä ÃÈí ÓáãÉ, Úä ÃÈí ÓÚíÏ Ãä ÑÓæá Çááå Õáì Çááå Úáíå æÓáã ÞÇá «ãÇ ÈÚË Çááå ãä äÈí æáÇ ÇÓÊÎáÝ ãä ÎáíÝÉ ÅáÇ ßÇäÊ áå ÈØÇäÊÇä: ÈØÇäÉ ÊÃãÑå ÈÇáÎíÑ æÊÍÖøå Úáíå, æÈØÇäÉ ÊÃãÑå ÈÇáÓæÁ æÊÍÖå Úáíå, æÇáãÚÕæã ãä ÚÕã Çááå», æÞÏ ÑæÇå ÇáÃæÒÇÚí æãÚÇæíÉ Èä ÓáÇã Úä ÇáÒåÑí, Úä ÃÈí ÓáãÉ, Úä ÃÈí åÑíÑÉ ãÑÝæÚÇð ÈäÍæå, ÝíÍÊãá Ãäå ÚäÏ ÇáÒåÑí Úä ÃÈí ÓáãÉ ÚäåãÇ æÃÎÑÌå ÇáäÓÇÆí Úä ÇáÒåÑí ÃíÖÇð, æÚáÞå ÇáÈÎÇÑí Ýí ÕÍíÍå ÝÞÇá: æÞÇá ÚÈíÏ Çááå Èä ÃÈí ÌÚÝÑ Úä ÕÝæÇä Èä Óáíã Úä ÃÈí ÓáãÉ Úä ÃÈí ÃíæÈ ÇáÃäÕÇÑí ÝÐßÑå ÝíÍÊãá Ãäå ÚäÏ ÃÈí ÓáãÉ Úä ËáÇËÉ ãä ÇáÕÍÇÈÉ, æÇááå ÃÚáã. æÞÇá ÇÈä ÃÈí ÍÇÊã: ÍÏËäÇ ÃÈí, ÍÏËäÇ ÃÈæ ÃíæÈ ãÍãÏ Èä ÇáæÒÇä, ÍÏËäÇ ÚíÓì Èä íæäÓ Úä ÃÈí ÍíÇä ÇáÊíãí, Úä ÃÈí ÇáÒäÈÇÚ, Úä ÇÈä ÃÈí ÇáÏåÞÇäÉ, ÞÇá: Þíá áÚãÑ Èä ÇáÎØÇÈ ÑÖí Çááå Úäå: Åä ååäÇ ÛáÇãÇð ãä Ãåá ÇáÍíÑÉ ÍÇÝÙ ßÇÊÈ, Ýáæ ÇÊÎÐÊå ßÇÊÈÇð, ÝÞÇá: ÞÏ ÇÊÎÐÊ ÅÐÇð ÈØÇäÉ ãä Ïæä ÇáãÄãäíä. ÝÝí åÐÇ ÇáÃËÑ ãÚ åÐå ÇáÇóíÉ Ïáíá Úáì Ãä Ãåá ÇáÐãÉ áÇ íÌæÒ ÇÓÊÚãÇáåã Ýí ÇáßÊÇÈÉ ÇáÊí ÝíåÇ ÇÓÊØÇáÉ Úáì ÇáãÓáãíä æÅØáÇÚ Úáì ÏæÇÎá ÃãæÑåã ÇáÊí íÎÔì Ãä íÝÔæåÇ Åáì ÇáÃÚÏÇÁ ãä Ãåá ÇáÍÑÈ, æáåÐÇ ÞÇá ÊÚÇáì: {áÇ íÃáæäßã ÎÈÇáÇð æÏøæÇ ãÇ ÚäÊã}, æÞÏ ÞÇá ÇáÍÇÝÙ ÃÈæ íÚáì: ÍÏËäÇ ÅÓÍÇÞ Èä ÅÓÑÇÆíá, ÍÏËäÇ åÔíã, ÍÏËäÇ ÇáÚæÇã Úä ÇáÃÒåÑ Èä ÑÇÔÏ, ÞÇá: ßÇäæÇ íÃÊæä ÃäÓÇð ÝÅÐÇ ÍÏËåã ÈÍÏíË áÇ íÏÑæä ãÇ åæ, ÃÊæÇ ÇáÍÓä íÚäí ÇáÈÕÑí, ÝíÝÓÑå áåã, ÞÇá: ÝÍÏË ÐÇÊ íæã Úä ÇáäÈí Õáì Çááå Úáíå æÓáã Ãäå ÞÇá «áÇ ÊÓÊÖíÆæÇ ÈäÇÑ ÇáãÔÑßíä, æáÇ ÊäÞÔæÇ Ýí ÎæÇÊíãßã ÚÑÈíÇð» Ýáã íÏÑæÇ ãÇ åæ, ÝÃÊæÇ ÇáÍÓä ÝÞÇáæÇ áå: Åä ÃäÓÇð ÍÏËäÇ Ãä ÑÓæá Çááå Õáì Çááå Úáíå æÓáã ÞÇá «áÇ ÊÓÊÖíÆæÇ ÈäÇÑ ÇáãÔÑßíä, æáÇ ÊäÞÔæÇ Ýí ÎæÇÊíãßã ÚÑÈíÇð» ÝÞÇá ÇáÍÓä: ÃãÇ Þæáå «áÇ ÊäÞÔæÇ Ýí ÎæÇÊíãßã ÚÑÈíÇð»: ãÍãÏ Õáì Çááå Úáíå æÓáã, æÃãÇ Þæáå «áÇ ÊÓÊÖíÆæÇ ÈäÇÑ ÇáãÔÑßíä» íÞæá: áÇ ÊÓÊÔíÑæÇ ÇáãÔÑßíä Ýí ÃãæÑßã. Ëã ÞÇá ÇáÍÓä: ÊÕÏíÞ Ðáß Ýí ßÊÇÈ Çááå {íÇ ÃíåÇ ÇáÐíä ÂãäæÇ áÇ ÊÊÎÐæÇ ÈØÇäÉ ãä Ïæäßã} åßÐÇ ÑæÇå ÇáÍÇÝÙ ÃÈæ íÚáì ÑÍãå Çááå ÊÚÇáì, æÞÏ ÑæÇå ÇáäÓÇÆí Úä ãÌÇåÏ Èä ãæÓì, Úä åÔíã, æÑæÇå ÇáÅãÇã ÃÍãÏ Úä åÔíã ÈÅÓäÇÏå ãËáå Ýí ÛíÑ ÐßÑ ÊÝÓíÑ ÇáÍÓä ÇáÈÕÑí, æåÐÇ ÇáÊÝÓíÑ Ýíå äÙÑ æãÚäÇå ÙÇåÑ «áÇ ÊäÞÔæÇ Ýí ÎæÇÊíãßã ÚÑÈíÇð» Ãí ÈÎØ ÚÑÈí, áÆáÇ íÔÇÈå äÞÓ ÎÇÊã ÇáäÈí Õáì Çááå Úáíå æÓáã, ÝÅäå ßÇä äÞÔå ãÍãÏ ÑÓæá Çááå, æáåÐÇ ÌÇÁ Ýí ÇáÍÏíË ÇáÕÍíÍ Ãäå äåì Ãä íäÞÔ ÃÍÏ Úáì äÞÔå. æÃãÇ ÇáÇÓÊÖÇÁÉ ÈäÇÑ ÇáãÔÑßíä, ÝãÚäÇå áÇ ÊÞÇÑÈæåã Ýí ÇáãäÇÒá ÈÍíË Êßæäæä ãÚåã Ýí ÈáÇÏåã, Èá ÊÈÇÚÏæÇ ãäåã, æåÇÌÑæÇ ãä ÈáÇÏåã, æáåÐÇ Ñæì ÃÈæ ÏÇæÏ «áÇ ÊÊÑÇÁì äÇÑÇåãÇ» æÝí ÇáÍÏíË ÇáÇóÎÑ «ãä ÌÇãÚ ÇáãÔÑß Ãæ Óßä ãÚå Ýåæ ãËáå» ÝÍãá ÇáÍÏíË Úáì ãÇ ÞÇáå ÇáÍÓä ÑÍãå Çááå, æÇáÇÓÊÔåÇÏ Úáíå ÈÇáÇóíÉ Ýíå äÙÑ, æÇááå ÃÚáã</w:t>
      </w:r>
      <w:r>
        <w:rPr>
          <w:rtl w:val="true"/>
        </w:rPr>
        <w:t>.</w:t>
      </w:r>
    </w:p>
    <w:p>
      <w:pPr>
        <w:pStyle w:val="Normal"/>
        <w:jc w:val="distribute"/>
        <w:rPr/>
      </w:pPr>
      <w:r>
        <w:rPr>
          <w:rtl w:val="true"/>
        </w:rPr>
        <w:t xml:space="preserve">  </w:t>
      </w:r>
      <w:r>
        <w:rPr/>
        <w:t>Ëã ÞÇá ÊÚÇáì: {ÞÏ ÈÏÊ ÇáÈÛÖÇÁ ãä ÃÝæÇååã æãÇ ÊÎÝí ÕÏæÑåã ÃßÈÑ} Ãí ÞÏ áÇÍ Úáì ÕÝÍÇÊ æÌæååã, æÝáÊÇÊ ÃáÓäÊåã ãä ÇáÚÏÇæÉ, ãÚ ãÇ åã ãÔÊãáæä Úáíå Ýí ÕÏæÑåã ãä ÇáÈÛÖÇÁ ááÅÓáÇã æÃåáå, ãÇ áÇ íÎÝì ãËáå Úáì áÈíÈ ÚÇÞá, æáåÐÇ ÞÇá ÊÚÇáì: {ÞÏ ÈíäÇ áßã ÇáÇóíÇÊ Åä ßäÊã ÊÚÞáæä} æÞæáå ÊÚÇáì: {åÇÃäÊã ÃæáÇÁ ÊÍÈæäåã æáÇ íÍÈæäßã} Ãí ÃäÊã ÃíåÇ ÇáãÄãäæä ÊÍÈæä ÇáãäÇÝÞíä ÈãÇ íÙåÑæäå áßã ãä ÇáÅíãÇä ÝÊÍÈæäåã Úáì Ðáß, æåã áÇ íÍÈæäßã áÇ ÈÇØäÇð æáÇ ÙÇåÑÇð, {æÊÄãäæä ÈÇáßÊÇÈ ßáå} Ãí áíÓ ÚäÏßã Ýí ÔíÁ ãäå Ôß æáÇ ÑíÈ, æåã ÚäÏåã ÇáÔß æÇáÑíÈ æÇáÍíÑÉ. æÞÇá ãÍãÏ Èä ÅÓÍÇÞ: ÍÏËäí ãÍãÏ Èä ÃÈí ãÍãÏ, Úä ÚßÑãÉ Ãæ ÓÚíÏ Èä ÌÈíÑ, Úä ÇÈä ÚÈÇÓ {æÊÄãäæä ÈÇáßÊÇÈ ßáå} Ãí ÈßÊÇÈßã æßÊÇÈåã æÈãÇ ãÖì ãä ÇáßÊÈ ÞÈá Ðáß, æåã íßÝÑæä ÈßÊÇÈßã, ÝÃäÊã ÃÍÞ ÈÇáÈÛÖÇÁ áåã ãäåã áßã, ÑæÇå ÇÈä ÌÑíÑ, {æÅÐÇ áÞæßã ÞÇáæÇ ÂãäÇ æÅÐÇ ÎáæÇ ÚÖæÇ Úáíßã ÇáÃäÇãá ãä ÇáÛíÙ} æÇáÃäÇãá ÃØÑÇÝ ÇáÃÕÇÈÚ, ÞÇáå ÞÊÇÏÉ. æÞÇá ÇáÔÇÚÑ</w:t>
      </w:r>
      <w:r>
        <w:rPr>
          <w:rtl w:val="true"/>
        </w:rPr>
        <w:t>:</w:t>
      </w:r>
    </w:p>
    <w:p>
      <w:pPr>
        <w:pStyle w:val="Normal"/>
        <w:jc w:val="distribute"/>
        <w:rPr/>
      </w:pPr>
      <w:r>
        <w:rPr>
          <w:rtl w:val="true"/>
        </w:rPr>
        <w:t xml:space="preserve"> </w:t>
      </w:r>
      <w:r>
        <w:rPr/>
        <w:t>ÃóæóÏø ßãÇ ãÇ Èóáø ÍáÞí ÑíÞÊíæãÇ ÍãáÊ ßÝÇí Ãäãáí ÇáÚÔÑÇ</w:t>
      </w:r>
    </w:p>
    <w:p>
      <w:pPr>
        <w:pStyle w:val="Normal"/>
        <w:jc w:val="distribute"/>
        <w:rPr/>
      </w:pPr>
      <w:r>
        <w:rPr>
          <w:rtl w:val="true"/>
        </w:rPr>
      </w:r>
    </w:p>
    <w:p>
      <w:pPr>
        <w:pStyle w:val="Normal"/>
        <w:jc w:val="distribute"/>
        <w:rPr/>
      </w:pPr>
      <w:r>
        <w:rPr>
          <w:rtl w:val="true"/>
        </w:rPr>
        <w:t xml:space="preserve">  </w:t>
      </w:r>
      <w:r>
        <w:rPr/>
        <w:t>æÞÇá ÇÈä ãÓÚæÏ æÇáÓÏí æÇáÑÈíÚ Èä ÃäÓ: ÇáÃäÇãá ÇáÃÕÇÈÚ, æåÐÇ ÔÃä ÇáãäÇÝÞíä íÙåÑæä ááãÄãäíä ÇáÅíãÇä æÇáãæÏÉ, æåã Ýí ÇáÈÇØä ÈÎáÇÝ Ðáß ãä ßá æÌå, ßãÇ ÞÇá ÊÚÇáì: {æÅÐÇ ÎáæÇ ÚÖæÇ Úáíßã ÇáÃäÇãá ãä ÇáÛíÙ} æÐáß ÃÔÏ ÇáÛíÙ æÇáÍäÞ. ÞÇá Çááå ÊÚÇáì: {Þá ãæÊæÇ ÈÛíÙßã Åä Çááå Úáíã ÈÐÇÊ ÇáÕÏæÑ} Ãí ãåãÇ ßäÊã ÊÍÓÏæä Úáíå ÇáãÄãäíä æíÛíÙßã Ðáß ãäåã, ÝÇÚáãæÇ Ãä Çááå ãÊã äÚãÊå Úáì ÚÈÇÏå ÇáãÄãäíä æãßãá Ïíäå, æãÚá ßáãÊå æãÙåÑ Ïíäå, ÝãæÊæÇ ÃäÊã ÈÛíÙßã {Åä Çááå Úáíã ÈÐÇÊ ÇáÕÏæÑ} Ãí åæ Úáíã ÈãÇ ÊäØæí Úáíå ÖãÇÆÑßã æÊßäå ÓÑÇÆÑßã ãä ÇáÈÛÖÇÁ æÇáÍÓÏ æÇáÛáø ááãÄãäíä, æåæ ãÌÇÒíßã Úáíå Ýí ÇáÏäíÇ ÈÃä íÑíßã ÎáÇÝ ãÇ ÊÄãøáæä, æÝí ÇáÇóÎÑÉ ÈÇáÚÐÇÈ ÇáÔÏíÏ Ýí ÇáäÇÑ ÇáÊí ÃäÊã ÎÇáÏæä ÝíåÇ áÇ ãÍíÏ áßã ÚäåÇ, æáÇ ÎÑæÌ áßã ãäåÇ. Ëã ÞÇá ÊÚÇáì: {Åä ÊãÓÓßã ÍÓäÉ ÊÓÄåã æÅä ÊÕÈßã ÓíÆÉ íÝÑÍæÇ ÈåÇ} æåÐå ÇáÍÇá ÏÇáÉ Úáì ÔÏÉ ÇáÚÏÇæÉ ãäåã ááãÄãäíä, æåæ Ãäå ÅÐÇ ÃÕÇÈ ÇáãÄãäíä ÎÕÈ æäÕÑ æÊÃííÏ æßËÑæÇ æÚÒ ÃäÕÇÑåã, ÓÇÁ Ðáß ÇáãäÇÝÞíä, æÅä ÃÕÇÈ ÇáãÓáãíä ÓäÉ Ãí ÌÏÈ Ãæ ÃÏíá Úáíåã ÇáÃÚÏÇÁ, áãÇ ááå ÊÚÇáì Ýí Ðáß ãä ÇáÍßãÉ Ü ßãÇ ÌÑì íæã ÃõÍÏ Ü ÝÑÍ ÇáãäÇÝÞæä ÈÐáß, ÞÇá Çááå ÊÚÇáì ãÎÇØÈÇð ááãÄãäíä {æÅä ÊÕÈÑæÇ æÊÊÞæÇ áÇ íÖÑßã ßíÏåã ÔíÆÇð} ÇáÇóíÉ, íÑÔÏåã ÊÚÇáì Åáì ÇáÓáÇãÉ ãä ÔÑ ÇáÃÔÑÇÑ æßíÏ ÇáÝÌÇÑ ÈÇÓÊÚãÇá ÇáÕÈÑ æÇáÊÞæì æÇáÊæßá Úáì Çááå ÇáÐí åæ ãÍíØ ÈÃÚÏÇÆåã, ÝáÇ Íæá æáÇ ÞæÉ áåã ÅáÇ Èå. æåæ ÇáÐí ãÇ ÔÇÁ ßÇä, æãÇ áã íÔÃ áã íßä, æáÇ íÞÚ Ýí ÇáæÌæÏ ÔíÁ ÅáÇ ÈÊÞÏíÑå æãÔíÆÊå, æãä Êæßá Úáíå ßÝÇå</w:t>
      </w:r>
      <w:r>
        <w:rPr>
          <w:rtl w:val="true"/>
        </w:rPr>
        <w:t>.</w:t>
      </w:r>
    </w:p>
    <w:p>
      <w:pPr>
        <w:pStyle w:val="Normal"/>
        <w:jc w:val="distribute"/>
        <w:rPr/>
      </w:pPr>
      <w:r>
        <w:rPr>
          <w:rtl w:val="true"/>
        </w:rPr>
        <w:t xml:space="preserve">  </w:t>
      </w:r>
      <w:r>
        <w:rPr/>
        <w:t>Ëã ÔÑÚ ÊÚÇáì Ýí ÐßÑ ÞÕÉ ÃÍÏ æãÇ ßÇä ÝíåÇ ãä ÇáÇÎÊÈÇÑ áÚÈÇÏå ÇáãÄãäíä. æÇáÊãííÒ Èíä ÇáãÄãäíä æÇáãäÇÝÞíä æÈíÇä ÕÈÑ ÇáÕÇÈÑíä ÝÞÇá ÊÚÇáì</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ú ÛóÏóæúÊó ãöäú Ãóåúáößó ÊõÈóæøìÁõ ÇáúãõÄúãöäöíäó ãóÞóÇÚöÏó áöáúÞöÊóÇáö æóÇááøåõ ÓóãöíÚñ Úóáöíãñ *  ÅöÐú åóãøÊú ØøÂÆöÝóÊóÇäö ãöäßõãú Ãóä ÊóÝúÔóáÇó æóÇááøåõ æóáöíøåõãóÇ æóÚóáóì Çááøåö ÝóáúíóÊóæóßøáö ÇáúãõÄúãöäõæäó *  æóáóÞóÏú äóÕóÑóßõãõ Çááøåõ ÈöÈóÏúÑò æóÃóäúÊõãú ÃóÐöáøÉñ ÝóÇÊøÞõæÇú Çááøåó áóÚóáøßõãú ÊóÔúßõÑõæäó</w:t>
      </w:r>
      <w:r>
        <w:rPr>
          <w:rtl w:val="true"/>
        </w:rPr>
        <w:t xml:space="preserve"> </w:t>
      </w:r>
    </w:p>
    <w:p>
      <w:pPr>
        <w:pStyle w:val="Normal"/>
        <w:jc w:val="distribute"/>
        <w:rPr/>
      </w:pPr>
      <w:r>
        <w:rPr>
          <w:rtl w:val="true"/>
        </w:rPr>
        <w:t xml:space="preserve">   </w:t>
      </w:r>
      <w:r>
        <w:rPr/>
        <w:t>ÇáãÑÇÏ ÈåÐå ÇáæÞÚÉ íæã ÃÍÏ ÚäÏ ÇáÌãåæÑ, ÞÇáå ÇÈä ÚÈÇÓ æÇáÍÓä æÞÊÇÏÉ æÇáÓÏí æÛíÑ æÇÍÏ. æÚä ÇáÍÓä ÇáÈÕÑí: ÇáãÑÇÏ ÈÐáß íæã ÇáÃÍÒÇÈ. ÑæÇå ÇÈä ÌÑíÑ, æåæ ÛÑíÈ áÇ íÚæá Úáíå. æßÇäÊ æÞÚÉ ÃÍÏ íæã ÇáÓÈÊ ãä ÔæÇá ÓäÉ ËáÇË ãä ÇáåÌÑÉ. ÞÇá ÞÊÇÏÉ: áÅÍÏì ÚÔÑÉ áíáÉ ÎáÊ ãä ÔæÇá. æÞÇá ÚßÑãÉ: íæã ÇáÓÈÊ ááäÕÝ ãä ÔæÇá, ÝÇááå ÃÚáã, æßÇä ÓÈÈåÇ Ãä ÇáãÔÑßíä Ííä ÞÊá ãä ÞÊá ãä ÃÔÑÇÝåã íæã ÈÏÑ æÓáãÊ ÇáÚíÑ ÈãÇ ÝíåÇ ãä ÇáÊÌÇÑÉ ÇáÊí ßÇäÊ ãÚ ÃÈí ÓÝíÇä ÝáãÇ ÑÌÚ ÞóÝóáõåõã Åáì ãßÉ ÞÇá ÃÈäÇÁ ãä ÞÊá, æÑÄÓÇÁ ãä ÈÞí áÃÈí ÓÝíÇä: ÃÑÕÏ åÐå ÇáÃãæÇá áÞÊÇá ãÍãÏ ÝÃäÝÞæåÇ Ýí Ðáß, ÝÌãÚæÇ ÇáÌãæÚ æÇáÃÍÇÈíÔ, æÃÞÈáæÇ Ýí äÍæ ãä ËáÇËÉ ÂáÇÝ ÍÊì äÒáæÇ ÞÑíÈÇð ãä ÃÍÏ ÊáÞÇÁ ÇáãÏíäÉ, ÝÕáì ÑÓæá Çááå Õáì Çááå Úáíå æÓáã íæã ÇáÌãÚÉ, ÝáãÇ ÝÑÛ ãäåÇ Õáì Úáì ÑÌá ãä Èäí ÇáäÌÇÑ íÞÇá áå ãÇáß Èä ÚãÑæ, æÇÓÊÔÇÑ ÑÓæá Çááå Õáì Çááå Úáíå æÓáã ÇáäÇÓ «ÃíÎÑÌ Åáíåã Ãã íãßË ÈÇáãÏíäÉ»¹ ÝÃÔÇÑ ÚÈÏ Çááå Èä ÃÈí ÈÇáãÞÇã ÈÇáãÏíäÉ, ÝÅä ÃÞÇãæÇ ÃÞÇãæÇ ÈÔÑ ãÍÈÓ, æÅä ÏÎáæåÇ ÞÇÊáåã ÇáÑÌÇá Ýí æÌæååã, æÑãÇåã ÇáäÓÇÁ æÇáÕÈíÇä ÈÇáÍÌÇÑÉ ãä ÝæÞåã, æÅä ÑÌÚæÇ ÑÌÚæÇ ÎÇÆÈíä æÃÔÇÑ ÂÎÑæä ãä ÇáÕÍÇÈÉ ããä áã íÔåÏ ÈÏÑÇð ÈÇáÎÑæÌ Åáíåã, ÝÏÎá ÑÓæá Çááå Õáì Çááå Úáíå æÓáã ÝáÈÓ áÃãÊå æÎÑÌ Úáíåã, æÞÏ äÏã ÈÚÖåã æÞÇáæÇ: áÚáäÇ ÇÓÊßÑåäÇ ÑÓæá Çááå Õáì Çááå Úáíå æÓáã, ÝÞÇáæÇ: íÇ ÑÓæá Çááå Åä ÔÆÊ Ãä äãßË, ÝÞÇá ÑÓæá Çááå Õáì Çááå Úáíå æÓáã «ãÇ íäÈÛí áäÈí ÅÐÇ áÈÓ áÃãÊå Ãä íÑÌÚ ÍÊì íÍßã Çááå áå» ÝÓÇÑ Õáì Çááå Úáíå æÓáã Ýí ÃáÝ ãä ÃÕÍÇÈå, ÝáãÇ ßÇäæÇ ÈÇáÔæØ, ÑÌÚ ÚÈÏ Çááå Èä ÃÈí Ýí ËáË ÇáÌíÔ ãÛÖÈÇð áßæäå áã íÑÌÚ Åáì Þæáå, æÞÇá åæ æÃÕÍÇÈå: áæ äÚáã Çáíæã ÞÊÇáÇð áÇÊÈÚäÇßã, æáßäÇ áÇ äÑÇßã ÊÞÇÊáæä Çáíæã. æÇÓÊãÑ ÑÓæá Çááå Õáì Çááå Úáíå æÓáã ÓÇÆÑÇð ÍÊì äÒá ÇáÔÚÈ ãä ÃÍÏ Ýí ÚÏæÉ ÇáæÇÏí. æÌÚá ÙåÑå æÚÓßÑå Åáì ÃÍÏ, æÞÇá «áÇ íÞÇÊáä ÃÍÏ ÍÊì äÃãÑå ÈÇáÞÊÇá». æÊåíÃ ÑÓæá Çááå Õáì Çááå Úáíå æÓáã ááÞÊÇá æåæ Ýí ÓÈÚãÇÆÉ ãä ÃÕÍÇÈå. æÃãÑ Úáì ÇáÑãÇÉ ÚÈÏ Çááå Èä ÌÈíÑ ÃÎÇ Èäí ÚãÑæ Èä ÚæÝ. æÇáÑãÇÉ íæãÆÐ ÎãÓæä ÑÌáÇð, ÝÞÇá áåã «ÇäÖÍæÇ ÇáÎíá ÚäÇ æáÇ äÄÊíä ãä ÞÈáßã æÇáÒãæÇ ãßÇäßã Åä ßÇäÊ ÇáäæÈÉ áäÇ Ãæ ÚáíäÇ, æÅä ÑÃíÊãæäÇ ÊÎØÝäÇ ÇáØíÑ ÝáÇ ÊÈÑÍæÇ ãßÇäßã» æÙÇåÑ ÑÓæá Çááå Õáì Çááå Úáíå æÓáã Èíä ÏÑÚíä, æÃÚØì ÇááæÇÁ ãÕÚÈ Èä ÚãíÑ ÃÎÇ Èäí ÚÈÏ ÇáÏÇÑ. æÃÌÇÒ ÑÓæá Çááå Õáì Çááå Úáíå æÓáã ÈÚÖ ÇáÛáãÇä íæãÆÐ æÃÑÌÃ ÂÎÑíä ÍÊì ÃãÖÇåã íæã ÇáÎäÏÞ ÈÚÏ åÐÇ Çáíæã ÈÞÑíÈ ãä ÓäÊíä, æÊÚÈøÃÊ ÞÑíÔ æåã ËáÇËÉ ÂáÇÝ, æãÚåã ãÇÆÊÇ ÝÑÓ ÞÏ ÌäÈæåÇ, ÝÌÚáæÇ Úáì ãíãäÉ ÇáÎíá ÎÇáÏ Èä ÇáæáíÏ, æÚáì ÇáãíÓÑÉ ÚßÑãÉ Èä ÃÈí Ìåá, æÏÝÚæÇ ÇááæÇÁ Åáì Èäí ÚÈÏ ÇáÏÇÑ, Ëã ßÇä Èíä ÇáÝÑíÞíä ãÇ ÓíÃÊí ÊÝÕíáå Ýí ãæÇÖÚå ÚäÏ åÐå ÇáÇóíÇÊ, Åä ÔÇÁ Çááå ÊÚÇáì, æáåÐÇ ÞÇá ÊÚÇáì: {æÅÐ ÛÏæÊ ãä Ãåáß ÊÈæìÁ ÇáãÄãäíä ãÞÇÚÏ ááÞÊÇá} Ãí ÊäÒáåã ãäÇÒáåã, æÊÌÚáåã ãíãäÉ æãíÓÑÉ æÍíË ÃãÑÊåã {æÇááå ÓãíÚ Úáíã} Ãí ÓãíÚ áãÇ ÊÞæáæä, Úáíã ÈÖãÇÆÑßã</w:t>
      </w:r>
      <w:r>
        <w:rPr>
          <w:rtl w:val="true"/>
        </w:rPr>
        <w:t>.</w:t>
      </w:r>
    </w:p>
    <w:p>
      <w:pPr>
        <w:pStyle w:val="Normal"/>
        <w:jc w:val="distribute"/>
        <w:rPr/>
      </w:pPr>
      <w:r>
        <w:rPr>
          <w:rtl w:val="true"/>
        </w:rPr>
        <w:t xml:space="preserve">  </w:t>
      </w:r>
      <w:r>
        <w:rPr/>
        <w:t>æÞÏ ÃæÑÏ ÇÈä ÌÑíÑ ååäÇ ÓÄÇáÇð ÍÇÕáå: ßíÝ ÊÞæáæä Åä ÇáäÈí Õáì Çááå Úáíå æÓáã ÓÇÑ Åáì ÃÍÏ íæã ÇáÌãÚÉ ÈÚÏ ÇáÕáÇÉ æÞÏ ÞÇá Çááå ÊÚÇáì: {æÅÐ ÛÏæÊ ãä Ãåáß ÊÈæìÁ ÇáãÄãäíä ãÞÇÚÏ ááÞÊÇá} ÇáÇóíÉ ¿ Ëã ßÇä ÌæÇÈå Úäå: Ãä ÛÏæå áíÈæÃåã ãÞÇÚÏ ÅäãÇ ßÇä íæã ÇáÓÈÊ Ãæá ÇáäåÇÑ. æÞæáå ÊÚÇáì: {ÅÐ åãÊ ØÇÆÝÊÇä ãäßã Ãä ÊÝÔáÇ} ÇáÇóíÉ, ÞÇá ÇáÈÎÇÑí: ÍÏËäÇ Úáí Èä ÚÈÏ Çááå, ÍÏËäÇ ÓÝíÇä, ÞÇá: ÞÇá ÚãÑæ: ÓãÚÊ ÌÇÈÑ Èä ÚÈÏ Çááå íÞæá: ÝíäÇ äÒáÊ {ÅÐ åãÊ ØÇÆÝÊÇä ãäßã Ãä ÊÝÔáÇ} ÇáÇóíÉ, ÞÇá: äÍä ÇáØÇÆÝÊÇä Èäæ ÍÇÑËÉ æÈäæ ÓáãÉ. æãÇ äÍÈ Ü æÞÇá ÓÝíÇä ãÑÉ Ü æãÇ íÓÑäí ÃäåÇ áã ÊäÒá áÞæáå ÊÚÇáì: {æÇááå æáíåãÇ} æßÐÇ ÑæÇå ãÓáã ãä ÍÏíË ÓÝíÇä Èä ÚííäÉ Èå. æßÐÇ ÞÇá ÛíÑ æÇÍÏ ãä ÇáÓáÝ: Åäåã Èäæ ÍÇÑËÉ æÈäæ ÓáãÉ. æÞæáå ÊÚÇáì: {æáÞÏ äÕÑßã Çááå ÈÈÏÑ} Ãí íæã ÈÏÑ, æßÇä íæã ÇáÌãÚÉ æÇÝÞ ÇáÓÇÈÚ ÚÔÑ ãä ÔåÑ ÑãÖÇä ãä ÓäÉ ÇËäÊíä ãä ÇáåÌÑÉ æåæ íæã ÇáÝÑÞÇä ÇáÐí ÃÚÒ Çááå Ýíå ÇáÅÓáÇã æÃåáå, æÏãÛ Ýíå ÇáÔÑß, æÎÑÈ ãÍáå æÍÒÈå åÐÇ ãÚ ÞáÉ ÚÏÏ ÇáãÓáíãä íæãÆÐ, ÝÅäåã ßÇäæÇ ËáËãÇÆÉ æËáÇËÉ ÚÔÑ ÑÌáÇð, Ýíåã ÝÑÓÇä æÓÈÚæä ÈÚíÑÇð, æÇáÈÇÞæä ãÔÇÉ áíÓ ãÚåã ãä ÇáÚÏÏ ÌãíÚ ãÇ íÍÊÇÌæä Åáíå. æßÇä ÇáÚÏæ íæãÆÐ ãÇ Èíä ÇáÊÓÚãÇÆÉ Åáì ÇáÃáÝ Ýí ÓæÇÈÛ ÇáÍÏíÏ æÇáÈíÖ æÇáÚÏÉ ÇáßÇãáÉ æÇáÎíæá ÇáãÓæãÉ æÇáÍáí ÇáÒÇÆÏ, ÝÃÚÒ Çááå ÑÓæáå æÃÙåÑ æÍíå æÊäÒíáå, æÈíÖ æÌå ÇáäÈí æÞÈíáå, æÃÎÒì ÇáÔíØÇä æÌíáå, æáåÐÇ ÞÇá ÊÚÇáì ããÊäÇð Úáì ÚÈÇÏå ÇáãÄãäíä æÍÒÈå ÇáãÊÞíä {æáÞÏ äÕÑßã Çááå ÈÈÏÑ æÃäÊã ÃÐáÉ} Ãí Þáíá ÚÏÏßã áíÚáãæÇ Ãä ÇáäÕÑ ÅäãÇ åæ ãä ÚäÏ Çááå áÇ ÈßËÑÉ ÇáÚÏÏ æÇáÚõÏÏ, æáåÐÇ ÞÇá ÊÚÇáì Ýí ÇáÇóíÉ ÇáÃÎÑì {æíæã Íäíä ÅÐ ÃÚÌÈÊßã ßËÑÊßã Ýáã ÊÛä Úäßã ÔíÆÇð Ü Åáì Ü ÛÝæÑ ÑÍíã}. æÞÇá ÇáÅãÇã ÃÍãÏ: ÍÏËäÇ ãÍãÏ Èä ÌÚÝÑ, ÍÏËäÇ ÔÚÈÉ Úä ÓãÇß, ÞÇá: ÓãÚÊ ÚíÇÖÇð ÇáÃÔÚÑí ÞÇá: ÔåÏÊ ÇáíÑãæß æÚáíäÇ ÎãÓÉ ÃãÑÇÁ: ÃÈæ ÚÈíÏÉ, æíÒíÏ Èä ÃÈí ÓÝíÇä, æÇÈä ÍÓäÉ, æÎÇáÏ Èä ÇáæáíÏ, æÚíÇÖ æáíÓ ÚíÇÖ åÐÇ ÇáÐí ÍÏË ÓãÇßÇð ÞÇá: æÞÇá ÚãÑ: ÅÐÇ ßÇä ÞÊÇá ÝÚáíßã ÃÈæ ÚÈíÏÉ, ÞÇá ÝßÊÈäÇ Åáíå Åäå ÞÏ ÌÇÔ ÅáíäÇ ÇáãæÊ, æÇÓÊãÏÏäÇå, ÝßÊÈ ÅáíäÇ Åäå ÞÏ ÌÇÁäí ßÊÇÈßã ÊÓÊãÏæääí, æÅäí ÃÏáßã Úáì ãä åæ ÃÚÒ äÕÑÇð, æÃÍÕä ÌäÏÇð: Çááå ÚÒ æÌá ÝÇÓÊäÕÑæå, ÝÅä ãÍãÏÇð Õáì Çááå Úáíå æÓáã ÞÏ äÕÑ íæã ÈÏÑ Ýí ÃÞá ãä ÚÏÊßã, ÝÅÐÇ ÌÇÁßã ßÊÇÈí åÐÇ, ÝÞÇÊáæåã æáÇ ÊÑÇÌÚæäí, ÞÇá: ÝÞÇÊáäÇåã ÝåÒãäÇåã ÃÑÈÚÉ ÝÑÇÓÎ, ÞÇá: æÃÕÈäÇ ÃãæÇáÇð ÝÊÔÇæÑäÇ, ÝÃÔÇÑ ÚáíäÇ ÚíÇÖ Ãä äÚØí Úä ßá Ðí ÑÃÓ ÚÔÑÉ, ÞÇá: æÞÇá ÃÈæ ÚÈíÏÉ: ãä íÑÇåääí ¿ ÝÞÇá ÔÇÈ: ÃäÇ Åä áã ÊÛÖÈ ÞÇá: ÝÓÈÞå ÝÑÃíÊ ÚÞíÕÊí ÃÈí ÚÈíÏÉ ÊóäúÝõÒóÇä æåæ ÎáÝå Úáì ÝÑÓ ÚõÑúí, æåÐÇ ÅÓäÇÏ ÕÍíÍ, æÞÏ ÃÎÑÌå ÇÈä ÍÈÇä Ýí ÕÍíÍå ãä ÍÏíË ÈäÏÇÑ Úä ÛäÏÑ ÈäÍæå, æÇÎÊÇÑå ÇáÍÇÝÙ ÇáÖíÇÁ ÇáãÞÏÓí Ýí ßÊÇÈå, æÈÏÑ: ãÍáÉ Èíä ãßÉ æÇáãÏíäÉ ÊÚÑÝ ÈÈÆÑåÇ, ãäÓæÈÉ Åáì ÑÌá ÍÝÑåÇ, íÞÇá áå: ÈÏÑ Èä ÇáäÇÑíä, ÞÇá ÇáÔÚÈí: ÈÏÑ ÈÆÑ áÑÌá íÓãì ÈÏÑÇð, æÞæáå {ÝÇÊÞæÇ Çááå áÚáßã ÊÔßÑæä} Ãí ÊÞæãæä ÈØÇÚÊ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Ðú ÊóÞõæáõ áöáúãõÄúãöäöíäó Ãóáóäú íóßúÝöíßõãú Ãóä íõãöÏøßõãú ÑóÈøßõãú ÈöËóáÇóËóÉö ÂáÇóÝò ãøäó ÇáúãóáÂÆößóÉö ãõäÒóáöíäó *  Èóáóìó Åöä ÊóÕúÈöÑõæÇú æóÊóÊøÞõæÇú æóíóÃúÊõæßõãú ãøä ÝóæúÑöåöãú åóÜóÐóÇ íõãúÏöÏúßõãú ÑóÈøßõãú ÈöÎóãúÓóÉö ÂáÂÝò ãøäó ÇáúãóáÂÆößóÉö ãõÓóæøãöíäó *  æóãóÇ ÌóÚóáóåõ Çááøåõ ÅöáÇø ÈõÔúÑóìó áóßõãú æóáöÊóØúãóÆöäø ÞõáõæÈõßõãú Èöåö æóãóÇ ÇáäøÕúÑõ ÅöáÇø ãöäú ÚöäÏö Çááøåö ÇáúÚóÒöíÒö ÇáúÍóßöíãö *  áöíóÞúØóÚó ØóÑóÝÇð ãøäó ÇáøÐöíäó ßóÝóÑõæóÇú Ãóæú íóßúÈöÊóåõãú ÝóíóäÞóáöÈõæÇú ÎóÂÆöÈöíäó *  áóíúÓó áóßó ãöäó ÇáÃãúÑö ÔóíúÁñ Ãóæú íóÊõæÈó Úóáóíúåöãú Ãóæú íõÚóÐøÈóåõãú ÝóÅöäøåõãú ÙóÇáöãõæäó *  æóááøåö ãóÇ Ýöí ÇáÓøãóÇæóÇÊö æóãóÇ Ýöí ÇáÃÑúÖö íóÛúÝöÑõ áöãóä íóÔóÂÁõ æóíõÚóÐøÈõ ãóä íóÔóÂÁõ æóÇááøåõ ÛóÝõæÑñ ÑøÍöíãñ</w:t>
      </w:r>
      <w:r>
        <w:rPr>
          <w:rtl w:val="true"/>
        </w:rPr>
        <w:t xml:space="preserve"> </w:t>
      </w:r>
    </w:p>
    <w:p>
      <w:pPr>
        <w:pStyle w:val="Normal"/>
        <w:jc w:val="distribute"/>
        <w:rPr/>
      </w:pPr>
      <w:r>
        <w:rPr>
          <w:rtl w:val="true"/>
        </w:rPr>
        <w:t xml:space="preserve">   </w:t>
      </w:r>
      <w:r>
        <w:rPr/>
        <w:t>ÇÎÊáÝ ÇáãÝÓÑæä Ýí åÐÇ ÇáæÚÏ, åá ßÇä íæã ÈÏÑ Ãæ íæã ÃÍÏ ¿ Úáì Þæáíä (ÃÍÏåãÇ) Ãä Þæáå: {ÅÐ ÊÞæá ááãÄãäíä} ãÊÚáÞ ÈÞæáå: {æáÞÏ äÕÑßã Çááå ÈÈÏÑ} æÑõæí åÐÇ Úä ÇáÍÓä ÇáÈÕÑí æÚÇãÑ ÇáÔÚÈí æÇáÑÈíÚ Èä ÃäÓ æÛíÑåã, æÇÎÊÇÑå ÇÈä ÌÑíÑ ÞÇá ÚÈÇÏ Èä ãäÕæÑ Úä ÇáÍÓä Ýí Þæáå: {ÅÐ ÊÞæá ááãÄãäíä Ãáä íßÝíßã Ãä íãÏßã ÑÈßã ÈËáÇËÉ ÂáÇÝ ãä ÇáãáÇÆßÉ} ÞÇá: åÐÇ íæã ÈÏÑ, ÑæÇå ÇÈä ÃÈí ÍÇÊã. Ëã ÞÇá: ÍÏËäÇ ÃÈí, ÍÏËäÇ ãæÓì Èä ÅÓãÇÚíá, ÍÏËäÇ æåíÈ, ÍÏËäÇ ÏÇæÏ Úä ÚÇãÑ íÚäí ÇáÔÚÈí: Ãä ÇáãÓáãíä ÈáÛåã íæã ÈÏÑ Ãä ßÑÒ Èä ÌÇÈÑ íãÏ ÇáãÔÑßíä, ÝÔÞ Ðáß Úáíåã, ÝÃäÒá Çááå ÊÚÇáì: {Ãáä íßÝíßã Ãä íãÏßã ÑÈßã ÈËáÇËÉ ÂáÇÝ ãä ÇáãáÇÆßÉ ãäÒáíä Ü Åáì Þæáå Ü ãÓæãíä} ÞÇá: ÝÈáÛÊ ßõÑúÒÇð ÇáåÒíãÉ, Ýáã íãÏ ÇáãÔÑßíä, æáã íãÏ Çááå ÇáãÓáãíä ÈÇáÎãÓÉ, æÞÇá ÇáÑÈíÚ Èä ÃäÓ: ÃãÏ Çááå ÇáãÓáíãä ÈÃáÝ, Ëã ÕÇÑæÇ ËáÇËÉ ÂáÇÝ, Ëã ÕÇÑæÇ ÎãÓÉ ÂáÇÝ, ÝÅä Þíá: ÝãÇ ÇáÌãÚ Èíä åÐå ÇáÇóíÉ Úáì åÐÇ ÇáÞæá, æÈíä Þæáå ÊÚÇáì Ýí ÞÕÉ ÈÏÑ: {ÅÐ ÊÓÊÛíËæä ÑÈßã ÝÇÓÊÌÇÈ áßã Ãäí ããÏßã ÈÃáÝ ãä ÇáãáÇÆßÉ ãÑÏÝíä Ü Åáì Þæáå Ü Åä Çááå ÚÒíÒ Íßíã} ¿ ÝÇáÌæÇÈ Ãä ÇáÊäÕíÕ Úáì ÇáÃáÝ Ü ååäÇ Ü áÇ íäÇÝí ÇáËáÇËÉ ÇáÇóáÇÝ ÝãÇ ÝæÞåÇ, áÞæáå: {ãÑÏóÝíä} ÈãÚäì íÑÏÝåã ÛíÑåã æíÊÈÚåã ÃáæÝ ÃÎÑ ãËáåã. æåÐÇ ÇáÓíÇÞ ÔÈíå ÈåÐÇ ÇáÓíÇÞ Ýí ÓæÑÉ Âá ÚãÑÇä. ÝÇáÙÇåÑ Ãä Ðáß ßÇä íæã ÈÏÑ ßãÇ åæ ÇáãÚÑæÝ ãä Ãä ÞÊÇá ÇáãáÇÆßÉ ÅäãÇ ßÇä íæã ÈÏÑ, æÇááå ÃÚáã. æÞÇá ÓÚíÏ Èä ÃÈí ÚÑæÈÉ, Úä ÞÊÇÏÉ: ÃãÏ Çááå ÇáãÓáãíä íæã ÈÏÑ ÈÎãÓÉ ÂáÇÝ. (ÇáÞæá ÇáËÇäí) Ü Åä åÐÇ ÇáæÚÏ ãÊÚáÞ ÈÞæáå: {æÅÐ ÛÏæÊ ãä Ãåáß ÊÈæìÁ ÇáãÄãäíä ãÞÇÚÏ ááÞÊÇá} æÐáß íæã ÃõÍÏ æåæ Þæá ãÌÇåÏ æÚßÑãÉ æÇáÖÍÇß æÇáÒåÑí æãæÓì Èä ÚÞÈÉ æÛíÑåã. áßä ÞÇáæÇ: áã íÍÕá ÇáÅãÏÇÏ ÈÇáÎãÓÉ ÇáÇóáÇÝ áÃä ÇáãÓáãíä ÝÑæÇ íæãÆÐ, ÒÇÏ ÚßÑãÉ: æáÇ ÈÇáËáÇËÉ ÇáÇóáÇÝ áÞæáå ÊÚÇáì: {Èáì Åä ÊÕÈÑæÇ æÊÊÞæÇ} Ýáã íÕÈÑæÇ Èá ÝÑæÇ Ýáã íãÏæÇ Èãáß æÇÍÏ æÞæáå: {Èáì Åä ÊÕÈÑæÇ æÊÊÞæÇ} íÚäí: ÊÕÈÑæÇ Úáì ÚÏæßã, æÊÊÞæäí æÊØíÚæÇ ÃãÑí. æÞæáå ÊÚÇáì: {æíÃÊæßã ãä ÝæÑåã åÐÇ} ÞÇá ÇáÍÓä æÞÊÇÏÉ æÇáÑÈíÚ æÇáÓÏí: Ãí ãä æÌååã åÐÇ, æÞÇá ãÌÇåÏ æÚßÑãÉ æÃÈæ ÕÇáÍ: Ãí ãä ÛÖÈåã åÐÇ. æÞÇá ÇáÖÍÇß: ãä ÛÖÈåã ææÌååã. æÞÇá ÇáÚæÝí Úä ÇÈä ÚÈÇÓ: ãä ÓÝÑåã åÐÇ, æíÞÇá: ãä ÛÖÈåã åÐÇ. æÞæáå ÊÚÇáì: {íãÏÏßã ÑÈßã ÈÎãÓÉ ÂáÇÝ ãä ÇáãáÇÆßÉ ãÓæãíä} Ãí ãÚáãíä ÈÇáÓíãÇ, æÞÇá ÃÈæ ÅÓÍÇÞ ÇáÓÈíÚí Úä ÍÇÑËÉ Èä ãÖÑÈ, Úä Úáí Èä ÃÈí ØÇáÈ ÑÖí Çááå Úäå, ÞÇá: ßÇä ÓíãÇ ÇáãáÇÆßÉ íæã ÈÏÑ ÇáÕæÝ ÇáÃÈíÖ, æßÇä ÓíãÇåã ÃíÖÇð Ýí äæÇÕí Îíæáåã, ÑæÇå ÇÈä ÃÈí ÍÇÊã. Ëã ÞÇá: ÍÏËäÇ ÃÈæ ÒÑÚÉ, ÍÏËäÇ åÏÈÉ Èä ÎÇáÏ, ÍÏËäÇ ÍãÇÏ Èä ÓáãÉ Úä ãÍãÏ Èä ÚãÑæ Èä ÚáÞãÉ, Úä ÃÈí ÓáãÉ, Úä ÃÈí åÑíÑÉ ÑÖí Çááå Úäå Ýí åÐå ÇáÇóíÉ {ãÓæãíä} ÞÇá: ÈÇáÚåä ÇáÃÍãÑ, æÞÇá ãÌÇåÏ: {ãÓæãíä} Ãí ãÍÐÝÉ ÃÚÑÇÝåÇ, ãÚáãÉ äæÇÕíåÇ ÈÇáÕæÝ ÇáÃÈíÖ Ýí ÃÐäÇÈ ÇáÎíá. æÞÇá ÇáÚæÝí, Úä ÇÈä ÚÈÇÓ ÑÖí Çááå Úäå, ÞÇá: ÃÊÊ ÇáãáÇÆßÉ ãÍãÏÇð Õáì Çááå Úáíå æÓáã, ãÓæãíä ÈÇáÕæÝ, ÝÓæã ãÍãÏ æÃÕÍÇÈå ÃäÝÓåã æÎíáåã Úáì ÓíãÇåã ÈÇáÕæÝ. æÞÇá ÞÊÇÏÉ æÚßÑãÉ {ãÓæãíä} Ãí ÈÓíãÇ ÇáÞÊÇá, æÞÇá ãßÍæá: ãÓæãíä ÈÇáÚãÇÆã. æÑæì ÇÈä ãÑÏæíå ãä ÍÏíË ÚÈÏ ÇáÞÏæÓ Èä ÍÈíÈ Úä ÚØÇÁ Èä ÃÈí ÑÈÇÍ, Úä ÇÈä ÚÈÇÓ, ÞÇá: ÞÇá ÑÓæá Çááå Õáì Çááå Úáíå æÓáã Ýí Þæáå: {ãÓæãíä} ÞÇá «ãÚáãíä». æßÇä ÓíãÇ ÇáãáÇÆßÉ íæã ÈÏÑ ÚãÇÆã ÓæÏ, æíæã Íäíä ÚãÇÆã ÍãÑ. æÑæì ãä ÍÏíË ÍÕíä Èä ãÎÇÑÞ Úä ÓÚíÏ, Úä ÇáÍßã, Úä ãÞÓã, Úä ÇÈä ÚÈÇÓ, ÞÇá: áã ÊÞÇÊá ÇáãáÇÆßÉ ÅáÇ íæã ÈÏÑ. æÞÇá ÇÈä ÅÓÍÇÞ: ÍÏËäí ãä áÇ ÃÊåã Úä ãÞÓã, Úä ÇÈä ÚÈÇÓ, ÞÇá: ßÇä ÓíãÇ ÇáãáÇÆßÉ íæã ÈÏÑ, ÚãÇÆã ÈíÖ ÞÏ ÃÑÓáæåÇ Ýí ÙåæÑåã, æíæã Íäíä ÚãÇÆã ÍãÑ. æáã ÊÖÑÈ ÇáãáÇÆßÉ Ýí íæã Óæì íæã ÈÏÑ, æßÇäæÇ íßæäæä ÝíãÇ ÓæÇå ãä ÇáÃíÇã ÚÏÏÇð æãÏÏÇð áÇ íÖÑÈæä, Ëã ÑæÇå Úä ÇáÍÓä Èä ÚãÇÑÉ, Úä ÇáÍßã, Úä ãÞÓã, Úä ÇÈä ÚÈÇÓ ÝÐßÑ äÍæå. æÞÇá ÇÈä ÃÈí ÍÇÊã: ÍÏËäÇ ÇáÃÍãÓí, ÍÏËäÇ æßíÚ, ÍÏËäÇ åÔÇã Èä ÚÑæÉ Úä íÍíì Èä ÚÈÇÏ Ãä ÇáÒÈíÑ ÑÖí Çááå Úäå, ßÇä Úáíå íæã ÈÏÑ ÚãÇãÉ ÕÝÑÇÁ ãÚÊÌÑÇð ÈåÇ, ÝäÒáÊ ÇáãáÇÆßÉ Úáíåã ÚãÇÆã ÕÝÑ, ÑæÇå ÇÈä ãÑÏæíå ãä ØÑíÞ åÔÇã Èä ÚÑæÉ Úä ÃÈíå, Úä ÚÈÏ Çááå Èä ÇáÒÈíÑ, ÝÐßÑå. æÞæáå ÊÚÇáì: {æãÇ ÌÚáå Çááå ÅáÇ ÈÔÑì áßã æáÊØãÆä ÞáæÈßã Èå} Ãí æãÇ ÃäÒá Çááå ÇáãáÇÆßÉ æÃÚáãßã ÈÅäÒÇáåã ÅáÇ ÈÔÇÑÉ áßã æÊØííÈÇð áÞáæÈßã æÊØãíäÇð, æÅáÇ ÝÅäãÇ ÇáäÕÑ ãä ÚäÏ Çááå ÇáÐí áæ ÔÇÁ áÇäÊÕÑ ãä ÃÚÏÇÆå ÈÏæäßã, æãä ÛíÑ ÇÍÊíÇÌ Åáì ÞÊÇáßã áåã, ßãÇ ÞÇá ÊÚÇáì ÈÚÏ ÃãÑå ÇáãÄãäíä ÈÇáÞÊÇá {Ðáß æáæ íÔÇÁ Çááå áÇäÊÕÑ ãäåã æáßä áíÈáæ ÈÚÖßã ÈÈÚÖ æÇáÐíä ÞÊáæÇ Ýí ÓÈíá Çááå Ýáä íÖá ÃÚãÇáåã * ÓíåÏíåã æíÕáÍ ÈÇáåã * æíÏÎáåã ÇáÌäÉ ÚÑøÝåÇ áåã} æáåÐÇ ÞÇá ååäÇ {æãÇ ÌÚáå Çááå ÅáÇ ÈÔÑì áßã æáÊØãÆä ÞáæÈßã Èå æãÇ ÇáäÕÑ ÅáÇ ãä ÚäÏ Çááå ÇáÚÒíÒ ÇáÍßíã} Ãí åæ Ðæ ÇáÚÒÉ ÇáÊí áÇ ÊÑÇã, æÇáÍßãÉ Ýí ÞÏÑå æÇáÃÍßÇã, Ëã ÞÇá ÊÚÇáì: {áíÞØÚ ØÑÝÇð ãä ÇáÐíä ßÝÑæÇ} Ãí ÃãÑßã ÈÇáÌåÇÏ æÇáÌáÇÏ áãÇ áå Ýí Ðáß ãä ÇáÍßãÉ Ýí ßá ÊÞÏíÑ, æáåÐÇ ÐßÑ ÌãíÚ ÇáÃÞÓÇã ÇáããßäÉ Ýí ÇáßÝÇÑ ÇáãÌÇåÏíä, ÝÞÇá: {áíÞØÚ ØÑÝÇð} Ãí áíåáß ÃãÉ {ãä ÇáÐíä ßÝÑæÇ Ãæ íßÈÊåã} Ãí íÎÒíåã æíÑÏåã ÈÛíÙåã áãÇ áã íäÇáæÇ ãäßã ãÇ ÃÑÇÏæÇ. æáåÐÇ ÞÇá: {Ãæ íßÈÊåã ÝíäÞáÈæÇ} Ãí íÑÌÚæÇ {ÎÇÆÈíä} Ãí áã íÍÕáæÇ Úáì ãÇ ÃãáæÇ. Ëã ÇÚÊÑÖ ÈÌãáÉ ÏáÊ Úáì Ãä ÇáÍßã Ýí ÇáÏäíÇ æÇáÇóÎÑÉ áå æÍÏå áÇ ÔÑíß áå, ÝÞÇá ÊÚÇáì: {áíÓ áß ãä ÇáÃãÑ ÔíÁ} Ãí Èá ÇáÃãÑ ßáå Åáíø, ßãÇ ÞÇá ÊÚÇáì: {ÝÅäãÇ Úáíß ÇáÈáÇÛ æÚáíäÇ ÇáÍÓÇÈ} æÞÇá { áíÓ Úáíß åÏÇåã æáßä Çááå íåÏí ãä íÔÇÁ} æÞÇá {Åäß áÇ ÊåÏí ãä ÃÍÈÈÊ æáßä Çááå íåÏí ãä íÔÇÁ} ÞÇá ãÍãÏ Èä ÅÓÍÇÞ Ýí Þæáå: {áíÓ áß ãä ÇáÃãÑ ÔíÁ} Ãí áíÓ áß ãä ÇáÍßã ÔíÁ Ýí ÚÈÇÏí ÅáÇ ãÇ ÃãÑÊß Èå Ýíåã, Ëã ÐßÑ ÊÚÇáì ÈÞíÉ ÇáÃÞÓÇã, ÝÞÇá {Ãæ íÊæÈ Úáíåã} Ãí ããÇ åã Ýíå ãä ÇáßÝÑ ÝíåÏíåã ÈÚÏ ÇáÖáÇáÉ {Ãæ íÚÐÈåã} Ãí Ýí ÇáÏäíÇ æÇáÇóÎÑÉ Úáì ßÝÑåã æÐäæÈåã, æáåÐÇ ÞÇá {ÝÅäåã ÙÇáãæä} Ãí íÓÊÍÞæä Ðáß. æÞÇá ÇáÈÎÇÑí: ÍÏËäÇ ÍÈÇä Èä ãæÓì, ÃäÈÃäÇ ÚÈÏ Çááå, ÃäÈÃäÇ ãÚãÑ Úä ÇáÒåÑí, ÍÏËäí ÓÇáã Úä ÃÈíå, Ãäå ÓãÚ ÑÓæá Çááå Õáì Çááå Úáíå æÓáã íÞæá ÅÐÇ ÑÝÚ ÑÃÓå ãä ÇáÑßæÚ Ýí ÇáÑßÚÉ ÇáËÇäíÉ ãä ÇáÝÌÑ «Çááåã ÇáÚä ÝáÇäÇð æÝáÇäÇð» ÈÚÏãÇ íÞæá ÓãÚ Çááå áãä ÍãÏå, ÑÈäÇ æáß ÇáÍãÏ» ÝÃäÒá Çááå ÊÚÇáì: {áíÓ áß ãä ÇáÃãÑ ÔíÁ} ÇáÇóíÉ æåßÐÇ ÑæÇå ÇáäÓÇÆí ãä ÍÏíË ÚÈÏ Çááå Èä ÇáãÈÇÑß æÚÈÏ ÇáÑÒÇÞ, ßáÇåãÇ Úä ãÚãÑ Èå. æÞÇá ÇáÅãÇã ÃÍãÏ ÍÏËäÇ ÃÈæ ÇáäÖÑ ÍÏËäÇ ÃÈæ ÚÞíá Ü ÞÇá ÃÍãÏ: æåæ ÚÈÏ Çááå Èä ÚÞíá ÕÇáÍ ÇáÍÏíË ËÞÉ Ü ÍÏËäÇ ÚãÑ Èä ÍãÒÉ Úä ÓÇáã Úä ÃÈíå ÞÇá: ÓãÚÊ ÑÓæá Çááå Õáì Çááå Úáíå æÓáã íÞæá «Çááåã ÇáÚä ÝáÇäÇð, Çááåã ÇáÚä ÇáÍÇÑË Èä åÔÇã, Çááåã ÇáÚä Óåíá Èä ÚãÑæ, Çááåã ÇáÚä ÕÝæÇä Èä ÃãíÉ» ÝäÒáÊ åÐå ÇáÇóíÉ {áíÓ áß ãä ÇáÃãÑ ÔíÁ Ãæ íÊæÈ Úáíåã Ãæ íÚÐÈåã ÝÅäåã ÙÇáãæä} ÝÊíÈ Úáíåã ßáåã æÞÇá ÃÍãÏ: ÍÏËäÇ ÃÈæ ãÚÇæíÉ ÇáÛóáÇÈí, ÍÏËäÇ ÎÇáÏ Èä ÇáÍÇÑË, ÍÏËäÇ ãÍãÏ Èä ÚÌáÇä Úä äÇÝÚ, Úä ÚÈÏ Çááå, Ãä ÑÓæá Çááå Õáì Çááå Úáíå æÓáã ßÇä íÏÚæ Úáì ÃÑÈÚÉ, ÞÇá: ÝÃäÒá Çááå {áíÓ áß ãä ÇáÃãÑ ÔíÁ} Åáì ÂÎÑ ÇáÇóíÉ, ÞÇá: æåÏÇåã Çááå ááÅÓáÇã. æÞÇá ãÍãÏ Èä ÚÌáÇä Úä äÇÝÚ, Úä ÇÈä ÚãÑ ÑÖí Çááå ÚäåãÇ, ÞÇá, ßÇä ÑÓæá Çááå íÏÚæ Úáì ÑÌÇá ãä ÇáãÔÑßíä íÓãíåã ÈÃÓãÇÆåã, ÍÊì ÃäÒá Çááå ÊÚÇáì: {áíÓ áß ãä ÇáÃãÑ ÔíÁ} ÇáÇóíÉ, æÞÇá ÇáÈÎÇÑí ÃíÖÇð: ÍÏËäÇ ãæÓì Èä ÅÓãÇÚíá, ÍÏËäÇ ÅÈÑÇåíã Èä ÓÚÏ Úä ÇÈä ÔåÇÈ Úä ÓÚíÏ Èä ÇáãÓíÈ, æÃÈí ÓáãÉ Èä ÚÈÏ ÇáÑÍãä, Úä ÃÈí åÑíÑÉ ÑÖí Çááå Úäå, Ãä ÑÓæá Çááå Õáì Çááå Úáíå æÓáã ßÇä ÅÐÇ ÃÑÇÏ Ãä íÏÚæ Úáì ÃÍÏ, Ãæ íÏÚæ áÃÍÏ, ÞäÊ ÈÚÏ ÇáÑßæÚ æÑÈãÇ ÞÇá: ÅÐÇ ÞÇá «ÓãÚ Çááå áãä ÍãÏå, ÑÈäÇ áß ÇáÍãÏ: Çááåã ÃäÌ ÇáæáíÏ Èä ÇáæáíÏ, æÓáãÉ Èä åÔÇã æÚíÇÔ Èä ÃÈí ÑÈíÚÉ, æÇáãÓÊÖÚÝíä ãä ÇáãÄãäíä, Çááåã ÇÔÏÏ æØÃÊß Úáì ãÖÑ, æÇÌÚáåÇ Úáíåã Óäíä ßÓäí íæÓÝ» íÌåÑ ÈÐáß. æßÇä íÞæá Ýí ÈÚÖ ÕáÇÊå Ýí ÕáÇÉ ÇáÝÌÑ «Çááåã ÇáÚä ÝáÇäÇð æÝáÇäÇð» áÃÍíÇÁ ãä ÃÍíÇÁ ÇáÚÑÈ, ÍÊì ÃäÒá Çááå {áíÓ áß ãä ÇáÃãÑ ÔíÁ} ÇáÇóíÉ</w:t>
      </w:r>
      <w:r>
        <w:rPr>
          <w:rtl w:val="true"/>
        </w:rPr>
        <w:t>.</w:t>
      </w:r>
    </w:p>
    <w:p>
      <w:pPr>
        <w:pStyle w:val="Normal"/>
        <w:jc w:val="distribute"/>
        <w:rPr/>
      </w:pPr>
      <w:r>
        <w:rPr>
          <w:rtl w:val="true"/>
        </w:rPr>
        <w:t xml:space="preserve">  </w:t>
      </w:r>
      <w:r>
        <w:rPr/>
        <w:t>æÞÇá ÇáÈÎÇÑí: ÞÇá ÍãíÏ æËÇÈÊ, Úä ÃäÓ Èä ãÇáß: ÔÌ ÇáäÈí Õáì Çááå Úáíå æÓáã íæã ÃÍÏ, ÝÞÇá «ßíÝ íÝáÍ Þæã ÔÌæÇ äÈíåã ¿» ÝäÒáÊ {áíÓ áß ãä ÇáÃãÑ ÔíÁ} æÞÏ ÃÓäÏ åÐÇ ÇáÍÏíË ÇáÐí ÚáÞå ÇáÈÎÇÑí Ýí ÕÍíÍå, ÝÞÇá ÇáÈÎÇÑí Ýí ÛÒæÉ ÃÍÏ: ÍÏËäÇ íÍíì Èä ÚÈÏ Çááå ÇáÓáãí, ÃÎÈÑäÇ ÚÈÏ Çááå, ÃÎÈÑäÇ ãÚãÑ Úä ÇáÒåÑí, ÍÏËäí ÓÇáã Èä ÚÈÏ Çááå Èä ÃÈíå Ãäå ÓãÚ ÑÓæá Çááå Õáì Çááå Úáíå æÓáã íÞæá ÅÐÇ ÑÝÚ ÑÃÓå ãä ÇáÑßæÚ Ýí ÇáÑßÚÉ ÇáÃÎíÑÉ ãä ÇáÝÌÑ «Çááåã ÇáÚä ÝáÇäÇð æÝáÇäÇð æÝáÇäÇð» ÈÚÏãÇ íÞæá «ÓãÚ Çááå áãä ÍãÏå, ÑÈäÇ æáß ÇáÍãÏ», ÝÃäÒá Çááå {áíÓ áß ãä ÇáÃãÑ ÔíÁ} ÇáÇóíÉ. æÚä ÍäÙáÉ Èä ÃÈí ÓÝíÇä ÞÇá: ÓãÚÊ ÓÇáã Èä ÚÈÏ Çááå ÞÇá: ßÇä ÑÓæá Çááå Õáì Çááå Úáíå æÓáã íÏÚæ Úáì ÕÝæÇä Èä ÃãíÉ æÓåíá Èä ÚãÑæ æÇáÍÇÑË Èä åÔÇã, ÝäÒáÊ {áíÓ áß ãä ÇáÃãÑ ÔíÁ Ãæ íÊæÈ Úáíåã Ãæ íÚÐÈåã ÝÅäåã ÙÇáãæä} åßÐÇ ÐßÑ åÐå ÇáÒíÇÏÉ ÇáÈÎÇÑí ãÚáÞÉ ãÑÓáÉ, æÞÏ ÊÞÏãÊ ãÓäÏÉ ãÊÕáÉ Ýí ãÓäÏ ÃÍãÏ ÂäÝÇð</w:t>
      </w:r>
      <w:r>
        <w:rPr>
          <w:rtl w:val="true"/>
        </w:rPr>
        <w:t>.</w:t>
      </w:r>
    </w:p>
    <w:p>
      <w:pPr>
        <w:pStyle w:val="Normal"/>
        <w:jc w:val="distribute"/>
        <w:rPr/>
      </w:pPr>
      <w:r>
        <w:rPr>
          <w:rtl w:val="true"/>
        </w:rPr>
        <w:t xml:space="preserve">  </w:t>
      </w:r>
      <w:r>
        <w:rPr/>
        <w:t>æÞÇá ÇáÅãÇã ÃÍãÏ: ÍÏËäÇ åÔíã, ÍÏËäÇ ÍãíÏ Úä ÃäÓ ÑÖí Çááå Úäå, Ãä ÇáäÈí Õáì Çááå Úáíå æÓáã, ßÓÑÊ ÑÈÇÚíÊå íæã ÃÍÏ, æÔÌ Ýí ÌÈåÊå ÍÊì ÓÇá ÇáÏã Úáì æÌåå, ÝÞÇá «ßíÝ íÝáÍ Þæã ÝÚáæÇ åÐÇ ÈäÈíåã, æåæ íÏÚæåã Åáì ÑÈåã ÚÒ æÌá ¿» ÝÃäÒá Çááå {áíÓ áß ãä ÇáÃãÑ ÔíÁ Ãæ íÊæÈ Úáíåã Ãæ íÚÐÈåã ÝÅäåã ÙÇáãæä} ÇäÝÑÏ Èå ãÓáã, ÝÑæÇå Úä ÇáÞÚäÈí, Úä ÍãÇÏ Èä ÓáãÉ, Úä ËÇÈÊ, Úä ÃäÓ, ÝÐßÑå</w:t>
      </w:r>
      <w:r>
        <w:rPr>
          <w:rtl w:val="true"/>
        </w:rPr>
        <w:t>.</w:t>
      </w:r>
    </w:p>
    <w:p>
      <w:pPr>
        <w:pStyle w:val="Normal"/>
        <w:jc w:val="distribute"/>
        <w:rPr/>
      </w:pPr>
      <w:r>
        <w:rPr>
          <w:rtl w:val="true"/>
        </w:rPr>
        <w:t xml:space="preserve">  </w:t>
      </w:r>
      <w:r>
        <w:rPr/>
        <w:t>æÞÇá ÇÈä ÌÑíÑ: ÍÏËäÇ ÇÈä ÍãíÏ, ÍÏËäÇ íÍíì Èä æÇÖÍ: ÍÏËäÇ ÇáÍÓíä Èä æÇÞÏ Úä ãØÑ, Úä ÞÊÇÏÉ, ÞÇá: ÃÕíÈ ÇáäÈí Õáì Çááå Úáíå æÓáã íæã ÃÍÏ, æßÓÑÊ ÑÈÇÚíÊå, æÝÑÞ ÍÇÌÈå, ÝæÞÚ æÚáíå ÏÑÚÇä æÇáÏã íÓíá, ÝãÑ Èå ÓÇáã ãæáì ÃÈí ÍÐíÝÉ ÝÃÌáÓå æãÓÍ Úä æÌåå, ÝÃÝÇÞ æåæ íÞæá «ßíÝ ÈÞæã ÝÚáæÇ åÐÇ ÈäÈíåã, æåæ íÏÚæåã Åáì Çááå ÚÒ æÌá ¿» ÝÃäÒá Çááå {áíÓ áß ãä ÇáÃãÑ ÔíÁ} ÇáÇóíÉ, æßÐÇ ÑæÇå ÚÈÏ ÇáÑÒÇÞ Úä ãÚãÑ Úä ÞÊÇÏÉ ÈäÍæå, æáã íÞá: ÝÃÝÇÞ</w:t>
      </w:r>
      <w:r>
        <w:rPr>
          <w:rtl w:val="true"/>
        </w:rPr>
        <w:t>.</w:t>
      </w:r>
    </w:p>
    <w:p>
      <w:pPr>
        <w:pStyle w:val="Normal"/>
        <w:jc w:val="distribute"/>
        <w:rPr/>
      </w:pPr>
      <w:r>
        <w:rPr>
          <w:rtl w:val="true"/>
        </w:rPr>
        <w:t xml:space="preserve">  </w:t>
      </w:r>
      <w:r>
        <w:rPr/>
        <w:t>Ëã ÞÇá ÊÚÇáì: {æááå ãÇ Ýí ÇáÓãæÇÊ æãÇ Ýí ÇáÃÑÖ} Ãí ÇáÌãíÚ ãáß áå, æÃåáåÇ ÚÈíÏ Èíä íÏíå {íÛÝÑ áãä íÔÇÁ æíÚÐÈ ãä íÔÇÁ} Ãí åæ ÇáãÊÕÑÝ ÝáÇ ãÚÞÈ áÍßãå, æáÇ íÓÃá ÚãÇ íÝÚá æåã íÓÃáæä {æÇááå ÛÝæÑ ÑÍí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Â ÃóíøåóÇ ÇáøÐöíäó ÂãóäõæÇú áÇó ÊóÃúßõáõæÇú ÇáÑøÈóÇ ÃóÖúÚóÇÝÇð ãøÖóÇÚóÝóÉð æóÇÊøÞõæÇú Çááøåó áóÚóáøßõãú ÊõÝúáöÍõæäó *  æóÇÊøÞõæÇú ÇáäøÇÑó ÇáøÊöíó ÃõÚöÏøÊú áöáúßóÇÝöÑöíäó *  æóÃóØöíÚõæÇú Çááøåó æóÇáÑøÓõæáó áóÚóáøßõãú ÊõÑúÍóãõæäó *  æóÓóÇÑöÚõæóÇú Åöáóìó ãóÛúÝöÑóÉò ãøä ÑøÈøßõãú æóÌóäøÉò ÚóÑúÖõåóÇ ÇáÓøãóÇæóÇÊõ æóÇáÃÑúÖõ ÃõÚöÏøÊú áöáúãõÊøÞöíäó *  ÇáøÐöíäó íõäÝöÞõæäó Ýöí ÇáÓøÑøÂÁö æóÇáÖøÑøÂÁö æóÇáúßóÇÙöãöíäó ÇáúÛóíúÙó æóÇáúÚóÇÝöíäó Úóäö ÇáäøÇÓö æóÇááøåõ íõÍöÈø ÇáúãõÍúÓöäöíäó *  æóÇáøÐöíäó ÅöÐóÇ ÝóÚóáõæÇú ÝóÇÍöÔóÉð Ãóæú ÙóáóãõæóÇú ÃóäúÝõÓóåõãú ÐóßóÑõæÇú Çááøåó ÝóÇÓúÊóÛúÝóÑõæÇú áöÐõäõæÈöåöãú æóãóä íóÛúÝöÑõ ÇáÐøäõæÈó ÅöáÇø Çááøåõ æóáóãú íõÕöÑøæÇú Úóáóìó ãóÇ ÝóÚóáõæÇú æóåõãú íóÚúáóãõæäó *  ÃõæúáóÜóÆößó ÌóÒóÂÄõåõãú ãøÛúÝöÑóÉñ ãøä ÑøÈøåöãú æóÌóäøÇÊñ ÊóÌúÑöí ãöä ÊóÍúÊöåóÇ ÇáÃäúåóÇÑõ ÎóÇáöÏöíäó ÝöíåóÇ æóäöÚúãó ÃóÌúÑõ ÇáúÚóÇãöáöíäó</w:t>
      </w:r>
      <w:r>
        <w:rPr>
          <w:rtl w:val="true"/>
        </w:rPr>
        <w:t xml:space="preserve"> </w:t>
      </w:r>
    </w:p>
    <w:p>
      <w:pPr>
        <w:pStyle w:val="Normal"/>
        <w:jc w:val="distribute"/>
        <w:rPr/>
      </w:pPr>
      <w:r>
        <w:rPr>
          <w:rtl w:val="true"/>
        </w:rPr>
        <w:t xml:space="preserve">   </w:t>
      </w:r>
      <w:r>
        <w:rPr/>
        <w:t>íÞæá ÊÚÇáì äÇåíÇð ÚÈÇÏå ÇáãÄãäíä Úä ÊÚÇØí ÇáÑÈÇ æÃßáå ÃÖÚÇÝÇð ãÖÇÚÝÉ ßãÇ ßÇäæÇ Ýí ÇáÌÇåáíÉ íÞæáæä: ÅÐÇ Íá ÃÌá ÇáÏíä, ÅãÇ Ãä ÊÞÖí æÅãÇ Ãä ÊÑÈí, ÝÅä ÞÖÇå, æÅáÇ ÒÇÏå Ýí ÇáãÏÉ, æÒÇÏå ÇáÇóÎÑ Ýí ÇáÞÏÑ, æåßÐÇ ßá ÚÇã ÝÑÈãÇ ÊÖÇÚÝ ÇáÞáíá ÍÊì íÕíÑ ßËíÑÇð ãÖÇÚÝÇð, æÃãÑ ÊÚÇáì ÚÈÇÏå ÈÇáÊÞæì áÚáåã íÝáÍæä Ýí ÇáÃæáì æÇáÃÎÑì, Ëã ÊæÚÏåã ÈÇáäÇÑ æÍÐÑåã ãäåÇ, ÝÞÇá ÊÚÇáì: {æÇÊÞæÇ ÇáäÇÑ ÇáÊí ÃÚÏÊ ááßÇÝÑíä æÃØíÚæÇ Çááå ÇáÑÓæá áÚáßã ÊÑÍãæä}Ëã äÏÈåã Åáì ÇáãÈÇÏÑÉ Åáì ÝÚá ÇáÎíÑÇÊ æÇáãÓÇÑÚÉ Åáì äíá ÇáÞÑÈÇÊ, ÝÞÇá ÊÚÇáì: {æÓÇÑÚæÇ Åáì ãÛÝÑÉ ãä ÑÈßã æÌäÉ ÚÑÖåÇ ÇáÓãæÇÊ æÇáÃÑÖ ÃÚÏÊ ááãÊÞíä} Ãí ßãÇ ÃÚÏÊ ÇáäÇÑ ááßÇÝÑíä, æÞÏ Þíá Åä ãÚäì Þæáå {ÚÑÖåÇ ÇáÓãæÇÊ æÇáÃÑÖ} ÊäÈíåÇð Úáì ÇÊÓÇÚ ØæáåÇ, ßãÇ ÞÇá Ýí ÕÝÉ ÝÑÔ ÇáÌäÉ {ÈØÇÆäåÇ ãä ÅÓÊÈÑÞ} Ãí ÝãÇ Ùäß ÈÇáÙåÇÆÑ ¿, æÞíá: Èá ÚÑÖåÇ ßØæáåÇ áÃäåÇ ÞÈÉ ÊÍÊ ÇáÚÑÔ, æÇáÔíÁ ÇáãÞÈÈ æÇáãÓÊÏíÑ ÚÑÖå ßØæáå, æÞÏ Ïá Úáì Ðáß ãÇ ËÈÊ Ýí ÇáÕÍíÍ «ÅÐÇ ÓÃáÊã Çááå ÇáÌäÉ ÝÇÓÃáæå ÇáÝÑÏæÓ ÝÅäå ÃÚáì ÇáÌäÉ æÃæÓØ ÇáÌäÉ æãäå ÊÝÌÑ ÃäåÇÑ ÇáÌäÉ æÓÞÝåÇ ÚÑÔ ÇáÑÍãä» æåÐå ÇáÇóíÉ ßÞæáå ÊÚÇáì Ýí ÓæÑÉ ÇáÍÏíÏ {ÓÇÈÞæÇ Åáì ãÛÝÑÉ ãä ÑÈßã æÌäÉ ÚÑÖåÇ ßÚÑÖ ÇáÓãÇÁ æÇáÃÑÖ} ÇáÇóíÉ, æÞÏ ÑæíäÇ Ýí ãÓäÏ ÇáÅãÇã ÃÍãÏ Ãä åÑÞá ßÊÈ Åáì ÇáäÈí Õáì Çááå Úáíå æÓáã Åäß ÏÚæÊäí Åáì ÌäÉ ÚÑÖåÇ ÇáÓãæÇÊ æÇáÃÑÖ, ÝÃíä ÇáäÇÑ ¿ ÝÞÇá ÇáäÈí Õáì Çááå Úáíå æÓáã «ÓÈÍÇä Çááå ÝÃíä Çááíá ÅÐÇ ÌÇÁ ÇáäåÇÑ ¿» æÞÏ ÑæÇå ÇÈä ÌÑíÑ ÝÞÇá: ÍÏËäí íæäÓ, ÃäÈÃäÇ ÇÈä æåÈ, ÃÎÈÑäí ãÓáã Èä ÎÇáÏ Úä ÃÈí ÎõËíã, Úä ÓÚíÏ Èä ÃÈí ÑÇÔÏ, Úä íÚáì Èä ãÑÉ, ÞÇá: áÞíÊ ÇáÊäæÎí ÑÓæá åÑÞá Åáì ÑÓæá Çááå Õáì Çááå Úáíå æÓáã ÈÍãÕ ÔíÎÇð ßÈíÑÇð ÞÏ ÝÓÏ, ÝÞÇá: ÞÏãÊ Úáì ÑÓæá Çááå Õáì Çááå Úáíå æÓáã ÈßÊÇÈ åÑÞá ÝäÇæá ÇáÕÍíÝÉ ÑÌáÇð Úä íÓÇÑå, ÞÇá: ÞáÊ: ãä ÕÇÍÈßã ÇáÐí íÞÑÃ ¿ ÞÇáæÇ: ãÚÇæíÉ, ÝÅÐÇ ßÊÇÈ ÕÇÍÈí: Åäß ßÊÈÊ ÊÏÚæäí Åáì ÌäÉ ÚÑÖåÇ ÇáÓãæÇÊ æÇáÃÑÖ ÃÚÏøÊ ááãÊÞíä, ÝÃíä ÇáäÇÑ ¿ ÞÇá: ÝÞÇá ÑÓæá Çááå Õáì Çááå Úáíå æÓáã «ÓÈÍÇä Çááå, ÝÃíä Çááíá ÅÐÇ ÌÇÁ ÇáäåÇÑ ¿» æÞÇá ÇáÃÚãÔ æÓÝíÇä ÇáËæÑí æÔÚÈÉ Úä ÞíÓ Èä ãÓáã Úä ØÇÑÞ Èä ÔåÇÈ: Åä äÇÓÇð ãä ÇáíåæÏ ÓÃáæÇ ÚãÑ Èä ÇáÎØÇÈ Úä ÌäÉ ÚÑÖåÇ ÇáÓãæÇÊ æÇáÃÑÖ, ÝÃíä ÇáäÇÑ ¿ ÝÞÇá áåã ÚãÑ: ÃÑÃíÊã ÅÐÇ ÌÇÁ ÇáäåÇÑ Ãíä Çááíá ¿ æÅÐÇ ÌÇÁ Çááíá Ãíä ÇáäåÇÑ ¿ ÝÞÇáæÇ: áÞÏ äÒÚÊ ãËáåÇ ãä ÇáÊæÑÇÉ, ÑæÇå ÇÈä ÌÑíÑ ãä ËáÇËÉ ØÑÞ, Ëã ÞÇá: ÍÏËäÇ ÃÍãÏ Èä ÍÇÒã, ÍÏËäÇ ÃÈæ äÚíã, ÍÏËäÇ ÌÚÝÑ Èä ÈÑÞÇä, ÃäÈÃäÇ íÒíÏ Èä ÇáÃÕã: Ãä ÑÌáÇð ãä Ãåá ÇáßÊÇÈ ÞÇá: íÞæáæä {ÌäÉ ÚÑÖåÇ ÇáÓãæÇÊ æÇáÃÑÖ} ÝÃíä ÇáäÇÑ ¿ ÝÞÇá ÇÈä ÚÈÇÓ ÑÖí Çááå Úäå: Ãíä íßæä Çááíá ÅÐÇ ÌÇÁ ÇáäåÇÑ, æÃíä íßæä ÇáäåÇÑ ÅÐÇ ÌÇÁ Çááíá ¿ æÞÏ Ñæí åÐÇ ãÑÝæÚÇð, ÝÞÇá ÇáÈÒÇÑ: ÍÏËäÇ ãÍãÏ Èä ãÚãÑ, ÍÏËäÇ ÇáãÛíÑÉ Èä ÓáãÉ ÃÈæ åÔÇã, ÍÏËäÇ ÚÈÏ ÇáæÇÍÏ Èä ÒíÇÏ Úä ÚÈíÏ Çááå Èä ÚÈÏ Çááå Èä ÇáÃÕã, Úä Úãå íÒíÏ Èä ÇáÃÕã, Úä ÃÈí åÑíÑÉ, ÞÇá: ÌÇÁ ÑÌá Åáì ÑÓæá Çááå Õáì Çááå Úáíå æÓáã, ÝÞÇá: ÃÑÃíÊ Þæáå ÊÚÇáì: {ÌäÉ ÚÑÖåÇ ÇáÓãæÇÊ æÇáÃÑÖ} ÝÃíä ÇáäÇÑ ¿ ÞÇá: «ÃÑÃíÊ Çááíá ÅÐÇ ÌÇÁ áÈÓ ßá ÔíÁ, ÝÃíä ÇáäåÇÑ ¿» ÞÇá: ÍíË ÔÇÁ Çááå, ÞÇá «æßÐáß ÇáäÇÑ Êßæä ÍíË ÔÇÁ Çááå ÚÒ æÌá» æåÐÇ íÍÊãá ãÚäííä (ÃÍÏåãÇ) Ãä íßæä ÇáãÚäì Ýí Ðáß Ãäå áÇ íáÒã ãä ÚÏã ãÔÇåÏÊäÇ Çááíá ÅÐÇ ÌÇÁ ÇáäåÇÑ Ãä áÇ íßæä Ýí ãßÇä, æÅä ßäÇ áÇ äÚáãå, æßÐáß ÇáäÇÑ Êßæä ÍíË íÔÇÁ Çááå ÚÒ æÌá, æåÐÇ ÃÙåÑ ßãÇ ÊÞÏã Ýí ÍÏíË ÃÈí åÑíÑÉ Úä ÇáÈÒÇÑ. (ÇáËÇäí) Ãä íßæä ÇáãÚäì Ãä ÇáäåÇÑ ÅÐÇ ÊÛÔì æÌå ÇáÚÇáã ãä åÐÇ ÇáÌÇäÈ, ÝÅä Çááíá íßæä ãä ÇáÌÇäÈ ÇáÇóÎÑ, ÝßÐáß ÇáÌäÉ Ýí ÃÚáì Úáííä ÝæÞ ÇáÓãæÇÊ ÊÍÊ ÇáÚÑÔ æÚÑÖåÇ, ßãÇ ÞÇá Çááå ÚÒ æÌá {ßÚÑÖ ÇáÓãÇÁ æÇáÃÑÖ} æÇáäÇÑ Ýí ÃÓÝá ÓÇÝáíä ÝáÇ ÊäÇÝí Èíä ßæäåÇ ßÚÑÖ ÇáÓãæÇÊ æÇáÃÑÖ æÈíä æÌæÏ ÇáäÇÑ, æÇááå ÃÚáã</w:t>
      </w:r>
      <w:r>
        <w:rPr>
          <w:rtl w:val="true"/>
        </w:rPr>
        <w:t>.</w:t>
      </w:r>
    </w:p>
    <w:p>
      <w:pPr>
        <w:pStyle w:val="Normal"/>
        <w:jc w:val="distribute"/>
        <w:rPr/>
      </w:pPr>
      <w:r>
        <w:rPr>
          <w:rtl w:val="true"/>
        </w:rPr>
        <w:t xml:space="preserve">  </w:t>
      </w:r>
      <w:r>
        <w:rPr/>
        <w:t>Ëã ÐßÑ ÊÚÇáì ÕÝÉ Ãåá ÇáÌäÉ ÝÞÇá {ÇáÐíä íäÝÞæä Ýí ÇáÓÑÇÁ æÇáÖÑÇÁ} Ãí Ýí ÇáÔÏÉ æÇáÑÎÇÁ æÇáãäÔØ æÇáãßÑå æÇáÕÍÉ æÇáãÑÖ æÝí ÌãíÚ ÇáÃÍæÇá, ßãÇ ÞÇá {ÇáÐíä íäÝÞæä ÃãæÇáåã ÈÇááíá æÇáäåÇÑ ÓÑÇð æÚáÇäíÉ} æÇáãÚäì Ãäåã áÇ íÔÛáåã ÃãÑ Úä ØÇÚÉ Çááå ÊÚÇáì æÇáÅäÝÇÞ Ýí ãÑÇÖíå. æÇáÅÍÓÇä Åáì ÎáÞå ãä ÞÑÇÈÇÊåã æÛíÑåã ÈÃäæÇÚ ÇáÈÑ. æÞæáå ÊÚÇáì: {æÇáßÇÙãíä ÇáÛíÙ æÇáÚÇÝíä Úä ÇáäÇÓ} Ãí ÅÐÇ ËÇÑ Èåã ÇáÛíÙ ßÙãæå ÈãÚäì ßÊãæå Ýáã íÚãáæå, æÚÝæÇ ãÚ Ðáß Úãä ÃÓÇÁ Åáíåã. æÞÏ æÑÏ Ýí ÈÚÖ ÇáÇóËÇÑ «íÞæá Çááå ÊÚÇáì: íÇ ÇÈä ÂÏã ÇÐßÑäí ÅÐÇ ÛÖÈÊ, ÃÐßÑß ÅÐÇ ÛÖÈÊ ÝáÇ Ãåáßß Ýíãä Ãåáß», ÑæÇå ÇÈä ÃÈí ÍÇÊã, æÞÏ ÞÇá ÃÈæ íÚáì Ýí ãÓäÏå: ÍÏËäÇ ÃÈæ ãæÓì ÇáÒãä, ÍÏËäÇ ÚíÓì Èä ÔÚíÈ ÇáÖÑíÑ ÃÈæ ÇáÝÖá, ÍÏËäí ÇáÑÈíÚ Èä ÓáíãÇä ÇáÌíÒí Úä ÃÈí ÚãÑæ Èä ÃäÓ Èä ãÇáß, Úä ÃÈíå, ÞÇá: ÞÇá ÑÓæá Çááå Õáì Çááå Úáíå æÓáã «ãä ßÝ ÛÖÈå, ßÝ Çááå Úäå ÚÐÇÈå, æãä ÎÒä áÓÇäå, ÓÊÑ Çááå ÚæÑÊå, æãä ÇÚÊÐÑ Åáì Çááå, ÞÈá Çááå ÚÐÑå» æåÐÇ ÍÏíË ÛÑíÈ, æÝí ÅÓäÇÏå äÙÑ, æÞÇá ÇáÅãÇã ÃÍãÏ: ÍÏËäÇ ÚÈÏ ÇáÑÍãä, ÍÏËäÇ ãÇáß Úä ÇáÒåÑí, Úä ÓÚíÏ Èä ÇáãÓíÈ, Úä ÃÈí åÑíÑÉ ÑÖí Çááå Úäå, Úä ÇáäÈí Õáì Çááå Úáíå æÓáã ÞÇá «áíÓ ÇáÔÏíÏ ÈÇáÕÑÚÉ, æáßä ÇáÔÏíÏ ÇáÐí íãáß äÝÓå ÚäÏ ÇáÛÖÈ» æÞÏ ÑæÇå ÇáÔíÎÇä ãä ÍÏíË ãÇáß. æÞÇá ÇáÅãÇã ÃÍãÏ ÃíÖÇð: ÍÏËäÇ ÃÈæ ãÚÇæíÉ, ÍÏËäÇ ÇáÃÚãÔ Úä ÅÈÑÇåíã ÇáÊíãí, Úä ÇáÍÇÑË Èä ÓæíÏ, Úä ÚÈÏ Çááå æåæ ÇÈä ãÓÚæÏ ÑÖí Çááå Úäå, ÞÇá: ÞÇá ÑÓæá Çááå «Ãíßã ãÇá æÇÑËå ÃÍÈ Åáíå ãä ãÇáå» ÞÇá: ÞÇáæÇ: íÇ ÑÓæá Çááå ãÇ ãäÇ ÃÍÏ ÅáÇ ãÇáå ÃÍÈ Åáíå ãä ãÇá æÇÑËå, ÞÇá «ÇÚáãæÇ Ãäå áíÓ ãäßã ÃÍÏ ÅáÇ ãÇá æÇÑËå ÃÍÈ Åáíå ãä ãÇáå, ãÇáß ãä ãÇáß ÅáÇ ãÇ ÞÏãÊ, æãÇáõ æÇÑËß ãÇ ÃÎÑúÊó» ÞÇá: æÞÇá ÑÓæá Çááå Õáì Çááå Úáíå æÓáã «ãÇ ÊÚÏæä ÇáÕÑÚÉ Ýíßã ¿» ÞáäÇ: ÇáÐí áÇ ÊÕÑÚå ÇáÑÌÇá. ÞÇá «áÇ æáßä ÇáÐí íãáß äÝÓå ÚäÏ ÇáÛÖÈ». ÞÇá: ÞÇá ÑÓæá Çááå Õáì Çááå Úáíå æÓáã: ãÇ ÊÚÏæä Ýíßã ÇáÑÞæÈ ¿» ÞáäÇ: ÇáÐí áÇ æáÏ áå. ÞÇá «áÇ, æáßä ÇáÑÞæÈ ÇáÐí áã íÞÏã ãä æáÏå ÔíÆÇð» ÃÎÑÌ ÇáÈÎÇÑí ÇáÝÕá ÇáÃæá ãäå, æÃÎÑÌ ãÓáã ÃÕá åÐÇ ÇáÍÏíË, ãä ÑæÇíÉ ÇáÃÚãÔ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ãÍãÏ Èä ÌÚÝÑ, ÍÏËäÇ ÔÚÈÉ ÓãÚÊ ÚÑæÉ Èä ÚÈÏ Çááå ÇáÌÚÝí íÍÏË Úä ÍÕÈÉ Ãæ ÇÈä ÃÈí ÍÕíä, Úä ÑÌá ÔåÏ ÇáäÈí Õáì Çááå Úáíå æÓáã íÎØÈ, ÝÞÇá «ÊÏÑæä ãÇ ÇáÑÞæÈ ¿» ÞáäÇ: ÇáÐí áÇ æáÏ áå, ÞÇá «ÇáÑÞæÈ ßá ÇáÑÞæÈ ÇáÐí áå æáÏ ÝãÇÊ æáã íÞÏã ãäåã ÔíÆÇð» ÞÇá «ÊÏÑæä ãÇ ÇáÕÚáæß ¿» ÞÇáæÇ: ÇáÐí áíÓ áå ãÇá, ÝÞÇá ÇáäÈí Õáì Çááå Úáíå æÓáã «ÇáÕÚáæß ßá ÇáÕÚáæß ÇáÐí áå ãÇá ÝãÇÊ æáã íÞÏã ãäå ÔíÆÇð» ÞÇá: Ëã ÞÇá ÇáäÈí Õáì Çááå Úáíå æÓáã «ãÇ ÇáÕÑÚÉ ¿» ÞÇáæÇ: ÇáÕÑíÚ ÞÇá ÝÞÇá Õáì Çááå Úáíå æÓáã «ÇáÕÑÚÉ ßá ÇáÕÑÚÉ ÇáÐí íÛÖÈ ÝíÔÊÏ ÛÖÈå æíÍãÑ æÌåå æíÞÔÚÑ ÔÚÑå ÝíÕÑÚ ÛÖ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ÇÈä äãíÑ, ÍÏËäÇ åÔÇã Èä ÚÑæÉ Úä ÃÈíå, Úä ÇáÃÍäÝ Èä ÞíÓ, Úä Úã áå íÞÇá áå ÌÇÑíÉ Èä ÞÏÇãÉ ÇáÓÚÏí, Ãäå ÓÃá ÑÓæá Çááå Õáì Çááå Úáíå æÓáã, ÝÞÇá: íÇ ÑÓæá Çááå, Þá áí ÞæáÇð íäÝÚäí æÃÞáá Úáíø áÚáí ÃÚíå, ÝÞÇá ÑÓæá Çááå Õáì Çááå Úáíå æÓáã: «áÇ ÊÛÖÈ» ÝÃÚÇÏ Úáíå ÍÊì ÃÚÇÏ Úáíå ãÑÇÑÇð ßá Ðáß íÞæá «áÇ ÊÛÖÈ», æåßÐÇ ÑæÇå Úä ÃÈí ãÚÇæíÉ Úä åÔÇã Èå, æÑæÇå ÃíÖÇð Úä íÍíì Èä ÓÚíÏ ÇáÞØÇä Úä åÔÇã Èå, Ãä ÑÌáÇð ÞÇá: íÇ ÑÓæá Çááå, Þá áí ÞæáÇð æÃÞáá Úáíø áÚáí ÃÚÞáå, ÝÞÇá «áÇ ÊÛÖÈ» ÇáÍÏíË, ÇäÝÑÏ Èå ÃÍãÏ</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ÚÈÏ ÇáÑÒÇÞ, ÃäÈÃäÇ ãÚãÑ Úä ÇáÒåÑí, Úä ÍãíÏ Èä ÚÈÏ ÇáÑÍãä, Úä ÑÌá ãä ÃÕÍÇÈ ÇáäÈí Õáì Çááå Úáíå æÓáã ÞÇá: ÞÇá ÑÌá: íÇ ÑÓæá Çááå ÃæÕäí, ÞÇá: «áÇ ÊÛÖÈ». ÞÇá ÇáÑÌá: ÝÝßÑÊ Ííä ÞÇá ÇáäÈí Õáì Çááå Úáíå æÓáã ãÇ ÞÇá, ÝÅÐÇ ÇáÛÖÈ íÌãÚ ÇáÔÑ ßáå, ÇäÝÑÏ Èå ÃÍãÏ</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ÃÈæ ãÚÇæíÉ, ÍÏËäÇ ÏÇæÏ Èä ÃÈí åäÏ, Úä ÃÈí ÇÈä ÍÑÈ Èä ÃÈí ÇáÃÓæÏ, Úä ÃÈí ÇáÃÓæÏ, Úä ÃÈí ÐÑ ÑÖí Çááå Úäå ÞÇá: ßÇä íÓÞí Úáì ÍæÖ áå ÝÌÇÁ Þæã ÝÞÇáæÇ: Ãíßã íæÑÏ Úáì ÃÈí ÐÑ æíÍÊÓÈ ÔÚÑÇÊ ãä ÑÃÓå ¿ ÝÞÇá ÑÌá: ÃäÇ, ÝÌÇÁ ÇáÑÌá ÝÃæÑÏ Úáíå ÇáÍæÖ ÝÏÞå, æßÇä ÃÈæ ÐÑ ÞÇÆãÇð ÝÌáÓ Ëã ÇÖØÌÚ ÝÞíá áå: íÇ ÃÈÇ ÐÑ áã ÌáÓÊ Ëã ÇÖØÌÚÊ, ÝÞÇá: Åä ÑÓæá Çááå Õáì Çááå Úáíå æÓáã ÞÇá áäÇ «ÅÐÇ ÛÖÈ ÃÍÏßã æåæ ÞÇÆã ÝáíÌáÓ, ÝÅä ÐåÈ Úäå ÇáÛÖÈ æÅáÇ ÝáíÖØÌÚ», æÑæÇå ÃÈæ ÏÇæÏ Úä ÃÍãÏ Èä ÍäÈá ÈÅÓäÇÏå ÅáÇ Ãäå æÞÚ Ýí ÑæÇíÊå Úä ÃÈí ÍÑÈ Úä ÃÈí ÐÑ, æÇáÕÍíÍ ÇÈä ÃÈí ÍÑÈ Úä ÃÈíå Úä ÃÈí ÐÑ, ßãÇ ÑæÇå ÚÈÏ Çááå Èä ÃÍãÏ Úä ÃÈí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ÅÈÑÇåíã Èä ÎÇáÏ, ÍÏËäÇ ÃÈæ æÇÆá ÇáÕäÚÇäí, ÞÇá: ßäÇ ÌáæÓÇð ÚäÏ ÚÑæÉ Èä ãÍãÏ ÅÐ ÏÎá Úáíå ÑÌá Ýßáãå ÈßáÇã ÃÛÖÈå, ÝáãÇ Ãä ÃÛÖÈå ÞÇã Ëã ÚÇÏ ÅáíäÇ æÞÏ ÊæÖÃ, ÝÞÇá: ÍÏËäí ÃÈí Úä ÌÏí ÚØíÉ åæ ÇÈä ÓÚÏ ÇáÓÚÏí Ü æÞÏ ßÇäÊ áå ÕÍÈÉ Ü ÞÇá: ÞÇá ÑÓæá Çááå «Åä ÇáÛÖÈ ãä ÇáÔíØÇä, æÅä ÇáÔíØÇä ÎáÞ ãä ÇáäÇÑ, æÅäãÇ ÊØÝÃ ÇáäÇÑ ÈÇáãÇÁ ÝÅÐÇ ÃÛÖÈ ÃÍÏßã ÝáíÊæÖÃ». æåßÐÇ ÑæÇå ÃÈæ ÏÇæÏ ãä ÍÏíË ÅÈÑÇåíã Èä ÎÇáÏ ÇáÕäÚÇäí Úä ÃÈí æÇÆá ÇáÞÇÕ ÇáãÑÇÏí ÇáÕäÚÇäí, ÞÇá ÃÈæ ÏÇæÏ: ÃÑÇå ÚÈÏ Çááå Èä ÈÍíÑ</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ÚÈÏ Çááå Èä íÒíÏ, ÍÏËäÇ äæÍ Èä ÌóÚúæäÉ ÇáÓáãí, Úä ãÞÇÊá Èä ÍíÇä, Úä ÚØÇÁ, Úä ÇÈä ÚÈÇÓ ÑÖí Çááå ÚäåãÇ, ÞÇá: ÞÇá ÑÓæá Çááå Õáì Çááå Úáíå æÓáã «ãä ÃäÙÑ ãÚÓÑÇð Ãæ æÖÚ áå, æÞÇå Çááå ãä ÝíÍ Ìåäã, ÃáÇ Åä Úãá ÇáÌäÉ ÍÒä ÈÑÈæÉ Ü ËáÇËÇð Ü ÃáÇ Åä Úãá ÇáäÇÑ Óåá ÈÓåæÉ. æÇáÓÚíÏ ãä æÞí ÇáÝÊä, æãÇ ãä ÌÑÚÉ ÃÍÈ Åáì Çááå ãä ÌÑÚÉ ÛíÙ íßÙãåÇ ÚÈÏ ãÇ ßÙãåÇ ÚÈÏ ááå ÅáÇ ãáÃ ÌæÝå ÅíãÇäÇð», ÇäÝÑÏ Èå ÃÍãÏ, æÅÓäÇÏå ÍÓä áíÓ Ýíå ãÌÑæÍ, æãÊäå ÍÓä</w:t>
      </w:r>
      <w:r>
        <w:rPr>
          <w:rtl w:val="true"/>
        </w:rPr>
        <w:t>.</w:t>
      </w:r>
    </w:p>
    <w:p>
      <w:pPr>
        <w:pStyle w:val="Normal"/>
        <w:jc w:val="distribute"/>
        <w:rPr/>
      </w:pPr>
      <w:r>
        <w:rPr>
          <w:rtl w:val="true"/>
        </w:rPr>
        <w:t xml:space="preserve">  </w:t>
      </w:r>
      <w:r>
        <w:rPr>
          <w:rtl w:val="true"/>
        </w:rPr>
        <w:t>(</w:t>
      </w:r>
      <w:r>
        <w:rPr/>
        <w:t>ÍÏíË ÂÎÑ Ýí ãÚäÇå</w:t>
      </w:r>
      <w:r>
        <w:rPr>
          <w:rtl w:val="true"/>
        </w:rPr>
        <w:t xml:space="preserve">) </w:t>
      </w:r>
      <w:r>
        <w:rPr/>
        <w:t>Ü ÞÇá ÃÈæ ÏÇæÏ: ÍÏËäÇ ÚÞÈÉ Èä ãßÑã, ÍÏËäÇ ÚÈÏ ÇáÑÍãä íÚäí ÇÈä ãåÏí Úä ÈÔÑ íÚäí ÇÈä ãäÕæÑ, Úä ãÍãÏ Èä ÚÌáÇä, Úä ÓæíÏ Èä æåÈ, Úä ÑÌá ãä ÃÈäÇÁ ÃÕÍÇÈ ÇáäÈí Õáì Çááå Úáíå æÓáã, Úä ÃÈíå, ÞÇá: ÞÇá ÑÓæá Çááå Õáì Çááå Úáíå æÓáã «ãä ßÙã ÛíÙÇð æåæ ÞÇÏÑ Úáì Ãä íäÝÐå, ãáÃå Çááå ÃãäÇð æÅíãÇäÇð, æãä ÊÑß áÈÓ ËæÈ ÌãÇá æåæ íÞÏÑ Úáíå Ü ÞÇá ÈÔÑ: ÃÍÓÈå ÞÇá: ÊæÇÖÚÇð Ü ßÓÇå Çááå ÍáÉ ÇáßÑÇãÉ æãä ÒæøÌ ááå ßÓÇå Çááå ÊÇÌ Çáãáß</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ÚÈÏ Çááå Èä íÒíÏ ÞÇá: ÍÏËäÇ ÓÚíÏ, ÍÏËäí ÃÈæ ãÑÍæã Úä Óåá Èä ãÚÇÐ Èä ÃäÓ, Úä ÃÈíå Ãä ÑÓæá Çááå ÞÇá «ãä ßÙã ÛíÙÇð æåæ ÞÇÏÑ Úáì Ãä íäÝÐå ÏÚÇå Çááå Úáì ÑÄæÓ ÇáÎáÇÆÞ ÍÊì íÎíÑå ãä Ãí ÇáÍæÑ ÔÇÁ» æÑæÇå ÃÈæ ÏÇæÏ æÇáÊÑãÐí æÇÈä ãÇÌå ãä ÍÏíË ÓÚíÏ Èä ÃÈí ÃíæÈ Èå, æÞÇá ÇáÊÑãÐí: ÍÓä ÛÑíÈ</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ÚÈÏ ÇáÑÒÇÞ: ÃäÈÃäÇ ÏÇæÏ Èä ÞíÓ Úä ÒíÏ Èä ÃÓáã, Úä ÑÌá ãä Ãåá ÇáÔÇã íÞÇá áå ÚÈÏ ÇáÌáíá, Úä Úã áå, Úä ÃÈí åÑíÑÉ ÑÖí Çááå Úäå Ýí Þæáå ÊÚÇáì: {æÇáßÇÙãíä ÇáÛíÙ} Ãä ÇáäÈí Õáì Çááå Úáíå æÓáã ÞÇá: «ãä ßÙã ÛíÙÇð æåæ íÞÏÑ Úáì ÅäÝÇÐå ãáÃå Çááå ÃãäÇð æÅíãÇäÇð» ÑæÇå ÇÈä ÌÑíÑ</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Èä ãÑÏæíå: ÍÏËäÇ ÃÍãÏ Èä ãÍãÏ Èä ÒíÇÏ, ÃäÈÃäÇ íÍíì Èä ÃÈí ØÇáÈ, ÃäÈÃäÇ Úáí Èä ÚÇÕã, ÃÎÈÑäí íæäÓ Èä ÚÈíÏ Úä ÇáÍÓä, Úä ÇÈä ÚãÑ ÑÖí Çááå ÚäåãÇ, ÞÇá: ÞÇá ÑÓæá Çááå Õáì Çááå Úáíå æÓáã «ãÇ ÊÌÑÚ ÚÈÏ ãä ÌÑÚÉ ÃÝÖá ÃÌÑÇð ãä ÌÑÚÉ ÛíÙ ßÙãåÇ ÇÈÊÛÇÁ æÌå Çááå» æßÐÇ ÑæÇå ÇÈä ãÇÌå Úä ÈÔÑ Èä ÚãÑ, Úä ÍãÇÏ Èä ÓáãÉ, Úä íæäÓ Èä ÚÈíÏ Èå, ÝÞæáå ÊÚÇáì: {æÇáßÇÙãíä ÇáÛíÙ} Ãí áÇ íÚãáæä ÛÖÈåã Ýí ÇáäÇÓ Èá íßÝæä Úäåã ÔÑåã, æíÍÊÓÈæä Ðáß ÚäÏ Çááå ÚÒ æÌá. Ëã ÞÇá ÊÚÇáì: {æÇáÚÇÝíä Úä ÇáäÇÓ} Ãí ãÚ ßÝ ÇáÔÑ íÚÝæä Úãä Ùáãåã Ýí ÃäÝÓåã ÝáÇ íÈÞì Ýí ÃäÝÓåã ãæÌÏÉ Úáì ÃÍÏ, æåÐÇ Ãßãá ÇáÃÍæÇá, æáåÐÇ ÞÇá {æÇááå íÍÈ ÇáãÍÓäíä} ÝåÐÇ ãä ãÞÇãÇÊ ÇáÅÍÓÇä, æÝí ÇáÍÏíË «ËáÇË ÃÞÓã Úáíåä: ãÇ äÞÕ ãÇá ãä ÕÏÞÉ, æãÇ ÒÇÏ Çááå ÚÈÏÇð ÈÚÝæ ÅáÇ ÚÒÇð, æãä ÊæÇÖÚ ááå ÑÝÚå Çááå», æÑæì ÇáÍÇßã Ýí ãÓÊÏÑßå ãä ÍÏíË ãæÓì Èä ÚÞÈÉ Úä ÅÓÍÇÞ Èä íÍíì Èä ØáÍÉ ÇáÞÑÔí, Úä ÚÈÇÏÉ Èä ÇáÕÇãÊ, Úä ÃÈí Èä ßÚÈ Ãä ÑÓæá Çááå, ÞÇá: «ãä ÓÑå Ãä íÔÑÝ áå ÇáÈäíÇä æÊÑÝÚ áå ÇáÏÑÌÇÊ, ÝáíÚÝ Úãä Ùáãå, æíÚØ ãä ÍÑãå, æíÕá ãä ÞØÚå» Ëã ÞÇá: ÕÍíÍ Úáì ÔÑØ ÇáÔíÎíä, æáã íÎÑÌÇå æÞÏ ÃæÑÏå ÇÈä ãÑÏæíå ãä ÍÏíË Úáí æßÚÈ Èä ÚÌÑÉ æÃÈí åÑíÑÉ æÃã ÓáãÉ ÑÖí Çááå Úäåã ÈäÍæ Ðáß. æÑæí Úä ØÑíÞ ÇáÖÍÇß Úä ÇÈä ÚÈÇÓ ÑÖí Çááå ÚäåãÇ, ÞÇá: ÞÇá ÑÓæá Çááå Õáì Çááå Úáíå æÓáã «ÅÐÇ ßÇä íæã ÇáÞíÇãÉ äÇÏì ãäÇÏ íÞæá: Ãíä ÇáÚÇÝæä Úä ÇáäÇÓ ¿ åáãæÇ Åáì ÑÈßã æÎÐæÇ ÃÌæÑßã, æÍÞ Úáì ßá ÇãÑíÁ ãÓáã ÅÐÇ ÚÝÇ Ãä íÏÎá ÇáÌäÉ» æÞæáå ÊÚÇáì: {æÇáÐíä ÅÐÇ ÝÚáæÇ ÝÇÍÔÉ Ãæ ÙáãæÇ ÃäÝÓåã ÐßÑæÇ Çááå ÝÇÓÊÛÝÑæÇ áÐäæÈåã} Ãí ÅÐÇ ÕÏÑ ãäåã ÐäÈ ÃÊÈÚæå ÈÇáÊæÈÉ æÇáÇÓÊÛÝÇÑ. ÞÇá ÇáÅãÇã ÃÍãÏ: ÍÏËäÇ íÒíÏ, ÍÏËäÇ åãÇã Èä íÍíì Úä ÅÓÍÇÞ Èä ÚÈÏ Çááå Èä ÃÈí ØáÍÉ, Úä ÚÈÏ ÇáÑÍãä Èä ÃÈí ÚãÑÉ, Úä ÃÈí åÑíÑÉ ÑÖí Çááå Úäå, Úä ÇáäÈí Õáì Çááå Úáíå æÓáã ÞÇá «Åä ÑÌáÇð ÃÐäÈ ÐäÈÇð ÝÞÇá: ÑÈ Åäí ÃÐäÈÊ ÐäÈÇð ÝÇÛÝÑå, ÝÞÇá Çááå ÚÒ æÌá: ÚÈÏí Úãá ÐäÈÇð ÝÚáã Ãä áå ÑÈÇð íÛÝÑ ÇáÐäÈ æíÃÎÐ Èå, ÞÏ ÛÝÑÊ áÚÈÏí, Ëã Úãá ÐäÈÇð ÂÎÑ ÝÞÇá: ÑÈ Åäí ÚãáÊ ÐäÈÇð ÝÇÛÝÑå, ÝÞÇá ÊÈÇÑß æÊÚÇáì: Úáã ÚÈÏí Ãä áå ÑÈÇð íÛÝÑ ÇáÐäÈ æíÃÎÐ Èå, ÞÏ ÛÝÑÊ áÚÈÏí, Ëã Úãá ÐäÈÇð ÂÎÑ ÝÞÇá: ÑÈ Åäí ÚãáÊ ÐäÈÇð ÝÇÛÝÑå áí, ÝÞÇá Çááå ÚÒ æÌá: Úáã ÚÈÏí Ãä áå ÑÈÇð íÛÝÑ ÇáÐäÈ æíÃÎÐ Èå ÞÏ ÛÝÑÊ áÚÈÏí Ëã Úãá ÐäÈÇð ÂÎÑ ÝÞÇá: ÑÈ, Åäí ÚãáÊ ÐäÈÇð ÝÇÛÝÑå, ÝÞÇá ÚÒ æÌá: ÚÈÏí Úáã Ãä áå ÑÈÇð íÛÝÑ ÇáÐäÈ æíÃÎÐ Èå, ÃÔåÏßã Ãäí ÞÏ ÛÝÑÊ áÚÈÏí ÝáíÚãá ãÇÔÇÁ». ÃÎÑÌå Ýí ÇáÕÍíÍ ãä ÍÏíË ÅÓÍÇÞ Èä ÃÈí ØáÍÉ ÈäÍæ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ÃÈæ ÇáäÖÑ æÃÈæ ÚÇãÑ, ÞÇáÇ: ÍÏËäÇ ÒåíÑ, ÍÏËäÇ ÓÚÏ ÇáØÇÆí, ÍÏËäÇ ÃÈæ ÇáãÏáå ãæáì Ãã ÇáãÄãäíä, ÓãÚ ÃÈÇ åÑíÑÉ, ÞáäÇ: íÇ ÑÓæá Çááå, ÅÐÇ ÑÃíäÇß ÑÞÊ ÞáæÈäÇ, æßäÇ ãä Ãåá ÇáÇóÎÑÉ, æÅÐÇ ÝÇÑÞäÇß ÃÚÌÈÊäÇ ÇáÏäíÇ, æÔããäÇ ÇáäÓÇÁ æÇáÃæáÇÏ, ÝÞÇá «áæ Ãäßã Êßæäæä Úáì ßá ÍÇá Úáì ÇáÍÇá ÇáÊí ÃäÊã ÚáíåÇ ÚäÏí áÕÇÝÍÊßã ÇáãáÇÆßÉ ÈÃßÝåã, æáÒÇÑÊßã Ýí ÈíæÊßã. æáæ áã ÊÐäÈæÇ áÌÇÁ Çááå ÈÞæã íÐäÈæä ßí íÛÝÑ áåã». ÞáäÇ: íÇ ÑÓæá Çááå, ÍÏËäÇ Úä ÇáÌäÉ ãÇ ÈäÇÄåÇ ¿ ÞÇá «áÈäÉ ÐåÈ æáÈäÉ ÝÖÉ, æãáÇØåÇ ÇáãÓß ÇáÃÐÝÑ, æÍÕÈÇÄåÇ ÇááÄáÄ æÇáíÇÞæÊ, æÊÑÇÈåÇ ÇáÒÚÝÑÇä, ãä íÏÎáåÇ íäÚã æáÇ íÈÃÓ, æíÎáÏ æáÇ íãæÊ áÇ ÊÈáì ËíÇÈå, æáÇ íÝäì ÔÈÇÈå, ËáÇËÉ áÇ ÊÑÏ ÏÚæÊåã: ÇáÅãÇã ÇáÚÇÏá, æÇáÕÇÆã ÍÊì íÝØÑ, æÏÚæÉ ÇáãÙáæã ÊÍãá Úáì ÇáÛãÇã æÊÝÊÍ áåÇ ÃÈæÇÈ ÇáÓãÇÁ, æíÞæá ÇáÑÈ: æÚÒÊí áÃäÕÑäß æáæ ÈÚÏ Ííä», æÑæÇå ÇáÊÑãÐí æÇÈä ãÇÌå ãä æÌå ÂÎÑ ãä ÍÏíË ÓÚÏ Èå, æíÊÃßÏ ÇáæÖæÁ æÕáÇÉ ÑßÚÊíä ÚäÏ ÇáÊæÈÉ áãÇ ÑæÇå ÇáÅãÇã ÃÍãÏ Èä ÍäÈá: ÍÏËäÇ æßíÚ, ÍÏËäÇ ãÓÚÑ æÓÝíÇä ÇáËæÑí Úä ÚËãÇä Èä ÇáãÛÈÑÉ ÇáËÞÝí, Úä Úáí Èä ÑÈíÚÉ, Úä ÃÓãÇÁ Èä ÇáÍßã ÇáÝÒÇÑí Úä Úáí ÑÖí Çááå Úäå, ÞÇá: ßäÊ ÅÐÇ ÓãÚÊ ãä ÑÓæá Çááå Õáì Çááå Úáíå æÓáã ÍÏíËÇð, äÝÚäí Çááå ÈãÇ ÔÇÁ ãäå. æÅÐÇ ÍÏËäí Úäå ÛíÑå ÇÓÊÍáÝÊå, ÝÅÐÇ ÍáÝ áí ÕÏÞÊå, æÅä ÃÈÇ ÈßÑ ÑÖí Çááå Úäå ÍÏËäí Ü æÕÏÞ ÃÈæ ÈßÑ Ü Ãäå ÓãÚ ÑÓæá Çááå Õáì Çááå Úáíå æÓáã, ÞÇá «ãÇ ãä ÑÌá íÐäÈ ÐäÈÇð ÝíÊæÖÃ ÝíÍÓä ÇáæÖæÁ Ü ÞÇá ãÓÚÑ Ü ÝíÕáí Ü æÞÇá ÓÝíÇä Ü Ëã íÕáí ÑßÚÊíä, ÝíÓÊÛÝÑ Çááå ÚÒ æÌá ÅáÇ ÛÝÑ áå» æåßÐÇ ÑæÇå Úáí Èä ÇáãÏíäí æÇáÍãíÏí æÃÈæ ÈßÑ Èä ÃÈí ÔíÈÉ æÃåá ÇáÓää æÇÈä ÍÈÇä Ýí ÕÍíÍå æÇáÈÒÇÑ æÇáÏÇÑÞØäí ãä ØÑÞ Úä ÚËãÇä Èä ÇáãÛíÑÉ Èå, æÞÇá ÇáÊÑãÐí: åæ ÍÏíË ÍÓä, æÞÏ ÐßÑäÇ ØÑÞå, æÇáßáÇã Úáíå ãÓÊÞÕì Ýí ãÓäÏ ÃÈí ÈßÑ ÇáÕÏíÞ ÑÖí Çááå Úäå, æÈÇáÌãáÉ Ýåæ ÍÏíË ÍÓä, æåæ ãä ÑæÇíÉ ÃãíÑ ÇáãÄãäíä Úáí Èä ÃÈí ØÇáÈ Úä ÎáíÝÉ ÇáäÈí ÃÈí ÈßÑ ÇáÕÏíÞ ÑÖí Çááå ÚäåãÇ. æããÇ íÔåÏ ÈÕÍÉ åÐÇ ÇáÍÏíË ãÇ ÑæÇå ãÓáã Ýí ÕÍíÍå Úä ÃãíÑ ÇáãÄãäíä ÚãÑ Èä ÇáÎØÇÈ ÑÖí Çááå Úäå, Úä ÇáäÈí Õáì Çááå Úáíå æÓáã ÞÇá «ãÇ ãäßã ãä ÃÍÏ íÊæÖÃ ÝíÈáÛ Ü Ãæ ÝíÓÈÛ Ü ÇáæÖæÁ, Ëã íÞæá: ÃÔåÏ Ãä áÇ Åáå ÅáÇ Çááå æÍÏå áÇ ÔÑíß áå, æÃÔåÏ Ãä ãÍãÏÇð ÚÈÏå æÑÓæáå, ÅáÇ ÝÊÍÊ áå ÃÈæÇÈ ÇáÌäÉ ÇáËãÇäíÉ, íÏÎá ãä ÃíåÇ ÔÇÁ» æÝí ÇáÕÍíÍíä Úä ÃãíÑ ÇáãÄãäíä ÚËãÇä Èä ÚÝÇä ÑÖí Çááå Úäå Ãäå ÊæÖÃ áåã æÖæÁ ÇáäÈí Õáì Çááå Úáíå æÓáã, Ëã ÞÇá: ÓãÚÊ ÇáäÈí Õáì Çááå Úáíå æÓáã íÞæá «ãä ÊæÖÃ äÍæ æÖæÆí åÐÇ Ëã Õáì ÑßÚÊíä áÇ íÍÏË ÝíåãÇ äÝÓå, ÛÝÑ áå ãÇ ÊÞÏã ãä ÐäÈå» ÝÞÏ ËÈÊ åÐÇ ÇáÍÏíË ãä ÑæÇíÉ ÇáÃÆãÉ ÇáÃÑÈÚÉ ÇáÎáÝÇÁ ÇáÑÇÔÏíä, Úä ÓíÏ ÇáÃæáíä æÇáÇóÎÑíä, æÑÓæá ÑÈ ÇáÚÇáãíä, ßãÇ Ïá Úáíå ÇáßÊÇÈ ÇáãÈíä, ãä Ãä ÇáÇÓÊÛÝÇÑ ãä ÇáÐäÈ íäÝÚ ÇáÚÇÕíä, æÞÏ ÞÇá ÚÈÏ ÇáÑÒÇÞ: ÃäÈÃäÇ ÌÚÝÑ Èä ÓáíãÇä Úä ËÇÈÊ, Úä ÃäÓ Èä ãÇáß ÑÖí Çááå Úäå, ÞÇá: ÈáÛäí Ãä ÅÈáíÓ Ííä äÒáÊ åÐå ÇáÇóíÉ {æÇáÐíä ÅÐÇ ÝÚáæÇ ÝÇÍÔÉ Ãæ ÙáãæÇ ÃäÝÓåã ÐßÑæÇ Çááå ÝÇÓÊÛÝÑæÇ áÐäæÈåã} ÇáÇóíÉ, Èßì. æÞÇá ÇáÍÇÝÙ ÃÈæ íÚáì: ÍÏËäÇ ãÍÑÒ Èä Úæä, ÍÏËäÇ ÚËãÇä Èä ãØÑ, ÍÏËäÇ ÚÈÏ ÇáÛÝæÑ Úä ÃÈí äõÕóíÑÉ, Úä ÃÈí ÑÌÇÁ, Úä ÃÈí ÈßÑ ÑÖí Çááå Úäå, Úä ÇáäÈí Õáì Çááå Úáíå æÓáã, ÞÇá «Úáíßã ÈáÇ Åáå ÅáÇ Çááå, æÇáÇÓÊÛÝÇÑ, ÝÃßËÑæÇ ãäåãÇ, ÝÅä ÅÈáíÓ ÞÇá: ÃåáßÊ ÇáäÇÓ ÈÇáÐäæÈ æÃåáßæäí ÈáÇ Åáå ÅáÇ Çááå æÇáÇÓÊÛÝÇÑ, ÝáãÇ ÑÃíÊ Ðáß ÃåáßÊåã ÈÇáÃåæÇÁ, Ýåã íÍÓÈæä Ãäåã ãåÊÏæä» ÚËãÇä Èä ãØÑ æÔíÎå ÖÚíÝÇä. æÑæì ÇáÅãÇã ÃÍãÏ Ýí ãÓäÏå ãä ØÑíÞ ÚãÑæ Èä ÃÈí ÚãÑæ æÃÈí ÇáåíËã ÇáÚÊæÇÑí Úä ÃÈí ÓÚíÏ, Úä ÇáäÈí Õáì Çááå Úáíå æÓáã ÞÇá «ÞÇá ÅÈáíÓ: íÇ ÑÈ æÚÒÊß áÇ ÃÒÇá ÃÛæí ÚÈÇÏß ãÇ ÏÇãÊ ÃÑæÇÍåã Ýí ÃÌÓÇÏåã, ÝÞÇá Çááå ÊÚÇáì: æÚÒÊí æÌáÇáí áÇ ÃÒÇá ÃÛÝÑ áåã ãÇ ÇÓÊÛÝÑæäí». æÞÇá ÇáÍÇÝÙ ÃÈæ ÈßÑ ÇáÈÒÇÑ: ÍÏËäÇ ãÍãÏ Èä ÇáãËäì, ÍÏËäÇ ÚãÑ Èä ÃÈí ÎáíÝÉ, ÓãÚÊ ÃÈÇ ÈÏÑ íÍÏË Úä ËÇÈÊ, Úä ÃäÓ, ÞÇá: ÌÇÁ ÑÌá ÝÞÇá: íÇ ÑÓæá Çááå, ÃÐäÈÊ ÐäÈÇð, ÝÞÇá ÑÓæá Çááå Õáì Çááå Úáíå æÓáã «ÅÐÇ ÃÐäÈÊ ÝÇÓÊÛÝÑ ÑÈß. ÞÇá: ÝÅäí ÃÓÊÛÝÑ Ëã ÃÚæÏ ÝÃÐäÈ ÞÇá: ÝÅÐÇ ÃÐäÈÊ ÝÚÏ ÝÇÓÊÛÝÑ ÑÈß, ÝÞÇáåÇ Ýí ÇáÑÇÈÚÉ ÇÓÊÛÝÑ ÑÈß ÍÊì íßæä ÇáÔíØÇä åæ ÇáãÍÓæÑ» æåÐÇ ÍÏíË ÛÑíÈ ãä åÐÇ ÇáæÌå. æÞæáå ÊÚÇáì: {æãä íÛÝÑ ÇáÐäæÈ ÅáÇ Çááå} Ãí áÇ íÛÝÑåÇ ÃÍÏ ÓæÇå, ßãÇ ÞÇá ÇáÅãÇã ÃÍãÏ: ÍÏËäÇ ãÍãÏ Èä ãÕÚÈ, ÍÏËäÇ ÓáÇã Èä ãÓßíä æÇáãÈÇÑß Úä ÇáÍÓä Úä ÇáÃÓæÏ Èä ÓÑíÚ Ãä ÇáäÈí Õáì Çááå Úáíå æÓáã ÃõÊí ÈÃÓíÑ, ÝÞÇá: Çááåã Åäí ÃÊæÈ Åáíß æáÇ ÃÊæÈ Åáì ãÍãÏ¹ ÝÞÇá ÇáäÈí Õáì Çááå Úáíå æÓáã «ÚÑÝ ÇáÍÞ áÃåáå» æÞæáå {æáã íÕÑæÇ Úáì ãÇ ÝÚáæÇ æåã íÚáãæä} Ãí ÊÇÈæÇ ãä ÐäæÈåã æÑÌÚæÇ Åáì Çááå Úä ÞÑíÈ, æáã íÓÊãÑæÇ Úáì ÇáãÚÕíÉ æíÕÑæÇ ÚáíåÇ ÛíÑ ãÞáÚíä ÚäåÇ, æáæ ÊßÑÑ ãäåã ÇáÐäÈ ÊÇÈæÇ Úäå, ßãÇ ÞÇá ÇáÍÇÝÙ ÃÈæ íÚáì ÇáãæÕáí Ýí ãÓäÏå: ÍÏËäÇ ÅÓÍÇÞ Èä ÃÈí ÅÓÑÇÆíá æÛíÑå, ÞÇáæÇ: ÍÏËäÇ ÃÈæ íÍíì ÚÈÏ ÇáÍãíÏ ÇáÍãÇäí Úä ÚËãÇä Èä æÇÞÏ, Úä ÃÈí äõÕóíÑÉ, Úä ãæáì áÃÈí ÈßÑ, Úä ÃÈí ÈßÑ ÑÖí Çááå Úäå, ÞÇá: ÞÇá ÑÓæá Çááå Õáì Çááå Úáíå æÓáã «ãÇ ÃÕÑ ãä ÇÓÊÛÝÑ æÅä ÚÇÏ Ýí Çáíæã ÓÈÚíä ãÑÉ» æÑæÇå ÃÈæ ÏÇæÏ æÇáÊÑãÐí æÇáÈÒÇÑ Ýí ãÓäÏå ãä ÍÏíË ÚËãÇä Èä æÇÞÏ Ü æÞÏ æËÞå íÍíì Èä ãÚíä Èå Ü æÔíÎå ÃÈæ äõÕóíÑÉ ÇáæÇÓØí æÇÓãå ãÓáã Èä ÚÈíÏ, æËÞå ÇáÅãÇã ÃÍãÏ æÇÈä ÍÈÇä, æÞæá Úáí Èä ÇáãÏíäí æÇáÊÑãÐí: áíÓ ÅÓäÇÏ åÐÇ ÇáÍÏíË ÈÐÇß, ÝÇáÙÇåÑ Ãäå áÃÌá ÌåÇáÉ ãæáì ÃÈí ÈßÑ, æáßä ÌåÇáÉ ãËáå áÇ ÊÖÑ áÃäå ÊÇÈÚí ßÈíÑ, æíßÝíå äÓÈÊå Åáì ÃÈí ÈßÑ, Ýåæ ÍÏíË ÍÓä, æÇááå ÃÚáã. æÞæáå {æåã íÚáãæä} ÞÇá ãÌÇåÏ æÚÈÏ Çááå Èä ÚÈíÏ Èä ÚãíÑ {æåã íÚáãæä} Ãä ãä ÊÇÈ ÊÇÈ Çááå Úáíå, æåÐÇ ßÞæáå ÊÚÇáì: {Ãáã íÚáãæÇ Ãä Çááå åæ íÞÈá ÇáÊæÈÉ Úä ÚÈÇÏå} æßÞæáå {æãä íÚãá ÓæÁÇð Ãæ íÙáã äÝÓå Ëã íÓÊÛÝÑ Çááå íÌÏ Çááå ÛÝæÑÇð ÑÍíãÇð} æäÙÇÆÑ åÐÇ ßËíÑÉ ÌÏÇð. æÞÇá ÇáÅãÇã ÃÍãÏ: ÍÏËäÇ íÒíÏ, ÃäÈÃäÇ ÌÑíÑ, ÍÏËäÇ ÍÈÇä åæ ÇÈä ÒíÏ ÇáÔÑÚÈí Úä ÚÈÏ Çááå Èä ÚãÑæ, Úä ÇáäÈí Õáì Çááå Úáíå æÓáã Ãäå ÞÇá æåæ Úáì ÇáãäÈÑ «ÇÑÍãæÇ ÊÑÍãæÇ, æÇÛÝÑæÇ íÛÝÑ áßã, æíá áÃÞãÇÚ ÇáÞæá, æíá ááãÕÑíä ÇáÐíä íÕÑæä Úáì ãÇ ÝÚáæÇ æåã íÚáãæä» ÊÝÑÏ Èå ÃÍãÏ. Ëã ÞÇá ÊÚÇáì ÈÚÏ æÕÝåã ÈãÇ æÕÝåã Èå {ÃæáÆß ÌÒÇÄåã ãÛÝÑÉ ãä ÑÈåã} Ãí ÌÒÇÄåã Úáì åÐå ÇáÕÝÇÊ {ãÛÝÑÉ ãä ÑÈåã æÌäÇÊ ÊÌÑí ãä ÊÍÊåÇ ÇáÃäåÇÑ} Ãí ãä ÃäæÇÚ ÇáãÔÑæÈÇÊ {ÎÇáÏíä ÝíåÇ} Ãí ãÇßËíä ÝíåÇ {æäÚã ÃÌÑ ÇáÚÇãáíä} íãÏÍ ÊÚÇáì ÇáÌäÉ</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ÞóÏú ÎóáóÊú ãöä ÞóÈúáößõãú Óõäóäñ ÝóÓöíÑõæÇú Ýöí ÇáÃÑúÖö ÝóÇäúÙõÑõæÇú ßóíúÝó ßóÇäó ÚóÇÞöÈóÉõ ÇáúãõßóÐøÈöíäó *  åóÜóÐóÇ ÈóíóÇäñ áøáäøÇÓö æóåõÏðì æóãóæúÚöÙóÉñ áøáúãõÊøÞöíäó *  æóáÇó ÊóåöäõæÇ æóáÇó ÊóÍúÒóäõæÇ æóÃóäúÊõãõ ÇáÃÚúáóæúäó Åöäú ßõäúÊõãú ãøÄúãöäöíäó *  Åöä íóãúÓóÓúßõãú ÞóÑúÍñ ÝóÞóÏú ãóÓø ÇáúÞóæúãó ÞóÑúÍñ ãøËúáõåõ æóÊöáúßó ÇáÃíøÇãõ äõÏóÇæöáõåóÇ Èóíúäó ÇáäøÇÓö æóáöíóÚúáóãó Çááøåõ ÇáøÐöíäó ÂãóäõæÇú æóíóÊøÎöÐó ãöäßõãú ÔõåóÏóÂÁó æóÇááøåõ áÇó íõÍöÈø ÇáÙøÇáöãöíäó *  æóáöíõãóÍøÕó Çááøåõ ÇáøÐöíäó ÂãóäõæÇú æóíóãúÍóÞó ÇáúßóÇÝöÑöíäó *  Ãóãú ÍóÓöÈúÊõãú Ãóä ÊóÏúÎõáõæÇú ÇáúÌóäøÉó æóáóãøÇ íóÚúáóãö Çááøåõ ÇáøÐöíäó ÌóÇåóÏõæÇú ãöäßõãú æóíóÚúáóãó ÇáÕøÇÈöÑöíäó *  æóáóÞóÏú ßõäúÊõãú Êóãóäøæúäó ÇáúãóæúÊó ãöä ÞóÈúáö Ãóä ÊóáúÞóæúåõ ÝóÞóÏú ÑóÃóíúÊõãõæåõ æóÃóäúÊõãú ÊóäÙõÑõæäó</w:t>
      </w:r>
      <w:r>
        <w:rPr>
          <w:rtl w:val="true"/>
        </w:rPr>
        <w:t xml:space="preserve"> </w:t>
      </w:r>
    </w:p>
    <w:p>
      <w:pPr>
        <w:pStyle w:val="Normal"/>
        <w:jc w:val="distribute"/>
        <w:rPr/>
      </w:pPr>
      <w:r>
        <w:rPr>
          <w:rtl w:val="true"/>
        </w:rPr>
        <w:t xml:space="preserve">   </w:t>
      </w:r>
      <w:r>
        <w:rPr/>
        <w:t>íÞæá ÊÚÇáì ãÎÇØÈÇð ÚÈÇÏå ÇáãÄãäíä ÇáÐíä ÃÕíÈæÇ íæã ÃõÍÏ æÞÊá ãäåã ÓÈÚæä {ÞÏ ÎáÊ ãä ÞÈáßã Óää} Ãí ÞÏ ÌÑì äÍæ åÐÇ Úáì ÇáÃãã ÇáÐíä ßÇäæÇ ãä ÞÈáßã ãä ÃÊÈÇÚ ÇáÃäÈíÇÁ, Ëã ßÇäÊ ÇáÚÇÞÈÉ áåã, æÇáÏÇÆÑÉ Úáì ÇáßÇÝÑíä, æáåÐÇ ÞÇá ÊÚÇáì: {ÝÓíÑæÇ Ýí ÇáÃÑÖ ÝÇäÙÑæÇ ßíÝ ßÇä ÚÇÞÈÉ ÇáãßÐÈíä} Ëã ÞÇá ÊÚÇáì: {åÐÇ ÈíÇä ááäÇÓ} íÚäí ÇáÞÑÂä Ýíå ÈíÇä ÇáÃãæÑ Úáì ÌáíÊåÇ æßíÝ ßÇä ÇáÃãã ÇáÃÞÏãæä ãÚ ÃÚÏÇÆåã {æåÏì æãæÚÙÉ} íÚäí ÇáÞÑÂä Ýíå ÎÈÑ ãÇ ÞÈáßã. æ {åÏì} áÞáæÈßã, æ {ãæÚÙÉ ááãÊÞíä}Ãí ÒÇÌÑ Úä ÇáãÍÇÑã æÇáãÂËã. Ëã ÞÇá ÊÚÇáì ãÓáíÇð ááãÄãäíä {æáÇ ÊåäæÇ} Ãí áÇ ÊÖÚÝæÇ ÈÓÈÈ ãÇ ÌÑì {æáÇ ÊÍÒäæÇ æÃäÊã ÇáÃÚáæä Åä ßäÊã ãÄãäíä} Ãí ÇáÚÇÞÈÉ æÇáäÕÑÉ áßã ÃíåÇ ÇáãÄãäæä {Åä íãÓÓßã ÞÑÍ ÝÞÏ ãÓ ÇáÞæã ÞÑÍ ãËáå} Ãí Åä ßäÊã ÞÏ ÃÕÇÈÊßã ÌÑÇÍ æÞÊá ãäßã ØÇÆÝÉ, ÝÞÏ ÃÕÇÈ ÃÚÏÇÁßã ÞÑíÈ ãä Ðáß ãä ÞÊá æÌÑÇÍ {æÊáß ÇáÃíÇã äÏÇæáåÇ Èíä ÇáäÇÓ} Ãí äÏíá Úáíßã ÇáÃÚÏÇÁ ÊÇÑÉ, æÅä ßÇäÊ áßã ÇáÚÇÞÈÉ áãÇ áäÇ Ýí Ðáß ãä ÇáÍßãÉ, æáåÐÇ ÞÇá ÊÚÇáì: {æáíÚáã Çááå ÇáÐíä ÂãäæÇ} ÞÇá ÇÈä ÚÈÇÓ: Ýí ãËá åÐÇ áäÑì ãä íÕÈÑ Úáì ãäÇÌÒÉ ÇáÃÚÏÇÁ {æíÊÎÐ ãäßã ÔåÏÇÁ} íÚäí íÞÊáæä Ýí ÓÈíáå æíÈÐáæä ãåÌåã Ýí ãÑÖÇÊå {æÇááå áÇ íÍÈ ÇáÙÇáãíä * æáíãÍÕ Çááå ÇáÐíä ÂãäæÇ} Ãí íßÝÑ Úäåã ãä ÐäæÈåã Åä ßÇäÊ áåã ÐäæÈ. æÅáÇ ÑÝÚ áåã Ýí ÏÑÌÇÊåã ÈÍÓÈ ãÇ ÃÕíÈæÇ Èå. æÞæáå {æíãÍÞ ÇáßÇÝÑíä} Ãí ÝÅäåã ÅÐÇ ÙÝÑæÇ ÈÛæÇ æÈØÑæÇ Ýíßæä Ðáß ÓÈÈ ÏãÇÑåã æåáÇßåã æãÍÞåã æÝäÇÆåã, Ëã ÞÇá ÊÚÇáì: {Ãã ÍÓÈÊã Ãä ÊÏÎáæÇ ÇáÌäÉ æáãÇ íÚáã Çááå ÇáÐíä ÌÇåÏæÇ ãäßã æíÚáã ÇáÕÇÈÑíä} Ãí ÃÍÓÈÊã Ãä ÊÏÎáæÇ ÇáÌäÉ æáã ÊÈÊáæÇ ÈÇáÞÊÇá æÇáÔÏÇÆÏ, ßãÇ ÞÇá ÊÚÇáì Ýí ÓæÑÉ ÇáÈÞÑÉ {Ãã ÍÓÈÊã Ãä ÊÏÎáæÇ ÇáÌäÉ æáãÇ íÃÊßã ãËá ÇáÐíä ÎáæÇ ãä ÞÈáßã ãÓÊåã ÇáÈÃÓÇÁ æÇáÖÑÇÁ æÒáÒáæÇ} ÇáÇóíÉ. æÞÇá ÊÚÇáì: {Ãáã ÃÍÓÈ ÇáäÇÓ Ãä íÊÑßæÇ Ãä íÞæáæÇ ÂãäÇ æåã áÇ íÝÊäæä} ÇáÇóíÉ, æáåÐÇ ÞÇá ååäÇ {Ãã ÍÓÈÊã Ãä ÊÏÎáæÇ ÇáÌäÉ æáãÇ íÚáã Çááå ÇáÐíä ÌÇåÏæÇ ãäßã æíÚáã ÇáÕÇÈÑíä} Ãí áÇ íÍÕá áßã ÏÎæá ÇáÌäÉ ÍÊì ÊÈÊáæÇ æíÑì Çááå ãäßã ÇáãÌÇåÏíä Ýí ÓÈíáå, æÇáÕÇÈÑíä Úáì ãÞÇæãÉ ÇáÃÚÏÇÁ. æÞæáå {æáÞÏ ßäÊã Êãäæä ÇáãæÊ ãä ÞÈá Ãä ÊáÞæå ÝÞÏ ÑÃíÊãæå æÃäÊã ÊäÙÑæä} Ãí ÞÏ ßäÊã ÃíåÇ ÇáãÄãäæä ÞÈá åÐÇ Çáíæã, ÊÊãäæä áÞÇÁ ÇáÚÏæ æÊÊÍÑøÞæä Úáíåã æÊæÏæä ãäÇÌÒÊåã æãÕÇÈÑÊåã, ÝåÇ ÞÏ ÍÕá áßã ÇáÐí ÊãäíÊãæå æØáÈÊãæå, ÝÏæäßã ÝÞÇÊáæÇ æÕÇÈÑæÇ, æÞÏ ËÈÊ Ýí ÇáÕÍíÍíä Ãä ÑÓæá Çááå Õáì Çááå Úáíå æÓáã ÞÇá: «áÇ ÊÊãäæÇ áÞÇÁ ÇáÚÏæ, æÓáæÇ Çááå ÇáÚÇÝíÉ, ÝÅÐÇ áÞíÊãæåã ÝÇÕÈÑæÇ æÇÚáãæÇ Ãä ÇáÌäÉ ÊÍÊ ÙáÇá ÇáÓíæÝ» æáåÐÇ ÞÇá ÊÚÇáì: {ÝÞÏ ÑÃíÊãæå} íÚäí ÇáãæÊ ÔÇåÏÊãæå æÞÊ áãÚÇä ÇáÓíæÝ æÍÏ ÇáÃÓäÉ æÇÔÊÈÇß ÇáÑãÇÍ æÕÝæÝ ÇáÑÌÇá ááÞÊÇá æÇáãÊßáãæä íÚÈÑæä Úä åÐÇ ÈÇáÊÎííá. æåæ ãÔÇåÏÉ ãÇ áíÓ ÈãÍÓæÓ ßÇáãÍÓæÓ ßãÇ ÊÊÎíá ÇáÔÇÉ ÕÏÇÞÉ ÇáßÈÔ, æÚÏÇæÉ ÇáÐÆ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ãóÇ ãõÍóãøÏñ ÅöáÇø ÑóÓõæáñ ÞóÏú ÎóáóÊú ãöä ÞóÈúáöåö ÇáÑøÓõáõ ÃóÝÅöäú ãøÇÊó Ãóæú ÞõÊöáó ÇäúÞóáóÈúÊõãú Úóáóìó ÃóÚúÞóÇÈößõãú æóãóä íóäÞóáöÈú Úóáóìó ÚóÞöÈóíúåö Ýóáóä íóÖõÑø Çááøåó ÔóíúÆÇð æóÓóíóÌúÒöí Çááøåõ ÇáÔøÇßöÑöíäó *  æóãóÇ ßóÇäó áöäóÝúÓò Ãóäú ÊóãõæÊó ÅöáÇø ÈöÅöÐúäö Çááå ßöÊóÇÈÇð ãøÄóÌøáÇð æóãóä íõÑöÏú ËóæóÇÈó ÇáÏøäúíóÇ äõÄúÊöåö ãöäúåóÇ æóãóä íõÑöÏú ËóæóÇÈó ÇáÇóÎöÑóÉö äõÄúÊöåö ãöäúåóÇ æóÓóäóÌúÒöí ÇáÔøÇßöÑöíäó *  æóßóÃóíøä ãøä äøÈöíø ÞóÇÊóáó ãóÚóåõ ÑöÈøíøæäó ßóËöíÑñ ÝóãóÇ æóåóäõæÇú áöãóÂ ÃóÕóÇÈóåõãú Ýöí ÓóÈöíáö Çááøåö æóãóÇ ÖóÚõÝõæÇú æóãóÇ ÇÓúÊóßóÇäõæÇú æóÇááøåõ íõÍöÈø ÇáÕøÇÈöÑöíäó *  æóãóÇ ßóÇäó Þóæúáóåõãú ÅöáÇø Ãóä ÞóÇáõæÇú ÑÈøäóÇ ÇÛúÝöÑú áóäóÇ ÐõäõæÈóäóÇ æóÅöÓúÑóÇÝóäóÇ Ýöíó ÃóãúÑöäóÇ æóËóÈøÊú ÃóÞúÏóÇãóäóÇ æÇäúÕõÑúäóÇ Úóáóì ÇáúÞóæúãö ÇáúßóÇÝöÑöíäó *  ÝóÂÊóÇåõãõ Çááøåõ ËóæóÇÈó ÇáÏøäúíóÇ æóÍõÓúäó ËóæóÇÈö ÇáÇóÎöÑóÉö æóÇááøåõ íõÍöÈø ÇáúãõÍúÓöäöíäó</w:t>
      </w:r>
      <w:r>
        <w:rPr>
          <w:rtl w:val="true"/>
        </w:rPr>
        <w:t xml:space="preserve"> </w:t>
      </w:r>
    </w:p>
    <w:p>
      <w:pPr>
        <w:pStyle w:val="Normal"/>
        <w:jc w:val="distribute"/>
        <w:rPr/>
      </w:pPr>
      <w:r>
        <w:rPr>
          <w:rtl w:val="true"/>
        </w:rPr>
        <w:t xml:space="preserve">   </w:t>
      </w:r>
      <w:r>
        <w:rPr/>
        <w:t>áãÇ ÇäåÒã ãä ÇäåÒã ãä ÇáãÓáãíä íæã ÃÍÏ æÞÊá ãä ÞÊá ãäåã, äÇÏì ÇáÔíØÇä: ÃáÇ Åä ãÍãÏÇð ÞÏ ÞÊá, æÑÌÚ ÇÈä ÞãíÆÉ Åáì ÇáãÔÑßíä, ÝÞÇá áåã: ÞÊáÊ ãÍãÏÇð, æÅäãÇ ßÇä ÞÏ ÖÑÈ ÑÓæá Çááå Õáì Çááå Úáíå æÓáã ÝÔÌå Ýí ÑÃÓå, ÝæÞÚ Ðáß Ýí ÞáæÈ ßËíÑ ãä ÇáäÇÓ æÇÚÊÞÏæÇ Ãä ÑÓæá Çááå Õáì Çááå Úáíå æÓáã ÞÏ ÞÊá, æÌóæøÒæÇ Úáíå Ðáß, ßãÇ ÞÏ ÞÕ Çááå Úä ßËíÑ ãä ÇáÃäÈíÇÁ Úáíåã ÇáÓáÇã, ÝÍÕá ÖÚÝ ææåä æÊÃÎÑ Úä ÇáÞÊÇá, ÝÝí Ðáß ÃäÒá Çááå ÊÚÇáì Úáì ÑÓæáå Õáì Çááå Úáíå æÓáã: {æãÇ ãÍãÏ ÅáÇ ÑÓæá ÞÏ ÎáÊ ãä ÞÈáå ÇáÑÓá} Ãí áå ÃÓæÉ Èåã Ýí ÇáÑÓÇáÉ æÝí ÌæÇÒ ÇáÞÊá Úáíå, ÞÇá ÇÈä ÃÈí äÌíÍ Úä ÃÈíå: Ãä ÑÌáÇð ãä ÇáãåÇÌÑíä ãÑ Úáì ÑÌá ãä ÇáÃäÕÇÑ æåæ íÊÔÍØ Ýí Ïãå ÝÞÇá áå: íÇ ÝáÇä ÃÔÚÑÊ Ãä ãÍãÏÇð Õáì Çááå Úáíå æÓáã ÞÏ ÞÊá, ÝÞÇá ÇáÃäÕÇÑí: Åä ßÇä ãÍãÏ ÞÏ ÞÊá ÝÞÏ ÈáÛ, ÝÞÇÊáæÇ Úä Ïíäßã, ÝäÒá {æãÇ ãÍãÏ ÅáÇ ÑÓæá ÞÏ ÎáÊ ãä ÞÈáå ÇáÑÓá} ÑæÇå ÇáÍÇÝÙ ÃÈæ ÈßÑ ÇáÈíåÞí Ýí ÏáÇÆá ÇáäÈæÉ. Ëã ÞÇá ÊÚÇáì ãäßÑÇð Úáì ãä ÍÕá áå ÖÚÝ {ÃÝÅä ãÇÊ Ãæ ÞÊá ÇäÞáÈÊã Úáì ÃÚÞÇÈßã} Ãí ÑÌÚÊã ÇáÞåÞÑì {æãä íäÞáÈ Úáì ÚÞÈíå Ýáä íÖÑ Çááå ÔíÆÇð æÓíÌÒí Çááå ÇáÔÇßÑíä} Ãí ÇáÐíä ÞÇãæÇ ÈØÇÚÊå æÞÇÊáæÇ Úä Ïíäå, æÇÊÈÚæÇ ÑÓæáå ÍíÇð æãíÊÇð. æßÐáß ËÈÊ Ýí ÇáÕÍÇÍ æÇáãÓÇäÏ æÇáÓää æÛíÑåÇ ãä ßÊÈ ÇáÅÓáÇã ãä ØÑÞ ãÊÚÏÏÉ ÊÝíÏ ÇáÞØÚ, æÞÏ ÐßÑÊ Ðáß Ýí ãÓäÏí ÇáÔíÎíä ÃÈí ÈßÑ æÚãÑ ÑÖí Çááå ÚäåãÇ Ãä ÇáÕÏíÞ ÑÖí Çááå Úäå, ÊáÇ åÐå ÇáÇóíÉ áãÇ ãÇÊ ÑÓæá Çááå Õáì Çááå Úáíå æÓáã. æÞÇá ÇáÈÎÇÑí: ÍÏËäÇ íÍíì Èä ÈßíÑ, ÍÏËäÇ ÇááíË Úä ÚÞíá, Úä ÇÈä ÔåÇÈ, ÃÎÈÑäí ÃÈæ ÓáãÉ Ãä ÚÇÆÔÉ ÑÖí Çááå ÚäåÇ, ÃÎÈÑÊå Ãä ÃÈÇ ÈßÑ ÑÖí Çááå Úäå, ÃÞÈá Úáì ÝÑÓ ãä ãÓßäå ÈÇáÓäÍ ÍÊì äÒá ÝÏÎá ÇáãÓÌÏ, Ýáã íßáã ÇáäÇÓ ÍÊì ÏÎá Úáì ÚÇÆÔÉ, ÝÊíãã ÑÓæá Çááå Õáì Çááå Úáíå æÓáã æåæ ãÛÔì ÈËæÈ ÍÈÑÉ, ÝßÔÝ Úä æÌåå Ëã ÃßÈ Úáíå æÞÈáå æÈßì, Ëã ÞÇá: ÈÃÈí ÃäÊ æÃãí æÇááå áÇ íÌãÚ Çááå Úáíß ãæÊÊíä, ÃãÇ ÇáãæÊÉ ÇáÊí ßÊÈÊ Úáíß ÝÞÏãöÊøåÇ, æÞÇá ÇáÒåÑí: ÍÏËäí ÃÈæ ÓáãÉ Úä ÇÈä ÚÈÇÓ Ãä ÃÈÇ ÈßÑ ÎÑÌ æÚãÑ íÍÏøË ÇáäÇÓ ÝÞÇá: ÇÌáÓ íÇ ÚãÑ ÝÃÈì ÚãÑ Ãä íÌáÓ ÝÃÞÈá ÇáäÇÓ Åáíå æÊÑßæÇ ÚãÑ, ÝÞÇá ÃÈæ ÈßÑ: ÃãÇ ÈÚÏ ãä ßÇä íÚÈÏ ãÍãÏÇð, ÝÅä ãÍãÏÇð ÞÏ ãÇÊ, æãä ßÇä íÚÈÏ Çááå ÝÅä Çááå Íí áÇ íãæÊ. ÞÇá Çááå ÊÚÇáì: {æãÇ ãÍãÏ ÅáÇ ÑÓæá ÞÏ ÎáÊ ãä ÞÈáå ÇáÑÓá Ü Åáì Þæáå Ü æÓíÌÒí Çááå ÇáÔÇßÑíä} ÞÇá: Ýæ Çááå áßÃä ÇáäÇÓ áã íÚáãæÇ Ãä Çááå ÃäÒá åÐå ÇáÇóíÉ ÍÊì ÊáÇåÇ Úáíåã ÃÈæ ÈßÑ, ÝÊáÞÇåÇ ãäå ÇáäÇÓ ßáåã ÝãÇ ÓãÚåÇ ÈÔÑ ãä ÇáäÇÓ ÅáÇ ÊáÇåÇ, æÃÎÈÑäí ÓÚíÏ Èä ÇáãÓíÈ Ãä ÚãÑ ÞÇá: æÇááå ãÇ åæ ÅáÇ Ãä ÓãÚÊ ÃÈÇ ÈßÑ ÊáÇåÇ ÝóÚóÞöÑÊõ ÍÊì ãÇ ÊÞáäí ÑÌáÇí, æÍÊì åæíÊ Åáì ÇáÃÑÖ. æÞÇá ÃÈæ ÇáÞÇÓã ÇáØÈÑÇäí: ÍÏËäÇ Úáí Èä ÚÈÏ ÇáÚÒíÒ, ÍÏËäÇ ÚãÑæ Èä ÍãÇÏ Èä ØáÍÉ ÇáÞäÇÏ, ÍÏËäÇ ÃÓÈÇØ Èä äÕÑ Úä ÓãÇß Èä ÍÑÈ, Úä ÚßÑãÉ, Úä ÇÈä ÚÈÇÓ, Ãä ÚáíÇð ßÇä íÞæá Ýí ÍíÇÉ ÑÓæá Çááå Õáì Çááå Úáíå æÓáã {ÃÝÅä ãÇÊ Ãæ ÞÊá ÇäÞáÈÊã Úáì ÃÚÞÇÈßã} æÇááå áÇ ääÞáÈ Úáì ÃÚÞÇÈäÇ ÈÚÏ ÅÐ åÏÇäÇ Çááå, æÇááå áÆä ãÇÊ Ãæ ÞÊá áÃÞÇÊáä Úáì ãÇ ÞÇÊá Úáíå ÍÊì ÃãæÊ, æÇááå Åäí áÃÎæå ææáíå æÇÈä Úãå ææÇÑËå, Ýãä ÃÍÞ Èå ãäí ¿ æÞæáå ÊÚÇáì: {æãÇ ßÇä áäÝÓ Ãä ÊãæÊ ÅáÇ ÈÅÐä Çááå ßÊÇÈÇð ãÄÌáÇð} Ãí áÇ íãæÊ ÃÍÏ ÅáÇ ÈÞÏÑ Çááå æÍÊì íÓÊæÝí ÇáãÏÉ ÇáÊí ÖÑÈåÇ Çááå áå, æáåÐÇ ÞÇá {ßÊÇÈÇð ãÄÌáÇð} ßÞæáå {æãÇ íÚãÑ ãä ãÚãÑ æáÇ íäÞÕ ãä ÚãÑå ÅáÇ Ýí ßÊÇÈ} æßÞæáå {åæ ÇáÐí ÎáÞßã ãä Øíä Ëã ÞÖì ÃÌáÇð æÃÌá ãÓãì ÚäÏå} æåÐå ÇáÇóíÉ ÝíåÇ ÊÔÌíÚ ááÌÈäÇÁ æÊÑÛíÈ áåã Ýí ÇáÞÊÇá, ÝÅä ÇáÅÞÏÇã æÇáÅÍÌÇã áÇ íäÞÕ ãä ÇáÚãÑ æáÇ íÒíÏ Ýíå, ßãÇ ÞÇá ÇÈä ÃÈí ÍÇÊã: ÍÏËäÇ ÇáÚÈÇÓ Èä íÒíÏ ÇáÚÈÏí ÞÇá: ÓãÚÊ ÃÈÇ ãÚÇæíÉ Úä ÇáÃÚãÔ Úä ÍÈíÈ Èä ÕõåÈÇä, ÞÇá: ÞÇá ÑÌá ãä ÇáãÓáãíä æåæ ÍõÌúÑ Èä ÚÏí: ãÇ íãäÚßã Ãä ÊÚÈÑæÇ Åáì åÄáÇÁ ÇáÚÏæ åÐå ÇáäØÝÉ Ü íÚäí ÏÌáÉ Ü {æãÇ ßÇä áäÝÓ Ãä ÊãæÊ ÅáÇ ÈÅÐä Çááå ßÊÇÈÇð ãÄÌáÇð} Ëã ÃÞÍã ÝÑÓå ÏÌáÉ, ÝáãÇ ÃÞÍã, ÃÞÍã ÇáäÇÓ, ÝáãÇ ÑÂåã ÇáÚÏæ ÞÇáæÇ: ÏíæÇä ÝåÑÈæÇ. æÞæáå {æãä íÑÏ ËæÇÈ ÇáÏäíÇ äÄÊå ãäåÇ, æãä íÑÏ ËæÇÈ ÇáÇóÎÑÉ äÄÊå ãäåÇ} Ãí ãä ßÇä Úãáå ááÏäíÇ ÝÞØ äÇá ãäåÇ ãÇ ÞÏÑå Çááå áå, æáã íßä áå Ýí ÇáÇóÎÑÉ äÕíÈ, æãä ÞÕÏ ÈÚãáå ÇáÏÇÑ ÇáÇóÎÑÉ ÃÚØÇå Çááå ãäåÇ ãÚ ãÇ ÞÓã áå Ýí ÇáÏäíÇ, ßãÇ ÞÇá ÊÚÇáì: {ãä ßÇä íÑíÏ ÍÑË ÇáÇóÎÑÉ äÒÏ áå Ýí ÍÑËå, æãä ßÇä íÑíÏ ÍÑË ÇáÏäíÇ äÄÊå ãäåÇ æãÇ áå Ýí ÇáÇóÎÑÉ ãä äÕíÈ} æÞÇá ÊÚÇáì: {ãä ßÇä íÑíÏ ÇáÚÇÌáÉ ÚÌáäÇ áå ÝíåÇ ãÇ äÔÇÁ áãä äÑíÏ Ëã ÌÚáäÇ áå Ìåäã íÕáÇåÇ ãÐãæãÇð ãÏÍæÑÇð * æãä ÃÑÇÏ ÇáÇóÎÑÉ æÓÚì áåÇ ÓÚíåÇ æåæ ãÄãä ÝÃæáÆß ßÇä ÓÚíåã ãÔßæÑÇð} æáåÐÇ ÞÇá ååäÇ {æÓäÌÒí ÇáÔÇßÑíä} Ãí ÓäÚØíåã ãä ÝÖáäÇ æÑÍãÊäÇ Ýí ÇáÏäíÇ æÇáÇóÎÑÉ ÈÍÓÈ ÔßÑåã æÚãáåã, Ëã ÞÇá ÊÚÇáì ãÓáíÇð ááãÄãäíä ÚãÇ ßÇä æÞÚ Ýí äÝæÓåã íæã ÃÍÏ {æßÃíä ãä äÈíø ÞÇÊá ãÚå ÑÈíæä ßËíÑ} Þíá: ãÚäÇå ßã ãä äÈí ÞÊá æÞÊá ãÚå ÑÈíæä ãä ÃÕÍÇÈå ßËíÑ. æåÐÇ ÇáÞæá åæ ÇÎÊíÇÑ ÇÈä ÌÑíÑ ÝÅäå ÞÇá: æÃãÇ ÇáÐíä ÞÑÃæÇ {ÞÊá ãÚå ÑÈíæä ßËíÑ} ÝÅäåã ÞÇáæÇ: ÅäãÇ Úäì ÈÇáÞÊá ÇáäÈí æÈÚÖ ãä ãÚå ãä ÇáÑÈííä Ïæä ÌãíÚåã, æÅäãÇ äÝì Çáæåä æÇáÖÚÝ Úãä ÈÞí ãä ÇáÑÈííä ããä áã íÞÊá, ÞÇá: æãä ÞÑÃ ÞÇÊá ÝÅäå ÇÎÊÇÑ Ðáß, áÃäå ÞÇá: áæ ÞÊáæÇ áã íßä áÞæá Çááå {ÝãÇ æåäæÇ} æÌå ãÚÑæÝ áÃäå íÓÊÍíá Ãä íæÕÝæÇ ÈÃäåã áã íåäæÇ æáã íÖÚÝæÇ ÈÚÏ ãÇ ÞÊáæÇ, Ëã ÇÎÊÇÑ ÞÑÇÁÉ ãä ÞÑÃ {ÞÊá ãÚå ÑÈíæä ßËíÑ} áÃä Çááå ÚÇÊÈ ÈåÐå ÇáÇóíÇÊ æÇáÊí ÞÈáåÇ ãä ÇäåÒã íæã ÃÍÏ æÊÑßæÇ ÇáÞÊÇá áãÇ ÓãÚæÇ ÇáÕÇÆÍ íÕíÍ ÈÃä ãÍãÏÇð ÞÏ ÞÊá, ÝÚÐáåã Çááå Úáì ÝÑÇÑåã æÊÑßåã ÇáÞÊÇá, ÝÞÇá áåã {ÃÝÅä ãÇÊ Ãæ ÞÊá} ÃíåÇ ÇáãÄãäæä ÇÑÊÏÏÊã Úä Ïíäßã æ{ÇäÞáÈÊã Úáì ÃÚÞÇÈßã} æÞíá: æßã ãä äÈí ÞÊá Èíä íÏíå ãä ÃÕÍÇÈå ÑÈíæä ßËíÑ, æßáÇã ÇÈä ÅÓÍÇÞ Ýí ÇáÓíÑÉ íÞÊÖí ÞæáÇð ÂÎÑ, ÝÅäå ÞÇá: æßÃíä ãä äÈí ÃÕÇÈå ÇáÞÊá æãÚå ÑÈíæä Ãí ÌãÇÚÇÊ ÝãÇ æåäæÇ ÈÚÏ äÈíåã, æãÇ ÖÚÝæÇ Úä ÚÏæåã, æãÇ ÇÓÊßÇäæÇ áãÇ ÃÕÇÈåã Ýí ÇáÌåÇÏ Úä Çááå æÚä Ïíäåã, æÐáß ÇáÕÈÑ {æÇááå íÍÈ ÇáÕÇÈÑíä} ÝÌÚá Þæáå {ãÚå ÑÈíæä ßËíÑ} ÍÇáÇð, æÞÏ äÕÑ åÐÇ ÇáÞæá ÇáÓåíáí æÈÇáÛ Ýíå, æáå ÇÊÌÇå áÞæáå {ÝãÇ æåäæÇ áãÇ ÃÕÇÈåã} ÇáÇóíÉ, æßÐÇ ÍßÇå ÇáÃãæí Ýí ãÛÇÒíå Úä ßÊÇÈ ãÍãÏ Èä ÅÈÑÇåíã æáã íÍß ÛíÑå, æÞÑÃ ÈÚÖåã {ÞÇÊá ãÚå ÑÈíæä ßËíÑ} ÞÇá ÓÝíÇä ÇáËæÑí, Úä ÚÇÕã, Úä ÒÑø Úä ÇÈä ãÓÚæÏ {ÑÈíæä ßËíÑ} Ãí ÃáæÝ, æÞÇá ÇÈä ÚÈÇÓ æãÌÇåÏ æÓÚíÏ Èä ÌÈíÑ æÚßÑãÉ æÇáÍÓä æÞÊÇÏÉ æÇáÓÏí æÇáÑÈíÚ æÚØÇÁ ÇáÎÑÇÓÇäí: ÇáÑÈíæä ÇáÌãæÚ ÇáßËíÑÉ æÞÇá ÚÈÏ ÇáÑÒÇÞ Úä ãÚãÑ Úä ÇáÍÓä {ÑÈíæä ßËíÑ} Ãí ÚáãÇÁ ßËíÑ, æÚäå ÃíÖÇð: ÚáãÇÁ ÕÈÑ ÃÈÑÇÑ æÃÊÞíÇÁ. æÍßì ÇÈä ÌÑíÑ Úä ÈÚÖ äÍÇÉ ÇáÈÕÑÉ Ãä ÇáÑÈííä åã ÇáÐíä íÚÈÏæä ÇáÑÈ ÚÒ æÌá, ÞÇá: æÑÏ ÈÚÖåã Úáíå ÝÞÇá: áæ ßÇä ßÐáß áÞíá: ÇáÑÈíæä ÈÝÊÍ ÇáÑÇÁ, æÞÇá ÇÈä ÒíÏ: ÇáÑÈíæä ÇáÃÊÈÇÚ æÇáÑÚíÉ, æÇáÑÈÇäíæä ÇáæáÇÉ. {ÝãÇ æåäæÇ áãÇ ÃÕÇÈåã Ýí ÓÈíá Çááå æãÇ ÖÚÝæÇ æãÇ ÇÓÊßÇäæÇ}ÞÇá ÞÊÇÏÉ æÇáÑÈíÚ Èä ÃäÓ {æãÇ ÖÚÝæÇ} ÈÞÊá äÈíåã {æãÇ ÇÓÊßÇäæÇ} íÞæá: ÝãÇ ÇÑÊÏæÇ Úä ÈÕíÑÊåã æáÇ Úä Ïíäåã Ãä ÞÇÊáæÇ Úáì ãÇ ÞÇÊá Úáíå äÈí Çááå ÍÊì áÍÞæÇ ÈÇááå, æÞÇá ÇÈä ÚÈÇÓ {æãÇ ÇÓÊßÇäæÇ} ÊÎÔÚæÇ, æÞÇá ÇáÓÏí æÇÈä ÒíÏ: æãÇ ÐáæÇ áÚÏæåã, æÞÇá ãÍãÏ Èä ÅÓÍÇÞ æÇáÓÏí æÞÊÇÏÉ: Ãí ãÇ ÃÕÇÈåã Ðáß Ííä ÞÊá äÈíåã {æÇááå íÍÈ ÇáÕÇÈÑíä * æãÇ ßÇä Þæáåã ÅáÇ Ãä ÞÇáæÇ ÑÈäÇ ÇÛÝÑ áäÇ ÐäæÈäÇ æÅÓÑÇÝäÇ Ýí ÃãÑäÇ æËÈÊ ÃÞÏÇãäÇ æÇäÕÑäÇ Úáì ÇáÞæã ÇáßÇÝÑíä} Ãí áã íßä áåã åÌíÑ ÅáÇ Ðáß {ÝÂÊÇåã Çááå ËæÇÈ ÇáÏäíÇ} Ãí ÇáäÕÑ æÇáÙÝÑ æÇáÚÇÞÈÉ {æÍÓä ËæÇÈ ÇáÇóÎÑÉ} Ãí ÌãÚ áåã Ðáß ãÚ åÐÇ {æÇááå íÍÈ ÇáãÍÓäí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Ç ÃóíøåóÇ ÇáøÐöíäó ÂãóäõæóÇú Åöä ÊõØöíÚõæÇú ÇáøÐöíäó ßóÝóÑõæÇú íóÑõÏøæßõãú Úóáóìó ÃóÚúÞóÇÈößõãú ÝóÊóäÞóáöÈõæÇú ÎóÇÓöÑöíäó *  Èóáö Çááøåõ ãóæúáÇóßõãú æóåõæó ÎóíúÑõ ÇáäøÇÕöÑöíäó *  ÓóäõáúÞöí Ýöí ÞõáõæÈö ÇáøÐöíäó ßóÝóÑõæÇú ÇáÑøÚúÈó ÈöãóÂ ÃóÔúÑóßõæÇú ÈöÇááøåö ãóÇ áóãú íõäóÒøáú Èöåö ÓõáúØóÇäÇð æóãóÃúæóÇåõãõ ÇáäøÇÑõ æóÈöÆúÓó ãóËúæóìó ÇáÙøÇáöãöíäó *  æóáóÞóÏú ÕóÏóÞóßõãõ Çááøåõ æóÚúÏóåõ ÅöÐú ÊóÍõÓøæäóåõãú ÈöÅöÐúäöåö ÍóÊøìó ÅöÐóÇ ÝóÔöáúÊõãú æóÊóäóÇÒóÚúÊõãú Ýöí ÇáÃãúÑö æóÚóÕóíúÊõãú ãøä ÈóÚúÏö ãóÂ ÃóÑóÇßõãú ãøÇ ÊõÍöÈøæäó ãöäßõã ãøä íõÑöíÏõ ÇáÏøäúíóÇ æóãöäßõã ãøä íõÑöíÏõ ÇáÇóÎöÑóÉó Ëõãø ÕóÑóÝóßõãú Úóäúåõãú áöíóÈúÊóáöíóßõãú æóáóÞóÏú ÚóÝóÇ Úóäúßõãú æóÇááøåõ Ðõæ ÝóÖúáò Úóáóì ÇáúãõÄúãöäöíäó *  ÅöÐú ÊõÕúÚöÏõæäó æóáÇó Êóáúæõæäó Úóáóìó ÃÍóÏò æóÇáÑøÓõæáõ íóÏúÚõæßõãú Ýöíó ÃõÎúÑóÇßõãú ÝóÃóËóÇÈóßõãú ÛõãøÇð ÈöÛóãø áøßóíúáÇó ÊóÍúÒóäõæÇú Úóáóìó ãóÇ ÝóÇÊóßõãú æóáÇó ãóÂ ÃóÕóÇÈóßõãú æóÇááøåõ ÎóÈöíÑñ ÈöãóÇ ÊóÚúãóáõæäó</w:t>
      </w:r>
      <w:r>
        <w:rPr>
          <w:rtl w:val="true"/>
        </w:rPr>
        <w:t xml:space="preserve"> </w:t>
      </w:r>
    </w:p>
    <w:p>
      <w:pPr>
        <w:pStyle w:val="Normal"/>
        <w:jc w:val="distribute"/>
        <w:rPr/>
      </w:pPr>
      <w:r>
        <w:rPr>
          <w:rtl w:val="true"/>
        </w:rPr>
        <w:t xml:space="preserve">   </w:t>
      </w:r>
      <w:r>
        <w:rPr/>
        <w:t>íÍÐÑ ÊÚÇáì ÚÈÇÏå ÇáãÄãäíä Úä ØÇÚÉ ÇáßÇÝÑíä æÇáãäÇÝÞíä, ÝÅä ØÇÚÊåã ÊæÑË ÇáÑÏì Ýí ÇáÏäíÇ æÇáÇóÎÑÉ, æáåÐÇ ÞÇá ÊÚÇáì: {Åä ÊØíÚæÇ ÇáÐíä ßÝÑæÇ íÑÏæßã Úáì ÃÚÞÇÈßã ÝÊäÞáÈæÇ ÎÇÓÑíä} Ëã ÃãÑåã ÈØÇÚÊå æãæÇáÇÊå æÇáÅÓÊÚÇäÉ Èå æÇáÊæßá Úáíå, ÝÞÇá ÊÚÇáì: {Èá Çááå ãæáÇßã æåæ ÎíÑ ÇáäÇÕÑíä} Ëã ÈÔÑåã ÈÃäå ÓíáÞí Ýí ÞáæÈ ÃÚÏÇÆåã ÇáÎæÝ ãäåã æÇáÐáÉ áåã ÈÓÈÈ ßÝÑåã æÔÑßåã, ãÚ ãÇ ÇÏÎÑå áåã Ýí ÇáÏÇÑ ÇáÇóÎÑÉ ãä ÇáÚÐÇÈ æÇáäßÇá, ÝÞÇá {ÓäáÞí Ýí ÞáæÈ ÇáÐíä ßÝÑæÇ ÇáÑÚÈ ÈãÇ ÃÔÑßæÇ ÈÇááå ãÇ áã íäÒá Èå ÓáØÇäÇð æãÃæÇåã ÇáäÇÑ æÈÆÓ ãËæì ÇáÙÇáãíä} æÞÏ ËÈÊ Ýí ÇáÕÍíÍíä Úä ÌÇÈÑ Èä ÚÈÏ Çááå Ãä ÑÓæá Çááå ÞÇá: «ÃÚØíÊ ÎãÓÇð áã íÚØåä ÃÍÏ ãä ÇáÃäÈíÇÁ ÞÈáí: äÕÑÊ ÈÇáÑÚÈ ãÓíÑÉ ÔåÑ, æÌÚáÊ áí ÇáÃÑÖ ãÓÌÏÇð æØåæÑÇð, æÃÍáÊ áí ÇáÛäÇÆã, æÃÚØíÊ ÇáÔÝÇÚÉ, æßÇä ÇáäÈí íÈÚË Åáì Þæãå ÎÇÕÉ æÈÚËÊ Åáì ÇáäÇÓ ÚÇãÉ» æÞÇá ÇáÅãÇã ÃÍãÏ: ÍÏËäÇ ãÍãÏ Èä ÃÈí ÚÏí Úä ÓáíãÇä ÇáÊíãí Úä ÓíÇÑ Úä ÃÈí ÃãÇãÉ Ãä ÑÓæá Çááå Õáì Çááå Úáíå æÓáã ÞÇá «ÝÖáäí ÑÈí Úáì ÇáÃäÈíÇÁ Ü Ãæ ÞÇá Úáì ÇáÃãã Ü ÈÃÑÈÚ: ÞÇá: ÃÑÓáÊ Åáì ÇáäÇÓ ßÇÝÉ, æÌÚáÊ áí ÇáÃÑÖ ßáåÇ æáÃãÊí ãÓÌÏÇð æØåæÑÇð ÝÃíäãÇ ÃÏÑßÊ ÑÌáÇð ãä ÃãÊí ÇáÕáÇÉ ÝÚäÏå ãÓÌÏå æØåæÑå, æäÕÑÊ ÈÇáÑÚÈ ãÓíÑÉ ÔåÑ íÞÐÝå Ýí ÞáæÈ ÃÚÏÇÆí, æÃÍáÊ áí ÇáÛäÇÆã». æÑæÇå ÇáÊÑãÐí ãä ÍÏíË ÓáíãÇä ÇáÊíãí Úä ÓíÇÑ ÇáÞÑÔí ÇáÃãæí ãæáÇåã ÇáÏãÔÞí Óßä ÇáÈÕÑÉ, Úä ÃÈí ÃãÇãÉ ÕÏí Èä ÚÌáÇä ÑÖí Çááå Úäå Èå, æÞÇá: ÍÓä ÕÍíÍ. æÞÇá ÓÚíÏ Èä ãäÕæÑ: ÃäÈÃäÇ ÇÈä æåÈ, ÃÎÈÑäí ÚãÑæ Èä ÇáÍÇÑË Ãä ÃÈÇ íæäÓ ÍÏËå Úä ÃÈí åÑíÑÉ Ãä ÑÓæá Çááå Õáì Çááå Úáíå æÓáã, ÞÇá: «äÕÑÊ ÈÇáÑÚÈ Úáì ÇáÚÏæ», æÑæÇå ãÓáã ãä ÍÏíË ÇÈä æåÈ. æÞÇá ÇáÅãÇã ÃÍãÏ: ÍÏËäÇ ÍÓíä Èä ãÍãÏ, ÍÏËäÇ ÅÓÑÇÆíá Úä ÃÈí ÅÓÍÇÞ, Úä ÃÈí ÈÑÏÉ, Úä ÃÈíå ÃÈí ãæÓì, ÞÇá: ÞÇá ÑÓæá Çááå Õáì Çááå Úáíå æÓáã: «ÃÚØíÊ ÎãÓÇð: ÈÚËÊ Åáì ÇáÃÍãÑ æÇáÃÓæÏ, æÌÚáÊ áí ÇáÃÑÖ ØåæÑÇð æãÓÌÏÇð, æÃÍáÊ áí ÇáÛäÇÆã æáã ÊÍá áãä ßÇä ÞÈáí, æäÕÑÊ ÈÇáÑÚÈ ÔåÑÇð, æÃÚØíÊ ÇáÔÝÇÚÉ, æáíÓ ãä äÈí ÅáÇ æÞÏ ÓÃá ÔÝÇÚÊå æÅäí ÇÎÊÈÃÊ ÔÝÇÚÊí Ëã ÌÚáÊåÇ áãä ãÇÊ áÇ íÔÑß ÈÇááå ÔíÆÇð» ÊÝÑÏ Èå ÃÍãÏ. æÑæì ÇáÚæÝí Úä ÇÈä ÚÈÇÓ Ýí Þæáå ÊÚÇáì: {ÓäáÞí Ýí ÞáæÈ ÇáÐíä ßÝÑæÇ ÇáÑÚÈ} ÞÇá: ÞÐÝ Çááå Ýí ÞáÈ ÃÈí ÓÝíÇä ÇáÑÚÈ ÝÑÌÚ Åáì ãßÉ, ÝÞÇá ÇáäÈí Õáì Çááå Úáíå æÓáã: «Åä ÃÈÇ ÓÝíÇä ÞÏ ÃÕÇÈ ãäßã ØÑÝÇð, æÞÏ ÑÌÚ æÞÐÝ Çááå Ýí ÞáÈå ÇáÑÚÈ» ÑæÇå ÇÈä ÃÈí ÍÇÊã. æÞæáå ÊÚÇáì: {æáÞÏ ÕÏÞßã Çááå æÚÏå ÅÐ ÊÍÓæäåã ÈÅÐäå} ÞÇá ÇÈä ÚÈÇÓ: æÚÏåã Çááå ÇáäÕÑ, æÞÏ íÓÊÏá ÈåÐå ÇáÇóíÉ Úáì ÃÍÏ ÇáÞæáíä ÇáãÊÞÏãíä Ýí Þæáå ÊÚÇáì: {ÅÐ ÊÞæá ááãÄãäíä Ãáä íßÝíßã Ãä íãÏßã ÑÈßã ÈËáÇËÉ ÂáÇÝ ãä ÇáãáÇÆßÉ ãäÒáíä Èáì Åä ÊÕÈÑæÇ æÊÊÞæÇ æíÃÊæßã ãä ÝæÑåã åÐÇ íãÏÏßã ÑÈßã ÈÎãÓÉ ÂáÇÝ ãä ÇáãáÇÆßÉ ãÓæãíä} Ãä Ðáß ßÇä íæã ÃÍÏ, áÃä ÚÏæåã ßÇä ËáÇËÉ ÂáÇÝ ãÞÇÊá, ÝáãÇ æÇÌåæåã ßÇä ÇáÙÝÑ æÇáäÕÑ Ãæá ÇáäåÇÑ ááÅÓáÇã, ÝáãÇ ÍÕá ãÇ ÍÕá ãä ÚÕíÇä ÇáÑãÇÉ æÝÔá ÈÚÖ ÇáãÞÇÊáÉ, ÊÃÎÑ ÇáæÚÏ ÇáÐí ßÇä ãÔÑæØÇð ÈÇáËÈÇÊ æÇáØÇÚÉ, æáåÐÇ ÞÇá {æáÞÏ ÕÏÞßã Çááå æÚÏå} Ãí Ãæá ÇáäåÇÑ {ÅÐ ÊÍÓæäåã} Ãí ÊÞÊáæäåã {ÈÅÐäå} Ãí ÈÊÓáíØå ÅíÇßã Úáíåã {ÍÊì ÅÐÇ ÝÔáÊã} æÞÇá ÇÈä ÌÑíÌ: ÞÇá ÇÈä ÚÈÇÓ: ÇáÝÔá ÇáÌÈä {æÊäÇÒÚÊã Ýí ÇáÃãÑ æÚÕíÊã} ßãÇ æÞÚ ááÑãÇÉ {ãä ÈÚÏ ãÇ ÃÑÇßã ãÇ ÊÍÈæä} æåæ ÇáÙÝÑ ãäåã {ãäßã ãä íÑíÏ ÇáÏäíÇ} æåã ÇáÐíä ÑÛÈæÇ Ýí ÇáãÛäã Ííä ÑÃæÇ ÇáåÒíãÉ {æãäßã ãä íÑíÏ ÇáÇóÎÑÉ Ëã ÕÑÝßã Úäåã áíÈÊáíßã} Ëã ÃÏÇáåã Úáíßã áíÎÊÈÑßã æíãÊÍäßã {æáÞÏ ÚÝÇ Úäßã} Ãí ÛÝÑ áßã Ðáß ÇáÕäíÚ, æÐáß, æÇááå ÃÚáã, áßËÑÉ ÚÏÏ ÇáÚÏæ æÚÏÏåã æÞáÉ ÚÏÏ ÇáãÓáãíä æÚÏÏåã, ÞÇá ÇÈä ÌÑíÌ: Þæáå {æáÞÏ ÚÝÇ Úäßã} ÞÇá: áã íÓÊÃÕáßã, æßÐÇ ÞÇá ãÍãÏ Èä ÅÓÍÇÞ: ÑæÇåãÇ ÇÈä ÌÑíÑ {æÇááå Ðæ ÝÖá Úáì ÇáãÄãäíä} æÞÇá ÇáÅãÇã ÃÍãÏ: ÍÏËäÇ ÓáíãÇä Èä ÏÇæÏ, ÍÏËäÇ ÚÈÏ ÇáÑÍãä Èä ÃÈí ÇáÒäÇÏ Úä ÃÈíå, Úä ÚõÈíÏ Çááå Úä ÇÈä ÚÈÇÓ Ãäå ÞÇá: ãÇ äÕÑ Çááå Ýí ãæØä ßãÇ äÕÑ íæã ÃÍÏ, ÞÇá: ÝÃäßÑäÇ Ðáß, ÝÞÇá ÇÈä ÚÈÇÓ: Èíäí æÈíä ãä ÃäßÑ Ðáß ßÊÇÈ Çááå, Åä Çááå íÞæá Ýí íæã ÃÍÏ {æáÞÏ ÕÏÞßã Çááå æÚÏå ÅÐ ÊÍÓæäåã ÈÅÐäå} íÞæá ÇÈä ÚÈÇÓ æÇáÍÓä: ÇáÞÊá {ÍÊì ÅÐÇ ÝÔáÊã æÊäÇÒÚÊã Ýí ÇáÃãÑ æÚÕíÊã ãä ÈÚÏãÇ ÃÑÇßã ãÇ ÊÍÈæä ãäßã ãä íÑíÏ ÇáÏäíÇ æãäßã ãä íÑíÏ ÇáÇóÎÑÉ} ÇáÇóíÉ, æÅäãÇ Úäì ÈåÐÇ ÇáÑãÇÉ, æÐáß Ãä ÇáäÈí Õáì Çááå Úáíå æÓáã ÃÞÇãåã Ýí ãæÖÚ Ëã ÞÇá: «ÇÍãæÇ ÙåæÑäÇ, ÝÅä ÑÃíÊãæäÇ äÞÊá ÝáÇ ÊäÕÑæäÇ, æÅä ÑÃíÊãæäÇ ÞÏ ÛäãäÇ ÝáÇ ÊÔÑßæäÇ» ÝáãÇ Ûäã ÇáäÈí Õáì Çááå Úáíå æÓáã, æÃÈÇÍæÇ ÚÓßÑ ÇáãÔÑßíä, ÃßÈ ÇáÑãÇÉ ÌãíÚÇð ÏÎáæÇ Ýí ÇáÚÓßÑ íäåÈæä, æáÞÏ ÇáÊÞÊ ÕÝæÝ ÃÕÍÇÈ ÑÓæá Çááå Õáì Çááå Úáíå æÓáã Ýåã åßÐÇ Ü æÔÈß Èíä íÏíå Ü æÇäÊÔÈæÇ, ÝáãÇ ÃÎá ÇáÑãÇÉ Êáß ÇáÎáÉ ÇáÊí ßÇäæÇ ÝíåÇ, ÏÎáÊ ÇáÎíá ãä Ðáß ÇáãæÖÚ Úáì ÃÕÍÇÈ ÑÓæá Çááå Õáì Çááå Úáíå æÓáã, ÝÖÑÈ ÈÚÖåã ÈÚÖÇð, æÇáÊÈÓæÇ æÞÊá ãä ÇáãÓáãíä, äÇÓ ßËíÑ, æÞÏ ßÇä ÇáäÕÑ áÑÓæá Çááå Õáì Çááå Úáíå æÓáã æÃÕÍÇÈå Ãæá ÇáäåÇÑ ÍÊì ÞÊá ãä ÃÕÍÇÈ áæÇÁ ÇáãÔÑßíä ÓÈÚÉ Ãæ ÊÓÚÉ, æÌÇá ÇáãÓáãæä ÌæáÉ äÍæ ÇáÌÈá, æáã íÈáÛæÇ ÍíË íÞæá ÇáäÇÓ ÇáÛÇÑ, ÅäãÇ ßÇäæÇ ÊÍÊ ÇáãåÑÇÓ, æÕÇÍ ÇáÔíØÇä: ÞÊá ãÍãÏ, Ýáã íÔßæÇ Èå Ãäå ÍÞ, ÝáÇ ÒáäÇ ßÐáß ãÇ äÔß Ãäå ÍÞ ÍÊì ØáÚ ÑÓæá Çááå Õáì Çááå Úáíå æÓáã Èíä ÇáÓÚÏíä äÚÑÝå ÈÊáÝÊå ÅÐÇ ãÔì, ÞÇá: ÝÝÑÍäÇ ÍÊì ßÃäå áã íÕÈäÇ ãÇ ÃÕÇÈäÇ, ÞÇá: ÝÑÞì äÍæäÇ æåæ íÞæá: «ÇÔÊÏ ÛÖÈ Çááå Úáì Þæã ÏãæÇ æÌå ÑÓæá Çááå» æíÞæá ãÑÉ ÃÎÑì: «Çááåã Åäå áíÓ áåã Ãä íÚáæäÇ» ÍÊì ÇäÊåì ÅáíäÇ ÝãßË ÓÇÚÉ, ÝÅÐÇ ÃÈæ ÓÝíÇä íÕíÍ Ýí ÃÓÝá ÇáÌÈá ÇÚáõ åÈá Ü ãÑÊíä íÚäí Åáåå Ü Ãíä ÇÈä ÃÈí ßÈÔÉ ¿ Ãíä ÇÈä ÃÈí ÞÍÇÝÉ ¿ Ãíä ÇÈä ÇáÎØÇÈ ¿ ÝÞÇá ÚãÑ ÑÖí Çááå Úäå íÇ ÑÓæá Çááå ÃáÇ ÃÌíÈå ¿ ÞÇá «Èáì». ÝáãÇ ÞÇá: ÇÚá åÈá. ÞÇá ÚãÑ: Çááå ÃÚáì æÃÌá. ÝÞÇá ÃÈæ ÓÝíÇä: ÞÏ ÃäÚãÊ ÚíäåÇ ÝÚÇÏ. ÚäåÇ Ãæ ÝóÚóÇáó. ÝÞÇá Ãíä ÇÈä ÃÈí ßÈÔÉ ¿ Ãíä ÇÈä ÃÈí ÞÍÇÝÉ ¿ Ãíä ÇÈä ÇáÎØÇÈ ¿ ÝÞÇá ÚãÑ, åÐÇ ÑÓæá Çááå Õáì Çááå Úáíå æÓáã, æåÐÇ ÃÈæ ÈßÑ, æåÇ ÃäÇ ÐÇ ÚãÑ. ÞÇá: ÝÞÇá ÃÈæ ÓÝíÇä, íæã Èíæã ÈÏÑ, ÇáÃíÇã Ïæá, æÅä ÇáÍÑÈ ÓÌÇá, ÞÇá: ÝÞÇá: ÚãÑ: áÇ ÓæÇÁ ÞÊáÇäÇ Ýí ÇáÌäÉ, æÞÊáÇßã Ýí ÇáäÇÑ. ÞÇá: Åäßã ÊÒÚãæä Ðáß, ÝÞÏ ÎÈäÇ æÎÓÑäÇ ÅÐä, ÝÞÇá ÃÈæ ÓÝíÇä: Åäßã ÓÊÌÏæä Ýí ÞÊáÇßã ãËáÉ æáã íßä Ðáß Úä ÑÃí ÓÑÇÊäÇ. ÞÇá: Ëã ÃÏÑßÊå ÍãíÉ ÇáÌÇåáíÉ, ÝÞÇá: ÃãÇ Åäå Åä ßÇä Ðáß áã äßÑåå, åÐÇ ÍÏíË ÛÑíÈ æÓíÇÞ ÚÌíÈ, æåæ ãä ãÑÓáÇÊ ÇÈä ÚÈÇÓ, ÝÅäå áã íÔåÏ ÃÍÏÇð æáÇ ÃÈæå, æÞÏ ÃÎÑÌåÇ ÇáÍÇßã Ýí ãÓÊÏÑßå Úä ÃÈí ÇáäÖÑ ÇáÝÞíå, Úä ÚËãÇä Èä ÓÚíÏ, Úä ÓáãÇä Èä ÏÇæÏ Èä Úáí Èä ÚÈÏ Çááå Èä ÚÈÇÓ Èå, æåßÐÇ ÑæÇå ÇÈä ÃÈí ÍÇÊã æÇáÈíåÞí Ýí ÏáÇÆá ÇáäÈæÉ ãä ÍÏíË ÓáíãÇä Èä ÏÇæÏ ÇáåÇÔãí Èå. æáÈÚÖå ÔæÇåÏ Ýí ÇáÕÍÇÍ æÛíÑåÇ ÝÞÇá ÇáÅãÇã ÃÍãÏ: ÍÏËäÇ ÚÝÇä, ÍÏËäÇ ÍãÇÏ Úä ÚØÇÁ Èä ÇáÓÇÆÈ, Úä ÇáÔÚÈí, Úä ÇÈä ãÓÚæÏ, ÞÇá: Åä ÇáäÓÇÁ ßä íæã ÃÍÏ ÎáÝ ÇáãÓáãíä íÌåÒä Úáì ÌÑÍì ÇáãÔÑßíä, Ýáæ ÍáÝÊ íæãÆÐ ÑÌæÊ Ãä ÃÈÑ Ãäå áíÓ ãäÇ ÃÍÏ íÑíÏ ÇáÏäíÇ, ÍÊì ÃäÒá Çááå {ãäßã ãä íÑíÏ ÇáÏäíÇ æãäßã ãä íÑíÏ ÇáÇóÎÑÉ Ëã ÕÑÝßã Úäåã áíÈÊáíßã} ÝáãÇ ÎÇáÝ ÃÕÍÇÈ ÑÓæá Çááå Õáì Çááå Úáíå æÓáã, æÚÕæÇ ãÇ ÃãÑæÇ Èå, ÃÝÑÏ ÇáäÈí Õáì Çááå Úáíå æÓáã Ýí ÊÓÚÉ: ÓÈÚÉ ãä ÇáÃäÕÇÑ, æÑÌáíä ãä ÞÑíÔ, æåæ ÚÇÔÑåã Õáì Çááå Úáíå æÓáã, ÝáãÇ ÑåÞæå ÞÇá: «ÑÍã Çááå ÑÌáÇð ÑÏåã ÚäÇ» ÞÇá: ÝÞÇã ÑÌá ãä ÇáÃäÕÇÑ ÝÞÇÊá ÓÇÚÉ ÍÊì ÞÊá, ÝáãÇ ÑåÞæå ÃíÖÇð ÞÇá: «ÑÍã Çááå ÑÌáÇð ÑÏåã ÚäÇ» Ýáã íÒá íÞæá Ðáß ÍÊì ÞÊá ÇáÓÈÚÉ, ÝÞÇá ÑÓæá Çááå Õáì Çááå Úáíå æÓáã áÕÇÍÈíå: «ãÇ ÃäÕÝäÇ ÃÕÍÇÈäÇ» ÝÌÇÁ ÃÈæ ÓÝíÇä ÝÞÇá: ÇÚá åÈá: ÝÞÇá ÑÓæá Çááå Õáì Çááå Úáíå æÓáã: «ÞæáæÇ: Çááå ÃÚáì æÃÌá», ÝÞÇáæÇ: Çááå ÃÚáì æÃÌá. ÝÞÇá ÃÈæ ÓÝíÇä, áäÇ ÇáÚÒì æáÇ ÚÒì áßã. ÝÞÇá ÑÓæá Çááå Õáì Çááå Úáíå æÓáã: «ÞæáæÇ:  Çááå ãæáÇäÇ æÇáßÇÝÑæä áÇ ãæáì áåã» ÝÞÇá ÃÈæ ÓÝíÇä: íæã Èíæã ÈÏÑ. Ýíæã ÚáíäÇ æíæã áäÇ, íæã äÓÇÁ æíæã äÓÑ, ÍäÙáÉ ÈÍäÙáÉ æÝáÇä ÈÝáÇä æÝáÇä ÈÝáÇä. ÝÞÇá ÑÓæá Çááå Õáì Çááå Úáíå æÓáã: «áÇ ÓæÇÁ: ÃãÇ ÞÊáÇäÇ ÝÃÍíÇÁ íÑÒÞæä, æÃãÇ ÞÊáÇßã ÝÝí ÇáäÇÑ íÚÐÈæä» ÝÞÇá ÃÈæ ÓÝíÇä, áÞÏ ßÇä Ýí ÇáÞæã ãËáÉ, æÅä ßÇä áÚä ÛíÑ ãáÃ ãäÇ, ãÇ ÃãÑÊ æáÇ äåíÊ, æáÇ ÃÍÈÈÊ æáÇ ßÑåÊ, æáÇ ÓÇÁäí æáÇ ÓÑäí, ÞÇá: ÝäÙÑæÇ ÝÅÐÇ ÍãÒÉ ÞÏ ÈÞÑ ÈØäå, æÃÎÐÊ åäÏ ßÈÏå ÝáÇßÊåÇ Ýáã ÊÓÊØÚ Ãä ÊÃßáåÇ. ÝÞÇá ÑÓæá Çááå Õáì Çááå Úáíå æÓáã: «ÃßáÊ ÔíÆÇð» ¿ ÞÇáæÇ: áÇ. ÞÇá: «ãÇ ßÇä Çááå áíÏÎá ÔíÆÇð ãä ÍãÒÉ Ýí ÇáäÇÑ» ÞÇá: ÝæÖÚ ÑÓæá Çááå Õáì Çááå Úáíå æÓáã: ÍãÒÉ ÝÕáì Úáíå, æÌíÁ ÈÑÌá ãä ÇáÃäÕÇÑ ÝæÖÚ Åáì ÌäÈå ÝÕáì Úáíå, ÝÑÝÚ ÇáÃäÕÇÑí æÊÑß ÍãÒÉ ÍÊì ÌíÁ ÈÂÎÑ ÝæÖÚ Åáì ÌäÈ ÍãÒÉ ÝÕáì Úáíå, Ëã ÑÝÚ æÊÑß ÍãÒÉ, ÍÊì Õáì Úáíå íæãÆÐ ÓÈÚíä ÕáÇÉ, ÊÝÑÏ Èå ÃÍãÏ ÃíÖÇð. æÞÇá ÇáÈÎÇÑí: ÍÏËäÇ ÚÈíÏ Çááå Èä ãæÓì Úä ÅÓÑÇÆíá, Úä ÃÈí ÅÓÍÇÞ, Úä ÇáÈÑÇÁ, ÞÇá: áÞíäÇ ÇáãÔÑßíä íæãÆÐ æÃÌáÓ ÇáäÈí Õáì Çááå Úáíå æÓáã ÌíÔÇð ãä ÇáÑãÇÉ æÃãÑ Úáíåã ÚÈÏ Çááå Èä ÌÈíÑ, æÞÇá «áÇ ÊÈÑÍæÇ Åä ÑÃíÊãæäÇ ÙåÑäÇ Úáíåã ÝáÇ ÊÈÑÍæÇ, æÅä ÑÃíÊãæåã ÙåÑæÇ ÚáíäÇ ÝáÇ ÊÚíäæäÇ» ÝáãÇ áÞíäÇåã åÑÈæÇ ÍÊì ÑÃíÊ ÇáäÓÇÁ íÔÊÏÏä Ýí ÇáÌÈá ÑÝÚä Úä ÓæÞåä, ÞÏ ÈÏÊ ÎáÇÎáåä, ÝÃÎÐæÇ íÞæáæä ÇáÛäíãÉ ÇáÛäíãÉ. ÝÞÇá ÚÈÏ Çááå Èä ÌÈíÑ: ÚåÏ Åáíø ÇáäÈí Õáì Çááå Úáíå æÓáã Ãä áÇ ÊÈÑÍæÇ ÝÃÈæÇ, ÝáãÇ ÃÈæÇ ÕÑÝ æÌæååã ÝÃÕíÈ ÓÈÚæä ÞÊíáÇð, ÝÃÔÑÝ ÃÈæ ÓÝíÇä ÝÞÇá: ÃÝí ÇáÞæã ãÍãÏ ¿ ÝÞÇá «áÇ ÊÌíÈæå». ÝÞÇá: ÃÝí ÇáÞæã ÇÈä ÃÈí ÞÍÇÝÉ ¿ ÞÇá «áÇ ÊÌíÈæå». ÝÞÇá: ÃÝí ÇáÞæã ÇÈä ÇáÎØÇÈ ¿ ÝÞÇá: Åä åÄáÇÁ ÞÏ ÞÊáæÇ Ýáæ ßÇäæÇ ÃÍíÇÁ áÃÌÇÈæÇ. Ýáã íãáß ÚãÑ äÝÓå ÝÞÇá áå: ßÐÈÊ íÇ ÚÏæ Çááå ÞÏ ÃÈÞì Çááå áß ãÇ íÍÒäß, ÞÇá ÃÈæ ÓÝíÇä: ÇÚá åÈá. ÝÞÇá ÇáäÈí Õáì Çááå Úáíå æÓáã: «ÃÌíÈæå» ÞÇáæÇ: ãÇ äÞæá ÞÇá: «ÞæáæÇ: Çááå ÃÚáì æÃÌá». ÞÇá ÃÈæ ÓÝíÇä: áäÇ ÇáÚÒì æáÇ ÚÒì áßã. ÝÞÇá ÇáäÈí Õáì Çááå Úáíå æÓáã «ÃÌíÈæå» ÞÇáæÇ: ãÇ äÞæá ¿ ÞÇá «ÞæáæÇ: Çááå ãæáÇäÇ æáÇ ãæáì áßã». ÞÇá ÃÈæ ÓÝíÇä: íæã Èíæã ÈÏÑ, æÇáÍÑÈ ÓÌÇá, æÊÌÏæä ãËáÉ áã ÂãÑ ÈåÇ æáã ÊÓÄäí, ÊÝÑÏ Èå ÇáÈÎÇÑí ãä åÐÇ ÇáæÌå, Ëã ÑæÇå Úä ÚãÑæ Èä ÎÇáÏ Úä ÒåíÑ Èä ãÚÇæíÉ, Úä ÃÈí ÅÓÍÇÞ, Úä ÇáÈÑÇÁ ÈäÍæå, æÓíÃÊí ÈÃÈÓØ ãä åÐÇ æÞÇá ÇáÈÎÇÑí ÃíÖÇð: ÍÏËäÇ ÚÈíÏ Çááå Èä ÓÚíÏ, ÍÏËäÇ ÃÈæ ÃÓÇãÉ Úä åÔÇã Èä ÚÑæÉ, Úä ÃÈíå, Úä ÚÇÆÔÉ ÑÖí Çááå ÚäåÇ ÞÇáÊ: áãÇ ßÇä íæã ÃÍÏ åÒã ÇáãÔÑßæä, ÝÕÑÎ ÅÈáíÓ: Ãí ÚÈÇÏ Çááå ÃÎÑÇßã, ÝÑÌÚÊ ÃæáÇåã ÝÇÌÊáÏÊ åí æÃÎÑÇåã, ÝÈÕÑ ÍÐíÝÉ, ÝÅÐÇ åæ ÈÃÈíå ÇáíãÇä ÝÞÇá: Ãí ÚÈÇÏ Çááå ÃÈí ÃÈí. ÞÇá: ÞÇáÊ: Ýæ Çááå ãÇ ÇÍÊÌÒæÇ ÍÊì ÞÊáæå, ÝÞÇá ÍÐíÝÉ: íÛÝÑ Çááå áßã. ÞÇá ÚÑæÉ: Ýæ Çááå ãÇ ÒÇáÊ Ýí ÍÐíÝÉ ÈÞíÉ ÎíÑ ÍÊì áÍÞ ÈÇááå ÚÒ æÌá. æÞÇá ãÍãÏ Èä ÅÓÍÇÞ: ÍÏËäí íÍíì Èä ÚÈÇÏ Èä ÚÈÏ Çááå Èä ÇáÒÈíÑ Úä ÃÈíå Úä ÌÏå Ãä ÇáÒÈíÑ Èä ÇáÚæÇã ÞÇá: æÇááå áÞÏ ÑÃíÊäí ÃäÙÑ Åáì ÎÏã åäÏ æÕæÇÍÈÇÊåÇ ãÔãÑÇÊ åæÇÑÈ ãÇ Ïæä ÃÎÐåä ßËíÑ æáÇ Þáíá, æãÇáÊ ÇáÑãÇÉ Åáì ÇáÚÓßÑ Ííä ßÔÝäÇ ÇáÞæã Úäå íÑíÏæä ÇáäåÈ, æÎáæÇ ÙåæÑäÇ ááÎíá, ÝÃÊÊäÇ ãä ÃÏÈÇÑäÇ, æÕÑÎ ÕÇÑÎ: ÃáÇ Åä ãÍãÏÇð ÞÏ ÞÊá, ÝÇäßÝÃäÇ æÇäßÝÃ ÚáíäÇ ÇáÞæã ÈÚÏ Ãä ÃÕÈäÇ ÃÕÍÇÈ ÇááæÇÁ ÍÊì ãÇ íÏäæ ãäå ÃÍÏ ãä ÇáÞæã. ÞÇá ãÍãÏ Èä ÅÓÍÇÞ: Ýáã íÒá áæÇÁ ÇáãÔÑßíä ÕÑíÚÇð ÍÊì ÃÎÐÊå ÚãÑÉ ÈäÊ ÚáÞãÉ ÇáÍÇÑËíÉ ÝÏÝÚÊå áÞÑíÔ ÝáÇËæÇ Èå. æÞÇá ÇáÓÏí, Úä ÚÈÏ ÎíÑ ÞÇá: ÞÇá ÚÈÏ Çááå Èä ãÓÚæÏ: ãÇ ßäÊ ÃÑì Ãä ÃÍÏÇð ãä ÃÕÍÇÈ ÑÓæá Çááå Õáì Çááå Úáíå æÓáã íÑíÏ ÇáÏäíÇ ÍÊì äÒá ÝíäÇ ãÇ äÒá íæã ÃÍÏ {ãäßã ãä íÑíÏ ÇáÏäíÇ æãäßã ãä íÑíÏ ÇáÇóÎÑÉ} æÞÏ Ñæí ãä ÛíÑ æÌå Úä ÇÈä ãÓÚæÏ, æßÐÇ Ñæí Úä ÚÈÏ ÇáÑÍãä Èä ÚæÝ æÃÈí ØáÍÉ, ÑæÇåä ÇÈä ãÑÏæíå Ýí ÊÝÓíÑå, æÞæáå ÊÚÇáì: {Ëã ÕÑÝßã Úäåã áíÈÊáíßã} ÞÇá ÇÈä ÅÓÍÇÞ: ÍÏËäí ÇáÞÇÓã Èä ÚÈÏ ÇáÑÍãä Èä ÑÇÝÚ ÃÍÏ Èäí ÚÏí Èä ÇáäÌÇÑ, ÞÇá: ÇäÊåì ÃäÓ Èä ÇáäÖÑ Úãø ÃäÓ Èä ãÇáß Åáì ÚãÑ Èä ÇáÎØÇÈ æØáÍÉ Èä ÚÈíÏ Çááå Ýí ÑÌÇá ãä ÇáãåÇÌÑíä æÇáÃäÕÇÑ ÞÏ ÃáÞæÇ ãÇ ÈÃíÏíåã, ÝÞÇá: ãÇ íÎáíßã ¿ ÝÞÇáæÇ: ÞÊá ÑÓæá Çááå Õáì Çááå Úáíå æÓáã, ÞÇá: ÝãÇ ÊÕäÚæä ÈÇáÍíÇÉ ÈÚÏå ¿ ÞæãæÇ ÝãæÊæÇ Úáì ãÇ ãÇÊ Úáíå, Ëã ÇÓÊÞÈá ÇáÞæã ÝÞÇÊá ÍÊì ÞÊá ÑÖí Çááå Úäå æÞÇá ÇáÈÎÇÑí: ÍÏËäÇ ÍÓÇä Èä ÍÓÇä, ÍÏËäÇ ãÍãÏ Èä ØáÍÉ, ÍÏËäÇ ÍãíÏ Úä ÃäÓ Èä ãÇáß Ãä Úãå íÚäí ÃäÓ Èä ÇáäÖÑ, ÛÇÈ Úä ÈÏÑ ÝÞÇá: ÛÈÊ Úä Ãæá ÞÊÇá ÇáäÈí Õáì Çááå Úáíå æÓáã áÆä ÃÔåÏäí Çááå ãÚ ÑÓæá Çááå áíÑíä Çááå ãÇ ÃÌÏ, ÝáÞí íæã ÃÍÏ ÝåÒã ÇáäÇÓ, ÝÞÇá: Çááåã Åäí ÃÚÊÐÑ Åáíß ããÇ ÕäÚ åÄáÇÁ Ü íÚäí ÇáãÓáãíä Ü æÃÈÑÃ Åáíß ããÇ ÌÇÁ Èå ÇáãÔÑßæä, ÝÊÞÏã ÈÓíÝå ÝáÞí ÓÚÏ Èä ãÚÇÐ, ÝÞÇá: Ãíä íÇ ÓÚÏ Åäí ÃÌÏ ÑíÍ ÇáÌäÉ Ïæä ÃÍÏ, ÝãÖì ÝÞÊá, ÝãÇ ÚÑÝ ÍÊì ÚÑÝÊå ÃÎÊå ÈÈäÇäå ÈÔÇãÉ, æÈå ÈÖÚ æËãÇäæä ãä ØÚäÉ æÖÑÈÉ æÑãíÉ ÈÓåã, åÐÇ áÝÙ ÇáÈÎÇÑí, æÃÎÑÌå ãÓáã ãä ÍÏíË ËÇÈÊ Úä ÃäÓ ÈäÍæå æÞÇá ÇáÈÎÇÑí ÃíÖÇð: ÍÏËäÇ ÚÈÏÇä, ÍÏËäÇ ÃÈæ ÍãÒÉ Úä ÚËãÇä Èä ãæåÈ, ÞÇá: ÌÇÁ ÑÌá ÍÌ ÇáÈíÊ ÝÑÃì ÞæãÇð ÌáæÓÇð, ÝÞÇá: ãä åÄáÇÁ ÇáÞÚæÏ ¿ ÞÇáæÇ: åÄáÇÁ ÞÑíÔ. ÞÇá: ãä ÇáÔíÎ ¿ ÞÇáæÇ: ÇÈä ÚãÑ, ÝÃÊÇå ÝÞÇá: Åäí ÓÇÆáß Úä ÔíÁ ÝÍÏËäí, ÞÇá: Óá, ÞÇá: ÃäÔÏß ÈÍÑãÉ åÐÇ ÇáÈíÊ, ÃÊÚáã Ãä ÚËãÇä Èä ÚÝÇä ÝÑ íæã ÃÍÏ ¿ ÞÇá: äÚã. ÞÇá: ÝÊÚáãå ÊÛíÈ Úä ÈÏÑ Ýáã íÔåÏåÇ ¿ ÞÇá: äÚã. ÞÇá: ÝÊÚáã Ãäå ÊÎáÝ Úä ÈíÚÉ ÇáÑÖæÇä Ýáã íÔåÏåÇ ¿ ÞÇá: äÚã. ÝßÈÑ, ÝÞÇá ÇÈä ÚãÑ: ÊÚÇá áÃÎÈÑß æáÃÈíä áß ÚãÇ ÓÃáÊäí Úäå, ÃãÇ ÝÑÇÑå íæã ÃÍÏ ÝÃÔåÏ Ãä Çááå ÚÝÇ Úäå, æÃãÇ ÊÛíÈå Úä ÈÏÑ ÝÅäå ßÇä ÊÍÊå ÈäÊ ÑÓæá Çááå Õáì Çááå Úáíå æÓáã æßÇäÊ ãÑíÖÉ, ÝÞÇá áå ÑÓæá Çááå Õáì Çááå Úáíå æÓáã: «Åä áß ÃÌÑ ÑÌá ããä ÔåÏ ÈÏÑÇð æÓåãå» æÃãÇ ÊÛíÈå Úä ÈíÚÉ ÇáÑÖæÇä Ýáæ ßÇä ÃÍÏ ÃÚÒ ÈÈØä ãßÉ ãä ÚËãÇä áÈÚËå ãßÇäå ÝÈÚË ÚËãÇä, ÝßÇäÊ ÈíÚÉ ÇáÑÖæÇä ÈÚÏãÇ ÐåÈ ÚËãÇä Åáì ãßÉ, ÝÞÇá ÇáäÈí Õáì Çááå Úáíå æÓáã ÈíÏå Çáíãäì: «åÐå íÏ ÚËãÇä» ÝÖÑÈ ÈåÇ Úáì íÏå ÝÞÇá: «åÐå íÏ ÚËãÇä ÇÐåÈ ÈåÇ ÇáÇóä ãÚß» Ëã ÑæÇå ÇáÈÎÇÑí ãä æÌå ÂÎÑ Úáì ÃÈí ÚæÇäÉ, Úä ÚËãÇä Èä ÚÈÏ Çááå Èä ãæåÈ</w:t>
      </w:r>
      <w:r>
        <w:rPr>
          <w:rtl w:val="true"/>
        </w:rPr>
        <w:t>.</w:t>
      </w:r>
    </w:p>
    <w:p>
      <w:pPr>
        <w:pStyle w:val="Normal"/>
        <w:jc w:val="distribute"/>
        <w:rPr/>
      </w:pPr>
      <w:r>
        <w:rPr>
          <w:rtl w:val="true"/>
        </w:rPr>
        <w:t xml:space="preserve">  </w:t>
      </w:r>
      <w:r>
        <w:rPr/>
        <w:t>æÞæáå ÊÚÇáì: {ÅÐ ÊÕÚÏæä æáÇ Êáææä Úáì ÃÍÏ} Ãí ÕÑÝßã Úäåã ÅÐ ÊÕÚÏæä Ãí Ýí ÇáÌÈá åÇÑÈíä ãä ÃÚÏÇÆßã. æÞÑÃ ÇáÍÓä æÞÊÇÏÉ {ÅÐ ÊóÕúÚóÏæä} Ãí Ýí ÇáÌÈá {æáÇ Êáææä Úáì ÃÍÏ} Ãí æÃäÊã áÇ Êáææä Úáì ÃÍÏ ãä ÇáÏåÔ æÇáÎæÝ æÇáÑÚÈ {æÇáÑÓæá íÏÚæßã Ýí ÃÎÑÇßã} Ãí æåæ ÞÏ ÎáÝÊãæå æÑÇÁ ÙåæÑßã íÏÚæßã Åáì ÊÑß ÇáÝÑÇÑ ãä ÇáÃÚÏÇÁ, æÅáì ÇáÑÌÚÉ æÇáÚæÏÉ æÇáßÑÉ. ÞÇá ÇáÓÏí: áãÇ ÔÏø ÇáãÔÑßæä Úáì ÇáãÓáãíä ÈÃÍÏ ÝåÒãæåã ÏÎá ÈÚÖåã ÇáãÏíäÉ, æÇäØáÞ ÈÚÖåã Åáì ÇáÌÈá ÝæÞ ÇáÕÎÑÉ ÝÞÇãæÇ ÚáíåÇ. ÝÌÚá ÇáÑÓæá Õáì Çááå Úáíå æÓáã íÏÚæ ÇáäÇÓ «Åáíø ÚÈÇÏ Çááå, Åáíø ÚÈÇÏ Çááå» ÝÐßÑ Çááå ÕÚæÏåã Åáì ÇáÌÈá, Ëã ÐßÑ ÏÚÇÁ ÇáäÈí Õáì Çááå Úáíå æÓáã ÅíÇåã, ÝÞÇá {ÅÐ ÊÕÚÏæä æáÇ Êáææä Úáì ÃÍÏ æÇáÑÓæá íÏÚæßã Ýí ÃÎÑÇßã} æßÐÇ ÞÇá ÇÈä ÚÈÇÓ æÞÊÇÏÉ æÇáÑÈíÚ æÇÈä ÒíÏ. æÞÇá ÚÈÏ Çááå Èä ÇáÒÈÚÑí: íÐßÑ åÒíãÉ ÇáãÓáãíä íæã ÃÍÏ Ýí ÞÕíÏÊå æåæ ãÔÑß ÈÚÏ áã íÓáã ÇáÊí íÞæá Ýí ÃæáåÇ</w:t>
      </w:r>
      <w:r>
        <w:rPr>
          <w:rtl w:val="true"/>
        </w:rPr>
        <w:t>:</w:t>
      </w:r>
    </w:p>
    <w:p>
      <w:pPr>
        <w:pStyle w:val="Normal"/>
        <w:jc w:val="distribute"/>
        <w:rPr/>
      </w:pPr>
      <w:r>
        <w:rPr>
          <w:rtl w:val="true"/>
        </w:rPr>
        <w:t xml:space="preserve"> </w:t>
      </w:r>
      <w:r>
        <w:rPr/>
        <w:t>íÇ ÛÑÇÈ ÇáÈíä ÃÓãÚÊ ÝÞáÅäãÇ ÊäØÞ ÔíÆÇð ÞÏ ÝÚáÅä ááÎíÑ æááÔÑ ãÏìæßáÇ Ðáß æÌå æÞÈá</w:t>
      </w:r>
    </w:p>
    <w:p>
      <w:pPr>
        <w:pStyle w:val="Normal"/>
        <w:jc w:val="distribute"/>
        <w:rPr/>
      </w:pPr>
      <w:r>
        <w:rPr>
          <w:rtl w:val="true"/>
        </w:rPr>
      </w:r>
    </w:p>
    <w:p>
      <w:pPr>
        <w:pStyle w:val="Normal"/>
        <w:jc w:val="distribute"/>
        <w:rPr/>
      </w:pPr>
      <w:r>
        <w:rPr>
          <w:rtl w:val="true"/>
        </w:rPr>
        <w:t xml:space="preserve"> </w:t>
      </w:r>
      <w:r>
        <w:rPr/>
        <w:t>Åáì Ãä ÞÇá</w:t>
      </w:r>
      <w:r>
        <w:rPr>
          <w:rtl w:val="true"/>
        </w:rPr>
        <w:t>:</w:t>
      </w:r>
    </w:p>
    <w:p>
      <w:pPr>
        <w:pStyle w:val="Normal"/>
        <w:jc w:val="distribute"/>
        <w:rPr/>
      </w:pPr>
      <w:r>
        <w:rPr>
          <w:rtl w:val="true"/>
        </w:rPr>
        <w:t xml:space="preserve"> </w:t>
      </w:r>
      <w:r>
        <w:rPr/>
        <w:t>áíÊ ÃÔíÇÎí ÈÈÏÑ ÔåÏæÇÌÒÚ ÇáÎÒÑÌ ãä æÞÚ ÇáÃÓáÍíä ÍßøÊ ÈÞÈÇÁ ÈÑßåÇæÇÓÊÍÑ ÇáÞÊá Ýí ÚÈÏ ÇáÃÔáËã ÎÝæÇ ÚäÏ ÐÇßã ÑõÞøÕÇðÑÞÕ ÇáÍÝøÇä íÚáæ Ýí ÇáÌÈáÝÞÊáäÇ ÇáÖÚÝ ãä ÃÔÑÇÝåãæÚÏáäÇ ãíá ÈÏÑ ÝÇÚÊÏá</w:t>
      </w:r>
    </w:p>
    <w:p>
      <w:pPr>
        <w:pStyle w:val="Normal"/>
        <w:jc w:val="distribute"/>
        <w:rPr/>
      </w:pPr>
      <w:r>
        <w:rPr>
          <w:rtl w:val="true"/>
        </w:rPr>
      </w:r>
    </w:p>
    <w:p>
      <w:pPr>
        <w:pStyle w:val="Normal"/>
        <w:jc w:val="distribute"/>
        <w:rPr/>
      </w:pPr>
      <w:r>
        <w:rPr>
          <w:rtl w:val="true"/>
        </w:rPr>
        <w:t xml:space="preserve">  </w:t>
      </w:r>
      <w:r>
        <w:rPr/>
        <w:t>ÇáÍÝÇä: ÕÛÇÑ ÇáäÚã. æÞÏ ßÇä ÇáäÈí Õáì Çááå Úáíå æÓáã ÞÏ ÃÝÑÏ Ýí ÇËäí ÚÔÑ ÑÌáÇð ãä ÃÕÍÇÈå ßãÇ ÞÇá ÇáÅãÇã ÃÍãÏ: ÍÏËäÇ ÍÓä Èä ãæÓì, ÍÏËäÇ ÒåíÑ, ÍÏËäÇ ÃÈæ ÅÓÍÇÞ Úä ÇáÈÑÇÁ Èä ÚÇÒÈ ÑÖí Çááå Úäå, ÞÇá: ÌÚá ÑÓæá Çááå Õáì Çááå Úáíå æÓáã Úáì ÇáÑãÇÉ íæã ÃÍÏ Ü æßÇäæÇ ÎãÓíä ÑÌáÇð Ü ÚÈÏ Çááå Èä ÌÈíÑ ÞÇá: ææÖÚåã ãæÖÚÇð, æÞÇá «Åä ÑÃíÊãæäÇ ÊÎØÝäÇ ÇáØíÑ, ÝáÇ ÊÈÑÍæÇ ÍÊì ÃÑÓá Åáíßã» æÅä ÑÃíÊãæäÇ ÙåÑäÇ Úáì ÇáÚÏæ æÃæØÃäÇåã ÝáÇ ÊÈÑÍæÇ ÍÊì ÃÑÓá Åáíßã, ÞÇá ÝåÒãæåã ÞÇá: ÝÃäÇ æÇááå ÑÃíÊ ÇáäÓÇÁ íÔÊÏÏä Úáì ÇáÌÈá æÞÏ ÈÏÊ ÃÓæÇÞåä æÎáÇÎáåä ÑÇÝÚÇÊ ËíÇÈåä, ÝÞÇá: ÃÕÍÇÈ ÚÈÏ Çááå ÇáÛäíãÉ, Ãí Þæã ÇáÛäíãÉ, ÙåÑ ÃÕÍÇÈßã ÝãÇ ÊäÊÙÑæä ¿ ÞÇá ÚÈÏ Çááå Èä ÌÈíÑ: ÃäÓíÊã ãÇ ÞÇáå áßã ÑÓæá Çááå Õáì Çááå Úáíå æÓáã ¿ ÝÞÇáæÇ: ÅäÇ æÇááå áäÃÊíä ÇáäÇÓ, ÝáäÕíÈä ãä ÇáÛäíãÉ. ÝáãÇ ÃÊæåã ÕÑÝÊ æÌæååã ÝÃÞÈáæÇ ãäåÒãíä, ÝÐáß ÇáÐí íÏÚæåã ÇáÑÓæá Ýí ÃÎÑÇåã, Ýáã íÈÞ ãÚ ÑÓæá Çááå ÅáÇ ÇËäÇ ÚÔÑ ÑÌáÇð, ÝÃÕÇÈæÇ ãäÇ ÓÈÚíä, æßÇä ÑÓæá Çááå Õáì Çááå Úáíå æÓáã æÃÕÍÇÈå ÃÕÇÈæÇ ãä ÇáãÔÑßíä íæã ÈÏÑ ãÇÆÉ æÃÑÈÚíä, ÓÈÚíä ÃÓíÑÇð æÓÈÚíä ÞÊíáÇð. ÞÇá ÃÈæ ÓÝíÇä: ÃÝí ÇáÞæã ãÍãÏ, ÃÝí ÇáÞæã ãÍãÏ ¿ Ü ËáÇËÇð Ü ÞÇá. ÝäåÇåã ÑÓæá Çááå Õáì Çááå Úáíå æÓáã Ãä íÌíÈæå, Ëã ÞÇá: ÃÝí ÇáÞæã ÇÈä ÃÈí ÞÍÇÝÉ ¿ ÃÝí ÇáÞæã ÇÈä ÃÈí ÞÍÇÝÉ ¿ ÃÝí ÇáÞæã ÇÈä ÇáÎØÇÈ ¿ ÃÝí ÇáÞæã ÇÈä ÇáÎØÇÈ ¿ Ëã ÃÞÈá Úáì ÃÕÍÇÈå ÝÞÇá: ÃãÇ åÄáÇÁ ÝÞÏ ÞÊáæÇ æÞÏ ßÝíÊãæåã, ÝãÇ ãáß ÚãÑ äÝÓå Ãä ÞÇá: ßÐÈÊ æÇááå íÇ ÚÏæ Çááå, Åä ÇáÐíä ÚÏÏÊ áÃÍíÇÁ ßáåã, æÞÏ ÈÞí áß ãÇ íÓæÄß, ÝÞÇá: íæã Èíæã ÈÏÑ, æÇáÍÑÈ ÓÌÇá. æÅäßã ÓÊÌÏæä Ýí ÇáÞæã ãËáÉ áã ÂãÑ ÈåÇ, æáã ÊÓÄäí. Ëã ÃÎÐ íÑÊÌÒ íÞæá: ÇÚá åÈá ÇÚá åÈá, ÝÞÇá ÑÓæá Çááå Õáì Çááå Úáíå æÓáã «ÃáÇ ÊÌíÈæå ¿» ÞÇáæÇ: íÇ ÑÓæá Çááå, æãÇ äÞæá ¿ ÞÇá «ÞæáæÇ Çááå ÃÚáì æÃÌá» ÞÇá: áäÇ ÇáÚÒì æáÇ ÚÒì áßã. ÞÇá ÑÓæá Çááå Õáì Çááå Úáíå æÓáã «ÃáÇ ÊÌíÈæå ¿» ÞÇáæÇ: íÇ ÑÓæá Çááå, æãÇ äÞæá ¿ ÞÇá «ÞæáæÇ Çááå ãæáÇäÇ æáÇ ãæáì áßã» æÞÏ ÑæÇå ÇáÈÎÇÑí ãä ÍÏíË ÒåíÑ Èä ãÚÇæíÉ ãÎÊÕÑÇð, æÑæÇå ãä ÍÏíË ÅÓÑÇÆíá Úä ÃÈí ÅÓÍÇÞ ÈÃÈÓØ ãä åÐÇ ßãÇ ÊÞÏã, æÇááå ÃÚáã Ü æÑæì ÇáÈíåÞí Ýí ÏáÇÆá ÇáäÈæÉ ãä ÍÏíË ÚãÇÑÉ Èä ÛÒíÉ, Úä ÃÈí ÇáÒÈíÑ, Úä ÌÇÈÑ, ÞÇá: ÇäåÒã ÇáäÇÓ Úä ÑÓæá Çááå Õáì Çááå Úáíå æÓáã íæã ÃÍÏ, æÈÞí ãÚå ÃÍÏ ÚÔÑ ÑÌáÇð ãä ÇáÃäÕÇÑ, æØáÍÉ Èä ÚÈíÏ Çááå æåæ íÕÚÏ ÇáÌÈá, ÝáÞíåã ÇáãÔÑßæä, ÝÞÇá «ÃáÇ ÃÍÏ áåÄáÇÁ» ÝÞÇá ØáÍÉ: ÃäÇ íÇ ÑÓæá Çááå, ÝÞÇá «ßãÇ ÃäÊ íÇ ØáÍÉ» ÝÞÇá ÑÌá ãä ÇáÃäÕÇÑ: ÝÃäÇ íÇ ÑÓæá Çááå, ÝÞÇÊá Úäå, æÕÚÏ ÑÓæá Çááå Õáì Çááå Úáíå æÓáã æãä ÈÞí ãÚå, Ëã ÞÊá ÇáÃäÕÇÑí ÝáÍÞæå, ÝÞÇá «ÃáÇ ÑÌá áåÄáÇÁ» ÝÞÇá ØáÍÉ, ãËá Þæáå, ÝÞÇá ÑÓæá Çááå Õáì Çááå Úáíå æÓáã ãËá Þæáå, ÝÞÇá ÑÌá ãä ÇáÃäÕÇÑ: ÝÃäÇ íÇ ÑÓæá Çááå, ÝÞÇÊá Úäå æÃÕÍÇÈå íÕÚÏæä, Ëã ÞÊá ÝáÍÞæå, Ýáã íÒá íÞæá ãËá Þæáå ÇáÃæá, ÝíÞæá ØáÍÉ: ÝÃäÇ íÇ ÑÓæá Çááå, ÝíÍÈÓå ÝíÓÊÃÐäå ÑÌá ãä ÇáÃäÕÇÑ ááÞÊÇá, ÝíÃÐä áå, ÝíÞÇÊá ãËá ãä ßÇä ÞÈáå, ÍÊì áã íÈÞ ãÚå ÅáÇ ØáÍÉ ÝÛÔæåãÇ, ÝÞÇá: ÑÓæá Çááå Õáì Çááå Úáíå æÓáã «ãä áåÄáÇÁ» ÝÞÇá ØáÍÉ: ÃäÇ, ÝÞÇÊá ãËá ÞÊÇá ÌãíÚ ãä ßÇä ÞÈáå, æÃÕíÈÊ ÃäÇãáå, ÝÞÇá ÍóÓ, ÝÞÇá ÑÓæá Çááå «áæ ÞáÊ ÈÇÓã Çááå æÐßÑÊ ÇÓã Çááå áÑÝÚÊß ÇáãáÇÆßÉ æÇáäÇÓ íäÙÑæä Åáíß ÍÊì ÊáÌ Èß Ýí Ìæ ÇáÓãÇÁ» Ëã ÕÚÏ ÑÓæá Çááå Õáì Çááå Úáíå æÓáã Åáì ÃÕÍÇÈå æåã ãÌÊãÚæä. æÞÏ Ñæì ÇáÈÎÇÑí Úä ÃÈí ÈßÑ Èä ÃÈí ÔíÈÉ, Úä æßíÚ, Úä ÅÓãÇÚíá, Úä ÞíÓ Èä ÃÈí ÍÇÒã, ÞÇá: ÑÃíÊ íÏ ØáÍÉ ÔáÇÁ æÞì ÈåÇ ÇáäÈí Õáì Çááå Úáíå æÓáã, íÚäí íæã ÃÍÏ Ü æÝí ÇáÕÍíÍíä ãä ÍÏíË ãÚÊãÑ Èä ÓáíãÇä Úä ÃÈíå, Úä ÃÈí ÚËãÇä ÇáäåÏí, ÞÇá: áã íÈÞ ãÚ ÑÓæá Çááå Õáì Çááå Úáíå æÓáã, Ýí ÈÚÖ ÇáÃíÇã ÇáÊí ÞÇÊá Ýíåä ÑÓæá Çááå Õáì Çááå Úáíå æÓáã, ÅáÇ ØáÍÉ Èä ÚÈíÏ Çááå æÓÚÏ Úä ÍÏíËåãÇ. æÞÇá ÇáÍÓä Èä ÚÑÝÉ: ÍÏËäÇ ãÑæÇä Èä ãÚÇæíÉ, Úä åÇÔã Èä åÇÔã ÇáÒåÑí, ÞÇá: ÓãÚÊ ÓÚíÏ Èä ÇáãÓíÈ íÞæá: ÓãÚÊ ÓÚÏ Èä ÃÈí æÞÇÕ íÞæá: äóËóá áí ÑÓæá Çááå Õáì Çááå Úáíå æÓáã ßäÇäÊå íæã ÃÍÏ æÞÇá «ÇÑã ÝÏÇß ÃÈí æÃãí», æÃÎÑÌå ÇáÈÎÇÑí Úä ÚÈÏ Çááå Èä ãÍãÏ, Úä ãÑæÇä Èä ãÚÇæíÉ, æÞÇá ãÍãÏ Èä ÅÓÍÇÞ: ÍÏËäí ÕÇáÍ Èä ßíÓÇä Úä ÈÚÖ Âá ÓÚÏ, Úä ÓÚÏ Èä ÃÈí æÞÇÕ, Ãäå Ñãì íæã ÃÍÏ Ïæä ÑÓæá Çááå Õáì Çááå Úáíå æÓáã, ÞÇá ÓÚÏ: ÝáÞÏ ÑÃíÊ ÑÓæá Çááå Õáì Çááå Úáíå æÓáã íäÇæáäí ÇáäÈá æíÞæá «ÇÑã ÝÏÇß ÃÈí æÃãí» ÍÊì Åäå áíäÇæáäí ÇáÓåã áíÓ áå äÕá ÝÃÑãí Èå Ü æËÈÊ Ýí ÇáÕÍíÍíä ãä ÍÏíË ÅÈÑÇåíã Èä ÓÚÏ, Úä ÃÈíå, Úä ÌÏå, Úä ÓÚÏ Èä ÃÈí æÞÇÕ ÞÇá: ÑÃíÊ íæã ÃÍÏ Úä íãíä ÇáäÈí Õáì Çááå Úáíå æÓáã, æÚä íÓÇÑå ÑÌáíä ÚáíåãÇ ËíÇÈ ÈíÖ íÞÇÊáÇä Úäå ÃÔÏ ÇáÞÊÇá ãÇ ÑÃíÊåãÇ ÞÈá Ðáß Çáíæã æáÇ ÈÚÏå, íÚäí ÌÈÑíá æãíßÇÆíá ÚáíåãÇ ÇáÓáÇã Ü æÞÇá ÍãÇÏ Èä ÓáãÉ Úä Úáí Èä ÒíÏ æËÇÈÊ Úä ÃäÓ Èä ãÇáß: Ãä ÑÓæá Çááå Õáì Çááå Úáíå æÓáã ÃÝÑÏ íæã ÃÍÏ Ýí ÓÈÚÉ ãä ÇáÃäÕÇÑ, æÇËäíä ãä ÞÑíÔ, ÝáãÇ ÃÑåÞæå ÞÇá «ãä íÑÏåã ÚäÇ æáå ÇáÌäÉ Ü Ãæ æåæ ÑÝíÞí Ýí ÇáÌäÉ» ÝÊÞÏã ÑÌá ãä ÇáÃäÕÇÑ, ÝÞÇÊá ÍÊì ÞÊá, Ëã ÃÑåÞæå ÃíÖÇð, ÝÞÇá « ãä íÑÏåã ÚäÇ æáå ÇáÌäÉ» ÝÊÞÏã ÑÌá ãä ÇáÃäÕÇÑ, ÝÞÇÊá ÍÊì ÞÊá, Ýáã íÒá ßÐáß ÍÊì ÞÊá ÇáÓÈÚÉ, ÝÞÇá ÑÓæá Çááå Õáì Çááå Úáíå æÓáã áÕÇÍÈíå «ãÇ ÃäÕÝäÇ ÃÕÍÇÈäÇ» ÑæÇå ãÓáã Úä åÏÈÉ Èä ÎÇáÏ, Úä ÍãÇÏ Èä ÓáãÉ Èå äÍæ, æÞÇá ÃÈæ ÇáÃÓæÏ Úä ÚÑæÉ Èä ÇáÒÈíÑ, ÞÇá: ßÇä ÃÈí Èä ÎáÝ ÃÎæ Èäí ÌãÍ ÞÏ ÍáÝ æåæ ÈãßÉ áíÞÊáä ÑÓæá Çááå Õáì Çááå Úáíå æÓáã, ÝáãÇ ÈáÛÊ ÑÓæá Çááå ÍáÝÊå, ÞÇá «Èá ÃäÇ ÃÞÊáå Åä ÔÇÁ Çááå» ÝáãÇ ßÇä íæã ÃÍÏ, ÃÞÈá ÃÈí Ýí ÇáÍÏíÏ ãÞäÚÇð æåæ íÞæá: áÇ äÌæÊ Åä äÌÇ ãÍãÏ, ÝÍãá Úáì ÑÓæá Çááå Õáì Çááå Úáíå æÓáã íÑíÏ ÞÊáå, ÝÇÓÊÞÈáå ãÕÚÈ Èä ÚãíÑ, ÃÎæ Èäí ÚÈÏ ÇáÏÇÑ, íÞí ÑÓæá Çááå Õáì Çááå Úáíå æÓáã ÈäÝÓå, ÝÞÊá ãÕÚÈ Èä ÚãíÑ, æÃÈÕÑ ÑÓæá Çááå Õáì Çááå Úáíå æÓáã ÊÑÞæÉ ÃÈí Èä ÎáÝ, ãä ÝÑÌÉ Èíä ÓÇÈÛÉ ÇáÏÑÚ æÇáÈíÖÉ æØÚäå ÝíåÇ ÈÍÑÈÊå, ÝæÞÚ Åáì ÇáÃÑÖ Úä ÝÑÓå, æáã íÎÑÌ ãä ØÚäÊå Ïã, ÝÃÊÇå ÃÕÍÇÈå ÝÇÍÊãáæå æåæ íÎæÑ ÎæÇÑ ÇáËæÑ, ÝÞÇáæÇ áå: ãÇ ÃÌÒÚß ÅäãÇ åæ ÎÏÔ  ¿ ÝÐßÑ áåã Þæá ÑÓæá Çááå Õáì Çááå Úáíå æÓáã «Èá ÃäÇ ÃÞÊá ÃÈíÇð» Ëã ÞÇá: æÇáÐí äÝÓí ÈíÏå áæ ßÇä åÐÇ ÇáÐí Èí, ÈÃåá Ðí ÇáãÌÇÒ áãÇÊæÇ ÃÌãÚíä, ÝãÇÊ Åáì ÇáäÇÑ {ÝÓÍÞÇð áÃÕÍÇÈ ÇáÓÚíÑ} æÞÏ ÑæÇå ãæÓì Èä ÚÞÈÉ Ýí ãÛÇÒíå, Úä ÇáÒåÑí, Úä ÓÚíÏ Èä ÇáãÓíÈ ÈäÍæå Ü æÐßÑ ãÍãÏ Èä ÅÓÍÇÞ, ÞÇá: áãÇ ÃÓäÏ ÑÓæá Çááå Õáì Çááå Úáíå æÓáã Ýí ÇáÔÚÈ, ÃÏÑßå ÃÈí Èä ÎáÝ æåæ íÞæá: áÇ äÌæÊõ Åä äÌæÊó, ÝÞÇá ÇáÞæã: íÇ ÑÓæá Çááå íÚØÝ Úáíå ÑÌá ãäÇ, ÝÞÇá ÑÓæá Çááå Õáì Çááå Úáíå æÓáã «ÏÚæå» ÝáãÇ ÏäÇ ÊäÇæá ÑÓæá Çááå Õáì Çááå Úáíå æÓáã ÇáÍÑÈÉ ãä ÇáÍÇÑË Èä ÇáÕãÉ, ÝÞÇá ÈÚÖ ÇáÞæã Ü ãÇ ÐßÑ áí Ü ÝáãÇ ÃÎÐåÇ ÑÓæá Çááå Õáì Çááå Úáíå æÓáã ãäå ÇäÊÝÖ ÈåÇ ÇäÊÝÇÖÉ ÊØÇíÑäÇ Úäå ÊØÇíÑ ÇáÔÚÑ Úä ÙåÑ ÇáÈÚíÑ ÅÐÇ ÇäÊÝÖ, Ëã ÇÓÊÞÈáå ÑÓæá Çááå Õáì Çááå Úáíå æÓáã ÝØÚäå Ýí ÚäÞå ØÚäÉ ÊÏÃÏÃ ãäåÇ Úä ÝÑÓå ãÑÇÑÇð Ü æÐßÑ ÇáæÇÞÏí Úä íæäÓ Èä ÈßíÑ Úä ãÍãÏ Èä ÅÓÍÇÞ, Úä ÚÇÕã Èä ÚãÑæ Èä ÞÊÇÏÉ, Úä ÚÈÏ Çááå Èä ßÚÈ Èä ãÇáß, Úä ÃÈíå, äÍæ Ðáß. ÞÇá ÇáæÇÞÏí: æßÇä ÇÈä ÚãÑ íÞæá ãÇÊ ÃÈí Èä ÎáÝ ÈÈØä ÑÇÈÛ, ÝÅäí áÃÓíÑ ÈÈØä ÑÇÈÛ ÈÚÏ åæì ãä Çááíá, ÅÐÇ ÃäÇ ÈäÇÑ ÊÃÌÌ ÝåÈÊåÇ, ÝÅÐÇ ÑÌá íÎÑÌ ãäåÇ Ýí ÓáÓáÉ íÌÊÐÈåÇ íåíÌ Èå ÇáÚØÔ, æÅÐÇ ÑÌá íÞæá: áÇ ÊÓÞå, ÝÅä åÐÇ ÞÊíá ÑÓæá Çááå Õáì Çááå Úáíå æÓáã. åÐÇ ÃÈí Èä ÎáÝ Ü æËÈÊ Ýí ÇáÕÍíÍíä ãä ÑæÇíÉ ÚÈÏ ÇáÑÒÇÞ Úä ãÚãÑ, Úä åãÇã Èä ãäÈå Úä ÃÈí åÑíÑÉ, ÞÇá: ÞÇá ÑÓæá Çááå Õáì Çááå Úáíå æÓáã «ÇÔÊÏ ÛÖÈ Çááå Úáì Þæã ÝÚáæÇ ÈÑÓæá Çááå Õáì Çááå Úáíå æÓáã Ü æåæ ÍíäÆÐ íÔíÑ Åáì ÑÈÇÚíÊå Ü æÇÔÊÏ ÛÖÈ Çááå Úáì ÑÌá íÞÊáå ÑÓæá Çááå Õáì Çááå Úáíå æÓáã Ýí ÓÈíá Çááå» æÃÎÑÌå ÇáÈÎÇÑí ÃíÖÇð ãä ÍÏíË ÇÈä ÌÑíÌ Úä ÚãÑæ Èä ÏíäÇÑ, Úä ÚßÑãÉ, Úä ÇÈä ÚÈÇÓ, ÞÇá: ÇÔÊÏ ÛÖÈ Çááå Úáì ãä ÞÊáå ÑÓæá Çááå Õáì Çááå Úáíå æÓáã ÈíÏå Ýí ÓÈíá Çááå, æÇÔÊÏ ÛÖÈ Çááå Úáì Þæã ÏóãøæÇ æÌå ÑÓæá Çááå Õáì Çááå Úáíå æÓáã Ü ÞÇá ÇÈä ÅÓÍÇÞ: ÃÕíÈÊ ÑÈÇÚíÉ ÑÓæá Çááå Õáì Çááå Úáíå æÓáã, æÔÌ Ýí æÌäÊå, æßáãÊ ÔÝÊå, æßÇä ÇáÐí ÃÕÇÈå ÚÊÈÉ Èä ÃÈí æÞÇÕ, ÝÍÏËäí ÕÇáÍ Èä ßíÓÇä, Úãä ÍÏËå Úä ÓÚÏ Èä ÃÈí æÞÇÕ ÞÇá: ãÇ ÍÑÕÊ Úáì ÞÊá ÃÍÏ ÞØ ãÇ ÍÑÕÊ Úáì ÞÊá ÚÊÈÉ Èä ÃÈí æÞÇÕ Åä ßÇä ãÇ ÚáãÊå áÓíÁ ÇáÎáÞ ãÈÛÖÇð Ýí Þæãå, æáÞÏ ßÝÇäí Ýíå Þæá ÑÓæá Çááå Õáì Çááå Úáíå æÓáã «ÇÔÊÏ ÛÖÈ Çááå Úáì ãä Ïóãøì æÌå ÑÓæá Çááå Õáì Çááå Úáíå æÓáã» Ü æÞÇá ÚÈÏ ÇáÑÒÇÞ: ÃäÈÃäÇ ãÚãÑ Úä ÇáÒåÑí, Úä ÚËãÇä ÇáÌÒÑí, Úä ãÞÓã Ãä ÑÓæá Çááå Õáì Çááå Úáíå æÓáã ÏÚÇ Úáì ÚÊÈÉ Èä ÃÈí æÞÇÕ íæã ÃÍÏ Ííä ßÓÑ ÑÈÇÚíÊå æÏóãøì æÌåå, ÝÞÇá «Çááåã áÇ ÊÍá Úáíå ÇáÍæá ÍÊì íãæÊ ßÇÝÑÇð» ÝãÇ ÍÇá Úáíå ÇáÍæá ÍÊì ãÇÊ ßÇÝÑÇð Åáì ÇáäÇÑ Ü æÐßÑ ÇáæÇÞÏí Úä ÇÈä ÃÈí ÓÈÑÉ, Úä ÅÓÍÇÞ Èä ÚÈÏ Çááå Èä ÃÈí ÝÑæÉ, Úä ÃÈí ÇáÍæíÑË, Úä äÇÝÚ Èä ÌÈíÑ, ÞÇá: ÓãÚÊ ÑÌáÇð ãä ÇáãåÇÌÑíä íÞæá: ÔåÏÊ ÃÍÏÇð ÝäÙÑÊ Åáì ÇáäÈá íÃÊí ãä ßá äÇÍíÉ æÑÓæá Çááå Õáì Çááå Úáíå æÓáã æÓØåÇ, ßá Ðáß íÕÑÝ Úäå, æáÞÏ ÑÃíÊ ÚÈÏ Çááå Èä ÔåÇÈ ÇáÒåÑí íÞæá íæãÆÐ, Ïáæäí Úáì ãÍãÏ áÇ äÌæÊ Åä äÌÇ, æÑÓæá Çááå Õáì Çááå Úáíå æÓáã Åáì ÌäÈå áíÓ ãÚå ÃÍÏ, Ëã ÌÇæÒå ÝÚÇÊÈå Ýí Ðáß ÕÝæÇä, ÝÞÇá æÇááå ãÇ ÑÃíÊå ÃÍáÝ ÈÇááå Åäå ãäÇ ããäæÚ! ÎÑÌäÇ ÃÑÈÚÉ ÝÊÚÇåÏäÇ æÊÚÇÞÏäÇ Úáì ÞÊáå Ýáã äÎáÕ Åáì Ðáß, ÞÇá ÇáæÇÞÏí: æÇáÐí ËÈÊ ÚäÏäÇ, Ãä ÇáÐí Ñãì Ýí æÌäÊí ÑÓæá Çááå Õáì Çááå Úáíå æÓáã ÇÈä ÞãíÆÉ, æÇáÐí Ïóãøì ÔÝÊå æÃÕÇÈ ÑÈÇÚíÊå ÚÊÈÉ Èä ÃÈí æÞÇÕ, æÞÇá ÃÈæ ÏÇæÏ ÇáØíÇáÓí: ÍÏËäÇ ÇÈä ÇáãÈÇÑß Úä ÅÓÍÇÞ Èä íÍíì Èä ØáÍÉ Èä ÚÈíÏ Çááå, ÃÎÈÑäí ÚíÓì Èä ØáÍÉ Úä Ãã ÇáãÄãäíä ÚÇÆÔÉ ÑÖí Çááå ÚäåÇ, ÞÇáÊ: ßÇä ÃÈæ ÈßÑ ÅÐÇ ÐßÑ íæã ÃÍÏ, ÞÇá: ÐÇß íæã ßáå áØáÍÉ Ëã ÃäÔÃ íÍÏË, ÞÇá: ßäÊ Ãæá ãä ÝÇÁ íæã ÃÍÏ, ÝÑÃíÊ ÑÌáÇð íÞÇÊá ãÚ ÑÓæá Çááå Õáì Çááå Úáíå æÓáã Ïæäå æÃÑÇå ÞÇá ÍãíÉ, ÝÞÇá: ÝÞáÊ: ßä ØáÍÉ ÍíË ÝÇÊäí ãÇ ÝÇÊäí, ÝÞáÊ: íßæä ÑÌáÇð ãä Þæãí ÃÍÈ Åáí æÈíäí æÈíä ÇáãÔÑßíä ÑÌá áÇ ÃÚÑÝå æÃäÇ ÃÞÑÈ Åáì ÑÓæá Çááå Õáì Çááå Úáíå æÓáã ãäå, æåæ íÎØÝ ÇáãÔí ÎØÝÇð áÇ ÃÍÝÙå, ÝÅÐÇ åæ ÃÈæ ÚÈíÏÉ Èä ÇáÌÑÇÍ, ÝÇäÊåíäÇ Åáì ÑÓæá Çááå Õáì Çááå Úáíå æÓáã, æÞÏ ßÓÑÊ ÑÈÇÚíÊå æÔÌ Ýí æÌåå, æÞÏ ÏÎá Ýí æÌäÊå ÍáÞÊÇä ãä ÍáÞ ÇáãÛÝÑ, ÝÞÇá ÑÓæá Çááå Õáì Çááå Úáíå æÓáã «ÚáíßãÇ ÕÇÍÈßãÇ íÑíÏ ØáÍÉ» æÞÏ äÒÝ Ýáã äáÊÝÊ Åáì Þæáå, ÞÇá: æÐåÈÊ áÃä ÃäÒÚ Ðáß ãä æÌåå, ÝÞÇá ÃÈæ ÚÈíÏÉ: ÃÞÓãÊ Úáíß ÈÍÞí áãÇ ÊÑßÊäí ÝÊÑßÊå, ÝßÑå Ãä íÊäÇæáåÇ ÈíÏå ÝíÄÐí ÑÓæá Çááå Õáì Çááå Úáíå æÓáã, ÝÃÒøã Úáíå ÈÝíå ÝÇÓÊÎÑÌ ÅÍÏì ÇáÍáÞÊíä, ææÞÚÊ ËäíøÊå ãÚ ÇáÍáÞÉ, æÐåÈÊ áÃÕäÚ ãÇ ÕäÚ, ÝÞÇá: ÃÞÓãÊ Úáíß ÈÍÞí áãÇ ÊÑßÊäí, ÞÇá ÝÝÚá ãËá ãÇ ÝÚá Ýí ÇáãÑÉ ÇáÃæáì, ÝæÞÚÊ ËäíÊå ÇáÃÎÑì ãÚ ÇáÍáÞÉ, ÝßÇä ÃÈæ ÚÈíÏÉ ÃÍÓä ÇáäÇÓ åÊãÇð, ÝÃÕáÍäÇ ãä ÔÃä ÑÓæá Çááå Õáì Çááå Úáíå æÓáã Ëã ÃÊíäÇ ØáÍÉ Ýí ÈÚÖ Êáß ÇáÌÝÇÑ, ÝÅÐÇ Èå ÈÖÚ æÓÈÚæä Ãæ ÃÞá Ãæ ÃßËÑ ãä ØÚäÉ æÑãíÉ æÖÑÈÉ, æÅÐÇ ÞÏ ÞØÚÊ ÃÕÈÚå, ÝÃÕáÍäÇ ãä ÔÃäå, æÑæÇå ÇáåíËã Èä ßáíÈ æÇáØÈÑÇäí ãä ÍÏíË ÅÓÍÇÞ Èä íÍíì Èå. æÚäÏ ÇáåíËã ÝÞÇá ÃÈæ ÚÈíÏÉ: ÃäÔÏß Çááå íÇ ÃÈÇ ÈßÑ ÅáÇ ÊÑßÊäí ¿ ÝÃÎÐ ÃÈæ ÚÈíÏÉ ÇáÓåã ÈÝíå, ÝÌÚá íäÖäÖå ßÑÇåíÉ Ãä íÄÐí ÑÓæá Çááå Õáì Çááå Úáíå æÓáã Ëã ÇÓÊá ÇáÓåã ÈÝíå ÝÈÏÑÊ ËäíÉ ÃÈæ ÚÈíÏÉ, æÐßÑ ÊãÇãå, æÇÎÊÇÑå ÇáÍÇÝÙ ÇáÖíÇÁ ÇáãÞÏÓí Ýí ßÊÇÈå, æÞÏ ÖÚøÝ Úáí Èä ÇáãÏíäí åÐÇ ÇáÍÏíË ãä ÌåÉ ÅÓÍÇÞ Èä íÍíì åÐÇ ÝÅäå Êßáã Ýíå íÍíì Èä ÓÚíÏ ÇáÞØÇä æÃÍãÏ æíÍíì Èä ãÚíä æÇáÈÎÇÑí æÃÈæ ÒÑÚÉ æÃÈæ ÍÇÊã æãÍãÏ Èä ÓÚÏ æÇáäÓÇÆí æÛíÑåã æÞÇá ÇÈä æåÈ: ÃÎÈÑäí ÚãÑæ Èä ÇáÍÇÑË Ãä ÚãÑ Èä ÇáÓÇÆÈ ÍÏËå Ãäå ÈáÛå Ãä ãÇáßÇð ÃÈÇ ÃÈí ÓÚíÏ ÇáÎÏÑí áãÇ ÌÑÍ ÇáäÈí Õáì Çááå Úáíå æÓáã íæã ÃÍÏ ãÕ ÇáÌÑÍ ÍÊì ÃäÞÇå æáÇÍ ÃÈíÖ ÝÞíá áå: ãÌå, ÝÞÇá: áÇ æÇááå áÇ ÃãÌå ÃÈÏÇð, Ëã ÃÏÈÑ íÞÇÊá, ÝÞÇá ÇáäÈí Õáì Çááå Úáíå æÓáã «ãä ÃÑÇÏ Ãä íäÙÑ Åáì ÑÌá ãä Ãåá ÇáÌäÉ ÝáíäÙÑ Åáì åÐÇ» ÝÇÓÊÔåÏ. æÞÏ ËÈÊ Ýí ÇáÕÍíÍíä ãä ØÑíÞ ÚÈÏ ÇáÚÒíÒ Èä ÃÈí ÍÇÒã, Úä ÃÈíå, Úä Óåá Èä ÓÚÏ, Ãäå ÓÆá Úä ÌÑÍ ÑÓæá Çááå Õáì Çááå Úáíå æÓáã ÝÞÇá: ÌÑÍ æÌå ÑÓæá Çááå Õáì Çááå Úáíå æÓáã æßÓÑÊ ÑÈÇÚíÊå æåÔãÊ ÇáÈíÖÉ Úáì ÑÃÓå Õáì Çááå Úáíå æÓáã, ÝßÇäÊ ÝÇØãÉ ÈäÊ ÑÓæá Çááå Õáì Çááå Úáíå æÓáã ÊÛÓá ÇáÏã æßÇä Úáí íÓßÈ Úáíå ÇáãÇÁ ÈÇáãÌä, ÝáãÇ ÑÃÊ ÝÇØãÉ Ãä ÇáãÇÁ áÇ íÒíÏ ÇáÏã ÅáÇ ßËÑÉ ÃÎÐÊ ÞØÚÉ ãä ÍÕíÑ ÝÃÍÑÞÊåÇ ÍÊì ÅÐÇ ÕÇÑÊ ÑãÇÏÇð ÃáÕÞÊå ÈÇáÌÑÍ ÝÇÓÊãÓß ÇáÏã, æÞæáå ÊÚÇáì: {ÝÃËÇÈßã ÛãÇð ÈÛã} Ãí ÝÌÒÇßã ÛãÇð Úáì Ûã, ßãÇ ÊÞæá ÇáÚÑÈ: äÒáÊ ÈÈäí ÝáÇä, æäÒáÊ Úáì Èäí ÝáÇä. æÞÇá ÇÈä ÌÑíÑ: æßÐÇ Þæáå {æáÃÕáÈäßã Ýí ÌÐæÚ ÇáäÎá} Ãí Úáì ÌÐæÚ ÇáäÎá, ÞÇá ÇÈä ÚÈÇÓ: ÇáÛã ÇáÃæá ÈÓÈÈ ÇáåÒíãÉ, æÍíä Þíá ÞÊá ãÍãÏ Õáì Çááå Úáíå æÓáã, æÇáËÇäí Ííä ÚáÇåã ÇáãÔÑßæä ÝæÞ ÇáÌÈá, æÞÇá ÇáäÈí Õáì Çááå Úáíå æÓáã: «Çááåã áíÓ áåã Ãä íÚáæäÇ» æÚä ÚÈÏ ÇáÑÍãä Èä ÚæÝ: ÇáÛã ÇáÃæá ÈÓÈÈ ÇáåÒíãÉ, æÇáËÇäí Ííä Þíá ÞÊá ãÍãÏ Õáì Çááå Úáíå æÓáã ßÇä Ðáß ÚäÏåã ÃÔÏ æÃÚÙã ãä ÇáåÒíãÉ, ÑæÇåãÇ ÇÈä ãÑÏæíå, æÑæí Úä ÚãÑ Èä ÇáÎØÇÈ äÍæ Ðáß, æÐßÑ ÇÈä ÃÈí ÍÇÊã, Úä ÞÊÇÏÉ äÍæ Ðáß ÃíÖÇð æÞÇá ÇáÓÏí: ÇáÛã ÇáÃæá ÈÓÈÈ ãÇ ÝÇÊåã ãä ÇáÛäíãÉ æÇáÝÊÍ, æÇáËÇäí íÅÔÑÇÝ ÇáÚÏæ Úáíåã, æÞÇá ãÍãÏ Èä ÅÓÍÇÞ {ÝÃËÇÈßã ÛãÇð ÈÛã} Ãí ßÑÈÇð ÈÚÏ ßÑÈ ÞÊá ãóäú ÞÊá ãä ÅÎæÇäßã, æÚáæ ÚÏæßã Úáíßã, æãÇ æÞÚ Ýí ÃäÝÓßã ãä Þæá ãä ÞÇá: ÞÊá äÈíßã, ÝßÇä Ðáß ãÊÊÇÈÚÇð Úáíßã ÛãÇð ÈÛã, æÞÇá ãÌÇåÏ æÞÊÇÏÉ: ÇáÛã ÇáÃæá ÓãÇÚåã ÞÊá ãÍãÏ, æÇáËÇäí ãÇ ÃÕÇÈåã ãä ÇáÞÊá æÇáÌÑÇÍ, æÚä ÞÊÇÏÉ æÇáÑÈíÚ Èä ÃäÓ ÚßÓå. æÚä ÇáÓÏí: ÇáÃæá ãÇ ÝÇÊåã ãä ÇáÙÝÑ æÇáÛäíãÉ, æÇáËÇäí ÅÔÑÇÝ ÇáÚÏæ Úáíåã, æÞÏ ÊÞÏã åÐÇ ÇáÞæá Úä ÇáÓÏí. ÞÇá ÇÈä ÌÑíÑ: æÃæáì åÐå ÇáÃÞæÇá ÈÇáÕæÇÈ Þæá ãä ÞÇá {ÝÃËÇÈßã ÛãÇð ÈÛã} ÝÃËÇÈßã ÈÛãßã ÃíåÇ ÇáãÄãäæä ÈÍÑãÇä Çááå ÅíÇßã ÛäíãÉ ÇáãÔÑßíä æÇáÙÝÑ Èåã æÇáäÕÑ Úáíåã, æãÇ ÃÕÇÈßã ãä ÇáÞÊá æÇáÌÑÇÍ, íæãÆÐ ÈÚÏ ÇáÐí ßÇä ÞÏ ÃÑÇßã Ýí ßá Ðáß ãÇ ÊÍÈæä ÈãÚÕíÊßã ÃãÑ ÑÈßã, æÎáÇÝßã ÃãÑ äÈíßã Õáì Çááå Úáíå æÓáã Ûã Ùäßã Ãä äÈíßã ÞÏ ÞÊá æãíá ÇáÚÏæ Úáíßã ÈÚÏ Ýáæáßã ãäåã. æÞæáå ÊÚÇáì: {áßíáÇ ÊÍÒäæÇ Úáì ãÇ ÝÇÊßã} Ãí Úáì ãÇ ÝÇÊßã ãä ÇáÛäíãÉ æÇáÙÝÑ ÈÚÏæßã {æáÇ ãÇ ÃÕÇÈßã} ãä ÇáÌÑÇÍ æÇáÞÊá, ÞÇáå ÇÈä ÚÈÇÓ æÚÈÏ ÇáÑÍãä Èä ÚæÝ æÇáÍÓä æÞÊÇÏÉ æÇáÓÏí, {æÇááå ÎÈíÑ ÈãÇ ÊÚãáæä} ÓÈÍÇäå æÈÍãÏå áÇ Åáå ÅáÇ åæ Ìá æÚáÇ</w:t>
      </w:r>
      <w:r>
        <w:rPr>
          <w:rtl w:val="true"/>
        </w:rPr>
        <w:t>.)</w:t>
      </w:r>
    </w:p>
    <w:p>
      <w:pPr>
        <w:pStyle w:val="Normal"/>
        <w:jc w:val="distribute"/>
        <w:rPr/>
      </w:pPr>
      <w:r>
        <w:rPr>
          <w:rtl w:val="true"/>
        </w:rPr>
      </w:r>
    </w:p>
    <w:p>
      <w:pPr>
        <w:pStyle w:val="Normal"/>
        <w:jc w:val="distribute"/>
        <w:rPr/>
      </w:pPr>
      <w:r>
        <w:rPr>
          <w:rtl w:val="true"/>
        </w:rPr>
        <w:t xml:space="preserve">** </w:t>
      </w:r>
      <w:r>
        <w:rPr/>
        <w:t>Ëõãø ÃóäÒóáó Úóáóíúßõãú ãøä ÈóÚúÏö ÇáúÛóãø ÃóãóäóÉð äøÚóÇÓÇð íóÛúÔóìó ØóÂÆöÝóÉð ãøäúßõãú æóØóÂÆöÝóÉñ ÞóÏú ÃóåóãøÊúåõãú ÃóäúÝõÓõåõãú íóÙõäøæäó ÈöÇááøåö ÛóíúÑó ÇáúÍóÞø Ùóäø ÇáúÌóÇåöáöíøÉö íóÞõæáõæäó åóá áøäóÇ ãöäó ÇáÃãúÑö ãöä ÔóíúÁò Þõáú Åöäø ÇáÃãúÑó ßõáøåõ ááøåö íõÎúÝõæäó Ýöíó ÃóäúÝõÓöåöã ãøÇ áÇó íõÈúÏõæäó áóßó íóÞõæáõæäó áóæú ßóÇäó áóäóÇ ãöäó ÇáÃãúÑö ÔóíúÁñ ãøÇ ÞõÊöáúäóÇ åóÇåõäóÇ Þõá áøæú ßõäÊõãú Ýöí ÈõíõæÊößõãú áóÈóÑóÒó ÇáøÐöíäó ßõÊöÈó Úóáóíúåöãõ ÇáúÞóÊúáõ Åöáóìó ãóÖóÇÌöÚöåöãú æóáöíóÈúÊóáöíó Çááøåõ ãóÇ Ýöí ÕõÏõæÑößõãú æóáöíõãóÍøÕó ãóÇ Ýöí ÞõáõæÈößõãú æóÇááøåõ Úóáöíãñ ÈöÐóÇÊö ÇáÕøÏõæÑö *  Åöäø ÇáøÐöíäó ÊóæóáøæúÇú ãöäßõãú íóæúãó ÇáúÊóÞóì ÇáúÌóãúÚóÇäö ÅöäøãóÇ ÇÓúÊóÒóáøåõãõ ÇáÔøíúØóÇäõ ÈöÈóÚúÖö ãóÇ ßóÓóÈõæÇú æóáóÞóÏú ÚóÝóÇ Çááøåõ Úóäúåõãú Åöäø Çááøåó ÛóÝõæÑñ Íóáöíãñ</w:t>
      </w:r>
      <w:r>
        <w:rPr>
          <w:rtl w:val="true"/>
        </w:rPr>
        <w:t xml:space="preserve"> </w:t>
      </w:r>
    </w:p>
    <w:p>
      <w:pPr>
        <w:pStyle w:val="Normal"/>
        <w:jc w:val="distribute"/>
        <w:rPr/>
      </w:pPr>
      <w:r>
        <w:rPr>
          <w:rtl w:val="true"/>
        </w:rPr>
        <w:t xml:space="preserve">   </w:t>
      </w:r>
      <w:r>
        <w:rPr/>
        <w:t>íÞæá ÊÚÇáì ããÊäÇð Úáì ÚÈÇÏå ÝíãÇ ÃäÒá Úáíåã ãä ÇáÓßíäÉ æÇáÃãäÉ æåæ ÇáäÚÇÓ ÇáÐí ÛÔíåã æåã ãõÓúÊóáÆãæ ÇáÓáÇÍ Ýí ÍÇá åãåã æÛãåã, æÇáäÚÇÓ Ýí ãËá Êáß ÇáÍÇá Ïáíá Úáì ÇáÃãÇä, ßãÇ ÞÇá ÊÚÇáì Ýí ÓæÑÉ ÇáÃäÝÇá Ýí ÞÕÉ ÈÏÑ {ÅÐ íÛÔíßã ÇáäÚÇÓ ÃãäÉ ãäå} ÇáÇóíÉ, æÞÇá ÇÈä ÃÈí ÍÇÊã: ÍÏËäÇ ÃÈæ ÓÚíÏ ÇáÃÔÌ, ÍÏËäÇ ÃÈæ äÚíã æßíÚ, Úä ÓÝíÇä, Úä ÚÇÕã, Úä ÃÈí ÑÒíä, Úä ÚÈÏ Çááå Èä ãÓÚæÏ, ÞÇá: ÇáäÚÇÓ Ýí ÇáÞÊÇá ãä Çááå æÝí ÇáÕáÇÉ ãä ÇáÔíØÇä, æÞÇá ÇáÈÎÇÑí æÞÇá áí ÎáíÝÉ: ÍÏËäÇ íÒíÏ Èä ÒÑíÚ, ÍÏËäÇ ÓÚíÏ Úä ÞÊÇÏÉ, Úä ÃäÓ, Úä ÃÈí ØáÍÉ, ÞÇá: ßäÊ Ýíãä ÊÛÔÇå ÇáäÚÇÓ íæã ÃÍÏ, ÍÊì ÓÞØ ÓíÝí ãä íÏí ãÑÇÑÇð, íÓÞØ æÂÎÐå, æíÓÞØ æÂÎÐå, æåßÐÇ ÑæÇå Ýí ÇáãÛÇÒí ãÚáÞÇð, æÑæÇå Ýí ßÊÇÈ ÇáÊÝÓíÑ ãÓäÏÇð Úä ÔíÈÇä, Úä ÞÊÇÏÉ, Úä ÃäÓ, Úä ÃÈí ØáÍÉ, ÞÇá: ÛÔíäÇ ÇáäÚÇÓ æäÍä Ýí ãÕÇÝäÇ íæã ÃÍÏ, ÞÇá ÝÌÚá ÓíÝí íÓÞØ ãä íÏí æÂÎÐå æíÓÞØ æÂÎÐå. æÞÏ ÑæÇå ÇáÊÑãÐí æÇáäÓÇÆí æÇáÍÇßã ãä ÍÏíË ÍãÇÏ Èä ÓáãÉ, Úä ËÇÈÊ, Úä ÃäÓ, Úä ÃÈí ØáÍÉ, ÞÇá, ÑÝÚÊ ÑÃÓí íæã ÃÍÏ æÌÚáÊ ÃäÙÑ æãÇ ãäåã íæãÆÐ ÃÍÏ ÅáÇ íãíá ÊÍÊ ÍÌÝÊå ãä ÇáäÚÇÓ, áÝÙ ÇáÊÑãÐí æÞÇá: ÍÓä ÕÍíÍ, æÑæÇå ÇáäÓÇÆí ÃíÖÇð, Úä ãÍãÏ Èä ÇáãËäì, Úä ÎÇáÏ Èä ÇáÍÇÑË, Úä ÃÈí ÞÊíÈÉ, Úä ÇÈä ÃÈí ÚÏí, ßáÇåãÇ Úä ÍãíÏ, Úä ÃäÓ ÞÇá: ÞÇá ÃÈæ ØáÍÉ: ßäÊ Ýíãä ÃáÞí Úáíå ÇáäÚÇÓ, ÇáÍÏíË, æåßÐÇ Ñõæöí Úä ÇáÒÈíÑ æÚÈÏ ÇáÑÍãä Èä ÚæÝ æÞÇá ÇáÈíåÞí: ÍÏËäÇ ÃÈæÚÈÏ Çááå ÇáÍÇÝÙ, ÃÎÈÑäí ÃÈæ ÇáÍÓíä ãÍãÏ Èä íÚÞæÈ, ÍÏËäÇ ãÍãÏ Èä ÅÓÍÇÞ ÇáËÞÝí, ÍÏËäÇ ãÍãÏ Èä ÚÈÏ Çááå Èä ÇáãÈÇÑß ÇáãÎÒæãí, ÍÏËäÇ íæäÓ Èä ãÍãÏ, ÍÏËäÇ ÔíÈÇä Úä ÞÊÇÏÉ, ÍÏËäÇ ÃäÓ Èä ãÇáß Ãä ÃÈÇ ØáÍÉ ÞÇá: ÛÔíäÇ ÇáäÚÇÓ æäÍä Ýí ãÕÇÝäÇ íæã ÃÍÏ ÝÌÚá ÓíÝí íÓÞØ ãä íÏí æÂÎÐå æíÓÞØ æÂÎÐå. ÞÇá: æÇáØÇÆÝÉ ÇáÃÎÑì ÇáãäÇÝÞæä áíÓ áåã åã ÅöáÇ ÃäÝÓåã ÃÌÈä Þæã æÃÑÚäå æÃÎÐáå ááÍÞ {íÙäæä ÈÇááå ÛíÑ ÇáÍÞ Ùä ÇáÌÇåáíÉ} Ãí ÅöäãÇ åã ßóÐóÈÉ Ãåá Ôß æÑíÈ Ýí Çááå ÚÒ æÌá åßÐÇ ÑæÇå ÈåÐå ÇáÒíÇÏÉ æßÃäåÇ ãä ßáÇã ÞÊÇÏÉ ÑÍãå Çááå æåæ ßãÇ ÞÇá, ÝÅä Çááå ÚÒ æÌá íÞæá: {Ëã ÃäÒá Úáíßã ãä ÈÚÏ ÇáÛã ÃãäÉ äÚÇÓÇð íÛÔì ØÇÆÝÉ ãäßã} íÚäí Ãåá ÇáÅíãÇä æÇáíÞíä æÇáËÈÇÊ æÇáÊæßá ÇáÕÇÏÞ æåã ÇáÌÇÒãæä ÈÃä Çááå ÚÒ æÌá ÓíäÕÑ ÑÓæáå æíäÌÒ áå ãÃãæáå, æáåÐÇ ÞÇá: {æØÇÆÝÉ ÞÏ ÃåãÊåã ÃäÝÓåã} íÚäí áÇíÛÔÇåã ÇáäÚÇÓ ãä ÇáÞáÞ æÇáÌÒÚ æÇáÎæÝ {íÙäæä ÈÇááå ÛíÑ ÇáÍÞ Ùä ÇáÌÇåáíÉ} ßãÇ ÞÇá Ýí ÇáÇóíÉ ÇáÃÎÑì {Èá ÙääÊã Ãä áä íäÞáÈ ÇáÑÓæá æÇáãÄãäæä Åáì Ãåáíåã ÃÈÏÇð} Åáì ÂÎÑ ÇáÇóíÉ, æåßÐÇ åÄáÇÁ ÇÚÊÞÏæÇ Ãä ÇáãÔÑßíä áãÇ ÙåÑæÇ Êáß ÇáÓÇÚÉ ÃäåÇ ÇáÝíÕáÉ æÃä ÇáÅöÓáÇã ÞÏ ÈÇÏ æÃåáå, æåÐÇ ÔÃä Ãåá ÇáÑíÈ æÇáÔß ÅöÐÇ ÍÕá ÃãÑ ãä ÇáÃãæÑ ÇáÝÙíÚÉ ÊÍÕá áåã åÐå ÇáÙäæä ÇáÔäíÚÉ, Ëã ÃÎÈÑ ÊÚÇáì Úäåã Ãäåã {íÞæáæä} Ýí Êáß ÇáÍÇá {åá áäÇ ãä ÇáÃãÑ ãä ÔíÁ} ÝÞÇá ÊÚÇáì: {Þá Åä ÇáÃãÑ ßáå ááå íÎÝæä Ýí ÃäÝÓåã ãÇ áÇ íÈÏæä áß} Ëã ÝÓÑ ãÇ ÃÎÝæå Ýí ÃäÝÓåã ÈÞæáå {íÞæáæä áæ ßÇä áäÇ ãä ÇáÃãÑ ÔíÁ ãÇ ÞÊáäÇ ååäÇ} Ãí íÓÑæä åÐå ÇáãÞÇáÉ Úä ÑÓæá Çááå Õáì Çááå Úáíå æÓáã. ÞÇá ÇÈä ÅöÓÍÇÞ: ÝÍÏËäí íÍíì Èä ÚÈÇÏ Èä ÚÈÏ Çááå Èä ÇáÒÈíÑ, Úä ÃÈíå, Úä ÚÈÏ Çááå Èä ÇáÒÈíÑ, ÞÇá: ÞÇá ÇáÒÈíÑ: áÞÏ ÑÃíÊäí ãÚ ÑÓæá Çááå Õáì Çááå Úáíå æÓáã Ííä ÇÔÊÏ ÇáÎæÝ ÚáíäÇ ÃÑÓá Çááå ÚáíäÇ Çáäæã ÝãÇ ãäÇ ãä ÑÌá ÅáÇ ÐÞäå Ýí ÕÏÑå, ÞÇá: Ýæ Çááå Åäí áÃÓãÚ Þæá ãÚÊÈ Èä ÞÔíÑ ãÇ ÃÓãÚå ÅáÇ ßÇáÍáã íÞæá: áæ ßÇä áäÇ ãä ÇáÃãÑ ÔíÁ ãÇ ÞÊáäÇ ååäÇ ÝÍÝÙÊåÇ ãäå æÝí Ðáß ÃäÒá Çááå {íÞæáæä áæ ßÇä áäÇ ãä ÇáÃãÑ ÔíÁ ãÇ ÞÊáäÇ ååäÇ} áÞæá ãÚÊÈ, ÑæÇå ÇÈä ÃÈí ÍÇÊã. ÞÇá Çááå ÊÚÇáì: {Þá áæ ßäÊã Ýí ÈíæÊßã áÈÑÒ ÇáÐíä ßÊÈ Úáíåã ÇáÞÊá Åáì ãÖÇÌÚåã} Ãí åÐÇ ÞÏÑ ÞÏÑå Çááå ÚÒ æÌá æÍßã ÍÊã áÇ ãÍíÏ Úäå æáÇ ãäÇÕ ãäå, æÞæáå ÊÚÇáì: {æáíÈÊáí Çááå ãÇ Ýí ÕÏæÑßã æáíãÍÕ ãÇ Ýí ÞáæÈßã} Ãí íÎÊÈÑßã ÈãÇ ÌÑì Úáíßã áíãíÒ ÇáÎÈíË ãä ÇáØíÈ æíÙåÑ ÃãÑ ÇáãÄãä ãä ÇáãäÇÝÞ ááäÇÓ Ýí ÇáÃÞæÇá æÇáÃÝÚÇá {æÇááå Úáíã ÈÐÇÊ ÇáÕÏæÑ} Ãí ÈãÇ íÎÊáÌ Ýí ÇáÕÏæÑ ãä ÇáÓÑÇÆÑ æÇáÖãÇÆÑ, Ëã ÞÇá ÊÚÇáì: {Åä ÇáÐíä ÊæáæÇ ãäßã íæã ÇáÊÞì ÇáÌãÚÇä ÅöäãÇ ÇÓÊÒáåã ÇáÔíØÇä ÈÈÚÖ ãÇ ßÓÈæÇ} Ãí ÈÈÚÖ ÐäæÈåã ÇáÓÇÈÞÉ ßãÇ ÞÇá ÈÚÖ ÇáÓáÝ: Åöä ãä ËæÇÈ ÇáÍÓäÉ ÇáÍÓäÉ ÈÚÏåÇ æÅöä ãä ÌÒÇÁ ÇáÓíÆÉ ÇáÓíÆÉ ÈÚÏåÇ, Ëã ÞÇá ÊÚÇáì {æáÞÏ ÚÝÇ Çááå Úäåã} Ãí ÚãÇ ßÇä ãäåã ãä ÇáÝÑÇÑ {Åä Çááå ÛÝæÑ Íáíã} Ãí íÛÝÑ ÇáÐäÈ æíÍáã Úä ÎáÞå æíÊÌÇæÒ Úäåã, æÞÏ ÊÞÏã ÍÏíË ÇÈä ÚãÑ Ýí ÔÃä ÚËãÇä æÊæáíå íæã ÃÍÏ æÃä Çááå ÞÏ ÚÝÇ Úäå ãÚ ãä ÚÝÇ Úäåã ÚäÏ Þæáå {æáÞÏ ÚÝÇ Çááå Úäßã} æãäÇÓÈ ÐßÑå ååäÇ, ÞÇá ÇáÅöãÇã ÃÍãÏ: ÍÏËäÇ ãÚÇæíÉ Èä ÚãÑæ, ÍÏËäÇ ÒÇÆÏÉ, Úä ÚÇÕã, Úä ÔÞíÞ, ÞÇá: áÞí ÚÈÏ ÇáÑÍãä Èä ÚæÝ ÇáæáíÏ Èä ÚÞÈÉ ÝÞÇá áå ÇáæáíÏ ãÇ áí ÃÑÇß ÌÝæÊ ÃãíÑ ÇáãÄãäíä ÚËãÇä ÝÞÇá áå ÚÈÏ ÇáÑÍãä: ÃÈáÛå Ãäí áã ÃÝÑ íæã Íäíä, ÞÇá ÚÇÕã: íÞæá íæã ÃÍÏ: æáã ÃÊÎáÝ Úä ÈÏÑ æáã ÃÊÑß ÓäÉ ÚãÑ, ÞÇá: ÝÇäØáÞ ÝÃÎÈÑ ÈÐáß ÚËãÇä, ÞÇá: ÝÞÇá ÚËãÇä: ÃãÇ Þæáå Åöäí áã ÃÝÑ íæã Íäíä, ÝßíÝ íÚíÑäí ÈÐäÈ ÞÏ ÚÝÇ Çááå Úäå ÝÞÇá ÊÚÇáì: {Åöä ÇáÐíä ÊæáæÇ ãäßã íæã ÇáÊÞì ÇáÌãÚÇä ÅöäãÇ ÇÓÊÒáåã ÇáÔíØÇä ÈÈÚÖ ãÇ ßÓÈæÇ æáÞÏ ÚÝÇ Çááå Úäåã} æÃãÇ Þæáå Åäí ÊÎáÝÊ íæã ÈÏÑ, ÝÅöäí ßäÊ ÃãÑÖ ÑÞíÉ ÈäÊ ÑÓæá Çááå Õáì Çááå Úáíå æÓáã ÍÊì ãÇÊÊ æÞÏ ÖÑÈ áí ÑÓæá Çááå Õáì Çááå Úáíå æÓáã ÈÓåã, æãä ÖÑÈ áå ÑÓæá Çááå Õáì Çááå Úáíå æÓáã ÈÓåã ÝÞÏ ÔåÏ, æÃãÇ Þæáå Åöäí ÊÑßÊ ÓäÉ ÚãÑ ÝÅöäí áÇ ÃØíÞåÇ æáÇ åæ, ÝÃÊå ÝÍÏËå ÈÐáß</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íóÃóíøåóÇ ÇáøÐöíäó ÂãóäõæÇú áÇó ÊóßõæäõæÇú ßóÇáøÐöíäó ßóÝóÑõæÇú æóÞóÇáõæÇú áÅöÎúæóÇäöåöãú ÅöÐóÇ ÖóÑóÈõæÇú Ýöí ÇáÃÑúÖö Ãóæú ßóÇäõæÇú ÛõÒøì áøæú ßóÇäõæÇú ÚöäúÏóäóÇ ãóÇ ãóÇÊõæÇú æóãóÇ ÞõÊöáõæÇú áöíóÌúÚóáó Çááøåõ Ðóáößó ÍóÓúÑóÉð Ýöí ÞõáõæÈöåöãú æóÇááøåõ íõÍúíöÜí æóíõãöíÊõ æóÇááøåõ ÈöãóÇ ÊóÚúãóáõæäó ÈóÕöíÑñ *  æóáóÆöäú ÞõÊöáúÊõãú Ýöí ÓóÈöíáö Çááøåö Ãóæú ãõÊøãú áóãóÛúÝöÑóÉñ ãøäó Çááøåö æóÑóÍúãóÉñ ÎóíúÑñ ãøãøÇ íóÌúãóÚõæäó *  æóáóÆöäú ãøÊøãú Ãóæú ÞõÊöáúÊõãú áÅöáóì Çááå ÊõÍúÔóÑõæäó</w:t>
      </w:r>
      <w:r>
        <w:rPr>
          <w:rtl w:val="true"/>
        </w:rPr>
        <w:t xml:space="preserve"> </w:t>
      </w:r>
    </w:p>
    <w:p>
      <w:pPr>
        <w:pStyle w:val="Normal"/>
        <w:jc w:val="distribute"/>
        <w:rPr/>
      </w:pPr>
      <w:r>
        <w:rPr>
          <w:rtl w:val="true"/>
        </w:rPr>
        <w:t xml:space="preserve">   </w:t>
      </w:r>
      <w:r>
        <w:rPr/>
        <w:t>íäåì ÊÚÇáì ÚÈÇÏå ÇáãÄãäíä Úä ãÔÇÈåÉ ÇáßÝÇÑ Ýí ÇÚÊÞÇÏåã ÇáÝÇÓÏ, ÇáÏÇá Úáíå Þæáåã Úä ÅÎæÇäåã ÇáÐíä ãÇÊæÇ Ýí ÇáÃÓÝÇÑ æÇáÍÑæÈ, áæ ßÇäæÇ ÊÑßæÇ Ðáß áãÇ ÃÕÇÈåã ãÇ ÃÕÇÈåã, ÝÞÇá ÊÚÇáì: {íÇ ÃíåÇ ÇáÐíä ÂãäæÇ áÇ ÊßæäæÇ ßÇáÐíä ßÝÑæÇ æÞÇáæÇ áÅÎæÇäåã} Ãí Úä ÅÎæÇäåã {ÅÐÇ ÖÑÈæÇ Ýí ÇáÃÑÖ} Ãí ÓÇÝÑæÇ ááÊÌÇÑÉ æäÍæåÇ {Ãæ ßÇäæÇ ÛÒì} Ãí ßÇäæÇ Ýí ÇáÛÒæ {áæ ßÇäæÇ ÚäÏäÇ} Ãí Ýí ÇáÈáÏ {ãÇ ãÇÊæÇ æãÇ ÞÊáæÇ} Ãí ãÇ ãÇÊæÇ Ýí ÇáÓÝÑ, æãÇ ÞÊáæÇ Ýí ÇáÛÒæ æÞæáå ÊÚÇáì: {áíÌÚá Çááå Ðáß ÍÓÑÉ Ýí ÞáæÈåã} Ãí ÎáÞ åÐÇ ÇáÇÚÊÞÇÏ Ýí äÝæÓåã áíÒÏÇÏæÇ ÍÓÑÉ Úáì ãæÊåã æÞÊáåã, Ëã ÞÇá ÊÚÇáì ÑÏÇð Úáíåã {æÇááå íÍíí æíãíÊ} Ãí ÈíÏå ÇáÎáÞ æÅáíå íÑÌÚ ÇáÃãÑ, æáÇ íÍíÇ ÃÍÏ æáÇ íãæÊ ÃÍÏ ÅáÇ ÈãÔíÆÊå æÞÏÑå, æáÇ íÒÇÏ Ýí ÚãÑ ÃÍÏ æáÇ íäÞÕ ãäå ÔíÁ ÅáÇ ÈÞÖÇÆå æÞÏÑå {æÇááå ÈãÇ ÊÚãáæä ÈÕíÑ} Ãí Úáãå æÈÕÑå äÇÝÐ Ýí ÌãíÚ ÎáÞå, áÇ íÎÝì Úáíå ãä ÃãæÑåã ÔíÁ, æÞæáå ÊÚÇáì: {æáÆä ÞÊáÊã Ýí ÓÈíá Çááå Ãæ ãÊã áãÛÝÑÉ ãä Çááå æÑÍãÉ ÎíÑ ããÇ íÌãÚæä} ÊÖãä åÐÇ Ãä ÇáÞÊá Ýí ÓÈíá Çááå æÇáãæÊ ÃíÖÇð, æÓíáÉ Åáì äíá ÑÍãÉ Çááå æÚÝæå æÑÖæÇäå, æÐáß ÎíÑ ãä ÇáÈÞÇÁ Ýí ÇáÏäíÇ ÌóãúÚ ÍØÇãåÇ ÇáÝÇäí, Ëã ÃÎÈÑ ÊÚÇáì ÈÃä ßá ãä ãÇÊ Ãæ ÞÊá ÝãÕíÑå æãÑÌÚå Åáì Çááå ÚÒ æÌá, ÝíÌÒíå ÈÚãáå Åä ÎíÑÇð ÝÎíÑ, æÅä ÔÑÇð ÝÔÑ, ÝÞÇá ÊÚÇáì: {æáÆä ãÊã Ãæ ÞÊáÊã áÅáì Çááå ÊÍÔÑæä}</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ÈöãóÇ ÑóÍúãóÉò ãøäó Çááøåö áöäÊó áóåõãú æóáóæú ßõäúÊó ÝóÙøÇð ÛóáöíÙó ÇáúÞóáúÈö áÇóäúÝóÖøæÇú ãöäú Íóæúáößó ÝóÇÚúÝõ Úóäúåõãú æóÇÓúÊóÛúÝöÑú áóåõãú æóÔóÇæöÑúåõãú Ýöí ÇáÃãúÑö ÝóÅöÐóÇ ÚóÒóãúÊó ÝóÊóæóßøáú Úóáóì Çááøåö Åöäø Çááøåó íõÍöÈø ÇáúãõÊóæóßøáöíäó *  Åöä íóäÕõÑúßõãõ Çááøåõ ÝóáÇó ÛóÇáöÈó áóßõãú æóÅöä íóÎúÐõáúßõãú Ýóãóä ÐóÇ ÇáøÐöí íóäÕõÑõßõã ãøäú ÈóÚúÏöåö æóÚóáóì Çááøåö ÝóáúíóÊóæóßøáö ÇáúãõÄúãöäõæäó *  æóãóÇ ßóÇäó áöäóÈöíø Ãóäú íóÛõáø æóãóä íóÛúáõáú íóÃúÊö ÈöãóÇ Ûóáø íóæúãó ÇáúÞöíóÇãóÉö Ëõãø ÊõæóÝøìó ßõáø äóÝúÓò ãøÇ ßóÓóÈóÊú æóåõãú áÇó íõÙúáóãõæäó *  ÃóÝóãóäö ÇÊøÈóÚó ÑöÖúæóÇäó Çááøåö ßóãóä ÈóÂÁó ÈöÓóÎúØò ãøäó Çááøåö æóãóÃúæóÇåõ Ìóåóäøãõ æóÈöÆúÓó ÇáúãóÕöíÑõ *  åõãú ÏóÑóÌóÇÊñ ÚöäÏó Çááøåö æÇááøåõ ÈóÕöíÑñ ÈöãóÇ íóÚúãóáõæäó *  áóÞóÏú ãóäø Çááøåõ Úóáóì ÇáúãõÄãöäöíäó ÅöÐú ÈóÚóËó Ýöíåöãú ÑóÓõæáÇð ãøäú ÃóäúÝõÓöåöãú íóÊúáõæÇú Úóáóíúåöãú ÂíóÇÊöåö æóíõÒóßøíåöãú æóíõÚóáøãõåõãõ ÇáúßöÊóÇÈó æóÇáúÍößúãóÉó æóÅöä ßóÇäõæÇú ãöä ÞóÈúáõ áóÝöí ÖóáÇáò ãøÈöíäò</w:t>
      </w:r>
      <w:r>
        <w:rPr>
          <w:rtl w:val="true"/>
        </w:rPr>
        <w:t xml:space="preserve"> </w:t>
      </w:r>
    </w:p>
    <w:p>
      <w:pPr>
        <w:pStyle w:val="Normal"/>
        <w:jc w:val="distribute"/>
        <w:rPr/>
      </w:pPr>
      <w:r>
        <w:rPr>
          <w:rtl w:val="true"/>
        </w:rPr>
        <w:t xml:space="preserve">   </w:t>
      </w:r>
      <w:r>
        <w:rPr/>
        <w:t>íÞæá ÊÚÇáì ãÎÇØÈÇð ÑÓæáå, ããÊäÇð Úáíå æÚáì ÇáãÄãäíä ÝíãÇ ÃáÇä Èå ÞáÈå Úáì ÃãÊå ÇáãÊÈÚíä áÃãÑå, ÇáÊÇÑßíä áÒÌÑå, æÃØÇÈ áåã áÝÙå {ÝÈãÇ ÑÍãÉ ãä Çááå áäÊ áåã} Ãí: Ãí ÔíÁ ÌÚáß áåã áíäÇð, áæáÇ ÑÍãÉ Çááå Èß æÈåã, æÞÇá ÞÊÇÏÉ {ÝÈãÇ ÑÍãÉ ãä Çááå áäÊ áåã} íÞæá ÝÈÑÍãÉ ãä Çááå áäÊ áåã, æãÇ ÕáÉ, æÇáÚÑÈ ÊÕáåÇ ÈÇáãÚÑÝÉ ßÞæáå {ÝÈãÇ äÞÖåã ãíËÇÞåã} æÈÇáäßÑÉ ßÞæáå: {ÚãÇ Þáíá} æåßÐÇ ååäÇ ÞÇá: {ÝÈãÇ ÑÍãÉ ãä Çááå áäÊ áåã} Ãí ÈÑÍãÉ ãä Çááå, æÞÇá ÇáÍÓä ÇáÈÕÑí åÐÇ ÎáÞ ãÍãÏ Õáì Çááå Úáíå æÓáã ÈÚËå Çááå Èå, æåÐå ÇáÇóíÉ ÇáßÑíãÉ ÔÈíåÉ ÈÞæáå ÊÚÇáì: {áÞÏ ÌÇÁßã ÑÓæá ãä ÃäÝÓßã ÚÒíÒ Úáíå ãÇ ÚäÊã ÍÑíÕ Úáíßã ÈÇáãÄãäíä ÑÄæÝ ÑÍíã} æÞÇá ÇáÅãÇã ÃÍãÏ: ÍÏËäÇ ÍíæÉ, ÍÏËäÇ ÈÞíÉ, ÍÏËäÇ ãÍãÏ Èä ÒíÇÏ, ÍÏËäí ÃÈæ ÑÇÔÏ ÇáÍõÈúÑÇäí ÞÇá: ÃÎÐ ÈíÏí ÃÈæ ÃãÇãÉ ÇáÈÇåáí æÞÇá: ÃÎÐ ÈíÏí ÑÓæá Çááå Õáì Çááå Úáíå æÓáã ÝÞÇá «íÇ ÃÈÇ ÃãÇãÉ Åä ãä ÇáãÄãäíä ãä íáíä áí ÞáÈå» ÊÝÑÏ Èå ÃÍãÏ, Ëã ÞÇá ÊÚÇáì: {æáæ ßäÊ ÝÙÇð ÛáíÙ ÇáÞáÈ áÇ äÝÖæÇ ãä Íæáß} æÇáÝÙ ÇáÛáíÙ, æÇáãÑÇÏ Èå ååäÇ ÛáíÙ ÇáßáÇã áÞæáå ÈÚÏ Ðáß {ÛáíÙ ÇáÞáÈ} Ãí áæ ßäÊ ÓíÁ ÇáßáÇã, ÞÇÓí ÇáÞáÈ Úáíåã áÇ äÝÖæÇ Úäß æÊÑßæß, æáßä Çááå ÌãÚåã Úáíß, æÃáÇä ÌÇäÈß áåã ÊÃáíÝÇð áÞáæÈåã, ßãÇ ÞÇá ÚÈÏ Çááå Èä ÚãÑæ: «Åäí ÃÑì ÕÝÉ ÑÓæá Çááå Õáì Çááå Úáíå æÓáã Ýí ÇáßÊÈ ÇáãÊÞÏãÉ Åäå áíÓ ÈÝÙ, æáÇ ÛáíÙ, æáÇ ÕÎÇÈ Ýí ÇáÃÓæÇÞ æáÇ íÌÒí ÈÇáÓíÆÉ ÇáÓíÆÉ, æáßä íÚÝæ æíÕÝÍ», æÞÇá ÃÈæ ÅÓãÇÚíá ãÍãÏ Èä ÅÓãÇÚíá ÇáÊÑãÐí: ÃäÈÃäÇ ÈÔÑ Èä ÚÈíÏ ÇáÏÇÑãí, ÍÏËäÇ ÚãÇÑ Èä ÚÈÏ ÇáÑÍãä Úä ÇáãÓÚæÏí Úä ÇÈä ÃÈí ãáíßÉ, Úä ÚÇÆÔÉ ÑÖí Çááå ÚäåÇ ÞÇáÊ: ÞÇá ÑÓæá Çááå Õáì Çááå Úáíå æÓáã «Åä Çááå ÃãÑäí ÈãÏÇÑÇÉ ÇáäÇÓ ßãÇ ÃãÑäí ÈÅÞÇãÉ ÇáÝÑÇÆÖ» ÍÏíË ÛÑíÈ. æáåÐÇ ÞÇá ÊÚÇáì: {ÝÇÚÝ Úäåã æÇÓÊÛÝÑ áåã æÔÇæÑåã Ýí ÇáÃãÑ} æáÐáß ßÇä ÑÓæá Çááå Õáì Çááå Úáíå æÓáã íÔÇæÑ ÃÕÍÇÈå Ýí ÇáÃãÑ ÅÐÇ ÍÏË ÊØííÈÇð áÞáæÈåã áíßæä ÃäÔØ áåã ÝíãÇ íÝÚáæäå, ßãÇ ÔÇæÑåã íæã ÈÏÑ Ýí ÇáÐåÇÈ Åáì ÇáÚíÑ, ÝÞÇáæÇ: íÇ ÑÓæá Çááå, áæ ÇÓÊÚÑÖÊ ÈäÇ ÚÑÖ ÇáÈÍÑ áÞØÚäÇå ãÚß, æáæ ÓÑÊ ÈäÇ Åáì ÈÑß ÇáÛãÇÏ áÓÑäÇ ãÚß, æáÇ äÞæá áß ßãÇ ÞÇá Þæã ãæÓì áãæÓì: ÅÐåÈ ÃäÊ æÑÈß ÝÞÇÊáÇ ÅäÇ åÇ åäÇ ÞÇÚÏæä: æáßä äÞæá ÇÐåÈ, ÝäÍä ãÚß, æÈíä íÏíß, æÚä íãíäß, æÚä ÔãÇáß ãÞÇÊáæä, æÔÇæÑåã ÃíÖÇð Ãíä íßæä ÇáãäÒá, ÍÊì ÃÔÇÑ ÇáãäÐÑ Èä ÚãÑæ ÇáãõÚúäÞ áíãæÊ, ÈÇáÊÞÏã Åáì ÃãÇã ÇáÞæã. æÔÇæÑåã Ýí ÃÍÏ Ýí Ãä íÞÚÏ Ýí ÇáãÏíäÉ Ãæ íÎÑÌ Åáì ÇáÚÏæ, ÝÃÔÇÑ ÌãåæÑåã ÈÇáÎÑæÌ Åáíåã, ÝÎÑÌ Åáíåã æÔÇæÑåã íæã ÇáÎäÏÞ Ýí ãÕÇáÍÉ ÇáÃÍÒÇÈ ÈËáË ËãÇÑ ÇáãÏíäÉ ÚÇãÆÐ, ÝÃÈì Ðáß Úáíå ÇáÓÚÏÇä ÓÚÏ Èä ãÚÇÐ æÓÚÏ Èä ÚÈÇÏÉ, ÝÊÑß Ðáß, æÔÇæÑåã íæã ÇáÍÏíÈíÉ Ýí Ãä íãíá Úáì ÐÑÇÑí ÇáãÔÑßíä. ÝÞÇá áå ÇáÕÏíÞ: ÅäÇ áã äÌìÁ áÞÊÇá ÃÍÏ æÅäãÇ ÌÆäÇ ãÚÊãÑíä, ÝÃÌÇÈå Åáì ãÇ ÞÇá, æÞÇá Õáì Çááå Úáíå æÓáã Ýí ÞÕÉ ÇáÅÝß «ÃÔíÑæÇ Úáíø ãÚÔÑ ÇáãÓáãíä Ýí Þæã ÃÈäæÇ Ãåáí æÑãæåã, æÇíã Çááå ãÇ ÚáãÊ Úáì Ãåáí ãä ÓæÁ æÃÈäæåã Èãä ¿ æÇááå ãÇ ÚáãÊ Úáíå ÅáÇ ÎíÑÇð» æÇÓÊÔÇÑ ÚáíÇð æÃÓÇãÉ Ýí ÝÑÇÞ ÚÇÆÔÉ ÑÖí Çááå ÚäåÇ. ÝßÇä Õáì Çááå Úáíå æÓáã íÔÇæÑåã Ýí ÇáÍÑæÈ æäÍæåÇ æÞÏ ÇÎÊáÝ ÇáÝÞåÇÁ åá ßÇä Ðáß æÇÌÈÇð Úáíå Ãæ ãä ÈÇÈ ÇáäÏÈ ÊØííÈÇð áÞáæÈåã ¿ Úáì Þæáíä. æÞÏ ÞÇá ÇáÍÇßã Ýí ãÓÊÏÑßå: ÃäÈÃäÇ ÃÈæ ÌÚÝÑ ãÍãÏ Èä ãÍãÏ ÇáÈÛÏÇÏí, ÍÏËäÇ íÍíì Èä ÃíæÈ ÇáÚáÇÝ ÈãÕÑ, ÍÏËäÇ ÓÚíÏ Èä ÃÈí ãÑíã, ÃäÈÃäÇ ÓÝíÇä Èä ÚííäÉ, Úä ÚãÑæ Èä ÏíäÇÑ, Úä ÇÈä ÚÈÇÓ Ýí Þæáå ÊÚÇáì: {æÔÇæÑåã Ýí ÇáÃãÑ} ÞÇá ÃÈæ ÈßÑ æÚãÑ ÑÖí Çááå ÚäåãÇ, Ëã ÞÇá: ÕÍíÍ Úáì ÔÑØ ÇáÔíÎíä, æáã íÎÑÌÇå, æßÐÇ ÑæÇå ÇáßáÈí Úä ÃÈí ÕÇáÍ Úä ÇÈä ÚÈÇÓ ÞÇá: äÒáÊ Ýí ÃÈí ÈßÑ æÚãÑ, æßÇäÇ ÍæÇÑíøí ÑÓæá Çááå Õáì Çááå Úáíå æÓáã ææÒíÑíå, æÃÈæí ÇáãÓáãíä, æÞÏ Ñæì ÇáÅãÇã ÃÍãÏ: ÍÏËäÇæßíÚ, ÍÏËäÇ ÚÈÏ ÇáÍãíÏ Úä ÔåÑ Èä ÍæÔÈ, Úä ÚÈÏ ÇáÑÍãä Èä Ûäã Ãä ÑÓæá Çááå Õáì Çááå Úáíå æÓáã, ÞÇá áÃÈí ÈßÑ æÚãÑ «áæ ÇÌÊãÚäÇ Ýí ãÔæÑÉ ãÇ ÎÇáÝÊßãÇ» æÑæì ÇÈä ãÑÏæíå Úä Úáí Èä ÃÈí ØÇáÈ ÞÇá: ÓÆá ÑÓæá Çááå Õáì Çááå Úáíå æÓáã Úä ÇáÚÒã ¿ ÝÞÇá «ãÔÇæÑÉ Ãåá ÇáÑÃí Ëã ÇÊÈÇÚåã» æÞÏ ÞÇá ÇÈä ãÇÌå: ÍÏËäÇ ÃÈæ ÈßÑ Èä ÃÈí ÔíÈÉ, ÍÏËäÇ íÍíì Èä ÈßíÑ Úä ÔíÈÇä, Úä ÚÈÏ Çáãáß Èä ÚãíÑ, Úä ÃÈí ÓáãÉ Úä ÃÈí åÑíÑÉ Úä ÇáäÈí Õáì Çááå Úáíå æÓáã ÞÇá «ÇáãÓÊÔÇÑ ãÄÊãä» æÑæÇå ÃÈæ ÏÇæÏ æÇáÊÑãÐí, æÍÓäå ÇáäÓÇÆí ãä ÍÏíË ÚÈÏ Çáãáß Èä ÚãíÑ ÈÃÈÓØ ãä åÐÇ. Ëã ÞÇá ÇÈä ãÇÌå: ÍÏËäÇ ÃÈæ ÈßÑ Èä ÃÈí ÔíÈÉ, ÍÏËäÇ ÃÓæÏ Èä ÚÇãÑ Úä ÔÑíß, Úä ÇáÃÚãÔ, Úä ÃÈí ÚãÑæ ÇáÔíÈÇäí Úä ÇÈä ãÓÚæÏ ÞÇá: ÞÇá ÑÓæá Çááå Õáì Çááå Úáíå æÓáã «ÇáãÓÊÔÇÑ ãÄÊãä» ÊÝÑÏ Èå. æÞÇá ÃíÖÇð: ÍÏËäÇ ÃÈæ ÈßÑ, ÍÏËäÇ íÍíì Èä ÒßÑíÇ Èä ÃÈí ÒÇÆÏÉ æÚáí Èä åÇÔã Úä ÇÈä ÃÈí áíáì, Úä ÃÈí ÇáÒÈíÑ, Úä ÌÇÈÑ, ÞÇá: ÞÇá ÑÓæá Çááå Õáì Çááå Úáíå æÓáã «ÅÐÇ ÇÓÊÔÇÑ ÃÍÏßã ÃÎÇå ÝáíÔÑ Úáíå» ÊÝÑÏ Èå ÃíÖÇð. æÞæáå ÊÚÇáì: {ÝÅÐÇ ÚÒãÊ ÝÊæßá Úáì Çááå} Ãí ÅÐÇ ÔÇæÑÊåã Ýí ÇáÃãÑ æÚÒãÊ Úáíå ÝÊæßá Úáì Çááå Ýíå {Åä Çááå íÍÈ ÇáãÊæßáíä} æÞæáå ÊÚÇáì: {Åä íäÕÑßã Çááå ÝáÇ ÛÇáÈ áßã æÅä íÎÐáßã Ýãä ÐÇ ÇáÐí íäÕÑßã ãä ÈÚÏå æÚáì Çááå ÝáíÊæßá ÇáãÄãäæä} æåÐå ÇáÇóíÉ ßãÇ ÊÞÏã ãä Þæáå: {æãÇ ÇáäÕÑ ÅáÇ ãä ÚäÏ Çááå ÇáÚÒíÒ ÇáÍßíã} Ëã ÃãÑåã ÈÇáÊæßá Úáíå, ÝÞÇá {æÚáì Çááå ÝáíÊæßá ÇáãÄãäæä} æÞæáå ÊÚÇáì: {æãÇ ßÇä áäÈí Ãä íÛá}, ÞÇá ÇÈä ÚÈÇÓ æãÌÇåÏ æÇáÍÓä æÛíÑ æÇÍÏ: ãÇ íäÈÛí áäÈí Ãä íÎæä. æÞÇá ÇÈä ÃÈí ÍÇÊã: ÍÏËäÇ ÃÈí, ÍÏËäÇ ÇáãÓíÈ Èä æÇÖÍ, ÍÏËäÇ ÃÈæ ÅÓÍÇÞ ÇáÝÒÇÑí Úä ÓÝíÇä Èä ÎÕíÝ Úä ÚßÑãÉ, Úä ÇÈä ÚÈÇÓ ÞÇá: ÝÞÏæÇ ÞØíÝÉ íæã ÈÏÑ ÝÞÇáæÇ: áÚá ÑÓæá Çááå Õáì Çááå Úáíå æÓáã ÃÎÐåÇ, ÝÃäÒá Çááå {æãÇ ßÇä áäÈí Ãä íÛáø} Ãí íÎæä. æÞÇá ÇÈä ÌÑíÑ: ÍÏËäÇ ãÍãÏ Èä ÚÈÏ Çáãáß Èä ÃÈí ÇáÔæÇÑÈ ÍÏËäÇ ÚÈÏ ÇáæÇÍÏ Èä ÒíÇÏ, ÍÏËäÇ ÎÕíÝ, ÍÏËäÇ ãÞÓã, ÍÏËäí ÇÈä ÚÈÇÓ Ãä åÐå ÇáÇóíÉ {æãÇ ßÇä áäÈí Ãä íÛá} äÒáÊ Ýí ÞØíÝÉ ÍãÑÇÁ ÝÞÏÊ íæã ÈÏÑ, ÝÞÇá ÈÚÖ ÇáäÇÓ: áÚá ÑÓæá Çááå ÃÎÐåÇ, ÝÃßËÑæÇ Ýí Ðáß, ÝÃäÒá Çááå {æãÇ ßÇä áäÈí Ãä íÛáø æãä íÛáá íÃÊ ÈãÇ Ûá íæã ÇáÞíÇãÉ} æßÐÇ ÑæÇå ÃÈæ ÏÇæÏ æÇáÊÑãÐí ÌãíÚÇð Úä ÞÊíÈÉ, Úä ÚÈÏ ÇáæÇÍÏ Èä ÒíÇÏ Èå. æÞÇá ÇáÊÑãÐí: ÍÓä ÛÑíÈ, æÑæÇå ÈÚÖåã, Úä ÎÕíÝ, Úä ãÞÓã íÚäí ãÑÓáÇð, æÑæì ÇÈä ãÑÏæíå ãä ØÑíÞ ÃÈí ÚãÑæ Èä ÇáÚáÇÁ, Úä ãÌÇåÏ, Úä ÇÈä ÚÈÇÓ ÞÇá: ÇÊåã ÇáãäÇÝÞæä ÑÓæá Çááå Õáì Çááå Úáíå æÓáã ÈÔíÁ ÝÞÏ, ÝÃäÒá Çááå ÊÚÇáì: {æãÇ ßÇä áäÈí Ãä íÛáø} æÑæí ãä ÛíÑ æÌå Úä ÇÈä ÚÈÇÓ äÍæ ãÇ ÊÞÏã, æåÐÇ ÊäÒíå áå ÕáæÇÊ Çááå æÓáÇãå Úáíå ãä ÌãíÚ æÌæå ÇáÎíÇäÉ Ýí ÃÏÇÁ ÇáÃãÇäÉ æÞÓã ÇáÛäíãÉ æÛíÑ Ðáß. æÞÇá ÇáÚæÝí Úä ÇÈä ÚÈÇÓ {æãÇ ßÇä áäÈí Ãä íÛá} Ãí ÈÃä íÞÓã áÈÚÖ ÇáÓÑÇíÇ æíÊÑß ÈÚÖÇð. æßÐÇ ÞÇá ÇáÖÍÇß. æÞÇá ãÍãÏ Èä ÅÓÍÇÞ {æãÇ ßÇä áäÈí Ãä íÛá} ÈÃä íÊÑß ÈÚÖ ãÇ ÃäÒá Åáíå ÝáÇ íÈáÛå ÃãÊå. æÞÑÃ ÇáÍÓä ÇáÈÕÑí æØÇæÓ æãÌÇåÏ æÇáÖÍÇß {æãÇ ßÇä áäÈí Ãä íÛá} ÈÖã ÇáíÇÁ Ãí íÎÇä æÞÇá ÞÊÇÏÉ æÇáÑÈíÚ Èä ÃäÓ: äÒáÊ åÐå ÇáÇóíÉ íæã ÈÏÑ, æÞÏ Ûá ÈÚÖ ÃÕÍÇÈå. ÑæÇå ÇÈä ÌÑíÑ ÚäåãÇ, Ëã Íßì Úä ÈÚÖåã Ãäå ÝÓÑ åÐå ÇáÞÑÇÁÉ ÈãÚäì íÊåã ÈÇáÎíÇäÉ, Ëã ÞÇá ÊÚÇáì: {æãä íÛáá íÃÊ ÈãÇ Ûá íæã ÇáÞíÇãÉ Ëã ÊæÝì ßá äÝÓ ãÇ ßÓÈÊ æåã áÇ íÙáãæä} æåÐÇ ÊåÏíÏ ÔÏíÏ ææÚíÏ ÃßíÏ, æÞÏ æÑÏÊ ÇáÓäÉ ÈÇáäåí Úä Ðáß ÃíÖÇð Ýí ÃÍÇÏíË ãÊÚÏÏÉ, ÞÇá ÇáÅãÇã ÃÍãÏ: ÍÏËäÇ ÚÈÏ Çáãáß, ÍÏËäÇ ÒåíÑ íÚäí ÇÈä ãÍãÏ Úä ÚÈÏ Çááå Èä ãÍãÏ Èä ÚÞíá, Úä ÚØÇÁ Èä íÓÇÑ, Úä ÃÈí ãÇáß ÇáÃÔÌÚí, Úä ÇáäÈí Õáì Çááå Úáíå æÓáã ÞÇá «ÃÚÙã ÇáÛáæá ÚäÏ Çááå ÐÑÇÚ ãä ÇáÃÑÖ, ÊÌÏæä ÇáÑÌáíä ÌÇÑíä Ýí ÇáÃÑÖ Ü Ãæ Ýí ÇáÏÇÑ Ü ÝíÞØÚ ÃÍÏåãÇ ãä ÍÙ ÕÇÍÈå ÐÑÇÚÇð, ÝÅÐÇ ÇÞÊØÚå ØæÞå ãä ÓÈÚ ÃÑÖíä Åáì íæã ÇáÞíÇã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ãæÓì Èä ÏÇæÏ, ÍÏËäÇ ÇÈä áåíÚÉ, Úä ÇÈä åÈíÑÉ æÇáÍÇÑË Èä íÒíÏ, Úä ÚÈÏ ÇáÑÍãä Èä ÌÈíÑ ÞÇá: ÓãÚÊ ÇáãÓÊæÑÏ Èä ÔÏÇÏ íÞæá: ÓãÚÊ ÑÓæá Çááå Õáì Çááå Úáíå æÓáã íÞæá «ãä æáí áäÇ ÚãáÇð æáíÓ áå ãäÒá ÝáíÊÎÐ ãäÒáÇð Ãæ áíÓÊ áå ÒæÌÉ ÝáíÊÒæÌ, Ãæ áíÓ áå ÎÇÏã ÝáíÊÎÐ ÎÇÏãÇð, Ãæ áíÓÊ áå ÏÇÈÉ ÝáíÊÎÐ ÏÇÈÉ, æãä ÃÕÇÈ ÔíÆÇð Óæì Ðáß Ýåæ ÛÇá» åßÐÇ ÑæÇå ÇáÅãÇã ÃÍãÏ. æÞÏ ÑæÇå ÃÈæ ÏÇæÏ ÈÓäÏ ÂÎÑ æÓíÇÞ ÂÎÑ, ÝÞÇá: ÍÏËäÇ ãæÓì Èä ãÑæÇä ÇáÑÞí, ÍÏËäÇ ÇáãÚÇÝì, ÍÏËäÇ ÇáÃæÒÇÚí Úä ÇáÍÇÑË Èä íÒíÏ, Úä ÌÈíÑ Èä äÝíÑ, Úä ÇáãÓÊæÑÏ Èä ÔÏÇÏ, ÞÇá: ÓãÚÊ ÑÓæá Çááå Õáì Çááå Úáíå æÓáã íÞæá «ãä ßÇä áäÇ ÚÇãáÇð ÝáíßÊÓÈ ÒæÌÉ, ÝÅä áã íßä áå ÎÇÏã ÝáíßÊÓÈ ÎÇÏãÇð, ÝÅä áã íßä áå ãÓßä ÝáíßÊÓÈ ãÓßäÇð» ÞÇá: ÞÇá ÃÈæ ÈßÑ: ÃÎÈÑÊ Ãä ÇáäÈí Õáì Çááå Úáíå æÓáã, ÞÇá «ãä ÇÊÎÐ ÛíÑ Ðáß Ýåæ ÛÇá Ü Ãæ ÓÇÑÞ». ÞÇá ÔíÎäÇ ÇáÍÇÝÙ ÇáãÒí ÑÍãå Çááå: ÑæÇå ÌÚÝÑ Èä ãÍãÏ ÇáÝÑíÇÈí Úä ãæÓì Èä ãÑæÇä: ÝÞÇá: Úä ÚÈÏ ÇáÑÍãä Èä ÌÈíÑ ÈÏá ÌÈíÑ Èä äÝíÑ, æåæ ÃÔÈå ÈÇáÕæÇÈ</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Èä ÌÑíÑ: ÍÏËäÇ ÃÈæ ßÑíÈ, ÍÏËäÇ ÍÝÕ Èä ÈÔÑ, ÍÏËäÇ íÚÞæÈ ÇáÞãí, ÍÏËäÇ ÍÝÕ Èä ÍãíÏ Úä ÚßÑãÉ, Úä ÇÈä ÚÈÇÓ, ÞÇá: ÞÇá ÑÓæá Çááå Õáì Çááå Úáíå æÓáã «áÇ ÃÚÑÝä ÃÍÏßã íÃÊí íæã ÇáÞíÇãÉ íÍãá ÔÇÉ áåÇ ËÛÇÁ, ÝíäÇÏí: íÇ ãÍãÏ íÇ ãÍãÏ, ÝÃÞæá: áÇ Ããáß áß ãä Çááå ÔíÆÇð ÞÏ ÈáÛÊß, æáÇ ÃÚÑÝä ÃÍÏßã íÃÊí íæã ÇáÞíÇãÉ íÍãá ÌãáÇð áå ÑÛÇÁ, ÝíÞæá: íÇ ãÍãÏ íÇ ãÍãÏ, ÝÃÞæá: áÇ Ããáß áß ãä Çááå ÔíÆÇð ÞÏ ÈáÛÊß, æáÇ ÃÚÑÝä ÃÍÏßã íÃÊí íæã ÇáÞíÇãÉ íÍãá ÝÑÓÇð áå ÍãÍãÉ íäÇÏí: íÇ ãÍãÏ, íÇ ãÍãÏ. ÝÃÞæá: áÇ Ããáß áß ãä Çááå ÔíÆÇð, ÞÏ ÈáÛÊß. æáÇ ÃÚÑÝä ÃÍÏßã íÃÊí íæã ÇáÞíÇãÉ íÍãá ÞóÔúÚÇð ãä ÃÏã íäÇÏí: íÇ ãÍãÏ íÇ ãÍãÏ, ÝÃÞæá: áÇ Ããáß áß ãä Çááå ÔíÆÇð ÞÏ ÈáÛÊß» áã íÑæå ÃÍÏ ãä Ãåá ÇáßÊÈ ÇáÓÊ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ÓÝíÇä Úä ÇáÒåÑí ÓãÚ ÚÑæÉ íÞæá: ÍÏËäÇ ÃÈæ ÍãíÏ ÇáÓÇÚÏí: ÞÇá: ÇÓÊÚãá ÑÓæá Çááå Õáì Çááå Úáíå æÓáã ÑÌáÇð ãä ÇáÃÒÏ íÞÇá áå ÇÈä ÇááÊÈíÉ Úáì ÇáÕÏÞÉ, ÝÌÇÁ ÝÞÇá: åÐÇ áßã æåÐÇ ÃåÏí áí. ÝÞÇã ÑÓæá Çááå Õáì Çááå Úáíå æÓáã Úáì ÇáãäÈÑ ÝÞÇá «ãÇ ÈÇá ÇáÚÇãá äÈÚËå ÝíÌí ÝíÞæá: åÐÇ áßã æåÐÇ ÃåÏí áí: ÃÝáÇ ÌáÓ Ýí ÈíÊ ÃÈíå æÃãå ÝíäÙÑ ÃíåÏì Åáíå Ãã áÇ ¿ æÇáÐí äÝÓ ãÍãÏ ÈíÏå áÇ íÃÊí ÃÍÏ ãäßã ãäåÇ ÈÔíÁ ÅáÇ ÌÇÁ Èå íæã ÇáÞíÇãÉ Úáì ÑÞÈÊå, Åä ßÇä ÈÚíÑÇð áå ÑÛÇÁ, Ãæ ÈÞÑÉ áåÇ ÎæÇÑ, Ãæ ÔÇÉ ÊíÚÑ» Ëã ÑÝÚ íÏíå ÍÊì ÑÃíäÇ ÚÝÑÉ ÅÈØíå: Ëã ÞÇá «Çááåã åá ÈáÛÊ» ËáÇËÇð, æÒÇÏ åÔÇã Èä ÚÑæÉ ÝÞÇá ÃÈæ ÍãíÏ: ÈÕÑÊå ÈÚíäí æÓãÚÊå ÈÃÐäí æÇÓÃáæÇ ÒíÏ Èä ËÇÈÊ, ÃÎÑÌÇå ãä ÍÏíË ÓÝíÇä Èä ÚííäÉ, æÚäÏ ÇáÈÎÇÑí: æÇÓÃáæÇ ÒíÏ Èä ËÇÈÊ, æãä ÛíÑ æÌå Úä ÇáÒåÑí, æãä ØÑíÞ Úä åÔÇã Èä ÚÑæÉ, ßáÇåãÇ Úä ÚÑæÉ,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ÅÓÍÇÞ Èä ÚíÓì, ÍÏËäÇ ÅÓãÇÚíá Èä ÚíÇÔ Úä íÍíì Èä ÓÚíÏ Úä ÚÑæÉ Èä ÇáÒÈíÑ Úä ÃÈí ÍãíÏ Ãä ÑÓæá Çááå Õáì Çááå Úáíå æÓáã ÞÇá « åÏÇíÇ ÇáÚãÇá Ûáæá» æåÐÇ ÇáÍÏíË ãä ÃÝÑÇÏ ÃÍãÏ, æåæ ÖÚíÝ ÇáÅÓäÇÏ, æßÃäå ãÎÊÕÑ ãä ÇáÐí ÞÈáå, æÇááå ÃÚá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ÃÈæ ÚíÓì ÇáÊÑãÐí Ýí ßÊÇÈ ÇáÃÍßÇã: ÍÏËäÇ ÃÈæ ßÑíÈ, ÍÏËäÇ ÃÈæ ÃÓÇãÉ Úä ÏÇæÏ Èä íÒíÏ ÇáÃæÏí, Úä ÇáãÛíÑÉ Èä ÔÈá, Úä ÞíÓ Èä ÃÈí ÍÇÒã, Úä ãÚÇÐ Èä ÌÈá, ÞÇá: ÈÚËäí ÑÓæá Çááå Õáì Çááå Úáíå æÓáã Åáì Çáíãä, ÝáãÇ ÓÑÊ ÃÑÓá Ýí ÃËÑí ÝÑÏÏÊ, ÝÞÇá «ÃÊÏÑí áã ÈÚËÊ Åáíß ¿ áÇ ÊÕíÈä ÔíÆÇð ÈÛíÑ ÅÐäí ÝÅäå Ûáæá {æãä íÛáá íÃÊ ÈãÇ Ûá íæã ÇáÞíÇãÉ} áåÐÇ ÏÚæÊß ÝÇãÖ áÚãáß» åÐÇ ÍÏíË ÍÓä ÛÑíÈ áÇ äÚÑÝå ÅáÇ ãä åÐÇ ÇáæÌå, æÝí ÇáÈÇÈ Úä ÚÏí Èä ÚãíÑÉ æÈÑíÏÉ æÇáãÓÊæÑÏ Èä ÔÏÇÏ æÃÈí ÍãíÏ æÇÈä ÚãÑ</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ÅÓãÇÚíá Èä ÚáíÉ, ÍÏËäÇ ÃÈæ ÍíÇä íÍíì Èä ÓÚíÏ ÇáÊíãí, Úä ÃÈí ÒÑÚÉ Èä ÚãÑ Èä ÌÑíÑ, Úä ÃÈí åÑíÑÉ, ÞÇá: ÞÇã ÝíäÇ ÑÓæá Çááå Õáì Çááå Úáíå æÓáã íæãÇð ÝÐßÑ ÇáÛáæá ÝÚÙãå æÚÙã ÃãÑå, Ëã ÞÇá: áÃáÝíä ÃÍÏßã íÌíÁ íæã ÇáÞíÇãÉ Úáì ÑÞÈÊå ÈÚíÑ áå ÑÛÇÁ, ÝíÞæá: íÇ ÑÓæá Çááå ÃÛËäí, ÝÃÞæá: áÇ Ããáß áß ãä Çááå ÔíÆÇð ÞÏ ÃÈáÛÊß, áÇ ÃáÝíä ÃÍÏßã íÌíÁ íæã ÇáÞíÇãÉ Úáì ÑÞÈÊå ÝÑÓ áåÇ ÍãÍãÉ, ÝíÞæá: íÇ ÑÓæá Çááå ÃÛËäí, ÝÃÞæá: áÇ Ããáß áß ãä Çááå ÔíÆÇð ÞÏ ÃÈáÛÊß, áÇ ÃáÝíä ÃÍÏßã íÌí íæã ÇáÞíÇãÉ Úáì ÑÞÈÊå ÑÞÇÚ ÊÎäÞ ÝíÞæá: íÇ ÑÓæá Çááå ÃÛËäí, ÝÃÞæá: áÇ Ããáß áß ãä Çááå ÔíÆÇð ÞÏ ÃÈáÛÊß, áÇ ÃáÝíä ÃÍÏßã íÌíÁ íæã ÇáÞíÇãÉ Úáì ÑÞÈÊå ÕÇãÊ, ÝíÞæá: íÇ ÑÓæá Çááå ÃÛËäí, ÝÃÞæá: áÇ Ããáß áß ãä Çááå ÔíÆÇð ÞÏ ÈáÛÊß» ÃÎÑÌÇå ãä ÍÏíË ÃÈí ÍíÇä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íÍíì Èä ÓÚíÏ Úä ÅÓãÇÚíá Èä ÃÈí ÎÇáÏ, ÍÏËäí ÞíÓ Úä ÚÏí Èä ÚãíÑÉ ÇáßäÏí ÞÇá: ÞÇá ÑÓæá Çááå Õáì Çááå Úáíå æÓáã «íÇ ÃíåÇ ÇáäÇÓ ãä Úãá áäÇ ãäßã ÚãáÇð ÝßÊãäÇ ãäå ãÎíØÇð ÝãÇ ÝæÞå, Ýåæ Ûá íÃÊí Èå íæã ÇáÞíÇãÉ» ÞÇá: ÝÞÇã ÑÌá ãä ÇáÃäÕÇÑ ÃÓæÏ Ü ÞÇá ãÌÇáÏ: åæ ÓÚíÏ Èä ÚÈÇÏÉ ßÃäí ÇäÙÑ Åáíå Ü ÝÞÇá: íÇ ÑÓæá Çááå, ÇÞÈá Úäí Úãáß. ÞÇá «æãÇ ÐÇß ¿» ÞÇá: ÓãÚÊß ÊÞæá: ßÐÇ æßÐÇ, ÞÇá «æÃäÇ ÃÞæá ÐÇß ÇáÇóä, ãä ÇÓÊÚãáäÇå Úáì Úãá ÝáíÌíÁ ÈÞáíáå æßËíÑå, ÝãÇ ÃæÊí ãäå ÃÎÐå, æãÇ äåí Úäå ÇäÊåì» æßÐÇ ÑæÇå ãÓáã æÃÈæ ÏÇæÏ ãä ØÑÞ Úä ÅÓãÇÚíá Èä ÃÈí ÎÇáÏ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ÃÈæ ãÚÇæíÉ Úä ÃÈí ÅÓÍÇÞ ÇáÝÒÇÑí, Úä ÇÈä ÌÑíÌ, ÍÏËäí ãäÈæÐ ÑÌá ãä Âá ÃÈí ÑÇÝÚ Úä ÇáÝÖá Èä ÚõÈíÏ Çááå Èä ÃÈí ÑÇÝÚ, Úä ÃÈí ÑÇÝÚ, ÞÇá: ßÇä ÑÓæá Çááå Õáì Çááå Úáíå æÓáã ÅÐÇ Õáì ÇáÚÕÑ ÑÈãÇ ÐåÈ Åáì Èäí ÚÈÏ ÇáÃÔåá ÝíÊÍÏË ãÚåã ÍÊì íäÍÏÑ ÇáãÛÑÈ, ÞÇá ÃÈæ ÑÇÝÚ: ÝÈíäãÇ ÑÓæá Çááå Õáì Çááå Úáíå æÓáã ãÓÑÚÇð Åáì ÇáãÛÑÈ, ÅÐ ãÑ ÈÇáÈÞíÚ, ÝÞÇá «ÃÝ áß, ÃÝ áß» ãÑÊíä, ÝßÈÑ Ýí ÐÑÚí æÊÃÎÑÊ æÙääÊ Ãäå íÑíÏäí, ÝÞÇá «ãÇáß ¿» ÇãÔ ÞÇá: ÞáÊ: ÃÍÏËÊ ÍÏËÇð íÇÑÓæá Çááå, ÞÇá «æãÇ ÐÇß» ¿ ÞáÊ: ÃÝøÝúÊ Èí, ÞÇá «áÇ, æáßä åÐÇ ÞÈÑ ÝáÇä ÈÚËÊå ÓÇÚíÇð Úáì Âá ÝáÇä ÝÛá äãÑÉ ÝÏÑÚ ÇáÇóä ãËáåÇ ãä äÇÑ</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ÚÈÏ Çááå Èä ÇáÅãÇã ÃÍãÏ: ÍÏËäÇ ÚÈÏ Çááå Èä ÓÇáã ÇáßæÝí ÇáãÝáæÌ Ü æßÇä ÈãßÉ Ü ÍÏËäÇ ÚÈíÏÉ Èä ÇáÃÓæÏ Úä ÇáÞÇÓã Èä ÇáæáíÏ, Úä ÃÈí ÕÇÏÞ, Úä ÑÈíÚÉ Èä äÇÌÏ, Úä ÚÈÇÏÉ Èä ÇáÕÇãÊ, ÞÇá: ßÇä ÑÓæá Çááå Õáì Çááå Úáíå æÓáã íÃÎÐ ÇáæÈÑÉ ãä ÌäÈ ÇáÈÚíÑ ãä ÇáãÛäã Ëã íÞæá «ãÇáí Ýíå ÅáÇ ãËá ãÇ áÃÍÏßã, ÅíÇßã æÇáÛáæá ÝÅä ÇáÛáæá ÎÒí Úáì ÕÇÍÈå íæã ÇáÞíÇãÉ, ÃÏæÇ ÇáÎíØ æÇáãÎíØ æãÇ ÝæÞ Ðáß, æÌÇåÏæÇ Ýí ÓÈíá Çááå ÇáÞÑíÈ æÇáÈÚíÏ, Ýí ÇáÍÖÑ æÇáÓÝÑ, ÝÅä ÇáÌåÇÏ ÈÇÈ ãä ÃÈæÇÈ ÇáÌäÉ, Åäå áíäÌí Çááå Èå ãä Çáåã æÇáÛã, æÃÞíãæÇ ÍÏæÏ Çááå Ýí ÇáÞÑíÈ æÇáÈÚíÏ æáÇ ÊÃÎÐßã Ýí Çááå áæãÉ áÇÆã» æÞÏ Ñæì ÇÈä ãÇÌå ÈÚÖå Úä ÇáãÝáæÌ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Úä ÚãÑæ Èä ÔÚíÈ, Úä ÃÈíå, Úä ÌÏå, ÞÇá: ÞÇá ÑÓæá Çááå Õáì Çááå Úáíå æÓáã «ÑÏæÇ ÇáÎíÇØ æÇáãÎíØ, ÝÅä ÇáÛáæá ÚÇÑ æäÇÑ æÔäÇÑ Úáì Ãåáå íæã ÇáÞíÇã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ÃÈæ ÏÇæÏ ÍÏËäÇ ÚËãÇä Èä ÃÈí ÔíÈÉ, ÍÏËäÇ ÌÑíÑ Úä ãØÑÝ, Úä ÃÈí ÇáÌåã, Úä ÃÈí ãÓÚæÏ ÇáÃäÕÇÑí, ÞÇá: ÈÚËäí ÑÓæá Çááå Õáì Çááå Úáíå æÓáã ÓÇÚíÇð, Ëã ÞÇá « ÇäØáÞ ÃÈÇ ãÓÚæÏ áÇ ÃáÝíäß íæã ÇáÞíÇãÉ ÊÌíÁ Úáì ÙåÑß ÈÚíÑ ãä ÅÈá ÇáÕÏÞÉ áå ÑÛÇÁ, ÞÏ ÛááÊå» ÞÇá: ÅÐÇð áÇ ÃäØáÞ, ÞÇá «ÅÐÇð áÇ ÃßÑåß», ÊÝÑÏ Èå ÃÈæ ÏÇæÏ</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ÃÈæ ÈßÑ Èä ãÑÏæíå: ÃäÈÃäÇ ãÍãÏ Èä ÃÍãÏ Èä ÅÈÑÇåíã, ÃäÈÃäÇ ãÍãÏ Èä ÚËãÇä Èä ÃÈí ÔíÈÉ, ÃäÈÃäÇ ÚÈÏ ÇáÍãíÏ Èä ÕÇáÍ, ÃäÈÃäÇ ÃÍãÏ Èä ÃÈÇä Úä ÚáÞãÉ Èä ãÑËÏ, Úä ÇÈä ÈÑíÏÉ Úä ÃÈíå, Úä ÇáäÈí Õáì Çááå Úáíå æÓáã, ÞÇá «Åä ÇáÍÌÑ áíõÑúãì Èå Ýí Ìåäã Ýíåæí ÓÈÚíä ÎÑíÝÇð ãÇ íÈáÛ ÞÚÑåÇ, æíÄÊì ÈÇáÛáæá ÝíÞÐÝ ãÚå Ëã íÞÇá áãä Ûá ÇÆÊ Èå, ÝÐáß Þæáå {æãä íÛáá íÃÊ ÈãÇ Ûá íæã ÇáÞíÇã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åÇÔã Èä ÇáÞÇÓã, ÍÏËäÇ ÚßÑãÉ Èä ÚãÇÑ, ÍÏËäí ÓãÇß ÇáÍäÝí ÃÈæ Òãíá, ÍÏËäí ÚÈÏ Çááå Èä ÚÈÇÓ, ÍÏËäí ÚãÑ Èä ÇáÎØÇÈ, ÞÇá: áãÇ ßÇä íæã ÎíÈÑ ÃÞÈá äÝÑ ãä ÃÕÍÇÈ ÑÓæá Çááå Õáì Çááå Úáíå æÓáã ÝÞÇáæÇ: ÝáÇä ÔåíÏ æÝáÇä ÔåíÏ, ÍÊì ÃÊæÇ Úáì ÑÌá, ÝÞÇáæÇ: ÝáÇä ÔåíÏ, ÝÞÇá ÑÓæá Çááå Õáì Çááå Úáíå æÓáã «ßáÇ Åäí ÑÃíÊå Ýí ÇáäÇÑ Ýí ÈÑÏÉ ÛáåÇ Ü Ãæ ÚÈÇÁÉ Ü» Ëã ÞÇá ÑÓæá Çááå Õáì Çááå Úáíå æÓáã «íÇ ÇÈä ÇáÎØÇÈ ÇÐåÈ ÝäÇÏ Ýí ÇáäÇÓ: Åäå áÇ íÏÎá ÇáÌäÉ ÅáÇ ÇáãÄãäæä». ÞÇá: ÝÎÑÌÊ ÝäÇÏíÊ: ÃáÇ Åäå áÇ íÏÎá ÇáÌäÉ ÅáÇ ÇáãÄãäæä, æßÐÇ ÑæÇå ãÓáã æÇáÊÑãÐí ãä ÍÏíË ÚßÑãÉ Èä ÚãÇÑ Èå. æÞÇá ÇáÊÑãÐí: ÍÓä ÕÍíÍ</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Èä ÌÑíÑ: ÍÏËäÇ ÓÚíÏ Èä íÍíì ÇáÃãæí, ÍÏËäÇ ÃÈí, ÍÏËäÇ íÍíì Èä ÓÚíÏ Úä äÇÝÚ Úä ÇÈä ÚãÑ Ãä ÑÓæá Çááå Õáì Çááå Úáíå æÓáã ÈÚË ÓÚÏ Èä ÚÈÇÏÉ ãÕÏÞÇð, ÝÞÇá: ÅíÇß íÇ ÓÚÏ Ãä ÊÌíÁ íæã ÇáÞíÇãÉ ÈÈÚíÑ ÊÍãáå áå ÑÛÇÁ». ÞÇá: áÇ ÂÎÐå æáÇ ÃÌíÁ Èå, ÝÃÚÝÇå Ëã ÑæÇå ãä ØÑíÞ ÚÈíÏ Çááå Úä äÇÝÚ Èå äÍæ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ÃÍãÏ: ÍÏËäÇ ÃÈæ ÓÚíÏ, ÍÏËäÇ ÚÈÏ ÇáÚÒíÒ Èä ãÍãÏ, ÍÏËäÇ ÕÇáÍ Èä ãÍãÏ Èä ÒÇÆÏÉ Úä ÓÇáã Èä ÚÈÏ Çááå Ãäå ßÇä ãÚ ãÓáãÉ Èä ÚÈÏ Çáãáß Ýí ÃÑÖ ÇáÑæã, ÝæÌÏ Ýí ãÊÇÚ ÑÌá Ûáæá, ÞÇá: ÝÓÃá ÓÇáã Èä ÚÈÏ Çááå, ÝÞÇá: ÍÏËäí ÃÈí ÚÈÏ Çááå Úä ÚãÑ Èä ÇáÎØÇÈ ÑÖí Çááå Úäå Ãä ÑÓæá Çááå Õáì Çááå Úáíå æÓáã ÞÇá: «ãä æÌÏÊã Ýí ãÊÇÚå ÛáæáÇð ÝÇÍÑÞæå Ü ÞÇá: æÃÍÓÈå ÞÇá: æÇÖÑÈæå» ÞÇá: ÝÃÎÑÌ ãÊÇÚå Ýí ÇáÓæÞ ÝæÌÏ Ýíå ãÕÍÝÇð, ÝÓÃá ÓÇáãÇð ÝÞÇá: ÈÚå æÊÕÏÞ ÈËãäå, æßÐÇ ÑæÇå Úáí Èä ÇáãÏíäí æÃÈæ ÏÇæÏ æÇáÊÑãÐí ãä ÍÏíË ÚÈÏ ÇáÚÒíÒ Èä ãÍãÏ ÇáÃÊóÏúÑÇæóÑúÏí, ÒÇÏ ÃÈæ ÏÇæÏ æÃÈæ ÅÓÍÇÞ ÇáÝÒÇÑí, ßáÇåãÇ Úä ÃÈí æÇÞÏ ÇááíËí ÇáÕÛíÑ ÕÇáÍ Èä ãÍãÏ Èä ÒÇÆÏÉ Èå. æÞÏ ÞÇá Úáí Èä ÇáãÏíäí æÇáÈÎÇÑí æÛíÑåãÇ: åÐÇ ÍÏíË ãäßÑ ãä ÑæÇíÉ ÃÈí æÇÞÏ åÐÇ, æÞÇá ÇáÏÇÑÞØäí: ÇáÕÍíÍ Ãäå ãä ÝÊæì ÓÇáã ÝÞØ, æÞÏ ÐåÈ Åáì ÇáÞæá ÈãÞÊÖì åÐÇ ÇáÍÏíË ÇáÅãÇã ÃÍãÏ Èä ÍäÈá ÑÍãå Çááå æãä ÊÇÈÚå ãä ÃÕÍÇÈå, æÞÏ ÑæÇå ÇáÃãæí Úä ãÚÇæíÉ Úä ÃÈí ÅÓÍÇÞ, Úä íæäÓ Èä ÚÈíÏ, Úä ÇáÍÓä, ÞÇá: ÚÞæÈÉ ÇáÛÇá Ãä íÎÑÌ ÑÍáå ÝíÍÑÞ Úáì ãÇ Ýíå. Ëã Ñæì Úä ãÚÇæíÉ Úä ÃÈí ÅÓÍÇÞ Úä ÚËãÇä Èä ÚØÇÁ, Úä ÃÈíå, Úä Úáí, ÞÇá: ÇáÛÇá íÌãÚ ÑÍáå ÝíÍÑÞ æíÌáÏ Ïæä ÍÏ, æÎÇáÝå ÃÈæ ÍäíÝÉ æãÇáß æÇáÔÇÝÚí æÇáÌãåæÑ ÝÞÇáæÇ: áÇ íÍÑÞ ãÊÇÚ ÇáÛÇá Èá íÚÒÑ ÊÚÒíÑ ãËáå, æÞÇá ÇáÈÎÇÑí: æÞÏ ÇãÊäÚ ÑÓæá Çááå Õáì Çááå Úáíå æÓáã ãä ÇáÕáÇÉ Úáì ÇáÛÇá, æáã íÍÑÞ ãÊÇÚå, æÇááå ÃÚáã</w:t>
      </w:r>
      <w:r>
        <w:rPr>
          <w:rtl w:val="true"/>
        </w:rPr>
        <w:t>.</w:t>
      </w:r>
    </w:p>
    <w:p>
      <w:pPr>
        <w:pStyle w:val="Normal"/>
        <w:jc w:val="distribute"/>
        <w:rPr/>
      </w:pPr>
      <w:r>
        <w:rPr>
          <w:rtl w:val="true"/>
        </w:rPr>
        <w:t xml:space="preserve">  </w:t>
      </w:r>
      <w:r>
        <w:rPr>
          <w:rtl w:val="true"/>
        </w:rPr>
        <w:t>(</w:t>
      </w:r>
      <w:r>
        <w:rPr/>
        <w:t>ÍÏíË ÂÎÑ Úä ÚãÑ ÑÖí Çááå Úäå</w:t>
      </w:r>
      <w:r>
        <w:rPr>
          <w:rtl w:val="true"/>
        </w:rPr>
        <w:t xml:space="preserve">) </w:t>
      </w:r>
      <w:r>
        <w:rPr/>
        <w:t>Ü ÞÇá ÇÈä ÌÑíÑ: ÍÏËäí ÃÍãÏ Èä ÚÈÏ ÇáÑÍãä Èä æåÈ, ÍÏËäí ÚÈÏ Çááå Èä æåÈ, ÃÎÈÑäí ÚãÑæ Èä ÇáÍÇÑË Ãä ãæÓì Èä ÌÈíÑ ÍÏËå: Ãä ÚÈÏ Çááå Èä ÚÈÏ ÇáÑÍãä Èä ÇáÍÈÇÈ ÇáÃäÕÇÑí ÍÏËå: Ãä ÚÈÏ Çááå Èä ÃäíÓ ÍÏËå: Ãäå ÊÐÇßÑ åæ æÚãÑ Èä ÇáÎØÇÈ íæãÇð ÇáÕÏÞÉ, ÝÞÇá: Ãáã ÊÓãÚ Þæá ÑÓæá Çááå Õáì Çááå Úáíå æÓáã Ííä ÐßÑ Ûáæá ÇáÕÏÞÉ «ãä Ûá ãäåÇ ÈÚíÑÇð Ãæ ÔÇÉ ÝÅäå íÍãáå íæã ÇáÞíÇãÉ» ¿ ÞÇá ÚÈÏ Çááå Èä ÃäíÓ: Èáì. æÑæÇå ÇÈä ãÇÌå Úä ÚãÑæ Èä ÓóæøÇÏ Úä ÚÈÏ Çááå Èä æåÈ Èå. æÑæÇå ÇáÃãæí Úä ãÚÇæíÉ, Úä ÃÈí ÅÓÍÇÞ, Úä íæäÓ Èä ÚÈíÏ, Úä ÇáÍÓä ÞÇá: ÚÞæÈÉ ÇáÛÇá Ãä íÎÑÌ ÑÍáå æíÍÑÞ Úáì ãÇ Ýíå. Ëã Ñæì Úä ãÚÇæíÉ, Úä ÃÈí ÅÓÍÇÞ, Úä ÚËãÇä Èä ÚØÇÁ, Úä ÃÈíå, Úä Úáí ÞÇá: ÇáÛÇá íÌãÚ ÑÍáå ÝíÍÑÞ æíÌáÏ Ïæä ÍÏ</w:t>
      </w:r>
      <w:r>
        <w:rPr>
          <w:rtl w:val="true"/>
        </w:rPr>
        <w:t>.</w:t>
      </w:r>
    </w:p>
    <w:p>
      <w:pPr>
        <w:pStyle w:val="Normal"/>
        <w:jc w:val="distribute"/>
        <w:rPr/>
      </w:pPr>
      <w:r>
        <w:rPr>
          <w:rtl w:val="true"/>
        </w:rPr>
        <w:t xml:space="preserve">  </w:t>
      </w:r>
      <w:r>
        <w:rPr/>
        <w:t>æÞÇá ÇáÅãÇã ÃÍãÏ: ÍÏËäÇ ÃÓæÏ Èä ÚÇãÑ, ÃäÈÃäÇ ÅÓÑÇÆíá Úä ÃÈí ÅÓÍÇÞ Úä ÌÈíÑ Èä ãÇáß, ÞÇá: ÃãÑ ÈÇáãÕÇÍÝ Ãä ÊÛíÑ, ÞÇá: ÝÞÇá ÇÈä ãÓÚæÏ: ãä ÇÓÊØÇÚ ãäßã Ãä íÛá ãÕÍÝÇð ÝáíÛáå, ÝÅäå ãä Ûá ÔíÆÇð ÌÇÁ Èå íæã ÇáÞíÇãÉ, Ëã ÞÇá: ÞÑÃÊ ãä Ýã ÑÓæá Çááå Õáì Çááå Úáíå æÓáã ÓÈÚíä ÓæÑÉ, ÃÝÃÊÑß ãÇ ÃÎÐÊ ãä Ýí ÑÓæá Çááå Õáì Çááå Úáíå æÓáã Ü æÑæì æßíÚ Ýí ÊÝÓíÑå Úä ÔÑíß, Úä ÅÈÑÇåíã Èä ãåÇÌÑ, Úä ÅÈÑÇåíã, ÞÇá: áãÇ ÃãÑ ÈÊÍÑíÞ ÇáãÕÇÍÝ ÞÇá ÚÈÏ Çááå Èä ãÓÚæÏ ÑÖí Çááå Úäå: íÇÃíåÇ ÇáäÇÓ ÛáæÇ ÇáãÕÇÍÝ, ÝÅäå ãä Ûá íÃÊ ÈãÇ Ûá íæã ÇáÞíÇãÉ, æäÚã ÇáÛá ÇáãÕÍÝ íÃÊí Èå ÃÍÏßã íæã ÇáÞíÇãÉ Ü æÞÇá ÃÈæ ÏÇæÏ, Úä ÓãÑÉ Èä ÌäÏÈ, ÞÇá: ßÇä ÑÓæá Çááå Õáì Çááå Úáíå æÓáã ÅÐÇ Ûäã ÛäíãÉ ÃãÑ ÈáÇáÇð ÝíäÇÏí Ýí ÇáäÇÓ, ÝíÌíÆæä ÈÛäÇÆãåã, ÝíÎãÓå æíÞÓãå, ÝÌÇÁ ÑÌá íæãÇð ÈÚÏ ÇáäÏÇÁ ÈÒãÇã ãä ÔÚÑ ÝÞÇá: íÇ ÑÓæá Çááå, åÐÇ ßÇä ããÇ ÃÕÈäÇ ãä ÇáÛäíãÉ, ÝÞÇá «ÃÓãÚÊ ÈáÇáÇð íäÇÏí» ËáÇËÇð ¿ ÞÇá: äÚã. ÞÇá «ÝãÇ ãäÚß Ãä ÊÌíÁ» ¿ ÝÇÚÊÐÑ Åáíå ÝÞÇá «ßáÇ ÃäÊ ÊÌíÁ Èå íæã ÇáÞíÇãÉ Ýáä ÃÞÈáå ãäß</w:t>
      </w:r>
      <w:r>
        <w:rPr>
          <w:rtl w:val="true"/>
        </w:rPr>
        <w:t>».</w:t>
      </w:r>
    </w:p>
    <w:p>
      <w:pPr>
        <w:pStyle w:val="Normal"/>
        <w:jc w:val="distribute"/>
        <w:rPr/>
      </w:pPr>
      <w:r>
        <w:rPr>
          <w:rtl w:val="true"/>
        </w:rPr>
        <w:t xml:space="preserve">  </w:t>
      </w:r>
      <w:r>
        <w:rPr/>
        <w:t>æÞæáå ÊÚÇáì: {ÃÝãä ÇÊÈÚ ÑÖæÇä Çááå ßãä ÈÇÁ ÈÓÎØ ãä Çááå æãÃæÇå Ìåäã æÈÆÓ ÇáãÕíÑ} Ãí áÇ íÓÊæí ãä ÇÊÈÚ ÑÖæÇä Çááå ÝíãÇ ÔÑÚå ÝÇÓÊÍÞ ÑÖæÇä Çááå æÌÒíá ËæÇÈå, æÃÌíÑ ãä æÈíá ÚÞÇÈå, æãä ÇÓÊÍÞ ÛÖÈ Çááå æÃáÒã Èå ÝáÇ ãÍíÏ áå Úäå, æãÃæÇå íæã ÇáÞíÇãÉ Ìåäã æÈÆÓ ÇáãÕíÑ, æåÐå ÇáÇóíÉ áåÇ äÙÇÆÑ ßËíÑÉ Ýí ÇáÞÑÂä, ßÞæáå ÊÚÇáì: {ÃÝãä íÚáã ÃäãÇ ÃäÒá Åáíß ãä ÑÈß ÇáÍÞ ßãä åæ ÃÚãì}, æßÞæáå {ÃÝãä æÚÏäÇå æÚÏÇð ÍÓäÇð Ýåæ áÇÞíå ßãä ãÊÚäÇå ãÊÇÚ ÇáÍíÇÉ ÇáÏäíÇ} ÇáÇóíÉ. Ëã ÞÇá ÊÚÇáì: {åã ÏÑÌÇÊ ÚäÏ Çááå}, ÞÇá ÇáÍÓä ÇáÈÕÑí æãÍãÏ Èä ÅÓÍÇÞ: íÚäí Ãåá ÇáÎíÑ æÃåá ÇáÔÑ ÏÑÌÇÊ, æÞÇá ÃÈæ ÚÈíÏÉ æÇáßÓÇÆí: ãäÇÒá, íÚäí ãÊÝÇæÊæä Ýí ãäÇÒáåã æÏÑÌÇÊåã Ýí ÇáÌäÉ æÏÑßÇÊåã Ýí ÇáäÇÑ, ßÞæáå ÊÚÇáì: {æáßá ÏÑÌÇÊ ããÇ ÚãáæÇ} ÇáÇóíÉ, æáåÐÇ ÞÇá ÊÚÇáì: {æÇááå ÈÕíÑ ÈãÇ íÚãáæä} Ãí æÓíæÝíåã ÅíÇåÇ, áÇ íÙáãåã ÎíÑÇð æáÇ íÒíÏåã ÔÑÇð, Èá íÌÇÒí ßá ÚÇãá ÈÚãáå, æÞæáå ÊÚÇáì: {áÞÏ ãäø Çááå Úáì ÇáãÄãäíä ÅÐ ÈÚË Ýíåã ÑÓæáÇð ãä ÃäÝÓåã} Ãí ãä ÌäÓåã áíÊãßäæÇ ãä ãÎÇØÈÊå æÓÄÇáå æãÌÇáÓÊå æÇáÇäÊÝÇÚ Èå, ßãÇ ÞÇá ÊÚÇáì: {æãä ÂíÇÊå Ãä ÎáÞ áßã ãä ÃäÝÓßã ÃÒæÇÌÇð áÊÓßäæÇ ÅáíåÇ} Ãí ãä ÌäÓßã, æÞÇá ÊÚÇáì: {Þá ÅäãÇ ÃäÇ ÈÔÑ ãËáßã íæÍì Åáí ÃäãÇ Åáåßã Åáå æÇÍÏ} ÇáÇóíÉ. æÞÇá ÊÚÇáì: {æãÇ ÃÑÓáäÇ ÞÈáß ãä ÇáãÑÓáíä ÅáÇ Åäåã áíÃßáæä ÇáØÚÇã æíãÔæä Ýí ÇáÃÓæÇÞ} æÞÇá ÊÚÇáì {æãÇ ÃÑÓáäÇ ãä ÞÈáß ÅáÇ ÑÌÇáÇð äæÍí Åáíåã ãä Ãåá ÇáÞÑì} æÞÇá ÊÚÇáì: {íÇ ãÚÔÑ ÇáÌä æÇáÅäÓ Ãáã íÃÊßã ÑÓá ãäßã} ÝåÐÇ ÃÈáÛ Ýí ÇáÇãÊäÇä Ãä íßæä ÇáÑÓæá Åáíåã ãäåã ÈÍíË íãßäåã ãÎÇØÈÊå æãÑÇÌÚÊå Ýí Ýåã ÇáßáÇã Úäå, æáåÐÇ ÞÇá ÊÚÇáì: {íÊáæ Úáíåã ÂíÇÊå} íÚäí ÇáÞÑÂä {æíÒßíåã} Ãí íÃãÑåã ÈÇáãÚÑæÝ æíäåÇåã Úä ÇáãäßÑ áÊÒßæ äÝæÓåã æÊØåÑ ãä ÇáÏäÓ æÇáÎÈË ÇáÐí ßÇäæÇ ãÊáÈÓíä Èå Ýí ÍÇá ÔÑßåã æÌÇåáíÊåã, {æíÚáãåã ÇáßÊÇÈ æÇáÍßãÉ} íÚäí ÇáÞÑÂä æÇáÓäÉ, {æÅä ßÇäæÇ ãä ÞÈá} Ãí ãä ÞÈá åÐÇ ÇáÑÓæá {áÝí ÖáÇá ãÈíä} Ãí áÝí Ûíø æÌåá ÙÇåÑ Ìáí Èíøä áßá ÃÍÏ</w:t>
      </w:r>
      <w:r>
        <w:rPr>
          <w:rtl w:val="true"/>
        </w:rPr>
        <w:t>.</w:t>
      </w:r>
    </w:p>
    <w:p>
      <w:pPr>
        <w:pStyle w:val="Normal"/>
        <w:jc w:val="distribute"/>
        <w:rPr/>
      </w:pPr>
      <w:r>
        <w:rPr>
          <w:rtl w:val="true"/>
        </w:rPr>
      </w:r>
    </w:p>
    <w:p>
      <w:pPr>
        <w:pStyle w:val="Normal"/>
        <w:jc w:val="distribute"/>
        <w:rPr/>
      </w:pPr>
      <w:r>
        <w:rPr>
          <w:rtl w:val="true"/>
        </w:rPr>
        <w:t xml:space="preserve">** </w:t>
      </w:r>
      <w:r>
        <w:rPr/>
        <w:t>Ãóæó áóãøÇ ÃóÕóÇÈóÊúßõãú ãøÕöíÈóÉñ ÞóÏú ÃóÕóÈúÊõãú ãøËúáóíúåóÇ ÞõáúÊõãú Ãóäøìó åóÜóÐóÇ Þõáú åõæó ãöäú ÚöäÏö ÃóäúÝõÓößõãú Åöäø Çááøåó Úóáóìó ßõáø ÔóíúÁò ÞóÏöíÑñ *  æóãóÂ ÃóÕóÇÈóßõãú íóæúãó ÇáúÊóÞóì ÇáúÌóãúÚóÇäö ÝóÈöÅöÐúäö Çááøåö æóáöíóÚúáóãó ÇáúãõÄúãöäöíäó *  æóáúíóÚúáóãó ÇáøÐöíäó äóÇÝóÞõæÇú æóÞöíáó áóåõãú ÊóÚóÇáóæúÇú ÞóÇÊöáõæÇú Ýöí ÓóÈöíáö Çááøåö Ãóæö ÇÏúÝóÚõæÇú ÞóÇáõæÇú áóæú äóÚúáóãõ ÞöÊóÇáÇð áÇøÊøÈóÚúäóÇßõãú åõãú áöáúßõÝúÑö íóæúãóÆöÐò ÃóÞúÑóÈõ ãöäúåõãú áöáÅöíãóÇäö íóÞõæáõæäó ÈöÃóÝúæóÇåöåöã ãøÇ áóíúÓó Ýöí ÞõáõæÈöåöãú æóÇááøåõ ÃóÚúáóãõ ÈöãóÇ íóßúÊõãõæäó *  ÇáøÐöíäó ÞóÇáõæÇú áÅöÎúæóÇäöåöãú æóÞóÚóÏõæÇú áóæú ÃóØóÇÚõæäóÇ ãóÇ ÞõÊöáõæÇ Þõáú ÝóÇÏúÑóÁõæÇ Úóäú ÃóäúÝõÓößõãõ ÇáúãóæúÊó Åöä ßõäúÊõãú ÕóÇÏöÞöíäó</w:t>
      </w:r>
      <w:r>
        <w:rPr>
          <w:rtl w:val="true"/>
        </w:rPr>
        <w:t xml:space="preserve"> </w:t>
      </w:r>
    </w:p>
    <w:p>
      <w:pPr>
        <w:pStyle w:val="Normal"/>
        <w:jc w:val="distribute"/>
        <w:rPr/>
      </w:pPr>
      <w:r>
        <w:rPr>
          <w:rtl w:val="true"/>
        </w:rPr>
        <w:t xml:space="preserve">   </w:t>
      </w:r>
      <w:r>
        <w:rPr/>
        <w:t>íÞæá ÊÚÇáì: {ÃæáãøÇ ÃÕÇÈÊßã ãÕíÈÉ} æåí ãÇ ÃÕíÈ ãäåã íæã ÃÍÏ ãä ÞÊá ÇáÓÈÚíä ãäåã {ÞÏ ÃÕÈÊã ãËáíåÇ} íÚäí íæã ÈÏÑ, ÝÅäåã ÞÊáæÇ ãä ÇáãÔÑßíä ÓÈÚíä ÞÊíáÇð, æÃÓÑæÇ ÓÈÚíä ÃÓíÑÇð, {ÞáÊã Ãäì åÐÇ} Ãí ãä Ãíä ÌÑì ÚáíäÇ åÐÇ {Þá åæ ãä ÚäÏ ÃäÝÓßã} ÞÇá ÇÈä ÃÈí ÍÇÊã: ÍÏËäÇ ÃÈí, ÃäÈÃäÇ ÃÈæ ÈßÑ Èä ÃÈí ÔíÈÉ, ÍÏËäÇ ÞõÑÇÏ ÃÈæ äæÍ, ÍÏËäÇ ÚßÑãÉ Èä ÚãÇÑ, ÍÏËäÇ ÓãÇß ÇáÍäÝí ÃÈæ Òãíá, ÍÏËäí ÇÈä ÚÈÇÓ, ÍÏËäí ÚãÑ Èä ÇáÎØÇÈ, ÞÇá: áãÇ ßÇä íæã ÃÍÏ ãä ÇáÚÇã ÇáãÞÈá, ÚæÞÈæÇ ÈãÇ ÕäÚæÇ íæã ÈÏÑ ãä ÃÎÐåã ÇáÝÏÇÁ, ÝÞÊá ãäåã ÓÈÚæä, æÝÑ ÃÕÍÇÈ ÑÓæá Çááå Õáì Çááå Úáíå æÓáã Úäå, æßÓÑÊ ÑÈÇÚíÊå, æåÔãÊ ÇáÈíÖÉ Úáì ÑÃÓå, æÓÇá ÇáÏã Úáì æÌåå, ÝÃäÒá Çááå {ÃæáãøÇ ÃÕÇÈÊßã ãÕíÈÉ ÞÏ ÃÕÈÊã ãËáíåÇ ÞáÊã Ãäì åÐÇ Þá åæ ãä ÚäÏ ÃäÝÓßã} ÈÃÎÐßã ÇáÝÏÇÁ. æåßÐÇ ÑæÇå ÇáÅãÇã ÃÍãÏ Úä ÚÈÏ ÇáÑÍãä Èä ÛÒæÇä æåæ ÞõÑÇÏ ÃÈæ äæÍ ÈÅÓäÇÏå æáßä ÈÃØæá ãäå, æåßÐÇ ÞÇá ÇáÍÓä ÇáÈÕÑí, æÞÇá ÇÈä ÌÑíÑ: ÍÏËäÇ ÇáÞÇÓã, ÍÏËäÇ ÇáÍÓíä, ÍÏËäÇ ÅÓãÇÚíá ÇÈä ÚáíÉ Úä ÇÈä Úæä Úä ãÍãÏ Úä ÚÈíÏ, Í, ÞÇá ÓõäóíÏ æåæ ÍÓíä: æÍÏËäí ÍÌÇÌ Úä ÌÑíÑ, Úä ãÍãÏ Úä ÚÈíÏÉ, Úä Úáí ÑÖí Çááå Úäå, ÞÇá: ÌÇÁ ÌÈÑíá Åáì ÇáäÈí Õáì Çááå Úáíå æÓáã ÝÞÇá: íÇ ãÍãÏ, Åä Çááå ÞÏ ßÑå ãÇ ÕäÚ Þæãß Ýí ÃÎÐåã ÇáÃÓÇÑì, æÞÏ ÃãÑß Ãä ÊÎíÑåã Èíä ÃãÑíä: ÅãÇ Ãä íÞÏãæÇ ÝÊÖÑÈ ÃÚäÇÞåã, æÈíä Ãä íÃÎÐæÇ ÇáÝÏÇÁ Úáì Ãä íÞÊá ãäåã ÚÏÊåã, ÞÇá: ÝÏÚÇ ÑÓæá Çááå Õáì Çááå Úáíå æÓáã ÇáäÇÓ, ÝÐßÑ áåã Ðáß ÝÞÇáæÇ: íÇ ÑÓæá Çááå, ÚÔÇÆÑäÇ æÅÎæÇääÇ ÃáÇ äÃÎÐ ÝÏÇÁåã ÝäÊÞæì Èå Úáì ÞÊÇá ÚÏæäÇ, æíÓÊÔåÏ ãäÇ ÚÏÊåã, ÝáíÓ Ýí Ðáß ãÇ äßÑå ¿ ÞÇá: ÝÞÊá ãäåã íæã ÃÍÏ ÓÈÚæä ÑÌáÇð, ÚÏÉ ÃÓÇÑì Ãåá ÈÏÑ, æåßÐÇ ÑæÇå ÇáäÓÇÆí æÇáÊÑãÐí ãä ÍÏíË ÃÈí ÏÇæÏ ÇáÍÝÑí Úä íÍíì Èä ÒßÑíÇ Èä ÃÈí ÒÇÆÏÉ, Úä ÓÝíÇä Èä ÓÚíÏ, Úä åÔÇã Èä ÍÓÇä, Úä ãÍãÏ Èä ÓíÑíä Èå, Ëã ÞÇá ÇáÊÑãÐí: ÍÓä ÛÑíÈ, áÇ äÚÑÝå ÅáÇ ãä ÍÏíË ÇÈä ÃÈí ÒÇÆÏÉ, æÑæì ÃÈæ ÃÓÇãÉ Úä åÔÇã äÍæå, æÑæì Úä ÇÈä ÓíÑíä Úä ÚÈíÏÉ, Úä ÇáäÈí Õáì Çááå Úáíå æÓáã ãÑÓáÇð. æÞÇá ãÍãÏ Èä ÅÓÍÇÞ æÇÈä ÌÑíÌ æÇáÑÈíÚ Èä ÃäÓ æÇáÓÏí {Þá åæ ãä ÚäÏ ÃäÝÓßã} Ãí ÈÓÈÈ ÚÕíÇäßã áÑÓæá Çááå Õáì Çááå Úáíå æÓáã Ííä ÃãÑßã Ãä áÇ ÊÈÑÍæÇ ãä ãßÇäßã ÝÚÕíÊã, íÚäí ÈÐáß ÇáÑãÇÉ {Åä Çááå Úáì ßá ÔíÁ ÞÏíÑ} Ãí íÝÚá ãÇ íÔÇÁ æíÍßã ãÇ íÑíÏ áÇ ãÚÞÈ áÍßãå, Ëã ÞÇá ÊÚÇáì: {æãÇ ÃÕÇÈßã íæã ÇáÊÞì ÇáÌãÚÇä ÝÈÅÐä Çááå} Ãí ÝÑÇÑßã Èíä íÏí ÚÏæßã æÞÊáåã áÌãÇÚÉ ãäßã æÌÑÇÍÊåã áÇóÎÑíä, ßÇä ÈÞÖÇÁ Çááå æÞÏÑå, æáå ÇáÍßãÉ Ýí Ðáß {æáíÚáã ÇáãÄãäíä} Ãí ÇáÐíä ÕÈÑæÇ æËÈÊæÇ æáã íÊÒáÒáæÇ {æáíÚáã ÇáÐíä äÇÝÞæÇ æÞíá áåã ÊÚÇáæÇ ÞÇÊáæÇ Ýí ÓÈíá Çááå Ãæ ÇÏÝÚæÇ ÞÇáæÇ áæ äÚáã ÞÊÇáÇð áÇ ÊÈÚäÇßã} íÚäí ÈÐáß ÃÕÍÇÈ ÚÈÏ Çááå Èä ÃÈí ÇÈä Óáæá ÇáÐíä ÑÌÚæÇ ãÚå Ýí ÃËäÇÁ ÇáØÑíÞ, ÝÇÊÈÚåã ÑÌÇá ãä ÇáãÄãäíä íÍÑÖæäåã Úáì ÇáÅíÇÈ æÇáÞÊÇá æÇáãÓÇÚÏÉ, æáåÐÇ ÞÇá {Ãæ ÇÏÝÚæÇ} ÞÇá ÇÈä ÚÈÇÓ æÚßÑãÉ æÓÚíÏ Èä ÌÈíÑ æÇáÖÍÇß æÃÈæ ÕÇáÍ æÇáÍÓä æÇáÓÏí: íÚäí ßËÑæÇ ÓæÇÏ ÇáãÓáãíä, æÞÇá ÇáÍÓä Èä ÕÇáÍ: ÇÏÝÚæÇ ÈÇáÏÚÇÁ, æÞÇá ÛíÑå: ÑÇÈØæÇ, ÝÊÚááæÇ ÞÇÆáíä {áæ äÚáã ÞÊÇáÇð áÇ ÊÈÚäÇßã} ÞÇá ãÌÇåÏ: íÚäæä áæ äÚáã Ãäßã ÊáÞæä ÍÑÈÇð áÌÆäÇßã, æáßä áÇ ÊáÞæä ÞÊÇáÇð. ÞÇá ãÍãÏ Èä ÅÓÍÇÞ: ÍÏËäí ãÍãÏ Èä ãÓáã Èä ÔåÇÈ ÇáÒåÑí æãÍãÏ Èä íÍíì Èä ÍÈøÇä æÚÇÕã Èä ÚãÑ Èä ÞÊÇÏÉ æÇáÍÕíä Èä ÚÈÏ ÇáÑÍãä Èä ÚãÑæ Èä ÓÚÏ Èä ãÚÇÐ, æÛíÑåã ãä ÚáãÇÆäÇ, ßáåã ÞÏ ÍÏË, ÞÇá: ÎÑÌ ÚáíäÇ ÑÓæá Çááå Õáì Çááå Úáíå æÓáã íÚäí Ííä ÎÑÌ Åáì ÃÍÏ Ýí ÃáÝ ÑÌá ãä ÃÕÍÇÈå, ÍÊì ÅÐÇ ßÇä ÈÇáÔæØ Èíä ÃÍÏ æÇáãÏíäÉ, ÇäÍÇÒ Úäå ÚÈÏ Çááå Èä ÃÈí ÇÈä Óáæá ÈËáË ÇáäÇÓ, æÞÇá: ÃØÇÚåã ÝÎÑÌ æÚÕÇäí, ææÇááå ãÇ äÏÑí ÚáÇã äÞÊá ÃäÝÓäÇ ååäÇ ÃíåÇ ÇáäÇÓ ¿ ÝÑÌÚ Èãä ÇÊÈÚå ãä ÇáäÇÓ ãä Þæãå Ãåá ÇáäÝÇÞ æÃåá ÇáÑíÈ, æÇÊÈÚåã ÚÈÏ Çááå Èä ÚãÑæ Èä ÍÑÇã ÃÎæ Èäí ÓáãÉ íÞæá: íÇ Þæã ÃÐßÑßã Çááå Ãä áÇ ÊÎÐáæÇ äÈíßã æÞæãßã ÚäÏãÇ ÍÖÑ ãä ÚÏæßã, ÞÇáæÇ: áæ äÚáã Ãäßã ÊÞÇÊáæä ãÇ ÃÓáãäÇßã æáßä áÇ äÑì Ãä íßæä ÞÊÇá, ÝáãÇ ÇÓÊÚÕæÇ Úáíå æÃÈæÇ ÅáÇ ÇáÅäÕÑÇÝ Úäåã, ÞÇá: ÃÈÚÏßã Çááå ÃÚÏÇÁ Çááå ÝÓíÛäí Çááå Úäßã, æãÖì ÑÓæá Çááå Õáì Çááå Úáíå æÓáã. ÞÇá Çááå ÚÒ æÌá: {åã ááßÝÑ íæãÆÐ ÃÞÑÈ ãäåã ááÅíãÇä} ÇÓÊÏáæÇ Èå ÚáÉ Ãä ÇáÔÎÕ ÞÏ ÊÊÞáÈ Èå ÇáÃÍæÇá, Ýíßæä Ýí ÍÇá ÃÞÑÈ Åáì ÇáßÝÑ, æÝí ÍÇá ÃÞÑÈ Åáì ÇáÅíãÇä, áÞæáå: {åã ááßÝÑ íæãÆÐ ÃÞÑÈ ãäåã ááÅíãÇä}. Ëã ÞÇá ÊÚÇáì: {íÞæáæä ÈÃÝæÇååã ãÇ áíÓ Ýí ÞáæÈåã} íÚäí Ãäåã íÞæáæä ÇáÞæá æáÇ íÚÊÞÏæä ÕÍÊå, æãäå Þæáåã åÐÇ {áæ äÚáã ÞÊÇáÇð áÇ ÊÈÚäÇßã} ÝÅäåã íÊÍÞÞæä Ãä ÌäÏÇð ãä ÇáãÔÑßíä ÞÏ ÌÇÄæÇ ãä ÈáÇÏ ÈÚíÏÉ íÊÍÑÞæä Úáì ÇáãÓáãíä ÈÓÈÈ ãÇ ÃÕíÈ ãä ÓÑÇÊåã íæã ÈÏÑ. æåã ÃÖÚÇÝ ÇáãÓáãíä Ãäå ßÇÆä Èíäåã ÞÊÇá áÇ ãÍÇáÉ. æáåÐÇ ÞÇá ÊÚÇáì: {æÇááå ÃÚáã ÈãÇ íßÊãæä} Ëã ÞÇá ÊÚÇáì: {ÇáÐíä ÞÇáæÇ áÅÎæÇäåã æÞÚÏæÇ áæ ÃØÇÚæäÇ ãÇ ÞÊáæÇ} Ãí áæ ÓãÚæÇ ãä ãÔæÑÊäÇ Úáíåã Ýí ÇáÞÚæÏ æÚÏã ÇáÎÑæÌ ãÇ ÞÊáæÇ ãÚ ãä ÞÊá, ÞÇá Çááå ÊÚÇáì: {Þá ÝÇÏÑÄæÇ Úä ÃäÝÓßã ÇáãæÊ Åä ßäÊã ÕÇÏÞíä} Ãí Åä ßÇä ÇáÞÚæÏ íÓáã Èå ÇáÔÎÕ ãä ÇáÞÊá æÇáãæÊ, ÝíäÈÛí Ãäßã áÇ ÊãæÊæä, æÇáãæÊ áÇ ÈÏ ÂÊ Åáíßã æáæ ßäÊã Ýí ÈÑæÌ ãÔíÏÉ, ÝÇÏÝÚæÇ Úä ÃäÝÓßã ÇáãæÊ Åä ßäÊã ÕÇÏÞíä. ÞÇá ãÌÇåÏ Úä ÌÇÈÑ Èä ÚÈÏ Çááå: äÒáÊ åÐå ÇáÇóíÉ Ýí ÚÈÏ Çááå Èä ÃÈí ÇÈä Óáæ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ÊóÍúÓóÈóäø ÇáøÐöíäó ÞõÊöáõæÇú Ýöí ÓóÈöíáö Çááøåö ÃóãúæóÇÊÇð Èóáú ÃóÍúíóÇÁñ ÚöäÏó ÑóÈøåöãú íõÑúÒóÞõæäó *  ÝóÑöÍöíäó ÈöãóÂ ÂÊóÇåõãõ Çááøåõ ãöä ÝóÖúáöåö æóíóÓúÊóÈúÔöÑõæäó ÈöÇáøÐöíäó áóãú íóáúÍóÞõæÇú Èöåöã ãøäú ÎóáúÝöåöãú ÃóáÇø ÎóæúÝñ Úóáóíúåöãú æóáÇó åõãú íóÍúÒóäõæäó *  íóÓúÊóÈúÔöÑõæäó ÈöäöÚúãóÉò ãøäó Çááøåö æóÝóÖúáò æóÃóäø Çááøåó áÇó íõÖöíÚõ ÃóÌúÑó ÇáúãõÄúãöäöíäó *  ÇáøÐöíäó ÇÓúÊóÌóÇÈõæÇú ááøåö æóÇáÑøÓõæáö ãöä ÈóÚúÏö ãóÂ ÃóÕóÇÈóåõãõ ÇáúÞóÑúÍõ áöáøÐöíäó ÃóÍúÓóäõæÇú ãöäúåõãú æóÇÊøÞóæÇú ÃóÌúÑñ ÚóÙöíãñ *  ÇáøÐöíäó ÞóÇáó áóåõãõ ÇáäøÇÓõ Åöäø ÇáäøÇÓó ÞóÏú ÌóãóÚõæÇú áóßõãú ÝóÇÎúÔóæúåõãú ÝóÒóÇÏóåõãú ÅöíãóÇäÇð æóÞóÇáõæÇú ÍóÓúÈõäóÇ Çááøåõ æóäöÚúãó Çáúæóßöíáõ *  ÝóÇäúÞóáóÈõæÇú ÈöäöÚúãóÉò ãøäó Çááøåö æóÝóÖúáò áøãú íóãúÓóÓúåõãú ÓõæóÁñ æóÇÊøÈóÚõæÇú ÑöÖúæóÇäó Çááøåö æóÇááøåõ Ðõæ ÝóÖúáò ÚóÙöíãò *  ÅöäøãóÇ Ðóáößõãõ ÇáÔøíúØóÇäõ íõÎóæøÝõ ÃóæúáöíóÇÁóåõ ÝóáÇó ÊóÎóÇÝõæåõãú æóÎóÇÝõæäö Åöä ßõäÊõãú ãøÄúãöäöíäó</w:t>
      </w:r>
      <w:r>
        <w:rPr>
          <w:rtl w:val="true"/>
        </w:rPr>
        <w:t xml:space="preserve"> </w:t>
      </w:r>
    </w:p>
    <w:p>
      <w:pPr>
        <w:pStyle w:val="Normal"/>
        <w:jc w:val="distribute"/>
        <w:rPr/>
      </w:pPr>
      <w:r>
        <w:rPr>
          <w:rtl w:val="true"/>
        </w:rPr>
        <w:t xml:space="preserve">   </w:t>
      </w:r>
      <w:r>
        <w:rPr/>
        <w:t>íÎÈÑ ÊÚÇáì Úä ÇáÔåÏÇÁ ÈÃäåã æÅä ÞÊáæÇ Ýí åÐå ÇáÏÇÑ, ÝÅä ÃÑæÇÍåã ÍíÉ ãÑÒæÞÉ Ýí ÏÇÑ ÇáÞÑÇÑ. ÞÇá ãÍãÏ Èä ÌÑíÑ: ÍÏËäÇ ãÍãÏ Èä ãÑÒæÞ, ÍÏËäÇ ÚãÑæ Èä íæäÓ Úä ÚßÑãÉ, ÍÏËäÇ ÇÈä ÅÓÍÇÞ Èä ÃÈí ØáÍÉ, ÍÏËäí ÃäÓ Èä ãÇáß Ýí ÃÕÍÇÈ ÑÓæá Çááå Õáì Çááå Úáíå æÓáã ÇáÐíä ÃÑÓáåã äÈí Çááå Õáì Çááå Úáíå æÓáã Åáì Ãåá ÈÆÑ ãÚæäÉ, ÞÇá: áÇ ÃÏÑí ÃÑÈÚíä Ãæ ÓÈÚíä, æÚáì Ðáß ÇáãÇÁ ÚÇãÑ Èä ÇáØÝíá ÇáÌÚÝÑí, ÝÎÑÌ ÃæáÆß ÇáäÝÑ ãä ÃÕÍÇÈ ÑÓæá Çááå Õáì Çááå Úáíå æÓáã ÍÊì ÃÊæÇ ÛÇÑÇð ãÔÑÝÇð Úáì ÇáãÇÁ ÝÞÚÏæÇ Ýíå, Ëã ÞÇá ÈÚÖåã áÈÚÖ: Ãíßã íÈáÛ ÑÓÇáÉ ÑÓæá Çááå Õáì Çááå Úáíå æÓáã Ãåá åÐÇ ÇáãÇÁ ¿ ÝÞÇá Ü ÃÑÇå ÇÈä ãáÍÇä ÇáÃäÕÇÑí Ü: ÃäÇ ÃÈáÛ ÑÓÇáÉ ÑÓæá Çááå Õáì Çááå Úáíå æÓáã, ÝÎÑÌ ÍÊì ÃÊì ÍíÇð ãäåã ÝÇÎÊÈÃ ÃãÇã ÇáÈíæÊ, Ëã ÞÇá: íÇ Ãåá ÈÆÑ ãÚæäÉ, Åäí ÑÓæá ÑÓæá Çááå Åáíßã, Åäí ÃÔåÏ Ãä áÇ Åáå ÅáÇ Çááå, æÃä ãÍãÏÇð ÚÈÏå æÑÓæáå, ÝÂãäæÇ ÈÇááå æÑÓæáå, ÝÎÑÌ Åáíå ÑÌá ãä ßÓÑ ÇáÈíÊ ÈÑãÍ, ÝÖÑÈå Ýí ÌäÈå ÍÊì ÎÑÌ ãä ÇáÔÞ ÇáÇóÎÑ, ÝÞÇá: Çááå ÃßÈÑ ÝÒÊ æÑÈ ÇáßÚÈÉ, ÝÇÊÈÚæÇ ÃËÑå ÍÊì ÃÊæÇ ÃÕÍÇÈå Ýí ÇáÛÇÑ ÝÞÊáåã ÃÌãÚíä ÚÇãÑ Èä ÇáØÝíá, æÞÇá ÅÓÍÇÞ: ÍÏËäí ÃäÓ Èä ãÇáß Ãä Çááå ÃäÒá Ýíåã ÞÑÂäÇð: «ÈáÛæÇ ÚäÇ ÞæãäÇ ÃäÇ ÞÏ áÞíäÇ ÑÈäÇ ÝÑÖí ÚäÇ æÑÖíäÇ Úäå», Ëã äÓÎÊ ÝÑÝÚÊ ÈÚÏ ãÇ ÞÑÃäÇåÇ ÒãÇäÇð, æÃäÒá Çááå ÊÚÇáì: {æáÇ ÊÍÓÈä ÇáÐíä ÞÊáæÇ Ýí ÓÈíá Çááå ÃãæÇÊÇð Èá ÃÍíÇÁ ÚäÏ ÑÈåã íÑÒÞæä} æÞÏ ÞÇá ãÓáã Ýí ÕÍíÍå: ÍÏËäÇ ãÍãÏ Èä ÚÈÏ Çááå Èä äãíÑ, ÍÏËäÇ ÃÈæ ãÚÇæíÉ, ÍÏËäÇ ÇáÃÚãÔ Úä ÚÈÏ Çááå Èä ãÑÉ, Úä ãÓÑæÞ, ÞÇá: ÓÃáäÇ ÚÈÏ Çááå Úä åÐå ÇáÇóíÉ {æáÇ ÊÍÓÈä ÇáÐíä ÞÊáæÇ Ýí ÓÈíá Çááå ÃãæÇÊÇð Èá ÃÍíÇÁ ÚäÏ ÑÈåã íÑÒÞæä} ÝÞÇá: ÃãÇ ÅäÇ ÞÏ ÓÃáäÇ Úä Ðáß ÑÓæá Çááå Õáì Çááå Úáíå æÓáã ÝÞÇá «ÃÑæÇÍåã Ýí ÌæÝ ØíÑ ÎÖÑ, áåÇ ÞäÇÏíá ãÚáÞÉ ÈÇáÚÑÔ, ÊÓÑÍ ãä ÇáÌäÉ ÍíË ÔÇÁÊ, Ëã ÊÃæí Åáì Êáß ÇáÞäÇÏíá, ÝÇØáÚ Åáíåã ÑÈåã ÇØáÇÚÉ ÝÞÇá: åá ÊÔÊåæä ÔíÆÇð ¿ ÝÞÇáæÇ: Ãí ÔíÁ äÔÊåí æäÍä äÓÑÍ ãä ÇáÌäÉ ÍíË ÔÆäÇ ¿ ÝÝÚá Ðáß Èåã ËáÇË ãÑÇÊ, ÝáãÇ ÑÃæÇ Ãäåã áä íÊÑßæÇ ãä Ãä íÓÃáæÇ, ÞÇáæÇ: íÇ ÑÈ äÑíÏ Ãä ÊÑÏ ÃÑæÇÍäÇ Ýí ÃÌÓÇÏäÇ ÍÊì äÞÊá Ýí ÓÈíáß ãÑÉ ÃÎÑì, ÝáãÇ ÑÃì Ãä áíÓ áåã ÍÇÌÉ, ÊÑßæÇ» æÞÏ Ñæí äÍæå ãä ÍÏíË ÃäÓ æÃÈí ÓÚíÏ</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ÚÈÏ ÇáÕãÏ, ÍÏËäÇ ÍãÇÏ, ÍÏËäÇ ËÇÈÊ Úä ÃäÓ Ãä ÑÓæá Çááå Õáì Çááå Úáíå æÓáã, ÞÇá «ãÇ ãä äÝÓ ÊãæÊ áåÇ ÚäÏ Çááå ÎíÑ íÓÑåÇ Ãä ÊÑÌÚ Åáì ÇáÏäíÇ ÅáÇ ÇáÔåíÏ, ÝÅäå íÓÑå Ãä íÑÌÚ Åáì ÇáÏäíÇ ÝíÞÊá ãÑÉ ÃÎÑì áãÇ íÑì ãä ÝÖá ÇáÔåÇÏÉ» ÊÝÑÏ Èå ãÓáã ãä ØÑíÞ ÍãÇÏ</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Úáí Èä ÚÈÏ Çááå ÇáãÏíäí, ÍÏËäÇ ÓÝíÇä Úä ãÍãÏ Èä Úáí Èä ÑÈíÚÉ ÇáÓáãí, Úä ÚÈÏ Çááå Èä ãÍãÏ Èä ÚÞíá, Úä ÌÇÈÑ, ÞÇá: ÞÇá áí ÑÓæá Çááå Õáì Çááå Úáíå æÓáã «ÃÚáãÊ Ãä Çááå ÃÍíÇ ÃÈÇß, ÝÞÇá áå: Êãä Úáíø. ÝÞÇá áå: ÃÑÏ Åáì ÇáÏäíÇ ÝÃÞÊá ãÑÉ ÃÎÑì. ÞÇá: Åäí ÞÖíÊ ÇáÍßã Ãäåã ÅáíåÇ áÇ íÑÌÚæä». ÊÝÑÏ Èå ÃÍãÏ ãä åÐÇ ÇáæÌå. æÞÏ ËÈÊ Ýí ÇáÕÍíÍíä æÛíÑåãÇ: Ãä ÃÈÇ ÌÇÈÑ æåæ ÚÈÏ Çááå Èä ÚãÑæ Èä ÍÑÇã ÇáÃäÕÇÑí ÑÖí Çááå Úäå, ÞÊá íæã ÃÍÏ ÔåíÏÇð. ÞÇá ÇáÈÎÇÑí: æÞÇá ÃÈæ ÇáæáíÏ Úä ÔÚÈÉ Úä ÇÈä ÇáãäßÏÑ: ÓãÚÊ ÌÇÈÑÇð ÞÇá áãÇ ÞÊá ÃÈí: ÌÚáÊ ÃÈßí æÃßÔÝ ÇáËæÈ Úä æÌåå, ÝÌÚá ÃÕÍÇÈ ÑÓæá Çááå Õáì Çááå Úáíå æÓáã íäåæäí æÇáäÈí Õáì Çááå Úáíå æÓáã áã íäå, æÞÇá ÇáäÈí Õáì Çááå Úáíå æÓáã «áÇ ÊÈßå Ü Ãæ ãÇ ÊÈßíå Ü ãÇ ÒÇáÊ ÇáãáÇÆßÉ ÊÙáå ÈÃÌäÍÊåÇ ÍÊì ÑÝÚ» æÞÏ ÃÓäÏå åæ æãÓáã æÇáäÓÇÆí ãä ØÑíÞ ÂÎÑ Úä ÔÚÈÉ, Úä ãÍãÏ Èä ÇáãäßÏÑ, Úä ÌÇÈÑ, ÞÇá: áãÇ ÞÊá ÃÈí íæã ÃÍÏ, ÌÚáÊ ÃßÔÝ ÇáËæÈ Úä æÌåå æÃÈßí, æÐßÑ ÊãÇãå ÈäÍæ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íÚÞæÈ, ÍÏËäÇ ÃÈí Úä ÇÈä ÅÓÍÇÞ, ÍÏËäÇ ÅÓãÇÚíá Èä ÃãíÉ Èä ÚãÑæ Èä ÓÚíÏ Úä ÃÈí ÇáÒÈíÑ Çáãßí, Úä ÇÈä ÚÈÇÓ, ÞÇá: ÞÇá ÑÓæá Çááå Õáì Çááå Úáíå æÓáã «áãÇ ÃÕíÈ ÅÎæÇäßã ÈÃÍÏ, ÌÚá Çááå ÃÑæÇÍåã Ýí ÃÌæÇÝ ØíÑ ÎÖÑ, ÊÑÏ ÃäåÇÑ ÇáÌäÉ, æÊÃßá ãä ËãÇÑåÇ, æÊÃæí Åáì ÞäÇÏíá ãä ÐåÈ Ýí Ùá ÇáÚÑÔ, ÝáãÇ æÌÏæÇ ØíÈ ãÔÑÈåã æãÃßáåã, æÍÓä ãÊÞáÈåã ÞÇáæÇ: íÇ áíÊ ÅÎæÇääÇ íÚáãæä ãÇ ÕäÚ Çááå áäÇ áÆáÇ íÒåÏæÇ Ýí ÇáÌåÇÏ, æáÇ íäßáæÇ Úä ÇáÍÑÈ, ÝÞÇá Çááå ÚÒ æÌá: ÃäÇ ÃÈáÛåã Úäßã, ÝÃäÒá Çááå ÚÒ æÌá åÐå ÇáÇóíÇÊ {æáÇ ÊÍÓÈä ÇáÐíä ÞÊáæÇ Ýí ÓÈíá Çááå ÃãæÇÊÇð Èá ÃÍíÇÁ ÚäÏ ÑÈåã íÑÒÞæä} æãÇ ÈÚÏåÇ» åßÐÇ ÑæÇå ÃÍãÏ, æßÐÇ ÑæÇå ÇÈä ÌÑíÑ Úä íæäÓ, Úä ÇÈä æåÈ, Úä ÅÓãÇÚíá Èä ÚíÇÔ, Úä ãÍãÏ Èä ÅÓÍÇÞ Èå. æÑæÇå ÃÈæ ÏÇæÏ æÇáÍÇßã Ýí ãÓÊÏÑßå ãä ÍÏíË ÚÈÏ Çááå Èä ÅÏÑíÓ Úä ãÍãÏ Èä ÅÓÍÇÞ Úä ÅÓãÇÚíá Èä ÃãíÉ Úä ÃÈí ÇáÒÈíÑ, Úä ÓÚíÏ Èä ÌÈíÑ, Úä ÇÈä ÚÈÇÓ ÑÖí Çááå ÚäåãÇ ÝÐßÑå, æåÐÇ ÃËÈÊ. æßÐÇ ÑæÇå ÓÝíÇä ÇáËæÑí Úä ÓÇáã ÇáÃÝØÓ, Úä ÓÚíÏ Èä ÌÈíÑ, Úä ÇÈä ÚÈÇÓ Ü æÑæì ÇáÍÇßã Ýí ãÓÊÏÑßå ãä ÍÏíË ÃÈí ÅÓÍÇÞ ÇáÝÒÇÑí, Úä ÓÝíÇä, Úä ÅÓãÇÚíá Èä ÃÈí ÎÇáÏ, Úä ÓÚíÏ Èä ÌÈíÑ, Úä ÇÈä ÚÈÇÓ, ÞÇá: äÒáÊ åÐå ÇáÇóíÉ Ýí ÍãÒÉ æÃÕÍÇÈå {æáÇ ÊÍÓÈä ÇáÐíä ÞÊáæÇ Ýí ÓÈíá Çááå ÃãæÇÊÇð Èá ÃÍíÇÁ ÚäÏ ÑÈåã íÑÒÞæä} Ëã ÞÇá: ÕÍíÍ Úáì ÔÑØ ÇáÔíÎíä, æáã íÎÑÌÇå, æßÐáß ÞÇá ÞÊÇÏÉ æÇáÑÈíÚ æÇáÖÍÇß: ÃäåÇ äÒáÊ Ýí ÞÊáì ÃÍÏ</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ÃÈæ ÈßÑ Èä ãÑÏæíå, ÍÏËäÇ ÚÈÏ Çááå Èä ÌÚÝÑ, ÍÏËäÇ åÇÑæä Èä ÓáíãÇä, ÃäÈÃäÇ Úáí Èä ÚÈÏ Çááå ÇáãÏíäí, ÃäÈÃäÇ ãæÓì Èä ÅÈÑÇåíã Èä ßËíÑ Èä ÈÔíÑ Èä ÇáÝÇßå ÇáÃäÕÇÑí, ÓãÚÊ ØáÍÉ Èä ÎÑÇÔ Èä ÚÈÏ ÇáÑÍãä Èä ÎÑÇÔ Èä ÇáÕøãÉ ÇáÃäÕÇÑí, ÞÇá: ÓãÚÊ ÌÇÈÑ Èä ÚÈÏ Çááå ÞÇá: äÙÑ Åáíø ÑÓæá Çááå Õáì Çááå Úáíå æÓáã ÐÇÊ íæã ÝÞÇá «íÇ ÌÇÈÑ ãÇáí ÃÑÇß ãåÊãÇð ¿» ÞÇá ÞáÊ: íÇ ÑÓæá Çááå, ÇÓÊÔåÏ ÃÈí æÊÑß ÏíäÇð æÚíÇáÇð, ÞÇá: ÝÞÇá: «ÃáÇ ÃÎÈÑß ãÇ ßáã Çááå ÃÍÏÇð ÞØ ÅáÇ ãä æÑÇÁ ÍÌÇÈ, æÅäå ßáã ÃÈÇß ßÝÇÍÇð», ÞÇá Úáí: ÇáßÝÇÍ ÇáãæÇÌåÉ «ÞÇá: Óáäí ÃÚØß. ÞÇá: ÃÓÃáß Ãä ÃÑÏ Åáì ÇáÏäíÇ ÝÃÞÊá Ýíß ËÇäíÉ, ÝÞÇá ÇáÑÈ ÚÒ æÌá: Åäå ÞÏ ÓÈÞ ãäí ÇáÞæá: Ãäåã ÅáíåÇ áÇ íÑÌÚæä. ÞÇá: Ãí ÑÈ ÝÃÈáÛ ãä æÑÇÆí, ÝÃäÒá Çááå {æáÇ ÊÍÓÈä ÇáÐíä ÞÊáæÇ Ýí ÓÈíá Çááå ÃãæÇÊÇð} ÇáÇóíÉ». Ëã ÑæÇå ãä ØÑíÞ ÃÎÑì Úä ãÍãÏ Èä ÓáíãÇä Èä ÓáíØ ÇáÃäÕÇÑí, Úä ÃÈíå Úä ÌÇÈÑ, Èå äÍæå. æßÐÇ ÑæÇå ÇáÈíåÞí Ýí ÏáÇÆá ÇáäÈæÉ ãä ØÑíÞ Úáí Èä ÇáãÏíäí Èå. æÞÏ ÑæÇå ÇáÈíåÞí ÃíÖÇð ãä ÍÏíË ÃÈí ÚÈÇÏÉ ÇáÃäÕÇÑí æåæ ÚíÓì Èä ÚÈÏ ÇáÑÍãä Åä ÔÇÁ Çááå Úä ÇáÒåÑí, Úä ÚÑæÉ, Úä ÚÇÆÔÉ, ÞÇáÊ: ÞÇá ÇáäÈí Õáì Çááå Úáíå æÓáã áÌÇÈÑ «íÇ ÌÇÈÑ ÃáÇ ÃÈÔÑß» ÞÇá: Èáì, ÈÔÑß Çááå ÈÇáÎíÑ, ÞÇá «ÔÚÑÊ Ãä Çááå ÃÍíÇ ÃÈÇß, ÝÞÇá: Êãä Úáíø ÚÈÏí ãÇ ÔÆÊ ÃÚØßå, ÞÇá: íÇ ÑÈ ãÇ ÚÈÏÊß ÍÞ ÚÈÇÏÊß, ÃÊãäì Úáíß Ãä ÊÑÏäí Åáì ÇáÏäíÇ ÝÃÞÇÊá ãÚ äÈíß æÃÞÊá Ýíß ãÑÉ ÃÎÑì, ÞÇá: Åäå ÓáÝ ãäí Ãäå ÅáíåÇ áÇ íÑÌÚ</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íÚÞæÈ, ÍÏËäÇ ÃÈí Úä ÇÈä ÅÓÍÇÞ, ÍÏËäÇ ÇáÍÇÑË Èä ÝÖíá ÇáÃäÕÇÑí Úä ãÍãæÏ Èä áÈíÏ, Úä ÇÈä ÚÈÇÓ ÑÖí Çááå ÚäåãÇ, ÞÇá: ÞÇá ÑÓæá Çááå Õáì Çááå Úáíå æÓáã «ÇáÔåÏÇÁ Úáì ÈÇÑÞ äåÑ ÈÈÇÈ ÇáÌäÉ, Ýí ÞÈÉ ÎÖÑÇÁ íÎÑÌ Úáíåã ÑÒÞåã ãä ÇáÌäÉ ÈßÑÉ æÚÔíÇ» ÊÝÑÏ Èå ÃÍãÏ. æÞÏ ÑæÇå ÇÈä ÌÑíÑ Úä ÃÈí ßÑíÈ: ÍÏËäÇ ÚÈÏ ÇáÑÍãä Èä ÓáíãÇä æÚÈíÏÉ Úä ãÍãÏ Èä ÅÓÍÇÞ Èå, æåæ ÅÓäÇÏ ÌíÏ. æßÃä ÇáÔåÏÇÁ ÃÞÓÇã: ãäåã ãä ÊÓÑÍ ÃÑæÇÍåã Ýí ÇáÌäÉ, æãäåã ãä íßæä Úáì åÐÇ ÇáäåÑ ÈÈÇÈ ÇáÌäÉ, æÞÏ íÍÊãá Ãä íßæä ãäÊåì ÓíÑåã Åáì åÐÇ ÇáäåÑ, ÝíÌÊãÚæä åäÇáß, æíÛÏì Úáíåã ÈÑÒÞåã åäÇß æíÑÇÍ, æÇááå ÃÚáã Ü æÞÏ ÑæíäÇ Ýí ãÓäÏ ÇáÅãÇã ÃÍãÏ ÍÏíËÇð Ýíå ÇáÈÔÇÑÉ áßá ãÄãä ÈÃä ÑæÍå Êßæä Ýí ÇáÌäÉ ÊÓÑÍ ÃíÖÇð ÝíåÇ, æÊÃßá ãä ËãÇÑåÇ, æÊÑì ãÇ ÝíåÇ ãä ÇáäÖÑÉ æÇáÓÑæÑ, æÊÔÇåÏ ãÇ ÃÚÏå Çááå áåÇ ãä ÇáßÑÇãÉ, æåæ ÈÅÓäÇÏ ÕÍíÍ ÚÒíÒ ÚÙíã, ÇÌÊãÚ Ýíå ËáÇËÉ ãä ÇáÃÆãÉ ÇáÃÑÈÚÉ ÃÕÍÇÈ ÇáãÐÇåÈ ÇáãÊÈÚÉ, ÝÅä ÇáÅãÇã ÃÍãÏ ÑÍãå Çááå, ÑæÇå Úä ãÍãÏ Èä ÅÏÑíÓ ÇáÔÇÝÚí ÑÍãå Çááå, Úä ãÇáß Èä ÃäÓ ÇáÃÕÈÍí ÑÍãå Çááå, Úä ÇáÒåÑí Úä ÚÈÏ ÇáÑÍãä Èä ßÚÈ Èä ãÇáß, Úä ÃÈíå ÑÖí Çááå Úäå, ÞÇá: ÞÇá ÑÓæá Çááå Õáì Çááå Úáíå æÓáã «äÓãÉ ÇáãÄãä ØÇÆÑ íÚáÞ Ýí ÔÌÑ ÇáÌäÉ ÍÊì íÑÌÚå Çááå Åáì ÌÓÏå íæã íÈÚËå» Þæáå «íÚáÞ» Ãí íÃßá, æÝí åÐÇ ÇáÍÏíË «Åä ÑæÍ ÇáãÄãä Êßæä Úáì Ôßá ØÇÆÑ Ýí ÇáÌäÉ» æÃãÇ ÃÑæÇÍ ÇáÔåÏÇÁ ÝßãÇ ÊÞÏã Ýí ÍæÇÕá ØíÑ ÎÖÑ, Ýåí ßÇáßæÇßÈ ÈÇáäÓÈÉ Åáì ÃÑæÇÍ Úãæã ÇáãÄãäíä, ÝÅäåÇ ÊØíÑ ÈÃäÝÓåÇ, ÝäÓÃá Çááå ÇáßÑíã ÇáãäÇä Ãä íãíÊäÇ Úáì ÇáÅíãÇä Ü æÞæáå ÊÚÇáì: {ÝÑÍíä ÈãÇ ÂÊÇåã Çááå} Åáì ÂÎÑ ÇáÇóíÉ, Ãí ÇáÔåÏÇÁ ÇáÐíä ÞÊáæÇ Ýí ÓÈíá Çááå ÃÍíÇÁ ÚäÏ ÑÈåã, æåã ÝÑÍæä ÈãÇ åã Ýíå ãä ÇáäÚãÉ æÇáÛÈØÉ, æãÓÊÈÔÑæä ÈÅÎæÇäåã ÇáÐíä íÞÊáæä ÈÚÏåã Ýí ÓÈíá Çááå Ãäåã íÞÏãæä Úáíåã, æÃäåã áÇ íÎÇÝæä ããÇ ÃãÇãåã æáÇ íÍÒäæä Úáì ãÇ ÊÑßæå æÑÇÁåã, äÓÃá Çááå ÇáÌäÉ. ÞÇá ãÍãÏ Èä ÅÓÍÇÞ {æíÓÊÈÔÑæä} Ãí æíÓÑæä ÈáÍæÞ ãä ÎóáúÝóåã ãä ÅÎæÇäåã Úáì ãÇ ãÖæÇ Úáíå ãä ÌåÇÏåã, áíÔÑßæåã ÝíãÇ åã Ýíå ãä ËæÇÈ Çááå ÇáÐí ÃÚØÇåã. ÞÇá ÇáÓÏí: íÄÊì ÇáÔåíÏ ÈßÊÇÈ Ýíå: íÞÏã Úáíß ÝáÇä íæã ßÐÇ æßÐÇ, æíÞÏã Úáíß ÝáÇä íæã ßÐÇ æßÐÇ, ÝíÓÑ ÈÐáß ßãÇ íÓÑ Ãåá ÇáÏäíÇ ÈÛÇÆÈåã ÅÐÇ ÞÏã, æÞÇá ÓÚíÏ Èä ÌÈíÑ: áãÇ ÏÎáæÇ ÇáÌäÉ æÑÃæÇ ãÇ ÝíåÇ ãä ÇáßÑÇãÉ ááÔåÏÇÁ, ÞÇáæÇ: íÇ áíÊ ÅÎæÇääÇ ÇáÐíä Ýí ÇáÏäíÇ íÚáãæä ãÇ ÚÑÝäÇå ãä ÇáßÑÇãÉ, ÝÅÐÇ ÔåÏæÇ ÇáÞÊÇá ÈÇÔÑæåÇ ÈÃäÝÓåã ÍÊì íÓÊÔåÏæÇ ÝíÕíÈæÇ ãÇ ÃÕÈäÇ ãä ÇáÎíÑ, ÝÃÎÈÑ ÑÓæá Çááå Õáì Çááå Úáíå æÓáã ÈÃãÑåã æãÇ åã Ýíå ãä ÇáßÑÇãÉ, æÃÎÈÑåã, Ãí ÑÈåã, Ãäí ÞÏ ÃäÒáÊ Úáì äÈíßã æÃÎÈÑÊå ÈÃãÑßã æãÇ ÃäÊã Ýíå, ÝÇÓÊÈÔÑæÇ ÈÐáß, ÝÐáß Þæáå: {æíÓÊÈÔÑæä ÈÇáÐíä áã íáÍÞæÇ Èåã ãä ÎáÝåã} ÇáÇóíÉ, æÞÏ ËÈÊ Ýí ÇáÕÍíÍíä Úä ÃäÓ ÑÖí Çááå Úäå Ýí ÞÕÉ ÃÕÍÇÈ ÈÆÑ ãÚæäÉ ÇáÓÈÚíä ãä ÇáÃäÕÇÑ ÇáÐíä ÞÊáæÇ Ýí ÛÏÇÉ æÇÍÏÉ, æÞäÊ ÑÓæá Çááå Õáì Çááå Úáíå æÓáã íÏÚæ Úáì ÇáÐíä ÞÊáæåã æíáÚäåã, ÞÇá ÃäÓ: æäÒá Ýíåã ÞÑÂä ÞÑÃäÇå ÍÊì ÑÝÚ «Ãä ÈáÛæÇ ÚäÇ ÞæãäÇ ÃäÇ áÞíäÇ ÑÈäÇ ÝÑÖí ÚäÇ æÃÑÖÇäÇ</w:t>
      </w:r>
      <w:r>
        <w:rPr>
          <w:rtl w:val="true"/>
        </w:rPr>
        <w:t>».</w:t>
      </w:r>
    </w:p>
    <w:p>
      <w:pPr>
        <w:pStyle w:val="Normal"/>
        <w:jc w:val="distribute"/>
        <w:rPr/>
      </w:pPr>
      <w:r>
        <w:rPr>
          <w:rtl w:val="true"/>
        </w:rPr>
        <w:t xml:space="preserve">  </w:t>
      </w:r>
      <w:r>
        <w:rPr/>
        <w:t>Ëã ÞÇá ÊÚÇáì: {íÓÊÈÔÑæä ÈäÚãÉ ãä Çááå æÝÖá æÃä Çááå áÇ íÖíÚ ÃÌÑ ÇáãÄãäíä} ÞÇá ãÍãÏ Èä ÅÓÍÇÞ: ÇÓÊÈÔÑæÇ æÓÑæÇ áãÇ ÚÇíäæÇ ãä æÝÇÁ ÇáãæÚæÏ æÌÒíá ÇáËæÇÈ. æÞÇá ÚÈÏ ÇáÑÍãä Èä ÒíÏ Èä ÃÓáã: åÐå ÇáÇóíÉ ÌãÚÊ ÇáãÄãäíä ßáåã ÓæÇÁ ÇáÔåÏÇÁ æÛíÑåã, æÞáãÇ ÐßÑ Çááå ÝÖáÇð ÐßÑ Èå ÇáÃäÈíÇÁ æËæÇÈÇð ÃÚØÇåã Çááå ÅíÇå, ÅáÇ ÐßÑ Çááå ãÇ ÃÚØì ÇáãÄãäíä ãä ÈÚÏåã. æÞæáå ÊÚÇáì: {ÇáÐíä ÇÓÊÌÇÈæÇ ááå æÇáÑÓæá ãä ÈÚÏ ãÇ ÃÕÇÈåã ÇáÞÑÍ} åÐÇ ßÇä íæã ÍãÑÇÁ ÇáÃÓÏ, æÐáß Ãä ÇáãÔÑßíä áãÇ ÃÕÇÈæÇ ãÇ ÃÕÇÈæÇ ãä ÇáãÓáãíä, ßÑæÇ ÑÇÌÚíä Åáì ÈáÇÏåã, ÝáãÇ ÇÓÊãÑæÇ Ýí ÓíÑåã äÏãæÇ áã áÇ ÊããæÇ Úáì Ãåá ÇáãÏíäÉ æÌÚáæåÇ ÇáÝíÕáÉ, ÝáãÇ ÈáÛ Ðáß ÑÓæá Çááå Õáì Çááå Úáíå æÓáã äÏÈ ÇáãÓáãíä Åáì ÇáÐåÇÈ æÑÇÁåã áíÑÚÈåã æíÑíåã Ãä Èåã ÞæÉ æÌáÏÇð, æáã íÃÐä áÃÍÏ Óæì ãä ÍÖÑ ÇáæÞÚÉ íæã ÃÍÏ Óæì ÌÇÈÑ Èä ÚÈÏ Çááå ÑÖí Çááå Úäå, áãÇ ÓäÐßÑå, ÝÇäÊÏÈ ÇáãÓáãæä Úáì ãÇ Èåã ãä ÇáÌÑÇÍ æÇáÅËÎÇä ØÇÚÉ ááå ÚÒ æÌá æáÑÓæáå Õáì Çááå Úáíå æÓáã. ÞÇá ÇÈä ÃÈí ÍÇÊã: ÍÏËäÇ ãÍãÏ Èä ÚÈÏ Çááå Èä íÒíÏ, ÍÏËäÇ ÓÝíÇä Èä ÚííäÉ Úä ÚãÑæ, Úä ÚßÑãÉ, ÞÇá: áãÇ ÑÌÚ ÇáãÔÑßæä Úä ÃÍÏ, ÞÇáæÇ: áÇ ãÍãÏÇð ÞÊáÊã, æáÇ ÇáßæÇÚÈ ÃÑÏÝÊã, ÈÆÓ ãÇ ÕäÚÊã, ÇÑÌÚæÇ, ÝÓãÚ ÑÓæá Çááå Õáì Çááå Úáíå æÓáã ÈÐáß, ÝäÏÈ ÇáãÓáãíä, ÝÇäÊÏÈæÇ ÍÊì ÈáÛæÇ ÍãÑÇÁ ÇáÃÓÏ Ü Ãæ ÈÆÑ ÃÈí ÚííäÉ Ü ÇáÔß ãä ÓÝíÇä Ü ÝÞÇá ÇáãÔÑßæä: äÑÌÚ ãä ÞÇÈá, ÝÑÌÚ ÑÓæá Çááå Õáì Çááå Úáíå æÓáã, ÝßÇäÊ ÊÚÏ ÛÒæÉ, ÝÃäÒá Çááå ÊÚÇáì: {ÇáÐíä ÇÓÊÌÇÈæÇ ááå æÇáÑÓæá ãä ÈÚÏ ãÇ ÃÕÇÈåã ÇáÞÑÍ ááÐíä ÃÍÓäæÇ ãäåã æÇÊÞæÇ ÃÌÑ ÚÙíã} æÑæÇå ÇÈä ãÑÏæíå ãä ÍÏíË ãÍãÏ Èä ãäÕæÑ Úä ÓÝíÇä Èä ÚííäÉ, Úä ÚãÑæ, Úä ÚßÑãÉ, Úä ÇÈä ÚÈÇÓ ÝÐßÑå Ü æÞÇá ãÍãÏ Èä ÅÓÍÇÞ: ßÇä íæã ÃÍÏ íæã ÇáÓÈÊ ááäÕÝ ãä ÔæÇá, ÝáãÇ ßÇä ÇáÛÏ ãä íæã ÇáÃÍÏ áÓÊ ÚÔÑÉ áíáÉ ãÖÊ ãä ÔæÇá, ÃÐøä ãÄÐä ÑÓæá Çááå Õáì Çááå Úáíå æÓáã Ýí ÇáäÇÓ ÈØáÈ ÇáÚÏæ, æÃÐøä ãÄÐäå Ãä áÇ íÎÑÌ ãÚäÇ ÃÍÏ ÅáÇ ãä ÍÖÑ íæãäÇ ÈÇáÃãÓ, Ýßáãå ÌÇÈÑ Èä ÚÈÏ Çááå Èä ÚãÑæ Èä ÍÑÇã, ÝÞÇá: íÇ ÑÓæá Çááå, Åä ÃÈí ßÇä ÎáÝäí Úáì ÃÎæÇÊ áí ÓÈÚ, æÞÇá: íÇ Èäí Åäå áÇ íäÈÛí áí æáÇ áß Ãä äÊÑß åÄáÇÁ ÇáäÓæÉ áÇ ÑÌá Ýíåä, æáÓÊ ÈÇáÐí ÃæËÑß ÈÇáÌåÇÏ ãÚ ÑÓæá Çááå Õáì Çááå Úáíå æÓáã Úáì äÝÓí ÝÊÎáÝ Úáì ÃÎæÇÊß, ÝÊÎáÝÊ Úáíåä, ÝÃÐä áå ÑÓæá Çááå Õáì Çááå Úáíå æÓáã ÝÎÑÌ ãÚå, æÅäãÇ ÎÑÌ ÑÓæá Çááå Õáì Çááå Úáíå æÓáã ãÑåÈÇð ááÚÏæ, æáíÈáÛåã Ãäå ÎÑÌ Ýí ØáÈåã áíÙäæÇ Èå ÞæÉ, æÃä ÇáÐí ÃÕÇÈåã áã íæåäåã Úä ÚÏæåã. ÞÇá ãÍãÏ Èä ÅÓÍÇÞ: ÍÏËäí ÚÈÏ Çááå Èä ÎÇÑÌÉ Èä ÒíÏ Èä ËÇÈÊ Úä ÃÈí ÇáÓÇÆÈ ãæáì ÚÇÆÔÉ ÈäÊ ÚËãÇä: Ãä ÑÌáÇð ãä ÃÕÍÇÈ ÑÓæá Çááå Õáì Çááå Úáíå æÓáã ãä Èäí ÚÈÏ ÇáÃÔåá, ßÇä ÞÏ ÔåÏ ÃÍÏÇð, ÞÇá: ÔåÏÊõ ÃÍÏÇð ãÚ ÑÓæá Çááå Õáì Çááå Úáíå æÓáã ÃäÇ æÃÎí ÝÑÌÚäÇ ÌÑíÍíä, ÝáãÇ ÃÐä ãÄÐä ÑÓæá Çááå Õáì Çááå Úáíå æÓáã ÈÇáÎÑæÌ Ýí ØáÈ ÇáÚÏæ, ÞáÊ áÃÎí Ü Ãæ ÞÇá áí Ü: ÃÊÝæÊäÇ ÛÒæÉ ãÚ ÑÓæá Çááå Õáì Çááå Úáíå æÓáã ¿ æÇááå ãÇ áäÇ ãä ÏÇÈÉ äÑßÈåÇ, æãÇ ãäÇ ÅáÇ ÌÑíÍ ËÞíá ÝÎÑÌäÇ ãÚ ÑÓæá Çááå, æßäÊ ÃíÓÑ ÌÑÇÍÇð ãäå, ÝßÇä ÅÐÇ ÛáÈ ÍãáÊå ÚõÞÈÉ æãÔì ÚõÞÈÉ, ÍÊì ÇäÊåíäÇ Åáì ãÇ ÇäÊåì Åáíå ÇáãÓáãæä. æÞÇá ÇáÈÎÇÑí: ÍÏËäÇ ãÍãÏ Èä ÓáÇã, ÍÏËäÇ ÃÈæ ãÚÇæíÉ Úä åÔÇã, Úä ÃÈíå, Úä ÚÇÆÔÉ ÑÖí Çááå ÚäåÇ {ÇáÐíä ÇÓÊÌÇÈæÇ ááå æÇáÑÓæá} ÇáÇóíÉ, ÞáÊ áÚÑæÉ: íÇ ÇÈä ÃÎÊí ßÇä ÃÈæÇß ãäåã ÇáÒÈíÑ æÃÈæ ÈßÑ ÑÖí Çááå ÚäåãÇ áãÇ ÃÕÇÈ äÈí Çááå Õáì Çááå Úáíå æÓáã ãÇ ÃÕÇÈ íæã ÃÍÏ, æÇäÕÑÝ Úäå ÇáãÔÑßæä, ÎÇÝ Ãä íÑÌÚæÇ, ÝÞÇá «ãä íÑÌÚ Ýí ÃËÑåã» ÝÇäÊÏÈ ãäåã ÓÈÚæä ÑÌáÇð Ýíåã ÃÈæ ÈßÑ æÇáÒÈíÑ ÑÖí Çááå ÚäåãÇ, åßÐÇ ÑæÇå ÇáÈÎÇÑí ãäÝÑÏÇð Èå ÈåÐÇ ÇáÓíÇÞ, æåßÐÇ ÑæÇå ÇáÍÇßã Ýí ãÓÊÏÑßå Úä ÇáÃÕã, Úä ÚÈÇÓ ÇáÏæÑí, Úä ÃÈí ÇáäÖÑ, Úä ÃÈí ÓÚíÏ ÇáãÄÏÈ, Úä åÔÇã Èä ÚÑæÉ Èå, Ëã ÞÇá: ÕÍíÍ, æáã íÎÑÌÇå, ßÐÇ ÞÇá. æÑæÇå ÇÈä ãÇÌå Úä åÔÇã Èä ÚãÇÑ, æåÏíøÉ Èä ÚÈÏ ÇáæåÇÈ Úä ÓÝíÇä Èä ÚííäÉ. Úä åÔÇã Èä ÚÑæÉ Èå, æåßÐÇ ÑæÇå ÓÚíÏ Èä ãäÕæÑ æÃÈæ ÈßÑ ÇáÍãíÏí Ýí ãÓäÏå Úä ÓÝíÇä Èå. æÞÏ ÑæÇå ÇáÍÇßã ÃíÖÇð ãä ÍÏíË ÅÓãÇÚíá Èä ÃÈí ÎÇáÏ Úä ÇáÈåí, Úä ÚÑæÉ, ÞÇá: ÞÇáÊ áí ÚÇÆÔÉ: íÇ Èäíø Åä ÃÈÇß ãä ÇáÐíä ÇÓÊÌÇÈæÇ ááå æÇáÑÓæá ãä ÈÚÏ ãÇ ÃÕÇÈåã ÇáÞÑÍ, Ëã ÞÇá: ÕÍíÍ Úáì ÔÑØ ÇáÔíÎíä, æáã íÎÑÌÇå Ü æÞÇá ÃÈæ ÈßÑ Èä ãÑÏæíå: ÍÏËäÇ ÚÈÏ Çááå Èä ÌÚÝÑ ãä ÃÕá ßÊÇÈå, ÃäÈÃäÇ Óãæíå, ÃäÈÃäÇ ÚÈÏ Çááå Èä ÇáÒÈíÑ, ÃäÈÃäÇ ÓÝíÇä, ÃäÈÃäÇ åÔÇã Úä ÃÈíå, Úä ÚÇÆÔÉ ÑÖí Çááå ÚäåÇ, ÞÇáÊ: ÞÇá áí ÑÓæá Çááå Õáì Çááå Úáíå æÓáã «Åä ßÇä ÃÈæÇß áãä ÇáÐíä ÇÓÊÌÇÈæÇ ááå æÇáÑÓæá ãä ÈÚÏ ãÇ ÃÕÇÈåã ÇáÞÑÍ ÃÈæ ÈßÑ æÇáÒÈíÑ ÑÖí Çááå ÚäåãÇ», æÑÝÚ åÐÇ ÇáÍÏíË ÎØÃ ãÍÖ ãä ÌåÉ ÅÓäÇÏå áãÎÇáÝÊå ÑæÇíÉ ÇáËÞÇÊ ãä æÞÝå Úáì ÚÇÆÔÉ ÑÖí Çááå ÚäåÇ ßãÇ ÞÏãäÇå, æãä ÌåÉ ãÚäÇå ÝÅä ÇáÒÈíÑ áíÓ åæ ãä ÂÈÇÁ ÚÇÆÔÉ, æÅäãÇ ÞÇáÊ Ðáß ÚÇÆÔÉ áÚÑæÉ Èä ÇáÒÈíÑ, áÃäå ÇÈä ÃÎÊåÇ ÃÓãÇÁ ÈäÊ ÃÈí ÈßÑ ÇáÕÏíÞ ÑÖí Çááå Úäåã, æÞÇá ÇÈä ÌÑíÑ: ÍÏËäí ãÍãÏ Èä ÓÚÏ, ÍÏËäí ÃÈí, ÍÏËäí Úãí, ÍÏËäí ÃÈí, Úä ÃÈíå, Úä ÇÈä ÚÈÇÓ, ÞÇá: Åä Çááå ÞÐÝ Ýí ÞáÈ ÃÈí ÓÝíÇä ÇáÑÚÈ íæã ÃÍÏ ÈÚÏ ãÇ ßÇä ãäå ãÇ ßÇä, ÝÑÌÚ Åáì ãßÉ, ÝÞÇá ÇáäÈí Õáì Çááå Úáíå æÓáã «Åä ÃÈÇ ÓÝíÇä ÞÏ ÃÕÇÈ ãäßã ØÑÝÇð, æÞÏ ÑÌÚ æÞÐÝ Çááå Ýí ÞáÈå ÇáÑÚÈ», æßÇäÊ æÞÚÉ ÃÍÏ Ýí ÔæÇá, æßÇä ÇáÊÌÇÑ íÞÏãæä ÇáãÏíäÉ Ýí Ðí ÇáÞÚÏÉ, ÝíäÒáæä ÈÈÏÑ ÇáÕÛÑì Ýí ßá ÓäÉ ãÑÉ, æÅäåã ÞÏãæÇ ÈÚÏ æÞÚÉ ÃÍÏ, æßÇä ÃÕÇÈ ÇáãÄãäíä ÇáÞÑÍ, æÇÔÊßæÇ Ðáß Åáì ÇáäÈí Õáì Çááå Úáíå æÓáã æÇÔÊÏ Úáíåã ÇáÐí ÃÕÇÈåã, æÅä ÑÓæá Çááå Õáì Çááå Úáíå æÓáã äÏÈ ÇáäÇÓ áíäØáÞæÇ ãÚå æíÊÈÚæÇ ãÇ ßÇäæÇ ãÊÈÚíä, æÞÇá «ÅäãÇ íÑÊÍáæä ÇáÇóä ÝíÃÊæä ÇáÍÌ, æáÇ íÞÏÑæä Úáì ãËáåÇ ÍÊì ÚÇã ãÞÈá» ÝÌÇÁ ÇáÔíØÇä ÝÎæøÝ ÃæáíÇÁå, ÝÞÇá: Åä ÇáäÇÓ ÞÏ ÌãÚæÇ áßã, ÝÃÈì Úáíå ÇáäÇÓ Ãä íÊÈÚæå, ÝÞÇá «Åäí ÐÇåÈ æÅä áã íÊÈÚäí ÃÍÏ áÃÍÖÖ ÇáäÇÓ» ÝÇäÊÏÈ ãÚå ÃÈæ ÈßÑ ÇáÕÏíÞ æÚãÑ æÚËãÇä æÚáí æÇáÒÈíÑ æÓÚÏ æØáÍÉ æÚÈÏ ÇáÑÍãä Èä ÚæÝ æÚÈÏ Çááå Èä ãÓÚæÏ æÍÐíÝÉ Èä ÇáíãÇä æÃÈæ ÚÈíÏÉ Èä ÇáÌÑÇÍ Ýí ÓÈÚíä ÑÌáÇð, ÝÓÇÑæÇ Ýí ØáÈ ÃÈí ÓÝíÇä ÝØáÈæå ÍÊì ÈáÛæÇ ÇáÕÝÑÇÁ, ÝÃäÒá Çááå ÊÚÇáì: {ÇáÐíä ÇÓÊÌÇÈæÇ ááå æÇáÑÓæá ãä ÈÚÏ ãÇ ÃÕÇÈåã ÇáÞÑÍ} ÇáÇóíÉ, Ëã ÞÇá ÇÈä ÅÓÍÇÞ: ÝÎÑÌ ÑÓæá Çááå Õáì Çááå Úáíå æÓáã ÍÊì ÇäÊåì Åáì ÍãÑÇÁ ÇáÃÓÏ, æåí ãä ÇáãÏíäÉ Úáì ËãÇäíÉ ÃãíÇá, ÞÇá ÇÈä åÔÇã: æÇÓÊÚãá Úáì ÇáãÏíäÉ ÇÈä Ãã ãßÊæã, ÝÃÞÇã ÈåÇ ÇáÇËäíä æÇáËáÇËÇÁ æÇáÃÑÈÚÇÁ, Ëã ÑÌÚ Åáì ÇáãÏíäÉ, æÞÏ ãÑ Èå Ü ßãÇ ÍÏËäí ÚÈÏ Çááå Èä ÃÈí ÈßÑ Ü ãÚÈÏ Èä ÃÈí ãÚÈÏ ÇáÎÒÇÚí, æßÇäÊ ÎÒÇÚÉ ãÓáãåã æãÔÑßåã ÚíÈÉ äÕÍ áÑÓæá Çááå Õáì Çááå Úáíå æÓáã ÈÊåÇãÉ ÕÝÞÊåã ãÚå áÇ íÎÝæä Úäå ÔíÆÇð ßÇä ÈåÇ, æãÚÈÏ íæãÆÐ ãÔÑß, ÝÞÇá: íÇ ãÍãÏ, ÃãÇ æÇááå áÞÏ ÚÒ ÚáíäÇ ãÇ ÃÕÇÈß Ýí ÃÕÍÇÈß, æáæÏÏäÇ Ãä Çááå ÚÇÝÇß Ýíåã, Ëã ÎÑÌ æÑÓæá Çááå Õáì Çááå Úáíå æÓáã ÈÍãÑÇÁ ÇáÃÓÏ ÍÊì áÞí ÃÈÇ ÓÝíÇä Èä ÍÑÈ æãä ãÚå ÈÇáÑæÍÇÁ, æÞÏ ÃÌãÚæÇ ÇáÑÌÚÉ Åáì ÑÓæá Çááå Õáì Çááå Úáíå æÓáã æÃÕÍÇÈå, æÞÇáæÇ: ÃÕÈäÇ ÍóÏø ÃÕÍÇÈå æÞÇÏÊåã æÃÔÑÇÝåã Ëã äÑÌÚ ÞÈá Ãä äÓÊÃÕáåã ¿ áäßÑøäø Úáì ÈÞíÊåã Ëã ÝáäÝÑÛä ãäåã, ÝáãÇ ÑÃì ÃÈæ ÓÝíÇä ãÚÈÏÇð, ÞÇá: ãÇ æÑÇÁß íÇ ãÚÈÏ ¿ ÞÇá: ãÍãÏ æÃÕÍÇÈå íØáÈßã Ýí ÌãÚ áã ÃÑ ãËáåã, íÊÍÑÞæä Úáíßã ÊÍÑÞÇð, ÞÏ ÇÌÊãÚ ãÚå ãä ßÇä ÊÎáÝ Úäå Ýí íæãßã æäÏãæÇ Úáì ãÇ ÕäÚæÇ, Ýíåã ãä ÇáÍäÞ Úáíßã ÔíÁ áã ÃÑ ãËáå ÞØ, ÞÇá: æíáß ãÇ ÊÞæá ¿ ÞÇá: æÇááå ãÇ ÃÑì Ãä ÊÑÊÍá ÍÊì ÊÑì äæÇÕí ÇáÎíá. ÞÇá: ÝæÇááå áÞÏ ÃÌãÚäÇ ÇáßÑÉ Úáíåã áäÓÊÃÕá ÈÞíÊåã, ÞÇá: ÝÅäí ÃäåÇß Úä Ðáß, ÝæÇááå áÞÏ Íãáäí ãÇ ÑÃíÊ Úáì Ãä ÞáÊ Ýíåã ÃÈíÇÊÇð ãä ÔÚÑ, ÞÇá: æãÇ ÞáÊ ¿ ÞÇá: ÞáÊ</w:t>
      </w:r>
      <w:r>
        <w:rPr>
          <w:rtl w:val="true"/>
        </w:rPr>
        <w:t>:</w:t>
      </w:r>
    </w:p>
    <w:p>
      <w:pPr>
        <w:pStyle w:val="Normal"/>
        <w:jc w:val="distribute"/>
        <w:rPr/>
      </w:pPr>
      <w:r>
        <w:rPr>
          <w:rtl w:val="true"/>
        </w:rPr>
      </w:r>
    </w:p>
    <w:p>
      <w:pPr>
        <w:pStyle w:val="Normal"/>
        <w:jc w:val="distribute"/>
        <w:rPr/>
      </w:pPr>
      <w:r>
        <w:rPr>
          <w:rtl w:val="true"/>
        </w:rPr>
        <w:t xml:space="preserve"> </w:t>
      </w:r>
      <w:r>
        <w:rPr/>
        <w:t>ßÇÏÊ ÊåÏ ãä ÇáÃÕæÇÊ ÑÇÍáÊíÅÐ ÓÇáÊ ÇáÃÑÖ ÈÇáÌÑÏ ÇáÃÈÇÈíáÊÑÏì ÈÃÓÏ ßÑÇã áÇ ÊäÇÈáÉÚäÏ ÇááÞÇÁ æáÇ ãíá ãÚÇÒíáÝÙáÊ ÚóÏúæÇð ÃÙä ÇáÃÑÖ ãÇÆáÉáãÇ ÓãæÇ ÈÑÆíÓ ÛíÑ ãÎÐæáÝÞáÊ æíá ÇÈä ÍÑÈ ãä áÞÇÆßãÅÐÇ ÊÛØãØÊ ÇáÈØÍÇÁ ÈÇáÌíáÅäí äÐíÑ áÃåá ÇáÈóÓúá ÖÇÍíÉáßá Ðí ÅÑÈÉ ãäåã æãÚÞæáãä ÌíÔ ÃÍãÏ áÇ æÎÔ ÊäÇÈáÉæ áíÓ íæÕÝ ãÇ ÃäÐÑÊ ÈÇáÞíá</w:t>
      </w:r>
    </w:p>
    <w:p>
      <w:pPr>
        <w:pStyle w:val="Normal"/>
        <w:jc w:val="distribute"/>
        <w:rPr/>
      </w:pPr>
      <w:r>
        <w:rPr>
          <w:rtl w:val="true"/>
        </w:rPr>
      </w:r>
    </w:p>
    <w:p>
      <w:pPr>
        <w:pStyle w:val="Normal"/>
        <w:jc w:val="distribute"/>
        <w:rPr/>
      </w:pPr>
      <w:r>
        <w:rPr>
          <w:rtl w:val="true"/>
        </w:rPr>
        <w:t xml:space="preserve">  </w:t>
      </w:r>
      <w:r>
        <w:rPr/>
        <w:t>ÞÇá: ÝËäì Ðáß ÃÈÇ ÓÝíÇä æãä ãÚå, æãÑ Èå ÑßÈ ãä Èäí ÚÈÏ ÇáÞíÓ ÝÞÇá: Ãíä ÊÑíÏæä ¿ ÞÇáæÇ: äÑíÏ ÇáãÏíäÉ. ÞÇá: æáã ¿ ÞÇáæÇ: äÑíÏ ÇáãíÑÉ. ÞÇá: Ýåá ÃäÊã ãÈáÛæä Úäí ãÍãÏÇð ÑÓÇáÉ ÃÑÓáßã ÈåÇ Åáíå æÃÍãá áßã åÐå ÛÏÇð ÒÈíÈÇð ÈÚßÇÙ ÅÐÇ æÇÝíÊãæäÇ ¿ ÞÇáæÇ: äÚã. ÞÇá: ÝÅÐÇ æÇÝíÊãæå ÝÃÎÈÑæå ÃäÇ ÞÏ ÃÌãÚäÇ ÇáãÓíÑ Åáíå æÅáì ÃÕÍÇÈå áäÓÊÃÕá ÈÞíÊåã, ÝãÑ ÇáÑßÈ ÈÑÓæá Çááå Õáì Çááå Úáíå æÓáã æåæ ÈÍãÑÇÁ ÇáÃÓÏ, ÝÃÎÈÑæå ÈÇáÐí ÞÇá ÃÈæ ÓÝíÇä æÃÕÍÇÈå, ÝÞÇáæÇ: ÍÓÈäÇ Çááå æäÚã Çáæßíá. æÐßÑ ÇÈä åÔÇã Úä ÃÈí ÚÈíÏÉ, ÞÇá: ÞÇá ÑÓæá Çááå Õáì Çááå Úáíå æÓáã Ííä ÈáÛå ÑÌæÚåã «æÇáÐí äÝÓí ÈíÏå áÞÏ ÓæãÊ áåã ÍÌÇÑÉ áæ ÃÕÈÍæÇ ÈåÇ áßÇäæÇ ßÃãÓ ÇáÐÇåÈ» æÞÇá ÇáÍÓä ÇáÈÕÑí Ýí Þæáå {ÇáÐíä ÇÓÊÌÇÈæÇ ááå æÇáÑÓæá ãä ÈÚÏ ãÇ ÃÕÇÈåã ÇáÞÑÍ} Åä ÃÈÇ ÓÝíÇä æÃÕÍÇÈå ÃÕÇÈæÇ ãä ÇáãÓáãíä ãÇ ÃÕÇÈæÇ æÑÌÚæÇ, ÝÞÇá ÑÓæá Çááå Õáì Çááå Úáíå æÓáã: Åä ÃÈÇ ÓÝíÇä ÞÏ ÑÌÚ æÞÏ ÞÐÝ Çááå Ýí ÞáÈå ÇáÑÚÈ, Ýãä íäÊÏÈ Ýí ØáÈå ¿ ÝÞÇã ÇáäÈí Õáì Çááå Úáíå æÓáã æÃÈæ ÈßÑ æÚãÑ æÚËãÇä æÚáí æäÇÓ ãä ÃÕÍÇÈ ÑÓæá Çááå Õáì Çááå Úáíå æÓáã, ÝÇÊÈÚæåã, ÝÈáÛ ÃÈÇ ÓÝíÇä Ãä ÇáäÈí Õáì Çááå Úáíå æÓáã íØáÈå, ÝáÞí ÚíÑÇð ãä ÇáÊÌÇÑ ÝÞÇá: ÑÏæÇ ãÍãÏÇð æáßã ãä ÇáÌÚá ßÐÇ æßÐÇ, æÃÎÈÑæåã Ãäí ÞÏ ÌãÚÊ áåã ÌãæÚÇð æÃäí ÑÇÌÚ Åáíåã, ÝÌÇÁ ÇáÊÌÇÑ ÝÃÎÈÑæÇ ÑÓæá Çááå Õáì Çááå Úáíå æÓáã ÈÐáß, ÝÞÇá ÇáäÈí Õáì Çááå Úáíå æÓáã «ÍÓÈäÇ Çááå æäÚã Çáæßíá». ÝÃäÒá Çááå åÐå ÇáÇóíÉ, æåßÐÇ ÞÇá ÚßÑãÉ æÞÊÇÏÉ æÛíÑ æÇÍÏ: Åä åÐÇ ÇáÓíÇÞ äÒá Ýí ÔÃä ÍãÑÇÁ ÇáÃÓÏ, æÞíá: äÒáÊ Ýí ÈÏÑ ÇáãæÚÏ, æÇáÕÍíÍ ÇáÃæá. æÞæáå ÊÚÇáì: {ÇáÐíä ÞÇá áåã ÇáäÇÓ Åä ÇáäÇÓ ÞÏ ÌãÚæÇ áßã ÝÇÎÔæåã ÝÒÇÏåã ÅíãÇäÇð} ÇáÇóíÉ, Ãí ÇáÐíä ÊæÚÏåã ÇáäÇÓ ÈÇáÌãæÚ æÎæÝæåã ÈßËÑÉ ÇáÃÚÏÇÁ, ÝãÇ ÇßÊÑËæÇ áÐáß Èá ÊæßáæÇ Úáì Çááå æÇÓÊÚÇäæÇ Èå, {æÞÇáæÇ ÍÓÈäÇ Çááå æäÚã Çáæßíá}. ÞÇá ÇáÈÎÇÑí: ÍÏËäÇ ÃÍãÏ Èä íæäÓ, ÞÇá: ÃÑÇå ÞÇá: ÍÏËäÇ ÃÈæ ÈßÑ Úä ÃÈí ÍÕíä, Úä ÃÈí ÇáÖÍì, Úä ÇÈä ÚÈÇÓ {ÍÓÈäÇ Çááå æäÚã Çáæßíá} ÞÇáåÇ ÅÈÑÇåíã Úáíå ÇáÓáÇã Ííä ÃáÞí Ýí ÇáäÇÑ, æÞÇáåÇ ãÍãÏ Õáì Çááå Úáíå æÓáã Ííä ÞÇá áåã ÇáäÇÓ: Åä ÇáäÇÓ ÞÏ ÌãÚæÇ áßã ÝÇÎÔæåã, ÝÒÇÏåã ÅíãÇäÇð, æÞÇáæÇ: ÍÓÈäÇ Çááå æäÚã Çáæßíá. æÞÏ ÑæÇå ÇáäÓÇÆí Úä ãÍãÏ Èä ÅÓãÇÚíá Èä ÅÈÑÇåíã æåÇÑæä Èä ÚÈÏ Çááå, ßáÇåãÇ Úä íÍíì Èä ÃÈí ÈßíÑ, Úä ÃÈí ÈßÑ æåæ ÇÈä ÚíÇÔ Èå, æÇáÚÌÈ Ãä ÇáÍÇßã ÃÈÇ ÚÈÏ Çááå ÑæÇå ãä ÍÏíË ÃÍãÏ Èä íæäÓ Èå, Ëã ÞÇá: ÕÍíÍ Úáì ÔÑØ ÇáÔíÎíä, æáã íÎÑÌÇå. Ëã ÑæÇå ÇáÈÎÇÑí Úä ÃÈí ÛÓÇä ãÇáß Èä ÅÓãÇÚíá, Úä ÅÓÑÇÆíá, Úä ÃÈí ÍÕíä Úä ÃÈí ÇáÖÍì, Úä ÇÈä ÚÈÇÓ, ÞÇá: ßÇä ÂÎÑ Þæá ÅÈÑÇåíã Úáíå ÇáÓáÇã Ííä ÃáÞí Ýí ÇáäÇÑ: {ÍÓÈäÇ Çááå æäÚã Çáæßíá}. æÞÇá ÚÈÏ ÇáÑÒÇÞ: ÞÇá ÇÈä ÚííäÉ: æÃÎÈÑäí ÒßÑíÇ Úä ÇáÔÚÈí, Úä ÚÈÏ Çááå Èä ÚãÑæ, ÞÇá: åí ßáãÉ ÅÈÑÇåíã Úáíå ÇáÓáÇã Ííä ÃáÞí Ýí ÇáäÇÑ, ÑæÇå ÇÈä ÌÑíÑ. æÞÇá ÃÈæ ÈßÑ Èä ãÑÏæíå: ÍÏËäÇ ãÍãÏ Èä ãÚãÑ, ÍÏËäÇ ÅÈÑÇåíã Èä ãæÓì ÇáËæÑí, ÍÏËäÇ ÚÈÏ ÇáÑÍíã Èä ãÍãÏ Èä ÒíÇÏ ÇáÓßÑí, ÃäÈÃäÇ ÃÈæ ÈßÑ Èä ÚíÇÔ Úä ÍãíÏ ÇáØæíá, Úä ÃäÓ Èä ãÇáß, Úä ÇáäÈí Õáì Çááå Úáíå æÓáã Ãäå Þíá áå íæã ÃÍÏ: Åä ÇáäÇÓ ÞÏ ÌãÚæÇ áßã ÝÇÎÔæåã, ÝÃäÒá Çááå åÐå ÇáÇóíÉ. æÑæì ÃíÖÇð ÈÓäÏå Úä ãÍãÏ Èä ÚõÈíÏ Çááå ÇáÑÇÝÚí, Úä ÃÈíå, Úä ÌÏå ÃÈí ÑÇÝÚ: Ãä ÇáäÈí Õáì Çááå Úáíå æÓáã, æÌå ÚáíÇð Ýí äÝÑ ãÚå Ýí ØáÈ ÃÈí ÓÝíÇä, ÝáÞíåã ÃÚÑÇÈí ãä ÎÒÇÚÉ ÝÞÇá: Åä ÇáÞæã ÞÏ ÌãÚæÇ áßã, ÝÞÇáæÇ: {ÍÓÈäÇ Çááå æäÚã Çáæßíá} ÝäÒáÊ Ýíåã åÐå ÇáÇóíÉ. Ëã ÞÇá ÇÈä ãÑÏæíå: ÍÏËäÇ ÏÚáÌ Èä ÃÍãÏ, ÍÏËäÇ ÇáÍÓä Èä ÓÝíÇä, ÃäÈÃäÇ ÃÈæ ÎíËãÉ ãÕÚÈ Èä ÓÚíÏ, ÃäÈÃäÇ ãæÓì Èä ÃÚíä, Úä ÇáÃÚãÔ, Úä ÃÈí ÕÇáÍ, Úä ÃÈí åÑíÑÉ, ÞÇá: ÞÇá ÑÓæá Çááå Õáì Çááå Úáíå æÓáã: «ÅÐÇ æÞÚÊã Ýí ÇáÃãÑ ÇáÚÙíã ÝÞæáæÇ: {ÍÓÈäÇ Çááå æäÚã Çáæßíá}» åÐÇ ÍÏíË ÛÑíÈ ãä åÐÇ ÇáæÌå Ü æÞÏ ÞÇá ÇáÅãÇã ÃÍãÏ: ÍÏËäÇ ÍíæÉ Èä ÔÑíÍ æÅÈÑÇåíã Èä ÃÈí ÇáÚÈÇÓ, ÞÇáÇ: ÍÏËäÇ ÈÞíÉ, ÍÏËäÇ ÈÍíÑ Èä ÓóÚúÏ Úä ÎÇáÏ Èä ãÚÏÇä, Úä ÓíÝ, Úä ÚæÝ Èä ãÇáß Ãäå ÍÏËåã Ãä ÇáäÈí Õáì Çááå Úáíå æÓáã, ÞÖì Èíä ÑÌáíä, ÝÞÇá: ÇáãÞÖí Úáíå áãÇ ÃÏÈÑ: ÍÓÈí Çááå æäÚã Çáæßíá, ÝÞÇá ÇáäÈí Õáì Çááå Úáíå æÓáã «ÑÏæÇ Úáí ÇáÑÌá» ÝÞÇá: «ãÇ ÞáÊ ¿» ÞÇá: ÞáÊ: ÍÓÈí Çááå æäÚã Çáæßíá. ÝÞÇá ÇáäÈí Õáì Çááå Úáíå æÓáã: «Åä Çááå íáæã Úáì ÇáÚÌÒ, æáßä Úáíß ÈÇáßíÓ, ÝÅÐÇ ÛáÈß ÃãÑ ÝÞá: ÍÓÈí Çááå æäÚã Çáæßíá» æßÐÇ ÑæÇå ÃÈæ ÏÇæÏ æÇáäÓÇÆí ãä ÍÏíË ÈÞíÉ Úä ÈÍíÑ Úä ÎÇáÏ, Úä ÓíÝ æåæ ÇáÔÇãí, æáã íäÓÈ Úä ÚæÝ Èä ãÇáß Úä ÇáäÈí Õáì Çááå Úáíå æÓáã ÈäÍæå Ü æÞÇá ÇáÅãÇã ÃÍãÏ: ÍÏËäÇ ÃÓÈÇØ, ÍÏËäÇ ãØÑÝ Úä ÚØíÉ, Úä ÇÈä ÚÈÇÓ Ýí Þæáå: {ÝÅÐÇ äÞÑ Ýí ÇáäÇÞæÑ}, ÞÇá: ÞÇá ÑÓæá Çááå Õáì Çááå Úáíå æÓáã «ßíÝ ÃäÚã æÕÇÍÈ ÇáÞÑä ÞÏ ÇáÊÞã ÇáÞÑä æÍäì ÌÈåÊå íÓãÚ ãÊì íÄãÑ ÝíäÝÎ ¿» ÝÞÇá ÃÕÍÇÈ ÑÓæá Çááå Õáì Çááå Úáíå æÓáã. ÝãÇ äÞæá ¿ ÞÇá «ÞæáæÇ ÍÓÈäÇ Çááå æäÚã Çáæßíá Úáì Çááå ÊæßáäÇ» æÞÏ Ñæí åÐÇ ãä ÛíÑ æÌå, æåæ ÍÏíË ÌíÏ, æÑæíäÇ Úä Ãã ÇáãÄãäíä ÒíäÈ æÚÇÆÔÉ ÑÖí Çááå ÚäåãÇ, ÃäåãÇ ÊÝÇÎÑÊÇ, ÝÞÇáÊ ÒíäÈ: ÒæÌäí Çááå æÒæÌßä ÃåÇáíßä, æÞÇáÊ ÚÇÆÔÉ: äÒáÊ ÈÑÇÁÊí ãä ÇáÓãÇÁ Ýí ÇáÞÑÂä, ÝÓáãÊ áåÇ ÒíäÈ, Ëã ÞÇáÊ: ßíÝ ÞáÊ Ííä ÑßÈÊ ÑÇÍáÉ ÕÝæÇä Èä ÇáãÚØá ¿ ÝÞÇáÊ: ÞáÊ: ÍÓÈí Çááå æäÚã Çáæßíá. ÞÇáÊ ÒíäÈ: ÞáÊ ßáãÉ ÇáãÄãäíä, æáåÐÇ ÞÇá ÊÚÇáì: {ÝÇäÞáÈæÇ ÈäÚãÉ ãä Çááå æÝÖá áã íãÓÓåã ÓæÁ} Ãí áãÇ ÊæßáæÇ Úáì Çááå ßÝÇåã ãÇ Ãåãåã æÑÏø Úäåã ÈÃÓ ãä ÃÑÇÏ ßíÏåã ÝÑÌÚæÇ Åáì ÈáÏåã {ÈäÚãÉ ãä  Çááå æÝÖá áã íãÓÓåã ÓæÁ} ããÇ ÃÖãÑ áåã ÚÏæåã {æÇÊÈÚæÇ ÑÖæÇä Çááå æÇááå Ðæ ÝÖá ÚÙíã} æÞÇá ÇáÈíåÞí: ÍÏËäÇ ÃÈæ ÚÈÏ Çááå ÇáÍÇÝÙ, ÍÏËäÇ ÃÈæ ÈßÑ Èä ÏÇæÏ ÇáÒÇåÏ, ÍÏËäÇ ãÍãÏ Èä äÚíã, ÍÏËäÇ ÈÔÑ Èä ÇáÍßã, ÍÏËäÇ ãÈÔÑ Èä ÚÈÏ Çááå Èä ÑÒíä, ÍÏËäÇ ÓÝíÇä Èä ÍÓíä Úä íÚáì Èä ãÓáã, Úä ÚßÑãÉ, Úä ÇÈä ÚÈÇÓ Ýí Þæá Çááå ÊÚÇáì {ÝÇ äÞáÈæÇ ÈäÚãÉ ãä Çááå æÝÖá} ÞÇá: ÇáäÚãÉ Ãäåã ÓáãæÇ, æÇáÝÖá Ãä ÚíÑÇð ãÑÊ æßÇä Ýí ÃíÇã ÇáãæÓã ÝÇÔÊÑÇåÇ ÑÓæá Çááå Õáì Çááå Úáíå æÓáã ÝÑÈÍ ÝíåÇ ãÇáÇð ÝÞÓãå Èíä ÃÕÍÇÈå, æÞÇá ÇÈä ÃÈí äÌíÍ Úä ãÌÇåÏ Ýí Þæá Çááå ÊÚÇáì: {ÇáÐíä ÞÇá áåã ÇáäÇÓ Åä ÇáäÇÓ ÞÏ ÌãÚæÇ áßã ÝÇÎÔæåã} ÞÇá: åÐÇ ÃÈæ ÓÝíÇä, ÞÇá áãÍãÏ Õáì Çááå Úáíå æÓáã, ãæÚÏßã ÈÏÑ ÍíË ÞÊáÊã ÃÕÍÇÈäÇ. ÝÞÇá ãÍãÏ Õáì Çááå Úáíå æÓáã «ÚÓì», ÝÇäØáÞ ÑÓæá Çááå Õáì Çááå Úáíå æÓáã áãæÚÏå ÍÊì äÒá ÈÏÑÇð, ÝæÇÝÞæÇ ÇáÓæÞ ÝíåÇ, ÝÇÈÊÇÚæÇ, ÝÐáß Þæá Çááå ÚÒ æÌá: {ÝÇäÞáÈæÇ ÈäÚãÉ ãä Çááå æÝÖá áã íãÓÓåã ÓæÁ} ÇáÇóíÉ, ÞÇá: æåí ÛÒæÉ ÈÏÑ ÇáÕÛÑì, ÑæÇå ÇÈä ÌÑíÑ, æÑæì ÃíÖÇð Úä ÇáÞÇÓã, Úä ÇáÍÓíä, Úä ÍÌÇÌ, Úä ÇÈä ÌÑíÌ, ÞÇá: áãÇ ÚåÏ ÑÓæá Çááå Õáì Çááå Úáíå æÓáã áãæÚÏ ÃÈí ÓÝíÇä ÝÌÚáæÇ íáÞæä ÇáãÔÑßíä ÝíÓÃáæäåã Úä ÞÑíÔ, ÝíÞæáæä: ÞÏ ÌãÚæÇ áßã, íßíÏæäåã ÈÐáß, íÑíÏæä Ãä íÑÚÈæåã, ÝíÞæá ÇáãÄãäæä: ÍÓÈäÇ Çááå æäÚã Çáæßíá, ÍÊì ÞÏãæÇ ÈÏÑÇð, ÝæÌÏæÇ ÃÓæÇÞåÇ ÚÇÝíÉ áã)íäÇÒÚåã ÝíåÇ ÃÍÏ, ÞÇá: ÑÌá ãä ÇáãÔÑßíä ÃÎÈÑ Ãåá ãßÉ ÈÎíá ãÍãÏ, æÞÇá Ýí Ðáß</w:t>
      </w:r>
      <w:r>
        <w:rPr>
          <w:rtl w:val="true"/>
        </w:rPr>
        <w:t>:</w:t>
      </w:r>
    </w:p>
    <w:p>
      <w:pPr>
        <w:pStyle w:val="Normal"/>
        <w:jc w:val="distribute"/>
        <w:rPr/>
      </w:pPr>
      <w:r>
        <w:rPr>
          <w:rtl w:val="true"/>
        </w:rPr>
        <w:t xml:space="preserve"> </w:t>
      </w:r>
      <w:r>
        <w:rPr/>
        <w:t>äÝÑÊ ÞáæÕí ãä Îíæá ãÍãÏæÚÌæÉ ãäËæÑÉ ßÇáÚäÌÏ</w:t>
      </w:r>
    </w:p>
    <w:p>
      <w:pPr>
        <w:pStyle w:val="Normal"/>
        <w:jc w:val="distribute"/>
        <w:rPr/>
      </w:pPr>
      <w:r>
        <w:rPr>
          <w:rtl w:val="true"/>
        </w:rPr>
        <w:t xml:space="preserve"> </w:t>
      </w:r>
      <w:r>
        <w:rPr/>
        <w:t>æÇÊÎÐÊ ãÇÁ ÞÏíÏ ãæÚÏí</w:t>
      </w:r>
      <w:r>
        <w:rPr>
          <w:rtl w:val="true"/>
        </w:rPr>
        <w:t xml:space="preserve"> </w:t>
      </w:r>
    </w:p>
    <w:p>
      <w:pPr>
        <w:pStyle w:val="Normal"/>
        <w:jc w:val="distribute"/>
        <w:rPr/>
      </w:pPr>
      <w:r>
        <w:rPr>
          <w:rtl w:val="true"/>
        </w:rPr>
        <w:t xml:space="preserve">  </w:t>
      </w:r>
      <w:r>
        <w:rPr/>
        <w:t>ÞÇá ÇÈä ÌÑíÑ: åßÐÇ ÃäÔÏäÇ ÇáÞÇÓã æåæ ÎØÃ, æÅäãÇ åæ</w:t>
      </w:r>
      <w:r>
        <w:rPr>
          <w:rtl w:val="true"/>
        </w:rPr>
        <w:t>:</w:t>
      </w:r>
    </w:p>
    <w:p>
      <w:pPr>
        <w:pStyle w:val="Normal"/>
        <w:jc w:val="distribute"/>
        <w:rPr/>
      </w:pPr>
      <w:r>
        <w:rPr>
          <w:rtl w:val="true"/>
        </w:rPr>
        <w:t xml:space="preserve"> </w:t>
      </w:r>
      <w:r>
        <w:rPr/>
        <w:t>ÞÏ äÝÑÊ ãä ÑÝÞÊí ãÍãÏæÚÌæÉ ãä íËÑÈ ßÇáÚäÌÏ</w:t>
      </w:r>
    </w:p>
    <w:p>
      <w:pPr>
        <w:pStyle w:val="Normal"/>
        <w:jc w:val="distribute"/>
        <w:rPr/>
      </w:pPr>
      <w:r>
        <w:rPr>
          <w:rtl w:val="true"/>
        </w:rPr>
        <w:t xml:space="preserve"> </w:t>
      </w:r>
      <w:r>
        <w:rPr/>
        <w:t>Ýåí Úáì Ïíä ÃÈíåÇ ÇáÃÊáÏÞÏ ÌÚáÊ ãÇÁ ÞÏíÏ ãæÚÏí</w:t>
      </w:r>
    </w:p>
    <w:p>
      <w:pPr>
        <w:pStyle w:val="Normal"/>
        <w:jc w:val="distribute"/>
        <w:rPr/>
      </w:pPr>
      <w:r>
        <w:rPr>
          <w:rtl w:val="true"/>
        </w:rPr>
        <w:t xml:space="preserve"> </w:t>
      </w:r>
      <w:r>
        <w:rPr/>
        <w:t>æãÇÁ ÖÌäÇä áåÇ ÖÍì ÇáÛÏ</w:t>
      </w:r>
      <w:r>
        <w:rPr>
          <w:rtl w:val="true"/>
        </w:rPr>
        <w:t xml:space="preserve"> </w:t>
      </w:r>
    </w:p>
    <w:p>
      <w:pPr>
        <w:pStyle w:val="Normal"/>
        <w:jc w:val="distribute"/>
        <w:rPr/>
      </w:pPr>
      <w:r>
        <w:rPr>
          <w:rtl w:val="true"/>
        </w:rPr>
        <w:t xml:space="preserve">  </w:t>
      </w:r>
      <w:r>
        <w:rPr/>
        <w:t>Ëã ÞÇá ÊÚÇáì: {ÅäãÇ Ðáßã ÇáÔíØÇä íÎæÝ ÃæáíÇÁå} Ãí íÎæÝßã ÃæáíÇÁå, æíæåãßã Ãäåã Ðææ ÈÃÓ æÐææ ÔÏÉ, ÞÇá Çááå ÊÚÇáì: {ÝáÇ ÊÎÇÝæåã æÎÇÝæä Åöä ßäÊã ãÄãäíä} Ãí ÅöÐÇ Óæá áßã æÃæåãßã ÝÊæßáæÇ Úáí æÇáÌÃæÇ Åöáí, ÝÅöäí ßÇÝíßã æäÇÕÑßã Úáíåã, ßãÇ ÞÇá ÊÚÇáì: {ÃáíÓ Çááå ÈßÇÝ ÚÈÏå æíÎæÝæäß ÈÇáÐíä ãä Ïæäå} Åöáì Þæáå {Þá ÍÓÈí Çááå Úáíå íÊæßá ÇáãÊæßáæä} æÞÇá ÊÚÇáì: {ÝÞÇÊáæÇ ÃæáíÇÁ ÇáÔíØÇä Åä ßíÏ ÇáÔíØÇä ßÇä ÖÚíÝÇð} æÞÇá ÊÚÇáì: {ÃæáÆß ÍÒÈ ÇáÔíØÇä ÃáÇ Åöä ÍÒÈ ÇáÔíØÇä åã ÇáÎÇÓÑæä} æÞÇá ÊÚÇáì {ßÊÈ Çááå áÃÛáÈä ÃäÇ æÑÓáí Åöä Çááå Þæí ÚÒíÒ} æÞÇá {æáíäÕÑä Çááå ãä íäÕÑå} æÞÇá ÊÚÇáì: {íÇ ÃíåÇ ÇáÐíä ÂãäæÇ Åöä ÊäÕÑæÇ Çááå íäÕÑßã} ÇáÇóíÉ, æÞÇá ÊÚÇáì: {ÅöäÇ áääÕÑ ÑÓáäÇ æÇáÐíä ÂãäæÇ Ýí ÇáÍíÇÉ ÇáÏäíÇ æíæã íÞæã ÇáÃÔåÇÏ. íæã áÇ íäÝÚ ÇáÙÇáãíä ãÚÐÑÊåã æáåã ÇááÚäÉ æáåã ÓæÁ ÇáÏÇÑ}</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áÇó íóÍúÒõäßó ÇáøÐöíäó íõÓóÇÑöÚõæäó Ýöí ÇáúßõÝúÑö Åöäøåõãú áóä íóÖõÑøæÇú Çááøåó ÔóíúÆÇð íõÑöíÏõ Çááøåõ ÃóáÇø íóÌúÚóáó áóåõãú ÍóÙøÇð Ýöí ÇáÇóÎöÑóÉö æóáóåõãú ÚóÐóÇÈñ ÚóÙöíãñ *  Åöäø ÇáøÐöíäó ÇÔúÊóÑóæõÇú ÇáúßõÝúÑó ÈöÇáÅöíãóÇäö áóä íóÖõÑøæÇú Çááøåó ÔóíúÆÇð æóáåõãú ÚóÐóÇÈñ Ãóáöíãñ *  æóáÇó íóÍúÓóÈóäø ÇáøÐöíäó ßóÝóÑõæÇú ÃóäøãóÇ äõãúáöí áóåõãú ÎóíúÑñ áÃäúÝõÓöåöãú ÅöäøãóÇ äõãúáöí áóåõãú áöíóÒúÏóÇÏõæóÇú ÅöËúãóÇð æóáóåúãõ ÚóÐóÇÈñ ãøåöíäñ *  ãøÇ ßóÇäó Çááøåõ áöíóÐóÑó ÇáúãõÄúãöäöíäó Úóáóìó ãóÂ ÃóäúÊõãú Úóáóíúåö ÍóÊøìó íóãöíÒó ÇáúÎóÈöíËó ãöäó ÇáØøíøÈö æóãóÇ ßóÇäó Çááøåõ áöíõØúáöÚóßõãú Úóáóì ÇáúÛóíúÈö æóáóßöäø Çááøåó íóÌúÊóÈöí ãöä ÑøÓõáöåö ãóä íóÔóÂÁõ ÝóÂãöäõæÇú ÈöÇááøåö æóÑõÓõáöåö æóÅöä ÊõÄúãöäõæÇú æóÊóÊøÞõæÇú Ýóáóßõãú ÃóÌúÑñ ÚóÙöíãñ *  æóáÇó íóÍúÓóÈóäø ÇáøÐöíäó íóÈúÎóáõæäó ÈöãóÂ ÂÊóÇåõãõ Çááøåõ ãöä ÝóÖúáöåö åõæó ÎóíúÑÇð áøåõãú Èóáú åõæó ÔóÑø áøåõãú ÓóíõØóæøÞõæäó ãóÇ ÈóÎöáõæÇú Èöåö íóæúãó ÇáúÞöíóÇãóÉö æóááøåö ãöíÑóÇËõ ÇáÓøãóÇæóÇÊö æóÇáÃÑúÖö æóÇááøåõ ÈöãóÇ ÊóÚúãóáõæäó ÎóÈöíÑñ</w:t>
      </w:r>
      <w:r>
        <w:rPr>
          <w:rtl w:val="true"/>
        </w:rPr>
        <w:t xml:space="preserve"> </w:t>
      </w:r>
    </w:p>
    <w:p>
      <w:pPr>
        <w:pStyle w:val="Normal"/>
        <w:jc w:val="distribute"/>
        <w:rPr/>
      </w:pPr>
      <w:r>
        <w:rPr>
          <w:rtl w:val="true"/>
        </w:rPr>
        <w:t xml:space="preserve">   </w:t>
      </w:r>
      <w:r>
        <w:rPr/>
        <w:t>íÞæá ÊÚÇáì áäÈíå Õáì Çááå Úáíå æÓáã: {æáÇ íÍÒäß ÇáÐíä íÓÇÑÚæä Ýí ÇáßÝÑ} æÐáß ãä ÔÏÉ ÍÑÕå Úáì ÇáäÇÓ, ßÇä íÍÒäå ãÈÇÏÑÉ ÇáßÝÇÑ Åöáì ÇáãÎÇáÝÉ æÇáÚäÇÏ æÇáÔÞÇÞ, ÝÞÇá ÊÚÇáì: áÇ íÍÒäß Ðáß {Åäåã áä íÖÑæÇ Çááå ÔíÆÇð íÑíÏ Çááå ÃáÇ íÌÚá áåã ÍÙÇð Ýí ÇáÇóÎÑÉ} Ãí ÍßãÊå Ýíåã Ãäå íÑíÏ ÈãÔíÆÊå æÞÏÑÊå Ãä áÇ íÌÚá áåã äÕíÈÇð Ýí ÇáÇóÎÑÉ {æáåã ÚÐÇÈ ÚÙíã}, Ëã ÞÇá ÊÚÇáì ãÎÈÑÇð Úä Ðáß ÅöÎÈÇÑÇð ãÞÑÑÇð: {Åöä ÇáÐíä ÇÔÊÑæÇ ÇáßÝÑ ÈÇáÅöíãÇä} Ãí ÇÓÊÈÏáæÇ åÐÇ ÈåÐÇ {áä íÖÑæÇ Çááå ÔíÆÇð} Ãí æáßä íÖÑæä ÃäÝÓåã {æáåã ÚÐÇÈ Ãáíã}, Ëã ÞÇá ÊÚÇáì, {æáÇ íÍÓÈä ÇáÐíä ßÝÑæÇ ÃäãÇ äãáí áåã ÎíÑ áÃäÝÓåã, ÅöäãÇ äãáí áåã áíÒÏÇÏæÇ ÅËãÇð æáåã ÚÐÇÈ ãåíä} ßÞæáå {ÃíÍÓÈæä ÃäãÇ äãÏåã Èå ãä ãÇá æÈäíä äÓÇÑÚ áåã Ýí ÇáÎíÑÇÊ Èá áÇ íÔÚÑæä} æßÞæáå {ÝÐÑäí æãä íßÐÈ ÈåÐÇ ÇáÍÏíË ÓäÓÊÏÑÌåã ãä ÍíË áÇ íÚáãæä} æßÞæáå {æáÇ ÊÚÌÈß ÃãæÇáåã æÃæáÇÏåã ÅöäãÇ íÑíÏ Çááå Ãä íÚÐÈåã ÈåÇ Ýí ÇáÏäíÇ æÊÒåÞ ÃäÝÓåã æåã ßÇÝÑæä} Ëã ÞÇá ÊÚÇáì: {ãÇ ßÇä Çááå áíÐÑ ÇáãÄãäíä Úáì ãÇ  ÃäÊã Úáíå ÍÊì íãíÒ ÇáÎÈíË ãä ÇáØíÈ} Ãí áÇ ÈÏ Ãä íÚÞÏ ÓÈÈÇð ãä ÇáãÍäÉ, íÙåÑ Ýíå æáíå æíÝÖÍ Èå ÚÏæå, íÚÑÝ Èå ÇáãÄãä ÇáÕÇÈÑ, æÇáãäÇÝÞ ÇáÝÇÌÑ, íÚäí ÈÐáß íæã ÃÍÏ ÇáÐí ÇãÊÍä Çááå Èå ÇáãÄãäíä, ÝÙåÑ Èå ÅíãÇäåã æÕÈÑåã æÌáÏåã æËÈÇÊåã æØÇÚÊåã ááå æáÑÓæáå Õáì Çááå Úáíå æÓáã, æåÊß Èå ÓÊÑ ÇáãäÇÝÞíä. ÝÙåÑ ãÎÇáÝÊåã æäßæáåã Úä ÇáÌåÇÏ æÎíÇäÊåã ááå æáÑÓæáå Õáì Çááå Úáíå æÓáã, æáåÐÇ ÞÇá ÊÚÇáì: {ãÇ ßÇä Çááå áíÐÑ ÇáãÄãäíä Úáì ãÇ ÃäÊã Úáíå ÍÊì íãíÒ ÇáÎÈíË ãä ÇáØíÈ} ÞÇá ãÌÇåÏ: ãíÒ Èíäåã íæã ÃÍÏ, æÞÇá ÞÊÇÏÉ: ãíÒ Èíäåã ÈÇáÌåÇÏ æÇáåÌÑÉ, æÞÇá ÇáÓÏí: ÞÇáæÇ: Åöä ßÇä ãÍãÏ ÕÇÏÞÇð ÝáíÎÈÑäÇ Úãä íÄãä Èå ãäÇ æãä íßÝÑ, ÝÃäÒá Çááå ÊÚÇáì: {ãÇ ßÇä Çááå áíÐÑ ÇáãÄãäíä Úáì ãÇ ÃäÊã Úáíå ÍÊì íãíÒ ÇáÎÈíË ãä ÇáØíÈ} Ãí ÍÊì íÎÑÌ ÇáãÄãä ãä ÇáßÇÝÑ, Ñæì Ðáß ßáå ÇÈä ÌÑíÑ Ü Ëã ÞÇá ÊÚÇáì: {æãÇ ßÇä Çááå áíØáÚßã Úáì ÇáÛíÈ} Ãí ÃäÊã áÇ ÊÚáãæä ÛíÈ Çááå Ýí ÎáÞå ÍÊì íãíÒ áßã ÇáãÄãä ãä ÇáãäÇÝÞ áæáÇ ãÇ íÚÞÏå ãä ÇáÃÓÈÇÈ ÇáßÇÔÝÉ Úä Ðáß. Ëã ÞÇá ÊÚÇáì: {æáßä Çááå íÌÊÈí ãä ÑÓáå ãä íÔÇÁ} ßÞæáå ÊÚÇáì: {ÚÇáã ÇáÛíÈ ÝáÇ íÙåÑ Úáì ÛíÈå ÃÍÏÇð * ÅöáÇ ãä ÇÑÊÖì ãä ÑÓæá ÝÅäå íÓáß ãä Èíä íÏíå æãä ÎáÝå ÑÕÏÇð} Ëã ÞÇá ÊÚÇáì: {ÝÂãäæÇ ÈÇááå æÑÓáå} Ãí ÃØíÚæÇ Çááå æÑÓæáå æÇÊÈÚæå ÝíãÇ ÔÑÚ áßã {æÅöä ÊÄãäæÇ æÊÊÞæÇ Ýáßã ÃÌÑ ÚÙíã}. æÞæáå ÊÚÇáì: {æáÇ ÊÍÓÈä ÇáÐíä íÈÎáæä ÈãÇ ÂÊÇåã Çááå ãä ÝÖáå åæ ÎíÑÇð áåã. Èá åæ ÔÑ áåã} Ãí áÇ íÍÓÈä ÇáÈÎíá Ãä ÌãÚå ÇáãÇá íäÝÚå Èá åæ ãÖÑÉ Úáíå Ýí Ïíäå, æÑÈãÇ ßÇä Ýí ÏäíÇå. Ëã ÃÎÈÑ ÈãÂá ÃãÑ ãÇáå íæã ÇáÞíÇãÉ, ÝÞÇá {ÓíØæÞæä ãÇ  ÈÎáæÇ Èå íæã ÇáÞíÇãÉ}, ÞÇá ÇáÈÎÇÑí: ÍÏËäÇ ÚÈÏ Çááå Èä ãäíÑ, ÓãÚ ÃÈÇ ÇáäÖÑ, ÍÏËäÇ ÚÈÏ ÇáÑÍãä åæ ÇÈä ÚÈÏ Çááå Èä ÏíäÇÑ Úä ÃÈíå, Úä ÃÈí ÕÇáÍ, Úä ÃÈí åÑíÑÉ, ÞÇá: ÞÇá ÑÓæá Çááå Õáì Çááå Úáíå æÓáã «ãä ÂÊÇå Çááå ãÇáÇð Ýáã íÄÏ ÒßÇÊå ãËá áå ÔÌÇÚÇð ÃÞÑÚ áå ÒÈíÈÊÇä íØæÞå íæã ÇáÞíÇãÉ, íÃÎÐ ÈáåÒãÊíå Ü íÚäí ÈÔÏÞíå Ü Ëã íÞæá: ÃäÇ ãÇáß, ÃäÇ ßäÒß» Ëã ÊáÇ åÐå ÇáÇóíÉ {æáÇ íÍÓÈä ÇáÐíä íÈÎáæä ÈãÇ ÂÊÇåã Çááå ãä ÝÖáå åæ ÎíÑÇð áåã Èá åæ ÔÑ áåã} Åöáì ÂÎÑ ÇáÇóíÉ, ÊÝÑÏ Èå ÇáÈÎÇÑí Ïæä ãÓáã ãä åÐÇ ÇáæÌå, æÞÏ ÑæÇå ÇÈä ÍÈÇä Ýí ÕÍíÍå ãä ØÑíÞ ÇááíË Èä ÓÚÏ Úä ãÍãÏ Èä ÚÌáÇä, Úä ÇáÞÚÞÇÚ Èä Íßíã, Úä ÃÈí ÕÇáÍ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öãÇã ÃÍãÏ: ÍÏËäÇ ÍÌíä Èä ÇáãËäì, ÍÏËäÇ ÚÈÏ ÇáÚÒíÒ Èä ÚÈÏ Çááå Èä ÃÈí ÓáãÉ Úä ÚÈÏ Çááå Èä ÏíäÇÑ, Úä ÇÈä ÚãÑ, Úä ÇáäÈí Õáì Çááå Úáíå æÓáã, ÞÇá «Åöä ÇáÐí áÇ íÄÏí ÒßÇÉ ãÇáå íãËá Çááå áå ãÇáå íæã ÇáÞíÇãÉ ÔÌÇÚÇð ÃÞÑÚ áå ÒÈíÈÊÇä, Ëã íáÒãå íØæÞå íÞæá: ÃäÇ ßäÒß ÃäÇ ßäÒß» æåßÐÇ ÑæÇå ÇáäÓÇÆí Úä ÇáÝÖá Èä Óåá Úä ÃÈí ÇáäÖÑ åÇÔã Èä ÇáÞÇÓã Úä ÚÈÏ ÇáÚÒíÒ Èä ÚÈÏ Çááå Èä ÃÈí ÓáãÉ Èå. Ëã ÞÇá ÇáäÓÇÆí: æÑæÇíÉ ÚÈÏ ÇáÚÒíÒ Úä ÚÈÏ Çááå Èä ÏíäÇÑ Úä ÇÈä ÚãÑ ÃËÈÊ ãä ÑæÇíÉ ÚÈÏ ÇáÑÍãä Úä ÃÈíå ÚÈÏ Çááå Èä ÏíäÇÑ, Úä ÃÈí ÕÇáÍ Úä ÃÈí åÑíÑÉ (ÞáÊ) æáÇ ãäÇÝÇÉ Èíä ÇáÑæÇíÊíä, ÝÞÏ íßæä ÚäÏ ÚÈÏ Çááå Èä ÏíäÇÑ ãä ÇáæÌåíä, æÇááå ÃÚáã, æÞÏ ÓÇÞå ÇáÍÇÝÙ ÃÈæ ÈßÑ Èä ãÑÏæíå ãä ÛíÑ æÌå Úä ÃÈí ÕÇáÍ, Úä ÃÈí åÑíÑÉ.æãä ÍÏíË ãÍãÏ Èä ÃÈí ÍãíÏ Úä ÒíÇÏ ÇáÎØãí Úä ÃÈí åÑíÑÉ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öãÇã ÃÍãÏ: ÍÏËäÇ ÓÝíÇä Úä ÌÇãÚ, Úä ÃÈí æÇÆá, Úä ÚÈÏ Çááå, Úä ÇáäÈí Õáì Çááå Úáíå æÓáã ÞÇá «ãÇ ãä ÚÈÏ áÇ íÄÏí ÒßÇÉ ãÇáå ÅáÇ ÌÚá áå ÔÌÇÚ ÃÞÑÚ íÊÈÚå, íÝÑ ãäå æåæ íÊÈÚå, ÝíÞæá: ÃäÇ ßäÒß» Ëã ÞÑÃ ÚÈÏ Çááå ãÕÏÇÞå ãä ßÊÇÈ Çááå {ÓíØæÞæä ãÇ ÈÎáæÇ Èå íæã ÇáÞíÇãÉ}, æåßÐÇ ÑæÇå ÇáÊÑãÐí æÇáäÓÇÆí æÇÈä ãÇÌå ãä ÍÏíË ÓÝíÇä Èä ÚííäÉ Úä ÌÇãÚ Èä ÃÈí ÑÇÔÏ, ÒÇÏ ÇáÊÑãÐí: æÚÈÏ Çáãáß Èä ÃÚíä, ßáÇåãÇ Úä ÃÈí æÇÆá ÔÞíÞ Èä ÓáãÉ Úä ÚÈÏ Çááå Èä ãÓÚæÏ Èå, æÞÇá ÇáÊÑãÐí: ÍÓä ÕÍíÍ. æÞÏ ÑæÇå ÇáÍÇßã Ýí ãÓÊÏÑßå ãä ÍÏíË ÃÈí ÈßÑ Èä ÚíÇÔ æÓÝíÇä ÇáËæÑí, ßáÇåãÇ Úä ÃÈí ÅöÓÍÇÞ ÇáÓÈíÚí, Úä ÃÈí æÇÆá, Úä ÇÈä ãÓÚæÏ Èå, æÑæÇå ÇÈä ÌÑíÑ ãä ÛíÑ æÌå Úä ÇÈä ãÓÚæÏ ãæÞæÝÇð</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ÍÇÝÙ ÃÈæ íÚáì: ÍÏËäÇ ÃãíÉ Èä ÈÓØÇã, ÍÏËäÇ íÒíÏ Èä ÒÑíÚ, ÍÏËäÇ ÓÚíÏ Úä ÞÊÇÏÉ Úä ÓÇáã Èä ÃÈí ÇáÌÚÏ, Úä ãÚÏÇä Èä ÃÈí ØáÍÉ, Úä ËæÈÇä Úä ÇáäÈí Õáì Çááå Úáíå æÓáã ÞÇá «ãä ÊÑß ÈÚÏå ßäÒÇð ãËá áå ÔÌÇÚÇð ÃÞÑÚ íæã ÇáÞíÇãÉ áå ÒÈíÈÊÇä íÊÈÚå, æíÞæá: ãä ÃäÊ ¿ æíáß, ÝíÞæá: ÃäÇ ßäÒß ÇáÐí ÎáÝÊ ÈÚÏß, ÝáÇ íÒÇá íÊÈÚå ÍÊì íáÞãå íÏå ÝíÞÖãåÇ, Ëã íÊÈÚ ÓÇÆÑ ÌÓÏå» ÅöÓäÇÏå ÌíÏ Þæí, æáã íÎÑÌæå. æÞÏ ÑæÇå ÇáØÈÑÇäí Úä ÌÑíÑ Èä ÚÈÏ Çááå ÇáÈÌáí, æÑæÇå ÇÈä ÌÑíÑ æÇÈä ãÑÏæíå ãä ÍÏíË ÈåÒ Èä Íßíã Úä ÃÈíå, Úä ÌÏå, Úä ÇáäÈí Õáì Çááå Úáíå æÓáã, ÞÇá «áÇ íÃÊí ÇáÑÌá ãæáÇå ÝíÓÃáå ãä ÝÖá ãÇáå ÚäÏå ÝíãäÚå ÅíÇå ÅöáÇ ÏõÚí áå íæã ÇáÞíÇãÉ ÔÌÇÚ íÊáãÙ ÝÖáå ÇáÐí ãäÚ» áÝÙ ÇÈä ÌÑíÑ, æÞÇá ÇÈä ÌÑíÑ ÍÏËäÇ ÇÈä ÇáãËäì, ÍÏËäÇ ÚÈÏ ÇáÃÚáì, ÍÏËäÇ ÏÇæÏ Úä ÃÈí ÞÒÚÉ, Úä ÑÌá, Úä ÇáäÈí Õáì Çááå Úáíå æÓáã, ÞÇá «ãÇ ãä Ðí ÑÍã íÃÊí ÐÇ ÑÍãå ÝíÓÃáå ãä ÝÖá ÌÚáå Çááå ÚäÏå, ÝíÈÎá Èå Úáíå, ÅöáÇ ÃÎÑÌ áå ãä Ìåäã ÔÌÇÚ íÊáãÙ ÍÊì íØæÞå» Ëã ÑæÇå ãä ØÑíÞ ÃÎÑì Úä ÃÈí ÞÒÚÉ æÇÓãå ÍÌíÑ Èä ÈíÇä, Úä ÃÈí ãÇáß ÇáÚÈÏí ãæÞæÝÇð, æÑæÇå ãä æÌå ÂÎÑ Úä ÃÈí ÞÒÚÉ ãÑÓáÇð. æÞÇá ÇáÚæÝí Úä ÇÈä ÚÈÇÓ: äÒáÊ Ýí Ãåá ÇáßÊÇÈ ÇáÐíä ÈÎáæÇ ÈãÇ Ýí ÃíÏíåã ãä ÇáßÊÈ ÇáãäÒáÉ Ãä íÈíäæåÇ, ÑæÇå ÇÈä ÌÑíÑ, æÇáÕÍíÍ ÇáÃæá æÅöä ÏÎá åÐÇ Ýí ãÚäÇå, æÞÏ íÞÇá:Åä åÐÇ Ãæáì ÈÇáÏÎæá, æÇááå ÓÈÍÇäå æÊÚÇáì ÃÚáã, æÞæáå ÊÚÇáì {æááå ãíÑÇË ÇáÓãæÇÊ æÇáÃÑÖ} Ãí {ÝÃäÝÞæÇ ããÇ ÌÚáßã ãÓÊÎáÝíä Ýíå} ÝÅä ÇáÃãæÑ ßáåÇ ãÑÌÚåÇ Åöáì Çááå ÚÒ æÌá. ÝÞÏãæÇ ãä ÃãæÇáßã ãÇ íäÝÚßã íæã ãÚÇÏßã {æÇááå ÈãÇ ÊÚãáæä ÎÈíÑ} Ãí ÈäíÇÊßã æÖãÇÆÑßã</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øÞóÏú ÓóãöÚó Çááøåõ Þóæúáó ÇáøÐöíäó ÞóÇáõæóÇú Åöäø Çááøåó ÝóÞöíÑñ æóäóÍúäõ ÃóÛúäöíóÂÁõ ÓóäóßúÊõÈõ ãóÇ ÞóÇáõæÇú æóÞóÊúáóåõãõ ÇáÃäÈöíóÇÁó ÈöÛóíúÑö ÍóÞø æóäóÞõæáõ ÐõæÞõæÇú ÚóÐóÇÈó ÇáúÍóÑöíÞö *  Ðóáößó ÈöãóÇ ÞóÏøãóÊú ÃóíúÏöíßõãú æóÃóäø Çááøåó áóíúÓó ÈöÙóáÇøãò áøáúÚóÈöíÏö *  ÇáøÐöíäó ÞóÇáõæóÇú Åöäø Çááøåó ÚóåöÏó ÅöáóíúäóÇ ÃóáÇø äõÄúãöäó áöÑóÓõæáò ÍóÊøìó íóÃúÊöíóäóÇ ÈöÞõÑúÈóÇäò ÊóÃúßõáõåõ ÇáäøÇÑõ Þõáú ÞóÏú ÌóÂÁóßõãú ÑõÓõáñ ãøä ÞóÈúáöí ÈöÇáúÈóíøäóÇÊö æóÈöÇáøÐöí ÞõáúÊõãú Ýóáöãó ÞóÊóáúÊõãõæåõãú Åöä ßõäÊõãú ÕóÇÏöÞöíäó *  ÝóÅöä ßóÐøÈõæßó ÝóÞóÏú ßõÐøÈó ÑõÓõáñ ãøä ÞóÈúáößó ÌóÂÁõæÇ ÈöÇáúÈóíøäóÇÊö æóÇáÒøÈõÑö æóÇáúßöÊóÇÈö ÇáúãõäöíÑö</w:t>
      </w:r>
      <w:r>
        <w:rPr>
          <w:rtl w:val="true"/>
        </w:rPr>
        <w:t xml:space="preserve"> </w:t>
      </w:r>
    </w:p>
    <w:p>
      <w:pPr>
        <w:pStyle w:val="Normal"/>
        <w:jc w:val="distribute"/>
        <w:rPr/>
      </w:pPr>
      <w:r>
        <w:rPr>
          <w:rtl w:val="true"/>
        </w:rPr>
        <w:t xml:space="preserve">   </w:t>
      </w:r>
      <w:r>
        <w:rPr/>
        <w:t>ÞÇá ÓÚíÏ Èä ÌÈíÑ Úä ÇÈä ÚÈÇÓ: áãÇ äÒá Þæáå ÊÚÇáì: {ãä ÐÇ ÇáÐí íÞÑÖ Çááå ÞÑÖÇð ÍÓäÇð ÝíÖÇÚÝå áå ÃÖÚÇÝÇð ßËíÑÉ} ÞÇáÊ ÇáíåæÏ: íÇ ãÍãÏ, ÇÝÊÞÑ ÑÈß ÝÓÃá ÚÈÇÏå ÇáÞÑÖ ¿ ÝÃäÒá Çááå {áÞÏ ÓãÚ Çááå Þæá ÇáÐíä ÞÇáæÇ Åöä Çááå ÝÞíÑ æäÍä ÃÛäíÇÁ} ÇáÇóíÉ, ÑæÇå ÇÈä ãÑÏæíå æÇÈä ÃÈí ÍÇÊã. æÞÇá ãÍãÏ Èä ÅöÓÍÇÞ: ÍÏËäí ãÍãÏ Èä ÃÈí ãÍãÏ Úä ÚßÑãÉ Ãäå ÍÏËå Úä ÇÈä ÚÈÇÓ ÑÖí Çááå Úäå, ÞÇá: ÏÎá ÃÈæ ÈßÑ ÇáÕÏíÞ ÑÖí Çááå Úäå ÈíÊ ÇáãÏÑÇÓ ÝæÌÏ ãä íåæÏ ÃäÇÓÇð ßËíÑÇð ÞÏ ÇÌÊãÚæÇ Åáì ÑÌá ãäåã íÞÇá áå ÝäÍÇÕ, æßÇä ãä ÚáãÇÆåã æÃÍÈÇÑåã, æãÚå ÍÈÑ íÞÇá áå ÃÔíÚ, ÝÞÇá áå ÃÈæ ÈßÑ: æíÍß íÇ ÝäÍÇÕ ÇÊÞ Çááå æÃÓáã, Ýæ Çááå Åöäß áÊÚáã Ãä ãÍãÏÇð ÑÓæá Çááå ÞÏ ÌÇÁßã ÈÇáÍÞ ãä ÚäÏå, ÊÌÏæäå ãßÊæÈÇð ÚäÏßã Ýí ÇáÊæÑÇÉ æÇáÅäÌíá. ÝÞÇá ÝäÍÇÕ: æÇááå íÇ ÃÈÇ ÈßÑ ãÇ ÈäÇ Åöáì Çááå ãä ÍÇÌÉ ãä ÝÞÑ, æÅöäå ÅöáíäÇ áÝÞíÑ, ãÇ äÊÖÑÚ Åöáíå ßãÇ íÊÖÑÚ ÅöáíäÇ, æÅöäÇ Úäå áÃÛäíÇÁ, æáæ ßÇä ÚäÇ ÛäíÇð ãÇ ÇÓÊÞÑÖ ãäÇ ßãÇ íÒÚã ÕÇÍÈßã, íäåÇßã Úä ÇáÑÈÇ æíÚØíäÇ, æáæ ßÇä ÛäíÇð ãÇ ÃÚØÇäÇ ÇáÑÈÇ, ÝÛÖÈ ÃÈæ ÈßÑ ÑÖí Çááå Úäå ÝÖÑÈ æÌå ÝäÍÇÕ ÖÑÈÇð ÔÏíÏÇð, æÞÇá: æÇáÐí äÝÓí ÈíÏå áæáÇ ÇáÐí ÈíääÇ æÈíäß ãä ÇáÚåÏ áÖÑÈÊ ÚäÞß íÇ ÚÏæ Çááå, ÝÃßÐÈæäÇ ãÇ ÇÓÊØÚÊã Åä ßäÊã ÕÇÏÞíä. ÝÐåÈ ÝäÍÇÕ Åöáì ÑÓæá Çááå Õáì Çááå Úáíå æÓáã, ÝÞÇá: íÇ ãÍãÏ ÃÈÕÑ ãÇ ÕäÚ Èí ÕÇÍÈß, ÝÞÇá ÑÓæá Çááå Õáì Çááå Úáíå æÓáã áÃÈí ÈßÑ: «ãÇ Íãáß Úáì ãÇ ÕäÚÊ ¿» ÝÞÇá: íÇ ÑÓæá Çááå, Åöä ÚÏæ Çááå ÞÏ ÞÇá ÞæáÇð ÚÙíãÇð, ÒÚã Ãä Çááå ÝÞíÑ æÃäåã Úäå ÃÛäíÇÁ, ÝáãÇ ÞÇá Ðáß, ÛÖÈÊ ááå ããÇ ÞÇá, ÝÖÑÈÊ æÌåå, ÝÌÍÏ ÝäÍÇÕ Ðáß, æÞÇá: ãÇ ÞáÊ Ðáß, ÝÃäÒá Çááå ÝíãÇ ÞÇá ÝäÍÇÕ ÑÏÇð Úáíå æÊÕÏíÞÇð áÃÈí ÈßÑ {áÞÏ ÓãÚ Çááå Þæá ÇáÐíä ÞÇáæÇ Åöä Çááå ÝÞíÑ æäÍä ÃÛäíÇÁ} ÇáÇóíÉ, ÑæÇå ÇÈä ÃÈí ÍÇÊã. æÞæáå {ÓäßÊÈ ãÇ ÞÇáæÇ} ÊåÏíÏ ææÚíÏ, æáåÐÇ ÞÑäå ÊÚÇáì ÈÞæáå: {æÞÊáåã ÇáÃäÈíÇÁ ÈÛíÑ ÍÞ} Ãí åÐÇ Þæáåã Ýí Çááå æåÐå ãÚÇãáÊåã áÑÓá Çááå æÓíÌÒíåã Çááå Úáì Ðáß ÔÑ ÇáÌÒÇÁ, æáåÐÇ ÞÇá ÊÚÇáì: {æäÞæá ÐæÞæÇ ÚÐÇÈ ÇáÍÑíÞ * Ðáß ÈãÇ ÞÏãÊ ÃíÏíßã æÃä Çááå áíÓ ÈÙáÇã ááÚÈíÏ} Ãí íÞÇá áåã Ðáß ÊÞÑíÚÇð æÊæÈíÎÇð æÊÍÞíÑÇð æÊÕÛíÑÇð, æÞæáå ÊÚÇáì: {ÇáÐíä ÞÇáæÇ Åöä Çááå ÚåÏ ÅáíäÇ Ãä áÇ äÄãä áÑÓæá ÍÊì íÃÊíäÇ ÈÞÑÈÇä ÊÃßáå ÇáäÇÑ} íÞæá ÊÚÇáì ÊßÐííÇð ÃíÖÇð áåÄáÇÁ ÇáÐíä ÒÚãæÇ Ãä Çááå ÚåÏ Åöáíåã Ýí ßÊÈåã, Ãä áÇ íÄãäæÇ áÑÓæá ÍÊì íßæä ãä ãÚÌÒÇÊå Ãä ãä ÊÕÏÞ ÈÕÏÞÉ ãä ÃãÊå, ÝÊÞÈáÊ ãäå, Ãä ÊäÒá äÇÑ ãä ÇáÓãÇÁ ÊÃßáåÇ, ÞÇáå ÇÈä ÚÈÇÓ æÇáÍÓä æÛíÑåãÇ. ÞÇá Çááå ÚÒ æÌá: {Þá ÞÏ ÌÇÁßã ÑÓá ãä ÞÈáí ÈÇáÈíäÇÊ} Ãí ÈÇáÍÌÌ æÇáÈÑÇåíä, {æÈÇáÐí ÞáÊã} Ãí æÈäÇÑ ÊÃßá ÇáÞÑÇÈíä ÇáãÊÞÈáÉ, {Ýáã ÞÊáÊãæåã} Ãí Ýáã ÞÇÈáÊãæåã ÈÇáÊßÐíÈ æÇáãÎÇáÝÉ æÇáãÚÇäÏÉ æÞÊáÊãæåã {Åä ßäÊã ÕÇÏÞíä} Ãäßã ÊÊÈÚæä ÇáÍÞ æÊäÞÇÏæä ááÑÓá. Ëã ÞÇá ÊÚÇáì ãÓáíÇð áäÈíå ãÍãÏ Õáì Çááå Úáíå æÓáã {ÝÅöä ßÐÈæß ÝÞÏ ßÐÈ ÑÓá ãä ÞÈáß ÌÇÁæÇ ÈÇáÈíäÇÊ æÇáÒÈÑ æÇáßÊÇÈ ÇáãäíÑ} Ãí áÇ íæåäß ÊßÐíÈ åÄáÇÁ áß, Ýáß ÃÓæÉ Èãä ÞÈáß ãä ÇáÑÓá ÇáÐíä ßÐÈæÇ ãÚ ãÇ ÌÇÁæÇ Èå ãä ÇáÈíäÇÊ æåí ÇáÍÌÌ æÇáÈÑÇåíä ÇáÞÇØÚÉ, {æÇáÒÈÑ} æåí ÇáßÊÈ ÇáãÊáÞÇÉ ãä ÇáÓãÇÁ ßÇáÕÍÝ ÇáãäÒáÉ Úáì ÇáãÑÓáíä, {æÇáßÊÇÈ ÇáãäíÑ} Ãí ÇáÈíä ÇáæÇÖÍ ÇáÌáí</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ßõáø äóÝúÓò ÐóÂÆöÞóÉõ ÇáúãóæúÊö æóÅöäøãóÇ ÊõæóÝøæúäó ÃõÌõæÑóßõãú íóæúãó ÇáúÞöíóÇãóÉö Ýóãóä ÒõÍúÒöÍó Úóäö ÇáäøÇÑö æóÃõÏúÎöáó ÇáúÌóäøÉó ÝóÞóÏú ÝóÇÒó æóãÇ ÇáúÍóíóÇÉõ ÇáÏøäúíóÇ ÅöáÇø ãóÊóÇÚõ ÇáúÛõÑõæÑö *  áóÊõÈúáóæõäø Ýöíó ÃóãúæóÇáößõãú æóÃóäúÝõÓößõãú æóáóÊóÓúãóÚõäø ãöäó ÇáøÐöíäó ÃõæÊõæÇú ÇáúßöÊóÇÈó ãöä ÞóÈúáößõãú æóãöäó ÇáøÐöíäó ÃóÔúÑóßõæóÇú ÃóÐðì ßóËöíÑÇð æóÅöä ÊóÕúÈöÑõæÇú æóÊóÊøÞõæÇú ÝóÅöäø Ðóáößó ãöäú ÚóÒúãö ÇáÇõãõæÑö</w:t>
      </w:r>
      <w:r>
        <w:rPr>
          <w:rtl w:val="true"/>
        </w:rPr>
        <w:t xml:space="preserve"> </w:t>
      </w:r>
    </w:p>
    <w:p>
      <w:pPr>
        <w:pStyle w:val="Normal"/>
        <w:jc w:val="distribute"/>
        <w:rPr/>
      </w:pPr>
      <w:r>
        <w:rPr>
          <w:rtl w:val="true"/>
        </w:rPr>
        <w:t xml:space="preserve">   </w:t>
      </w:r>
      <w:r>
        <w:rPr/>
        <w:t>íÎÈÑ ÊÚÇáì ÅÎÈÇÑÇð ÚÇãÇð íÚã ÌãíÚ ÇáÎáíÞÉ ÈÃä ßá äÝÓ ÐÇÆÞÉ ÇáãæÊ, ßÞæáå ÊÚÇáì: {ßá ãä ÚáíåÇ ÝÇä æíÈÞì æÌå ÑÈß Ðæ ÇáÌáÇá æÇáÅößÑÇã} Ýåæ ÊÚÇáì æÍÏå åæ ÇáÍí ÇáÐí áÇ íãæÊ, æÇáÌä æÇáÅöäÓ íãæÊæä, æßÐáß ÇáãáÇÆßÉ æÍãáÉ ÇáÚÑÔ, æíäÝÑÏ ÇáæÇÍÏ ÇáÃÍÏ ÇáÞåÇÑ ÈÇáÏíãæãÉ æÇáÈÞÇÁ, Ýíßæä ÂÎÑÇð ßãÇ ßÇä ÃæáÇð, æåÐå ÇáÇóíÉ ÝíåÇ ÊÚÒíÉ áÌãíÚ ÇáäÇÓ, ÝÅöäå áÇ íÈÞì ÃÍÏ Úáì æÌå ÇáÃÑÖ ÍÊì íãæÊ, ÝÅöÐÇ ÇäÞÖÊ ÇáãÏÉ æÝÑÛÊ ÇáäØÝÉ ÇáÊí ÞÏÑ Çááå æÌæÏåÇ Ýí ÕáÈ ÂÏã æÇäÊåÊ ÇáÈÑíÉ, ÃÞÇã Çááå ÇáÞíÇãÉ æÌÇÒì ÇáÎáÇÆÞ ÈÃÚãÇáåÇ ÌáíáåÇ æÍÞíÑåÇ, ßËíÑåÇ æÞáíáåÇ, ßÈíÑåÇ æÕÛíÑåÇ, ÝáÇ íÙáã ÃÍÏÇð ãËÞÇá ÐÑÉ, æáåÐÇ ÞÇá ÊÚÇáì: {æÅöäãÇ ÊæÝæä ÃÌæÑßã íæã ÇáÞíÇãÉ} ÞÇá ÇÈä ÃÈí ÍÇÊã: ÍÏËäÇ ÃÈí, ÍÏËäÇ ÚÈÏ ÇáÚÒíÒ ÇáÃæíÓí, ÍÏËäÇ Úáí Èä ÃÈí Úáí ÇááåÈí Úä ÌÚÝÑ Èä ãÍãÏ Èä Úáí Èä ÇáÍÓíä, Úä ÃÈíå, Úä Úáí Èä ÃÈí ØÇáÈ ÑÖí Çááå Úäå, ÞÇá: áãÇ ÊæÝí ÇáäÈí Õáì Çááå Úáíå æÓáã æÌÇÁÊ ÇáÊÚÒíÉ, ÌÇÁåã ÂÊ íÓãÚæä ÍÓå æáÇ íÑæä ÔÎÕå, ÝÞÇá: ÇáÓáÇã Úáíßã Ãåá ÇáÈíÊ æÑÍãÉ Çááå æÈÑßÇÊå {ßá äÝÓ ÐÇÆÞÉ ÇáãæÊ, æÅöäãÇ ÊæÝæä ÃÌæÑßã íæã ÇáÞíÇãÉ} Åöä Ýí Çááå ÚÒÇÁ ãä ßá ãÕíÈÉ, æÎáÝÇ ãä ßá åÇáß, æÏÑßÇð ãä ßá ÝÇÆÊ,  ÝÈÇááå ÝËÞæÇ, æÅöíÇå ÝÇÑÌæÇ, ÝÅöä ÇáãÕÇÈ ãä ÍÑã ÇáËæÇÈ, æÇáÓáÇã Úáíßã æÑÍãÉ Çááå æÈÑßÇÊå. ÞÇá ÌÚÝÑ Èä ãÍãÏ: ÝÃÎÈÑäí ÃÈí Ãä Úáí Èä ÃÈí ØÇáÈ ÞÇá: ÃÊÏÑæä ãä åÐÇ ¿ åÐÇ ÇáÎÖÑ Úáíå ÇáÓáÇã. æÞæáå: {Ýãä ÒÍÒÍ Úä ÇáäÇÑ æÃÏÎá ÇáÌäÉ ÝÞÏ ÝÇÒ} Ãí ãä ÌäÈ ÇáäÇÑ æäÌÇ ãäåÇ æÃÏÎá ÇáÌäÉ ÝÞÏ ÝÇÒ ßá ÇáÝæÒ. ÞÇá ÇÈä ÃÈí ÍÇÊã: ÍÏËäÇ ÃÈí, ÍÏËäÇ ãÍãÏ Èä ÚÈÏ Çááå ÇáÃäÕÇÑí ÍÏËäÇ ãÍãÏ Èä ÚãÑæ Èä ÚáÞãÉ Úä ÃÈí ÓáãÉ, Úä ÃÈí åÑíÑÉ, ÞÇá: ÞÇá ÑÓæá Çááå Õáì Çááå Úáíå æÓáã «ãæÖÚ ÓæØ Ýí ÇáÌäÉ ÎíÑ ãä ÇáÏäíÇ æãÇ ÝíåÇ, ÇÞÑÄæÇ Åä ÔÆÊã {Ýãä ÒÍÒÍ Úä ÇáäÇÑ æÃÏÎá ÇáÌäÉ ÝÞÏ ÝÇÒ}» åÐÇ ÍÏíË ËÇÈÊ Ýí ÇáÕÍíÍíä, ãä ÛíÑ åÐÇ ÇáæÌå ÈÏæä åÐå ÇáÒíÇÏÉ, æÞÏ ÑæÇå ÈÏæä åÐå ÇáÒíÇÏÉ ÃÈæ ÍÇÊã, æÇÈä ÍÈÇä Ýí ÕÍíÍå æÇáÍÇßã Ýí ãÓÊÏÑßå, æãä ÍÏíË ãÍãÏ Èä ÚãÑæ åÐÇ æÑæÇå ÇÈä ãÑÏæíå ãä æÌå ÂÎÑ, ÝÞÇá: ÍÏËäÇ ãÍãÏ Èä ÃÍãÏ Èä ÅÈÑÇåíã, ÍÏËäÇ ãÍãÏ Èä íÍíì, ÃäÈÃäÇ ÍãíÏ Èä ãÓÚÏÉ ÃäÈÃäÇ ÚãÑæ Èä Úáí Úä ÃÈí ÍÇÒã, Úä Óåá Èä ÓÚÏ, ÞÇá: ÞÇá ÑÓæá Çááå Õáì Çááå Úáíå æÓáã «áãæÖÚ ÓæØ ÃÍÏßã Ýí ÇáÌäÉ ÎíÑ ãä ÇáÏäíÇ æãÇ ÝíåÇ» ÞÇá: Ëã ÊáÇ åÐå ÇáÇóíÉ {Ýãä ÒÍÒÍ Úä ÇáäÇÑ æÃÏÎá ÇáÌäÉ ÝÞÏ ÝÇÒ} æÊÞÏã ÚäÏ Þæáå ÊÚÇáì: {æáÇ ÊãæÊä ÅáÇ æÃäÊã ãÓáãæä} ãÇ ÑæÇå ÇáÅãÇã ÃÍãÏ Úä æßíÚ Èä ÇáÌÑÇÍ Úä ÇáÃÚãÔ, Úä ÒíÏ Èä æåÈ. Úä ÚÈÏ ÇáÑÍãä Èä ÚÈÏ ÑÈ ÇáßÚÈÉ, Úä ÚÈÏ Çááå Èä ÚãÑæ Èä ÇáÚÇÕ, ÞÇá: ÞÇá ÑÓæá Çááå Õáì Çááå Úáíå æÓáã «ãä ÃÍÈ Ãä íÒÍÒÍ Úä ÇáäÇÑ æÃä íÏÎá ÇáÌäÉ ÝáÊÏÑßå ãäíÊå æåæ íÄãä ÈÇááå æÇáíæã ÇáÇóÎÑ, æáíÃÊ Åáì ÇáäÇÓ ãÇ íÍÈ Ãä íÄÊì Åáíå». æÞæáå ÊÚÇáì: {æãÇ ÇáÍíÇÉ ÇáÏäíÇ ÅáÇ ãÊÇÚ ÇáÛÑæÑ} ÊÕÛíÑ áÔÃä ÇáÏäíÇ, æÊÍÞíÑ áÃãÑåÇ, æÃäåÇ ÏäíÆÉ ÝÇäíÉ, ÞáíáÉ ÒÇÆáÉ, ßãÇ ÞÇá ÊÚÇáì: {Èá ÊÄËÑæä ÇáÍíÇÉ ÇáÏäíÇ æÇáÇóÎÑÉ ÎíÑ æÃÈÞì} æÞÇá ÊÚÇáì {æãÇ ÃæÊíÊã ãä ÔíÁ ÝãÊÇÚ ÇáÍíÇÉ ÇáÏäíÇ æÒíäÊåÇ æãÇ ÚäÏ Çááå ÎíÑ æÃÈÞì} æÝí ÇáÍÏíË «æÇááå ãÇ ÇáÏäíÇ Ýí ÇáÇóÎÑÉ ÅáÇ ßãÇ íÛãÓ ÃÍÏßã ÃÕÈÚå Ýí Çáíã, ÝáíäÙÑ Èã ÊÑÌÚ Åáíå» æÞÇá ÞÊÇÏÉ Ýí Þæáå ÊÚÇáì: {æãÇ ÇáÍíÇÉ ÇáÏäíÇ ÅáÇ ãÊÇÚ ÇáÛÑæÑ} ÞÇá: åí ãÊÇÚ åí ãÊÇÚ ãÊÑæßÉ ÃæÔßÊ Ü æÇááå ÇáÐí áÇ Åáå ÅáÇ åæ Ü Ãä ÊÖãÍá Úä ÃåáåÇ, ÝÎÐæÇ ãä åÐÇ ÇáãÊÇÚ ØÇÚÉ Çááå Åä ÇÓÊØÚÊã, æáÇ ÞæÉ ÅáÇ ÈÇááå, æÞæáå ÊÚÇáì: {áÊÈáæä Ýí ÃãæÇáßã æÃäÝÓßã} ßÞæáå ÊÚÇáì: {æáäÈáæäßã ÈÔíÁ ãä ÇáÎæÝ æÇáÌæÚ æäÞÕ ãä ÇáÃãæÇá æÇáÃäÝÓ æÇáËãÑÇÊ} Åáì ÂÎÑ ÇáÇóíÊíä, Ãí áÇ ÈÏ Ãä íÈÊáì ÇáãÄãä Ýí Ôí ãä ãÇáå Ãæ äÝÓå Ãæ æáÏå Ãæ Ãåáå, æíÈÊáì ÇáãÄãä Úáì ÞÏÑ Ïíäå, ÝÅä ßÇä Ýí Ïíäå ÕáÇÈÉ ÒíÏ Ýí ÇáÈáÇÁ {æáÊÓãÚä ãä ÇáÐíä ÃæÊæÇ ÇáßÊÇÈ ãä ÞÈáßã æãä ÇáÐíä ÃÔÑßæÇ ÃÐì ßËíÑÇð} íÞæá ÊÚÇáì ááãÄãäíä ÚäÏ ãÞÏãåã ÇáãÏíäÉ ÞÈá æÞÚÉ ÈÏÑ ãÓáíÇð áåã ÚãÇ äÇáåã ãä ÇáÃÐì ãä Ãåá ÇáßÊÇÈ æÇáãÔÑßíä, æÂãÑÇð áåã ÈÇáÕÝÍ æÇáÕÈÑ æÇáÚÝæ ÍÊì íÝÑÌ Çááå, ÝÞÇá ÊÚÇáì: {æÅä ÊÕÈÑæÇ æÊÊÞæÇ ÝÅä Ðáß ãä ÚÒã ÇáÃãæÑ} ÞÇá ÇÈä ÃÈí ÍÇÊã: ÍÏËäÇ ÃÈí, ÍÏËäÇ ÃÈæ ÇáíãÇä, ÍÏËäÇ ÔÚíÈ Èä ÃÈí ÍãÒÉ Úä ÇáÒåÑí, ÃÎÈÑäí ÚÑæÉ Èä ÇáÒÈíÑ Ãä ÃÓÇãÉ Èä ÒíÏ ÃÎÈÑå, ÞÇá: ßÇä ÇáäÈí Õáì Çááå Úáíå æÓáã æÃÕÍÇÈå íÚÝæä Úä ÇáãÔÑßíä æÃåá ÇáßÊÇÈ ßãÇ ÃãÑåã Çááå, æíÕÈÑæä Úáì ÇáÃÐì, ÞÇá Çááå ÊÚÇáì: {æáÊÓãÚä ãä ÇáÐíä ÃæÊæÇ ÇáßÊÇÈ ãä ÞÈáßã æãä ÇáÐíä ÃÔÑßæÇ ÃÐì ßËíÑÇ} ÞÇá: æßÇä ÑÓæá Çááå Õáì Çááå Úáíå æÓáã íÊÃæá Ýí ÇáÚÝæ ãÇ ÃãÑå Çááå Èå ÍÊì ÃÐä Çááå Ýíåã, åßÐÇ ÐßÑå ãÎÊÕÑÇð, æÞÏ ÐßÑå ÇáÈÎÇÑí ÚäÏ ÊÝÓíÑ åÐå ÇáÇóíÉ ãØæáÇð, ÝÞÇá: ÍÏËäÇ ÃÈæ ÇáíãÇä, ÃäÈÃäÇ ÔÚíÈ Úä ÇáÒåÑí, ÃÎÈÑäí ÚÑæÉ Èä ÇáÒÈíÑ Ãä ÃÓÇãÉ Èä ÒíÏ, ÍÏËå Ãä ÑÓæá Çááå Õáì Çááå Úáíå æÓáã ÑßÈ Úáì ÍãÇÑ Úáíå ÞØíÝÉ ÝÏßíÉ, æÃÑÏÝ ÃÓÇãÉ Èä ÒíÏ æÑÇÁå, íÚæÏ ÓÚÏ Èä ÚÈÇÏÉ Ýí Èäí ÇáÍÇÑË Èä ÇáÎÒÑÌ ÞÈá æÞÚÉ ÈÏÑ, ÞÇá: ÍÊì ãÑ Úáì ãÌáÓ Ýíå ÚÈÏ Çááå Èä ÃÈí ÇÈä Óáæá, æÐáß ÞÈá Ãä íÓáã ÚÈÏ Çááå Èä ÃÈí, æÅÐÇ Ýí ÇáãÌáÓ ÃÎáÇØ ãä ÇáãÓáãíä æÇáãÔÑßíä ÚÈÏÉ ÇáÃæËÇä æÃåá ÇáßÊÇÈ ÇáíåæÏ æÇáãÓáãíä, æÝí ÇáãÌáÓ ÚÈÏ Çááå Èä ÑæÇÍÉ, ÝáãÇ ÛÔíÊ ÇáãÌáÓ ÚÌÇÌÉ ÇáÏÇÈÉ, ÎãÑ ÚÈÏ Çááå Èä ÃÈí ÃäÝå ÈÑÏÇÆå æÞÇá: áÇ ÊÛÈÑæÇ ÚáíäÇ, ÝÓáã ÑÓæá Çááå Õáì Çááå Úáíå æÓáã, Ëã æÞÝ, ÝäÒá, æÏÚÇåã Åáì Çááå ÚÒ æÌá æÞÑÃ Úáíåã ÇáÞÑÃä, ÝÞÇá ÚÈÏ Çááå Èä ÃÈí : ÃíåÇ ÇáãÑÁ, Åäå áÇ ÃÍÓä ããÇ ÊÞæá Åä ßÇä ÍÞÇð ÝáÇ ÊÄÐäÇ Èå Ýí ãÌÇáÓäÇ. ÇÑÌÚ Åáì ÑÍáß Ýãä ÌÇÁß ÝÇÞÕÕ Úáíå, ÝÞÇá ÚÈÏ Çááå Èä ÑæÇÍÉ ÑÖí Çááå Úäå: Èáì íÇ ÑÓæá Çááå, ÝÇÛÔäÇ Èå Ýí ãÌÇáÓäÇ, ÝÅäÇ äÍÈ Ðáß, ÝÇÓÊÈ ÇáãÓáãæä æÇáãÔÑßæä æÇáíåæÏ ÍÊì ßÇÏæÇ íÊËÇæÑæä, Ýáã íÒá ÇáäÈí Õáì Çááå Úáíå æÓáã íÎÝÖåã ÍÊì ÓßÊæÇ, Ëã ÑßÈ ÇáäÈí Õáì Çááå Úáíå æÓáã ÏÇÈÊå ÝÓÇÑ ÍÊì ÏÎá Úáì ÓÚÏ Èä ÚÈÇÏÉ, ÝÞÇá áå ÇáäÈí Õáì Çááå Úáíå æÓáã «íÇ ÓÚÏ Ãáã ÊÓãÚ Åáì ãÇ ÞÇá ÃÈæ ÍÈÇÈ» íÑíÏ ÚÈÏ Çááå Èä ÃÈí, ÞÇá: ßÐÇ æßÐÇ, ÝÞÇá ÓÚÏ: íÇ ÑÓæá Çááå, ÇÚÝ Úäå æÇÕÝÍ, ÝæÇááå ÇáÐí ÃäÒá Úáíß ÇáßÊÇÈ áÞÏ ÌÇÁ Çááå ÈÇáÍÞ ÇáÐí ÃäÒá Úáíß, æáÞÏ ÇÕØáÍ Ãåá åÐå ÇáÈÍíÑÉ Úáì Ãä íÊæÌæå æíÚÕÈæå ÈÇáÚÕÇÈÉ, ÝáãÇ ÃÈì Çááå Ðáß ÈÇáÍÞ ÇáÐí ÃÚØÇß Çááå, ÔÑÞ ÈÐáß, ÝÐáß ÇáÐí ÝÚá Èå ãÇ ÑÃíÊ, ÝÚÝÇ Úäå ÑÓæá Çááå Õáì Çááå Úáíå æÓáã æßÇä ÑÓæá Çááå Õáì Çááå Úáíå æÓáã, æÃÕÍÇÈå íÚÝæä Úä ÇáãÔÑßíä æÃåá ÇáßÊÇÈ ßãÇ ÃãÑåã Çááå, æíÕÈÑæä Úáì ÇáÃÐì, ÞÇá Çááå ÊÚÇáì: {æáÊÓãÚä ãä ÇáÐíä ÃæÊæÇ ÇáßÊÇÈ ãä ÞÈáßã æãä ÇáÐíä ÃÔÑßæÇ ÃÐì ßËíÑÇ} ÇáÇóíÉ æÞÇá ÊÚÇáì: {æÏø ßËíÑ ãä Ãåá ÇáßÊÇÈ áæ íÑÏæäßã ãä ÈÚÏ ÅíãÇäßã ßÝÇÑÇð, ÍÓÏÇð ãä ÚäÏ ÃäÝÓåã ãä ÈÚÏ ãÇ ÊÈíä áåã ÇáÍÞ ÝÇÚÝæÇ æÇÕÝÍæÇ ÍÊì íÃÊí Çááå ÈÃãÑå} ÇáÇóíÉ, æßÇä ÇáäÈí Õáì Çááå Úáíå æÓáã íÊÃæá Ýí ÇáÚÝæ ãÇ ÃãÑå Çááå Èå ÍÊì ÃÐä áå Ýíåã, ÝáãÇ ÛÒÇ ÑÓæá Çááå Õáì Çááå Úáíå æÓáã ÈÏÑÇð, ÝÞÊá Çááå Èå ÕäÇÏíÏ ßÝÇÑ ÞÑíÔ ÞÇá ÚÈÏ Çááå Èä ÃÈí ÇÈä Óáæá æãä ãÚå ãä ÇáãÔÑßíä æÚÈÏÉ ÇáÃæËÇä: åÐÇ ÃãÑ ÞÏ ÊæÌå ÝÈÇíÚæÇ ÇáÑÓæá Õáì Çááå Úáíå æÓáã Úáì ÇáÅÓáÇã æÃÓáãæÇ Ýßá ãä ÞÇã ÈÍÞ Ãæ ÃãÑ ÈãÚÑæÝ, Ãæ äåì Úä ãäßÑ ÝáÇ ÈÏ Ãä íÄÐì ÝãÇ áå ÏæÇÁ ÅáÇ ÇáÕÈÑ Ýí Çááå, æÇáÇÓÊÚÇäÉ ÈÇááå æÇáÑÌæÚ Åáì Çááå ÚÒ æÌá</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æóÅöÐó ÃóÎóÐó Çááøåõ ãöíËóÇÞó ÇáøÐöíäó ÃõæÊõæÇú ÇáúßöÊóÇÈó áóÊõÈóíøäõäøåõ áöáäøÇÓö æóáÇó ÊóßúÊõãõæäóåõ ÝóäóÈóÐõæåõ æóÑóÂÁó ÙõåõæÑöåöãú æóÇÔúÊóÑóæúÇú Èöåö ËóãóäÇð ÞóáöíáÇð ÝóÈöÆúÓó ãóÇ íóÔúÊóÑõæäó *  áÇó ÊóÍúÓóÈóäø ÇáøÐöíäó íóÝúÑóÍõæäó ÈöãóÂ ÃóÊóæúÇú æøíõÍöÈøæäó Ãóä íõÍúãóÏõæÇú ÈöãóÇ áóãú íóÝúÚóáõæÇú ÝóáÇó ÊóÍúÓóÈóäøåõãú ÈöãóÝóÇÒóÉò ãøäó ÇáúÚóÐóÇÈö æóáóåõãú ÚóÐóÇÈñ Ãóáöíãñ *  æóááøåö ãõáúßõ ÇáÓøãóÇæóÇÊö æóÇáÃÑúÖö æóÇááøåõ Úóáóìó ßõáø ÔóíúÁò ÞóÏöíÑñ</w:t>
      </w:r>
      <w:r>
        <w:rPr>
          <w:rtl w:val="true"/>
        </w:rPr>
        <w:t xml:space="preserve"> </w:t>
      </w:r>
    </w:p>
    <w:p>
      <w:pPr>
        <w:pStyle w:val="Normal"/>
        <w:jc w:val="distribute"/>
        <w:rPr/>
      </w:pPr>
      <w:r>
        <w:rPr>
          <w:rtl w:val="true"/>
        </w:rPr>
        <w:t xml:space="preserve">   </w:t>
      </w:r>
      <w:r>
        <w:rPr/>
        <w:t>åÐÇ ÊæÈíÎ ãä Çááå æÊåÏíÏ áÃåá ÇáßÊÇÈ ÇáÐíä ÃÎÐ Çááå Úáíåã ÇáÚåÏ Úáì ÃáÓäÉ ÇáÃäÈíÇÁ Ãä íÄãäæÇ ÈãÍãÏ Õáì Çááå Úáíå æÓáã, æÃä íäæåæÇ ÈÐßÑå Ýí ÇáäÇÓ, áíßæäæÇ Úáì ÃåÈÉ ãä ÃãÑå, ÝÅÐÇ ÇÑÓáå Çááå ÊÇÈÚæå, ÝßÊãæÇ Ðáß æÊÚæÖæÇ ÚãÇ æÚÏæÇ Úáíå ãä ÇáÎíÑ Ýí ÇáÏäíÇ æÇáÇóÎÑÉ ÈÇáÏæä ÇáØÝíÝ, æÇáÎØ ÇáÏäíæí ÇáÓÎíÝ, ÝÈÆÓÊ ÇáÕÝÞÉ ÕÝÞÊåã, æÈÆÓÊ ÇáÈíÚÉ ÈíÚÊåã, æÝí åÐÇ ÊÍÐíÑ ááÚáãÇÁ Ãä íÓáßæÇ ãÓáßåã ÝíÕíÈåã ãÇ ÃÕÇÈåã, æíÓáß Èåã ãÓÇáßåã, ÝÚáì ÇáÚáãÇÁ Ãä íÈÐáæÇ ãÇ ÈÃíÏíåã ãä ÇáÚáã ÇáäÇÝÚ, ÇáÏÇá Úáì ÇáÚãá ÇáÕÇáÍ, æáÇ íßÊãæÇ ãäå ÔíÆÇð, ÝÞÏ æÑÏ Ýí ÇáÍÏíË ÇáãÑæí ãä ØÑÞ ãÊÚÏÏÉ Úä ÇáäÈí Õáì Çááå Úáíå æÓáã, Ãäå ÞÇá: «ãä ÓÆá Úä Úáã ÝßÊãå ÃáÌã íæã ÇáÞíÇãÉ ÈáÌÇã ãä äÇÑ» æÞæáå ÊÚÇáì: {áÇ ÊÍÓÈä ÇáÐíä íÝÑÍæä ÈãÇ ÃÊæÇ æíÍÈæä Ãä íÍãÏæÇ ÈãÇ áã íÝÚáæÇ}, íÚäí ÈÐáß ÇáãÑÇÆíä ÇáãÊßËÑíä ÈãÇ áã íÚØæÇ, ßãÇ ÌÇÁ Ýí ÇáÕÍíÍíä Úä ÇáäÈí Õáì Çááå Úáíå æÓáã «ãä ÇÏÚì ÏÚæÉ ßÇÐÈÉ áíÊßËÑ ÈåÇ, áã íÒÏå Çááå ÅáÇ ÞáÉ»., æÝí ÇáÕÍíÍ ÃíÖÇð «ÇáãÊÔÈÚ ÈãÇ áã íÚØ ßáÇÈÓ ËæÈí ÒæÑ», æÞÇá ÇáÅãÇã ÃÍãÏ: ÍÏËäÇ ÍÌÇÌ Úä ÇÈä ÌÑíÌ, ÃÎÈÑäí ÇÈä ÃÈí ãáíßÉ Ãä ÍãíÏ Èä ÚÈÏ ÇáÑÍãä Èä ÚæÝ ÃÎÈÑå Ãä ãÑæÇä ÞÇá: ÇÐåÈ íÇ ÑÇÝÚ áÈæÇÈå Åáì ÇÈä ÚÈÇÓ ÝÞá: áÆä ßÇä ßá ÇãÑìÁ ãäÇ ÝÑÍ ÈãÇ ÃÊì æÃÍÈ Ãä íÍãÏ ÈãÇ áã íÝÚá ãÚÐÈÇð áäÚÐÈä ÃÌãÚæä, ÝÞÇá ÇÈä ÚÈÇÓ: æãÇ áßã æåÐå, ÅäãÇ äÒáÊ åÐå Ýí Ãåá ÇáßÊÇÈ, Ëã ÊáÇ ÇÈä ÚÈÇÓ {æÅÐ ÃÎÐ Çááå ãíËÇÞ ÇáÐíä ÃæÊæÇ ÇáßÊÇÈ áÊÈíääå ááäÇÓ æáÇ ÊßÊãæäå ÝäÈÐæå æÑÇÁ ÙåæÑåã æÇÔÊÑæÇ Èå ËãäÇð ÞáíáÇð ÝÈÆÓ ãÇ íÔÊÑæä * áÇ ÊÍÓÈä ÇáÐíä íÝÑÍæä ÈãÇ ÃÊæÇ æíÍÈæä Ãä íÍãÏæÇ ÈãÇ áã íÝÚáæÇ} ÇáÇóíÉ. æÞÇá ÇÈä ÚÈÇÓ: ÓÃáåã ÇáäÈí Õáì Çááå Úáíå æÓáã Úä ÔíÁ ÝßÊãæå ÅíÇå æÃÎÈÑæå ÈÛíÑå ÝÎÑÌæÇ ÞÏ ÃÑæÏ Ãä ÞÏ ÃÎÈÑæå ÈãÇ ÓÃáåã Úäå, æÇÓÊÍãÏæÇ ÈÐáß Åáíå, æÝÑÍæÇ ÈãÇ ÃÊæÇ ãä ßÊãÇäåã ãÇ ÓÃáåã Úäå, æåßÐÇ ÑæÇå ÇáÈÎÇÑí Ýí ÇáÊÝÓíÑ, æãÓáã æÇáÊÑãÐí æÇáäÓÇÆí Ýí ÊÝÓíÑíåãÇ, æÇÈä ÃÈí ÍÇÊã, æÇÈä ÌÑíÑ, æÇáÍÇßã Ýí ãÓÊÏÑßå æÇÈä ãÑÏæíå ßáåã ãä ÍÏíË ÚÈÏ Çáãáß Èä ÌÑíÌ ÈäÍæå, æÑæÇå ÇáÈÎÇÑí ÃíÖÇð ãä ÍÏíË ÇÈä ÌÑíÌ Úä ÇÈä ÃÈí ãáíßÉ Úä ÚáÞãÉ Èä æÞÇÕ, Ãä ãÑæÇä ÞÇá áÈæÇÈå: ÇÐåÈ íÇ ÑÇÝÚ Åáì ÇÈä ÚÈÇÓ, ÝÐßÑå æÞÇá ÇáÈÎÇÑí: ÍÏËäÇ ÓÚíÏ Èä ÃÈí ãÑíã, ÃäÈÃäÇ ãÍãÏ Èä ÌÚÝÑ ÍÏËäí ÒíÏ Èä ÃÓáã Úä ÚØÇÁ Èä íÓÇÑ, Úä ÃÈí ÓÚíÏ ÇáÎÏÑí ÑÖí Çááå Úäå: Ãä ÑÌÇáÇð ãä ÇáãäÇÝÞíä Úáì ÚåÏ ÑÓæá Çááå Õáì Çááå Úáíå æÓáã, ßÇä ÅÐÇ ÎÑÌ ÑÓæá Çááå Õáì Çááå Úáíå æÓáã Åáì ÇáÛÒæ ÊÎáÝæÇ Úäå, æÝÑÍæÇ ÈãÞÚÏåã ÎáÇÝ ÑÓæá Çááå Õáì Çááå Úáíå æÓáã ÝÅÐÇ ÞÏã ÑÓæá Çááå Õáì Çááå Úáíå æÓáã ãä ÇáÛÒæ ÇÚÊÐÑæÇ Åáíå æÍáÝæÇ, æÃÍÈæÇ Ãä íÍãÏæÇ ÈãÇ áã íÝÚáæÇ, ÝäÒáÊ {áÇ ÊÍÓÈä ÇáÐíä íÝÑÍæä ÈãÇ ÃÊæÇ æíÍÈæä Ãä íÍãÏæÇ ÈãÇ áã íÝÚáæÇ} ÇáÇóíÉ, æßÐÇ ÑæÇå ãÓáã ãä ÍÏíË ÇÈä ÃÈí ãÑíã ÈäÍæå. æÞÏ ÑæÇå ÇÈä ãÑÏæíå Ýí ÊÝÓíÑå ãä ÍÏíË ÇááíË Èä ÓÚÏ Úä åÔÇã Èä ÓÚÏ Úä ÒíÏ Èä ÃÓáã, ÞÇá: ßÇä ÃÈæ ÓÚíÏ æÑÇÝÚ Èä ÎÏíÌ æÒíÏ  Èä ËÇÈÊ ÚäÏ ãÑæÇä ÝÞÇá: íÇ ÃÈÇ ÓÚíÏ ÑÃíÊ Þæáå ÊÚÇáì: {áÇ ÊÍÓÈä ÇáÐíä íÝÑÍæä ÈãÇ ÃÊæÇ æíÍÈæä Ãä íÍãÏæÇ ÈãÇ áã íÝÚáæÇ}, æäÍä äÝÑÍ ÈãÇ ÃÊíäÇ æäÍÈ Ãä äÍãÏ ÈãÇ áã äÝÚá ¿ ÝÞÇá ÃÈæ ÓÚíÏ: Åä åÐÇ áíÓ ãä ÐÇß, ÅäãÇ ÐÇß Ãä äÇÓÇð ãä ÇáãäÇÝÞíä ßÇäæÇ íÊÎáÝæä ÅÐÇ ÈÚË ÑÓæá Çááå Õáì Çááå Úáíå æÓáã ÈÚËÇð, ÝÅä ßÇä Ýíåã äßÈÉ ÝÑÍæÇ ÈÊÎáÝåã, æÅä ßÇä áåã äÕÑ ãä Çááå æÝÊÍ ÍáÝæÇ áåã áíÑÖæåã æíÍãÏæåã Úáì ÓÑæÑåã ÈÇáäÕÑ æÇáÝÊÍ, ÝÞÇá ãÑæÇä: Ãíä åÐÇ ãä åÐÇ ¿ ÝÞÇá ÃÈæ ÓÚíÏ: æåÐÇ íÚáã åÐÇ ¿ ÝÞÇá ãÑæÇä: ÃßÐáß íÇ ÒíÏ ¿ ÞÇá: äÚã ÕÏÞ ÃÈæ ÓÚíÏ, Ëã ÞÇá ÃÈæ ÓÚíÏ: æåÐÇ íÚáã ÐÇß Ü íÚäí ÑÇÝÚ Èä ÎÏíÌ, æáßäå íÎÔì Åä ÃÎÈÑß Ãä ÊäÒÚ ÞáÇÆÕå Ýí ÇáÕÏÞÉ, ÝáãÇ ÎÑÌæÇ ÞÇá ÒíÏ áÃÈí ÓÚíÏ ÇáÎÏÑí: ÃáÇ ÊÍãÏäí Úáì ãÇ ÔåÏÊ áß, ÝÞÇá ÃÈæ ÓÚíÏ: ÔåÏÊ ÇáÍÞ ÝÞÇá ÒíÏ: ÃæáÇ ÊÍãÏäí Úáì ãÇ ÔåÏÊ ÇáÍÞ ¿ Ëã ÑæÇå ãä ÍÏíË ãÇáß Úä ÒíÏ Èä ÃÓáã, Úä ÑÇÝÚ Èä ÎÏíÌ: Ãäå ßÇä åæ æÒíÏ Èä ËÇÈÊ ÚäÏ ãÑæÇä Èä ÇáÍßã æåæ ÃãíÑ ÇáãÏíäÉ, ÝÞÇá ãÑæÇä: íÇ ÑÇÝÚ Ýí Ãí ÔíÁ äÒáÊ åÐå ÇáÇóíÉ ¿ ÝÐßÑå ßãÇ ÊÞÏã Úä ÃÈí ÓÚíÏ ÑÖí Çááå Úäåã, æßÇä ãÑæÇä íÈÚË ÈÚÏ Ðáß íÓÃá ÇÈä ÚÈÇÓ ßãÇ ÊÞÏã, ÝÞÇá áå ãÇ ÐßÑäÇå æáÇ ãäÇÝÇÉ Èíä ãÇ ÐßÑå ÇÈä ÚÈÇÓ æãÇ ÞÇáå åÄáÇÁ, áÃä ÇáÇóíÉ ÚÇãÉ Ýí ÌãíÚ ãÇ ÐßÑ, æÇááå ÃÚáã, æÞÏ Ñæì ÇÈä ãÑÏæíå ÃíÖÇð ãä ÍÏíË ãÍãÏ Èä ÃÈí ÚÊíÞ æãæÓì Èä ÚÞÈÉ Úä ÇáÒåÑí, Úä ãÍãÏ Èä ËÇÈÊ ÇáÃäÕÇÑí, Ãä ËÇÈÊ Èä ÞíÓ ÇáÃäÕÇÑí ÞÇá: íÇ ÑÓæá Çááå, æÇááå áÞÏ ÎÔíÊ Ãä Ãßæä åáßÊ, ÞÇá«áã» ¿ ÞÇá äåì Çááå ÇáãÑÁ Ãä íÍÈ Ãä íÍãÏ ÈãÇ áã íÝÚá æÃÌÏäí ÃÍÈ ÇáÍãÏ, æäåì Çááå Úä ÇáÎíáÇÁ æÃÌÏäí ÃÍÈ ÇáÌãÇá æäåì Çááå Ãä äÑÝÚ ÃÕæÇÊäÇ ÝæÞ ÕæÊß æÃäÇ ÇãÑÄ ÌóåúæóÑí ÇáÕæÊ, ÝÞÇá ÑÓæá Çááå Õáì Çááå Úáíå æÓáã «ÃáÇ ÊÑÖì Ãä ÊÚíÔ ÍãíÏÇð, æÊÞÊá ÔåíÏÇð, æÊÏÎá ÇáÌäÉ ¿» ÝÞÇá: Èáì íÇ ÑÓæá Çááå. ÝÚÇÔ ÍãíÏÇð æÞÊá ÔåíÏÇð íæã ãÓíáãÉ ÇáßÐÇÈ, æÞæáå ÊÚÇáì: {ÝáÇ ÊÍÓÈäåã ÈãÝÇÒÉ ãä ÇáÚÐÇÈ} íÞÑÃ ÈÇáÊÇÁ Úáì ãÎÇØÈÉ ÇáãÝÑÏ, æÈÇáíÇÁ Úáì ÇáÅÎÈÇÑ Úäåã Ãí áÇ íÍÓÈæä Ãäåã äÇÌæä ãä ÇáÚÐÇÈ Èá áÇ ÈÏ áåã ãäå æáåÐÇ ÞÇá ÊÚÇáì: {æáåã ÚÐÇÈ Ãáíã} Ëã ÞÇá ÊÚÇáì {æááå ãáß ÇáÓãæÇÊ æÇáÃÑÖ, æÇááå Úáì ßá ÔíÁ ÞÏíÑ} Ãí åæ ãÇáß ßá ÔíÁ, æÇáÞÇÏÑ Úáì ßá ÔíÁ, ÝáÇ íÚÌÒå ÔíÁ, ÝåÇÈæå æáÇ ÊÎÇáÝæå, æÇÍÐæÑÇ ÛÖÈå æäÞãÊå ÝÅäå ÇáÚÙíã ÇáÐí áÇ ÃÚÙã ãäå, æÇáÞÏíÑ ÇáÐí áÇ ÃÞÏÑ ãäå</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Åöäø Ýöí ÎóáúÞö ÇáÓøãóÇæóÇÊö æóÇáÃÑúÖö æóÇÎúÊöáÇóÝö Çáúáøíúáö æóÇáäøåóÇÑö áÇóíóÇÊò áÇõæúáöí ÇáÃáúÈóÇÈö *  ÇáøÐöíäó íóÐúßõÑõæäó Çááøåó ÞöíóÇãÇð æóÞõÚõæÏÇð æóÚóáóìó ÌõäõæÈöåöãú æóíóÊóÝóßøÑõæäó Ýöí ÎóáúÞö ÇáÓøãóÇæóÇÊö æóÇáÃÑúÖö ÑóÈøäóÂ ãóÇ ÎóáóÞúÊó åóÐÇ ÈóÇØöáÇð ÓõÈúÍóÇäóßó ÝóÞöäóÇ ÚóÐóÇÈó ÇáäøÇÑö *  ÑóÈøäóÂ Åöäøßó ãóä ÊõÏúÎöáö ÇáäøÇÑó ÝóÞóÏú ÃóÎúÒóíúÊóåõ æóãóÇ áöáÙøÇáöãöíäó ãöäú ÃóäúÕóÇÑò *  ÑøÈøäóÂ ÅöäøäóÂ ÓóãöÚúäóÇ ãõäóÇÏöíÇð íõäóÇÏöí áöáÅöíãóÇäö Ãóäú ÂãöäõæÇú ÈöÑóÈøßõãú ÝóÂãóäøÇ ÑóÈøäóÇ ÝóÇÛúÝöÑú áóäóÇ ÐõäõæÈóäóÇ æóßóÝøÑú ÚóäøÇ ÓóíøÆóÇÊöäóÇ æóÊóæóÝøäóÇ ãóÚó ÇáÃÈúÑóÇÑö *  ÑóÈøäóÇ æóÂÊöäóÇ ãóÇ æóÚóÏÊøäóÇ Úóáóìó ÑõÓõáößó æóáÇó ÊõÎúÒöäóÇ íóæúãó ÇáúÞöíóÇãóÉö Åöäøßó áÇó ÊõÎúáöÝõ ÇáúãöíÚóÇÏó    ÞÇá ÇáØÈÑÇäí: ÍÏËäÇ ÇáÍÓíä Èä ÅÓÍÇÞ ÇáÊÓÊÑí, ÍÏËäÇ íÍíì ÇáÍãÇäí, ÍÏËäÇ íÚÞæÈ ÇáÞãí Úä ÌÚÝÑ Èä ÃÈí ÇáãÛíÑÉ, Úä ÓÚíÏ Èä ÌÈíÑ, Úä ÇÈä ÚÈÇÓ, ÞÇá: ÃÊÊ ÞÑíÔ ÇáíåæÏ, ÝÞÇáæÇ: Èã ÌÇÁßã ãæÓì ¿ ÞÇáæÇ: ÚÕÇå æíÏå ÈíÖÇÁ ááäÇÙÑíä, æÃÊæÇ ÇáäÕÇÑì ÝÞÇáæÇ: ßíÝ ßÇä ÚíÓì ¿ ÞÇáæÇ: ßÇä íÈÑìÁ ÇáÃßãå æÇáÃÈÑÕ, æíÍíí ÇáãæÊì, ÝÃÊæÇ ÇáäÈí Õáì Çááå Úáíå æÓáã ÝÞÇáæÇ: ÇÏÚ Çááå Ãä íÌÚá áäÇ ÇáÕÝÇ ÐåÈÇð, ÝÏÚÇ ÑÈå, ÝäÒáÊ åÐå ÇáÇóíÉ {Åä Ýí ÎáÞ ÇáÓãæÇÊ æÇáÃÑÖ æÇÎÊáÇÝ Çááíá æÇáäåÇÑ áÇóíÇÊ áÃæáí ÇáÃáÈÇÈ} ÝáíÊÝßÑæÇ ÝíåÇ, æåÐÇ ãÔßá ÝÅä åÐå ÇáÇóíÉ ãÏäíÉ, æÓÄÇáåã Ãä íßæä ÇáÕÝÇ ÐåÈÇ ßÇä ÈãßÉ, æÇááå ÃÚáã, æãÚäì ÇáÇóíÉ Ãä Çááå ÊÚÇáì íÞæá: {Åä Ýí ÎáÞ ÇáÓãæÇÊ æÇáÃÑÖ} Ãí åÐå Ýí ÇÑÊÝÇÚåÇ æÇÊÓÇÚåÇ, æåÐå Ýí ÇäÎÝÇÖåÇ æ ßËÇÝÊåÇ æÇÊÖÇÚåÇ, æãÇ ÝíåãÇ ãä ÇáÇóíÇÊ ÇáãÔÇåÏÉ ÇáÚÙíãÉ ãä ßæÇßÈ ÓíÇÑÇÊ, æËæÇÈÊ æÈÍÇÑ æÌÈÇá æÞÝÇÑ æÃÔÌÇÑ æäÈÇÊ, æÒÑæÚ æËãÇÑ, æÍíæÇä æãÚÇÏä, æãäÇÝÚ ãÎÊáÝÉ ÇáÃáæÇä æÇáÑæÇÆÍ æÇáØÚæã æÇáÎæÇÕ, {æÇÎÊáÇÝ Çááíá æÇáäåÇÑ} Ãí ÊÚÇÞÈåãÇ æÊÞÇÑÖåãÇ ÇáØæá æÇáÞÕÑ, ÝÊÇÑÉ íØæá åÐÇ æíÞÕÑ åÐÇ, Ëã íÚÊÏáÇä Ëã íÃÎÐ åÐÇ ãä åÐÇ ÝíØæá ÇáÐí ßÇä ÞÕíÑÇ, æíÞÕÑ ÇáÐí ßÇä ØæíáÇ. æßá Ðáß ÊÞÏíÑ ÇáÚÒíÒ ÇáÚáíã , æáåÐÇ ÞÇá ÊÚÇáì {áÇóíÇÊ áÃæáí ÇáÃáÈÇÈ} Ãí ÇáÚÞæá ÇáÊÇãÉ ÇáÐßíÉ ÇáÊí ÊÏÑß ÇáÃÔíÇÁ ÈÍÞÇÆÞåÇ Úáì ÌáíÇÊåÇ, æáíÓæÇ ßÇáÕã ÇáÈßã ÇáÐíä áÇ íÚÞáæä, ÇáÐíä ÞÇá Çááå Ýíåã {æßÃíä ãä ÂíÉ Ýí ÇáÓãæÇÊ æÇáÃÑÖ íãÑæä ÚáíåÇ æåã ÚäåÇ ãÚÑÖæä * æãÇ íÄãä ÃßËÑåã ÈÇááå ÅáÇ æåã ãÔÑßæä} Ëã æÕÝ ÊÚÇáì Ãæáí ÇáÃáÈÇÈ, ÝÞÇá: {ÇáÐíä íÐßÑæä Çááå ÞíÇãÇð æÞÚæÏÇð æÚáì ÌäæÈåã}. ßãÇ ËÈÊ Ýí ÕÍíÍ ÇáÈÎÇÑí Úä ÚãÑÇä Èä ÍÕíä: Ãä ÑÓæá Çááå Õáì Çááå Úáíå æÓáã ÞÇá «Õáø ÞÇÆãÇð, ÝÅä áã ÊÓÊØÚ ÝÞÇÚÏÇð, ÝÅä áã ÊÓÊØÚ ÝÚáì ÌäÈß» Ãí áÇ íÞØÚæä ÐßÑå Ýí ÌãíÚ ÃÍæÇáåã ÈÓÑÇÆÑåã æÖãÇÆÑåã æÃáÓäÊåã, {æíÊÝßÑæä Ýí ÎáÞ ÇáÓãæÇÊ æÇáÃÑÖ} Ãí íÝåãæä ãÇ ÝíåãÇ ãä ÇáÍßã ÇáÏÇáÉ Úáì ÚÙãÉ ÇáÎÇáÞ æÞÏÑÊå æÚáãå æÍßãÊå æÇÎÊíÇÑå æÑÍãÊå. æÞÇá ÇáÔíÎ ÃÈæ ÓáíãÇä ÇáÏÇÑÇäí: Åäí áÃÎÑÌ ãä ãäÒáí ÝãÇ íÞÚ ÈÕÑí Úáì ÔíÁ ÅáÇ ÑÃíÊ ááå Úáí Ýíå äÚãÉ æáí Ýíå ÚÈÑÉ, ÑæÇå ÇÈä ÃÈí ÇáÏäíÇ Ýí ßÊÇÈ ÇáÊæßá æÇáÇÚÊÈÇÑ æÚä ÇáÍÓä ÇáÈÕÑí Ãäå ÞÇá: ÊÝßÑ ÓÇÚÉ ÎíÑ ãä ÞíÇã áíáÉ, æÞÇá ÇáÝÖíá ÞÇá ÇáÍÓä: ÇáÝßÑÉ ãÑÂÉ ÊÑíß ÍÓäÇÊß æÓíÆÇÊß, æÞÇá ÓÝíÇä Èä ÚííäÉ: ÇáÝßÑÉ äæÑ íÏÎá ÞáÈß æÑÈãÇ ÊãËá ÈåÐÇ ÇáÈíÊ</w:t>
      </w:r>
      <w:r>
        <w:rPr>
          <w:rtl w:val="true"/>
        </w:rPr>
        <w:t>:</w:t>
      </w:r>
    </w:p>
    <w:p>
      <w:pPr>
        <w:pStyle w:val="Normal"/>
        <w:jc w:val="distribute"/>
        <w:rPr/>
      </w:pPr>
      <w:r>
        <w:rPr>
          <w:rtl w:val="true"/>
        </w:rPr>
        <w:t xml:space="preserve"> </w:t>
      </w:r>
      <w:r>
        <w:rPr/>
        <w:t>ÅÐÇ ÇáãÑÁ ßÇäÊ áå ÝßÑÉÝÝí ßá ÔíÁ áå ÚÈÑÉ</w:t>
      </w:r>
    </w:p>
    <w:p>
      <w:pPr>
        <w:pStyle w:val="Normal"/>
        <w:jc w:val="distribute"/>
        <w:rPr/>
      </w:pPr>
      <w:r>
        <w:rPr>
          <w:rtl w:val="true"/>
        </w:rPr>
        <w:t xml:space="preserve">  </w:t>
      </w:r>
      <w:r>
        <w:rPr/>
        <w:t>æÚä ÚíÓì Úáíå ÇáÓáÇã Ãäå ÞÇá: ØæÈì áãä ßÇä Þíáå ÊÐßÑÇð æÕãÊå ÊÝßÑÇð, æäÙÑå ÚÈÑÇð, ÞÇá áÞãÇä ÇáÍßíã: Åä Øæá ÇáæÍÏÉ Ãáåã ááÝßÑÉ, æØæá ÇáÝßÑÉ Ïáíá Úáì ØÑÞ ÈÇÈ ÇáÌäÉ, æÞÇá æåÈ Èä ãäÈå ãÇ ØÇáÊ ÝßÑÉ ÇãÑìÁ ÅáÇ Ýåã æáÇ Ýåã ÇãÑÄ ÞØ ÅáÇ Úáã, æáÇ Úáã ÇãÑÄ ÞØ ÅáÇ Úãá. æÞÇá ÚãÑ Èä ÚÈÏ ÇáÚÒíÒ: ÇáßáÇã ÈÐßÑ Çááå ÚÒ æÌá ÍÓä, æÇáÝßÑÉ Ýí äÚã Çááå ÃÝÖá ÇáÚÈÇÏÉ. æÞÇá ãÛíË ÇáÃÓæÏ: ÒæÑæÇ ÇáÞÈæÑ ßá íæã ÊÝßÑßã, æÔÇåÏæÇ ÇáãæÞÝ ÈÞáæÈßã, æÇäÙÑæÇ Åáì ÇáãäÕÑÝ ÈÇáÝÑíÞíä Åáì ÇáÌäÉ Ãæ ÇáäÇÑ, æÃÔÚÑæÇ ÞáæÈßã æÃÈÏÇäßã ÐßÑ ÇáäÇÑ æãÞÇãÚåÇ æÃØÈÇÞåÇ. æßÇä íÈßí ÚäÏ Ðáß ÍÊì íÑÝÚ ÕÑíÚÇð ãä Èíä ÃÕÍÇÈå ÞÏ ÐåÈ ÚÞáå. æÞÇá ÚÈÏ Çááå Èä ÇáãÈÇÑß: ãÑ ÑÌá ÈÑÇåÈ ÚäÏ ãÞÈÑÉ æãÒÈáÉ, ÝäÇÏÇå ÝÞÇá: íÇ ÑÇåÈ, Åä ÚäÏß ßäÒíä ãä ßäæÒ ÇáÏäíÇ áß ÝíåãÇ ãÚÊÈÑ: ßäÒ ÇáÑÌÇá, æßäÒ ÇáÃãæÇá. æÚä ÇÈä ÚãÑ: Ãäå ßÇä ÅÐÇ ÃÑÇÏ Ãä íÊÚÇåÏ ÞáÈå íÃÊí ÇáÎÑÈÉ ÝíÞÝ Úáì ÈÇÈåÇ ÝíäÇÏí ÈÕæÊ ÍÒíä, ÝíÞæá: Ãíä Ãåáß ¿ Ëã íÑÌÚ Åáì äÝÓå ÝíÞæá: {ßá ÔíÁ åÇáß ÅáÇ æÌåå} æÚä ÇÈä ÚÈÇÓ Ãäå ÞÇá: ÑßÚÊÇä ãÞÊÕÏÊÇä Ýí ÊÝßÑ, ÎíÑ ãä ÞíÇã áíáÉ æÇáÞáÈ ÓÇå. æÞÇá ÇáÍÓä ÇáÈÕÑí: íÇ ÇÈä ÂÏã, ßá Ýí ËáË ÈØäß, æÇÔÑÈ Ýí ËáËå, æÏÚ ËáËå ÇáÇóÎÑ ÊÊäÝÓ ááÝßÑÉ. æÞÇá ÈÚÖ ÇáÍßãÇÁ: ãä äÙÑ Åáì ÇáÏäíÇ ÈÛíÑ ÇáÚÈÑÉ, ÇäØãÓ ãä ÈÕÑ ÞáÈå ÈÞÏÑ Êáß ÇáÛÝáÉ. æÞÇá ÈÔÑ Èä ÇáÍÇÑË ÇáÍÇÝí: áæ ÊÝßÑ ÇáäÇÓ Ýí ÚÙãÉ Çááå ÊÚÇáì áãÇ ÚÕæå. æÞÇá ÇáÍÓä Úä ÚÇãÑ Èä ÚÈÏ ÞíÓ, ÞÇá: ÓãÚÊ ÛíÑ æÇÍÏ æáÇ ÇËäíä æáÇ ËáÇËÉ ãä ÃÕÍÇÈ ÇáäÈí Õáì Çááå Úáíå æÓáã íÞæáæä: Åä ÖíÇÁ ÇáÅíãÇä Ãæ äæÑ ÇáÅíãÇä ÇáÊÝßÑ. æÚä ÚíÓì Úáíå ÇáÓáÇã Ãäå ÞÇá: íÇ ÇÈä ÂÏã ÇáÖÚíÝ ÇÊÞ Çááå ÍíË ãÇ ßäÊ, æßä Ýí ÇáÏäíÇ ÖíÝÇð, æÇÊÎÐ ÇáãÓÇÌÏ ÈíÊÇð, æÚáã Úíäíß ÇáÈßÇÁ, æÌÓÏß ÇáÕÈÑ, æÞáÈß ÇáÝßÑ, æáÇ ÊåÊã ÈÑÒÞ ÛÏ. æÚä ÃãíÑ ÇáãÄãäíä ÚãÑ Èä ÚÈÏ ÇáÚÒíÒ ÑÖí Çááå Úäå, Ãäå Èßì íæãÇð Èíä ÃÕÍÇÈå, ÝÓÆá Úä Ðáß, ÝÞÇá: ÝßÑÊ Ýí ÇáÏäíÇ æáÐÇÊåÇ æÔåæÇÊåÇ, ÝÇÚÊÈÑÊ ãäåÇ ÈåÇ ãÇ ÊßÇÏ ÔåæÇÊåÇ ÊäÞÖí ÍÊì ÊßÏÑåÇ ãÑÇÑÊåÇ, æáÆä áã íßä ÝíåÇ ÚÈÑÉ áãä ÇÚÊÈÑ Åä ÝíåÇ ãæÇÚÙ áãä ÇÏßÑ. æÞÇá ÇÈä ÃÈí ÇáÏäíÇ: ÃäÔÏäí ÇáÍÓíä Èä ÚÈÏ ÇáÑÍãä</w:t>
      </w:r>
      <w:r>
        <w:rPr>
          <w:rtl w:val="true"/>
        </w:rPr>
        <w:t>:</w:t>
      </w:r>
    </w:p>
    <w:p>
      <w:pPr>
        <w:pStyle w:val="Normal"/>
        <w:jc w:val="distribute"/>
        <w:rPr/>
      </w:pPr>
      <w:r>
        <w:rPr>
          <w:rtl w:val="true"/>
        </w:rPr>
        <w:t xml:space="preserve"> </w:t>
      </w:r>
      <w:r>
        <w:rPr/>
        <w:t>äÒåÉ ÇáãÄãä ÇáÝßÑáÐÉ ÇáãÄãä ÇáÚÈÑäÍãÏ Çááå æÍÏåäÍä ßá Úáì ÎØÑÑÈ áÇå æÚãÑåÞÏ ÊÞÖì æãÇ ÔÚÑÑÈ ÚíÔ ÞÏ ßÇä ÝæÞ Çáãäì ãæäÞ ÇáÒåÑÝí ÎÑíÑ ãä ÇáÚíæä æÙá ãä ÇáÔÌÑæÓÑæÑ ãä ÇáäÈÇÊ æØíÈ ãä ÇáËãÑÛíÑÊå æÃåáåÓÑÚÉ ÇáÏåÑ ÈÇáÛíÑäÍãÏ Çááå æÍÏåÅä Ýí ÐÇ áãÚÊÈÑÅä Ýí ÐÇ áÚÈÑÉááÈíÈ Åä ÇÚÊÈÑ</w:t>
      </w:r>
    </w:p>
    <w:p>
      <w:pPr>
        <w:pStyle w:val="Normal"/>
        <w:jc w:val="distribute"/>
        <w:rPr/>
      </w:pPr>
      <w:r>
        <w:rPr>
          <w:rtl w:val="true"/>
        </w:rPr>
      </w:r>
    </w:p>
    <w:p>
      <w:pPr>
        <w:pStyle w:val="Normal"/>
        <w:jc w:val="distribute"/>
        <w:rPr/>
      </w:pPr>
      <w:r>
        <w:rPr>
          <w:rtl w:val="true"/>
        </w:rPr>
        <w:t xml:space="preserve">  </w:t>
      </w:r>
      <w:r>
        <w:rPr/>
        <w:t>æÞÏ Ðã Çááå ÊÚÇáì ãä áÇ íÚÊÈÑ ÈãÎáæÞÇÊå ÇáÏÇáÉ Úáì ÐÇÊå æÕÝÇÊå æÔÑÚå æÞÏÑå æÂíÇÊå, ÝÞÇá {æßÃíä ãä ÂíÉ Ýí ÇáÓãæÇÊ æÇáÃÑÖ íãÑæä ÚáíåÇ æåã ÚäåÇ ãÚÑÖæä * æãÇ íÄãä ÃßËÑåã ÈÇááå ÅáÇ æåã ãÔÑßæä} æãÏÍ ÚÈÇÏå ÇáãÄãäíä {ÇáÐíä íÐßÑæä Çááå ÞíÇãÇð æÞÚæÏÇð æÚáì ÌäæÈåã æíÊÝßÑæä Ýí ÎáÞ ÇáÓãæÇÊ æÇáÃÑÖ} ÞÇÆáíä {ÑÈäÇ ãÇ ÎáÞÊ åÐÇ ÈÇØáÇð} Ãí ãÇ ÎáÞÊ åÐÇ ÇáÎáÞ ÚÈËÇð, Èá ÈÇáÍÞ áÊÌÒí ÇáÐíä ÃÓÇÄæÇ ÈãÇ ÚãáæÇ, æÊÌÒí ÇáÐíä ÃÍÓäæÇ ÈÇáÍÓäì. Ëã äÒåæå Úä ÇáÚÈË æÎáÞ ÇáÈÇØá, ÝÞÇáæÇ {ÓÈÍÇäß} Ãí Úä Ãä ÊÎáÞ ÔíÆÇð ÈÇØáÇð {ÝÞäÇ ÚÐÇÈ ÇáäÇÑ} Ãí íÇ ãä ÎáÞ ÇáÎáÞ ÈÇáÍÞ æÇáÚÏá, íÇ ãä åæ ãäÒå Úä ÇáäÞÇÆÕ æÇáÚíÈ æÇáÚÈË. ÞäÇ ãä ÚÐÇÈ ÇáäÇÑ ÈÍæáß æÞæÊß æÞíÖäÇ áÃÚãÇá ÊÑÖì ÈåÇ ÚäÇ. ææÝÞäÇ áÚãá ÕÇáÍ ÊåÏíäÇ Èå Åáì ÌäÇÊ ÇáäÚíã, æÊÌíÑäÇ Èå ãä ÚÐÇÈß ÇáÃáíã. Ëã ÞÇáæÇ {ÑÈäÇ Åäß ãä ÊÏÎá ÇáäÇÑ ÝÞÏ ÃÎÒíÊå} Ãí ÃåäÊå æÃÙåÑÊ ÎÒíå áÃåá ÇáÌãÚ {æãÇ ááÙÇáãíä ãä ÃäÕÇÑ} Ãí íæã ÇáÞíÇãÉ áÇ ãÌíÑ áåã ãäß. æáÇ ãÍíÏ áåã ÚãÇ ÃÑÏÊ Èåã {ÑÈäÇ ÅääÇ ÓãÚäÇ ãäÇÏíÇð íäÇÏí ááÅíãÇä} Ãí ÏÇÚíÇð íÏÚæ Åáì ÇáÅíãÇä, æåæ ÇáÑÓæá Õáì Çááå Úáíå æÓáã {Ãä ÂãäæÇ ÈÑÈßã ÝÂãäÇ} Ãí íÞæá ÂãäæÇ ÈÑÈßã ÝÂãäÇ, Ãí ÝÇÓÊÌÈäÇ áå æÇÊÈÚäÇå, Ãí ÈÅíãÇääÇ æÇÊÈÇÚäÇ äÈíß, {ÑÈäÇ ÝÇÛÝÑ áäÇ ÐäæÈäÇ} Ãí ÇÓÊÑåÇ, {æßÝÑ ÚäÇ ÓíÆÇÊäÇ} ÝíãÇ ÈíääÇ æÈíäß, {æÊæÝäÇ ãÚ ÇáÃÈÑÇÑ} Ãí ÃáÍÞäÇ ÈÇáÕÇáÍíä, {ÑÈäÇ æÂÊäÇ ãÇ æÚÏÊäÇ Úáì ÑÓáß} Þíá: ãÚäÇå Úáì ÇáÅíãÇä ÈÑÓáß, æÞíá: ãÚäÇå Úáì ÃáÓäÉ ÑÓáß. æåÐÇ ÃÙåÑ Ü æÞÏ ÞÇá ÇáÅãÇã ÃÍãÏ: ÍÏËäÇ ÃÈæ ÇáíãÇä, ÍÏËäÇ ÅÓãÇÚíá Èä ÚíÇÔ Úä ÚãÑæ Èä ãÍãÏ, Úä ÃÈí ÚÞÇá, Úä ÃäÓ Èä ãÇáß, ÞÇá: ÞÇá ÑÓæá Çááå Õáì Çááå Úáíå æÓáã «ÚÓÞáÇä ÃÍÏ ÇáÚÑæÓíä íÈÚË Çááå ãäåÇ íæã ÇáÞíÇãÉ ÓÈÚíä ÃáÝÇð áÇ ÍÓÇÈ Úáíåã, æíÈÚË ãäåÇ ÎãÓíä ÃáÝÇð ÔåÏÇÁ æÝæÏÇ Åáì Çááå, æÈåÇ ÕÝæÝ ÇáÔåÏÇÁ ÑÄæÓåã ãÞØÚÉ Ýí ÃíÏíåã ÊËÌ ÃæÏÇÌåã ÏãÇð, íÞæáæä {ÑÈäÇ æÂÊäÇ ãÇ æÚÏÊäÇ Úáì ÑÓáß æáÇ ÊÎÒäÇ íæã ÇáÞíÇãÉ Åäß áÇ ÊÎáÝ ÇáãíÚÇÏ} ÝíÞæá Çááå: ÕÏÞ ÚÈíÏí ÇÛÓáæåã ÈäåÑ ÇáÈíÖÉ. ÝíÎÑÌæä ãäå äÞÇÁ ÈíÖÇð. ÝíÓÑÍæä Ýí ÇáÌäÉ ÍíË ÔÇÄæÇ» æåÐÇ ÇáÍÏíË íÚÏ ãä ÛÑÇÆÈ ÇáãÓäÏ, æãäåã ãä íÌÚáå ãæÖæÚÇð, æÇááå ÃÚáã. {æáÇ ÊÎÒäÇ íæã ÇáÞíÇãÉ} Ãí Úáì ÑÄæÓ ÇáÎáÇÆÞ, {Åäß áÇ ÊÎáÝ ÇáãíÚÇÏ} Ãí áÇ ÈÏ ãä ÇáãíÚÇÏ ÇáÐí ÃÎÈÑÊ Úäå ÑÓáß æåæ ÇáÞíÇã íæã ÇáÞíÇãÉ Èíä íÏíß, æÞÏ ÞÇá ÇáÍÇÝÙ ÃÈæ íÚáì: ÍÏËäÇ ÇáÍÇÑË Èä ÓõÑíÌ, ÍÏËäÇ ÇáãÚÊÈÑ, ÍÏËäÇ ÇáÝÖá Èä ÚíÓì, ÍÏËäÇ ãÍãÏ Èä ÇáãäßÏÑ Ãä ÌÇÈÑ Èä ÚÈÏ Çááå ÍÏËå Ãä ÑÓæá Çááå Õáì Çááå Úáíå æÓáã ÞÇá «ÇáÚÇÑ æÇáÊÎÒíÉ ÊÈáÛ ãä ÇÈä ÂÏã Ýí ÇáÞíÇãÉ Ýí ÇáãÞÇã Èíä íÏí Çááå ÚÒ æÌá ãÇ íÊãäì ÇáÚÈÏ Ãä íÄãÑ Èå Åáì ÇáäÇÑ» ÍÏíË ÛÑíÈ. æÞÏ ËÈÊ Ãä ÑÓæá Çááå Õáì Çááå Úáíå æÓáã ßÇä íÞÑÃ åÐå ÇáÇóíÇÊ ÇáÚÔÑ ãä ÂÎÑ Âá ÚãÑÇä ÅÐÇ ÞÇã ãä Çááíá áÊåÌÏå, ÝÞÇá ÇáÈÎÇÑí ÑÍãå Çááå: ÍÏËäÇ ÓÚíÏ Èä ÃÈí ãÑíã, ÍÏËäÇ ãÍãÏ Èä ÌÚÝÑ, ÃÎÈÑäí ÔÑíß Èä ÚÈÏ Çááå Èä ÃÈí äãÑ Úä ßÑíÈ, Úä ÇÈä ÚÈÇÓ ÑÖí Çááå ÚäåãÇ, ÞÇá: ÈÊ ÚäÏ ÎÇáÊí ãíãæäÉ, ÝÊÍÏË ÑÓæá Çááå Õáì Çááå Úáíå æÓáã ãÚ Ãåáå ÓÇÚÉ Ëã ÑÞÏ, ÝáãÇ ßÇä ËáË Çááíá ÇáÇóÎÑ ÞÚÏ ÝäÙÑ Åáì ÇáÓãÇÁ, ÝÞÇá {Åä Ýí ÎáÞ ÇáÓãæÇÊ æÇáÃÑÖ æÇÎÊáÇÝ Çááíá æÇáäåÇÑ áÇóíÇÊ áÃæáí ÇáÃáÈÇÈ} ÇáÇóíÇÊ, Ëã ÞÇã ÝÊæÖÃ æÇÓÊä, ÝÕáì ÅÍÏì ÚÔÑÉ ÑßÚÉ, Ëã ÃÐä ÈáÇá ÝÕáì ÑßÚÊíä, Ëã ÎÑÌ ÝÕáì ÈÇáäÇÓ ÇáÕÈÍ. æåßÐÇ ÑæÇå ãÓáã Úä ÃÈí ÈßÑ Èä ÅÓÍÇÞ ÇáÕäÚÇäí, Úä ÇÈä ÃÈí ãÑíã Èå. Ëã ÑæÇå ÇáÈÎÇÑí ãä ØÑÞ Úä ãÇáß, Úä ãÎÑãÉ Èä ÓáíãÇä, Úä ßÑíÈ Ãä ÇÈä ÚÈÇÓ ÃÎÈÑå Ãäå ÈÇÊ ÚäÏ ãíãæäÉ ÒæÌ ÇáäÈí Õáì Çááå Úáíå æÓáã æåí ÎÇáÊå, ÞÇá: ÝÇÖØÌÚÊ Ýí ÚÑÖ ÇáæÓÇÏÉ, æÇÖØÌÚ ÑÓæá Çááå Õáì Çááå Úáíå æÓáã æÃåáå Ýí ØæáåÇ, ÝäÇã ÑÓæá Çááå Õáì Çááå Úáíå æÓáã ÍÊì ÅÐÇ ÇäÊÕÝ Çááíá Ãæ ÞÈáå Ãæ ÈÚÏå ÈÞáíá, ÇÓÊíÞÙ ÑÓæá Çááå Õáì Çááå Úáíå æÓáã ãä ãäÇãå ÝÌÚá íãÓÍ Çáäæã Úä æÌåå ÈíÏå, Ëã ÞÑÃ ÇáÚÔÑ ÇáÇóíÇÊ ÇáÎæÇÊíã ãä ÓæÑÉ Âá ÚãÑÇä, Ëã ÞÇã Åáì Ôä ãÚáÞÉ ÝÊæÖÃ ãäåÇ, ÝÃÍÓä æÖæÁå, Ëã ÞÇã íÕáí. ÞÇá ÇÈä ÚÈÇÓ ÑÖí Çááå ÚäåãÇ: ÝÞãÊ ÝÕäÚÊ ãËá ãÇ ÕäÚ, Ëã ÐåÈÊ ÝÞãÊ Åáì ÌäÈå, ÝæÖÚ ÑÓæá Çááå Õáì Çááå Úáíå æÓáã íÏå Çáíãäì Úáì ÑÃÓí, æÃÎÐ ÈÃÐäí Çáíãäì íÝÊáåÇ, ÝÕáì ÑßÚÊíä Ëã ÑßÚÊíä Ëã ÑßÚÊíä Ëã ÑßÚÊíä Ëã ÑßÚÊíä Ëã ÑßÚÊíä, Ëã ÃæÊÑ, Ëã ÇÖØÌÚ ÍÊì ÌÇÁå ÇáãÄÐä, ÝÞÇã ÝÕáì ÑßÚÊíä ÎÝíÝÊíä, Ëã ÎÑÌ ÝÕáì ÇáÕÈÍ. æåßÐÇ ÃÎÑÌå ÈÞíÉ ÇáÌãÇÚÉ ãä ØÑÞ Úä ãÇáß Èå. æÑæÇå ãÓáã ÃíÖÇð æÃÈæ ÏÇæÏ ãä æÌæå ÃÎÑ Úä ãÎÑãÉ Èä ÓáíãÇä Èå</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áåÐÇ ÇáÍÏíË Úä ÇÈä ÚÈÇÓ ÑÖí Çááå ÚäåãÇ, ÞÇá ÃÈæ ÈßÑ Èä ãÑÏæíå: ÍÏËäÇ ãÍãÏ Èä ÃÍãÏ Èä ãÍãÏ Èä Úáí, ÍÏËäÇ ÃÈæ íÍíì Èä ÃÈí ãÓÑøÉ, ÃäÈÃäÇ ÎáÇÏ Èä íÍíì, ÃäÈÃäÇ íæäÓ Èä ÃÈí ÅÓÍÇÞ, Úä ÇáãäåÇá Èä ÚãÑæ, Úä Úáí Èä ÚÈÏ Çááå Èä ÚÈÇÓ, Úä ÚÈÏ Çááå Èä ÚÈÇÓ, ÞÇá: ÃãÑäí ÇáÚÈÇÓ Ãä ÃÈíÊ ÈÂá ÑÓæá Çááå Õáì Çááå Úáíå æÓáã æÃÍÝÙ ÕáÇÊå. ÞÇá: ÝÕáì ÑÓæá Çááå Õáì Çááå Úáíå æÓáã ÈÇáäÇÓ ÕáÇÉ ÇáÚÔÇÁ ÇáÇóÎÑÉ ÍÊì ÅÐÇ áã íÈÞ Ýí ÇáãÓÌÏ ÃÍÏ ÛíÑå, ÞÇã ÝãÑ Èí, ÝÞÇá: ãä åÐÇ ¿ ÚÈÏ Çááå ¿ ÞáÊ: äÚã, ÞÇá: Ýãå ÞáÊ ÃãÑäí ÇáÚÈÇÓ Ãä ÃÈíÊ Èßã ÇááíáÉ. ÞÇá: «ÝÇáÍÞ ÇáÍÞ ÝáãÇ Ãä ÏÎá ÞÇá: ÇÝÑÔäø ÚÈÏ Çááå ¿ ÝÃÊì ÈæÓÇÏÉ ãä ãÓæÍ. ÞÇá: ÝäÇã ÑÓæá Çááå Õáì Çááå Úáíå æÓáã ÚáíåÇ ÍÊì ÓãÚÊ ÛØíØå, Ëã ÇÓÊæì Úáì ÝÑÇÔå ÞÇÚÏÇð, ÞÇá: ÝÑÝÚ ÑÃÓå Åáì ÇáÓãÇÁ ÝÞÇá «ÓÈÍÇä Çáãáß ÇáÞÏæÓ» ËáÇË ãÑÇÊ Ëã ÊáÇ åÐå ÇáÇóíÇÊ ãä ÂÎÑ ÓæÑÉ Âá ÚãÑÇä ÍÊì ÎÊãåÇ. æÞÏ Ñæì ãÓáã æÃÈæ ÏÇæÏ æÇáäÓÇÆí ãä ÍÏíË Úáí Èä ÚÈÏÇááå Èä ÚÈÇÓ Úä ÃÈíå ÍÏíËÇð Ýí Ðáß ÃíÖÇð</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ÑæÇåÇ ÇÈä ãÑÏæíå ãä ÍÏíË ÚÇÕã Èä ÈåÏáÉ Úä ÈÚÖ ÃÕÍÇÈå, Úä ÓÚíÏ Èä ÌÈíÑ, Úä ÇÈä ÚÈÇÓ Ãä ÑÓæá Çááå Õáì Çááå Úáíå æÓáã ÎÑÌ ÐÇÊ áíáÉ ÈÚÏãÇ ãÖì áíá, ÝäÙÑ Åáì ÇáÓãÇÁ æÊáÇ åÐå ÇáÇóíÉ {Åä Ýí ÎáÞ ÇáÓãæÇÊ æÇáÃÑÖ æÇÎÊáÇÝ Çááíá æÇáäåÇÑ áÇóíÇÊ áÃæáí ÇáÃáÈÇÈ} Åáì ÂÎÑ ÇáÓæÑÉ Ëã ÞÇá «Çááåã ÇÌÚá Ýí ÞáÈí äæÑÇð, æÝí ÓãÚí äæÑÇð æÝí ÈÕÑí äæÑÇð, æÚä íãíäí äæÑÇð, æÚä ÔãÇáí äæÑÇð, æãä Èíä íÏí äæÑÇð, æãä ÎáÝí äæÑÇð, æãä ÝæÞí äæÑÇð, æãä ÊÍÊí äæÑÇð æÃÚÙã áí äæÑÇð íæã ÇáÞíÇãÉ» æåÐÇ ÇáÏÚÇÁ ËÇÈÊ Ýí ÈÚÖ ØÑÞ ÇáÕÍíÍ ãä ÑæÇíÉ ßÑíÈ Úä ÇÈä ÚÈÇÓ ÑÖí Çááå Úäå, Ëã Ñæì ÇÈä ãÑÏæíå æÇÈä ÃÈí ÍÇÊã ãä ÍÏíË ÌÚÝÑ Èä ÃÈí ÇáãÛíÑÉ Úä ÓÚíÏ Èä ÌÈíÑ, Úä ÇÈä ÚÈÇÓ, ÞÇá: ÃÊÊ ÞÑíÔ ÇáíåæÏ, ÝÞÇáæÇ: Èã ÌÇÁßã ãæÓì ãä ÇáÇóíÇÊ ¿ ÞÇáæÇ: ÚÕÇå æíÏå ÇáÈíÖÇÁ ááäÇÙÑíä. æÃÊæÇ ÇáäÕÇÑì ÝÞÇáæÇ: ßíÝ ßÇä ÚíÓì Ýíßã ¿ ÞÇáæÇ: ßÇä íÈÑìÁ ÇáÃßãå æÇáÃÈÑÕ æíÍíí ÇáãæÊì, ÝÃÊæÇ ÇáäÈí Õáì Çááå Úáíå æÓáã ÝÞÇáæÇ: ÇÏÚ áäÇ ÑÈß íÌÚá áäÇ ÇáÕÝÇ ÐåÈÇð, ÝÏÚÇ ÑÈå ÚÒ æÌá, ÝäÒáÊ {Åä Ýí ÎáÞ ÇáÓãæÇÊ æÇáÃÑÖ æÇÎÊáÇÝ Çááíá æÇáäåÇÑ áÇóíÇÊ áÃæáí ÇáÃáÈÇÈ} ÞÇá: ÝáíÊÝßÑæÇ ÝíåÇ, áÝÙ ÇÈä ãÑÏæíå. æÞÏ ÊÞÏã åÐÇ ÇáÍÏíË ãä ÑæÇíÉ ÇáØÈÑÇäí Ýí Ãæá ÇáÇóíÉ, æåÐÇ íÞÊÖí Ãä Êßæä åÐå ÇáÇóíÇÊ ãßíÉ, æÇáãÔåæÑ ÃäåÇ ãÏäíÉ, æÏáíáå ÇáÍÏíË ÇáÇóÎÑ. ÞÇá ÇÈä ãÑÏæíå: ÍÏËäÇ ÅÓãÇÚíá Èä Úáí Èä ÅÓãÇÚíá, ÍÏËäÇ ÃÍãÏ Èä Úáí ÇáÍÑÇäí, ÍÏËäÇ ÔÌÇÚ Èä ÃÔÑÓ, ÍÏËäÇ ÍÔÑÌ Èä äÈÇÊÉ ÇáæÇÓØí ÃÈæ ãßÑã Úä ÇáßáÈí æåæ ÃÈæ ÌóäÇÈ, Úä ÚØÇÁ ÞÇá: ÇäØáÞÊ ÃäÇ æÇÈä ÚãÑ æÚÈíÏ Èä ÚãíÑ Åáì ÚÇÆÔÉ ÑÖí Çááå ÚäåÇ, ÝÏÎáäÇ ÚáíåÇ æÈíääÇ æÈíäåÇ ÍÌÇÈ, ÝÞÇáÊ: íÇÚÈíÏ ãÇ íãäÚß ãä ÒíÇÑÊäÇ ¿ ÞÇá: Þæá ÇáÔÇÚÑ: ÒÑ ÛÈÇð ÊÒÏÏ ÍÈÇð. ÝÞÇá ÇÈä ÚãÑ: ÐÑíäÇ ÃÎÈÑíäÇ ÈÃÚÌÈ ÔíÁ ÑÃíÊöåö ãä ÑÓæá Çááå Õáì Çááå Úáíå æÓáã, ÝÈßÊ æÞÇáÊ: ßá ÃãÑå ßÇä ÚÌÈÇð, ÃÊÇäí Ýí áíáÊí ÍÊì ãÓ ÌáÏå ÌáÏí, Ëã ÞÇá «ÐÑíäí ÃÊÚÈÏ áÑÈí ÚÒ æÌá» ÞÇáÊ: ÝÞáÊ æÇááå Åäí áÃÍÈ ÞÑÈß, æÅäí ÃÍÈ Ãä ÊóÚóÈøÏ áÑÈß, ÝÞÇã Åáì ÇáÞÑÈÉ ÝÊæÖÃ æáã íßËÑ ÕÈ ÇáãÇÁ, Ëã ÞÇã íÕáí ÝÈßì ÍÊì Èá áÍíÊå, Ëã ÓÌÏ ÝÈßì ÍÊì Èá ÇáÃÑÖ, Ëã ÇÖØÌÚ Úáì ÌäÈå ÝÈßì ÍÊì ÅÐÇ ÃÊì ÈáÇá íÄÐäå ÈÕáÇÉ ÇáÕÈÍ. ÞÇáÊ: ÝÞÇá: íÇÑÓæá Çááå, ãÇ íÈßíß æÞÏ ÛÝÑ Çááå áß ÐäÈß ãÇ ÊÞÏã æãÇ ÊÃÎÑ ¿ ÝÞÇá: «æíÍß íÇ ÈáÇá, æãÇ íãäÚäí Ãä ÃÈßí æÞÏ ÃäÒá Úáí Ýí åÐå ÇááíáÉ {Åä Ýí ÎáÞ ÇáÓãæÇÊ æÇáÃÑÖ æÇÎÊáÇÝ Çááíá æÇáäåÇÑ áÇóíÇÊ áÃæáí ÇáÃáÈÇÈ}» Ëã ÞÇá «æíá áãä ÞÑÃåÇ æáã íÊÝßÑ ÝíåÇ» æÞÏ ÑæÇå ÚÈÏ Èä ÍãíÏ Ýí ÊÝÓíÑå Úä ÌÚÝÑ Èä Úæä Úä ÃÈí ÌäÇÈ ÇáßáÈí Úä ÚØÇÁ. ÞÇá: ÏÎáÊ ÃäÇ æÚÈÏ Çááå Èä ÚãÑ æÚÈíÏ Èä ÚãíÑ Úáì Ãã ÇáãÄãäíä ÚÇÆÔÉ ÑÖí Çááå ÚäåÇ æåí Ýí ÎÏÑåÇ, ÝÓáãäÇ ÚáíåÇ, ÝÞÇáÊ: ãä åÄáÇÁ ¿ ÞÇá: ÝÞáäÇ: åÐÇ ÚÈÏ Çááå Èä ÚãÑ æÚÈíÏ Èä ÚãíÑ. ÞÇáÊ: íÇ ÚÈíÏ Èä ÚãíÑ. ãÇ íãäÚß ãä ÒíÇÑÊäÇ, ÞÇá: ãÇ ÞÇá ÇáÃæá: ÒÑ ÛÈÇð ÊÒÏÏ ÍÈÇð. ÞÇáÊ ÅäÇ áäÍÈ ÒíÇÑÊß æÛÔíÇäß. ÞÇá ÚÈÏ Çááå Èä ÚãÑ: ÏÚíäÇ ãä ÈØÇáÊßãÇ åÐå, ÃÎÈÑíäÇ ÈÃÚÌÈ ãÇ ÑÃíÊ ãä ÑÓæá Çááå Õáì Çááå Úáíå æÓáã. ÞÇá: ÝÈßÊ Ëã ÞÇáÊ: ßá ÃãÑå ßÇä ÚÌÈÇð, ÃÊÇäí Ýí áíáÊí ÍÊì ÏÎá ãÚí Ýí ÝÑÇÔí, ÍÊì áÕÞ ÌáÏå ÈÌáÏí, Ëã ÞÇá: «íÇ ÚÇÆÔÉ ÇÆÐäí áí ÃÊÚÈÏ áÑÈí». ÞÇáÊ: Åäí áÃÍÈ ÞÑÈß æÃÍÈ åæÇß. ÞÇáÊ: ÝÞÇã Åáì ÞÑÈÉ Ýí ÇáÈíÊ ÝãÇ ÃßËÑ ÕÈ ÇáãÇÁ, Ëã ÞÇã ÝÞÑÃ ÇáÞÑÂä, Ëã Èßì ÍÊì ÑÃíÊ Ãä ÏãæÚå ÞÏ ÈáÛÊ ÍÞæíå, ÞÇáÊ: Ëã ÌáÓ ÝÍãÏ Çááå æÃËäì Úáíå, Ëã Èßì ÍÊì ÑÃíÊ ÏãæÚå ÈáÛÊ ÍÌÑå, ÞÇáÊ: Ëã ÇÊßÃ Úáì ÌäÈå ÇáÃíãä ææÖÚ íÏå ÊÍÊ ÎÏå, ÞÇáÊ: Ëã Èßì ÍÊì ÑÃíÊ ÏãæÚå ÞÏ ÈáÛÊ ÇáÃÑÖ ÝÏÎá Úáíå ÈáÇá ÝÂÐäå ÈÕáÇÉ ÇáÝÌÑ, Ëã ÞÇá: ÇáÕáÇÉ íÇ ÑÓæá Çááå, ÝáãÇ ÑÂå ÈáÇá íÈßí ÞÇá: íÇ ÑÓæá Çááå, ÊÈßí æÞÏ ÛÝÑ Çááå áß ãÇ ÊÞÏã ãä ÐäÈß æãÇ ÊÃÎÑ ¿ ÝÞÇá «íÇ ÈáÇá ÃÝáÇ Ãßæä ÚÈÏÇð ÔßæÑÇð ¿ æãÇáí áÇ ÃÈßí æÞÏ äÒá Úáíø ÇááíáÉ {Åä Ýí ÎáÞ ÇáÓãæÇÊ æÇáÃÑÖ æÇÎÊáÇÝ Çááíá æÇáäåÇÑ áÇóíÇÊ áÃæáí ÇáÃáÈÇÈ} Åáì Þæáå {ÓÈÍÇäß ÝÞäÇ ÚÐÇÈ ÇáäÇÑ} Ü Ëã Ü «ÞÇá æíá áãä ÞÑÃ åÐå ÇáÇóíÇÊ Ëã áã íÊÝßÑ ÝíåÇ» æåßÐÇ ÑæÇå ÃÈí ÍÇÊã ÇÈä ÍÈÇä Ýí ÕÍíÍå Úä ÚãÑÇä Èä ãæÓì, Úä ÚËãÇä Èä ÃÈí ÔíÈÉ, Úä íÍíì Èä ÒßÑíÇ, Úä ÅÈÑÇåíã Èä ÓæíÏ ÇáäÎÚí, Úä ÚÈÏ Çáãáß Èä ÃÈí ÓáíãÇä, Úä ÚØÇÁ, ÞÇá: ÏÎáÊ ÃäÇ æÚÈíÏ Èä ÚãíÑ Úáì ÚÇÆÔÉ ÝÐßÑ äÍæå. æåßÐÇ ÑæÇå ÚÈÏ Çááå Èä ãÍãÏ Èä ÃÈí ÇáÏäíÇ Ýí ßÊÇÈ ÇáÊÝßÑ æÇáÇÚÊÈÇÑ Úä ÔÌÇÚ Èä ÃÔÑÓ Èå. Ëã ÞÇá: ÍÏËäí ÇáÍÓä Èä ÚÈÏ ÇáÚÒíÒ: ÓãÚÊ ÓäíÏÇð íÐßÑ Úä ÓÝíÇä åæ ÇáËæÑí ÑÝÚå, ÞÇá «ãä ÞÑÃ ÂÎÑ Âá ÚãÑÇä Ýáã íÊÝßÑ ÝíåÇ æíáå» íÚÏ ÈÃÕÇÈÚå ÚÔÑÇð Ü ÞÇá ÇáÍÓä Èä ÚÈÏ ÇáÚÒíÒ: ÝÃÎÈÑäí ÚÈíÏ Èä ÇáÓÇÆÈ ÞÇá: Þíá ááÃæÒÇÚí: ãÇ ÛÇíÉ ÇáÊÝßÑ Ýíåä ¿ ÞÇá: íÞÑÄåä æåæ íÚÞáåä. ÞÇá ÇÈä ÃÈí ÇáÏäíÇ: æÍÏËäí ÞÇÓã Èä åÇÔã, ÍÏËäÇ Úáí Èä ÚíÇÔ, ÍÏËäÇ ÚÈÏ ÇáÑÍãä Èä ÓáíãÇä ÞÇá: ÓÃáÊ ÇáÃæÒÇÚí Úä ÃÏäì ãÇ íÊÚáÞ Èå ÇáãÊÚáÞ ãä ÇáÝßÑ Ýíåä æãÇ íäÌíå ãä åÐÇ Çáæíá ¿ ÝÃØÑÞ åäíÉ Ëã ÞÇá: íÞÑÄåä æåæ íÚÞáåä</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Ýíå ÛÑÇÈÉ. ÞÇá ÃÈæ ÈßÑ Èä ãÑÏæíå: ÍÏËäÇ ÚÈÏ ÇáÑÍãä Èä ÈÔíÑ Èä äãíÑ, ÍÏËäÇ ÅÓÍÇÞ Èä ÅÈÑÇåíã ÇáÈÓÊí (Í) ÞÇá: æÍÏËäÇ ÅÓÍÇÞ Èä ÅÈÑÇåíã Èä ÒíÏ, ÍÏËäÇ ÃÍãÏ Èä ÚãÑæ ÞÇá: ÃäÈÃäÇ åÔÇã Èä ÚãÇÑ, ÃäÈÃäÇ ÓáíãÇä Èä ãæÓì ÇáÒåÑí, ÃäÈÃäÇ ãÙÇåÑ Èä ÃÓáã ÇáãÎÒæãí, ÃäÈÃäÇ ÓÚíÏ Èä ÃÈí ÓÚíÏ ÇáãÞÈÑí Úä ÃÈí åÑíÑÉ, ÞÇá: ßÇä ÑÓæá Çááå Õáì Çááå Úáíå æÓáã íÞÑÃ ÚÔÑ ÂíÇÊ ãä ÂÎÑ ÓæÑÉ Âá ÚãÑÇä ßá áíáÉ. ãÙÇåÑ Èä ÃÓáã ÖÚíÝ</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ÝóÇÓúÊóÌóÇÈó áóåõãú ÑóÈøåõãú Ãóäøí áÇó ÃõÖöíÚõ Úóãóáó ÚóÇãöáò ãøäúßõãú ãøä ÐóßóÑò Ãóæú ÃõäúËóìó ÈóÚúÖõßõã ãøä ÈóÚúÖò ÝóÇáøÐöíäó åóÇÌóÑõæÇú æóÃõÎúÑöÌõæÇú ãöä ÏöíóÇÑöåöãú æóÃõæÐõæÇú Ýöí ÓóÈöíáöí æóÞóÇÊóáõæÇú æóÞõÊöáõæÇú áÇõßóÝøÑóäø Úóäúåõãú ÓóíøÆóÇÊöåöãú æóáÇõÏúÎöáóäøåõãú ÌóäøÇÊò ÊóÌúÑöí ãöä ÊóÍúÊöåóÇ ÇáÃäúåóÇÑõ ËóæóÇÈÇð ãøä ÚöäÏö Çááøåö æóÇááøåõ ÚöäÏóåõ ÍõÓúäõ ÇáËøæóÇÈö</w:t>
      </w:r>
      <w:r>
        <w:rPr>
          <w:rtl w:val="true"/>
        </w:rPr>
        <w:t xml:space="preserve"> </w:t>
      </w:r>
    </w:p>
    <w:p>
      <w:pPr>
        <w:pStyle w:val="Normal"/>
        <w:jc w:val="distribute"/>
        <w:rPr/>
      </w:pPr>
      <w:r>
        <w:rPr>
          <w:rtl w:val="true"/>
        </w:rPr>
        <w:t xml:space="preserve">   </w:t>
      </w:r>
      <w:r>
        <w:rPr/>
        <w:t>íÞæá ÊÚÇáì: {ÝÇÓÊÌÇÈ áåã ÑÈåã} Ãí ÝÃÌÇÈåã ÑÈåã, ßãÇ ÞÇá ÇáÔÇÚÑ: æÏÇÚ ÏÚÇ</w:t>
      </w:r>
      <w:r>
        <w:rPr>
          <w:rtl w:val="true"/>
        </w:rPr>
        <w:t>:</w:t>
      </w:r>
    </w:p>
    <w:p>
      <w:pPr>
        <w:pStyle w:val="Normal"/>
        <w:jc w:val="distribute"/>
        <w:rPr/>
      </w:pPr>
      <w:r>
        <w:rPr>
          <w:rtl w:val="true"/>
        </w:rPr>
        <w:t xml:space="preserve"> </w:t>
      </w:r>
      <w:r>
        <w:rPr/>
        <w:t>íÇ ãä íÌíÈ Åáì ÇáäÏìÝáã íÓÊÌÈå ÚäÏ ÐÇß ãÌíÈ</w:t>
      </w:r>
    </w:p>
    <w:p>
      <w:pPr>
        <w:pStyle w:val="Normal"/>
        <w:jc w:val="distribute"/>
        <w:rPr/>
      </w:pPr>
      <w:r>
        <w:rPr>
          <w:rtl w:val="true"/>
        </w:rPr>
        <w:t xml:space="preserve">  </w:t>
      </w:r>
      <w:r>
        <w:rPr/>
        <w:t>ÞÇá ÓÚíÏ Èä ãäÕæÑ: ÍÏËäÇ ÓÝíÇä Úä ÚãÑæ Èä ÏíäÇÑ, Úä ÓáãÉ ÑÌá ãä Âá Ãã ÓáãÉ, ÞÇá: ÞÇáÊ Ãã ÓáãÉ: íÇ ÑÓæá Çááå áÇ äÓãÚ Çááå ÐßÑ ÇáäÓÇÁ Ýí ÇáåÌÑÉ ÈÔíÁ. ÝÃäÒá Çááå ÊÚÇáì: {ÝÇÓÊÌÇÈ áåã ÑÈåã Ãäí áÇ ÃÖíÚ Úãá ÚÇãá ãäßã ãä ÐßÑ Ãæ ÃäËì} Åáì ÂÎÑ ÇáÇóíÉ. æÞÇáÊ ÇáÃäÕÇÑ: åí Ãæá ÙÚíäÉ ÞÏãÊ ÚáíäÇ, æÞÏ ÑæÇå ÇáÍÇßã Ýí ãÓÊÏÑßå ãä ÍÏíË ÓÝíÇä Èä ÚííäÉ. Ëã ÞÇá: ÕÍíÍ Úáì ÔÑØ ÇáÈÎÇÑí, æáã íÎÑÌÇå, æÞÏ Ñæì ÇÈä ÃÈí äÌíÍ Úä ãÌÇåÏ Úä Ãã ÓáãÉ ÞÇáÊ: ÂÎÑ ÂíÉ äÒáÊ åÐå ÇáÇóíÉ {ÝÇÓÊÌÇÈ áåã ÑÈåã Ãäí áÇ ÃÖíÚ Úãá ÚÇãá ãäßã ãä ÐßÑ Ãæ ÃäËì ÈÚÖßã ãä ÈÚÖ} Åáì ÂÎÑåÇ, ÑæÇå ÇÈä ãÑÏæíå, æãÚäì ÇáÇóíÉ Ãä ÇáãÄãäíä Ðæí ÇáÃáÈÇÈ áãÇ ÓÃáæÇ ãÇ ÓÃáæÇ ããÇ ÊÞÏã ÐßÑå ÝÇÓÊÌÇÈ áåã ÑÈåã ÚÞÈ Ðáß ÈÝÇÁ ÇáÊÚÞíÈ, ßãÇ ÞÇá ÊÚÇáì: {æÅÐÇ ÓÃáß ÚÈÇÏí Úäí ÝÅäí ÞÑíÈ ÃÌíÈ ÏÚæÉ ÇáÏÇÚ ÅÐÇ ÏÚÇä * ÝáíÓÊÌíÈæÇ áí æáíÄãäæÇ Èí áÚáåã íÑÔÏæä} æÞæáå ÊÚÇáì: {Ãäí áÇ ÃÖíÚ Úãá ÚÇãá ãäßã ãä ÐßÑ Ãæ ÃäËì} åÐÇ ÊÝÓíÑ ááÅÌÇÈÉ, Ãí ÞÇá áåã ãÌíÈÇð áåã Ãäå áÇ íÖíÚ Úãá ÚÇãá áÏíå, Èá íæÝì ßá ÚÇãá ÈÞÓØ Úãáå ãä ÐßÑ Ãæ ÃäËì, æÞæáå {ÈÚÖßã ãä ÈÚÖ} Ãí ÌãíÚßã Ýí ËæÇÈí ÓæÇÁ, {ÝÇáÐíä åÇÌÑæÇ} Ãí ÊÑßæÇ ÏÇÑ ÇáÔÑß æÃÊæÇ Åáì ÏÇÑ ÇáÅíãÇä æÝÇÑÞæÇ ÇáÃÍÈÇÈ æÇáÅÎæÇä æÇáÎáÇä æÇáÌíÑÇä, {æÃÎÑÌæÇ ãä ÏíÇÑåã} Ãí ÖÇíÞåã ÇáãÔÑßæä ÈÇáÃÐì ÍÊì ÃáÌÄæåã Åáì ÇáÎÑæÌ ãä Èíä ÃÙåÑåã, æáåÐÇ ÞÇá {æÃæÐæÇ Ýí ÓÈíáí} Ãí ÅäãÇ ßÇä ÐäÈåã Åáì ÇáäÇÓ Ãäåã ÂãäæÇ ÈÇááå æÍÏå, ßãÇ ÞÇá ÊÚÇáì: {íÎÑÌæä ÇáÑÓæá æÅíÇßã Ãä ÊÄãäæÇ ÈÇááå ÑÈßã} æÞÇá ÊÚÇáì: {æãÇ äÞãæÇ ãäåã ÅáÇ Ãä íÄãäæÇ ÈÇááå ÇáÚÒíÒ ÇáÍãíÏ} æÞæáå ÊÚÇáì: {æÞÇÊáæÇ æÞÊáæÇ} æåÐÇ ÃÚáì ÇáãÞÇãÇÊ Ãä íÞÇÊá Ýí ÓÈíá Çááå ÝíÚÞÑ ÌæÇÏå æíÚÝÑ æÌåå ÈÏãå æÊÑÇÈå, æÞÏ ËÈÊ Ýí ÇáÕÍíÍíä Ãä ÑÌáÇð ÞÇá: íÇ ÑÓæá Çááå, ÃÑÃíÊ Åä ÞÊáÊ Ýí ÓÈíá Çááå ÕÇÈÑÇð ãÍÊÓÈÇð ãÞÈáÇð ÛíÑ ãÏÈÑ, ÃíßÝÑ Çááå Úäí ÎØÇíÇí ¿ ÞÇá «äÚã Ëã ÞÇá: ßíÝ ÞáÊ ¿ ÝÃÚÇÏ Úáíå ãÇ ÞÇá, ÝÞÇá: äÚã, ÅáÇ ÇáÏøíä, ÞÇáå áí ÌÈÑíá ÂäÝÇð» æáåÐÇ ÞÇá ÊÚÇáì: {áÃßÝÑä Úäåã ÓíÆÇÊåã æáÃÏÎáäåã ÌäÇÊ ÊÌÑí ãä ÊÍÊåÇ ÇáÃäåÇÑ} Ãí ÊÌÑí Ýí ÎáÇáåÇ ÇáÃäåÇÑ ãä ÃäæÇÚ ÇáãÔÇÑÈ ãä áÈä æÚÓá æÎãÑ æãÇÁ ÛíÑ ÂÓä, æÛíÑ Ðáß ããÇ áÇ Úíä ÑÃÊ æáÇ ÃÐä ÓãÚÊ æáÇ ÎØÑ Úáì ÞáÈ ÈÔÑ. æÞæáå {ËæÇÈÇð ãä ÚäÏ Çááå} ÃÖÇÝå Åáíå æäÓÈå Åáíå áíÏá Úáì Ãäå ÚÙíã, áÃä ÇáÚÙíã ÇáßÑíã áÇ íÚØí ÅáÇ ÌÒíáÇð ßËíÑÇð, ßãÇ ÞÇá ÇáÔÇÚÑ</w:t>
      </w:r>
      <w:r>
        <w:rPr>
          <w:rtl w:val="true"/>
        </w:rPr>
        <w:t>:</w:t>
      </w:r>
    </w:p>
    <w:p>
      <w:pPr>
        <w:pStyle w:val="Normal"/>
        <w:jc w:val="distribute"/>
        <w:rPr/>
      </w:pPr>
      <w:r>
        <w:rPr>
          <w:rtl w:val="true"/>
        </w:rPr>
        <w:t xml:space="preserve"> </w:t>
      </w:r>
      <w:r>
        <w:rPr/>
        <w:t>Åä íÚÐÈ íßä ÛÑÇãÇð æÅä íÚÜÜØ ÌÒíáÇð ÝÅäå áÇ íÈÇáí</w:t>
      </w:r>
    </w:p>
    <w:p>
      <w:pPr>
        <w:pStyle w:val="Normal"/>
        <w:jc w:val="distribute"/>
        <w:rPr/>
      </w:pPr>
      <w:r>
        <w:rPr>
          <w:rtl w:val="true"/>
        </w:rPr>
        <w:t xml:space="preserve">  </w:t>
      </w:r>
      <w:r>
        <w:rPr/>
        <w:t>æÞæáå ÊÚÇáì: {æÇááå ÚäÏå ÍÓä ÇáËæÇÈ} Ãí ÚäÏå ÍÓä ÇáÌÒÇÁ áãä Úãá ÕÇáÍÇð. ÞÇá ÇÈä ÃÈí ÍÇÊã: ÐßÑ Úä ÏÍíã Èä ÅÈÑÇåíã ÞÇá: ÞÇá ÇáæáíÏ Èä ãÓáã, ÃÎÈÑäí ÍóÑíÒ Èä ÚËãÇä Ãä ÔÏÇÏ Èä ÃæÓ ßÇä íÞæá: íÇ ÃíåÇ ÇáäÇÓ, áÇ ÊÊåãæÇ Çááå Ýí ÞÖÇÆå, ÝÅäå áÇ íÈÛí Úáì ãÄãä, ÝÅÐÇ ÃäÒá ÈÃÍÏßã Ôí ããÇ íÍÈ, ÝáíÍãÏ Çááå, æÅÐÇ ÃäÒá Èå Ôí ããÇ íßÑå, ÝáíÕÈÑ æáíÍÊÓÈ, ÝÅä Çááå ÚäÏå ÍÓä ÇáËæÇÈ</w:t>
      </w:r>
      <w:r>
        <w:rPr>
          <w:rtl w:val="true"/>
        </w:rPr>
        <w:t>.</w:t>
      </w:r>
    </w:p>
    <w:p>
      <w:pPr>
        <w:pStyle w:val="Normal"/>
        <w:jc w:val="distribute"/>
        <w:rPr/>
      </w:pPr>
      <w:r>
        <w:rPr>
          <w:rtl w:val="true"/>
        </w:rPr>
      </w:r>
    </w:p>
    <w:p>
      <w:pPr>
        <w:pStyle w:val="Normal"/>
        <w:jc w:val="distribute"/>
        <w:rPr/>
      </w:pPr>
      <w:r>
        <w:rPr>
          <w:rtl w:val="true"/>
        </w:rPr>
      </w:r>
    </w:p>
    <w:p>
      <w:pPr>
        <w:pStyle w:val="Normal"/>
        <w:jc w:val="distribute"/>
        <w:rPr/>
      </w:pPr>
      <w:r>
        <w:rPr>
          <w:rtl w:val="true"/>
        </w:rPr>
        <w:t xml:space="preserve">** </w:t>
      </w:r>
      <w:r>
        <w:rPr/>
        <w:t>áÇó íóÛõÑøäøßó ÊóÞóáøÈõ ÇáøÐöíäó ßóÝóÑõæÇú Ýöí ÇáúÈöáÇóÏö *  ãóÊóÇÚñ Þóáöíáñ Ëõãø ãóÃúæóÇåõãú Ìóåóäøãõ æóÈöÆúÓó ÇáúãöåóÇÏõ *  áóßöäö ÇáøÐöíäó ÇÊøÞóæúÇú ÑóÈøåõãú áóåõãú ÌóäøÇÊñ ÊóÌúÑöí ãöä ÊóÍúÊöåóÇ ÇáÃäúåóÇÑõ ÎóÇáöÏöíäó ÝöíåóÇ äõÒõáÇò ãøäú ÚöäÏö Çááøåö æóãóÇ ÚöäÏó Çááøåö ÎóíúÑñ áøáÃÈúÑóÇÑö</w:t>
      </w:r>
      <w:r>
        <w:rPr>
          <w:rtl w:val="true"/>
        </w:rPr>
        <w:t xml:space="preserve"> </w:t>
      </w:r>
    </w:p>
    <w:p>
      <w:pPr>
        <w:pStyle w:val="Normal"/>
        <w:jc w:val="distribute"/>
        <w:rPr/>
      </w:pPr>
      <w:r>
        <w:rPr>
          <w:rtl w:val="true"/>
        </w:rPr>
        <w:t xml:space="preserve">   </w:t>
      </w:r>
      <w:r>
        <w:rPr/>
        <w:t>íÞæá ÊÚÇáì: áÇ ÊäÙÑæÇ Åáì ãÇ åÄáÇÁ ÇáßÝÇÑ ãÊÑÝæä Ýíå ãä ÇáäÚãÉ æÇáÛÈØÉ æÇáÓÑæÑ, ÝÚãÇ Þáíá íÒæá åÐÇ ßáå Úäåã æíÕÈÍæä ãÑÊåäíä ÈÃÚãÇáåã ÇáÓíÆÉ, ÝÅäãÇ äãÏ áåã ÝíãÇ åã Ýíå ÇÓÊÏÑÇÌÇð, æÌãíÚ ãÇ åã Ýíå {ãÊÇÚ Þáíá Ëã ãÃæÇåã Ìåäã æÈÆÓ ÇáãåÇÏ} æåÐå ÇáÇóíÉ ßÞæáå ÊÚÇáì: {ãÇ íÌÇÏá Ýí ÂíÇÊ Çááå ÅáÇ ÇáÐíä ßÝÑæÇ ÝáÇ íÛÑÑß ÊÞáÈåã Ýí ÇáÈáÇÏ}, æÞÇá ÊÚÇáì: {Åä ÇáÐíä íÝÊÑæä Úáì Çááå ÇáßÐÈ áÇ íÝáÍæä * ãÊÇÚ Ýí ÇáÏäíÇ Ëã ÅáíäÇ ãÑÌÚåã Ëã äÐíÞåã ÇáÚÐÇÈ ÇáÔÏíÏ ÈãÇ ßÇäæÇ íßÝÑæä}, æÞÇá ÊÚÇáì: {äãÊÚåã ÞáíáÇð Ëã äÖØÑåã Åáì ÚÐÇÈ ÛáíÙ} æÞÇá ÊÚÇáì: {Ýãåá ÇáßÇÝÑíä Ããåáåã ÑæíÏÇð} Ãí ÞáíáÇð, æÞÇá ÊÚÇáì: {ÃÝãä æÚÏäÇå æÚÏÇð ÍÓäÇð Ýåæ áÇÞíå ßãä ãÊÚäÇå ãÊÇÚ ÇáÍíÇÉ ÇáÏäíÇ Ëã åæ íæã ÇáÞíÇãÉ ãä ÇáãÍÖÑíä} æåßÐÇ áãÇ ÐßÑ ÍÇá ÇáßÝÇÑ Ýí ÇáÏäíÇ æÐßÑ Ãä ãÂáåã Åáì ÇáäÇÑ, ÞÇá ÈÚÏå {áßä ÇáÐíä ÇÊÞæÇ ÑÈåã áåã ÌäÇÊ ÊÌÑí ãä ÊÍÊåÇ ÇáÃäåÇÑ ÎÇáÏíä ÝíåÇ äÒáÇð ãä ÚäÏ Çááå æãÇ ÚäÏ Çááå ÎíÑ ááÃÈÑÇÑ} æÞÇá ÇÈä ãÑÏæíå: ÍÏËäÇ ÃÍãÏ Èä äÕÑ, ÍÏËäÇ ÃÈæ ØÇåÑ Óåá Èä ÚÈÏÇááå, ÃäÈÃäÇ åÔÇã Èä ÚãÇÑ, ÃäÈÃäÇ ÓÚíÏ Èä íÍíì, ÃäÈÃäÇ ÚÈíÏ Çááå Èä ÇáæáíÏ ÇáæÕÇÝí Úä ãÍÇÑÈ Èä ÏËÇÑ, Úä ÚÈÏ Çááå Èä ÚãÑæ Èä ÇáÚÇÕ, Úä ÇáäÈí Õáì Çááå Úáíå æÓáã ÞÇá «ÅäãÇ ÓãæÇ ÇáÃÈÑÇÑ áÃäåã ÈÑæÇ ÇáÇóÈÇÁ æÇáÃÈäÇÁ, ßãÇ Ãä áæÇáÏíß Úáíß ÍÞÇð ßÐáß áæáÏß Úáíß ÍÞ» ßÐÇ ÑæÇå ÇÈä ãÑÏæíå Úä ÚÈÏ Çááå Èä ÚãÑæ Èä ÇáÚÇÕ ãÑÝæÚÇð, æÞÇá ÇÈä ÃÈí ÍÇÊã: ÍÏËäÇ ÃÈí, ÍÏËäÇ ÃÍãÏ Èä ÌäÇÈ, ÍÏËäÇ ÚíÓì Èä íæäÓ Úä ÚÈÏ Çááå Èä ÇáæáíÏ ÇáæÕÇÝí, Úä ãÍÇÑÈ Èä ÏËÇÑ, Úä ÇÈä ÚãÑ, ÞÇá: ÅäãÇ ÓãÇåã Çááå ÃÈÑÇÑÇð áÃäåã ÈÑæÇ ÇáÇóÈÇÁ æÇáÃÈäÇÁ, ßãÇ Ãä áæÇáÏíß Úáíß ÍÞÇð ßÐáß áæáÏß Úáíß ÍÞ, æåÐÇ ÃÔÈå, æÇááå ÃÚáã. Ëã ÞÇá ÇÈä ÃÈí ÍÇÊã: ÍÏËäÇ ÃÈí, ÍÏËäÇ ãÓáã Èä ÅÈÑÇåíã, ÍÏËäÇ åÔÇã ÇáÏÓÊæÇÆí Úä ÑÌá Úä ÇáÍÓä, ÞÇá: ÇáÃÈÑÇÑ ÇáÐíä áÇ íÄÐæä ÇáÐÑ. æÞÇá ÇÈä ÃÈí ÍÇÊã ÃíÖÇð: ÍÏËäÇ ÃÍãÏ Èä ÓäÇä, ÍÏËäÇ ÃÈæ ãÚÇæíÉ Úä ÇáÃÚãÔ, Úä ÎíËãÉ Úä ÇáÃÓæÏ, ÞÇá: ÞÇá ÚÈÏ Çááå íÚäí ÇÈä ãÓÚæÏ: ãÇ ãä äÝÓ ÈÑÉ æáÇ ÝÇÌÑÉ ÅáÇ ÇáãæÊ ÎíÑ áåÇ, áÆä ßÇä ÈÑÇð áÞÏ ÞÇá Çááå ÊÚÇáì {æãÇ ÚäÏ Çááå ÎíÑ ááÃÈÑÇÑ} æßÐÇ ÑæÇå ÚÈÏ ÇáÑÒÇÞ Úä ÇáÃÚãÔ Úä ÇáËæÑí Èå. æÞÑÃ {æáÇ íÍÓÈä ÇáÐíä ßÝÑæÇ ÃäãÇ äãáí áåã ÎíÑ áÃäÝÓåã ÅäãÇ äãáí áåã áíÒÏÇÏæÇ ÅËãÇð æáåã ÚÐÇÈ ãåíä} æÞÇá ÇÈä ÌÑíÑ: ÍÏËäí ÇáãËäì, ÍÏËäÇ ÅÓÍÇÞ, ÍÏËäÇ ÇÈä ÃÈí ÌÚÝÑ Úä ÝÑÌ Èä ÝÖÇáÉ, Úä áÞãÇä Úä ÃÈí ÇáÏÑÏÇÁ Ãäå ßÇä íÞæá: ãÇ ãä ãÄãä ÅáÇ æÇáãæÊ ÎíÑ áå, æãÇ ãä ßÇÝÑ ÅáÇ æÇáãæÊ ÎíÑ áå, æãä áã íÕÏÞäí ÝÅä Çááå íÞæá {æãÇ ÚäÏ Çááå ÎíÑ ááÃÈÑÇÑ} æíÞæá {æáÇ íÍÓÈä ÇáÐíä ßÝÑæÇ ÃäãÇ äãáí áåã ÎíÑ áÃäÝÓåã ÅäãÇ äãáí áåã áíÒÏÇÏæÇ ÅËãÇð æáåã ÚÐÇÈ ãåíä}</w:t>
      </w:r>
      <w:r>
        <w:rPr>
          <w:rtl w:val="true"/>
        </w:rPr>
        <w:t>.</w:t>
      </w:r>
    </w:p>
    <w:p>
      <w:pPr>
        <w:pStyle w:val="Normal"/>
        <w:jc w:val="distribute"/>
        <w:rPr/>
      </w:pPr>
      <w:r>
        <w:rPr>
          <w:rtl w:val="true"/>
        </w:rPr>
      </w:r>
    </w:p>
    <w:p>
      <w:pPr>
        <w:pStyle w:val="Normal"/>
        <w:jc w:val="distribute"/>
        <w:rPr/>
      </w:pPr>
      <w:r>
        <w:rPr>
          <w:rtl w:val="true"/>
        </w:rPr>
        <w:t xml:space="preserve">** </w:t>
      </w:r>
      <w:r>
        <w:rPr/>
        <w:t>æóÅöäø ãöäú Ãóåúáö ÇáúßöÊóÇÈö áóãóä íõÄúãöäõ ÈöÇááøåö æóãóÂ ÃõäÒöáó Åöáóíúßõãú æóãóÂ ÃõäÒöáó Åöáóíúåöãú ÎóÇÔöÚöíäó ááøåö áÇó íóÔúÊóÑõæäó ÈöÂíóÇÊö Çááøåö ËóãóäÇð ÞóáöíáÇð ÃõæúáóÜóÆößó áóåõãú ÃóÌúÑõåõãú ÚöäÏó ÑóÈøåöãú Åöäø Çááøåó ÓóÑöíÚõ ÇáúÍöÓóÇÈö *  íóÇ ÃóíøåóÇ ÇáøÐöíäó ÂãóäõæÇú ÇÕúÈöÑõæÇú æóÕóÇÈöÑõæÇú æóÑóÇÈöØõæÇú æóÇÊøÞõæÇú Çááøåó áóÚóáøßõãú ÊõÝúáöÍõæäó    íÎÈÑ ÊÚÇáì Úä ØÇÆÝÉ ãä Ãåá ÇáßÊÇÈ Ãäåã íÄãäæä ÈÇááå ÍÞ ÇáÅíãÇä, æíÄãäæä ÈãÇ ÃäÒá Úáì ãÍãÏ ãÚ ãÇ åã ãÄãäæä Èå ãä ÇáßÊÈ ÇáãÊÞÏãÉ, æÃäåã ÎÇÔÚæä ááå Ãí ãØíÚæä áå, ÎÇÖÚæä ãÊÐááæä Èíä íÏíå, {áÇ íÔÊÑæä ÈÂíÇÊ Çááå ËãäÇð ÞáíáÇð}, Ãí áÇ íßÊãæä ãÇ ÈÃíÏíåã ãä ÇáÈÔÇÑÇÊ ÈãÍãÏ Õáì Çááå Úáíå æÓáã æÐßÑ ÕÝÊå æäÚÊå æãÈÚËå æÕÝÉ ÃãÊå, æåÄáÇÁ åã ÎíÑÉ Ãåá ÇáßÊÇÈ æÕÝæÊåã, ÓæÇÁ ßÇäæÇ åæÏÇð Ãæ äÕÇÑì, æÞÏ ÞÇá ÊÚÇáì Ýí ÓæÑÉ ÇáÞÕÕ: {ÇáÐíä ÂÊíäÇåã ÇáßÊÇÈ ãä ÞÈáå åã Èå íÄãäæä * æÅÐÇ íÊáì Úáíåã ÞÇáæÇ ÂãäÇ Èå Åäå ÇáÍÞ ãä ÑÈäÇ ÅäÇ ßäÇ ãä ÞÈáå ãÓáãíä * ÃæáÆß íÄÊæä ÃÌÑåã ãÑÊíä ÈãÇ ÕÈÑæÇ} ÇáÇóíÉ, æÞÏ ÞÇá ÊÚÇáì: {ÇáÐíä ÂÊíäÇåã ÇáßÊÇÈ íÊáæäå ÍÞ ÊáÇæÊå ÃæáÆß íÄãäæä Èå} ÇáÇóíÉ. æÞÏ ÞÇá ÊÚÇáì: {æãä Þæã ãæÓì ÃãÉ íåÏæä ÈÇáÍÞ æÈå íÚÏáæä}, æÞÇá ÊÚÇáì: {áíÓæÇ ÓæÇÁ ãä Ãåá ÇáßÊÇÈ ÃãÉ ÞÇÆãÉ íÊáæä ÂíÇÊ Çááå ÂäÇÁ Çááíá æåã íÓÌÏæä}, æÞÇá ÊÚÇáì: {Þá ÂãäæÇ Èå ÃæáÇ ÊÄãäæÇ Åä ÇáÐíä ÃæÊæÇ ÇáÚáã ãä ÞÈáå ÅÐÇ íÊáì Úáíåã íÎÑæä ááÃÐÞÇä ÓÌÏÇð æíÞæáæä ÓÈÍÇä ÑÈäÇ Åä ßÇä æÚÏ ÑÈäÇ áãÝÚæáÇð * æíÎÑæä ááÃÐÞÇä íÈßæä æíÒíÏåã ÎÔæÚÇð} æåÐå ÇáÕÝÇÊ ÊæÌÏ Ýí ÇáíåæÏ, æáßä ÞáíáÇð ßãÇ æÌÏ Ýí ÚÈÏ Çááå Èä ÓáÇã æÃãËÇáå ããä Âãä ãä ÃÍÈÇÑ ÇáíåæÏ, æáã íÈáÛæÇ ÚÔÑÉ ÃäÝÓ, æÃãÇ ÇáäÕÇÑì ÝßËíÑ ãäåã íåÊÏæä æíäÞÇÏæä ááÍÞ, ßãÇ ÞÇá ÊÚÇáì: {áÊÌÏä ÃÔÏ ÇáäÇÓ ÚÏÇæÉ ááÐíä ÂãäæÇ ÇáíåæÏ æÇáÐíä ÃÔÑßæÇ æáÊÌÏä ÃÞÑÈåã ãæÏÉ ááÐíä ÂãäæÇ ÇáÐíä ÞÇáæÇ ÅäÇ äÕÇÑì} Åáì Þæáå ÊÚÇáì: {ÝÃËÇÈåã Çááå ÈãÇ ÞÇáæÇ ÌäÇÊ ÊÌÑí ãä ÊÍÊåÇ ÇáÃäåÇÑ ÎÇáÏíä ÝíåÇ} ÇáÇóíÉ, æåßÐÇ ÞÇá ååäÇ {ÃæáÆß áåã ÃÌÑåã ÚäÏ ÑÈåã} ÇáÇóíÉ, æÞÏ ËÈÊ Ýí ÇáÍÏíË Ãä ÌÚÝÑ Èä ÃÈí ØÇáÈ ÑÖí Çááå Úäå, áãÇ ÞÑÃ ÓæÑÉ {ßåíÚÕ} ÈÍÖÑÉ ÇáäÌÇÔí ãáß ÇáÍÈÔÉ æÚäÏå ÇáÈØÇÑßÉ æÇáÞÓÇæÓÉ, Èßì æÈßæÇ ãÚå ÍÊì ÃÎÖÈæÇ áÍÇåã, æËÈÊ Ýí ÇáÕÍíÍíä Ãä ÇáäÌÇÔí áãÇ ãÇÊ äÚÇå ÇáäÈí Õáì Çááå Úáíå æÓáã Åáì ÃÕÍÇÈå æÞÇá «Åä ÃÎÇð áßã ÈÇáÍÈÔÉ ÞÏ ãÇÊ, ÝÕáæÇ Úáíå» ÝÎÑÌ Åáì ÇáÕÍÑÇÁ ÝÕÝåã æÕáì Úáíå. æÑæì ÇÈä ÃÈí ÍÇÊã æÇáÍÇÝÙ ÃÈæ ÈßÑ Èä ãÑÏæíå ãä ÍÏíË ÍãÇÏ Èä ÓáãÉ Úä ËÇÈÊ, Úä ÃäÓ Èä ãÇáß, ÞÇá: áãÇ ÊæÝí ÇáäÌÇÔí ÞÇá ÑÓæá Çááå Õáì Çááå Úáíå æÓáã «ÇÓÊÛÝÑæÇ áÃÎíßã» ÝÞÇá ÈÚÖ ÇáäÇÓ: íÃãÑäÇ Ãä äÓÊÛÝÑ áÚáÌ ãÇÊ ÈÃÑÖ ÇáÍÈÔÉ, ÝäÒáÊ {æÅä ãä Ãåá ÇáßÊÇÈ áãä íÄãä ÈÇááå æãÇ ÃäÒá Åáíßã æãÇ ÃäÒá Åáíåã ÎÇÔÚíä ááå} ÇáÇóíÉ, æÑæÇå ÚÈÏ Èä ÍãíÏ æÇÈä ÃÈí ÍÇÊã ãä ØÑíÞ ÃÎÑì Úä ÍãÇÏ Èä ÓáãÉ, Úä ËÇÈÊ, Úä ÇáÍÓä Úä ÇáäÈí Õáì Çááå Úáíå æÓáã, Ëã ÑæÇå ÇÈä ãÑÏæíå ãä ØÑÞ Úä ÍãíÏ, Úä ÃäÓ Èä ãÇáß, ÈäÍæ ãÇ ÊÞÏã æÑæÇå ÃíÖÇð ÇÈä ÌÑíÑ ãä ÍÏíË ÃÈí ÈßÑ ÇáåÐáí Úä ÞÊÇÏÉ, Úä ÓÚíÏ Èä ÇáãÓíÈ, Úä ÌÇÈÑ, ÞÇá: ÞÇá ÑÓæá Çááå Õáì Çááå Úáíå æÓáã Ííä ãÇÊ ÇáäÌÇÔí «Åä ÃÎÇßã ÃÕÍãÉ ÞÏ ãÇÊ», ÝÎÑÌ ÑÓæá Çááå Õáì Çááå Úáíå æÓáã ÝÕáì ßãÇ íÕáí Úáì ÇáÌäÇÆÒ ÝßÈÑ Úáíå ÃÑÈÚÇð, ÝÞÇá ÇáãäÇÝÞæä: íÕáí Úáì ÚáÌ ãÇÊ ÈÃÑÖ ÇáÍÈÔÉ, ÝÃäÒá Çááå {æÅä ãä Ãåá ÇáßÊÇÈ áãä íÄãä ÈÇááå} ÇáÇóíÉ. æÞÇá ÃÈæ ÏÇæÏ: ÍÏËäÇ ãÍãÏ Èä ÚãÑæ ÇáÑÇÒí, ÍÏËäÇ ÓáãÉ Èä ÇáÝÖá Úä ãÍãÏ Èä ÅÓÍÇÞ, ÍÏËäí íÒíÏ Èä ÑæãÇä, Úä ÚÑæÉ, Úä ÚÇÔÆÉ ÑÖí Çááå ÚäåÇ, ÞÇáÊ: áãÇ ãÇÊ ÇáäÌÇÔí ßäÇ äÍÏË Ãäå áÇ íÒÇá íÑì Úáì ÞÈÑå äæÑ. æÞÏ Ñæì ÇáÍÇÝÙ ÃÈæ ÚÈÏ Çááå ÇáÍÇßã Ýí ãÓÊÏÑßå: ÃäÈÃäÇ ÃÈæ ÇáÚÈÇÓ ÇáÓíÇÑí ÈãÑæ, ÍÏËäÇ ÚÈÏ Çááå Èä Úáí ÇáÛÒÇá, ÍÏËäÇ Úáí Èä ÇáÍÓä Èä ÔÞíÞ, ÍÏËäÇ ÇÈä ÇáãÈÇÑß, ÍÏËäÇ ãÕÚÈ Èä ËÇÈÊ Úä ÚÇãÑ Èä ÚÈÏ Çááå Èä ÇáÒÈíÑ Úä ÃÈíå, ÞÇá: äÒá ÈÇáäÌÇÔí ÚÏæ ãä ÃÑÖåã, ÝÌÇÁå ÇáãåÇÌÑæä ÝÞÇáæÇ: ÅäÇ äÍÈ Ãä äÎÑÌ Åáíåã ÍÊì äÞÇÊá ãÚß æÊÑì ÌÑÃÊäÇ æäÌÒíß ÈãÇ ÕäÚÊ ÈäÇ, ÝÞÇá: áÇ, ÏæÇÁ ÈäÕÑÉ Çááå ÚÒ æÌá ÎíÑ ãä ÏæÇÁ ÈäÕÑÉ ÇáäÇÓ, ÞÇá: æÝíå äÒáÊ {æÅä ãä Ãåá ÇáßÊÇÈ áãä íÄãä ÈÇááå æãÇ ÃäÒá Åáíßã æãÇ ÃäÒá Åáíåã ÎÇÔÚíä ááå} ÇáÇóíÉ. Ëã ÞÇá: åÐÇ ÍÏíË ÕÍíÍ ÇáÅÓäÇÏ, æáã íÎÑÌÇå. æÞÇá ÇÈä ÃÈí äÌíÍ Úä ãÌÇåÏ {æÅä ãä Ãåá ÇáßÊÇÈ} íÚäí ãÓáãÉ Ãåá ÇáßÊÇÈ. æÞÇá ÚÈÇÏ Èä ãäÕæÑ: ÓÃáÊ ÇáÍÓä ÇáÈÕÑí Úä Þæá Çááå {æÅä ãä Ãåá ÇáßÊÇÈ áãä íÄãä ÈÇááå} ÇáÇóíÉ, ÞÇá: åã Ãåá ÇáßÊÇÈ ÇáÐíä ßÇäæÇ ÞÈá ãÍãÏ Õáì Çááå Úáíå æÓáã ÝÇÊÈÚæå, æÚÑÝæÇ ÇáÅÓáÇã ÝÃÚØÇåã Çááå ÊÚÇáì ÃÌÑ ÇËäíä: ááÐí ßÇäæÇ Úáíå ãä ÇáÅíãÇä ÞÈá ãÍãÏ Õáì Çááå Úáíå æÓáã ÈÇáÐí ÇÊÈÚæÇ ãÍãÏÇð Õáì Çááå Úáíå æÓáã, ÑæÇåãÇ ÇÈä ÃÈí ÍÇÊã. æÞÏ ËÈÊ Ýí ÇáÕÍíÍíä Úä ÃÈí ãæÓì, ÞÇá: ÞÇá ÑÓæá Çááå Õáì Çááå Úáíå æÓáã «ËáÇËÉ íÄÊæä ÃÌÑåã ãÑÊíä» ÝÐßÑ ãäåã: æÑÌá ãä Ãåá ÇáßÊÇÈ Âãä ÈäÈíå æÂãä Èí, æÞæáå ÊÚÇáì: {áÇ íÔÊÑæä ÈÂíÇÊ Çááå ËãäÇð ÞáíáÇð} Ãí áÇ íßÊãæä ãÇ ÈÃíÏíåã ãä ÇáÚáã ßãÇ ÝÚáå ÇáØÇÆÝÉ ÇáãÑÐæáÉ ãäåã, Èá íÈÐáæä Ðáß ãÌÇäÇð, æáåÐÇ ÞÇá ÊÚÇáì: {ÃæáÆß áåã ÃÌÑåã ÚäÏ ÑÈåã Åä Çááå ÓÑíÚ ÇáÍÓÇÈ}, ÞÇá ãÌÇåÏ: {ÓÑíÚ ÇáÍÓÇÈ} íÚäí ÓÑíÚ ÇáÅÍÕÇÁ, ÑæÇå ÇÈä ÃÈí ÍÇÊã æÛíÑå, æÞæáå ÊÚÇáì: {íÇ ÃíåÇ ÇáÐíä ÂãäæÇ ÇÕÈÑæÇ æÕÇÈÑæÇ æÑÇÈØæÇ} ÞÇá ÇáÍÓä ÇáÈÕÑí ÑÍãå Çááå: ÃãÑæÇ Ãä íÕÈÑæÇ Úáì Ïíäåã ÇáÐí ÇÑÊÖÇå Çááå áåã æåæ ÇáÅÓáÇã, ÝáÇ íÏÚæå áÓÑÇÁ æáÇ áÖÑÇÁ æáÇ áÔÏÉ æáÇ áÑÎÇÁ, ÍÊì íãæÊæÇ ãÓáãíä, æÃä íÕÇÈÑæÇ ÇáÃÚÏÇÁ ÇáÐíä íßÊãæä Ïíäåã, æßÐÇ ÞÇá ÛíÑ æÇÍÏ ãä ÚáãÇÁ ÇáÓáÝ, æÃãÇ ÇáãÑÇÈØÉ Ýåí ÇáãÏÇæãÉ Ýí ãßÇä ÇáÚÈÇÏÉ æÇáËÈÇÊ, æÞíá: ÇäÊÙÇÑ ÇáÕáÇÉ ÈÚÏ ÇáÕáÇÉ, ÞÇáå ÇÈä ÚÈÇÓ æÓåá Èä ÍäíÝ æãÍãÏ Èä ßÚÈ ÇáÞÑÙí æÛíÑåã, æÑæì ÇÈä ÃÈí ÍÇÊã ååäÇ ÇáÍÏíË ÇáÐí ÑæÇå ãÓáã æÇáäÓÇÆí ãä ÍÏíË ãÇáß Èä ÃäÓ Úä ÇáÚáÇÁ Èä ÚÈÏ ÇáÑÍãä Èä íÚÞæÈ ãæáì ÇáÍÑÞÉ, Úä ÃÈíå, Úä ÃÈí åÑíÑÉ ÑÖí Çááå Úäå, Úä ÇáäÈí Õáì Çááå Úáíå æÓáã, ÞÇá «ÃáÇ ÃÎÈÑßã ÈãÇ íãÍæ Çááå Èå ÇáÎØÇíÇ æíÑÝÚ Èå ÇáÏÑÌÇÊ ¿ ÅÓÈÇÛ ÇáæÖæÁ Úáì ÇáãßÇÑå, æßËÑÉ ÇáÎØÇ Åáì ÇáãÓÇÌÏ, æÇäÊÙÇÑ ÇáÕáÇÉ ÈÚÏ ÇáÕáÇÉ, ÝÐáßã ÇáÑÈÇØ, ÝÐáßã ÇáÑÈÇØ, ÝÐáßã ÇáÑÈÇØ». æÞÇá ÇÈä ãÑÏæíå: ÍÏËäÇ ãÍãÏ Èä ÃÍãÏ, ÍÏËäÇ ãæÓì Èä ÅÓÍÇÞ, ÍÏËäÇ ÃÈæ ÌÍíÝÉ Úáí Èä íÒíÏ ÇáßæÝí, ÃäÈÃäÇ ÇÈä ÃÈí ßÑíãÉ Úä ãÍãÏ Èä íÒíÏ, Úä ÃÈí ÓáãÉ Èä ÚÈÏ ÇáÑÍãä, ÞÇá: ÃÞÈá Úáíø ÃÈæ åÑíÑÉ íæãÇð, ÝÞÇá: ÃÊÏÑí íÇ ÇÈä ÃÎí Ýíã äÒáÊ åÐå ÇáÇóíÉ: {íÇ ÃíåÇ ÇáÐíä ÂãäæÇ ÇÕÈÑæÇ æÕÇÈÑæÇ æÑÇÈØæÇ} ÞáÊ: áÇ. ÞÇá: ÃãÇ Åäå áã íßä Ýí ÒãÇä ÇáäÈí Õáì Çááå Úáíå æÓáã ÛÒæ íÑÇÈØæä Ýíå, æáßäåÇ äÒáÊ Ýí Þæã íÚãÑæä ÇáãÓÇÌÏ æíÕáæä ÇáÕáÇÉ Ýí ãæÇÞíÊåÇ, Ëã íÐßÑæä Çááå ÝíåÇ, ÝÚáíåã ÃäÒáÊ {ÇÕÈÑæÇ} Ãí Úáì ÇáÕáæÇÊ ÇáÎãÓ, {æÕÇÈÑæÇ} ÃäÝÓßã æåæÇßã, {æÑÇÈØæÇ} Ýí ãÓÇÌÏßã, {æÇÊÞæÇ Çááå} ÝíãÇ Úáíßã, {áÚáßã ÊÝáÍæä}. æåßÐÇ ÑæÇå ÇáÍÇßã Ýí ãÓÊÏÑßå ãä ØÑíÞ ÓÚíÏ Èä ãäÕæÑ Èä ÇáãÈÇÑß  Úä ãÕÚÈ Èä ËÇÈÊ, Úä ÏÇæÏ Èä ÕÇáÍ, Úä ÃÈí ÓáãÉ, Úä ÃÈí åÑíÑÉ ÈäÍæå. æÞÇá ÇÈä ÌÑíÑ: ÍÏËäí ÃÈæ ÇáÓÇÆÈ, ÍÏËäí ÇÈä ÝÖíá Úä ÚÈÏ Çááå Èä ÓÚíÏ ÇáãÞÈÑí, Úä ÌÏå, Úä ÔÑÍÈíá, Úä Úáí ÑÖí Çááå Úäå, ÞÇá: ÞÇá ÑÓæá Çááå Õáì Çááå Úáíå æÓáã «ÃáÇ ÃÏáßã Úáì ãÇ íßÝÑ ÇáÐäæÈ æÇáÎØÇíÇ ¿ ÅÓÈÇÛ ÇáæÖæÁ Úáì ÇáãßÇÑå, æÇäÊÙÇÑ ÇáÕáÇÉ ÈÚÏ ÇáÕáÇÉ, ÝÐáßã ÇáÑÈÇØ», æÞÇá ÇÈä ÌÑíÑ ÃíÖÇð: ÍÏËäí ãæÓì Èä Óåá ÇáÑãáí, ÍÏËäÇ íÍíì Èä æÇÖÍ, ÍÏËäÇ ãÍãÏ Èä ãåÇÌÑ, ÍÏËäí íÍíì Èä íÒíÏ Úä ÒíÏ Èä ÃÈí ÃäíÓÉ, Úä ÔÑÍÈíá, Úä ÌÇÈÑ Èä ÚÈÏ Çááå, ÞÇá: ÞÇá ÑÓæá Çááå Õáì Çááå Úáíå æÓáã «ÃáÇ ÃÏáßã Úáì ãÇ íãÍæ Çááå Èå ÇáÎØÇíÇ æíßÝÑ Èå ÇáÐäæÈ» ¿ ÞáäÇ: Èáì íÇ ÑÓæá Çááå. ÞÇá «ÅÓÈÇÛ ÇáæÖæÁ Ýí ÃãÇßäåÇ, æßËÑÉ ÇáÎØÇ Åáì ÇáãÓÇÌÏ, æÇäÊÙÇÑ ÇáÕáÇÉ ÈÚÏ ÇáÕáÇÉ, ÝÐáßã ÇáÑÈÇØ», æÞÇá ÇÈä ãÑÏæíå: ÍÏËäÇ ãÍãÏ Èä Úáí, ÃäÈÃäÇ ãÍãÏ Èä ÚÈÏ Çááå Èä ÇáÓáÇã ÇáÈíÑæÊí, ÃäÈÃäÇ ãÍãÏ Èä ÛÇáÈ ÇáÃäØÇßí, ÃäÈÃäÇ ÚËãÇä Èä ÚÈÏÇáÑÍãä, ÃäÈÃäÇ ÇáæÇÒÚ Èä äÇÝÚ Úä ÃÈí ÓáãÉ Èä ÚÈÏ ÇáÑÍãä, Úä ÃÈí ÃíæÈ ÑÖí Çááå Úäå, ÞÇá: æÞÝå ÚáíäÇ ÑÓæá Çááå Õáì Çááå Úáíå æÓáã ÝÞÇá «åá áßã Åáì ãÇ íãÍæ Çááå Èå ÇáÐäæÈ æíÚÙã Èå ÇáÃÌÑ ¿» ÞáäÇ: äÚã íÇ ÑÓæá Çááå, æãÇ åæ ¿ ÞÇá «ÅÓÈÇÛ ÇáæÖæÁ Úáì ÇáãßÇÑå, æßËÑÉ ÇáÎØÇ Åáì ÇáãÓÇÌÏ, æÇäÊÙÇÑ ÇáÕáÇÉ ÈÚÏ ÇáÕáÇÉ». ÞÇá: æåæ Þæá Çááå ÊÚÇáì {íÇ ÃíåÇ ÇáÐíä ÂãäæÇ ÇÕÈÑæÇ æÕÇÈÑæÇ æÑÇÈØæÇ æÇÊÞæÇ Çááå áÚáßã ÊÝáÍæä} ÝÐáß åæ ÇáÑÈÇØ Ýí ÇáãÓÇÌÏ, æåÐÇ ÍÏíË ÛÑíÈ ãä åÐÇ ÇáæÌå ÌÏÇð. æÞÇá ÚÈÏ Çááå Èä ÇáãÈÇÑß Úä ãÕÚÈ Èä ËÇÈÊ Èä ÚÈÏ Çááå Èä ÇáÒÈíÑ, ÍÏËäí ÏÇæÏ Èä ÕÇáÍ, ÞÇá: ÞÇá áí ÃÈæ ÓáãÉ Èä ÚÈÏ ÇáÑÍãä: íÇ ÇÈä ÃÎí åá ÊÏÑí Ýí Ãí ÔíÁ äÒáÊ åÐå ÇáÇóíÉ {ÇÕÈÑæÇ æÕÇÈÑæÇ æÑÇÈØæÇ ¿} ÞÇá: ÞáÊ: áÇ. ÞÇá: Åäå áã íßä íÇ ÇÈä ÃÎí Ýí ÒãÇä ÑÓæá Çááå Õáì Çááå Úáíå æÓáã ÛÒæ íÑÇÈØ Ýíå, æáßäå ÇäÊÙÇÑ ÇáÕáÇÉ ÈÚÏ ÇáÕáÇÉ, ÑæÇå ÇÈä ÌÑíÑ, æÞÏ ÊÞÏã ÓíÇÞ ÇÈä ãÑÏæíå áå, æÃäå ãä ßáÇã ÃÈí åÑíÑÉ ÑÖí Çááå Úäå, æÇááå ÃÚáã, æÞíá: ÇáãÑÇÏ ÈÇáãÑÇÈØÉ ååäÇ ãÑÇÈØÉ ÇáÛÒæ Ýí äÍæÑ ÇáÚÏæ æÍÝÙ ËÛæÑ ÇáÅÓáÇã æÕíÇäÊåÇ Úä ÏÎæá ÇáÃÚÏÇÁ Åáì ÍæÒÉ ÈáÇÏ ÇáãÓáãíä, æÞÏ æÑÏÊ ÇáÃÎÈÇÑ ÈÇáÊÑÛíÈ Ýí Ðáß æÐßÑ ßËÑÉ ÇáËæÇÈ Ýíå, ÝÑæì ÇáÈÎÇÑí Ýí ÕÍíÍå Úä Óåá Èä ÓÚÏ ÇáÓÇÚÏí Ãä ÑÓæá Çááå Õáì Çááå Úáíå æÓáã, ÞÇá «ÑÈÇØ íæã Ýí ÓÈíá Çááå ÎíÑ ãä ÇáÏäíÇ æãÇ ÚáíåÇ</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Ñæì ãÓáã Úä ÓáãÇä ÇáÝÇÑÓí, Úä ÑÓæá Çááå Õáì Çááå Úáíå æÓáã Ãäå ÞÇá «ÑÈÇØ íæã æáíáÉ ÎíÑ ãä ÕíÇã ÔåÑ æÞíÇãå, æÅä ãÇÊ ÌÑì Úáíå Úãáå ÇáÐí ßÇä íÚãáå, æÃÌÑì Úáíå ÑÒÞå æÃãä ÇáÝÊÇä</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ÅÓÍÇÞ Èä ÅÈÑÇåíã, ÍÏËäÇ ÇÈä ÇáãÈÇÑß Úä ÍíæÉ Èä ÔÑíÍ, ÃÎÈÑäí ÃÈæ åÇäìÁ ÇáÎæáÇäí Ãä ÚãÑæ Èä ãÇáß ÇáÌóäúÈí ÃÎÈÑå Ãäå ÓãÚ ÝÖÇáÉ Èä ÚÈíÏ íÞæá: ÓãÚÊ ÑÓæá Çááå Õáì Çááå Úáíå æÓáã íÞæá «ßá ãíÊ íÎÊã Úáì Úãáå ÅáÇ ÇáÐí ãÇÊ ãÑÇÈØÇð Ýí ÓÈíá Çááå, ÝÅäå íóäúãí áå Úãáå Åáì íæã ÇáÞíÇãÉ æíÃãä ÝÊäÉ ÇáÞÈÑ» æåßÐÇ ÑæÇå ÃÈæ ÏÇæÏ æÇáÊÑãÐí ãä ÍÏíË ÃÈí åÇäìÁ ÇáÎæáÇäí æÞÇá ÇáÊÑãÐí: åÐÇ ÍÏíË ÍÓä ÕÍíÍ, æÃÎÑÌå ÇÈä ÍÈÇä Ýí ÕÍíÍå ÃíÖÇð</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íÍíì Èä ÅÓÍÇÞ, æÍÓä Èä ãæÓì æÃÈæ ÓÚíÏ ÞÇáæÇ: ÍÏËäÇ ÇÈä áåíÚÉ, ÍÏËäÇ ãÔÑÍ Èä åÇÚÇä, ÓãÚÊ ÚÞÈÉ Èä ÚÇãÑ íÞæá: ÓãÚÊ ÑÓæá Çááå Õáì Çááå Úáíå æÓáã íÞæá «ßá ãíÊ íÎÊã Úáì Úãáå ÅáÇ ÇáãÑÇÈØ Ýí ÓÈíá Çááå ÝÅäå íÌÑí Úáíå Úãáå ÍÊì íÈÚË æíÃãä ãä ÇáÝÊÇä» æÑæì ÇáÍÇÑË Èä ãÍãÏ Èä ÃÈí ÃÓÇãÉ Ýí ãÓäÏå Úä ÇáãÞÈÑí æåæ ÚÈÏ Çááå Èä íÒíÏ Èå Åáì Þæáå «ÍÊì íÈÚË» Ïæä ÐßÑ «ÇáÝÊÇä» æÇÈä áåíÚÉ ÅÐÇ ÕÑÍ ÈÇáÊÍÏíË Ýåæ ÍÓä æáÇ ÓíãÇ ãÚ ãÇ ÊÞÏã ãä ÇáÔæÇåÏ</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Èä ãÇÌå Ýí Óääå: ÍÏËäÇ íæäÓ Èä ÚÈÏ ÇáÃÚáì, ÍÏËäÇ ÚÈÏ Çááå Èä æåÈ, ÃÎÈÑäí ÇááíË Úä ÒåÑÉ Èä ãÚÈÏ Úä ÃÈíå Úä ÃÈí åÑíÑÉ Úä ÑÓæá Çááå Õáì Çááå Úáíå æÓáã ÞÇá «ãä ãÇÊ ãÑÇÈØÇð Ýí ÓÈíá Çááå ÃÌÑì Úáíå Úãáå ÇáÕÇáÍ ÇáÐí ßÇä íÚãá, æÃÌÑì Úáíå ÑÒÞå, æÃãä ãä ÇáÝÊÇä, æÈÚËå Çááå íæã ÇáÞíÇãÉ ÂãäÇð ãä ÇáÝÒÚ».)  (ØÑíÞ ÃÎÑì) ÞÇá ÇáÅãÇã ÃÍãÏ: ÍÏËäÇ ãæÓì, ÃäÈÃäÇ ÇÈä áåíÚÉ Úä ãæÓì Èä æÑÏÇä, Úä ÃÈí åÑíÑÉ, Úä ÑÓæá Çááå Õáì Çááå Úáíå æÓáã ÞÇá «ãä ãÇÊ ãÑÇÈØÇð æÞí ÝÊäÉ ÇáÞÈÑ, æÃãä ãä ÇáÝÒÚ ÇáÃßÈÑ, æÛÏÇ Úáíå æÑíÍ ÈÑÒÞå ãä ÇáÌäÉ, æßÊÈ áå ÃÌÑ ÇáãÑÇÈØ Åáì íæã ÇáÞíÇã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ÅÓÍÇÞ Èä ÚíÓì, ÍÏËäÇ ÅÓãÇÚíá Èä ÚíÇÔ Úä ãÍãÏ Èä ÚãÑæ Èä ÍáÍáÉ ÇáÏÄáí, Úä ÅÓÍÇÞ Èä ÚÈÏ Çááå Úä Ãã ÇáÏÑÏÇÁ ÊÑÝÚ ÇáÍÏíË, ÞÇáÊ: «ãä ÑÇÈØ Ýí ÔíÁ ãä ÓæÇÍá ÇáãÓáãíä ËáÇËÉ ÃíÇã ÃÌÒÃÊ Úäå ÑÈÇØ Óä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ãÍãÏ Èä ÌÚÝÑ, ÍÏËäÇ ßåãÓ, ÍÏËäÇ ãÕÚÈ Èä ËÇÈÊ Èä ÚÈÏ Çááå Èä ÇáÒÈíÑ, ÞÇá: ÞÇá ÚËãÇä ÑÖí Çááå Úäå æåæ íÎØÈ Úáì ãäÈÑå: Åäí ãÍÏËßã ÍÏíËÇð ÓãÚÊå ãä ÑÓæá Çááå Õáì Çááå Úáíå æÓáã áã íßä íãäÚäí Ãä ÃÍÏËßã Èå ÅáÇø ÇáÖøä Èßã, ÓãÚÊ ÑÓæá Çááå Õáì Çááå Úáíå æÓáã íÞæá «ÍÑÓ áíáÉ Ýí ÓÈíá Çááå ÃÝÖá ãä ÃáÝ áíáÉ íÞÇã áíáåÇ æíÕÇã äåÇÑåÇ» æåßÐÇ ÑæÇå ÃÍãÏ ÃíÖÇð Úä ÑæÍ, Úä ßåãÓ, Úä ãÕÚÈ Èä ËÇÈÊ, Úä ÚËãÇä, æÞÏ ÑæÇå ÇÈä ãÇÌå Úä åÔÇã Èä ÚãÇÑ, Úä ÚÈÏ ÇáÑÍãä Èä ÒíÏ Èä ÃÓáã, Úä ÃÈíå, Úä ãÕÚÈ Èä ËÇÈÊ, Úä ÚÈÏ Çááå Èä ÇáÒÈíÑ, ÞÇá: ÎØÈ ÚËãÇä Èä ÚÝÇä ÇáäÇÓ ÝÞÇá: íÇ ÃíåÇ ÇáäÇÓ Åäí ÓãÚÊ ãä ÑÓæá Çááå Õáì Çááå Úáíå æÓáã ÍÏíËÇð áã íãäÚäí Ãä ÃÍÏËßã Èå ÅáÇ ÇáÖä Èßã æÈÕÍÇÈÊßã, ÝáíÎÊÑ ãÎÊÇÑ áäÝÓå Ãæ áíÏÚ» ÓãÚÊ ÑÓæá Çááå Õáì Çááå Úáíå æÓáã íÞæá «ãä ÑÇÈØ áíáÉ Ýí ÓÈíá Çááå ßÇäÊ ßÃáÝ áíáÉ ÕíÇãåÇ æÞíÇãåÇ</w:t>
      </w:r>
      <w:r>
        <w:rPr>
          <w:rtl w:val="true"/>
        </w:rPr>
        <w:t>».</w:t>
      </w:r>
    </w:p>
    <w:p>
      <w:pPr>
        <w:pStyle w:val="Normal"/>
        <w:jc w:val="distribute"/>
        <w:rPr/>
      </w:pPr>
      <w:r>
        <w:rPr>
          <w:rtl w:val="true"/>
        </w:rPr>
        <w:t xml:space="preserve">  </w:t>
      </w:r>
      <w:r>
        <w:rPr>
          <w:rtl w:val="true"/>
        </w:rPr>
        <w:t>(</w:t>
      </w:r>
      <w:r>
        <w:rPr/>
        <w:t>ØÑíÞ ÃÎÑì</w:t>
      </w:r>
      <w:r>
        <w:rPr>
          <w:rtl w:val="true"/>
        </w:rPr>
        <w:t xml:space="preserve">) </w:t>
      </w:r>
      <w:r>
        <w:rPr/>
        <w:t>Úä ÚËãÇä ÑÖí Çááå Úäå. ÞÇá ÇáÊÑãÐí: ÍÏËäÇ ÇáÍÓä Èä Úáí ÇáÎáÇá, ÍÏËäÇ åÔÇã Èä ÚÈÏ Çáãáß, ÍÏËäÇ ÇááíË Èä ÓÚÏ, ÍÏËäÇ ÃÈæ ÚÞíá ÒåÑÉ Èä ãÚÈÏ Úä ÃÈí ÕÇáÍ ãæáì ÚËãÇä Èä ÚÝÇä, ÞÇá: ÓãÚÊ ÚËãÇä æåæ Úáì ÇáãäÈÑ íÞæá: Åäí ßÊãÊßã ÍÏíËÇð ÓãÚÊå ãä ÑÓæá Çááå Õáì Çááå Úáíå æÓáã ßÑÇåíÉ ÊÝÑÞßã Úäí, Ëã ÈÏÇ áí Ãä ÃÍÏËßãæå: áíÎÊÇÑ ÇãÑÄ áäÝÓå ãÇ ÈÏÇ áå, ÓãÚÊ ÑÓæá Çááå Õáì Çááå Úáíå æÓáã íÞæá «ÑÈÇØ íæã Ýí ÓÈíá Çááå ÎíÑ ãä ÃáÝ íæã ÝíãÇ ÓæÇå ãä ÇáãäÇÒá». Ëã ÞÇá ÇáÊÑãÐí: åÐÇ ÍÏíË ÍÓä ÛÑíÈ ãä åÐÇ ÇáæÌå, ÞÇá ãÍãÏ íÚäí ÇáÈÎÇÑí ÃÈæ ÕÇáÍ ãæáì ÚËãÇä ÇÓãå ÈÑßÇä, æÐßÑ ÛíÑ ÇáÊÑãÐí Ãä ÇÓãå ÇáÍÇÑË, æÇááå ÃÚáã. æåßÐÇ ÑæÇå ÇáÅãÇã ÃÍãÏ ãä ÍÏíË ÇááíË Èä ÓÚÏ æÚÈÏ Çááå Èä áåíÚÉ, æÚäÏå ÒíÇÏÉ Ýí ÂÎÑå ÝÞÇá íÚäí ÚËãÇä: ÝáíÑÇÈØ ÇãÑÄ ßíÝ ÔÇÁ åá ÈáÛÊ ¿ ÞÇáæÇ: äÚã. ÞÇá: Çááåã ÇÔåÏ</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ÃÈæ ÚíÓì ÇáÊÑãÐí: ÍÏËäÇ ÇÈä ÃÈí ÚãÑ, ÍÏËäÇ ÓÝíÇä, ÍÏËäÇãÍãÏ Èä ÇáãäßÏÑ, ÞÇá: ãÑ ÓáãÇä ÇáÝÇÑÓí. ÈÔÑÍÈíá Èä ÇáÓãØ, æåæ Ýí ãÑÇÈóØ áå æÞÏ ÔÞ Úáíå æÚáì ÃÕÍÇÈå, ÝÞÇá: ÃÝáÇ ÃÍÏËß íÇ ÇÈä ÇáÓãØ ÈÍÏíË ÓãÚÊå ãä ÑÓæá Çááå Õáì Çááå Úáíå æÓáã ¿ ÞÇá: Èáì, ÞÇá: ÓãÚÊ ÑÓæá Çááå Õáì Çááå Úáíå æÓáã íÞæá «ÑÈÇØ íæã Ýí ÓÈíá Çááå ÃÝÖá Ü Ãæ ÞÇá ÎíÑ Ü ãä ÕíÇã ÔåÑ æÞíÇãå, æãä ãÇÊ Ýíå æÞí ÝÊäÉ ÇáÞÈÑ, æäãí áå Úãáå Åáì íæã ÇáÞíÇãÉ» ÊÝÑÏ Èå ÇáÊÑãÐí ãä åÐÇ ÇáæÌå, æÞÇá: åÐÇ ÍÏíË ÍÓä, æÝí ÈÚÖ ÇáäÓÎ ÒíÇÏÉ æáíÓ ÅÓäÇÏå ÈãÊÕá, æÇÈä ÇáãäßÏÑ áã íÏÑß ÓáãÇä. (ÞáÊ): ÇáÙÇåÑ Ãä ãÍãÏ Èä ÇáãäßÏÑ ÓãÚå ãä ÔÑÍÈíá Èä ÇáÓãØ, æÞÏ ÑæÇå ãÓáã æÇáäÓÇÆí ãä ÍÏíË ãßÍæá æÃÈí ÚÈíÏÉ Èä ÚÞÈÉ, ßáÇåãÇ Úä ÔÑÍÈíá Èä ÇáÓãØ æáå ÕÍÈÉ Úä ÓáãÇä ÇáÝÇÑÓí Úä ÑÓæá Çááå Õáì Çááå Úáíå æÓáã Ãäå ÞÇá «ÑÈÇØ íæã æáíáÉ ÎíÑ ãä ÕíÇã ÔåÑ æÞíÇãå æÅä ãÇÊ ÌÑì Úáíå Úãáå ÇáÐí ßÇä íÚãáå æÃÌÑí Úáíå ÑÒÞå æÃãä ÇáÝÊÇä» æÞÏ ÊÞÏã ÓíÇÞ ãÓáã ÈãÝÑÏ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Èä ãÇÌå: ÍÏËäÇ ãÍãÏ Èä ÅÓãÇÚíá Èä ÓãÑÉ, ÍÏËäÇ ãÍãÏ Èä íÚáì ÇáÓáãí, ÍÏËäÇ ÚãÑ Èä ÕÈíÍ Úä ÚÈÏ ÇáÑÍãä Èä ÚãÑæ, Úä ãßÍæá, Úä ÃÈí Èä ßÚÈ, ÞÇá: ÞÇá ÑÓæá Çááå Õáì Çááå Úáíå æÓáã «áÑÈÇØ íæã Ýí ÓÈíá Çááå, ãä æÑÇÁ ÚæÑÉ ÇáãÓáãíä ãÍÊÓÈÇð ãä ÔåÑ ÑãÖÇä ÃÚÙã ÃÌÑÇð ãä ÚÈÇÏÉ ãÇÆÉ ÓäÉ ÕíÇãåÇ æÞíÇãåÇ, æÑÈÇØ íæã Ýí ÓÈíá Çááå ãä æÑÇÁ ÚæÑÉ ÇáãÓáãíä ãÍÊÓÈÇð ãä ÛíÑ ÔåÑ ÑãÖÇä ÃÝÖá ÚäÏ Çááå æÃÚÙã ÃÌÑÇð Ü ÃÑÇå ÞÇá Ü ãä ÚÈÇÏÉ ÃáÝ ÓäÉ ÕíÇãåÇ æÞíÇãåÇ, ÝÅä ÑÏå Çááå ÊÚÇáì Åáì Ãåáå ÓÇáãÇð áã ÊßÊÈ Úáíå ÓíÆÉ ÃáÝ ÓäÉ, æÊßÊÈ áå ÇáÍÓäÇÊ, æíÌÑí áå ÃÌÑ ÇáÑÈÇØ Åáì íæã ÇáÞíÇãÉ» åÐÇ ÍÏíË ÛÑíÈ, Èá ãäßÑ ãä åÐÇ ÇáæÌå, æÚãÑ Èä ÕÈíÍ ãÊå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Èä ãÇÌå: ÍÏËäÇ ÚíÓì Èä íæäÓ ÇáÑãáí, ÍÏËäÇ ãÍãÏ Èä ÔÚíÈ Èä ÔÇÈæÑ Úä ÓÚíÏ Èä ÎÇáÏ Èä ÃÈí Øæíá, ÓãÚÊ ÃäÓ Èä ãÇáß íÞæá: ÓãÚÊ ÑÓæá Çááå Õáì Çááå Úáíå æÓáã íÞæá «ÍÑÓ áíáÉ Ýí ÓÈíá Çááå ÎíÑ ãä ÕíÇã ÑÌá æÞíÇãå Ýí Ãåáå ÃáÝ ÓäÉ. ÇáÓäÉ ËáËãÇÆÉ æÓÊæä íæãÇð, æÇáíæã ßÃáÝ ÓäÉ» æåÐÇ ÍÏíË ÛÑíÈ ÃíÖÇð, æÓÚíÏ Èä ÎÇáÏ åÐÇ ÖÚÝå ÃÈæ ÒÑÚÉ æÛíÑ æÇÍÏ ãä ÇáÃÆãÉ, æÞÇá ÇáÚÞíáí: áÇ íÊÇÈÚ Úáì ÍÏíËå, æÞÇá ÇÈä ÍÈÇä: áÇ íÌæÒ ÇáÇÍÊÌÇÌ Èå. æÞÇá ÇáÍÇßã: Ñæì Úä ÃäÓ ÃÍÇÏíË ãæÖæÚ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Èä ãÇÌå: ÍÏËäÇ ãÍãÏ Èä ÇáÕÈÇÍ, ÃäÈÃäÇ ÚÈÏ ÇáÚÒíÒ Èä ãÍãÏ Úä ÕÇáÍ Èä ãÍãÏ Èä ÒÇÆÏÉ, Úä ÚãÑ Èä ÚÈÏ ÇáÚÒíÒ, Úä ÚÞÈÉ Èä ÚÇãÑ ÇáÌåäí, ÞÇá: ÞÇá ÑÓæá Çááå Õáì Çááå Úáíå æÓáã «ÑÍã Çááå ÍÇÑÓ ÇáÍÑÓ» Ýíå ÇäÞØÇÚ Èíä ÚãÑ Èä ÚÈÏ ÇáÚÒíÒ æÚÞÈÉ Èä ÚÇãÑ, ÝÅäå áã íÏÑßå æÇááå ÃÚáã</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ÃÈæ ÏÇæÏ: ÍÏËäÇ ÃÈæ ÊæÈÉ, ÍÏËäÇ ãÚÇæíÉ íÚäí ÇÈä ÓáÇã Úä ÒíÏ Ü íÚäí ÇÈä ÓáÇã Ü Ãäå ÓãÚ ÃÈÇ ÓáÇã ÞÇá: ÍÏËäí ÇáÓáæáí Ãäå ÍÏËå Óåá Èä ÇáÍäÙáíÉ Ãäåã ÓÇÑæÇ ãÚ ÑÓæá Çááå Õáì Çááå Úáíå æÓáãíæã Íäíä ÝÃØäÈæÇ ÇáÓíÑ ÍÊì ßÇäÊ ÚÔíÉ, ÝÍÖÑÊ ÇáÕáÇÉ ãÚ ÑÓæá Çááå Õáì Çááå Úáíå æÓáã, ÝÌÇÁ ÑÌá ÝÇÑÓ ÝÞÇá: íÇ ÑÓæá Çááå, Åäí ÇäØáÞÊ Èíä ÃíÏíßã ÍÊì ØáÚÊ ÌÈá ßÐÇ æßÐÇ, ÝÅÐÇ ÃäÇ ÈåæÇÒä Úáì ÈßÑÉ ÃÈíåã ÈÙÚäåã æäÚãåã æÔÇÆåã ÇÌÊãÚæÇ Åáì Íäíä, ÝÊÈÓã ÇáäÈí Õáì Çááå Úáíå æÓáã æÞÇá «Êáß ÛäíãÉ ÇáãÓáãíä ÛÏÇð Åä ÔÇÁ Çááå» Ëã ÞÇá «ãä íÍÑÓäÇ ÇááíáÉ» ¿ ÞÇá ÃäÓ Èä ÃÈí ãÑËÏ: ÃäÇ íÇ ÑÓæá Çááå, ÝÞÇá «ÝÇÑßÈ» ÝÑßÈ ÝÑÓÇð áå, ÝÌÇÁ Åáì ÑÓæá Çááå Õáì Çááå Úáíå æÓáã ÝÞÇá áå ÑÓæá Çááå Õáì Çááå Úáíå æÓáã «ÇÓÊÞÈá åÐÇ ÇáÔÚÈ ÍÊì Êßæä Ýí ÃÚáÇå æáÇ äÛÒ ãä ÞÈáß ÇááíáÉ» ÝáãÇ ÃÕÈÍäÇ ÎÑÌ ÑÓæá Çááå Õáì Çááå Úáíå æÓáã Åáì ãÕáÇå, ÝÑßÚ ÑßÚÊíä Ëã ÞÇá «åá ÃÍÓÓÊã ÝÇÑÓßã ¿» ÝÞÇá ÑÌá: íÇ ÑÓæá Çááå ãÇ ÃÍÓÓäÇå ÝËæÈ ÈÇáÕáÇÉ, ÝÌÚá ÇáäÈí Õáì Çááå Úáíå æÓáã æåæ íÕáí íáÊÝÊ Åáì ÇáÔÚÈ ÍÊì ÅÐÇ ÞÖì ÕáÇÊå ÞÇá «ÃÈÔÑæÇ ÝÞÏ ÌÇÁßã ÝÇÑÓßã» ÝÌÚáäÇ ääÙÑ Åáì ÎáÇá ÇáÔÌÑ Ýí ÇáÔÚÈ, ÝÅÐÇ åæ ÞÏ ÌÇÁ ÍÊì æÞÝ Úáì ÇáäÈí Õáì Çááå Úáíå æÓáã, ÝÞÇá: Åäí ÇäØáÞÊ ÍÊì ßäÊ Ýí ÃÚáì åÐÇ ÇáÔÚÈ ÍíË ÃãÑÊäí, ÝáãÇ ÃÕÈÍÊ ØáÚÊ ÇáÔÚÈíä ßáíåãÇ, ÝäÙÑÊ Ýáã ÃÑó ÃÍÏÇð, ÝÞÇá áå ÑÓæá Çááå Õáì Çááå Úáíå æÓáã «åá äÒáÊ ÇááíáÉ ¿» ÞÇá: áÇ ÅáÇ ãÕáíÇð Ãæ ÞÇÖí ÍÇÌÉ, ÝÞÇá áå «ÃæÌÈÊ ÝáÇ Úáíß Ãä áÇ ÊÚãá ÈÚÏåÇ». æÑæÇå ÇáäÓÇÆí Úä ãÍãÏ Èä íÍíì Èä ãÍãÏ Èä ßËíÑ ÇáÍÑÇäí Úä ÃÈí ÊæÈÉ æåæ ÇáÑÈíÚ Èä äÇÝÚ È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ÅãÇã ÃÍãÏ: ÍÏËäÇ ÒíÏ Èä ÇáÍÈÇÈ, ÍÏËäÇ ÚÈÏ ÇáÑÍãä Èä ÔÑíÍ, ÓãÚÊ ãÍãÏ Èä ÔãíÑ ÇáÑÚíäí íÞæá: ÓãÚÊ ÃÈÇ ÚÇãÑ ÇáÊøÌíÈí, ÞÇá ÇáÅãÇã ÃÍãÏ: æÞÇá ÛíÑ ÒíÏ ÃÈÇ Úáí ÇáÌäÈí íÞæá: ÓãÚÊ ÃÈÇ ÑíÍÇäÉ íÞæá ßäÇ ãÚ ÑÓæá Çááå Õáì Çááå Úáíå æÓáã Ýí ÛÒæÉ, ÝÃÊíäÇ ÐÇÊ áíáÉ Åáì ÔÑÝ, ÝÈÊäÇ Úáíå, ÝÃÕÇÈäÇ ÈÑÏ ÔÏíÏ ÍÊì ÑÃíÊ ãä íÍÝÑ Ýí ÇáÃÑÖ ÍÝÑÉ íÏÎá ÝíåÇ æíáÞí Úáíå ÇáÌÍÝÉ íÚäí ÇáÊÑÓ, ÝáãÇ ÑÃì Ðáß ÑÓæá Çááå Õáì Çááå Úáíå æÓáã ãä ÇáäÇÓ äÇÏì «ãä íÍÑÓäÇ Ýí åÐå ÇááíáÉ ÝÃÏÚæ áå ÈÏÚÇÁ íßæä áå Ýíå ÝÖá ¿» ÝÞÇá ÑÌá ãä ÇáÃäÕÇÑ: ÃäÇ íÇ ÑÓæá Çááå ÝÞÇá «ÇÏä» ÝÏäÇ, ÝÞÇá «ãä ÃäÊ ¿» ÝÊÓãì áå ÇáÃäÕÇÑí, ÝÝÊÍ ÑÓæá Çááå Õáì Çááå Úáíå æÓáã ÈÇáÏÚÇÁ ÝÃßËÑ ãäå. ÝÞÇá ÃÈæ ÑíÍÇäÉ: ÝáãÇ ÓãÚÊ ãÇ ÏÚÇ Èå ÑÓæá Çááå Õáì Çááå Úáíå æÓáã ÞáÊ: ÃäÇ ÑÌá ÂÎÑ, ÝÞÇá «ÇÏä», ÝÏäæÊ ÝÞÇá «ãä ÃäÊ ¿» ÞÇá: ÝÞáÊ: ÃäÇ ÃÈæ ÑíÍÇäÉ, ÝÏÚÇ ÈÏÚÇÁ åæ Ïæä ãÇ ÏÚÇ ááÃäÕÇÑí, Ëã ÞÇá «ÍÑãÊ ÇáäÇÑ Úáì Úíä ÏãÚÊ Ü Ãæ ÈßÊ Ü ãä ÎÔíÉ Çááå, æÍÑãÊ ÇáäÇÑ Úáì Úíä ÓåÑÊ Ýí ÓÈíá Çááå» æÑæì ÇáäÓÇÆí ãäå «ÍÑãÊ ÇáäÇÑ» Åáì ÂÎÑå Úä ÚÕãÉ Èä ÇáÝÖá Úä ÒíÏ Èä ÇáÍÈÇÈ Èå, æÚä ÇáÍÇÑË Èä ãÓßíä Úä ÇÈä æåÈ Úä ÚÈÏ ÇáÑÍãä Èä ÔÑíÍ Èå, æÃÊã æÞÇá Ýí ÇáÑæÇíÊíä Úä ÃÈí Úáí ÇáÌóäóÈí</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ÞÇá ÇáÊÑãÐí: ÍÏËäÇ äÕÑ Èä Úáí ÇáÌåÖãí, ÍÏËäÇ ÈÔÑ Èä ÚãÑ, ÍÏËäÇ ÔÚíÈ Èä ÑõÒíÞ ÃÈæ ÔíÈÉ Úä ÚØÇÁ ÇáÎÑÇÓÇäí, Úä ÚØÇÁ Èä ÃÈí ÑÈÇÍ, Úä ÇÈä ÚÈÇÓ, ÞÇá ÓãÚÊ ÑÓæá Çááå Õáì Çááå Úáíå æÓáã íÞæá «ÚíäÇä áÇ ÊãÓåãÇ ÇáäÇÑ: Úíä ÈßÊ ãä ÎÔíÉ Çááå, æÚíä ÈÇÊÊ ÊÍÑÓ Ýí ÓÈíá Çááå» Ëã ÞÇá: ÍÓä ÛÑíÈ, áÇ äÚÑÝå ÅáÇ ãä ÍÏíË ÔÚíÈ Èä ÑõÒíÞ, ÞÇá æÝí ÇáÈÇÈ Úä ÚËãÇä æÃÈí ÑíÍÇäÉ. (ÞáÊ) æÞÏ ÊÞÏãÇ, æááå ÇáÍãÏ æÇáãäÉ</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ÞÇá ÇáÅãÇã ÃÍãÏ: ÍÏËäÇ íÍíì Èä ÛíáÇä, ÍÏËäÇ ÑÔÏíä Úä ÒóÈøÇä, Úä Óåá Èä ãÚÇÐ, Úä ÃÈíå ãÚÇÐ Èä ÑÖí Çááå Úäå ÃäÓ Úä ÑÓæá Çááå Õáì Çááå Úáíå æÓáã ÞÇá «ãä ÍÑÓ ãä æÑÇÁ ÇáãÓáãíä ãÊØæÚÇð áÇ ÈÃÌÑÉ ÓáØÇä, áã íÑ ÇáäÇÑ ÈÚíäíå ÅáÇ ÊÍáÉ ÇáÞÓã, ÝÅä Çááå íÞæá {æÅä ãäßã ÅáÇ æÇÑÏåÇ}» ÊÝÑÏ Èå ÃÍãÏ ÑÍãå Çááå</w:t>
      </w:r>
      <w:r>
        <w:rPr>
          <w:rtl w:val="true"/>
        </w:rPr>
        <w:t>.</w:t>
      </w:r>
    </w:p>
    <w:p>
      <w:pPr>
        <w:pStyle w:val="Normal"/>
        <w:jc w:val="distribute"/>
        <w:rPr/>
      </w:pPr>
      <w:r>
        <w:rPr>
          <w:rtl w:val="true"/>
        </w:rPr>
        <w:t xml:space="preserve">  </w:t>
      </w:r>
      <w:r>
        <w:rPr>
          <w:rtl w:val="true"/>
        </w:rPr>
        <w:t>(</w:t>
      </w:r>
      <w:r>
        <w:rPr/>
        <w:t>ÍÏíË ÂÎÑ</w:t>
      </w:r>
      <w:r>
        <w:rPr>
          <w:rtl w:val="true"/>
        </w:rPr>
        <w:t xml:space="preserve">) </w:t>
      </w:r>
      <w:r>
        <w:rPr/>
        <w:t>Ü Ñæì ÇáÈÎÇÑí Ýí ÕÍíÍå Úä ÃÈí åÑíÑÉ ÑÖí Çááå Úäå ÞÇá: ÞÇá ÑÓæá Çááå Õáì Çááå Úáíå æÓáã «ÊÚÓ ÚÈÏ ÇáÏíäÇÑ æÚÈÏ ÇáÏÑåã æÚÈÏ ÇáÎãíÕÉ, Åä ÃÚØí ÑÖí, æÅä áã íÚØ ÓÎØ, ÊÚÓ æÇäÊßÓ, æÅÐÇ Ôíß ÝáÇ ÇäÊÞÔ, ØæÈì áÚÈÏ ÂÎÐ ÈÚäÇä ÝÑÓå Ýí ÓÈíá Çááå ÃÔÚË ÑÃÓå, ãÛÈÑÉ ÞÏãÇå Åä ßÇä Ýí ÇáÍÑÇÓÉ ßÇä Ýí ÇáÍÑÇÓÉ, æÅä ßÇä Ýí ÇáÓÇÞÉ ßÇä Ýí ÇáÓÇÞÉ, Åä ÇÓÊÃÐä áã íÄÐä áå, æÅä ÔÝÚ áã íÔÝÚ». ÝåÐÇ ÂÎÑ ãÇ ÊíÓÑ ÅíÑÇÏå ãä ÇáÃÍÇÏíË ÇáãÊÚáÞÉ ÈåÐÇ ÇáãÞÇã, æááå ÇáÍãÏ Úáì ÌÒíá ÇáÅäÚÇã, Úáì ÊÚÇÞÈ ÇáÃÚæÇã æÇáÃíÇã. æÞÇá ÇÈä ÌÑíÑ: ÍÏËäí ÇáãËäì, ÍÏËäÇ ãØÑÝ Èä ÚÈÏ Çááå ÇáãÏäí, ÍÏËäÇ ãÇáß Úä ÒíÏ Èä ÃÓáã ÞÇá: ßÊÈ ÃÈæ ÚÈíÏÉ Åáì ÚãÑ Èä ÇáÎØÇÈ íÐßÑ áå ÌãæÚÇð ãä ÇáÑæã æãÇ íÊÎæÝ ãäåã, ÝßÊÈ Åáíå ÚãÑ: ÃãÇ ÈÚÏ, ÝÅäå ãåãÇ íäÒá ÈÚÈÏ ãÄãä ãä ãäÒáÉ ÔÏÉ íÌÚá Çááå ÈÚÏåÇ ÝÑÌÇð, æÅäå áä íÛáÈ ÚÓÑ íÓÑíä, æÅä Çááå ÊÚÇáì íÞæá Ýí ßÊÇÈå: {íÇ ÃíåÇ ÇáÐíä ÂãäæÇ ÇÕÈÑæÇ æÕÇÈÑæÇ æÑÇÈØæÇ æÇÊÞæÇ Çááå áÚáßã ÊÝáÍæä} æåßÐÇ Ñæì ÇáÍÇÝÙ ÇÈä ÚÓÇßÑ Ýí ÊÑÌãÉ ÚÈÏ Çááå Èä ÇáãÈÇÑß ãä ØÑíÞ ãÍãÏ Èä ÅÈÑÇåíã Èä ÃÈí ÓßíäÉ, ÞÇá: Ããáì Úáí ÚÈÏ Çááå Èä ÇáãÈÇÑß åÐå ÇáÃÈíÇÊ ÈØÑÓæÓ, ææÏÚÊå ááÎÑæÌ, æÃäÔÏåÇ ãÚí Åáì ÇáÝÖíá Èä ÚíÇÖ Ýí ÓäÉ ÓÈÚíä æãÇÆÉ, æÝí ÑæÇíÉ ÓäÉ ÓÈÚ æÓÈÚíä æãÇÆÉ</w:t>
      </w:r>
      <w:r>
        <w:rPr>
          <w:rtl w:val="true"/>
        </w:rPr>
        <w:t>.</w:t>
      </w:r>
    </w:p>
    <w:p>
      <w:pPr>
        <w:pStyle w:val="Normal"/>
        <w:jc w:val="distribute"/>
        <w:rPr/>
      </w:pPr>
      <w:r>
        <w:rPr>
          <w:rtl w:val="true"/>
        </w:rPr>
        <w:t xml:space="preserve"> </w:t>
      </w:r>
      <w:r>
        <w:rPr/>
        <w:t>íÇ ÚÇÈÏ ÇáÍÑãíä áæ ÃÈÕÑÊäÇáÚáãÊ Ãäß Ýí ÇáÚÈÇÏÉ ÊáÚÈãä ßÇä íÎÖÈ ÎÏå ÈÏãæÚåÝäÍæÑäÇ ÈÏãÇÆäÇ ÊÊÎÖÈÃæ ßÇä íÊÚÈ Îíáå Ýí ÈÇØá ÝÎíæáäÇ íæã ÇáÕÈíÍÉ ÊÊÚÈÑíÍ ÇáÚÈíÑ áßã æäÍä ÚÈíÑäÇæåÌ ÇáÓäÇÈß æÇáÛÈÇÑ ÇáÃØíÈæáÞÏ ÃÊÇäÇ ãä ãÞÇá äÈíäÇÞæá ÕÍíÍ ÕÇÏÞ áÇ íßÐÈáÇ íÓÊæí æÛÈÇÑó Îíá Çááå ÝíÃäÝ ÇãÑíÁ æÏÎÇäó äÇÑ ÊáåÈåÐÇ ßÊÇÈ Çááå íäØÞ ÈíääÇáíÓ ÇáÔåíÏ ÈãíÊ áÇ íßÐÈ</w:t>
      </w:r>
    </w:p>
    <w:p>
      <w:pPr>
        <w:pStyle w:val="Normal"/>
        <w:jc w:val="distribute"/>
        <w:rPr/>
      </w:pPr>
      <w:r>
        <w:rPr>
          <w:rtl w:val="true"/>
        </w:rPr>
      </w:r>
    </w:p>
    <w:p>
      <w:pPr>
        <w:pStyle w:val="Normal"/>
        <w:jc w:val="distribute"/>
        <w:rPr/>
      </w:pPr>
      <w:r>
        <w:rPr>
          <w:rtl w:val="true"/>
        </w:rPr>
        <w:t xml:space="preserve">  </w:t>
      </w:r>
      <w:r>
        <w:rPr/>
        <w:t>ÞÇá: ÝáÞíÊ ÇáÝÖíá Èä ÚíÇÖ ÈßÊÇÈå Ýí ÇáãÓÌÏ ÇáÍÑÇã, ÝáãÇ ÞÑÃå ÐÑÝÊ ÚíäÇå æÞÇá: ÕÏÞ ÃÈæ ÚÈÏ ÇáÑÍãä æäÕÍäí, Ëã ÞÇá: ÃäÊ ããä íßÊÈ ÇáÍÏíË ¿ ÞÇá: ÞáÊ: äÚã, ÞÇá ÝÇßÊÈ åÐÇ ÇáÍÏíË ßÑÇÁ Íãáß ßÊÇÈ ÃÈí ÚÈÏ ÇáÑÍãä ÅáíäÇ æÃãáì Úáíø ÇáÝÖíá Èä ÚíÇÖ: ÍÏËäÇ ãäÕæÑ Èä ÇáãÚÊãÑ Úä ÃÈí ÕÇáÍ Úä ÃÈí åÑíÑÉ Ãä ÑÌáÇð ÞÇá: íÇ ÑÓæá Çááå, Úáãäí ÚãáÇð ÃäÇá Èå ËæÇÈ ÇáãÌÇåÏíä Ýí ÓÈíá Çááå, ÝÞÇá «åá ÊÓÊØíÚ Ãä ÊÕáí ÝáÇ ÊÝÊÑ, æÊÕæã ÝáÇ ÊÝØÑ ¿» ÝÞÇá: íÇ ÑÓæá Çááå, ÃäÇ ÃÖÚÝ ãä Ãä ÃÓÊØíÚ Ðáß, Ëã ÞÇá ÇáäÈí Õáì Çááå Úáíå æÓáã «ÝæÇáÐí äÝÓí ÈíÏå áæ ØõæøÞúÊó Ðáß ãÇ ÈáÛÊ ÇáãÌÇåÏíä Ýí ÓÈíá Çááå, Ãóæó ãÇ ÚáãÊ Ãä ÇáÝÑÓ ÇáãÌÇåÏ áíÓÊä Ýí Øæáå, ÝíßÊÈ áå ÈÐáß ÇáÍÓäÇÊ» æÞæáå ÊÚÇáì: {æÇÊÞæÇ Çááå} Ãí Ýí ÌãíÚ ÃãæÑßã æÃÍæÇáßã, ßãÇ ÞÇá ÇáäÈí Õáì Çááå Úáíå æÓáã áãÚÇÐ Ííä ÈÚËå Åáì Çáíãä «ÇÊÞ Çááå ÍíËãÇ ßäÊ, æÃÊÈÚ ÇáÓíÆÉ ÇáÍÓäÉ ÊãÍåÇ, æÎÇáÞ ÇáäÇÓ ÈÎáÞ ÍÓä» {áÚáßã ÊÝáÍæä} Ãí Ýí ÇáÏäíÇ æÇáÇóÎÑÉ Ü æÞÇá ÇÈä ÌÑíÑ: ÍÏËäí íæäÓ ÃäÈÃäÇ ÇÈä æåÈ ÃäÈÃäÇ ÃÈæ ÕÎÑ Úä ãÍãÏ Èä ßÚÈ ÇáÞÑÙí Ãäå ßÇä íÞæá Ýí Þæá Çááå ÚÒ æÌá {æÇÊÞæÇ Çááå áÚáßã ÊÝáÍæä} æÇÊÞæÇ Çááå ÝíãÇ Èíäí æÈíäßã áÚáßã ÊÝáÍæä ÛÏÇð ÅÐÇ áÞíÊãæäí</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4:47:00Z</dcterms:created>
  <dc:creator>���� ������</dc:creator>
  <dc:description/>
  <dc:language>en-US</dc:language>
  <cp:lastModifiedBy>���� ������</cp:lastModifiedBy>
  <dcterms:modified xsi:type="dcterms:W3CDTF">1996-12-02T14:47:00Z</dcterms:modified>
  <cp:revision>1</cp:revision>
  <dc:subject/>
  <dc:title>���� �� �����</dc:title>
</cp:coreProperties>
</file>