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ãÇÆÏÉ</w:t>
      </w:r>
    </w:p>
    <w:p>
      <w:pPr>
        <w:pStyle w:val="Normal"/>
        <w:jc w:val="distribute"/>
        <w:rPr/>
      </w:pPr>
      <w:r>
        <w:rPr>
          <w:rtl w:val="true"/>
        </w:rPr>
        <w:t xml:space="preserve">  </w:t>
      </w:r>
      <w:r>
        <w:rPr/>
        <w:t>ÞÇá ÇáÅãÇã ÃÍãÏ: ÍÏËäÇ ÃÈæ ÇáäÖÑ, ÍÏËäÇ ÃÈæ ãÚÇæíÉ ÔíÈÇä Úä áíË, Úä ÔåÑ Èä ÍæÔÈ, Úä ÃÓãÇÁ ÈäÊ íÒíÏ, ÞÇáÊ: Åäí áÇóÎÐÉ ÈÒãÇã ÇáÚÖÈÇÁ äÇÞÉ ÑÓæá Çááå Õáì Çááå Úáíå æÓáã, ÅÐ äÒáÊ Úáíå ÇáãÇÆÏÉ ßáåÇ, æßÇÏÊ ãä ËÞáåÇ ÊÏÞ ÚÖÏ ÇáäÇÞÉ. æÑæì ÇÈä ãÑÏæíå ãä ÍÏíË ÕÈÇÍ Èä Óåá, Úä ÚÇÕã ÇáÃÍæá, ÞÇá: ÍÏËÊäí Ãã ÚãÑæ Úä ÚãåÇ Ãäå ßÇä Ýí ãÓíÑ ãÚ ÑÓæá Çááå Õáì Çááå Úáíå æÓáã, ÝäÒáÊ Úáíå ÓæÑÉ ÇáãÇÆÏÉ, ÝÇäÏÞ ÚäÞ ÇáÑÇÍáÉ ãä ËÞáåÇ. æÞÇá ÃÍãÏ ÃíÖÇð: ÍÏËäÇ ÍÓä, ÍÏËäÇ ÇÈä áåíÚÉ, ÍÏËäí Ííí Èä ÚÈÏ Çááå Úä ÃÈí ÚÈÏ ÇáÑÍãä ÇáÍÈáí, Úä ÚÈÏ Çááå Èä ÚãÑæ, ÞÇá: ÃäÒáÊ Úáì ÑÓæá Çááå Õáì Çááå Úáíå æÓáã ÓæÑÉ ÇáãÇÆÏÉ æåæ ÑÇßÈ Úáì ÑÇÍáÊå, Ýáã ÊÓÊØÚ Ãä ÊÍãáå, ÝäÒá ÚäåÇ, ÊÝÑÏ Èå ÃÍãÏ. æÞÏ Ñæì ÇáÊÑãÐí Úä ÞÊíÈÉ, Úä ÚÈÏ Çááå Èä æåÈ, Úä Ííí, Úä ÃÈí ÚÈÏ ÇáÑÍãä, Úä ÚÈÏ Çááå Èä ÚãÑæ, ÞÇá: ÂÎÑ ÓæÑÉ ÃäÒáÊ ÓæÑÉ  ÇáãÇÆÏÉ æÇáÝÊÍ, Ëã ÞÇá ÇáÊÑãÐí: åÐÇ ÍÏíË ÍÓä ÛÑíÈ, æÞÏ Ñæí Úä ÇÈä ÚÈÇÓ Ãäå ÞÇá: ÂÎÑ ÓæÑÉ ÃäÒáÊ {ÅÐÇ ÌÇÁ äÕÑ Çááå æÇáÝÊÍ}. æÞÏ Ñæì ÇáÍÇßã Ýí ãÓÊÏÑßå ãä ØÑíÞ ÚÈÏ Çááå Èä æåÈ ÈÅÓäÇÏå äÍæ ÑæÇíÉ ÇáÊÑãÐí, Ëã ÞÇá: ÕÍíÍ Úáì ÔÑØ ÇáÔíÎíä, æáã íÎÑÌÇå. æÞÇá ÇáÍÇßã ÃíÖÇð: ÍÏËäÇ ÃÈæ ÇáÚÈÇÓ ãÍãÏ Èä íÚÞæÈ, ÍÏËäÇ íÍíì Èä äÕÑ, ÞÇá: ÞÑìÁ Úáì ÚÈÏ Çááå Èä æåÈ, ÃÎÈÑäí ãÚÇæíÉ Èä ÕÇáÍ Úä ÃÈí ÇáÒÇåÑíÉ, Úä ÌÈíÑ Èä äÝíÑ, ÞÇá: ÍÌÌÊ ÝÏÎáÊ Úáì ÚÇÆÔÉ ÝÞÇáÊ áí: íÇ ÌÈíÑ, ÊÞÑÃ ÇáãÇÆÏÉ ¿ ÝÞáÊ: äÚã, ÝÞÇáÊ: ÃãÇ ÅäåÇ ÂÎÑ ÓæÑÉ äÒáÊ, ÝãÇ æÌÏÊã ÝíåÇ ãä ÍáÇá ÝÇÓÊÍáæå, æãÇ æÌÏÊã ÝíåÇ ãä ÍÑÇã ÝÍÑãæå, Ëã ÞÇá: ÕÍíÍ Úáì ÔÑØ ÇáÔíÎíä, áã íÎÑÌÇå, æÑæÇå ÇáÅãÇã ÃÍãÏ Úä ÚÈÏ ÇáÑÍãä Èä ãåÏí, Úä ãÚÇæíÉ Èä ÕÇáÍ, æÒÇÏ: æÓÃáÊåÇ Úä ÎáÞ ÑÓæá Çááå Õáì Çááå Úáíå æÓáã ÝÞÇáÊ: ÇáÞÑÂä. æÑæÇå ÇáäÓÇÆí ãä ÍÏíË ÇÈä ãåÏí</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Ç ÃóíøåóÇ ÇáøÐöíäó ÂãóäõæÇú ÃóæúÝõæÇú ÈöÇáúÚõÞõæÏö ÃõÍöáøÊú áóßõãú ÈóåöíãóÉõ ÇáÃäúÚóÇãö ÅöáÇø ãóÇ íõÊúáóìó Úóáóíúßõãú ÛóíúÑó ãõÍöáøí ÇáÕøíúÏö æóÃóäúÊõãú ÍõÑõãñ Åöäø Çááøåó íóÍúßõãõ ãóÇ íõÑöíÏõ *  íóÇ ÃóíøåóÇ ÇáøÐöíäó ÂãóäõæÇú áÇó ÊõÍöáøæÇú ÔóÚóÂÆöÑó Çááøåö æóáÇó ÇáÔøåúÑó ÇáúÍóÑóÇãó æóáÇó ÇáúåóÏúíó æóáÇó ÇáúÞóáÂÆöÏó æóáÂ Âãøíäó ÇáúÈóíúÊó ÇáúÍóÑóÇãó íóÈúÊóÛõæäó ÝóÖúáÇð ãøä ÑøÈøåöãú æóÑöÖúæóÇäÇð æóÅöÐóÇ ÍóáóáúÊõãú ÝóÇÕúØóÇÏõæÇú æóáÇó íóÌúÑöãóäøßõãú ÔóäóÂäõ Þóæúãò Ãóä ÕóÏøæßõãú Úóäö ÇáúãóÓúÌöÏö ÇáúÍóÑóÇãö Ãóä ÊóÚúÊóÏõæÇú æóÊóÚóÇæóäõæÇú Úóáóì ÇáúÈÑø æóÇáÊøÞúæóìó æóáÇó ÊóÚóÇæóäõæÇú Úóáóì ÇáÅöËúãö æóÇáúÚõÏúæóÇäö æóÇÊøÞõæÇú Çááøåó Åöäø Çááøåó ÔóÏöíÏõ ÂáúÚöÞóÇÈö</w:t>
      </w:r>
      <w:r>
        <w:rPr>
          <w:rtl w:val="true"/>
        </w:rPr>
        <w:t xml:space="preserve"> </w:t>
      </w:r>
    </w:p>
    <w:p>
      <w:pPr>
        <w:pStyle w:val="Normal"/>
        <w:jc w:val="distribute"/>
        <w:rPr/>
      </w:pPr>
      <w:r>
        <w:rPr>
          <w:rtl w:val="true"/>
        </w:rPr>
        <w:t xml:space="preserve">   </w:t>
      </w:r>
      <w:r>
        <w:rPr/>
        <w:t>ÞÇá ÇÈä ÃÈí ÍÇÊã: ÍÏËäÇ ÃÈí ÍÏËäÇ äÚíã Èä ÍãÇÏ, ÍÏËäÇ ÚÈÏ Çááå Èä ÇáãÈÇÑß, ÍÏËäÇ ãÓÚÑ, ÍÏËäí ãÚä æÚæÝ, Ãæ ÃÍÏåãÇ, Ãä ÑÌáÇð ÃÊì ÚÈÏ Çááå Èä ãÓÚæÏ, ÝÞÇá: ÇÚåÏ Åáí, ÝÞÇá: ÅÐÇ ÓãÚÊ Çááå íÞæá {íÇ ÃíåÇ ÇáÐíä ÂãäæÇ}  ÝÇÑÚåÇ ÓãÚß, ÝÅäå ÎíÑ íÃãÑ Èå Ãæ ÔÑ íäåì Úäå. æÞÇá: ÍÏËäÇ Úáí Èä ÇáÍÓíä, ÍÏËäÇ ÚÈÏ ÇáÑÍãä Èä ÅÈÑÇåíã ÏÍíã, ÍÏËäÇ ÇáæáíÏ, ÍÏËäÇ ÇáÃæÒÇÚí Úä ÇáÒåÑí, ÞÇá: ÅÐÇ ÞÇá Çááå  {íÇ ÃíåÇ ÇáÐíä ÂãäæÇ} ÇÝÚáæÇ, ÝÇáäÈí Õáì Çááå Úáíå æÓáã ãäåã, æÍÏËäÇ ÃÍãÏ Èä ÓäÇä, ÍÏËäÇ ãÍãÏ Èä ÚÈíÏ, ÍÏËäÇ ÇáÃÚãÔ Úä ÎíËãÉ ÞÇá: ßá ÔíÁ Ýí ÇáÞÑÂä  {íÇ ÃíåÇ ÇáÐíä ÂãäæÇ} Ýåæ Ýí ÇáÊæÑÇÉ íÇ ÃíåÇ ÇáãÓÇßíä. ÝÃãÇ ãÇ ÑæÇå Úä ÒíÏ Èä ÅÓãÇÚíá ÇáÕÇÆÛ ÇáÈÛÏÇÏí, ÍÏËäÇ ãÚÇæíÉ íÚäí ÇÈä åÔÇã, Úä ÚíÓì Èä ÑÇÔÏ, Úä Úáí Èä ÈÐíãÉ, Úä ÚßÑãÉ, Úä ÇÈä ÚÈÇÓ ÞÇá: ãÇ Ýí ÇáÞÑÂä ÂíÉ  {íÇ ÃíåÇ ÇáÐíä ÂãäæÇ} ÅáÇ Ãä ÚáíÇð ÓíÏåÇ æÔÑíÝåÇ æÃãíÑåÇ, æãÇ ãä ÃÕÍÇÈ ÇáäÈí Õáì Çááå Úáíå æÓáã ÃÍÏ ÅáÇ ÞÏ ÚæÊÈ Ýí ÇáÞÑÂä ÅáÇ Úáí Èä ÃÈí ØÇáÈ, ÝÅäå áã íÚÇÊÈ Ýí ÔíÁ ãäå, Ýåæ ÃËÑ ÛÑíÈ, æáÝÙå Ýíå äßÇÑÉ, æÝí ÅÓäÇÏå äÙÑ</w:t>
      </w:r>
      <w:r>
        <w:rPr>
          <w:rtl w:val="true"/>
        </w:rPr>
        <w:t>.</w:t>
      </w:r>
    </w:p>
    <w:p>
      <w:pPr>
        <w:pStyle w:val="Normal"/>
        <w:jc w:val="distribute"/>
        <w:rPr/>
      </w:pPr>
      <w:r>
        <w:rPr>
          <w:rtl w:val="true"/>
        </w:rPr>
        <w:t xml:space="preserve">  </w:t>
      </w:r>
      <w:r>
        <w:rPr/>
        <w:t>æÞÇá ÇáÈÎÇÑí: ÚíÓì Èä ÑÇÔÏ åÐÇ ãÌåæá, æÎÈÑå ãäßÑ, ÞáÊ: æÚáí Èä ÈÐíãÉ æÅä ßÇä ËÞÉ ÅáÇ Ãäå ÔíÚí ÛÇá, æÎÈÑå Ýí ãËá åÐÇ Ýíå ÊåãÉ ÝáÇ íÞÈá, æÞæáå: Ýáã íÈÞ ÃÍÏ ãä ÇáÕÍÇÈÉ ÅáÇ ÚæÊÈ Ýí ÇáÞÑÂä ÅáÇ ÚáíÇð, ÅäãÇ íÔíÑ Èå Åáì ÇáÇóíÉ ÇáÇóãÑÉ ÈÇáÕÏÞÉ Èíä íÏí ÇáäÌæì, ÝÅäå ÞÏ ÐßÑ ÛíÑ æÇÍÏ Ãäå áã íÚãá ÈåÇ ÃÍÏ ÅáÇ Úáí, æäÒá Þæáå {ÃÃÔÝÞÊã Ãä ÊÞÏãæÇ Èíä íÏí äÌæÇßã ÕÏÞÇÊ ÝÅÐ áã ÊÝÚáæÇ æÊÇÈ Çááå Úáíßã} ÇáÇóíÉ, æÝí ßæä åÐÇ ÚÊÇÈÇð äÙÑ, ÝÅäå ÞÏ Þíá: Åä ÇáÃãÑ ßÇä äÏÈÇð áÇ ÅíÌÇÈÇð, Ëã ÞÏ äÓÎ Ðáß Úäåã ÞÈá ÇáÝÚá, Ýáã íÕÏÑ ãä ÃÍÏ ãäåã ÎáÇÝå, æÞæáå: Úä Úáí Ãäå áã íÚÇÊÈ Ýí ÔíÁ ãä ÇáÞÑÂä Ýíå äÙÑ ÃíÖÇð, ÝÅä ÇáÇóíÉ ÇáÊí Ýí ÇáÃäÝÇá ÇáÊí ÝíåÇ ÇáãÚÇÊÈÉ Úáì ÃÎÐ ÇáÝÏÇÁ, ÚãÊ ÌãíÚ ãä ÃÔÇÑ ÈÃÎÐå æáã íÓáã ãäåÇ ÅáÇ ÚãÑ Èä ÇáÎØÇÈ ÑÖí Çááå Úäå, ÝÚáã ÈåÐÇ æÈãÇ ÊÞÏã ÖÚÝ åÐÇ ÇáÃËÑ, æÇááå ÃÚáã, æÞÇá ÇÈä ÌÑíÑ: ÍÏËäí ÇáãËäì, ÍÏËäÇ ÚÈÏ Çááå Èä ÕÇáÍ, ÍÏËäÇ ÇááíË, ÍÏËäí íæäÓ ÞÇá: ÞÇá ãÍãÏ Èä ãÓáã: ÞÑÃÊ ßÊÇÈ ÑÓæá Çááå Õáì Çááå Úáíå æÓáã ÇáÐí ßÊÈ áÚãÑæ Èä ÍÒã Ííä ÈÚËå Åáì äÌÑÇä, æßÇä ÇáßÊÇÈ ÚäÏ ÃÈí ÈßÑ Èä ÍÒã Ýíå «åÐÇ ÈíÇä ãä Çááå æÑÓæáå {íÇ ÃíåÇ ÇáÐíä ÂãäæÇ ÃæÝæÇ ÈÇáÚÞæÏ} ÝßÊÈ ÇáÇóíÇÊ ãäåÇ ÍÊì ÈáÛ {Åä Çááå ÓÑíÚ ÇáÍÓÇÈ}</w:t>
      </w:r>
      <w:r>
        <w:rPr>
          <w:rtl w:val="true"/>
        </w:rPr>
        <w:t>».</w:t>
      </w:r>
    </w:p>
    <w:p>
      <w:pPr>
        <w:pStyle w:val="Normal"/>
        <w:jc w:val="distribute"/>
        <w:rPr/>
      </w:pPr>
      <w:r>
        <w:rPr>
          <w:rtl w:val="true"/>
        </w:rPr>
        <w:t xml:space="preserve">  </w:t>
      </w:r>
      <w:r>
        <w:rPr/>
        <w:t>æÞÇá ÇÈä ÃÈí ÍÇÊã: ÍÏËäÇ ÃÈæ ÓÚíÏ, ÍÏËäÇ íæäÓ Èä ÈßíÑ, ÍÏËäÇ ãÍãÏ Èä ÅÓÍÇÞ, ÍÏËäí ÚÈÏ Çááå Èä ÃÈí ÈßÑ Èä ãÍãÏ Èä ÚãÑæ Èä ÍÒã Úä ÃÈíå, ÞÇá: åÐÇ ßÊÇÈ ÑÓæá Çááå Õáì Çááå Úáíå æÓáã ÚäÏäÇ ÇáÐí ßÊÈå áÚãÑæ Èä ÍÒã Ííä ÈÚËå Åáì Çáíãä íÝÞå ÃåáåÇ æíÚáãåã ÇáÓäÉ, æíÃÎÐ ÕÏÞÇÊåã, ÝßÊÈ áå ßÊÇÈÇð æÚåÏÇð, æÃãÑå Ýíå ÈÃãÑå, ÝßÊÈ «ÈÓã Çááå ÇáÑÍãä ÇáÑÍíã, åÐÇ ßÊÇÈ ãä Çááå æÑÓæáå {íÇ ÃíåÇ ÇáÐíä ÂãäæÇ ÃæÝæÇ ÈÇáÚÞæÏ} ÚåÏ ãä ãÍãÏ ÑÓæá Çááå Õáì Çááå Úáíå æÓáã áÚãÑæ Èä ÍÒã Ííä ÈÚËå Åáì Çáíãä, ÃãÑå ÈÊÞæì Çááå Ýí ÃãÑå ßáå, ÝÅä Çááå ãÚ ÇáÐíä ÇÊÞæÇ æÇáÐíä åã ãÍÓäæä</w:t>
      </w:r>
      <w:r>
        <w:rPr>
          <w:rtl w:val="true"/>
        </w:rPr>
        <w:t>».</w:t>
      </w:r>
    </w:p>
    <w:p>
      <w:pPr>
        <w:pStyle w:val="Normal"/>
        <w:jc w:val="distribute"/>
        <w:rPr/>
      </w:pPr>
      <w:r>
        <w:rPr>
          <w:rtl w:val="true"/>
        </w:rPr>
        <w:t xml:space="preserve">  </w:t>
      </w:r>
      <w:r>
        <w:rPr/>
        <w:t>Þæáå ÊÚÇáì: {ÃæÝæÇ ÈÇáÚÞæÏ} ÞÇá ÇÈä ÚÈÇÓ æãÌÇåÏ æÛíÑ æÇÍÏ: íÚäí ÈÇáÚÞæÏ ÇáÚåæÏ, æÍßì ÇÈä ÌÑíÑ ÇáÅÌãÇÚ Úáì Ðáß, ÞÇá: æÇáÚåæÏ ãÇ ßÇäæÇ íÊÚÇÞÏæä Úáíå ãä ÇáÍáÝ æÛíÑå. æÞÇá Úáí Èä ÃÈí ØáÍÉ Úä ÇÈä ÚÈÇÓ Ýí Þæáå {íÇ ÃíåÇ ÇáÐíä ÂãäæÇ ÃæÝæÇ ÈÇáÚÞæÏ} íÚäí ÇáÚåæÏ, íÚäí ãÇ ÃÍá Çááå æãÇ ÍÑã æãÇ ÝÑÖ æãÇ ÍÏ Ýí ÇáÞÑÂä ßáå, æáÇ ÊÛÏÑæÇ æáÇ ÊäßËæÇ, Ëã ÔÏÏ Ýí Ðáß ÝÞÇá ÊÚÇáì: {æÇáÐíä íäÞÖæä ÚåÏ Çááå ãä ÈÚÏ ãíËÇÞå æíÞØÚæä ãÇ ÃãÑ Çááå Èå Ãä íæÕá} Åáì Þæáå {ÓæÁ ÇáÏÇÑ} æÞÇá ÇáÖÍÇß: {ÃæÝæÇ ÈÇáÚÞæÏ} ÞÇá: ãÇ ÃÍá Çááå æÍÑã, æãÇ ÃÎÐ Çááå ãä ÇáãíËÇÞ Úáì ãä ÃÞÑ ÈÇáÅíãÇä ÈÇáäÈí æÇáßÊÇÈ Ãä íæÝæÇ ÈãÇ ÃÎÐ Çááå Úáíåã ãä ÇáÝÑÇÆÖ ãä ÇáÍáÇá æÇáÍÑÇã. æÞÇá ÒíÏ Èä ÃÓáã {ÃæÝæÇ ÈÇáÚÞæÏ} ÞÇá: åí ÓÊÉ: ÚåÏ Çááå, æÚÞÏ ÇáÍáÝ, æÚÞÏ ÇáÔÑßÉ, æÚÞÏ ÇáÈíÚ, æÚÞÏ ÇáäßÇÍ æÚÞÏ Çáíãíä. æÞÇá ãÍãÏ Èä ßÚÈ: åí ÎãÓÉ ãäåÇ ÍáÝ ÇáÌÇåáíÉ, æÔÑßÉ  ÇáãÝÇæÖÉ. æÞÏ ÇÓÊÏá ÈÚÖ ãä ÐåÈ Åáì Ãäå áÇ ÎíÇÑ Ýí ãÌáÓ ÇáÈíÚ ÈåÐå ÇáÇóíÉ {ÃæÝæÇ ÈÇáÚÞæÏ} ÞÇá: ÝåÐå ÊÏá Úáì áÒæã ÇáÚÞÏ æËÈæÊå ÝíÞÊÖí äÝí ÎíÇÑ ÇáãÌáÓ, æåÐÇ ãÐåÈ ÃÈí ÍäíÝÉ æãÇáß, æÎÇáÝåãÇ Ýí Ðáß ÇáÔÇÝÚí æÃÍãÏ æÇáÌãåæÑ, æÇáÍÌÉ Ýí Ðáß ãÇ ËÈÊ Ýí ÇáÕÍíÍíä Úä ÇÈä ÚãÑ ÞÇá: ÞÇá ÑÓæá Çááå Õáì Çááå Úáíå æÓáã «ÇáÈíÚÇä ÈÇáÎíÇÑ ãÇáã íÊÝÑÞÇ» æÝí áÝÙ ÂÎÑ ááÈÎÇÑí «ÅÐÇ ÊÈÇíÚ ÇáÑÌáÇä Ýßá æÇÍÏ ãäåãÇ ÈÇáÎíÇÑ ãÇáã íÊÝÑÞÇ» æåÐÇ ÕÑíÍ Ýí ÅËÈÇÊ ÎíÇÑ ÇáãÌáÓ ÇáãÊÚÞÈ áÚÞÏ ÇáÈíÚ, æáíÓ åÐÇ ãäÇÝíÇð ááÒæã ÇáÚÞÏ, Èá åæ ãä ãÞÊÖíÇÊå ÔÑÚÇð, ÝÇáÊÒÇãå ãä ÊãÇã ÇáæÝÇÁ ÈÇáÚÞæÏ</w:t>
      </w:r>
      <w:r>
        <w:rPr>
          <w:rtl w:val="true"/>
        </w:rPr>
        <w:t>.</w:t>
      </w:r>
    </w:p>
    <w:p>
      <w:pPr>
        <w:pStyle w:val="Normal"/>
        <w:jc w:val="distribute"/>
        <w:rPr/>
      </w:pPr>
      <w:r>
        <w:rPr>
          <w:rtl w:val="true"/>
        </w:rPr>
        <w:t xml:space="preserve">  </w:t>
      </w:r>
      <w:r>
        <w:rPr/>
        <w:t>æÞæáå ÊÚÇáì: {ÃÍáÊ áßã ÈåíãÉ ÇáÃäÚÇã} åí ÇáÅÈá æÇáÈÞÑ æÇáÛäã, ÞÇáå ÃÈæ ÇáÍÓä æÞÊÇÏÉ æÛíÑ æÇÍÏ, ÞÇá ÇÈä ÌÑíÑ: æßÐáß åæ ÚäÏ ÇáÚÑÈ, æÞÏ ÇÓÊÏá ÇÈä ÚãÑ æÇÈä ÚÈÇÓ æÛíÑ æÇÍÏ ÈåÐå ÇáÇóíÉ Úáì ÅÈÇÍÉ ÇáÌäíä ÅÐÇ æÌÏ ãíÊÇð Ýí ÈØä Ããå ÅÐÇ ÐÈÍÊ, æÞÏ æÑÏ Ýí Ðáß ÍÏíË Ýí ÇáÓää ÑæÇå ÃÈæ ÏÇæÏ æÇáÊÑãÐí æÇÈä ãÇÌå ãä ØÑíÞ ãÌÇáÏ Úä ÃÈí ÇáæÏÇß ÌÈíÑ Èä äæÝá, Úä ÃÈí ÓÚíÏ ÞÇá: ÞáäÇ: íÇ ÑÓæá Çááå ääÍÑ ÇáäÇÞÉ æäÐÈÍ ÇáÈÞÑÉ Ãæ ÇáÔÇÉ Ýí ÈØäåÇ ÇáÌäíä, ÃäáÞíå Ãã äÃßáå ¿ ÝÞÇá «ßáæå Åä ÔÆÊã ÝÅä ÐßÇÊå ÐßÇÉ Ããå» æÞÇá ÇáÊÑãÐí: ÍÏíË ÍÓä, ÞÇá ÃÈæ ÏÇæÏ: ÍÏËäÇ ãÍãÏ Èä íÍíì Èä ÝÇÑÓ, ÍÏËäÇ ÅÓÍÇÞ Èä ÅÈÑÇåíã, ÍÏËäÇ ÚÊÇÈ Èä ÈÔíÑ, ÍÏËäÇ ÚÈíÏ Çááå Èä ÃÈí ÒíÇÏ ÇáÞÏÇÍ Çáãßí Úä ÃÈí ÇáÒÈíÑ, Úä ÌÇÈÑ Èä ÚÈÏ Çááå, Úä ÑÓæá Çááå Õáì Çááå Úáíå æÓáã, ÞÇá «ÐßÇÉ ÇáÌäíä ÐßÇÉ Ããå» ÊÝÑÏ Èå ÃÈæ ÏÇæÏ</w:t>
      </w:r>
      <w:r>
        <w:rPr>
          <w:rtl w:val="true"/>
        </w:rPr>
        <w:t>.</w:t>
      </w:r>
    </w:p>
    <w:p>
      <w:pPr>
        <w:pStyle w:val="Normal"/>
        <w:jc w:val="distribute"/>
        <w:rPr/>
      </w:pPr>
      <w:r>
        <w:rPr>
          <w:rtl w:val="true"/>
        </w:rPr>
        <w:t xml:space="preserve">  </w:t>
      </w:r>
      <w:r>
        <w:rPr/>
        <w:t>æÞæáå {ÅáÇ ãÇ íÊáì Úáíßã} ÞÇá Úáí Èä ÃÈí ØáÍÉ Úä ÇÈä ÚÈÇÓ: íÚäí ÈÐáß ÇáãíÊÉ æÇáÏã æáÍã ÇáÎäÒíÑ, æÞÇá ÞÊÇÏÉ: íÚäí ÈÐáß ÇáãíÊÉ æãÇáã íÐßÑ ÇÓã Çááå Úáíå æÇáÙÇåÑ Ü æÇááå ÃÚáã Ü Ãä ÇáãÑÇÏ ÈÐáß Þæáå {ÍÑãÊ Úáíßã ÇáãíÊÉ æÇáÏã æáÍã ÇáÎäÒíÑ æãÇ Ãåá áÛíÑ Çááå Èå æÇáãäÎäÞÉ æÇáãæÞæÐÉ æÇáãÊÑÏíÉ æÇáäØíÍÉ æãÇ Ãßá ÇáÓÈÚ} ÝÅä åÐå æÅä ßÇäÊ ãä ÇáÃäÚÇã ÅáÇ ÃäåÇ ÊÍÑã ÈåÐå ÇáÚæÇÑÖ, æáåÐÇ ÞÇá {ÅáÇ ãÇ ÐßíÊã æãÇ ÐÈÍ Úáì ÇáäÕÈ} íÚäí ãäåÇ ÝÅäå ÍÑÇã áÇ íãßä ÇÓÊÏÑÇßå æÊáÇÍÞå, æáåÐÇ ÞÇá ÊÚÇáì: {ÃÍáÊ áßã ÈåíãÉ ÇáÃäÚÇã ÅáÇ ãÇ íÊáì Úáíßã} Ãí ÅáÇ ãÇ ÓíÊáì Úáíßã ãä ÊÍÑíã ÈÚÖåÇ Ýí ÈÚÖ ÇáÃÍæÇá</w:t>
      </w:r>
      <w:r>
        <w:rPr>
          <w:rtl w:val="true"/>
        </w:rPr>
        <w:t>.</w:t>
      </w:r>
    </w:p>
    <w:p>
      <w:pPr>
        <w:pStyle w:val="Normal"/>
        <w:jc w:val="distribute"/>
        <w:rPr/>
      </w:pPr>
      <w:r>
        <w:rPr>
          <w:rtl w:val="true"/>
        </w:rPr>
        <w:t xml:space="preserve">  </w:t>
      </w:r>
      <w:r>
        <w:rPr/>
        <w:t>æÞæáå ÊÚÇáì: {ÛíÑ ãÍáí ÇáÕíÏ æÃäÊã ÍÑã} ÞÇá ÈÚÖåã: åÐÇ ãäÕæÈ Úáì ÇáÍÇá æÇáãÑÇÏ ÈÇáÃäÚÇã ãÇ íÚã ÇáÅäÓí ãä ÇáÅÈá æÇáÈÞÑ æÇáÛäã, æíÚã ÇáæÍÔí ßÇáÙÈÇÁ æÇáÈÞÑ æÇáÍãÑ, ÝÇÓÊËäì ãä ÇáÅäÓí ãÇ ÊÞÏã, æÇÓÊËäì ãä ÇáæÍÔí ÇáÕíÏ Ýí ÍÇá ÇáÅÍÑÇã, æÞíá: ÇáãÑÇÏ ÃÍááäÇ áßã ÇáÃäÚÇã, ÅáÇ ãÇ ÇÓÊËäí ãäåÇ áãä ÇáÊÒã ÊÍÑíã ÇáÕíÏ, æåæ ÍÑÇã áÞæáå {Ýãä ÇÖØÑ ÛíÑ ÈÇÛ æáÇ ÚÇÏ ÝÅä Çááå ÛÝæÑ ÑÍíã} Ãí ÃÈÍäÇ ÊäÇæá ÇáãíÊÉ ááãÖØÑ ÈÔÑØ Ãä íßæä ÛíÑ ÈÇÛ æáÇ ãÊÚÏ, æåßÐÇ åäÇ Ãí ßãÇ ÃÍááäÇ ÇáÃäÚÇã Ýí ÌãíÚ ÇáÃÍæÇá ÝÍÑãæÇ ÇáÕíÏ Ýí ÍÇá ÇáÅÍÑÇã, ÝÅä Çááå ÞÏ Íßã ÈåÐÇ, æåæ ÇáÍßíã Ýí ÌãíÚ ãÇ íÃãÑ Èå æíäåì Úäå, æáåÐÇ ÞÇá Çááå ÊÚÇáì: {Åä Çááå íÍßã ãÇ íÑíÏ} Ëã ÞÇá ÊÚÇáì: {íÇ ÃíåÇ ÇáÐíä ÂãäæÇ áÇ ÊÍáæÇ ÔÚÇÆÑ Çááå} ÞÇá ÇÈä ÚÈÇÓ: íÚäí ÈÐáß ãäÇÓß ÇáÍÌ. æÞÇá ãÌÇåÏ: ÇáÕÝÇ æÇáãÑæÉ, æÇáåÏí æÇáÈÏä ãä ÔÚÇÆÑ Çááå, æÞíá: ÔÚÇÆÑ Çááå ãÍÇÑãå, Ãí áÇ ÊÍáæÇ ãÍÇÑã Çááå ÇáÊí ÍÑãåÇ ÊÚÇáì, æáåÐÇ ÞÇá ÊÚÇáì: {æáÇ ÇáÔåÑ ÇáÍÑÇã} íÚäí ÈÐáß ÊÍÑíãå æÇáÇÚÊÑÇÝ ÈÊÚÙíãå, æÊÑß ãÇ äåì Çááå Úä ÊÚÇØíå Ýíå ãä ÇáÇÈÊÏÇÁ ÈÇáÞÊÇá æÊÃßíÏ ÇÌÊäÇÈ ÇáãÍÇÑã, ßãÇ ÞÇá ÊÚÇáì: {íÓÃáæäß Úä ÇáÔåÑ ÇáÍÑÇã ÞÊÇá Ýíå Þá ÞÊÇá Ýíå ßÈíÑ} æÞÇá ÊÚÇáì: {Åä ÚÏÉ ÇáÔåæÑ ÚäÏ Çááå ÇËäÇ ÚÔÑ ÔåÑÇð} ÇáÇóíÉ, æÝí ÕÍíÍ ÇáÈÎÇÑí Úä ÃÈí ÈßÑÉ Ãä ÑÓæá Çááå Õáì Çááå Úáíå æÓáã ÞÇá Ýí ÍÌÉ ÇáæÏÇÚ «Åä ÇáÒãÇä ÞÏ ÇÓÊÏÇÑ ßåíÆÊå íæã ÎáÞ Çááå ÇáÓãæÇÊ æÇáÃÑÖ ÇáÓäÉ ÇËäÇ ÚÔÑ ÔåÑÇð, ãäåÇ ÃÑÈÚÉ ÍÑã, ËáÇË ãÊæÇáíÇÊ: Ðæ ÇáÚÞÏÉ æÐæ ÇáÍÌÉ æÇáãÍÑã, æÑÌÈ ãÖÑ ÇáÐí Èíä ÌãÇÏì æÔÚÈÇä» æåÐÇ íÏá Úáì ÇÓÊãÑÇÑ ÊÍÑíãåÇ Åáì ÂÎÑ æÞÊ, ßãÇ åæ ãÐåÈ ØÇÆÝÉ ãä ÇáÓáÝ</w:t>
      </w:r>
      <w:r>
        <w:rPr>
          <w:rtl w:val="true"/>
        </w:rPr>
        <w:t>.</w:t>
      </w:r>
    </w:p>
    <w:p>
      <w:pPr>
        <w:pStyle w:val="Normal"/>
        <w:jc w:val="distribute"/>
        <w:rPr/>
      </w:pPr>
      <w:r>
        <w:rPr>
          <w:rtl w:val="true"/>
        </w:rPr>
        <w:t xml:space="preserve">  </w:t>
      </w:r>
      <w:r>
        <w:rPr/>
        <w:t>æÞÇá Úáí Èä ÃÈí ØáÍÉ Úä ÇÈä ÚÈÇÓ ÑÖí Çááå ÚäåãÇ Ýí Þæáå ÊÚÇáì: {æáÇ ÇáÔåÑ ÇáÍÑÇã} íÚäí áÇ ÊÓÊÍáæÇ ÇáÞÊÇá Ýíå, æßÐÇ ÞÇá ãÞÇÊá Èä ÍíÇä æÚÈÏ ÇáßÑíã Èä ãÇáß ÇáÌÒÑí, æÇÎÊÇÑå ÇÈä ÌÑíÑ ÃíÖÇð, æÐåÈ ÇáÌãåæÑ Åáì Ãä Ðáß ãäÓæÎ æÃäå íÌæÒ ÇÈÊÏÇÁ ÇáÞÊÇá Ýí ÇáÃÔåÑ ÇáÍÑã, æÇÍÊÌæÇ ÈÞæáå ÊÚÇáì: {ÝÅÐÇ ÇäÓáÎ ÇáÃÔåÑ ÇáÍÑã ÝÇÞÊáæÇ ÇáãÔÑßíä ÍíË æÌÏÊãæåã} æÇáãÑÇÏ ÃÔåÑ ÇáÊÓííÑ ÇáÃÑÈÚÉ, ÞÇáæÇ: Ýáã íÓÊËä ÔåÑÇð ÍÑÇãÇð ãä ÛíÑå, æÞÏ Íßì ÇáÅãÇã ÃÈæ ÌÚÝÑ ÇáÅÌãÇÚ Úáì Ãä Çááå ÞÏ ÃÍá ÞÊÇá Ãåá ÇáÔÑß Ýí ÇáÃÔåÑ ÇáÍÑã æÛíÑåÇ ãä ÔåæÑ ÇáÓäÉ, ÞÇá: æßÐáß ÃÌãÚæÇ Úáì Ãä ÇáãÔÑß áæ ÞáÏ ÚäÞå Ãæ ÐÑÇÚíå ÈáÍÇÁ ÌãíÚ ÃÔÌÇÑ ÇáÍÑã áã íßä Ðáß áå ÃãÇäÇð ãä ÇáÞÊá ÅÐÇ áã íßä ÊÞÏã áå ÚÞÏ ÐãÉ ãä ÇáãÓáãíä Ãæ ÃãÇä, æáåÐå ÇáãÓÃáÉ ÈÍË ÂÎÑ áå ãæÖÚ ÃÈÓØ ãä åÐÇ</w:t>
      </w:r>
      <w:r>
        <w:rPr>
          <w:rtl w:val="true"/>
        </w:rPr>
        <w:t>.</w:t>
      </w:r>
    </w:p>
    <w:p>
      <w:pPr>
        <w:pStyle w:val="Normal"/>
        <w:jc w:val="distribute"/>
        <w:rPr/>
      </w:pPr>
      <w:r>
        <w:rPr>
          <w:rtl w:val="true"/>
        </w:rPr>
        <w:t xml:space="preserve">  </w:t>
      </w:r>
      <w:r>
        <w:rPr/>
        <w:t>æÞæáå ÊÚÇáì: {æáÇ ÇáåÏí æáÇ ÇáÞáÇÆÏ} íÚäí áÇ ÊÊÑßæÇ ÇáÅåÏÇÁ Åáì ÇáÈíÊ ÇáÍÑÇã, ÝÅä Ýíå ÊÚÙíã ÔÚÇÆÑ Çááå, æáÇ ÊÊÑßæÇ ÊÞáíÏåÇ Ýí ÃÚäÇÞåÇ áÊÊãíÒ Èå ÚãÇ ÚÏÇåÇ ãä ÇáÃäÚÇã, æáíÚáã ÃäåÇ åÏí Åáì ÇáßÚÈÉ ÝíÌÊäÈåÇ ãä íÑíÏåÇ ÈÓæÁ, æÊÈÚË ãä íÑÇåÇ Úáì ÇáÅÊíÇä ÈãËáåÇ, ÝÅä ãä ÏÚÇ Åáì åÏì ßÇä áå ãä ÇáÃÌÑ ãËá ÃÌæÑ ãä ÇÊÈÚå ãä ÛíÑ Ãä íäÞÕ ãä ÃÌæÑåã ÔíÁ, æáåÐÇ áãÇ ÍÌ ÑÓæá Çááå Õáì Çááå Úáíå æÓáã, ÈÇÊ ÈÐí ÇáÍáíÝÉ æåæ æÇÏí ÇáÚÞíÞ, ÝáãÇ ÃÕÈÍ ØÇÝ Úáì äÓÇÆå æßä ÊÓÚÇð, Ëã ÇÛÊÓá æÊØíÈ æÕáì ÑßÚÊíä, Ëã ÃÔÚÑ åÏíå æÞáÏå, æÃåá ááÍÌ æÇáÚãÑÉ, æßÇä åÏíå ÅÈáÇð ßËíÑÉ ÊäíÝ Úáì ÇáÓÊíä ãä ÃÍÓä ÇáÃÔßÇá æÇáÃáæÇä, ßãÇ ÞÇá ÊÚÇáì: {Ðáß æãä íÚÙã ÔÚÇÆÑ Çááå ÝÅäåÇ ãä ÊÞæì ÇáÞáæÈ} æÞÇá ÈÚÖ ÇáÓáÝ ÅÚÙÇãåÇ ÇÓÊÍÓÇäåÇ æÇÓÊÓãÇäåÇ, ÞÇá Úáí Èä ÃÈí ØÇáÈ: ÃãÑäÇ ÑÓæá Çááå Õáì Çááå Úáíå æÓáã Ãä äÓÊÔÑÝ ÇáÚíä æÇáÃÐä, ÑæÇå Ãåá ÇáÓää</w:t>
      </w:r>
      <w:r>
        <w:rPr>
          <w:rtl w:val="true"/>
        </w:rPr>
        <w:t>.</w:t>
      </w:r>
    </w:p>
    <w:p>
      <w:pPr>
        <w:pStyle w:val="Normal"/>
        <w:jc w:val="distribute"/>
        <w:rPr/>
      </w:pPr>
      <w:r>
        <w:rPr>
          <w:rtl w:val="true"/>
        </w:rPr>
        <w:t xml:space="preserve">  </w:t>
      </w:r>
      <w:r>
        <w:rPr/>
        <w:t>æÞÇá ãÞÇÊá Èä ÍíÇä: æÞæáå {æáÇ ÇáÞáÇÆÏ} ÝáÇ ÊÓÊÍáæåÇ æßÇä Ãåá ÇáÌÇåáíÉ ÅÐÇ ÎÑÌæÇ ãä ÃæØÇäåã Ýí ÛíÑ ÇáÃÔåÑ ÇáÍÑã, ÞáÏæÇ ÃäÝÓåã ÈÇáÔÚÑ æÇáæÈÑ æÊÞáÏ ãÔÑßæ ÇáÍÑã ãä áÍÇÁ ÔÌÑå ÝíÃãäæä Èå, ÑæÇå ÇÈä ÃÈí ÍÇÊã Ëã ÞÇá: ÍÏËäÇ ãÍãÏ Èä ÚãÇÑ, ÍÏËäÇ ÓÚíÏ Èä ÓáíãÇä, ÞÇá: ÍÏËäÇ ÚÈÇÏ Èä ÇáÚæÇã Úä ÓÝíÇä Èä ÍÓíä, Úä ÇáÍßã, Úä ãÌÇåÏ, Úä ÇÈä ÚÈÇÓ ÑÖí Çááå ÚäåãÇ, ÞÇá: äÓÎ ãä åÐå ÇáÓæÑÉ ÂíÊÇä ÂíÉ ÇáÞáÇÆÏ æÞæáå {ÝÅä ÌÇÁæß ÝÇÍßã Èíäåã Ãæ ÃÚÑÖ Úäåã} æÍÏËäÇ ÇáãäÐÑ Èä ÔÇÐÇä ÍÏËäÇ ÒßÑíÇ Èä ÚÏí ÍÏËäÇ ãÍãÏ Èä ÃÈí ÚÏí Úä ÇÈä ÚæÝ ÞÇá: ÞáÊ ááÍÓä: äÓÎ ãä ÇáãÇÆÏÉ ÔíÁ ¿ ÞÇá áÇ, æÞÇá ÚØÇÁ: ßÇäæÇ íÊÞáÏæä ãä ÔÌÑ ÇáÍÑã ÝíÃãäæä Ýäåì Çááå Úä ÞØÚ ÔÌÑå æßÐÇ ÞÇá ãØÑÝ Èä ÚÈÏ Çááå</w:t>
      </w:r>
      <w:r>
        <w:rPr>
          <w:rtl w:val="true"/>
        </w:rPr>
        <w:t>.</w:t>
      </w:r>
    </w:p>
    <w:p>
      <w:pPr>
        <w:pStyle w:val="Normal"/>
        <w:jc w:val="distribute"/>
        <w:rPr/>
      </w:pPr>
      <w:r>
        <w:rPr>
          <w:rtl w:val="true"/>
        </w:rPr>
        <w:t xml:space="preserve">  </w:t>
      </w:r>
      <w:r>
        <w:rPr/>
        <w:t>æÞæáå ÊÚÇáì: {æáÇ Âãíä ÇáÈíÊ ÇáÍÑÇã íÈÊÛæä ÝÖáÇð ãä ÑÈåã æÑÖæÇäÇ} Ãí æáÇ ÊÓÊÍáæÇ ÞÊÇá ÇáÞÇÕÏíä Åáì ÈíÊ Çááå ÇáÍÑÇã ÇáÐí ãä ÏÎáå ßÇä ÂãäÇð æßÐÇ ãä ÞÕÏå ØÇáÈÇð ÝÖá Çááå æÑÇÛÈÇð Ýí ÑÖæÇäå ÝáÇ ÊÕÏæå æáÇ ÊãäÚæå æáÇ ÊåíÌæå. ÞÇá ãÌÇåÏ æÚØÇÁ æÃÈæ ÇáÚÇáíÉ æãØÑÝ Èä ÚÈÏ Çááå æÚÈÏ Çááå Èä ÚÈíÏ Èä ÚãíÑ æÇáÑÈíÚ Èä ÃäÓ æãÞÇÊá Èä ÍíÇä æÞÊÇÏÉ æÛíÑ æÇÍÏ Ýí Þæáå {íÈÊÛæä ÝÖáÇð ãä ÑÈåã} íÚäí ÈÐáß ÇáÊÌÇÑÉ, æåÐÇ ßãÇ ÊÞÏã Ýí Þæáå {áíÓ Úáíßã ÌäÇÍ Ãä ÊÈÊÛæÇ ÝÖáÇ ãä ÑÈßã}. æÞæáå {æÑÖæÇäÇð} ÞÇá ÇÈä ÚÈÇÓ: íÊÑÖæä Çááå ÈÍÌåã æÞÏ ÐßÑ ÚßÑãÉ æÇáÓÏí æÇÈä ÌÑíÑ Ãä åÐå ÇáÇóíÉ äÒáÊ Ýí ÇáÍØã Èä åäÏ ÇáÈßÑí ßÇä ÞÏ ÃÛÇÑ Úáì ÓÑÍ ÇáãÏíäÉ ÝáãÇ ßÇä ãä ÇáÚÇã ÇáãÞÈá ÇÚÊãÑ Åáì ÇáÈíÊ ÝÃÑÇÏ ÈÚÖ ÇáÕÍÇÈÉ Ãä íÚÊÑÖæÇ Úáíå Ýí ØÑíÞå Åáì ÇáÈíÊ ÝÃäÒá Çááå ÚÒ æÌá {æáÇ Âãíä ÇáÈíÊ ÇáÍÑÇã íÈÊÛæä ÝÖáÇð ãä ÑÈåã æÑÖæÇäÇð}</w:t>
      </w:r>
      <w:r>
        <w:rPr>
          <w:rtl w:val="true"/>
        </w:rPr>
        <w:t>.</w:t>
      </w:r>
    </w:p>
    <w:p>
      <w:pPr>
        <w:pStyle w:val="Normal"/>
        <w:jc w:val="distribute"/>
        <w:rPr/>
      </w:pPr>
      <w:r>
        <w:rPr>
          <w:rtl w:val="true"/>
        </w:rPr>
        <w:t xml:space="preserve">  </w:t>
      </w:r>
      <w:r>
        <w:rPr/>
        <w:t>æÞÏ Íßì ÇÈä ÌÑíÑ ÇáÅÌãÇÚ Úáì Ãä ÇáãÔÑß íÌæÒ ÞÊáå ÅÐÇ áã íßä áå ÃãÇä æÅä Ãã ÇáÈíÊ ÇáÍÑÇã Ãæ ÈíÊ ÇáãÞÏÓ æÃä åÐÇ ÇáÍßã ãäÓæÎ Ýí ÍÞåã, æÇááå ÃÚáã Ü ÝÃãÇ ãä ÞÕÏå ÈÇáÅáÍÇÏ Ýíå æÇáÔÑß ÚäÏå æÇáßÝÑ Èå ÝåÐÇ íãäÚ, ÞÇá ÊÚÇáì: {íÇ ÃíåÇ ÇáÐíä ÂãäæÇ ÅäãÇ ÇáãÔÑßæä äÌÓ ÝáÇ íÞÑÈæÇ ÇáãÓÌÏ ÇáÍÑÇã ÈÚÏ ÚÇãåã åÐÇ} æáåÐÇ ÈÚË ÑÓæá Çááå Õáì Çááå Úáíå æÓáã ÚÇã ÊÓÚ áãÇ ÃãøÑ ÇáÕÏíÞ Úáì ÇáÍÌíÌ ÚáíÇð æÃãÑå Ãä íäÇÏí Úáì ÓÈíá ÇáäíÇÈÉ Úä ÑÓæá Çááå Õáì Çááå Úáíå æÓáã ÈÈÑÇÁÉ, æÃä áÇ íÍÌ ÈÚÏ ÇáÚÇã ãÔÑß, æáÇ íØæÝ ÈÇáÈíÊ ÚÑíÇä, æÞÇá ÇÈä ÃÈí ØáÍÉ: Úä ÇÈä ÚÈÇÓ Þæáå {æáÇ Âãøíä ÇáÈíÊ ÇáÍÑÇã} íÚäí ãä ÊæÌå ÞÈá ÇáÈíÊ ÇáÍÑÇã ÝßÇä ÇáãÄãäæä æÇáãÔÑßæä íÍÌæä Ýäåì Çááå ÇáãÄãäíä Ãä íãäÚæÇ ÃÍÏÇð ãä ãÄãä Ãæ ßÇÝÑ Ëã ÃäÒá Çááå ÈÚÏåÇ {ÅäãÇ ÇáãÔÑßæä äÌÓ ÝáÇ íÞÑÈæÇ ÇáãÓÌÏ ÇáÍÑÇã ÈÚÏ ÚÇãåã åÐÇ} ÇáÇóíÉ, æÞÇá ÊÚÇáì: {ãÇ ßÇä ááãÔÑßíä Ãä íÚãÑæÇ ãÓÇÌÏ Çááå} æÞÇá {ÅäãÇ íÚãÑ ãÓÇÌÏ Çááå ãä Âãä ÈÇááå æÇáíæã ÇáÇóÎÑ} ÝäÝì ÇáãÔÑßíä ãä ÇáãÓÌÏ ÇáÍÑÇã. æÞÇá ÚÈÏ ÇáÑÒÇÞ ÍÏËäÇ ãÚãÑ Úä ÞÊÇÏÉ Ýí Þæáå {æáÇ ÇáÞáÇÆÏ æáÇ Âãíä ÇáÈíÊ ÇáÍÑÇã} ÞÇá: ãäÓæÎ, ßÇä ÇáÑÌá Ýí ÇáÌÇåáíÉ  ÅÐÇ ÎÑÌ ãä ÈíÊå íÑíÏ ÇáÍÌ ÊÞáÏ ãä ÇáÔÌÑ Ýáã íÚÑÖ áå ÃÍÏ, ÝÅÐÇ ÑÌÚ ÊÞáÏ ÞáÇÏÉ ãä ÔÚÑ Ýáã íÚÑÖ áå ÃÍÏ, æßÇä ÇáãÔÑß íæãÆÐ áÇ íÕÏ Úä ÇáÈíÊ, ÝÃãÑæÇ Ãä áÇ íÞÇÊáæÇ Ýí ÇáÔåÑ ÇáÍÑÇã æáÇ ÚäÏ ÇáÈíÊ ÝäÓÎåÇ Þæáå {ÝÇÞÊáæÇ ÇáãÔÑßíä ÍíË æÌÏÊãæåã} æÞÏ ÇÎÊÇÑ ÇÈä ÌÑíÑ Ãä ÇáãÑÇÏ ÈÞæáå {æáÇ ÇáÞáÇÆÏ} íÚäí Åä ÊÞáÏæÇ ÞáÇÏÉ ãä ÇáÍÑã ÝÃãøäæåã, ÞÇá æáã ÊÒá ÇáÚÑÈ ÊÚíÑ ãä ÃÎÝÑ Ðáß, ÞÇá ÇáÔÇÚÑ</w:t>
      </w:r>
      <w:r>
        <w:rPr>
          <w:rtl w:val="true"/>
        </w:rPr>
        <w:t>:</w:t>
      </w:r>
    </w:p>
    <w:p>
      <w:pPr>
        <w:pStyle w:val="Normal"/>
        <w:jc w:val="distribute"/>
        <w:rPr/>
      </w:pPr>
      <w:r>
        <w:rPr/>
        <w:t>Ãáã ÊÞÊáÇ ÇáÍÑÌíä ÅÐ ÃÚæÑÇ áßã</w:t>
      </w:r>
    </w:p>
    <w:p>
      <w:pPr>
        <w:pStyle w:val="Normal"/>
        <w:jc w:val="distribute"/>
        <w:rPr/>
      </w:pPr>
      <w:r>
        <w:rPr/>
        <w:t>íãÑÇä ÈÇáÃíÏí ÇááÍÇÁ ÇáãÖÝÑÇ  æÞæáå ÊÚÇáì: {æÅÐÇ ÍááÊã ÝÇÕØÇÏæÇ} Ãí ÅÐÇ ÝÑÛÊã ãä ÅÍÑÇãßã æÃÍááÊã ãäå ÝÞÏ ÃÈÍäÇ áßã ãÇ ßÇä ãÍÑãÇð Úáíßã Ýí ÍÇá ÇáÅÍÑÇã ãä ÇáÕíÏ æåÐÇ ÃãÑ ÈÚÏ ÇáÍÙÑ æÇáÕÍíÍ ÇáÐí íËÈÊ Úáì ÇáÓíÑ, Ãäå íÑÏ ÇáÍßã Åáì ãÇ ßÇä Úáíå ÞÈá Çáäåí, ÝÅä ßÇä æÇÌÈÇð ÑÏå æÇÌÈÇð æÅä ßÇä ãÓÊÍÈÇð ÝãÓÊÍÈ Ãæ ãÈÇÍÇð ÝãÈÇÍ, æãä ÞÇá Åäå Úáì ÇáæÌæÈ íäÊÞÖ Úáíå ÈÂíÇÊ ßËíÑÉ, æãä ÞÇá Åäå ááÅÈÇÍÉ íÑÏ Úáíå ÂíÇÊ ÃÎÑì, æÇáÐí íäÊÙã ÇáÃÏáÉ ßáåÇ åÐÇ ÇáÐí ÐßÑäÇå, ßãÇ ÇÎÊÇÑå ÈÚÖ ÚáãÇÁ ÇáÃÕæá, æÇááå ÃÚáã. æÞæáå {æáÇ íÌÑãäßã ÔäÂä Þæã Ãä ÕÏæßã Úä ÇáãÓÌÏ ÇáÍÑÇã Ãä ÊÚÊÏæÇ} ãä ÇáÞÑÇÁ ãä ÞÑÃ Ãä ÕÏæßã ÈÝÊÍ ÇáÃáÝ ãä Ãä, æãÚäÇåÇ ÙÇåÑ Ãí áÇ íÍãáäßã ÈÛÖ Þæã ÞÏ ßÇäæÇ ÕÏæßã Úä ÇáæÕæá Åáì ÇáãÓÌÏ ÇáÍÑÇã æÐáß ÚÇã ÇáÍÏíÈíÉ Úáì Ãä ÊÚÊÏæÇ Íßã Çááå Ýíåã ÝÊÞÊÕæÇ ãäåã ÙáãÇð æÚÏæÇäÇð Èá ÇÍßãæÇ ÈãÇ ÃãÑßã Çááå Èå ãä ÇáÚÏá Ýí ÍÞ ßá ÃÍÏ, æåÐå ÇáÇóíÉ ßãÇ ÓíÃÊí ãä Þæáå {æáÇ íÌÑãäßã ÔäÂä Þæã Úáì Ãä áÇ ÊÚÏáæÇ ÇÚÏáæÇ åæ ÃÞÑÈ ááÊÞæì} Ãí áÇ íÍãáäßã ÈÛÖ Þæã Úáì ÊÑß ÇáÚÏá ÝÅä ÇáÚÏá æÇÌÈ Úáì ßá ÃÍÏ Ýí ßá ÃÍÏ Ýí ßá ÍÇá, æÞÇá ÈÚÖ ÇáÓáÝ: ãÇ ÚÇãáÊ ãä ÚÕì Çááå Ýíß ÈãËá Ãä ÊØíÚ Çááå Ýíå. æÇáÚÏá Èå ÞÇãÊ ÇáÓãæÇÊ æÇáÃÑÖ æÞÇá ÇÈä ÃÈí ÍÇÊã: ÍÏËäÇ ÃÈí, ÍÏËäÇ Óåá Èä ÚÝÇä, ÍÏËäÇ ÚÈÏ Çááå Èä ÌÚÝÑ, Úä ÒíÏ Èä ÃÓáã ÞÇá: ßÇä ÑÓæá Çááå Õáì Çááå Úáíå æÓáã ÈÇáÍÏíÈíÉ æÃÕÍÇÈå Ííä ÕÏåã ÇáãÔÑßæä Úä ÇáÈíÊ æÞÏ ÇÔÊÏ Ðáß Úáíåã ÝãÑ Èåã ÃäÇÓ ãä ÇáãÔÑßíä ãä Ãåá ÇáãÔÑÞ íÑíÏæä ÇáÚãÑÉ ÝÞÇá ÃÕÍÇÈ ÇáäÈí Õáì Çááå Úáíå æÓáã: äÕÏ åÄáÇÁ ßãÇ ÕÏäÇ ÃÕÍÇÈåã ÝÃäÒá Çááå åÐå ÇáÇóíÉ, æÇáÔäÂä åæ ÇáÈÛÖ ÞÇáå ÇÈä ÚÈÇÓ æÛíÑå æåæ ãÕÏÑ ãä ÔäÃÊå ÃÔäÄå ÔäÂäÇð ÈÇáÊÍÑíß, ãËá Þæáåã ÌãÒÇä æÏÑÌÇä æÑÞáÇä ãä ÌãÒ æÏÑÌ æÑÞá, æÞÇá ÇÈä ÌÑíÑ: ãä ÇáÚÑÈ ãä íÓÞØ ÇáÊÍÑíß Ýí ÔäÂä ÝíÞæá ÔäÇä æáã ÃÚáã ÃÍÏÇð ÞÑÃ ÈåÇ. æãäå Þæá ÇáÔÇÚÑ</w:t>
      </w:r>
      <w:r>
        <w:rPr>
          <w:rtl w:val="true"/>
        </w:rPr>
        <w:t>:</w:t>
      </w:r>
    </w:p>
    <w:p>
      <w:pPr>
        <w:pStyle w:val="Normal"/>
        <w:jc w:val="distribute"/>
        <w:rPr/>
      </w:pPr>
      <w:r>
        <w:rPr/>
        <w:t>æãÇ ÇáÚíÔ ÅáÇ ãÇ ÊÍÈ æÊÔÊåí</w:t>
      </w:r>
    </w:p>
    <w:p>
      <w:pPr>
        <w:pStyle w:val="Normal"/>
        <w:jc w:val="distribute"/>
        <w:rPr/>
      </w:pPr>
      <w:r>
        <w:rPr/>
        <w:t>æÅä áÇã Ýíå Ðæ ÇáÔäÇä æÝäÏÇ  æÞæáå ÊÚÇáì: {æÊÚÇæäæÇ Úáì ÇáÈÑ æÇáÊÞæì æáÇ ÊÚÇæäæÇ Úáì ÇáÅËã æÇáÚÏæÇä} íÃãÑ ÊÚÇáì ÚÈÇÏå ÇáãÄãäíä ÈÇáãÚÇæäÉ Úáì ÝÚá ÇáÎíÑÇÊ æåæ ÇáÈÑ, æÊÑß ÇáãäßÑÇÊ æåæ ÇáÊÞæì æíäåÇåã Úä ÇáÊäÇÕÑ Úáì ÇáÈÇØá æÇáÊÚÇæä Úáì ÇáãÂËã æÇáãÍÇÑã, ÞÇá ÇÈä ÌÑíÑ: ÇáÅËã ÊÑß ãÇ ÃãÑ Çááå ÈÝÚáå æÇáÚÏæÇä ãÌÇæÒÉ ãÇ ÍÏ Çááå Ýí Ïíäßã æãÌÇæÒÉ ãÇ ÝÑÖ Çááå Úáíßã Ýí ÃäÝÓßã æÝí ÛíÑßã, æÞÏ ÞÇá ÇáÅãÇã ÃÍãÏ: ÍÏËäÇ åÔíã, ÍÏËäÇ ÚÈíÏ Çááå Èä ÃÈí ÈßÑ Èä ÃäÓ Úä ÌÏå ÃäÓ Èä ãÇáß ÞÇá:  ÞÇá ÑÓæá Çááå Õáì Çááå Úáíå æÓáã «ÇäÕÑ ÃÎÇß ÙÇáãÇð Ãæ ãÙáæãÇð» Þíá: íÇ ÑÓæá Çááå åÐÇ äÕÑÊå ãÙáæãÇð ÝßíÝ ÃäÕÑå ÅÐÇ ßÇä ÙÇáãÇð ¿ ÞÇá «ÊÍÌÒå æÊãäÚå ãä ÇáÙáã ÝÐÇß äÕÑå» ÇäÝÑÏ Èå ÇáÈÎÇÑí ãä ÍÏíË åÔíã Èå äÍæå, æÃÎÑÌÇå ãä ØÑíÞ ËÇÈÊ Úä ÃäÓ ÞÇá: ÞÇá ÑÓæá Çááå Õáì Çááå Úáíå æÓáã «ÇäÕÑ ÃÎÇß ÙÇáãÇð Ãæ ãÙáæãÇð» Þíá: íÇ ÑÓæá Çááå åÐÇ äÕÑÊå ãÙáæãÇð, ÝßíÝ ÃäÕÑå ÙÇáãÇð ¿ ÞÇá «ÊãäÚå ãä ÇáÙáã ÝÐÇß äÕÑß ÅíÇå» æÞÇá ÃÍãÏ: ÍÏËäÇ íÒíÏ, ÍÏËäÇ ÓÝíÇä Èä ÓÚíÏ, Úä ÇáÃÚãÔ, Úä íÍíì Èä æËÇÈ, Úä ÑÌá ãä ÃÕÍÇÈ ÇáäÈí Õáì Çááå Úáíå æÓáã ÞÇá «ÇáãÄãä ÇáÐí íÎÇáØ ÇáäÇÓ æíÕÈÑ Úáì ÃÐÇåã ÃÚÙã ÃÌÑÇð ãä ÇáÐí áÇ íÎÇáØ ÇáäÇÓ æáÇ íÕÈÑ Úáì ÃÐÇåã» æÞÏ ÑæÇå ÃÍãÏ ÃíÖÇð Ýí ãÓäÏ ÚÈÏ Çááå Èä ÚãÑ, ÍÏËäÇ ÍÌÇÌ, ÍÏËäÇ ÔÚÈÉ Úä ÇáÃÚãÔ, Úä íÍíì Èä æËÇÈ, Úä ÔíÎ ãä ÃÕÍÇÈ ÇáäÈí Õáì Çááå Úáíå æÓáã Ãäå ÞÇá: «ÇáãÄãä ÇáÐí íÎÇáØ ÇáäÇÓ æíÕÈÑ Úáì ÃÐÇåã ÎíÑ ãä ÇáÐí áÇ íÎÇáØåã æáÇ íÕÈÑ Úáì ÃÐÇåã» æåßÐÇ ÑæÇå ÇáÊÑãÐí ãä ÍÏíË ÔÚÈÉ æÇÈä ãÇÌå ãä ØÑíÞ ÅÓÍÇÞ Èä íæÓÝ ßáÇåãÇ Úä ÇáÃÚãÔ Èå. æÞÇá ÇáÍÇÝÙ ÃÈæ ÈßÑ ÇáÈÒÇÑ: ÍÏËäÇ ÅÈÑÇåíã Èä ÚÈÏ Çááå Èä ãÍãÏ ÃÈæ ÔíÈÉ ÇáßæÝí, ÍÏËäÇ ÈßÑ Èä ÚÈÏ ÇáÑÍãä, ÍÏËäÇ ÚíÓì Èä ÇáãÎÊÇÑ Úä ÇÈä ÃÈí áíáì, Úä ÝÖíá Èä ÚãÑæ, Úä ÃÈí æÇÆá, Úä ÚÈÏ Çááå ÞÇá: ÞÇá ÑÓæá Çááå Õáì Çááå Úáíå æÓáã «ÇáÏÇá Úáì ÇáÎíÑ ßÝÇÚáå» Ëã ÞÇá: áÇ äÚáãå íÑæì ÅáÇ ÈåÐÇ ÇáÅÓäÇÏ, ÞáÊ: æáå ÔÇåÏ Ýí ÇáÕÍíÍ «ãä ÏÚÇ Åáì åÏìð ßÇä áå ãä ÇáÃÌÑ ãËá ÃÌæÑ ãä ÇÊÈÚå Åáì íæã ÇáÞíÇãÉ áÇ íäÞÕ Ðáß ãä ÃÌæÑåã ÔíÆÇð, æãä ÏÚÇ Åáì ÖáÇáÉ ßÇä Úáíå ãä ÇáÅËã ãËá ÂËÇã ãä ÇÊÈÚå Åáì íæã ÇáÞíÇãÉ áÇ íäÞÕ Ðáß ãä ÂËÇãåã ÔíÆÇð» æÞÇá ÃÈæ ÇáÞÇÓã ÇáØÈÑÇäí: ÍÏËäÇ ÚãÑæ Èä ÅÓÍÇÞ Èä ÅÈÑÇåíã Èä ÒÑíÞ ÇáÍãÕí, ÍÏËäÇ ÃÈí, ÍÏËäÇ ÚãÑæ Èä ÇáÍÇÑË Úä ÚÈÏ Çááå Èä ÓÇáã Úä ÇáÒÈíÏí ÞÇá ÚÈÇÓ Èä íæäÓ: Åä ÃÈÇ ÇáÍÓä äãÑÇä Èä ÕÎÑ, ÍÏËå Ãä ÑÓæá Çááå Õáì Çááå Úáíå æÓáã ÞÇá «ãä ãÔì ãÚ ÙÇáã áíÚíäå æåæ íÚáã Ãäå ÙÇáã ÝÞÏ ÎÑÌ ãä ÇáÅÓáÇ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õÑøãóÊú Úóáóíúßõãõ ÇáúãóíúÊóÉõ æóÇáúÏøãõ æóáóÍúãõ ÇáúÎöäúÒöíÑö æóãóÂ Ãõåöáø áöÛóíúÑö Çááøåö Èöåö æóÇáúãõäúÎóäöÞóÉõ æóÇáúãóæúÞõæÐóÉõ æóÇáúãõÊóÑóÏøíóÉõ æóÇáäøØöíÍóÉõ æóãóÂ Ãóßóáó ÇáÓøÈõÚõ ÅöáÇø ãóÇ ÐóßøíúÊõãú æóãóÇ ÐõÈöÍó Úóáóì ÇáäøÕõÈö æóÃóäú ÊóÓúÊóÞúÓöãõæÇú ÈöÇáÃÒúáÇóãö Ðóáößõãú ÝöÓúÞñ Çáúíóæúãó íóÆöÓó ÇáøÐöíäó ßóÝóÑõæÇú ãöä Ïöíäößõãú ÝóáÇó ÊóÎúÔóæúåõãú æóÇÎúÔóæúäö Çáúíóæúãó ÃóßúãóáúÊõ áóßõãú Ïöíäóßõãú æóÃóÊúãóãúÊõ Úóáóíúßõãú äöÚúãóÊöí æóÑóÖöíÊõ áóßõãõ ÇáÃöÓúáÇóãó ÏöíäÇð Ýóãóäö ÇÖúØõÑø Ýöí ãóÎúãóÕóÉò ÛóíúÑó ãõÊóÌóÇäöÝò áÅöËúãò ÝóÅöäø Çááøåó ÛóÝõæÑñ ÑøÍöíãñ</w:t>
      </w:r>
      <w:r>
        <w:rPr>
          <w:rtl w:val="true"/>
        </w:rPr>
        <w:t xml:space="preserve"> </w:t>
      </w:r>
    </w:p>
    <w:p>
      <w:pPr>
        <w:pStyle w:val="Normal"/>
        <w:jc w:val="distribute"/>
        <w:rPr/>
      </w:pPr>
      <w:r>
        <w:rPr>
          <w:rtl w:val="true"/>
        </w:rPr>
        <w:t xml:space="preserve">  </w:t>
      </w:r>
      <w:r>
        <w:rPr/>
        <w:t>íÎÈÑ ÊÚÇáì ÚÈÇÏå ÎÈÑÇð ãÊÖãäÇð Çáäåí Úä ÊÚÇØí åÐå ÇáãÍÑãÇÊ ãä ÇáãíÊÉ, æåí ãÇ ãÇÊ ãä ÇáÍíæÇäÇÊ ÍÊÝ ÃäÝå ãä ÛíÑ ÐßÇÉ æáÇ ÇÕØíÇÏ, æãÇ ÐÇß ÅáÇ áãÇ ÝíåÇ ãä ÇáãÖÑÉ áãÇ ÝíåÇ ãä ÇáÏã ÇáãÍÊÞä Ýåí ÖÇÑÉ ááÏíä æááÈÏä, ÝáåÐÇ ÍÑãåÇ Çááå ÚÒ æÌá, æíÓÊËäì ãä ÇáãíÊÉ ÇáÓãß, ÝÅäå ÍáÇá ÓæÇÁ ãÇÊ ÈÊÐßíÉ Ãæ ÛíÑåÇ, áãÇ ÑæÇå ãÇáß Ýí ãæØÆå, æÇáÔÇÝÚí æÃÍãÏ Ýí ãÓäÏíåãÇ, æÃÈæ ÏÇæÏ æÇáÊÑãÐí æÇáäÓÇÆí æÇÈä ãÇÌå Ýí Óääåã, æÇÈä ÎÒíãÉ æÇÈä ÍÈÇä Ýí ÕÍíÍíåãÇ Úä ÃÈí åÑíÑÉ Ãä ÑÓæá Çááå Õáì Çááå Úáíå æÓáã ÓÆá Úä ãÇÁ ÇáÈÍÑ, ÝÞÇá «åæ ÇáØåæÑ ãÇÄå ÇáÍá ãíÊÊå», æåßÐÇ ÇáÌÑÇÏ, áãÇ ÓíÃÊí ãä ÇáÍÏíË æÞæáå: {æÇáÏã} íÚäí Èå ÇáãÓÝæÍ, ßÞæáå {Ãæ ÏãÇð ãÓÝæÍÇð} ÞÇáå ÇÈä ÚÈÇÓ æÓÚíÏ Èä ÌÈíÑ, ÞÇá ÇÈä ÃÈí ÍÇÊã: ÍÏËäÇ ßËíÑ Èä ÔåÇÈ ÇáãÐÍÌí, ÍÏËäÇ ãÍãÏ Èä ÓÚíÏ Èä ÓÇÈÞ, ÍÏËäÇ ÚãÑæ íÚäí ÇÈä ÞíÓ Úä ÓãÇß, Úä ÚßÑãÉ, Úä ÇÈä ÚÈÇÓ Ãäå ÓÆá Úä ÇáØÍÇá ÝÞÇá: ßáæå, ÝÞÇáæÇ: Ãäå Ïã, ÝÞÇá: ÅäãÇ ÍÑã Úáíßã ÇáÏã ÇáãÓÝæÍ, æßÐÇ ÑæÇå ÍãÇÏ Èä ÓáãÉ Úä íÍíì Èä ÓÚíÏ, Úä ÇáÞÇÓã! Úä ÚÇÆÔÉ , ÞÇáÊ: ÅäãÇ äåì Úä ÇáÏã ÇáÓÇÝÍ, æÞÏ ÞÇá ÃÈæ ÚÈÏ Çááå ãÍãÏ Èä ÅÏÑíÓ ÇáÔÇÝÚí: ÍÏËäÇ ÚÈÏ ÇáÑÍãä Èä ÒíÏ Èä ÃÓáã Úä ÃÈíå, Úä ÇÈä ÚãÑ ãÑÝæÚÇð, ÞÇá ÞÇá ÑÓæá Çááå Õáì Çááå Úáíå æÓáã «ÃÍá áäÇ ãíÊÊÇä æÏãÇä, ÝÃãÇ ÇáãíÊÊÇä. ÝÇáÓãß æÇáÌÑÇÏ, æÃãÇ ÇáÏãÇä ÝÇáßÈÏ æÇáØÍÇá», æßÐÇ ÑæÇå ÃÍãÏ Èä ÍäÈá æÇÈä ãÇÌå æÇáÏÇÑÞØäí æÇáÈíåÞí ãä ÍÏíË ÚÈÏ ÇáÑÍãä Èä ÒíÏ Èä ÃÓáã, æåæ ÖÚíÝ, ÞÇá ÇáÍÇÝÙ ÇáÈíåÞí: æÑæÇå ÅÓãÇÚíá Èä ÃÈí ÅÏÑíÓ Úä ÃÓÇãÉ, æÚÈÏ Çááå æÚÈÏ ÇáÑÍãä Èä ÒíÏ Èä ÃÓáã Úä ÇÈä ÚãÑ ãÑÝæÚÇð, ÞáÊ: æËáÇËÊåã ßáåã ÖÚÝÇÁ, æáßä ÈÚÖåã ÃÕáÍ ãä ÈÚÖ, æÞÏ ÑæÇå ÓáíãÇä Èä ÈáÇá ÃÍÏ ÇáÃËÈÇÊ Úä ÒíÏ Èä ÃÓáã, Úä ÇÈä ÚãÑ ÝæÞÝå ÈÚÖåã Úáíå, ÞÇá ÇáÍÇÝÙ ÃÈæ ÒÑÚÉ ÇáÑÇÒí: æåæ ÃÕÍ, æÞÇá ÇÈä ÃÈí ÍÇÊã: ÍÏËäÇ Úáí Èä ÇáÍÓä, ÍÏËäÇ ãÍãÏ Èä ÚÈÏ Çáãáß Èä ÃÈí ÇáÔæÇÑÈ, ÍÏËäÇ ÈÔíÑ Èä ÔÑíÍ Úä ÃÈí ÛÇáÈ, Úä ÃÈí ÃãÇãÉ æåæ ÕÏí Èä ÚÌáÇä, ÞÇá: ÈÚËäí ÑÓæá Çááå Õáì Çááå Úáíå æÓáã Åáì Þæãí ÃÏÚæåã Åáì  Çááå æÑÓæáå, æÃÚÑÖ Úáíåã ÔÑÇÆÚ ÇáÅÓáÇã, ÝÃÊíÊåã ÝÈíäãÇ äÍä ßÐáß, ÅÐ ÌÇÄæÇ ÈÞÕÚÉ ãä Ïã ÝÇÌÊãÚæÇ ÚáíåÇ íÃßáæäåÇ ÝÞÇáæÇ: åáã íÇ ÕÏí Ýßá, ÞÇá: ÞáÊ: æíÍßã ÅäãÇ ÃÊíÊßã ãä ÚäÏ ãä íÍÑã åÐÇ Úáíßã ÝÃÞÈáæÇ Úáíå, ÞÇáæÇ: æãÇÐÇß ¿ ÝÊáæÊ Úáíåã åÐå ÇáÇóíÉ {ÍÑãÊ Úáíßã ÇáãíÊÉ æÇáÏã} ÇáÇóíÉ, æÑæÇå ÇáÍÇÝÙ ÃÈæ ÈßÑ Èä ãÑÏæíå ãä ÍÏíË ÇÈä ÃÈí ÇáÔæÇÑÈ ÈÅÓäÇÏå ãËáå, æÒÇÏ ÈÚÏå åÐÇ ÇáÓíÇÞ ÞÇá: ÝÌÚáÊ ÃÏÚæåã Åáì ÇáÅÓáÇã æíÃÈæä Úáíø, ÝÞáÊ: æíÍßã ÇÓÞæäí ÔÑÈÉ ãä ãÇÁ, ÝÅäí ÔÏíÏ ÇáÚØÔ, ÞÇá: æÚáíø ÚÈÇÁÊí, ÝÞÇáæÇ: áÇ, æáßä äÏÚß ÍÊì ÊãæÊ ÚØÔÇð, ÞÇá: ÝÇÛÊããÊ æÖÑÈÊ ÈÑÃÓí Ýí ÇáÚÈÇÁ, æäãÊ Úáì ÇáÑãÖÇÁ Ýí ÍÑ ÔÏíÏ, ÞÇá: ÝÃÊÇäí ÂÊ Ýí ãäÇãí ÈÞÏÍ ãä ÒÌÇÌ áã íÑ ÇáäÇÓ ÃÍÓä ãäå, æÝíå ÔÑÇÈ áã íÑ ÇáäÇÓ ÃáÐ ãäå, ÝÃãßääí ãäå ÝÔÑÈÊå, ÝáãÇ ÝÑÛÊ ãä ÔÑÇÈí ÇÓÊíÞÙÊ ÝáÇ æÇááå ãÇ ÚØÔÊ, æáÇ ÚÑíÊ ÈÚÏ Êíß ÇáÔÑÈÉ. æÑæÇå ÇáÍÇßã Ýí ãÓÊÏÑßå Úä Úáí Èä ÍãÇÏ, Úä ÚÈÏ Çááå Èä ÃÍãÏ Èä ÍäÈá, ÍÏËäí ÚÈÏ Çááå Èä ÓáãÉ Èä ÚíÇÔ ÇáÚÇãÑí, ÍÏËäÇ ÕÏÞÉ Èä åÑã Úä ÃÈí ÛÇáÈ, Úä ÃÈí ÃãÇãÉ æÐßÑ äÍæå, æÒÇÏ ÈÚÏ Þæáå: ÈÚÏ Êíß ÇáÔÑÈÉ, ÝÓãÚÊåã íÞæáæä: ÃÊÇßã ÑÌá ãä ÓÑÇÉ Þæãßã Ýáã ÊãÌÚæå ÈãÐÞÉ, ÝÃÊæäí ÈãÐÞÉ ÝÞáÊ: áÇ ÍÇÌÉ áí ÝíåÇ, Åä Çááå ÃØÚãäí æÓÞÇäí, æÃÑíÊåã ÈØäí, ÝÃÓáãæÇ Úä ÂÎÑåã, æãÇ ÃÍÓä ãÇ ÃäÔÏ ÇáÃÚÔì Ýí ÞÕíÏÊå ÇáÊí ÐßÑåÇ ÇÈä ÅÓÍÇÞ</w:t>
      </w:r>
      <w:r>
        <w:rPr>
          <w:rtl w:val="true"/>
        </w:rPr>
        <w:t>:</w:t>
      </w:r>
    </w:p>
    <w:p>
      <w:pPr>
        <w:pStyle w:val="Normal"/>
        <w:jc w:val="distribute"/>
        <w:rPr/>
      </w:pPr>
      <w:r>
        <w:rPr/>
        <w:t>æÅíÇß æÇáãíÊÇÊ áÇ ÊÞÑÈäåÇæáÇ ÊÃÎÐä ÚÙãÇð ÍÏíÏÇð ÝÊÝÕÏÇ</w:t>
      </w:r>
    </w:p>
    <w:p>
      <w:pPr>
        <w:pStyle w:val="Normal"/>
        <w:jc w:val="distribute"/>
        <w:rPr/>
      </w:pPr>
      <w:r>
        <w:rPr>
          <w:rtl w:val="true"/>
        </w:rPr>
        <w:t xml:space="preserve">  </w:t>
      </w:r>
      <w:r>
        <w:rPr/>
        <w:t>Ãí áÇ ÊÝÚá ÝÚá ÇáÌÇåáíÉ, æÐáß Ãä ÃÍÏåã ßÇä ÅÐÇ ÌÇÚ íÃÎÐ ÔíÆÇð ãÍÏÏÇð ãä ÚÙã æäÍæå, ÝíÝÕÏ Èå ÈÚíÑå Ãæ ÍíæÇäÇð ãä Ãí ÕäÝ ßÇä, ÝíÌãÚ ãÇ íÎÑÌ ãäå ãä ÇáÏã ÝíÔÑÈå, æáåÐÇ ÍÑã Çááå ÇáÏã Úáì åÐå ÇáÃãÉ, Ëã ÞÇá ÇáÃÚÔì</w:t>
      </w:r>
      <w:r>
        <w:rPr>
          <w:rtl w:val="true"/>
        </w:rPr>
        <w:t>:</w:t>
      </w:r>
    </w:p>
    <w:p>
      <w:pPr>
        <w:pStyle w:val="Normal"/>
        <w:jc w:val="distribute"/>
        <w:rPr/>
      </w:pPr>
      <w:r>
        <w:rPr/>
        <w:t>æÐÇ ÇáäÕÈ ÇáãäÕæÈ áÇ ÊÃÊíäåæáÇ ÊÚÈÏ ÇáÃæËÇä æÇááå ÝÇÚÈÏÇ</w:t>
      </w:r>
    </w:p>
    <w:p>
      <w:pPr>
        <w:pStyle w:val="Normal"/>
        <w:jc w:val="distribute"/>
        <w:rPr/>
      </w:pPr>
      <w:r>
        <w:rPr>
          <w:rtl w:val="true"/>
        </w:rPr>
        <w:t xml:space="preserve">  </w:t>
      </w:r>
      <w:r>
        <w:rPr/>
        <w:t>æÞæáå: {æáÍã ÇáÎäÒíÑ} íÚäí ÅäÓíå ææÍÔíå, æÇááÍã íÚã ÌãíÚ ÃÌÒÇÆå ÍÊì ÇáÔÍã, æáÇ íÍÊÇÌ Åáì ÊÍÐáÞ ÇáÙÇåÑíÉ Ýí ÌãæÏåã ååäÇ, æÊÚÓÝåã Ýí ÇáÇÍÊÌÇÌ ÈÞæáå: {ÝÅäå ÑÌÓ Ãæ ÝÓÞÇð} íÚäæä Þæáå ÊÚÇáì: {ÅáÇ Ãä íßæä ãíÊÉ Ãæ ÏãÇð ãÓÝæÍÇð Ãæ áÍã ÎäÒíÑ ÝÅäå ÑÌÓ} ÃÚÇÏæÇ ÇáÖãíÑ ÝíãÇ Ýåãæå Úáì ÇáÎäÒíÑ ÍÊì íÚã ÌãíÚ ÃÌÒÇÆå, æåÐÇ ÈÚíÏ ãä ÍíË ÇááÛÉ, ÝÅäå áÇ íÚæÏ ÇáÖãíÑ ÅáÇ Åáì ÇáãÖÇÝ Ïæä ÇáãÖÇÝ Åáíå, æÇáÃÙåÑ Ãä ÇááÍã íÚã ÌãíÚ ÇáÃÌÒÇÁ ßãÇ åæ ÇáãÝåæã ãä áÛÉ ÇáÚÑÈ, æãä ÇáÚÑÝ ÇáãØÑÏ, æÝí ÕÍíÍ ãÓáã Úä ÈÑíÏÉ Èä ÇáÎÕíÈ ÇáÃÓáãí ÑÖí Çááå Úäå, ÞÇá: ÞÇá ÑÓæá Çááå Õáì Çááå Úáíå æÓáã «ãä áÚÈ ÈÇáäÑÏÔíÑ, ÝßÃäãÇ ÕÈÛ íÏå Ýí áÍã ÇáÎäÒíÑ æÏãå» ÝÅÐÇ ßÇä åÐÇ ÇáÊäÝíÑ áãÌÑÏ ÇááãÓ, ÝßíÝ íßæä ÇáÊåÏíÏ æÇáæÚíÏ ÇáÃßíÏ Úáì Ãßáå æÇáÊÛÐí Èå, æÝíå ÏáÇáÉ Úáì Ôãæá ÇááÍã áÌãíÚ ÇáÃÌÒÇÁ ãä ÇáÔÍã æÛíÑå ¿ æÝí ÇáÕÍíÍíä Ãä ÑÓæá Çááå Õáì Çááå Úáíå æÓáã ÞÇá «Åä Çááå ÍÑã ÈíÚ ÇáÎãÑ æÇáãíÊÉ æÇáÎäÒíÑ æÇáÃÕäÇã» ÝÞíá: íÇ ÑÓæá Çááå ÃÑÃíÊ ÔÍæã ÇáãíÊÉ ÝÅäåÇ ÊØáì ÈåÇ ÇáÓÝä æÊÏåä ÈåÇ ÇáÌáæÏ æíÓÊÕÈÍ ÈåÇ ÇáäÇÓ ¿ ÝÞÇá «áÇ, åæ ÍÑÇã». æÝí ÕÍíÍ ÇáÈÎÇÑí ãä ÍÏíË ÃÈí ÓÝíÇä Ãäå ÞÇá áåÑÞá ãáß ÇáÑæã: äåÇäÇ Úä ÇáãíÊÉ æÇáÏã</w:t>
      </w:r>
      <w:r>
        <w:rPr>
          <w:rtl w:val="true"/>
        </w:rPr>
        <w:t>.</w:t>
      </w:r>
    </w:p>
    <w:p>
      <w:pPr>
        <w:pStyle w:val="Normal"/>
        <w:jc w:val="distribute"/>
        <w:rPr/>
      </w:pPr>
      <w:r>
        <w:rPr>
          <w:rtl w:val="true"/>
        </w:rPr>
        <w:t xml:space="preserve">  </w:t>
      </w:r>
      <w:r>
        <w:rPr/>
        <w:t>æÞæáå {æãÇ Ãåá áÛíÑ Çááå Èå} Ãí ãÇ ÐÈÍ ÝÐßÑ Úáíå ÇÓã ÛíÑ Çááå Ýåæ ÍÑÇã áÃä Çááå ÊÚÇáì ÃæÌÈ Ãä ÊÐÈÍ ãÎáæÞÇÊå Úáì ÇÓãå ÇáÚÙíã, ÝãÊì ÚÏá ÈåÇ Úä Ðáß æÐßÑ ÚáíåÇ ÇÓã ÛíÑå ãä Õäã Ãæ ØÇÛæÊ Ãæ æËä Ãæ ÛíÑ Ðáß ãä ÓÇÆÑ ÇáãÎáæÞÇÊ ÝÅäåÇ ÍÑÇã ÈÇáÅÌãÇÚ. æÅäãÇ ÇÎÊáÝ ÇáÚáãÇÁ Ýí ãÊÑæß ÇáÊÓãíÉ ÅãÇ ÚãÏÇð Ãæ äÓíÇäÇð ßãÇ ÓíÃÊí ÊÞÑíÑå Ýí ÓæÑÉ ÇáÃäÚÇã æÞÏ ÞÇá ÇÈä ÃÈí ÍÇÊã ÍÏËäÇ Úáí Èä ÇáÍÓä ÇáÓäÌÇäí ÍÏËäÇ äÚíã Èä ÍãÇÏ ÍÏËäÇ ÇÈä ÝÖíá Úä ÇáæáíÏ Èä ÌãíÚ Úä ÃÈí ÇáØÝíá ÞÇá: äÒá ÂÏã ÈÊÍÑíã ÃÑÈÚ {ÇáãíÊÉ æÇáÏã æáÍã ÇáÎäÒíÑ, æãÇ Ãåáø áÛíÑ Çááå Èå}, æÅä åÐå ÇáÃÑÈÚÉ ÇáÃÔíÇÁ áã ÊÍá ÞØ, æáã ÊÒá ÍÑÇãÇð ãäÐ ÎáÞ Çááå ÇáÓãæÇÊ æÇáÃÑÖ, ÝáãÇ ßÇäÊ Èäæ ÅÓÑÇÆíá ÍÑã Çááå Úáíåã ØíÈÇÊ ÃÍáÊ áåã ÈÐäæÈåã, ÝáãÇ ÈÚË Çááå ÚíÓì ÇÈä ãÑíã Úáíå ÇáÓáÇã äÒá ÈÇáÃãÑ ÇáÃæá ÇáÐí ÌÇÁ Èå ÂÏã æÃÍá áåã ãÇ Óæì Ðáß, ÝßÐÈæå æÚÕæå, æåÐÇ ÃËÑ ÛÑíÈ, æÞÇá ÇÈä ÃÈí ÍÇÊã ÃíÖÇð: ÍÏËäÇ ÃÈí, ÍÏËäÇ ÃÍãÏ Èä íæäÓ, ÍÏËäÇ ÑÈÚí Úä ÚÈÏ Çááå, ÞÇá: ÓãÚÊ ÇáÌÇÑæÏ Èä ÃÈí ÓÈÑÉ, ÞÇá: åæ ÌÏí, ÞÇá: ßÇä ÑÌá ãä Èäí ÑÈÇÍ íÞÇá áå ÇÈä æÇÆá, æßÇä ÔÇÚÑÇð, äÇÝÑ ÛÇáÈÇð ÃÈÇ ÇáÝÑÒÏÞ ÈãÇÁ ÈÙåÑ ÇáßæÝÉ Úáì Ãä íÚÞÑ åÐÇ ãÇÆÉ ãä ÅÈáå æåÐÇ ãÇÆÉ ãä ÅÈáå ÅÐÇ æÑÏÊ ÇáãÇÁ, ÝáãÇ æÑÏÊ ÇáãÇÁ ÞÇãÇ ÅáíåÇ ÈÓíÝíåãÇ ÝÌÚáÇ íßÔÝÇä ÚÑÇÞíÈåÇ, ÞÇá: ÝÎÑÌ ÇáäÇÓ Úáì ÇáÍãÑÇÊ æÇáÈÛÇá íÑíÏæä ÇááÍã, ÞÇá: æÚáí ÈÇáßæÝÉ, ÞÇá: ÝÎÑÌ Úáí Úáì ÈÛáÉ ÑÓæá Çááå Õáì Çááå Úáíå æÓáã ÇáÈíÖÇÁ æåæ íäÇÏí: íÇ ÃíåÇ ÇáäÇÓ áÇ ÊÃßáæÇ ãä áÍæãåÇ, ÝÅäåÇ Ãåá ÈåÇ áÛíÑ Çááå, åÐÇ ÃËÑ ÛÑíÈ, æíÔåÏ áå ÈÇáÕÍÉ ãÇ ÑæÇå ÃÈæ ÏÇæÏ: ÍÏËäÇ åÇÑæä Èä ÚÈÏ Çááå, ÍÏËäÇ ÇÈä ÍãÇÏ Èä ãÓÚÏÉ Úä ÚæÝ, Úä ÃÈí ÑíÍÇäÉ, Úä ÇÈä ÚÈÇÓ, ÞÇá: äåì ÑÓæá Çááå Õáì Çááå Úáíå æÓáã Úä ãÚÇÞÑÉ ÇáÃÚÑÇÈ, Ëã  ÞÇá ÃÈæ ÏÇæÏ ãÍãÏ Èä ÌÚÝÑ åæ ÛäÏÑ: ÃæÞÝå Úáì ÇÈä ÚÈÇÓ, ÊÝÑÏ Èå ÃÈæ ÏÇæÏ, æÞÇá ÃÈæ ÏÇæÏ ÃíÖÇð: ÍÏËäÇ åÇÑæä Èä ÒíÏ Èä ÃÈí ÇáÒÑÞÇÁ, ÍÏËäÇ ÃÈí, ÍÏËäÇ ÌÑíÑ Èä ÍÇÒã Úä ÇáÒÈíÑ Èä ÍÑíË, ÞÇá: ÓãÚÊ ÚßÑãÉ íÞæá: Åä ÑÓæá Çááå Õáì Çááå Úáíå æÓáã äåì Úä ØÚÇã ÇáãÊÈÇÑííä Ãä íÄßá, Ëã ÞÇá ÃÈæ ÏÇæÏ: ÃßËÑ ãä ÑæÇå ÛíÑ ÇÈä ÌÑíÑ áÇ íÐßÑ Ýíå ÇÈä ÚÈÇÓ, ÊÝÑÏ Èå ÃíÖÇð</w:t>
      </w:r>
      <w:r>
        <w:rPr>
          <w:rtl w:val="true"/>
        </w:rPr>
        <w:t>.</w:t>
      </w:r>
    </w:p>
    <w:p>
      <w:pPr>
        <w:pStyle w:val="Normal"/>
        <w:jc w:val="distribute"/>
        <w:rPr/>
      </w:pPr>
      <w:r>
        <w:rPr>
          <w:rtl w:val="true"/>
        </w:rPr>
        <w:t xml:space="preserve">  </w:t>
      </w:r>
      <w:r>
        <w:rPr/>
        <w:t>Þæáå: {æÇáãäÎäÞÉ} æåí ÇáÊí ÊãæÊ ÈÇáÎäÞ, ÅãÇ ÞÕÏÇð æÅãÇ ÇÊÝÇÞÇð ÈÃä ÊÊÎÈá Ýí æËÇÞÊåÇ, ÝÊãæÊ Èå Ýåí ÍÑÇã, æÃãÇ {ÇáãæÞæÐÉ} Ýåí ÇáÊí ÊÖÑÈ ÈÔíÁ ËÞíá ÛíÑ ãÍÏÏ ÍÊì ÊãæÊ, ßãÇ ÞÇá ÇÈä ÚÈÇÓ æÛíÑ æÇÍÏ: åí ÇáÊí ÊÖÑÈ ÈÇáÎÔÈÉ ÍÊì íæÞÐåÇ ÝÊãæÊ, ÞÇá ÞÊÇÏÉ: ßÇä Ãåá ÇáÌÇåáíÉ íÖÑÈæäåÇ ÈÇáÚÕí ÍÊì ÅÐÇ ãÇÊÊ ÃßáæåÇ. æÝí ÇáÕÍíÍ Ãä ÚÏí Èä ÍÇÊã ÞÇá: ÞáÊ: íÇ ÑÓæá Çááå, Åäí ÃÑãí ÈÇáãÚÑÇÖ ÇáÕíÏ ÝÃÕíÈ, ÞÇá «ÅÐÇ ÑãíÊ ÈÇáãÚÑÇÖ ÝÎÒÞ Ýßáå, æÅä ÃÕÇÈ ÈÚÑÖå ÝÅäãÇ åæ æÞíÐ ÝáÇ ÊÃßáå» ÝÝÑÞ Èíä ãÇ ÃÕÇÈå ÈÇáÓåã Ãæ ÈÇáãÚÑÇÖ æäÍæå ÈÍÏå, ÝÃÍáå, æãÇ ÃÕÇÈ ÈÚÑÖå ÝÌÚáå æÞíÐÇð áã íÍáå, æåÐÇ ãÌãÚ Úáíå ÚäÏ ÇáÝÞåÇÁ, æÇÎÊáÝæÇ ÝíãÇ ÅÐÇ ÕÏã ÇáÌÇÑÍÉ ÇáÕíÏ ÝÞÊáå ÈËÞáå, æáã íÌÑÍå Úáì Þæáíä, åãÇ ÞæáÇä ááÔÇÝÚí ÑÍãå Çááå (ÃÍÏåãÇ) áÇ íÍá ßãÇ Ýí ÇáÓåã æÇáÌÇãÚ Ãä ßáÇð ãäåãÇ ãíÊ ÈÛíÑ ÌÑÍ Ýåæ æÞíÐ. (æÇáËÇäí) Åäå íÍá áÃäå Íßã ÈÅÈÇÍÉ ãÇ ÕÇÏå ÇáßáÈ æáã íÓÊÝÕá, ÝÏá Úáì ÅÈÇÍÉ ãÇ ÐßÑäÇå, áÃäå ÞÏ ÏÎá Ýí ÇáÚãæã, æÞÏ ÞÑÑÊ áåÐå ÇáãÓÃáÉ ÝÕáÇð ÝáíßÊÈ ååäÇ</w:t>
      </w:r>
      <w:r>
        <w:rPr>
          <w:rtl w:val="true"/>
        </w:rPr>
        <w:t>.</w:t>
      </w:r>
    </w:p>
    <w:p>
      <w:pPr>
        <w:pStyle w:val="Normal"/>
        <w:jc w:val="distribute"/>
        <w:rPr/>
      </w:pPr>
      <w:r>
        <w:rPr>
          <w:rtl w:val="true"/>
        </w:rPr>
        <w:t xml:space="preserve">  </w:t>
      </w:r>
      <w:r>
        <w:rPr>
          <w:rtl w:val="true"/>
        </w:rPr>
        <w:t>(</w:t>
      </w:r>
      <w:r>
        <w:rPr/>
        <w:t>ÝÕá</w:t>
      </w:r>
      <w:r>
        <w:rPr>
          <w:rtl w:val="true"/>
        </w:rPr>
        <w:t xml:space="preserve">) </w:t>
      </w:r>
      <w:r>
        <w:rPr/>
        <w:t>Ü ÇÎÊáÝ ÇáÚáãÇÁ ÑÍãåã Çááå ÊÚÇáì ÝíãÇ ÅÐÇ ÃÑÓá ßáÈÇð Úáì ÕíÏ ÝÞÊáå ÈËÞáå æáã íÌÑÍå, ÃæÕÏãå: åá íÍá Ãã áÇ ¿ Úáì Þæáíä (ÃÍÏåãÇ) Ãä Ðáß ÍáÇá áÚãæã Þæáå ÊÚÇáì: {ÝßáæÇ ããÇ ÃãÓßä Úáíßã}, æßÐÇ ÚãæãÇÊ ÍÏíË ÚÏí Èä ÍÇÊã, æåÐÇ Þæá ÍßÇå ÇáÃÕÍÇÈ Úä ÇáÔÇÝÚí ÑÍãå Çááå, æÕÍÍå ÈÚÖ ÇáãÊÃÎÑíä ãäåã ßÇáäææí æÇáÑÇÝÚí. (ÞáÊ): æáíÓ Ðáß ÈÙÇåÑ ãä ßáÇã ÇáÔÇÝÚí Ýí ÇáÃã æÇáãÎÊÕÑ, ÝÅäå ÞÇá Ýí ßáÇ ÇáãæÖÚíä: íÍÊãá ãÚäííä, Ëã æÌå ßáÇð ãäåãÇ ÝÍãá Ðáß ÇáÃÕÍÇÈ ãäå, ÝÃØáÞæÇ Ýí ÇáãÓÃáÉ Þæáíä Úäå, Çááåã ÅáÇ Ãäå Ýí ÈÍËå ááÞæá ÈÇáÍá ÑÔÍå ÞáíáÇð, æáã íÕÑÍ ÈæÇÍÏ ãäåãÇ, æáÇ ÌÒã Èå, æÇáÞæá ÈÐáß Ü ÃÚäí ÇáÍá Ü äÞáå ÇÈä ÇáÕÈÇÛ Úä ÃÈí ÍäíÝÉ ãä ÑæÇíÉ ÇáÍÓä Èä ÒíÇÏ Úäå, æáã íÐßÑ ÛíÑ Ðáß. æÃãÇ ÃÈæ ÌÚÝÑ Èä ÌÑíÑ ÝÍßÇå Ýí ÊÝÓíÑå Úä ÓáãÇä ÇáÝÇÑÓí æÃÈí åÑíÑÉ æÓÚÏ Èä ÃÈí æÞÇÕ æÇÈä ÚãÑ, æåÐÇ ÛÑíÈ ÌÏÇð, æáíÓ íæÌÏ Ðáß ãÕÑÍÇð Èå Úäåã, ÅáÇ Ãäå ãä ÊÕÑÝå ÑÍãå Çááå æÑÖí Úäå</w:t>
      </w:r>
      <w:r>
        <w:rPr>
          <w:rtl w:val="true"/>
        </w:rPr>
        <w:t>.</w:t>
      </w:r>
    </w:p>
    <w:p>
      <w:pPr>
        <w:pStyle w:val="Normal"/>
        <w:jc w:val="distribute"/>
        <w:rPr/>
      </w:pPr>
      <w:r>
        <w:rPr>
          <w:rtl w:val="true"/>
        </w:rPr>
        <w:t xml:space="preserve">  </w:t>
      </w:r>
      <w:r>
        <w:rPr>
          <w:rtl w:val="true"/>
        </w:rPr>
        <w:t>(</w:t>
      </w:r>
      <w:r>
        <w:rPr/>
        <w:t>æÇáÞæá ÇáËÇäí</w:t>
      </w:r>
      <w:r>
        <w:rPr>
          <w:rtl w:val="true"/>
        </w:rPr>
        <w:t xml:space="preserve">) </w:t>
      </w:r>
      <w:r>
        <w:rPr/>
        <w:t>Ü Ãä Ðáß áÇ íÍá, æåæ ÃÍÏ ÇáÞæáíä Úä ÇáÔÇÝÚí ÑÍãå Çááå æÇÎÊÇÑå ÇáãÒäí, æíÙåÑ ãä ßáÇã ÇÈä ÇáÕÈÇÛ ÊÑÌíÍå ÃíÖÇð, æÇááå ÃÚáã. æÑæÇå ÃÈæ íæÓÝ æãÍãÏ Úä ÃÈí ÍäíÝÉ, æåæ ÇáãÔåæÑ Úä ÇáÅãÇã ÃÍãÏ Èä ÍäÈá ÑÖí Çááå Úäå, æåÐÇ ÇáÞæá ÃÔÈå ÈÇáÕæÇÈ, æÇááå ÃÚáã, áÃäå ÃÌÑí Úáì ÇáÞæÇÚÏ ÇáÃÕæáíÉ, æÃãÓ ÈÇáÃÕæá ÇáÔÑÚíÉ, æÇÍÊÌ ÇÈä ÇáÕÈÇÛ áå ÈÍÏíË ÑÇÝÚ Èä ÎÏíÌ, ÞáÊ: íÇ ÑÓæá Çááå, ÅäÇ ãáÇÞæÇ ÇáÚÏæ ÛÏÇð, æáíÓ ãÚäÇ ãÏì, ÃÝäÐÈÍ ÈÇáÞÕÈ ¿ ÞÇá «ãÇ ÃäåÑ ÇáÏã æÐßÑ ÇÓã Çááå Úáíå Ýßáæå» ÇáÍÏíË ÈÊãÇãå, æåæ Ýí ÇáÕÍíÍíä. æåÐÇ æÅä ßÇä æÇÑÏÇð Úáì ÓÈÈ ÎÇÕ, ÝÇáÚÈÑÉ ÈÚãæã ÇááÝÙ ÚäÏ ÌãåæÑ ãä ÇáÚáãÇÁ Ýí ÇáÃÕæá æÇáÝÑæÚ, ßãÇ ÓÆá Úáíå ÇáÓáÇã Úä ÇáÈÊÚ, æåæ äÈíÐ ÇáÚÓá, ÝÞÇá «ßá ÔÑÇÈ ÃÓßÑ Ýåæ ÍÑÇã»,ÃÝíÞæá ÝÞíå: Åä åÐÇ ÇááÝÙ ãÎÕæÕ ÈÔÑÇÈ ÇáÚÓá, æåßÐÇ åÐÇ, ßãÇ ÓÃáæå Úä ÔíÁ ãä ÇáÐßÇÉ, ÝÞÇá áåã ßáÇãÇð ÚÇãÇð íÔãá ÐÇß ÇáãÓÄæá Úäå æÛíÑå áÃäå Úáíå ÇáÓáÇã ßÇä ÞÏ ÃæÊí ÌæÇãÚ Çáßáã, ÅÐÇ ÊÞÑÑ åÐÇ, ÝãÇ ÕÏãå ÇáßáÈ Ãæ Ûãå ÈËÞáå áíÓ ããÇ ÃäåÑ Ïãå, ÝáÇ íÍá áãÝåæã åÐÇ ÇáÍÏíË, ÝÅä Þíá: åÐÇ ÇáÍÏíË áíÓ ãä åÐÇ ÇáÞÈíá ÈÔíÁ, áÃäåã ÅäãÇ ÓÃáæå Úä ÇáÇóáÉ ÇáÊí íÐßì ÈåÇ, æáã íÓÃáæå Úä ÇáÔíÁ ÇáÐí íÐßì, æáåÐÇ ÇÓÊËäì ãä Ðáß ÇáÓä æÇáÙÝÑ ÍíË ÞÇá: «áíÓ ÇáÓä æÇáÙÝÑ æÓÃÍÏËßã Úä Ðáß, ÃãÇ ÇáÓä ÝÚÙã æÃãÇ ÇáÙÝÑ ÝãÏì ÇáÍÈÔÉ» æÇáãÓÊËäì íÏá Úáì ÌäÓ ÇáãÓÊËäì ãäå, æÅáÇ áã íßä ãÊÕáÇð, ÝÏá Úáì Ãä ÇáãÓÄæá Úäå åæ ÇáÇóáÉ, ÝáÇ íÈÞì Ýíå ÏáÇáÉ áãÇ ÐßÑÊã, ÝÇáÌæÇÈ Úä åÐÇ ÈÃä Ýí ÇáßáÇã ãÇ íÔßá Úáíßã ÃíÖÇð, ÍíË íÞæá «ãÇ ÃäåÑ ÇáÏã æÐßÑ ÇÓã Çááå Úáíå Ýßáæå», æáã íÞá: ÝÇÐÈÍæÇ Èå, ÝåÐÇ íÄÎÐ ãäå ÇáÍßãÇä ãÚÇð, íÄÎÐ Íßã ÇáÇóáÉ ÇáÊí íÐßì ÈåÇ, æÍßã ÇáãÐßì æÃäå áÇ ÈÏ ãä ÅäåÇÑ Ïãå ÈÂáÉ áíÓÊ ÓäÇð æáÇ ÙÝÑÇð, åÐÇ ãÓáß</w:t>
      </w:r>
      <w:r>
        <w:rPr>
          <w:rtl w:val="true"/>
        </w:rPr>
        <w:t>.</w:t>
      </w:r>
    </w:p>
    <w:p>
      <w:pPr>
        <w:pStyle w:val="Normal"/>
        <w:jc w:val="distribute"/>
        <w:rPr/>
      </w:pPr>
      <w:r>
        <w:rPr>
          <w:rtl w:val="true"/>
        </w:rPr>
        <w:t xml:space="preserve">  </w:t>
      </w:r>
      <w:r>
        <w:rPr>
          <w:rtl w:val="true"/>
        </w:rPr>
        <w:t>(</w:t>
      </w:r>
      <w:r>
        <w:rPr/>
        <w:t>æÇáãÓáß ÇáËÇäí</w:t>
      </w:r>
      <w:r>
        <w:rPr>
          <w:rtl w:val="true"/>
        </w:rPr>
        <w:t xml:space="preserve">): </w:t>
      </w:r>
      <w:r>
        <w:rPr/>
        <w:t>ØÑíÞÉ ÇáãÒäí, æåí Ãä ÇáÓåã ÌÇÁ ÇáÊÕÑíÍ Ýíå ÈÃäå Åä ÞÊá ÈÚÑÖå ÝáÇ ÊÃßá, æÅä ÎÒÞ Ýßá, æÇáßáÈ ÌÇÁ ãØáÞÇð, ÝíÍãá Úáì ãÇ ÞíÏ åäÇß ãä ÇáÎÒÞ áÃäåãÇ ÇÔÊÑßÇ Ýí ÇáãæÌÈ æåæ ÇáÕíÏ ÝíÌÈ ÇáÍãá åäÇ æÅä ÇÎÊáÝ ÇáÓÈÈ ßãÇ æÌÈ Íãá ãØáÞ ÇáÅÚÊÇÞ Ýí ÇáÙåÇÑ Úáì ÊÞííÏå ÈÇáÅíãÇä Ýí ÇáÞÊá, Èá åÐÇ Ãæáì, æåÐÇ íÊæÌå áå Úáì ãä íÓáã áå ÃÕá åÐå ÇáÞÇÚÏÉ ãä ÍíË åí, æáíÓ ÝíåÇ ÎáÇÝ Èíä ÇáÃÕÍÇÈ ÞÇØÈÉ, ÝáÇ ÈÏ áåã ãä ÌæÇÈ Úä åÐÇ, æáå Ãä íÞæá: åÐÇ ÞÊáå ÇáßáÈ ÈËÞáå, Ýáã íÍá ÞíÇÓÇð Úáì ãÇ ÞÊáå ÇáÓåã ÈÚÑÖå, æÇáÌÇãÚ Ãä ßáÇð ãäåãÇ ÂáÉ ááÕíÏ, æÞÏ ãÇÊ ÈËÞáå ÝíåãÇ, æáÇ íÚÇÑÖ Ðáß ÈÚãæã ÇáÇóíÉ, áÃä ÇáÞíÇÓ ãÞÏã Úáì ÇáÚãæã, ßãÇ åæ ãÐåÈ ÇáÃÆãÉ ÇáÃÑÈÚÉ æÇáÌãåæÑ, æåÐÇ ãÓáß ÍÓä ÃíÖÇð</w:t>
      </w:r>
      <w:r>
        <w:rPr>
          <w:rtl w:val="true"/>
        </w:rPr>
        <w:t>.</w:t>
      </w:r>
    </w:p>
    <w:p>
      <w:pPr>
        <w:pStyle w:val="Normal"/>
        <w:jc w:val="distribute"/>
        <w:rPr/>
      </w:pPr>
      <w:r>
        <w:rPr>
          <w:rtl w:val="true"/>
        </w:rPr>
        <w:t xml:space="preserve">  </w:t>
      </w:r>
      <w:r>
        <w:rPr>
          <w:rtl w:val="true"/>
        </w:rPr>
        <w:t>(</w:t>
      </w:r>
      <w:r>
        <w:rPr/>
        <w:t>ãÓáß ÂÎÑ</w:t>
      </w:r>
      <w:r>
        <w:rPr>
          <w:rtl w:val="true"/>
        </w:rPr>
        <w:t xml:space="preserve">) </w:t>
      </w:r>
      <w:r>
        <w:rPr/>
        <w:t>Ü æåæ Ãä Þæáå ÊÚÇáì: {ÝßáæÇ ããÇ ÃãÓßä Úáíßã} ÚÇã ÝíãÇ ÞÊáä ÈÌÑÍ Ãæ ÛíÑå, áßä åÐÇ ÇáãÞÊæá Úáì åÐå ÇáÕæÑÉ ÇáãÊäÇÒÚ ÝíåÇ áÇ íÎáæ ÅãÇ Ãä íßæä äØíÍÇð Ãæ Ýí Íßãå, Ãæ ãäÎäÞÇð Ãæ Ýí Íßãå, æÃíÇð ãÇ ßÇä, ÝíÌÈ ÊÞÏíã åÐå ÇáÇóíÉ Úáì Êáß ÇáæÌæå: (ÃÍÏåÇ) Ãä ÇáÔÇÑÚ ÞÏ ÇÚÊÈÑ Íßã åÐå ÇáÇóíÉ ÍÇáÉ ÇáÕíÏ ÍíË íÞæá áÚÏí Èä ÍÇÊã: æÅä ÃÕÇÈå ÈÚÑÖå, ÝÅäãÇ åæ æÞíÐ ÝáÇ ÊÃßáå, æáã äÚáã ÃÍÏÇð ãä ÇáÚáãÇÁ ÝÕá Èíä Íßã æÍßã ãä åÐå ÇáÇóíÉ, ÝÞÇá: Åä ÇáæÞíÐ ãÚÊÈÑ ÍÇáÉ ÇáÕíÏ, æÇáäØíÍ áíÓ ãÚÊÈÑÇð, Ýíßæä ÇáÞæá ÈÍá ÇáãÊäÇÒÚ Ýíå ÎÑÞÇð ááÅÌãÇÚ áÇ ÞÇÆá Èå, æåæ ãÍÙæÑ ÚäÏ ßËíÑ ãä ÇáÚáãÇÁ. (ÇáËÇäí) Ãä Êáß ÇáÇóíÉ {ÝßáæÇ ããÇ ÃãÓßä Úáíßã} áíÓÊ Úáì ÚãæãåÇ ÈÇáÅÌãÇÚ Èá ãÎÕæÕÉ ÈãÇ ÕÏä ãä ÇáÍíæÇä ÇáãÃßæá, æÎÑÌ ãä Úãæã áÝÙåÇ ÇáÍíæÇä ÛíÑ ÇáãÃßæá ÈÇáÇÊÝÇÞ, æÇáÚãæã ÇáãÍÝæÙ ãÞÏã Úáì ÛíÑ ÇáãÍÝæÙ</w:t>
      </w:r>
      <w:r>
        <w:rPr>
          <w:rtl w:val="true"/>
        </w:rPr>
        <w:t>.</w:t>
      </w:r>
    </w:p>
    <w:p>
      <w:pPr>
        <w:pStyle w:val="Normal"/>
        <w:jc w:val="distribute"/>
        <w:rPr/>
      </w:pPr>
      <w:r>
        <w:rPr>
          <w:rtl w:val="true"/>
        </w:rPr>
        <w:t xml:space="preserve">  </w:t>
      </w:r>
      <w:r>
        <w:rPr>
          <w:rtl w:val="true"/>
        </w:rPr>
        <w:t>(</w:t>
      </w:r>
      <w:r>
        <w:rPr/>
        <w:t>ÇáãÓáß ÇáÇóÎÑ</w:t>
      </w:r>
      <w:r>
        <w:rPr>
          <w:rtl w:val="true"/>
        </w:rPr>
        <w:t xml:space="preserve">) </w:t>
      </w:r>
      <w:r>
        <w:rPr/>
        <w:t>Ü Ãä åÐÇ ÇáÕíÏ æÇáÍÇáÉ åÐå Ýí Íßã ÇáãíÊÉ ÓæÇÁ, áÃäå ÞÏ ÇÍÊÞä Ýíå ÇáÏãÇÁ æãÇ íÊÈÚåÇ ãä ÇáÑØæÈÇÊ, ÝáÇ ÊÍá ÞíÇÓÇð Úáì ÇáãíÊÉ</w:t>
      </w:r>
      <w:r>
        <w:rPr>
          <w:rtl w:val="true"/>
        </w:rPr>
        <w:t>.</w:t>
      </w:r>
    </w:p>
    <w:p>
      <w:pPr>
        <w:pStyle w:val="Normal"/>
        <w:jc w:val="distribute"/>
        <w:rPr/>
      </w:pPr>
      <w:r>
        <w:rPr>
          <w:rtl w:val="true"/>
        </w:rPr>
        <w:t xml:space="preserve">  </w:t>
      </w:r>
      <w:r>
        <w:rPr>
          <w:rtl w:val="true"/>
        </w:rPr>
        <w:t>(</w:t>
      </w:r>
      <w:r>
        <w:rPr/>
        <w:t>ÇáãÓáß ÇáÇóÎÑ</w:t>
      </w:r>
      <w:r>
        <w:rPr>
          <w:rtl w:val="true"/>
        </w:rPr>
        <w:t xml:space="preserve">) </w:t>
      </w:r>
      <w:r>
        <w:rPr/>
        <w:t>Ü Ãä ÂíÉ ÇáÊÍÑíã, ÃÚäí Þæáå: {ÍÑãÊ Úáíßã ÇáãíÊÉ} Åáì ÂÎÑåÇ, ãÍßãÉ áã íÏÎáåÇ äÓÎ æáÇ ÊÎÕíÕ æßÐÇ íäÈÛí Ãä Êßæä ÂíÉ ÇáÊÍáíá ãÍßãÉ, ÃÚäí Þæáå ÊÚÇáì: {íÓÃáæäß ãÇÐÇ ÃÍá áåã Þá ÃÍá áßã ÇáØíÈÇÊ} ÇáÇóíÉ, ÝíäÈÛí Ãä áÇ íßæä ÈíäåãÇ ÊÚÇÑÖ ÃÕáÇð, æÊßæä ÇáÓäÉ ÌÇÁÊ áÈíÇä Ðáß, æÔÇåÏ Ðáß ÞÕÉ ÇáÓåã, ÝÅäå ÐßÑ Íßã ãÇ ÏÎá Ýí åÐå ÇáÇóíÉ, æåæ ãÇ ÅÐÇ ÎÒÞå ÇáãÚÑÇÖ Ýíßæä ÍáÇáÇð, áÃäå ãä ÇáØíÈÇÊ, æãÇ ÏÎá Ýí Íßã Êáß ÇáÇóíÉ, ÂíÉ ÇáÊÍÑíã, æåæ ãÇ ÅÐÇ ÃÕÇÈå ÈÚÑÖ ÝáÇ íÄßá, áÃäå æÞíÐ, Ýíßæä ÃÍÏ ÃÝÑÇÏ ÂíÉ ÇáÊÍÑíã, æåßÐÇ íÌÈ Ãä íßæä Íßã åÐÇ ÓæÇÁ Åä ßÇä ÞÏ ÌÑÍå ÇáßáÈ, Ýåæ ÏÇÎá Ýí Íßã ÂíÉ ÇáÊÍáíá, æÅä áã íÌÑÍå Èá ÕÏãå Ãæ ÞÊáå ÈËÞáå, Ýåæ äØíÍ Ãæ Ýí Íßãå, ÝáÇ íßæä ÍáÇáÇð, (ÝÅä Þíá): Ýáã áÇ ÝÕá Ýí Íßã ÇáßáÈ, ÝÞÇá: ãÇ ÐßÑÊã Åä ÌÑÍå Ýåæ ÍáÇá, æÅä áã íÌÑÍå Ýåæ ÍÑÇã</w:t>
      </w:r>
      <w:r>
        <w:rPr>
          <w:rtl w:val="true"/>
        </w:rPr>
        <w:t>.</w:t>
      </w:r>
    </w:p>
    <w:p>
      <w:pPr>
        <w:pStyle w:val="Normal"/>
        <w:jc w:val="distribute"/>
        <w:rPr/>
      </w:pPr>
      <w:r>
        <w:rPr>
          <w:rtl w:val="true"/>
        </w:rPr>
        <w:t xml:space="preserve">  </w:t>
      </w:r>
      <w:r>
        <w:rPr>
          <w:rtl w:val="true"/>
        </w:rPr>
        <w:t>(</w:t>
      </w:r>
      <w:r>
        <w:rPr/>
        <w:t>ÝÇáÌæÇÈ</w:t>
      </w:r>
      <w:r>
        <w:rPr>
          <w:rtl w:val="true"/>
        </w:rPr>
        <w:t xml:space="preserve">) </w:t>
      </w:r>
      <w:r>
        <w:rPr/>
        <w:t>Ãä Ðáß äÇÏÑ, áÃä ãä ÔÃä ÇáßáÈ Ãä íÞÊá ÈÙÝÑå Ãæ äÇÈå Ãæ ÈåãÇ ãÚÇð, æÃãÇ ÇÕØÏÇãå åæ æÇáÕíÏ ÝäÇÏÑ, æßÐÇ ÞÊáå ÅíÇå ÈËÞáå, Ýáã íÍÊÌ Åáì ÇáÇÍÊÑÇÒ ãä Ðáß áäÏæÑå Ãæ áÙåæÑ Íßãå ÚäÏ ãä Úáã ÊÍÑíã ÇáãíÊÉ æÇáãäÎäÞÉ æÇáãæÞæÐÉ æÇáãÊÑÏíÉ æÇáäØíÍÉ. æÃãÇ ÇáÓåã æÇáãÚÑÇÖ ÝÊÇÑÉ íÎØìÁ áÓæÁ Ñãí ÑÇãíå, Ãæ ááåæ Ãæ áäÍæ Ðáß, Èá ÎØÄå ÃßËÑ ãä ÅÕÇÈÊå, ÝáåÐÇ ÐßÑ ßáÇð ãä Íßãíå ãÝÕáÇð, æÇááå ÃÚáã, æáåÐÇ áãÇ ßÇä ÇáßáÈ, ãä ÔÃäå Ãäå ÞÏ íÃßá ãä ÇáÕíÏ ÐßÑ Íßã ãÇ ÅÐÇ Ãßá ãä ÇáÕíÏ ÝÞÇá «Åä Ãßá ÝáÇ ÊÃßá, ÝÅäí ÃÎÇÝ Ãä íßæä ÃãÓß Úáì äÝÓå» æåÐÇ ÕÍíÍ ËÇÈÊ Ýí ÇáÕÍíÍíä, æåæ ÃíÖÇð ãÎÕæÕ ãä Úãæã ÂíÉ ÇáÊÍáíá ÚäÏ ßËíÑíä, ÝÞÇáæÇ: áÇ íÍá ãÇ Ãßá ãäå ÇáßáÈ, Íßí Ðáß Úä ÃÈí åÑíÑÉ æÇÈä ÚÈÇÓ, æÈå ÞÇá ÇáÍÓä æÇáÔÚÈí æÇáäÎÚí, æÅáíå ÐåÈ ÃÈæ ÍäíÝÉ æÕÇÍÈÇå, æÃÍãÏ Èä ÍäÈá æÇáÔÇÝÚí Ýí ÇáãÔåæÑ Úäå, æÑæì ÇÈä ÌÑíÑ Ýí ÊÝÓíÑå Úä Úáí æÓÚíÏ æÓáãÇä æÃÈí åÑíÑÉ æÇÈä ÚãÑ æÇÈä ÚÈÇÓ: Åä ÇáÕíÏ íÄßá æÅä Ãßá ãäå ÇáßáÈ, ÍÊì ÞÇá ÓÚíÏ æÓáãÇä æÃÈæ åÑíÑÉ æÛíÑåã: íÄßá æáæ áã íÈÞ ãäå ÅáÇ ÈÖÚÉ, æÅáì Ðáß ÐåÈ ãÇáß æÇáÔÇÝÚí Ýí Þæáå ÇáÞÏíã, æÃæãÃ Ýí ÇáÌÏíÏ Åáì Þæáíä, ÞÇá Ðáß ÇáÅãÇã ÃÈæ äÕÑ Èä ÇáÕÈÇÛ æÛíÑå ãä ÇáÃÕÍÇÈ Úäå</w:t>
      </w:r>
      <w:r>
        <w:rPr>
          <w:rtl w:val="true"/>
        </w:rPr>
        <w:t>.</w:t>
      </w:r>
    </w:p>
    <w:p>
      <w:pPr>
        <w:pStyle w:val="Normal"/>
        <w:jc w:val="distribute"/>
        <w:rPr/>
      </w:pPr>
      <w:r>
        <w:rPr>
          <w:rtl w:val="true"/>
        </w:rPr>
        <w:t xml:space="preserve">  </w:t>
      </w:r>
      <w:r>
        <w:rPr/>
        <w:t>æÞÏ Ñæì ÃÈæ ÏÇæÏ ÈÅÓäÇÏ ÌíÏ Þæí Úä ÃÈí ËÚáÈÉ ÇáÎÔäí Úä ÑÓæá Çááå Õáì Çááå Úáíå æÓáã Ãäå ÞÇá Ýí ÕíÏ ÇáßáÈ «ÅÐÇ ÃÑÓáÊ ßáÈß æÐßÑÊ ÇÓã Çááå, Ýßá æÅä Ãßá ãäå æßá ãÇ ÑÏÊ Úáíß íÏß» æÑæÇå ÃíÖÇð ÇáäÓÇÆí ãä ÍÏíË ÚãÑæ Èä ÔÚíÈ Úä ÃÈíå, Úä ÌÏå: Ãä ÃÚÑÇÈíÇð íÞÇá áå ÃÈæ ËÚáÈÉ ÞÇá: íÇ ÑÓæá Çááå, ÝÐßÑ äÍæå, æÞÇá ãÍãÏ Èä ÌÑíÑ Ýí ÊÝÓíÑå: ÍÏËäÇ ÚãÑÇä Èä ÈßÇÑ ÇáßáÇÚí, ÍÏËäÇ ÚÈÏ ÇáÚÒíÒ Èä ãæÓì åæ ÇááÇÍæäí, ÍÏËäÇ ãÍãÏ Èä ÏíäÇÑ åæ ÇáØÇÍí Úä ÃÈí ÅíÇÓ æåæ ãÚÇæíÉ Èä ÞÑÉ, Úä ÓÚíÏ Èä ÇáãÓíÈ, Úä ÓáãÇä ÇáÝÇÑÓí, Úä ÑÓæá Çááå Õáì Çááå Úáíå æÓáã ÞÇá «ÅÐÇ ÃÑÓá ÇáÑÌá ßáÈå Úáì ÇáÕíÏ ÝÃÏÑßå æÞÏ Ãßá ãäå, ÝáíÃßá ãÇ ÈÞí» Ëã Åä ÇÈä ÌÑíÑ Úááå ÈÃäå ÞÏ ÑæÇå ÃÈæ ÞÊÇÏÉ æÛíÑå Úä ÓÚíÏ Èä ÇáãÓíÈ, Úä ÓáãÇä ãæÞæÝÇð</w:t>
      </w:r>
      <w:r>
        <w:rPr>
          <w:rtl w:val="true"/>
        </w:rPr>
        <w:t>.</w:t>
      </w:r>
    </w:p>
    <w:p>
      <w:pPr>
        <w:pStyle w:val="Normal"/>
        <w:jc w:val="distribute"/>
        <w:rPr/>
      </w:pPr>
      <w:r>
        <w:rPr>
          <w:rtl w:val="true"/>
        </w:rPr>
        <w:t xml:space="preserve">  </w:t>
      </w:r>
      <w:r>
        <w:rPr/>
        <w:t>æÃãÇ ÇáÌãåæÑ ÝÞÏøãæÇ ÍÏíË ÚÏí Úáì Ðáß, æÑÇãæÇ ÊÖÚíÝ ÍÏíË ÃÈí ËÚáÈÉ æÛíÑå, æÞÏ Íãáå ÈÚÖ ÇáÚáãÇÁ Úáì Ãäå Åä Ãßá ÈÚÏ ãÇ ÇäÊÙÑ ÕÇÍÈå ÝØÇá Úáíå ÇáÝÕá æáã íÌìÁ, ÝÃßá ãäå áÌæÚå æäÍæå ÝÅäå áÇ ÈÃÓ ÈÐáß, áÃäå æÇáÍÇáÉ åÐå áÇ íÎÔì Ãäå ÅäãÇ ÃãÓß Úáì äÝÓå ÈÎáÇÝ ãÇ ÅÐÇ Ãßá ãäå Ãæá æåáÉ, ÝÅäå íÙåÑ ãäå Ãäå ÃãÓß Úáì äÝÓå, æÇááå ÃÚáã</w:t>
      </w:r>
      <w:r>
        <w:rPr>
          <w:rtl w:val="true"/>
        </w:rPr>
        <w:t>.</w:t>
      </w:r>
    </w:p>
    <w:p>
      <w:pPr>
        <w:pStyle w:val="Normal"/>
        <w:jc w:val="distribute"/>
        <w:rPr/>
      </w:pPr>
      <w:r>
        <w:rPr>
          <w:rtl w:val="true"/>
        </w:rPr>
        <w:t xml:space="preserve">  </w:t>
      </w:r>
      <w:r>
        <w:rPr/>
        <w:t>ÝÃãÇ ÇáÌæÇÑÍ ãä ÇáØíæÑ ÝäÕ ÇáÔÇÝÚí Úáì ÃäåÇ ßÇáßáÈ, ÝíÍÑã ãÇ ÃßáÊ ãäå ÚäÏ ÇáÌãåæÑ, æáÇ íÍÑã ÚäÏ ÇáÇóÎÑíä, æÇÎÊÇÑ ÇáãÒäí ãä ÃÕÍÇÈäÇ Ãäå áÇ íÍÑã Ãßá ãÇ ÃßáÊ ãäå ÇáØíæÑ æÇáÌæÇÑÍ, æåæ ãÐåÈ ÃÈí ÍäíÝÉ æÃÍãÏ, ÞÇáæÇ: áÃäå áÇ íãßä ÊÚáíãåÇ ßãÇ íÚáã ÇáßáÈ ÈÇáÖÑÈ æäÍæå, æÃíÖÇð ÝÅäåÇ áÇ ÊÚáã ÅáÇ ÈÃßáåÇ ãä ÇáÕíÏ ÝíÚÝì Úä Ðáß, æÃíÖÇð ÝÇáäÕ ÅäãÇ æÑÏ Ýí ÇáßáÈ áÇ Ýí ÇáØíÑ. æÞÇá ÇáÔíÎ ÃÈæ Úáí Ýí «ÇáÅÝÕÇÍ»: ÅÐÇ ÞáäÇ: íÍÑã ãÇ Ãßá ãäå ÇáßáÈ, ÝÝí ÊÍÑíã ãÇ Ãßá ãäå ÇáØíÑ æÌåÇä, æÃäßÑ ÇáÞÇÖí ÃÈæ ÇáØíÈ åÐÇ ÇáÊÝÑíÚ æÇáÊÑÊíÈ áäÕ ÇáÔÇÝÚí ÑÍãå Çááå, Úáì ÇáÊÓæíÉ ÈíäåãÇ, æÇááå ÓÈÍÇäå æÊÚÇáì ÃÚáã</w:t>
      </w:r>
      <w:r>
        <w:rPr>
          <w:rtl w:val="true"/>
        </w:rPr>
        <w:t>.</w:t>
      </w:r>
    </w:p>
    <w:p>
      <w:pPr>
        <w:pStyle w:val="Normal"/>
        <w:jc w:val="distribute"/>
        <w:rPr/>
      </w:pPr>
      <w:r>
        <w:rPr>
          <w:rtl w:val="true"/>
        </w:rPr>
        <w:t xml:space="preserve">  </w:t>
      </w:r>
      <w:r>
        <w:rPr/>
        <w:t>æÃãÇ ÇáãÊÑÏøíÉ: Ýåí ÇáÊí ÊÞÚ ãä ÔÇåÞ Ãæ ãæÖÚ ÚÇá, ÝÊãæÊ ÈÐáß, ÝáÇ ÊÍá, ÞÇá Úáí Èä ÃÈí ØáÍÉ Úä ÇÈä ÚÈÇÓ: ÇáãÊÑÏøíÉ ÇáÊí ÊÓÞØ ãä ÌÈá. æÞÇá ÞÊÇÏÉ: åí ÇáÊí ÊÊÑÏì Ýí ÈÆÑ. æÞÇá ÇáÓÏí: åí ÇáÊí ÊÞÚ ãä ÌÈá Ãæ ÊÊÑÏì Ýí ÈÆÑ</w:t>
      </w:r>
      <w:r>
        <w:rPr>
          <w:rtl w:val="true"/>
        </w:rPr>
        <w:t>.</w:t>
      </w:r>
    </w:p>
    <w:p>
      <w:pPr>
        <w:pStyle w:val="Normal"/>
        <w:jc w:val="distribute"/>
        <w:rPr/>
      </w:pPr>
      <w:r>
        <w:rPr>
          <w:rtl w:val="true"/>
        </w:rPr>
        <w:t xml:space="preserve">  </w:t>
      </w:r>
      <w:r>
        <w:rPr/>
        <w:t>æÃãÇ ÇáäØíÍÉ: Ýåí ÇáÊí ãÇÊÊ ÈÓÈÈ äØÍ ÛíÑåÇ áåÇ, Ýåí ÍÑÇã æÅä ÌÑÍåÇ ÇáÞÑä æÎÑÌ ãäåÇ ÇáÏã æáæ ãä ãÐÈÍåÇ, æÇáäØíÍÉ ÝÚíáÉ ÈãÚäì ãÝÚæáÉ, Ãí ãäØæÍÉ, æÃßËÑ ãÇ ÊÑÏ åÐå ÇáÈäíÉ Ýí ßáÇã ÇáÚÑÈ ÈÏæä ÊÇÁ ÇáÊÃäíË, ÝíÞæáæä: Úíä ßÍíá, æßÝ ÎÖíÈ, æáÇ íÞæáæä: ßÝ ÎÖíÈÉ, æáÇ Úíä ßÍíáÉ, æÃãÇ åÐå ÝÞÇá ÈÚÖ ÇáäÍÇÉ: ÅäãÇ ÇÓÊÚãá ÝíåÇ ÊÇÁ ÇáÊÃäíË, áÃäåÇ ÃÌÑíÊ ãÌÑì ÇáÃÓãÇÁ ßãÇ Ýí Þæáåã: ØÑíÞÉ ØæíáÉ, æÞÇá ÈÚÖåã: ÅäãÇ ÃÊí ÈÊÇÁ ÇáÊÃäíË ÝíåÇ áÊÏá Úáì ÇáÊÃäíË ãä Ãæá æåáÉ ÈÎáÇÝ Úíä ßÍíá æßÝ ÎÖíÈ áÃä ÇáÊÃäíË ãÓÊÝÇÏ ãä Ãæá ÇáßáÇã</w:t>
      </w:r>
      <w:r>
        <w:rPr>
          <w:rtl w:val="true"/>
        </w:rPr>
        <w:t>.</w:t>
      </w:r>
    </w:p>
    <w:p>
      <w:pPr>
        <w:pStyle w:val="Normal"/>
        <w:jc w:val="distribute"/>
        <w:rPr/>
      </w:pPr>
      <w:r>
        <w:rPr>
          <w:rtl w:val="true"/>
        </w:rPr>
        <w:t xml:space="preserve">  </w:t>
      </w:r>
      <w:r>
        <w:rPr/>
        <w:t>æÞæáå ÊÚÇáì: {æãÇ Ãßá ÇáÓÈÚ} Ãí ãÇ ÚÏÇ ÚáíåÇ ÃÓÏ Ãæ ÝåÏ Ãæ äãÑ Ãæ ÐÆÈ Ãæ ßáÈ, ÝÃßá ÈÚÖåÇ ÝãÇÊÊ ÈÐáß, Ýåí ÍÑÇã æÅä ßÇä ÞÏ ÓÇá ãäåÇ ÇáÏã æáæ ãä ãÐÈÍåÇ, ÝáÇ ÊÍá ÈÇáÅÌãÇÚ, æÞÏ ßÇä Ãåá ÇáÌÇåáíÉ íÃßáæä ãÇ ÃÝÖá ÇáÓÈÚ ãä ÇáÔÇÉ Ãæ ÇáÈÚíÑ Ãæ ÇáÈÞÑÉ Ãæ äÍæ Ðáß, ÝÍÑã Çááå Ðáß Úáì ÇáãÄãäíä</w:t>
      </w:r>
      <w:r>
        <w:rPr>
          <w:rtl w:val="true"/>
        </w:rPr>
        <w:t>.</w:t>
      </w:r>
    </w:p>
    <w:p>
      <w:pPr>
        <w:pStyle w:val="Normal"/>
        <w:jc w:val="distribute"/>
        <w:rPr/>
      </w:pPr>
      <w:r>
        <w:rPr>
          <w:rtl w:val="true"/>
        </w:rPr>
        <w:t xml:space="preserve">  </w:t>
      </w:r>
      <w:r>
        <w:rPr/>
        <w:t>æÞæáå {ÅáÇ ãÇ ÐßíÊã} ÚÇÆÏ Úáì ãÇ íãßä ÚæÏå Úáíå ããÇ ÇäÚÞÏ ÓÈÈ ãæÊå, ÝÃãßä ÊÏÇÑßå ÈÐßÇÉ æÝíå ÍíÇÉ ãÓÊÞÑÉ, æÐáß ÅäãÇ íÚæÏ Úáì Þæáå {æÇáãäÎäÞÉ æÇáãæÞæÐÉ æÇáãÊÑÏøíÉ æÇáäØíÍÉ æãÇ Ãßá ÇáÓÈÚ} ÞÇá Úáí Èä ÃÈí ØáÍÉ Úä ÇÈä ÚÈÇÓ Ýí Þæáå {ÅáÇ ãÇ ÐßíÊã} íÞæá: ÅáÇ ãÇ ÐÈÍÊã ãä åÄáÇÁ æÝíå ÑæÍ Ýßáæå, Ýåæ Ðßí, æßÐÇ Ñæí Úä ÓÚíÏ Èä ÌÈíÑ æÇáÍÓä ÇáÈÕÑí æÇáÓÏí, æÞÇá ÇÈä ÃÈí ÍÇÊã: ÍÏËäÇ ÃÈæ ÓÚíÏ ÇáÃÔÌ, ÍÏËäÇ ÍÝÕ Èä ÛíÇË, ÍÏËäÇ ÌÚÝÑ Èä ãÍãÏ Úä ÃÈíå, Úä Úáí Ýí ÇáÇóíÉ ÞÇá: Åä ãÕÚÊ ÈÐäÈåÇ Ãæ ÑßÖÊ ÈÑÌáåÇ Ãæ ØÑÝÊ ÈÚíäåÇ, Ýßá. æÞÇá ÇÈä ÌÑíÑ: ÍÏËäÇ ÇáÞÇÓã: ÍÏËäÇ ÇáÍÓíä, ÍÏËäÇ åÔíã æÚÈÇÏ, ÞÇáÇ: ÍÏËäÇ ÍÌÇÌ Úä ÍÕíä, Úä ÇáÔÚÈí, Úä ÇáÍÇÑË, Úä Úáí ÞÇá: ÅÐÇ ÃÏÑßÊ ÐßÇÉ ÇáãæÞæÐÉ æÇáãÊÑÏøíÉ æÇáäØíÍÉ, æåí ÊÍÑß íÏÇð Ãæ ÑÌáÇð ÝßáåÇ, æåßÐÇ Ñæí Úä ØÇæÓ æÇáÍÓä æÞÊÇÏÉ æÚÈíÏ Èä ÚãíÑ æÇáÖÍÇß æÛíÑ æÇÍÏ: Ãä ÇáãÐßÇÉ ãÊì ÊÍÑßÊ ÈÍÑßÉ ÊÏá Úáì ÈÞÇÁ ÇáÍíÇÉ ÝíåÇ ÈÚÏ ÇáÐÈÍ , Ýåí ÍáÇá, æåÐÇ ãÐåÈ ÌãåæÑ ÇáÝÞåÇÁ, æÈå ÞÇá ÃÈæ ÍäíÝÉ æÇáÔÇÝÚí æÃÍãÏ Èä ÍäÈá. ÞÇá ÇÈä æåÈ: ÓÆá ãÇáß Úä ÇáÔÇÉ ÇáÊí íÎÑÞ ÌæÝåÇ ÇáÓÈÚ ÍÊì ÊÎÑÌ ÃãÚÇÄåÇ, ÝÞÇá ãÇáß: áÇ ÃÑì Ãä ÊÐßì, Ãí ÔíÁ íÐßì ãäåÇ ¿ æÞÇá ÃÔåÈ: ÓÆá ãÇáß Úä ÇáÖÈÚ íÚÏæ Úáì ÇáßÈÔ ÝíÏÞ ÙåÑå, ÃÊÑì Ãä íÐßì ÞÈá Ãä íãæÊ ÝíÄßá ¿ ÝÞÇá: Åä ßÇä ÞÏ ÈáÛ ÇáÓøÍúÑÉ ÝáÇ ÃÑì Ãä íÄßá, æÅä ßÇä ÃÕÇÈ ÃØÑÇÝå ÝáÇ ÃÑì ÈÐáß ÈÃÓÇð, Þíá áå: æËÈ Úáíå ÝÏÞ ÙåÑå ¿ ÝÞÇá: áÇ íÚÌÈäí åÐÇ áÇ íÚíÔ ãäå. Þíá áå: ÝÇáÐÆÈ íÚÏæ Úáì ÇáÔÇÉ ÝíËÞÈ ÈØäåÇ æáÇ íËÞÈ ÇáÃãÚÇÁ ¿ ÝÞÇá: ÅÐÇ ÔÞ ÈØäåÇ ÝáÇ ÃÑì Ãä ÊÄßá, åÐÇ ãÐåÈ ãÇáß ÑÍãå Çááå. æÙÇåÑ ÇáÇóíÉ ÚÇã ÝíãÇ ÇÓÊËäÇå ãÇáß ÑÍãå Çááå ãä ÇáÕæÑ ÇáÊí ÈáÛ ÇáÍíæÇä ÝíåÇ Åáì ÍÇáÉ áÇ íÚíÔ ÈÚÏåÇ ÝíÍÊÇÌ Åáì Ïáíá ãÎÕÕ ááÇóíÉ, æÇááå ÃÚáã</w:t>
      </w:r>
      <w:r>
        <w:rPr>
          <w:rtl w:val="true"/>
        </w:rPr>
        <w:t>.</w:t>
      </w:r>
    </w:p>
    <w:p>
      <w:pPr>
        <w:pStyle w:val="Normal"/>
        <w:jc w:val="distribute"/>
        <w:rPr/>
      </w:pPr>
      <w:r>
        <w:rPr>
          <w:rtl w:val="true"/>
        </w:rPr>
        <w:t xml:space="preserve">  </w:t>
      </w:r>
      <w:r>
        <w:rPr/>
        <w:t>æÝí ÇáÕÍíÍíä Úä ÑÇÝÚ Èä ÎÏíÌ Ãäå ÞÇá: ÞáÊ: íÇ ÑÓæá Çááå, ÅäÇ áÇÞæ ÇáÚÏæ ÛÏÇð æáíÓ ãÚäÇ ãÏì, ÃÝäÐÈÍ ÈÇáÞÕÈ ¿ ÝÞÇá «ãÇ ÃäåÑ ÇáÏã, æÐßÑ ÇÓã Çááå Úáíå, Ýßáæå, áíÓ ÇáÓä æÇáÙÝÑ, æÓÃÍÏËßã Úä Ðáß: ÃãÇ ÇáÓä ÝÚÙã, æÃãÇ ÇáÙÝÑ ÝãÏì ÇáÍÈÔÉ». æÝí ÇáÍÏíË ÇáÐí ÑæÇå ÇáÏÇÑÞØäí ãÑÝæÚÇð, æÝíå äÙÑ, æÑæí Úä ÚãÑ ãæÞæÝÇð æåæ ÃÕÍ «ÃáÇ Åä ÇáÐßÇÉ Ýí ÇáÍáÞ æÇááÈÉ, æáÇ ÊÚÌáæÇ ÇáÃäÝÓ Ãä ÊÒåÞ». æÝí ÇáÍÏíË ÇáÐí ÑæÇå ÇáÅãÇã ÃÍãÏ æÃåá ÇáÓää ãä ÑæÇíÉ ÍãÇÏ Èä ÓáãÉ Úä ÃÈí ÇáÚÔÑÇÁ ÇáÏÇÑãí Úä ÃÈíå ÞÇá: ÞáÊ: íÇ ÑÓæá Çááå, ÃãÇ Êßæä ÇáÐßÇÉ ÅáÇ ãä ÇááÈÉ æÇáÍáÞ ¿ ÝÞÇá «áæ ØÚäÊ Ýí ÝÎÐåÇ áÃÌÒÃ Úäß», æåæ ÍÏíË ÕÍíÍ, æáßäå ãÍãæá Úáì ãÇ áÇ íÞÏÑ Úáì ÐÈÍå Ýí ÇáÍáÞ æÇááÈÉ</w:t>
      </w:r>
      <w:r>
        <w:rPr>
          <w:rtl w:val="true"/>
        </w:rPr>
        <w:t>.</w:t>
      </w:r>
    </w:p>
    <w:p>
      <w:pPr>
        <w:pStyle w:val="Normal"/>
        <w:jc w:val="distribute"/>
        <w:rPr/>
      </w:pPr>
      <w:r>
        <w:rPr>
          <w:rtl w:val="true"/>
        </w:rPr>
        <w:t xml:space="preserve">  </w:t>
      </w:r>
      <w:r>
        <w:rPr/>
        <w:t>æÞæáå {æãÇ ÐÈÍ Úáì ÇáäÕÈ} ÞÇá ãÌÇåÏ æÇÈä ÌÑíÌ: ßÇäÊ ÇáäÕÈ ÍÌÇÑÉ Íæá ÇáßÚÈÉ, ÞÇá ÇÈä ÌÑíÌ: æåí ËáÇËãÇÆÉ æÓÊæä äÕÈÇð, ßÇäÊ ÇáÚÑÈ Ýí ÌÇåáíÊåÇ íÐÈÍæä ÚäÏåÇ, æíäÖÍæä ãÇ ÃÞÈá ãäåÇ Åáì ÇáÈíÊ ÈÏãÇÁ Êáß ÇáÐÈÇÆÍ, æíÔÑÍæä ÇááÍã æíÖÚæäå Úáì ÇáäÕÈ, æßÐÇ ÐßÑå ÛíÑ æÇÍÏ, Ýäåì Çááå ÇáãÄãäíä Úä åÐÇ ÇáÕäíÚ, æÍÑã Úáíåã Ãßá åÐå ÇáÐÈÇÆÍ ÇáÊí ÝÚáÊ ÚäÏ ÇáäÕÈ ÍÊì æáæ ßÇä íÐßÑ ÚáíåÇ ÇÓã Çááå Ýí ÇáÐÈÍ ÚäÏ ÇáäÕÈ ãä ÇáÔÑß ÇáÐí ÍÑãå Çááå æÑÓæáå, æíäÈÛí Ãä íÍãá åÐÇ Úáì åÐÇ, áÃäå ÞÏ ÊÞÏã ÊÍÑíã ãÇ Ãåá Èå áÛíÑ Çááå</w:t>
      </w:r>
      <w:r>
        <w:rPr>
          <w:rtl w:val="true"/>
        </w:rPr>
        <w:t>.</w:t>
      </w:r>
    </w:p>
    <w:p>
      <w:pPr>
        <w:pStyle w:val="Normal"/>
        <w:jc w:val="distribute"/>
        <w:rPr/>
      </w:pPr>
      <w:r>
        <w:rPr>
          <w:rtl w:val="true"/>
        </w:rPr>
        <w:t xml:space="preserve">  </w:t>
      </w:r>
      <w:r>
        <w:rPr/>
        <w:t>æÞæáå ÊÚÇáì: {æÃä ÊÓÊÞÓãæÇ ÈÇáÃÒáÇã} Ãí ÍÑøã Úáíßã ÃíåÇ ÇáãÄãäæä ÇáÇÓÊÞÓÇã ÈÇáÃÒáÇã, æÇÍÏåÇ Òáã æÞÏ ÊÝÊÍ ÇáÒÇí, ÝíÞÇá: Òáã, æÞÏ ßÇäÊ ÇáÚÑÈ Ýí ÌÇåáíÊåÇ íÊÚÇØæä Ðáß, æåí ÚÈÇÑÉ Úä ÞÏÇÍ ËáÇËÉ, Úáì ÃÍÏåÇ ãßÊæÈ: ÇÝÚá, æÚáì ÇáÇóÎÑ: áÇ ÊÝÚá, æÇáËÇáË ÛÝá áíÓ Úáíå ÔíÁ, æãä ÇáäÇÓ ãä ÞÇá: ãßÊæÈ Úáì ÇáæÇÍÏ: ÃãÑäí ÑÈí, æÚáì ÇáÇóÎÑ: äåÇäí ÑÈí, æÇáËÇáË ÛÝá áíÓ Úáíå ÔíÁ, ÝÅÐÇ ÃÌÇáåÇ ÝØáÚ Óåã ÇáÃãÑ ÝÚáå, Ãæ Çáäåí ÊÑßå, æÅä ØáÚ ÇáÝÇÑÛ ÃÚÇÏ, æÇáÇÓÊÞÓÇã ãÃÎæÐ ãä ØáÈ ÇáÞÓã ãä åÐå ÇáÃÒáÇã, åßÐÇ ÞÑÑ Ðáß ÃÈæ ÌÚÝÑ Èä ÌÑíÑ, æÞÇá ÇÈä ÃÈí ÍÇÊã: ÍÏËäÇ ÇáÍÓä Èä ãÍãÏ Èä ÇáÕÈÇÍ, ÍÏËäÇ ÇáÍÌÇÌ Èä ãÍãÏ, ÃÎÈÑäÇ ÇÈä ÌÑíÌ æÚËãÇä Èä ÚØÇÁ Úä ÚØÇÁ, Úä ÇÈä ÚÈÇÓ {æÃä ÊÓÊÞÓãæÇ ÈÇáÃÒáÇã} ÞÇá: æÇáÃÒáÇã ÞÏÇÍ ßÇäæÇ íÓÊÞÓãæä ÈåÇ Ýí ÇáÃãæÑ, æßÐÇ Ñæí Úä ãÌÇåÏ æÅÈÑÇåíã ÇáäÎÚí æÇáÍÓä ÇáÈÕÑí æãÞÇÊá Èä ÍíÇä. æÞÇá ÇÈä ÚÈÇÓ: åí ÞÏÇÍ ßÇäæÇ íÓÊÞÓãæä ÈåÇ ÇáÃãæÑ. æÐßÑ ãÍãÏ Èä ÅÓÍÇÞ æÛíÑå: Åä ÃÚÙã ÃÕäÇã ÞÑíÔ Õäã ßÇä íÞÇá áå åÈá ãäÕæÈ Úáì ÈÆÑ ÏÇÎá ÇáßÚÈÉ, ÝíåÇ ÊæÖÚ ÇáåÏÇíÇ, æÃãæÇá ÇáßÚÈÉ Ýíå, æßÇä ÚäÏå ÓÈÚÉ ÃÒáÇã ãßÊæÈ ÝíåÇ ãÇ íÊÍÇßãæä Ýíå ããÇ ÃÔßá Úáíåã, ÝãÇ ÎÑÌ áåã ãäåÇ ÑÌÚæÇ Åáíå æáã íÚÏáæÇ Úäå æËÈÊ Ýí ÇáÕÍíÍíä Ãä ÇáäÈí Õáì Çááå Úáíå æÓáã áãÇ ÏÎá ÇáßÚÈÉ, æÌÏ ÅÈÑÇåíã æÅÓãÇÚíá ãÕæÑíä ÝíåÇ, æÝí ÃíÏíåãÇ ÇáÃÒáÇã ÝÞÇá «ÞÇÊáåã Çááå áÞÏ ÚáãæÇ ÃäåãÇ áã íÓÊÞÓãÇ ÈåÇ ÃÈÏÇð</w:t>
      </w:r>
      <w:r>
        <w:rPr>
          <w:rtl w:val="true"/>
        </w:rPr>
        <w:t>».</w:t>
      </w:r>
    </w:p>
    <w:p>
      <w:pPr>
        <w:pStyle w:val="Normal"/>
        <w:jc w:val="distribute"/>
        <w:rPr/>
      </w:pPr>
      <w:r>
        <w:rPr>
          <w:rtl w:val="true"/>
        </w:rPr>
        <w:t xml:space="preserve">  </w:t>
      </w:r>
      <w:r>
        <w:rPr/>
        <w:t>æÝí ÇáÕÍíÍ: Ãä ÓÑÇÞÉ Èä ãÇáß Èä ÌÚÔã, áãÇ ÎÑÌ Ýí ØáÈ ÇáäÈí Õáì Çááå Úáíå æÓáã æÃÈí ÈßÑ, æåãÇ ÐÇåÈÇä Åáì ÇáãÏíäÉ ãåÇÌÑíä, ÞÇá: ÝÇÓÊÞÓãÊ ÈÇáÃÒáÇã, åá ÃÖÑåã Ãã áÇ ¿ ÝÎÑÌ ÇáÐí ÃßÑå áÇ ÊÖÑåã. ÞÇá: ÝÚÕíÊ ÇáÃÒáÇã æÇÊÈÚÊåã, Ëã Åäå ÇÓÊÞÓã ÈåÇ ËÇäíÉ æËÇáËÉ, ßá Ðáß íÎÑÌ ÇáÐí íßÑå áÇ ÊÖÑåã, æßÇä ßÐáß, æßÇä ÓÑÇÞÉ áã íÓáã ÅÐ ÐÇß Ëã ÃÓáã ÈÚÏ Ðáß, æÑæì ÇÈä ãÑÏæíå ãä ØÑíÞ ÅÈÑÇåíã Èä íÒíÏ Úä ÑÞíÉ, Úä ÚÈÏ Çáãáß Èä ÚãíÑ, Úä ÑÌÇÁ Èä ÍíæÉ, Úä ÃÈí ÇáÏÑÏÇÁ, ÞÇá: ÞÇá ÑÓæá Çááå Õáì Çááå Úáíå æÓáã «áä íáÌ ÇáÏÑÌÇÊ ãä Êßåä Ãæ ÇÓÊÞÓã Ãæ ÑÌÚ ãä ÓÝÑ ØÇÆÑÇð». æÞÇá ãÌÇåÏ Ýí Þæáå {æÃä ÊÓÊÞÓãæÇ ÈÇáÃÒáÇã} ÞÇá: åí ÓåÇã ÇáÚÑÈ, æßÚÇÈ ÝÇÑÓ æÇáÑæã, ßÇäæÇ íÊÞÇãÑæä. æåÐÇ ÇáÐí ÐßÑ Úä ãÌÇåÏ Ýí ÇáÃÒáÇã ÃäåÇ ãæÖæÚÉ ááÞãÇÑ, Ýíå äÙÑ, Çááåã ÅáÇ Ãä íÞÇá: Åäåã ßÇäæÇ íÓÊÚãáæäåÇ Ýí ÇáÇÓÊÎÇÑÉ ÊÇÑÉ æÝí ÇáÞãÇÑ ÃÎÑì, æÇááå ÃÚáã. ÝÅä Çááå ÓÈÍÇäå ÞÏ ÞÑä ÈíäåÇ æÈíä ÇáÞãÇÑ æåæ ÇáãíÓÑ ÝÞÇá Ýí ÂÎÑ ÇáÓæÑÉ: {íÇ ÃíåÇ ÇáÐíä ÂãäæÇ ÅäãÇ ÇáÎãÑ æÇáãíÓÑ æÇáÃäÕÇÈ æÇáÃÒáÇã ÑÌÓ ãä Úãá ÇáÔíØÇä ÝÇÌÊäÈæå áÚáßã ÊÝáÍæä * ÅäãÇ íÑíÏ ÇáÔíØÇä Ãä íæÞÚ Èíäßã ÇáÚÏÇæÉ æÇáÈÛÖÇÁ Ü Åáì Þæáå Ü ãäÊåæä}. æåßÐÇ ÞÇá ååäÇ {æÃä ÊÓÊÞÓãæÇ ÈÇáÃÒáÇã Ðáßã ÝÓÞ} Ãí ÊÚÇØíå ÝÓÞ æÛí æÖáÇáÉ æÌåÇáÉ æÔÑß. æÞÏ ÃãÑ Çááå ÇáãÄãäíä ÅÐÇ ÊÑÏÏæÇ Ýí ÃãæÑåã Ãä íÓÊÎíÑæå ÈÃä íÚÈÏæå Ëã íÓÃáæå ÇáÎíÑÉ Ýí ÇáÃãÑ ÇáÐí íÑíÏæäå</w:t>
      </w:r>
      <w:r>
        <w:rPr>
          <w:rtl w:val="true"/>
        </w:rPr>
        <w:t>.</w:t>
      </w:r>
    </w:p>
    <w:p>
      <w:pPr>
        <w:pStyle w:val="Normal"/>
        <w:jc w:val="distribute"/>
        <w:rPr/>
      </w:pPr>
      <w:r>
        <w:rPr>
          <w:rtl w:val="true"/>
        </w:rPr>
        <w:t xml:space="preserve">  </w:t>
      </w:r>
      <w:r>
        <w:rPr/>
        <w:t>ßãÇ Ñæì ÇáÅãÇã ÃÍãÏ æÇáÈÎÇÑí æÃåá ÇáÓää ãä ØÑíÞ ÚÈÏ ÇáÑÍãä Èä ÃÈí ÇáãæÇáí Úä ãÍãÏ Èä ÇáãäßÏÑ, Úä ÌÇÈÑ Èä ÚÈÏ Çááå, ÞÇá: ßÇä ÑÓæá Çááå Õáì Çááå Úáíå æÓáã íÚáãäÇ ÇáÇÓÊÎÇÑÉ Ýí ÇáÃãæÑ ßãÇ íÚáãäÇ ÇáÓæÑÉ ãä ÇáÞÑÂä, æíÞæá «ÅÐÇ åã ÃÍÏßã ÈÇáÃãÑ ÝáíÑßÚ ÑßÚÊíä ãä ÛíÑ ÇáÝÑíÖÉ, Ëã áíÞá: Çááåã Åäí ÃÓÊÎíÑß ÈÚáãß, æÃÓÊÞÏÑß ÈÞÏÑÊß, æÃÓÃáß ãä ÝÖáß ÇáÚÙíã, ÝÅäß ÊÞÏÑ æáÇ ÃÞÏÑ æÊÚáã æáÇ ÃÚáã, æÃäÊ ÚáÇã ÇáÛíæÈ, Çááåã Åä ßäÊ ÊÚáã Ãä åÐÇ ÇáÃãÑ Ü æíÓãíå ÈÇÓãå Ü ÎíÑ áí Ýí Ïíäí æÏäíÇí æãÚÇÔí æÚÇÞÈÉ ÃãÑí Ü ÃæÞÇá: ÚÇÌá ÃãÑí æÂÌáå Ü ÝÇÞÏÑå áí, æíÓÑå áí, Ëã ÈÇÑß áí Ýíå, Çááåã æÅä ßäÊ ÊÚáã Ãäå ÔÑ áí Ýí Ïíäí æÏäíÇí æãÚÇÔí æÚÇÞÈÉ ÃãÑí, ÝÇÕÑÝäí Úäå, æÇÕÑÝå Úäí, æÇÞÏÑ áí ÇáÎíÑ ÍíË ßÇä, Ëã ÑÖäí Èå» áÝÙ ÃÍãÏ, æÞÇá ÇáÊÑãÐí: åÐÇ ÍÏíË ÍÓä ÕÍíÍ ÛÑíÈ, áÇ äÚÑÝå ÅáÇ ãä ÍÏíË ÇÈä ÃÈí ÇáãæÇáí</w:t>
      </w:r>
      <w:r>
        <w:rPr>
          <w:rtl w:val="true"/>
        </w:rPr>
        <w:t>.</w:t>
      </w:r>
    </w:p>
    <w:p>
      <w:pPr>
        <w:pStyle w:val="Normal"/>
        <w:jc w:val="distribute"/>
        <w:rPr/>
      </w:pPr>
      <w:r>
        <w:rPr>
          <w:rtl w:val="true"/>
        </w:rPr>
        <w:t xml:space="preserve">  </w:t>
      </w:r>
      <w:r>
        <w:rPr/>
        <w:t>æÞæáå {Çáíæã íÆÓ ÇáÐíä ßÝÑæÇ ãä Ïíäßã} ÞÇá Úáí Èä ÃÈí ØáÍÉ Úä ÇÈä ÚÈÇÓ: íÚäí íÆÓæÇ Ãä íÑÇÌÚæÇ Ïíäåã, æßÐÇ Ñæí Úä ÚØÇÁ Èä ÃÈí ÑÈÇÍ æÇáÓÏí æãÞÇÊá Èä ÍíÇä, æÚáì åÐÇ ÇáãÚäì íÑÏ ÇáÍÏíË ÇáËÇÈÊ Ýí ÇáÕÍíÍ: Ãä ÑÓæá Çááå Õáì Çááå Úáíå æÓáã ÞÇá «Åä ÇáÔíØÇä ÞÏ íÆÓ Ãä íÚÈÏå ÇáãÕáæä Ýí ÌÒíÑÉ ÇáÚÑÈ, æáßä ÈÇáÊÍÑíÔ Èíäåã», æíÍÊãá Ãä íßæä ÇáãÑÇÏ Ãäåã íÆÓæÇ ãä ãÔÇÈåÉ ÇáãÓáãíä áãÇ ÊãíÒ Èå ÇáãÓáãæä ãä åÐå ÇáÕÝÇÊ ÇáãÎÇáÝÉ ááÔÑß æÃåáå, æáåÐÇ ÞÇá ÊÚÇáì ÂãÑÇð áÚÈÇÏå ÇáãÄãäíä Ãä íÕÈÑæÇ æíËÈÊæÇ Ýí ãÎÇáÝÉ ÇáßÝÇÑ æáÇ íÎÇÝæÇ ÃÍÏÇð ÅáÇ Çááå, ÝÞÇá {ÝáÇ ÊÎÔæåã æÇÎÔæä} Ãí áÇ ÊÎÇÝæåã Ýí ãÎÇáÝÊßã ÅíÇåã, æÇÎÔæäí ÃäÕÑßã Úáíåã æÃÈíÏåã, æÃÙÝÑßã Èåã, æÃÔÝ ÕÏæÑßã ãäåã, æÃÌÚáßã ÝæÞåã Ýí ÇáÏäíÇ æÇáÇóÎÑÉ</w:t>
      </w:r>
      <w:r>
        <w:rPr>
          <w:rtl w:val="true"/>
        </w:rPr>
        <w:t>.</w:t>
      </w:r>
    </w:p>
    <w:p>
      <w:pPr>
        <w:pStyle w:val="Normal"/>
        <w:jc w:val="distribute"/>
        <w:rPr/>
      </w:pPr>
      <w:r>
        <w:rPr>
          <w:rtl w:val="true"/>
        </w:rPr>
        <w:t xml:space="preserve">  </w:t>
      </w:r>
      <w:r>
        <w:rPr/>
        <w:t>æÞæáå {Çáíæã ÃßãáÊ áßã Ïíäßã æÃÊããÊ Úáíßã äÚãÊí æÑÖíÊ áßã ÇáÅÓáÇã ÏíäÇð} åÐå ÃßÈÑ äÚã Çááå ÊÚÇáì Úáì åÐå ÇáÃãÉ ÍíË Ãßãá ÊÚÇáì áåã Ïíäåã, ÝáÇ íÍÊÇÌæä Åáì Ïíä ÛíÑå, æáÇ Åáì äÈí ÛíÑ äÈíåã ÕáæÇÊ Çááå æÓáÇãå Úáíå, æáåÐÇ ÌÚáå Çááå ÊÚÇáì ÎÇÊã ÇáÃäÈíÇÁ æÈÚËå Åáì ÇáÅäÓ æÇáÌä, ÝáÇ ÍáÇá ÅáÇ ãÇ ÃÍáå, æáÇ ÍÑÇã ÅáÇ ãÇ ÍÑãå, æáÇ Ïíä ÅáÇ ãÇ ÔÑÚå, æßá ÔíÁ ÃÎÈÑ Èå Ýåæ ÍÞ æÕÏÞ áÇ ßÐÈ Ýíå æáÇ ÎáÝ ßãÇ ÞÇá ÊÚÇáì: {æÊãÊ ßáãÉ ÑÈß ÕÏÞÇð æÚÏáÇð} Ãí ÕÏÞÇð Ýí ÇáÃÎÈÇÑ, æÚÏáÇð Ýí ÇáÃæÇãÑ æÇáäæÇåí, ÝáãÇ Ãßãá áåã ÇáÏíä, ÊãÊ Úáíåã ÇáäÚãÉ, æáåÐÇ ÞÇá ÊÚÇáì: {Çáíæã ÃßãáÊ áßã Ïíäßã æÃÊããÊ Úáíßã äÚãÊí æÑÖíÊ áßã ÇáÅÓáÇã ÏíäÇð} Ãí ÝÇÑÖæå ÃäÊã áÃäÝÓßã, ÝÅäå ÇáÏíä ÇáÐí ÃÍÈå Çááå æÑÖíå, æÈÚË Èå ÃÝÖá ÇáÑÓá ÇáßÑÇã, æÃäÒá Èå ÃÔÑÝ ßÊÈå</w:t>
      </w:r>
      <w:r>
        <w:rPr>
          <w:rtl w:val="true"/>
        </w:rPr>
        <w:t>.</w:t>
      </w:r>
    </w:p>
    <w:p>
      <w:pPr>
        <w:pStyle w:val="Normal"/>
        <w:jc w:val="distribute"/>
        <w:rPr/>
      </w:pPr>
      <w:r>
        <w:rPr>
          <w:rtl w:val="true"/>
        </w:rPr>
        <w:t xml:space="preserve">  </w:t>
      </w:r>
      <w:r>
        <w:rPr/>
        <w:t>æÞÇá Úáí Èä ÃÈí ØáÍÉ Úä ÇÈä ÚÈÇÓ Þæáå {Çáíæã ÃßãáÊ áßã Ïíäßã} æåæ ÇáÅÓáÇã, ÃÎÈÑ Çááå äÈíå Õáì Çááå Úáíå æÓáã æÇáãÄãäíä Ãäå ÞÏ Ãßãá áåã ÇáÅíãÇä, ÝáÇ íÍÊÇÌæä Åáì ÒíÇÏÉ ÃÈÏÇð, æÞÏ ÃÊãå Çááå ÝáÇ íäÞÕå ÃÈÏÇð, æÞÏ ÑÖíå Çááå ÝáÇ íÓÎØå ÃÈÏÇð. æÞÇá ÃÓÈÇØ Úä ÇáÓÏí: äÒáÊ åÐå ÇáÇóíÉ íæã ÚÑÝÉ, æáã íäÒá ÈÚÏåÇ ÍáÇá æáÇ ÍÑÇã, æÑÌÚ ÑÓæá Çááå Õáì Çááå Úáíå æÓáã ÝãÇÊ ÞÇáÊ ÃÓãÇÁ ÈäÊ ÚãíÓ: ÍÌÌÊ ãÚ ÑÓæá Çááå Õáì Çááå Úáíå æÓáã Êáß ÇáÍÌÉ ÝÈíäãÇ äÍä äÓíÑ ÅÐ ÊÌáì áå ÌÈÑíá, ÝãÇá ÑÓæá Çááå Õáì Çááå Úáíå æÓáã Úáì ÇáÑÇÍáÉ, Ýáã ÊØÞ ÇáÑÇÍáÉ ãä ËÞá ãÇ ÚáíåÇ ãä ÇáÞÑÂä, ÝÈÑßÊ, ÝÃÊíÊå ÝÓÌíÊ Úáíå ÈÑÏÇð ßÇä Úáí. æÞÇá ÇÈä ÌÑíÑ æÛíÑ æÇÍÏ: ãÇÊ ÑÓæá Çááå Õáì Çááå Úáíå æÓáã ÈÚÏ íæã ÚÑÝÉ ÈÃÍÏ æËãÇäíä íæãÇð, ÑæÇåãÇ ÇÈä ÌÑíÑ, Ëã ÞÇá: ÍÏËäÇ ÓÝíÇä Èä æßíÚ, ÍÏËäÇ ÇÈä ÝÖíá Úä åÇÑæä Èä ÚäÊÑÉ, Úä ÃÈíå, ÞÇá: áãÇ äÒáÊ {Çáíæã ÃßãáÊ áßã Ïíäßã} æÐáß íæã ÇáÍÌ ÇáÃßÈÑ, Èßì ÚãÑ, ÝÞÇá áå ÇáäÈí Õáì Çááå Úáíå æÓáã «ãÇ íÈßíß ¿» ÞÇá: ÃÈßÇäí ÃäÇ ßäÇ Ýí ÒíÇÏÉ ãä ÏíääÇ, ÝÃãÇ ÅÐÇ Ãßãá ÝÅäå áã íßãá ÔíÁ ÅáÇ äÞÕ, ÝÞÇá «ÕÏÞÊ» æíÔåÏ áåÐÇ ÇáãÚäì ÇáÍÏíË ÇáËÇÈÊ «Åä ÇáÅÓáÇã ÈÏÃ ÛÑíÈÇð, æÓíÚæÏ ÛÑíÈÇð, ÝØæÈì ááÛÑÈÇÁ</w:t>
      </w:r>
      <w:r>
        <w:rPr>
          <w:rtl w:val="true"/>
        </w:rPr>
        <w:t>».</w:t>
      </w:r>
    </w:p>
    <w:p>
      <w:pPr>
        <w:pStyle w:val="Normal"/>
        <w:jc w:val="distribute"/>
        <w:rPr/>
      </w:pPr>
      <w:r>
        <w:rPr>
          <w:rtl w:val="true"/>
        </w:rPr>
        <w:t xml:space="preserve">  </w:t>
      </w:r>
      <w:r>
        <w:rPr/>
        <w:t>æÞÇá ÇáÅãÇã ÃÍãÏ: ÍÏËäÇ ÌÚÝÑ Èä Úæä, ÍÏËäÇ ÃÈæ ÇáÚãíÓ Úä ÞíÓ Èä ãÓáã, Úä ØÇÑÞ Èä ÔåÇÈ ÞÇá: ÌÇÁ ÑÌá ãä ÇáíåæÏ Åáì ÚãÑ Èä ÇáÎØÇÈ ÝÞÇá: íÇ ÃãíÑ ÇáãÄãäíä, Åäßã ÊÞÑÄæä ÂíÉ Ýí ßÊÇÈßã áæ ÚáíäÇ ãÚÔÑ ÇáíåæÏ äÒáÊ, áÇÊÎÐäÇ Ðáß Çáíæã ÚíÏÇð. ÞÇá: æÃí ÂíÉ ¿ ÞÇá: Þæáå {Çáíæã ÃßãáÊ áßã Ïíäßã æÃÊããÊ Úáíßã äÚãÊí} ÝÞÇá ÚãÑ: æÇááå Åäí áÃÚáã Çáíæã ÇáÐí äÒáÊ Úáì ÑÓæá Çááå Õáì Çááå Úáíå æÓáã, æÇáÓÇÚÉ ÇáÊí äÒáÊ ÝíåÇ Úáì ÑÓæá Çááå Õáì Çááå Úáíå æÓáã: ÚÔíÉ ÚÑÝÉ Ýí íæã ÌãÚÉ, æÑæÇå ÇáÈÎÇÑí Úä ÇáÍÓä Èä ÇáÕÈÇÍ Úä ÌÚÝÑ Èä Úæä Èå. æÑæÇå ÃíÖÇð ãÓáã æÇáÊÑãÐí æÇáäÓÇÆí ÃíÖÇð ãä ØÑÞ Úä ÞíÓ Èä ãÓáã Èå. æáÝÙ ÇáÈÎÇÑí ÚäÏ ÊÝÓíÑ åÐå ÇáÇóíÉ ãä ØÑíÞ ÓÝíÇä ÇáËæÑí, Úä ÞíÓ, Úä ØÇÑÞ ÞÇá: ÞÇáÊ ÇáíåæÏ áÚãÑ: æ Çááå Åäßã ÊÞÑÄæä ÂíÉ áæ äÒáÊ ÝíäÇ áÇÊÎÐäÇåÇ ÚíÏÇð. ÝÞÇá ÚãÑ: Åäí áÃÚáã Ííä ÃäÒáÊ, æÃíä ÃäÒáÊ, æÃíä ÑÓæá Çááå Õáì Çááå Úáíå æÓáã ÍíË ÃäÒáÊ: íæã ÚÑÝÉ, æÃäÇ æÇááå ÈÚÑÝÉ, ÞÇá ÓÝíÇä: æÃÔß, ßÇä íæã ÇáÌãÚÉ Ãã áÇ {Çáíæã ÃßãáÊ áßã Ïíäßã} ÇáÇóíÉ, æÔß ÓÝíÇä ÑÍãå Çááå Åä ßÇä Ýí ÇáÑæÇíÉ, Ýåæ ÊæÑÚ ÍíË Ôß åá ÃÎÈÑå ÔíÎå ÈÐáß Ãã áÇ, æÅä ßÇä ÔßÇð Ýí ßæä ÇáæÞæÝ Ýí ÍÌÉ ÇáæÏÇÚ ßÇä íæã ÌãÚÉ, ÝåÐÇ ãÇ ÃÎÇáå íÕÏÑ Úä ÇáËæÑí ÑÍãå Çááå, ÝÅä åÐÇ ÃãÑ ãÚáæã ãÞØæÚ Èå, áã íÎÊáÝ Ýíå ÃÍÏ ãä ÃÕÍÇÈ ÇáãÛÇÒí æÇáÓíÑ, æáÇ ãä ÇáÝÞåÇÁ æÞÏ æÑÏÊ Ýí Ðáß ÃÍÇÏíË ãÊæÇÊÑÉ áÇ íÔß Ýí ÕÍÊåÇ, æÇááå ÃÚáã, æÞÏ Ñæí åÐÇ ÇáÍÏíË ãä ÛíÑ æÌå Úä ÚãÑ</w:t>
      </w:r>
      <w:r>
        <w:rPr>
          <w:rtl w:val="true"/>
        </w:rPr>
        <w:t>.</w:t>
      </w:r>
    </w:p>
    <w:p>
      <w:pPr>
        <w:pStyle w:val="Normal"/>
        <w:jc w:val="distribute"/>
        <w:rPr/>
      </w:pPr>
      <w:r>
        <w:rPr>
          <w:rtl w:val="true"/>
        </w:rPr>
        <w:t xml:space="preserve">  </w:t>
      </w:r>
      <w:r>
        <w:rPr/>
        <w:t>æÞÇá ÇÈä ÌÑíÑ: ÍÏËäí íÚÞæÈ Èä ÅÈÑÇåíã, ÍÏËäÇ ÇÈä ÚáíÉ, ÃÎÈÑäÇ ÑÌÇÁ Èä ÃÈí ÓáãÉ, ÃÎÈÑäÇ ÚÈÇÏÉ Èä äÓí, ÃÎÈÑäÇ ÃãíÑäÇ ÅÓÍÇÞ, ÞÇá ÃÈæ ÌÚÝÑ Èä ÌÑíÑ æåæ ÅÓÍÇÞ Èä ÍÑÔÉ Úä ÞÈíÕÉ íÚäí ÇÈä ÃÈí ÐÆÈ, ÞÇá: ÞÇá ßÚÈ: áæ Ãä ÛíÑ åÐå ÇáÃãÉ äÒáÊ Úáíåã åÐå ÇáÇóíÉ, áäÙÑæÇ Çáíæã ÇáÐí ÃäÒáÊ Ýíå Úáíåã, ÝÇÊÎÐæå ÚíÏÇð íÌÊãÚæä Ýíå, ÝÞÇá ÚãÑ: Ãí ÂíÉ íÇ ßÚÈ ¿ ÝÞÇá {Çáíæã ÃßãáÊ áßã Ïíäßã}, ÝÞÇá ÚãÑ: ÞÏ ÚáãÊ Çáíæã ÇáÐí ÃäÒáÊ, æÇáãßÇä ÇáÐí ÃäÒáÊ Ýíå: äÒáÊ Ýí íæã ÇáÌãÚÉ æíæã ÚÑÝÉ, æßáÇåãÇ ÈÍãÏ Çááå áäÇ ÚíÏ. æÞÇá ÇÈä ÌÑíÑ: ÍÏËäÇ ÃÈæ ÈßÑ, ÍÏËäÇ ÞÈíÕÉ, ÍÏËäÇ ÍãÇÏ Èä ÓáãÉ Úä ÚãÇÑ åæ ãæáì Èäí åÇÔã: Ãä ÇÈä ÚÈÇÓ ÞÑÃ {Çáíæã ÃßãáÊ áßã Ïíäßã æÃÊããÊ Úáíßã äÚãÊí æÑÖíÊ áßã ÇáÅÓáÇã ÏíäÇð} ÝÞÇá íåæÏí: áæ äÒáÊ åÐå ÇáÇóíÉ ÚáíäÇ, áÇÊÎÐäÇ íæãåÇ ÚíÏÇð, ÝÞÇá ÇÈä ÚÈÇÓ: ÝÅäåÇ äÒáÊ Ýí íæã ÚíÏíä ÇËäíä: íæã ÚíÏ, æíæã ÌãÚÉ. æÞÇá ÇÈä ãÑÏæíå: ÍÏËäÇ ÃÍãÏ Èä ßÇãá, ÍÏËäÇ ãæÓì Èä åÇÑæä, ÍÏËäÇ íÍíì Èä ÇáÍãÇäí, ÍÏËäÇ ÞíÓ Èä ÇáÑÈíÚ Úä ÅÓãÇÚíá Èä ÓáíãÇä, Úä ÃÈí ÚãÑ ÇáÈÒÇÑ, Úä ÃÈí ÇáÍäÝíÉ, Úä Úáí ÞÇá: äÒáÊ åÐå ÇáÇóíÉ Úáì ÑÓæá Çááå Õáì Çááå Úáíå æÓáã æåæ ÞÇÆã ÚÔíÉ ÚÑÝÉ {Çáíæã ÃßãáÊ áßã Ïíäßã}</w:t>
      </w:r>
      <w:r>
        <w:rPr>
          <w:rtl w:val="true"/>
        </w:rPr>
        <w:t>.</w:t>
      </w:r>
    </w:p>
    <w:p>
      <w:pPr>
        <w:pStyle w:val="Normal"/>
        <w:jc w:val="distribute"/>
        <w:rPr/>
      </w:pPr>
      <w:r>
        <w:rPr>
          <w:rtl w:val="true"/>
        </w:rPr>
        <w:t xml:space="preserve">  </w:t>
      </w:r>
      <w:r>
        <w:rPr/>
        <w:t>æÞÇá ÇÈä ÌÑíÑ: ÍÏËäÇ ÃÈæ ÚÇãÑ ÅÓãÇÚíá Èä ÚãÑæ ÇáÓßæäí, ÍÏËäÇ åÔÇã Èä ÚãÇÑ, ÍÏËäÇ ÇÈä ÚíÇÔ ÍÏËäÇ ÚãÑæ Èä ÞíÓ ÇáÓßæäí, Ãäå ÓãÚ ãÚÇæíÉ Èä ÃÈí ÓÝíÇä Úáì ÇáãäÈÑ íäÊÒÚ ÈåÐå ÇáÇóíÉ {Çáíæã ÃßãáÊ áßã Ïíäßã} ÍÊì ÎÊãåÇ, ÝÞÇá: äÒáÊ Ýí íæã ÚÑÝÉ Ýí íæã ÌãÚÉ. æÑæì ÇÈä ãÑÏæíå ãä ØÑíÞ ãÍãÏ Èä ÅÓÍÇÞ Úä ÚãÑæ Èä ãæÓì Èä ÏÍíÉ, Úä ÞÊÇÏÉ Úä ÇáÍÓä, Úä ÓãÑÉ ÞÇá: äÒáÊ åÐå ÇáÇóíÉ {Çáíæã ÃßãáÊ áßã Ïíäßã æÃÊããÊ Úáíßã äÚãÊí æÑÖíÊ áßã ÇáÅÓáÇã ÏíäÇð} íæã ÚÑÝÉ, æÑÓæá Çááå Õáì Çááå Úáíå æÓáã æÇÞÝ Úáì ÇáãæÞÝ, ÝÃãÇ ãÇ ÑæÇå ÇÈä ÌÑíÑ æÇÈä ãÑÏæíå æÇáØÈÑÇäí ãä ØÑíÞ ÇÈä áåíÚÉ Úä ÎÇáÏ Èä ÃÈí ÚãÑÇä, Úä ÍäÔ Èä ÚÈÏ Çááå ÇáÕÛÇäí, Úä ÇÈä ÚÈÇÓ ÞÇá: æáÏ äÈíßã Õáì Çááå Úáíå æÓáã íæã ÇáÇËäíä, æÎÑÌ ãä ãßÉ íæã ÇáÇËäíä, æÏÎá ÇáãÏíäÉ íæã ÇáÇËäíä, æÝÊÍ ÈÏÑÇð íæã ÇáÇËäíä, æÃäÒáÊ ÓæÑÉ ÇáãÇÆÏÉ íæã ÇáÇËäíä Ü {Çáíæã ÃßãáÊ áßã Ïíäßã}. æÑÝÚ ÇáÐßÑ íæã ÇáÇËäíä. ÝÅäå ÃËÑ ÛÑíÈ, æÅÓäÇÏå ÖÚíÝ, æÞÏ ÑæÇå ÇáÅãÇã ÃÍãÏ: ÍÏËäÇ ãæÓì Èä ÏÇæÏ, ÍÏËäÇ ÇÈä áåíÚÉ Úä ÎÇáÏ Èä ÃÈí ÚãÑÇä, Úä ÍäÔ ÇáÕÛÇäí, Úä ÇÈä ÚÈÇÓ ÞÇá: æáÏ ÇáäÈí Õáì Çááå Úáíå æÓáã íæã ÇáÇËäíä, æÇÓÊäÈìÁ íæã ÇáÇËäíä, æÎÑÌ ãåÇÌÑÇð ãä ãßÉ Åáì ÇáãÏíäÉ íæã ÇáÇËäíä, æÞÏã ÇáãÏíäÉ íæã ÇáÇËäíä, æÊæÝí íæã ÇáÇËäíä, ææÖÚ ÇáÍÌÑ ÇáÃÓæÏ íæã ÇáÇËäíä, åÐÇ áÝÙ ÃÍãÏ, æáã íÐßÑ äÒæá ÇáãÇÆÏÉ íæã ÇáÇËäíä, ÝÇááå ÃÚáã, æáÚá ÇÈä ÚÈÇÓ ÃÑÇÏ ÃäåÇ äÒáÊ íæã ÚíÏíä ÇËäíä, ßãÇ ÊÞÏã ÝÇÔÊÈå Úáì ÇáÑÇæí, æÇááå ÃÚáã</w:t>
      </w:r>
      <w:r>
        <w:rPr>
          <w:rtl w:val="true"/>
        </w:rPr>
        <w:t>.</w:t>
      </w:r>
    </w:p>
    <w:p>
      <w:pPr>
        <w:pStyle w:val="Normal"/>
        <w:jc w:val="distribute"/>
        <w:rPr/>
      </w:pPr>
      <w:r>
        <w:rPr>
          <w:rtl w:val="true"/>
        </w:rPr>
        <w:t xml:space="preserve">  </w:t>
      </w:r>
      <w:r>
        <w:rPr/>
        <w:t>æÞÇá ÇÈä ÌÑíÑ: æÞÏ Þíá: áíÓ Ðáß Èíæã ãÚáæã ÚäÏ ÇáäÇÓ, Ëã Ñæí ãä ØÑíÞ ÇáÚæÝí Úä ÇÈä ÚÈÇÓ Ýí Þæáå {Çáíæã ÃßãáÊ áßã Ïíäßã} íÞæá: áíÓ Ðáß Èíæã ãÚáæã ÚäÏ ÇáäÇÓ, ÞÇá: æÞÏ Þíá: ÅäåÇ äÒáÊ Úáì ÑÓæá Çááå Õáì Çááå Úáíå æÓáã Ýí ãÓíÑå Åáì ÍÌÉ ÇáæÏÇÚ, Ëã ÑæÇå ãä ØÑíÞ ÃÈí ÌÚÝÑ ÇáÑÇÒí Úä ÇáÑÈíÚ Èä ÃäÓ. ÞáÊ: æÞÏ Ñæì ÇÈä ãÑÏæíå ãä ØÑíÞ ÃÈí åÇÑæä ÇáÚÈÏí Úä ÃÈí ÓÚíÏ ÇáÎÏÑí: ÃäåÇ äÒáÊ Úáì ÑÓæá Çááå Õáì Çááå Úáíå æÓáã íæã ÛÏíÑ Îã Ííä ÞÇá áÚáí «ãä ßäÊ ãæáÇå ÝÚáí ãæáÇå». Ëã ÑæÇå Úä ÃÈí åÑíÑÉ, æÝíå Ãäå Çáíæã ÇáËÇãä ÚÔÑ ãä Ðí ÇáÍÌÉ íÚäí ãÑÌÚå Úáíå ÇáÓáÇã ãä ÍÌÉ ÇáæÏÇÚ, æáÇ íÕÍ åÐÇ æáÇ åÐÇ Èá ÇáÕæÇÈ ÇáÐí áÇ Ôß Ýíå æáÇ ãÑíÉ ÃäåÇ ÃäÒáÊ íæã ÚÑÝÉ, æßÇä íæã ÌãÚÉ ßãÇ Ñæì Ðáß ÃãíÑ ÇáãÄãäíä ÚãÑ Èä ÇáÎØÇÈ æÚáí Èä ÃÈí ØÇáÈ, æÃæá ãáæß ÇáÅÓáÇã ãÚÇæíÉ Èä ÃÈí ÓÝíÇä, æÊÑÌãÇä ÇáÞÑÂä ÚÈÏ Çááå Èä ÚÈÇÓ, æÓãÑÉ Èä ÌäÏÈ ÑÖí Çááå Úäåã, æÃÑÓáå ÇáÔÚÈí æÞÊÇÏÉ Èä ÏÚÇãÉ æÔåÑ Èä ÍæÔÈ æÛíÑ æÇÍÏ ãä ÇáÃÆãÉ æÇáÚáãÇÁ, æÇÎÊÇÑå ÇÈä ÌÑíÑ ÇáØÈÑí ÑÍãå Çááå</w:t>
      </w:r>
      <w:r>
        <w:rPr>
          <w:rtl w:val="true"/>
        </w:rPr>
        <w:t>.</w:t>
      </w:r>
    </w:p>
    <w:p>
      <w:pPr>
        <w:pStyle w:val="Normal"/>
        <w:jc w:val="distribute"/>
        <w:rPr/>
      </w:pPr>
      <w:r>
        <w:rPr>
          <w:rtl w:val="true"/>
        </w:rPr>
        <w:t xml:space="preserve">  </w:t>
      </w:r>
      <w:r>
        <w:rPr/>
        <w:t>æÞæáå {Ýãä ÇÖØÑ Ýí ãÎãÕÉ ÛíÑ ãÊÌÇäÝ áÅËã ÝÅä Çááå ÛÝæÑ ÑÍíã} Ãí Ýãä ÇÍÊÇÌ Åáì ÊäÇæá ÔíÁ ãä åÐå ÇáãÍÑãÇÊ ÇáÊí ÐßÑåÇ Çááå ÊÚÇáì áÖÑæÑÉ ÃáÌÃÊå Åáì Ðáß, Ýáå ÊäÇæáå, æ Çááå ÛÝæÑ ÑÍíã áå áÃäå ÊÚÇáì íÚáã ÍÇÌÉ ÚÈÏå ÇáãÖØÑ æÇÝÊÞÇÑå Åáì Ðáß, ÝíÊÌÇæÒ Úäå, æíÛÝÑ áå, æÝí ÇáãÓäÏ æÕÍíÍ ÇÈä ÍÈÇä Úä ÇÈä ÚãÑ ãÑÝæÚÇð ÞÇá: ÞÇá ÑÓæá Çááå Õáì Çááå Úáíå æÓáã «Åä Çááå íÍÈ Ãä ÊÄÊì ÑÎÕÊå ßãÇ íßÑå Ãä ÊÄÊì ãÚÕíÊå» áÝÙ ÇÈä ÍÈÇä, æÝí áÝÙ áÃÍãÏ «ãä áã íÞÈá ÑÎÕÉ Çááå ßÇä Úáíå ãä ÇáÅËã ãËá ÌÈÇá ÚÑÝÉ» æáåÐÇ ÞÇá ÇáÝÞåÇÁ: ÞÏ íßæä ÊäÇæá ÇáãíÊÉ æÇÌÈÇð Ýí ÈÚÖ ÇáÃÍíÇä æåæ ãÇ ÅÐÇ ÎÇÝ Úáì äÝÓå æáã íÌÏ ÛíÑåÇ, æÞÏ íßæä ãäÏæÈÇð, æÞÏ íßæä ãÈÇÍÇð ÈÍÓÈ ÇáÃÍæÇá, æÇÎÊáÝæÇ åá íÊäÇæá ãäåÇ ÞÏÑ ãÇ íÓÏ Èå ÇáÑãÞ, Ãæ áå Ãä íÔÈÚ Ãæ íÔÈÚ æíÊÒæÏ ¿ Úáì ÃÞæÇá ßãÇ åæ ãÞÑÑ Ýí ßÊÇÈ ÇáÃÍßÇã, æÝíãÇ ÅÐÇ æÌÏ ãíÊÉ æØÚÇã ÇáÛíÑ Ãæ ÕíÏÇð æåæ ãÍÑã, åá íÊäÇæá ÇáãíÊÉ Ãæ Ðáß ÇáÕíÏ æíáÒãå ÇáÌÒÇÁ Ãæ Ðáß ÇáØÚÇã æíÖãä ÈÏáå, Úáì Þæáíä åãÇ ÞæáÇä ááÔÇÝÚí ÑÍãå Çááå. æáíÓ ãä ÔÑØ ÌæÇÒ ÊäÇæá ÇáãíÊÉ Ãä íãÖí Úáíå ËáÇËÉ ÃíÇã áÇ íÌÏ ØÚÇãÇð ßãÇ ÞÏ íÊæåãå ßËíÑ ãä ÇáÚæÇã æÛíÑåã, Èá ãÊì ÇÖØÑ Åáì Ðáß ÌÇÒ áå</w:t>
      </w:r>
      <w:r>
        <w:rPr>
          <w:rtl w:val="true"/>
        </w:rPr>
        <w:t>.</w:t>
      </w:r>
    </w:p>
    <w:p>
      <w:pPr>
        <w:pStyle w:val="Normal"/>
        <w:jc w:val="distribute"/>
        <w:rPr/>
      </w:pPr>
      <w:r>
        <w:rPr>
          <w:rtl w:val="true"/>
        </w:rPr>
        <w:t xml:space="preserve">  </w:t>
      </w:r>
      <w:r>
        <w:rPr/>
        <w:t>æÞÏ ÞÇá ÇáÅãÇã ÃÍãÏ: ÍÏËäÇ ÇáæáíÏ Èä ãÓáã, ÍÏËäÇ ÇáÃæÒÇÚí, ÍÏËäÇ ÍÓÇä Èä ÚØíÉ Úä ÃÈí æÇÞÏ ÇááíËí, Ãäåã ÞÇáæÇ: íÇ ÑÓæá Çááå, ÅäÇ ÈÃÑÖ ÊÕíÈäÇ ÈåÇ ÇáãÎãÕÉ, ÝãÊì ÊÍá áäÇ ÈåÇ ÇáãíÊÉ ¿ ÝÞÇá «ÅÐÇ áã ÊÕØÈÍæÇ, æáã ÊÛÊÈÞæÇ, æáã ÊÍÊÝÆæÇ ÈåÇ ÈÞáÇð ÝÔÃäßã ÈåÇ» ÊÝÑÏ Èå ÃÍãÏ ãä åÐÇ ÇáæÌå, æåæ ÅÓäÇÏ ÕÍíÍ Úáì ÔÑØ ÇáÕÍíÍíä, æßÐÇ ÑæÇå ÇÈä ÌÑíÑ Úä ÚÈÏ ÇáÃÚáì Èä æÇÕá Úä ãÍãÏ Èä ÇáÞÇÓã ÇáÃÓÏí Úä ÇáÃæÒÇÚí Èå, áßä ÑæÇå ÈÚÖåã Úä ÇáÃæÒÇÚí, Úä ÍÓÇä Èä ÚØíÉ, Úä ãÓáã Èä íÒíÏ, Úä ÃÈí æÇÞÏ Èå. æãäåã ãä ÑæÇå Úä ÇáÃæÒÇÚí, Úä ÍÓÇä, Úä ãÑËÏ Ãæ ÃÈí ãÑËÏ Úä ÃÈí æÇÞÏ Èå. æÑæÇå ÇÈä ÌÑíÑ Úä åäÇÏ Èä ÇáÓÑí, Úä ÚíÓì Èä íæäÓ, Úä ÍÓÇä, Úä ÑÌá ÞÏ Óãí áå ÝÐßÑå, æÑæÇå ÃíÖÇð Úä åäÇÏ, Úä ÇÈä ÇáãÈÇÑß, Úä ÇáÃæÒÇÚí, Úä ÍÓÇä ãÑÓáÇð, æÞÇá ÇÈä ÌÑíÑ: ÍÏËäÇ íÚÞæÈ Èä ÅÈÑÇåíã, ÍÏËäÇ ÇÈä ÚáíÉ Úä ÇÈä Úæä, ÞÇá: æÌÏÊ ÚäÏ ÇáÍÓä ßÊÇÈ ÓãÑÉ ÝÞÑÃÊå Úáíå, ÝßÇä Ýíå: æíÌÒìÁ ãä ÇáÇÖØÑÇÑ ÛÈæÞ Ãæ ÕÈæÍ</w:t>
      </w:r>
      <w:r>
        <w:rPr>
          <w:rtl w:val="true"/>
        </w:rPr>
        <w:t>.</w:t>
      </w:r>
    </w:p>
    <w:p>
      <w:pPr>
        <w:pStyle w:val="Normal"/>
        <w:jc w:val="distribute"/>
        <w:rPr/>
      </w:pPr>
      <w:r>
        <w:rPr>
          <w:rtl w:val="true"/>
        </w:rPr>
        <w:t xml:space="preserve">  </w:t>
      </w:r>
      <w:r>
        <w:rPr/>
        <w:t>ÍÏËäÇ ÃÈæ ßÑíÈ, ÍÏËäÇ åÔíã Úä ÇáÎÕíÈ Èä ÒíÏ ÇáÊãíãí, ÍÏËäÇ ÇáÍÓä: Ãä ÑÌáÇð ÓÃá ÇáäÈí Õáì Çááå Úáíå æÓáã ÝÞÇá: ãÊì íÍá ÇáÍÑÇã ¿ ÞÇá: ÝÞÇá «Åáì ãÊì íÑæì Ãåáß ãä ÇááÈä Ãæ ÊÌíÁ ãíÑÊåã». ÍÏËäÇ ÇÈä ÍãíÏ, ÍÏËäÇ ÓáãÉ Úä ÇÈä ÅÓÍÇÞ, ÍÏËäí ÚãÑ Èä ÚÈÏ Çááå Èä ÚÑæÉ, Úä ÌÏå ÚÑæÉ Èä ÇáÒÈíÑ, Úä ÌÏÊå: Ãä ÑÌáÇð ãä ÇáÃÚÑÇÈ ÃÊì ÇáäÈí Õáì Çááå Úáíå æÓáã íÓÊÝÊíå Ýí ÇáÐí ÍÑã Çááå Úáíå, æÇáÐí ÃÍá áå, ÝÞÇá ÇáäÈí Õáì Çááå Úáíå æÓáã «íÍá áß ÇáØíÈÇÊ, æíÍÑã Úáíß ÇáÎÈÇÆË, ÅáÇ Ãä ÊÝÊÞÑ Åáì ØÚÇã áß, ÝÊÃßá ãäå ÍÊì ÊÓÊÛäí Úäå». ÝÞÇá ÇáÑÌá: æãÇ ÝÞÑí ÇáÐí íÍá áí æãÇ ÛäÇÆí ÇáÐí íÛäíäí Úä Ðáß ¿ ÝÞÇá ÇáäÈí Õáì Çááå Úáíå æÓáã «ÅÐÇ ßäÊ ÊÑÌæ ÛäÇÁ ÊØáÈå ÝÊÈáÛ ãä Ðáß ÔíÆÇð ÝÃØÚã Ãåáß ãÇ ÈÏÇ áß ÍÊì ÊÓÊÛäí Úäå» ÝÞÇá ÇáÃÚÑÇÈí: ãÇ ÛäÇÆí ÇáÐí ÃÏÚå ÅÐÇ æÌÏÊå, ÝÞÇá Õáì Çááå Úáíå æÓáã «ÅÐÇ ÃÑæíÊ Ãåáß ÛÈæÞÇð ãä Çááíá, ÝÇÌÊäÈ ãÇ ÍÑã Çááå Úáíß ãä ØÚÇã ãÇáß, ÝÅäå ãíÓæÑ ßáå ÝáíÓ Ýíå ÍÑÇã</w:t>
      </w:r>
      <w:r>
        <w:rPr>
          <w:rtl w:val="true"/>
        </w:rPr>
        <w:t>».</w:t>
      </w:r>
    </w:p>
    <w:p>
      <w:pPr>
        <w:pStyle w:val="Normal"/>
        <w:jc w:val="distribute"/>
        <w:rPr/>
      </w:pPr>
      <w:r>
        <w:rPr>
          <w:rtl w:val="true"/>
        </w:rPr>
        <w:t xml:space="preserve">  </w:t>
      </w:r>
      <w:r>
        <w:rPr/>
        <w:t>æãÚäì Þæáå «ãÇ áã ÊÕØÈÍæÇ» íÚäí Èå ÇáÛÏÇÁ «æãÇ áã ÊÛÊÈÞæÇ» íÚäí Èå ÇáÚÔÇÁ «Ãæ ÊÍÊÝÆæÇ ÈÞáÇ ÝÔÃäßã ÈåÇ» ÝßáæÇ ãäåÇ. æÞÇá ÇÈä ÌÑíÑ: íÑæì åÐÇ ÇáÍÑÝ, íÚäí Þæáå «Ãæ ÊÍÊÝÆæÇ» Úáì ÃÑÈÚÉ ÃæÌå: ÊÍÝÄÇ ÈÇáåãÒÉ, æÊÍÊÝíæÇ: ÈÊÎÝíÝ ÇáíÇÁ æÇáÍÇÁ, æÊÍÊÝæÇ ÈÊÔÏíÏ, æÊÍÊÝæÇ ÈÇáÍÇÁ æÈÇáÊÎÝíÝ, æíÍÊãá ÇáåãÒ, ßÐÇ ÑæÇå Ýí ÇáÊÝÓí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Èæ ÏÇæÏ: ÍÏËäÇ åÇÑæä Èä ÚÈÏ Çááå, ÍÏËäÇ ÇáÝÖá Èä Ïßíä, ÍÏËäÇ æåÈ Èä ÚÞÈÉ ÇáÚÇãÑí, ÓãÚÊ ÃÈí íÍÏË Úä ÇáäÌíÚ ÇáÚÇãÑí Ãäå ÃÊì ÑÓæá Çááå Õáì Çááå Úáíå æÓáã ÝÞÇá: ãÇ íÍá áäÇ ãä ÇáãíÊÉ ¿ ÞÇá «ãÇ ØÚÇãßã» ¿ ÞáäÇ: äÕØÈÍ æäÛÊÈÞ. ÞÇá ÃÈæ äÚíã: ÝÓÑå áí ÚÞÈÉ, ÞÏÍ ÛÏæÉ æÞÏÍ ÚÔíÉ, ÞÇá: ÐÇß æÃÈí ÇáÌæÚ, æÃÍá áåã ÇáãíÊÉ Úáì åÐå ÇáÍÇá. ÊÝÑÏ Èå ÃÈæ ÏÇæÏ æßÃäåã ßÇäæÇ íÕØÈÍæä æíÛÊÈÞæä ÔíÆÇð áÇ íßÝíåã, ÝÃÍá áåã ÇáãíÊÉ áÊãÇã ßÝÇíÊåã æÞÏ íÍÊÌ Èå ãä íÑì ÌæÇÒ ÇáÃßá ãäåÇ ÍÊì íÈáÛ ÍÏ ÇáÔÈÚ, æáÇ íÊÞíÏ Ðáß ÈÓÏ ÇáÑãÞ,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Èæ ÏÇæÏ: ÍÏËäÇ ãæÓì Èä ÅÓãÇÚíá, ÍÏËäÇ ÍãÇÏ, ÍÏËäÇ ÓãÇß Úä ÌÇÈÑ Úä ÓãÑÉ: Ãä ÑÌáÇð äÒá ÇáÍÑÉ æãÚå Ãåáå ææáÏå, ÝÞÇá áå ÑÌá: Åä äÇÞÊí ÖáÊ, ÝÅä æÌÏÊåÇ ÝÃãÓßåÇ, ÝæÌÏåÇ æáã íÌÏ ÕÇÍÈåÇ, ÝãÑÖÊ, ÝÞÇáÊ áå ÇãÑÃÊå: ÇäÍÑåÇ ÝÃÈì, ÝäÝÞÊ ÝÞÇáÊ áå ÇãÑÃÊå: ÇÓáÎåÇ ÍÊì ÊÞÏÏ ÔÍãåÇ æáÍãåÇ ÝäÃßáå, ÞÇá: áÇ ÍÊì ÃÓÃá ÑÓæá Çááå Õáì Çááå Úáíå æÓáã ÝÃÊÇå ÝÓÃáå, ÝÞÇá «åá ÚäÏß Ûäì íÛäíß ¿» ÞÇá: áÇ, ÞÇá «ÝßáæåÇ» ÞÇá: ÝÌÇÁ ÕÇÍÈåÇ ÝÃÎÈÑå ÇáÎÈÑ, ÝÞÇá: åáÇ ßäÊ äÍÑÊåÇ ¿ ÞÇá ÇÓÊÍííÊ ãäß, ÊÝÑÏ Èå, æÞÏ íÍÊÌ Èå ãä íÌæÒ ÇáÃßá æÇáÔÈÚ æÇáÊÒæÏ ãäåÇ ãÏÉ íÛáÈ Úáì Ùäå ÇáÇÍÊíÇÌ ÅáíåÇ æ Çááå ÃÚáã</w:t>
      </w:r>
      <w:r>
        <w:rPr>
          <w:rtl w:val="true"/>
        </w:rPr>
        <w:t>.</w:t>
      </w:r>
    </w:p>
    <w:p>
      <w:pPr>
        <w:pStyle w:val="Normal"/>
        <w:jc w:val="distribute"/>
        <w:rPr/>
      </w:pPr>
      <w:r>
        <w:rPr>
          <w:rtl w:val="true"/>
        </w:rPr>
        <w:t xml:space="preserve">  </w:t>
      </w:r>
      <w:r>
        <w:rPr/>
        <w:t>æÞæáå: {ÛíÑ ãÊÌÇäÝ áÅËã} Ãí ãÊÚÇØ áãÚÕíÉ Çááå, ÝÅä Çááå ÞÏ ÃÈÇÍ Ðáß áå æÓßÊ Úä ÇáÇóÎÑ, ßãÇ ÞÇá Ýí ÓæÑÉ ÇáÈÞÑÉ {Ýãä ÇÖØÑ ÛíÑ ÈÇÛ æáÇ ÚÇÏ ÝáÇ ÅËã Úáíå Åä Çááå ÛÝæÑ ÑÍíã} æÞÏ ÇÓÊÏá ÈåÐå ÇáÇóíÉ ãä íÞæá ÈÃä ÇáÚÇÕí ÈÓÝÑå áÇ íÊÑÎÕ ÈÔíÁ ãä ÑÎÕ ÇáÓÝÑ, áÃä ÇáÑÎÕ áÇ ÊäÇá ÈÇáãÚÇÕí,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ÓúÃóáõæäóßó ãóÇÐóÂ ÃõÍöáø áóåõãú Þõáú ÃõÍöáø áóßõãõ ÇáØøíøÈóÇÊõ æóãóÇ ÚóáøãúÊõãú ãøäó ÇáúÌóæóÇÑöÍö ãõßóáøÈöíäó ÊõÚóáøãõæäóåõäø ãöãøÇ Úóáøãóßõãõ Çááøåõ ÝóßõáõæÇú ãöãøÂ ÃóãúÓóßúäó Úóáóíúßõãú æóÇÐúßõÑõæÇú ÇÓúãó Çááøåö Úóáóíúåö æóÇÊøÞõæÇú Çááøåó Åöäø Çááøåó ÓóÑöíÚõ ÇáúÍöÓóÇÈö</w:t>
      </w:r>
      <w:r>
        <w:rPr>
          <w:rtl w:val="true"/>
        </w:rPr>
        <w:t xml:space="preserve"> </w:t>
      </w:r>
    </w:p>
    <w:p>
      <w:pPr>
        <w:pStyle w:val="Normal"/>
        <w:jc w:val="distribute"/>
        <w:rPr/>
      </w:pPr>
      <w:r>
        <w:rPr>
          <w:rtl w:val="true"/>
        </w:rPr>
        <w:t xml:space="preserve">   </w:t>
      </w:r>
      <w:r>
        <w:rPr/>
        <w:t>áãÇ ÐßÑ ÊÚÇáì ãÇ ÍÑãå Ýí ÇáÇóíÉ ÇáãÊÞÏãÉ ãä ÇáÎÈÇÆË ÇáÖÇÑÉ áãÊäÇæáåÇ ÅãÇ Ýí ÈÏäå Ãæ Ýí Ïíäå Ãæ ÝíåãÇ, æÇÓÊËäì ãÇ ÇÓÊËäÇå Ýí ÍÇáÉ ÇáÖÑæÑÉ ßãÇ ÞÇá ÊÚÇáì: {æÞÏ ÝÕá áßã ãÇ ÍÑã Úáíßã ÅáÇ ãÇ ÇÖØÑÑÊã Åáíå} ÞÇá ÈÚÏåÇ {íÓÃáæäß ãÇÐÇ ÃÍá áåã Þá ÃÍá áßã ÇáØíÈÇÊ} ßãÇ Ýí ÓæÑÉ ÇáÃÚÑÇÝ Ýí ÕÝÉ ãÍãÏ Õáì Çááå Úáíå æÓáã Ãäå íÍá áåã ÇáØíÈÇÊ, æíÍÑã Úáíåã ÇáÎÈÇÆË, ÞÇá ÇÈä ÃÈí ÍÇÊã: ÍÏËäÇ ÃÈæ ÒÑÚÉ, ÍÏËäÇ íÍíì Èä ÚÈÏ Çááå Èä ÃÈí ÈßíÑ, ÍÏËäí ÚÈÏ Çááå Èä áåíÚÉ, ÍÏËäí ÚØÇÁ Èä ÏíäÇÑ Úä ÓÚíÏ Èä ÌÈíÑ, Úä ÚÏí Èä ÍÇÊã æÒíÏ Èä ãåáåá ÇáØÇÆííä, ÓÃáÇ ÑÓæá Çááå Õáì Çááå Úáíå æÓáã ÝÞÇáÇ: íÇ ÑÓæá Çááå ÞÏ ÍÑã Çááå ÇáãíÊÉ, ÝãÇÐÇ íÍá áäÇ ãäåÇ ¿ ÝäÒáÊ {íÓÃáæäß ãÇÐÇ ÃÍá áåã Þá ÃÍá áßã ÇáØíÈÇÊ} ÞÇá ÓÚíÏ: íÚäí ÇáÐÈÇÆÍ ÇáÍáÇá ÇáØíÈÉ áåã. æÞÇá ãÞÇÊá: ÇáØíÈÇÊ ãÇ ÃÍá áåã ãä ßá ÔíÁ Ãä íÕíÈæå æåæ ÇáÍáÇá ãä ÇáÑÒÞ, æÞÏ ÓÆá ÇáÒåÑí Úä ÔÑÈ ÇáÈæá ááÊÏÇæí ÝÞÇá: áíÓ åæ ãä ÇáØíÈÇÊ, ÑæÇå ÇÈä ÃÈí ÍÇÊã, æÞÇá ÇÈä æåÈ: ÓÆá ãÇáß Úä ÈíÚ ÇáØíÑ ÇáÐí íÃßáå ÇáäÇÓ, ÝÞÇá: áíÓ åæ ãä ÇáØíÈÇÊ</w:t>
      </w:r>
      <w:r>
        <w:rPr>
          <w:rtl w:val="true"/>
        </w:rPr>
        <w:t>.</w:t>
      </w:r>
    </w:p>
    <w:p>
      <w:pPr>
        <w:pStyle w:val="Normal"/>
        <w:jc w:val="distribute"/>
        <w:rPr/>
      </w:pPr>
      <w:r>
        <w:rPr>
          <w:rtl w:val="true"/>
        </w:rPr>
        <w:t xml:space="preserve">  </w:t>
      </w:r>
      <w:r>
        <w:rPr/>
        <w:t>æÞæáå ÊÚÇáì: {æãÇ ÚáãÊã ãä ÇáÌæÇÑÍ ãßáÈíä} Ãí ÃÍá áßã ÇáÐÈÇÆÍ ÇáÊí ÐßÑ ÇÓã Çááå ÚáíåÇ, æÇáØíÈÇÊ ãä ÇáÑÒÞ, æÃÍá áßã ãÇ ÕÏÊãæå ÈÇáÌæÇÑÍ, æåí ÇáßáÇÈ æÇáÝåæÏ æÇáÕÞæÑ æÃÔÈÇååÇ, ßãÇ åæ ãÐåÈ ÇáÌãåæÑ ãä ÇáÕÍÇÈÉ æÇáÊÇÈÚíä æÇáÃÆãÉ, æããä ÞÇá Ðáß Úáí Èä ÃÈí ØáÍÉ Úä ÇÈä ÚÈÇÓ Ýí Þæáå: {æãÇ ÚáãÊã ãä ÇáÌæÇÑÍ ãßáÈíä} æåä ÇáßáÇÈ ÇáãÚáãÉ, æÇáÈÇÒí, æßá ØíÑ íÚáã ááÕíÏ æÇáÌæÇÑÍ, íÚäí ÇáßáÇÈ ÇáÖæÇÑí æÇáÝåæÏ æÇáÕÞæÑ æÃÔÈÇååÇ. ÑæÇå ÇÈä ÃÈí ÍÇÊã, Ëã ÞÇá: æÑæí Úä ÎíËãÉ æØÇæÓ æãÌÇåÏ æãßÍæá æíÍíì Èä ÃÈí ßËíÑ äÍæ Ðáß, æÑæí Úä ÇáÍÓä Ãäå ÞÇá: ÇáÈÇÒ æÇáÕÞÑ ãä ÇáÌæÇÑÍ, æÑæí Úä Úáí Èä ÇáÍÓíä ãËáå, Ëã Ñæí Úä ãÌÇåÏ Ãäå ßÑå ÕíÏ ÇáØíÑ ßáå, æÞÑÃ Þæáå {æãÇ ÚáãÊã ãä ÇáÌæÇÑÍ ãßáÈíä} ÞÇá: æÑæí Úä ÓÚíÏ Èä ÌÈíÑ äÍæ Ðáß, æäÞáå ÇÈä ÌÑíÑ Úä ÇáÖÍÇß æÇáÓÏí, Ëã ÞÇá: ÍÏËäÇ åäÇÏ, ÍÏËäÇ ÇÈä ÃÈí ÒÇÆÏÉ, ÃÎÈÑäÇ ÇÈä ÌÑíÌ Úä äÇÝÚ, Úä ÇÈä ÚãÑ, ÞÇá: ÃãÇ ãÇ ÕÇÏ ãä ÇáØíÑ ÇáÈÇÒÇÊ æÛíÑåÇ ãä ÇáØíÑ, ÝãÇ ÃÏÑßÊ Ýåæ áß æÅáÇ ÝáÇ ÊØÚãå, ÞáÊ: æÇáãÍßí Úä ÇáÌãåæÑ Åä ÇáÕíÏ ÈÇáØíæÑ ßÇáÕíÏ ÈÇáßáÇÈ áÃäå ÊßáÈ ÇáÕíÏ ÈãÎÇáÈåÇ ßãÇ ÊßáÈå ÇáßáÇÈ, ÝáÇ ÝÑÞ, æåæ ãÐåÈ ÇáÃÆãÉ ÇáÃÑÈÚÉ æÛíÑåã æÇÎÊÇÑå ÇÈä ÌÑíÑ, æÇÍÊÌ Ýí Ðáß ÈãÇ ÑæÇå Úä åäÇÏ, ÍÏËäÇ ÚíÓì Èä íæäÓ Úä ãÌÇáÏ, Úä ÇáÔÚÈí, Úä ÚÏí Èä ÍÇÊã, ÞÇá: ÓÃáÊ ÑÓæá Çááå Õáì Çááå Úáíå æÓáã Úä ÕíÏ ÇáÈÇÒí ÝÞÇá: «ãÇ ÃãÓß Úáíß Ýßá» æÇÓÊËäì ÇáÅãÇã ÃÍãÏ ÕíÏ ÇáßáÈ ÇáÃÓæÏ, áÃäå ÚäÏå ããÇ íÌÈ ÞÊáå æáÇ íÍá ÇÞÊäÇÄå áãÇ ËÈÊ Ýí ÕÍíÍ ãÓáã Úä ÃÈí ÐÑ Ãä ÑÓæá Çááå Õáì Çááå Úáíå æÓáã ÞÇá «íÞØÚ ÇáÕáÇÉ ÇáÍãÇÑ æÇáãÑÃÉ æÇáßáÈ ÇáÃÓæÏ» ÝÞáÊ: ãÇ ÈÇá ÇáßáÈ ÇáÃÓæÏ ãä ÇáÃÍãÑ ¿ ÝÞÇá: «ÇáßáÈ ÇáÃÓæÏ ÔíØÇä».  æÝí ÇáÍÏíË ÇáÇóÎÑ Ãä ÑÓæá Çááå Õáì Çááå Úáíå æÓáã ÃãÑ ÈÞÊá ÇáßáÇÈ, Ëã ÞÇá «ãÇ ÈÇáåã æÈÇá ÇáßáÇÈ, ÇÞÊáæÇ ãäåÇ ßá ÃÓæÏ Èåíã» æÓãíÊ åÐå ÇáÍíæÇäÇÊ ÇáÊí íÕØÇÏ Èåä ÌæÇÑÍ ãä ÇáÌÑÍ, æåæ ÇáßÓÈ, ßãÇ ÊÞæá ÇáÚÑÈ: ÝáÇä ÌÑÍ Ãåáå ÎíÑÇð, Ãí ßÓÈåã ÎíÑÇð, æíÞæáæä: ÝáÇä áÇ ÌÇÑÍ áå Ãí áÇ ßÇÓÈ áå, æÞÇá Çááå ÊÚÇáì: {æíÚáã ãÇ ÌÑÍÊã ÈÇáäåÇÑ} Ãí ãÇ ßÓÈÊã ãä ÎíÑ æÔÑ, æÞÏ ÐßÑ Ýí ÓÈÈ äÒæá åÐå ÇáÇóíÉ ÇáÔÑíÝÉ ÇáÍÏíË ÇáÐí ÑæÇå ÇÈä ÃÈí ÍÇÊã: ÍÏËäÇ ÍÌÇÌ Èä ÍãÒÉ, ÍÏËäÇ ÒíÏ Èä ÍÈÇÈ, ÍÏËäí íæäÓ Èä ÚÈíÏÉ, ÍÏËäí ÃÈÇä Èä ÕÇáÍ Úä ÇáÞÚÞÇÚ Èä Íßíã Úä Óáãì Ãã ÑÇÝÚ, Úä ÃÈí ÑÇÝÚ ãæáì ÑÓæá Çááå Õáì Çááå Úáíå æÓáã Ãä ÑÓæá Çááå Õáì Çááå Úáíå æÓáã ÃãÑ ÈÞÊá ÇáßáÇÈ, ÝÞáÊ: ÝÌÇÁ ÇáäÇÓ ÝÞÇáæÇ: íÇ ÑÓæá Çááå ãÇ íÍá áäÇ ãä åÐå ÇáÃãÉ ÇáÊí ÃãÑÊ ÈÞÊáåÇ ¿ ÝÓßÊ, ÝÃäÒá Çááå {íÓÃáæäß ãÇÐÇ ÃÍá áåã Þá ÃÍá áßã ÇáØíÈÇÊ æãÇ ÚáãÊã ãä ÇáÌæÇÑÍ ãßáÈíä} ÇáÇóíÉ, ÝÞÇá ÇáäÈí Õáì Çááå Úáíå æÓáã ÅÐÇ ÃÑÓá ÇáÑÌá ßáÈå æÓãì, ÝÃãÓß Úáíå, ÝáíÃßá ãÇ áã íÃßá» æåßÐÇ ÑæÇå ÇÈä ÌÑíÑ Úä ÃÈí ßÑíÈ Úä ÒíÏ Èä ÇáÍÈÇÈ ÈÅÓäÇÏå Úä ÃÈí ÑÇÝÚ ÞÇá: ÌÇÁ ÌÈÑíá Åáì ÇáäÈí Õáì Çááå Úáíå æÓáã áíÓÊÃÐä Úáíå, ÝÃÐä áå, ÝÞÇá: ÞÏ ÃÐä áß íÇ ÑÓæá Çááå, ÞÇá: ÃÌá «æáßäÇ áÇ äÏÎá ÈíÊÇð Ýíå ßáÈ» ÞÇá ÃÈæ ÑÇÝÚ: ÝÃãÑäí Ãä ÃÞÊá ßá ßáÈ ÈÇáãÏíäÉ ÍÊì ÇäÊåíÊ Åáì ÇãÑÃÉ ÚäÏåÇ ßáÈ íäÈÍ ÚáíåÇ, ÝÊÑßÊå ÑÍãÉ áåÇ, Ëã ÌÆÊ Åáì ÑÓæá Çááå Õáì Çááå Úáíå æÓáã ÝÃÎÈÑÊå, ÝÃãÑäí ÝÑÌÚÊ Åáì ÇáßáÈ ÝÞÊáÊå, ÝÌÇÄæÇ ÝÞÇáæÇ: íÇ ÑÓæá Çááå ãÇ íÍá áäÇ ãä åÐå ÇáÃãÉ ÇáÊí ÃãÑÊ ÈÞÊáåÇ ¿ ÞÇá: ÝÓßÊ ÑÓæá Çááå Õáì Çááå Úáíå æÓáã, ÞÇá: ÝÃäÒá Çááå ÚÒ æÌá {íÓÃáæäß ãÇÐÇ ÃÍá áåã Þá ÃÍá áßã ÇáØíÈÇÊ æãÇ ÚáãÊã ãä ÇáÌæÇÑÍ ãßáÈíä}</w:t>
      </w:r>
      <w:r>
        <w:rPr>
          <w:rtl w:val="true"/>
        </w:rPr>
        <w:t>.</w:t>
      </w:r>
    </w:p>
    <w:p>
      <w:pPr>
        <w:pStyle w:val="Normal"/>
        <w:jc w:val="distribute"/>
        <w:rPr/>
      </w:pPr>
      <w:r>
        <w:rPr>
          <w:rtl w:val="true"/>
        </w:rPr>
        <w:t xml:space="preserve">  </w:t>
      </w:r>
      <w:r>
        <w:rPr/>
        <w:t>æÑæÇå ÇáÍÇßã Ýí ãÓÊÏÑßå ãä ØÑíÞ ãÍãÏ Èä ÅÓÍÇÞ Úä ÃÈÇä Èä ÕÇáÍ Èå, æÞÇá: ÕÍíÍ, æáã íÎÑÌÇå, æÞÇá ÇÈä ÌÑíÑ: ÍÏËäÇ ÇáÞÇÓã, ÍÏËäÇ ÇáÍÓíä, ÍÏËäÇ ÍÌÇÌ Úä ÇÈä ÌÑíÌ, Úä ÚßÑãÉ Ãä ÑÓæá Çááå Õáì Çááå Úáíå æÓáã ÈÚË ÃÈÇ ÑÇÝÚ Ýí ÞÊá ÇáßáÇÈ ÍÊì ÈáÛ ÇáÚæÇáí, ÝÌÇÁ ÚÇÕã Èä ÚÏí æÓÚÏ Èä ÎíËãÉ æÚæíã Èä ÓÇÚÏÉ, ÝÞÇáæÇ: ãÇÐÇ ÃÍá áäÇ íÇ ÑÓæá Çááå ¿ ÝäÒáÊ ÇáÇóíÉ, æÑæÇå ÇáÍÇßã ãä ØÑíÞ ÓãÇß Úä ÚßÑãÉ, æßÐÇ ÞÇá ãÍãÏ Èä ßÚÈ ÇáÞÑÙí Ýí ÓÈÈ äÒæá åÐå ÇáÇóíÉ: Ãäå Ýí ÞÊá ÇáßáÇÈ</w:t>
      </w:r>
      <w:r>
        <w:rPr>
          <w:rtl w:val="true"/>
        </w:rPr>
        <w:t>.</w:t>
      </w:r>
    </w:p>
    <w:p>
      <w:pPr>
        <w:pStyle w:val="Normal"/>
        <w:jc w:val="distribute"/>
        <w:rPr/>
      </w:pPr>
      <w:r>
        <w:rPr>
          <w:rtl w:val="true"/>
        </w:rPr>
        <w:t xml:space="preserve">  </w:t>
      </w:r>
      <w:r>
        <w:rPr/>
        <w:t>æÞæáå ÊÚÇáì: {ãßáÈíä} íÍÊãá Ãä íßæä ÍÇáÇð ãä ÇáÝÇÚá æíÍÊãá Ãä íßæä ÍÇáÇð ãä ÇáãÝÚæá, æåæ ÇáÌæÇÑÍ, Ãí æãÇ ÚáãÊã ãä ÇáÌæÇÑÍ Ýí ÍÇá ßæäåä ãßáÈÇÊ ááÕíÏ, æÐáß Ãä ÊÞÊäÕå ÈãÎÇáÈåÇ Ãæ ÃÙÝÇÑåÇ, ÝíÓÊÏá ÈÐáß æÇáÍÇáÉ åÐå Úáì Ãä ÇáÌÇÑÍ ÅÐÇ ÞÊá ÇáÕíÏ ÈÕÏãÊå áÇ ÈãÎáÇÈå æÙÝÑå, Ãäå áÇ íÍá áå, ßãÇ åæ ÃÍÏ Þæáí ÇáÔÇÝÚí æØÇÆÝÉ ãä ÇáÚáãÇÁ, æáåÐÇ ÞÇá {ÊÚáãæäåä ããÇ Úáãßã Çááå} æåæ Ãäå ÅÐÇ ÃÑÓáå ÇÓÊÑÓá, æÅÐÇ ÃÔáÇå ÇÓÊÔáì, æÅÐÇ ÃÎÐ ÇáÕíÏ ÃãÓßå Úáì ÕÇÍÈå ÍÊì íÌíÁ Åáíå, æáÇ íãÓßå áäÝÓå, æáåÐÇ ÞÇá ÊÚÇáì: {ÝßáæÇ ããÇ ÃãÓßä Úáíßã æÇÐßÑæÇ ÇÓã Çááå Úáíå} ÝãÊì ßÇä ÇáÌÇÑÍ ãÚáãÇð æÃãÓß Úáì ÕÇÍÈå, æßÇä ÞÏ ÐßÑ ÇÓã Çááå Úáíå æÞÊ ÅÑÓÇáå, Íá ÇáÕíÏ æÅä ÞÊáå ÈÇáÅÌãÇÚ. æÞÏ æÑÏÊ ÇáÓäÉ ÈãËá ãÇ ÏáÊ Úáíå åÐå ÇáÇóíÉ ÇáßÑíãÉ, ßãÇ ËÈÊ Ýí ÇáÕÍíÍíä Úä ÚÏí Èä ÍÇÊã ÞÇá: ÞáÊ: íÇ ÑÓæá Çááå, Åäí ÃÑÓá ÇáßáÇÈ ÇáãÚáãÉ æÃÐßÑ ÇÓã Çááå! ÝÞÇá «ÅÐÇ ÃÑÓáÊ ßáÈß ÇáãÚáã æÐßÑÊ ÇÓã Çááå Ýßá ãÇ ÃãÓß Úáíß». ÞáÊ: æÅä ÞÊáä ¿ ÞÇá «æÅä ÞÊáä ãÇ áã íÔÑßåÇ ßáÈ áíÓ ãäåÇ, ÝÅäß ÅäãÇ ÓãíÊ Úáì ßáÈß æáã ÊÓã Úáì ÛíÑå» ÞáÊ áå: ÝÅäí ÃÑãí ÈÇáãÚÑÇÖ ÇáÕíÏ ÝÃÕíÈ ¿ ÝÞÇá: ÅÐÇ ÑãíÊ ÈÇáãÚÑÇÖ ÝÎÒÞ Ýßáå, æÅä ÃÕÇÈå ÈÚÑÖ ÝÅäå æÞíÐ ÝáÇ ÊÃßáå» æÝí áÝÙ áåãÇ «æÅÐÇ ÃÑÓáÊ ßáÈß ÝÇÐßÑ ÇÓã Çááå, ÝÅä ÃãÓß Úáíß ÝÃÏÑßÊå ÍíÇð, ÝÇÐÈÍå æÅä ÃÏÑßÊå ÞÏ ÞÊá æáã íÃßá ãäå Ýßáå, ÝÅä ÃÎÐ ÇáßáÈ ÐßÇÊå» æÝí ÑæÇíÉ áåãÇ «ÝÅä Ãßá ÝáÇ ÊÃßá, ÝÅäí ÃÎÇÝ Ãä íßæä ÃãÓß Úáì äÝÓå» ÝåÐÇ Ïáíá ááÌãåæÑ, æåæ ÇáÕÍíÍ ãä ãÐåÈ ÇáÔÇÝÚí, æåæ Ãäå ÅÐÇ Ãßá ÇáßáÈ ãä ÇáÕíÏ íÍÑã ãØáÞÇð, æáã íÓÊÝÕáæÇ ßãÇ æÑÏ ÈÐáß ÇáÍÏíË, æÍßí Úä ØÇÆÝÉ ãä ÇáÓáÝ Ãäåã ÞÇáæÇ: áÇ íÍÑã ãØáÞÇð</w:t>
      </w:r>
      <w:r>
        <w:rPr>
          <w:rtl w:val="true"/>
        </w:rPr>
        <w:t>.</w:t>
      </w:r>
    </w:p>
    <w:p>
      <w:pPr>
        <w:pStyle w:val="Normal"/>
        <w:jc w:val="distribute"/>
        <w:rPr/>
      </w:pPr>
      <w:r>
        <w:rPr>
          <w:rtl w:val="true"/>
        </w:rPr>
      </w:r>
    </w:p>
    <w:p>
      <w:pPr>
        <w:pStyle w:val="Normal"/>
        <w:jc w:val="distribute"/>
        <w:rPr/>
      </w:pPr>
      <w:r>
        <w:rPr/>
        <w:t>ÐßÑ ÇáÇóËÇÑ ÈÐáß</w:t>
      </w:r>
    </w:p>
    <w:p>
      <w:pPr>
        <w:pStyle w:val="Normal"/>
        <w:jc w:val="distribute"/>
        <w:rPr/>
      </w:pPr>
      <w:r>
        <w:rPr>
          <w:rtl w:val="true"/>
        </w:rPr>
        <w:t xml:space="preserve">  </w:t>
      </w:r>
      <w:r>
        <w:rPr/>
        <w:t>ÞÇá ÇÈä ÌÑíÑ: ÍÏËäÇ åäÇÏ, ÍÏËäÇ æßíÚ Úä ÔÚÈÉ, Úä ÞÊÇÏÉ, Úä ÓÚíÏ Èä ÇáãÓíÈ, ÞÇá: ÞÇá ÓáãÇä ÇáÝÇÑÓí: ßá æÅä Ãßá ËáËíå Ü íÚäí ÇáÕíÏ Ü ÅÐÇ Ãßá ãäå ÇáßáÈ, æßÐÇ ÑæÇå ÓÚíÏ Èä ÃÈí ÚÑæÈÉ æÚãÑ Èä ÚÇãÑ Úä ÞÊÇÏÉ, æßÐÇ ÑæÇå ãÍãÏ Èä ÒíÏ Úä ÓÚíÏ Èä ÇáãÓíÈ Úä ÓáãÇä, æÑæÇå ÇÈä ÌÑíÑ ÃíÖÇð Úä ãÌÇåÏ Èä ãæÓì, Úä íÒíÏ, Úä ÍãíÏ, Úä ÈßÑ Èä ÚÈÏ Çááå ÇáãÒäí, æÇáÞÇÓã Èä ÓáãÇä ÞÇá: ÅÐÇ Ãßá ÇáßáÈ Ýßá, æÅä Ãßá ËáËíå, æÞÇá ÇÈä ÌÑíÑ: ÍÏËäÇ íæäÓ Èä ÚÈÏ ÇáÃÚáì, ÃÎÈÑäÇ ÇÈä æåÈ, ÃÎÈÑäí ãÎÑãÉ Èä ÈßíÑ Úä ÃÈíå, Úä ÍãíÏ Èä ãÇáß Èä ÎíËã ÇáÏÄáí Ãäå ÓÃá ÓÚÏ Èä ÃÈí æÞÇÕ Úä ÇáÕíÏ íÃßá ãäå ÇáßáÈ, ÝÞÇá: ßá æÅä áã íÈÞ ãäå ÅáÇ ÍÐíÉ, íÚäí ÈÖÚÉ, æÑæÇå ÔÚÈÉ Úä ÚÈÏ ÑÈå Èä ÓÚíÏ, Úä ÈßíÑ Èä ÇáÃÔÌ, Úä ÓÚíÏ Èä ÇáãÓíÈ, Úä ÓÚÏ Èä ÃÈí æÞÇÕ, ÞÇá: ßá æÅä Ãßá ËáËíå</w:t>
      </w:r>
      <w:r>
        <w:rPr>
          <w:rtl w:val="true"/>
        </w:rPr>
        <w:t>.</w:t>
      </w:r>
    </w:p>
    <w:p>
      <w:pPr>
        <w:pStyle w:val="Normal"/>
        <w:jc w:val="distribute"/>
        <w:rPr/>
      </w:pPr>
      <w:r>
        <w:rPr>
          <w:rtl w:val="true"/>
        </w:rPr>
        <w:t xml:space="preserve">  </w:t>
      </w:r>
      <w:r>
        <w:rPr/>
        <w:t>æÞÇá ÇÈä ÌÑíÑ: ÍÏËäÇ ÇÈä ÇáãËäì, ÍÏËäÇ ÚÈÏ ÇáÃÚáì, ÍÏËäÇ ÏÇæÏ Úä ÚÇãÑ, Úä ÃÈí åÑíÑÉ, ÞÇá: ÅÐÇ ÃÑÓáÊ ßáÈß ÝÃßá ãäå, ÝÅä Ãßá ËáËíå æÈÞí ËáËå Ýßáå. æÞÇá ÇÈä ÌÑíÑ: ÍÏËäÇ ãÍãÏ Èä ÚÈÏ ÇáÃÚáì, ÍÏËäÇ ÇáãÚÊãÑ ÞÇá: ÓãÚÊ ÚÈÏ Çááå, æÍÏËäÇ åäÇÏ, ÍÏËäÇ ÚÈÏÉ Úä ÚÈíÏ Çááå Èä ÚãÑ, Úä äÇÝÚ, Úä ÚÈÏ Çááå Èä ÚãÑ ÞÇá: ÅÐÇ ÃÑÓáÊ ßáÈß ÇáãÚáã æÐßÑÊ ÇÓã Çááå Ýßá ãÇ ÃãÓß Úáíß, Ãßá Ãæ áã íÃßá, æßÐÇ ÑæÇå ÚÈíÏ Çááå Èä ÚãÑ æÇÈä ÃÈí ÐÆÈ æÛíÑ æÇÍÏ Úä äÇÝÚ, ÝåÐå ÇáÇóËÇÑ ËÇÈÊÉ Úä ÓáãÇä æÓÚÏ Èä ÃÈí æÞÇÕ æÃÈí åÑíÑÉ æÇÈä ÚãÑ, æåæ ãÍßí Úä Úáí æÇÈä ÚÈÇÓ, æÇÎÊáÝ Ýíå Úä ÚØÇÁ æÇáÍÓä ÇáÈÕÑí, æåæ Þæá ÇáÒåÑí æÑÈíÚÉ æãÇáß, æÅáíå ÐåÈ ÇáÔÇÝÚí Ýí ÇáÞÏíã æÃæãÃ Åáíå Ýí ÇáÌÏíÏ</w:t>
      </w:r>
      <w:r>
        <w:rPr>
          <w:rtl w:val="true"/>
        </w:rPr>
        <w:t>.</w:t>
      </w:r>
    </w:p>
    <w:p>
      <w:pPr>
        <w:pStyle w:val="Normal"/>
        <w:jc w:val="distribute"/>
        <w:rPr/>
      </w:pPr>
      <w:r>
        <w:rPr>
          <w:rtl w:val="true"/>
        </w:rPr>
        <w:t xml:space="preserve">  </w:t>
      </w:r>
      <w:r>
        <w:rPr/>
        <w:t>æÞÏ Ñæí ãä ØÑíÞ ÓáãÇä ÇáÝÇÑÓí ãÑÝæÚÇð, ÝÞÇá ÇÈä ÌÑíÑ: ÍÏËäÇ ÚãÑÇä Èä ÈßÇÑ ÇáßáÇÚí, ÍÏËäÇ ÚÈÏ ÇáÚÒíÒ Èä ãæÓì ÇááÇÍæäí, ÍÏËäÇ ãÍãÏ Èä ÏíäÇÑ æåæ ÇáØÇÌí Úä ÃÈí ÅíÇÓ ãÚÇæíÉ Èä ÞÑÉ, Úä ÓÚíÏ Èä ÇáãÓíÈ, Úä ÓáãÇä ÇáÝÇÑÓí, Úä ÑÓæá Çááå Õáì Çááå Úáíå æÓáã ÞÇá «ÅÐÇ ÃÑÓá ÇáÑÌá ßáÈå Úáì ÇáÕíÏ ÝÃÏÑßå æÞÏ Ãßá ãäå ÝáíÃßá ãÇ ÈÞí» Ëã ÞÇá ÇÈä ÌÑíÑ: æÝí ÅÓäÇÏ åÐÇ ÇáÍÏíË äÙÑ, æÓÚíÏ ÛíÑ ãÚáæã áå ÓãÇÚ ãä ÓáãÇä, æÇáËÞÇÊ íÑææäå ãä ßáÇã ÓáãÇä ÛíÑ ãÑÝæÚ, æåÐÇ ÇáÐí ÞÇáå ÇÈä ÌÑíÑ ÕÍíÍ, áßä ÞÏ Ñæí åÐÇ ÇáãÚäì ãÑÝæÚÇð ãä æÌæå ÃÎÑ, ÝÞÇá ÃÈæ ÏÇæÏ: ÍÏËäÇ ãÍãÏ Èä ãäåÇá ÇáÖÑíÑ, ÍÏËäÇ íÒíÏ Èä ÒÑíÚ, ÍÏËäÇ ÍÈíÈ ÇáãÚáã Úä ÚãÑæ Èä ÔÚíÈ, Úä ÃÈíå, Úä ÌÏå Ãä ÃÚÑÇÈíÇð íÞÇá áå ÃÈæ ËÚáÈÉ ÞÇá: íÇ ÑÓæá Çááå, Åä áí ßáÇÈÇð ãßáÈÉ, ÝÃÝÊäí Ýí ÕíÏåÇ, ÝÞÇá ÇáäÈí Õáì Çááå Úáíå æÓáã «Åä ßÇä áß ßáÇÈ ãßáÈÉ, Ýßá ããÇ ÃãÓßä Úáíß» ÝÞÇá: ÐßíÇð æÛíÑ Ðßí, æÅä Ãßá ãäå ¿ ÞÇá «äÚã æÅä Ãßá ãäå» ÝÞÇá: íÇÑÓæá Çááå ÃÝÊäí Ýí ÞæÓí, ÞÇá «ßá ãÇ ÑÏÊ Úáíß ÞæÓß» ÞÇá: ÐßíÇð æÛíÑ Ðßí ¿ «æÅä ÊÛíÈ Úäß ãÇ áã íÖáø Ãæ ÊÌÏ Ýíå ÃËÑ ÛíÑ Óåãß» ÞÇá: ÃÝÊäí Ýí ÂäíÉ ÇáãÌæÓ ÅÐÇ ÇÖØÑÑäÇ ÅáíåÇ, ÞÇá «ÇÛÓáåÇ æßá ÝíåÇ» åßÐÇ ÑæÇå ÃÈæ ÏÇæÏ, æÞÏ ÃÎÑÌå ÇáäÓÇÆí, æßÐÇ ÑæÇå ÃÈæ ÏÇæÏ ãä ØÑíÞ íæäÓ Èä ÓíÝ, Úä ÃÈí ÅÏÑíÓ ÇáÎæáÇäí Úä ÃÈí ËÚáÈÉ, ÞÇá: ÞÇá ÑÓæá Çááå Õáì Çááå Úáíå æÓáã «ÅÐÇ ÃÑÓáÊ ßáÈß æÐßÑÊ ÇÓã Çááå Ýßá æÅä Ãßá ãäå, æßá ãÇ ÑÏÊ Úáíß íÏß» æåÐÇä ÅÓäÇÏÇä ÌíÏÇä, æÞÏ Ñæì ÇáËæÑí Úä ÓãÇß Èä ÍÑÈ, Úä ÚÏí ÞÇá: ÞÇá ÑÓæá Çááå Õáì Çááå Úáíå æÓáã «ãÇ ßÇä ãä ßáÈ ÖÇÑ ÃãÓß Úáíß Ýßá» ÞáÊ: æÅä Ãßá ¿ ÞÇá «äÚã». æÑæì ÚÈÏ Çáãáß Èä ÍÈíÈ: ÍÏËäÇ ÃÓÏ Èä ãæÓì Úä ÇÈä ÃÈí ÒÇÆÏÉ, Úä ÇáÔÚÈí, Úä ÚÏí ÈãËáå, ÝåÐå ÂËÇÑ ÏÇáÉ Úáì Ãäå íÛÊÝÑ, æÅä Ãßá ãäå ÇáßáÈ, æÞÏ ÇÍÊÌ ÈåÇ ãä áã íÍÑã ÇáÕíÏ ÈÃßá ÇáßáÈ æãÇ ÃÔÈåå, ßãÇ ÊÞÏã Úãä ÍßíäÇå Úäåã, æÞÏ ÊæÓØ ÂÎÑæä ÝÞÇáæÇ: Åä Ãßá ÚÞÈ ãÇ ÃãÓßå ÝÅäå íÍÑã áÍÏíË ÚÏí Èä ÍÇÊã, æááÚáÉ ÇáÊí ÃÔÇÑ ÅáíåÇ ÇáäÈí Õáì Çááå Úáíå æÓáã «ÝÅä Ãßá ÝáÇ ÊÃßá, ÝÅäí ÃÎÇÝ Ãä íßæä ÃãÓß Úáì äÝÓå» æÃãÇ Åä ÃãÓßå Ëã ÇäÊÙÑ ÕÇÍÈå ÝØÇá Úáíå æÌÇÚ ÝÃßá ãäå áÌæÚå, ÝÅäå áÇ íÄËÑ Ýí ÇáÊÍÑíã æÍãáæÇ Úáì Ðáß ÍÏíË ÃÈí ËÚáÈÉ ÇáÎÔäí. æåÐÇ ÊÝÑíÞ ÍÓä, æÌãÚ Èíä ÇáÍÏíËíä ÕÍíÍ</w:t>
      </w:r>
      <w:r>
        <w:rPr>
          <w:rtl w:val="true"/>
        </w:rPr>
        <w:t>.</w:t>
      </w:r>
    </w:p>
    <w:p>
      <w:pPr>
        <w:pStyle w:val="Normal"/>
        <w:jc w:val="distribute"/>
        <w:rPr/>
      </w:pPr>
      <w:r>
        <w:rPr>
          <w:rtl w:val="true"/>
        </w:rPr>
        <w:t xml:space="preserve">  </w:t>
      </w:r>
      <w:r>
        <w:rPr/>
        <w:t>æÞÏ Êãäì ÇáÃÓÊÇÐ ÃÈæ ÇáãÚÇáí ÇáÌæíäí Ýí ßÊÇÈå «ÇáäåÇíÉ» Ãä áæ ÝÕá ãÝÕá åÐÇ ÇáÊÝÕíá æÞÏ ÍÞÞ Çááå ÃãäíÊå, æÞÇá ÈåÐÇ ÇáÞæá æÇáÊÝÑíÞ ØÇÆÝÉ ãä ÇáÃÕÍÇÈ ãäåã. æÞÇá ÂÎÑæä ÞæáÇð ÑÇÈÚÇð Ýí ÇáãÓÃáÉ æåæ ÇáÊÝÑÞÉ Èíä Ãßá ÇáßáÈ ÝíÍÑã áÍÏíË ÚÏí, æÈíä Ãßá ÇáÕÞæÑ æäÍæåÇ ÝáÇ íÍÑã áÃäå áÇ íÞÈá ÇáÊÚáíã ÅáÇ ÈÇáÃßá, æÞÇá ÇÈä ÌÑíÑ: ÍÏËäÇ ÃÈæ ßÑíÈ, ÍÏËäÇ ÃÓÈÇØ Èä ãÍãÏ, ÍÏËäÇ ÃÈæ ÅÓÍÇÞ ÇáÔíÈÇäí Úä ÍãÇÏ, Úä ÅÈÑÇåíã, Úä ÇÈä ÚÈÇÓ Ãäå ÞÇá Ýí ÇáØíÑ: ÅÐÇ ÃÑÓáÊå ÝÞÊá Ýßá, ÝÅä ÇáßáÈ ÅÐÇ ÖÑÈÊå áã íÚÏ æÅä ÊÚáã ÇáØíÑ Ãä íÑÌÚ Åáì ÕÇÍÈå æáíÓ íÖÑÈ, ÝÅÐÇ Ãßá ãä ÇáÕíÏ æäÊÝ ÇáÑíÔ Ýßá, æßÐÇ ÞÇá ÅÈÑÇåíã ÇáäÎÚí æÇáÔÚÈí æÍãÇÏ Èä ÃÈí ÓáíãÇä, æÞÏ íÍÊÌ áåÄáÇÁ ÈãÇ ÑæÇå ÇÈä ÃÈí ÍÇÊã, ÍÏËäÇ ÃÈæ ÓÚíÏ, ÍÏËäÇ ÇáãÍÇÑÈí, ÍÏËäÇ ãÌÇáÏ Úä ÇáÔÚÈí, Úä ÚÏí Èä ÍÇÊã ÞÇá: ÞáÊ: íÇ ÑÓæá Çááå, ÅäÇ Þæã äÕíÏ ÈÇáßáÇÈ æÇáÈÒÇÉ, ÝãÇ íÍá áäÇ ãäåÇ ¿ ÞÇá «íÍá áßã ãÇ ÚáãÊã ãä ÇáÌæÇÑÍ ãßáÈíä ÊÚáãæäåä ããÇ Úáãßã Çááå, ÝßáæÇ ããÇ ÃãÓßä Úáíßã æÇÐßÑæÇ ÇÓã Çááå Úáíå Ëã ÞÇá ãÇ ÃÑÓáÊ ãä ßáÈ æÐßÑÊ ÇÓã Çááå Úáíå Ýßá ããÇ ÃãÓß Úáíß» ÞáÊ: æÅä ÞÊá ¿ ÞÇá «æÅä ÞÊá ãÇáã íÃßá» ÞáÊ: íÇ ÑÓæá Çááå, æÅä ÎÇáØÊ ßáÇÈäÇ ßáÇÈÇð ÛíÑåÇ ¿ ÞÇá «ÝáÇ ÊÃßá ÍÊì ÊÚáã Ãä ßáÈß åæ ÇáÐí ÃãÓß». ÞÇá: ÞáÊ: ÅäÇ Þæã äÑãí ÝãÇ íÍá áäÇ ¿ ÞÇá «ãÇ ÐßÑÊ ÇÓã Çááå Úáíå æÎÒÞÊ Ýßá». ÝæÌå ÇáÏáÇáÉ áåã Ãäå ÇÔÊÑØ Ýí ÇáßáÈ Ãä áÇ íÃßá, æáã íÔÊÑØ Ðáß Ýí ÇáÈÒÇÉ, ÝÏá Úáì ÇáÊÝÑÞÉ ÈíäåãÇ Ýí ÇáÍßã, æÇááå ÃÚáã</w:t>
      </w:r>
      <w:r>
        <w:rPr>
          <w:rtl w:val="true"/>
        </w:rPr>
        <w:t>.</w:t>
      </w:r>
    </w:p>
    <w:p>
      <w:pPr>
        <w:pStyle w:val="Normal"/>
        <w:jc w:val="distribute"/>
        <w:rPr/>
      </w:pPr>
      <w:r>
        <w:rPr>
          <w:rtl w:val="true"/>
        </w:rPr>
        <w:t xml:space="preserve">  </w:t>
      </w:r>
      <w:r>
        <w:rPr/>
        <w:t>æÞæáå ÊÚÇáì: {ÝßáæÇ ããÇ ÃãÓßä Úáíßã æÇÐßÑæÇ ÇÓã Çááå Úáíå} Ãí ÚäÏ ÅÑÓÇáå áå ßãÇ ÞÇá ÇáäÈí Õáì Çááå Úáíå æÓáã áÚÏí Èä ÍÇÊã «ÅÐÇ ÃÑÓáÊ ßáÈß ÇáãÚáã, æÐßÑÊ ÇÓã Çááå, Ýßá ãÇ ÃãÓß Úáíß» æÝí ÍÏíË ÃÈí ËÚáÈÉ ÇáãÎÑÌ Ýí ÇáÕÍíÍíä ÃíÖÇð «ÅÐÇ ÃÑÓáÊ ßáÈß ÝÇÐßÑ ÇÓã Çááå, æÅÐÇ ÑãíÊ ÈÓåãß ÝÇÐßÑ ÇÓã Çááå» æáåÐÇ ÇÔÊÑØ ãä ÇÔÊÑØ ãä ÇáÃÆãÉ ßÇáÅãÇã ÃÍãÏ ÑÍãå Çááå Ýí ÇáãÔåæÑ Úäå, ÇáÊÓãíÉ ÚäÏ ÅÑÓÇá ÇáßáÈ, æÇáÑãí ÈÇáÓåã, áåÐå ÇáÇóíÉ æåÐÇ ÇáÍÏíË, æåÐÇ ÇáÞæá åæ ÇáãÔåæÑ Úä ÇáÌãåæÑ Ãä ÇáãÑÇÏ ÈåÐå ÇáÇóíÉ ÇáÃãÑ ÈÇáÊÓãíÉ ÚäÏ ÇáÅÑÓÇá ßãÇ ÞÇá ÇáÓÏí æÛíÑå, æÞÇá Úáí Èä ÃÈí ØáÍÉ Úä ÇÈä ÚÈÇÓ Ýí Þæáå {æÇÐßÑæÇ ÇÓã Çááå Úáíå} íÞæá: ÅÐÇ ÃÑÓáÊ ÌÇÑÍß ÝÞá: ÈÇÓã Çááå, æÅä äÓíÊ ÝáÇ ÍÑÌ, æÞÇá ÈÚÖ ÇáäÇÓ: ÇáãÑÇÏ ÈåÐå ÇáÇóíÉ ÇáÃãÑ ÈÇáÊÓãíÉ ÚäÏ ÇáÃßá, ßãÇ ËÈÊ Ýí ÇáÕÍíÍíä Ãä ÑÓæá Çááå Õáì Çááå Úáíå æÓáã Úáã ÑÈíÈå ÚãÑ Èä ÃÈí ÓáãÉ ÝÞÇá «Óãø Çááå æßá Èíãíäß æßá ããÇ íáíß». æÝí ÕÍíÍ ÇáÈÎÇÑí Úä ÚÇÆÔÉ Ãäåã ÞÇáæÇ: íÇ ÑÓæá Çááå, Åä ÞæãÇð íÃÊæääÇ ÍÏíË ÚåÏåã ÈßÝÑ ÈáÍãÇä áÇ äÏÑí ÃÐßÑ ÇÓã Çááå ÚáíåÇ Ãã áÇ ¿ ÝÞÇá «ÓãæÇ Çááå ÃäÊã æßáæÇ</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æÞÇá ÇáÅãÇã ÃÍãÏ: ÍÏËäÇ íÒíÏ, ÍÏËäÇ åÔÇã Úä ÈÏíá, Úä ÚÈÏ Çááå Èä ÚÈíÏ Èä ÚãíÑ, Úä ÚÇÆÔÉ: Ãä ÑÓæá Çááå Õáì Çááå Úáíå æÓáã ßÇä íÃßá ÇáØÚÇã Ýí ÓÊÉ äÝÑ ãä ÃÕÍÇÈå, ÝÌÇÁ ÃÚÑÇÈí ÝÃßáå ÈáÞãÊíä, ÝÞÇá ÇáäÈí Õáì Çááå Úáíå æÓáã «ÃãÇ Åäå áæ ßÇä ÐßÑ ÇÓã Çááå áßÝÇßã, ÝÅÐÇ Ãßá ÃÍÏßã ØÚÇãÇð ÝáíÐßÑ ÇÓã Çááå, ÝÅä äÓí Ãä íÐßÑ ÇÓã Çááå Ýí Ãæáå, ÝáíÞá: ÈÇÓã Çááå Ãæáå æÂÎÑå», æåßÐÇ ÑæÇå ÇÈä ãÇÌå Úä ÃÈí ÈßÑ Èä ÃÈí ÔíÈÉ, Úä íÒíÏ Èä åÇÑæä Èå, æåÐÇ ãäÞØÚ Èíä ÚÈÏ Çááå Èä ÚÈíÏ Èä ÚãíÑ æÚÇÆÔÉ ÝÅäå áã íÓãÚ ãäåÇ åÐÇ ÇáÍÏíË ÈÏáíá ãÇ ÑæÇå ÇáÅãÇã ÃÍãÏ: ÍÏËäÇ ÚÈÏ ÇáæåÇÈ, ÃÎÈÑäÇ åÔÇã íÚäí ÇÈä ÃÈí ÚÈÏ Çááå ÇáÏÓÊæÇÆí, Úä ÈÏíá, Úä ÚÈÏ Çááå Èä ÚÈíÏ Èä ÚãíÑ: Ãä ÇãÑÃÉ ãäåã íÞÇá áåÇ Ãã ßáËæã ÍÏËÊå Úä ÚÇÆÔÉ Ãä ÑÓæá Çááå Õáì Çááå Úáíå æÓáã ßÇä íÃßá ØÚÇãÇð Ýí ÓÊÉ äÝÑ ãä ÃÕÍÇÈå, ÝÌÇÁ ÃÚÑÇÈí ÌÇÆÚ ÝÃßáå ÈáÞãÊíä, ÝÞÇá «ÃãÇ Åäå áæ ÐßÑ ÇÓã Çááå áßÝÇßã, ÝÅÐÇ Ãßá ÃÍÏßã ÝáíÐßÑ ÇÓã Çááå, ÝÅä äÓí ÇÓã Çááå Ýí Ãæáå, ÝáíÞá ÈÇÓã Çááå Ãæáå æÂÎÑå» ÑæÇå ÃÍãÏ ÃíÖÇð æÃÈæ ÏÇæÏ æÇáÊÑãÐí æÇáäÓÇÆí ãä ÛíÑ æÌå Úä åÔÇã ÇáÏÓÊæÇÆí Èå, æÞÇá ÇáÊÑãÐí: ÍÓä ÕÍí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æÞÇá ÃÍãÏ: ÍÏËäÇ Úáí Èä ÚÈÏ Çááå, ÍÏËäÇ íÍíì Èä ÓÚíÏ, ÍÏËäÇ ÌÇÈÑ Èä ÕÈÍ, ÍÏËäí ÇáãËäì Èä ÚÈÏ ÇáÑÍãä ÇáÎÒÇÚí æÕÍÈÊå Åáì æÇÓØ, ÝßÇä íÓãí Ýí Ãæá ØÚÇãå, æÝí ÂÎÑ áÞãÉ íÞæá: ÈÇÓã Çááå Ãæáå æÂÎÑå, ÝÞáÊ áå: Åäß ÊÓãí Ýí Ãæá ãÇ ÊÃßá, ÃÑÃíÊ Þæáß Ýí ÂÎÑ ãÇ ÊÃßá ÈÇÓã Çááå Ãæáå æÂÎÑå, ÝÞÇá: ÃÎÈÑß Ãä ÌÏí ÃãíÉ Èä ãÎÔí æßÇä ãä ÃÕÍÇÈ ÇáäÈí Õáì Çááå Úáíå æÓáã ÓãÚÊå íÞæá: Åä ÑÌáÇð ßÇä íÃßá æÇáäÈí íäÙÑ Ýáã íÓã ÍÊì ßÇä ÂÎÑ ØÚÇãå áÞãÉ, ÞÇá: ÈÇÓã Çááå Ãæáå æÂÎÑå, ÝÞÇá ÇáäÈí Õáì Çááå Úáíå æÓáã «æÇááå ãÇ ÒÇá ÇáÔíØÇä íÃßá ãÚå ÍÊì Óãì, Ýáã íÈÞ ÔíÁ Ýí ÈØäå ÍÊì ÞÇÁå» æåßÐÇ ÑæÇå ÃÈæ ÏÇæÏ æÇáäÓÇÆí ãä ÍÏíË ÌÇÈÑ Èä ÕÈÍ ÇáÑÇÓÈí ÃÈí ÈÔÑ ÇáÈÕÑí, ææËÞå ÇÈä ãÚíä æÇáäÓÇÆí, æÞÇá ÃÈæ ÇáÝÊÍ ÇáÃÒÏí: áÇ ÊÞæã Èå ÍÌ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ÃÈæ ãÚÇæíÉ, ÍÏËäÇ ÇáÃÚãÔ Úä ÎíËãÉ Úä ÃÈí ÍÐíÝÉ Ü ÞÇá ÃÈæ ÚÈÏ ÇáÑÍãä ÚÈÏ Çááå Èä ÇáÅãÇã ÃÍãÏ æÇÓãå ÓáãÉ Èä ÇáåíËã Èä ÕåíÈ Ü ãä ÃÕÍÇÈ ÇÈä ãÓÚæÏ, Úä ÍÐíÝÉ, ÞÇá: ßäÇ ÅÐÇ ÍÖÑäÇ ãÚ ÇáäÈí Úáì ØÚÇã áã äÖÚ ÃíÏíäÇ ÍÊì íÈÏÃ ÑÓæá Çááå ÝíÖÚ íÏå, æÅäÇ ÍÖÑäÇ ãÚå ØÚÇãÇð, ÝÌÇÁÊ ÌÇÑíÉ ßÃäãÇ ÊÏÝÚ ÝÐåÈÊ ÊÖÚ íÏåÇ Ýí ÇáØÚÇã, ÝÃÎÐ ÑÓæá Çááå Õáì Çááå Úáíå æÓáã ÈíÏåÇ, æÌÇÁ ÃÚÑÇÈí ßÃäãÇ íÏÝÚ ÝÐåÈ íÖÚ íÏå Ýí ÇáØÚÇã ÝÃÎÐ ÑÓæá Çááå ÈíÏå, ÝÞÇá ÑÓæá Çááå Õáì Çááå Úáíå æÓáã «Åä ÇáÔíØÇä íÓÊÍá ÇáØÚÇã ÅÐÇ áã íÐßÑ ÇÓã Çááå Úáíå, æÅäå ÌÇÁ ÈåÐå ÇáÌÇÑíÉ áíÓÊÍá ÈåÇ, ÝÃÎÐÊ ÈíÏåÇ, æÌÇÁ ÈåÐÇ ÇáÃÚÑÇÈí áíÓÊÍá Èå ÝÃÎÐÊ ÈíÏå, æÇáÐí äÝÓí ÈíÏå Åä íÏå Ýí íÏí ãÚ íÏíåãÇ» íÚäí ÇáÔíØÇä, æßÐÇ ÑæÇå ãÓáã æÃÈæ ÏÇæÏ æÇáäÓÇÆí, ãä ÍÏíË ÇáÃÚãÔ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Ñæì ãÓáã æÃåá ÇáÓää, ÅáÇ ÇáÊÑãÐí ãä ØÑíÞ ÇÈä ÌÑíÌ, Úä ÃÈí ÇáÒÈíÑ, Úä ÌÇÈÑ Èä ÚÈÏ Çááå Úä ÇáäÈí Õáì Çááå Úáíå æÓáã ÞÇá: «ÅÐÇ ÏÎá ÇáÑÌá ÈíÊå ÝÐßÑ Çááå ÚäÏ ÏÎæáå æÚäÏ ØÚÇãå, ÞÇá ÇáÔíØÇä áÇ ãÈíÊ áßã æáÇ ÚÔÇÁ, æÅÐÇ ÏÎá æáã íÐßÑ ÇÓã Çááå ÚäÏ ÏÎæáå, ÞÇá ÇáÔíØÇä: ÃÏÑßÊã ÇáãÈíÊ, ÝÅÐÇ áã íÐßÑ ÇÓã Çááå ÚäÏ ØÚÇãå, ÞÇá: ÃÏÑßÊã ÇáãÈíÊ æÇáÚÔÇÁ» áÝÙ ÃÈí ÏÇæ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íÒíÏ Èä ÚÈÏ ÑÈå, ÍÏËäÇ ÇáæáíÏ Èä ãÓáã, Úä æÍÔí Èä ÍÑÈ Úä ÃÈíå, Úä ÌÏå, Ãä ÑÌáÇð ÞÇá ááäÈí Õáì Çááå Úáíå æÓáã: ÅäÇ äÃßá æáÇ äÔÈÚ. ÞÇá «ÝáÚáßã ÊÃßáæä ãÊÝÑÞíä ÇÌÊãÚæÇ Úáì ØÚÇãßã æÇÐßÑæÇ ÇÓã Çááå íÈÇÑß áßã Ýíå» æÑæÇå ÃÈæ ÏÇæÏ, æÇÈä ãÇÌå, ãä ØÑíÞ ÇáæáíÏ Èä ãÓáã</w:t>
      </w:r>
      <w:r>
        <w:rPr>
          <w:rtl w:val="true"/>
        </w:rPr>
        <w:t>.</w:t>
      </w:r>
    </w:p>
    <w:p>
      <w:pPr>
        <w:pStyle w:val="Normal"/>
        <w:jc w:val="distribute"/>
        <w:rPr/>
      </w:pPr>
      <w:r>
        <w:rPr>
          <w:rtl w:val="true"/>
        </w:rPr>
      </w:r>
    </w:p>
    <w:p>
      <w:pPr>
        <w:pStyle w:val="Normal"/>
        <w:jc w:val="distribute"/>
        <w:rPr/>
      </w:pPr>
      <w:r>
        <w:rPr>
          <w:rtl w:val="true"/>
        </w:rPr>
        <w:t xml:space="preserve">**  </w:t>
      </w:r>
      <w:r>
        <w:rPr/>
        <w:t>Çáúíóæúãó ÃõÍöáø áóßõãõ ÇáØøíøÈóÇÊõ æóØóÚóÇãõ ÇáøÐöíäó ÃõæÊõæÇú ÇáúßöÊóÇÈó Íöáø áøßõãú æóØóÚóÇãõßõãú Íöáø áøåõãú æóÇáúãõÍúÕóäóÇÊõ ãöäó ÇáúãõÄúãöäóÇÊö æóÇáúãõÍúÕóäóÇÊõ ãöäó ÇáøÐöíäó ÃõæÊõæÇú ÇáúßöÊóÇÈó ãöä ÞóÈúáößõãú ÅöÐóÂ ÂÊóíúÊõãõæåõäø ÃõÌõæÑóåõäø ãõÍúÕöäöíäó ÛóíúÑó ãõÓóÇÝöÍöíäó æóáÇó ãõÊøÎöÐöíó ÃóÎúÏóÇäò æóãóä íóßúÝõÑú ÈöÇáÅöíãóÇäö ÝóÞóÏú ÍóÈöØó Úóãóáõåõ æóåõæó Ýöí ÇáÇóÎöÑóÉö ãöäó ÇáúÎóÇÓöÑöíäó   áãÇ ÐßÑ ÊÚÇáì ãÇ ÍÑãå Úáì ÚÈÇÏå ÇáãÄãäíä, ãä ÇáÎÈÇÆË æãÇÃÍáå áåã ãä ÇáØíÈÇÊ. ÞÇá ÈÚÏå {Çáíæã ÃÍá áßã ÇáØíÈÇÊ} Ëã ÐßÑ Íßã ÐÈÇÆÍ Ãåá ÇáßÊÇÈíä, ãä ÇáíåæÏ æÇáäÕÇÑì ÝÞÇá {æØÚÇã ÇáÐíä ÃæÊæÇ ÇáßÊÇÈ Íá áßã} ÞÇá ÇÈä ÚÈÇÓ æÃÈæ ÃãÇãÉ æãÌÇåÏ æÓÚíÏ Èä ÌÈíÑ, æÚßÑãÉ æÚØÇÁ æÇáÍÓä, æãßÍæá æÅÈÑÇåíã ÇáäÎÚí, æÇáÓÏí æãÞÇÊá Èä ÍíÇä: íÚäí ÐÈÇÆÍåã, æåÐÇ ÃãÑ ãÌãÚ Úáíå Èíä ÇáÚáãÇÁ, Ãä ÐÈÇÆÍåã ÍáÇá ááãÓáãíä, áÃäåã íÚÊÞÏæä ÊÍÑíã ÇáÐÈÍ áÛíÑ Çááå, æáÇíÐßÑæä Úáì ÐÈÇÆÍåã ÅáÇ ÇÓã Çááå, æÅä ÇÚÊÞÏæÇ Ýíå ÊÚÇáì ãÇ åæ ãäÒå Úäå, ÊÚÇáì æÊÞÏÓ</w:t>
      </w:r>
      <w:r>
        <w:rPr>
          <w:rtl w:val="true"/>
        </w:rPr>
        <w:t>.</w:t>
      </w:r>
    </w:p>
    <w:p>
      <w:pPr>
        <w:pStyle w:val="Normal"/>
        <w:jc w:val="distribute"/>
        <w:rPr/>
      </w:pPr>
      <w:r>
        <w:rPr>
          <w:rtl w:val="true"/>
        </w:rPr>
        <w:t xml:space="preserve">  </w:t>
      </w:r>
      <w:r>
        <w:rPr/>
        <w:t>æÞÏ ËÈÊ Ýí ÇáÕÍíÍ: Úä ÚÈÏ Çááå Èä ãÛÝá, ÞÇá: ÃÏáí ÈÌÑÇÈ ãä ÔÍã íæã ÎíÈÑ ÝÍÖäÊå æÞáÊ: áÇ ÃÚØí Çáíæã ãä åÐÇ ÃÍÏÇð, æÇáÊÝÊ ÝÅÐÇ ÇáäÈí Õáì Çááå Úáíå æÓáã íÈÊÓã, ÝÇÓÊÏá Èå ÇáÝÞåÇÁ, Úáì Ãäå íÌæÒ ÊäÇæá ãÇ íÍÊÇÌ Åáíå ãä ÇáÃØÚãÉ æäÍæåÇ ãä ÇáÛäíãÉ, ÞÈá ÇáÞÓãÉ, æåÐÇ ÙÇåÑ, æÇÓÊÏá Èå ÇáÝÞåÇÁ ÇáÍäÝíÉ æÇáÔÇÝÚíÉ æÇáÍäÇÈáÉ, Úáì ÃÕÍÇÈ ãÇáß Ýí ãäÚåã, Ãßá ãÇ íÚÊÞÏ ÇáíåæÏ ÊÍÑíãå ãä ÐÈÇÆÍåã, ßÇáÔÍæã æäÍæåÇ ããÇ ÍÑã Úáíåã, ÝÇáãÇáßíÉ áÇ íÌæÒæä ááãÓáãíä Ãßáå, áÞæáå ÊÚÇáì: {æØÚÇã ÇáÐíä ÃæÊæÇ ÇáßÊÇÈ Íá áßã} ÞÇáæÇ: æåÐÇ áíÓ ãä ØÚÇãåã, æÇÓÊÏá Úáíåã ÇáÌãåæÑ ÈåÐÇ ÇáÍÏíË, æÝí Ðáß äÙÑ, áÃäå ÞÖíÉ Úíä, æíÍÊãá Ãä íßæä ÔÍãÇð, íÚÊÞÏæä Íáå ßÔÍã ÇáÙåÑ æÇáÍæÇíÇ æäÍæåãÇ, æÇááå ÃÚáã, æÃÌæÏ ãäå Ýí ÇáÏáÇáÉ, ãÇ ËÈÊ Ýí ÇáÕÍíÍ, Ãä Ãåá ÎíÈÑ ÃåÏæÇ áÑÓæá Çááå Õáì Çááå Úáíå æÓáã ÔÇÉ ãÕáíÉ, æÞÏ ÓãæÇ ÐÑÇÚåÇ æßÇä íÚÌÈå ÇáÐÑÇÚ, ÝÊäÇæáå ÝäåÔ ãäå äåÔÉ ÝÃÎÈÑå ÇáÐÑÇÚ Ãäå ãÓãæã ÝáÝÙå, æÃËÑ Ðáß Ýí ËäÇíÇ ÑÓæá Çááå Õáì Çááå Úáíå æÓáã æÝí ÃÈåÑå, æÃßá ãÚå ãäåÇ ÈÔÑ Èä ÇáÈÑÇÁ Èä ãÚÑæÑ ÝãÇÊ ÝÞÊá ÇáíåæÏíÉ ÇáÊí ÓãÊåÇ, æßÇä ÇÓãåÇ ÒíäÈ, ææÌå ÇáÏáÇáÉ ãäå Ãäå ÚÒã Úáì ÃßáåÇ æãä ãÚå, æáã íÓÃáåã åá äÒÚæÇ ãäåÇ ãÇ íÚÊÞÏæä ÊÍÑíãå ãä ÔÍãåÇ Ãã áÇ</w:t>
      </w:r>
      <w:r>
        <w:rPr>
          <w:rtl w:val="true"/>
        </w:rPr>
        <w:t>.</w:t>
      </w:r>
    </w:p>
    <w:p>
      <w:pPr>
        <w:pStyle w:val="Normal"/>
        <w:jc w:val="distribute"/>
        <w:rPr/>
      </w:pPr>
      <w:r>
        <w:rPr>
          <w:rtl w:val="true"/>
        </w:rPr>
        <w:t xml:space="preserve">  </w:t>
      </w:r>
      <w:r>
        <w:rPr/>
        <w:t>æÝí ÇáÍÏíË ÇáÇóÎÑ: Ãä ÑÓæá Çááå Õáì Çááå Úáíå æÓáã, ÃÖÇÝå íåæÏí, Úáì ÎÈÒ ÔÚíÑ æÅåÇáÉ ÓäÎÉ, íÚäí æÏßÇð ÒäÎÇð, æÞÇá ÇÈä ÃÈí ÍÇÊã: ÞÑìÁ Úáì ÇáÚÈÇÓ Èä ÇáæáíÏ Èä ãÒíÏ, ÃÎÈÑäÇ ãÍãÏ Èä ÔÚíÈ, ÃÎÈÑäí ÇáäÚãÇä Èä ÇáãäÐÑ, Úä ãßÍæá ÞÇá: ÃäÒá Çááå {æáÇ ÊÃßáæÇ ããÇ áã íÐßÑ ÇÓã Çááå Úáíå} Ëã äÓÎå ÇáÑÈ ÚÒ æÌá, æÑÍã ÇáãÓáãíä ÝÞÇá {Çáíæã ÃÍá áßã ÇáØíÈÇÊ æØÚÇã ÇáÐíä ÃæÊæÇ ÇáßÊÇÈ} ÝäÓÎåÇ ÈÐáß, æÃÍá ØÚÇã Ãåá ÇáßÊÇÈ, æÝí åÐÇ ÇáÐí ÞÇáå ãßÍæá ÑÍãå Çááå äÙÑ, ÝÅäå áÇ íáÒã ãä ÅÈÇÍÊå ØÚÇã Ãåá ÇáßÊÇÈ, ÅÈÇÍÉ Ãßá ãÇáã íÐßÑ ÇÓã Çááå Úáíå áÃäåã íÐßÑæä ÇÓã Çááå Úáì ÐÈÇÆÍåã æÞÑÇÈíäåã, æåã ãÊÚÈÏæä ÈÐáß, æáåÐÇ áã íÈÍ ÐÈÇÆÍ ãä ÚÏÇåã ãä Ãåá ÇáÔÑß, æãä ÔÇÈååã, áÃäåã áÇ  íÐßÑæä ÇÓã Çááå Úáì ÐÈÇÆÍåã, Èá æáÇ íÊæÞÝæä ÝíãÇ íÃßáæäå ãä ÇááÍã Úáì ÐßÇÉ, Èá íÃßáæä ÇáãíÊÉ ÈÎáÇÝ Ãåá ÇáßÊÇÈíä æãä ÔÇßáåã ãä ÇáÓÇãÑÉ æÇáÕÇÈÆÉ æãä íÊãÓß ÈÏíä ÅÈÑÇåíã æÔíË æÛíÑåãÇ ãä ÇáÃäÈíÇÁ, Úáì ÃÍÏ Þæáí ÇáÚáãÇÁ æäÕÇÑì ÇáÚÑÈ, ßÈäí ÊÛáÈ æÊäæÎ æÈåÑÇ æÌÐÇã æáÎã æÚÇãáÉ æãä ÃÔÈååã, áÇ ÊÄßá ÐÈÇÆÍåã ÚäÏ ÇáÌãåæÑ</w:t>
      </w:r>
      <w:r>
        <w:rPr>
          <w:rtl w:val="true"/>
        </w:rPr>
        <w:t>.</w:t>
      </w:r>
    </w:p>
    <w:p>
      <w:pPr>
        <w:pStyle w:val="Normal"/>
        <w:jc w:val="distribute"/>
        <w:rPr/>
      </w:pPr>
      <w:r>
        <w:rPr>
          <w:rtl w:val="true"/>
        </w:rPr>
        <w:t xml:space="preserve">  </w:t>
      </w:r>
      <w:r>
        <w:rPr/>
        <w:t>æÞÇá ÃÈæ ÌÚÝÑ Èä ÌÑíÑ: ÍÏËäÇ íÚÞæÈ Èä ÅÈÑÇåíã, ÍÏËäÇ ÇÈä ÚáíÉ, Úä ÃíæÈ, Úä ãÍãÏ Èä ÚÈíÏÉ, ÞÇá: ÞÇá Úáí: áÇ ÊÃßáæÇ ÐÈÇÆÍ Èäí ÊÛáÈ, áÃäåã ÅäãÇ íÊãÓßæä ãä ÇáäÕÑÇäíÉ ÈÔÑÈ ÇáÎãÑ, æßÐÇ ÞÇá ÛíÑ æÇÍÏ ãä ÇáÎáÝ æÇáÓáÝ. æÞÇá ÓÚíÏ Èä ÃÈí ÚÑæÈÉ: Úä ÞÊÇÏÉ, Úä ÓÚíÏ Èä ÇáãÓíÈ æÇáÍÓä, ÃäåãÇ ßÇäÇ áÇ íÑíÇä ÈÃÓÇð, ÈÐÈíÍÉ äÕÇÑì Èäí ÊÛáÈ. æÃãÇ ÇáãÌæÓ, ÝÅäåã æÅä ÃÎÐÊ ãäåã ÇáÌÒíÉ ÊÈÚÇð æÅáÍÇÞÇð áÃåá ÇáßÊÇÈ, ÝÅäåã áÇ ÊÄßá ÐÈÇÆÍåã æáÇ ÊäßÍ äÓÇÄåã, ÎáÇÝÇð áÃÈí ËæÑ ÅÈÑÇåíã Èä ÎÇáÏ ÇáßáÈí, ÃÍÏ ÇáÝÞåÇÁ ãä ÃÕÍÇÈ ÇáÔÇÝÚí æÃÍãÏ Èä ÍäÈá. æáãÇ ÞÇá Ðáß æÇÔÊåÑ Úäå, ÃäßÑ Úáíå ÇáÝÞåÇÁ Ðáß, ÍÊì ÞÇá Úäå ÇáÅãÇã ÃÍãÏ: ÃÈæ ËæÑ ßÇÓãå, íÚäí Ýí åÐå ÇáãÓÃáÉ, æßÃäå ÊãÓß ÈÚãæã ÍÏíË Ñæí ãÑÓáÇð Úä ÇáäÈí Õáì Çááå Úáíå æÓáã Ãäå ÞÇá «ÓäæÇ Èåã ÓäÉ Ãåá ÇáßÊÇÈ» æáßä áã íËÈÊ ÈåÐÇ ÇááÝÙ, æÅäãÇ ÇáÐí Ýí ÕÍíÍ ÇáÈÎÇÑí, Úä ÚÈÏ ÇáÑÍãä Èä ÚæÝ, Ãä ÑÓæá Çááå Õáì Çááå Úáíå æÓáã, ÃÎÐ ÇáÌÒíÉ ãä ãÌæÓ åÌÑ, æáæ Óáã ÕÍÉ åÐÇ ÇáÍÏíË, ÝÚãæãå ãÎÕæÕ ÈãÝåæã åÐå ÇáÇóíÉ {æØÚÇã ÇáÐíä ÃæÊæÇ ÇáßÊÇÈ Íá áßã} ÝÏá ÈãÝåæãå ãÝåæã ÇáãÎÇáÝÉ Úáì Ãä ØÚÇã ãä ÚÏÇåã ãä Ãåá ÇáÃÏíÇä, áÇ íÍá. æÞæáå ÊÚÇáì: {æØÚÇãßã Íá áåã} Ãí æíÍá áßã Ãä ÊØÚãæåã ãä ÐÈÇÆÍßã, æáíÓ åÐÇ ÅÎÈÇÑÇð Úä ÇáÍßã ÚäÏåã, Çááåã ÅáÇ Ãä íßæä ÎÈÑÇð ÚãÇ ÃãÑæÇ Èå, ãä ÇáÃßá ãä ßá ØÚÇã, ÐßÑ ÇÓã Çááå Úáíå, ÓæÇÁ ßÇä ãä Ãåá ãáÊåã Ãæ ÛíÑåÇ, æÇáÃæá ÃÙåÑ Ýí ÇáãÚäì, Ãí æáßã Ãä ÊØÚãæåã ãä ÐÈÇÆÍßã ßãÇ ÃßáÊã ãä ÐÈÇÆÍåã, æåÐÇ ãä ÈÇÈ ÇáãßÇÝÃÉ æÇáãÞÇÈáÉ æÇáãÌÇÒÇÉ, ßãÇ ÃáÈÓ ÇáäÈí Õáì Çááå Úáíå æÓáã ËæÈå áÚÈÏ Çááå Èä ÃÈí ÇÈä Óáæá, Ííä ãÇÊ æÏÝäå Ýíå, ÞÇáæÇ: áÃäå ßÇä ÞÏ ßÓÇ ÇáÚÈÇÓ Ííä ÞÏã ÇáãÏíäÉ ËæÈå, ÝÌÇÒÇå ÇáäÈí Õáì Çááå Úáíå æÓáã Ðáß ÈÐáß, ÝÃãÇ ÇáÍÏíË ÇáÐí Ýíå «áÇ ÊÕÍÈ ÅáÇ ãÄãäÇð, æáÇ íÃßá ØÚÇãß ÅáÇ ÊÞí» ÝãÍãæá Úáì ÇáäÏÈ æÇáÇÓÊÍÈÇÈ, æÇááå ÃÚáã</w:t>
      </w:r>
      <w:r>
        <w:rPr>
          <w:rtl w:val="true"/>
        </w:rPr>
        <w:t>.</w:t>
      </w:r>
    </w:p>
    <w:p>
      <w:pPr>
        <w:pStyle w:val="Normal"/>
        <w:jc w:val="distribute"/>
        <w:rPr/>
      </w:pPr>
      <w:r>
        <w:rPr>
          <w:rtl w:val="true"/>
        </w:rPr>
        <w:t xml:space="preserve">  </w:t>
      </w:r>
      <w:r>
        <w:rPr/>
        <w:t>æÞæáå: {æÇáãÍÕäÇÊ ãä ÇáãÄãäÇÊ} Ãí æÃÍá áßã äßÇÍ ÇáÍÑÇÆÑ ÇáÚÝÇÆÝ ãä ÇáäÓÇÁ ÇáãÄãäÇÊ, æÐßÑ åÐÇ ÊæØÆÉ áãÇ ÈÚÏå, æåæ Þæáå ÊÚÇáì: {æÇáãÍÕäÇÊ ãä ÇáÐíä ÃæÊæÇ ÇáßÊÇÈ ãä ÞÈáßã} ÝÞíá ÃÑÇÏ ÈÇáãÍÕäÇÊ ÇáÍÑÇÆÑ, Ïæä ÇáÅãÇÁ, ÍßÇå ÇÈä ÌÑíÑ Úä ãÌÇåÏ, æÅäãÇ ÞÇá ãÌÇåÏ: ÇáãÍÕäÇÊ ÇáÍÑÇÆÑ, ÝíÍÊãá Ãä íßæä ÃÑÇÏ ãÇ ÍßÇå Úäå, æíÍÊãá Ãä íßæä ÃÑÇÏ ÈÇáÍÑÉ ÇáÚÝíÝÉ, ßãÇ ÞÇá Ýí ÇáÑæÇíÉ ÇáÃÎÑì Úäå, æåæ Þæá ÇáÌãåæÑ ååäÇ, æåæ ÇáÃÔÈå, áÆáÇ íÌÊãÚ ÝíåÇ Ãä Êßæä ÐãíÉ, æåí ãÚ Ðáß ÛíÑ ÚÝíÝÉ, ÝíÝÓÏ ÍÇáåÇ ÈÇáßáíÉ æíÊÍÕá ÒæÌåÇ Úáì ãÇ Þíá Ýí ÇáãËá: «ÍÔÝÇð æÓæÁ ßíáÉ» æÇáÙÇåÑ ãä ÇáÇóíÉ Ãä ÇáãÑÇÏ ãä ÇáãÍÕäÇÊ ÇáÚÝíÝÇÊ Úä ÇáÒäÇ, ßãÇ ÞÇá ÊÚÇáì Ýí ÇáÇóíÉ ÇáÃÎÑì {ãÍÕäÇÊ ÛíÑ ãÓÇÝÍÇÊ æáÇ ãÊÎÐÇÊ ÃÎÏÇä} Ëã ÇÎÊáÝ ÇáãÝÓÑæä æÇáÚáãÇÁ Ýí Þæáå ÊÚÇáì: {æÇáãÍÕäÇÊ ãä ÇáÐíä ÃæÊæÇ ÇáßÊÇÈ ãä ÞÈáßã} åá íÚã ßá ßÊÇÈíÉ ÚÝíÝÉ, ÓæÇÁ ßÇäÊ ÍÑÉ Ãæ ÃãÉ, ÍßÇå ÇÈä ÌÑíÑ Úä ØÇÆÝÉ ãä ÇáÓáÝ, ããä ÝÓÑ ÇáãÍÕäÉ ÈÇáÚÝíÝÉ, æÞíá: ÇáãÑÇÏ ÈÃåá ÇáßÊÇÈ ååäÇ ÇáÅÓÑÇÆíáíÇÊ, æåæ ãÐåÈ ÇáÔÇÝÚí. æÞíá: ÇáãÑÇÏ ÈÐáß ÇáÐãíÇÊ Ïæä ÇáÍÑÈíÇÊ, áÞæáå: {ÞÇÊáæÇ ÇáÐíä áÇ íÄãäæä ÈÇááå æáÇ ÈÇáíæã ÇáÇóÎÑ} ÇáÇóíÉ, æÞÏ ßÇä ÚÈÏ Çááå Èä ÚãÑ áÇ íÑì ÇáÊÒæíÌ ÈÇáäÕÑÇäíÉ, æíÞæá: áÇ ÃÚáã ÔÑßÇð ÃÚÙã ãä Ãä ÊÞæá Åä ÑÈåÇ ÚíÓì, æÞÏ ÞÇá Çááå ÊÚÇáì: {æáÇ ÊäßÍæÇ ÇáãÔÑßÇÊ ÍÊì íÄãä} ÇáÇóíÉ</w:t>
      </w:r>
      <w:r>
        <w:rPr>
          <w:rtl w:val="true"/>
        </w:rPr>
        <w:t>.</w:t>
      </w:r>
    </w:p>
    <w:p>
      <w:pPr>
        <w:pStyle w:val="Normal"/>
        <w:jc w:val="distribute"/>
        <w:rPr/>
      </w:pPr>
      <w:r>
        <w:rPr>
          <w:rtl w:val="true"/>
        </w:rPr>
        <w:t xml:space="preserve">  </w:t>
      </w:r>
      <w:r>
        <w:rPr/>
        <w:t>æÞÇá ÇÈä ÃÈí ÍÇÊã: ÍÏËäÇ ÃÈí, ÍÏËäÇ ãÍãÏ Èä ÍÇÊã Èä ÓáíãÇä ÇáãÄÏÈ, ÍÏËäÇ ÇáÞÇÓã Èä ãÇáß íÚäí ÇáãÒäí, ÍÏËäÇ ÅÓãÇÚíá Èä ÓãíÚ Úä ÃÈí ãÇáß ÇáÛÝÇÑí, ÞÇá äÒáÊ åÐå ÇáÇóíÉ {æáÇ ÊäßÍæÇ ÇáãÔÑßÇÊ ÍÊì íÄãä} ÞÇá ÝÍÌÒ ÇáäÇÓ Úäåä ÍÊì äÒáÊ ÇáÇóíÉ ÇáÊí ÈÚÏåÇ {æÇáãÍÕäÇÊ ãä ÇáÐíä ÃæÊæÇ ÇáßÊÇÈ ãä ÞÈáßã} ÝäßÍ ÇáäÇÓ äÓÇÁ Ãåá ÇáßÊÇÈ, æÞÏ ÊÒæÌ ÌãÇÚÉ ãä ÇáÕÍÇÈÉ ãä äÓÇÁ ÇáäÕÇÑì, æáã íÑæÇ ÈÐáß ÈÃÓÇð ÃÎÐÇð ÈåÐå ÇáÇóíÉ ÇáßÑíãÉ {æÇáãÍÕäÇÊ ãä ÇáÐíä ÃæÊæÇ ÇáßÊÇÈ ãä ÞÈáßã} ÝÌÚáæÇ åÐå ãÎÕÕÉ ááÊí Ýí ÓæÑÉ ÇáÈÞÑÉ {æáÇ ÊäßÍæÇ ÇáãÔÑßÇÊ ÍÊì íÄãä} Åä Þíá ÈÏÎæá ÇáßÊÇÈíÇÊ Ýí ÚãæãåÇ, æÅáÇ ÝáÇ ãÚÇÑÖÉ ÈíäåÇ æÈíäåÇ, áÃä Ãåá ÇáßÊÇÈ ÞÏ ÇäÝÕáæÇ Ýí ÐßÑåã Úä ÇáãÔÑßíä Ýí ÛíÑ ãæÖÚ, ßÞæáå ÊÚÇáì: {áã íßä ÇáÐíä ßÝÑæÇ ãä Ãåá ÇáßÊÇÈ æÇáãÔÑßíä ãäÝßíä ÍÊì ÊÃÊíåã ÇáÈíäÉ} æßÞæáå: {æÞá ááÐíä ÃæÊæÇ ÇáßÊÇÈ æÇáÃãííä ÃÃÓáãÊã ÝÅä ÃÓáãæÇ ÝÞÏ ÇåÊÏæÇ} ÇáÇóíÉ</w:t>
      </w:r>
      <w:r>
        <w:rPr>
          <w:rtl w:val="true"/>
        </w:rPr>
        <w:t>.</w:t>
      </w:r>
    </w:p>
    <w:p>
      <w:pPr>
        <w:pStyle w:val="Normal"/>
        <w:jc w:val="distribute"/>
        <w:rPr/>
      </w:pPr>
      <w:r>
        <w:rPr>
          <w:rtl w:val="true"/>
        </w:rPr>
        <w:t xml:space="preserve">  </w:t>
      </w:r>
      <w:r>
        <w:rPr/>
        <w:t>æÞæáå: {ÅÐÇ ÂÊíÊãæåä ÃÌæÑåä} Ãí ãåæÑåä, Ãí ßãÇ åä ãÍÕäÇÊ ÚÝÇÆÝ ÝÇÈÐáæÇ áåä ÇáãåæÑ Úä ØíÈ äÝÓ, æÞÏ ÃÝÊì ÌÇÈÑ Èä ÚÈÏ Çááå æÚÇãÑ ÇáÔÚÈí æÅÈÑÇåíã ÇáäÎÚí æÇáÍÓä ÇáÈÕÑí, ÈÃä ÇáÑÌá ÅÐÇ äßÍ ÇãÑÃÉ ÝÒäÊ ÞÈá ÏÎæáå ÈåÇ Ãäå íÝÑÞ ÈíäåãÇ, æÊÑÏ Úáíå ãÇ ÈÐá áåÇ ãä ÇáãåÑ, ÑæÇå ÇÈä ÌÑíÑ Úäåã</w:t>
      </w:r>
      <w:r>
        <w:rPr>
          <w:rtl w:val="true"/>
        </w:rPr>
        <w:t>.</w:t>
      </w:r>
    </w:p>
    <w:p>
      <w:pPr>
        <w:pStyle w:val="Normal"/>
        <w:jc w:val="distribute"/>
        <w:rPr/>
      </w:pPr>
      <w:r>
        <w:rPr>
          <w:rtl w:val="true"/>
        </w:rPr>
        <w:t xml:space="preserve">  </w:t>
      </w:r>
      <w:r>
        <w:rPr/>
        <w:t>æÞæáå: {ãÍÕäíä ÛíÑ ãÓÇÝÍíä æáÇ ãÊÎÐí ÃÎÏÇä} ÝßãÇ ÔÑØ ÇáÅÍÕÇä Ýí ÇáäÓÇÁ, æåí ÇáÚÝÉ Úä ÇáÒäÇ, ßÐáß ÔÑØåÇ Ýí ÇáÑÌÇá, æåæ Ãä íßæä ÇáÑÌá ÃíÖÇð ãÍÕäÇð ÚÝíÝÇð, æáåÐÇ ÞÇá: ÛíÑ ãÓÇÝÍíä, æåã ÇáÒäÇÉ ÇáÐíä áÇ íÑÊÏÚæä Úä ãÚÕíÉ æáÇ íÑÏæä ÃäÝÓåã Úãä ÌÇÁåã, æáÇ ãÊÎÐí ÃÎÏÇä, Ãí Ðæí ÇáÚÔíÞÇÊ ÇáÐíä áÇ íÝÚáæä ÅáÇ ãÚåä, ßãÇ ÊÞÏã Ýí ÓæÑÉ ÇáäÓÇÁ ÓæÇÁ, æáåÐÇ ÐåÈ ÇáÅãÇã ÃÍãÏ Èä ÍäÈá ÑÍãå Çááå Åáì Ãäå áÇ íÕÍ äßÇÍ ÇáãÑÃÉ ÇáÈÛí ÍÊì ÊÊæÈ, æãÇ ÏÇãÊ ßÐáß áÇ íÕÍ ÊÒæíÌåÇ ãä ÑÌá ÚÝíÝ, æßÐáß áÇ íÕÍ ÚäÏå ÚÞÏ ÇáÑÌá ÇáÝÇÌÑ Úáì ÚÝíÝÉ ÍÊì íÊæÈ æíÞáÚ ÚãÇ åæ Ýíå ãä ÇáÒäÇ áåÐå ÇáÇóíÉ æááÍÏíË «áÇ íäßÍ ÇáÒÇäí ÇáãÌáæÏ ÅáÇ ãËáå», æÞÇá ÇÈä ÌÑíÑ: ÍÏËäÇ ãÍãÏ Èä ÈÔÇÑ, ÍÏËäÇ ÓáíãÇä Èä ÍÑÈ, ÍÏËäÇ ÃÈæ åáÇá Úä ÞÊÇÏÉ, Úä ÇáÍÓä, ÞÇá: ÞÇá ÚãÑ Èä ÇáÎØÇÈ: áÞÏ åããÊ Ãä áÇ ÃÏÚ ÃÍÏÇð ÃÕÇÈ ÝÇÍÔÉ Ýí ÇáÅÓáÇã Ãä íÊÒæÌ ãÍÕäÉ, ÝÞÇá áå ÃÈí Èä ßÚÈ: íÇ ÃãíÑ ÇáãÄãäíä, ÇáÔÑß ÃÚÙã ãä Ðáß, æÞÏ íÞÈá ãäå ÅÐÇ ÊÇÈ, æÓíÃÊí ÇáßáÇã Úáì åÐå ÇáãÓÃáÉ ãÓÊÞÕì ÚäÏ Þæáå: {ÇáÒÇäí áÇ íäßÍ ÅáÇ ÒÇäíÉ Ãæ ãÔÑßÉ, æÇáÒÇäíÉ áÇ íäßÍåÇ ÅáÇ ÒÇä Ãæ ãÔÑß æÍÑã Ðáß Úáì ÇáãÄãäíä}, æáåÐÇ ÞÇá ÊÚÇáì ååäÇ {æãä íßÝÑ ÈÇáÅíãÇä ÝÞÏ ÍÈØ Úãáå æåæ Ýí ÇáÇóÎÑÉ ãä ÇáÎÇÓÑíä}</w:t>
      </w:r>
      <w:r>
        <w:rPr>
          <w:rtl w:val="true"/>
        </w:rPr>
        <w:t>.</w:t>
      </w:r>
    </w:p>
    <w:p>
      <w:pPr>
        <w:pStyle w:val="Normal"/>
        <w:jc w:val="distribute"/>
        <w:rPr/>
      </w:pPr>
      <w:r>
        <w:rPr>
          <w:rtl w:val="true"/>
        </w:rPr>
      </w:r>
    </w:p>
    <w:p>
      <w:pPr>
        <w:pStyle w:val="Normal"/>
        <w:jc w:val="distribute"/>
        <w:rPr/>
      </w:pPr>
      <w:r>
        <w:rPr>
          <w:rtl w:val="true"/>
        </w:rPr>
        <w:t xml:space="preserve">**  </w:t>
      </w:r>
      <w:r>
        <w:rPr/>
        <w:t>íóÇ ÃóíøåóÇ ÇáøÐöíäó ÂãóäõæÇú ÅöÐóÇ ÞõãúÊõãú Åöáóì ÇáÕøáÇÉö ÝÇÛúÓöáõæÇú æõÌõæåóßõãú æóÃóíúÏöíóßõãú Åöáóì ÇáúãóÑóÇÝöÞö æóÇãúÓóÍõæÇú ÈöÑõÄõæÓößõãú æóÃóÑúÌõáóßõãú Åöáóì ÇáúßóÚúÈóíäö æóÅöä ßõäÊõãú ÌõäõÈÇð ÝóÇØøåøÑõæÇú æóÅöä ßõäÊõã ãøÑúÖóìó Ãóæú Úóáóìó ÓóÝóÑò Ãóæú ÌóÂÁó ÃóÍóÏñ ãøäúßõãú ãøäó ÇáúÛóÇÆöØö Ãóæú áÇóãóÓúÊõãõ ÇáäøÓóÂÁó Ýóáóãú ÊóÌöÏõæÇú ãóÂÁð ÝóÊóíóãøãõæÇú ÕóÚöíÏÇð ØóíøÈÇð ÝóÇãúÓóÍõæÇú ÈöæõÌõæåößõãú æóÃóíúÏöíßõãú ãøäúåõ ãóÇ íõÑöíÏõ Çááøåõ áöíóÌúÚóáó Úóáóíúßõã ãøäú ÍóÑóÌò æóáóÜóßöä íõÑöíÏõ áöíõØóåøÑóßõãú æóáöíõÊöãø äöÚúãóÊóåõ Úóáóíúßõãú áóÚóáøßõãú ÊóÔúßõÑõæäó</w:t>
      </w:r>
      <w:r>
        <w:rPr>
          <w:rtl w:val="true"/>
        </w:rPr>
        <w:t xml:space="preserve"> </w:t>
      </w:r>
    </w:p>
    <w:p>
      <w:pPr>
        <w:pStyle w:val="Normal"/>
        <w:jc w:val="distribute"/>
        <w:rPr/>
      </w:pPr>
      <w:r>
        <w:rPr>
          <w:rtl w:val="true"/>
        </w:rPr>
        <w:t xml:space="preserve">   </w:t>
      </w:r>
      <w:r>
        <w:rPr/>
        <w:t>ÞÇá ßËíÑæä ãä ÇáÓáÝ Ýí Þæáå: {ÅÐÇ ÞãÊã Åáì ÇáÕáÇÉ}: íÚäí æÃäÊã ãÍÏËæä, æÞÇá ÂÎÑæä: ÅÐÇ ÞãÊã ãä Çáäæã Åáì ÇáÕáÇÉ, æßáÇåãÇ ÞÑíÈ. æÞÇá ÂÎÑæä: Èá ÇáãÚäì ÃÚã ãä Ðáß, ÝÇáÇóíÉ ÂãÑÉ ÈÇáæÖæÁ ÚäÏ ÇáÞíÇã Åáì ÇáÕáÇÉ, æáßä åæ Ýí ÍÞ ÇáãÍÏË æÇÌÈ, æÝí ÍÞ ÇáãÊØåÑ äÏÈ, æÞÏ Þíá: Åä ÇáÃãÑ ÈÇáæÖæÁ áßá ÕáÇÉ ßÇä æÇÌÈÇð Ýí ÇÈÊÏÇÁ ÇáÅÓáÇã, Ëã äÓÎ, æÞÇá ÇáÅãÇã ÃÍãÏ Èä ÍäÈá: ÍÏËäÇ ÚÈÏ ÇáÑÍãä, ÍÏËäÇ ÓÝíÇä Úä ÚáÞãÉ Èä ãÑËÏ, Úä ÓáíãÇä Èä ÈÑíÏÉ, Úä ÃÈíå, ÞÇá: ßÇä ÇáäÈí Õáì Çááå Úáíå æÓáã íÊæÖÃ ÚäÏ ßá ÕáÇÉ, ÝáãÇ ßÇä íæã ÇáÝÊÍ ÊæÖÃ æãÓÍ Úáì ÎÝíå æÕáì ÇáÕáæÇÊ ÈæÖæÁ æÇÍÏ, ÝÞÇá áå ÚãÑ: íÇ ÑÓæá Çááå, Åäß ÝÚáÊ ÔíÆÇð áã Êßä ÊÝÚáå. ÞÇá «Åäí ÚãÏÇð ÝÚáÊå íÇ ÚãÑ», æåßÐÇ ÑæÇå ãÓáã æÃåá ÇáÓää ãä ÍÏíË ÓÝíÇä ÇáËæÑí Úä ÚáÞãÉ Èä ãÑËÏ, ææÞÚ Ýí Óää ÇÈä ãÇÌå Úä ÓÝíÇä, Úä ãÍÇÑÈ Èä ÏËÇÑ ÈÏá ÚáÞãÉ Èä ãÑËÏ, ßáÇåãÇ Úä ÓáíãÇä Èä ÈÑíÏÉ Èå, æÞÇá ÇáÊÑãÐí: ÍÓä ÕÍíÍ</w:t>
      </w:r>
      <w:r>
        <w:rPr>
          <w:rtl w:val="true"/>
        </w:rPr>
        <w:t>.</w:t>
      </w:r>
    </w:p>
    <w:p>
      <w:pPr>
        <w:pStyle w:val="Normal"/>
        <w:jc w:val="distribute"/>
        <w:rPr/>
      </w:pPr>
      <w:r>
        <w:rPr>
          <w:rtl w:val="true"/>
        </w:rPr>
        <w:t xml:space="preserve">  </w:t>
      </w:r>
      <w:r>
        <w:rPr/>
        <w:t>æÞÇá ÇÈä ÌÑíÑ: ÍÏËäÇ ãÍãÏ Èä ÚÈÇÏ Èä ãæÓì, ÃÎÈÑäÇ ÒíÇÏ Èä ÚÈÏ Çááå Èä ÇáØÝíá ÇáÈßÇÆí, ÍÏËäÇ ÇáÝÖá Èä ÇáãÈÔÑ ÞÇá: ÑÃíÊ ÌÇÈÑ Èä ÚÈÏ Çááå íÕáí ÇáÕáæÇÊ ÈæÖæÁ æÇÍÏ, ÝÅÐÇ ÈÇá Ãæ ÃÍÏË, ÊæÖÃ æãÓÍ ÈÝÖá ØåæÑå ÇáÎÝíä, ÝÞáÊ: ÃÈÇ ÚÈÏ Çááå, ÃÔíÁ ÊÕäÚå ÈÑÃíß ¿ ÞÇá: Èá ÑÃíÊ ÇáäÈí Õáì Çááå Úáíå æÓáã íÕäÚå, ÝÃäÇ ÃÕäÚå ßãÇ ÑÃíÊ ÑÓæá Çááå íÕäÚå, æßÐÇ ÑæÇå ÇÈä ãÇÌå Úä ÅÓãÇÚíá Èä ÊæÈÉ, Úä ÒíÇÏ ÇáÈßÇÆí Èå. æÞÇá ÃÍãÏ: ÍÏËäÇ íÚÞæÈ, ÍÏËäÇ ÃÈí Úä ÇÈä ÅÓÍÇÞ, ÍÏËäí ãÍãÏ Èä íÍíì Èä ÍÈÇä ÇáÃäÕÇÑí, Úä ÚÈíÏ Çááå Èä ÚÈÏ Çááå Èä ÚãÑ, ÞÇá: ÃÑÃíÊ æÖæÁ ÚÈÏ Çááå Èä ÚãÑ áßá ÕáÇÉ ØÇåÑÇð ßÇä Ãæ ÛíÑ ØÇåÑ, Úãä åæ ¿ ÞÇá: ÍÏËÊå ÃÓãÇÁ ÈäÊ ÒíÏ Èä ÇáÎØÇÈ Ãä ÚÈÏ Çááå Èä ÍäÙáÉ Èä ÇáÛÓíá, ÍÏËåÇ Ãä ÑÓæá Çááå Õáì Çááå Úáíå æÓáã ßÇä ÃãÑ ÈÇáæÖæÁ áßá ÕáÇÉ ØÇåÑÇð ßÇä Ãæ ÛíÑ ØÇåÑ, ÝáãÇ ÔÞ Ðáß Úáíå ÃãÑ ÈÇáÓæÇß ÚäÏ ßá ÕáÇÉ, ææÖÚ Úäå ÇáæÖæÁ ÅáÇ ãä ÍÏË, ÝßÇä ÚÈÏ Çááå íÑì Ãä Èå ÞæÉ Úáì Ðáß ßÇä íÝÚáå ÍÊì ãÇÊ, æåßÐÇ ÑæÇå ÃÈæ ÏÇæÏ Úä ãÍãÏ Èä ÚæÝ ÇáÍãÕí Úä ÃÍãÏ Èä ÎÇáÏ ÇáÐåÈí, Úä ãÍãÏ Èä ÅÓÍÇÞ, Úä ãÍãÏ Èä íÍíì Èä ÍÈÇä, Úä ÚÈíÏ Çááå Èä ÚÈÏ Çááå Èä ÚãÑ, Ëã ÞÇá ÃÈæ ÏÇæÏ: æÑæÇå ÅÈÑÇåíã Èä ÓÚÏ Úä ãÍãÏ Èä ÅÓÍÇÞ, ÝÞÇá ÚÈíÏ Çááå Èä ÚãÑ: íÚäí ßãÇ ÊÞÏã Ýí ÑæÇíÉ ÇáÅãÇã ÃÍãÏ, æÃíÇ ãÇ ßÇä, Ýåæ ÅÓäÇÏ ÕÍíÍ, æÞÏ ÕÑÍ ÇÈä ÅÓÍÇÞ Ýíå ÈÇáÊÍÏíË æÇáÓãÇÚ ãä ãÍãÏ Èä íÍíì Èä ÍÈÇä, ÝÒÇá ãÍÐæÑ ÇáÊÏáíÓ, áßä ÞÇá ÇáÍÇÝÙ ÇÈä ÚÓÇßÑ: ÑæÇå ÓáãÉ Èä ÇáÝÖá æÚáí Èä ãÌÇåÏ Úä ÇÈä ÅÓÍÇÞ, Úä ãÍãÏ Èä ØáÍÉ Èä íÒíÏ Èä ÑßÇäÉ, Úä ãÍãÏ Èä íÍíì Èä ÍÈÇä Èå, æÇááå ÇÚáã, æÝí ÝÚá ÇÈä ÚãÑ åÐÇ æãÏÇæãÊå Úáì ÅÓÈÇÛ ÇáæÖæÁ áßá ÕáÇÉ ÏáÇáÉ Úáì ÇÓÊÍÈÇÈ Ðáß, ßãÇ åæ ãÐåÈ ÇáÌãåæÑ</w:t>
      </w:r>
      <w:r>
        <w:rPr>
          <w:rtl w:val="true"/>
        </w:rPr>
        <w:t>.</w:t>
      </w:r>
    </w:p>
    <w:p>
      <w:pPr>
        <w:pStyle w:val="Normal"/>
        <w:jc w:val="distribute"/>
        <w:rPr/>
      </w:pPr>
      <w:r>
        <w:rPr>
          <w:rtl w:val="true"/>
        </w:rPr>
        <w:t xml:space="preserve">  </w:t>
      </w:r>
      <w:r>
        <w:rPr/>
        <w:t>æÞÇá ÇÈä ÌÑíÑ: ÍÏËäÇ ÒßÑíÇ Èä íÍíì Èä ÃÈí ÒÇÆÏÉ, ÍÏËäÇ ÃÒåÑ Úä ÇÈä Úæä, Úä ÇÈä ÓíÑíä: Ãä ÇáÎáÝÇÁ ßÇäæÇ íÊæÖÄæä áßá ÕáÇÉ, æÞÇá ÇÈä ÌÑíÑ: ÍÏËäÇ ãÍãÏ Èä ÇáãËäì, ÍÏËäÇ ãÍãÏ Èä ÌÚÝÑ, ÍÏËäÇ ÔÚÈÉ, ÓãÚÊ ãÓÚæÏ Èä Úáí ÇáÔíÈÇäí, ÓãÚÊ ÚßÑãÉ íÞæá: ßÇä Úáí ÑÖí Çááå Úäå íÊæÖÃ ÚäÏ ßá ÕáÇÉ æíÞÑÃ åÐå ÇáÇóíÉ {íÇ ÃíåÇ ÇáÐíä ÂãäæÇ ÅÐÇ ÞãÊã Åáì ÇáÕáÇÉ} ÇáÇóíÉ, æÍÏËäÇ ÇÈä ÇáãËäì, ÍÏËäí æåÈ Èä ÌÑíÑ, ÃÎÈÑäÇ ÔÚÈÉ Úä ÚÈÏ Çáãáß Èä ãíÓÑÉ, Úä ÇáäÒÇá Èä ÓÈÑÉ ÞÇá: ÑÃíÊ ÚáíÇð Õáì ÇáÙåÑ Ëã ÞÚÏ ááäÇÓ Ýí ÇáÑÍÈÉ, Ëã ÃÊì ÈãÇÁ ÝÛÓá æÌåå æíÏíå, Ëã ãÓÍ ÈÑÃÓå æÑÌáíå, æÞÇá: åÐÇ æÖæÁ ãä áã íÍÏË, æÍÏËäí íÚÞæÈ Èä ÅÈÑÇåíã, ÍÏËäÇ åÔíã Úä ãÛíÑÉ Úä ÅÈÑÇåíã: Ãä ÚáíÇð ÇßÊÇá ãä ÍÈ, ÝÊæÖÃ æÖæÁÇð Ýíå ÊÌæÒ, ÝÞÇá: åÐÇ æÖæÁ ãä áã íÍÏË, æåÐå ØÑÞ ÌíÏÉ Úä Úáí íÞæí ÈÚÖåÇ ÈÚÖÇð</w:t>
      </w:r>
      <w:r>
        <w:rPr>
          <w:rtl w:val="true"/>
        </w:rPr>
        <w:t>.</w:t>
      </w:r>
    </w:p>
    <w:p>
      <w:pPr>
        <w:pStyle w:val="Normal"/>
        <w:jc w:val="distribute"/>
        <w:rPr/>
      </w:pPr>
      <w:r>
        <w:rPr>
          <w:rtl w:val="true"/>
        </w:rPr>
        <w:t xml:space="preserve">  </w:t>
      </w:r>
      <w:r>
        <w:rPr/>
        <w:t>æÞÇá ÇÈä ÌÑíÑ ÃíÖÇð: ÍÏËäÇ ÇÈä íÓÇÑ, ÍÏËäÇ ÇÈä ÃÈí ÚÏí Úä ÍãíÏ, Úä ÃäÓ, ÞÇá: ÊæÖÃ ÚãÑ Èä ÇáÎØÇÈ æÖæÁÇð Ýíå ÊÌæÒ ÎÝíÝÇð, ÝÞÇá: åÐÇ æÖæÁ ãä áã íÍÏË, æåÐÇ ÅÓäÇÏ ÕÍíÍ. æÞÇá ãÍãÏ Èä ÓíÑíä: ßÇä ÇáÎáÝÇÁ íÊæÖÄæä áßá ÕáÇÉ, æÃãÇ ãÇ ÑæÇå ÃÈæ ÏÇæÏ ÇáØíÇáÓí Úä ÃÈí åáÇá, Úä ÞÊÇÏÉ, Úä ÓÚíÏ Èä ÇáãÓíÈ, Ãäå ÞÇá: ÇáæÖæÁ ãä ÛíÑ ÍÏË ÇÚÊÏÇÁ, Ýåæ ÛÑíÈ Úä ÓÚíÏ Èä ÇáãÓíÈ, Ëã åæ ãÍãæá Úáì Ãä ãä ÇÚÊÞÏ æÌæÈå Ýåæ ãÚÊÏ, æÃãÇ ãÔÑæÚíÊå ÇÓÊÍÈÇÈÇð ÝÞÏ ÏáÊ ÇáÓäÉ Úáì Ðáß. æÞÇá ÇáÅãÇã ÃÍãÏ: ÍÏËäÇ ÚÈÏ ÇáÑÍãä Èä ãåÏí, ÍÏËäÇ ÓÝíÇä Úä ÚãÑæ Èä ÚÇãÑ ÇáÃäÕÇÑí, ÓãÚÊ ÃäÓ Èä ãÇáß íÞæá: ßÇä ÇáäÈí Õáì Çááå Úáíå æÓáã íÊæÖÃ ÚäÏ ßá ÕáÇÉ, ÞÇá: ÞáÊ: ÝÃäÊã ßíÝ ßäÊã ÊÕäÚæä ¿ ÞÇá: ßäÇ äÕáí ÇáÕáæÇÊ ßáåÇ ÈæÖæÁ æÇÍÏ ãÇáã äÍÏË, æÞÏ ÑæÇå ÇáÈÎÇÑí æÃåá ÇáÓää ãä ÛíÑ æÌå Úä ÚãÑæ Èä ÚÇãÑ Èå, æÞÇá ÇÈä ÌÑíÑ: ÍÏËäÇ ÃÈæ ÓÚíÏ ÇáÈÛÏÇÏí, ÍÏËäÇ ÅÓÍÇÞ Èä ãäÕæÑ Úä åÒíã, Úä ÚÈÏ ÇáÑÍãä Èä ÒíÇÏ, åæ ÇáÃÝÑíÞí, Úä ÚØíÝ, Úä ÇÈä ÚãÑ, ÞÇá: ÞÇá ÑÓæá Çááå Õáì Çááå Úáíå æÓáã «ãä ÊæÖÃ Úáì ØåÑ, ßÊÈ áå ÚÔÑ ÍÓäÇÊ» æÑæÇå ÃíÖÇð ãä ÍÏíË ÚíÓì Èä íæäÓ Úä ÇáÃÝÑíÞí, Úä ÃÈí ÚØíÝ, Úä ÇÈä ÚãÑ, ÝÐßÑå, æÝíå ÞÕÉ. æåßÐÇ ÑæÇå ÃÈæ ÏÇæÏ æÇáÊÑãÐí æÇÈä ãÇÌå, ãä ÍÏíË ÇáÃÝÑíÞí Èå äÍæå. æÞÇá ÇáÊÑãÐí: æåæ ÅÓäÇÏ ÖÚíÝ</w:t>
      </w:r>
      <w:r>
        <w:rPr>
          <w:rtl w:val="true"/>
        </w:rPr>
        <w:t>.</w:t>
      </w:r>
    </w:p>
    <w:p>
      <w:pPr>
        <w:pStyle w:val="Normal"/>
        <w:jc w:val="distribute"/>
        <w:rPr/>
      </w:pPr>
      <w:r>
        <w:rPr>
          <w:rtl w:val="true"/>
        </w:rPr>
        <w:t xml:space="preserve">  </w:t>
      </w:r>
      <w:r>
        <w:rPr/>
        <w:t>æÞÇá ÇÈä ÌÑíÑ: æÞÏ ÞÇá Þæã: Åä åÐå ÇáÇóíÉ äÒáÊ ÅÚáÇãÇð ãä Çááå Ãä ÇáæÖæÁ áÇ íÌÈ ÅáÇ ÚäÏ ÇáÞíÇã Åáì ÇáÕáÇÉ Ïæä ÛíÑåÇ ãä ÇáÃÚãÇá, æÐáß áÃäå Úáíå ÇáÓáÇã ßÇä ÅÐÇ ÃÍÏË ÇãÊäÚ ãä ÇáÃÚãÇá ßáåÇ ÍÊì íÊæÖÃ. ÍÏËäÇ ÃÈæ ßÑíÈ, ÍÏËäÇ ãÚÇæíÉ Èä åÔÇã Úä ÓÝíÇä, Úä ÌÇÈÑ, Úä ÚÈÏ Çááå Èä ÃÈí ÈßÑ Èä ÚãÑæ Èä ÍÒã, Úä ÚÈÏ Çááå Èä ÚáÞãÉ Èä æÞÇÕ, Úä ÃÈíå, ÞÇá: ßÇä ÑÓæá Çááå Õáì Çááå Úáíå æÓáã ÅÐÇ ÃÑÇÞ ÇáÈæá äßáãå æáÇ íßáãäÇ, æäÓáã Úáíå ÝáÇ íÑÏ ÚáíäÇ, ÍÊì äÒáÊ ÂíÉ ÇáÑÎÕÉ {íÇ ÃíåÇ ÇáÐíä ÂãäæÇ ÅÐÇ ÞãÊã Åáì ÇáÕáÇÉ} ÇáÇóíÉ, æÑæÇå ÇÈä ÃÈí ÍÇÊã Úä ãÍãÏ Èä ãÓáã Úä ÃÈí ßÑíÈ Èå äÍæå, æåæ ÍÏíË ÛÑíÈ ÌÏÇð, æÌÇÈÑ åÐÇ åæ ÇÈä ÒíÏ ÇáÌÚÝí ÖÚÝæå</w:t>
      </w:r>
      <w:r>
        <w:rPr>
          <w:rtl w:val="true"/>
        </w:rPr>
        <w:t>.</w:t>
      </w:r>
    </w:p>
    <w:p>
      <w:pPr>
        <w:pStyle w:val="Normal"/>
        <w:jc w:val="distribute"/>
        <w:rPr/>
      </w:pPr>
      <w:r>
        <w:rPr>
          <w:rtl w:val="true"/>
        </w:rPr>
        <w:t xml:space="preserve">  </w:t>
      </w:r>
      <w:r>
        <w:rPr/>
        <w:t>æÞÇá ÃÈæ ÏÇæÏ: ÍÏËäÇ ãÓÏÏ, ÍÏËäÇ ÅÓãÇÚíá, ÍÏËäÇ ÃíæÈ Úä ÚÈÏ Çááå Èä ÃÈí ãáíßÉ, Úä ÚÈÏ Çááå Èä ÚÈÇÓ: Ãä ÑÓæá Çááå Õáì Çááå Úáíå æÓáã ÎÑÌ ãä ÇáÎáÇÁ ÝÞÏã Åáíå ØÚÇã, ÝÞÇáæÇ: ÃáÇ äÃÊíß ÈæÖæÁ ¿ ÝÞÇá «ÅäãÇ ÃãÑÊ ÈÇáæÖæÁ ÅÐÇ ÞãÊ Åáì ÇáÕáÇÉ» æßÐÇ ÑæÇå ÇáÊÑãÐí Úä ÃÍãÏ Èä ãäíÚ, æÇáäÓÇÆí Úä ÒíÇÏ Èä ÃíæÈ Úä ÅÓãÇÚíá æåæ ÇÈä ÚáíÉ Èå. æÞÇá ÇáÊÑãÐí: åÐÇ ÍÏíË ÍÓä, æÑæì ãÓáã Úä ÃÈí ÈßÑ Èä ÃÈí ÔíÈÉ, Úä ÓÝíÇä Èä ÚííäÉ, Úä ÚãÑæ Èä ÏíäÇÑ, Úä ÓÚíÏ Èä ÇáÍæíÑË, Úä ÇÈä ÚÈÇÓ ÞÇá: ßäÇ ÚäÏ ÇáäÈí Õáì Çááå Úáíå æÓáã ÝÃÊì ÇáÎáÇÁ Ëã Åäå ÑÌÚ ÝÃÊí ÈØÚÇã, ÝÞíá: íÇ ÑÓæá Çááå ÃáÇ ÊÊæÖÃ ¿ ÝÞÇá «áã ÃÕá ÝÃÊæÖÃ</w:t>
      </w:r>
      <w:r>
        <w:rPr>
          <w:rtl w:val="true"/>
        </w:rPr>
        <w:t>».</w:t>
      </w:r>
    </w:p>
    <w:p>
      <w:pPr>
        <w:pStyle w:val="Normal"/>
        <w:jc w:val="distribute"/>
        <w:rPr/>
      </w:pPr>
      <w:r>
        <w:rPr>
          <w:rtl w:val="true"/>
        </w:rPr>
        <w:t xml:space="preserve">  </w:t>
      </w:r>
      <w:r>
        <w:rPr/>
        <w:t>æÞæáå {ÝÇÛÓáæÇ æÌæåßã} ÞÏ ÇÓÊÏá ØÇÆÝÉ ãä ÇáÚáãÇÁ ÈÞæáå ÊÚÇáì: {ÅÐÇ ÞãÊã Åáì ÇáÕáÇÉ ÝÇÛÓáæÇ æÌæåßã} Úáì æÌæÈ ÇáäíÉ Ýí ÇáæÖæÁ, áÃä ÊÞÏíÑ ÇáßáÇã {ÅÐÇ ÞãÊã Åáì ÇáÕáÇÉ ÝÇÛÓáæÇ æÌæåßã} áåÇ ßãÇ ÊÞæá ÇáÚÑÈ: ÅÐÇ ÑÃíÊ ÇáÃãíÑ ÝÞã, Ãí áå. æÞÏ ËÈÊ Ýí ÇáÕÍíÍíä ÍÏíË «ÇáÃÚãÇá ÈÇáäíÇÊ æÅäãÇ áßá ÇãÑìÁ ãÇäæì», æíÓÊÍÈ ÞÈá ÛÓá ÇáæÌå Ãä íÐßÑ ÇÓã Çááå ÊÚÇáì Úáì æÖæÆå, áãÇ æÑÏ Ýí ÇáÍÏíË ãä ØÑÞ ÌíÏÉ Úä ÌãÇÚÉ ãä ÇáÕÍÇÈÉ, Úä ÇáäÈí Õáì Çááå Úáíå æÓáã Ãäå ÞÇá: «áÇ æÖæÁ áãä áã íÐßÑ ÇÓã Çááå Úáíå», æíÓÊÍÈ Ãä íÛÓá ßÝíå ÞÈá ÅÏÎÇáåãÇ Ýí ÇáÅäÇÁ æíÊÃßÏ Ðáß ÚäÏ ÇáÞíÇã ãä Çáäæã, áãÇ ËÈÊ Ýí ÇáÕÍíÍíä Úä ÃÈí åÑíÑÉ Ãä ÑÓæá Çááå Õáì Çááå Úáíå æÓáã ÞÇá «ÅÐÇ ÇÓÊíÞÙ ÃÍÏßã ãä äæãå ÝáÇ íÏÎá íÏå Ýí ÇáÅäÇÁ ÞÈá Ãä íÛÓáåÇ ËáÇËÇð, ÝÅä ÃÍÏßã áÇ íÏÑí Ãíä ÈÇÊÊ íÏå» æÍÏ ÇáæÌå ÚäÏ ÇáÝÞåÇÁ ãÇ Èíä ãäÇÈÊ ÔÚÑ ÇáÑÃÓ, æáÇ ÇÚÊÈÇÑ ÈÇáÕáÚ æáÇ ÈÇáÛãã Åáì ãäÊåì ÇááÍííä æÇáÐÞä ØæáÇð, æãä ÇáÃÐä Åáì ÇáÃÐä ÚÑÖÇð æÝí ÇáäÒÚÊíä æÇáÊÍÐíÝ ÎáÇÝ: åá åãÇ ãä ÇáÑÃÓ Ãæ ÇáæÌå ¿ æÝí ÇáãÓÊÑÓá ãä ÇááÍíÉ Úä ãÍá ÇáÝÑÖ, ÞæáÇä (ÃÍÏåãÇ) Ãäå íÌÈ ÅÝÇÖÉ ÇáãÇÁ Úáíå áÃäå ÊÞÚ Èå ÇáãæÇÌåÉ</w:t>
      </w:r>
      <w:r>
        <w:rPr>
          <w:rtl w:val="true"/>
        </w:rPr>
        <w:t>.</w:t>
      </w:r>
    </w:p>
    <w:p>
      <w:pPr>
        <w:pStyle w:val="Normal"/>
        <w:jc w:val="distribute"/>
        <w:rPr/>
      </w:pPr>
      <w:r>
        <w:rPr>
          <w:rtl w:val="true"/>
        </w:rPr>
        <w:t xml:space="preserve">  </w:t>
      </w:r>
      <w:r>
        <w:rPr/>
        <w:t>æÑæì Ýí ÍÏíË Ãä ÇáäÈí Õáì Çááå Úáíå æÓáã ÑÃì ÑÌáÇð ãÛØíÇð áÍíÊå ÝÞÇá «ÇßÔÝåÇ ÝÅä ÇááÍíÉ ãä ÇáæÌå» æÞÇá ãÌÇåÏ: åí ãä ÇáæÌå, ÃáÇ ÊÓãÚ Åáì Þæá ÇáÚÑÈ Ýí ÇáÛáÇã: ÅÐÇ äÈÊÊ áÍíÊå ØáÚ æÌåå, æíÓÊÍÈ ááãÊæÖìÁ Ãä íÎáá áÍíÊå ÅÐÇ ßÇäÊ ßËíÝÉ. æÞÇá ÇáÅãÇã ÃÍãÏ: ÍÏËäÇ ÚÈÏ ÇáÑÒÇÞ, ÍÏËäÇ ÅÓÑÇÆíá Úä ÚÇãÑ Èä ÍãÒÉ, Úä ÔÞíÞ ÞÇá: ÑÃíÊ ÚËãÇä íÊæÖÃ, ÝÐßÑ ÇáÍÏíË, ÞÇá: æÎáá ÇááÍíÉ ËáÇËÇð Ííä ÛÓá æÌåå, Ëã ÞÇá: ÑÃíÊ ÑÓæá Çááå Õáì Çááå Úáíå æÓáã ÝÚá ÇáÐí ÑÃíÊãæäí ÝÚáÊ, ÑæÇå ÇáÊÑãÐí æÇÈä ãÇÌå ãä ÍÏíË ÚÈÏ ÇáÑÒÇÞ, æÞÇá ÇáÊÑãÐí: ÍÓä ÕÍíÍ, æÍÓäå ÇáÈÎÇÑí</w:t>
      </w:r>
      <w:r>
        <w:rPr>
          <w:rtl w:val="true"/>
        </w:rPr>
        <w:t>.</w:t>
      </w:r>
    </w:p>
    <w:p>
      <w:pPr>
        <w:pStyle w:val="Normal"/>
        <w:jc w:val="distribute"/>
        <w:rPr/>
      </w:pPr>
      <w:r>
        <w:rPr>
          <w:rtl w:val="true"/>
        </w:rPr>
        <w:t xml:space="preserve">  </w:t>
      </w:r>
      <w:r>
        <w:rPr/>
        <w:t>æÞÇá ÃÈæ ÏÇæÏ: ÍÏËäÇ ÃÈæ ÊæÈÉ ÇáÑÈíÚ Èä äÇÝÚ, ÍÏËäÇ ÃÈæ ÇáãáíÍ, ÍÏËäÇ ÇáæáíÏ Èä ÒæÑÇä, Úä ÃäÓ Èä ãÇáß Ãä ÑÓæá Çááå Õáì Çááå Úáíå æÓáã ßÇä ÅÐÇ ÊæÖÃ, ÃÎÐ ßÝÇð ãä ãÇÁ ÝÃÏÎáå ÊÍÊ Íäßå íÎáá Èå áÍíÊå, æÞÇá «åßÐÇ ÃãÑäí Èå ÑÈí ÚÒ æÌá» ÊÝÑÏ Èå ÃÈæ ÏÇæÏ, æÞÏ Ñæí åÐÇ ÇáæÌå ãä ÛíÑ æÌå Úä ÃäÓ, ÞÇá ÇáÈíåÞí: æÑæíäÇ Ýí ÊÎáíá ÇááÍíÉ Úä ÚãÇÑ æÚÇÆÔÉ æÃã ÓáãÉ, Úä ÇáäÈí Õáì Çááå Úáíå æÓáã, Ëã Úä Úáí æÛíÑå, æÑæíäÇ Ýí ÇáÑÎÕÉ Ýí ÊÑßå Úä ÇÈä ÚãÑ æÇáÍÓä Èä Úáí, Ëã Úä ÇáäÎÚí æÌãÇÚÉ ãä ÇáÊÇÈÚíä, æÞÏ ËÈÊ Úä ÇáäÈí Õáì Çááå Úáíå æÓáã ãä ÛíÑ æÌå Ýí ÇáÕÍÇÍ æÛíÑåÇ Ãäå ßÇä ÅÐÇ ÊæÖÃ ÊãÖãÖ æÇÓÊäÔÞ, ÝÇÎÊáÝ ÇáÃÆãÉ Ýí Ðáß åá åãÇ æÇÌÈÇä Ýí ÇáæÖæÁ æÇáÛÓá ßãÇ åæ ãÐåÈ ÃÍãÏ Èä ÍäÈá ÑÍãå Çááå, Ãæ ãÓÊÍÈÇä ÝíåãÇ ßãÇ åæ ãÐåÈ ÇáÔÇÝÚí æãÇáß, áãÇ ËÈÊ Ýí ÇáÍÏíË ÇáÐí ÑæÇå Ãåá ÇáÓää, æÕÍÍå ÇÈä ÎÒíãÉ Úä ÑÝÇÚÉ Èä ÑÇÝÚ ÇáÒÑÞí Ãä ÇáäÈí Õáì Çááå Úáíå æÓáã ÞÇá: ááãÓíÁ ÕáÇÊå «ÊæÖÃ ßãÇ ÃãÑß Çááå», Ãæ íÌÈÇä Ýí ÇáÛÓá Ïæä ÇáæÖæÁ ßãÇ åæ ãÐåÈ ÃÈí ÍäíÝÉ, Ãæ íÌÈ ÇáÇÓÊäÔÇÞ Ïæä ÇáãÖãÖÉ ßãÇ åæ ÑæÇíÉ Úä ÇáÅãÇã ÃÍãÏ, áãÇ ËÈÊ Ýí ÇáÕÍíÍíä Ãä ÑÓæá Çááå Õáì Çááå Úáíå æÓáã ÞÇá «ãä ÊæÖÃ ÝáíÓÊäÔÞ», æÝí ÑæÇíÉ «ÅÐÇ ÊæÖÃ ÃÍÏßã ÝáíÌÚá Ýí ãäÎÑíå ãä ÇáãÇÁ Ëã áíäÊËÑ» æÇáÇäÊËÇÑ åæ ÇáãÈÇáÛÉ Ýí ÇáÇÓÊäÔÇÞ</w:t>
      </w:r>
      <w:r>
        <w:rPr>
          <w:rtl w:val="true"/>
        </w:rPr>
        <w:t>.</w:t>
      </w:r>
    </w:p>
    <w:p>
      <w:pPr>
        <w:pStyle w:val="Normal"/>
        <w:jc w:val="distribute"/>
        <w:rPr/>
      </w:pPr>
      <w:r>
        <w:rPr>
          <w:rtl w:val="true"/>
        </w:rPr>
        <w:t xml:space="preserve">  </w:t>
      </w:r>
      <w:r>
        <w:rPr/>
        <w:t>æÞÇá ÇáÅãÇã ÃÍãÏ: ÍÏËäÇ ÃÈæ ÓáãÉ ÇáÎÒÇÚí, ÍÏËäÇ ÓáíãÇä Èä ÈáÇá Úä ÒíÏ Èä ÃÓáã, Úä ÚØÇÁ Èä íÓÇÑ, Úä ÇÈä ÚÈÇÓ Ãäå ÊæÖÃ ÝÛÓá æÌåå, ÃÎÐ ÛÑÝÉ ãä ãÇÁ ÝÊãÖãÖ ÈåÇ æÇÓÊäËÑ, Ëã ÃÎÐ ÛÑÝÉ ÝÌÚá ÈåÇ åßÐÇ, íÚäí ÃÖÇÝåÇ Åáì íÏå ÇáÃÎÑì, ÝÛÓá ÈåÇ æÌåå, Ëã ÃÎÐ ÛÑÝÉ ãä ãÇÁ ÝÛÓá ÈåÇ íÏå Çáíãäì, Ëã ÃÎÐ ÛÑÝÉ ãä ãÇÁ ÝÛÓá ÈåÇ íÏå ÇáíÓÑì, Ëã ãÓÍ ÑÃÓå, Ëã ÃÎÐ ÛÑÝÉ ãä ãÇÁ Ëã ÑÔ Úáì ÑÌáå Çáíãäì ÍÊì ÛÓáåÇ, Ëã ÃÎÐ ÛÑÝÉ ãä ãÇÁ ÝÛÓá ÈåÇ ÑÌáå ÇáíÓÑì, Ëã ÞÇá: åßÐÇ ÑÃíÊ ÑÓæá Çááå Õáì Çááå Úáíå æÓáã íÚäí íÊæÖÃ. æÑæÇå ÇáÈÎÇÑí Úä ãÍãÏ Èä ÚÈÏ ÇáÑÍíã Úä ÃÈí ÓáãÉ ãäÕæÑ Èä ÓáãÉ ÇáÎÒÇÚí Èå</w:t>
      </w:r>
      <w:r>
        <w:rPr>
          <w:rtl w:val="true"/>
        </w:rPr>
        <w:t>.</w:t>
      </w:r>
    </w:p>
    <w:p>
      <w:pPr>
        <w:pStyle w:val="Normal"/>
        <w:jc w:val="distribute"/>
        <w:rPr/>
      </w:pPr>
      <w:r>
        <w:rPr>
          <w:rtl w:val="true"/>
        </w:rPr>
        <w:t xml:space="preserve">  </w:t>
      </w:r>
      <w:r>
        <w:rPr/>
        <w:t>æÞæáå {æÃíÏíßã Åáì ÇáãÑÇÝÞ} Ãí ãÚ ÇáãÑÇÝÞ ßãÇ ÞÇá ÊÚÇáì {æáÇ ÊÃßáæÇ ÃãæÇáåã Åáì ÃãæÇáßã Åäå ßÇä ÍæÈÇð ßÈíÑÇð} æÞÏ Ñæì ÇáÍÇÝÙ ÇáÏÇÑÞØäí æÃÈæ ÈßÑ ÇáÈíåÞí ãä ØÑíÞ ÇáÞÇÓã Èä ãÍãÏ Úä ÚÈÏ Çááå Èä ãÍãÏ Èä ÚÞíá, Úä ÌÏå, Úä ÌÇÈÑ Èä ÚÈÏ Çááå ÞÇá: ßÇä ÑÓæá Çááå Õáì Çááå Úáíå æÓáã ÅÐÇ ÊæÖÃ ÃÏÇÑ ÇáãÇÁ Úáì ãÑÝÞíå, æáßä ÇáÞÇÓã åÐÇ ãÊÑæß ÇáÍÏíË, æÌÏå ÖÚíÝ, æÇááå ÃÚáã</w:t>
      </w:r>
      <w:r>
        <w:rPr>
          <w:rtl w:val="true"/>
        </w:rPr>
        <w:t>.</w:t>
      </w:r>
    </w:p>
    <w:p>
      <w:pPr>
        <w:pStyle w:val="Normal"/>
        <w:jc w:val="distribute"/>
        <w:rPr/>
      </w:pPr>
      <w:r>
        <w:rPr>
          <w:rtl w:val="true"/>
        </w:rPr>
        <w:t xml:space="preserve">  </w:t>
      </w:r>
      <w:r>
        <w:rPr/>
        <w:t>æíÓÊÍÈ ááãÊæÖìÁ Ãä íÔÑÚ Ýí ÇáÚÖÏ ÝíÛÓáå ãÚ ÐÑÇÚíå áãÇ Ñæì ÇáÈÎÇÑí æãÓáã ãä ÍÏíË äÚíã ÇáãÌãÑ, Úä ÃÈí åÑíÑÉ ÞÇá: ÞÇá ÑÓæá Çááå Õáì Çááå Úáíå æÓáã «Åä ÃãÊí íÏÚæä íæã ÇáÞíÇãÉ ÛÑÇð ãÍÌáíä ãä ÂËÇÑ ÇáæÖæÁ, Ýãä ÇÓÊØÇÚ ãäßã Ãä íØíá ÛÑÊå ÝáíÝÚá» æÝí ÕÍíÍ ãÓáã Úä ÞÊÇÏÉ Úä ÎáÝ Èä ÎáíÝÉ, Úä ÃÈí ãÇáß ÇáÃÔÌÚí, Úä ÃÈí ÍÇÒã, Úä ÃÈí åÑíÑÉ ÞÇá: ÓãÚÊ Îáíáí Õáì Çááå Úáíå æÓáã íÞæá «ÊÈáÛ ÇáÍáíÉ ãä ÇáãÄãä ÍíË íÈáÛ ÇáæÖæÁ». æÞæáå ÊÚÇáì {æÇãÓÍæÇ ÈÑÁæÓßã} ÇÎÊáÝæÇ Ýí åÐå ÇáÈÇÁ: åá åí ááÅáÕÇÞ ¿ æåæ ÇáÃÙåÑ, Ãæ ááÊÈÚíÖ ¿ æÝíå äÙÑ, Úáì Þæáíä. æãä ÇáÃÕæáííä ãä ÞÇá: åÐÇ ãÌãá ÝáíÑÌÚ Ýí ÈíÇäå Åáì ÇáÓäÉ, æÞÏ ËÈÊ Ýí ÇáÕÍíÍíä ãä ØÑíÞ ãÇáß Úä ÚãÑæ Èä íÍíì ÇáãÇÒäí, Úä ÃÈíå Ãä ÑÌáÇð ÞÇá áÚÈÏ Çááå Èä ÒíÏ Èä ÚÇÕã, æåæ ÌÏ ÚãÑæ Èä íÍíì, æßÇä ãä ÃÕÍÇÈ ÇáäÈí Õáì Çááå Úáíå æÓáã: åá ÊÓÊØíÚ Ãä ÊÑíäí ßíÝ ßÇä ÑÓæá Çááå Õáì Çááå Úáíå æÓáã íÊæÖÃ ¿ ÝÞÇá ÚÈÏ Çááå Èä ÒíÏ: äÚã ÝÏÚÇ ÈæÖæÁ ÝÃÝÑÛ Úáì íÏíå, ÝÛÓá íÏíå ãÑÊíä ãÑÊíä, Ëã ãÖãÖ æÇÓÊäÔÞ ËáÇËÇð, æÛÓá æÌåå ËáÇËÇð, Ëã ÛÓá íÏíå ãÑÊíä Åáì ÇáãÑÝÞíä, Ëã ãÓÍ ÑÃÓå ÈíÏíå, ÝÃÞÈá ÈåãÇ æÃÏÈÑ ÈÏÃ ÈãÞÏã ÑÃÓå, Ëã ÐåÈ ÈåãÇ Åáì ÞÝÇå, Ëã ÑÏåãÇ ÍÊì ÑÌÚ Åáì ÇáãßÇä ÇáÐí ÈÏÃ ãäå, Ëã ÛÓá ÑÌáíå. æÝí ÍÏíË ÚÈÏ ÎíÑ Úä Úáí Ýí ÕÝÉ æÖæÁ ÑÓæá Çááå Õáì Çááå Úáíå æÓáã äÍæ åÐÇ, æÑæì ÃÈæ ÏÇæÏ Úä ãÚÇæíÉ æÇáãÞÏÇÏ Èä ãÚÏíßÑÈ Ýí ÕÝÉ æÖæÁ ÑÓæá Çááå Õáì Çááå Úáíå æÓáã ãËáå, ÝÝí åÐå ÇáÃÍÇÏíË ÏáÇáÉ áãä ÐåÈ Åáì æÌæÈ Êßãíá ãÓÍ ÌãíÚ ÇáÑÃÓ, ßãÇ åæ ãÐåÈ ÇáÅãÇã ãÇáß æÃÍãÏ Èä ÍäÈá áÇ ÓíãÇ Úáì Þæá ãä ÒÚã ÃäåÇ ÎÑÌÊ ãÎÑÌ ÇáÈíÇä áãÇ ÃÌãá Ýí ÇáÞÑÂä</w:t>
      </w:r>
      <w:r>
        <w:rPr>
          <w:rtl w:val="true"/>
        </w:rPr>
        <w:t>.</w:t>
      </w:r>
    </w:p>
    <w:p>
      <w:pPr>
        <w:pStyle w:val="Normal"/>
        <w:jc w:val="distribute"/>
        <w:rPr/>
      </w:pPr>
      <w:r>
        <w:rPr>
          <w:rtl w:val="true"/>
        </w:rPr>
        <w:t xml:space="preserve">  </w:t>
      </w:r>
      <w:r>
        <w:rPr/>
        <w:t>æÞÏ ÐåÈ ÇáÍäÝíÉ Åáì æÌæÈ ãÓÍ ÑÈÚ ÇáÑÃÓ, æåæ ãÞÏÇÑ ÇáäÇÕíÉ, æÐåÈ ÃÕÍÇÈäÇ Åáì Ãäå ÅäãÇ íÌÈ ãÇ íØáÞ Úáíå ÇÓã ãÓÍ æáÇ íÞÏÑ Ðáß ÈÍÏ, Èá áæ ãÓÍ ÈÚÖ ÔÚÑÉ ãä ÑÃÓå ÃÌÒÃå, æÇÍÊÌ ÇáÝÑíÞÇä ÈÍÏíË ÇáãÛíÑÉ Èä ÔÚÈÉ ÞÇá: ÊÎáÝ ÇáäÈí Õáì Çááå Úáíå æÓáã ÝÊÎáÝÊ ãÚå, ÝáãÇ ÞÖì ÍÇÌÊå ÞÇá: åá ãÚß ãÇÁ ¿ ÝÃÊíÊå ÈãØåÑÉ ÝÛÓá ßÝíå ææÌåå, Ëã ÐåÈ íÍÓÑ Úä ÐÑÇÚíå ÝÖÇÞ ßã ÇáÌÈÉ, ÝÃÎÑÌ íÏíå ãä ÊÍÊ ÇáÌÈÉ, æÃáÞì ÇáÌÈÉ Úáì ãäßÈíå, ÝÛÓá ÐÑÇÚíå æãÓÍ ÈäÇÕíÊå, æÚáì ÇáÚãÇãÉ æÚáì ÎÝíå, æÐßÑ ÈÇÞí ÇáÍÏíË æåæ Ýí ÕÍíÍ ãÓáã æÛíÑå, ÝÞÇá áåã ÃÕÍÇÈ ÇáÅãÇã ÃÍãÏ: ÅäãÇ ÇÞÊÕÑ Úáì ãÓÍ ÇáäÇÕíÉ áÃäå ßãá ãÓÍ ÈÞíÉ ÇáÑÃÓ Úáì ÇáÚãÇãÉ, æäÍä äÞæá ÈÐáß æÃäå íÞÚ Úä ÇáãæÞÚ, ßãÇ æÑÏÊ ÈÐáß ÃÍÇÏíË ßËíÑÉ æÃäå ßÇä íãÓÍ Úáì ÇáÚãÇãÉ æÚáì ÇáÎÝíä, ÝåÐÇ Ãæáì, æáíÓ áßã Ýíå ÏáÇáÉ Úáì ÌæÇÒ ÇáÇÞÊÕÇÑ Úáì ãÓÍ ÇáäÇÕíÉ Ãæ ÈÚÖ ÇáÑÃÓ ãä ÛíÑ Êßãíá Úáì ÇáÚãÇãÉ, æÇááå ÃÚáã</w:t>
      </w:r>
      <w:r>
        <w:rPr>
          <w:rtl w:val="true"/>
        </w:rPr>
        <w:t>.</w:t>
      </w:r>
    </w:p>
    <w:p>
      <w:pPr>
        <w:pStyle w:val="Normal"/>
        <w:jc w:val="distribute"/>
        <w:rPr/>
      </w:pPr>
      <w:r>
        <w:rPr>
          <w:rtl w:val="true"/>
        </w:rPr>
        <w:t xml:space="preserve">  </w:t>
      </w:r>
      <w:r>
        <w:rPr/>
        <w:t>Ëã ÇÎÊáÝæÇ Ýí Ãäå åá íÓÊÍÈ ÊßÑÇÑ ãÓÍ ÇáÑÃÓ ËáÇËÇð, ßãÇ åæ ÇáãÔåæÑ ãä ãÐåÈ ÇáÔÇÝÚí, Ãæ íÓÊÍÈ ãÓÍÉ æÇÍÏÉ ßãÇ åæ ãÐåÈ ÃÍãÏ Èä ÍäÈá æãä ÊÇÈÚå Úáì Þæáíä, ÝÞÇá ÚÈÏ ÇáÑÒÇÞ, Úä ãÚãÑ Úä ÇáÒåÑí, Úä ÚØÇÁ Èä íÒíÏ ÇááíËí, Úä ÍãÑÇä Èä ÃÈÇä, ÞÇá: ÑÃíÊ ÚËãÇä Èä ÚÝÇä ÊæÖÃ ÝÃÝÑÛ Úáì íÏíå ËáÇËÇð, ÝÛÓáåãÇ Ëã ÊãÖãÖ æÇÓÊäÔÞ, Ëã ÛÓá æÌåå ËáÇËÇ, Ëã ÛÓá íÏå Çáíãäì Åáì ÇáãÑÝÞ ËáÇËÇð, Ëã ÛÓá ÇáíÓÑì ãËá Ðáß, Ëã ãÓÍ ÈÑÃÓå, Ëã ÛÓá ÞÏãå Çáíãäì ËáÇËÇð, Ëã ÇáíÓÑì ËáÇËÇð ãËá Ðáß, Ëã ÞÇá: ÑÃíÊ ÑÓæá Çááå Õáì Çááå Úáíå æÓáã ÊæÖÃ äÍæ æÖæÆí åÐÇ, Ëã ÞÇá «ãä ÊæÖÃ äÍæ æÖæÆí åÐÇ, Ëã Õáì ÑßÚÊíä áÇ íÍÏË ÝíåãÇ äÝÓå, ÛÝÑ áå ãÇ ÊÞÏã ãä ÐäÈå» ÃÎÑÌå ÇáÈÎÇÑí æãÓáã Ýí ÇáÕÍíÍíä ãä ØÑíÞ ÇáÒåÑí Èå äÍæ åÐÇ. æÝí Óää ÃÈí ÏÇæÏ ãä ÑæÇíÉ ÚÈÏ Çááå Èä ÚÈíÏ Çááå Èä ÃÈí ãáíßÉ, Úä ÚËãÇä Ýí ÕÝÉ ÇáæÖæÁ: æãÓÍ ÈÑÃÓå ãÑÉ æÇÍÏÉ, æßÐÇ ãä ÑæÇíÉ ÚÈÏ ÎíÑ Úä Úáí ãËáå. æÇÍÊÌ ãä ÇÓÊÍÈ ÊßÑÇÑ ãÓÍ ÇáÑÃÓ ÈÚãæã ÇáÍÏíË ÇáÐí ÑæÇå ãÓáã Ýí ÕÍíÍå Úä ÚËãÇä ÑÖí Çááå Úäå: Ãä ÑÓæá Çááå Õáì Çááå Úáíå æÓáã ÊæÖÃ ËáÇËÇð ËáÇËÇð</w:t>
      </w:r>
      <w:r>
        <w:rPr>
          <w:rtl w:val="true"/>
        </w:rPr>
        <w:t>.</w:t>
      </w:r>
    </w:p>
    <w:p>
      <w:pPr>
        <w:pStyle w:val="Normal"/>
        <w:jc w:val="distribute"/>
        <w:rPr/>
      </w:pPr>
      <w:r>
        <w:rPr>
          <w:rtl w:val="true"/>
        </w:rPr>
        <w:t xml:space="preserve">  </w:t>
      </w:r>
      <w:r>
        <w:rPr/>
        <w:t>æÞÇá ÃÈæ ÏÇæÏ: ÍÏËäÇ ãÍãÏ Èä ÇáãËäì, ÍÏËäÇ ÇáÖÍÇß Èä ãÎáÏ, ÍÏËäÇ ÚÈÏ ÇáÑÍãä Èä æÑÏÇä, ÍÏËäí ÃÈæ ÓáãÉ Èä ÚÈÏ ÇáÑÍãä, ÍÏËäí ÍãÑÇä ÞÇá: ÑÃíÊ ÚËãÇä Èä ÚÝÇä ÊæÖÃ ÝÐßÑ äÍæå, æáã íÐßÑ ÇáãÖãÖÉ æÇáÇÓÊäÔÇÞ, ÞÇá Ýíå: Ëã ãÓÍ ÑÃÓå ËáÇËÇð, Ëã ÛÓá ÑÌáíå ËáÇËÇð Ëã ÞÇá: ÑÃíÊ ÑÓæá Çááå Õáì Çááå Úáíå æÓáã ÊæÖÃ åßÐÇ, æÞÇá «ãä ÊæÖÃ åßÐÇ ßÝÇå» ÊÝÑÏ Èå ÃÈæ ÏÇæÏ. Ëã ÞÇá: æÃÍÇÏíË ÚËãÇä Ýí ÇáÕÍÇÍ ÊÏá Úáì Ãäå ãÓÍ ÇáÑÃÓ ãÑÉ æÇÍÏÉ</w:t>
      </w:r>
      <w:r>
        <w:rPr>
          <w:rtl w:val="true"/>
        </w:rPr>
        <w:t>.</w:t>
      </w:r>
    </w:p>
    <w:p>
      <w:pPr>
        <w:pStyle w:val="Normal"/>
        <w:jc w:val="distribute"/>
        <w:rPr/>
      </w:pPr>
      <w:r>
        <w:rPr>
          <w:rtl w:val="true"/>
        </w:rPr>
        <w:t xml:space="preserve">  </w:t>
      </w:r>
      <w:r>
        <w:rPr/>
        <w:t>Þæáå {æÃÑÌáßã Åáì ÇáßÚÈíä} ÞÑìÁ æÃÑÌáßã ÈÇáäÕÈ ÚØÝÇð Úáì ÝÇÛÓáæÇ æÌæåßã æÃíÏíßã. ÞÇá ÇÈä ÃÈí ÍÇÊã: ÍÏËäÇ ÃÈæ ÒÑÚÉ, ÍÏËäÇ ÃÈæ ÓáãÉ, ÍÏËäÇ æåíÈ Úä ÎÇáÏ, Úä ÚßÑãÉ, Úä ÇÈä ÚÈÇÓ Ãäå ÞÑÃåÇ æÃÑÌáßã, íÞæá: ÑÌÚÊ Åáì ÇáÛÓá, æÑæí Úä ÚÈÏ Çááå Èä ãÓÚæÏ æÚÑæÉ æÚØÇÁ æÚßÑãÉ æÇáÍÓä æãÌÇåÏ æÅÈÑÇåíã æÇáÖÍÇß æÇáÓÏí æãÞÇÊá Èä ÍíÇä æÇáÒåÑí æÅÈÑÇåíã ÇáÊÈãí äÍæ Ðáß, æåÐå ÞÑÇÁÉ ÙÇåÑÉ Ýí æÌæÈ ÇáÛÓá, ßãÇ ÞÇáå ÇáÓáÝ, æãä ååäÇ ÐåÈ ãä ÐåÈ Åáì æÌæÈ ÇáÊÑÊíÈ Ýí ÇáæÖæÁ ßãÇ åæ ãÐåÈ ÇáÌãåæÑ ÎáÇÝÇð áÃÈí ÍäíÝÉ ÍíË áã íÔÊÑØ ÇáÊÑÊíÈ, Èá áæ ÛÓá ÞÏãíå, Ëã ãÓÍ ÑÃÓå, æÛÓá íÏíå, Ëã æÌåå, ÃÌÒÃå Ðáß, áÃä ÇáÇóíÉ ÃãÑÊ ÈÛÓá åÐå ÇáÃÚÖÇÁ, æÇáæÇæ áÇ ÊÏá Úáì ÇáÊÑÊíÈ, æÞÏ Óáß ÇáÌãåæÑ Ýí ÇáÌæÇÈ Úä åÐÇ ÇáÈÍË ØÑÞÇð, Ýãäåã ãä ÞÇá: ÇáÇóíÉ ÏáÊ Úáì æÌæÈ ÛÓá ÇáæÌå ÇÈÊÏÇÁ ÚäÏ ÇáÞíÇã Åáì ÇáÕáÇÉ, áÃäå ãÃãæÑ Èå ÈÝÇÁ ÇáÊÚÞíÈ æåí ãÞÊÖíÉ ááÊÑÊíÈ, æáã íÞá ÃÍÏ ãä ÇáäÇÓ ÈæÌæÈ ÛÓá ÇáæÌå ÃæáÇð, Ëã áÇ íÌÈ ÇáÊÑÊíÈ ÈÚÏå, Èá ÇáÞÇÆá ÇËäÇä: ÃÍÏåãÇ ÈæÌæÈ ÇáÊÑÊíÈ ßãÇ åæ æÇÞÚ Ýí ÇáÇóíÉ, æÇáÇóÎÑ íÞæá: áÇ íÌÈ ÇáÊÑÊíÈ ãØáÞÇð, æÇáÇóíÉ ÏáÊ Úáì æÌæÈ ÛÓá ÇáæÌå ÇÈÊÏÇÁ, ÝæÌÈ ÇáÊÑÊíÈ ÝíãÇ ÈÚÏå ÈÇáÅÌãÇÚ ÍíË áÇ ÝÇÑÞ</w:t>
      </w:r>
      <w:r>
        <w:rPr>
          <w:rtl w:val="true"/>
        </w:rPr>
        <w:t>.</w:t>
      </w:r>
    </w:p>
    <w:p>
      <w:pPr>
        <w:pStyle w:val="Normal"/>
        <w:jc w:val="distribute"/>
        <w:rPr/>
      </w:pPr>
      <w:r>
        <w:rPr>
          <w:rtl w:val="true"/>
        </w:rPr>
        <w:t xml:space="preserve">  </w:t>
      </w:r>
      <w:r>
        <w:rPr/>
        <w:t>æãäåã ãä ÞÇá: áÇ äÓáã Ãä ÇáæÇæ áÇ ÊÏá Úáì ÇáÊÑÊíÈ Èá åí ÏÇáÉ ßãÇ åæ ãÐåÈ ØÇÆÝÉ ãä ÇáäÍÇÉ æÃåá ÇááÛÉ æÈÚÖ ÇáÝÞåÇÁ, Ëã äÞæá ÈÊÞÏíÑ ÊÓáíã ßæäåÇ áÇ ÊÏá Úáì ÇáÊÑÊíÈ ÇááÛæí åí ÏÇáÉ Úáì ÇáÊÑÊíÈ ÔÑÚÇð ÝíãÇ ãä ÔÃäå Ãä íÑÊÈ, æÇáÏáíá Úáì Ðáß Ãäå Õáì Çááå Úáíå æÓáã áãÇ ØÇÝ ÈÇáÈíÊ ÎÑÌ ãä ÈÇÈ ÇáÕÝÇ æåæ íÊáæ Þæáå ÊÚÇáì: {Åä ÇáÕÝÇ æÇáãÑæÉ ãä ÔÚÇÆÑ Çááå}, Ëã ÞÇá «ÃÈÏÃ ÈãÇ ÈÏÃ Çááå Èå» áÝÙ ãÓáã, æáÝÙ ÇáäÓÇÆí «ÇÈÏÄæÇ ÈãÇ ÈÏÃ Çááå Èå» æåÐÇ áÝÙ ÃãÑ, æÅÓäÇÏå ÕÍíÍ, ÝÏá Úáì æÌæÈ ÇáÈÏÇÁÉ ÈãÇ ÈÏÃ Çááå Èå», æåæ ãÚäì ßæäåÇ ÊÏá Úáì ÇáÊÑÊíÈ ÔÑÚÇð, æ Çááå ÃÚáã</w:t>
      </w:r>
      <w:r>
        <w:rPr>
          <w:rtl w:val="true"/>
        </w:rPr>
        <w:t>.</w:t>
      </w:r>
    </w:p>
    <w:p>
      <w:pPr>
        <w:pStyle w:val="Normal"/>
        <w:jc w:val="distribute"/>
        <w:rPr/>
      </w:pPr>
      <w:r>
        <w:rPr>
          <w:rtl w:val="true"/>
        </w:rPr>
        <w:t xml:space="preserve">  </w:t>
      </w:r>
      <w:r>
        <w:rPr/>
        <w:t>æãäåã ãä ÞÇá áãÇ ÐßÑ Çááå ÊÚÇáì åÐå ÇáÕÝÉ Ýí åÐå ÇáÇóíÉ Úáì åÐÇ ÇáÊÑÊíÈ, ÝÞØÚ ÇáäÙíÑ Úä ÇáäÙíÑ, æÃÏÎá ÇáããÓæÍ Èíä ÇáãÛÓæáíä, Ïá Ðáß Úáì ÅÑÇÏÉ ÇáÊÑÊíÈ, æãäåã ãä ÞÇá: áÇ Ôß Ãäå ÞÏ Ñæì ÃÈæ ÏÇæÏ æÛíÑå ãä ØÑíÞ ÚãÑæ Èä ÔÚíÈ Úä ÃÈíå, Úä ÌÏå Ãä ÑÓæá Çááå Õáì Çááå Úáíå æÓáã ÊæÖÃ ãÑÉ ãÑÉ, Ëã ÞÇá «åÐÇ æÖæÁ áÇ íÞÈá Çááå ÇáÕáÇÉ ÅáÇ Èå» ÞÇáæÇ: ÝáÇ íÎáæ ÅãÇ Ãä íßæä ÊæÖÃ ãÑÊÈÇð ÝíÌÈ ÇáÊÑÊíÈ, Ãæ íßæä ÊæÖÃ ÛíÑ ãÑÊÈ ÝíÌÈ ÚÏã ÇáÊÑÊíÈ, æáÇ ÞÇÆá Èå, ÝæÌÈ ãÇ ÐßÑäÇå</w:t>
      </w:r>
      <w:r>
        <w:rPr>
          <w:rtl w:val="true"/>
        </w:rPr>
        <w:t>.</w:t>
      </w:r>
    </w:p>
    <w:p>
      <w:pPr>
        <w:pStyle w:val="Normal"/>
        <w:jc w:val="distribute"/>
        <w:rPr/>
      </w:pPr>
      <w:r>
        <w:rPr>
          <w:rtl w:val="true"/>
        </w:rPr>
        <w:t xml:space="preserve">  </w:t>
      </w:r>
      <w:r>
        <w:rPr/>
        <w:t>æÃãÇ ÇáÞÑÇÁÉ ÇáÃÎÑì æåí ÞÑÇÁÉ ãä ÞÑÃ: æÃÑÌáßã ÈÇáÎÝÖ, ÝÞÏ ÇÍÊÌ ÈåÇ ÇáÔíÚÉ Ýí Þæáåã ÈæÌæÈ ãÓÍ ÇáÑÌáíä, áÃäåÇ ÚäÏåã ãÚØæÝÉ Úáì ãÓÍ ÇáÑÃÓ. æÞÏ Ñæí Úä ØÇÆÝÉ ãä ÇáÓáÝ ãÇ íæåã ÇáÞæá ÈÇáãÓÍ ÝÞÇá ÇÈä ÌÑíÑ: ÍÏËäí íÚÞæÈ Èä ÅÈÑÇåíã, ÍÏËäÇ ÇÈä ÚáíÉ, ÍÏËäÇ ÍãíÏ ÞÇá: ÞÇá ãæÓì Èä ÃäÓ áÃäÓ æäÍä ÚäÏå: íÇ ÃÈÇ ÍãÒÉ, Åä ÇáÍÌÇÌ ÎØÈäÇ ÈÇáÃåæÇÒ æäÍä ãÚå, ÝÐßÑ ÇáØåæÑ ÝÞÇá: ÇÛÓáæÇ æÌæåßã æÃíÏíßã, æÇãÓÍæÇ ÈÑÄæÓßã æÃÑÌáßã, æÅäå áíÓ ÔíÁ ãä Èäí ÂÏã ÃÞÑÈ ãä ÎÈËå ãä ÞÏãíå, ÝÇÛÓáæÇ ÈØæäåãÇ æØåæÑåãÇ æÚÑÇÞíÈåãÇ, ÝÞÇá ÃäÓ: ÕÏÞ Çááå, æßÐÈ ÇáÍÌÇÌ, ÞÇá Çááå ÊÚÇáì: {æÇãÓÍæÇ ÈÑÄæÓßã æÃÑÌáßã} ÞÇá: æßÇä ÃäÓ ÅÐÇ ãÓÍ ÞÏãíå ÈáåãÇ, ÅÓäÇÏ ÕÍíÍ Åáíå, æÞÇá ÇÈä ÌÑíÑ: ÍÏËäÇ Úáí Èä Óåá, ÍÏËäÇ ãÄãá, ÍÏËäÇ ÍãÇÏ, ÍÏËäÇ ÚÇÕã ÇáÃÍæá Úä ÃäÓ ÞÇá: äÒá ÇáÞÑÂä ÈÇáãÓÍ æÇáÓäÉ ÈÇáÛÓá, æåÐÇ ÃíÖÇð ÅÓäÇÏ ÕÍíÍ. æÞÇá ÇÈä ÌÑíÑ: ÍÏËäÇ ÃÈæ ßÑíÈ, ÍÏËäÇ ãÍãÏ Èä ÞíÓ ÇáÎÑÇÓÇäí Úä ÇÈä ÌÑíÌ, Úä ÚãÑæ Èä ÏíäÇÑ, Úä ÚßÑãÉ, Úä ÇÈä ÚÈÇÓ ÞÇá: ÇáæÖæÁ ÛÓáÊÇä æãÓÍÊÇä, æßÐÇ Ñæì ÓÚíÏ Èä ÃÈí ÚÑæÈÉ Úä ÞÊÇÏÉ, æÞÇá ÇÈä ÃÈí ÍÇÊã: ÍÏËäÇ ÃÈí, ÍÏËäÇ ÃÈæ ãÚãÑ ÇáãäÞÑí, ÍÏËäÇ ÚÈÏ ÇáæåÇÈ, ÍÏËäÇ Úáí Èä ÒíÏ Úä íæÓÝ Èä ãåÑÇä Úä ÇÈä ÚÈÇÓ {æÇãÓÍæÇ ÈÑÄæÓßã æÃÑÌáßã Åáì ÇáßÚÈíä} ÞÇá: åæ ÇáãÓÍ, Ëã ÞÇá: æÑæí Úä ÇÈä ÚãÑ æÚáÞãÉ æÃÈí ÌÚÝÑ ãÍãÏ Èä Úáí æÇáÍÓä Ýí ÅÍÏì ÇáÑæÇíÇÊ, æÌÇÈÑ Èä ÒíÏ æãÌÇåÏ Ýí ÅÍÏì ÇáÑæÇíÇÊ, äÍæå</w:t>
      </w:r>
      <w:r>
        <w:rPr>
          <w:rtl w:val="true"/>
        </w:rPr>
        <w:t>.</w:t>
      </w:r>
    </w:p>
    <w:p>
      <w:pPr>
        <w:pStyle w:val="Normal"/>
        <w:jc w:val="distribute"/>
        <w:rPr/>
      </w:pPr>
      <w:r>
        <w:rPr>
          <w:rtl w:val="true"/>
        </w:rPr>
        <w:t xml:space="preserve">  </w:t>
      </w:r>
      <w:r>
        <w:rPr/>
        <w:t>æÞÇá ÇÈä ÌÑíÑ: ÍÏËäÇ íÚÞæÈ, ÍÏËäÇ ÇÈä ÚáíÉ, ÍÏËäÇ ÃíæÈ ÞÇá: ÑÃíÊ ÚßÑãÉ íãÓÍ Úáì ÑÌáíå, ÞÇá: æßÇä íÞæáå. æÞÇá ÇÈä ÌÑíÑ: ÍÏËäí ÃÈæ ÇáÓÇÆÈ, ÍÏËäÇ ÇÈä ÅÏÑíÓ Úä ÏÇæÏ Èä ÃÈí åäÏ, Úä ÇáÔÚÈí ÞÇá: äÒá ÌÈÑíá ÈÇáãÓÍ, Ëã ÞÇá ÇáÔÚÈí: ÃáÇ ÊÑì Ãä ÇáÊíãã Ãä íãÓÍ ãÇ ßÇä ÛÓáÇð æíáÛí ãÇ ßÇä ãÓÍÇð. æÍÏËäÇ ÇÈä ÃÈí ÒíÇÏ, ÃÎÈÑäÇ ÅÓãÇÚíá ÞáÊ áÚÇãÑ: Åä äÇÓÇð íÞæáæä: Åä ÌÈÑíá äÒá ÈÛÓá ÇáÑÌáíä ¿ ÝÞÇá: äÒá ÌÈÑíá ÈÇáãÓÍ, ÝåÐå ÂËÇÑ ÛÑíÈÉ ÌÏÇð, æåí ãÍãæáÉ Úáì Ãä ÇáãÑÇÏ ÈÇáãÓÍ åæ ÇáÛÓá ÇáÎÝíÝ áãÇ ÓäÐßÑå ãä ÇáÓäÉ ÇáËÇÈÊÉ Ýí æÌæÈ ÛÓá ÇáÑÌáíä, æÅäãÇ ÌÇÁÊ åÐå ÇáÞÑÇÁÉ ÈÇáÎÝÖ ÅãÇ Úáì ÇáãÌÇæÑÉ æÊäÇÓÈ ÇáßáÇã ßãÇ Ýí Þæá ÇáÚÑÈ: ÍÌÑ ÖÈ ÎÑÈ, æßÞæáå ÊÚÇáì: {ÚÇáíåã ËíÇÈ ÓäÏÓ ÎÖÑ æÅÓÊÈÑÞ} æåÐÇ ÐÇÆÚ ÔÇÆÚ Ýí áÛÉ ÇáÚÑÈ ÓÇÆÛ</w:t>
      </w:r>
      <w:r>
        <w:rPr>
          <w:rtl w:val="true"/>
        </w:rPr>
        <w:t>.</w:t>
      </w:r>
    </w:p>
    <w:p>
      <w:pPr>
        <w:pStyle w:val="Normal"/>
        <w:jc w:val="distribute"/>
        <w:rPr/>
      </w:pPr>
      <w:r>
        <w:rPr>
          <w:rtl w:val="true"/>
        </w:rPr>
        <w:t xml:space="preserve">  </w:t>
      </w:r>
      <w:r>
        <w:rPr/>
        <w:t>æãäåã ãä ÞÇá: åí ãÍãæáÉ Úáì ãÓÍ ÇáÞÏãíä ÅÐÇ ßÇä ÚáíåãÇ ÇáÎÝÇä, ÞÇáå ÃÈæ ÚÈÏ Çááå ÇáÔÇÝÚí ÑÍãå Çááå. æãäåã ãä ÞÇá, åí ÏÇáÉ Úáì ãÓÍ ÇáÑÌáíä, æáßä ÇáãÑÇÏ ÈÐáß ÇáÛÓá ÇáÎÝíÝ ßãÇ æÑÏÊ Èå ÇáÓäÉ, æÚáì ßá ÊÞÏíÑ ÝÇáæÇÌÈ ÛÓá ÇáÑÌáíä ÝÑÖÇð áÇ ÈÏ ãäå ááÇóíÉ æÇáÃÍÇÏíË ÇáÊí ÓäæÑÏåÇ, æãä ÃÍÓä ãÇ íÓÊÏá Úáì Ãä ÇáãÓÍ íØáÞ Úáì ÇáÛÓá ÇáÎÝíÝ ãÇ ÑæÇå ÇáÍÇÝÙ ÇáÈíåÞí ÍíË ÞÇá: ÃÎÈÑäÇ ÃÈæ Úáí ÇáÑæÒÈÇÏí, ÍÏËäÇ ÃÈæ ÈßÑ ãÍãÏ Èä ÃÍãÏ Èä Íãæíå ÇáÚÓßÑí, ÍÏËäÇ ÌÚÝÑ Èä ãÍãÏ ÇáÞáÇäÓí, ÍÏËäÇ ÂÏã, ÍÏËäÇ ÔÚÈÉ, ÍÏËäÇ ÚÈÏ Çáãáß Èä ãíÓÑÉ, ÓãÚÊ ÇáäÒÇá Èä ÓÈÑÉ íÍÏË Úä Úáí Èä ÃÈí ØÇáÈ Ãäå Õáì ÇáÙåÑ, Ëã ÞÚÏ Ýí ÍæÇÆÌ ÇáäÇÓ Ýí ÑÍÈÉ ÇáßæÝÉ ÍÊì ÍÖÑÊ ÕáÇÉ ÇáÚÕÑ, Ëã ÃÊì ÈßæÒ ãä ãÇÁ ÝÃÎÐ ãäå ÍÝäÉ æÇÍÏÉ, ÝãÓÍ ÈåÇ æÌåå æíÏíå æÑÃÓå æÑÌáíå, Ëã ÞÇã ÝÔÑÈ ÝÖáÊå æåæ ÞÇÆã, Ëã ÞÇá: Åä äÇÓÇð íßÑåæä ÇáÔÑÈ ÞÇÆãÇð, æÃä ÑÓæá Çááå Õáì Çááå Úáíå æÓáã ÕäÚ ßãÇ ÕäÚÊ, æÞÇá «åÐÇ æÖæÁ ãä áã íÍÏË», ÑæÇå ÇáÈÎÇÑí Ýí ÇáÕÍíÍ Úä ÂÏã ÈÈÚÖ ãÚäÇå. æãä ÃæÌÈ ãä ÇáÔíÚÉ ãÓÍåãÇ ßãÇ íãÓÍ ÇáÎÝ ÝÞÏ Öá æÃÖá, æßÐÇ ãä ÌæÒ ãÓÍåãÇ æÌæÒ ÛÓáåãÇ ÝÞÏ ÃÎØÃ ÃíÖÇð, æãä äÞá Úä ÃÈí ÌÚÝÑ Èä ÌÑíÑ Ãäå ÃæÌÈ ÛÓáåãÇ ááÃÍÇÏíË, æÃæÌÈ ãÓÍåãÇááÇóíÉ, Ýáã íÍÞÞ ãÐåÈå Ýí Ðáß, ÝÅä ßáÇãå Ýí ÊÝÓíÑå ÅäãÇ íÏá Úáì Ãäå ÃÑÇÏ Ãäå íÌÈ Ïáß ÇáÑÌáíä ãä Ïæä ÓÇÆÑ ÃÚÖÇÁ ÇáæÖæÁ, áÃäåãÇ íáíÇä ÇáÃÑÖ æÇáØíä æÛíÑ Ðáß, ÝÃæÌÈ ÏáßåãÇ áíÐåÈ ãÇ ÚáíåãÇ, æáßäå ÚÈÑ Úä ÇáÏáß ÈÇáãÓÍ, ÝÇÚÊÞÏ ãä áã íÊÃãá ßáÇãå Ãäå ÃÑÇÏ æÌæÈ ÇáÌãÚ Èíä ÛÓá ÇáÑÌáíä æãÓÍåãÇ, ÝÍßÇå ãä ÍßÇå ßÐáß, æáåÐÇ íÓÊÔßáå ßËíÑ ãä ÇáÝÞåÇÁ æåæ ãÚÐæÑ, ÝÅäå áÇ ãÚäì ááÌãÚ Èíä ÇáãÓÍ æÇáÛÓá, ÓæÇÁ ÊÞÏãå Ãæ ÊÃÎÑ Úáíå áÇäÏÑÇÌå Ýíå, æÅäãÇ ÃÑÇÏ ÇáÑÌá ãÇ ÐßÑÊå, æÇááå ÃÚáã, Ëã ÊÃãáÊ ßáÇãå ÃíÖÇð ÝÅÐÇ åæ íÍÇæá ÇáÌãÚ Èíä ÇáÞÑÇÁÊíä Ýí Þæáå {æÃÑÌáßã} ÎÝÖÇð Úáì ÇáãÓÍ æåæ ÇáÏáß, æäÕÈÇð Úáì ÇáÛÓá, ÝÃæÌÈåãÇ ÃÎÐÇð ÈÇáÌãÚ Èíä åÐå æåÐå</w:t>
      </w:r>
      <w:r>
        <w:rPr>
          <w:rtl w:val="true"/>
        </w:rPr>
        <w:t>.</w:t>
      </w:r>
    </w:p>
    <w:p>
      <w:pPr>
        <w:pStyle w:val="Normal"/>
        <w:jc w:val="distribute"/>
        <w:rPr/>
      </w:pPr>
      <w:r>
        <w:rPr>
          <w:rtl w:val="true"/>
        </w:rPr>
      </w:r>
    </w:p>
    <w:p>
      <w:pPr>
        <w:pStyle w:val="Normal"/>
        <w:jc w:val="distribute"/>
        <w:rPr/>
      </w:pPr>
      <w:r>
        <w:rPr/>
        <w:t>ÐßÑ ÇáÃÍÇÏíË ÇáæÇÑÏÉ Ýí ÛÓá ÇáÑÌáíä æÃäå áÇ ÈÏ ãäå</w:t>
      </w:r>
    </w:p>
    <w:p>
      <w:pPr>
        <w:pStyle w:val="Normal"/>
        <w:jc w:val="distribute"/>
        <w:rPr/>
      </w:pPr>
      <w:r>
        <w:rPr>
          <w:rtl w:val="true"/>
        </w:rPr>
        <w:t xml:space="preserve">  </w:t>
      </w:r>
      <w:r>
        <w:rPr/>
        <w:t>ÞÏ ÊÞÏã ÍÏíË ÃãíÑ ÇáãÄãäíä ÚËãÇä æÚáí æÇÈä ÚÈÇÓ æãÚÇæíÉ æÚÈÏ Çááå Èä ÒíÏ Èä ÚÇÕã æÇáãÞÏÇÏ Èä ãÚÏíßÑÈ, Ãä ÑÓæá Çááå Õáì Çááå Úáíå æÓáã ÛÓá ÇáÑÌáíä Ýí æÖæÆå ÅãÇ ãÑÉ, æÅãÇ ãÑÊíä Ãæ ËáÇËÇð, Úáì ÇÎÊáÇÝ ÑæÇíÇÊåã, æÝí ÍÏíË ÚãÑæ Èä ÔÚíÈ Úä ÃÈíå Úä ÌÏå, Ãä ÑÓæá Çááå Õáì Çááå Úáíå æÓáã ÊæÖÃ ÝÛÓá ÞÏãíå, Ëã ÞÇá «åÐÇ æÖæÁ áÇ íÞÈá Çááå ÇáÕáÇÉ ÅáÇ Èå</w:t>
      </w:r>
      <w:r>
        <w:rPr>
          <w:rtl w:val="true"/>
        </w:rPr>
        <w:t>».</w:t>
      </w:r>
    </w:p>
    <w:p>
      <w:pPr>
        <w:pStyle w:val="Normal"/>
        <w:jc w:val="distribute"/>
        <w:rPr/>
      </w:pPr>
      <w:r>
        <w:rPr>
          <w:rtl w:val="true"/>
        </w:rPr>
        <w:t xml:space="preserve">  </w:t>
      </w:r>
      <w:r>
        <w:rPr/>
        <w:t>æÝí ÇáÕÍíÍíä ãä ÑæÇíÉ ÃÈí ÚæÇäÉ Úä ÃÈí ÈÔÑ, Úä íæÓÝ Èä ãÇåß, Úä ÚÈÏ Çááå Èä ÚãÑæ ÞÇá: ÊÎáÝ ÚäÇ ÑÓæá Çááå Õáì Çááå Úáíå æÓáã Ýí ÓÝÑÉ ÓÇÝÑäÇåÇ, ÝÃÏÑßäÇ æÞÏ ÃÑåÞÊäÇ ÇáÕáÇÉ, ÕáÇÉ ÇáÚÕÑ, æäÍä äÊæÖÃ, ÝÌÚáäÇ äãÓÍ Úáì ÃÑÌáäÇ ÝäÇÏì ÈÃÚáì ÕæÊå «ÃÓÈÛæÇ ÇáæÖæÁ æíá ááÃÚÞÇÈ ãä ÇáäÇÑ» æßÐáß åæ Ýí ÇáÕÍíÍíä Úä ÃÈí åÑíÑÉ. æÝí ÕÍíÍ ãÓáã Úä ÚÇÆÔÉ Úä ÇáäÈí Õáì Çááå Úáíå æÓáã Ãäå ÞÇá «ÃÓÈÛæÇ ÇáæÖæÁ æíá ááÃÚÞÇÈ ãä ÇáäÇÑ» æÑæì ÇááíË Èä ÓÚÏ Úä ÍíæÉ Èä ÔÑíÍ, Úä ÚÞÈÉ Èä ãÓáã Úä ÚÈÏ Çááå Èä ÇáÍÇÑË Èä ÍÑÒ Ãäå ÓãÚ ÑÓæá Çááå Õáì Çááå Úáíå æÓáã íÞæá «æíá ááÃÚÞÇÈ æÈØæä ÇáÃÞÏÇã ãä ÇáäÇÑ» ÑæÇå ÇáÈíåÞí æÇáÍÇßã, æåÐÇ ÅÓäÇÏ ÕÍíÍ. æÞÇá ÇáÅãÇã ÃÍãÏ: ÍÏËäÇ ãÍãÏ Èä ÌÚÝÑ, ÍÏËäÇ ÔÚÈÉ Úä ÃÈí ÅÓÍÇÞ Ãäå ÓãÚ ÓÚíÏ Èä ÃÈí ßÑÈ Ãæ ÔÚíÈ Èä ÃÈí ßÑÈ ÞÇá: ÓãÚÊ ÌÇÈÑ Èä ÚÈÏ Çááå æåæ Úáì ÌÈá íÞæá: ÓãÚÊ ÑÓæá Çááå Õáì Çááå Úáíå æÓáã íÞæá «æíá ááÚÑÇÞíÈ ãä ÇáäÇÑ» æÍÏËäÇ ÃÓæÏ Èä ÚÇãÑ, ÃÎÈÑäÇ ÅÓÑÇÆíá Úä ÃÈí ÅÓÍÇÞ, Úä ÓÚíÏ Èä ÃÈí ßÑÈ, Úä ÌÇÈÑ Èä ÚÈÏ Çááå ÞÇá: ÑÃì ÇáäÈí Õáì Çááå Úáíå æÓáã Ýí ÑöÌá ÑóÌá ãËá ÇáÏÑåã áã íÛÓáå, ÝÞÇá «æíá ááÃÚÞÇÈ ãä ÇáäÇÑ» æÑæÇå ÇÈä ãÇÌå Úä ÃÈí ÈßÑ Èä ÃÈí ÔíÈÉ, Úä ÃÈí ÇáÃÍæÕ, Úä ÃÈí ÅÓÍÇÞ, Úä ÓÚíÏ Èå äÍæå</w:t>
      </w:r>
      <w:r>
        <w:rPr>
          <w:rtl w:val="true"/>
        </w:rPr>
        <w:t>.</w:t>
      </w:r>
    </w:p>
    <w:p>
      <w:pPr>
        <w:pStyle w:val="Normal"/>
        <w:jc w:val="distribute"/>
        <w:rPr/>
      </w:pPr>
      <w:r>
        <w:rPr>
          <w:rtl w:val="true"/>
        </w:rPr>
        <w:t xml:space="preserve">  </w:t>
      </w:r>
      <w:r>
        <w:rPr/>
        <w:t>æßÐÇ ÑæÇå ÇÈä ÌÑíÑ ãä ÍÏíË ÓÝíÇä ÇáËæÑí æÔÚÈÉ Èä ÇáÍÌÇÌ æÛíÑ æÇÍÏ, Úä ÃÈí ÅÓÍÇÞ ÇáÓÈíÚí, Úä ÓÚíÏ Èä ÃÈí ßÑÈ, Úä ÌÇÈÑ Úä ÇáäÈí Õáì Çááå Úáíå æÓáã ãËáå. Ëã ÞÇá: ÍÏËäÇ Úáí Èä ãÓáã, ÍÏËäÇ ÚÈÏ ÇáÕãÏ Èä ÚÈÏ ÇáæÇÑË, ÍÏËäÇ ÍÝÕ Úä ÇáÃÚãÔ, Úä ÃÈí ÓÝíÇä, Úä ÌÇÈÑ Ãä ÑÓæá Çááå Õáì Çááå Úáíå æÓáã ÑÃì ÞæãÇð íÊæÖÄæä áã íÕÈ ÃÚÞÇÈåã ÇáãÇÁ, ÝÞÇá «æíá ááÚÑÇÞíÈ ãä ÇáäÇÑ</w:t>
      </w:r>
      <w:r>
        <w:rPr>
          <w:rtl w:val="true"/>
        </w:rPr>
        <w:t>».</w:t>
      </w:r>
    </w:p>
    <w:p>
      <w:pPr>
        <w:pStyle w:val="Normal"/>
        <w:jc w:val="distribute"/>
        <w:rPr/>
      </w:pPr>
      <w:r>
        <w:rPr>
          <w:rtl w:val="true"/>
        </w:rPr>
        <w:t xml:space="preserve">  </w:t>
      </w:r>
      <w:r>
        <w:rPr/>
        <w:t>æÞÇá ÇáÅãÇã ÃÍãÏ: ÍÏËäÇ ÎáÝ Èä ÇáæáíÏ, ÍÏËäÇ ÃíæÈ Èä ÚÞÈÉ Úä íÍíì Èä ÃÈí ßËíÑ, Úä ÃÈí ÓáãÉ, Úä ãÚíÞíÈ, ÞÇá: ÞÇá ÑÓæá Çááå Õáì Çááå Úáíå æÓáã «æíá ááÃÚÞÇÈ ãä ÇáäÇÑ» ÊÝÑÏ Èå ÃÍãÏ</w:t>
      </w:r>
      <w:r>
        <w:rPr>
          <w:rtl w:val="true"/>
        </w:rPr>
        <w:t>.</w:t>
      </w:r>
    </w:p>
    <w:p>
      <w:pPr>
        <w:pStyle w:val="Normal"/>
        <w:jc w:val="distribute"/>
        <w:rPr/>
      </w:pPr>
      <w:r>
        <w:rPr>
          <w:rtl w:val="true"/>
        </w:rPr>
        <w:t xml:space="preserve">  </w:t>
      </w:r>
      <w:r>
        <w:rPr/>
        <w:t>æÞÇá ÇÈä ÌÑíÑ: ÍÏËäí Úáí Èä ÚÈÏ ÇáÃÚáì, ÍÏËäÇ ÇáãÍÇÑÈí Úä ãØÑÍ Èä íÒíÏ, Úä ÚÈíÏ Çááå Èä ÒÍÑ, Úä Úáí Èä íÒíÏ, Úä ÇáÞÇÓã, Úä ÃÈí ÃãÇãÉ, ÞÇá ÞÇá ÑÓæá Çááå Õáì Çááå Úáíå æÓáã «æíá ááÃÚÞÇÈ ãä ÇáäÇÑ». ÞÇá: ÝãÇ ÈÞí Ýí ÇáãÓÌÏ ÔÑíÝ æáÇ æÖíÚ ÅáÇ äÙÑÊ Åáíå íÞáÈ ÚÑÞæÈíå, íäÙÑ ÅáíåãÇ. æÍÏËäÇ ÃÈæ ßÑíÈ, ÍÏËäÇ ÍÓíä Úä ÒÇÆÏÉ Úä áíË, ÍÏËäí ÚÈÏ ÇáÑÍãä Èä ÓÇÈØ Úä ÃÈí ÃãÇãÉ Ãæ Úä ÃÎí ÃÈí ÃãÇãÉ: Ãä ÑÓæá Çááå Õáì Çááå Úáíå æÓáã ÃÈÕÑ ÞæãÇð íÕáæä, æÝí ÚÞÈ ÃÍÏåã Ãæ ßÚÈ ÃÍÏåã, ãËá ãæÖÚ ÇáÏÑåã Ãæ ãæÖÚ ÇáÙÝÑ áã íãÓå ÇáãÇÁ, ÝÞÇá «æíá ááÃÚÞÇÈ ãä ÇáäÇÑ». ÞÇá: ÝÌÚá ÇáÑÌá ÅÐÇ ÑÃì Ýí ÚÞÈå ÔíÆÇð áã íÕÈå ÇáãÇÁ, ÃÚÇÏ æÖæÁå</w:t>
      </w:r>
      <w:r>
        <w:rPr>
          <w:rtl w:val="true"/>
        </w:rPr>
        <w:t>.</w:t>
      </w:r>
    </w:p>
    <w:p>
      <w:pPr>
        <w:pStyle w:val="Normal"/>
        <w:jc w:val="distribute"/>
        <w:rPr/>
      </w:pPr>
      <w:r>
        <w:rPr>
          <w:rtl w:val="true"/>
        </w:rPr>
        <w:t xml:space="preserve">  </w:t>
      </w:r>
      <w:r>
        <w:rPr/>
        <w:t>ææÌå ÇáÏáÇáÉ ãä åÐå ÇáÃÍÇÏíË ÙÇåÑÉ, æÐáß Ãäå áæ ßÇä ÝÑÖ ÇáÑÌáíä ãÓÍåãÇ, Ãæ Ãäå íÌæÒ Ðáß ÝíåãÇ áãÇ ÊæÚÏ Úáì ÊÑßå, áÃä ÇáãÓÍ áÇ íÓÊæÚÈ ÌãíÚ ÇáÑÌá Èá íÌÑí Ýíå ãÇ íÌÑí Ýí ãÓÍ ÇáÎÝ, æåßÐÇ æÌå åÐå ÇáÏáÇáÉ Úáì ÇáÔíÚÉ ÇáÅãÇã ÃÈæ ÌÚÝÑ Èä ÌÑíÑ ÑÍãå Çááå ÊÚÇáì, æÞÏ Ñæì ãÓáã Ýí ÕÍíÍå ãä ØÑíÞ ÃÈí ÇáÒÈíÑ Úä ÌÇÈÑ, Úä ÚãÑ Èä ÇáÎØÇÈ: Ãä ÑÌáÇð ÊæÖÃ ÝÊÑß ãæÖÚ ÙÝÑ Úáì ÞÏãå, ÝÃÈÕÑå ÇáäÈí Õáì Çááå Úáíå æÓáã æÞÇá «ÇÑÌÚ ÝÃÍÓä æÖæÁß». æÞÇá ÇáÍÇÝÙ ÃÈæ ÈßÑ ÇáÈíåÞí: ÃÎÈÑäÇ ÃÈæ ÚÈÏ Çááå ÇáÍÇÝÙ, ÃÎÈÑäÇ ÃÈæ ÇáÚÈÇÓ ãÍãÏ Èä íÚÞæÈ, ÍÏËäÇ ãÍãÏ Èä ÅÓÍÇÞ ÇáÕäÚÇäí, ÍÏËäÇ åÇÑæä Èä ãÚÑæÝ, ÍÏËäÇ ÇÈä æåÈ, ÍÏËäÇ ÌÑíÑ Èä ÍÇÒã Ãäå ÓãÚ ÞÊÇÏÉ Èä ÏÚÇãÉ, ÞÇá: ÍÏËäÇ ÃäÓ Èä ãÇáß Ãä ÑÌáÇð ÌÇÁ Åáì ÇáäÈí Õáì Çááå Úáíå æÓáã ÞÏ ÊæÖÃ æÊÑß Úáì ÞÏãå ãËá ãæÖÚ ÇáÙÝÑ, ÝÞÇá áå ÑÓæá Çááå Õáì Çááå Úáíå æÓáã «ÇÑÌÚ ÝÃÍÓä æÖæÁß» æåßÐÇ ÑæÇå ÃÈæ ÏÇæÏ Úä åÇÑæä Èä ãÚÑæÝ æÇÈä ãÇÌå Úä ÍÑãáÉ Èä íÍíì, ßáÇåãÇ Úä ÇÈä æåÈ Èå. æåÐÇ ÅÓäÇÏ ÌíÏ, ÑÌÇáå ßáåã ËÞÇÊ, áßä ÞÇá ÃÈæ ÏÇæÏ: áíÓ åÐÇ ÇáÍÏíË ÈãÚÑæÝ, áã íÑæå ÅáÇ ÇÈä æåÈ. æÍÏËäÇ ãæÓì Èä ÅÓãÇÚíá, ÍÏËäÇ ÍãÇÏ, ÃÎÈÑäÇ íæäÓ æÍãíÏ Úä ÇáÍÓä: Ãä ÑÓæá Çááå Õáì Çááå Úáíå æÓáã, ÈãÚäì ÍÏíË ÞÊÇÏÉ</w:t>
      </w:r>
      <w:r>
        <w:rPr>
          <w:rtl w:val="true"/>
        </w:rPr>
        <w:t>.</w:t>
      </w:r>
    </w:p>
    <w:p>
      <w:pPr>
        <w:pStyle w:val="Normal"/>
        <w:jc w:val="distribute"/>
        <w:rPr/>
      </w:pPr>
      <w:r>
        <w:rPr>
          <w:rtl w:val="true"/>
        </w:rPr>
        <w:t xml:space="preserve">  </w:t>
      </w:r>
      <w:r>
        <w:rPr/>
        <w:t>æÞÇá ÇáÅãÇã ÃÍãÏ: ÍÏËäÇ ÅÈÑÇåíã Èä ÃÈí ÇáÚÈÇÓ, ÍÏËäÇ ÈÞíÉ, ÍÏËäí íÍíì Èä ÓÚÏ Úä ÎÇáÏ Èä ãÚÏÇä, Úä ÈÚÖ ÃÒæÇÌ ÇáäÈí Õáì Çááå Úáíå æÓáã: ÑÃì ÑÌáÇð íÕáí, æÝí ÙåÑ ÞÏãå áãÚÉ ÞÏÑ ÇáÏÑåã áã íÕÈåÇ ÇáãÇÁ, ÝÃãÑå ÑÓæá Çááå Õáì Çááå Úáíå æÓáã Ãä íÚíÏ ÇáæÖæÁ. æÑæÇå ÃÈæ ÏÇæÏ ãä ÍÏíË ÈÞíÉ, æÒÇÏ: æÇáÕáÇÉ. æåÐÇ ÅÓäÇÏ ÌíÏ Þæí ÕÍíÍ, æÇááå ÃÚáã</w:t>
      </w:r>
      <w:r>
        <w:rPr>
          <w:rtl w:val="true"/>
        </w:rPr>
        <w:t>.</w:t>
      </w:r>
    </w:p>
    <w:p>
      <w:pPr>
        <w:pStyle w:val="Normal"/>
        <w:jc w:val="distribute"/>
        <w:rPr/>
      </w:pPr>
      <w:r>
        <w:rPr>
          <w:rtl w:val="true"/>
        </w:rPr>
        <w:t xml:space="preserve">  </w:t>
      </w:r>
      <w:r>
        <w:rPr/>
        <w:t>æÝí ÍÏíË ÍãÑÇä Úä ÚËãÇä Ýí ÕÝÉ æÖæÁ ÇáäÈí Õáì Çááå Úáíå æÓáã Ãäå Îáá Èíä ÃÕÇÈÚå. æÑæì Ãåá ÇáÓää ãä ÍÏíË ÅÓãÇÚíá Èä ßËíÑ Úä ÚÇÕã Èä áÞíØ Èä ÕÈÑÉ, Úä ÃÈíå ÞÇá: ÞáÊ: íÇ ÑÓæá Çááå ÃÎÈÑäí Úä ÇáæÖæÁ. ÝÞÇá «ÃÓÈÛ ÇáæÖæÁ, æÎáá Èíä ÇáÃÕÇÈÚ, æÈÇáÛ Ýí ÇáÇÓÊäÔÇÞ ÅáÇ Ãä Êßæä ÕÇÆãÇð</w:t>
      </w:r>
      <w:r>
        <w:rPr>
          <w:rtl w:val="true"/>
        </w:rPr>
        <w:t>».</w:t>
      </w:r>
    </w:p>
    <w:p>
      <w:pPr>
        <w:pStyle w:val="Normal"/>
        <w:jc w:val="distribute"/>
        <w:rPr/>
      </w:pPr>
      <w:r>
        <w:rPr>
          <w:rtl w:val="true"/>
        </w:rPr>
        <w:t xml:space="preserve">  </w:t>
      </w:r>
      <w:r>
        <w:rPr/>
        <w:t>æÞÇá ÇáÅãÇã ÃÍãÏ: ÍÏËäÇ ÚÈÏ Çááå Èä íÒíÏ ÃÈæ ÚÈÏ ÇáÑÍãä ÇáãÞÑí, ÍÏËäÇ ÚßÑãÉ Èä ÚãÇÑ, ÍÏËäÇ ÔÏÇÏ Èä ÚÈÏ Çááå ÇáÏãÔÞí ÞÇá: ÞÇá ÃÈæ ÃãÇãÉ: ÍÏËäÇ ÚãÑæ Èä ÚÈÓÉ ÞÇá: ÞáÊ: íÇ ÑÓæá Çááå, ÃÎÈÑäí Úä ÇáæÖæÁ, ÞÇá «ãÇãäßã ãä ÃÍÏ íÞÑÈ æÖæÁå Ëã íÊãÖãÖ æíÓÊäÔÞ æíäÊËÑ ÅáÇ ÎÑÌÊ ÎØÇíÇå ãä Ýãå æÎíÇÔíãå, ãÚ ÇáãÇÁ Ííä íäÊËÑ, Ëã íÛÓá æÌåå ßãÇ ÃãÑå Çááå ÅáÇ ÎÑÌÊ ÎØÇíÇ æÌåå ãä ÃØÑÇÝ áÍíÊå ãÚ ÇáãÇÁ, Ëã íÛÓá íÏíå Åáì ÇáãÑÝÞíä ÅáÇ ÎÑøÊ ÎØÇíÇ íÏíå ãä ÃØÑÇÝ ÃäÇãáå, Ëã íãÓÍ ÑÃÓå ÅáÇ ÎÑøÊ ÎØÇíÇ ÑÃÓå ãä ÃØÑÇÝ ÔÚÑå ãÚ ÇáãÇÁ, Ëã íÛÓá ÞÏãíå Åáì ÇáßÚÈíä ßãÇ ÃãÑå Çááå ÅáÇ ÎÑøÊ ÎØÇíÇ ÞÏãíå ãä ÃØÑÇÝ ÃÕÇÈÚå ãÚ ÇáãÇÁ, Ëã íÞæã ÝíÍãÏ Çááå æíËäí Úáíå ÈÇáÐí åæ áå Ãåá, Ëã íÑßÚ ÑßÚÊíä ÅáÇ ÎÑÌ ãä ÐäæÈå ßíæã æáÏÊå Ããå</w:t>
      </w:r>
      <w:r>
        <w:rPr>
          <w:rtl w:val="true"/>
        </w:rPr>
        <w:t>».</w:t>
      </w:r>
    </w:p>
    <w:p>
      <w:pPr>
        <w:pStyle w:val="Normal"/>
        <w:jc w:val="distribute"/>
        <w:rPr/>
      </w:pPr>
      <w:r>
        <w:rPr>
          <w:rtl w:val="true"/>
        </w:rPr>
        <w:t xml:space="preserve">  </w:t>
      </w:r>
      <w:r>
        <w:rPr/>
        <w:t>ÞÇá ÃÈæ ÃãÇãÉ: íÇ ÚãÑæ, ÇäÙÑ ãÇ ÊÞæá, ÓãÚÊ åÐÇ ãä ÑÓæá Çááå Õáì Çááå Úáíå æÓáã ÃíÚØì åÐÇ ÇáÑÌá ßáå Ýí ãÞÇãå ¿ ÝÞÇá ÚãÑæ Èä ÚÈÓÉ: íÇ ÃÈÇ ÃãÇãÉ, áÞÏ ßÈÑÊ Óäí, æÑÞ ÚÙãí, æÇÞÊÑÈ ÃÌáí, æãÇ Èí ÍÇÌÉ Ãä ÃßÐÈ Úáì Çááå æÚáì ÑÓæá Çááå Õáì Çááå Úáíå æÓáã áæ áã ÃÓãÚå ãä ÑÓæá Çááå Õáì Çááå Úáíå æÓáã ÅáÇ ãÑÉ Ãæ ãÑÊíä Ãæ ËáÇËÇð, áÞÏ ÓãÚÊå ÓÈÚ ãÑÇÊ Ãæ ÃßËÑ ãä Ðáß, æåÐÇ ÅÓäÇÏ ÕÍíÍ</w:t>
      </w:r>
      <w:r>
        <w:rPr>
          <w:rtl w:val="true"/>
        </w:rPr>
        <w:t>.</w:t>
      </w:r>
    </w:p>
    <w:p>
      <w:pPr>
        <w:pStyle w:val="Normal"/>
        <w:jc w:val="distribute"/>
        <w:rPr/>
      </w:pPr>
      <w:r>
        <w:rPr>
          <w:rtl w:val="true"/>
        </w:rPr>
        <w:t xml:space="preserve">  </w:t>
      </w:r>
      <w:r>
        <w:rPr/>
        <w:t>æåæ Ýí ÕÍíÍ ãÓáã ãä æÌå ÂÎÑ, æÝíå: Ëã íÛÓá ÞÏãíå ßãÇ ÃãÑå Çááå, ÝÏá Úáì Ãä ÇáÞÑÂä íÃãÑ ÈÇáÛÓá. æåßÐÇ Ñæì ÃÈæ ÅÓÍÇÞ ÇáÓÈíÚí Úä ÇáÍÇÑË, Úä Úáí Èä ÃÈí ØÇáÈ ÑÖí Çááå Úäå Ãäå ÞÇá: ÇÛÓáæÇ ÇáÞÏãíä Åáì ÇáßÚÈíä ßãÇ ÃãÑÊã, æãä ååäÇ íÊÖÍ áß ÇáãÑÇÏ ãä ÍÏíË ÚÈÏ ÎíÑ Úä Úáí Ãä ÑÓæá Çááå Õáì Çááå Úáíå æÓáã ÑÔ Úáì ÞÏãíå ÇáãÇÁ æåãÇ Ýí ÇáäÚáíä, ÝÏáßåãÇ, ÅäãÇ ÃÑÇÏ ÛÓáÇð ÎÝíÝÇð, æåãÇ Ýí ÇáäÚáíä, æáÇ ãÇäÚ ãä ÅíÌÇÏ ÇáÛÓá æÇáÑÌá Ýí äÚáåÇ, æáßä Ýí åÐÇ ÑÏ Úáì ÇáãÊÚãÞíä æÇáãÊäØÚíä ãä ÇáãæÓæÓíä</w:t>
      </w:r>
      <w:r>
        <w:rPr>
          <w:rtl w:val="true"/>
        </w:rPr>
        <w:t>.</w:t>
      </w:r>
    </w:p>
    <w:p>
      <w:pPr>
        <w:pStyle w:val="Normal"/>
        <w:jc w:val="distribute"/>
        <w:rPr/>
      </w:pPr>
      <w:r>
        <w:rPr>
          <w:rtl w:val="true"/>
        </w:rPr>
        <w:t xml:space="preserve">  </w:t>
      </w:r>
      <w:r>
        <w:rPr/>
        <w:t>æåßÐÇ ÇáÍÏíË ÇáÐí ÃæÑÏå ÇÈä ÌÑíÑ Úáì äÝÓå, æåæ ãä ÑæÇíÊå Úä ÇáÃÚãÔ, Úä ÃÈí æÇÆá, Úä ÍÐíÝÉ ÞÇá: ÃÊì ÑÓæá Çááå Õáì Çááå Úáíå æÓáã ÓÈÇØÉ Þæã, ÝÈÇá ÞÇÆãÇð Ëã ÏÚÇ ÈãÇÁ ÝÊæÖÃ æãÓÍ Úáì äÚáíå, æåæ ÍÏíË ÕÍíÍ æÞÏ ÃÌÇÈ ÇÈä ÌÑíÑ Úäå ÈÃä ÇáËÞÇÊ ÇáÍÝÇÙ Ñææå Úä ÇáÃÚãÔ, Úä ÃÈí æÇÆá, Úä ÍÐíÝÉ, ÞÇá: ÝÈÇá ÞÇÆãÇð Ëã ÊæÖÃ æãÓÍ Úáì ÎÝíå, ÞáÊ: æíÍÊãá ÇáÌãÚ ÈíäåãÇ ÈÃä íßæä Ýí ÑÌáíå ÎÝÇä æÚáíåãÇ äÚáÇä, æåßÐÇ ÇáÍÏíË ÇáÐí ÑæÇå ÇáÅãÇã ÃÍãÏ Èä ÍäÈá: ÍÏËäÇ íÍíì Úä ÔÚÈÉ, ÍÏËäí íÚáì Úä ÃÈíå, Úä ÃæÓ Èä ÃÈí ÃæÓ, ÞÇá: ÑÃíÊ ÑÓæá Çááå Õáì Çááå Úáíå æÓáã ÊæÖÃ æãÓÍ Úáì äÚáíå, Ëã ÞÇã Åáì ÇáÕáÇÉ. æÞÏ ÑæÇå ÃÈæ ÏÇæÏ Úä ãÓÏÏ æÚÈÇÏ Èä ãæÓì, ßáÇåãÇ Úä åÔíã, Úä íÚáì Èä ÚØÇÁ, Úä ÃÈíå, Úä ÃæÓ Èä ÃÈí ÃæÓ ÞÇá: ÑÃíÊ ÑÓæá Çááå Õáì Çááå Úáíå æÓáã ÃÊì ÓÈÇØÉ Þæã, ÝÈÇá æÊæÖÃ æãÓÍ Úáì äÚáíå æÞÏãíå</w:t>
      </w:r>
      <w:r>
        <w:rPr>
          <w:rtl w:val="true"/>
        </w:rPr>
        <w:t>.</w:t>
      </w:r>
    </w:p>
    <w:p>
      <w:pPr>
        <w:pStyle w:val="Normal"/>
        <w:jc w:val="distribute"/>
        <w:rPr/>
      </w:pPr>
      <w:r>
        <w:rPr>
          <w:rtl w:val="true"/>
        </w:rPr>
        <w:t xml:space="preserve">  </w:t>
      </w:r>
      <w:r>
        <w:rPr/>
        <w:t>æÞÏ ÑæÇå ÇÈä ÌÑíÑ ãä ØÑíÞ ÔÚÈÉ æãä ØÑíÞ åÔíã, Ëã ÞÇá: æåÐÇ ãÍãæá Úáì Ãäå ÊæÖÃ ßÐáß æåæ ÛíÑ ãÍÏË, ÅÐ ßÇä ÛíÑ ÌÇÆÒ Ãä Êßæä ÝÑÇÆÖ Çááå æÓää ÑÓæáå ãÊäÇÝíÉ æãÊÚÇÑÖÉ, æÞÏ ÕÍ Úäå Õáì Çááå Úáíå æÓáã ÇáÃãÑ ÈÚãæã ÛÓá ÇáÞÏãíä Ýí ÇáæÖæÁ ÈÇáãÇÁ ÈÇáäÞá ÇáãÓÊÝíÖ ÇáÞÇØÚ ÚÐÑ ãä ÇäÊåì Åáíå æÈáÛå, æáãÇ ßÇä ÇáÞÑÂä ÂãÑÇð ÈÛÓá ÇáÑÌáíä ßãÇ Ýí ÞÑÇÁÉ ÇáäÕÈ, æßãÇ åæ ÇáæÇÌÈ Ýí Íãá ÞÑÇÁÉ ÇáÎÝÖ Úáíå, Êæåã ÈÚÖ ÇáÓáÝ Ãä åÐå ÇáÇóíÉ äÇÓÎÉ áÑÎÕÉ ÇáãÓÍ Úáì ÇáÎÝíä, æÞÏ Ñæí Ðáß Úä Úáí Èä ÃÈí ØÇáÈ, æáßä áã íÕÍ ÅÓäÇÏå, Ëã ÇáËÇÈÊ Úäå ÎáÇÝå, æáíÓ ßãÇ ÒÚãæå, ÝÅäå ÞÏ ËÈÊ Ãä ÇáäÈí Õáì Çááå Úáíå æÓáã ãÓÍ Úáì ÇáÎÝíä ÈÚÏ äÒæá åÐå ÇáÇóíÉ ÇáßÑíãÉ</w:t>
      </w:r>
      <w:r>
        <w:rPr>
          <w:rtl w:val="true"/>
        </w:rPr>
        <w:t>.</w:t>
      </w:r>
    </w:p>
    <w:p>
      <w:pPr>
        <w:pStyle w:val="Normal"/>
        <w:jc w:val="distribute"/>
        <w:rPr/>
      </w:pPr>
      <w:r>
        <w:rPr>
          <w:rtl w:val="true"/>
        </w:rPr>
        <w:t xml:space="preserve">  </w:t>
      </w:r>
      <w:r>
        <w:rPr/>
        <w:t>æÞÇá ÇáÅãÇã ÃÍãÏ: ÍÏËäÇ åÇÔã Èä ÇáÞÇÓã, ÍÏËäÇ ÒíÇÏ Èä ÚÈÏ Çááå Èä ÚáÇËÉ Úä ÚÈÏ ÇáßÑíã Èä ãÇáß ÇáÌÒÑí, Úä ãÌÇåÏ, Úä ÌÑíÑ Èä ÚÈÏ Çááå ÇáÈÌáí ÞÇá: ÃäÇ ÃÓáãÊ ÈÚÏ äÒæá ÇáãÇÆÏÉ, æÃäÇ ÑÃíÊ ÑÓæá Çááå Õáì Çááå Úáíå æÓáã íãÓÍ ÈÚÏãÇ ÃÓáãÊ, ÊÝÑÏ Èå ÃÍãÏ. æÝí ÇáÕÍíÍíä ãä ÍÏíË ÇáÃÚãÔ Úä ÅÈÑÇåíã, Úä åãÇã ÞÇá: ÈÇá ÌÑíÑ Ëã ÊæÖÃ æãÓÍ Úáì ÎÝíå, ÝÞíá: ÊÝÚá åÐÇ ¿ ÝÞÇá: äÚã, ÑÃíÊ ÑÓæá Çááå Õáì Çááå Úáíå æÓáã ÈÇá Ëã ÊæÖÃ æãÓÍ Úáì ÎÝíå, ÞÇá ÇáÃÚãÔ: ÞÇá ÅÈÑÇåíã: ÝßÇä íÚÌÈåã åÐÇ ÇáÍÏíË áÃä ÅÓáÇã ÌÑíÑ ßÇä ÈÚÏ äÒæá ÇáãÇÆÏÉ, áÝÙ ãÓáã. æÞÏ ËÈÊ ÈÇáÊæÇÊÑ Úä ÑÓæá Çááå Õáì Çááå Úáíå æÓáã ãÔÑæÚíÉ ÇáãÓÍ Úáì ÇáÎÝíä ÞæáÇð ãäå æÝÚáÇð, ßãÇ åæ ãÞÑÑ Ýí ßÊÇÈ ÇáÃÍßÇã ÇáßÈíÑ ãÚ ãÇ íÍÊÇÌ Åáì ÐßÑå åäÇß ãä ÊÃÞíÊ ÇáãÓÍ Ãæ ÚÏãå, Ãæ ÇáÊÝÕíá Ýíå, ßãÇ åæ ãÈÓæØ Ýí ãæÖÚå</w:t>
      </w:r>
      <w:r>
        <w:rPr>
          <w:rtl w:val="true"/>
        </w:rPr>
        <w:t>.</w:t>
      </w:r>
    </w:p>
    <w:p>
      <w:pPr>
        <w:pStyle w:val="Normal"/>
        <w:jc w:val="distribute"/>
        <w:rPr/>
      </w:pPr>
      <w:r>
        <w:rPr>
          <w:rtl w:val="true"/>
        </w:rPr>
        <w:t xml:space="preserve">  </w:t>
      </w:r>
      <w:r>
        <w:rPr/>
        <w:t>æÞÏ ÎÇáÝÊ ÇáÑæÇÝÖ Ýí Ðáß ÈáÇ ãÓÊäÏ Èá ÈÌåá æÖáÇá, ãÚ Ãäå ËÇÈÊ Ýí ÕÍíÍ ãÓáã ãä ÑæÇíÉ ÃãíÑ ÇáãÄãäíä Úáí Èä ÃÈí ØÇáÈ ÑÖí Çááå Úäå, ßãÇ ËÈÊ Ýí ÇáÕÍíÍíä Úäå Úä ÇáäÈí Õáì Çááå Úáíå æÓáã Çáäåí Úä äßÇÍ ÇáãÊÚÉ æåã íÓÊÈíÍæäåÇ, æßÐáß åÐå ÇáÇóíÉ ÇáßÑíãÉ ÏÇáÉ Úáì æÌæÈ ÛÓá ÇáÑÌáíä ãÚ ãÇ ËÈÊ ÈÇáÊæÇÊÑ ãä ÝÚá ÑÓæá Çááå Õáì Çááå Úáíå æÓáã Úáì æÝÞ ãÇ ÏáÊ åÐå ÇáÇóíÉ ÇáßÑíãÉ, æåã ãÎÇáÝæä áÐáß ßáå æáíÓ áåã Ïáíá ÕÍíÍ Ýí äÝÓ ÇáÃãÑ, æááå ÇáÍãÏ, æåßÐÇ ÎÇáÝæÇ ÇáÃÆãÉ æÇáÓáÝ Ýí ÇáßÚÈíä ÇááÐíä Ýí ÇáÞÏãíä ÝÚäÏåã ÃäåãÇ Ýí ÙåÑ ÇáÞÏã ÝÚäÏåã Ýí ßá ÑÌá ßÚÈ, æÚäÏ ÇáÌãåæÑ Ãä ÇáßÚÈíä åãÇ ÇáÚÙãÇä ÇáäÇÊÆÇä ÚäÏ ãÝÕá ÇáÓÇÞ æÇáÞÏã. ÞÇá ÇáÑÈíÚ: ÞÇá ÇáÔÇÝÚí: áã ÃÚáã ãÎÇáÝÇð Ýí Ãä ÇáßÚÈíä ÇááÐíä ÐßÑåãÇ Çááå Ýí ßÊÇÈå Ýí ÇáæÖæÁ åãÇ ÇáäÇÊÆÇä, æåãÇ ãÌãÚ ãÝÕá ÇáÓÇÞ æÇáÞÏã, åÐÇ áÝÙå, ÝÚäÏ ÇáÃÆãÉ ÑÍãåã Çááå: Ýí ßá ÞÏã ßÚÈÇä, ßãÇ åæ ÇáãÚÑæÝ ÚäÏ ÇáäÇÓ, æßãÇ ÏáÊ Úáíå ÇáÓäÉ, ÝÝí ÇáÕÍíÍíä ãä ØÑíÞ ÍãÑÇä Úä ÚËãÇä Ãäå ÊæÖÃ ÝÛÓá ÑÌáå Çáíãäì Åáì ÇáßÚÈíä, æÇáíÓÑì ãËá Ðáß</w:t>
      </w:r>
      <w:r>
        <w:rPr>
          <w:rtl w:val="true"/>
        </w:rPr>
        <w:t>.</w:t>
      </w:r>
    </w:p>
    <w:p>
      <w:pPr>
        <w:pStyle w:val="Normal"/>
        <w:jc w:val="distribute"/>
        <w:rPr/>
      </w:pPr>
      <w:r>
        <w:rPr>
          <w:rtl w:val="true"/>
        </w:rPr>
        <w:t xml:space="preserve">  </w:t>
      </w:r>
      <w:r>
        <w:rPr/>
        <w:t>æÑæì ÇáÈÎÇÑí ÊÚáíÞÇð ãÌÒæãÇð Èå æÃÈæ ÏÇæÏ æÇÈä ÎÒíãÉ Ýí ÕÍíÍå ãä ÑæÇíÉ ÃÈí ÇáÞÇÓã ÇáÍÓíäí Èä ÇáÍÇÑË ÇáÌÏáí, Úä ÇáäÚãÇä Èä ÈÔíÑ ÞÇá: ÃÞÈá ÚáíäÇ ÑÓæá Çááå Õáì Çááå Úáíå æÓáã ÈæÌåå ÝÞÇá «ÃÞíãæÇ ÕÝæÝßã Ü ËáÇËÇ Ü æÇááå áÊÞíãä ÕÝæÝßã Ãæ áíÎÇáÝä Çááå Èíä ÞáæÈßã» ÞÇá: ÝÑÃíÊ ÇáÑÌá íáÒÞ ßÚÈå ÈßÚÈ ÕÇÍÈå, æÑßÈÊå ÈÑßÈÉ ÕÇÍÈå, æãäßÈå ÈãäßÈå, áÝÙ ÇÈä ÎÒíãÉ, ÝáíÓ íãßä Ãä íáÒÞ ßÚÈå ÈßÚÈ ÕÇÍÈå, ÅáÇ æÇáãÑÇÏ Èå ÇáÚÙã ÇáäÇÊìÁ Ýí ÇáÓÇÞ ÍÊì íÍÇÐí ßÚÈ ÇáÇóÎÑ, ÝÏá Ðáß Úáì ãÇ ÐßÑäÇå ãä ÃäåãÇ ÇáÚÙãÇä ÇáäÇÊÆÇä ÚäÏ ãÝÕá ÇáÓÇÞ æÇáÞÏã ßãÇ åæ ãÐåÈ Ãåá ÇáÓäÉ, æÞÇá ÇÈä ÃÈí ÍÇÊã: ÍÏËäÇ ÃÈí, ÍÏËäÇ ÅÓãÇÚíá Èä ãæÓì, ÃÎÈÑäÇ ÔÑíß Úä íÍíì Èä ÇáÍÇÑË ÇáÊíãí íÚäí ÇáÎÇÈÑ, ÞÇá: äÙÑÊ Ýí ÞÊáì ÃÕÍÇÈ ÒíÏ, ÝæÌÏÊ ÇáßÚÈ ÝæÞ ÙåÑ ÇáÞÏã, æåÐå ÚÞæÈÉ ÚæÞÈ ÈåÇ ÇáÔíÚÉ ÈÚÏ ÞÊáåã, ÊäßíáÇ Èåã Ýí ãÎÇáÝÊåã ÇáÍÞ æÅÕÑÇÑåã Úáíå</w:t>
      </w:r>
      <w:r>
        <w:rPr>
          <w:rtl w:val="true"/>
        </w:rPr>
        <w:t>.</w:t>
      </w:r>
    </w:p>
    <w:p>
      <w:pPr>
        <w:pStyle w:val="Normal"/>
        <w:jc w:val="distribute"/>
        <w:rPr/>
      </w:pPr>
      <w:r>
        <w:rPr>
          <w:rtl w:val="true"/>
        </w:rPr>
        <w:t xml:space="preserve">  </w:t>
      </w:r>
      <w:r>
        <w:rPr/>
        <w:t>æÞæáå ÊÚÇáì: {æÅä ßäÊã ãÑÖì Ãæ Úáì ÓÝÑ Ãæ ÌÇÁ ÃÍÏ ãäßã ãä ÇáÛÇÆØ Ãæ áÇãÓÊã ÇáäÓÇÁ Ýáã ÊÌÏæÇ ãÇÁ ÝÊíããæÇ ÕÚíÏÇð ØíÈÇð ÝÇãÓÍæÇ ÈæÌæåßã æÃíÏíßã ãäå} ßá Ðáß ÞÏ ÊÞÏã ÇáßáÇã Úáíå Ýí ÊÝÓíÑ ÂíÉ ÇáäÓÇÁ, ÝáÇ ÍÇÌÉ ÈäÇ Åáì ÅÚÇÏÊå áÆáÇ íØæá ÇáßáÇã, æÞÏ ÐßÑäÇ ÓÈÈ äÒæá ÂíÉ ÇáÊíãã åäÇß, áßä ÇáÈÎÇÑí Ñæì ååäÇ ÍÏíËÇð ÎÇÕÇð ÈåÐå ÇáÇóíÉ ÇáßÑíãÉ ÝÞÇá: ÍÏËäÇ íÍíì Èä ÓáíãÇä, ÍÏËäÇ ÇÈä æåÈ, ÃÎÈÑäí ÚãÑæ Èä ÇáÍÇÑË Ãä ÚÈÏ ÇáÑÍãä Èä ÇáÞÇÓã ÍÏËå Úä ÃÈíå, Úä ÚÇÆÔÉ ÞÇáÊ: ÓÞØÊ ÞáÇÏÉ áí ÈÇáÈíÏÇÁ æäÍä ÏÇÎáæä ÇáãÏíäÉ, ÝÃäÇÎ ÑÓæá Çááå Õáì Çááå Úáíå æÓáã æäÒá, ÝËäì ÑÃÓå Ýí ÍÌÑí ÑÇÞÏÇð, ÝÃÞÈá ÃÈæ ÈßÑ ÝáßÒäí áßÒÉ ÔÏíÏÉ æÞÇá: ÍÈÓÊ ÇáäÇÓ Ýí ÞáÇÏÉ, ÝÊãäíÊ ÇáãæÊ áãßÇä ÑÓæá Çááå Õáì Çááå Úáíå æÓáã ãäí, æÞÏ ÃæÌÚäí, Ëã Åä ÇáäÈí Õáì Çááå Úáíå æÓáã ÇÓÊíÞÙ, æÍÖÑÊ ÇáÕÈÍ, ÝÇáÊãÓ ÇáãÇÁ Ýáã íæÌÏ, ÝäÒáÊ {íÇ ÃíåÇ ÇáÐíä ÂãäæÇ ÅÐÇ ÞãÊã Åáì ÇáÕáÇÉ ÝÇÛÓáæÇ æÌæåßã} Åáì ÂÎÑ ÇáÇóíÉ, ÝÞÇá ÃÓíÏ Èä ÇáÍÖíÑ: áÞÏ ÈÇÑß Çááå ááäÇÓ Ýíßã íÇ Âá ÃÈí ÈßÑ ãÇ ÃäÊã ÅáÇ ÈÑßÉ áåã</w:t>
      </w:r>
      <w:r>
        <w:rPr>
          <w:rtl w:val="true"/>
        </w:rPr>
        <w:t>.</w:t>
      </w:r>
    </w:p>
    <w:p>
      <w:pPr>
        <w:pStyle w:val="Normal"/>
        <w:jc w:val="distribute"/>
        <w:rPr/>
      </w:pPr>
      <w:r>
        <w:rPr>
          <w:rtl w:val="true"/>
        </w:rPr>
        <w:t xml:space="preserve">  </w:t>
      </w:r>
      <w:r>
        <w:rPr/>
        <w:t>æÞæáå ÊÚÇáì: {ãÇ íÑíÏ Çááå áíÌÚá Úáíßã ãä ÍÑÌ} Ãí ÝáåÐÇ Óåá Úáíßã æíÓÑ æáã íÚÓÑ, Èá ÃÈÇÍ ÇáÊíãã ÚäÏ ÇáãÑÖ æÚäÏ ÝÞÏ ÇáãÇÁ ÊæÓÚÉ Úáíßã, æ ÑÍãÉ Èßã æÌÚáå Ýí ÍÞ ãä ÔÑÚ áå íÞæã ãÞÇã ÇáãÇÁ ÅáÇ ãä ÈÚÖ ÇáæÌæå ßãÇ ÊÞÏã ÈíÇäå, æßãÇ åæ ãÞÑÑ Ýí ßÊÇÈ ÇáÃÍßÇã ÇáßÈíÑ, æÞæáå ÊÚÇáì: {æáßä íÑíÏ áíØåÑßã æáíÊã äÚãÊå Úáíßã áÚáßã ÊÔßÑæä} Ãí áÚáßã ÊÔßÑæä äÚãå Úáíßã ÝíãÇ ÔÑÚå áßã ãä ÇáÊæÓÚÉ æÇáÑÃÝÉ æÇáÑÍãÉ æÇáÊÓåíá æÇáÓãÇÍÉ, æÞÏ æÑÏÊ ÇáÓäÉ ÈÇáÍË Úáì ÇáÏÚÇÁ ÚÞÈ ÇáæÖæÁ ÈÃä íÌÚá ÝÇÚáå ãä ÇáãÊØåÑíä ÇáÏÇÎáíä Ýí ÇãÊËÇá åÐå ÇáÇóíÉ ÇáßÑíãÉ, ßãÇ ÑæÇå ÇáÅãÇã ÃÍãÏ æãÓáã æÃåá ÇáÓää Úä ÚÞÈÉ Èä ÚÇãÑ ÞÇá: ßÇäÊ ÚáíäÇ ÑÚÇíÉ ÇáÅÈá, ÝÌÇÁÊ äæÈÊí ÝÑæÍÊåÇ ÈÚÔí, ÝÃÏÑßÊ ÑÓæá Çááå Õáì Çááå Úáíå æÓáã ÞÇÆãÇð íÍÏË ÇáäÇÓ, ÝÃÏÑßÊ ãä Þæáå «ãÇ ãä ãÓáã íÊæÖÃ ÝíÍÓä æÖæÁå, Ëã íÞæã ÝíÕáí ÑßÚÊíä ãÞÈáÇð ÚáíåãÇ ÈÞáÈå ææÌåå, ÅáÇ æÌÈÊ áå ÇáÌäÉ» ÞÇá: ÞáÊ: ãÇ ÃÌæÏ åÐÇ, ÝÅÐÇ ÞÇÆá Èíä íÏí íÞæá: ÇáÊí ÞÈáåÇ ÃÌæÏ ãäåÇ, ÝäÙÑÊ ÝÅÐÇ ÚãÑ ÑÖí Çááå Úäå ÝÞÇá: Åäí ÞÏ ÑÃíÊß ÌÆÊ ÂäÝÇð ÞÇá« ãÇ ãäßã ãä ÃÍÏ íÊæÖÃ ÝíÈáÛ ÃæÝíÓÈÛ ÇáæÖæÁ, íÞæá: ÃÔåÏ Ãä áÇ Åáå ÅáÇ Çááå æÃä ãÍãÏÇð ÚÈÏå æÑÓæáå, ÅáÇ ÝÊÍÊ áå ÃÈæÇÈ ÇáÌäÉ ÇáËãÇäíÉ, íÏÎá ãä ÃíåÇ ÔÇÁ» áÝÙ ãÓáã</w:t>
      </w:r>
      <w:r>
        <w:rPr>
          <w:rtl w:val="true"/>
        </w:rPr>
        <w:t>.</w:t>
      </w:r>
    </w:p>
    <w:p>
      <w:pPr>
        <w:pStyle w:val="Normal"/>
        <w:jc w:val="distribute"/>
        <w:rPr/>
      </w:pPr>
      <w:r>
        <w:rPr>
          <w:rtl w:val="true"/>
        </w:rPr>
        <w:t xml:space="preserve">  </w:t>
      </w:r>
      <w:r>
        <w:rPr/>
        <w:t>æÞÇá ãÇáß Úä äåÔá Èä ÃÈí ÕÇáÍ, Úä ÃÈíå, Úä ÃÈí åÑíÑÉ Ãä ÑÓæá Çááå Õáì Çááå Úáíå æÓáã ÞÇá «ÅÐÇ ÊæÖÃ ÇáÚÈÏ ÇáãÓáã Ãæ ÇáãÄãä ÝÛÓá æÌåå, ÎÑÌ ãä æÌåå, ßá ÎØíÆÉ äÙÑ ÅáíåÇ ÈÚíäíå ãÚ ÇáãÇÁ Ãæ ãÚ ÂÎÑ ÞØÑ ÇáãÇÁ, ÝÅÐÇ ÛÓá íÏíå ÎÑÌ ãä íÏíå ßá ÎØíÆÉ ÈØÔÊåÇ íÏÇå ãÚ ÇáãÇÁ Ãæ ãÚ ÂÎÑ ÞØÑ ÇáãÇÁ, ÝÅÐÇ ÛÓá ÑÌáíå ÎÑÌÊ ßá ÎØíÆÉ ãÔÊåÇ ÑÌáÇå ãÚ ÇáãÇÁ Ãæ ãÚ ÂÎÑ ÞØÑ ÇáãÇÁ, ÍÊì íÎÑÌ äÞíÇð ãä ÇáÐäæÈ» ÑæÇå ãÓáã Úä ÃÈí ÇáØÇåÑ, Úä ÇÈä æåÈ, Úä ãÇáß Èå, æÞÇá ÇÈä ÌÑíÑ: ÍÏËäÇ ÃÈæ ßÑíÈ, ÍÏËäÇ ãÚÇæíÉ Èä åÔÇã Úä ÓÝíÇä, Úä ãäÕæÑ, Úä ÓÇáã Èä ÃÈí ÇáÌÚÏ, Úä ßÚÈ Èä ãÑÉ ÞÇá: ÞÇá ÑÓæá Çááå Õáì Çááå Úáíå æÓáã «ãÇ ãä ÑÌá íÊæÖÃ ÝíÛÓá íÏíå Ãæ ÐÑÇÚíå, ÅáÇ ÎÑÌÊ ÎØÇíÇå ãäåãÇ, ÝÅÐÇ ÛÓá æÌåå ÎÑÌÊ ÎØÇíÇå ãä æÌåå, ÝÅÐÇ ãÓÍ ÑÃÓå ÎÑÌÊ ÎØÇíÇå ãä ÑÃÓå, ÝÅÐÇ ÛÓá ÑÌáíå ÎÑÌÊ ÎØÇíÇå ãä ÑÌáíå» åÐÇ áÝÙå. æÞÏ ÑæÇå ÇáÅãÇã ÃÍãÏ Úä ãÍãÏ Èä ÌÚÝÑ, Úä ÔÚÈÉ Úä ãäÕæÑ, Úä ÓÇáã, Úä ãÑÉ Èä ßÚÈ Ãæ ßÚÈ Èä ãÑÉ ÇáÓáãí,. Úä ÇáäÈí Õáì Çááå Úáíå æÓáã ÞÇá «æÅÐÇ ÊæÖÃ ÇáÚÈÏ ÝÛÓá íÏíå ÎÑÌÊ ÎØÇíÇå ãä Èíä íÏíå, æÅÐÇ ÛÓá æÌåå ÎÑÌÊ ÎØÇíÇå ãä æÌåå, æÅÐÇ ÛÓá ÐÑÇÚíå ÎÑÌÊ ÎØÇíÇå ãä ÐÑÇÚíå, æÅÐÇ ÛÓá ÑÌáíå ÎÑÌÊ ÎØÇíÇå ãä ÑÌáíå» ÞÇá ÔÚÈÉ: æáã íÐßÑ ãÓÍ ÇáÑÃÓ , æåÐÇ ÅÓäÇÏ ÕÍíÍ</w:t>
      </w:r>
      <w:r>
        <w:rPr>
          <w:rtl w:val="true"/>
        </w:rPr>
        <w:t>,</w:t>
      </w:r>
    </w:p>
    <w:p>
      <w:pPr>
        <w:pStyle w:val="Normal"/>
        <w:jc w:val="distribute"/>
        <w:rPr/>
      </w:pPr>
      <w:r>
        <w:rPr>
          <w:rtl w:val="true"/>
        </w:rPr>
        <w:t xml:space="preserve">  </w:t>
      </w:r>
      <w:r>
        <w:rPr/>
        <w:t>æÑæì ÇÈä ÌÑíÑ ãä ØÑíÞ ÔãÑ Èä ÚØíÉ Úä ÔåÑ Èä ÍæÔÈ, Úä ÃÈí ÃãÇãÉ ÞÇá: ÞÇá ÑÓæá Çááå Õáì Çááå Úáíå æÓáã «ãä ÊæÖÃ ÝÃÍÓä ÇáæÖæÁ Ëã ÞÇã Åáì ÇáÕáÇÉ, ÎÑÌÊ ÐäæÈå ãä ÓãÚå æÈÕÑå æíÏíå æÑÌáíå» æÑæì ãÓáã Ýí ÕÍíÍå ãä ÍÏíË íÍíì Èä ÃÈí ßËíÑ, Úä ÒíÏ Èä ÓáÇã, Úä ÌÏå ããØæÑ, Úä ÃÈí ãÇáß ÇáÃÔÚÑí Ãä ÑÓæá Çááå Õáì Çááå Úáíå æÓáã ÞÇá «ÇáØåæÑ ÔØÑ ÇáÅíãÇä, æÇáÍãÏ ááå ÊãáÃ ÇáãíÒÇä, æÓÈÍÇä Çááå æÇááå ÃßÈÑ ÊãáÃ ãÇ Èíä ÇáÓãÇÁ æÇáÃÑÖ, æÇáÕæã ÌäÉ, æÇáÕÈÑ ÖíÇÁ, æÇáÕÏÞÉ ÈÑåÇä, æÇáÞÑÂä ÍÌÉ áß Ãæ Úáíß, ßá ÇáäÇÓ íÛÏæ ÝÈÇÆÚ äÝÓå ÝãÚÊÞåÇ Ãæ ãæÈÞåÇ». æÝí ÕÍíÍ ãÓáã ãä ÑæÇíÉ ÓãÇß Èä ÍÑÈ Úä ãÕÚÈ Èä ÓÚÏ, Úä ÇÈä ÚãÑ ÞÇá: ÞÇá ÑÓæá Çááå Õáì Çááå Úáíå æÓáã «áÇ íÞÈá Çááå ÕÏÞÉ ãä Ûáæá, æáÇ ÕáÇÉ ÈÛíÑ ØåæÑ». æÞÇá ÃÈæ ÏÇæÏ ÇáØíÇáÓí: ÍÏËäÇ ÔÚÈÉ Úä ÞÊÇÏÉ, ÓãÚÊ ÃÈÇ ÇáãáíÍ ÇáåÐáí íÍÏË Úä ÃÈíå, ÞÇá: ßäÊ ãÚ ÑÓæá Çááå Õáì Çááå Úáíå æÓáã Ýí ÈíÊ ÝÓãÚÊå íÞæá «Åä Çááå áÇ íÞÈá ÕáÇÉ ãä ÛíÑ ØåæÑ, æáÇ ÕÏÞÉ ãä Ûáæá» æßÐÇ ÑæÇå ÃÍãÏ æÃÈæ ÏÇæÏ æÇáäÓÇÆí æÇÈä ãÇÌå ãä ÍÏíË ÔÚÈÉ</w:t>
      </w:r>
      <w:r>
        <w:rPr>
          <w:rtl w:val="true"/>
        </w:rPr>
        <w:t>.</w:t>
      </w:r>
    </w:p>
    <w:p>
      <w:pPr>
        <w:pStyle w:val="Normal"/>
        <w:jc w:val="distribute"/>
        <w:rPr/>
      </w:pPr>
      <w:r>
        <w:rPr>
          <w:rtl w:val="true"/>
        </w:rPr>
      </w:r>
    </w:p>
    <w:p>
      <w:pPr>
        <w:pStyle w:val="Normal"/>
        <w:jc w:val="distribute"/>
        <w:rPr/>
      </w:pPr>
      <w:r>
        <w:rPr>
          <w:rtl w:val="true"/>
        </w:rPr>
        <w:t xml:space="preserve">** </w:t>
      </w:r>
      <w:r>
        <w:rPr/>
        <w:t>æóÇÐúßõÑõæÇú äöÚúãóÉó Çááøåö Úóáóíúßõãú æóãöíËóÇÞóåõ ÇáøÐöí æóÇËóÞóßõã Èöåö ÅöÐú ÞõáúÊõãú ÓóãöÚúäóÇ æóÃóØóÚúäóÇ æóÇÊøÞõæÇú Çááøåó Åöäø Çááøåó Úóáöíãñ ÈöÐóÇÊö ÇáÕøÏõæÑö *  íóÇ ÃóíøåóÂ ÇáøÐöíäó ÂãóäõæÇú ßõæäõæÇú ÞóæøÇãöíäó ááøåö ÔõåóÏóÂÁó ÈöÇáúÞöÓúØö æóáÇó íóÌúÑöãóäøßõãú ÔóäóÂäõ Þóæúãò Úóáóìó ÃóáÇø ÊóÚúÏöáõæÇú ÇÚúÏöáõæÇú åõæó ÃóÞúÑóÈõ áöáÊøÞúæóìó æóÇÊøÞõæÇú Çááøåó Åöäø Çááøåó ÎóÈöíÑñ ÈöãóÇ ÊóÚúãóáõæäó *  æóÚóÏó Çááøåõ ÇáøÐöíäó ÂãóäõæÇú æóÚóãöáõæÇú ÇáÕøÇáöÍóÇÊö áóåõã ãøÛúÝöÑóÉñ æóÃóÌúÑñ ÚóÙöíãñ *  æóÇáøÐöíäó ßóÝóÑõæÇú æóßóÐøÈõæÇú ÈöÂíóÇÊöäóÂ ÃõæúáóÜóÆößó ÃóÕúÍóÇÈõ ÇáúÌóÍöíãö *  íóÇ ÃóíøåóÂ ÇáøÐöíäó ÂãóäõæÇú ÇÐúßõÑõæÇú äöÚúãóÉó Çááøåö Úóáóíúßõãú ÅöÐú åóãø Þóæúãñ Ãóä íóÈúÓõØõæÇú Åöáóíúßõãú ÃóíúÏöíóåõãú ÝóßóÝø ÃóíúÏöíóåõãú Úóäßõãú æóÇÊøÞõæÇú Çááøåó æóÚóáóì Çááøåö ÝóáúíóÊóæóßøáö ÇáúãõÄúãöäõæäó</w:t>
      </w:r>
      <w:r>
        <w:rPr>
          <w:rtl w:val="true"/>
        </w:rPr>
        <w:t xml:space="preserve"> </w:t>
      </w:r>
    </w:p>
    <w:p>
      <w:pPr>
        <w:pStyle w:val="Normal"/>
        <w:jc w:val="distribute"/>
        <w:rPr/>
      </w:pPr>
      <w:r>
        <w:rPr>
          <w:rtl w:val="true"/>
        </w:rPr>
        <w:t xml:space="preserve">  </w:t>
      </w:r>
      <w:r>
        <w:rPr/>
        <w:t>íÞæá ÊÚÇáì ãÐßÑÇð ÚÈÇÏå ÇáãÄãäíä äÚãÊå Úáíåã Ýí ÔÑÚå áåã åÐÇ ÇáÏíä ÇáÚÙíã. æÅÑÓÇáå Åáíåã åÐÇ ÇáÑÓæá ÇáßÑíã æãÇ ÃÎÐ Úáíåã ãä ÇáÚåÏ æÇáãíËÇÞ Ýí ãÈÇíÚÊå Úáì ãÊÇÈÚÊå æãäÇÕÑÊå æãÄÇÒÑÊå, æÇáÞíÇã ÈÏíäå æÅÈáÇÛå Úäå, æÞÈæáå ãäå, ÝÞÇá ÊÚÇáì: {æÇÐßÑæÇ äÚãÉ Çááå Úáíßã æãíËÇÞå ÇáÐí æÇËÞßã Èå ÅÐ ÞáÊã ÓãÚäÇ æÃØÚäÇ} æåÐå åí ÇáÈíÚÉ ÇáÊí ßÇäæÇ íÈÇíÚæä ÚáíåÇ ÑÓæá Çááå Õáì Çááå Úáíå æÓáã ÚäÏ ÅÓáÇãåã ßãÇ ÞÇáæÇ: ÈÇíÚäÇ ÑÓæá Çááå Õáì Çááå Úáíå æÓáã Úáì ÇáÓãÚ æÇáØÇÚÉ Ýí ãäÔØäÇ æãßÑåäÇ æÃËÑÉ ÚáíäÇ, æÃä áÇ ääÇÒÚ ÇáÃãÑ Ãåáå, æÞÇá Çááå ÊÚÇáì: {æãÇáßã áÇ ÊÄãäæä ÈÇááå æÇáÑÓæá íÏÚæßã áÊÄãäæÇ ÈÑÈßã æÞÏ ÃÎÐ ãíËÇÞßã Åä ßäÊã ãÄãäíä}, æÞíá: åÐÇ ÊÐßÇÑ ááíåæÏ ÈãÇ ÃÎÐ Úáíåã ãä ÇáãæÇËíÞ æÇáÚåæÏ Ýí ãÊÇÈÚÉ ãÍãÏ Õáì Çááå Úáíå æÓáã æÇáÇäÞíÇÏ áÔÑÚå, ÑæÇå Úáí Èä ÃÈí ØáÍÉ Úä ÇÈä ÚÈÇÓ</w:t>
      </w:r>
      <w:r>
        <w:rPr>
          <w:rtl w:val="true"/>
        </w:rPr>
        <w:t>.</w:t>
      </w:r>
    </w:p>
    <w:p>
      <w:pPr>
        <w:pStyle w:val="Normal"/>
        <w:jc w:val="distribute"/>
        <w:rPr/>
      </w:pPr>
      <w:r>
        <w:rPr>
          <w:rtl w:val="true"/>
        </w:rPr>
        <w:t xml:space="preserve">  </w:t>
      </w:r>
      <w:r>
        <w:rPr/>
        <w:t>æÞíá: åæ ÊÐßÇÑ ÈãÇ ÃÎÐ ÊÚÇáì ãä ÇáÚåÏ Úáì ÐÑíÉ ÂÏã Ííä ÇÓÊÎÑÌåã ãä ÕáÈå æÃÔåÏåã Úáì ÃäÝÓåã {ÃáÓÊã ÈÑÈßã ÞÇáæÇ Èáì ÔåÏäÇ} ÞÇáå ãÌÇåÏ æãÞÇÊá Èä ÍíÇä, æÇáÞæá ÇáÃæá ÃÙåÑ, æåæÇáãÍßí Úä ÇÈä ÚÈÇÓ æÇáÓÏí æÇÎÊÇÑå ÇÈä ÌÑíÑ</w:t>
      </w:r>
      <w:r>
        <w:rPr>
          <w:rtl w:val="true"/>
        </w:rPr>
        <w:t>.</w:t>
      </w:r>
    </w:p>
    <w:p>
      <w:pPr>
        <w:pStyle w:val="Normal"/>
        <w:jc w:val="distribute"/>
        <w:rPr/>
      </w:pPr>
      <w:r>
        <w:rPr>
          <w:rtl w:val="true"/>
        </w:rPr>
        <w:t xml:space="preserve">  </w:t>
      </w:r>
      <w:r>
        <w:rPr/>
        <w:t>Ëã ÞÇá ÊÚÇáì: {æÇÊÞæÇ Çááå} ÊÃßíÏ æÊÍÑíÖ Úáì ãæÇÙÈÉ ÇáÊÞæì Ýí ßá ÍÇá, Ëã ÃÚáãåã Ãäå íÚáã ãÇ íÎÊáÌ Ýí ÇáÖãÇÆÑ ãä ÇáÃÓÑÇÑ æÇáÎæÇØÑ, ÝÞÇá {Åä Çááå Úáíã ÈÐÇÊ ÇáÕÏæÑ}, æÞæáå ÊÚÇáì: {íÇ ÃíåÇ ÇáÐíä ÂãäæÇ ßæäæÇ ÞæÇãíä ááå} Ãí ßæäæÇ ÞæÇãíä ÈÇáÍÞ ááå ÚÒ æÌá, áÇ áÃÌá ÇáäÇÓ æÇáÓãÚÉ, æßæäæÇ {ÔåÏÇÁ ÈÇáÞÓØ} Ãí ÈÇáÚÏá áÇ ÈÇáÌæÑ, æÞÏ ËÈÊ Ýí ÇáÕÍíÍíä Úä ÇáäÚãÇä Èä ÈÔíÑ Ãäå ÞÇá: äÍáäí ÃÈí äÍáÇð ÝÞÇáÊ Ããí ÚãÑÉ ÈäÊ ÑæÇÍÉ: áÇ ÃÑÖì ÍÊì ÊÔåÏ Úáíå ÑÓæá Çááå Õáì Çááå Úáíå æÓáã , ÝÌÇÁå áíÔåÏå Úáì ÕÏÞÊí, ÝÞÇá «Ãßá æáÏß, äÍáÊ ãËáå ¿» ÞÇá: áÇ , ÝÞÇá «ÇÊÞæÇ Çááå æÇÚÏáæÇ Ýí ÃæáÇÏßã». æÞÇá «Åäí áÇ ÃÔåÏ Úáì ÌæÑ» ÞÇá: ÝÑÌÚ ÃÈí ÝÑÏ Êáß ÇáÕÏÞÉ</w:t>
      </w:r>
      <w:r>
        <w:rPr>
          <w:rtl w:val="true"/>
        </w:rPr>
        <w:t>.</w:t>
      </w:r>
    </w:p>
    <w:p>
      <w:pPr>
        <w:pStyle w:val="Normal"/>
        <w:jc w:val="distribute"/>
        <w:rPr/>
      </w:pPr>
      <w:r>
        <w:rPr>
          <w:rtl w:val="true"/>
        </w:rPr>
        <w:t xml:space="preserve">  </w:t>
      </w:r>
      <w:r>
        <w:rPr/>
        <w:t>æÞæáå ÊÚÇáì: {æáÇ íÌÑãäßã ÔäÂä Þæã Úáì ÃáÇ ÊÚÏáæÇ} Ãí áÇ íÍãáäßã ÈÛÖ Þæã Úáì ÊÑß ÇáÚÏá Ýíåã, Èá ÇÓÊÚãáæÇ ÇáÚÏá Ýí ßá ÃÍÏ ÕÏíÞÇð ßÇä Ãæ ÚÏæÇð, æáåÐÇ ÞÇá {ÇÚÏáæÇ åæ ÃÞÑÈ ááÊÞæì} Ãí ÚÏáßã ÃÞÑÈ Åáì ÇáÊÞæì ãä ÊÑßå, æÏá ÇáÝÚá Úáì ÇáãÕÏÑ ÇáÐí ÚÇÏ ÇáÖãíÑ Úáíå, ßãÇ Ýí äÙÇÆÑå ãä ÇáÞÑÂä æÛíÑå, ßãÇ Ýí Þæáå {æÅä Þíá áßã ÇÑÌÚæÇ ÝÇÑÌÚæÇ åæ ÃÒßì áßã}</w:t>
      </w:r>
      <w:r>
        <w:rPr>
          <w:rtl w:val="true"/>
        </w:rPr>
        <w:t>.</w:t>
      </w:r>
    </w:p>
    <w:p>
      <w:pPr>
        <w:pStyle w:val="Normal"/>
        <w:jc w:val="distribute"/>
        <w:rPr/>
      </w:pPr>
      <w:r>
        <w:rPr>
          <w:rtl w:val="true"/>
        </w:rPr>
        <w:t xml:space="preserve">  </w:t>
      </w:r>
      <w:r>
        <w:rPr/>
        <w:t>æÞæáå: åæ ÃÞÑÈ ááÊÞæì ãä ÈÇÈ ÇÓÊÚãÇá ÃÝÚá ÇáÊÝÖíá Ýí ÇáãÍá ÇáÐí áíÓ Ýí ÇáÌÇäÈ ÇáÇóÎÑ ãäå ÔíÁ, ßãÇ Ýí Þæáå ÊÚÇáì: {ÃÕÍÇÈ ÇáÌäÉ íæãÆÐ ÎíÑ ãÓÊÞÑÇð æÃÍÓä ãÞíáÇ} æßÞæá ÈÚÖ ÇáÕÍÇÈíÇÊ áÚãÑ: ÃäÊ ÃÝÙ æÃÛáÙ ãä ÑÓæá Çááå Õáì Çááå Úáíå æÓáã, Ëã ÞÇá ÊÚÇáì: {æÇÊÞæÇ Çááå Åä Çááå ÎÈíÑ ÈãÇ ÊÚãáæä} Ãí æÓíÌÒíßã Úáì ãÇ Úáã ãä ÃÝÚÇáßã ÇáÊí ÚãáÊãæåÇ, Åä ÎíÑÇð ÝÎíÑ, æÅä ÔÑÇð ÝÔÑ, æáåÐÇ ÞÇá ÈÚÏå {æÚÏ Çááå ÇáÐíä ÂãäæÇ æÚãáæÇ ÇáÕÇáÍÇÊ áåã ãÛÝÑÉ} Ãí áÐäæÈåã {æÃÌÑ ÚÙíã} æåæÇáÌäÉ ÇáÊí åí ãä ÑÍãÊå Úáì ÚÈÇÏå, áÇ íäÇáæäåÇ ÈÃÚãÇáåã Èá ÈÑÍãÉ ãäå æÝÖá, æÅä ßÇä ÓÈÈ æÕæá ÇáÑÍãÉ Åáíåã ÃÚãÇáåã, æåæ ÊÚÇáì ÇáÐí ÌÚáåÇ ÃÓÈÇÈÇð Åáì äíá ÑÍãÊå æÝÖáå æÚÝæå æÑÖæÇäå ÝÇáßá ãäå æáå, Ýáå ÇáÍãÏ æÇáãäÉ</w:t>
      </w:r>
      <w:r>
        <w:rPr>
          <w:rtl w:val="true"/>
        </w:rPr>
        <w:t>.</w:t>
      </w:r>
    </w:p>
    <w:p>
      <w:pPr>
        <w:pStyle w:val="Normal"/>
        <w:jc w:val="distribute"/>
        <w:rPr/>
      </w:pPr>
      <w:r>
        <w:rPr>
          <w:rtl w:val="true"/>
        </w:rPr>
        <w:t xml:space="preserve">  </w:t>
      </w:r>
      <w:r>
        <w:rPr/>
        <w:t>Ëã ÞÇá: {æÇáÐíä ßÝÑæÇ æßÐÈæÇ ÈÂíÇÊäÇ ÃæáÆß ÃÕÍÇÈ ÇáÌÍíã} æåÐÇ ãä ÚÏáå ÊÚÇáì, æÍßãÊå æÍßãå ÇáÐí áÇ íÌæÑ Ýíå, Èá åæ ÇáÍßã ÇáÚÏá ÇáÍßíã ÇáÞÏíÑ. æÞæáå ÊÚÇáì: {íÇ ÃíåÇ ÇáÐíä ÂãäæÇ ÇÐßÑæÇ äÚãÉ Çááå Úáíßã ÅÐ åã Þæã Ãä íÈÓØæÇ Åáíßã ÃíÏíåã ÝßÝ ÃíÏíåã Úäßã}. ÞÇá ÚÈÏ ÇáÑÒÇÞ: ÃÎÈÑäÇ ãÚãÑ Úä ÇáÒåÑí, ÐßÑå Úä ÃÈí ÓáãÉ, Úä ÌÇÈÑ: Ãä ÇáäÈí Õáì Çááå Úáíå æÓáã äÒá ãäÒáÇð, æÊÝÑÞ ÇáäÇÓ Ýí ÇáÚÖÇå íÓÊÙáæä ÊÍÊåÇ, æÚáÞ ÇáäÈí Õáì Çááå Úáíå æÓáã ÓáÇÍå ÈÔÌÑÉ, ÝÌÇÁ ÃÚÑÇÈí Åáì ÓíÝ ÑÓæá Çááå Õáì Çááå Úáíå æÓáã ,ÝÃÎÐå ÝÓáå,Ëã ÃÞÈá Úáì ÇáäÈí Õáì Çááå Úáíå æÓáã ÝÞÇá: ãä íãäÚß ãäí ¿ ÞÇá: «Çááå ÚÒ æÌá». ÞÇá ÇáÃÚÑÇÈí, ãÑÊíä Ãæ ËáÇËÇð: ãä íãäÚß ãäí ¿ æÇáäÈí Õáì Çááå Úáíå æÓáã íÞæá «Çááå». ÞÇá: ÝÔÇã ÇáÃÚÑÇÈí ÇáÓíÝ, ÝÏÚÇ ÇáäÈí Õáì Çááå Úáíå æÓáã ÃÕÍÇÈå, ÝÃÎÈÑåã ÎÈÑ ÇáÃÚÑÇÈí, æåæ ÌÇáÓ Åáì ÌäÈå, æáã íÚÇÞÈå, æÞÇá ãÚãÑ: ßÇä ÞÊÇÏÉ íÐßÑ äÍæ åÐÇ, æíÐßÑ Ãä ÞæãÇð ãä ÇáÚÑÈ ÃÑÇÏæÇ Ãä íÝÊßæÇ ÈÑÓæá Çááå Õáì Çááå Úáíå æÓáã ÝÃÑÓáæÇ åÐÇ ÇáÃÚÑÇÈí, æÊÃæá {ÇÐßÑæÇ äÚãÉ Çááå Úáíßã ÅÐ åã Þæã Ãä íÈÓØæÇ Åáíßã ÃíÏíåã} ÇáÇóíÉ, æÞÕÉ åÐÇ ÇáÃÚÑÇÈí æåæ ÛæÑË Èä ÇáÍÇÑË ËÇÈÊÉ Ýí Ç áÕÍíÍ</w:t>
      </w:r>
      <w:r>
        <w:rPr>
          <w:rtl w:val="true"/>
        </w:rPr>
        <w:t>.</w:t>
      </w:r>
    </w:p>
    <w:p>
      <w:pPr>
        <w:pStyle w:val="Normal"/>
        <w:jc w:val="distribute"/>
        <w:rPr/>
      </w:pPr>
      <w:r>
        <w:rPr>
          <w:rtl w:val="true"/>
        </w:rPr>
        <w:t xml:space="preserve">  </w:t>
      </w:r>
      <w:r>
        <w:rPr/>
        <w:t>æÞÇá ÇáÚæÝí, Úä ÇÈä ÚÈÇÓ Ýí åÐå ÇáÇóíÉ {íÇ ÃíåÇ ÇáÐíä ÂãäæÇ ÇÐßÑæÇ äÚãÉ Çááå Úáíßã ÅÐ åã Þæã Ãä íÈÓØæÇ Åáíßã ÃíÏíåã ÝßÝ ÃíÏíåã Úäßã} æÐáß Ãä ÞæãÇð ãä ÇáíåæÏ ÕäÚæÇ áÑÓæá Çááå Õáì Çááå Úáíå æÓáã æáÃÕÍÇÈå ØÚÇãÇð áíÞÊáæåã, ÝÃæÍì Çááå Åáíå ÈÔÃäåã, Ýáã íÃÊ ÇáØÚÇã æÃãÑ ÃÕÍÇÈå ÝÃÊæå, ÑæÇå ÇÈä ÃÈí ÍÇÊã. æÞÇá ÃÈæ ãÇáß: äÒáÊ Ýí ßÚÈ Èä ÇáÃÔÑÝ æÃÕÍÇÈå Ííä ÃÑÇÏæÇ Ãä íÛÏÑæÇ ÈãÍãÏ æÃÕÍÇÈå Ýí ÏÇÑ ßÚÈ Èä ÇáÃÔÑÝ, ÑæÇå ÇÈä ÃÈí ÍÇÊã. æÐßÑ ãÍãÏ Èä ÅÓÍÇÞ Èä íÓÇÑ æãÌÇåÏ æÚßÑãÉ æÛíÑ æÇÍÏ, ÃäåÇ äÒáÊ Ýí ÔÃä Èäí ÇáäÖíÑ Ííä ÃÑÇÏæÇ Ãä íáÞæÇ Úáì ÑÃÓ ÑÓæá Çááå Õáì Çááå Úáíå æÓáã ÇáÑÍì, áãÇ ÌÇÁåã íÓÊÚíäåã Ýí ÏíÉ ÇáÚÇãÑííä, ææßáæÇ ÚãÑæ Èä ÌÍÇÔ ÇÈä ßÚÈ ÈÐáß, æÃãÑæå Åä ÌáÓ ÇáäÈí Õáì Çááå Úáíå æÓáã ÊÍÊ ÇáÌÏÇÑ æÇÌÊãÚæÇ ÚäÏå Ãä íáÞí Êáß ÇáÑÍì ãä ÝæÞå, ÝÃØáÚ Çááå ÇáäÈí Õáì Çááå Úáíå æÓáã Úáì ãÇ ÊãÇáÄæÇ Úáíå, ÝÑÌÚ Åáì ÇáãÏíäÉ æÊÈÚå ÃÕÍÇÈå, ÝÃäÒá Çááå Ýí Ðáß åÐå ÇáÇóíÉ. æÞæáå ÊÚÇáì: {æÚáì Çááå ÝáíÊæßá ÇáãÄãäæä} íÚäí ãä Êæßá Úáì Çááå ßÝÇå  Çááå ãÇ Ãåãå, æÍÝÙå ãä ÔÑ ÇáäÇÓ æÚÕãå, Ëã ÃãÑ ÑÓæá Çááå Õáì Çááå Úáíå æÓáã Ãä íÛÏæ Åáíåã, ÝÍÇÕÑåã ÍÊì ÃäÒáåã ÝÃÌáÇåã</w:t>
      </w:r>
      <w:r>
        <w:rPr>
          <w:rtl w:val="true"/>
        </w:rPr>
        <w:t>.</w:t>
      </w:r>
    </w:p>
    <w:p>
      <w:pPr>
        <w:pStyle w:val="Normal"/>
        <w:jc w:val="distribute"/>
        <w:rPr/>
      </w:pPr>
      <w:r>
        <w:rPr>
          <w:rtl w:val="true"/>
        </w:rPr>
      </w:r>
    </w:p>
    <w:p>
      <w:pPr>
        <w:pStyle w:val="Normal"/>
        <w:jc w:val="distribute"/>
        <w:rPr/>
      </w:pPr>
      <w:r>
        <w:rPr>
          <w:rtl w:val="true"/>
        </w:rPr>
        <w:t xml:space="preserve">** </w:t>
      </w:r>
      <w:r>
        <w:rPr/>
        <w:t>æóáóÞóÏú ÃóÎóÐó Çááøåõ ãöíËóÇÞó Èóäöíó ÅöÓúÑóÂÆöíáó æóÈóÚóËúäóÇ ãöäåõãõ ÇËúäóíú ÚóÔóÑó äóÞöíÈÇð æóÞóÇáó Çááøåõ Åöäøí ãóÚóßõãú áóÆöäú ÃóÞóãúÊõãõ ÇáÕøáÇóÉó æóÂÊóíúÊõãú ÇáÒøßóÇÉó æóÂãóäÊõãú ÈöÑõÓõáöí æóÚóÒøÑúÊõãõæåõãú æóÃóÞúÑóÖúÊõãõ Çááøåó ÞóÑúÖÇð ÍóÓóäÇð áÇõßóÝøÑóäø Úóäúßõãú ÓóíøÆóÇÊößõãú æóáÇõÏúÎöáóäøßõãú ÌóäøÇÊò ÊóÌúÑöí ãöä ÊóÍúÊöåóÇ ÇáÃäúåóÇÑõ Ýóãóä ßóÝóÑó ÈóÚúÏó Ðóáößó ãöäúßõãú ÝóÞóÏú Öóáø ÓóæóÂÁó ÇáÓøÈöíáö *  ÝóÈöãóÇ äóÞúÖöåöã ãøíËóÇÞóåõãú áóÚäøÇåõãú æóÌóÚóáúäóÇ ÞõáõæÈóåõãú ÞóÇÓöíóÉð íõÍóÑøÝõæäó Çáúßóáöãó Úóä ãøæóÇÖöÚöåö æóäóÓõæÇú ÍóÙøÇ ãøãøÇ ÐõßöÑõæÇú Èöåö æóáÇó ÊóÒóÇáõ ÊóØøáöÚõ Úóáóìó ÎóÂÆöäóÉò ãøäúåõãú ÅöáÇø ÞóáöíáÇð ãøäúåõãõ ÝóÇÚúÝõ Úóäúåõãú æóÇÕúÝóÍú Åöäø Çááøåó íõÍöÈø ÇáúãõÍúÓöäöíäó *  æóãöäó ÇáøÐöíäó ÞóÇáõæÇú ÅöäøÇ äóÕóÇÑóìó ÃóÎóÐúäóÇ ãöíËóÇÞóåõãú ÝóäóÓõæÇú ÍóÙøÇð ãøãøÇ ÐõßöÑõæÇú Èöåö ÝóÃóÛúÑóíúäóÇ Èóíúäóåõãõ ÇáúÚóÏóÇæóÉó æóÇáúÈóÛúÖóÂÁó Åöáóìó íóæúãö ÇáúÞöíóÇãóÉö æóÓóæúÝó íõäóÈøÆõåõãõ Çááøåõ ÈöãóÇ ßóÇäõæÇú íóÕúäóÚõæäó</w:t>
      </w:r>
      <w:r>
        <w:rPr>
          <w:rtl w:val="true"/>
        </w:rPr>
        <w:t xml:space="preserve"> </w:t>
      </w:r>
    </w:p>
    <w:p>
      <w:pPr>
        <w:pStyle w:val="Normal"/>
        <w:jc w:val="distribute"/>
        <w:rPr/>
      </w:pPr>
      <w:r>
        <w:rPr>
          <w:rtl w:val="true"/>
        </w:rPr>
        <w:t xml:space="preserve">  </w:t>
      </w:r>
      <w:r>
        <w:rPr/>
        <w:t>áãÇ ÃãÑ ÊÚÇáì ÚÈÇÏå ÇáãÄãäíä ÈÇáæÝÇÁ ÈÚåÏå æãíËÇÞå ÇáÐí ÃÎÐå Úáíåã Úáì áÓÇä ÚÈÏå æÑÓæáå ãÍãÏ Õáì Çááå Úáíå æÓáã, æÃãÑåã ÈÇáÞíÇã ÈÇáÍÞ, æÇáÔåÇÏÉ ÈÇáÚÏá, æÐßÑåã äÚãå Úáíåã ÇáÙÇåÑÉ æÇáÈÇØäÉ ÝíãÇ åÏÇåã áå ãä ÇáÍÞ æÇáåÏì, ÔÑÚ íÈíä áåã ßíÝ ÃÎÐ ÇáÚåæÏ æÇáãæÇËíÞ Úáì ãä ßÇä ÞÈáåã ãä Ãåá ÇáßÊÇÈíä: ÇáíåæÏ æÇáäÕÇÑì, ÝáãÇ äÞÖæÇ ÚåæÏå æãæÇËíÞå ÃÚÞÈåã Ðáß áÚäÇð ãäå áåã, æØÑÏÇð Úä ÈÇÈå æÌäÇÈå, æÍÌÇÈÇð áÞáæÈåã Úä ÇáæÕæá Åáì ÇáåÏì æÏíä ÇáÍÞ, æåæ ÇáÚáã ÇáäÇÝÚ, æÇáÚãá ÇáÕÇáÍ, ÝÞÇá ÊÚÇáì: {æáÞÏ ÃÎÐ Çááå ãíËÇÞ Èäí ÅÓÑÇÆíá æÈÚËäÇ ãäåã ÇËäí ÚÔÑ äÞíÈÇð} íÚäí ÚÑÝÇÁ Úáì ÞÈÇÆáåã ÈÇáãÈÇíÚÉ æÇáÓãÚ æÇáØÇÚÉ ááå æáÑÓæáå æáßÊÇÈå, æÞÏ ÐßÑ ÇÈä ÚÈÇÓ Úä ÇÈä ÅÓÍÇÞ æÛíÑ æÇÍÏ Ãä åÐÇ ßÇä áãÇ ÊæÌå ãæÓì Úáíå ÇáÓáÇã áÞÊÇá ÇáÌÈÇÈÑÉ, ÝÃãÑ ÈÃä íÞíã äÞÈÇÁ ãä ßá ÓÈØ äÞíÈ, ÞÇá ãÍãÏ Èä ÅÓÍÇÞ: ÝßÇä ãä ÓÈØ ÑæÈíá ÔÇãæä Èä Ñßæä, æãä ÓÈØ ÔãÚæä ÔÇÝÇØ Èä ÍÑí, æãä ÓÈØ íåæÐÇ ßÇáÈ Èä íæÝäÇ, æãä ÓÈØ ÃÊíä ãíÎÇÆíá Èä íæÓÝ, æãä ÓÈØ íæÓÝ æåæ ÓÈØ ÅÝÑÇíã íæÔÚ Èä äæä, æãä ÓÈØ ÈäíÇãíä ÝáØã Èä ÏÝæä æãä ÓÈØ ÒÈæáæä ÌÏí Èä ÔæÑì æãä ÓÈØ ãäÔÃ Èä íæÓÝ ÌÏí Èä ãæÓì æãä ÓÈØ ÏÇä ÎãáÇÆíá Èä Íãá æãä ÓÈØ ÃÔÇÑ ÓÇØæÑ Èä ãáßíá, æãä ÓÈØ äÝËÇáí ÈÍÑ Èä æÞÓí, æãä ÓÈØ íÓÇÎÑ áÇíá Èä ãßíÏ</w:t>
      </w:r>
      <w:r>
        <w:rPr>
          <w:rtl w:val="true"/>
        </w:rPr>
        <w:t>.</w:t>
      </w:r>
    </w:p>
    <w:p>
      <w:pPr>
        <w:pStyle w:val="Normal"/>
        <w:jc w:val="distribute"/>
        <w:rPr/>
      </w:pPr>
      <w:r>
        <w:rPr>
          <w:rtl w:val="true"/>
        </w:rPr>
        <w:t xml:space="preserve">  </w:t>
      </w:r>
      <w:r>
        <w:rPr/>
        <w:t>æÞÏ ÑÃíÊ Ýí ÇáÓÝÑ ÇáÑÇÈÚ ãä ÇáÊæÑÇÉ ÊÚÏÇÏ ÇáäÞÈÇÁ Úáì ÃÓÈÇØ Èäí ÅÓÑÇÆíá æÃÓãÇÁ ãÎÇáÝÉ áã ÐßÑå ÇÈä ÅÓÍÇÞ, æÇááå ÃÚáã, ÞÇá ÝíåÇ: ÝÚáì Èäí ÑæÈíá ÇáíÕæÑ Èä ÓÇÏæä, æÚáì Èäí ÔãÚæä ÔãæÇá Èä ÕæÑÔßí, æÚáì Èäí íåæÐÇ ÇáÍÔæä Èä ÚãíÇÐÇÈ, æÚáì Èäí íÓÇÎÑ ÔÇá Èä ÕÇÚæä, æÚáì Èäí ÒÈæáæä ÇáíÇÈ Èä ÍÇáæÈ, æÚáì Èäí ÅÝÑÇíã ãäÔÇ Èä ÚãäåæÑ, æÚáì Èäí ãäÔÇ ÍãáíÇÆíá Èä íÑÕæä, æÚáì Èäí ÈäíÇãíä ÃÈíÏä Èä ÌÏÚæä, æÚáì Èäí ÏÇä ÌÚíÐÑ Èä ÚãíÔÐí, æÚáì Èäí ÃÔÇÑ äÍÇíá Èä ÚÌÑÇä, æÚáì Èäí ßÇä ÇáÓíÝ Èä ÏÚæÇííá, æÚáì Èäí äÝÊÇáí ÃÌÐÚ Èä ÚãíäÇä</w:t>
      </w:r>
      <w:r>
        <w:rPr>
          <w:rtl w:val="true"/>
        </w:rPr>
        <w:t>.</w:t>
      </w:r>
    </w:p>
    <w:p>
      <w:pPr>
        <w:pStyle w:val="Normal"/>
        <w:jc w:val="distribute"/>
        <w:rPr/>
      </w:pPr>
      <w:r>
        <w:rPr>
          <w:rtl w:val="true"/>
        </w:rPr>
        <w:t xml:space="preserve">  </w:t>
      </w:r>
      <w:r>
        <w:rPr/>
        <w:t>æåßÐÇ áãÇ ÈÇíÚ ÑÓæá Çááå Õáì Çááå Úáíå æÓáã ÇáÃäÕÇÑ áíáÉ ÇáÚÞÈÉ, ßÇä Ýíåã ÇËäÇ ÚÔÑ äÞíÈÇð: ËáÇËÉ ãä ÇáÃæÓ: æåã ÃÓíÏ Èä ÇáÍÖíÑ, æÓÚÏ Èä ÎíËãÉ, æÑÝÇÚÉ Èä ÚÈÏ ÇáãäÐÑ, æíÞÇá ÈÏáå ÃÈæ ÇáåíËã Èä ÇáÊíåÇä ÑÖí Çááå Úäå, æÊÓÚÉ ãä ÇáÎÒÑÌ æåã: ÃÈæ ÃãÇãÉ ÃÓÚÏ Èä ÒÑÇÉ, æÓÚÏ Èä ÇáÑÈíÚ, æÚÈÏ Çááå Èä ÑæÇÍÉ, æÑÇÝÚ Èä ãÇáß Èä ÇáÚÌáÇä, æÇáÈÑÇÁ Èä ãÚÑæÑ, æÚÈÇÏÉ Èä ÇáÕÇãÊ, æÓÚÏ Èä ÚÈÇÏÉ, æÚÈÏ Çááå Èä ÚãÑæ Èä ÍÑÇã, æÇáãäÐÑ Èä ÚãÑ Èä ÍäíÔ ÑÖí Çááå Úäåã, æÞÏ ÐßÑåã ßÚÈ Èä ãÇáß Ýí ÔÚÑ áå, ßãÇ ÃæÑÏå ÇÈä ÅÓÍÇÞ ÑÍãå Çááå, æÇáãÞÕæÏ Ãä åÄáÇÁ ßÇäæÇ ÚÑÝÇÁ Úáì Þæãåã áíáÊÆÐ Úä ÃãÑ ÇáäÈí Õáì Çááå Úáíå æÓáã áåã ÈÐáß, æåã ÇáÐíä æáæÇ ÇáãÚÇÞÏÉ æÇáãÈÇíÚÉ Úä Þæãåã ááäÈí Õáì Çááå Úáíå æÓáã Úáì ÇáÓãÚ æÇáØÇÚÉ</w:t>
      </w:r>
      <w:r>
        <w:rPr>
          <w:rtl w:val="true"/>
        </w:rPr>
        <w:t>.</w:t>
      </w:r>
    </w:p>
    <w:p>
      <w:pPr>
        <w:pStyle w:val="Normal"/>
        <w:jc w:val="distribute"/>
        <w:rPr/>
      </w:pPr>
      <w:r>
        <w:rPr>
          <w:rtl w:val="true"/>
        </w:rPr>
        <w:t xml:space="preserve">  </w:t>
      </w:r>
      <w:r>
        <w:rPr/>
        <w:t>ÞÇá ÇáÅãÇã ÃÍãÏ: ÍÏËäÇ ÍÓä Èä ãæÓì, ÍÏËäÇ ÍãÇÏ Èä ÒíÏ Úä ãÌÇáÏ Úä ÇáÔÚÈí, Úä ãÓÑæÞ ÞÇá: ßäÇ ÌáæÓÇð ÚäÏ ÚÈÏ Çááå Èä ãÓÚæÏ æåæ íÞÑÆäÇ ÇáÞÑÂä, ÝÞÇá áå ÑÌá: íÇ ÃÈÇ ÚÈÏ ÇáÑÍãä, åá ÓÃáÊã ÑÓæá Çááå Õáì Çááå Úáíå æÓáã ßã íãáß åÐå ÇáÃãÉ ãä ÎáíÝÉ ¿ ÝÞÇá ÚÈÏ Çááå: ãÇ ÓÃáäí ÚäåÇ ÃÍÏ ãäÐ ÞÏãÊ ÇáÚÑÇÞ ÞÈáß, Ëã ÞÇá: äÚã, æáÞÏ ÓÃáäÇ ÑÓæá Çááå Õáì Çááå Úáíå æÓáã ÝÞÇá «ÇËäÇ ÚÔÑ ßÚÏÉ äÞÈÇÁ Èäí ÅÓÑÇÆíá» åÐÇ ÍÏíË ÛÑíÈ ãä åÐÇ ÇáæÌå, æÃÕá åÐÇ ÇáÍÏíË ËÇÈÊ Ýí ÇáÕÍíÍíä ãä ÍÏíË ÌÇÈÑ Èä ÓãÑÉ, ÞÇá: ÓãÚÊ ÇáäÈí Õáì Çááå Úáíå æÓáã íÞæá «áÇ íÒÇá ÃãÑ ÇáäÇÓ ãÇÖíÇð ãÇ æáíåã ÇËäÇ ÚÔÑ ÑÌáÇð» Ëã Êßáã ÇáäÈí Õáì Çááå Úáíå æÓáã ÈßáãÉ ÎÝíÊ Úáí, ÝÓÃáÊ Ãí ãÇÐÇ ÞÇá ÇáäÈí Õáì Çááå Úáíå æÓáã ¿ ÞÇá «ßáåã ãä ÞÑíÔ» æåÐÇ áÝÙ ãÓáã. æãÚäì åÐÇ ÇáÍÏíË ÇáÈÔÇÑÉ ÈæÌæÏ ÇËäí ÚÔÑ ÎáíÝÉ ÕÇáÍÇð íÞíã ÇáÍÞ æíÚÏá Ýíåã, æáÇ íáÒã ãä åÐÇ ÊæÇáíåã æÊÊÇÈÚ ÃíÇãåã, Èá æÞÏ æÌÏ ãäåã ÃÑÈÚÉ Úáì äÓÞ æåã ÇáÎáÝÇÁ ÇáÃÑÈÚÉ: ÃÈæ ÈßÑ, æÚãÑ, æÚËãÇä, æÚáí, ÑÖí Çááå Úäåã, æãäåã ÚãÑ Èä ÚÈÏ ÇáÚÒíÒ ÈáÇ Ôß ÚäÏ ÇáÃÆãÉ æÈÚÖ Èäí ÇáÚÈÇÓ, æáÇ ÊÞæã ÇáÓÇÚÉ ÍÊì Êßæä æáÇíÊåã áÇ ãÍÇáÉ, æÇáÙÇåÑ Ãä ãäåã ÇáãåÏí ÇáãÈÔÑ Èå Ýí ÇáÃÍÇÏíË ÇáæÇÑÏÉ ÈÐßÑå, ÝÐßÑ Ãäå íæÇØìÁ ÇÓãå ÇÓã ÇáäÈí Õáì Çááå Úáíå æÓáã æÇÓã ÃÈíå ÇÓã ÃÈíå, ÝíãáÃ ÇáÃÑÖ ÚÏáÇð æÞÓØÇð ßãÇ ãáÆÊ ÌæÑÇð æÙáãÇð, æáíÓ åÐÇ ÈÇáãäÊÙÑ ÇáÐí ÊÊæåã ÇáÑÇÝÖÉ æÌæÏå Ëã ÙåæÑå ãä ÓÑÏÇÈ ÓÇãÑÇ, ÝÅä Ðáß áíÓ áå ÍÞíÞÉ æáÇ æÌæÏ ÈÇáßáíÉ, Èá åæ ãä åæÓ ÇáÚÞæá ÇáÓÎíÝÉ, æÊæåã ÇáÎíÇáÇÊ ÇáÖÚíÝÉ, æáíÓ ÇáãÑÇÏ ÈåÄáÇÁ ÇáÎáÝÇÁ ÇáÇËäí ÚÔÑ ÇáÃÆãÉ ÇáÇËäí ÚÔÑ ÇáÐíä íÚÊÞÏ Ýíåã ÇáÇËäÇ ÚÔÑíÉ ãä ÇáÑæÇÝÖ áÌåáåã æÞáÉ ÚÞáåã</w:t>
      </w:r>
      <w:r>
        <w:rPr>
          <w:rtl w:val="true"/>
        </w:rPr>
        <w:t>.</w:t>
      </w:r>
    </w:p>
    <w:p>
      <w:pPr>
        <w:pStyle w:val="Normal"/>
        <w:jc w:val="distribute"/>
        <w:rPr/>
      </w:pPr>
      <w:r>
        <w:rPr>
          <w:rtl w:val="true"/>
        </w:rPr>
        <w:t xml:space="preserve">  </w:t>
      </w:r>
      <w:r>
        <w:rPr/>
        <w:t>æÝí ÇáÊæÑÇÉ ÇáÈÔÇÑÉ ÈÅÓãÇÚíá Úáíå ÇáÓáÇã, æÅä Çááå íÞíã ãä ÕáÈå ÇËäí ÚÔÑ ÚÙíãÇð, æåã åÄáÇÁ ÇáÎáÝÇÁ ÇáÇËäÇ ÚÔÑ ÇáãÐßæÑæä Ýí ÍÏíË ÇÈä ãÓÚæÏ æÌÇÈÑ Èä ÓãÑÉ, æÈÚÖ ÇáÌåáÉ ããä ÃÓáã ãä ÇáíåæÏ ÅÐÇ ÇÞÊÑä Èåã ÈÚÖ ÇáÔíÚÉ íæåãæäåã Ãäåã ÇáÃÆãÉ ÇáÇËäÇ ÚÔÑ, ÝíÊÔíÚ ßËíÑ ãäåã ÌåáÇð æÓÝåÇð áÞáÉ Úáãåã æÚáã ãä áÞäåã Ðáß ÈÇáÓää ÇáËÇÈÊÉ Úä ÇáäÈí Õáì Çááå Úáíå æÓáã</w:t>
      </w:r>
      <w:r>
        <w:rPr>
          <w:rtl w:val="true"/>
        </w:rPr>
        <w:t>.</w:t>
      </w:r>
    </w:p>
    <w:p>
      <w:pPr>
        <w:pStyle w:val="Normal"/>
        <w:jc w:val="distribute"/>
        <w:rPr/>
      </w:pPr>
      <w:r>
        <w:rPr>
          <w:rtl w:val="true"/>
        </w:rPr>
        <w:t xml:space="preserve">  </w:t>
      </w:r>
      <w:r>
        <w:rPr/>
        <w:t>æÞæáå ÊÚÇáì: {æÞÇá Çááå Åäí ãÚßã} Ãí ÈÍÝÙí æßáÇÁÊí æäÕÑí {áÆä ÃÞãÊã ÇáÕáÇÉ æÂÊíÊã ÇáÒßÇÉ æÂãäÊã ÈÑÓáí} Ãí ÕÏøÞÊãæåã ÝíãÇ íÌíÆæäßã Èå ãä ÇáæÍí, {æÚÒÑÊãæåã} Ãí äÕÑÊãæåã ææÇÒÑÊãæåã Úáì ÇáÍÞ {æÃÞÑÖÊã Çááå ÞÑÖÇð ÍÓäÇð} æåæ ÇáÅäÝÇÞ Ýí ÓÈíáå æÇÈÊÛÇÁ ãÑÖÇÊå, {áÃßÝÑä Úäßã ÓíÆÇÊßã} Ãí ÐäæÈßã ÃãÍæåÇ æÃÓÊÑåÇ æáÇ ÃÄÇÎÐßã ÈåÇ, {æáÃÏÎáäßã ÌäÇÊ ÊÌÑí ãä ÊÍÊåÇ ÇáÃäåÇÑ} Ãí ÃÏÝÚ Úäßã ÇáãÍÐæÑ æÃÍÕá áßã ÇáãÞÕæÏ</w:t>
      </w:r>
      <w:r>
        <w:rPr>
          <w:rtl w:val="true"/>
        </w:rPr>
        <w:t>.</w:t>
      </w:r>
    </w:p>
    <w:p>
      <w:pPr>
        <w:pStyle w:val="Normal"/>
        <w:jc w:val="distribute"/>
        <w:rPr/>
      </w:pPr>
      <w:r>
        <w:rPr>
          <w:rtl w:val="true"/>
        </w:rPr>
        <w:t xml:space="preserve">  </w:t>
      </w:r>
      <w:r>
        <w:rPr/>
        <w:t>æÞæáå {Ýãä ßÝÑ ÈÚÏ Ðáß ãäßã ÝÞÏ Öá ÓæÇÁ ÇáÓÈíá} Ãí Ýãä ÎÇáÝ åÐÇ ÇáãíËÇÞ ÈÚÏ ÚÞÏå æÊæßíÏå æÔÏå æÌÍÏå, æÚÇãáå ãÚÇãáÉ ãä áÇ íÚÑÝå, ÝÞÏ ÃÎØÃ ÇáØÑíÞ ÇáæÇÖÍ, æÚÏá Úä ÇáåÏì Åáì ÇáÖáÇá, Ëã ÃÎÈÑ ÊÚÇáì ÚãÇ Íá Èåã ãä ÇáÚÞæÈÉ ÚäÏ ãÎÇáÝÊåã ãíËÇÞå æäÞÖåã ÚåÏå, ÝÞÇá {ÝÈãÇ äÞÖåã ãíËÇÞåã áÚäÇåã} Ãí ÝÈÓÈÈ äÞÖåã ÇáãíËÇÞ ÇáÐí ÃÎÐ Úáíåã áÚäÇåã, Ãí ÃÈÚÏäÇåã Úä ÇáÍÞ æØÑÏäÇåã Úä ÇáåÏì, {æÌÚáäÇ ÞáæÈåã ÞÇÓíÉ} Ãí ÝáÇ íÊÚÙæä ÈãæÚÙÉ áÛáÙåÇ æÞÓÇæÊåÇ, {íÍÑÝæä Çáßáã Úä ãæÇÖÚå} Ãí ÝÓÏÊ Ýåæãåã æÓÇÁ ÊÕÑÝåã Ýí ÂíÇÊ Çááå, æÊÃæáæÇ ßÊÇÈå Úáì ÛíÑ ãÇ ÃäÒáå, æÍãáæå Úáì ÛíÑ ãÑÇÏå, æÞÇáæÇ Úáíå ãÇáã íÞá, ÚíÇÐÇð ÈÇááå ãä Ðáß, {æäÓæÇ ÍÙÇð ããÇ ÐßÑæÇ Èå} Ãí æÊÑßæÇ ÇáÚãá Èå ÑÛÈÉ Úäå. æÞÇá ÇáÍÓä: ÊÑßæÇ ÚÑì Ïíäåã ææÙÇÆÝ Çááå ÊÚÇáì ÇáÊí áÇ íÞÈá ÇáÚãá ÅáÇ ÈåÇ, æÞÇá ÛíÑå: ÊÑßæÇ ÇáÚãá ÝÕÇÑæÇ Åáì ÍÇáÉ ÑÏíÆÉ, ÝáÇ ÞáæÈ ÓáíãÉ, æáÇ ÝØÑ ãÓÊÞíãÉ, æáÇ ÃÚãÇá ÞæíãÉ, {æáÇ ÊÒÇá ÊØáÚ Úáì ÎÇÆäÉ ãäåã} íÚäí ãßÑåã æÛÏÑåã áß æáÃÕÍÇÈß. æÞÇá ãÌÇåÏ æÛíÑå: íÚäí ÈÐáß ÊãÇáÄåã Úáì ÇáÝÊß ÈÑÓæá Çááå Õáì Çááå Úáíå æÓáã {ÝÇÚÝ Úäåã æÇÕÝÍ} æåÐÇ åæ Úíä ÇáäÕÑ æÇáÙÝÑ, ßãÇ ÞÇá ÈÚÖ ÇáÓáÝ ãÇ ÚÇãáÊ ãä ÚÕì Çááå Ýíß ÈãËá Ãä ÊØíÚ Çááå Ýíå, æÈåÐÇ íÍÕá áåã ÊÃáíÝ æÌãÚ Úáì ÇáÍÞ, æáÚá Çááå Ãä íåÏíåã, æáåÐÇ ÞÇá ÊÚÇáì: {Åä Çááå íÍÈ ÇáãÍÓäíä} íÚäí Èå ÇáÕÝÍ Úãä ÃÓÇÁ Åáíß. æÞÇá ÞÊÇÏÉ: åÐå ÇáÇóíÉ (ÝÇÚÝ Úäåã æÇÕÝÍ) ãäÓæÎÉ ÈÞæáå {ÞÇÊáæÇ ÇáÐíä áÇ íÄãäæä ÈÇááå æáÇ ÈÇáíæã ÇáÇóÎÑ} ÇáÇóíÉ</w:t>
      </w:r>
      <w:r>
        <w:rPr>
          <w:rtl w:val="true"/>
        </w:rPr>
        <w:t>.</w:t>
      </w:r>
    </w:p>
    <w:p>
      <w:pPr>
        <w:pStyle w:val="Normal"/>
        <w:jc w:val="distribute"/>
        <w:rPr/>
      </w:pPr>
      <w:r>
        <w:rPr>
          <w:rtl w:val="true"/>
        </w:rPr>
        <w:t xml:space="preserve">  </w:t>
      </w:r>
      <w:r>
        <w:rPr/>
        <w:t>æÞæáå ÊÚÇáì: {æãä ÇáÐíä ÞÇáæÇ ÅäÇ äÕÇÑì ÃÎÐäÇ ãíËÇÞåã} Ãí æãä ÇáÐíä ÇÏÚæÇ áÃäÝÓåã Ãäåã äÕÇÑì ãÊÇÈÚæä ÇáãÓíÍ ÇÈä ãÑíã Úáíå ÇáÓáÇã æáíÓæÇ ßÐáß, ÃÎÐäÇ Úáíåã ÇáÚåæÏ æÇáãæÇËíÞ Úáì ãÊÇÈÚÉ ÇáÑÓæá Õáì Çááå Úáíå æÓáã, æãäÇÕÑÊå, æãÄÇÒÑÊå, æÇÞÊÝÇÁ ÂËÇÑå, æÚáì ÇáÅíãÇä Èßá äÈí íÑÓáå Çááå Åáì Ãåá ÇáÃÑÖ, ÝÝÚáæÇ ßãÇ ÝÚá ÇáíåæÏ, ÎÇáÝæÇ ÇáãæÇËíÞ, æäÞÖæÇ ÇáÚåæÏ, æáåÐÇ ÞÇá ÊÚÇáì: {ÝäÓæÇ ÍÙÇð ããÇ ÐßÑæÇ Èå ÝÃÛÑíäÇ Èíäåã ÇáÚÏÇæÉ æÇáÈÛÖÇÁ Åáì íæã ÇáÞíÇãÉ} Ãí ÝÃáÞíäÇ Èíäåã ÇáÚÏÇæÉ æÇáÈÛÖÇÁ áÈÚÖåã ÈÚÖÇð, æáÇ íÒÇáæä ßÐáß Åáì ÞíÇã ÇáÓÇÚÉ, æßÐáß ØæÇÆÝ ÇáäÕÇÑì Úáì ÇÎÊáÇÝ ÃÌäÇÓåã áÇ íÒÇáæä ãÊÈÇÛÖíä ãÊÚÇÏíä íßÝÑ ÈÚÖåã ÈÚÖÇð, æíáÚä ÈÚÖåã ÈÚÖÇð, Ýßá ÝÑÞÉ ÊÍÑã ÇáÃÎÑì, æáÇ ÊÏÚåÇ ÊáÌ ãÚÈÏåÇ, ÝÇáãáßíÉ ÊßÝÑ ÇáíÚÞæÈíÉ, æßÐáß ÇáÇóÎÑæä, æßÐáß ÇáäÓØæÑíÉ æÇáÇóÑíæÓíÉ, ßá ØÇÆÝÉ ÊßÝÑ ÇáÃÎÑì Ýí åÐå ÇáÏäíÇ æíæã íÞæã ÇáÃÔåÇÏ, Ëã ÞÇá ÊÚÇáì: {æÓæÝ íäÈÆåã Çááå ÈãÇ ßÇäæÇ íÕäÚæä} æåÐÇ ÊåÏíÏ ææÚíÏ ÃßíÏ ááäÕÇÑì Úáì ãÇ ÇÑÊßÈæå ãä ÇáßÐÈ Úáì Çááå æÚáì ÑÓæáå, æãÇ äÓÈæå Åáì ÇáÑÈ ÚÒ æÌá æÊÚÇáì æÊÞÏÓ Úä Þæáåã ÚáæÇð ßÈíÑÇð, ãä ÌÚáåã áå ÕÇÍÈÉ ææáÏÇð, ÊÚÇáì ÇáæÇÍÏ ÇáÃÍÏ ÇáÝÑÏ ÇáÕãÏ ÇáÐí áã íáÏ æáã íæáÏ æáã íßä áå ßÝæÇð Ã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Ç Ãóåúáó ÇáúßöÊóÇÈö ÞóÏú ÌóÂÁóßõãú ÑóÓõæáõäóÇ íõÈóíøäõ áóßõãú ßóËöíÑÇð ãøãøÇ ßõäúÊõãú ÊõÎúÝõæäó ãöäó ÇáúßöÊóÇÈö æóíóÚúÝõæÇú Úóä ßóËöíÑò ÞóÏú ÌóÂÁóßõãú ãøäó Çááøåö äõæÑñ æóßöÊóÇÈñ ãøÈöíäñ *  íóåúÏöí Èöåö Çááøåõ ãóäö ÇÊøÈóÚó ÑöÖúæóÇäóåõ ÓõÈõáó ÇáÓøáÇóãö æóíõÎúÑöÌõåõãú ãøäö ÇáÙøáõãóÇÊö Åöáóì ÇáäøæÑö ÈöÅöÐúäöåö æóíóåúÏöíåöãú Åöáóìó ÕöÑóÇØò ãøÓúÊóÞöíãò</w:t>
      </w:r>
      <w:r>
        <w:rPr>
          <w:rtl w:val="true"/>
        </w:rPr>
        <w:t xml:space="preserve"> </w:t>
      </w:r>
    </w:p>
    <w:p>
      <w:pPr>
        <w:pStyle w:val="Normal"/>
        <w:jc w:val="distribute"/>
        <w:rPr/>
      </w:pPr>
      <w:r>
        <w:rPr>
          <w:rtl w:val="true"/>
        </w:rPr>
        <w:t xml:space="preserve">  </w:t>
      </w:r>
      <w:r>
        <w:rPr/>
        <w:t>íÞæá ÊÚÇáì ãÎÈÑÇð Úä äÝÓå ÇáßÑíãÉ Ãäå ÞÏ ÃÑÓá ÑÓæáå ãÍãÏÇð Õáì Çááå Úáíå æÓáã ÈÇáåÏì æÏíä ÇáÍÞ Åáì ÌãíÚ Ãåá ÇáÃÑÖ: ÚÑÈåã æÚÌãåã, Ããíåã æßÊÇÈíåã, æÃäå ÈÚËå ÈÇáÈíäÇÊ æÇáÝÑÞ Èíä ÇáÍÞ æÇáÈÇØá, ÝÞÇá ÊÚÇáì: {íÇ Ãåá ÇáßÊÇÈ ÞÏ ÌÇÁßã ÑÓæáäÇ íÈíä áßã ßËíÑÇð ããÇ ßäÊã ÊÎÝæä ãä ÇáßÊÇÈ æíÚÝæ Úä ßËíÑ} Ãí íÈíä ãÇ ÈÏáæå æÍÑÝæå æÃæáæå, æÇÝÊÑæÇ Úáì Çááå Ýíå, æíÓßÊ Úä ßËíÑ ããÇ ÛíÑæå æáÇ ÝÇÆÏÉ Ýí ÈíÇäå. æÞÏ Ñæì ÇáÍÇßã Ýí ãÓÊÏÑßå ãä ÍÏíË ÇáÍÓíä Èä æÇÞÏ Úä íÒíÏ ÇáäÍæí, Úä ÚßÑãÉ, Úä ÇÈä ÚÈÇÓ ÑÖí Çááå Úäå, ÞÇá: ãä ßÝÑ ÈÇáÑÌã ÝÞÏ ßÝÑ ÈÇáÞÑÂä ãä ÍíË áÇ íÍÊÓÈ Þæáå {íÇ Ãåá ÇáßÊÇÈ ÞÏ ÌÇÁßã ÑÓæáäÇ íÈíä áßã ßËíÑÇð ããÇ ßäÊã ÊÎÝæä ãä ÇáßÊÇÈ} ÝßÇä ÇáÑÌã ããÇ ÃÎÝæå, Ëã ÞÇá: ÕÍíÍ ÇáÅÓäÇÏ, æáã íÎÑÌÇå. Ëã ÃÎÈÑ ÊÚÇáì Úä ÇáÞÑÂä ÇáÚÙíã ÇáÐí ÃäÒáå Úáì äÈíå ÇáßÑíã ÝÞÇá {ÞÏ ÌÇÁßã ãä Çááå äæÑ æßÊÇÈ ãÈíä íåÏí Èå Çááå ãä ÇÊÈÚ ÑÖæÇäå ÓÈá ÇáÓáÇã} Ãí ØÑÞ ÇáäÌÇÉ æÇáÓáÇãÉ æãäÇåÌ ÇáÇÓÊÞÇãÉ, {æíÎÑÌåã ãä ÇáÙáãÇÊ Åáì ÇáäæÑ ÈÅÐäå æíåÏíåã Åáì ÕÑÇØ ãÓÊÞíã} Ãí íäÌíåã ãä ÇáãåÇáß, æíæÖÍ áåã ÃÈíä ÇáãÓÇáß ÝíÕÑÝ Úäåã ÇáãÍÐæÑ, æíÍÕá áåã ÃÍÈ ÇáÃãæÑ, æíäÝí Úäåã ÇáÖáÇáÉ, æíÑÔÏåã Åáì ÃÞæã ÍÇá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øÞóÏú ßóÝóÑó ÇáøÐöíäó ÞóÂáõæóÇú Åöäø Çááøåó åõæó ÇáúãóÓöíÍõ ÇÈúäõ ãóÑúíóãó Þõáú Ýóãóä íóãúáößõ ãöäó Çááøåö ÔóíúÆÇð Åöäú ÃóÑóÇÏó Ãóä íõåúáößó ÇáúãóÓöíÍó ÇÈúäó ãóÑúíóãó æóÃõãøåõ æóãóä Ýöí ÇáÃÑúÖö ÌóãöíÚÇð æóááøåö ãõáúßõ ÇáÓøãóÇæóÇÊö æóÇáÃÑúÖö æóãóÇ ÈóíúäóåõãóÇ íóÎúáõÞõ ãóÇ íóÔóÂÁõ æóÇááøåõ Úóáóìó ßõáø ÔóíúÁò ÞóÏöíÑñ *  æóÞóÇáóÊö ÇáúíóåõæÏõ æóÇáäøÕóÇÑóìó äóÍúäõ ÃóÈúäóÇÁõ Çááøåö æóÃóÍöÈøÇÄõåõ Þõáú Ýóáöãó íõÚóÐøÈõßõã ÈöÐõäõæÈößõã Èóáú ÃóäÊõãú ÈóÔóÑñ ãöãøäú ÎóáóÞó íóÛúÝöÑõ áöãóä íóÔóÂÁõ æóíõÚóÐøÈõ ãóä íóÔóÂÁõ æóááøåö ãõáúßõ ÇáÓøãóÇæóÇÊö æóÇáÃÑúÖö æóãóÇ ÈóíúäóåõãóÇ æóÅöáóíúåö ÇáúãóÕöíÑõ</w:t>
      </w:r>
      <w:r>
        <w:rPr>
          <w:rtl w:val="true"/>
        </w:rPr>
        <w:t xml:space="preserve"> </w:t>
      </w:r>
    </w:p>
    <w:p>
      <w:pPr>
        <w:pStyle w:val="Normal"/>
        <w:jc w:val="distribute"/>
        <w:rPr/>
      </w:pPr>
      <w:r>
        <w:rPr>
          <w:rtl w:val="true"/>
        </w:rPr>
        <w:t xml:space="preserve">  </w:t>
      </w:r>
      <w:r>
        <w:rPr/>
        <w:t>íÞæá ÊÚÇáì ãÎÈÑÇð æÍÇßíÇð ÈßÝÑ ÇáäÕÇÑì Ýí ÇÏÚÇÆåã Ýí ÇáãÓíÍ ÇÈä ãÑíã, æåæ ÚÈÏ ãä ÚÈÇÏ Çááå, æÎáÞ ãä ÎáÞå Ãäå åæ Çááå, ÊÚÇáì Çááå Úä Þæáåã ÚáæÇð ßÈíÑÇð, Ëã ÞÇá ãÎÈÑÇð Úä ÞÏÑÊå Úáì ÇáÃÔíÇÁ æßæäåÇ ÊÍÊ ÞåÑå æÓáØÇäå {Þá Ýãä íãáß ãä Çááå ÔíÆÇð Åä ÃÑÇÏ Ãä íåáß ÇáãÓíÍ ÇÈä ãÑíã æÃãå æãä Ýí ÇáÃÑÖ ÌãíÚÇð} Ãí áæ ÃÑÇÏ Ðáß, Ýãä ÐÇ ÇáÐí ßÇä íãäÚå ãäå Ãæ ãä ÐÇ ÇáÐí íÞÏÑ Úáì ÕÑÝå Úä Ðáß, Ëã ÞÇá {æááå ãáß ÇáÓãæÇÊ æÇáÃÑÖ æãÇ ÈíäåãÇ íÎáÞ ãÇ íÔÇÁ} Ãí ÌãíÚ ÇáãæÌæÏÇÊ ãáßå æÎáÞå, æåæ ÇáÞÇÏÑ Úáì ãÇ íÔÇÁ, áÇ íÓÃá ÚãÇ íÝÚá ÈÞÏÑÊå æÓáØÇäå æÚÏáå æÚÙãÊå, æåÐÇ ÑÏ Úáì ÇáäÕÇÑì Úáíåã áÚÇÆä Çááå ÇáãÊÊÇÈÚÉ Åáì íæã ÇáÞíÇãÉ</w:t>
      </w:r>
      <w:r>
        <w:rPr>
          <w:rtl w:val="true"/>
        </w:rPr>
        <w:t>.</w:t>
      </w:r>
    </w:p>
    <w:p>
      <w:pPr>
        <w:pStyle w:val="Normal"/>
        <w:jc w:val="distribute"/>
        <w:rPr/>
      </w:pPr>
      <w:r>
        <w:rPr>
          <w:rtl w:val="true"/>
        </w:rPr>
        <w:t xml:space="preserve">  </w:t>
      </w:r>
      <w:r>
        <w:rPr/>
        <w:t>Ëã ÞÇá ÊÚÇáì ÑÇÏÇð Úáì ÇáíåæÏ æÇáäÕÇÑì Ýí ßÐÈåã æÇÝÊÑÇÆåã {æÞÇáÊ ÇáíåæÏ æÇáäÕÇÑì äÍä ÃÈäÇÁ Çááå æÃÍÈÇÄå} Ãí äÍä ãäÊÓÈæä Åáì ÃäÈíÇÆå æåã Èäæå, æáå Èåã ÚäÇíÉ, æåæ íÍÈäÇ, æäÞáæÇ Úä ßÊÇÈåã Ãä Çááå ÊÚÇáì ÞÇá áÚÈÏå ÅÓÑÇÆíá: ÃäÊ ÇÈäí ÈßÑí, ÝÍãáæÇ åÐÇ Úáì ÛíÑ ÊÃæíáå æÍÑÝæå, æÞÏ ÑÏ Úáíåã ÛíÑ æÇÍÏ ããä ÃÓáã ãä ÚÞáÇÆåã æÞÇáæÇ: åÐÇ íØáÞ ÚäÏåã Úáì ÇáÊÔÑíÝ æÇáÅßÑÇã, ßãÇ äÞá ÇáäÕÇÑì Úä ßÊÇÈåã Ãä ÚíÓì ÞÇá áåã: Åäí ÐÇåÈ Åáì ÃÈí æÃÈíßã, íÚäí ÑÈí æÑÈßã, æãÚáæã Ãäåã áã íÏÚæÇ áÃäÝÓåã ãä ÇáäÈæÉ ãÇ ÇÏÚæåÇ Ýí ÚíÓì Úáíå ÇáÓáÇã æÅäãÇ ÃÑÇÏæÇ ãä Ðáß ãÚÒÊåã áÏíå æÍÙæÊåã ÚäÏå, æáåÐÇ ÞÇáæÇ: äÍä ÃÈäÇÁ Çááå æÃÍÈÇÄå, ÞÇá Çááå ÊÚÇáì ÑÇÏÇð Úáíåã {Þá Ýáã íÚÐÈßã ÈÐäæÈßã} Ãí áæ ßäÊã ßãÇ ÊÏÚæä ÃÈäÇÁå æÃÍÈÇÁå, Ýáã ÃÚÏ áßã äÇÑ Ìåäã Úáì ßÝÑßã æßÐÈßã æÇÝÊÑÇÆßã</w:t>
      </w:r>
      <w:r>
        <w:rPr>
          <w:rtl w:val="true"/>
        </w:rPr>
        <w:t xml:space="preserve"> ¿</w:t>
      </w:r>
    </w:p>
    <w:p>
      <w:pPr>
        <w:pStyle w:val="Normal"/>
        <w:jc w:val="distribute"/>
        <w:rPr/>
      </w:pPr>
      <w:r>
        <w:rPr>
          <w:rtl w:val="true"/>
        </w:rPr>
        <w:t xml:space="preserve">  </w:t>
      </w:r>
      <w:r>
        <w:rPr/>
        <w:t>æÞÏ ÞÇá ÈÚÖ ÔíæÎ ÇáÕæÝíÉ áÈÚÖ ÇáÝÞåÇÁ: Ãíä ÊÌÏ Ýí ÇáÞÑÂä Ãä ÇáÍÈíÈ áÇ íÚÐÈ ÍÈíÈå, Ýáã íÑÏ Úáíå, ÝÊáÇ Úáíå ÇáÕæÝí åÐå ÇáÇóíÉ {Þá Ýáã íÚÐÈßã ÈÐäæÈßã} æåÐÇ ÇáÐí ÞÇáå ÍÓä, æáå ÔÇåÏ Ýí ÇáãÓäÏ ááÅãÇã ÃÍãÏ ÍíË ÞÇá: ÍÏËäÇ ÇÈä ÃÈí ÚÏí Úä ÍãíÏ, Úä ÃäÓ, ÞÇá: ãÑ ÇáäÈí Õáì Çááå Úáíå æÓáã Ýí äÝÑ ãä ÃÕÍÇÈå, æÕÈí Ýí ÇáØÑíÞ, ÝáãÇ ÑÃÊ Ããå ÇáÞæã ÎÔíÊ Úáì æáÏåÇ Ãä íæØÃ, ÝÃÞÈáÊ ÊÓÚì æÊÞæá: ÇÈäí ÇÈäí, æÓÚÊ ÝÃÎÐÊå ÝÞÇá ÇáÞæã: íÇ ÑÓæá Çááå, ãÇ ßÇäÊ åÐå áÊáÞí æáÏåÇ Ýí ÇáäÇÑ. ÞÇá: ÝÍÝÙåã ÇáäÈí Õáì Çááå Úáíå æÓáã ÝÞÇá «áÇ æÇááå ãÇ íáÞí ÍÈíÈå Ýí ÇáäÇÑ» ÊÝÑÏ Èå ÃÍãÏ, {Èá ÃäÊã ÈÔÑ ããä ÎáÞ} Ãí áßã ÃÓæÉ ÃãËÇáßã ãä Èäí ÂÏã, æåæ ÓÈÍÇäå ÇáÍÇßã Ýí ÌãíÚ ÚÈÇÏå {íÛÝÑ áãä íÔÇÁ æíÚÐÈ ãä íÔÇÁ} Ãí åæ ÝÚÇá áãÇ íÑíÏ, áÇ ãÚÞÈ áÍßãå, æåæ ÓÑíÚ ÇáÍÓÇÈ, {æááå ãáß ÇáÓãæÇÊ æÇáÃÑÖ æãÇ ÈíäåãÇ} Ãí ÇáÌãíÚ ãáßå æÊÍÊ ÞåÑå æÓáØÇäå, {æÅáíå ÇáãÕíÑ} Ãí ÇáãÑÌÚ æÇáãÂÈ Åáíå, ÝíÍßã Ýí ÚÈÇÏå ÈãÇ íÔÇÁ, æåæ ÇáÚÇÏá ÇáÐí áÇ íÌæÑ</w:t>
      </w:r>
      <w:r>
        <w:rPr>
          <w:rtl w:val="true"/>
        </w:rPr>
        <w:t>.</w:t>
      </w:r>
    </w:p>
    <w:p>
      <w:pPr>
        <w:pStyle w:val="Normal"/>
        <w:jc w:val="distribute"/>
        <w:rPr/>
      </w:pPr>
      <w:r>
        <w:rPr>
          <w:rtl w:val="true"/>
        </w:rPr>
        <w:t xml:space="preserve">  </w:t>
      </w:r>
      <w:r>
        <w:rPr/>
        <w:t>æÑæì ãÍãÏ Èä ÅÓÍÇÞ Úä ãÍãÏ Èä ÃÈí ãÍãÏ Úä ÚßÑãÉ Ãæ ÓÚíÏ Èä ÌÈíÑ, Úä ÇÈä ÚÈÇÓ ÞÇá: æÃÊì ÑÓæá Çááå Õáì Çááå Úáíå æÓáã äÚãÇä Èä ÂÕÇ æÈÍÑí Èä ÚãÑæ æÔÇÓ Èä ÚÏí Ýßáãæå, æßáãåã ÑÓæá Çááå Õáì Çááå Úáíå æÓáã æÏÚÇåã Åáì Çááå, æÍÐÑåã äÞãÊå, ÝÞÇáæÇ: ãÇ ÊÎæÝäÇ íÇ ãÍãÏ, äÍä æÇááå ÃÈäÇÁ Çááå æÃÍÈÇÄå, ßÞæá ÇáäÕÇÑì, ÝÃäÒá Çááå Ýíåã {æÞÇáÊ ÇáíåæÏ æÇáäÕÇÑì äÍä ÃÈäÇÁ Çááå æÃÍÈÇÄå} Åáì ÂÎÑ ÇáÇóíÉ, ÑæÇå ÇÈä ÃÈí ÍÇÊã æÇÈä ÌÑíÑ, æÑæíÇ ÃíÖÇð ãä ØÑíÞ ÃÓÈÇØ Úä ÇáÓÏí Ýí Þæá Çááå {æÞÇáÊ ÇáíåæÏ æÇáäÕÇÑì äÍä ÃÈäÇÁ Çááå æÃÍÈÇÄå} ÃãÇ Þæáåã: {äÍä ÃÈäÇÁ Çááå},. ÝÅäåã ÞÇáæÇ: Åä Çááå ÃæÍì Åáì ÅÓÑÇÆíá Ãä æáÏß ÈßÑí ãä ÇáæáÏ, ÝíÏÎáåã ÇáäÇÑ, Ýíßæäæä ÝíåÇ ÃÑÈÚíä áíáÉ ÍÊì ÊØåÑåã æÊÃßá ÎØÇíÇåã, Ëã íäÇÏí ãäÇÏ: Ãä ÃÎÑÌæÇ ßá ãÎÊæä ãä æáÏ ÅÓÑÇÆíá, ÝÃÎÑÌæåã ÝÐáß Þæáåã áä ÊãÓäÇ ÇáäÇÑ ÅáÇ ÃíÇãÇð ãÚÏæÏÇ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Ç Ãóåúáó ÇáúßöÊóÇÈö ÞóÏú ÌóÂÁóßõãú ÑóÓõæáõäóÇ íõÈóíøäõ áóßõãú Úóáóìó ÝóÊúÑóÉò ãøäó ÇáÑøÓõáö Ãóä ÊóÞõæáõæÇú ãóÇ ÌóÂÁóäóÇ ãöä ÈóÔöíÑò æóáÇó äóÐöíÑò ÝóÞóÏú ÌóÇÁóßõãú ÈóÔöíÑñ æóäóÐöíÑñ æóÇááøåõ Úóáóìó ßõáø ÔóíúÁò ÞóÏöíÑñ</w:t>
      </w:r>
      <w:r>
        <w:rPr>
          <w:rtl w:val="true"/>
        </w:rPr>
        <w:t xml:space="preserve"> </w:t>
      </w:r>
    </w:p>
    <w:p>
      <w:pPr>
        <w:pStyle w:val="Normal"/>
        <w:jc w:val="distribute"/>
        <w:rPr/>
      </w:pPr>
      <w:r>
        <w:rPr>
          <w:rtl w:val="true"/>
        </w:rPr>
        <w:t xml:space="preserve">  </w:t>
      </w:r>
      <w:r>
        <w:rPr/>
        <w:t>íÞæá ÊÚÇáì ãÎÇØÈÇð Ãåá ÇáßÊÇÈ ãä ÇáíåæÏ æÇáäÕÇÑì ÈÇäå ÞÏ ÃÑÓá Åáíåã ÑÓæáå ãÍãÏÇð Õáì Çááå Úáíå æÓáã ÎÇÊã ÇáäÈííä, ÇáÐí áÇ äÈí ÈÚÏå æáÇ ÑÓæá, Èá åæ ÇáãÚÞÈ áÌãíÚåã, æáåÐÇ ÞÇá: Úáì ÝÊÑÉ ãä ÇáÑÓá, Ãí ÈÚÏ ãÏÉ ãÊØÇæáÉ ãÇ Èíä ÅÑÓÇáå æÚíÓì Èä ãÑíã, æÞÏ ÇÎÊáÝæÇ Ýí ãÞÏÇÑ åÐå ÇáÝÊÑÉ ßã åí ¿ ÝÞÇá ÃÈæ ÚËãÇä ÇáäåÏí æÞÊÇÏÉ Ýí ÑæÇíÉ Úäå: ßÇäÊ ÓÊãÇÆÉ ÓäÉ. æÑæÇå ÇáÈÎÇÑí Úä ÓáãÇä ÇáÝÇÑÓí, æÚä ÞÊÇÏÉ: ÎãÓãÇÆÉ æÓÊæä ÓäÉ. æÞÇá ãÚãÑ, Úä ÈÚÖ ÃÕÍÇÈå: ÎãÓãÇÆÉ æÃÑÈÚæä ÓäÉ. æÞÇá ÇáÖÇÍß: ÃÑÈÚãÇÆÉ æÈÖÚ æËáÇËæä ÓäÉ. æÐßÑ ÇÈä ÚÓÇßÑ Ýí ÊÑÌãÉ ÚíÓì Úáíå ÇáÓáÇã Úä ÇáÔÚÈí Ãäå ÞÇá: æãä ÑÝÚ ÇáãÓíÍ Åáì åÌÑÉ ÇáäÈí Õáì Çááå Úáíå æÓáã ÊÓÚãÇÆÉ æËáÇË æËáÇËæä ÓäÉ, æÇáãÔåæÑ åæ ÇáÞæá ÇáÃæá, æåæ ÃäåÇ ÓÊãÇÆÉ ÓäÉ. æãäåã ãä íÞæá: ÓÊãÇÆÉ æÚÔÑæä ÓäÉ, æáÇ ãäÇÝÇÉ ÈíäåãÇ, ÝÅä ÇáÞÇÆá ÇáÃæá ÃÑÇÏ ÓÊãÇÆÉ ÓäÉ ÔãÓíÉ, æÇáÇóÎÑ ÃÑÇÏ ÞãÑíÉ, æÈíä ßá ãÇÆÉ ÓäÉ ÔãÓíÉ æÈíä ÇáÞãÑíÉ äÍæ ãä ËáÇË Óäíä, æáåÐÇ ÞÇá ÊÚÇáì Ýí ÞÕÉ Ãåá ÇáßåÝ {æáÈËæÇ Ýí ßåÝåã ËáÇËãÇÆÉ Óäíä æÇÒÏÇÏæÇ ÊÓÚÇð} Ãí ÞãÑíÉ áÊßãíá ËáÇËãÇÆÉ ÇáÔãÓíÉ ÇáÊí ßÇäÊ ãÚáæãÉ áÃåá ÇáßÊÇÈ, æßÇäÊ ÇáÝÊÑÉ Èíä ÚíÓì Èä ãÑíã ÂÎÑ ÃäÈíÇÁ Èäí ÅÓÑÇÆíá æÈíä ãÍãÏ ÎÇÊã ÇáäÈííä ãä Èäí ÂÏã Úáì ÇáÅØáÇÞ, ßãÇ ËÈÊ Ýí ÕÍíÍ ÇáÈÎÇÑí Úä ÃÈí åÑíÑÉ Ãä ÑÓæá Çááå Õáì Çááå Úáíå æÓáã ÞÇá: «Åä Ãæáì ÇáäÇÓ ÈÇÈä ãÑíã áÃäÇ áíÓ Èíäí æÈíäå äÈí» æåÐÇ Ýíå ÑÏ Úáì ãä ÒÚã Ãäå ÈÚË ÈÚÏ ÚíÓì äÈí, íÞÇá áå ÎÇáÏ Èä ÓäÇä, ßãÇ ÍßÇå ÇáÞÖÇÚí æÛíÑå, æÇáãÞÕæÏ Ãä Çááå ÈÚË ãÍãÏÇð Õáì Çááå Úáíå æÓáã Úáì ÝÊÑÉ ãä ÇáÑÓá, æØãæÓ ãä ÇáÓÈá, æÊÛíÑ ÇáÃÏíÇä, æßËÑÉ ÚÈÇÏÉ ÇáÃæËÇä æÇáäíÑÇä æÇáÕáÈÇä, ÝßÇäÊ ÇáäÚãÉ Èå ÃÊã ÇáäÚã, æÇáÍÇÌÉ Åáíå ÃãÑ Úãã, ÝÅä ÇáÝÓÇÏ ßÇä ÞÏ Úã ÌãíÚ ÇáÈáÇÏ, æÇáØÛíÇä æÇáÌåá ÞÏ ÙåÑ Ýí ÓÇÆÑ ÇáÚÈÇÏ ÅáÇ ÞáíáÇð ãä ÇáãÊãÓßíä ÈÈÞÇíÇ ãä Ïíä ÇáÃäÈíÇÁ ÇáÃÞÏãíä, ãä ÈÚÖ ÃÍÈÇÑ ÇáíåæÏ æÚÈÇÏ ÇáäÕÇÑì æÇáÕÇÈÆíä.)  ßãÇ ÞÇá ÇáÅãÇã ÃÍãÏ: ÍÏËäÇ íÍíì Èä ÓÚíÏ, ÍÏËäÇ åÔÇã, ÍÏËäÇ ÞÊÇÏÉ Úä ãØÑÝ, Úä ÚíÇÖ Èä ÍãÇÏ ÇáãÌÇÔÚí ÑÖí Çááå Úäå Ãä ÇáäÈí Õáì Çááå Úáíå æÓáã ÎØÈ ÐÇÊ íæã, ÝÞÇá Ýí ÎØÈÊå «æÅä ÑÈí ÃãÑäí Ãä ÃÚáãßã ãÇ ÌåáÊã ããÇ Úáãäí Ýí íæãí åÐÇ, ßá ãÇá äÍáÊå ÚÈÇÏí ÍáÇá, æÅäí ÎáÞÊ ÚÈÇÏí ÍäÝÇÁ ßáåã, æÅä ÇáÔíÇØíä ÃÊÊåã ÝÃÖáÊåã Úä Ïíäåã, æÍÑãÊ Úáíåã ãÇ ÃÍááÊ áåã, æÃãÑÊåã Ãä íÔÑßæÇ Èí ãÇ áã ÃäÒá Èå ÓáØÇäÇð, Ëã Åä Çááå ÚÒ æÌá äÙÑ Åáì Ãåá ÇáÃÑÖ ÝãÞÊåã: ÚÑÈåã æÚÌãåã, ÅáÇ ÈÞÇíÇ ãä Èäí ÅÓÑÇÆíá, æÞÇá: ÅäãÇ ÈÚËÊß áÃÈÊáíß æÃÈÊáí Èß, æÃäÒáÊ Úáíß ßÊÇÈÇð áÇ íÛÓáå ÇáãÇÁ, ÊÞÑÃå äÇÆãÇð æíÞÙÇäó, Ëã Åä Çááå ÃãÑäí Ãä ÃÍÑÞ ÞÑíÔÇð ÝÞáÊ: íÇ ÑÈ ÅÐä íËáÛæÇ ÑÃÓí ÝíÏÚæå ÎÈÒÉ, ÝÞÇá: ÇÓÊÎÑÌåã ßãÇ ÇÓÊÎÑÌæß, æÇÛÒåã äÛÒß, æÃäÝÞ Úáíåã ÝÓääÝÞ Úáíß, æÇÈÚË ÌíÔÇð äÈÚË ÎãÓÇð ÃãËÇáå, æÞÇÊá Èãä ÃØÇÚß ãä ÚÕÇß, æÃåá ÇáÌäÉ ËáÇËÉ: Ðæ ÓáØÇä ãÞÓØ ãæÝÞ ãÊÕÏÞ, æÑÌá ÑÍíã ÑÞíÞ ÇáÞáÈ Èßá Ðí ÞÑÈì æãÓáã, æÑÌá ÚÝíÝ ÝÞíÑ Ðæ ÚíÇá ãÊÕÏÞ, æÃåá ÇáäÇÑ ÎãÓÉ: ÇáÖÚíÝ ÇáÐí áÇ Ïíä áå, æÇáÐíä åã Ýíßã ÊÈÚ Ãæ ÊÈÚÇð Ü Ôß íÍíì Ü áÇ íÈÊÛæä ÃåáÇð æáÇ ãÇáÇð, æÇáÎÇÆä ÇáÐí áÇ íÎÝì áå ØãÚ æÅä ÏÞ ÅáÇ ÎÇäå, æÑÌá áÇ íÕÈÍ æáÇ íãÓí ÅáÇ æåæ íÎÇÏÚß Úä Ãåáß æãÇáß, æÐßÑ ÇáÈÎíá Ãæ ÇáßÐÇÈ, æÇáÔäÙíÑ ÇáÝÇÍÔ</w:t>
      </w:r>
      <w:r>
        <w:rPr>
          <w:rtl w:val="true"/>
        </w:rPr>
        <w:t>.</w:t>
      </w:r>
    </w:p>
    <w:p>
      <w:pPr>
        <w:pStyle w:val="Normal"/>
        <w:jc w:val="distribute"/>
        <w:rPr/>
      </w:pPr>
      <w:r>
        <w:rPr>
          <w:rtl w:val="true"/>
        </w:rPr>
        <w:t xml:space="preserve">  </w:t>
      </w:r>
      <w:r>
        <w:rPr/>
        <w:t>Ëã ÑæÇå ÇáÅãÇã ÃÍãÏ æãÓáã æÇáäÓÇÆí ãä ÛíÑ æÌå Úä ÞÊÇÏÉ, Úä ãØÑÝ Èä ÚÈÏ Çááå Èä ÇáÔÎíÑ, æÝí ÑæÇíÉ ÔÚÈÉ Úä ÞÊÇÏÉ ÇáÊÕÑíÍ ÈÓãÇÚ ÞÊÇÏÉ åÐÇ ÇáÍÏíË ãä ãØÑÝ, æÞÏ ÐßÑ ÇáÅãÇã ÃÍãÏ Ýí ãÓäÏå Ãä ÞÊÇÏÉ áã íÓãÚå ãä ãØÑÝ æÅäãÇ ÓãÚå ãä ÃÑÈÚÉ Úäå, Ëã ÑæÇå åæ Úä ÑæÍ, Úä ÚæÝ, Úä Íßíã ÇáÃËÑã, Úä ÇáÍÓä ÞÇá: ÍÏËäí ãØÑÝ Úä ÚíÇÖ Èä ÍãÇÏ ÝÐßÑå. æÑæÇå ÇáäÓÇÆí ãä ÍÏíË ÛäÏÑ Úä ÚæÝ ÇáÃÚÑÇÈí Èå. æÇáãÞÕæÏ ãä ÅíÑÇÏ åÐÇ ÇáÍÏíË Þæáå «æÅä Çááå äÙÑ Åáì Ãåá ÇáÃÑÖ ÝãÞÊåã ÚÌãåã æÚÑÈåã ÅáÇ ÈÞÇíÇ ãä Èäí ÅÓÑÇÆíá» æÝí áÝÙ ãÓáã: ãä Ãåá ÇáßÊÇÈ æßÇä ÇáÏíä ÞÏ ÇáÊÈÓ Úáì Ãåá ÇáÃÑÖ ßáåã ÍÊì ÈÚË Çááå ãÍãÏÇð Õáì Çááå Úáíå æÓáã, ÝåÏì ÇáÎáÇÆÞ æÃÎÑÌåã Çááå Èå ãä ÇáÙáãÇÊ Åáì ÇáäæÑ, æÊÑßåã Úáì ÇáãÍÌÉ ÇáÈíÖÇÁ æÇáÔÑíÚÉ ÇáÛÑÇÁ, æáåÐÇ ÞÇá ÊÚÇáì: {Ãä ÊÞæáæÇ ãÇ ÌÇÁäÇ ãä ÈÔíÑ æáÇ äÐíÑ} Ãí áÆáÇ ÊÍÊÌæÇ æÊÞæáæÇ íÇÃíåÇ ÇáÐíä ÈÏáæÇ Ïíäåã æÛíÑæå ãÇ ÌÇÁäÇ ãä ÑÓæá íÈÔÑ ÈÇáÎíÑ æíäÐÑ ãä ÇáÔÑ, ÝÞÏ ÌÇÁßã ÈÔíÑ æäÐíÑ íÚäí ãÍãÏÇð Õáì Çááå Úáíå æÓáã, {æÇááå Úáì ßá ÔíÁ ÞÏíÑ} ÞÇá ÇÈä ÌÑíÑ: ãÚäÇå Åäí ÞÇÏÑ Úáì ÚÞÇÈ ãä ÚÕÇäí, æËæÇÈ ãä ÃØÇÚäí</w:t>
      </w:r>
      <w:r>
        <w:rPr>
          <w:rtl w:val="true"/>
        </w:rPr>
        <w:t>.</w:t>
      </w:r>
    </w:p>
    <w:p>
      <w:pPr>
        <w:pStyle w:val="Normal"/>
        <w:jc w:val="distribute"/>
        <w:rPr/>
      </w:pPr>
      <w:r>
        <w:rPr>
          <w:rtl w:val="true"/>
        </w:rPr>
        <w:t xml:space="preserve"> </w:t>
      </w:r>
      <w:r>
        <w:rPr/>
        <w:t>æóÅöÐú ÞóÇáó ãõæÓóìó áöÞóæúãöåö íóÇÞóæúãö ÇÐúßõÑõæÇú äöÚúãóÉó Çááøåö Úóáóíúßõãú ÅöÐú ÌóÚóáó Ýöíßõãú ÃóäúÈöíóÂÁó æóÌóÚóáóßõãú ãøáõæßÇð æóÂÊóÇßõãú ãøÇ áóãú íõÄúÊö ÃóÍóÏÇð ãøä ÇáúÚóÇáóãöíäó * íóÇÞóæúãö ÇÏúÎõáõæÇ ÇáÃÑúÖó ÇáãõÞóÏøÓóÉó ÇáøÊöí ßóÊóÈó Çááøåõ áóßõãú æóáÇó ÊóÑúÊóÏøæÇ Úóáóìó ÃóÏúÈóÇÑößõãú ÝóÊóäúÞóáöÈõæÇ ÎóÇÓöÑöíäó * ÞóÇáõæÇ íóÇãõæÓóìó Åöäø ÝöíåóÇ ÞóæúãÇð ÌóÈøÇÑöíäó æóÅöäøÇ áóä äøÏúÎõáóåóÇ ÍóÊøìó íóÎúÑõÌõæÇú ãöäúåóÇ ÝóÅöä íóÎúÑõÌõæÇú ãöäúåóÇ ÝóÅöäøÇ ÏóÇÎöáõæäó * ÞóÇáó ÑóÌõáÇóäö ãöäó ÇáøÐöíäó íóÎóÇÝõæäó ÃóäúÚóãó Çááøåõ ÚóáóíúåöãóÇ ÇÏúÎõáõæÇú Úóáóíúåöãõ ÇáúÈóÇÈó ÝóÅöÐóÇ ÏóÎóáúÊõãõæåõ ÝóÅöäøßõãú ÛóÇáöÈõæäó æóÚóáóì Çááøåö ÝóÊóæóßøáõæóÇú Åöä ßõäÊõã ãøÄúãöäöíäó * ÞóÇáõæÇú íóÇãõæÓóìó ÅöäøÇ áóäú äøÏúÎõáóåóÂ ÃóÈóÏÇð ãøÇ ÏóÇãõæÇú ÝöíåóÇ ÝóÇÐúåóÈú ÃóäÊó æóÑóÈøßó ÝóÞóÇÊöáÂ ÅöäøÇ åóÇåõäóÇ ÞóÇÚöÏõæäó * ÞóÇáó ÑóÈø Åöäøí áÂ Ãóãúáößõ ÅöáÇø äóÝúÓöí æóÃóÎöí ÝóÇÝúÑõÞú ÈóíúäóäóÇ æóÈóíúäó ÇáúÞóæúãö ÇáúÝóÇÓöÞöíäó * ÞóÇáó ÝóÅöäøåóÇ ãõÍóÑøãóÉñ Úóáóíúåöãú ÃóÑúÈóÚöíäó ÓóäóÉð íóÊöíåõæäó Ýöí ÇáÃÑúÖö ÝóáÇó ÊóÃúÓó Úóáóì ÇáúÞóæúãö ÇáúÝóÇÓöÞöíäó</w:t>
      </w:r>
      <w:r>
        <w:rPr>
          <w:rtl w:val="true"/>
        </w:rPr>
        <w:t xml:space="preserve"> </w:t>
      </w:r>
    </w:p>
    <w:p>
      <w:pPr>
        <w:pStyle w:val="Normal"/>
        <w:jc w:val="distribute"/>
        <w:rPr/>
      </w:pPr>
      <w:r>
        <w:rPr>
          <w:rtl w:val="true"/>
        </w:rPr>
        <w:t xml:space="preserve">  </w:t>
      </w:r>
      <w:r>
        <w:rPr/>
        <w:t>íÞæá ÊÚÇáì ãÎÈÑÇð Úä ÚÈÏå æÑÓæáå æßáíãå ãæÓì Èä ÚãÑÇä Úáíå ÇáÓáÇã ÝíãÇ ÐßÑ Èå Þæãå ãä äÚã Çááå Úáíåã æÂáÇÆå áÏíåã Ýí ÌãÚå áåã ÎíÑ ÇáÏäíÇ æÇáÇóÎÑÉ: áæ ÇÓÊÞÇãæÇ Úáì ØÑíÞÊåã ÇáãÓÊÞíãÉ, ÝÞÇá ÊÚÇáì: {æÅÐ ÞÇá ãæÓì áÞæãå íÇ Þæã ÇÐßÑæÇ äÚãÉ Çááå Úáíßã ÅÐ ÌÚá Ýíßã ÃäÈíÇÁ} Ãí ßáãÇ åáß äÈí ÞÇã Ýíßã äÈí ãä áÏä ÃÈíßã ÅÈÑÇåíã Åáì ãä ÈÚÏå, æßÐáß ßÇäæÇ áÇ íÒÇá Ýíåã ÇáÃäÈíÇÁ íÏÚæä Åáì Çááå æíÍÐÑæä äÞãÊå ÍÊì ÎÊãæÇ ÈÚíÓì Èä ãÑíã Úáíå ÇáÓáÇã, Ëã ÃæÍì Çááå Åáì ÎÇÊã ÇáÃäÈíÇÁ æÇáÑÓá Úáì ÇáÅØáÇÞ ãÍãÏ Èä ÚÈÏ Çááå ÇáãäÓæÈ Åáì ÅÓãÇÚíá Èä ÅÈÑÇåíã Úáíå ÇáÓáÇã, æåæ ÃÔÑÝ ãä ßá ãä ÊÞÏãå ãäåã Õáì Çááå Úáíå æÓáã</w:t>
      </w:r>
      <w:r>
        <w:rPr>
          <w:rtl w:val="true"/>
        </w:rPr>
        <w:t>.</w:t>
      </w:r>
    </w:p>
    <w:p>
      <w:pPr>
        <w:pStyle w:val="Normal"/>
        <w:jc w:val="distribute"/>
        <w:rPr/>
      </w:pPr>
      <w:r>
        <w:rPr>
          <w:rtl w:val="true"/>
        </w:rPr>
        <w:t xml:space="preserve">  </w:t>
      </w:r>
      <w:r>
        <w:rPr/>
        <w:t>æÞæáå {æÌÚáßã ãáæßÇð} ÞÇá ÚÈÏ ÇáÑÒÇÞ, Úä ÇáËæÑí, Úä ãäÕæÑ, Úä ÇáÍßã Ãæ ÛíÑå, Úä ÇÈä ÚÈÇÓ Ýí Þæáå: æÌÚáßã ãáæßÇð, ÞÇá: ÇáÎÇÏã æÇáãÑÃÉ æÇáÈíÊ. æÑæì ÇáÍÇßã Ýí ãÓÊÏÑßå ãä ÍÏíË ÇáËæÑí ÃíÖÇð Úä ÇáÃÚãÔ, Úä ãÌÇåÏ Úä ÇÈä ÚÈÇÓ ÞÇá: ÇáãÑÃÉ æÇáÎÇÏã {æÂÊÇßã ãÇ áã íÄÊ ÃÍÏÇð ãä ÇáÚÇáãíä} ÞÇá: ÇáÐíä åã Èíä ÙåÑÇäíåã íæãÆÐ. Ëã ÞÇá ÇáÍÇßã: ÕÍíÍ Úáì ÔÑØ ÇáÔíÎíä, æáã íÎÑÌÇå. æÑæì ãíãæä Èä ãåÑÇä Úä ÇÈä ÚÈÇÓ ÞÇá: ßÇä ÇáÑÌá ãä Èäí ÅÓÑÇÆíá ÅÐÇ ßÇä áå ÇáÒæÌÉ æÇáÎÇÏã æÇáÏÇÑ, Óãí ãáßÇð. æÞÇá ÇÈä ÌÑíÑ: ÍÏËäÇ íæäÓ Èä ÚÈÏ ÇáÃÚáì, ÃäÈÃäÇ ÇÈä æåÈ, ÃäÈÃäÇ ÃÈæ åÇäìÁ Ãäå ÓãÚ ÃÈÇ ÚÈÏ ÇáÑÍãä ÇáÍäÈáí íÞæá: ÓãÚÊ ÚÈÏ Çááå Èä ÚãÑæ Èä ÇáÚÇÕ, æÓÃáå ÑÌá ÝÞÇá: ÃáÓäÇ ãä ÝÞÑÇÁ ÇáãåÇÌÑíä ¿ ÝÞÇá ÚÈÏ Çááå: Ãáß ÇãÑÃÉ ÊÃæí ÅáíåÇ ¿ ÞÇá: äÚã. ÞÇá: Ãáß ãÓßä ÊÓßäå ¿ ÞÇá: äÚã. ÞÇá: ÝÃäÊ ãä ÇáÃÛäíÇÁ. ÝÞÇá: Åä áí ÎÇÏãÇð. ÞÇá: ÝÃäÊ ãä Çáãáæß. æÞÇá ÇáÍÓä ÇáÈÕÑí: åá Çáãáß ÅáÇ ãÑßÈ æÎÇÏã æÏÇÑ, ÑæÇå ÇÈä ÌÑíÑ, Ëã Ñæí Úä ÇáÍßã æãÌÇåÏ æãäÕæÑ æÓÝíÇä ÇáËæÑí äÍæÇð ãä åÐÇ. æÍßÇå ÇÈä ÃÈí ÍÇÊã Úä ãíãæä Èä ãåÑÇä. æÞÇá ÇÈä ÔæÐÈ: ßÇä ÇáÑÌá ãä Èäí ÅÓÑÇÆíá ÅÐÇ ßÇä áå ãäÒá æÎÇÏã æÇÓÊÄÐä Úáíå, Ýåæ ãáß æÞÇá ÞÊÇÏÉ: ßÇäæÇ Ãæá ãä ÇÊÎÐ ÇáÎÏã</w:t>
      </w:r>
      <w:r>
        <w:rPr>
          <w:rtl w:val="true"/>
        </w:rPr>
        <w:t>.</w:t>
      </w:r>
    </w:p>
    <w:p>
      <w:pPr>
        <w:pStyle w:val="Normal"/>
        <w:jc w:val="distribute"/>
        <w:rPr/>
      </w:pPr>
      <w:r>
        <w:rPr>
          <w:rtl w:val="true"/>
        </w:rPr>
        <w:t xml:space="preserve">  </w:t>
      </w:r>
      <w:r>
        <w:rPr/>
        <w:t>æÞÇá ÇáÓÏí Ýí Þæáå {æÌÚáßã ãáæßÇð} ÞÇá: íãáß ÇáÑÌá ãäßã äÝÓå æãÇáå æÃåáå, ÑæÇå ÇÈä ÃÈí ÍÇÊã. æÞÇá ÇÈä ÃÈí ÍÇÊã: ÐßÑ Úä ÇÈä áåíÚÉ, Úä ÏÑÇÌ, Úä ÃÈí ÇáåíËã, Úä ÃÈí ÓÚíÏ ÇáÎÏÑí, Úä ÑÓæá Çááå Õáì Çááå Úáíå æÓáã ÞÇá: ßÇä Èäæ ÅÓÑÇÆíá ÅÐÇ ßÇä áÃÍÏåã ÎÇÏã æÏÇÈÉ æÇãÑÃÉ, ßÊÈ ãáßÇð, æåÐÇ ÍÏíË ÛÑíÈ ãä åÐÇ ÇáæÌå. æÞÇá ÇÈä ÌÑíÑ: ÍÏËäÇ ÇáÒÈíÑ Èä ÈßÇÑ, ÍÏËäÇ ÃÈæ ÖãÑÉ ÃäÓ Èä ÚíÇÖ, ÓãÚÊ ÒíÏ Èä ÃÓáã íÞæá: æÌÚáßã ãáæßÇð ÝáÇ ÃÚáã ÅáÇ Ãäå ÞÇá: ÞÇá ÑÓæá Çááå Õáì Çááå Úáíå æÓáã ãä ßÇä áå ÈíÊ æÎÇÏã Ýåæ ãáß, æåÐÇ ãÑÓá ÛÑíÈ, æÞÇá ãÇáß: ÈíÊ æÎÇÏã æÒæÌÉ. æÞÏ æÑÏ Ýí ÇáÍÏíË «ãä ÃÕÈÍ ãäßã ãÚÇÝì Ýí ÌÓÏå, ÂãäÇð Ýí ÓÑÈå, ÚäÏå ÞæÊ íæãå, ÝßÃäãÇ ÍíÒÊ áå ÇáÏäíÇ ÈÍÐÇÝíÑåÇ</w:t>
      </w:r>
      <w:r>
        <w:rPr>
          <w:rtl w:val="true"/>
        </w:rPr>
        <w:t>».</w:t>
      </w:r>
    </w:p>
    <w:p>
      <w:pPr>
        <w:pStyle w:val="Normal"/>
        <w:jc w:val="distribute"/>
        <w:rPr/>
      </w:pPr>
      <w:r>
        <w:rPr>
          <w:rtl w:val="true"/>
        </w:rPr>
        <w:t xml:space="preserve">  </w:t>
      </w:r>
      <w:r>
        <w:rPr/>
        <w:t>æÞæáå {æÂÊÇßã ãÇáã íÄÊ ÃÍÏÇð ãä ÇáÚÇáãíä} íÚäí ÚÇáãí ÒãÇäßã, ÝÅäåã ßÇäæÇ ÃÔÑÝ ÇáäÇÓ Ýí ÒãÇäåã ãä ÇáíæäÇä æÇáÞÈØ æÓÇÆÑ ÃÕäÇÝ Èäí ÂÏã, ßãÇ ÞÇá {æáÞÏ ÂÊíäÇ Èäí ÅÓÑÇÆíá ÇáßÊÇÈ æÇáÍßã æÇáäÈæÉ æÑÒÞäÇåã ãä ÇáØíÈÇÊ æÝÖáäÇåã Úáì ÇáÚÇáãíä} æÞÇá ÊÚÇáì ÅÎÈÇÑÇð Úä ãæÓì áãÇ ÞÇáæÇ {ÇÌÚá áäÇ ÅáåÇð ßãÇ áåã ÂáåÉ ÞÇá Åäßã Þæã ÊÌåáæä * Åä åÄáÇÁ ãÊÈÑ ãÇ åã Ýíå æÈÇØá ãÇ ßÇäæÇ íÚãáæä * ÞÇá ÃÛíÑ Çááå ÃÈÛíßã ÅáåÇð æåæ ÝÖáßã Úáì ÇáÚÇáãíä} æÇáãÞÕæÏ Ãäåã ßÇäæÇ ÃÝÖá ÒãÇäåã, æÅáÇ ÝåÐå ÇáÃãÉ ÃÔÑÝ ãäåã, æÃÝÖá ÚäÏ Çááå, æÃßãá ÔÑíÚÉ, æÃÞæã ãäåÇÌÇð, æÃßÑã äÈíÇð, æÃÚÙã ãáßÇð, æÃÛÒÑ ÃÑÒÇÞÇð, æÃßËÑ ÃãæÇáÇð æÃæáÇÏÇð, æÃæÓÚ ããáßÉ, æÃÏæã ÚÒÇð. ÞÇá Çááå ÊÚÇáì {æßÐáß ÌÚáäÇßã ÃãÉ æÓØÇð áÊßæäæÇ ÔåÏÇÁ Úáì ÇáäÇÓ}, æÞÏ ÐßÑäÇ ÇáÃÍÇÏíË ÇáãÊæÇÊÑÉ Ýí ÝÖá åÐå ÇáÃãÉ æÔÑÝåÇ æßÑãåÇ ÚäÏ Çááå ÚäÏ Þæáå ÊÚÇáì: {ßäÊã ÎíÑ ÃãÉ ÃÎÑÌÊ ááäÇÓ} ãä ÓæÑÉ Âá ÚãÑÇä</w:t>
      </w:r>
      <w:r>
        <w:rPr>
          <w:rtl w:val="true"/>
        </w:rPr>
        <w:t>.</w:t>
      </w:r>
    </w:p>
    <w:p>
      <w:pPr>
        <w:pStyle w:val="Normal"/>
        <w:jc w:val="distribute"/>
        <w:rPr/>
      </w:pPr>
      <w:r>
        <w:rPr>
          <w:rtl w:val="true"/>
        </w:rPr>
        <w:t xml:space="preserve">  </w:t>
      </w:r>
      <w:r>
        <w:rPr/>
        <w:t>æÑæì ÇÈä ÌÑíÑ Úä ÇÈä ÚÈÇÓ æÃÈí ãÇáß æÓÚíÏ Èä ÌÈíÑ Ãäåã ÞÇáæÇ Ýí Þæáå {æÂÊÇßã ãÇáã íÄÊ ÃÍÏÇð ãä ÇáÚÇáãíä}: íÚäí ÃãÉ ãÍãÏ Õáì Çááå Úáíå æÓáã, ÝßÃäåã ÃÑÇÏæÇ Ãä åÐÇ ÇáÎØÇÈ Ýí Þæáå {æÂÊÇßã ãÇáã íÄÊ ÃÍÏÇð} ãÚ åÐå ÇáÃãÉ, æÇáÌãåæÑ Úáì Ãäå ÎØÇÈ ãä ãæÓì áÞæãå, æåæ ãÍãæá Úáì ÚÇáãí ÒãÇäåã ßãÇ ÞÏãäÇ, æÞíá: ÇáãÑÇÏ æÂÊÇßã ãÇ áã íÄÊ ÃÍÏÇð ãä ÇáÚÇáãíä: íÚäí ÈÐáß ãÇ ßÇä ÊÚÇáì äÒáå Úáíåã ãä Çáãä æÇáÓáæì, æíÙááåã Èå ãä ÇáÛãÇã æÛíÑ Ðáß ããÇ ßÇä ÊÚÇáì íÎÕåã Èå ãä ÎæÇÑÞ ÇáÚÇÏÇÊ, ÝÇááå ÃÚáã</w:t>
      </w:r>
      <w:r>
        <w:rPr>
          <w:rtl w:val="true"/>
        </w:rPr>
        <w:t>.</w:t>
      </w:r>
    </w:p>
    <w:p>
      <w:pPr>
        <w:pStyle w:val="Normal"/>
        <w:jc w:val="distribute"/>
        <w:rPr/>
      </w:pPr>
      <w:r>
        <w:rPr>
          <w:rtl w:val="true"/>
        </w:rPr>
        <w:t xml:space="preserve">  </w:t>
      </w:r>
      <w:r>
        <w:rPr/>
        <w:t>Ëã ÞÇá ÊÚÇáì ãÎÈÑÇð Úä ÊÍÑíÖ ãæÓì Úáíå ÇáÓáÇã áÈäí ÅÓÑÇÆíá Úáì ÇáÌåÇÏ æÇáÏÎæá Åáì ÈíÊ ÇáãÞÏÓ ÇáÐí ßÇä ÈÃíÏíåã Ýí ÒãÇä ÃÈíåã íÚÞæÈ, áãÇ ÇÑÊÍá åæ æÈäæå æÃåáå Åáì ÈáÇÏ ãÕÑ ÃíÇã íæÓÝ Úáíå ÇáÓáÇã, Ëã áã íÒÇáæÇ ÈåÇ ÍÊì ÎÑÌæÇ ãÚ ãæÓì, ÝæÌÏæÇ ÝíåÇ ÞæãÇð ãä ÇáÚãÇáÞÉ ÇáÌÈÇÑíä ÞÏ ÇÓÊÍæÐæÇ ÚáíåÇ æÊãáßæåÇ, ÝÃãÑåã ÑÓæá Çááå ãæÓì Úáíå ÇáÓáÇã ÈÇáÏÎæá ÅáíåÇ æÈÞÊÇá ÃÚÏÇÆåã æÈÔÑåã ÈÇáäÕÑÉ æÇáÙÝÑ Úáíåã, ÝäßáæÇ æÚÕæÇ æÎÇáÝæÇ ÃãÑå, ÝÚæÞÈæÇ ÈÇáÐåÇÈ Ýí ÇáÊíå æÇáÊãÇÏí Ýí ÓíÑåã ÍÇÆÑíä áÇ íÏÑæä ßíÝ íÊæÌåæä Ýíå Åáì ãÞÕÏ, ãÏÉ ÃÑÈÚíä ÓäÉ ÚÞæÈÉ áåã Úáì ÊÝÑíØåã Ýí ÃãÑ Çááå ÊÚÇáì. ÝÞÇá ÊÚÇáì ãÎÈÑÇð Úä ãæÓì Ãäå ÞÇá: íÇ Þæãí ÇÏÎáæÇ ÇáÃÑÖ ÇáãÞÏÓÉ Ãí ÇáãØåÑÉ. æÞÇá ÓÝíÇä ÇáËæÑí, Úä ÇáÃÚãÔ, Úä ãÌÇåÏ, Úä ÇÈä ÚÈÇÓ Ýí Þæáå: ÇÏÎáæÇ ÇáÃÑÖ ÇáãÞÏÓÉ, ÞÇá: åí ÇáØæÑ æãÇ Íæáå, æßÐÇ ÞÇá ãÌÇåÏ æÛíÑ æÇÍÏ. æÑæì ÓÝíÇä ÇáËæÑí Úä ÃÈí ÓÚíÏ ÇáÈÞÇá, Úä ÚßÑãÉ, Úä ÇÈä ÚÈÇÓ, ÞÇá: åí ÃÑíÍÇÁ, æßÐÇ ÐßÑ Úä ÛíÑ æÇÍÏ ãä ÇáãÝÓÑíä, æÝí åÐÇ äÙÑ, áÃä ÃÑíÍÇÁ áíÓÊ åí ÇáãÞÕæÏÉ ÈÇáÝÊÍ, æáÇ ßÇäÊ Ýí ØÑíÞåã Åáì ÈíÊ ÇáãÞÏÓ, æÞÏ ÞÏãæÇ ãä ÈáÇÏ ãÕÑ Ííä Ãåáß Çááå ÚÏæåã ÝÑÚæä, ÅáÇ Ãä íßæä ÇáãÑÇÏ ÈÃÑíÍÇÁ ÃÑÖ ÈíÊ ÇáãÞÏÓ, ßãÇ ÞÇáå ÇáÓÏí ÝíãÇ ÑæÇå ÇÈä ÌÑíÑ Úäå, áÇ Ãä ÇáãÑÇÏ ÈåÇ åÐå ÇáÈáÏÉ ÇáãÚÑæÝÉ Ýí ØÑÝ ÇáØæÑ ÔÑÞí ÈíÊ ÇáãÞÏÓ</w:t>
      </w:r>
      <w:r>
        <w:rPr>
          <w:rtl w:val="true"/>
        </w:rPr>
        <w:t>.</w:t>
      </w:r>
    </w:p>
    <w:p>
      <w:pPr>
        <w:pStyle w:val="Normal"/>
        <w:jc w:val="distribute"/>
        <w:rPr/>
      </w:pPr>
      <w:r>
        <w:rPr>
          <w:rtl w:val="true"/>
        </w:rPr>
        <w:t xml:space="preserve">  </w:t>
      </w:r>
      <w:r>
        <w:rPr/>
        <w:t>æÞæáå ÊÚÇáì: {ÇáÊí ßÊÈ Çááå áßã} Ãí ÇáÊí æÚÏßãæåÇ Çááå Úáì áÓÇä ÃÈíßã ÅÓÑÇÆíá Ãäå æÑÇËÉ ãä Âãä ãäßã, {æáÇ ÊÑÊÏæÇ Úáì ÃÏÈÇÑßã} Ãí æáÇ ÊäßáæÇ Úä ÇáÌåÇÏ {ÝÊäÞáÈæÇ ÎÇÓÑíä * ÞÇáæÇ íÇ ãæÓì Åä ÝíåÇ ÞæãÇð ÌÈÇÑíä æÅäÇ áä äÏÎáåÇ ÍÊì íÎÑÌæÇ ãäåÇ ÝÅä íÎÑÌæÇ ãäåÇ ÝÅäÇ ÏÇÎáæä} Ãí ÇÚÊÐÑæÇ ÈÃä Ýí åÐå ÇáÈáÏÉ ÇáÊí ÃãÑÊäÇ ÈÏÎæáåÇ æÞÊÇá ÃåáåÇ ÞæãÇð ÌÈÇÑíä Ãí Ðæí ÎáÞ åÇÆáÉ æÞæì ÔÏíÏÉ, æÅäÇ áÇ äÞÏÑ Úáì ãÞÇæãÊåã æáÇ ãÕÇæáÊåã, æáÇ íãßääÇ ÇáÏÎæá ÅáíåÇ ãÇÏÇãæÇ ÝíåÇ, ÝÅä íÎÑÌæÇ ãäåÇ ÏÎáäÇåÇ, æÅáÇ ÝáÇ ØÇÞÉ áäÇ Èåã. æÞÏ ÞÇá ÇÈä ÌÑíÑ: ÍÏËäí ÚÈÏ ÇáßÑíã Èä ÇáåíËã, ÍÏËäÇ ÅÈÑÇåíã Èä ÈÔÇÑ, ÍÏËäÇ ÓÝíÇä ÞÇá: ÞÇá ÃÈæ ÓÚíÏ: ÞÇá ÚßÑãÉ, Úä ÇÈä ÚÈÇÓ ÞÇá: ÃãÑ ãæÓì Ãä íÏÎá ãÏíäÉ ÇáÌÈÇÑíä, ÞÇá: ÝÓÇÑ ãæÓì Èãä ãÚå ÍÊì äÒá ÞÑíÈÇð ãä ÇáãÏíäÉ, æåí ÃÑíÍÇÁ, ÝÈÚË Åáíåã ÇËäí ÚÔÑ ÚíäÇð ãä ßá ÓÈØ ãäåã Úíä, áíÃÊæå ÈÎÈÑ ÇáÞæã, ÞÇá: ÝÏÎáæÇ ÇáãÏíäÉ ÝÑÃæÇ ÃãÑÇð ÚÙíãÇð ãä åíÆÊåã æÌÓãåã æÚÙãåã, ÝÏÎáæÇ ÍÇÆØÇð áÈÚÖåã, ÝÌÇÁ ÕÇÍÈ ÇáÍÇÆØ áíÌÊäí ÇáËãÇÑ ãä ÍÇÆØå, ÝÌÚá íÌÊäí ÇáËãÇÑ æíäÙÑ Åáì ÂËÇÑåã, ÝÊÈÚåã ÝßáãÇ ÃÕÇÈ æÇÍÏÇð ãäåã ÃÎÐå ÝÌÚáå Ýí ßãå ãÚ ÇáÝÇßåÉ, ÍÊì ÇáÊÞØ ÇáÇËäí ÚÔÑ ßáåã, ÝÌÚáåã Ýí ßãå ãÚ ÇáÝÇßåÉ, æÐåÈ Èåã Åáì ãáßåã ÝäËÑåã Èíä íÏíå, ÝÞÇá áåã Çáãáß: ÞÏ ÑÃíÊã ÔÃääÇ æÃãÑäÇ, ÝÇÐåÈæÇ ÝÃÎÈÑæÇ ÕÇÍÈßã, ÞÇá: ÝÑÌÚæÇ Åáì ãæÓì ÝÃÎÈÑæå ÈãÇ ÚÇíäæÇ ãä ÃãÑåã, æÝí åÐÇ ÇáÅÓäÇÏ äÙÑ æÞÇá Úáí Èä ÃÈí ØáÍÉ: Úä ÇÈä ÚÈÇÓ áãÇ äÒá ãæÓì æÞæãå, ÈÚË ãäåã ÇËäí ÚÔÑ ÑÌáÇð, æåã ÇáäÞÈÇÁ ÇáÐíä ÐßÑåã Çááå, ÝÈÚËåã áíÃÊæå ÈÎÈÑåã, ÝÓÇÑæÇ ÝáÞíåã ÑÌá ãä ÇáÌÈÇÑíä, ÝÌÚáåã Ýí ßÓÇÆå, ÝÍãáåã ÍÊì ÃÊì Èåã ÇáãÏíäÉ, æäÇÏì Ýí Þæãå ÝÇÌÊãÚæÇ Åáíå, ÝÞÇáæÇ ãä ÃäÊã ¿ ÞÇáæÇ: äÍä Þæã ãæÓì, ÈÚËäÇ äÃÊíå ÈÎÈÑßã, ÝÃÚØæåã ÍÈÉ ãä ÚäÈ ÊßÝí ÇáÑÌá, ÝÞÇáæÇ áåã ÇÐåÈæÇ Åáì ãæÓì æÞæãå, ÝÞæáæÇ áåã åÐÇ ÞÏÑ ÝÇßåÊåã, ÝÑÌÚæÇ Åáì ãæÓì ÝÃÎÈÑæå, ÈãÇ ÑÃæÇ, ÝáãÇ ÃãÑåã ãæÓì Úáíå ÇáÓáÇã, ÈÇáÏÎæá Úáíåã æÞÊÇáåã, ÞÇáæÇ: íÇ ãæÓì ÇÐåÈ ÃäÊ æÑÈß ÝÞÇÊáÇ ÅäÇ ååäÇ ÞÇÚÏæä, ÑæÇå ÇÈä ÃÈí ÍÇÊã, Ëã ÞÇá: ÍÏËäÇ ÃÈí, ÍÏËäÇ ÇÈä ÃÈí ãÑíã, ÍÏËäÇ íÍíì Èä ÃíæÈ, Úä íÒíÏ Èä ÇáåÇÏí, ÍÏËäí íÍíì Èä ÚÈÏ ÇáÑÍãä, ÞÇá: ÑÃíÊ ÃäÓ Èä ãÇáß, ÃÎÐ ÚÕÇå ÝÐÑÚ ÝíåÇ ÈÔíÁ áÇ ÃÏÑí ßã ÐÑÚ, Ëã ÞÇÓ ÈåÇ Ýí ÇáÃÑÖ ÎãÓíä Ãæ ÎãÓÇð æÎãÓíä, Ëã ÞÇá: åßÐÇ Øæá ÇáÚãÇáíÞ, æÞÏ ÐßÑ ßËíÑ ãä ÇáãÝÓÑíä ååäÇ ÃÎÈÇÑÇð ãä æÖÚ Èäí ÅÓÑÇÆíá Ýí ÚÙãÉ ÎáÞ åÄáÇÁ ÇáÌÈÇÑíä, æÃä ãäåã ÚæÌ Èä ÚäÞ, ÇÈä ÈäÊ ÂÏã Úáíå ÇáÓáÇã, æÃäå ßÇä Øæáå ËáÇËÉ ÂáÇÝ ÐÑÇÚ æËáÇËãÇÆÉ æËáÇËÉ æËáÇËæä ÐÑÇÚÇð æËáË ÐÑÇÚ, ÊÍÑíÑ ÇáÍÓÇÈ , æåÐÇ ÔíÁ íÓÊÍíì ãä ÐßÑå, Ëã åæ ãÎÇáÝ áãÇ ËÈÊ Ýí ÇáÕÍíÍíä, Ãä ÑÓæá Çááå Õáì Çááå Úáíå æÓáã ÞÇá «Åä Çááå ÎáÞ ÂÏã æØæáå ÓÊæä ÐÑÇÚÇð, Ëã áã íÒá ÇáÎáÞ íäÞÕ ÍÊì ÇáÇóä» Ëã ÐßÑæÇ Ãä åÐÇ ÇáÑÌá ßÇä ßÇÝÑÇð, æÃäå ßÇä æáÏ ÒäíÉ, æÃäå ÇãÊäÚ ãä ÑßæÈ ÓÝíäÉ äæÍ, æÃä ÇáØæÝÇä áã íÕá Åáì ÑßÈÊå, æåÐÇ ßÐÈ æÇÝÊÑÇÁ, ÝÅä Çááå ÊÚÇáì ÐßÑ Ãä äæÍÇð ÏÚÇ Úáì Ãåá ÇáÃÑÖ ãä ÇáßÇÝÑíä, ÝÞÇá {ÑÈ áÇ ÊÐÑ Úáì ÇáÃÑÖ ãä ÇáßÇÝÑíä ÏíÇÑÇ} æÞÇá ÊÚÇáì: {ÝÃäÌíäÇå æãä æãÚå Ýí ÇáÝáß ÇáãÔÍæä * Ëã ÃÛÑÞäÇ ÈÚÏ ÇáÈÇÞíä} æÞÇá ÊÚÇáì: {áÇ ÚÇÕã Çáíæã ãä ÃãÑ Çááå ÅáÇ ãä ÑÍã} æÅÐÇ ßÇä ÇÈä äæÍ ÇáßÇÝÑ, ÛÑÞ ÝßíÝ íÈÞì ÚæÌ Èä ÚäÞ æåæ ßÇÝÑ ææáÏ ÒäíÉ ¿ åÐÇ áÇ íÓæÛ Ýí ÚÞá æáÇ ÔÑÚ. Ëã Ýí æÌæÏ ÑÌá íÞÇá áå ÚæÌ Èä ÚäÞ äÙÑ, æÇááå ÃÚáã</w:t>
      </w:r>
      <w:r>
        <w:rPr>
          <w:rtl w:val="true"/>
        </w:rPr>
        <w:t>.</w:t>
      </w:r>
    </w:p>
    <w:p>
      <w:pPr>
        <w:pStyle w:val="Normal"/>
        <w:jc w:val="distribute"/>
        <w:rPr/>
      </w:pPr>
      <w:r>
        <w:rPr>
          <w:rtl w:val="true"/>
        </w:rPr>
        <w:t xml:space="preserve">  </w:t>
      </w:r>
      <w:r>
        <w:rPr/>
        <w:t>æÞæáå ÊÚÇáì: {ÞÇá ÑÌáÇä ãä ÇáÐíä íÎÇÝæä ÃäÚã Çááå ÚáíåãÇ} Ãí ÝáãÇ äßá Èäæ ÅÓÑÇÆíá Úä ØÇÚÉ Çááå æãÊÇÈÚÉ ÑÓæá Çááå ãæÓì Õáì Çááå Úáíå æÓáã, ÍÑÖåã ÑÌáÇä ááå ÚáíåãÇ äÚãÉ ÚÙíãÉ, æåãÇ ããä íÎÇÝ ÃãÑ Çááå æíÎÔì ÚÞÇÈå, æÞÑÃ ÈÚÖåã {ÞÇá ÑÌáÇä ãä ÇáÐíä íÎÇÝæä} Ãí ããä áåã ãåÇÈÉ æãæÖÚ ãä ÇáäÇÓ, æíÞÇá ÅäåãÇ íæÔÚ Èä äæä, æßÇáÈ Èä íæÞäÇ. ÞÇáå ÇÈä ÚÈÇÓ æãÌÇåÏ æÚßÑãÉ, æÚØíÉ æÇáÓÏí, æÇáÑÈíÚ Èä ÃäÓ, æÛíÑ æÇÍÏ ãä ÇáÓáÝ æÇáÎáÝ ÑÍãåã Çááå ÝÞÇáÇ {ÇÏÎáæÇ Úáíåã ÇáÈÇÈ ÝÅÐÇ ÏÎáÊãæå ÝÅäßã ÛÇáÈæä * æÚáì Çááå ÝÊæßáæÇ Åä ßäÊã ãÄãäíä} Ãí Åä ÊæßáÊã Úáì Çááå æÇÊÈÚÊã ÃãÑå, ææÇÝÞÊã ÑÓæáå, äÕÑßã Çááå Úáì ÃÚÏÇÆßã æÃíÏßã æÙÝÑßã Èåã, æÏÎáÊã ÇáÈáÏ ÇáÊí ßÊÈåÇ Çááå áßã, Ýáã íäÝÚ ÐÇß Ýíåã ÔíÆÇð {ÞÇáæÇ íÇ ãæÓì ÅäÇ áä äÏÎáåÇ ÃÈÏÇð ãÇ ÏÇãæÇ ÝíåÇ ÝÇÐåÈ ÃäÊ æÑÈß ÝÞÇÊáÇ ÅäÇ ååäÇ ÞÇÚÏæä} æåÐÇ äßæá ãäåã Úä ÇáÌåÇÏ, æãÎÇáÝÉ áÑÓæáåã, æÊÎáÝ Úä ãÞÇÊáÉ ÇáÃÚÏÇÁ, æíÞÇá: Åäåã áãÇ äßáæÇ Úä ÇáÌåÇÏ, æÚÒãæÇ Úáì ÇáÇäÕÑÇÝ æÇáÑÌæÚ Åáì ãÕÑ, ÓÌÏ ãæÓì æåÇÑæä ÚáíåãÇ ÇáÓáÇã, ÞÏÇã ãáÃ ãä Èäí ÅÓÑÇÆíá, ÅÚÙÇãÇð áãÇ åãæÇ Èå, æÔÞ íæÔÚ Èä äæä æßÇáÈ Èä íæÞäÇ, ËíÇÈåãÇ, æáÇãÇ ÞæãåãÇ Úáì Ðáß, ÝíÞÇá Åäåã ÑÌãæåãÇ, æÌÑì ÃãÑ ÚÙíã, æÎØÑ Ìáíá, æãÇ ÃÍÓä ãÇ ÃÌÇÈ Èå ÇáÕÍÇÈÉ ÑÖí Çááå Úäåã íæã ÈÏÑ ÑÓæá Çááå Õáì Çááå Úáíå æÓáã Ííä ÇÓÊÔÇÑåã Ýí ÞÊÇá ÇáäÝíÑ, ÇáÐíä ÌÇÄæÇ áãäÚ ÇáÚíÑ, ÇáÐí ßÇä ãÚ ÃÈí ÓÝíÇä, ÝáãÇ ÝÇÊ ÇÞÊäÇÕ ÇáÚíÑ, æÇÞÊÑÈ ãäåã ÇáäÝíÑ, æåã Ýí ÌãÚ ãÇ Èíä ÇáÊÓÚãÇÆÉ Åáì ÇáÃáÝ Ýí ÇáÚÏÉ, æÇáÈíÖ æÇáíáÈ, ÝÊßáã ÃÈæ ÈßÑ ÑÖí Çááå Úäå ÝÃÍÓä, Ëã Êßáã ãä Êßáã ãä ÇáÕÍÇÈÉ ãä ÇáãåÇÌÑíä, æÑÓæá Çááå Õáì Çááå Úáíå æÓáã íÞæá «ÃÔíÑæÇ Úáí ÃíåÇ ÇáãÓáãæä» æãÇ íÞæá Ðáß, ÅáÇ áíÓÊÚáã ãÇ ÚäÏ ÇáÃäÕÇÑ, áÃäåã ßÇäæÇ ÌãåæÑ ÇáäÇÓ íæãÆÐ, ÝÞÇá ÓÚÏ Èä ãÚÇÐ: ßÃäß ÊÚÑÖ ÈäÇ íÇ ÑÓæá Çááå, ÝæÇáÐí ÈÚËß ÈÇáÍÞ áæ ÇÓÊÚÑÖÊ ÈäÇ åÐÇ ÇáÈÍÑ, ÝÎÖÊå áÎÖäÇå ãÚß ãÇ ÊÎáÝ ãäÇ ÑÌá æÇÍÏ, æãÇ äßÑå Ãä ÊáÞì ÈäÇ ÚÏæäÇ ÛÏÇð, ÅäÇ áÕÈÑ Ýí ÇáÍÑÈ ÕÏÞ Ýí ÇááÞÇÁ áÚá Çááå Ãä íÑíß ãäÇ ãÇ ÊÞÑ Èå Úíäß ÝÓÑ ÈäÇ Úáì ÈÑßÉ Çááå, ÝÓøÑ ÑÓæá Çááå Õáì Çááå Úáíå æÓáã ÈÞæá ÓÚÏ æäÔØå Ðáß</w:t>
      </w:r>
      <w:r>
        <w:rPr>
          <w:rtl w:val="true"/>
        </w:rPr>
        <w:t>.</w:t>
      </w:r>
    </w:p>
    <w:p>
      <w:pPr>
        <w:pStyle w:val="Normal"/>
        <w:jc w:val="distribute"/>
        <w:rPr/>
      </w:pPr>
      <w:r>
        <w:rPr>
          <w:rtl w:val="true"/>
        </w:rPr>
        <w:t xml:space="preserve">  </w:t>
      </w:r>
      <w:r>
        <w:rPr/>
        <w:t>æÞÇá ÃÈæ ÈßÑ Èä ãÑÏæíå: ÍÏËäÇ Úáí Èä ÇáÍÓíä, ÍÏËäÇ ÃÈæ ÍÇÊã ÇáÑÇÒí, ÍÏËäÇ ãÍãÏ Èä ÚÈÏ Çááå ÇáÃäÕÇÑí, ÍÏËäÇ ÍãíÏ Úä ÃäÓ Ãä ÑÓæá Çááå Õáì Çááå Úáíå æÓáã áãÇ ÓÇÑ Åáì ÈÏÑ ÇÓÊÔÇÑ ÇáãÓáãíä, ÝÃÔÇÑ Úáíå ÚãÑ, Ëã ÇÓÊÔÇÑåã ÝÞÇáÊ ÇáÃäÕÇÑ: íÇ ãÚÔÑ ÇáÃäÕÇÑ ÅíÇßã íÑíÏ ÑÓæá Çááå Õáì Çááå Úáíå æÓáã ÞÇáæÇ: ÅÐÇð áÇ äÞæá áå ßãÇ ÞÇáÊ Èäæ ÅÓÑÇÆíá áãæÓì: {ÇÐåÈ ÃäÊ æÑÈß ÝÞÇÊáÇ ÅäÇ ååäÇ ÞÇÚÏæä} æÇáÐí ÈÚËß ÈÇáÍÞ áæ ÖÑÈÊ ÃßÈÇÏåÇ Åáì ÈÑß ÇáÛãÇÏ áÇÊÈÚäÇß, æÑæÇå ÇáÅãÇã ÃÍãÏ Úä ÚÈíÏÉ Èä ÍãíÏ ÇáØæíá, Úä ÃäÓ Èå, æÑæÇå ÇáäÓÇÆí Úä ãÍãÏ Èä ÇáãËäì, Úä ÎÇáÏ Èä ÇáÍÇÑË, Úä ÍãíÏ Èå, æÑæÇå ÇÈä ÍÈÇä Úä ÃÈí íÚáì Úä ÚÈÏ ÇáÃÚáì Èä ÍãÇÏ, Úä ãÚãÑ Èä ÓáíãÇä, Úä ÍãíÏ Èå</w:t>
      </w:r>
      <w:r>
        <w:rPr>
          <w:rtl w:val="true"/>
        </w:rPr>
        <w:t>.</w:t>
      </w:r>
    </w:p>
    <w:p>
      <w:pPr>
        <w:pStyle w:val="Normal"/>
        <w:jc w:val="distribute"/>
        <w:rPr/>
      </w:pPr>
      <w:r>
        <w:rPr>
          <w:rtl w:val="true"/>
        </w:rPr>
        <w:t xml:space="preserve">  </w:t>
      </w:r>
      <w:r>
        <w:rPr/>
        <w:t>æÞÇá ÇÈä ãÑÏæíå: ÃäÈÃäÇ ÚÈÏ Çááå Èä ÌÚÝÑ, ÃäÈÃäÇ ÅÓãÇÚíá Èä ÚÈÏ Çááå, ÍÏËäÇ ÚÈÏ ÇáÑÍãä Èä ÅÈÑÇåíã, ÍÏËäÇ ãÍãÏ Èä ÔÚíÈ Úä ÇáÍßã Èä ÃíæÈ, Úä ÚÈÏ Çááå Èä äÇÓÎ, Úä ÚÊÈÉ Èä ÚÈíÏ ÇáÓáãí, ÞÇá: ÞÇá ÇáäÈí Õáì Çááå Úáíå æÓáã áÃÕÍÇÈå «ÃáÇ ÊÞÇÊáæä» ¿ ÞÇáæÇ äÚã, æáÇ äÞæá ßãÇ ÞÇáÊ Èäæ ÅÓÑÇÆíá áãæÓì {ÇÐåÈ ÃäÊ æÑÈß ÝÞÇÊáÇ ÅäÇ ååäÇ ÞÇÚÏæä} æáßä ÇÐåÈ æÑÈß ÝÞÇÊáÇ ÅäÇ ãÚßã ãÞÇÊáæä, æßÇä ããä ÃÌÇÈ íæãÆÐ ÇáãÞÏÇÏ Èä ÚãÑæ ÇáßäÏí ÑÖí Çááå Úäå, ßãÇ ÞÇá ÇáÅãÇã ÃÍãÏ: ÍÏËäÇ æßíÚ, ÍÏËäí ÓÝíÇä Úä ãÎÇÑÞ Èä ÚÈÏ Çááå ÇáÃÍãÓí, Úä ØÇÑÞ åæ ÇÈä ÔåÇÈ, Ãä ÇáãÞÏÇÏ ÞÇá áÑÓæá Çááå Õáì Çááå Úáíå æÓáã íæã ÈÏÑ: íÇ ÑÓæá Çááå, ÅäÇ áÇ äÞæá áß ßãÇ ÞÇáÊ Èäæ ÅÓÑÇÆíá áãæÓì {ÇÐåÈ ÃäÊ æÑÈß ÝÞÇÊáÇ ÅäÇ ååäÇ ÞÇÚÏæä} æáßä ÇÐåÈ ÃäÊ æÑÈß ÝÞÇÊáÇ ÅäÇ ãÚßãÇ ãÞÇÊáæä, åßÐÇ ÑæÇå ÃÍãÏ ãä åÐÇ ÇáæÌå, æÞÏ ÑæÇå ãä ØÑíÞ ÃÎÑì ÝÞÇá: ÍÏËäÇ ÃÓæÏ Èä ÚÇãÑ, ÍÏËäÇ ÅÓÑÇÆíá Úä ãÎÇÑÞ, Úä ØÇÑÞ Èä ÔåÇÈ, ÞÇá: ÞÇá ÚÈÏ Çááå Èä ãÓÚæÏ ÑÖí Çááå Úäå: áÞÏ ÔåÏÊ ãä ÇáãÞÏÇÏ ãÔåÏÇð áÃä Ãßæä ÃäÇ ÕÇÍÈå ÃÍÈ Åáíø ããÇ ÚÏá Èå, ÃÊì ÑÓæá Çááå Õáì Çááå Úáíå æÓáã æåæ íÏÚæ Úáì ÇáãÔÑßíä ÝÞÇá: æÇááå íÇÑÓæá Çááå áÇ äÞæá ßãÇ ÞÇáÊ Èäæ ÅÓÑÇÆíá áãæÓì {ÇÐåÈ ÃäÊ æÑÈß ÝÞÇÊáÇ ÅäÇ ååäÇ ÞÇÚÏæä} æáßäÇ äÞÇÊá Úä íãíäß æÚä íÓÇÑß æãä Èíä íÏíß æãä ÎáÝß, ÝÑÃíÊ æÌå ÑÓæá Çááå Õáì Çááå Úáíå æÓáã íÔÑÞ áÐáß æÓÑ ÈÐáß</w:t>
      </w:r>
      <w:r>
        <w:rPr>
          <w:rtl w:val="true"/>
        </w:rPr>
        <w:t>.</w:t>
      </w:r>
    </w:p>
    <w:p>
      <w:pPr>
        <w:pStyle w:val="Normal"/>
        <w:jc w:val="distribute"/>
        <w:rPr/>
      </w:pPr>
      <w:r>
        <w:rPr>
          <w:rtl w:val="true"/>
        </w:rPr>
        <w:t xml:space="preserve">  </w:t>
      </w:r>
      <w:r>
        <w:rPr/>
        <w:t>æåßÐÇ ÑæÇå ÇáÈÎÇÑí Ýí ÇáãÛÇÒí æÝí ÇáÊÝÓíÑ ãä ØÑÞ Úä ãÎÇÑÞ Èå, æáÝÙå Ýí ßÊÇÈ ÇáÊÝÓíÑ Úä ÚÈÏ Çááå, ÞÇá: ÞÇá ÇáãÞÏÇÏ íæã ÈÏÑ: íÇÑÓæá Çááå, áÇ äÞæá áß ßãÇ ÞÇáÊ Èäæ ÅÓÑÇÆíá áãæÓì {ÇÐåÈ ÃäÊ æÑÈß ÝÞÇÊáÇ ÅäÇ ååäÇ ÞÇÚÏæä} æáßä ÇãÖ æäÍä ãÚß. ÝßÃäå ÓÑøí Úä ÑÓæá Çááå Õáì Çááå Úáíå æÓáã Ëã ÞÇá ÇáÈÎÇÑí: ÑæÇå æßíÚ Úä ÓÝíÇä, Úä ãÎÇÑÞ, Úä ØÇÑÞ, Ãä ÇáãÞÏÇÏ ÞÇá ááäÈí Õáì Çááå Úáíå æÓáã æÞÇá ÇÈä ÌÑíÑ: ÍÏËäÇ ÈÔÑ, ÍÏËäÇ íÒíÏ, ÍÏËäÇ ÓÚíÏ Úä ÞÊÇÏÉ, ÞÇá: ÐßÑ áäÇ Ãä ÑÓæá Çááå Õáì Çááå Úáíå æÓáã ÞÇá áÃÕÍÇÈå íæã ÇáÍÏíÈíÉ Ííä ÕÏ ÇáãÔÑßæä ÇáåÏí, æÍíá Èíäåã æÈíä ãäÇÓßåã «Åäí ÐÇåÈ ÈÇáåÏí ÝäÇÍÑå ÚäÏ ÇáÈíÊ» ÝÞÇá áå ÇáãÞÏÇÏ Èä ÇáÃÓæÏ: ÃãÇ æÇááå áÇ äßæä ßÇáãáÃ ãä Èäí ÅÓÑÇÆíá ÅÐ ÞÇáæÇ áäÈíåã {ÇÐåÈ ÃäÊ æÑÈß ÝÞÇÊáÇ ÅäÇ ååäÇ ÞÇÚÏæä} æáßä ÇÐåÈ ÃäÊ æÑÈß ÝÞÇÊáÇ ÅäÇ ãÚßãÇ ãÞÇÊáæä, ÝáãÇ ÓãÚåÇ ÃÕÍÇÈ ÑÓæá Çááå Õáì Çááå Úáíå æÓáã ÊÊÇÈÚæÇ Úáì Ðáß, æåÐÇ Åä ßÇä ãÍÝæÙÇð íæã ÇáÍÏíÈíÉ ÝíÍÊãá Ãäå ßÑÑ åÐå ÇáãÞÇáÉ íæãÆÐ ßãÇ ÞÇáå íæã ÈÏÑ</w:t>
      </w:r>
      <w:r>
        <w:rPr>
          <w:rtl w:val="true"/>
        </w:rPr>
        <w:t>.</w:t>
      </w:r>
    </w:p>
    <w:p>
      <w:pPr>
        <w:pStyle w:val="Normal"/>
        <w:jc w:val="distribute"/>
        <w:rPr/>
      </w:pPr>
      <w:r>
        <w:rPr>
          <w:rtl w:val="true"/>
        </w:rPr>
        <w:t xml:space="preserve">  </w:t>
      </w:r>
      <w:r>
        <w:rPr/>
        <w:t>æÞæáå: {ÞÇá ÑÈø Åäí áÇ Ããáß ÅáÇ äÝÓí æÃÎí ÝÇÝÑÞ ÈíääÇ æÈíä ÇáÞæã ÇáÝÇÓÞíä} íÚäí áãÇ äßá Èäæ ÅÓÑÇÆíá Úä ÇáÞÊÇá ÛÖÈ Úáíåã ãæÓì Úáíå ÇáÓáÇã, æÞÇá ÏÇÚíÇð Úáíåã {ÑÈ Åäí áÇ Ããáß ÅáÇ äÝÓí æÃ Îí} Ãí áíÓ ÃÍÏ íØíÚäí ãäåã ÝíãÊËá ÃãÑ Çááå æíÌíÈ Åáì ãÇ ÏÚæÊ Åáíå ÅáÇ ÃäÇ æÃÎí åÇÑæä {ÝÇÝÑÞ ÈíääÇ æÈíä ÇáÞæã ÇáÝÇÓÞíä} ÞÇá ÇáÚæÝí Úä ÇÈä ÚÈÇÓ: íÚäí ÇÞÖ Èíäí æÈíäåã, æßÐÇ ÞÇá Úáí Èä ÃÈí ØáÍÉ, Úä ÇÈä ÚÈÇÓ, æßÐÇ ÞÇá ÇáÖÍÇß: ÇÞÖ ÈíääÇ æÈíäåã, æÇÝÊÍ ÈíääÇ æÈíäåã, æÞÇá ÛíÑå: ÇÝÑÞ ÇÝÕá ÈíääÇ æÈíäåã, ßãÇ ÞÇá ÇáÔÇÚÑ</w:t>
      </w:r>
    </w:p>
    <w:p>
      <w:pPr>
        <w:pStyle w:val="Normal"/>
        <w:jc w:val="distribute"/>
        <w:rPr/>
      </w:pPr>
      <w:r>
        <w:rPr/>
        <w:t>íÇ ÑÈ ÝÇÝÑÞ Èíäå æÈíäíÃÔÏ ãÇ ÝÑÞÊ Èíä ÇËäíä</w:t>
      </w:r>
    </w:p>
    <w:p>
      <w:pPr>
        <w:pStyle w:val="Normal"/>
        <w:jc w:val="distribute"/>
        <w:rPr/>
      </w:pPr>
      <w:r>
        <w:rPr>
          <w:rtl w:val="true"/>
        </w:rPr>
        <w:t xml:space="preserve">  </w:t>
      </w:r>
      <w:r>
        <w:rPr/>
        <w:t>æÞæáå ÊÚÇáì: {ÝÅäåÇ ãÍÑãÉ Úáíåã ÃÑÈÚíä ÓäÉ íÊíåæä Ýí ÇáÃÑÖ} ÇáÇóíÉ, áãÇ ÏÚÇ Úáíåã ãæÓì Úáíå ÇáÓáÇã Ííä äßáæÇ Úä ÇáÌåÇÏ Íßã Çááå ÈÊÍÑíã ÏÎæáåÇ Úáíåã ãÏÉ ÃÑÈÚíä ÓäÉ ÝæÞÚæÇ Ýí ÇáÊíå íÓíÑæä ÏÇÆãÇð áÇ íåÊÏæä ááÎÑæÌ ãäå æÝíå ßÇäÊ ÃãæÑ ÚÌíÈÉ æÎæÇÑÞ ßËíÑÉ ãä ÊÙáíáåã ÈÇáÛãÇã æÅäÒÇá Çáãä æÇáÓáæì Úáíåã, æãä ÅÎÑÇÌ ÇáãÇÁ ÇáÌÇÑí ãä ÕÎÑÉ ÕãÇÁ ÊÍãá ãÚåã Úáì ÏÇÈÉ, ÝÅÐÇ ÖÑÈåÇ ãæÓì ÈÚÕÇå ÇäÝÌÑÊ ãä Ðáß ÇáÍÌÑ ÇËäÊÇ ÚÔÑÉ ÚíäÇð ÊÌÑí áßá ÔÚÈ Úíä, æÛíÑ Ðáß ãä ÇáãÚÌÒÇÊ ÇáÊí ÃíÏ Çááå ÈåÇ ãæÓì Èä ÚãÑÇä. æåäÇß äÒáÊ ÇáÊæÑÇÉ æÔÑÚÊ áåã ÇáÃÍßÇã, æÚãáÊ ÞÈÉ ÇáÚåÏ æíÞÇá áåÇ: ÞÈÉ ÇáÒãÇä, ÞÇá íÒíÏ Èä åÇÑæä Úä ÃÕÈÛ Èä ÒíÏ, Úä ÇáÞÇÓã Èä ÃÈí ÃíæÈ, Úä ÓÚíÏ Èä ÌÈíÑ: ÓÃáÊ ÇÈä ÚÈÇÓ Úä Þæáå: {ÝÅäåÇ ãÍÑãÉ Úáíåã ÃÑÈÚíä ÓäÉ íÊíåæä Ýí ÇáÃÑÖ} ÇáÇóíÉ ÞÇá: ÝÊÇåæÇ Ýí ÇáÃÑÖ ÃÑÈÚíä ÓäÉ íÕÈÍæä ßá íæã íÓíÑæä áíÓ áåã ÞÑÇÑ, Ëã Ùáá Úáíåã ÇáÛãÇã Ýí ÇáÊíå, æÃäÒá Úáíåã Çáãä æÇáÓáæì, æåÐÇ ÞØÚÉ ãä ÍÏíË ÇáÝÊæä, Ëã ßÇäÊ æÝÇÉ åÇÑæä Úáíå ÇáÓáÇã, Ëã ÈÚÏå ÈãÏÉ ËáÇË Óäíä æÝÇÉ ãæÓì Úáíå ÇáÓáÇã, æÃÞÇã ááå Ýíåã íæÔÚ Èä äæä Úáíå ÇáÓáÇã, äÈíÇð ÎáíÝÉ Úä ãæÓì Èä ÚãÑÇä, æãÇÊ ÃßËÑ Èäí ÅÓÑÇÆíá åäÇß Ýí Êáß ÇáãÏÉ, æíÞÇá: Åäå áã íÈÞ ãäåã ÃÍÏ Óæì íæÔÚ æßÇáÈ, æãä ååäÇ ÞÇá ÈÚÖ ÇáãÝÓÑíä Ýí Þæáå {ÞÇá ÝÅäåÇ ãÍÑãÉ Úáíåã} åÐÇ æÞÝ ÊÇã, æÞæáå {ÃÑÈÚíä ÓäÉ} ãäÕæÈ ÈÞæáå {íÊíåæä Ýí ÇáÃÑÖ} ÝáãÇ ÇäÞÖÊ ÇáãÏÉ, ÎÑÌ Èåã íæÔÚ Èä äæä Úáíå ÇáÓáÇã, Ãæ Èãä ÈÞí ãäåã, æÈÓÇÆÑ Èäí ÅÓÑÇÆíá ãä ÇáÌíá ÇáËÇäí, ÝÞÕÏ Èåã ÈíÊ ÇáãÞÏÓ ÝÍÇÕÑåÇ, ÝßÇä ÝÊÍåÇ íæã ÇáÌãÚÉ ÈÚÏ ÇáÚÕÑ, ÝáãÇ ÊÖíÝÊ ÇáÔãÓ ááÛÑæÈ æÎÔí ÏÎæá ÇáÓÈÊ Úáíåã, ÞÇá: Åäß ãÃãæÑÉ, æÃäÇ ãÃãæÑ, Çááåã ÇÍÈÓåÇ Úáí. ÝÍÈÓåÇ Çááå ÊÚÇáì ÍÊì ÝÊÍåÇ, æÃãÑ Çááå íæÔÚ Èä äæä, Ãä íÃãÑ Èäí ÅÓÑÇÆíá Ííä íÏÎáæä Èíä ÇáãÞÏÓ, Ãä íÏÎáæÇ ÈÇÈåÇ ÓÌÏÇð, æåã íÞæáæä: ÍØÉ Ãí ÍØ ÚäÇ ÐäæÈäÇ, ÝÈÏáæÇ ãÇ ÃãÑæÇ Èå, æÏÎáæÇ íÒÍÝæä Úáì ÃÓÊÇååã æåæ íÞæáæä: ÍÈÉ Ýí ÔÚÑÉ, æÞÏ ÊÞÏã åÐÇ ßáå Ýí ÓæÑÉ ÇáÈÞÑÉ</w:t>
      </w:r>
      <w:r>
        <w:rPr>
          <w:rtl w:val="true"/>
        </w:rPr>
        <w:t>.</w:t>
      </w:r>
    </w:p>
    <w:p>
      <w:pPr>
        <w:pStyle w:val="Normal"/>
        <w:jc w:val="distribute"/>
        <w:rPr/>
      </w:pPr>
      <w:r>
        <w:rPr>
          <w:rtl w:val="true"/>
        </w:rPr>
        <w:t xml:space="preserve">  </w:t>
      </w:r>
      <w:r>
        <w:rPr/>
        <w:t>æÞÇá ÇÈä ÃÈí ÍÇÊã: ÍÏËäÇ ÃÈí, ÍÏËäÇ ãÍãÏ Èä ÃÈí ÚãÑ ÇáÚÈÏí, ÍÏËäÇ ÓÝíÇä Úä ÃÈí ÓÚÏ, Úä ÚßÑãÉ, Úä ÇÈä ÚÈÇÓ, ÑÖí Çááå Úäå, Þæáå {ÝÅäåÇ ãÍÑãÉ Úáíåã ÃÑÈÚíä ÓäÉ íÊíåæä Ýí ÇáÃÑÖ} ÞÇá: ÝÊÇåæÇ ÃÑÈÚíä ÓäÉ, ÞÇá: Ýåáß ãæÓì æåÇÑæä Ýí ÇáÊíå, æßá ãä ÌÇæÒ ÇáÃÑÈÚíä ÓäÉ, ÝáãÇ ãÖÊ ÇáÃÑÈÚæä ÓäÉ, äÇåÖåã íæÔÚ Èä äæä, æåæ ÇáÐí ÞÇã ÈÇáÃãÑ ÈÚÏ ãæÓì, æåæ ÇáÐí ÇÝÊÊÍåÇ, æåæ ÇáÐí Þíá áå, Çáíæã íæã ÇáÌãÚÉ, ÝåãæÇ ÈÇÝÊÊÇÍåÇ æÏäÊ ÇáÔãÓ ááÛÑæÈ, ÝÎÔí Åä ÏÎáÊ áíáÉ ÇáÓÈÊ Ãä íÓÈÊæÇ, ÝäÇÏì ÇáÔãÓ: Åäí ãÃãæÑ, æÅäß ãÃãæÑÉ, ÝæÞÝÊ ÍÊì ÇÝÊÊÍåÇ, ÝæÌÏ ÝíåÇ ãä ÇáÃãæÇá ãÇ áã íÑ ãËáå ÞØ, ÝÞÑÈæå Åáì ÇáäÇÑ Ýáã ÊÃÊå, ÝÞÇá Ýíßã ÇáÛáæá, ÝÏÚÇ ÑÄæÓ ÇáÃÓÈÇØ æåã ÇËäÇ ÚÔÑ ÑÌáÇð ÝÈÇíÚåã æÇáÊÕÞÊ íÏ ÑÌá ãäåã ÈíÏå ÝÞÇá: ÇáÛáæá ÚäÏß ÝÃÎÑÌå, ÝÃÎÑÌ ÑÃÓ ÈÞÑÉ ãä ÐåÈ áåÇ ÚíäÇä ãä íÇÞæÊ æÃÓäÇä ãä áÄáÄ ÝæÖÚå ãÚ ÇáÞÑÈÇä, ÝÃÊÊ ÇáäÇÑ ÝÃßáÊå, æåÐÇ ÇáÓíÇÞ áå ÔÇåÏ Ýí ÇáÕÍíÍ</w:t>
      </w:r>
      <w:r>
        <w:rPr>
          <w:rtl w:val="true"/>
        </w:rPr>
        <w:t>.</w:t>
      </w:r>
    </w:p>
    <w:p>
      <w:pPr>
        <w:pStyle w:val="Normal"/>
        <w:jc w:val="distribute"/>
        <w:rPr/>
      </w:pPr>
      <w:r>
        <w:rPr>
          <w:rtl w:val="true"/>
        </w:rPr>
        <w:t xml:space="preserve">  </w:t>
      </w:r>
      <w:r>
        <w:rPr/>
        <w:t>æÞÏ ÇÎÊÇÑ ÇÈä ÌÑíÑ Ãä Þæáå: {ÝÅäåÇ ãÍÑãÉ Úáíåã} åæ ÇáÚÇãá Ýí ÃÑÈÚíä ÓäÉ æÃäåã ãßËæÇ áÇ íÏÎáæäåÇ ÃÑÈÚíä ÓäÉ, æåã ÊÇÆåæä Ýí ÇáÈÑíÉ áÇ íåÊÏæä áãÞÕÏ, ÞÇá: Ëã ÎÑÌæÇ ãÚ ãæÓì Úáíå ÇáÓáÇã, ÝÝÊÍ Èåã ÈíÊ ÇáãÞÏÓ, Ëã ÇÍÊÌ Úáì Ðáß ãä ÞÇá ÈÅÌãÇÚ ÚáãÇÁ ÃÎÈÇÑ ÇáÃæáíä, Ãä ÚæÌ Èä ÚäÞ ÞÊáå ãæÓì Úáíå ÇáÓáÇã, ÞÇá: Ýáæ ßÇä ÞÊáå ÅíÇå ÞÈá ÇáÊíå, áãÇ ÑåÈÊ Èäæ ÅÓÑÇÆíá ãä ÇáÚãÇáíÞ ÝÏá Úáì Ãäå ßÇä ÈÚÏ ÇáÊíå, ÞÇá: æÃÌãÚæÇ Úáì Ãä ÈáÚÇã Èä ÈÇÚæÑÇ ÃÚÇä ÇáÌÈÇÑíä ÈÇáÏÚÇÁ Úáì ãæÓì, ÞÇá: æãÇ ÐÇß ÅáÇ ÈÚÏ ÇáÊíå, áÃäåã ßÇäæÇ ÞÈá ÇáÊíå áÇ íÎÇÝæä ãä ãæÓì æÞæãå, åÐÇ ÇÓÊÏáÇáå, Ëã ÞÇá: ÍÏËäÇ ÃÈæ ßÑíÈ, ÍÏËäÇ ÇÈä ÚØíÉ, ÍÏËäÇ ÞíÓ Úä ÇÈä ÃÈí ÅÓÍÇÞ, Úä ÓÚíÏ Èä ÌÈíÑ, Úä ÇÈä ÚÈÇÓ, ÞÇá: ßÇäÊ ÚÕÇ ãæÓì ÚÔÑÉ ÃÐÑÚ, ææËÈÊå ÚÔÑÉ ÃÐÑÚ, æØæáå ÚÔÑÉ ÃÐÑÚ, ÝæËÈ ÝÃÕÇÈ ßÚÈ ÚæÌ ÝÞÊáå, ÝßÇä ÌÓÑÇð áÃåá Çáäíá ÓäÉ, æÑæí ÃíÖÇð Úä ãÍãÏ Èä ÈÔÇÑ: ÍÏËäÇ ãÄãá, ÍÏËäÇ ÓÝíÇä Úä ÃÈí ÅÓÍÇÞ, Úä äæÝ åæ ÇáÈßÇáí ÞÇá: ßÇä ÓÑíÑ ÚæÌ ËãÇäãÇÆÉ ÐÑÇÚ, æßÇä Øæá ãæÓì ÚÔÑÉ ÃÐÑÚ, æÚÕÇå ÚÔÑÉ ÃÐÑÚ, ææËÈ Ýí ÇáÓãÇÁ ÚÔÑÉ ÃÐÑÚ, ÝÖÑÈ ÚæÌÇð ÝÃÕÇÈ ßÚÈå ÝÓÞØ ãíÊÇð æßÇä ÌÓÑÇð ááäÇÓ íãÑæä Úáíå</w:t>
      </w:r>
      <w:r>
        <w:rPr>
          <w:rtl w:val="true"/>
        </w:rPr>
        <w:t>.</w:t>
      </w:r>
    </w:p>
    <w:p>
      <w:pPr>
        <w:pStyle w:val="Normal"/>
        <w:jc w:val="distribute"/>
        <w:rPr/>
      </w:pPr>
      <w:r>
        <w:rPr>
          <w:rtl w:val="true"/>
        </w:rPr>
        <w:t xml:space="preserve">  </w:t>
      </w:r>
      <w:r>
        <w:rPr/>
        <w:t>æÞæáå ÊÚÇáì: {ÝáÇ ÊÃÓ Úáì ÇáÞæã ÇáÝÇÓÞíä} ÊÓáíÉ áãæÓì Úáíå ÇáÓáÇã Úäåã, Ãí áÇ ÊÃÓÝ æáÇ ÊÍÒä Úáíåã ÝíãÇ ÍßãÊ Úáíåã Èå, ÝÅäåã ãÓÊÍÞæä Ðáß, æåÐå ÇáÞÕÉ ÊÖãäÊ ÊÞÑíÚ ÇáíåæÏ, æÈíÇä ÝÖÇÆÍåã æãÎÇáÝÊåã ááå æáÑÓæáå æäßæáåã Úä ØÇÚÊåãÇ ÝíãÇ ÃãÑÇåã Èå ãä ÇáÌåÇÏ, ÝÖÚÝÊ ÃäÝÓåã Úä ãÕÇÈÑÉ ÇáÃÚÏÇÁ æãÌÇáÏÊåã æãÞÇÊáÊåã, ãÚ Ãä Èíä ÃÙåÑåã ÑÓæá Çááå Õáì Çááå Úáíå æÓáã æßáíãå æÕÝíå ãä ÎáÞå Ýí Ðáß ÇáÒãÇä, æåæ íÚÏåã</w:t>
      </w:r>
      <w:r>
        <w:rPr>
          <w:rtl w:val="true"/>
        </w:rPr>
        <w:t xml:space="preserve"> </w:t>
      </w:r>
    </w:p>
    <w:p>
      <w:pPr>
        <w:pStyle w:val="Normal"/>
        <w:jc w:val="distribute"/>
        <w:rPr/>
      </w:pPr>
      <w:r>
        <w:rPr/>
        <w:t>ÈÇáäÕÑ æÇáÙÝÑ ÈÃÚÏÇÆåã, åÐÇ ãÚ ãÇ ÔÇåÏæÇ ãä ÝÚá Çááå ÈÚÏæåã ÝÑÚæä ãä ÇáÚÐÇÈ æÇáäßÇá æÇáÛÑÞ áå æáÌäæÏå Ýí Çáíã æåã íäÙÑæä áÊÞÑ Èå ÃÚíäåã, æãÇ ÈÇáÚåÏ ãä ÞÏã, Ëã íäßáæä Úä ãÞÇÊáÉ Ãåá ÈáÏ åí ÈÇáäÓÈÉ Åáì ÏíÇÑ ãÕÑ áÇ ÊæÇÒí ÚÔÑ ÇáãÚÔÇÑ Ýí ÚÏÉ ÃåáåÇ æÚÏÏåã, ÝÙåÑÊ ÞÈÇÆÍ ÕäíÚåã ááÎÇÕ æÇáÚÇã, æÇÝÊÖÍæÇ ÝÖíÍÉ áÇ íÛØíåÇ Çááíá, æáÇ íÓÊÑåÇ ÇáÐíá, åÐÇ æåã Ýí Ìåáåã íÚãåæä æÝí Ûíåã íÊÑÏøÏæä, æåã ÇáÈÛÖÇÁ Åáì Çááå æÃÚÏÇÄå æíÞæáæä ãÚ Ðáß: äÍä ÃÈäÇÁ Çááå æÃÍÈÇÄå, ÝÞÈÍ Çááå æÌæååã ÇáÊí ãÓÎ ãäåÇ ÇáÎäÇÒíÑ æÇáÞÑæÏ æÃáÒãåã áÚäÉ ÊÕÍÈåã Åáì ÇáäÇÑ ÐÇÊ ÇáæÞæÏ, æíÞÖí áåã ÝíåÇ ÈÊÃííÏ ÇáÎáæÏ, æÞÏ ÝÚá æáå ÇáÍãÏ Ýí ÌãíÚ ÇáæÌæ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Êúáõ Úóáóíúåöãú äóÈóÃó ÇÈúäóíú ÂÏóãó ÈöÇáúÍóÞø ÅöÐú ÞóÑøÈóÇ ÞõÑúÈóÇäÇð ÝóÊõÞõÈøáó ãöä ÃóÍóÏöåöãóÇ æóáóãú íõÊóÞóÈøáú ãöäó ÇáÇóÎóÑö ÞóÇáó áÃÞúÊõáóäøßó ÞóÇáó ÅöäøãóÇ íóÊóÞóÈøáõ Çááøåõ ãöäó ÇáúãõÊøÞöíäó *  áóÆöä ÈóÓóØÊó Åöáóíø íóÏóßó áöÊóÞúÊõáóäöí ãóÂ ÃóäóÇú ÈöÈóÇÓöØò íóÏöíó Åöáóíúßó áÃÞúÊõáóßó Åöäøíó ÃóÎóÇÝõ Çááøåó ÑóÈø ÇáúÚóÇáóãöíäó *  Åöäøíó ÃõÑöíÏõ Ãóä ÊóÈõæÁó ÈöÅöËúãöí æóÅöËúãößó ÝóÊóßõæäó ãöäú ÃóÕúÍóÇÈö ÇáäøÇÑö æóÐóáößó ÌóÒóÂÁõ ÇáÙøÇáöãöíäó *  ÝóØóæøÚóÊú áóåõ äóÝúÓõåõ ÞóÊúáó ÃóÎöíåö ÝóÞóÊóáóåõ ÝóÃóÕúÈóÍó ãöäó ÇáúÎóÇÓöÑöíäó *  ÝóÈóÚóËó Çááøåõ ÛõÑóÇÈÇð íóÈúÍóËõ Ýöí ÇáÃÑúÖö áöíõÑöíóåõ ßóíúÝó íõæóÇÑöí ÓóæúÁóÉó ÃóÎöíåö ÞóÇáó íóÇæóíúáóÊóÇ ÃóÚóÌóÒúÊõ Ãóäú Ãóßõæäó ãöËúáó åóÜóÐóÇ ÇáúÛõÑóÇÈö ÝóÃõæóÇÑöíó ÓóæúÁóÉó ÃóÎöí ÝóÃóÕúÈóÍó ãöäó ÇáäøÇÏöãöíäó</w:t>
      </w:r>
      <w:r>
        <w:rPr>
          <w:rtl w:val="true"/>
        </w:rPr>
        <w:t xml:space="preserve"> </w:t>
      </w:r>
    </w:p>
    <w:p>
      <w:pPr>
        <w:pStyle w:val="Normal"/>
        <w:jc w:val="distribute"/>
        <w:rPr/>
      </w:pPr>
      <w:r>
        <w:rPr>
          <w:rtl w:val="true"/>
        </w:rPr>
        <w:t xml:space="preserve">  </w:t>
      </w:r>
      <w:r>
        <w:rPr/>
        <w:t>íÞæá ÊÚÇáì ãÈíäÇð æÎíã ÚÇÞÈÉ ÇáÈÛí æÇáÍÓÏ æÇáÙáã Ýí ÎÈÑ ÇÈäí ÂÏã áÕáÈå Ýí Þæá ÇáÌãåæÑ, æåãÇ ÞÇÈíá æåÇÈíá ßíÝ ÚÏÇ ÃÍÏåãÇ Úáì ÇáÇóÎÑ ÝÞÊáå, ÈÛíÇð Úáíå æÍÓÏÇð áå, ÝíãÇ æåÈå Çááå ãä ÇáäÚãÉ æÊÞÈá ÇáÞÑÈÇä ÇáÐí ÃÎáÕ Ýíå ááå ÚÒ æÌá, ÝÝÇÒ ÇáãÞÊæá ÈæÖÚ ÇáÇóËÇã æÇáÏÎæá Åáì ÇáÌäÉ, æÎÇÈ ÇáÞÇÊá æÑÌÚ ÈÇáÕÝÞÉ ÇáÎÇÓÑÉ Ýí ÇáÏÇÑíä, ÝÞÇá ÊÚÇáì: {æÇÊá Úáíåã äÈÃ ÇÈäí ÂÏã ÈÇáÍÞ}, Ãí ÇÞÕÕ Úáì åÄáÇÁ ÇáÈÛÇÉ ÇáÍÓÏÉ ÅÎæÇä ÇáÎäÇÒíÑ æÇáÞÑÏÉ ãä ÇáíåæÏ æÃãËÇáåã æÃÔÈÇååã ÎÈÑ ÇÈäí ÂÏã, æåãÇ åÇÈíá æÞÇÈíá, ÝíãÇ ÐßÑå ÛíÑ æÇÍÏ ãä ÇáÓáÝ æÇáÎáÝ</w:t>
      </w:r>
      <w:r>
        <w:rPr>
          <w:rtl w:val="true"/>
        </w:rPr>
        <w:t>.</w:t>
      </w:r>
    </w:p>
    <w:p>
      <w:pPr>
        <w:pStyle w:val="Normal"/>
        <w:jc w:val="distribute"/>
        <w:rPr/>
      </w:pPr>
      <w:r>
        <w:rPr>
          <w:rtl w:val="true"/>
        </w:rPr>
        <w:t xml:space="preserve">  </w:t>
      </w:r>
      <w:r>
        <w:rPr/>
        <w:t>æÞæáå {ÈÇáÍÞ} Ãí Úáì ÇáÌáíÉ æÇáÃãÑ ÇáÐí áÇ áÈÓ Ýíå æáÇ ßÐÈ, æáÇ æåã æáÇ ÊÈÏíá, æáÇ ÒíÇÏÉ æáÇ äÞÕÇä, ßÞæáå ÊÚÇáì: {Åä åÐÇ áåæ ÇáÞÕÕ ÇáÍÞ}. æÞæáå ÊÚÇáì: {äÍä äÞÕ Úíß äÈÃåã ÈÇáÍÞ} æÞÇá {Ðáß ÚíÓì ÇÈä ãÑíã Þæá ÇáÍÞ}, æßÇä ãä ÎÈÑåãÇ ÝíãÇ ÐßÑå ÛíÑ æÇÍÏ ãä ÇáÓáÝ æÇáÎáÝ, Ãä Çááå ÊÚÇáì: ÔÑÚ áÇóÏã Úáíå ÇáÓáÇã, Ãä íÒæÌ ÈäÇÊå ãä Èäíå áÖÑæÑÉ ÇáÍÇá, æáßä ÞÇáæÇ: ßÇä íæáÏ áå Ýí ßá ÈØä ÐßÑ æÃäËì, ÝßÇä íÒæÌ ÃäËì åÐÇÇáÈØä áÐßÑ ÇáÈØä ÇáÇóÎÑ, æßÇäÊ ÃÎÊ åÇÈíá ÏãíãÉ æÃÎÊ ÞÇÈíá æÖíÆÉ, ÝÃÑÇÏ Ãä íÓÊÃËÑ ÈåÇ Úáì ÃÎíå, ÝÃÈì ÂÏã Ðáß, ÅáÇ Ãä íÞÑÈÇ ÞÑÈÇäÇð, Ýãä ÊÞÈá ãäå Ýåí áå, ÝÊÞÈøá ãä åÇÈíá æáã íÊÞÈá ãä ÞÇÈíá, ÝßÇä ãä ÃãÑåãÇ ãÇ ÞÕå Çááå Ýí ßÊÇÈå</w:t>
      </w:r>
      <w:r>
        <w:rPr>
          <w:rtl w:val="true"/>
        </w:rPr>
        <w:t>.</w:t>
      </w:r>
    </w:p>
    <w:p>
      <w:pPr>
        <w:pStyle w:val="Normal"/>
        <w:jc w:val="distribute"/>
        <w:rPr/>
      </w:pPr>
      <w:r>
        <w:rPr>
          <w:rtl w:val="true"/>
        </w:rPr>
      </w:r>
    </w:p>
    <w:p>
      <w:pPr>
        <w:pStyle w:val="Normal"/>
        <w:jc w:val="distribute"/>
        <w:rPr/>
      </w:pPr>
      <w:r>
        <w:rPr/>
        <w:t>ÐßÑ ÃÞæÇá ÇáãÝÓÑíä ååäÇ</w:t>
      </w:r>
    </w:p>
    <w:p>
      <w:pPr>
        <w:pStyle w:val="Normal"/>
        <w:jc w:val="distribute"/>
        <w:rPr/>
      </w:pPr>
      <w:r>
        <w:rPr>
          <w:rtl w:val="true"/>
        </w:rPr>
        <w:t xml:space="preserve">  </w:t>
      </w:r>
      <w:r>
        <w:rPr/>
        <w:t>ÞÇá ÇáÓÏí ÝíãÇ ÐßÑ Úä ÃÈí ãÇáß, æÚä ÃÈí ÕÇáÍ Úä ÇÈä ÚÈÇÓ, æÚä ãÑÉ Úä ÇÈä ãÓÚæÏ, æÚä äÇÓ ãä ÃÕÍÇÈ ÇáäÈí Õáì Çááå Úáíå æÓáã: Ãäå ßÇä áÇ íæáÏ áÇóÏã ãæáæÏ ÅáÇ æáÏ ãÚå ÌÇÑíÉ, ÝßÇä íÒæÌ ÛáÇã åÐÇ ÇáÈØä ÌÇÑíÉ åÐÇ ÇáÈØä ÇáÇóÎÑ, æíÒæÌ ÌÇÑíÉ åÐÇ ÇáÈØä ÛáÇã åÐÇ ÇáÈØä ÇáÇóÎÑ, ÍÊì æáÏ áå ÇÈäÇä íÞÇá áåãÇ: åÇÈíá æÞÇÈíá æßÇä ÞÇÈíá ÕÇÍÈ ÒÑÚ, æßÇä åÇÈíá ÕÇÍÈ ÖÑÚ, æßÇä ÞÇÈíá ÃßÈÑåãÇ, æßÇä áå ÃÎÊ ÃÍÓä ãä ÃÎÊ åÇÈíá, æÃä åÇÈíá ØáÈ Ãä íäßÍ ÃÎÊ ÞÇÈíá, ÝÃÈì Úáíå, æÞÇá åí ÃÎÊí æáÏÊ ãÚí, æåí ÃÍÓä ãä ÃÎÊß æÃäÇ ÃÍÞ Ãä ÃÊÒæÌ ÈåÇ, ÝÃãÑå ÃÈæå Ãä íÒæÌåÇ åÇÈíá ÝÃÈì, æÃäåãÇ ÞÑÈÇ ÞÑÈÇäÇð Åáì Çááå ÚÒ æÌá ÃíåãÇ ÃÍÞ ÈÇáÌÇÑíÉ, æßÇä ÂÏã Úáíå ÇáÓáÇã ÞÏ ÛÇÈ ÚäåãÇ, ÃÊì ãßÉ íäÙÑ ÅáíåÇ, ÞÇá Çááå ÚÒ æÌá: åá ÊÚáã Ãä áí ÈíÊÇð Ýí ÇáÃÑÖ ¿ ÞÇá: Çááåã áÇ . ÞÇá: Åä áí ÈíÊÇð Ýí ãßÉ, ÝÃÊå, ÝÞÇá ÂÏã ááÓãÇÁ: ÇÍÝÙí æáÏí ÈÇáÃãÇäÉ ÝÃÈÊ, æÞÇá ááÃÑÖ ÝÃÈÊ, æÞÇá ááÌÈÇá ÝÃÈÊ, ÝÞÇá áÞÇÈíá, ÝÞÇá: äÚã, ÊÐåÈ æÊÑÌÚ æÊÌÏ Ãåáß ßãÇ íÓÑß, ÝáãÇ ÇäØáÞ ÂÏã ÞÑÈÇ ÞÑÈÇäÇð, æßÇä ÞÇÈíá íÝÎÑ Úáíå, ÝÞÇá: ÃäÇ ÃÍÞ ÈåÇ ãäß åí ÃÎÊí æÃäÇ ÃßÈÑ ãäß æÃäÇ æÕí æÇáÏí, ÝáãÇ ÞÑÈÇ ÞÑÈ åÇÈíá ÌÐÚÉ ÓãíäÉ æÞÑÈ ÞÇÈíá ÍÒãÉ ÓäÈá ÝæÌÏ ÝíåÇ ÓäÈáÉ ÚÙíãÉ, ÝÝÑßåÇ æÃßáåÇ ÝäÒáÊ ÇáäÇÑ, ÝÃßáÊ ÞÑÈÇä åÇÈíá æÊÑßÊ ÞÑÈÇä ÞÇÈíá, ÝÛÖÈ æÞÇá: áÃÞÊáäß ÍÊì áÇ ÊäßÍ ÃÎÊí, ÝÞÇá åÇÈíá ÅäãÇ íÊÞÈá Çááå ãä ÇáãÊÞíä, ÑæÇå ÇÈä ÌÑíÑ</w:t>
      </w:r>
      <w:r>
        <w:rPr>
          <w:rtl w:val="true"/>
        </w:rPr>
        <w:t>.</w:t>
      </w:r>
    </w:p>
    <w:p>
      <w:pPr>
        <w:pStyle w:val="Normal"/>
        <w:jc w:val="distribute"/>
        <w:rPr/>
      </w:pPr>
      <w:r>
        <w:rPr>
          <w:rtl w:val="true"/>
        </w:rPr>
        <w:t xml:space="preserve">  </w:t>
      </w:r>
      <w:r>
        <w:rPr/>
        <w:t>æÞÇá ÇÈä ÃÈí ÍÇÊã: ÍÏËäÇ ÇáÍÓä Èä ãÍãÏ Èä ÇáÕÈÇÍ ÍÏËäÇ ÍÌÇÌ Úä ÇÈä ÌÑíÌ ÃÎÈÑäí ÇÈä ÎíËã ÞÇá: ÃÞÈáÊ ãÚ ÓÚíÏ Èä ÌÈíÑ, ÝÍÏËäí Úä ÇÈä ÚÈÇÓ, ÞÇá: äåí Ãä ÊäßÍ ÇáãÑÃÉ ÃÎÇåÇ ÊæÃãåÇ æÃãÑ Ãä íäßÍåÇ ÛíÑå ãä ÅÎæÊåÇ, æßÇä íæáÏ áå Ýí ßá ÈØä ÑÌá æÇãÑÃÉ, ÝÈíäãÇ åã ßÐáß ÅÐ æáÏ áå ÇãÑÃÉ æÖíÆÉ ææáÏ áå ÃÎÑì ÞÈíÍÉ ÏãíãÉ, ÝÞÇá ÃÎæ ÇáÏãíãÉ: ÃäßÍäí ÃÎÊß æÃäßÍß ÃÎÊí, ÝÞÇá áÇ , ÃäÇ ÃÍÞ ÈÃÎÊí, ÝÞÑÈÇ ÞÑÈÇäÇð ÝÊÞÈá ãä ÕÇÍÈ ÇáßÈÔ æáã íÊÞÈá ãä ÕÇÍÈ ÇáÒÑÚ, ÝÞÊáå, ÅÓäÇÏ ÌíÏ, æÍÏËäÇ ÃÈí, ÍÏËäÇ ÃÈæ ÓáãÉ, ÍÏËäÇ ÍãÇÏ Èä ÓáãÉ Úä ÚÈÏ Çááå Èä ÚËãÇä Èä ÎíËã, Úä ÓÚíÏ Èä ÌÈíÑ, Úä ÇÈä ÚÈÇÓ æÞæáå {ÅÐ ÞÑÈÇ ÞÑÈÇäÇð} ÝÞÑÈÇ ÞÑÈÇäåãÇ, ÝÌÇÁ ÕÇÍÈ ÇáÛäã ÈßÈÔ ÃÚíä ÃÞÑä ÃÈíÖ, æÕÇÍÈ ÇáÍÑË ÈÕÈÑÉ ãä ØÚÇãå, ÝÞÈá Çááå ÇáßÈÔ ÝÎÒäå Ýí ÇáÌäÉ ÃÑÈÚíä ÎÑíÝÇð, æåæ ÇáßÈÔ ÇáÐí ÐÈÍå ÅÈÑÇåíã Úáíå ÇáÓáÇã, ÅÓäÇÏ ÌíÏ</w:t>
      </w:r>
      <w:r>
        <w:rPr>
          <w:rtl w:val="true"/>
        </w:rPr>
        <w:t>,</w:t>
      </w:r>
    </w:p>
    <w:p>
      <w:pPr>
        <w:pStyle w:val="Normal"/>
        <w:jc w:val="distribute"/>
        <w:rPr/>
      </w:pPr>
      <w:r>
        <w:rPr>
          <w:rtl w:val="true"/>
        </w:rPr>
        <w:t xml:space="preserve">  </w:t>
      </w:r>
      <w:r>
        <w:rPr/>
        <w:t>æÞÇá ÇÈä ÌÑíÑ: ÍÏËäÇ ÇÈä ÈÔÇÑ, ÍÏËäÇ ãÍãÏ Èä ÌÚÝÑ, ÍÏËäÇ ÚæÝ Úä ÃÈí ÇáãÛíÑÉ Úä ÚÈÏ Çááå Èä ÚãÑæ, ÞÇá: Åä ÇÈäí ÂÏã ÇááÐíä ÞÑÈÇ ÞÑÈÇäÇð ÝÊÞÈá ãä ÃÍÏåãÇ æáã íÊÞÈá ãä ÇáÇóÎÑ, ßÇä ÃÍÏåãÇ ÕÇÍÈ ÍÑË æÇáÇóÎÑ ÕÇÍÈ Ûäã, æÅäåãÇ ÃãÑÇ Ãä íÞÑÈÇ ÞÑÈÇäÇð, æÅä ÕÇÍÈ ÇáÛäã ÞÑÈ ÃßÑã Ûäãå æÃÓãäåÇ æÃÍÓäåÇ ØíÈÉ ÈåÇ äÝÓå, æÅä ÕÇÍÈ ÇáÍÑË ÞÑÈ ÃÔÑ ÍÑËå ÇáßæÏä æÇáÒæÇä, ÛíÑ ØíÈÉ ÈåÇ äÝÓå, æÅä Çááå ÚÒ æÌá, ÊÞÈá ÞÑÈÇä ÕÇÍÈ ÇáÛäã , æáã íÊÞÈá ÞÑÈÇä ÕÇÍÈ ÇáÍÑË, æßÇä ãä ÞÕÊåãÇ ãÇ ÞÕ Çááå Ýí ßÊÇÈå, ÞÇá: æÇíã Çááå Åä ßÇä ÇáãÞÊæá áÃÔÏ ÇáÑÌáíä æáßä ãäÚå ÇáÊÍÑÌ Ãä íÈÓØ íÏå Åáì ÃÎíå, æÞÇá ÅÓãÇÚíá Èä ÑÇÝÚ ÇáãÏäí ÇáÞÇÕ: ÈáÛäí Ãä ÇÈäí ÂÏã áãÇ ÃãÑÇ ÈÇáÞÑÈÇä, ßÇä ÃÍÏåãÇ ÕÇÍÈ Ûäã æßÇä ÃäÊÌ áå Íãá Ýí Ûäãå, ÝÃÍÈå ÍÊì ßÇä íÄËÑå ÈÇááíá, æßÇä íÍãáå Úáì ÙåÑå ãä ÍÈå, ÍÊì áã íßä áå ãÇá ÃÍÈ Åáíå ãäå, ÝáãÇ ÃãÑ ÈÇáÞÑÈÇä ÞÑÈå ááå ÚÒ æÌá ÝÞÈáå Çááå ãäå, ÝãÇ ÒÇá íÑÊÚ Ýí ÇáÌäÉ ÍÊì ÝÏí Èå ÇÈä ÅÈÑÇåíã Úáíå ÇáÓáÇã, ÑæÇå ÇÈä ÌÑíÑ</w:t>
      </w:r>
      <w:r>
        <w:rPr>
          <w:rtl w:val="true"/>
        </w:rPr>
        <w:t>.</w:t>
      </w:r>
    </w:p>
    <w:p>
      <w:pPr>
        <w:pStyle w:val="Normal"/>
        <w:jc w:val="distribute"/>
        <w:rPr/>
      </w:pPr>
      <w:r>
        <w:rPr>
          <w:rtl w:val="true"/>
        </w:rPr>
        <w:t xml:space="preserve">  </w:t>
      </w:r>
      <w:r>
        <w:rPr/>
        <w:t>æÞÇá ÇÈä ÃÈí ÍÇÊã: ÍÏËäÇ ÃÈí, ÍÏËäÇ ÇáÃäÕÇÑí, ÍÏËäÇ ÇáÞÇÓã Èä ÚÈÏ ÇáÑÍãä, ÍÏËäÇ ãÍãÏ Èä Úáí Èä ÇáÍÓíä, ÞÇá: ÞÇá ÂÏã Úáíå ÇáÓáÇã áåÇÈíá æÞÇÈíá: Åä ÑÈí ÚåÏ Åáí Ãäå ßÇÆä ãä ÐÑíÊí ãä íÞÑÈ ÇáÞÑÈÇä, ÝÞÑÈÇ ÞÑÈÇäÇð ÍÊì ÊÞÑ Úíäí, ÅÐÇ ÊÞÈá ÞÑÈÇäßãÇ ÝÞÑÈÇ æßÇä åÇÈíá ÕÇÍÈ Ûäã ÝÞÑÈ ÃßæáÉ Ûäã ÎíÑ ãÇáå, æßÇä ÞÇÈíá ÕÇÍÈ ÒÑÚ, ÝÞÑÈ ãÔÇÞÉ ãä ÒÑÚå, ÝÇäØáÞ ÂÏã ãÚåãÇ, æãÚåãÇ ÞÑÈÇäåãÇ, ÝÕÚÏÇ ÇáÌÈá, ÝæÖÚÇ ÞÑÈÇäåãÇ Ëã ÌáÓæÇ ËáÇËÊåã ÂÏã æåãÇ íäÙÑÇä Åáì ÇáÞÑÈÇä, ÝÈÚË Çááå äÇÑÇð ÍÊì ÅÐÇ ßÇäÊ ÝæÞåãÇ ÏäÇ ãäåÇ ÚäÞ, ÝÇÍÊãá ÞÑÈÇä åÇÈíá, æÊÑß ÞÑÈÇä ÞÇÈíá, ÝÇäÕÑÝæÇ, æÚáã ÂÏã Ãä ÞÇÈíá ãÓÎæØ Úáíå, ÝÞÇá: æíáß íÇ ÞÇÈíá ÑÏ Úáíß ÞÑÈÇäß, ÝÞÇá ÞÇÈíá ÃÍÈÈÊå ÝÕáíÊ Úáì ÞÑÈÇäå æÏÚæÊ áå ÝÊÞÈá ÞÑÈÇäå æÑÏ Úáí ÞÑÈÇäí, ÝÞÇá ÞÇÈíá áåÇÈíá áÃÞÊáäß æÃÓÊÑíÍ ãäß, ÏÚÇ áß ÃÈæß ÝÕáì Úáì ÞÑÈÇäß ÝÊÞÈá ãäß, æßÇä íÊæÚÏå ÈÇáÞÊá Åáì Ãä ÇÍÊÈÓ åÇÈíá ÐÇÊ ÚÔíÉ Ýí Ûäãå, ÝÞÇá ÂÏã: íÇ ÞÇÈíá, Ãíä ÃÎæß ¿ ÞÇá: æÈÚËÊäí áå ÑÇÚíÇ áÇ ÃÏÑí, ÝÞÇá ÂÏã: æíáß íÇ ÞÇÈíá, ÇäØáÞ ÝÇØáÈ ÃÎÇß, ÝÞÇá ÞÇÈíá Ýí äÝÓå: ÇááíáÉ ÃÞÊáå, æÃÎÐ ãÚå ÍÏíÏÉ ÝÇÓÊÞÈáå æåæ ãäÞáÈ, ÝÞÇá: íÇ åÇÈíá ÊÞÈá ÞÑÈÇäß æÑÏ Úáí ÞÑÈÇäí áÃÞÊáäß, ÝÞÇá åÇÈíá: ÞÑÈÊ ÃØíÈ ãÇáí, æÞÑÈÊ ÃäÊ ÃÎÈË ãÇáß æÅä Çááå áÇ íÞÈá ÅáÇ ÇáØíÈ ÅäãÇ íÊÞÈá Çááå ãä ÇáãÊÞíä, ÝáãÇ ÞÇáåÇ ÛÖÈ ÞÇÈíá, ÝÑÝÚ ÇáÍÏíÏÉ æÖÑÈå ÈåÇ, ÝÞÇá: æíáß íÇ ÞÇÈíá, Ãíä ÃäÊ ãä Çááå ßíÝ íÌÒíß ÈÚãáß ¿ ÝÞÊáå, ÝØÑÍå Ýí ÍæÈÉ ãä ÇáÃÑÖ, æÍËì Úáíå ÔíÆÇð ãä ÇáÊÑÇÈ</w:t>
      </w:r>
      <w:r>
        <w:rPr>
          <w:rtl w:val="true"/>
        </w:rPr>
        <w:t>.</w:t>
      </w:r>
    </w:p>
    <w:p>
      <w:pPr>
        <w:pStyle w:val="Normal"/>
        <w:jc w:val="distribute"/>
        <w:rPr/>
      </w:pPr>
      <w:r>
        <w:rPr>
          <w:rtl w:val="true"/>
        </w:rPr>
        <w:t xml:space="preserve">  </w:t>
      </w:r>
      <w:r>
        <w:rPr/>
        <w:t>æÑæì ãÍãÏ Èä ÅÓÍÇÞ Úä ÈÚÖ Ãåá ÇáÚáã ÈÇáßÊÇÈ ÇáÃæá: Ãä ÂÏã ÃãÑ ÇÈäå ÞÇÈíá Ãä íäßÍ ÃÎÊå ÊæÃãÉ åÇÈíá, æÃãÑ åÇÈíá Ãä íäßÍ ÊæÃãÉ ÞÇÈíá, ÝÓáã áÐáß åÇÈíá æÑÖí, æÃÈì Ðáß ÞÇÈíá æßÑå ÊßÑãÇð Úä ÃÎÊ åÇÈíá, æÑÛÈ ÈÃÎÊå Úä åÇÈíá æÞÇá: äÍä ãä æáÇÏÉ ÇáÌäÉ, æåãÇ ãä æáÇÏÉ ÇáÃÑÖ, æÃäÇ ÃÍÞ ÈÃÎÊí, æíÞæá ÈÚÖ Ãåá ÇáÚáã ÈÇáßÊÇÈ ÇáÃæá: ßÇäÊ ÃÎÊ ÞÇÈíá ãä ÃÍÓä ÇáäÇÓ, ÝÖä ÈåÇ Úáì ÃÎíå æÃÑÇÏåÇ áäÝÓå æÇááå ÃÚáã Ãí Ðáß ßÇä ÝÞÇá áå ÃÈæå: íÇ Èäí ÅäåÇ áÇ ÊÍá áß ÝÃÈì ÞÇÈíá Ãä íÞÈá Ðáß ãä Þæá ÃÈíå, ÞÇá áå ÃÈæå: íÇ Èäí ÞÑøÈ ÞÑÈÇäÇð æíÞÑÈ ÃÎæß åÇÈíá ÞÑÈÇäÇð ÝÃíßãÇ ÊÞÈá ÞÑÈÇäå Ýåæ ÃÍÞ ÈåÇ, æßÇä ÞÇÈíá Úáì ÈÐÑ ÇáÃÑÖ, æßÇä åÇÈíá Úáì ÑÚÇíÉ ÇáãÇÔíÉ, ÝÞÑÈ ÞÇÈíá ÞãÍÇð æÞÑÈ åÇÈíá ÃÈßÇÑÇð ãä ÃÈßÇÑ Ûäãå, æÈÚÖåã íÞæá: ÞÑÈ ÈÞÑÉ, ÝÃÑÓá Çááå äÇÑÇð ÈíÖÇÁ ÝÃßáÊ ÞÑÈÇä åÇÈíá æÊÑßÊ ÞÑÈÇä ÞÇÈíá, æÈÐáß ßÇä íÞÈá ÇáÞÑÈÇä ÅÐÇ ÞÈáå, ÑæÇå ÇÈä ÌÑíÑ</w:t>
      </w:r>
      <w:r>
        <w:rPr>
          <w:rtl w:val="true"/>
        </w:rPr>
        <w:t>.</w:t>
      </w:r>
    </w:p>
    <w:p>
      <w:pPr>
        <w:pStyle w:val="Normal"/>
        <w:jc w:val="distribute"/>
        <w:rPr/>
      </w:pPr>
      <w:r>
        <w:rPr>
          <w:rtl w:val="true"/>
        </w:rPr>
        <w:t xml:space="preserve">  </w:t>
      </w:r>
      <w:r>
        <w:rPr/>
        <w:t>æÑæì ÇáÚæÝí Úä ÇÈä ÚÈÇÓ ÞÇá: ãä ÔÃäåãÇ Ãäå áã íßä ãÓßíä íÊÕÏÞ Úáíå æÅäãÇ ßÇä ÇáÞÑÈÇä íÞÑÈå ÇáÑÌá ÝÈíäÇ ÇÈäÇ ÂÏã ÞÇÚÏÇä, ÅÐ ÞÇáÇ áæ ÞÑÈäÇ ÞÑÈÇäÇð, æßÇä ÇáÑÌá ÅÐÇ ÞÑÈ ÞÑÈÇäÇð ÝÑÖíå Çááå ÃÑÓá Åáíå äÇÑÇð ÝÊÃßáå, æÅä áã íßä ÑÖíå Çááå ÎÈÊ ÇáäÇÑ, ÝÞÑÈÇ ÞÑÈÇäÇð, æßÇä ÃÍÏåãÇ ÑÇÚíÇð æßÇä ÇáÇóÎÑ ÍÑÇËÇð, æÅä ÕÇÍÈ ÇáÛäã ÞÑÈ ÎíÑ Ûäãå æÃÓãäåÇ, æÞÑÈ ÇáÇóÎÑ ÈÚÖ ÒÑÚå, ÝÌÇÁÊ ÇáäÇÑ ÝäÒáÊ ÈíäåãÇ ÝÃßáÊ ÇáÔÇÉ æÊÑßÊ ÇáÒÑÚ, æÅä ÇÈä ÂÏã ÞÇá áÃÎíå ÃÊãÔí Ýí ÇáäÇÓ æÞÏ ÚáãæÇ Ãäß ÞÑÈÊ ÞÑÈÇäÇð ÝÊÞÈá ãäß æÑÏ Úáí, ÝáÇ æÇááå áÇ íäÙÑ ÇáäÇÓ Åáíø æÃäÊ ÎíÑ ãäí ÝÞÇá: áÃÞÊáäß, ÝÞÇá áå ÃÎæå: ãÇ ÐäÈí ¿ ÅäãÇ íÊÞÈá Çááå ãä ÇáãÊÞíä. ÑæÇå ÇÈä ÌÑíÑ ÝåÐÇ ÇáÃËÑ íÞÊÖí Ãä ÊÞÑíÈ ÇáÞÑÈÇä ßÇä áÇ Úä ÓÈÈ æáÇ Úä ÊÏÇÑÄ Ýí ÇãÑÃÉ ßãÇ ÊÞÏã Úä ÌãÇÚÉ ããä ÊÞÏã ÐßÑåã æåæ ÙÇåÑ ÇáÞÑÂä {ÅÐ ÞÑÈÇ ÞÑÈÇäÇð ÝÊÞÈá ãä ÃÍÏåãÇ æáã íÊÞÈá ãä ÇáÇóÎÑ ÞÇá áÃÞÊáäß ÞÇá ÅäãÇ íÊÞÈá Çááå ãä ÇáãÊÞíä} ÝÇáÓíÇÞ íÞÊÖí Ãäå ÅäãÇ ÛÖÈ Úáíå æÍÓÏå ÈÞÈæá ÞÑÈÇäå Ïæäå, Ëã ÇáãÔåæÑ ÚäÏ ÇáÌãåæÑ Ãä ÇáÐí ÞÑÈ ÇáÔÇÉ åæ åÇÈíá æÃä ÇáÐí ÞÑÈ ÇáØÚÇã åæ ÞÇÈíá æÃäå ÊÞÈá ãä åÇÈíá ÔÇÊå, ÍÊì ÞÇá ÇÈä ÚÈÇÓ æÛíÑå ÅäåÇ ÇáßÈÔ ÇáÐí ÝÏí Èå ÇáÐÈíÍ æåæ ãäÇÓÈ, æÇááå ÃÚáã, æáã íÊÞÈá ãä ÞÇÈíá, ßÐáß äÕ Úáíå ÛíÑ æÇÍÏ ãä ÇáÓáÝ æÇáÎáÝ æåæÇáãÔåæÑ Úä ãÌÇåÏ ÃíÖÇð, æáßä Ñæì ÇÈä ÌÑíÑ Úäå Ãäå ÞÇá ÇáÐí ÞÑÈ ÇáÒÑÚ ÞÇÈíá æåæ ÇáãÊÞÈá ãäå,æåÐÇ ÎáÇÝ ÇáãÔåæÑ æáÚáå áã íÍÝÙ Úäå ÌíÏÇð, æÇááå ÃÚáã</w:t>
      </w:r>
      <w:r>
        <w:rPr>
          <w:rtl w:val="true"/>
        </w:rPr>
        <w:t>.</w:t>
      </w:r>
    </w:p>
    <w:p>
      <w:pPr>
        <w:pStyle w:val="Normal"/>
        <w:jc w:val="distribute"/>
        <w:rPr/>
      </w:pPr>
      <w:r>
        <w:rPr>
          <w:rtl w:val="true"/>
        </w:rPr>
        <w:t xml:space="preserve">  </w:t>
      </w:r>
      <w:r>
        <w:rPr/>
        <w:t>æãÚäì Þæáå {ÅäãÇ íÊÞÈá Çááå ãä ÇáãÊÞíä} Ãí ããä ÇÊÞì Çááå Ýí ÝÚáå Ðáß, æÞÇá ÇÈä ÃÈí ÍÇÊã: ÍÏËäÇ ÃÈí, ÍÏËäÇ ÅÈÑÇåíã Èä ÇáÚáÇÁ Èä ÒíÏ, ÍÏËäÇ ÅÓãÇÚíá Èä ÚíÇÔ, ÍÏËäí ÕÝæÇä Èä ÚãÑæ Úä Êãíã íÚäí ÇÈä ãÇáß ÇáãÞÑí, ÞÇá: ÓãÚÊ ÃÈÇ ÇáÏÑÏÇÁ íÞæá: áÃä ÃÓÊíÞä Ãä Çááå ÞÏ ÊÞÈá áí ÕáÇÉ æÇÍÏÉ ÃÍÈ Åáíø ãä ÇáÏäíÇ æãÇ ÝíåÇ Åä Çááå íÞæá {ÅäãÇ íÊÞÈá Çááå ãä ÇáãÊÞíä}. æÍÏËäÇ ÃÈí, ÍÏËäÇ ÚÈÏ Çááå Èä ÚãÑÇä ÍÏËäÇ ÅÓÍÇÞ Èä ÓáíãÇä íÚäí ÇáÑÇÒí Úä ÇáãÛíÑÉ Èä ãÓáã, Úä ãíãæä Èä ÃÈí ÍãÒÉ, ÞÇá: ßäÊ ÌÇáÓÇð ÚäÏ ÃÈí æÇÆá ÝÏÎá ÚáíäÇ ÑÌá íÞÇá áå ÃÈæ ÚÝíÝ ãä ÃÕÍÇÈ ãÚÇÐ ÝÞÇá áå ÔÞíÞ Èä ÓáãÉ: íÇ ÃÈÇ ÚÝíÝ ÃáÇ ÊÍÏËäÇ Úä ãÚÇÐ Èä ÌÈá ¿ ÞÇá: Èáì ÓãÚÊå íÞæá: íÍÈÓ ÇáäÇÓ Ýí ÈÞíÚ æÇÍÏ ÝíäÇÏí ãäÇÏ: Ãíä ÇáãÊÞæä ¿ ÝíÞæãæä Ýí ßäÝ ãä ÇáÑÍãä áÇ íÍÊÌÈ Çááå ãäåã æáÇ íÓÊÊÑ.ÞáÊ: ãä ÇáãÊÞæä ¿ ÞÇá Þæã ÇÊÞæÇ ÇáÔÑß æÚÈÇÏÉ ÇáÃæËÇä æÃÎáÕæÇ ÇáÚÈÇÏÉ ÝíãÑæä Åáì ÇáÌäÉ</w:t>
      </w:r>
      <w:r>
        <w:rPr>
          <w:rtl w:val="true"/>
        </w:rPr>
        <w:t>.</w:t>
      </w:r>
    </w:p>
    <w:p>
      <w:pPr>
        <w:pStyle w:val="Normal"/>
        <w:jc w:val="distribute"/>
        <w:rPr/>
      </w:pPr>
      <w:r>
        <w:rPr>
          <w:rtl w:val="true"/>
        </w:rPr>
        <w:t xml:space="preserve">  </w:t>
      </w:r>
      <w:r>
        <w:rPr/>
        <w:t>æÞæáå {áÆä ÈÓØÊ Åáíø íÏß áÊÞÊáäí ãÇ ÃäÇ ÈÈÇÓØ íÏí Åáíß áÃÞÊáß Åäí ÃÎÇÝ Çááå ÑÈ ÇáÚÇáãíä} íÞæá áå ÃÎæå ÇáÑÌá ÇáÕÇáÍ ÇáÐí ÊÞÈá Çááå ÞÑÈÇäå áÊÞæÇå, Ííä ÊæÚÏå ÃÎæå ÈÇáÞÊá Úáì ÛíÑ ãÇ ÐäÈ ãäå Åáíå {áÆä ÈÓØÊ Åáíø íÏß áÊÞÊáäí ãÇ ÃäÇ ÈÈÇÓØ íÏí Åáíß áÃÞÊáß} Ãí áÇ ÃÞÇÈáß Úáì ÕäíÚß ÇáÝÇÓÏ ÈãËáå ÝÃßæä ÃäÇ æÃäÊ ÓæÇÁ Ýí ÇáÎØíÆÉ {Åäí ÃÎÇÝ Çááå ÑÈ ÇáÚÇáãíä} Ãí ãä Ãä ÃÕäÚ ßãÇ ÊÑíÏ Ãä ÊÕäÚ Èá ÃÕÈÑ æÃÍÊÓÈ, ÞÇá ÚÈÏ Çááå Èä ÚãÑæ: æÇíã Çááå Åä ßÇä áÃÔÏ ÇáÑÌáíä æáßä ãäÚå ÇáÊÍÑÌ íÚäí ÇáæÑÚ, æáåÐÇ ËÈÊ Ýí ÇáÕÍíÍíä Úä ÇáäÈí Õáì Çááå Úáíå æÓáã Ãäå ÞÇá «ÅÐÇ ÊæÇÌå ÇáãÓáãÇä ÈÓíÝåãÇ ÝÇáÞÇÊá æÇáãÞÊæá Ýí ÇáäÇÑ» ÞÇáæÇ: íÇ ÑÓæá Çááå åÐÇ ÇáÞÇÊá ÝãÇ ÈÇá ÇáãÞÊæá ¿ ÞÇá «Åäå ßÇä ÍÑíÕÇð Úáì ÞÊá ÕÇÍÈå</w:t>
      </w:r>
      <w:r>
        <w:rPr>
          <w:rtl w:val="true"/>
        </w:rPr>
        <w:t>».</w:t>
      </w:r>
    </w:p>
    <w:p>
      <w:pPr>
        <w:pStyle w:val="Normal"/>
        <w:jc w:val="distribute"/>
        <w:rPr/>
      </w:pPr>
      <w:r>
        <w:rPr>
          <w:rtl w:val="true"/>
        </w:rPr>
        <w:t xml:space="preserve">  </w:t>
      </w:r>
      <w:r>
        <w:rPr/>
        <w:t>æÞÇá ÇáÅãÇã ÃÍãÏ: ÍÏËäÇ ÞÊíÈÉ Èä ÓÚíÏ, ÍÏËäÇ áíË Èä ÓÚÏ Úä ÚíÇÔ Èä ÚÈÇÓ, Úä ÈßíÑ Èä ÚÈÏ Çááå, Úä ÈÔÑ Èä ÓÚíÏ Ãä ÓÚÏ Èä ÃÈí æÞÇÕ ÞÇá ÚäÏ ÝÊäÉ ÚËãÇä: ÃÔåÏ Ãä ÑÓæá Çááå Õáì Çááå Úáíå æÓáã ÞÇá «ÅäåÇ ÓÊßæä ÝÊäÉ ÇáÞÇÚÏ ÝíåÇ ÎíÑ ãä ÇáÞÇÆã, æÇáÞÇÆã ÎíÑ ãä ÇáãÇÔí, æÇáãÇÔí ÎíÑ ãä ÇáÓÇÚí» ÞÇá: ÃÝÑÃíÊ Åä ÏÎá Úáíø ÈíÊí ÝÈÓØ íÏå Åáíø áíÞÊáäí ÝÞÇá «ßä ßÇÈä ÂÏã» æßÐÇ ÑæÇå ÇáÊÑãÐí Úä ÞÊíÈÉ  Èä ÓÚíÏ æÞÇá: åÐÇ ÍÏíË ÍÓä, æÝí ÇáÈÇÈ Úä ÃÈí åÑíÑÉ æÎÈÇÈ Èä ÇáÃÑÊ æÃÈí ÈßÑ æÇÈä ãÓÚæÏ æÃÈí æÇÞÏ æÃÈí ãæÓì æÎÑÔÉ æÑæÇå ÈÚÖåã Úä ÇááíË Èä ÓÚÏ æÒÇÏ Ýí ÇáÅÓäÇÏ ÑÌáÇð, ÞÇá ÇáÍÇÝÙ ÇÈä ÚÓÇßÑ: ÇáÑÌá åæ ÍÓíä ÇáÃÔÌÚí, ÞáÊ: æÞÏ ÑæÇå ÃÈæ ÏÇæÏ ãä ØÑíÞå ÝÞÇá: ÍÏËäÇ íÒíÏ Èä ÎÇáÏ ÇáÑãáí, ÍÏËäÇ ÇáÝÖá Úä ÚíÇÔ Èä ÚÈÇÓ, Úä ÈßíÑ Úä ÈÔÑ Èä ÓÚíÏ, Úä ÍÓíä Èä ÚÈÏ ÇáÑÍãä ÇáÃÔÌÚí Ãäå ÓãÚ ÓÚÏ Èä ÃÈí æÞÇÕ Úä ÇáäÈí Õáì Çááå Úáíå æÓáã Ýí åÐÇ ÇáÍÏíË ÞÇá: ÝÞáÊ: íÇÑÓæá Çááå ÃÑÃíÊ Åä ÏÎá ÈíÊí æÈÓØ íÏå áíÞÊáäí ¿ ÞÇá: ÝÞÇá ÑÓæá Çááå Õáì Çááå Úáíå æÓáã «ßä ßÇÈä ÂÏã» æÊáÇ {áÆä ÈÓØÊ Åáíø íÏß áÊÞÊáäí ãÇ ÃäÇ ÈÈÇÓØ íÏí Åáíß áÃÞÊáß Åäí ÃÎÇÝ Çááå ÑÈ ÇáÚÇáãíä}</w:t>
      </w:r>
      <w:r>
        <w:rPr>
          <w:rtl w:val="true"/>
        </w:rPr>
        <w:t>.</w:t>
      </w:r>
    </w:p>
    <w:p>
      <w:pPr>
        <w:pStyle w:val="Normal"/>
        <w:jc w:val="distribute"/>
        <w:rPr/>
      </w:pPr>
      <w:r>
        <w:rPr>
          <w:rtl w:val="true"/>
        </w:rPr>
        <w:t xml:space="preserve">  </w:t>
      </w:r>
      <w:r>
        <w:rPr/>
        <w:t>ÞÇá ÃíæÈ ÇáÓÎÊíÇäí: Åä Ãæá ãä ÃÎÐ ÈåÐå ÇáÇóíÉ ãä åÐå ÇáÃãÉ {áÆä ÈÓØÊ Åáíø íÏß áÊÞÊáäí ãÇ ÃäÇ ÈÈÇÓØ íÏí Åáíß áÃÞÊáß Åäí ÃÎÇÝ Çááå ÑÈ ÇáÚÇáãíä} áÚËãÇä Èä ÚÝÇä ÑÖí Çááå Úäå,ÑæÇå ÇÈä ÃÈí ÍÇÊã. æÞÇá ÇáÅãÇã ÃÍãÏ: ÍÏËäÇ ÇÈä ÍÒã, ÍÏËäí ÃÈæÚãÑÇä ÇáÌæäí Úä ÚÈÏ Çááå Èä ÇáÕÇãÊ, Úä ÃÈí ÐÑ, ÞÇá: ÑßÈ ÇáäÈí Õáì Çááå Úáíå æÓáã ÍãÇÑÇð ÃÑÏÝäí ÎáÝå æÞÇá «íÇ ÃÈÇ ÐÑ ÃÑÃíÊ Åä ÃÕÇÈ ÇáäÇÓ ÌæÚ ÔÏíÏ áÇ ÊÓÊØíÚ Ãä ÊÞæã ãä ÝÑÇÔß Åáì ãÓÌÏß ßíÝ ÊÕäÚ ¿» ÞÇá: ÞÇá Çááå æÑÓæáå ÃÚáã, ÞÇá «ÊÚÝÝ» ÞÇá «íÇ ÃÈÇ ÐÑ ÃÑÃíÊ Åä ÃÕÇÈ ÇáäÇÓ ãæÊ ÔÏíÏ íßæä ÇáÈíÊ Ýíå ÈÇáÚÈÏ íÚäí ÇáÞÈÑ ßíÝ ÊÕäÚ ¿» ÞáÊ: Çááå æÑÓæáå ÃÚáã, ÞÇá: {ÇÕÈÑ} ÞÇá «íÇ ÃÈÇ ÐÑ ÃÑÃíÊ Åä ÞÊá ÇáäÇÓ ÈÚÖåã ÈÚÖÇð, íÚäí ÍÊì ÊÛÑÞ ÍÌÇÑÉ ÇáÒíÊ ãä ÇáÏãÇÁ ßíÝ ÊÕäÚ ¿» ÞÇá: Çááå æÑÓæáå ÃÚáã, ÞÇá «ÇÞÚÏ Ýí ÈíÊß æÃÛáÞ Úáíß ÈÇÈß» ÞÇá: ÝÅä áã ÃÊÑß, ÞÇá «ÝÃÊ ãä ÃäÊ ãäåã Ýßä ãäåã» ÞÇá: ÝÂÎÐ ÓáÇÍí, ÞÇá «ÝÅÐÇð ÊÔÇÑßåã ÝíãÇåã Ýíå æáßä ÅÐÇ ÎÔíÊ Ãä íÑÏÚß ÔÚÇÚ ÇáÓíÝ ÝÃáÞ ØÑÝ ÑÏÇÆß Úáì æÌåß ßí íÈæÁ ÈÅËãå æÅËãß», æÑæÇå ãÓáã æÃåá ÇáÓää Óæì ÇáäÓÇÆí, ãä ØÑÞ Úä ÃÈí ÚãÑÇä ÇáÌæäí Úä ÚÈÏ Çááå Èä ÇáÕÇãÊ Èå, æÑæÇå ÃÈæ ÏÇæÏ æÇÈä ãÇÌå ãä ØÑíÞ ÍãÇÏ Èä ÒíÏ Úä ÃÈí ÚãÑÇä, Úä ÇáãÔÚË Èä ØÑíÝ, Úä ÚÈÏ Çááå Èä ÇáÕÇãÊ, Úä ÃÈí ÐÑ ÈäÍæå, ÞÇá ÃÈæ ÏÇæÏ: æáã íÐßÑ ÇáãÔÚË Ýí åÐÇ ÇáÍÏíË ÛíÑ ÍãÇÏ Èä ÒíÏ, æÞÇá ÇÈä ãÑÏæíå: ÍÏËäÇ ãÍãÏ Èä Úáí Èä ÏÍíã, ÍÏËäÇ ÃÍãÏ Èä ÍÇÒã, ÍÏËäÇ ÞÈíÕÉ Èä ÚÞÈÉ, ÍÏËäÇ ÓÝíÇä Úä ãäÕæÑ, Úä ÑÈÚí, ÞÇá: ßäÇ Ýí ÌäÇÒÉ ÍÐíÝÉ ÝÓãÚÊ ÑÌáÇð íÞæá: ÓãÚÊ åÐÇ íÞæá Ýí äÇÓ, ããÇ ÓãÚÊ ãä ÑÓæá Çááå Õáì Çááå Úáíå æÓáã «áÆä ÇÞÊÊáÊã áÃäÙÑä Åáì ÃÞÕì ÈíÊ Ýí ÏÇÑí ÝáÃáÌäå ÝáÆä ÏÎá Úáí ÝáÇä áÃÞæáä åÇ, ÈÄ ÈÅËãí æÅËãß ÝÃßæä ßÎíÑ ÇÈäí ÂÏã</w:t>
      </w:r>
      <w:r>
        <w:rPr>
          <w:rtl w:val="true"/>
        </w:rPr>
        <w:t>».</w:t>
      </w:r>
    </w:p>
    <w:p>
      <w:pPr>
        <w:pStyle w:val="Normal"/>
        <w:jc w:val="distribute"/>
        <w:rPr/>
      </w:pPr>
      <w:r>
        <w:rPr>
          <w:rtl w:val="true"/>
        </w:rPr>
        <w:t xml:space="preserve">  </w:t>
      </w:r>
      <w:r>
        <w:rPr/>
        <w:t>æÞæáå {Åäí ÃÑíÏ Ãä ÊÈæÁ ÈÅËãí æÅËãß ÝÊßæä ãä ÃÕÍÇÈ ÇáäÇÑ æÐáß ÌÒÇÁ ÇáÙÇáãíä} ÞÇá ÇÈä ÚÈÇÓ æãÌÇåÏ æÇáÖÍÇß æÞÊÇÏÉ æÇáÓÏí Ýí Þæáå {Åäí ÃÑíÏ Ãä ÊÈæÁ ÈÅËãí æÅËãß} Ãí ÈÅËã ÞÊáí æÅËãß ÇáÐí Úáíß ÞÈá Ðáß, ÞÇáå ÇÈä ÌÑíÑ. æÞÇá ÂÎÑæä: íÚäí ÈÐáß Åäí ÃÑíÏ Ãä ÊÈæÁ ÈÎØíÆÊí ÝÊÊÍãá æÒÑåÇ æÅËãß Ýí ÞÊáß ÅíÇí, æåÐÇ Þæá æÌÏÊå Úä ãÌÇåÏ æÃÎÔì Ãä íßæä ÛáØÇð áÃä ÇáÕÍíÍ ãä ÇáÑæÇíÉ Úäå ÎáÇÝå, íÚäí ãÇ ÑæÇå ÓÝíÇä ÇáËæÑí Úä ãäÕæÑ Úä ãÌÇåÏ {Åäí ÃÑíÏ Ãä ÊÈæÁ ÈÅËãí} ÞÇá: ÈÞÊáß ÅíÇí {æÅËãß} ÞÇá: ÈãÇ ßÇä ãäß ÞÈá Ðáß, æßÐÇ ÑæÇå ÚíÓì Èä ÃÈí äÌíÍ, Úä ãÌÇåÏ ÈãËáå, æÑæì ÔÈá Úä ÇÈä ÃÈí äÌíÍ Úä ãÌÇåÏ {Åäí ÃÑíÏ Ãä ÊÈæÁ ÈÅËãí æÅËãß} íÞæá Åäí ÃÑíÏ Ãä íßæä Úáíß ÎØíÆÊí æÏãí ÝÊÈæÁ ÈåãÇ ÌãíÚÇð</w:t>
      </w:r>
      <w:r>
        <w:rPr>
          <w:rtl w:val="true"/>
        </w:rPr>
        <w:t>.</w:t>
      </w:r>
    </w:p>
    <w:p>
      <w:pPr>
        <w:pStyle w:val="Normal"/>
        <w:jc w:val="distribute"/>
        <w:rPr/>
      </w:pPr>
      <w:r>
        <w:rPr>
          <w:rtl w:val="true"/>
        </w:rPr>
        <w:t xml:space="preserve">  </w:t>
      </w:r>
      <w:r>
        <w:rPr>
          <w:rtl w:val="true"/>
        </w:rPr>
        <w:t>(</w:t>
      </w:r>
      <w:r>
        <w:rPr/>
        <w:t>ÞáÊ</w:t>
      </w:r>
      <w:r>
        <w:rPr>
          <w:rtl w:val="true"/>
        </w:rPr>
        <w:t xml:space="preserve">) </w:t>
      </w:r>
      <w:r>
        <w:rPr/>
        <w:t>æÞÏ íÊæåã ßËíÑ ãä ÇáäÇÓ åÐÇ ÇáÞæá, æíÐßÑæä Ýí Ðáß ÍÏíËÇð áÇ ÃÕá áå «ãÇ ÊÑß ÇáÞÇÊá Úáì ÇáãÞÊæá ãä ÐäÈ» æÞÏ Ñæì ÇáÍÇÝÙ ÃÈæ ÈßÑ ÇáÈÒÇÑ ÍÏíËÇð íÔÈå åÐÇ æáßä áíÓ Èå ÝÞÇá: ÍÏËäÇ ÚãÑæ Èä Úáí, ÍÏËäÇ ÚÇãÑ Èä ÅÈÑÇåíã ÇáÃÕÈåÇäí, ÍÏËäÇ íÚÞæÈ Èä ÚÈÏ Çááå, ÍÏËäÇ ÚÊÈÉ Èä ÓÚíÏ Úä åÔÇã Èä ÚÑæÉ, Úä ÃÈíå, Úä ÚÇÆÔÉ, ÞÇáÊ: ÞÇá ÑÓæá Çááå Õáì Çááå Úáíå æÓáã «ÞÊá ÇáÕÈÑ áÇ íãÑ ÈÐäÈ ÅáÇ ãÍÇå» æåÐÇ ÈåÐÇ áÇ íÕÍ, æáæ ÕÍ ÝãÚäÇå Ãä Çááå íßÝÑ Úä ÇáãÞÊæá ÈÃáã ÇáÞÊá ÐäæÈå ÝÃãÇ Ãä ÊÍãá Úáì ÇáÞÇÊá ÝáÇ, æáßä ÞÏ íÊÝÞ åÐÇ Ýí ÈÚÖ ÇáÃÔÎÇÕ æåæ ÇáÛÇáÈ, ÝÅä ÇáãÞÊæá íØÇáÈ ÇáÞÇÊá Ýí ÇáÚÑÕÇÊ, ÝíÄÎÐ áå ãä ÍÓäÇÊå ÈÞÏÑ ãÙáãÊå ÝÅä äÝÏÊ æáã íÓÊæÝ ÍÞå, ÃÎÐ ãä ÓíÆÇÊ ÇáãÞÊæá, ÝØÑÍÊ Úáì ÇáÞÇÊá, ÝÑÈãÇ áÇ íÈÞì Úáì ÇáãÞÊæá ÎØíÆÉ ÅáÇ æÖÚÊ Úáì ÇáÞÇÊá, æÞÏ ÕÍ ÇáÍÏíË ÈÐáß Úä ÑÓæá Çááå Õáì Çááå Úáíå æÓáã Ýí ÇáãÙÇáã ßáåÇ, æÇáÞÊá ãä ÃÚÙãåÇ æÃÔÏåÇ æÇááå ÃÚáã</w:t>
      </w:r>
      <w:r>
        <w:rPr>
          <w:rtl w:val="true"/>
        </w:rPr>
        <w:t>.</w:t>
      </w:r>
    </w:p>
    <w:p>
      <w:pPr>
        <w:pStyle w:val="Normal"/>
        <w:jc w:val="distribute"/>
        <w:rPr/>
      </w:pPr>
      <w:r>
        <w:rPr>
          <w:rtl w:val="true"/>
        </w:rPr>
        <w:t xml:space="preserve">  </w:t>
      </w:r>
      <w:r>
        <w:rPr/>
        <w:t>æÃãÇ ÇÈä ÌÑíÑ ÝÞÇá æÇáÕæÇÈ ãä ÇáÞæá Ýí Ðáß Ãä íÞÇá Åä ÊÃæíáå Åäí ÃÑíÏ Ãä ÊäÕÑÝ ÈÎØíÆÊß Ýí ÞÊáß ÅíÇí æÐáß åæ ãÚäì Þæáå {Åäí ÃÑíÏ Ãä ÊÈæÁ ÈÅËãí} æÃãÇ ãÚäì {æÅËãß} Ýåæ ÅËãå íÚäí ÞÊáå æÐáß ãÚÕíÉ Çááå ÚÒ æÌá Ýí ÃÚãÇá ÓæÇå æÅäãÇ ÞáäÇ Ðáß åæ ÇáÕæÇÈ áÅÌãÇÚ Ãåá ÇáÊÃæíá Úáíå æÃä Çááå ÚÒ æÌá ÃÎÈÑäÇ Ãä ßá ÚÇãá ÝÌÒÇÁ Úãáå áå Ãæ Úáíå æÅÐÇ ßÇä åÐÇ Íßãå Ýí ÎáÞå ÝÛíÑ ÌÇÆÒ Ãä Êßæä ÂËÇã ÇáãÞÊæá ãÃÎæÐÇð ÈåÇ ÇáÞÇÊá, æÅäãÇ íÄÎÐ ÇáÞÇÊá ÈÅËãå ÈÇáÞÊá ÇáãÍÑã æÓÇÆÑ ÂËÇã ãÚÇÕíå ÇáÊí ÇÑÊßÈåÇ ÈäÝÓå Ïæä ãÇ ÑßÈå ÞÊíáå, åÐÇ áÝÙå, Ëã ÃæÑÏ Úáì åÐÇ ÓÄÇáÇð ÍÇÕáå ßíÝ ÃÑÇÏ åÇÈíá Ãä íßæä Úáì ÃÎíå ÞÇÈíá ÅËã ÞÊáå æÅËã äÝÓå ãÚ Ãä ÞÊáå áå ãÍÑã, æÃÌÇÈ ÈãÇ ÍÇÕáå Ãä åÇÈíá ÃÎÈÑ Úä äÝÓå ÈÃäå áÇ íÞÇÊá ÃÎÇå Åä ÞÇÊáå, Èá íßÝ Úäå íÏå ØÇáÈÇð Åä æÞÚ ÞÊá Ãä íßæä ãä ÃÎíå áÇ ãäå, ÞáÊ: æåÐÇ ÇáßáÇã ãÊÖãä ãæÚÙÉ áå áæ ÇÊÚÙ, æÒÌÑÇð áå áæ ÇäÒÌÑ, æáåÐÇ ÞÇá {Åäí ÃÑíÏ Ãä ÊÈæÁ ÈÅËãí æÅËãß} Ãí ÊÊÍãá ÅËãí æÅËãß {ÝÊßæä ãä ÃÕÍÇÈ ÇáäÇÑ æÐáß ÌÒÇÁ ÇáÙÇáãíä} æÞÇá ÇÈä ÚÈÇÓ: ÎæÝå ÈÇáäÇÑ Ýáã íäÊå æáã íäÒÌÑ</w:t>
      </w:r>
      <w:r>
        <w:rPr>
          <w:rtl w:val="true"/>
        </w:rPr>
        <w:t>.</w:t>
      </w:r>
    </w:p>
    <w:p>
      <w:pPr>
        <w:pStyle w:val="Normal"/>
        <w:jc w:val="distribute"/>
        <w:rPr/>
      </w:pPr>
      <w:r>
        <w:rPr>
          <w:rtl w:val="true"/>
        </w:rPr>
        <w:t xml:space="preserve">  </w:t>
      </w:r>
      <w:r>
        <w:rPr/>
        <w:t>æÞæáå ÊÚÇáì: {ÝØæÚÊ áå äÝÓå ÞÊá ÃÎíå ÝÞÊáå ÝÃÕÈÍ ãä ÇáÎÇÓÑíä} Ãí ÝÍÓäÊ æÓæáÊ áå äÝÓå æÔÌÚÊå Úáì ÞÊá ÃÎíå ÝÞÊáå, Ãí ÈÚÏ åÐå ÇáãæÚÙÉ æåÐÇ ÇáÒÌÑ, æÞÏ ÊÞÏã Ýí ÇáÑæÇíÉ Úä ÃÈí ÌÚÝÑ ÇáÈÇÞÑ æåæ ãÍãÏ Èä Úáí Èä ÇáÍÓíä Ãäå ÞÊáå ÈÍÏíÏÉ Ýí íÏå, æÞÇá ÇáÓÏí, Úä ÃÈí ãÇáß, æÚä ÃÈí ÕÇáÍ, Úä ÇÈä ÚÈÇÓ, æÚä ãÑÉ Èä ÚÈÏ Çááå, æÚä äÇÓ ãä ÃÕÍÇÈ ÇáäÈí Õáì Çááå Úáíå æÓáã, ÝØæÚÊ áå äÝÓå ÞÊá ÃÎíå, ÝØáÈå áíÞÊáå, ÝÑÇÛ ÇáÛáÇã ãäå Ýí ÑÄæÓ ÇáÌÈÇá, ÝÃÊÇå íæãÇð ãä ÇáÃíÇã æåæ íÑÚì ÛäãÇð áå æåæ äÇÆã, ÝÑÝÚ ÕÎÑÉ ÝÔÏÎ ÈåÇ ÑÃÓå ÝãÇÊ ÝÊÑßå ÈÇáÚÑÇÁ, ÑæÇå ÇÈä ÌÑíÑ. æÚä ÈÚÖ Ãåá ÇáßÊÇÈ Ãäå ÞÊáå ÎäÞÇð æÚÖÇð ßãÇ ÊÞÊá ÇáÓÈÇÚ. æÞÇá ÇÈä ÌÑíÑ: áãÇ ÃÑÇÏ Ãä íÞÊáå ÌÚá íáæí ÚäÞå, ÝÃÎÐ ÅÈáíÓ ÏÇÈÉ ææÖÚ ÑÃÓåÇ Úáì ÍÌÑ, Ëã ÃÎÐ ÍÌÑÇð ÂÎÑ ÝÖÑÈ Èå ÑÃÓåÇ ÍÊì ÞÊáåÇæ æÇÈä ÂÏã íäÙÑ, ÝÝÚá ÈÃÎíå ãËá Ðáß, ÑæÇå ÇÈä ÃÈí ÍÇÊã, æÞÇá ÚÈÏ Çááå Èä æåÈ, Úä ÚÈÏ ÇáÑÍãä Èä ÒíÏ Èä ÃÓáã, Úä ÃÈíå, ÞÇá: ÃÎÐ ÈÑÃÓå áíÞÊáå ÝÇÖØÌÚ áå æÌÚá íÛãÒ ÑÃÓå æÚÙÇãå æáÇ íÏÑí ßíÝ íÞÊáå, ÝÌÇÁå ÅÈáíÓ ÝÞÇá: ÃÊÑíÏ Ãä ÊÞÊáå ¿ ÞÇá: äÚã. ÞÇá: ÝÎÐ åÐå ÇáÕÎÑÉ ÝÇØÑÍåÇ Úáì ÑÃÓå,ÞÇá: ÝÃÎÐåÇ ÝÃáÞÇåÇ Úáíå ÝÔÏÎ ÑÃÓå, Ëã ÌÇÁ ÅÈáíÓ Åáì ÍæÇÁ ãÓÑÚÇð ÝÞÇá: íÇ ÍæÇÁ Åä ÞÇÈíá ÞÊá åÇÈíá, ÝÞÇáÊ áå: æíÍß æÃí ÔíÁ íßæä ÇáÞÊá ¿ ÞÇá: áÇ íÃßá æáÇ íÔÑÈ æáÇ íÊÍÑß, ÞÇáÊ: Ðáß ÇáãæÊ. ÞÇá: Ýåæ ÇáãæÊ, ÝÌÚáÊ ÊÕíÍ ÍÊì ÏÎá ÚáíåÇ ÂÏã æåí ÊÕíÍ, ÝÞÇá: ãÇáß ¿ Ýáã Êßáãå, ÝÑÌÚ ÅáíåÇ ãÑÊíä Ýáã Êßáãå Çááå, ÝÞÇá: Úáíß ÇáÕíÍÉ æÚáì ÈäÇÊß, æÃäÇ æÈäíø ãäåÇ ÈÑÂÁ, ÑæÇå ÇÈä ÃÈí ÍÇÊã</w:t>
      </w:r>
      <w:r>
        <w:rPr>
          <w:rtl w:val="true"/>
        </w:rPr>
        <w:t>.</w:t>
      </w:r>
    </w:p>
    <w:p>
      <w:pPr>
        <w:pStyle w:val="Normal"/>
        <w:jc w:val="distribute"/>
        <w:rPr/>
      </w:pPr>
      <w:r>
        <w:rPr>
          <w:rtl w:val="true"/>
        </w:rPr>
        <w:t xml:space="preserve">  </w:t>
      </w:r>
      <w:r>
        <w:rPr/>
        <w:t>æÞæáå {ÝÃÕÈÍ ãä ÇáÎÇÓÑíä} Ãí Ýí ÇáÏäíÇ æÇáÇóÎÑÉ, æÃí ÎÓÇÑÉ ÃÚÙã ãä åÐå ¿ æÞÏ ÞÇá ÇáÅãÇã ÃÍãÏ: ÍÏËäÇ ÃÈæ ãÚÇæíÉ ææßíÚ ÞÇáÇ: ÍÏËäÇ ÇáÃÚãÔ Úä ÚÈÏ Çááå Èä ãÑÉ, Úä ãÓÑæÞ, Úä ÚÈÏ Çááå Èä ãÓÚæÏ ÞÇá: ÞÇá ÑÓæá Çááå Õáì Çááå Úáíå æÓáã «áÇ ÊÞÊá äÝÓ ÙáãÇð ÅáÇ ßÇä Úáì ÇÈä ÂÏã ÇáÃæá ßÝá ãä ÏãåÇ, áÃäå ßÇä Ãæá ãä Óä ÇáÞÊá» æÞÏ ÃÎÑÌå ÇáÌãÇÚÉ Óæì ÃÈí ÏÇæÏ ãä ØÑÞ Úä ÇáÃÚãÔ Èå, æÞÇá ÇÈä ÌÑíÑ: ÍÏËäÇ ÇáÞÇÓã, ÍÏËäÇ ÇáÍÓíä, ÍÏËäí ÍÌÇÌ ÞÇá: ÞÇá ÇÈä ÌÑíÌ: ÞÇá ãÌÇåÏ: ÚáÞÊ ÅÍÏì ÑÌáí ÇáÞÇÊá ÈÓÇÞåÇ Åáì ÝÎÐåÇ ãä íæãÆÐ ææÌåå Ýí ÇáÔãÓ ÍíËãÇ ÏÇÑÊ ÏÇÑ, Úáíå Ýí ÇáÕíÝ ÍÙíÑÉ ãä äÇÑ, æÚáíå Ýí ÇáÔÊÇÁ ÍÙíÑÉ ãä ËáÌ. ÞÇá: æÞÇá ÚÈÏ Çááå Èä ÚãÑæ: ÅäÇ áäÌÏ ÇÈä ÂÏã ÇáÞÇÊá íÞÇÓã Ãåá ÇáäÇÑ ÞÓãÉ ÕÍíÍÉ ÇáÚÐÇÈ Úáíå ÔØÑ ÚÐÇÈåã, æÞÇá ÇÈä ÌÑíÑ: ÍÏËäÇ ÇÈä ÍãíÏ ÍÏËäÇ ÓáãÉ Úä ÇÈä ÅÓÍÇÞ, Úä Íßíã Èä Íßíã Ãäå ÍÏË Úä ÚÈÏ Çááå Èä ÚãÑæ Ãäå ßÇä íÞæá: Åä ÃÔÞì ÇáäÇÓ ÑÌáÇð áÇÈä ÂÏã ÇáÐí ÞÊá ÃÎÇå, ãÇ ÓÝß Ïã Ýí ÇáÃÑÖ ãäÐ ÞÊá ÃÎÇå Åáì íæã ÇáÞíÇãÉ ÅáÇ áÍÞ Èå ãäå ÔÑ, æÐáß Ãäå Ãæá ãä Óä ÇáÞÊá, æÞÇá ÅÈÑÇåíã ÇáäÎÚí: ãÇ ãä ãÞÊæá íÞÊá ÙáãÇð ÅáÇ ßÇä Úáì ÇÈä ÂÏã ÇáÃæá æÇáÔíØÇä ßÝá ãäå, æÑæÇå ÇÈä ÌÑíÑ ÃíÖÇð</w:t>
      </w:r>
      <w:r>
        <w:rPr>
          <w:rtl w:val="true"/>
        </w:rPr>
        <w:t>.</w:t>
      </w:r>
    </w:p>
    <w:p>
      <w:pPr>
        <w:pStyle w:val="Normal"/>
        <w:jc w:val="distribute"/>
        <w:rPr/>
      </w:pPr>
      <w:r>
        <w:rPr>
          <w:rtl w:val="true"/>
        </w:rPr>
        <w:t xml:space="preserve">  </w:t>
      </w:r>
      <w:r>
        <w:rPr/>
        <w:t>æÞæáå ÊÚÇáì: {ÝÈÚË Çááå ÛÑÇÈÇð íÈÍË Ýí ÇáÃÑÖ áíÑíå ßíÝ íæÇÑí ÓæÃÉ ÃÎíå ÞÇá íÇ æíáÊì ÃÚÌÒÊ Ãä Ãßæä ãËá åÐÇ ÇáÛÑÇÈ ÝÃæÇÑí ÓæÃÉ ÃÎí ÝÃÕÈÍ ãä ÇáäÇÏãíä} ÞÇá ÇáÓÏí ÈÅÓäÇÏå ÇáãÊÞÏã Åáì ÇáÕÍÇÈÉ ÑÖí Çááå Úäåã: áãÇ ãÇÊ ÇáÛáÇã ÊÑßå ÈÇáÚÑÇÁ, æáÇ íÚáã ßíÝ íÏÝä, ÝÈÚË Çááå ÛÑÇÈíä ÃÎæíä ÝÇÞÊÊáÇ, ÝÞÊá ÃÍÏåãÇ ÕÇÍÈå, ÝÍÝÑ áå Ëã ÍËì Úáíå, ÝáãÇ ÑÂå ÞÇá {íÇ æíáÊì ÃÚÌÒÊ Ãä Ãßæä ãËá åÐÇ ÇáÛÑÇÈ ÝÃæÇÑí ÓæÃÉ ÃÎí} æÞÇá Úáí Èä ÃÈí ØáÍÉ, Úä ÇÈä ÚÈÇÓ, ÞÇá: ÌÇÁ ÛÑÇÈ Åáì ÛÑÇÈ ãíÊ, ÝÍËì Úáíå ãä ÇáÊÑÇÈ ÍÊì æÇÑÇå, ÝÞÇá ÇáÐí ÞÊá ÃÎÇå {íÇ æíáÊí ÃÚÌÒÊ Ãä Ãßæä ãËá åÐÇ ÇáÛÑÇÈ ÝÃæÇÑí ÓæÃÉ ÃÎí}. æÞÇá ÇáÖÍÇß, Úä ÇÈä ÚÈÇÓ: ãßË íÍãá ÃÎÇå Ýí ÌÑÇÈ Úáì ÚÇÊÞå ÓäÉ ÍÊì ÈÚË Çááå ÇáÛÑÇÈíä, ÝÑÂåãÇ íÈÍËÇä, ÝÞÇá {ÃÚÌÒÊ Ãä Ãßæä ãËá åÐÇ ÇáÛÑÇÈ} ÝÏÝä ÃÎÇå, æÞÇá áíË Èä ÃÈí Óáíã, Úä ãÌÇåÏ: ßÇä íÍãáå Úáì ÚÇÊÞå ãÇÆÉ ÓäÉ ãíÊÇð áÇ íÏÑí ãÇ íÕäÚ Èå, íÍãáå æíÖÚå Åáì ÇáÃÑÖ ÍÊì ÑÃì ÇáÛÑÇÈ íÏÝä ÇáÛÑÇÈ, ÝÞÇá {íÇ æíáÊì ÃÚÌÒÊ Ãä Ãßæä ãËá åÐÇ ÇáÛÑÇÈ ÝÃæÇÑí ÓæÃÉ ÃÎí ÝÃÕÈÍ ãä ÇáäÇÏãíä} ÑæÇå ÇÈä ÌÑíÑ æÇÈä ÃÈí ÍÇÊã, æÞÇá ÚØíÉ ÇáÚæÝí: áãÇ ÞÊáå äÏã ÝÖãå Åáíå ÍÊì ÃÑæÍ, æÚßÝÊ Úáíå ÇáØíæÑ æÇáÓÈÇÚ ÊäÊÙÑ ãÊì íÑãí Èå ÝÊÃßáå, ÑæÇå ÇÈä ÌÑíÑ</w:t>
      </w:r>
      <w:r>
        <w:rPr>
          <w:rtl w:val="true"/>
        </w:rPr>
        <w:t>.</w:t>
      </w:r>
    </w:p>
    <w:p>
      <w:pPr>
        <w:pStyle w:val="Normal"/>
        <w:jc w:val="distribute"/>
        <w:rPr/>
      </w:pPr>
      <w:r>
        <w:rPr>
          <w:rtl w:val="true"/>
        </w:rPr>
        <w:t xml:space="preserve">  </w:t>
      </w:r>
      <w:r>
        <w:rPr/>
        <w:t>æÑæì ãÍãÏ Èä ÅÓÍÇÞ Úä ÈÚÖ Ãåá ÇáÚáã ÈÇáßÊÇÈ ÇáÃæá: áãÇ ÞÊáå ÓÞØ Ýí íÏå, Ãí æáã íÏÑ ßíÝ íæÇÑíå, æÐáß Ãäå ßÇä ÝíãÇ íÒÚãæä Ãæá ÞÊíá Ýí Èäí ÂÏã, æÃæá ãíÊ {ÝÈÚË Çááå ÛÑÇÈÇð íÈÍË Ýí ÇáÃÑÖ áíÑíå ßíÝ íæÇÑí ÓæÃÉ ÃÎíå ÞÇá íÇ æíáÊì ÃÚÌÒÊ Ãä Ãßæä ãËá åÐÇ ÇáÛÑÇÈ ÝÃæÇÑí ÓæÃÉ ÃÎí ÝÃÕÈÍ ãä ÇáäÇÏãíä}. ÞÇá: æÒÚã Ãåá ÇáÊæÑÇÉ Ãä ÞÇÈíá áãÇ ÞÊá ÃÎÇå åÇÈíá, ÞÇá áå Çááå ÚÒ æÌá: íÇ ÞÇÈíá Ãíä ÃÎæß åÇÈíá ¿ ÞÇá: ãÇ ÃÏÑí ãÇ ßäÊ Úáíå ÑÞíÈÇð, ÝÞÇá Çááå: Åä ÕæÊ Ïã ÃÎíß áíäÇÏíäí ãä ÇáÃÑÖ ÇáÇóä, ÃäÊ ãáÚæä Ýí ÇáÃÑÖ ÇáÊí ÝÊÍÊ ÝÇåÇ ÝÊáÞÊ Ïã ÃÎíß ãä íÏß, ÝÅä ÃäÊ ÚãáÊ Ýí ÇáÃÑÖ ÝÅäåÇ áÇ ÊÚæÏ ÊÚØíß ÍÑËåÇ ÍÊì Êßæä ÝÒÚÇð ÊÇÆåÇð Ýí ÇáÃÑÖ</w:t>
      </w:r>
      <w:r>
        <w:rPr>
          <w:rtl w:val="true"/>
        </w:rPr>
        <w:t>.</w:t>
      </w:r>
    </w:p>
    <w:p>
      <w:pPr>
        <w:pStyle w:val="Normal"/>
        <w:jc w:val="distribute"/>
        <w:rPr/>
      </w:pPr>
      <w:r>
        <w:rPr>
          <w:rtl w:val="true"/>
        </w:rPr>
        <w:t xml:space="preserve">  </w:t>
      </w:r>
      <w:r>
        <w:rPr/>
        <w:t>æÞæáå {ÝÃÕÈÍ ãä ÇáäÇÏãíä} ÞÇá ÇáÍÓä ÇáÈÕÑí: ÚáÇå Çááå ÈäÏÇãÉ ÈÚÏ ÎÓÑÇä, ÝåÐå ÃÞæÇá ÇáãÝÓÑíä Ýí åÐå ÇáÞÕÉ, æßáåã ãÊÝÞæä Úáì Ãä åÐíä ÇÈäÇ ÂÏã áÕáÈå, ßãÇ åæ ÙÇåÑ ÇáÞÑÂä, æßãÇ äØÞ Èå ÇáÍÏíË Ýí Þæáå «ÅáÇ ßÇä Úáì ÇÈä ÂÏã ÇáÃæá ßÝá ãä ÏãåÇ áÃäå Ãæá ãä Óä ÇáÞÊá» æåÐÇ ÙÇåÑ Ìáí, æáßä ÞÇá ÇÈä ÌÑíÑ: ÍÏËäÇ ÇÈä æßíÚ, ÍÏËäÇ Óåá Èä íæÓÝ Úä ÚãÑæ, Úä ÇáÍÓä åæ ÇáÈÕÑí, ÞÇá: ßÇä ÇáÑÌáÇä ÇááÐÇä Ýí ÇáÞÑÂä ÇááÐÇä ÞÇá Çááå: {æÇÊá Úáíåã äÈÃ ÇÈäí ÂÏã ÈÇáÍÞ} ãä Èäí ÅÓÑÇÆíá, æáã íßæäÇ ÇÈäí ÂÏã áÕáÈå, æÅäãÇ ßÇä ÇáÞÑÈÇä ãä Èäí ÅÓÑÇÆíá, æßÇä ÂÏã Ãæá ãä ãÇÊ, æåÐÇ ÛÑíÈ ÌÏÇð, æÝí ÅÓäÇÏå äÙÑ, æÞÏ ÞÇá ÚÈÏ ÇáÑÒÇÞ, Úä ãÚãÑ Úä ÇáÍÓä, ÞÇá: ÞÇá ÑÓæá Çááå Õáì Çááå Úáíå æÓáã «Åä ÇÈäí ÂÏã Úáíå ÇáÓáÇã ÖÑÈÇ áåÐå ÇáÃãÉ ãËáÇð, ÝÎÐæÇ ÈÇáÎíÑ ãäåãÇ» æÑæÇå ÇÈä ÇáãÈÇÑß, Úä ÚÇÕã ÇáÃÍæá, Úä ÇáÍÓä, ÞÇá: ÞÇá ÑÓæá Çááå Õáì Çááå Úáíå æÓáã «Åä Çááå ÖÑÈ áßã ÇÈäí ÂÏã ãËáÇð, ÝÎÐæÇ ãä ÎíÑåã æÏÚæÇ ÔÑåã», æßÐÇ ÃÑÓá åÐÇ ÇáÍÏíË ÈßíÑ Èä ÚÈÏ Çááå ÇáãÒäí, Ñæì Ðáß ßáå ÇÈä ÌÑíÑ. æÞÇá ÓÇáã Èä ÃÈí ÇáÌÚÏ: áãÇ ÞÊá ÇÈä ÂÏã ÃÎÇå ãßË ÂÏã ãÇÆÉ ÓäÉ ÍÒíäÇð áÇ íÖÍß, Ëã ÃÊì ÝÞíá áå: ÍíÇß Çááå æÈíÇß, Ãí ÃÖÍßß, ÑæÇå ÇÈä ÌÑíÑ, Ëã ÞÇá: ÍÏËäÇ ÇÈä ÍãíÏ, ÍÏËäÇ ÓáãÉ Úä ÛíÇË Èä ÅÈÑÇåíã, Úä ÃÈí ÅÓÍÇÞ ÇáåãÏÇäí ÞÇá: ÞÇá Úáí Èä ÃÈí ØÇáÈ áãÇ ÞÊá ÇÈä ÂÏã ÃÎÇå ÈßÇå ÂÏã ÝÞÇá</w:t>
      </w:r>
      <w:r>
        <w:rPr>
          <w:rtl w:val="true"/>
        </w:rPr>
        <w:t>:</w:t>
      </w:r>
    </w:p>
    <w:p>
      <w:pPr>
        <w:pStyle w:val="Normal"/>
        <w:jc w:val="distribute"/>
        <w:rPr/>
      </w:pPr>
      <w:r>
        <w:rPr/>
        <w:t>ÊÛíÑÊ ÇáÈáÇÏ æãä ÚáíåÇÝáæä ÇáÃÑÖ ãÛÈÑ ÞÈíÍ</w:t>
      </w:r>
    </w:p>
    <w:p>
      <w:pPr>
        <w:pStyle w:val="Normal"/>
        <w:jc w:val="distribute"/>
        <w:rPr/>
      </w:pPr>
      <w:r>
        <w:rPr/>
        <w:t>ÊÛíÑ ßá Ðí áæä æØÚãæÞá ÈÔÇÔÉ ÇáæÌå ÇáãáíÍ</w:t>
      </w:r>
    </w:p>
    <w:p>
      <w:pPr>
        <w:pStyle w:val="Normal"/>
        <w:jc w:val="distribute"/>
        <w:rPr/>
      </w:pPr>
      <w:r>
        <w:rPr>
          <w:rtl w:val="true"/>
        </w:rPr>
        <w:t xml:space="preserve">  </w:t>
      </w:r>
      <w:r>
        <w:rPr/>
        <w:t>ÝÃÌíÈ ÂÏã Úáíå ÇáÕáÇÉ æÇáÓáÇã</w:t>
      </w:r>
      <w:r>
        <w:rPr>
          <w:rtl w:val="true"/>
        </w:rPr>
        <w:t>:</w:t>
      </w:r>
    </w:p>
    <w:p>
      <w:pPr>
        <w:pStyle w:val="Normal"/>
        <w:jc w:val="distribute"/>
        <w:rPr/>
      </w:pPr>
      <w:r>
        <w:rPr/>
        <w:t>ÃÈÇ åÇÈíá ÞÏ ÞÊáÇ ÌãíÚÇðæÕÇÑ ÇáÍí ÈÇáãíÊ ÇáÐÈíÍ</w:t>
      </w:r>
    </w:p>
    <w:p>
      <w:pPr>
        <w:pStyle w:val="Normal"/>
        <w:jc w:val="distribute"/>
        <w:rPr/>
      </w:pPr>
      <w:r>
        <w:rPr/>
        <w:t>æÌÇÁ ÈÔÑøå ÞÏ ßÇä ãäåÚáì ÎæÝ ÝÌÇÁ ÈåÇ íÕíÍ</w:t>
      </w:r>
    </w:p>
    <w:p>
      <w:pPr>
        <w:pStyle w:val="Normal"/>
        <w:jc w:val="distribute"/>
        <w:rPr/>
      </w:pPr>
      <w:r>
        <w:rPr>
          <w:rtl w:val="true"/>
        </w:rPr>
        <w:t xml:space="preserve">  </w:t>
      </w:r>
      <w:r>
        <w:rPr/>
        <w:t>æÇáÙÇåÑ Ãä ÞÇÈíá ÚæÌá ÈÇáÚÞæÈÉ, ßãÇ ÐßÑå ãÌÇåÏ æÇÈä ÌÈíÑ Ãäå ÚáÞÊ ÓÇÞå ÈÝÎÐå Åáì íæã ÇáÞíÇãÉ, æÌÚá Çááå æÌåå Åáì ÇáÔãÓ ÍíË ÏÇÑÊ ÚÞæÈÉ áå æÊäßíáÇð Èå, æÞÏ æÑÏ Ýí ÇáÍÏíË Ãä ÇáäÈí Õáì Çááå Úáíå æÓáã ÞÇá «ãÇ ãä ÐäÈ ÃÌÏÑ Ãä íÚÌá Çááå ÚÞæÈÊå Ýí ÇáÏäíÇ ãÚ ãÇ íÏÎÑ áÕÇÍÈå Ýí ÇáÇóÎÑÉ ãä ÇáÈÛí æÞØíÚÉ ÇáÑÍã» æÞÏ ÇÌÊãÚ Ýí ÝÚá ÞÇÈíá åÐÇ æåÐÇ, ÝÅäÇ ááå æÅäÇ Åáíå ÑÇÌÚ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öäú ÃóÌúáö Ðóáößó ßóÊóÈúäóÇ Úóáóìó Èóäöíó ÅöÓúÑóÇÆöíáó Ãóäøåõ ãóä ÞóÊóáó äóÝúÓÇð ÈöÛóíúÑö äóÝúÓò Ãóæú ÝóÓóÇÏò Ýöí ÇáÃÑúÖö ÝóßóÃóäøãóÇ ÞóÊóáó ÇáäøÇÓó ÌóãöíÚÇð æóãóäú ÃóÍúíóÇåóÇ ÝóßóÃóäøãóÇ ÃóÍúíóÇ ÇáäøÇÓó ÌóãöíÚÇð æóáóÞóÏú ÌóÂÁóÊúåõãú ÑõÓõáõäóÇ ÈöÇáøÈóíøäóÇÊö Ëõãø Åöäø ßóËöíÑÇð ãøäúåõãú ÈóÚúÏó Ðóáößó Ýöí ÇáÃÑúÖö áóãõÓúÑöÝõæäó *  ÅöäøãóÇ ÌóÒóÂÁõ ÇáøÐöíäó íõÍóÇÑöÈõæäó Çááøåó æóÑóÓõæáóåõ æóíóÓúÚóæúäó Ýöí ÇáÃÑúÖö ÝóÓóÇÏÇð Ãóä íõÞóÊøáõæóÇú Ãóæú íõÕóáøÈõæóÇú Ãóæú ÊõÞóØøÚó ÃóíúÏöíåöãú æóÃóÑúÌõáõåõã ãøäú ÎöáÇÝò Ãóæú íõäÝóæúÇú ãöäó ÇáÃÑúÖö Ðóáößó áóåõãú ÎöÒúíñ Ýöí ÇáÏøäúíóÇ æóáóåõãú Ýöí ÇáÇóÎöÑóÉö ÚóÐóÇÈñ ÚóÙöíãñ *  ÅöáÇø ÇáøÐöíäó ÊóÇÈõæÇú ãöä ÞóÈúáö Ãóä ÊóÞúÏöÑõæÇú Úóáóíúåöãú ÝóÇÚúáóãõæÇú Ãóäø Çááøåó ÛóÝõæÑñ ÑøÍöíãñ</w:t>
      </w:r>
      <w:r>
        <w:rPr>
          <w:rtl w:val="true"/>
        </w:rPr>
        <w:t xml:space="preserve"> </w:t>
      </w:r>
    </w:p>
    <w:p>
      <w:pPr>
        <w:pStyle w:val="Normal"/>
        <w:jc w:val="distribute"/>
        <w:rPr/>
      </w:pPr>
      <w:r>
        <w:rPr>
          <w:rtl w:val="true"/>
        </w:rPr>
        <w:t xml:space="preserve">  </w:t>
      </w:r>
      <w:r>
        <w:rPr/>
        <w:t>íÞæá ÊÚÇáì: ãä ÃÌá ÞÊá ÇÈä ÂÏã ÃÎÇå ÙáãÇð æÚÏæÇäÇð {ßÊÈäÇ Úáì Èäí ÅÓÑÇÆíá} Ãí ÔÑÚäÇ áåã æÃÚáãäÇåã {Ãäå ãä ÞÊá äÝÓÇð ÈÛíÑ äÝÓ Ãæ ÝÓÇÏ Ýí ÇáÃÑÖ ÝßÃäãÇ ÞÊá ÇáäÇÓ ÌãíÚÇð æãä ÃÍíÇåÇ ÝßÃäãÇ ÃÍíÇ ÇáäÇÓ ÌãíÚÇð} Ãí ãä ÞÊá äÝÓÇð ÈÛíÑ ÓÈÈ ãä ÞÕÇÕ Ãæ ÝÓÇÏ Ýí ÇáÃÑÖ, æÇÓÊÍá ÞÊáåÇ ÈáÇ ÓÈÈ æáÇ ÌäÇíÉ, ÝßÃäãÇ ÞÊá ÇáäÇÓ ÌãíÚÇð, áÃäå áÇ ÝÑÞ ÚäÏå Èíä äÝÓ æäÝÓ, æãä ÃÍíÇåÇ, Ãí ÍÑã ÞÊáåÇ æÇÚÊÞÏ Ðáß, ÝÞÏ Óáã ÇáäÇÓ ßáåã ãäå ÈåÐÇ ÇáÇÚÊÈÇÑ, æáåÐÇ ÞÇá {ÝßÃäãÇ ÃÍíÇ ÇáäÇÓ ÌãíÚÇð} æÞÇá ÇáÃÚãÔ æÛíÑå, Úä ÃÈí ÕÇáÍ, Úä ÃÈí åÑíÑÉ, ÞÇá: ÏÎáÊ Úáì ÚËãÇä íæã ÇáÏÇÑ ÝÞáÊ: ÌÆÊ áÃäÕÑß, æÞÏ ØÇÈ ÇáÖÑÈ íÇ ÃãíÑ ÇáãÄãäíä, ÝÞÇá: íÇ ÃÈÇåÑíÑÉ, ÃíÓÑß Ãä ÊÞÊá ÇáäÇÓ ÌãíÚÇð æÅíÇí ãÚåã ¿ ÞáÊ: áÇ, ÞÇá: ÝÅäß Åä ÞÊáÊ ÑÌáÇð æÇÍÏÇð ÝßÃäãÇ ÞÊáÊ ÇáäÇÓ ÌãíÚÇð ÝÇäÕÑÝ ãÃÐæäÇð áß ãÃÌæÑÇð ÛíÑ ãÃÒæÑ, ÞÇá: ÝÇäÕÑÝÊ æáã ÃÞÇÊá, æÞÇá Úáí Èä ÃÈí ØáÍÉ, Úä ÇÈä ÚÈÇÓ: åæ ßãÇ ÞÇá Çááå ÊÚÇáì: {ãä ÞÊá äÝÓÇ ÈÛíÑ äÝÓ Ãæ ÝÓÇÏ Ýí ÇáÃÑÖ ÝßÃäãÇ ÞÊá ÇáäÇÓ ÌãíÚÇð æãä ÃÍíÇåÇ ÝßÃäãÇ ÃÍíÇ ÇáäÇÓ ÌãíÚÇð} æÅÍíÇÄåÇ ÃáÇ íÞÊá äÝÓÇ ÍÑãåÇ Çááå, ÝÐáß ÇáÐí ÃÍíÇ ÇáäÇÓ ÌãíÚÇð íÚäí Ãäå ãä ÍÑã ÞÊáåÇ ÅáÇ ÈÍÞ Ííí ÇáäÇÓ ãäå, æåßÐÇ ÞÇá ãÌÇåÏ: æãä ÃÍíÇåÇ, Ãí ßÝ Úä ÞÊáåÇ</w:t>
      </w:r>
      <w:r>
        <w:rPr>
          <w:rtl w:val="true"/>
        </w:rPr>
        <w:t>.</w:t>
      </w:r>
    </w:p>
    <w:p>
      <w:pPr>
        <w:pStyle w:val="Normal"/>
        <w:jc w:val="distribute"/>
        <w:rPr/>
      </w:pPr>
      <w:r>
        <w:rPr>
          <w:rtl w:val="true"/>
        </w:rPr>
        <w:t xml:space="preserve">  </w:t>
      </w:r>
      <w:r>
        <w:rPr/>
        <w:t>æÞÇá ÇáÚæÝí Úä ÇÈä ÚÈÇÓ Ýí Þæáå: {ÝßÃäãÇ ÞÊá ÇáäÇÓ ÌãíÚÇð}, íÞæá: ãä ÞÊá äÝÓÇð æÇÍÏÉ ÍÑãåÇ Çááå, Ýåæ ãËá ãä ÞÊá ÇáäÇÓ ÌãíÚÇð, æÞÇá ÓÚíÏ Èä ÌÈíÑ: ãä ÇÓÊÍá Ïã ãÓáã ÝßÃäãÇ ÇÓÊÍá ÏãÇÁ ÇáäÇÓ ÌãíÚÇð, æãä ÍÑã Ïã ãÓáã ÝßÃäãÇ ÍÑã ÏãÇÁ ÇáäÇÓ ÌãíÚÇð, åÐÇ Þæá æåæ ÇáÃÙåÑ, æÞÇá ÚßÑãÉ æÇáÚæÝí Úä ÇÈä ÚÈÇÓ: ãä ÞÊá äÈíÇð Ãæ ÅãÇã ÚÏá, ÝßÃäãÇ ÞÊá ÇáäÇÓ ÌãíÚÇð, æãä ÔÏø Úáì ÚÖÏ äÈí Ãæ ÅãÇã ÚÏá ÝßÃäãÇ ÃÍíÇ ÇáäÇÓ ÌãíÚÇð, ÑæÇå ÈÇä ÌÑíÑ. æÞÇá ãÌÇåÏ Ýí ÑæÇíÉ ÃÎÑì Úäå: ãä ÞÊá äÝÓÇð ÈÛíÑ äÝÓ ÝßÃäãÇ ÞÊá ÇáäÇÓ ÌãíÚÇð, æÐáß áÃä ãä ÞÊá ÇáäÝÓ Ýáå ÇáäÇÑ Ýåæ ßãÇ áæ ÞÊá ÇáäÇÓ ßáåã, ÞÇá ÇÈä ÌÑíÌ, Úä ÇáÃÚÑÌ, Úä ãÌÇåÏ Ýí Þæáå: {ÝßÃäãÇ ÞÊá ÇáäÇÓ ÌãíÚÇð} ãä ÞÊá ÇáäÝÓ ÇáãÄãäÉ ãÊÚãÏÇð, ÌÚá Çááå ÌÒÇÁå Ìåäã, æÛÖÈ Úáíå æáÚäå, æÃÚÏ áå ÚÐÇÈÇð ÚÙíãÇð, íÞæá: áæ ÞÊá ÇáäÇÓ ÌãíÚÇð áã íÒÏ Úáì ãËá Ðáß ÇáÚÐÇÈ, ÞÇá ÇÈä ÌÑíÌ: ÞÇá ãÌÇåÏ: {æãä ÃÍíÇåÇ ÝßÃäãÇ ÃÍíÇ ÇáäÇÓ ÌãíÚÇð} ÞÇá: ãä áã íÞÊá ÃÍÏÇð ÝÞÏ Ííí ÇáäÇÓ ãäå</w:t>
      </w:r>
      <w:r>
        <w:rPr>
          <w:rtl w:val="true"/>
        </w:rPr>
        <w:t>,</w:t>
      </w:r>
    </w:p>
    <w:p>
      <w:pPr>
        <w:pStyle w:val="Normal"/>
        <w:jc w:val="distribute"/>
        <w:rPr/>
      </w:pPr>
      <w:r>
        <w:rPr>
          <w:rtl w:val="true"/>
        </w:rPr>
        <w:t xml:space="preserve">  </w:t>
      </w:r>
      <w:r>
        <w:rPr/>
        <w:t>æÞÇá ÚÈÏ ÇáÑÍãä Èä ÒíÏ Èä ÃÓáã: ãä ÞÊá äÝÓÇ ÝßÃäãÇ ÞÊá ÇáäÇÓ, íÚäí ÝÞÏ æÌÈ Úáíå ÇáÞÕÇÕ, ÝáÇ ÝÑÞ Èíä ÇáæÇÍÏ æÇáÌãÇÚÉ, æãä ÃÍíÇåÇ Ãí ÚÝÇ Úä ÞÇÊá æáíå ÝßÃäãÇ ÃÍíÇ ÇáäÇÓ ÌãíÚÇð, æÍßì Ðáß Úä ÃÈíå, ÑæÇå ÇÈä ÌÑíÑ, æÞÇá ãÌÇåÏ Ýí ÑæÇíÉ: æãä ÃÍíÇåÇ, Ãí ÃäÌÇåÇ ãä ÛÑÞ Ãæ ÍÑÞ Ãæ åáßÉ, æÞÇá ÇáÍÓä æÞÊÇÏÉ Ýí Þæáå: {Ãäå ãä ÞÊá äÝÓÇð ÈÛíÑ äÝÓ Ãæ ÝÓÇÏ Ýí ÇáÃÑÖ ÝßÃäãÇ ÞÊá ÇáäÇÓ ÌãíÚÇð}, åÐÇ ÊÚÙíã áÊÚÇØí ÇáÞÊá, ÞÇá ÞÊÇÏÉ: ÚÙíã æÇááå æÒÑåÇ, æÚÙíã æÇááå ÃÌÑåÇ: æÞÇá ÇÈä ÇáãÈÇÑß, Úä ÓáÇã Èä ãÓßí, Úä ÓáíãÇä Èä Úáì ÇáÑÈÚí, ÞÇá: ÞáÊ ááÍÓä: åÐå ÇáÇóíÉ áäÇ íÇ ÃÈÇ ÓÚíÏ ßãÇ ßÇäÊ áÈäí ÅÓÑÇÆíá , ÝÞÇá: Åí æÇáÐí áÇ Åáå ÛíÑå, ßãÇ ßÇäÊ áÈäí ÅÓÑÇÆíá æãÇ ÌÚá ÏãÇÁ Èäí ÅÓÑÇÆíá ÃßÑã Úáì Çááå ãä ÏãÇÆäÇ, æÞÇá ÇáÍÓä ÇáÈÕÑí: {ÝßÃäãÇ ÞÊá ÇáäÇÓ ÌãíÚÇð}, ÞÇá: æÒÑÇð, {æãä ÃÍíÇåÇ ÝßÃäãÇ ÃÍíÇ ÇáäÇÓ ÌãíÚÇð}, ÞÇá: ÃÌÑÇð. æÞÇá ÇáÅãÇã ÃÍãÏ: ÍÏËäÇ ÍÓä, ÍÏËäÇ ÇÈä áåíÚÉ, ÍÏËäÇ Ííí Èä ÚÈÏ Çááå Úä ÃÈí ÚÈÏ ÇáÑÍãä ÇáÍÈáí, Úä ÚÈÏ Çááå Èä ÚãÑæ ÞÇá: ÌÇÁ ÍãÒÉ Èä ÚÈÏ ÇáãØáÈ Åáì ÑÓæá Çááå Õáì Çááå Úáíå æÓáã ÝÞÇá: íÇÑÓæá Çááå, ÇÌÚáäí Úáì ÔíÁ ÃÚíÔ Èå, ÝÞÇá ÑÓæá Çááå Õáì Çááå Úáíå æÓáã «íÇ ÍãÒÉ äÝÓ ÊÍííåÇ ÃÍÈ Åáíß Ãã äÝÓ ÊãíÊåÇ ¿» ÞÇá: Èá äÝÓ ÃÍííåÇ. ÞÇá «Úáíß ÈäÝÓß</w:t>
      </w:r>
      <w:r>
        <w:rPr>
          <w:rtl w:val="true"/>
        </w:rPr>
        <w:t>».</w:t>
      </w:r>
    </w:p>
    <w:p>
      <w:pPr>
        <w:pStyle w:val="Normal"/>
        <w:jc w:val="distribute"/>
        <w:rPr/>
      </w:pPr>
      <w:r>
        <w:rPr>
          <w:rtl w:val="true"/>
        </w:rPr>
        <w:t xml:space="preserve">  </w:t>
      </w:r>
      <w:r>
        <w:rPr/>
        <w:t>Þæáå ÊÚÇáì: {æáÞÏ ÌÇÁÊåã ÑÓáäÇ ÈÇáÈíäÇÊ} Ãí ÈÇáÍÌÌ æÇáÈÑÇåíä æÇáÏáÇÆá ÇáæÇÖÍÉ, {Ëã Åä ßËíÑÇð ãäåã ÈÚÏ Ðáß Ýí ÇáÃÑÖ áãÓÑÝæä} æåÐÇ ÊÞÑíÚ áåã æÊæÈíÎ Úáì ÇÑÊßÇÈåã ÇáãÍÇÑã ÈÚÏ Úáãåã ÈåÇ, ßãÇ ßÇäÊ Èäæ ÞÑíÙÉ æÇáäÖíÑ æÛíÑåã ãä Èäí ÞíäÞÇÚ ããä Íæá ÇáãÏíäÉ ãä ÇáíåæÏ ÇáÐíä ßÇäæÇ íÞÇÊáæä ãÚ ÇáÃæÓ æÇáÎÒÑÌ, ÅÐÇ æÞÚÊ Èíäåã ÇáÍÑæÈ Ýí ÇáÌÇåáíÉ, Ëã ÅÐÇ æÖÚÊ ÇáÍÑæÈ ÃæÒÇÑåÇ. ÝÏæÇ ãä ÃÓÑæå ææÏæÇ ãä ÞÊáæå, æÞÏ ÃäßÑ Çááå Úáíåã Ðáß Ýí ÓæÑÉ ÇáÈÞÑÉ ÍíË íÞæá {æÅÐ ÃÎÐäÇ ãíËÇÞßã áÇ ÊÓÝßæä ÏãÇÁßã æáÇ ÊÎÑÌæä ÃäÝÓßã ãä ÏíÇÑßã Ëã ÃÞÑÑÊã æÃäÊã ÊÔåÏæä Ëã ÃäÊã åÄáÇÁ ÊÞÊáæä ÃäÝÓßã æÊÎÑÌæä ÝÑíÞÇ ãäßã ãä ÏíÇÑåã ÊÙÇåÑæä Úáíåã ÈÇáÅËã æÇáÚÏæÇä æÅä íÃÊæßã ÃÓÇÑì ÊÝÇÏæåã æåæ ãÍÑã Úáíßã ÅÎÑÇÌåã ÃÝÊÄãäæä ÈÈÚÖ ÇáßÊÇÈ æÊßÝÑæä ÈÈÚÖ ÝãÇ ÌÒÇÁ ãä íÝÚá Ðáß ãäßã ÅáÇ ÎÒí Ýí ÇáÍíÇÉ ÇáÏäíÇ æíæã ÇáÞíÇãÉ íÑÏæä Åáì ÃÔÏ ÇáÚÐÇÈ æãÇ Çááå ÈÛÇÝá ÚãÇ ÊÚãáæä}</w:t>
      </w:r>
      <w:r>
        <w:rPr>
          <w:rtl w:val="true"/>
        </w:rPr>
        <w:t>.</w:t>
      </w:r>
    </w:p>
    <w:p>
      <w:pPr>
        <w:pStyle w:val="Normal"/>
        <w:jc w:val="distribute"/>
        <w:rPr/>
      </w:pPr>
      <w:r>
        <w:rPr>
          <w:rtl w:val="true"/>
        </w:rPr>
        <w:t xml:space="preserve">  </w:t>
      </w:r>
      <w:r>
        <w:rPr/>
        <w:t>æÞæáå {ÅäãÇ ÌÒÇÁ ÇáÐíä íÍÇÑÈæä Çááå æÑÓæáå æíÓÚæä Ýí ÇáÃÑÖ ÝÓÇÏÇð Ãä íÞÊáæÇ Ãæ íÕáÈæÇ Ãæ ÊÞØÚ ÃíÏíåã æÃÑÌáåã ãä ÎáÇÝ Ãæ íäÝæÇ ãä ÇáÃÑÖ} ÇáÇóíÉ, ÇáãÍÇÑÈÉ åí ÇáãÖÇÏÉ æÇáãÎÇáÝÉ, æåí ÕÇÏÞÉ Úáì ÇáßÝÑ æÚáì ÞØÚ ÇáØÑíÞ æÅÎÇÝÉ ÇáÓÈíá, æßÐÇ ÇáÅÝÓÇÏ Ýí ÇáÃÑÖ íØáÞ Úáì ÃäæÇÚ ãä ÇáÔÑ, ÍÊì ÞÇá ßËíÑ ãä)ÇáÓáÝ, ãäåã ÓÚíÏ Èä ÇáãÓíÈ: Åä ÞÈÖ ÇáÏÑÇåã æÇáÏäÇäíÑ ãä ÇáÅÝÓÇÏ Ýí ÇáÃÑÖ. æÞÏ ÞÇá ÊÚÇáì: {æÅÐÇ Êæáì ÓÚì Ýí ÇáÃÑÖ áíÝÓÏ ÝíåÇ æíåáß ÇáÍÑË æÇáäÓá æÇááå áÇ íÍÈ ÇáÝÓÇÏ} Ëã ÞÇá ÈÚÖåã: äÒáÊ åÐå ÇáÇóíÉ ÇáßÑíãÉ Ýí ÇáãÔÑßíä, ßãÇ ÞÇá ÇÈä ÌÑíÑ: ÍÏËäÇ ÇÈä ÍãíÏ, ÍÏËäÇ íÍíì Èä æÇÖÍ, ÍÏËäÇ ÇáÍÓíä Èä æÇÞÏ Úä íÒíÏ Úä ÚßÑãÉ æÇáÍÓä ÇáÈÕÑí, ÞÇáÇ {ÅäãÇ ÌÒÇÁ ÇáÐíä íÍÇÑÈæä Çááå æÑÓæáå Ü Åáì Ü Åä Çááå ÛÝæÑ ÑÍíã} äÒáÊ åÐå ÇáÇóíÉ Ýí ÇáãÔÑßíä, Ýãä ÊÇÈ ãäåã ãä ÞÈá Ãä ÊÞÏÑæÇ Úáíå, áã íßä Úáíå ÓÈíá, æáíÓÊ ÊÍÑÒ åÐå ÇáÇóíÉ ÇáÑÌá ÇáãÓáã ãä ÇáÍÏ Åä ÞÊá, Ãæ ÃÝÓÏ Ýí ÇáÃÑÖ, Ãæ ÍÇÑÈ Çááå æÑÓæáå, Ëã áÍÞ ÈÇáßÝÇÑ ÞÈá Ãä íÞÏÑæÇ Úáíå, áã íãäÚå Ðáß Ãä íÞÇã Úáíå ÇáÍÏ ÇáÐí ÃÕÇÈ, æÑæÇå ÃÈæ ÏÇæÏ æÇáäÓÇÆí ãä ØÑíÞ ÚßÑãÉ, Úä ÇÈä ÚÈÇÓ: {ÅäãÇ ÌÒÇÁ ÇáÐíä íÍÇÑÈæä Çááå æÑÓæáå æíÓÚæä Ýí ÇáÃÑÖ ÝÓÇÏÇð}, äÒáÊ Ýí ÇáãÔÑßíä ãä ÊÇÈ ãäåã ÞÈá Ãä íÞÏÑ Úáíå, áã íãäÚå Ðáß Ãä íÞÇã Úáíå ÇáÍÏ ÇáÐí ÃÕÇÈå. æÞÇá Úáí Èä ÃÈí ØáÍÉ Úä ÇÈä ÚÈÇÓ Ýí Þæáå: {ÅäãÇ ÌÒÇÁ ÇáÐíä íÍÇÑÈæä Çááå æÑÓæáå æíÓÚæä Ýí ÇáÃÑÖ ÝÓÇÏÇð} ÇáÇóíÉ, ÞÇá: ßÇä Þæã ãä Ãåá ÇáßÊÇÈ Èíäåã æÈíä ÇáäÈí Õáì Çááå Úáíå æÓáã ÚåÏ æãíËÇÞ, ÝäÞÖæÇ ÇáÚåÏ æÃÝÓÏæÇ Ýí ÇáÃÑÖ, ÝÎíÑ Çááå ÑÓæáå Åä ÔÇÁ Ãä íÞÊá æÅä ÔÇÁ Ãä íÞØÚ ÃíÏíåã æÃÑÌáåã ãä ÎáÇÝ, ÑæÇå ÇÈä ÌÑíÑ</w:t>
      </w:r>
      <w:r>
        <w:rPr>
          <w:rtl w:val="true"/>
        </w:rPr>
        <w:t>.</w:t>
      </w:r>
    </w:p>
    <w:p>
      <w:pPr>
        <w:pStyle w:val="Normal"/>
        <w:jc w:val="distribute"/>
        <w:rPr/>
      </w:pPr>
      <w:r>
        <w:rPr>
          <w:rtl w:val="true"/>
        </w:rPr>
        <w:t xml:space="preserve">  </w:t>
      </w:r>
      <w:r>
        <w:rPr/>
        <w:t>æÑæì ÔÚÈÉ Úä ãäÕæÑ Úä åáÇá Èä íÓÇÝ, Úä ãÕÚÈ Èä ÓÚÏ, Úä ÃÈíå ÞÇá: äÒáÊ Ýí ÇáÍÑæÑíÉ {ÅäãÇ ÌÒÇÁ ÇáÐíä íÍÇÑÈæä Çááå æÑÓæáå æíÓÚæä Ýí ÇáÃÑÖ ÝÓÇÏÇð} ÑæÇå ÇÈä ãÑÏæíå, æÇáÕÍíÍ Ãä åÐå ÇáÇóíÉ ÚÇãÉ Ýí ÇáãÔÑßíä æÛíÑåã ããä ÇÑÊßÈ åÐå ÇáÕÝÇÊ¹ ßãÇ ÑæÇå ÇáÈÎÇÑí æãÓáã ãä ÍÏíË ÃÈí ÞáÇÈÉ æÇÓãå ÚÈÏ Çááå Èä ÒíÏ ÇáÌÑãí ÇáÈÕÑí Úä ÃäÓ Èä ãÇáß Ãä äÝÑÇð ãä Úßá ËãÇäíÉ, ÞÏãæÇ Úáì ÑÓæá Çááå Õáì Çááå Úáíå æÓáã ÝÈÇíÚæå Úáì ÇáÅÓáÇã, ÝÇÓÊæÎãæÇ ÇáãÏíäÉ, æÓÞãÊ ÃÌÓÇãåã ÝÔßæÇ Åáì ÑÓæá Çááå Õáì Çááå Úáíå æÓáã Ðáß, ÝÞÇá «ÃáÇ ÊÎÑÌæä ãÚ ÑÇÚíäÇ Ýí ÅÈáå, ÝÊÕíÈæÇ ãä ÃÈæÇáåÇ æÃáÈÇäåÇ» ÝÞÇáæÇ: Èáì, ÝÎÑÌæÇ ÝÔÑÈæÇ ãä ÃÈæÇáåÇ æÃáÈÇäåÇ ÝÕÍæÇ, ÝÞÊáæÇ ÇáÑÇÚí, æØÑÏæÇ ÇáÅÈá, ÝÈáÛ Ðáß ÑÓæá Çááå Õáì Çááå Úáíå æÓáã ÝÈÚË Ýí ÂËÇÑåã ÝÃÏÑßæÇ ÝÌíÁ Èåã, ÝÃãÑ Èåã ÝÞØÚÊ ÃíÏíåã æÃÑÌáåã, æÓãÑÊ ÃÚíäåã, Ëã äÈÐæÇ Ýí ÇáÔãÓ ÍÊì ãÇÊæÇ, áÝÙ ãÓáã, æÝí áÝÙ áåãÇ: ãä Úßá Ãæ ÚÑíäÉ, æÝí áÝÙ: æÃáÞæÇ Ýí ÇáÍÑÉ ÝÌÚáæÇ íÓÊÓÞæä, ÝáÇ íÓÞæä</w:t>
      </w:r>
      <w:r>
        <w:rPr>
          <w:rtl w:val="true"/>
        </w:rPr>
        <w:t>.</w:t>
      </w:r>
    </w:p>
    <w:p>
      <w:pPr>
        <w:pStyle w:val="Normal"/>
        <w:jc w:val="distribute"/>
        <w:rPr/>
      </w:pPr>
      <w:r>
        <w:rPr>
          <w:rtl w:val="true"/>
        </w:rPr>
        <w:t xml:space="preserve">  </w:t>
      </w:r>
      <w:r>
        <w:rPr/>
        <w:t>æÝí áÝÙ áãÓáã: æáã íÍÓãåã, æÚäÏ ÇáÈÎÇÑí ÞÇá ÃÈæ ÞáÇÈÉ: ÝåÄáÇÁ ÓÑÞæÇ æÞÊáæÇ æßÝÑæÇ ÈÚÏ ÅíãÇäåã, æÍÇÑÈæÇ Çááå æÑÓæáå, æÑæÇå ãÓáã ãä ØÑíÞ åÔíã Úä ÚÈÏ ÇáÚÒíÒ Èä ÕåíÈ, æÍãíÏ Úä ÃäÓ, ÝÐßÑ äÍæå æÚäÏå ÝÇÑÊÏæÇ, æÞÏ ÃÎÑÌÇå ãä ÑæÇíÉ ÞÊÇÏÉ Úä ÃäÓ ÈäÍæå, æÞÇá ÓÚíÏ Úä ÞÊÇÏÉ: ãä Úßá æÚÑíäÉ, æÑÇå ãÓáã ãä ØÑíÞ ÓáíãÇä ÇáÊíãí, Úä ÃäÓ ÞÇá: ÅäãÇ Óãá ÇáäÈí Õáì Çááå Úáíå æÓáã ÃÚíä ÃæáÆß, áÃäåã ÓãáæÇ ÃÚíä ÇáÑÚÇÁ, æÑæÇå ãÓáã ãä ÍÏíË ãÚÇæíÉ Èä ÞÑÉ Úä ÃäÓ ÞÇá: ÃÊì ÑÓæá Çááå Õáì Çááå Úáíå æÓáã äÝÑ ãä ÚÑíäÉ ÝÃÓáãæÇ æÈÇíÚæå, æÞÏ æÞÚ ÈÇáãÏíäÉ ÇáÏã æåæÇáÈÑÓÇã, Ëã ÐßÑ äÍæ ÍÏíËåã æÒÇÏ: ÚäÏå ÔÈÇÈ ãä ÇáÃäÕÇÑ ÞÑíÈ ãä ÚÔÑíä, ÝÇÑÓÇð ÝÃÑÓáåã æÈÚË ãÚã ÞÇÆÝÇð íÞÝæ ÃËÑåã æåÐå ßáåÇ ÃáÝÇÙ ãÓáã ÑÍãå Çááå</w:t>
      </w:r>
      <w:r>
        <w:rPr>
          <w:rtl w:val="true"/>
        </w:rPr>
        <w:t>.</w:t>
      </w:r>
    </w:p>
    <w:p>
      <w:pPr>
        <w:pStyle w:val="Normal"/>
        <w:jc w:val="distribute"/>
        <w:rPr/>
      </w:pPr>
      <w:r>
        <w:rPr>
          <w:rtl w:val="true"/>
        </w:rPr>
        <w:t xml:space="preserve">  </w:t>
      </w:r>
      <w:r>
        <w:rPr/>
        <w:t>æÞÇá ÍãÇÏ Èä ÓáãÉ: ÍÏËäÇ ÞÊÇÏÉ æËÇÈÊ ÇáÈäÇäí æÍãíÏ ÇáØæíá Úä ÃäÓ Èä ãÇáß Ãä äÇÓÇð ãä ÚÑíäÉ ÞÏãæÇ ÇáãÏíäÉ ÝÇÌÊææåÇ, ÝÈÚËåã ÑÓæá Çááå Õáì Çááå Úáíå æÓáã Ýí ÅÈá ÇáÕÏÞÉ, æÃãÑåã Ãä íÔÑÈæÇ ãä ÃÈæÇáåÇ æÃáÈÇäåÇ, ÝÝÚáæÇ ÝÕÍæÇ, ÝÇÑÊÏæÇ Úä ÇáÅÓáÇã, æÞÊáæÇ ÇáÑÇÚí, æÓÇÞæÇ ÇáÅÈá, ÝÃÑÓá ÑÓæá Çááå Õáì Çááå Úáíå æÓáã Ýí ÂËÇÑåã ÝÌíÁ Èåã ÝÞØÚ ÃíÏíåã æÃÑÌáåã ãä ÎáÇÝ, æÓãÑ ÃÚíäåã æÃáÞÇåã Ýí ÇáÍÑÉ ÞÇá ÃäÓ: ÝáÞÏ ÑÃíÊ ÃÍÏåã íßÏã ÇáÃÑÖ ÈÝíå ÚØÔÇð ÍÊì ãÇÊæÇ, æäÒáÊ {ÅäãÇ ÌÒÇÁ ÇáÐíä íÍÇÑÈæä Çááå æÑÓæáå} ÇáÇóíÉ, æÞÏ ÑæÇå ÃÈæ ÏÇæÏ æÇáÊÑãÐí æÇáäÓÇÆí æÇÈä ãÑÏæíå æåÐÇ áÝÙå, æÞÇá ÇáÊÑãÐí: ÍÓä ÕÍíÍ</w:t>
      </w:r>
      <w:r>
        <w:rPr>
          <w:rtl w:val="true"/>
        </w:rPr>
        <w:t>.</w:t>
      </w:r>
    </w:p>
    <w:p>
      <w:pPr>
        <w:pStyle w:val="Normal"/>
        <w:jc w:val="distribute"/>
        <w:rPr/>
      </w:pPr>
      <w:r>
        <w:rPr>
          <w:rtl w:val="true"/>
        </w:rPr>
        <w:t xml:space="preserve">  </w:t>
      </w:r>
      <w:r>
        <w:rPr/>
        <w:t>æÞÏ ÑæÇå ÇÈä ãÑÏæíå ãä ØÑÞ ßËíÑÉ Úä ÃäÓ Èä ãÇáß, ãäåÇ ãÇ ÑæÇå ãä ØÑíÞíä Úä ÓáÇã Èä ÃÈí ÇáÕåÈÇÁ, Úä ËÇÈÊ, Úä ÃäÓ Èä ãÇáß, ÞÇá: ãÇ äÏãÊ Úáì ÍÏíË, ãÇ äÏãÊ Úáì ÍÏíË ÓÃáäí Úäå ÇáÍÌÇÌ, ÞÇá: ÃÎÈÑäí Úä ÃÔÏ ÚÞæÈÉ ÚÇÞÈ ÈåÇ ÑÓæá Çááå Õáì Çááå Úáíå æÓáã . ÞÇá: ÞáÊ ÞÏã Úáì ÑÓæá Çááå Õáì Çááå Úáíå æÓáã Þæã ãä ÚÑíäÉ ãä ÇáÈÍÑíä, ÝÔßæÇ Åáì ÑÓæá Çááå ãÇ áÞæÇ ãä ÈØæäåã, æÞÏ ÇÕÝÑÊ ÃáæÇäåã, æÖãÑÊ ÈØæäåã, ÝÃãÑåã ÑÓæá Çááå Õáì Çááå Úáíå æÓáã Ãä íÃÊæÇ ÅÈá ÇáÕÏÞÉ ÝíÔÑÈæÇ ãä ÃÈæÇáåÇ æÃáÈÇäåÇ, ÍÊì ÅÐÇ ÑÌÚÊ Åáíåã ÃáæÇäåã æÇäÎãÕÊ ÈØæäåã, ÚãÏæÇ Åáì ÇáÑÇÚí ÝÞÊáæå, æÇÓÊÇÞæÇ ÇáÅÈá, ÝÃÑÓá ÑÓæá Çááå Õáì Çááå Úáíå æÓáã Ýí ÂËÇÑåã ÝÞØÚ ÃíÏíåã æÃÑÌáåã æÓãÑ ÃÚíäåã, Ëã ÃáÞÇåã Ýí ÇáÑãÖÇÁ ÍÊì ãÇÊæÇ. ÝßÇä ÇáÍÌÇÌ ÅÐÇ ÕÚÏ ÇáãäÈÑ íÞæá: Åä ÑÓæá Çááå Õáì Çááå Úáíå æÓáã ÞÏ ÞØÚ ÃíÏí Þæã æÃÑÌáåã, Ëã ÃáÞÇåã Ýí ÇáÑãÖÇÁ ÍÊì ãÇÊæÇ ÈÍÇá ÐæÏ ãä ÇáÅÈá, ÝßÇä ÇáÍÌÇÌ íÍÊÌ ÈåÐÇ ÇáÍÏíË Úáì ÇáäÇÓ</w:t>
      </w:r>
      <w:r>
        <w:rPr>
          <w:rtl w:val="true"/>
        </w:rPr>
        <w:t>.</w:t>
      </w:r>
    </w:p>
    <w:p>
      <w:pPr>
        <w:pStyle w:val="Normal"/>
        <w:jc w:val="distribute"/>
        <w:rPr/>
      </w:pPr>
      <w:r>
        <w:rPr>
          <w:rtl w:val="true"/>
        </w:rPr>
        <w:t xml:space="preserve">  </w:t>
      </w:r>
      <w:r>
        <w:rPr/>
        <w:t>æÞÇá ÇÈä ÌÑíÑ: ÍÏËäÇ Úáí Èä Óåá, ÍÏËäÇ ÇáæáíÏ íÚäí ÇÈä ãÓáã, ÍÏËäí ÓÚíÏ, Úä ÞÊÇÏÉ, Úä ÃäÓ, ÞÇá ßÇäæÇ ÃÑÈÚÉ äÝÑ ãä ÚÑíäÉ, æËáÇËÉ äÝÑ ãä Úßá, ÝáãÇ ÃÊí Èåã ÞØÚ ÃíÏíåã æÃÑÌáåã, æÓãÑ ÃÚíäåã, æáã íÍÓãåã æÊÑßåã íáÊÞãæä ÇáÍÌÇÑÉ ÈÇáÍÑÉ, ÝÃäÒá Çááå Ýí Ðáß {ÅäãÇ ÌÒÇÁ ÇáÐíä íÍÇÑÈæä Çááå æÑÓæáå} ÇáÇóíÉ</w:t>
      </w:r>
      <w:r>
        <w:rPr>
          <w:rtl w:val="true"/>
        </w:rPr>
        <w:t>.</w:t>
      </w:r>
    </w:p>
    <w:p>
      <w:pPr>
        <w:pStyle w:val="Normal"/>
        <w:jc w:val="distribute"/>
        <w:rPr/>
      </w:pPr>
      <w:r>
        <w:rPr>
          <w:rtl w:val="true"/>
        </w:rPr>
        <w:t xml:space="preserve">  </w:t>
      </w:r>
      <w:r>
        <w:rPr/>
        <w:t>æÞÇá ÇÈä ÃÈí ÍÇÊã: ÍÏËäÇ Úáí Èä ÍÑÈ ÇáãæÕáí, ÍÏËäÇ ÃÈæ ãÓÚæÏ íÚäí ÚÈÏ ÇáÑÍãä Èä ÇáÍÓä ÇáÒÌÇÌ, ÍÏËäÇ ÃÈæ ÓÚíÏ íÚäí ÇáÈÞÇá,Úä ÃäÓ Èä ãÇáß ÞÇá: ßÇä ÑåØ ãä ÚÑíäÉ ÃÊæÇ ÑÓæá Çááå Õáì Çááå Úáíå æÓáã æÈåã ÌåÏ, ãÕÝÑÉ ÃáæÇäåã, ÚÙíãÉ ÈØæäåã, ÝÃãÑåã Ãä íáÍÞæÇ ÈÇáÅÈá ÝíÔÑÈæÇ ãä ÃÈæÇáåÇ æÃáÈÇäåÇ, ÝÝÚáæÇ ÝÕÝÊ ÃáæÇäåã, æÎãÕÊ ÈØæäåã, æÓãäæÇ, ÝÞÊáæÇ ÇáÑÇÚí, æÇÓÊÇÞæÇ ÇáÅÈá, ÝÈÚË ÇáäÈí Õáì Çááå Úáíå æÓáã Ýí ØáÈåã, ÝÃÊí Èåã, ÝÞÊá ÈÚÖåã, æÓãÑ ÃÚíä ÈÚÖåã, æÞØÚ ÃíÏí ÈÚÖåã æÃÑÌáåã, æäÒáÊ {ÅäãÇ ÌÒÇÁ ÇáÐíä íÍÇÑÈæä Çááå æÑÓæáå} Åáì ÂÎÑ ÇáÇóíÉ æÞÇá ÃÈæ ÌÚÝÑ Èä ÌÑíÑ: ÍÏËäÇ ÃÈæ Úáí Èä Óåá, ÍÏËäÇ ÇáæáíÏ Èä ãÓáã, ÍÏËäÇ íÒíÏ Èä áåíÚÉ Úä ÇÈä ÃÈí ÍÈíÈ Ãä ÚÈÏ Çáãáß Èä ãÑæÇä ßÊÈ Åáì ÃäÓ íÓÃáå Úä åÐå ÇáÇóíÉ, ÝßÊÈ Åáíå ÃäÓ íÎÈÑå Ãä åÐå ÇáÇóíÉ äÒáÊ Ýí ÃæáÆß ÇáäÝÑ ÇáÚÑäííä æåã ãä ÈÌíáÉ, ÞÇá ÃäÓ: ÝÇÑÊÏæÇ Úä ÇáÅÓáÇã, æÞÊáæÇ ÇáÑÇÚí, æÇÓÊÇÞæÇ ÇáÅÈá, æÃÎÇÝæÇ ÇáÓÈíá, æÃÕÇÈæÇ ÇáÝÑÌ ÇáÍÑÇã, æÞÇá ÍÏËäí íæäÓ, ÃÎÈÑäÇ ÇÈä æåÈ, ÃÎÈÑäí ÚãÑæ Èä ÇáÍÇÑË Úä ÓÚíÏ Èä ÃÈí åáÇá, Úä ÃÈí ÇáÒäÇÏ, Úä ÚÈÏ Çááå Èä ÚÈíÏ Çááå, Úä ÚÈÏ Çááå Èä ÚãÑ Ãæ ÚãÑæ Ü Ôß íæäÓ Ü Úä ÑÓæá Çááå Õáì Çááå Úáíå æÓáã ÈÐáß, íÚäí ÈÞÕÉ ÇáÚÑäííä, æäÒáÊ Ýíåã ÂíÉ ÇáãÍÇÑÈÉ, æÑæÇå ÃÈæ ÏÇæÏ æÇáäÓÇÆí ãä ØÑíÞ ÃÈí ÇáÒäÇÏ, æÝíå Úä ÇÈä ÚãÑ ãä ÛíÑ Ôß</w:t>
      </w:r>
      <w:r>
        <w:rPr>
          <w:rtl w:val="true"/>
        </w:rPr>
        <w:t>.</w:t>
      </w:r>
    </w:p>
    <w:p>
      <w:pPr>
        <w:pStyle w:val="Normal"/>
        <w:jc w:val="distribute"/>
        <w:rPr/>
      </w:pPr>
      <w:r>
        <w:rPr>
          <w:rtl w:val="true"/>
        </w:rPr>
        <w:t xml:space="preserve">  </w:t>
      </w:r>
      <w:r>
        <w:rPr/>
        <w:t>æÞÇá ÇÈä ÌÑíÑ: ÍÏËäÇ ãÍãÏ Èä ÎáÝ, ÍÏËäÇ ÇáÍÓä Èä ÍãÇÏ Úä ÚãÑæ Èä åÇÔã, Úä ãæÓì Èä ÚÈíÏÉ, Úä ãÍãÏ Èä ÅÈÑÇåíã, Úä ÌÑíÑ, ÞÇá: ÞÏã Úáì ÑÓæá Çááå Õáì Çááå Úáíå æÓáã Þæã ãä ÚÑíäÉ ÍÝÇÉ ãÖÑæÑíä, ÝÃãÑ Èåã ÑÓæá Çááå Õáì Çááå Úáíå æÓáã ÝáãÇ ÕÍæÇ æÇÔÊÏæÇ, ÞÊáæÇ ÑÚÇÁ ÇááÞÇÍ, Ëã ÎÑÌæÇ ÈÇááÞÇÍ ÚÇãÏíä ÈåÇ Åáì ÃÑÖ Þæãåã, ÞÇá ÌÑíÑ ÝÈÚËäí ÑÓæá Çááå Õáì Çááå Úáíå æÓáã Ýí äÝÑ ãä ÇáãÓáãíä ÍÊì ÃÏÑßäÇåã ÈÚÏãÇ ÃÔÑÝæÇ Úáì ÈáÇÏ Þæãåã, ÝÞÏãäÇ Èåã Úáì ÑÓæá Çááå Õáì Çááå Úáíå æÓáã, ÝÞØÚ ÃíÏíåã æÃÑÌáåã ãä ÎáÇÝ, æÓãá ÃÚíäåã, ÝÌÚáæÇ íÞæáæä: ÇáãÇÁ, æÑÓæá Çááå Õáì Çááå Úáíå æÓáã íÞæá: ÇáäÇÑ ÍÊì åáßæÇ, ÞÇá: æßÑå Çááå ÚÒ æÌá Óãá ÇáÃÚíä, ÝÃäÒá Çááå åÐå ÇáÇóíÉ {ÅäãÇ ÌÒÇÁ ÇáÐíä íÍÇÑÈæä Çááå æÑÓæáå} Åáì ÂÎÑ ÇáÇóíÉ, åÐÇ ÍÏíË ÛÑíÈ, æÝí ÅÓäÇÏå ÇáÑÈÐí æåæ ÖÚíÝ, æÝí ÅÓäÇÏå ÝÇÆÏÉ, æåæ ÐßÑ ÃãíÑ åÐå ÇáÓÑíÉ, æåæ ÌÑíÑ Èä ÚÈÏ Çááå ÇáÈÌáí, æÊÞÏã Ýí ÕÍíÍ ãÓáã Ãä åÐå ÇáÓÑíÉ ßÇäæÇ ÚÔÑíä ÝÇÑÓÇð ãä ÇáÃäÕÇÑ, æÃãÇ Þæáå: ÝßÑå Çááå Óãá ÇáÃÚíä, ÝÃäÒá Çááå åÐå ÇáÇóíÉ, ÝÅäå ãäßÑ, æÞÏ ÊÞÏã Ýí ÕÍíÍ ãÓáã Ãäåã ÓãáæÇ ÃÚíä ÇáÑÚÇÁ, ÝßÇä ãÇ ÝÚá Èåã ÞÕÇÕÇð, æÇááå ÃÚáã</w:t>
      </w:r>
      <w:r>
        <w:rPr>
          <w:rtl w:val="true"/>
        </w:rPr>
        <w:t>.</w:t>
      </w:r>
    </w:p>
    <w:p>
      <w:pPr>
        <w:pStyle w:val="Normal"/>
        <w:jc w:val="distribute"/>
        <w:rPr/>
      </w:pPr>
      <w:r>
        <w:rPr>
          <w:rtl w:val="true"/>
        </w:rPr>
        <w:t xml:space="preserve">  </w:t>
      </w:r>
      <w:r>
        <w:rPr/>
        <w:t>æÞÇá ÚÈÏ ÇáÒÑÇÞ Úä ÅÈÑÇåíã Èä ãÍãÏ ÇáÃÓáãí, Úä ÕÇáÍ ãæáì ÇáÊæÃãÉ, Úä ÃÈí åÑíÑÉ, ÞÇá ÞÏã Úáì ÑÓæá Çááå Õáì Çááå Úáíå æÓáã ÑÌÇá ãä Èäí ÝÒÇÑÉ ÞÏ ãÇÊæÇ åÒáÇð, ÝÃãÑåã ÇáäÈí Õáì Çááå Úáíå æÓáã Åáì áÞÇÍå, ÝÔÑÈæÇ ãäåÇ ÍÊì ÕÍæÇ, Ëã ÚãÏæÇ Åáì áÞÇÍå ÝÓÑÞæåÇ, ÝØáÈæÇ ÝÃÊí Èåã ÇáäÈí Õáì Çááå Úáíå æÓáã ÝÞØÚ ÃíÏíåã æÃÑÌáåã, æÓãÑ ÃÚíäåã. ÞÇá ÃÈæ åÑíÑÉ ÝÝíåã äÒáÊ åÐå ÇáÇóíÉ {ÅäãÇ ÌÒÇÁ ÇáÐíä íÍÇÑÈæä Çááå æÑÓæáå}, ÝÊÑß ÇáäÈí  Õáì Çááå Úáíå æÓáã ÓãÑ ÇáÃÚíä ÈÚÏ, æÑæí ãä æÌå ÂÎÑ Úä ÃÈí åÑíÑÉ</w:t>
      </w:r>
      <w:r>
        <w:rPr>
          <w:rtl w:val="true"/>
        </w:rPr>
        <w:t>.</w:t>
      </w:r>
    </w:p>
    <w:p>
      <w:pPr>
        <w:pStyle w:val="Normal"/>
        <w:jc w:val="distribute"/>
        <w:rPr/>
      </w:pPr>
      <w:r>
        <w:rPr>
          <w:rtl w:val="true"/>
        </w:rPr>
        <w:t xml:space="preserve">  </w:t>
      </w:r>
      <w:r>
        <w:rPr/>
        <w:t>æÞÇá ÃÈæ ÈßÑ Èä ãÑÏæíå: ÍÏËäÇ ÃÍãÏ Èä ÅÓÍÇÞ ÍÏËäÇ ÇáÍÓíä Èä ÅÓÍÇÞ ÇáÊÓÊÑí, ÍÏËäÇ ÃÈæ ÇáÞÇÓã ãÍãÏ Èä ÇáæáíÏ Úä ÚãÑæ Èä ãÍãÏ ÇáãÏíäí, ÍÏËäÇ ãÍãÏ Èä ØáÍÉ Úä ãæÓì Èä ãÍãÏ Èä ÅÈÑÇåíã ÇáÊíãí, Úä ÃÈíå, Úä ÃÈí ÓáãÉ Èä ÚÈÏ ÇáÑÍãä Úä ÓáãÉ Èä ÇáÃßæÚ ÞÇá: ßÇä ááäÈí Õáì Çááå Úáíå æÓáã ÛáÇã íÞÇá áå íÓÇÑ, ÝäÙÑ Åáíå íÍÓä ÇáÕáÇÉ ÝÃÚÊÞå, æÈÚËå Ýí áÞÇÍ áå ÈÇáÍÑÉ ÝßÇä ÈåÇ, ÞÇá: ÝÃÙåÑ Þæã ÇáÅÓáÇã ãä ÚÑíäÉ, æÌÇÄæÇ æåã ãÑÖì ãæÚæßæä ÞÏ ÚÙãÊ ÈØæäåã ÞÇá: ÝÈÚË Èåã ÇáäÈí Õáì Çááå Úáíå æÓáã Åáì íÓÇÑ, ÝßÇäæÇ íÔÑÈæä ãä ÃáÈÇä ÇáÅÈá ÍÊì ÇäØæÊ ÈØæäåã, Ëã ÚÏæÇ Úáì íÓÇÑ ÝÐÈÍæå, æÌÚáæÇ ÇáÔæß Ýí Úíäíå, Ëã ÃØÑÏæÇ ÇáÅÈá, ÝÈÚË ÇáäÈí Õáì Çááå Úáíå æÓáã Ýí ÂËÇÑåã ÎíáÇð ãä ÇáãÓáãíä, ßÈíÑåã ßÑÒ Èä ÌÇÈÑ ÇáÝåÑí, ÝáÍÞåã ÝÌÇÁ Èåã Åáíå ÝÞØÚ ÃíÏíåã æÃÑÌáåã æÓãá ÃÚíäåã, ÛÑíÈ ÌÏÇð, æÞÏ Ñæì ÞÕÉ ÇáÚÑäííä ãä ÍÏíË ÌãÇÚÉ ãä ÇáÕÍÇÈÉ ãäåã ÌÇÈÑ æÚÇÆÔÉ æÛíÑ æÇÍÏ, æÞÏ ÇÚÊäì ÇáÍÇÝÙ ÇáÌáíá ÃÈæ ÈßÑ Èä ãÑÏæíå ÈÊØÑíÞ åÐÇ ÇáÍÏíË ãä æÌæå ßËíÑÉ ÌÏÇð ÝÑÍãå Çááå æÃËÇÈå</w:t>
      </w:r>
      <w:r>
        <w:rPr>
          <w:rtl w:val="true"/>
        </w:rPr>
        <w:t>.</w:t>
      </w:r>
    </w:p>
    <w:p>
      <w:pPr>
        <w:pStyle w:val="Normal"/>
        <w:jc w:val="distribute"/>
        <w:rPr/>
      </w:pPr>
      <w:r>
        <w:rPr>
          <w:rtl w:val="true"/>
        </w:rPr>
        <w:t xml:space="preserve">  </w:t>
      </w:r>
      <w:r>
        <w:rPr/>
        <w:t>æÞÇá ÇÈä ÌÑíÑ: ÍÏËäÇ ãÍãÏ Èä Úáí Èä ÇáÍÓä Èä ÔÞíÞ, ÓãÚÊ ÃÈí íÞæá: ÓãÚÊ ÃÈÇ ÍãÒÉ Úä ÚÈÏ ÇáßÑíã æÓÆá Úä ÃÈæÇá ÇáÅÈá ÝÞÇá: ÍÏËäí ÓÚíÏ Èä ÌÈíÑ Úä ÇáãÍÇÑÈíä ÝÞÇá: ßÇä ÃäÇÓ ÃÊæÇ ÑÓæá Çááå Õáì Çááå Úáíå æÓáã, ÝÞÇáæÇ: äÈÇíÚß Úáì ÇáÅÓáÇã, ÝÈÇíÚæå æåã ßÐÈÉ, æáíÓ ÇáÅÓáÇã íÑíÏæä, Ëã ÞÇáæÇ: ÅäÇ äÌÊæí ÇáãÏíäÉ, ÝÞÇá ÇáäÈí Õáì Çááå Úáíå æÓáã åÐå ÇááÞÇÍ ÊÛÏæÇ Úáíßã æÊÑæÍ, ÝÇÔÑÈæÇ ãä ÃÈæÇáåÇ æÃáÈÇäåÇ, ÞÇá: ÝÈíäãÇ åã ßÐáß ÅÐ ÌÇÁåã ÇáÕÑíÎ, ÝÕÑÎ Åáì ÑÓæá Çááå Õáì Çááå Úáíå æÓáã ÝÞÇá: ÞÊáæÇ ÇáÑÇÚí, æÇÓÊÇÞæÇ ÇáäÚã, ÝÃãÑ ÇáäÈí Õáì Çááå Úáíå æÓáã ÝäæÏí Ýí ÇáäÇÓ «Ãä íÇ Îíá Çááå ÇÑßÈí» ÞÇá: ÝÑßÈæÇ áÇ íäÊÙÑ ÝÇÑÓ ÝÇÑÓÇð, ÞÇá: æÑßÈ ÑÓæá Çááå Õáì Çááå Úáíå æÓáã Úáì ÃËÑåã, Ýáã íÒÇáæÇ íØáÈæäåã ÍÊì ÃÏÎáæåã ãÃãäåã, ÝÑÌÚ ÕÍÇÈÉ ÑÓæá Çááå Õáì Çááå Úáíå æÓáã æÞÏ ÃÓÑæÇ ãäåã, ÝÃÊæÇ Èåã ÇáäÈí Õáì Çááå Úáíå æÓáã ÝÃäÒá Çááå {ÅäãÇ ÌÒÇÁ ÇáÐíä íÍÇÑÈæä Çááå æÑÓæáå} ÇáÇóíÉ, ÞÇá ÝßÇä äÝíåã Ãä äÝæåã ÍÊì ÃÏÎáæåã ãÃãäåã æÃÑÖåã, æäÝæåã ãä ÃÑÖ ÇáãÓáãíä, æÞÊá äÈí Çááå Õáì Çááå Úáíå æÓáã ãäåã æÕáÈ, æÞØÚ æÓãÑ ÇáÃÚíä, ÞÇá: ÝãÇ ãËá ÑÓæá Çááå Õáì Çááå Úáíå æÓáã ÞÈá æáÇ ÈÚÏ, ÞÇá: æäåì Úä ÇáãËáÉ, æÞÇá «æáÇ ÊãËáæÇ ÈÔíÁ» ÞÇá: æßÇä ÃäÓ íÞæá Ðáß, ÛíÑ Ãäå ÞÇá: ÃÍÑÞåã ÈÇáäÇÑ ÈÚÏ ãÇ ÞÊáåã, ÞÇá: æÈÚÖåã íÞæá: åã äÇÓ ãä Èäí Óáíã, æãäåã ãä ÚÑíäÉ, æäÇÓ ãä ÈÌíáÉ</w:t>
      </w:r>
      <w:r>
        <w:rPr>
          <w:rtl w:val="true"/>
        </w:rPr>
        <w:t>.</w:t>
      </w:r>
    </w:p>
    <w:p>
      <w:pPr>
        <w:pStyle w:val="Normal"/>
        <w:jc w:val="distribute"/>
        <w:rPr/>
      </w:pPr>
      <w:r>
        <w:rPr>
          <w:rtl w:val="true"/>
        </w:rPr>
        <w:t xml:space="preserve">  </w:t>
      </w:r>
      <w:r>
        <w:rPr/>
        <w:t>æÞÏ ÇÎÊáÝ ÇáÃÆãÉ Ýí Íßã åÄáÇÁ ÇáÚÑäííä: åá åæ ãäÓæÎ, ÃæãÍßã ¿ ÝÞÇá ÈÚÖåã: åæ ãäÓæÎ ÈåÐå ÇáÇóíÉ, æÒÚãæÇ Ãä ÝíåÇ ÚÊÇÈÇð ááäÈí Õáì Çááå Úáíå æÓáã ßãÇ Ýí Þæáå {ÚÝÇ Çááå Úäß áã ÃÐäÊ áåã} æãäåã ãä ÞÇá: åæ ãäÓæÎ Èäåí ÇáäÈí Õáì Çááå Úáíå æÓáã Úä ÇáãËáÉ, æåÐÇ ÇáÞæá Ýíå äÙÑ, Ëã ÞÇÆáå ãØÇáÈ ÈÈíÇä ÊÃÎÑ ÇáäÇÓÎ ÇáÐí ÇÏÚÇå Úä ÇáãäÓæÎ, æÞÇá ÈÚÖåã: ßÇä åÐÇ ÞÈá Ãä ÊäÒá ÇáÍÏæÏ, ÞÇáå ãÍãÏ Èä ÓíÑíä, æÝíå äÙÑ, ÝÅä ÞÕÊå ãÊÃÎÑÉ, æÝí ÑæÇíÉ ÌÑíÑ Èä ÚÈÏ Çááå áÞÕÊåã ãÇ íÏá Úáì ÊÃÎÑåÇ, ÝÅäå ÃÓáã ÈÚÏ äÒæá ÇáãÇÆÏÉ, æãäåã ãä ÞÇá áã íÓãá ÇáäÈí Õáì Çááå Úáíå æÓáã ÃÚíäåã, æÅäãÇ ÚÒã Úáì Ðáß ÍÊì äÒá ÇáÞÑÂä ÝÈíä Íßã ÇáãÍÇÑÈíä, æåÐÇ ÇáÞæá ÃíÖÇð Ýíå äÙÑ, ÝÅäå ÞÏ ÊÞÏã Ýí ÇáÍÏíË ÇáãÊÝÞ Úáíå Ãäå Óãá, æÝí ÑæÇíÉ ÓãÑ ÃÚíäåã</w:t>
      </w:r>
      <w:r>
        <w:rPr>
          <w:rtl w:val="true"/>
        </w:rPr>
        <w:t>.</w:t>
      </w:r>
    </w:p>
    <w:p>
      <w:pPr>
        <w:pStyle w:val="Normal"/>
        <w:jc w:val="distribute"/>
        <w:rPr/>
      </w:pPr>
      <w:r>
        <w:rPr>
          <w:rtl w:val="true"/>
        </w:rPr>
        <w:t xml:space="preserve">  </w:t>
      </w:r>
      <w:r>
        <w:rPr/>
        <w:t>æÞÇá ÇÈä ÌÑíÑ: ÍÏËäÇ Úáí Èä Óåá, ÍÏËäÇ ÇáæáíÏ Èä ãÓáã ÞÇá: ÐÇßÑÊ ÇááíË Èä ÓÚÏ ãÇ ßÇä ãä Óãá ÇáäÈí Õáì Çááå Úáíå æÓáã ÃÚíäåã, æÊÑßå ÍÓãåã ÍÊì ãÇÊæÇ, ÝÞÇá: ÓãÚÊ ãÍãÏ Èä ÚÌáÇä íÞæá: ÃäÒáÊ åÐå ÇáÇóíÉ Úáì ÑÓæá Çááå Õáì Çááå Úáíå æÓáã ãÚÇÊÈÉ Ýí Ðáß, æÚáãå ÚÞæÈÉ ãËáåã ãä ÇáÞÊá æÇáÞØÚ æÇáäÝí, æáã íÓãá ÈÚÏåã ÛíÑåã ÞÇá: æßÇä åÐÇ ÇáÞæá ÐßÑ áÃÈí ÚãÑæ íÚäí ÇáÃæÒÇÚí, ÝÃäßÑ Ãä íßæä äÒáÊ ãÚÇÊÈÉ, æÞÇá: Èá ßÇäÊ ÚÞæÈÉ ÃæáÆß ÇáäÝÑ ÈÃÚíÇäåã Ëã äÒáÊ åÐå ÇáÇóíÉ Ýí ÚÞæÈÉ ÛíÑåã ããä ÍÇÑÈ ÈÚÏåã, æÑÝÚ Úäåã ÇáÓãá, Ëã ÞÏ ÇÍÊÌ ÈÚãæã åÐå ÇáÇóíÉ ÌãåæÑ ãä ÇáÚáãÇÁ Ýí ÐåÇÈåã Åáì Ãä Íßã ÇáãÍÇÑÈÉ Ýí ÇáÃãÕÇÑ æÝí ÇáÓÈáÇä Úáì ÇáÓæÇÁ áÞæáå {æíÓÚæä Ýí ÇáÃÑÖ ÝÓÇÏÇð} æåÐÇ ãÐåÈ ãÇáß æÇáÃæÒÇÚí æÇááíË Èä ÓÚÏ æÇáÔÇÝÚí æÃÍãÏ Èä ÍäÈá, ÍÊì ÞÇá ãÇáß Ýí ÇáÐí íÛÊÇá ÇáÑÌá ÝíÎÏÚå ÍÊì íÏÎáå ÈíÊÇð ÝíÞÊáå, æíÃÎÐ ãÇ ãÚå: Åä åÐå ãÍÇÑÈÉ, æÏãå Åáì ÇáÓáØÇä áÇ Åáì æáí ÇáãÞÊæá, æáÇ ÇÚÊÈÇÑ ÈÚÝæå Úäå Ýí ÅÓÞÇØ ÇáÞÊá.æÞÇá ÃÈæ ÍäíÝÉ æÃÕÍÇÈå: áÇ Êßæä ÇáãÍÇÑÈÉ ÅáÇ Ýí ÇáØÑÞÇÊ, ÝÃãÇ Ýí ÇáÃãÕÇÑ ÝáÇ, áÃäå íáÍÞå ÇáÛæË ÅÐÇ ÇÓÊÛÇË, ÈÎáÇÝ ÇáØÑíÞ áÈÚÏå ããä íÛíËå æíÚíäå</w:t>
      </w:r>
      <w:r>
        <w:rPr>
          <w:rtl w:val="true"/>
        </w:rPr>
        <w:t>.</w:t>
      </w:r>
    </w:p>
    <w:p>
      <w:pPr>
        <w:pStyle w:val="Normal"/>
        <w:jc w:val="distribute"/>
        <w:rPr/>
      </w:pPr>
      <w:r>
        <w:rPr>
          <w:rtl w:val="true"/>
        </w:rPr>
        <w:t xml:space="preserve">  </w:t>
      </w:r>
      <w:r>
        <w:rPr/>
        <w:t>æÞæáå ÊÚÇáì {Ãä íÞÊáæÇ ÃæíÕáÈæÇ Ãæ ÊÞØÚ ÃíÏíåã æÃÑÌáåã ãä ÎáÇÝ Ãæ íäÝæÇ ãä ÇáÃÑÖ} ÞÇá ÇÈä ÃÈí ØáÍÉ Úä ÇÈä ÚÈÇÓ Ýí ÇáÇóíÉ: ãä ÔåÑ ÇáÓáÇÍ Ýí ÝÆÉ ÇáÅÓáÇã, æÃÎÇÝ ÇáÓÈíá Ëã ÙÝÑ Èå æÞÏÑ Úáíå ÝÅãÇã ÇáãÓáãíä Ýíå ÈÇáÎíÇÑ Åä ÔÇÁ ÞÊáå æÅä ÔÇÁ ÕáÈå, æÅä ÔÇÁ ÞØÚ íÏå æÑÌáå æßÐÇ ÞÇá ÓÚíÏ Èä ÇáãÓíÈ æãÌÇåÏ æÚØÇÁ æÇáÍÓä ÇáÈÕÑí æÅÈÑÇåíã ÇáäÎÚí æÇáÖÍÇß æÑæì Ðáß ßáå ÃÈæ ÌÚÝÑ Èä ÌÑíÑ æÍßì ãËáå Úä ãÇáß Èä ÃäÓ ÑÍãå Çááå æãÓÊäÏ åÐÇ ÇáÞæá Ãä ÙÇåÑ Ãæ ááÊÎííÑ ßãÇ Ýí äÙÇÆÑ Ðáß ãä ÇáÞÑÂä ßÞæáå Ýí ÌÒÇÁ ÇáÕíÏ {ÝÌÒÇÁ ãËá ãÇ ÞÊá ãä ÇáäÚã íÍßã Èå ÐæÇ ÚÏá ãäßã åÏíÇð ÈÇáÛ ÇáßÚÈÉ Ãæ ßÝÇÑÉ ØÚÇã ãÓÇßíä Ãæ ÚÏá Ðáß ÕíÇãÇð} æßÞæáå Ýí ßÝÇÑÉ ÇáÝÏíÉ {Ýãä ßÇä ãäßã ãÑíÖÇð Ãæ Èå ÃÐì ãä ÑÃÓå ÝÝÏíÉ ãä ÕíÇã Ãæ ÕÏÞÉ Ãæ äÓß} æßÞæáå Ýí ßÝÇÑÉ Çáíãíä {ÝßÝÇÑÊå ÅØÚÇã ÚÔÑÉ ãÓÇßíä ãä ÃæÓØ ãÇ ÊØÚãæä Ãåáíßã ÃæßÓæÊåã Ãæ ÊÍÑíÑ ÑÞÈÉ} åÐå ßáåÇ Úáì ÇáÊÎííÑ ÝßÐáß ÝáÊßä åÐå ÇáÇóíÉ</w:t>
      </w:r>
      <w:r>
        <w:rPr>
          <w:rtl w:val="true"/>
        </w:rPr>
        <w:t>.</w:t>
      </w:r>
    </w:p>
    <w:p>
      <w:pPr>
        <w:pStyle w:val="Normal"/>
        <w:jc w:val="distribute"/>
        <w:rPr/>
      </w:pPr>
      <w:r>
        <w:rPr>
          <w:rtl w:val="true"/>
        </w:rPr>
        <w:t xml:space="preserve">  </w:t>
      </w:r>
      <w:r>
        <w:rPr/>
        <w:t>æÞÇá ÇáÌãåæÑ: åÐå ÇáÇóíÉ ãäÒáÉ Úáì ÃÍæÇá, ßãÇ ÞÇá ÃÈæ ÚÈÏ Çááå ÇáÔÇÝÚí: ÃäÈÃäÇ ÅÈÑÇåíã Èä ÃÈí íÍíì Úä ÕÇáÍ ãæáì ÇáÊæÃãÉ, Úä ÇÈä ÚÈÇÓ Ýí ÞØÇÚ ÇáØÑíÞ, ÅÐÇ ÞÊáæÇ æÃÎÐæÇ ÇáãÇá ÞÊáæÇ æÕáÈæÇ, æÅÐÇ ÞÊáæÇ æáã íÃÎÐæÇ ÇáãÇá ÞÊáæÇ æáã íÕáÈæÇ, æÅÐÇ ÃÎÐæÇ ÇáãÇá æáã íÞÊáæÇ ÞØÚÊ ÃíÏíåã æÃÑÌáåã ãä ÎáÇÝ, æÅÐÇ ÃÎÇÝæÇ ÇáÓÈíá æáã íÃÎÐæÇ ÇáãÇá äÝæÇ ãä ÇáÃÑÖ, æÞÏ ÑæÇå ÇÈä ÃÈí ÔíÈÉ Úä ÚÈÏ ÇáÑÍíã Èä ÓáíãÇä, Úä ÍÌÇÌ, Úä ÚØíÉ Úä ÇÈä ÚÈÇÓ ÈäÍæå, æÚä ÃÈí ãÎáÏ æÓÚíÏ Èä ÌÈíÑ æÅÈÑÇåíã ÇáäÎÚí æÇáÍÓä æÞÊÇÏÉ æÇáÓÏí æÚØÇÁ ÇáÎÑÇÓÇäí äÍæ Ðáß, æåßÐÇ ÞÇá ÛíÑ æÇÍÏ ãä ÇáÓáÝ æÇáÃÆãÉ, æÇÎÊáÝæÇ: åá íÕáÈ ÍíÇð æíÊÑß ÍÊì íãæÊ ÈãäÚå ãä ÇáØÚÇã æÇáÔÑÇÈ, Ãæ ÈÞÊáå ÈÑãÍ Ãæ äÍæå, Ãæ íÞÊá ÃæáÇð Ëã íÕáÈ ÊäßíáÇ æÊÔÏíÏÇð áÛíÑå ãä ÇáãÝÓÏíä, æåá íÕáÈ ËáÇËÉ ÃíÇã Ëã íäÒá Ãæ íÊÑß ÍÊì íÓíá ÕÏíÏå ¿ Ýí Ðáß ßáå ÎáÇÝ ãÍÑÑ Ýí ãæÖÚå, æÈÇááå ÇáËÞÉ æÚáíå ÇáÊßáÇä</w:t>
      </w:r>
      <w:r>
        <w:rPr>
          <w:rtl w:val="true"/>
        </w:rPr>
        <w:t>.</w:t>
      </w:r>
    </w:p>
    <w:p>
      <w:pPr>
        <w:pStyle w:val="Normal"/>
        <w:jc w:val="distribute"/>
        <w:rPr/>
      </w:pPr>
      <w:r>
        <w:rPr>
          <w:rtl w:val="true"/>
        </w:rPr>
        <w:t xml:space="preserve">  </w:t>
      </w:r>
      <w:r>
        <w:rPr/>
        <w:t>æíÔåÏ áåÐÇ ÇáÊÝÕíá ÇáÍÏíË ÇáÐí ÑæÇå ÇÈä ÌÑíÑ Ýí ÊÝÓíÑå Åä ÕÍ ÓäÏå ÝÞÇá: ÍÏËäÇ Úáí Èä Óåá, ÍÏËäÇ ÇáæáíÏ Èä ãÓáã Úä íÒíÏ Èä ÃÈí ÍÈíÈ Ãä ÚÈÏ Çáãáß Èä ãÑæÇä, ßÊÈ Åáì ÃäÓ Èä ãÇáß íÓÃáå Úä åÐå ÇáÇóíÉ, ÝßÊÈ Åáíå íÎÈÑå ÃäåÇ äÒáÊ Ýí ÃæáÆß ÇáäÝÑ ÇáÚÑäííä æåã ãä ÈÌíáÉ, ÞÇá ÃäÓ: ÝÇÑÊÏæÇ Úä ÇáÅÓáÇã, æÞÊáæÇ ÇáÑÇÚí, æÇÓÊÇÞæÇ ÇáÅÈá, æÃÎÇÝæÇ ÇáÓÈíá, æÃÕÇÈæÇ ÇáÝÑÌ ÇáÍÑÇã, ÞÇá ÃäÓ: ÝÓÃá ÑÓæá Çááå Õáì Çááå Úáíå æÓáã ÌÈÑÇÆíá Úáíå ÇáÓáÇã Úä ÇáÞÖÇÁ Ýíãä ÍÇÑÈ ÝÞÇá: ãä ÓÑÞ ãÇáÇð æÃÎÇÝ ÇáÓÈíá, ÝÇÞØÚ íÏå ÈÓÑÞÊå æÑÌáå ÈÅÎÇÝÊå, æãä ÞÊá ÝÇÞÊáå, æãä ÞÊá æÃÎÇÝ ÇáÓÈíá æÇÓÊÍá ÇáÝÑÌ ÇáÍÑÇã ÝÇÕáÈå</w:t>
      </w:r>
      <w:r>
        <w:rPr>
          <w:rtl w:val="true"/>
        </w:rPr>
        <w:t>.</w:t>
      </w:r>
    </w:p>
    <w:p>
      <w:pPr>
        <w:pStyle w:val="Normal"/>
        <w:jc w:val="distribute"/>
        <w:rPr/>
      </w:pPr>
      <w:r>
        <w:rPr>
          <w:rtl w:val="true"/>
        </w:rPr>
        <w:t xml:space="preserve">  </w:t>
      </w:r>
      <w:r>
        <w:rPr/>
        <w:t>æÃãÇ Þæáå ÊÚÇáì: {ÃæíäÝæÇ ãä ÇáÃÑÖ} ÞÇá ÈÚÖåã: åæ Ãä íØáÈ ÍÊì íÞÏÑ Úáíå ÝíÞÇã Úáíå ÇáÍÏ Ãæ íåÑÈ ãä ÏÇÑ ÇáÅÓáÇã, ÑæÇå ÇÈä ÌÑíÑ Úä ÇÈä ÚÈÇÓ, æÃäÓ Èä ãÇáß æÓÚíÏ Èä ÌÈíÑ æÇáÖÍÇß æÇáÑÈíÚ Èä ÃäÓ æÇáÒåÑí æÇááíË Èä ÓÚÏ æãÇáß Èä ÃäÓ æÞÇá ÂÎÑæä: åæ Ãä íäÝì ãä ÈáÏå Åáì ÈáÏ ÂÎÑ Ãæ íÎÑÌå ÇáÓáØÇä Ãæ äÇÆÈå ãä ãÚÇãáÊå ÈÇáßáíÉ æÞÇá ÇáÔÚÈí: íäÝíå Ü ßãÇ ÞÇá ÇÈä åÈíÑÉ Ü ãä Úãáå ßáå. æÞÇá ÚØÇÁ ÇáÎÑÇÓÇäí íäÝìó ãä ÌäÏ Åáì ÌäÏ Óäíä, æáÇ íÎÑÌ ãä ÏÇÑ ÇáÅÓáÇã, æßÐÇ ÞÇá ÓÚíÏ Èä ÌÈíÑ æÃÈæ ÇáÔÚËÇÁ æÇáÍÓä æÇáÒåÑí æÇáÖÍÇß æãÞÇÊá Èä ÍíÇä Åäå íäÝì æáÇ íÎÑÌ ãä ÃÑÖ ÇáÅÓáÇã, æÞÇá ÂÎÑæä: ÇáãÑÇÏ ÈÇáäÝí ååäÇ ÇáÓÌä, æåæ Þæá ÃÈí ÍäíÝÉ æÃÕÍÇÈå, æÇÎÊÇÑ ÇÈä ÌÑíÑ Ãä ÇáãÑÇÏ ÈÇáäÝí ååäÇ Ãä íÎÑÌ ãä ÈáÏå Åáì ÈáÏ ÂÎÑ ÝíÓÌä Ýíå</w:t>
      </w:r>
      <w:r>
        <w:rPr>
          <w:rtl w:val="true"/>
        </w:rPr>
        <w:t>.</w:t>
      </w:r>
    </w:p>
    <w:p>
      <w:pPr>
        <w:pStyle w:val="Normal"/>
        <w:jc w:val="distribute"/>
        <w:rPr/>
      </w:pPr>
      <w:r>
        <w:rPr>
          <w:rtl w:val="true"/>
        </w:rPr>
        <w:t xml:space="preserve">  </w:t>
      </w:r>
      <w:r>
        <w:rPr/>
        <w:t>æÞæáå ÊÚÇáì: {Ðáß áåã ÎÒí Ýí ÇáÏäíÇ æáåã Ýí ÇáÇóÎÑÉ ÚÐÇÈ ÚÙíã} Ãí åÐÇ ÇáÐí ÐßÑÊå ãä ÞÊáåã æãä ÕáÈåã æÞØÚ ÃíÏíåã æÃÑÌáåã ãä ÎáÇÝ æäÝíåã, ÎÒí áåã Èíä ÇáäÇÓ Ýí åÐå ÇáÍíÇÉ ÇáÏäíÇ ãÚ ãÇ ÇÏÎÑ Çááå áåã ãä ÇáÚÐÇÈ ÇáÚÙíã íæã ÇáÞíÇãÉ, æåÐÇ íÄíÏ Þæá ãä ÞÇá: ÅäåÇ äÒáÊ Ýí ÇáãÔÑßíä ÝÃãÇ Ãåá ÇáÅÓáÇã ÝÝí ÕÍíÍ ãÓáã Úä ÚÈÇÏÉ Èä ÇáÕÇãÊ ÑÖí Çááå Úäå ÞÇá: ÃÎÐ ÚáíäÇ ÑÓæá Çááå Õáì Çááå Úáíå æÓáã ßãÇ ÃÎÐ Úáì ÇáäÓÇÁ ÃáÇ äÔÑß ÈÇááå ÔíÆÇ, æáÇ äÓÑÞ æáÇ äÒäí, æáÇ äÞÊá ÃæáÇÏäÇ, æáÇ íÚÖå ÈÚÖäÇ ÈÚÖÇ, Ýãä æÝì ãäßã ÝÃÌÑå Úáì Çááå ÊÚÇáì, æãä ÃÕÇÈ ãä Ðáß ÔíÆÇ ÝÚæÞÈ Ýåæ ßÝÇÑÉ áå, æãä ÓÊÑå Çááå ÝÃãÑå Åáì Çááå: Åä ÔÇÁ ÚÐÈå æÅä ÔÇÁ ÚÝÇ Úäå, æÚä Úáí ÞÇá: ÞÇá ÑÓæá Çááå Õáì Çááå Úáíå æÓáã «ãä ÃÐäÈ ÐäÈÇð Ýí ÇáÏäíÇ ÝÚæÞÈ Èå, ÝÇááå ÃÚÏá ãä Ãä íËäí ÚÞæÈÊå Úáì ÚÈÏå, æãä ÃÐäÈ ÐäÈÇ Ýí ÇáÏäíÇ ÝÓÊÑå Çááå Úáíå æÚÝÇ Úäå, ÝÇááå ÃßÑã ãä Ãä íÚæÏ Úáíå Ýí ÔíÁ ÞÏ ÚÝÇ Úäå». ÑæÇå ÇáÅãÇã ÃÍãÏ æÇáÊÑãÐí æÇÈä ãÇÌå, æÞÇá ÇáÊÑãÐí: ÍÓä ÛÑíÈ. æÞÏ ÓÆá ÇáÍÇÝÙ ÇáÏÇÑÞØäí Úä åÐÇ ÇáÍÏíË, ÝÞÇá: Ñæí ãÑÝæÚÇð æãæÞæÝÇð,ÞÇá æÑÝÚå ÕÍíÍ</w:t>
      </w:r>
      <w:r>
        <w:rPr>
          <w:rtl w:val="true"/>
        </w:rPr>
        <w:t>.</w:t>
      </w:r>
    </w:p>
    <w:p>
      <w:pPr>
        <w:pStyle w:val="Normal"/>
        <w:jc w:val="distribute"/>
        <w:rPr/>
      </w:pPr>
      <w:r>
        <w:rPr>
          <w:rtl w:val="true"/>
        </w:rPr>
        <w:t xml:space="preserve">  </w:t>
      </w:r>
      <w:r>
        <w:rPr/>
        <w:t>æÞÇá ÇÈä ÌÑíÑ Ýí Þæáå: {Ðáß áåã ÎÒí Ýí ÇáÏäíÇ} íÚäí ÔÑ æÚÇÑ æäßÇá æÐáÉ æÚÞæÈÉ Ýí ÚÇÌá ÇáÏäíÇ ÞÈá ÇáÇóÎÑÉ. {æáåã Ýí ÇáÇóÎÑÉ ÚÐÇÈ ÚÙíã} Ãí ÅÐÇ áã íÊæÈæÇ ãä ÝÚáåã Ðáß ÍÊì åáßæÇ áåã Ýí ÇáÇóÎÑÉ ãÚ ÇáÌÒÇÁ ÇáÐí ÌÇÒíÊåã Èå Ýí ÇáÏäíÇ, æÇáÚÞæÈÉ ÇáÊí ÚÇÞÈÊåã ÈåÇ ÝíåÇ {ÚÐÇÈ ÚÙíã}, íÚäí ÚÐÇÈ Ìåäã, æÞæáå ÊÚÇáì: {ÅáÇ ÇáÐíä ÊÇÈæÇ ãä ÞÈá Ãä ÊÞÏÑæÇ Úáíåã ÝÇÚáãæÇ Ãä Çááå ÛÝæÑ ÑÍíã} ÃãÇ Úáì Þæá ãä ÞÇá: ÅäåÇ Ýí Ãåá ÇáÔÑß ÝÙÇåÑ, æÃãÇÇáãÍÇÑÈæä ÇáãÓáãæä ÝÅÐÇ ÊÇÈæÇ ÞÈá ÇáÞÏÑÉ Úáíåã, ÝÅäå íÓÞØ Úäåã ÇäÍÊÇã ÇáÞÊá æÇáÕáÈ æÞØÚ ÇáÑÌá, æåá íÓÞØ ÞØÚ ÇáíÏ Ãã áÇ ¿ Ýíå ÞæáÇä ááÚáãÇÁ, æÙÇåÑ ÇáÇóíÉ íÞÊÖí ÓÞæØ ÇáÌãíÚ, æÚáíå Úãá ÇáÕÍÇÈÉ, ßãÇ ÞÇá ÇÈä ÃÈí ÍÇÊã: ÍÏËäÇ ÃÈæ ÓÚíÏ ÇáÃÔÌ,ÍÏËäÇ ÃÈæ ÃÓÇãÉ, Úä ãÌÇáÏ, Úä ÇáÔÚÈí ÞÇá: ßÇä ÍÇÑËÉ Èä ÈÏÑ ÇáÊãíãí ãä Ãåá ÇáÈÕÑÉ, æßÇä ÞÏ ÃÝÓÏ Ýí ÇáÃÑÖ æÍÇÑÈ, Ýßáã ÑÌÇáÇð ãä ÞÑíÔ ãäåã ÇáÍÓä Èä Úáí æÇÈä ÚÈÇÓ æÚÈÏ Çááå Èä ÌÚÝÑ,ÝßáãæÇ ÚáíÇð Ýíå Ýáã íÄãäå, ÝÃÊì ÓÚíÏ Èä ÞíÓ ÇáåãÏÇäí ÝÎáÝå Ýí ÏÇÑå, Ëã ÃÊì ÚáíÇð, ÝÞÇá: íÇ ÃãíÑ ÇáãÄãäíä, ÃÑÃíÊ ãä ÍÇÑÈ Çááå æÑÓæáå, æÓÚì Ýí ÇáÃÑÖ ÝÓÇÏÇð, ÝÞÑÃ ÍÊì ÈáÛ {ÅáÇ ÇáÐíä ÊÇÈæÇ ãä ÞÈá Ãä ÊÞÏÑæÇ Úáíåã} ÞÇá: ÝßÊÈ áå ÃãÇäÇð, ÞÇá ÓÚíÏ Èä ÞíÓ: ÝÅäå ÍÇÑËÉ Èä ÈÏÑ, æßÐÇ ÑæÇå ÇÈä ÌÑíÑ ãä ÛíÑ æÌå Úä ãÌÇáÏ Úä ÇáÔÚÈí Èå, æÒÇÏ ÝÞÇá ÍÇÑËÉ Èä ÈÏÑ</w:t>
      </w:r>
      <w:r>
        <w:rPr>
          <w:rtl w:val="true"/>
        </w:rPr>
        <w:t>:</w:t>
      </w:r>
    </w:p>
    <w:p>
      <w:pPr>
        <w:pStyle w:val="Normal"/>
        <w:jc w:val="distribute"/>
        <w:rPr/>
      </w:pPr>
      <w:r>
        <w:rPr/>
        <w:t>ÃáÇ ÈáÛä åãÏÇä ÃãÇ áÞíÊåÇÚáì ÇáäÃí áÇ íÓáã ÚÏæ íÚíÈåÇ</w:t>
      </w:r>
    </w:p>
    <w:p>
      <w:pPr>
        <w:pStyle w:val="Normal"/>
        <w:jc w:val="distribute"/>
        <w:rPr/>
      </w:pPr>
      <w:r>
        <w:rPr/>
        <w:t>áÚãÑ ÃÈíåÇ Åä åãÏÇä ÊÊÞí ÇáÅáå æíÞÖí ÈÇáßÊÇÈ ÎØíÈåÇ</w:t>
      </w:r>
    </w:p>
    <w:p>
      <w:pPr>
        <w:pStyle w:val="Normal"/>
        <w:jc w:val="distribute"/>
        <w:rPr/>
      </w:pPr>
      <w:r>
        <w:rPr>
          <w:rtl w:val="true"/>
        </w:rPr>
        <w:t xml:space="preserve">  </w:t>
      </w:r>
      <w:r>
        <w:rPr/>
        <w:t>æÑæì ÇÈä ÌÑíÑ ãä ØÑíÞ ÓÝíÇä ÇáËæÑí Úä ÇáÓÏí, æãä ØÑíÞ ÃÔÚË, ßáÇåãÇ Úä ÚÇãÑ ÇáÔÚÈí ÞÇá: ÌÇÁ ÑÌá ãä ãÑÇÏ Åáì ÃÈí ãæÓì æåæ Úáì ÇáßæÝÉ Ýí ÅãÇÑÉ ÚËãÇä ÑÖí Çááå Úäå ÈÚÏãÇ Õáì ÇáãßÊæÈÉ, ÝÞÇá: íÇ ÃÈÇ ãæÓì åÐÇ ãÞÇã ÇáÚÇÆÐ Èß, ÃäÇ ÝáÇä Èä ÝáÇä ÇáãÑÇÏí, æÅäí ßäÊ ÍÇÑÈÊ Çááå æÑÓæáå æÓÚíÊ Ýí ÇáÃÑÖ ÝÓÇÏÇ, æÅäí ÊÈÊ ãä ÞÈá Ãä ÊÞÏÑæÇ Úáíø, ÝÞÇá ÃÈæ ãæÓì ÝÞÇá: Åä åÐÇ ÝáÇä Èä ÝáÇä, æÅäå ßÇä ÍÇÑÈ Çááå æÑÓæáå æÓÚì Ýí ÇáÃÑÖ ÝÓÇÏÇð, æÅäå ÊÇÈ ãä ÞÈá Ãä äÞÏÑ Úáíå Ýãä áÞíå ÝáÇ íÚÑÖ áå ÅáÇ ÈÎíÑ, ÝÅä íß ÕÇÏÞÇð ÝÓÈíá ãä ÕÏÞ, æÅä íß ßÇÐÈÇð ÊÏÑßå ÐäæÈå, ÝÃÞÇã ÇáÑÌá ãÇ ÔÇÁ Çááå, Ëã Åäå ÎÑÌ ÝÃÏÑßå Çááå ÊÚÇáì ÈÐäæÈå ÝÞÊáå, Ëã ÞÇá ÇÈä ÌÑíÑ: ÍÏËäí Úáí, ÍÏËäÇ ÇáæáíÏ Èä ãÓáã ÞÇá: ÞÇá ÇááíË: æßÐáß ÍÏËäí ãæÓì Èä ÅÓÍÇÞ ÇáãÏäí, æåæÇáÃãíÑ ÚäÏäÇ, Ãä ÚáíÇð ÇáÃÓÏí ÍÇÑÈ æÃÎÇÝ ÇáÓÈíá æÃÕÇÈ ÇáÏã æÇáãÇá ÝØáÈå ÇáÃÆãÉ æÇáÚÇãÉ, ÝÇãÊäÚ æáã íÞÏÑæÇ Úáíå ÍÊì ÌÇÁ ÊÇÆÈÇð, æÐáß Ãäå ÓãÚ ÑÌáÇð íÞÑÃ åÐå ÇáÇóíÉ {íÇ ÚÈÇÏí ÇáÐíä ÃÓÑÝæÇ Úáì ÃäÝÓåã áÇ ÊÞäØæÇ ãä ÑÍãÉ Çááå Åä Çááå íÛÝÑ ÇáÐäæÈ ÌãíÚÇð Åäå åæ ÇáÛÝæÑ ÇáÑÍíã} ÝæÞÝ Úáíå ÝÞÇá: íÇ ÚÈÏ Çááå ÃÚÏ ÞÑÇÁÊåÇ ÝÃÚÇÏåÇ Úáíå, ÝÛãÏ ÓíÝå, Ëã ÌÇÁ ÊÇÆÈÇð ÍÊì ÞÏã ÇáãÏíäÉ ãä ÇáÓÍÑ, ÝÇÛÊÓá Ëã ÃÊì ãÓÌÏ ÑÓæá Çááå Õáì Çááå Úáíå æÓáã ÝÕáì ÇáÕÈÍ Ëã ÞÚÏ Åáì ÃÈí åÑíÑÉ Ýí ÃÛãÇÑ ÃÕÍÇÈå, ÝáãÇ ÃÓÝÑæÇ ÚÑÝå ÇáäÇÓ ÝÞÇãæÇ Åáíå ÝÞÇá: áÇ ÓÈíá áßã Úáí ÌÆÊ ÊÇÆÈÇð ãä ÞÈá Ãä ÊÞÏæÑÇ Úáí, ÝÞÇá ÃÈæ åÑíÑÉ: ÕÏÞ, æÃÎÐ ÈíÏå ÍÊì ÃÊì ãÑæÇä Èä ÇáÍßã æåæ ÃãíÑ Úáì ÇáãÏíäÉ Ýí Òãä ãÚÇæíÉ ÝÞÇá: åÐÇ Úáí ÌÇÁ ÊÇÆÈÇð æáÇ ÓÈíá áßã Úáíå æáÇ ÞÊá, ÝÊÑß ãä Ðáß ßáå,ÞÇá æÎÑÌ Úáí ÊÇÆÈÇð ãÌÇåÏÇð Ýí ÓÈíá Çááå Ýí ÇáÈÍÑ, ÝáÞæÇ ÇáÑæã ÝÞÑÈæÇ ÓÝíäÊå Åáì ÓÝíäÉ ãä ÓÝäåã ÝÇÞÊÍã Úáì ÇáÑæã Ýí ÓÝíäÊåã ÝåÑÈæÇ ãäå Åáì ÔÞåÇ ÇáÇóÎÑ, ÝãÇáÊ Èå æÈåã ÝÛÑÞæÇ ÌãíÚ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Ç ÃóíøåóÇ ÇáøÐöíäó ÂãóäõæÇú ÇÊøÞõæÇú Çááøåó æóÇÈúÊóÛõæóÇú Åöáóíåö ÇáúæóÓöíáóÉó æóÌóÇåöÏõæÇú Ýöí ÓóÈöíáöåö áóÚóáøßõãú ÊõÝúáöÍõæäó *  Åöäø ÇáøÐöíäó ßóÝóÑõæÇú áóæú Ãóäø áóåõãú ãøÇ Ýöí ÇáÃÑúÖö ÌóãöíÚÇð æóãöËúáóåõ ãóÚóåõ áöíóÝúÊóÏõæÇú Èöåö ãöäú ÚóÐóÇÈö íóæúãö ÇáúÞöíóÇãóÉö ãóÇ ÊõÞõÈøáó ãöäúåõãú æóáóåõãú ÚóÐóÇÈñ Ãóáöíãñ *  íõÑöíÏõæäó Ãóä íóÎúÑõÌõæÇú ãöäó ÇáäøÇÑö æóãóÇ åõã ÈöÎóÇÑöÌöíäó ãöäúåóÇ æóáóåõãú ÚóÐóÇÈñ ãøÞöíãñ</w:t>
      </w:r>
      <w:r>
        <w:rPr>
          <w:rtl w:val="true"/>
        </w:rPr>
        <w:t xml:space="preserve"> </w:t>
      </w:r>
    </w:p>
    <w:p>
      <w:pPr>
        <w:pStyle w:val="Normal"/>
        <w:jc w:val="distribute"/>
        <w:rPr/>
      </w:pPr>
      <w:r>
        <w:rPr>
          <w:rtl w:val="true"/>
        </w:rPr>
        <w:t xml:space="preserve">  </w:t>
      </w:r>
      <w:r>
        <w:rPr/>
        <w:t>íÞæá ÊÚÇáì ÂãÑÇð ÚÈÇÏå ÇáãÄãäíä ÈÊÞæÇå, æåí ÅÐÇ ÞÑäÊ ÈØÇÚÊå ßÇä ÇáãÑÇÏ ÈåÇ ÇáÇäßÝÇÝ Úä ÇáãÍÇÑã æÊÑß ÇáãäåíÇÊ, æÞÏ ÞÇá ÈÚÏåÇ {æÇÈÊÛæÇ Åáíå ÇáæÓíáÉ} ÞÇá ÓÝíÇä ÇáËæÑí, Úä ØáÍÉ Úä ÚØÇÁ, Úä ÇÈä ÚÈÇÓ: Ãí ÇáÞÑÈÉ, æßÐÇ ÞÇá ãÌÇåÏ æÃÈæ æÇÆá æÇáÍÓä æÞÊÇÏÉ æÚÈÏ Çááå Èä ßËíÑ æÇáÓÏí æÇÈä ÒíÏ æÛíÑ æÇÍÏ. æÞÇá ÞÊÇÏÉ: Ãí ÊÞÑÈæÇ Åáíå ÈØÇÚÊå æÇáÚãá ÈãÇ íÑÖíå, æÞÑÃ ÇÈä ÒíÏ {ÃæáÆß ÇáÐíä íÏÚæä íÈÊÛæä Åáì ÑÈåã ÇáæÓíáÉ} æåÐÇ ÇáÐí ÞÇáå åÄáÇÁ ÇáÃÆãÉ áÇ ÎáÇÝ Èíä ÇáãÝÓÑíä Ýíå. æÃäÔÏ Úáíå ÇÈä ÌÑíÑ Þæá ÇáÔÇÚÑ</w:t>
      </w:r>
      <w:r>
        <w:rPr>
          <w:rtl w:val="true"/>
        </w:rPr>
        <w:t>:</w:t>
      </w:r>
    </w:p>
    <w:p>
      <w:pPr>
        <w:pStyle w:val="Normal"/>
        <w:jc w:val="distribute"/>
        <w:rPr/>
      </w:pPr>
      <w:r>
        <w:rPr/>
        <w:t>ÅÐÇ ÛÝá ÇáæÇÔæä ÚÏäÇ áæÕáäÇæÚÇÏ ÇáÊÕÇÝí ÈíääÇ æÇáæÓÇÆá</w:t>
      </w:r>
    </w:p>
    <w:p>
      <w:pPr>
        <w:pStyle w:val="Normal"/>
        <w:jc w:val="distribute"/>
        <w:rPr/>
      </w:pPr>
      <w:r>
        <w:rPr>
          <w:rtl w:val="true"/>
        </w:rPr>
        <w:t xml:space="preserve">  </w:t>
      </w:r>
      <w:r>
        <w:rPr/>
        <w:t>æÇáæÓíáÉ åí ÇáÊí íÊæÕá ÈåÇ Åáì ÊÍÕíá ÇáãÞÕæÏ, æÇáæÓíáÉ ÃíÖÇð Úáã Úáì ÃÚáì ãäÒáÉ Ýí ÇáÌäÉ æåí ãäÒáÉ ÑÓæá Çááå Õáì Çááå Úáíå æÓáã æÏÇÑå Ýí ÇáÌäÉ, æåí ÃÞÑÈ ÃãßäÉ ÇáÌäÉ Åáì ÇáÚÑÔ, æÞÏ ËÈÊ Ýí ÕÍíÍ ÇáÈÎÇÑí ãä ØÑíÞ ãÍãÏ Èä ÇáãäßÏÑ Úä ÌÇÈÑ Èä ÚÈÏ Çááå ÞÇá: ÞÇá ÑÓæá Çááå Õáì Çááå Úáíå æÓáã «ãä ÞÇá Ííä íÓãÚ ÇáäÏÇÁ: Çááåã ÑÈ åÐå ÇáÏÚæÉ ÇáÊÇãÉ, æÇáÕáÇÉ ÇáÞÇÆãÉ, ÂÊ ãÍãÏÇð ÇáæÓíáÉ æÇáÝÖíáÉ, æÇÈÚËå ãÞÇãÇð ãÍãæÏÇð ÇáÐí æÚÏÊå, ÅáÇ ÍáÊ áå ÇáÔÝÇÚÉ íæã ÇáÞíÇã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Ýí ÕÍíÍ ãÓáã ãä ÍÏíË ßÚÈ Èä ÚáÞãÉ, Úä ÚÈÏ ÇáÑÍãä Èä ÌÈíÑ, Úä ÚÈÏ Çááå Èä ÚãÑæ Èä ÇáÚÇÕ Ãäå ÓãÚ ÇáäÈí Õáì Çááå Úáíå æÓáã íÞæá «ÅÐÇ ÓãÚÊã ÇáãÄÐä ÝÞæáæÇ ãËá ãÇ íÞæá, Ëã ÕáæÇ Úáí, ÝÅäå ãä Õáì Úáí ÕáÇÉ Õáì Çááå Úáíå ÚÔÑÇð, Ëã ÓáæÇ áí ÇáæÓíáÉ, ÝÅäåÇ ãäÒáÉ Ýí ÇáÌäÉ áÇ ÊäÈÛí ÅáÇ áÚÈÏ ãä ÚÈÇÏ Çááå, æÃÑÌæ Ãä Ãßæä ÃäÇ åæ, Ýãä ÓÃá áí ÇáæÓíáÉ ÍáÊ Úáíå ÇáÔÝÇÚ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ÚÈÏ ÇáÑÒÇÞ, ÃÎÈÑäÇ ÓÝíÇä Úä áíË, Úä ßÚÈ, Úä ÃÈí åÑíÑÉ Ãä ÑÓæá Çááå Õáì Çááå Úáíå æÓáã ÞÇá«ÅÐÇ ÕáíÊã Úáí ÝÓáæÇ áí ÇáæÓíáÉ». Þíá: íÇ ÑÓæá Çááå, æãÇ ÇáæÓíáÉ ¿ ÞÇá «ÃÚáì ÏÑÌÉ Ýí ÇáÌäÉ, áÇ íäÇáåÇ ÅáÇ ÑÌá æÇÍÏ, æÃÑÌæ Ãä Ãßæä ÃäÇ åæ». æÑæÇå ÇáÊÑãÐí Úä ÈäÏÇÑ, Úä ÃÈí ÚÇÕã, Úä ÓÝíÇä ÇáËæÑí, Úä áíË Èä ÃÈí Óáíã, Úä ßÚÈ ÞÇá: ÍÏËäí ÃÈæ åÑíÑÉ, Ëã ÞÇá: ÛÑíÈ, æßÚÈ áíÓ ÈãÚÑæÝ, áÇ äÚÑÝ ÃÍÏÇð Ñæì Úäå ÛíÑ áíË Èä ÃÈí Óáí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Úä ÃÈí åÑíÑÉ ÑÖí Çááå Úäå, ÞÇá ÃÈæ ÈßÑ Èä ãÑÏæíå: ÍÏËäÇ ÚÈÏ ÇáÈÇÞí Èä ÞÇäÚ, ÍÏËäÇ ãÍãÏ Èä äÕÑ ÇáÊÑãÐí, ÍÏËäÇ ÚÈÏ ÇáÍãíÏ Èä ÕÇáÍ, ÍÏËäÇ ÇÈä ÔåÇÈ Úä áíË, Úä ÇáãÚáì, Úä ãÍãÏ Èä ßÚÈ, Úä ÃÈí åÑíÑÉ ÑÝÚå, ÞÇá «ÕáæÇ Úáí ÕáÇÊßã æÓáæÇ Çááå áí ÇáæÓíáÉ» ÝÓÃáæå, Ãæ ÃÎÈÑåã Ãä ÇáæÓíáÉ ÏÑÌÉ Ýí ÇáÌäÉ áíÓ íäÇáåÇ ÅáÇ ÑÌá æÇÍÏ, æÃÑÌæ Ãä Ãßæä ÃäÇ</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ÍÇÝÙ ÃÈæ ÇáÞÇÓã ÇáØÈÑÇäí: ÃÎÈÑäÇ ÃÍãÏ Èä Úáí ÇáÃÈÇÑ, ÍÏËäÇ ÇáæáíÏ Èä ÚÈÏÇáãáß ÇáÍÑÇäí, ÍÏËäÇ ãæÓì Èä ÃÚíä Úä ÇÈä ÃÈí ÐÆÈ, Úä ãÍãÏ Èä ÚãÑæ Èä ÚØÇÁ, Úä ÇÈä ÚÈÇÓ ÞÇá: ÞÇá ÑÓæá Çááå Õáì Çááå Úáíå æÓáã «ÓáæÇ Çááå áí ÇáæÓíáÉ, ÝÅäå áã íÓÃáåÇ áí ÚÈÏ Ýí ÇáÏäíÇ ÅáÇ ßäÊ áå ÔåíÏÇ Ãæ ÔÝíÚÇð íæã ÇáÞíÇãÉ», Ëã ÞÇá ÇáØÈÑÇäí áã íÑæå Úä ÇÈä ÃÈí ÐÆÈ ÅáÇ ãæÓì Èä ÃÚíä, ßÐÇ ÞÇá. æÞÏ ÑæÇå ÇÈä ãÑÏæíå:ÍÏËäÇ ãÍãÏ Èä Úáí Èä ÏÍíã, ÍÏËäÇ ÃÍãÏ Èä ÍÇÒã, ÍÏËäÇ ÚÈíÏ Çááå Èä ãæÓì, ÍÏËäÇ ãæÓì Èä ÚÈíÏÉ Úä ãÍãÏ Èä ÚãÑæ Èä ÚØÇÁ, ÝÐßÑ ÈÅÓäÇÏå äÍæ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Ñæì ÇÈä ãÑÏæíå ÈÅÓäÇÏå Úä ÚãÇÑÉ Èä ÛÒíÉ, Úä ãæÓì Èä æÑÏÇä Ãäå ÓãÚ ÃÈÇ ÓÚíÏ ÇáÎÏÑí íÞæá ÞÇá ÑÓæá Çááå Õáì Çááå Úáíå æÓáã «Åä ÇáæÓíáÉ ÏÑÌÉ ÚäÏ Çááå áíÓ ÝæÞåÇ ÏÑÌÉ, ÝÓáæÇ Çááå Ãä íÄÊíäí ÇáæÓíáÉ Úáì ÎáÞ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Ñæì ÇÈä ãÑÏæíå ÃíÖÇð ãä ØÑíÞíä Úä ÚÈÏ ÇáÍãíÏ Èä ÈÍÑ, ÍÏËäÇ ÔÑíß, Úä ÃÈí ÅÓÍÇÞ, Úä ÇáÍÇÑË Úä Úáí, Úä ÇáäÈí Õáì Çááå Úáíå æÓáã ÞÇá «Ýí ÇáÌäÉ ÏÑÌÉ ÊÏÚì ÇáæÓíáÉ, ÝÅÐÇ ÓÃáÊã Çááå ÝÓáæÇ áí ÇáæÓíáÉ» ÞÇáæÇ: íÇ ÑÓæá Çááå, ãä íÓßä ãÚß ¿ ÞÇá: «Úáí æÝÇØãÉ æÇáÍÓä æÇáÍÓíä» åÐÇ ÍÏíË ÛÑíÈ ãäßÑ ãä åÐÇ ÇáæÌå, æÞÇá ÇÈä ÃÈí ÍÇÊã: ÍÏËäÇ Úáí Èä ÇáÍÓíä, ÍÏËäÇ ÇáÍÓä ÇáÏÔÊßí, ÍÏËäÇ ÃÈæ ÒåíÑ, ÍÏËäÇ ÓÚíÏ Èä ØÑíÝ Úä Úáí Èä ÇáÍÓíä ÇáÃÒÏí ãæáì ÓÇáã Èä ËæÈÇä, ÞÇá: ÓãÚÊ Úáí Èä ÃÈí ØÇáÈ íäÇÏí Úáì ãäÈÑ ÇáßæÝÉ: íÇ ÃíåÇ ÇáäÇÓ Åä Ýí ÇáÌäÉ áÄáÄÊíä: ÅÍÏÇåãÇ ÈíÖÇÁ, æÇáÃÎÑì ÕÝÑÇÁ , ÃãÇ ÇáÈíÖÇÁ ÝÅäåÇ Åáì ÈØäÇä ÇáÚÑÔ, æÇáãÞÇã ÇáãÍãæÏ ãä ÇááÄáÄÉ ÇáÈíÖÇÁ ÓÈÚæä ÃáÝ ÛÑÝÉ, ßá ÈíÊ ãäåÇ ËáÇËÉ ÃãíÇá, æÛÑÝåÇ æÃÈæÇÈåÇ æÃÓÑÊåÇ æÓßÇäåÇ ãä ÚÑÞ æÇÍÏ, æÇÓãåÇ ÇáæÓíáÉ, åí áãÍãÏ Õáì Çááå Úáíå æÓáã æÃåá ÈíÊå, æÇáÕÝÑÇÁ ÝíåÇ ãËá Ðáß åí áÅÈÑÇåíã Úáíå ÇáÓáÇã æÃåá ÈíÊå, æåÐÇ ÃËÑ ÛÑíÈ ÃíÖÇð</w:t>
      </w:r>
      <w:r>
        <w:rPr>
          <w:rtl w:val="true"/>
        </w:rPr>
        <w:t>.</w:t>
      </w:r>
    </w:p>
    <w:p>
      <w:pPr>
        <w:pStyle w:val="Normal"/>
        <w:jc w:val="distribute"/>
        <w:rPr/>
      </w:pPr>
      <w:r>
        <w:rPr>
          <w:rtl w:val="true"/>
        </w:rPr>
        <w:t xml:space="preserve">  </w:t>
      </w:r>
      <w:r>
        <w:rPr/>
        <w:t>æÞæáå {æÌÇåÏæÇ Ýí ÓÈíáå áÚáßã ÊÝáÍæä} áãÇ ÃãÑåã ÈÊÑß ÇáãÍÇÑã æÝÚá ÇáØÇÚÇÊ, ÃãÑåã ÈÞÊÇá ÇáÃÚÏÇÁ ãä ÇáßÝÇÑ æÇáãÔÑßíä ÇáÎÇÑÌíä Úä ÇáØÑíÞ ÇáãÓÊÞíã, æÇáÊÇÑßíä ááÏíä ÇáÞæíã, æÑÛÈåã Ýí Ðáß ÈÇáÐí ÃÚÏå ááãÌÇåÏíä Ýí ÓÈíáå íæã ÇáÞíÇãÉ ãä ÇáÝáÇÍ, æÇáÓÚÇÏÉ ÇáÚÙíãÉ ÇáÎÇáÏÉ ÇáãÓÊãÑÉ ÇáÊí áÇ ÊÈíÏ æáÇ ÊÍæá æáÇ ÊÒæá Ýí ÇáÛÑÝ ÇáÚÇáíÉ ÇáÑÝíÚÉ, ÇáÇóãäÉ ÇáÍÓäÉ ãäÇÙÑåÇ, ÇáØíÈÉ ãÓÇßäåÇ, ÇáÊí ãä ÓßäåÇ íäÚã áÇ íÈÃÓ, æíÍíì áÇ íãæÊ, áÇ ÊÈáì ËíÇÈå æáÇ íÝäì ÔÈÇÈå</w:t>
      </w:r>
      <w:r>
        <w:rPr>
          <w:rtl w:val="true"/>
        </w:rPr>
        <w:t>,</w:t>
      </w:r>
    </w:p>
    <w:p>
      <w:pPr>
        <w:pStyle w:val="Normal"/>
        <w:jc w:val="distribute"/>
        <w:rPr/>
      </w:pPr>
      <w:r>
        <w:rPr>
          <w:rtl w:val="true"/>
        </w:rPr>
        <w:t xml:space="preserve">  </w:t>
      </w:r>
      <w:r>
        <w:rPr/>
        <w:t>Ëã ÃÎÈÑ ÊÚÇáì ÈãÇ ÃÚÏ áÃÚÏÇÆå ÇáßÝÇÑ ãä ÇáÚÐÇÈ æÇáäßÇá íæã ÇáÞíÇãÉ ÝÞÇá {Åä ÇáÐíä ßÝÑæÇ áæ Ãä áåã ãÇ Ýí ÇáÃÑÖ ÌãíÚÇð æãËáå ãÚå áíÝÊÏæÇ Èå ãä ÚÐÇÈ íæã ÇáÞíÇãÉ ãÇ ÊÞÈá ãäåã æáåã ÚÐÇÈ Ãáíã} Ãí áæ Ãä ÃÍÏåã ÌÇÁ íæã ÇáÞíÇãÉ ÈãáÁ ÇáÃÑÖ ÐåÈÇð æÈãËáå áíÝÊÏí ÈÐáß ãä ÚÐÇÈ Çááå ÇáÐí ÞÏ ÃÍÇØ Èå, æÊíÞä æÕæáå Åáíå ãÇ ÊÞÈá Ðáß ãäå, Èá  áÇ ãäÏæÍÉ Úäå æáÇ ãÍíÕ æáÇ ãäÇÕ, æáåÐÇ ÞÇá {æáåã ÚÐÇÈ Ãáíã} Ãí ãæÌÚ {íÑíÏæä Ãä íÎÑÌæÇ ãä ÇáäÇÑ æãÇ åã ÈÎÇÑÌíä ãäåÇ æáåã ÚÐÇÈ ãÞíã} ßãÇ ÞÇá ÊÚÇáì: {ßáãÇ ÃÑÇÏæÇ Ãä íÎÑÌæÇ ãäåÇ ãä Ûã ÃÚíÏæÇ ÝíåÇ} ÇáÇóíÉ, ÝáÇ íÒÇáæä íÑíÏæä ÇáÎÑæÌ ããÇ åã Ýíå ãä ÔÏÊå æÃáíã ãÓå æáÇ ÓÈíá áåã Åáì Ðáß, æßáãÇ ÑÝÚåã ÇááåÈ ÝÕÇÑæÇ Ýí ÃÚáì Ìåäã ÖÑÈÊåã ÇáÒÈÇäíÉ ÈÇáãÞÇãÚ ÇáÍÏíÏ ÝíÑÏæåã Åáì ÃÓÝáåÇ {æáåã ÚÐÇÈ ãÞíã} Ãí ÏÇÆã ãÓÊãÑ áÇ ÎÑæÌ áåã ãäåÇ, æáÇ ãÍíÏ áåã ÚäåÇ, æÞÏ ÞÇá ÍãÇÏ Èä ÓáãÉ, Úä ËÇÈÊ, Úä ÃäÓ Èä ãÇáß, ÞÇá: ÞÇá ÑÓæá Çááå Õáì Çááå Úáíå æÓáã «íÄÊì ÈÇáÑÌá ãä Ãåá ÇáäÇÑ ÝíÞÇá áå:íÇ ÇÈä ÂÏã, ßíÝ æÌÏÊ ãÖÌÚß ¿ ÝíÞæá: ÔÑ ãÖÌÚ, ÝíÞÇá: åá ÊÝÊÏí ÈÞÑÇÈ ÇáÃÑÖ ÐåÈÇð ¿ ÞÇá: ÝíÞæá: äÚã íÇ ÑÈ, ÝíÞæá Çááå: ßÐÈÊ, ÞÏ ÓÃáÊß ÃÞá ãä Ðáß Ýáã ÊÝÚá, ÝíÄãÑ Èå Åáì ÇáäÇÑ», ÑæÇå ãÓáã æÇáäÓÇÆí ãä ØÑíÞ ÍãÇÏ Èä ÓáãÉ ÈäÍæå, æßÐÇ ÑæÇå ÇáÈÎÇÑí æãÓáã ãä ØÑíÞ ãÚÇÐ Èä åÔÇã ÇáÏÓÊæÇÆí Úä ÃÈíå Úä ÞÊÇÏÉ Úä ÃäÓ Èå, æßÐÇ ÃÎÑÌÇå ãä ØÑíÞ ÃÈí ÚãÑÇä ÇáÌæäí æÇÓãå ÚÈÏ Çáãáß Èä ÍÈíÈ Úä ÃäÓ Èä ãÇáß Èå, æÑæÇå ãØÑ ÇáæÑÇÞ Úä ÃäÓ Èä ãÇáß, æÑæÇå ÇÈä ãÑÏæíå ãä ØÑíÞå Úäå</w:t>
      </w:r>
      <w:r>
        <w:rPr>
          <w:rtl w:val="true"/>
        </w:rPr>
        <w:t>.</w:t>
      </w:r>
    </w:p>
    <w:p>
      <w:pPr>
        <w:pStyle w:val="Normal"/>
        <w:jc w:val="distribute"/>
        <w:rPr/>
      </w:pPr>
      <w:r>
        <w:rPr>
          <w:rtl w:val="true"/>
        </w:rPr>
        <w:t xml:space="preserve">  </w:t>
      </w:r>
      <w:r>
        <w:rPr/>
        <w:t>Ëã Ñæì ÇÈä ãÑÏæíå ãä ØÑíÞ ÇáãÓÚæÏí Úä íÒíÏ Èä ÕåíÈ ÇáÝÞíÑ Úä ÌÇÈÑ Èä ÚÈÏ Çááå Ãä ÑÓæá Çááå Õáì Çááå Úáíå æÓáã ÞÇá «íÎÑÌ ãä ÇáäÇÑ Þæã ÝíÏÎáæä ÇáÌäÉ» ÞÇá: ÝÞáÊ áÌÇÈÑ Èä ÚÈÏ Çááå: íÞæá Çááå {íÑíÏæä Ãä íÎÑÌæÇ ãä ÇáäÇÑ æãÇ åã ÈÎÇÑÌíä ãäåÇ} ÞÇá: ÇÊá Ãæá ÇáÇóíÉ {Åä ÇáÐíä ßÝÑæÇ áæ Ãä áåã ãÇ Ýí ÇáÃÑÖ ÌãíÚÇð æãËáå ãÚå áíÝÊÏæÇ Èå} ÇáÇóíÉ, ÃáÇ Åäåã ÇáÐíä ßÝÑæÇ. æÞÏ Ñæì ÇáÅãÇã ÃÍãÏ æãÓáã åÐÇ ÇáÍÏíË: ãä æÌå ÂÎÑ Úä íÒíÏ ÇáÝÞíÑ, Úä ÌÇÈÑ, æåÐÇ ÃÈÓØ ÓíÇÞÇð, æÞÇá ÇÈä ÃÈí ÍÇÊã: ÍÏËäÇÇáÍÓä Èä ãÍãÏ Èä ÃÈí ÔíÈÉ ÇáæÇÓØí, ÍÏËäÇ íÒíÏ Èä åÇÑæä, ÃÎÈÑäÇ ãÈÇÑß Èä ÝÖÇáÉ, ÍÏËäí íÒíÏ ÇáÝÞíÑ ÞÇá: ÌáÓÊ Åáì ÌÇÈÑ Èä ÚÈÏ Çááå æåæ íÍÏË, ÝÍÏË Ãä äÇÓÇð íÎÑÌæä ãä ÇáäÇÑ, ÞÇá: æÃäÇ íæãÆÐ ÃäßÑ Ðáß, ÝÛÖÈÊ æÞáÊ: ãÇ ÃÚÌÈ ãä ÇáäÇÓ, æáßä ÃÚÌÈ ãäßã íÇ ÃÕÍÇÈ ãÍãÏ ÊÒÚãæä Ãä Çááå íÎÑÌ äÇÓÇð ãä ÇáäÇÑ, æÇááå íÞæá {íÑíÏæä Ãä íÎÑÌæÇ ãä ÇáäÇÑ æãÇ åã ÈÎÇÑÌíä ãäåÇ} ÇáÇóíÉ, ÝÇäÊåÑäí ÃÕÍÇÈå, æßÇä ÃÍáãåã, ÝÞÇá: ÏÚæÇ ÇáÑÌá ÅäãÇ Ðáß ááßÝÇÑ, ÝÞÑÃ {Åä ÇáÐíä ßÝÑæÇ áæ Ãä áåã ãÇ Ýí ÇáÃÑÖ ÌãíÚÇð æãËáå ãÚå áíÝÊÏæÇ Èå ãä ÚÐÇÈ íæã ÇáÞíÇãÉ} ÍÊì ÈáÛ {æáåã ÚÐÇÈ ãÞíã} ÃãÇ ÊÞÑÃ ÇáÞÑÂä ¿ ÞáÊ: Èáì ÞÏ ÌãÚÊå, ÞÇá, ÃáíÓ Çááå íÞæá {æãä Çááíá ÝÊåÌÏ Èå äÇÝáÉ áß ÚÓì Ãä íÈÚËß ÑÈß ãÞÇãÇð ãÍãæÏÇð} Ýåæ Ðáß ÇáãÞÇã, ÝÅä Çááå ÊÚÇáì íÍÊÈÓ ÃÞæÇãÇð ÈÎØÇíÇåã Ýí ÇáäÇÑ ãÇ ÔÇÁ,áÇ íßáãåã ÝÅÐÇ ÃÑÇÏ Ãä íÎÑÌåã ÃÎÑÌåã, ÞÇá: Ýáã ÃÚÏ ÈÚÏ Ðáß Åáì Ãä ÃßÐÈ Èå</w:t>
      </w:r>
      <w:r>
        <w:rPr>
          <w:rtl w:val="true"/>
        </w:rPr>
        <w:t>.</w:t>
      </w:r>
    </w:p>
    <w:p>
      <w:pPr>
        <w:pStyle w:val="Normal"/>
        <w:jc w:val="distribute"/>
        <w:rPr/>
      </w:pPr>
      <w:r>
        <w:rPr>
          <w:rtl w:val="true"/>
        </w:rPr>
        <w:t xml:space="preserve">  </w:t>
      </w:r>
      <w:r>
        <w:rPr/>
        <w:t>Ëã ÞÇá ÇÈä ãÑÏæíå: ÍÏËäÇ ÏÚáÌ Èä ÃÍãÏ, ÍÏËäÇ ÚãÑæ Èä ÍÝÕ ÇáÓÏæÓí, ÍÏËäÇ ÚÇÕã Èä Úáíø, ÃÎÈÑäÇ ÇáÚÈÇÓ Èä ÇáÝÖá, ÍÏËäÇ ÓÚíÏ Èä ÇáãåáÈ, ÍÏËäí ØáÞ Èä ÍÈíÈ ÞÇá: ßäÊ ãä ÃÔÏ ÇáäÇÓ ÊßÐíÈÇð ÈÇáÔÝÇÚÉ ÍÊì áÞíÊ ÌÇÈÑ Èä ÚÈÏ Çááå, ÝÞÑÃÊ Úáíå ßá ÂíÉ ÃÞÏÑ ÚáíåÇ, íÐßÑ Çááå ÝíåÇ ÎáæÏ Ãåá ÇáäÇÑ, ÝÞÇá: íÇ ØáÞ, ÃÊÑÇß ÃÞÑÃ áßÊÇÈ Çááå æÃÚáã ÈÓäÉ ÑÓæá Çááå ãäí ¿ Åä ÇáÐíä ÞÑÃÊ åã ÃåáåÇ åã ÇáãÔÑßæä, æáßä åÄáÇÁ Þæã ÃÕÇÈæÇ ÐäæÈÇð ÝÚÐÈæÇ, Ëã ÃÎÑÌæÇ ãäåÇ, Ëã Ãåæì ÈíÏíå Åáì ÃÐäíå ÝÞÇá: ÕãøÊÇð Åä áã Ãßä ÓãÚÊ ÑÓæá Çááå Õáì Çááå Úáíå æÓáã íÞæá «íÎÑÌæä ãä ÇáäÇÑ ÈÚÏãÇ ÏÎáæÇ» æäÍä äÞÑÃ ßãÇ ÞÑÃ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ÓøÇÑöÞõ æóÇáÓøÇÑöÞóÉõ ÝóÇÞúØóÚõæóÇú ÃóíúÏöíóåõãóÇ ÌóÒóÂÁð ÈöãóÇ ßóÓóÈóÇ äóßóÇáÇð ãøäó Çááøåö æóÇááøåõ ÚóÒöíÒñ Íóßöíãñ *  Ýóãóä ÊóÇÈó ãöä ÈóÚúÏö Ùõáúãöåö æóÃóÕúáóÍó ÝóÅöäø Çááøåó íóÊõæÈõ Úóáóíúåö Åöäø Çááøåó ÛóÝõæÑñ ÑøÍöíãñ *  Ãóáóãú ÊóÚúáóãú Ãóäø Çááøåó áóåõ ãõáúßõ ÇáÓøãóÇæóÇÊö æóÇáÃÑúÖö íõÚóÐøÈõ ãóä íóÔóÂÁõ æóíóÛúÝöÑõ áöãóä íóÔóÂÁõ æóÇááøåõ Úóáóìó ßõáø ÔóíúÁò ÞóÏöíÑñ</w:t>
      </w:r>
      <w:r>
        <w:rPr>
          <w:rtl w:val="true"/>
        </w:rPr>
        <w:t xml:space="preserve"> </w:t>
      </w:r>
    </w:p>
    <w:p>
      <w:pPr>
        <w:pStyle w:val="Normal"/>
        <w:jc w:val="distribute"/>
        <w:rPr/>
      </w:pPr>
      <w:r>
        <w:rPr>
          <w:rtl w:val="true"/>
        </w:rPr>
        <w:t xml:space="preserve">  </w:t>
      </w:r>
      <w:r>
        <w:rPr/>
        <w:t>íÞæá ÊÚÇáì ÍÇßãÇð æÂãÑÇð ÈÞØÚ íÏ ÇáÓÇÑÞ æÇáÓÇÑÞÉ, æÑæì ÇáËæÑí Úä ÌÇÈÑ Èä íÒíÏ ÇáÌÚÝí, Úä ÚÇãÑ Èä ÔÑÇÍíá ÇáÔÚÈí Ãä ÇÈä ãÓÚæÏ ßÇä íÞÑÄåÇ {æÇáÓÇÑÞ æÇáÓÇÑÞÉ ÝÇÞØÚæÇ ÃíãÇäåãÇ} æåÐå ÞÑÇÁÉ ÔÇÐÉ, æÅä ßÇä ÇáÍßã ÚäÏ ÌãíÚ ÇáÚáãÇÁ ãæÇÝÞÇð áåÇ áÇ ÈåÇ, Èá åæ ãÓÊÝÇÏ ãä Ïáíá ÂÎÑ, æÞÏ ßÇä ÇáÞØÚ ãÚãæáÇð Èå Ýí ÇáÌÇåáíÉ, ÝÞÑÑ Ýí ÇáÅÓáÇã, æÒíÏÊ ÔÑæØ ÃÎÑ ßãÇ ÓäÐßÑå Åä ÔÇÁ Çááå ÊÚÇáì, ßãÇ ßÇäÊ ÇáÞÓÇãÉ æÇáÏíÉ æÇáÞÑÇÖ æÛíÑ Ðáß ãä ÇáÃÔíÇÁ ÇáÊí æÑÏ ÇáÔÑÚ ÈÊÞÑíÑåÇ Úáì ãÇ ßÇäÊ Úáíå æÒíÇÏÇÊ åí ãä ÊãÇã ÇáãÕÇáÍ æíÞÇá: Åä Ãæá ãä ÞØÚ ÇáÃíÏí Ýí ÇáÌÇåáíÉ ÞÑíÔ, ÞØÚæÇ ÑÌáÇð íÞÇá áå: Ïæíß ãæáì áÈäí ãáíÍ Èä ÚãÑæ ãä)ÎÒÇÚÉ, ßÇä ÞÏ ÓÑÞ ßäÒ ÇáßÚÈÉ, æíÞÇá: ÓÑÞå Þæã ÝæÖÚæå ÚäÏå, æÞÏ ÐåÈ ÈÚÖ ÇáÝÞåÇÁ ãä Ãåá ÇáÙÇåÑ Åáì Ãäå ãÊì ÓÑÞ ÇáÓÇÑÞ ÔíÆÇð ÞØÚÊ íÏå Èå, ÓæÇÁ ßÇä ÞáíáÇð Ãæ ßËíÑÇð áÚãæã åÐå ÇáÇóíÉ {æÇáÓÇÑÞ æÇáÓÇÑÞÉ ÝÇÞØÚæÇ ÃíÏíåãÇ} Ýáã íÚÊÈÑæÇ äÕÇÈÇð æáÇ ÍÑÒÇð, Èá ÃÎÐæÇ ÈãÌÑÏ ÇáÓÑÞÉ</w:t>
      </w:r>
      <w:r>
        <w:rPr>
          <w:rtl w:val="true"/>
        </w:rPr>
        <w:t>.</w:t>
      </w:r>
    </w:p>
    <w:p>
      <w:pPr>
        <w:pStyle w:val="Normal"/>
        <w:jc w:val="distribute"/>
        <w:rPr/>
      </w:pPr>
      <w:r>
        <w:rPr>
          <w:rtl w:val="true"/>
        </w:rPr>
        <w:t xml:space="preserve">  </w:t>
      </w:r>
      <w:r>
        <w:rPr/>
        <w:t>æÞÏ Ñæì ÇÈä ÌÑíÑ æÇÈä ÃÈí ÍÇÊã ãä ØÑíÞ ÚÈÏ ÇáãÄãä Úä äÌÏÉ ÇáÍäÝí, ÞÇá: ÓÃáÊ ÇÈä ÚÈÇÓ Úä Þæáå {æÇáÓÇÑÞ æÇáÓÇÑÞÉ ÝÇÞØÚæÇ ÃíÏíåãÇ} ÃÎÇÕ Ãã ÚÇã ¿ ÝÞÇá: Èá ÚÇã, æåÐÇ íÍÊãá Ãä íßæä ãæÇÝÞÉ ãä ÇÈä ÚÈÇÓ áãÇ ÐåÈ Åáíå åÄáÇÁ, æíÍÊãá ÛíÑ Ðáß, ÝÇááå ÃÚáã. æÊãÓßæÇ ÈãÇ ËÈÊ Ýí ÇáÕÍíÍíä Úä ÃÈí åÑíÑÉ Ãä ÑÓæá Çááå Õáì Çááå Úáíå æÓáã ÞÇá«áÚä Çááå ÇáÓÇÑÞ íÓÑÞ ÇáÈíÖÉ ÝÊÞØÚ íÏå, æíÓÑÞ ÇáÍÈá ÝÊÞØÚ íÏå» æÃãÇ ÇáÌãåæÑ, ÝÇÚÊÈÑæÇ ÇáäÕÇÈ Ýí ÇáÓÑÞÉ æÅä ßÇä ÞÏ æÞÚ Èíäåã ÇáÎáÇÝ Ýí ÞÏÑå, ÝÐåÈ ßá ãä ÇáÃÆãÉ ÇáÃÑÈÚÉ Åáì Þæá Úáì ÍÏÉ, ÝÚäÏ ÇáÅãÇã ãÇáß Èä ÃäÓ ÑÍãå Çááå ÇáäÕÇÈ ËáÇËÉ ÏÑÇåã ãÖÑæÈÉ ÎÇáÕÉ, ÝãÊì ÓÑÞåÇ Ãæ ãÇ íÈáÛ ËãäåÇ ÝãÇ ÝæÞå, æÌÈ ÇáÞØÚ, æÇÍÊÌ Ýí Ðáß ÈãÇ ÑæÇå Úä äÇÝÚ Úä ÇÈä ÚãÑ Ãä ÑÓæá Çááå Õáì Çááå Úáíå æÓáã ÞØÚ Ýí ãÌä Ëãäå ËáÇËÉ ÏÑÇåã, ÃÎÑÌÇå Ýí ÇáÕÍíÍíä, ÞÇá ãÇáß ÑÍãå Çááå: æÞØÚ ÚËãÇä ÑÖí Çááå Úäå Ýí ÃÊÑÌÉ ÞæãÊ ÈËáÇËÉ ÏÑÇåã, æåæ ÃÍÈ ãÇ ÓãÚÊ Ýí Ðáß, æåÐÇ ÇáÃËÑ Úä ÚËãÇä ÑÖí Çááå Úäå ÞÏ ÑæÇå ãÇáß Úä ÚÈÏ Çááå Èä ÃÈí ÈßÑ Úä ÃÈíå, Úä ÚãÑÉ ÈäÊ ÚÈÏ ÇáÑÍãä Ãä ÓÇÑÞÇð ÓÑÞ Ýí Òãä ÚËãÇä ÃÊÑÌÉ, ÝÃãÑ ÈåÇ ÚËãÇä Ãä ÊÞæã ÝÞæãÊ ÈËáÇËÉ ÏÑÇåã ãä ÕÑÝ ÇËäí ÚÔÑ ÏÑåãÇð, ÝÞØÚ ÚËãÇä íÏå. ÞÇá ÃÕÍÇÈ ãÇáß: æãËá åÐÇ ÇáÕäíÚ íÔÊåÑ, æáã íäßÑ, Ýãä ãËáå íÍßì ÇáÅÌãÇÚ ÇáÓßæÊí, æÝíå ÏáÇáÉ Úáì ÇáÞØÚ Ýí ÇáËãÇÑ ÎáÇÝÇð ááÍäÝíÉ, æÚáì ÇÚÊÈÇÑ ËáÇËÉ ÏÑÇåã ÎáÇÝÇð áåã Ýí Ãäå áÇ ÈÏ ãä ÚÔÑÉ ÏÑÇåã, æááÔÇÝÚíÉ Ýí ÇÚÊÈÇÑ ÑÈÚ ÏíäÇÑ, æÇááå ÃÚáã</w:t>
      </w:r>
      <w:r>
        <w:rPr>
          <w:rtl w:val="true"/>
        </w:rPr>
        <w:t>.</w:t>
      </w:r>
    </w:p>
    <w:p>
      <w:pPr>
        <w:pStyle w:val="Normal"/>
        <w:jc w:val="distribute"/>
        <w:rPr/>
      </w:pPr>
      <w:r>
        <w:rPr>
          <w:rtl w:val="true"/>
        </w:rPr>
        <w:t xml:space="preserve">  </w:t>
      </w:r>
      <w:r>
        <w:rPr/>
        <w:t>æÐåÈ ÇáÔÇÝÚí ÑÍãå Çááå Åáì Ãä ÇáÇÚÊÈÇÑ Ýí ÞØÚ íÏ ÇáÓÇÑÞ ÈÑÈÚ ÏíäÇÑ Ãæ ãÇ íÓÇæíå ãä ÇáÃËãÇä Ãæ ÇáÚÑæÖ ÝÕÇÚÏÇð, æÇáÍÌÉ Ýí Ðáß ãÇ ÃÎÑÌå ÇáÔíÎÇä ÇáÈÎÇÑí æãÓáã ãä ØÑíÞ ÇáÒåÑí Úä ÚãÑÉ, Úä ÚÇÆÔÉ ÑÖí Çááå ÚäåÇ Ãä ÑÓæá Çááå Õáì Çááå Úáíå æÓáã ÞÇá «ÊÞØÚ íÏ ÇáÓÇÑÞ Ýí ÑÈÚ ÏíäÇÑ ÝÕÇÚÏÇð» æáãÓáã ãä ØÑíÞ ÃÈí ÈßÑ Èä ãÍãÏ Èä ÚãÑæ Èä ÍÒã, Úä ÚãÑÉ, Úä ÚÇÆÔÉ ÑÖí Çááå ÚäåÇ Ãä ÑÓæá Çááå Õáì Çááå Úáíå æÓáã ÞÇá: «áÇ ÊÞØÚ íÏ ÇáÓÇÑÞ ÅáÇ Ýí ÑÈÚ ÏíäÇÑ ÝÕÇÚÏÇð» ÞÇá ÃÕÍÇÈäÇ: ÝåÐÇ ÇáÍÏíË ÝÇÕá Ýí ÇáãÓÃáÉ, æäÕ Ýí ÇÚÊÈÇÑ ÑÈÚ ÇáÏíäÇÑ áÇ ãÇ ÓÇæÇå. ÞÇáæÇ: æÍÏíË Ëãä ÇáãÌä, æÃäå ßÇä ËáÇËÉ ÏÑÇåã áÇ íäÇÝí åÐÇ áÃäå ÅÐ ÐÇß ßÇä ÇáÏíäÇÑ ÈÇËäí ÚÔÑ ÏÑåãÇð, Ýåí Ëãä ÑÈÚ ÏíäÇÑ, ÝÃãßä ÇáÌãÚ ÈåÐÇ ÇáØÑíÞ, æíÑæì åÐÇ ÇáãÐåÈ Úä ÚãÑ Èä ÇáÎØÇÈ æÚËãÇä Èä ÚÝÇä æÚáí Èä ÃÈí ØÇáÈ ÑÖí Çááå Úäåã, æÈå íÞæá ÚãÑ Èä ÚÈÏ ÇáÚÒíÒ æÇááíË Èä ÓÚÏ æÇáÃæÒÇÚí æÇáÔÇÝÚí æÃÕÍÇÈå, æÅÓÍÇÞ Èä ÑÇåæíå Ýí ÑæÇíÉ Úäå, æÃÈæ ËæÑ æÏÇæÏ Èä Úáí ÇáÙÇåÑí, ÑÍãåã Çááå</w:t>
      </w:r>
      <w:r>
        <w:rPr>
          <w:rtl w:val="true"/>
        </w:rPr>
        <w:t>.</w:t>
      </w:r>
    </w:p>
    <w:p>
      <w:pPr>
        <w:pStyle w:val="Normal"/>
        <w:jc w:val="distribute"/>
        <w:rPr/>
      </w:pPr>
      <w:r>
        <w:rPr>
          <w:rtl w:val="true"/>
        </w:rPr>
        <w:t xml:space="preserve">  </w:t>
      </w:r>
      <w:r>
        <w:rPr/>
        <w:t>æÐåÈ ÇáÅãÇã ÃÍãÏ Èä ÍäÈá æÅÓÍÇÞ Èä ÑÇåæíå Ýí ÑæÇíÉ Úäå, Åáì Ãä ßá æÇÍÏ ãä ÑÈÚ ÇáÏíäÇÑ æÇáËáÇËÉ ÏÑÇåã ãÑÏ ÔÑÚí, Ýãä ÓÑÞ æÇÍÏÇð ãäåãÇ Ãæ ãÇ íÓÇæíå, ÞØÚ ÚãáÇð ÈÍÏíË ÇÈä ÚãÑ æÈÍÏíË ÚÇÆÔÉ ÑÖí Çááå ÚäåÇ, ææÞÚ Ýí áÝÙ ÚäÏ ÇáÅãÇã ÃÍãÏ Úä ÚÇÆÔÉ Ãä ÑÓæá Çááå Õáì Çááå Úáíå æÓáã ÞÇá «ÇÞØÚæÇ Ýí ÑÈÚ ÏíäÇÑ, æáÇ ÊÞØÚæÇ ÝíãÇ åæ ÃÏäì ãä Ðáß» æßÇä ÑÈÚ ÇáÏíäÇÑ íæãÆÐ ËáÇËÉ ÏÑÇåã, æÇáÏíäÇÑ ÇËäí ÚÔÑ ÏÑåãÇð. æÝí áÝÙ ááäÓÇÆí «áÇ ÊÞØÚ íÏ ÇáÓÇÑÞ ÝíãÇ Ïæä Ëãä ÇáãÌä». Þíá áÚÇÆÔÉ: ãÇ Ëãä ÇáãÌä ¿ ÞÇáÊ: ÑÈÚ ÏíäÇÑ, ÝåÐå ßáåÇ äÕæÕ ÏÇáÉ Úáì ÚÏã ÇÔÊÑÇØ ÚÔÑÉ ÏÑÇåã, æÇááå ÃÚáã</w:t>
      </w:r>
      <w:r>
        <w:rPr>
          <w:rtl w:val="true"/>
        </w:rPr>
        <w:t>.</w:t>
      </w:r>
    </w:p>
    <w:p>
      <w:pPr>
        <w:pStyle w:val="Normal"/>
        <w:jc w:val="distribute"/>
        <w:rPr/>
      </w:pPr>
      <w:r>
        <w:rPr>
          <w:rtl w:val="true"/>
        </w:rPr>
        <w:t xml:space="preserve">  </w:t>
      </w:r>
      <w:r>
        <w:rPr/>
        <w:t>æÃãÇ ÇáÅãÇã ÃÈæ ÍäíÝÉ æÃÕÍÇÈå ÃÈæ íæÓÝ æãÍãÏ æÒÝÑ, æßÐÇ ÓÝíÇä ÇáËæÑí, ÑÍãåã Çááå, ÝÅäåã ÐåÈæÇ Åáì Ãä ÇáäÕÇÈ ÚÔÑÉ ÏÑÇåã ãÖÑæÈÉ ÛíÑ ãÛÔæÔÉ, æÇÍÊÌæÇ ÈÃä Ëãä ÇáãÌä ÇáÐí ÞØÚ Ýíå ÇáÓÇÑÞ Úáì ÚåÏ ÑÓæá Çááå Õáì Çááå Úáíå æÓáã ßÇä Ëãäå ÚÔÑÉ ÏÑÇåã. æÞÏ Ñæì ÃÈæ ÈßÑ Èä ÃÈí ÔíÈÉ: ÍÏËäÇ ÇÈä äãíÑ æÚÈÏ ÇáÃÚáì, ÍÏËäÇ ãÍãÏ Èä ÅÓÍÇÞ Úä ÃíæÈ Èä ãæÓì, Úä ÚØÇÁ, Úä ÇÈä ÚÈÇÓ ÞÇá: ßÇä Ëãä ÇáãÌä Úáì ÚåÏ ÇáäÈí Õáì Çááå Úáíå æÓáã ÚÔÑÉ ÏÑÇåã, Ëã ÞÇá: ÍÏËäÇ ÚÈÏ ÇáÃÚáì Úä ãÍãÏ Èä ÅÓÍÇÞ, Úä ÚãÑæ Èä ÔÚíÈ, Úä ÃÈíå, Úä ÌÏå ÞÇá: ÞÇá ÑÓæá Çááå Õáì Çááå Úáíå æÓáã «áÇ ÊÞØÚ íÏ ÇáÓÇÑÞ Ýí Ïæä Ëãä ÇáãÌä» æßÇä Ëãä ÇáãÌä ÚÔÑÉ ÏÑÇåã, ÞÇáæÇ: ÝåÐÇ ÇÈä ÚÈÇÓ æÚÈÏ Çááå Èä ÚãÑæ ÞÏ ÎÇáÝÇ ÇÈä ÚãÑ Ýí Ëãä ÇáãÌä, ÝÇáÇÍÊíÇØ ÇáÃÎÐ ÈÇáÃßËÑ, áÃä ÇáÍÏæÏ ÊÏÑÃ ÈÇáÔÈåÇÊ</w:t>
      </w:r>
      <w:r>
        <w:rPr>
          <w:rtl w:val="true"/>
        </w:rPr>
        <w:t>.</w:t>
      </w:r>
    </w:p>
    <w:p>
      <w:pPr>
        <w:pStyle w:val="Normal"/>
        <w:jc w:val="distribute"/>
        <w:rPr/>
      </w:pPr>
      <w:r>
        <w:rPr>
          <w:rtl w:val="true"/>
        </w:rPr>
        <w:t xml:space="preserve">  </w:t>
      </w:r>
      <w:r>
        <w:rPr/>
        <w:t>æÐåÈ ÈÚÖ ÇáÓáÝ Åáì Ãäå ÊÞØÚ íÏ ÇáÓÇÑÞ Ýí ÚÔÑÉ ÏÑÇåã Ãæ ÏíäÇÑ Ãæ ãÇ íÈáÛ ÞíãÊå æÇÍÏÇð ãäåãÇ, íÍßì åÐÇ Úä Úáí æÇÈä ãÓÚæÏ æÅÈÑÇåíã ÇáäÎÚí æÃÈí ÌÚÝÑ ÇáÈÇÞÑ ÑÍãåã Çááå ÊÚÇáì. æÞÇá ÈÚÖ ÇáÓáÝ: áÇ ÊÞØÚ ÇáÎãÓ ÅáÇ Ýí ÎãÓ, Ãí Ýí ÎãÓÉ ÏäÇäíÑ Ãæ ÎãÓíä ÏÑåãÇð, æíäÞá åÐÇ Úä ÓÚíÏ Èä ÌÈíÑ ÑÍãå Çááå. æÞÏ ÃÌÇÈ ÇáÌãåæÑ ÚãÇ ÊãÓß Èå ÇáÙÇåÑíÉ ãä ÍÏíË ÃÈí åÑíÑÉ «íÓÑÞ ÇáÈíÖÉ ÝÊÞØÚ íÏå, æíÓÑÞ ÇáÍÈá ÝÊÞØÚ íÏå» ÈÃÌæÈÉ (ÃÍÏåÇ) Ãäå ãäÓæÎ ÈÍÏíË ÚÇÆÔÉ, æÝí åÐÇ äÙÑ, áÃäå áÇ ÈÏ ãä ÈíÇä ÇáÊÇÑíÎ. (æÇáËÇäí) Ãäå ãÄæá ÈÈíÖÉ ÇáÍÏíÏ æÍÈá ÇáÓÝä, ÞÇáå ÇáÃÚãÔ ÝíãÇ ÍßÇå ÇáÈÎÇÑí æÛíÑå Úäå. (æÇáËÇáË) Ãä åÐå æÓíáÉ Åáì ÇáÊÏÑÌ Ýí ÇáÓÑÞÉ ãä ÇáÞáíá Åáì ÇáßËíÑ ÇáÐí ÊÞØÚ Ýíå íÏå, æíÍÊãá Ãä íßæä åÐÇ ÎÑÌ ãÎÑÌ ÇáÅÎÈÇÑ ÚãÇ ßÇä ÇáÃãÑ Úáíå Ýí ÇáÌÇåáíÉ ÍíË ßÇäæÇ íÞØÚæä Ýí ÇáÞáíá æÇáßËíÑ, ÝáÚä ÇáÓÇÑÞ ÇáÐí íÈÐá íÏå ÇáËãíäÉ Ýí ÇáÃÔíÇÁ ÇáãåíäÉ, æÞÏ ÐßÑæÇ Ãä ÃÈÇ ÇáÚáÇÁ ÇáãÚÑí áãÇ ÞÏã ÈÛÏÇÏ, ÇÔÊåÑ Úäå Ãäå ÃæÑÏ ÅÔßÇáÇð Úáì ÇáÝÞåÇÁ Ýí ÌÚáåã äÕÇÈ ÇáÓÑÞÉ ÑÈÚ ÏíäÇÑ, æäÙã Ýí Ðáß ÔÚÑÇð Ïá Úáì Ìåáå æÞáÉ ÚÞáå, ÝÞÇá</w:t>
      </w:r>
      <w:r>
        <w:rPr>
          <w:rtl w:val="true"/>
        </w:rPr>
        <w:t>:</w:t>
      </w:r>
    </w:p>
    <w:p>
      <w:pPr>
        <w:pStyle w:val="Normal"/>
        <w:jc w:val="distribute"/>
        <w:rPr/>
      </w:pPr>
      <w:r>
        <w:rPr/>
        <w:t>íÏ ÈÎãÓ ãÆíä ÚÓÌÏ æÏíÊãÇ ÈÇáåÇ ÞØÚÊ Ýí ÑÈÚ ÏíäÇÑ</w:t>
      </w:r>
    </w:p>
    <w:p>
      <w:pPr>
        <w:pStyle w:val="Normal"/>
        <w:jc w:val="distribute"/>
        <w:rPr/>
      </w:pPr>
      <w:r>
        <w:rPr/>
        <w:t>ÊäÇÞÖ ãÇáäÇ ÅáÇ ÇáÓßæÊ áåæÃä äÚæÐ ÈãæáÇäÇ ãä ÇáäÇÑ</w:t>
      </w:r>
    </w:p>
    <w:p>
      <w:pPr>
        <w:pStyle w:val="Normal"/>
        <w:jc w:val="distribute"/>
        <w:rPr/>
      </w:pPr>
      <w:r>
        <w:rPr>
          <w:rtl w:val="true"/>
        </w:rPr>
        <w:t xml:space="preserve">  </w:t>
      </w:r>
      <w:r>
        <w:rPr/>
        <w:t>æáãÇ ÞÇá Ðáß æÇÔÊåÑ Úäå ÊØáÈå ÇáÝÞåÇÁ ÝåÑÈ ãäåã, æÞÏ ÃÌÇÈå ÇáäÇÓ Ýí Ðáß, ÝßÇä ÌæÇÈ ÇáÞÇÖí ÚÈÏ ÇáæåÇÈ ÇáãÇáßí ÑÍãå Çááå Ãä ÞÇá: áãÇ ßÇäÊ ÃãíäÉ, ßÇäÊ ËãíäÉ, æáãÇ ÎÇäÊ åÇäÊ. æãäåã ãä ÞÇá: åÐÇ ãä ÊãÇã ÇáÍßãÉ æÇáãÕáÍÉ æÃÓÑÇÑ ÇáÔÑíÚÉ ÇáÚÙíãÉ, ÝÅä Ýí ÈÇÈ ÇáÌäÇíÇÊ äÇÓÈ Ãä ÊÚÙã ÞíãÉ ÇáíÏ ÈÎãÓãÇÆÉ ÏíäÇÑ áÆáÇ íÌäì ÚáíåÇ. æÝí ÈÇÈ ÇáÓÑÞÉ äÇÓÈ Ãä íßæä ÇáÞÏÑ ÇáÐí ÊÞØÚ Ýíå ÑÈÚ ÏíäÇÑ, áÆáÇ íÓÇÑÚ ÇáäÇÓ Ýí ÓÑÞÉ ÇáÃãæÇá, ÝåÐÇ åæ Úíä ÇáÍßãÉ ÚäÏ Ðæí ÇáÃáÈÇÈ æáåÐÇ ÞÇá: {ÌÒÇÁ ÈãÇ ßÓÈÇ äßÇáÇ ãä Çááå æÇááå ÚÒíÒ Íßíã} Ãí ãÌÇÒÇÉ Úáì ÕäíÚåãÇ ÇáÓíÁ Ýí ÃÎÐåãÇ ÃãæÇá ÇáäÇÓ ÈÃíÏíåã, ÝäÇÓÈ Ãä íÞØÚ ãÇ ÇÓÊÚÇäÇ Èå Ýí Ðáß äßÇáÇ ãä Çááå, Ãí ÊäßíáÇð ãä Çááå ÈåãÇ Úáì ÇÑÊßÇÈ Ðáß, {æÇááå ÚÒíÒ} Ãí Ýí ÇäÊÞÇãå, {Íßíã} Ãí Ýí ÃãÑå æäåíå æÔÑÚå æÞÏÑå</w:t>
      </w:r>
      <w:r>
        <w:rPr>
          <w:rtl w:val="true"/>
        </w:rPr>
        <w:t>.</w:t>
      </w:r>
    </w:p>
    <w:p>
      <w:pPr>
        <w:pStyle w:val="Normal"/>
        <w:jc w:val="distribute"/>
        <w:rPr/>
      </w:pPr>
      <w:r>
        <w:rPr>
          <w:rtl w:val="true"/>
        </w:rPr>
        <w:t xml:space="preserve">  </w:t>
      </w:r>
      <w:r>
        <w:rPr/>
        <w:t>Ëã ÞÇá ÊÚÇáì, {Ýãä ÊÇÈ ãä ÈÚÏ Ùáãå æÃÕáÍ ÝÅä Çááå íÊæÈ Úáíå Åä Çááå ÛÝæÑ ÑÍíã} Ãí ãä ÊÇÈ ÈÚÏ ÓÑÞÊå æÃäÇÈ Åáì Çááå ÝÅä Çááå íÊæÈ Úáíå ÝãÇ Èíäå æÈíäå, ÝÃãÇ ÃãæÇá ÇáäÇÓ ÝáÇ ÈÏ ãä ÑÏåÇ Åáíåã Ãæ ÈÏáåÇ ÚäÏ ÇáÌãåæÑ, æÞÇá ÃÈæ ÍäíÝÉ: ãÊì ÞØÚ æÞÏ ÊáÝÊ Ýí íÏå ÝÅäå áÇ íÑÏ ÈÏáåÇ, æÞÏ Ñæì ÇáÍÇÝÙ ÃÈæ ÇáÍÓä ÇáÏÇÑÞØäí ãä ÍÏíË... Úä ÃÈí åÑíÑÉ Ãä ÑÓæá Çááå Õáì Çááå Úáíå æÓáã ÃÊí ÈÓÇÑÞ ÞÏ ÓÑÞ ÔãáÉ, ÝÞÇá: ãÇ ÅÎÇáå ÓÑÞ, ÝÞÇá ÇáÓÇÑÞ: Èáì íÇ ÑÓæá Çááå. ÞÇá «ÇÐåÈæÇ Èå ÝÇÞØÚæå, Ëã ÇÍÓãæå, Ëã ÇÆÊæäí Èå» ÝÞØÚ ÝÃÊí Èå ÝÞÇá «ÊÈ Åáì Çááå» ÝÞÇá: ÊÈÊ Åáì Çááå, ÝÞÇá «ÊÇÈ Çááå Úáíß». æÞÏ Ñæí ãä æÌå ÂÎÑ ãÑÓáÇð, æÑÌÍ ÅÑÓÇáå Úáí Èä ÇáãÏíäí æÇÈä ÎÒíãÉ ÑÍãåãÇ Çááå</w:t>
      </w:r>
      <w:r>
        <w:rPr>
          <w:rtl w:val="true"/>
        </w:rPr>
        <w:t>.</w:t>
      </w:r>
    </w:p>
    <w:p>
      <w:pPr>
        <w:pStyle w:val="Normal"/>
        <w:jc w:val="distribute"/>
        <w:rPr/>
      </w:pPr>
      <w:r>
        <w:rPr>
          <w:rtl w:val="true"/>
        </w:rPr>
        <w:t xml:space="preserve">  </w:t>
      </w:r>
      <w:r>
        <w:rPr/>
        <w:t>æÑæì ÇÈä ãÇÌå ãä ÍÏíË ÇÈä áåíÚÉ, Úä íÒíÏ Èä ÃÈí ÍÈíÈ, Úä ÚÈÏ ÇáÑÍãä Èä ËÚáÈÉ ÇáÃäÕÇÑí, Úä ÃÈíå Ãä ÚãÑ Èä ÓãÑÉ Èä ÍÈíÈ Èä ÚÈÏ ÔãÓ, ÌÇÁ Åáì ÇáäÈí Õáì Çááå Úáíå æÓáã ÝÞÇá: íÇ ÑÓæá Çááå, Åäí ÓÑÞÊ ÌãáÇð áÈäí ÝáÇä, ÝØåÑäí ÝÃÑÓá Åáíåã ÇáäÈí Õáì Çááå Úáíå æÓáã ÝÞÇáæÇ: ÅäÇ ÇÝÊÞÏäÇ ÌãáÇð áäÇ, ÝÃãÑ Èå ÝÞØÚÊ íÏå æåæ íÞæá: ÇáÍãÏ ááå ÇáÐí ØåÑäí ãäß, ÃÑÏÊ Ãä ÊÏÎáí ÌÓÏí ÇáäÇÑ. æÞÇá ÇÈä ÌÑíÑ: ÍÏËäÇ ÃÈæ ßÑíÈ, ÍÏËäÇ ãæÓì Èä ÏÇæÏ, ÍÏËäÇ ÇÈä áåíÚÉ Úä íÍíì Èä ÚÈÏ Çááå, Úä ÃÈí ÚÈÏ ÇáÑÍãä ÇáÍÈáí, Úä ÚÈÏ Çááå Èä ÚãÑæ ÞÇá: ÓÑÞÊ ÇãÑÃÉ ÍáíÇð ÝÌÇÁ ÇáÐíä ÓÑÞÊåã, ÝÞÇáæÇ: íÇ ÑÓæá Çááå, ÓÑÞÊäÇ åÐå ÇáãÑÃÉ, ÝÞÇá ÑÓæá Çááå Õáì Çááå Úáíå æÓáã «ÇÞØÚæÇ íÏåÇ Çáíãäì» ÝÞÇáÊ ÇáãÑÃÉ: åá ãä ÊæÈÉ ¿ ÝÞÇá ÑÓæá Çááå Õáì Çááå Úáíå æÓáã «ÃäÊ Çáíæã ãä ÎØíÆÊß ßíæã æáÏÊß Ããß», ÞÇá: ÝÃäÒá Çááå ÚÒ æÌá {Ýãä ÊÇÈ ãä ÈÚÏ Ùáãå æÃÕáÍ ÝÅä Çááå íÊæÈ Úáíå Åä Çááå ÛÝæÑ ÑÍíã}</w:t>
      </w:r>
      <w:r>
        <w:rPr>
          <w:rtl w:val="true"/>
        </w:rPr>
        <w:t>.</w:t>
      </w:r>
    </w:p>
    <w:p>
      <w:pPr>
        <w:pStyle w:val="Normal"/>
        <w:jc w:val="distribute"/>
        <w:rPr/>
      </w:pPr>
      <w:r>
        <w:rPr>
          <w:rtl w:val="true"/>
        </w:rPr>
        <w:t xml:space="preserve">  </w:t>
      </w:r>
      <w:r>
        <w:rPr/>
        <w:t>æÞÏ ÑæÇå ÇáÅãÇã ÃÍãÏ ÈÃÈÓØ ãä åÐÇ ÝÞÇá: ÍÏËäÇ ÍÓä, ÍÏËäÇ ÇÈä áåíÚÉ, ÍÏËäí íÍíì Èä ÚÈÏ Çááå Úä ÃÈí ÚÈÏ ÇáÑÍãä ÇáÍÈáí, Úä ÚÈÏ Çááå Èä ÚãÑæ Ãä ÇãÑÃÉ ÓÑÞÊ Úáì ÚåÏ ÑÓæá Çááå Õáì Çááå Úáíå æÓáã, ÝÌÇÁ ÈåÇ Åáì ÇáÐíä ÓÑÞÊåã, ÝÞÇáæÇ: íÇ ÑÓæá Çááå, Åä åÐå ÇáãÑÃÉ ÓÑÞÊäÇ. ÞÇá ÞæãåÇ: ÝäÍä äÝÏíåÇ, ÝÞÇá ÑÓæá Çááå Õáì Çááå Úáíå æÓáã «ÇÞØÚæÇ íÏåÇ», ÝÞÇáæÇ: äÍä äÝÏíåÇ ÈÎãÓãÇÆÉ ÏíäÇÑ, ÝÞÇá «ÇÞØÚæÇ íÏåÇ» ÝÞØÚÊ íÏåÇ Çáíãäì, ÝÞÇáÊ ÇáãÑÃÉ: åá áí ãä ÊæÈÉ íÇ ÑÓæá Çááå ¿ ÞÇá «äÚã ÃäÊ Çáíæã ãä ÎØíÆÊß ßíæã æáÏÊß Ããß», ÝÃäÒá Çááå Ýí ÓæÑÉ ÇáãÇÆÏÉ {Ýãä ÊÇÈ ãä ÈÚÏ Ùáãå æÃÕáÍ ÝÅä Çááå íÊæÈ Úáíå Åä Çááå ÛÝæÑ ÑÍíã} æåÐå ÇáãÑÃÉ åí ÇáãÎÒæãíÉ ÇáÊí ÓÑÞÊ, æÍÏíËåÇ ËÇÈÊ Ýí ÇáÕÍíÍíä ãä ÑæÇíÉ ÇáÒåÑí Úä ÚÑæÉ, Úä ÚÇÆÔÉ Ãä ÞÑíÔÇð Ãåãåã ÔÃä ÇáãÑÃÉ ÇáÊí ÓÑÞÊ, Ýí ÚåÏ ÇáäÈí Õáì Çááå Úáíå æÓáã Ýí ÛÒæÉ ÇáÝÊÍ, ÝÞÇáæÇ: ãä íßáã ÝíåÇ ÑÓæá Çááå Õáì Çááå Úáíå æÓáã ¿ ÝÞÇáæÇ: æãä íÌÊÑìÁ Úáíå ÅáÇ ÃÓÇãÉ Èä ÒíÏ ÍÈ ÑÓæá Çááå Õáì Çááå Úáíå æÓáã, ÝÃÊì ÈåÇ ÑÓæá Çááå Õáì Çááå Úáíå æÓáã, Ýßáãå ÝíåÇ ÃÓÇãÉ Èä ÒíÏ, ÝÊáæä æÌå ÑÓæá Çááå Õáì Çááå Úáíå æÓáã ÝÞÇá «ÃÊÔÝÚ Ýí ÍÏ ãä ÍÏæÏ Çááå ÚÒ æÌá ¿» ÝÞÇá áå ÃÓÇãÉ: ÇÓÊÛÝÑ áí íÇ ÑÓæá Çááå, ÝáãÇ ßÇä ÇáÚÔí, ÞÇã ÑÓæá Çááå Õáì Çááå Úáíå æÓáã ÝÇÎÊØÈ ÝÃËäì Úáì Çááå ÈãÇ åæ Ãåáå, Ëã ÞÇá «ÃãÇ ÈÚÏ ÝÅäãÇ Ãåáß ÇáÐíä ãä ÞÈáßã Ãäåã ßÇäæÇ ÅÐÇ ÓÑÞ Ýíåã ÇáÔÑíÝ ÊÑßæå, æÅÐÇ ÓÑÞ Ýíåã ÇáÖÚíÝ ÃÞÇãæÇ Úáíå ÇáÍÏ, æÅäí æÇáÐí äÝÓí ÈíÏå áæ Ãä ÝÇØãÉ ÈäÊ ãÍãÏ ÓÑÞÊ, áÞØÚÊ íÏåÇ», Ëã ÃãÑ ÈÊáß ÇáãÑÃÉ ÇáÊí ÓÑÞÊ ÝÞØÚÊ íÏåÇ. ÞÇáÊ ÚÇÆÔÉ: ÝÍÓäÊ ÊæÈÊåÇ ÈÚÏ, æÊÒæÌÊ æßÇäÊ ÊÃÊí ÈÚÏ Ðáß ÝÃÑÝÚ ÍÇÌÊåÇ Åáì ÑÓæá Çááå Õáì Çááå Úáíå æÓáã, æåÐÇ áÝÙ ãÓáã. æÝí áÝÙ áå Úä ÚÇÆÔÉ ÞÇáÊ: ßÇäÊ ÇãÑÃÉ ãÎÒæãíÉ ÊÓÊÚíÑ ÇáãÊÇÚ æÊÌÍÏå, ÝÃãÑ ÇáäÈí Õáì Çááå Úáíå æÓáã ÈÞØÚ íÏåÇ</w:t>
      </w:r>
      <w:r>
        <w:rPr>
          <w:rtl w:val="true"/>
        </w:rPr>
        <w:t>.</w:t>
      </w:r>
    </w:p>
    <w:p>
      <w:pPr>
        <w:pStyle w:val="Normal"/>
        <w:jc w:val="distribute"/>
        <w:rPr/>
      </w:pPr>
      <w:r>
        <w:rPr>
          <w:rtl w:val="true"/>
        </w:rPr>
        <w:t xml:space="preserve">  </w:t>
      </w:r>
      <w:r>
        <w:rPr/>
        <w:t>æÚä ÇÈä ÚãÑ ÞÇá: ßÇäÊ ÇãÑÃÉ ãÎÒæãíÉ ÊÓÊÚíÑ ãÊÇÚÇð Úáì ÃáÓäÉ ÌÇÑÇÊåÇ æÊÌÍÏå, ÝÃãÑ ÑÓæá Çááå Õáì Çááå Úáíå æÓáã ÈÞØÚ íÏåÇ, ÑæÇå ÇáÅãÇã ÃÍãÏ æÃÈæ ÏÇæÏ æÇáäÓÇÆí æåÐÇ áÝÙå, æÝí áÝÙ áå Ãä ÇãÑÃÉ ßÇäÊ ÊÓÊÚíÑ ÇáÍáí ááäÇÓ Ëã ÊãÓßå, ÝÞÇá ÑÓæá Çááå Õáì Çááå Úáíå æÓáã «áÊÊÈ åÐå ÇáãÑÃÉ Åáì  Çááå æÅáì ÑÓæáå, æÊÑÏ ãÇ ÊÃÎÐ Úáì ÇáÞæã», Ëã ÞÇá ÑÓæá Çááå Õáì Çááå Úáíå æÓáã «Þã íÇ ÈáÇá ÝÎÐ ÈíÏåÇ ÝÇÞØÚåÇ». æÞÏ æÑÏ Ýí ÃÍßÇã ÇáÓÑÞÉ ÃÍÇÏíË ßËíÑÉ ãÐßæÑÉ Ýí ßÊÇÈ ÇáÃÍßÇã, æááå ÇáÍãÏ æÇáãäÉ, Ëã ÞÇá ÊÚÇáì: {Ãáã ÊÚáã Ãä Çááå áå ãáß ÇáÓãæÇÊ æÇáÃÑÖ} Ãí åæ ÇáãÇáß áÌãíÚ Ðáß, ÇáÍÇßã Ýíå, ÇáÐí áÇ ãÚÞÈ áÍßãå, æåæ ÇáÝÚÇá áãÇ íÑíÏ {íÛÝÑ áãä íÔÇÁ æíÚÐÈ ãä íÔÇÁ æÇááå Úáì ßá ÔíÁ ÞÏíÑ}</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ÑøÓõæáõ áÇó íóÍúÒõäßó ÇáøÐöíäó íõÓóÇÑöÚõæäó Ýöí ÇáúßõÝúÑö ãöäó ÇáøÐöíäó ÞóÇáõæóÇú ÂãóäøÇ ÈöÃóÝúæóÇåöåöãú æóáóãú ÊõÄúãöä ÞõáõæÈõåõãú æóãöäó ÇáøÐöíäó åöÇÏõæÇú ÓóãøÇÚõæäó áöáúßóÐöÈö ÓóãøÇÚõæäó áöÞóæúãò ÂÎóÑöíäó áóãú íóÃúÊõæßó íõÍóÑøÝõæäó Çáúßóáöãó ãöä ÈóÚúÏö ãóæóÇÖöÚöåö íóÞõæáõæäó Åöäú ÃõæÊöíÊõãú åóÜóÐóÇ ÝóÎõÐõæåõ æóÅöä áøãú ÊõÄúÊóæúåõ ÝóÇÍúÐóÑõæÇú æóãóä íõÑöÏö Çááøåõ ÝöÊúäóÊóåõ Ýóáóä Êóãúáößó áóåõ ãöäó Çááøåö ÔóíúÆÇð ÃõæúáóÜóÆößó ÇáøÐöíäó áóãú íõÑöÏö Çááøåõ Ãóä íõØóåøÑó ÞõáõæÈóåõãú áóåõãú Ýöí ÇáÏøäúíóÇ ÎöÒúíñ æóáóåõãú Ýöí ÇáÇóÎöÑóÉö ÚóÐóÇÈñ ÚóÙöíãñ *  ÓóãøÇÚõæäó áöáúßóÐöÈö ÃóßøÇáõæäó áöáÓøÍúÊö ÝóÅöä ÌóÂÁõæßó ÝóÇÍúßõãú Èóíúäóåõãú Ãóæú ÃóÚúÑöÖú Úóäúåõãú æóÅöä ÊõÚúÑöÖú Úóäúåõãú Ýóáóä íóÖõÑøæßó ÔóíúÆÇð æóÅöäú ÍóßóãúÊó ÝóÇÍúßõãú Èóíúäóåõãú ÈöÇáúÞöÓúØö Åöäø Çááøåó íõÍöÈø ÇáúãõÞúÓöØöíäó *  æóßóíúÝó íõÍóßøãõæäóßó æóÚöäúÏóåõãõ ÇáÊøæúÑóÇÉõ ÝöíåóÇ Íõßúãõ Çááøåö Ëõãø íóÊóæóáøæúäó ãöä ÈóÚúÏö Ðóáößó æóãóÂ ÃõæúáóÜóÆößó ÈöÇáúãõÄúãöäöíäó *  ÅöäøÂ ÃóäÒóáúäóÇ ÇáÊøæúÑóÇÉó ÝöíåóÇ åõÏðì æóäõæÑñ íóÍúßõãõ ÈöåóÇ ÇáäøÈöíøæäó ÇáøÐöíäó ÃóÓúáóãõæÇú áöáøÐöíäó åóÇÏõæÇú æóÇáÑøÈøÇäöíøæäó æóÇáÃÍúÈóÇÑõ ÈöãóÇ ÇÓúÊõÍúÝöÙõæÇú ãöä ßöÊóÇÈö Çááøåö æóßóÇäõæÇú Úóáóíúåö ÔõåóÏóÂÁó ÝóáÇó ÊóÎúÔóæõÇú ÇáäøÇÓó æóÇÎúÔóæúäö æóáÇó ÊóÔúÊóÑõæÇú ÈöÂíóÇÊöí ËóãóäÇð ÞóáöíáÇð æóãóä áøãú íóÍúßõã ÈöãóÂ ÃóäÒóáó Çááøåõ ÝóÃõæúáóÜóÆößó åõãõ ÇáúßóÇÝöÑõæäó</w:t>
      </w:r>
      <w:r>
        <w:rPr>
          <w:rtl w:val="true"/>
        </w:rPr>
        <w:t xml:space="preserve"> </w:t>
      </w:r>
    </w:p>
    <w:p>
      <w:pPr>
        <w:pStyle w:val="Normal"/>
        <w:jc w:val="distribute"/>
        <w:rPr/>
      </w:pPr>
      <w:r>
        <w:rPr>
          <w:rtl w:val="true"/>
        </w:rPr>
        <w:t xml:space="preserve">  </w:t>
      </w:r>
      <w:r>
        <w:rPr/>
        <w:t>äÒáÊ åÐå ÇáÇóíÇÊ ÇáßÑíãÇÊ Ýí ÇáãÓÇÑÚíä Ýí ÇáßÝÑ, ÇáÎÇÑÌíä Úä ØÇÚÉ Çááå æÑÓæáå, ÇáãÞÏãíä ÂÑÇÁåã æÃåæÇÁåã Úáì ÔÑÇÆÚ Çááå ÚÒ æÌá {ãä ÇáÐíä ÞÇáæÇ ÂãäÇ ÈÃÝæÇååã æáã ÊÄãä ÞáæÈåã} Ãí ÃÙåÑæÇ ÇáÅíãÇä ÈÃáÓäÊåã, æÞáæÈåã ÎÑÇÈ ÎÇæíÉ ãäå, æåÄáÇÁ åã ÇáãäÇÝÞæä {ãä ÇáÐíä åÇÏæÇ} ÃÚÏÇÁ ÇáÅÓáÇã æÃåáå, æåÄáÇÁ ßáåã {ÓãÇÚæä ááßÐÈ} Ãí ãÓÊÌíÈæä áå, ãäÝÚáæä Úäå, {ÓãÇÚæä áÞæã ÂÎÑíä áã íÃÊæß} Ãí íÓÊÌíÈæä áÃÞæÇã ÂÎÑíä áÇ íÃÊæä ãÌáÓß íÇ ãÍãÏ, æÞíá: ÇáãÑÇÏ Ãäåã íÊÓãÚæä ÇáßáÇã æíäåæäå Åáì Þæã ÂÎÑíä ããä áÇ íÍÖÑ ÚäÏß ãä ÃÚÏÇÆß {íÍÑÝæä Çáßáã ãä ÈÚÏ ãæÇÖÚå} Ãí íÊÃæøáæäå Úáì ÛíÑ ÊÃæíáå, æíÈÏáæäå ãä ÈÚÏ ãÇÚÞáæå, æåã íÚáãæä, {íÞæáæä Åä ÃæÊíÊã åÐÇ ÝÎÐæå æÅä áã ÊÄÊæå ÝÇÍÐÑæÇ} Þíá: äÒáÊ Ýí Þæã ãä ÇáíåæÏ ÞÊáæÇ ÞÊíáÇð, æÞÇáæÇ: ÊÚÇáæÇ ÍÊì äÊÍÇßã Åáì ãÍãÏ, ÝÅä Íßã ÈÇáÏíÉ ÝÇÞÈáæå, æÅä Íßã ÈÇáÞÕÇÕ ÝáÇ ÊÓãÚæÇ ãäå, æÇáÕÍíÍ ÃäåÇ äÒáÊ Ýí ÇáíåæÏííä ÇááÐíä ÒäíÇ æßÇäæÇ ÞÏ ÈÏáæÇ ßÊÇÈ Çááå ÇáÐí ÈÃíÏíåã ãä ÇáÃãÑ ÈÑÌã ãä ÃÍÕä ãäåã, ÝÍÑÝæå æÇÕØáÍæÇ ÝíãÇ Èíäåã Úáì ÇáÌáÏ ãÇÆÉ ÌáÏÉ, æÇáÊÍãíã æÇáÅÑßÇÈ Úáì ÍãÇÑíä ãÞáæÈíä, ÝáãÇ æÞÚÊ Êáß ÇáßÇÆäÉ ÈÚÏ ÇáåÌÑÉ ÞÇáæÇ ÝíãÇ Èíäåã: ÊÚÇáæÇ ÍÊì äÊÍÇßã Åáíå, ÝÅä Íßã ÈÇáÌáÏ æÇáÊÍãíã ÝÎÐæÇ Úäå æÇÌÚáæå ÍÌÉ Èíäßã æÈíä Çááå, æíßæä äÈí ãä ÃäÈíÇÁ Çááå ÞÏ Íßã Èíäßã ÈÐáß, æÅä Íßã ÈÇáÑÌã ÝáÇ ÊÊÈÚæå Ýí Ðáß</w:t>
      </w:r>
      <w:r>
        <w:rPr>
          <w:rtl w:val="true"/>
        </w:rPr>
        <w:t>.</w:t>
      </w:r>
    </w:p>
    <w:p>
      <w:pPr>
        <w:pStyle w:val="Normal"/>
        <w:jc w:val="distribute"/>
        <w:rPr/>
      </w:pPr>
      <w:r>
        <w:rPr>
          <w:rtl w:val="true"/>
        </w:rPr>
        <w:t xml:space="preserve">  </w:t>
      </w:r>
      <w:r>
        <w:rPr/>
        <w:t>æÞÏ æÑÏÊ ÇáÃÍÇÏíË Ýí Ðáß ÝÞÇá ãÇáß, Úä äÇÝÚ, Úä ÚÈÏ Çááå Èä ÚãÑ ÑÖí Çááå ÚäåãÇ: Ãä ÇáíåæÏ ÌÇÄæÇ Åáì ÑÓæá Çááå Õáì Çááå Úáíå æÓáã ÝÐßÑæÇ áå Ãä ÑÌáÇð ãäåã æÇãÑÃÉ ÒäíÇ, ÝÞÇá áåã ÑÓæá Çááå Õáì Çááå Úáíå æÓáã «ãÇ ÊÌÏæä Ýí ÇáÊæÑÇÉ Ýí ÔÃä ÇáÑÌã ¿» ÝÞÇáæÇ: äÝÖÍåã æíÌáÏæä, ÞÇá ÚÈÏ Çááå Èä ÓáÇã: ßÐÈÊã, Åä ÝíåÇ ÇáÑÌã, ÝÃÊæÇ ÈÇáÊæÑÇÉ, ÝÃÊæÇ ÈÇáÊæÑÇÉ ÝäÔÑæåÇ, ÝæÖÚ ÃÍÏåã íÏå Úáì ÂíÉ ÇáÑÌã¹ ÝÞÑÃ ãÇ ÞÈáåÇ æãÇ ÈÚÏåÇ, ÝÞÇá áå ÚÈÏ Çááå Èä ÓáÇã: ÇÑÝÚ íÏß ÝÑÝÚ íÏå, ÝÅÐÇ ÂíÉ ÇáÑÌã, ÝÞÇáæÇ: ÕÏÞ íÇ ãÍãÏ ÝíåÇ ÂíÉ ÇáÑÌã, ÝÃãÑ ÈåãÇ ÑÓæá Çááå Õáì Çááå Úáíå æÓáã ÝÑÌãÇ, ÝÑÃíÊ ÇáÑÌá íÍäí Úáì ÇáãÑÃÉ íÞíåÇ ÇáÍÌÇÑÉ, ÃÎÑÌÇå, æåÐÇ áÝÙ ÇáÈÎÇÑí æÝí áÝÙ áå: ÝÞÇá ááíåæÏ «ãÇ ÊÕäÚæä ÈåãÇ ¿» ÞÇáæÇ: äÓÎã æÌæååãÇ æäÎÒíåãÇ, ÞÇá {ÝÃÊæÇ ÈÇáÊæÑÇÉ ÝÇÊáæåÇ Åä ßäÊã ÕÇÏÞíä} ÝÌÇÄæÇ ÝÞÇáæÇ áÑÌá ãäåã ããä íÑÖæä ÃÚæÑ: ÇÞÑÃ ÝÞÑÃ ÍÊì ÇäÊåì Åáì ãæÖÚ ãäåÇ, ÝæÖÚ íÏå Úáíå ÝÞÇá: ÇÑÝÚ íÏß ÝÑÝÚ, ÝÅÐÇ ÂíÉ ÇáÑÌã ÊáæÍ, ÞÇá: íÇ ãÍãÏ Åä ÝíåÇ ÂíÉ ÇáÑÌã æáßäÇ äÊßÇÊãå ÈíääÇ, ÝÃãÑ ÈåãÇ ÝÑÌãÇ</w:t>
      </w:r>
      <w:r>
        <w:rPr>
          <w:rtl w:val="true"/>
        </w:rPr>
        <w:t>.</w:t>
      </w:r>
    </w:p>
    <w:p>
      <w:pPr>
        <w:pStyle w:val="Normal"/>
        <w:jc w:val="distribute"/>
        <w:rPr/>
      </w:pPr>
      <w:r>
        <w:rPr>
          <w:rtl w:val="true"/>
        </w:rPr>
        <w:t xml:space="preserve">  </w:t>
      </w:r>
      <w:r>
        <w:rPr/>
        <w:t>æÚäÏ ãÓáã Ãä ÑÓæá Çááå Õáì Çááå Úáíå æÓáã ÃÊí ÈíåæÏí æíåæÏíÉ ÞÏ ÒäíÇ, ÝÇäØáÞ ÑÓæá Çááå Õáì Çááå Úáíå æÓáã ÍÊì ÌÇÁ íåæÏ ÝÞÇá «ãÇ ÊÌÏæä Ýí ÇáÊæÑÇÉ Úáì ãä Òäì ¿» ÞÇáæÇ: äÓæÏ æÌæååãÇ æäÍããåãÇ, æäÍãáåãÇ æäÎÇáÝ Èíä æÌæååãÇ æíØÇÝ ÈåãÇ. ÞÇá {ÝÃÊæÇ ÈÇáÊæÑÇÉ ÝÇÊáæåÇ Åä ßäÊã ÕÇÏÞíä} ÞÇá: ÝÌÇÄæÇ ÈåÇ ÝÞÑÄæåÇ ÍÊì ÅÐÇ ãÑ ÈÂíÉ ÇáÑÌã, æÖÚ ÇáÝÊì ÇáÐí íÞÑÃ íÏå Úáì ÂíÉ ÇáÑÌã, æÞÑÃ ãÇ Èíä íÏíåÇ æãÇ æÑÇÁåÇ, ÝÞÇá áå ÚÈÏ Çááå Èä ÓáÇã æåæ ãÚ ÑÓæá Çááå Õáì Çááå Úáíå æÓáã: ãõÑå ÝáíÑÝÚ íÏå ÝÑÝÚ íÏå, ÝÅÐÇ ÊÍÊåÇ ÂíÉ ÇáÑÌã, ÝÃãÑ ÈåãÇ ÑÓæá Çááå Õáì Çááå Úáíå æÓáã ÝÑÌãÇ. ÞÇá ÚÈÏ Çááå Èä ÚãÑ: ßäÊ Ýíãä ÑÌãåãÇ, ÝáÞÏ ÑÃíÊå íÞíåÇ ãä ÇáÍÌÇÑÉ ÈäÝÓå. æÞÇá ÃÈæ ÏÇæÏ: ÍÏËäÇ ÃÍãÏ Èä ÓÚíÏÇáåãÏÇäí, ÍÏËäÇ ÇÈä æåÈ, ÍÏËäÇ åÔÇã Èä ÓÚÏ Ãä ÒíÏ Èä ÃÓáã ÍÏËå Úä ÇÈä ÚãÑ ÞÇá: ÃÊì äÝÑ ãä ÇáíåæÏ ÝÏÚæÇ ÑÓæá Çááå Õáì Çááå Úáíå æÓáã Åáì ÇáÞÝ, ÝÃÊÇåã Ýí ÈíÊ ÇáãÏÇÑÓ, ÝÞÇáæÇ: íÇ ÃÈÇ ÇáÞÇÓã, Åä ÑÌáÇð ãäÇ Òäì ÈÇãÑÃÉ ÝÇÍßã. ÞÇá: ææÖÚæÇ áÑÓæá Çááå Õáì Çááå Úáíå æÓáã æÓÇÏÉ ÝÌáÓ ÚáíåÇ, Ëã ÞÇá «ÇÆÊæäí ÈÇáÊæÑÇÉ, ÝÃÊí ÈåÇ, ÝäÒÚ ÇáæÓÇÏÉ ãä ÊÍÊå ææÖÚ ÇáÊæÑÇÉ ÚáíåÇ, æÞÇá «ÂãäÊ Èß æÈãä ÃäÒáß» Ëã ÞÇá «ÇÆÊæäí ÈÃÚáãßã» ÝÃÊí ÈÝÊì ÔÇÈ Ëã ÐßÑ ÞÕÉ ÇáÑÌã äÍæ ÍÏíË ãÇáß Úä äÇÝÚ</w:t>
      </w:r>
      <w:r>
        <w:rPr>
          <w:rtl w:val="true"/>
        </w:rPr>
        <w:t>.</w:t>
      </w:r>
    </w:p>
    <w:p>
      <w:pPr>
        <w:pStyle w:val="Normal"/>
        <w:jc w:val="distribute"/>
        <w:rPr/>
      </w:pPr>
      <w:r>
        <w:rPr>
          <w:rtl w:val="true"/>
        </w:rPr>
        <w:t xml:space="preserve">  </w:t>
      </w:r>
      <w:r>
        <w:rPr/>
        <w:t>æÞÇá ÇáÒåÑí: ÓãÚÊõ ÑÌáÇð ãä ãÒíäÉ ããä íÊÈÚ ÇáÚáã æíÚíå, æäÍä ÚäÏ ÇÈä ÇáãÓíÈ, Úä ÃÈí åÑíÑÉ ÞÇá: Òäì ÑÌá ãä ÇáíåæÏ ÈÇãÑÃÉ ÝÞÇá ÈÚÖåã áÈÚÖ: ÇÐåÈæÇ Åáì åÐÇ ÇáäÈí ÝÅäå ÈÚË ÇáÊÎÝíÝ, ÝÅä ÃÝÊÇäÇ ÈÝÊíÇ Ïæä ÇáÑÌã ÞÈáäÇåÇ æÇÍÊÌÌäÇ ÈåÇ ÚäÏ Çááå, ÞáäÇ: ÝÊíÇ äÈí ãä ÃäÈíÇÆß. ÞÇá: ÝÃÊæÇ ÇáäÈí Õáì Çááå Úáíå æÓáã æåæ ÌÇáÓ Ýí ÇáãÓÌÏ Ýí ÃÕÍÇÈå, ÝÞÇáæÇ: íÇ ÃÈÇ ÇáÞÇÓã, ãÇ ÊÞæá Ýí ÑÌá æÇãÑÃÉ ãäåã ÒäíÇ ¿ Ýáã íßáãåã ÈßáãÉ ÍÊì ÃÊì ÈíÊ ãÏÇÑÓåã, ÝÞÇã Úáì ÇáÈÇÈ ÝÞÇá «ÃäÔÏßã ÈÇááå ÇáÐí ÃäÒá ÇáÊæÑÇÉ Úáì ãæÓì ãÇ ÊÌÏæä Ýí ÇáÊæÑÇÉ Úáì ãä Òäì ÅÐÇ ÃÍÕä ¿» ÞÇáæÇ: íÍãã æíÌÈå æíÌáÏ, æÇáÊÌÈíå Ãä íÍãá ÇáÒÇäíÇä Úáì ÍãÇÑ æÊÞÇÈá ÃÞÝíÊåãÇ æíØÇÝ ÈåãÇ, ÞÇá: æÓßÊ ÔÇÈ ãäåã, ÝáãÇ ÑÂå ÑÓæá Çááå Õáì Çááå Úáíå æÓáã ÓßÊ, ÃáÙ Èå ÑÓæá Çááå Õáì Çááå Úáíå æÓáã ÇáäÔÏÉ, ÝÞÇá: Çááåã ÅÐ äÔÏÊäÇ ÝÅäÇ äÌÏ Ýí ÇáÊæÑÇÉ ÇáÑÌã, ÝÞÇá ÇáäÈí Õáì Çááå Úáíå æÓáã «ÝãÇ Ãæá ãÇ ÇÑÊÎÕÊã ÃãÑ Çááå» ÞÇá: Òäì Ðæ ÞÑÇÈÉ ãä ãáß ãä ãáæßäÇ ÝÃÎÑ Úäå ÇáÑÌã, Ëã Òäì ÑÌá Ýí ÅËÑå ãä ÇáäÇÓ ÝÃÑÇÏ ÑÌãå, ÝÍÇá Þæãå Ïæäå æÞÇáæÇ: áÇ äÑÌã ÕÇÍÈäÇ ÍÊì ÊÌíÁ ÈÕÇÍÈß ÝÊÑÌãå, ÝÇÕØáÍæÇ Úáì åÐå ÇáÚÞæÈÉ Èíäåã, ÝÞÇá ÇáäÈí Õáì Çááå Úáíå æÓáã «ÝÅäí ÃÍßã ÈãÇ Ýí ÇáÊæÑÇÉ» ÝÃãÑ ÈåãÇ ÝÑÌãÇ, ÞÇá ÇáÒåÑí: ÝÈáÛäÇ Ãä åÐå ÇáÇóíÉ äÒáÊ Ýíåã {ÅäÇ ÃäÒáäÇ ÇáÊæÑÇÉ ÝíåÇ åÏì æäæÑ íÍßã ÈåÇ ÇáäÈíæä ÇáÐíä ÃÓáãæÇ} ÝßÇä ÇáäÈí Õáì Çááå Úáíå æÓáã ãäåã, ÑæÇå ÃÍãÏ æÃÈæ ÏÇæÏ æåÐÇ áÝÙå, æÇÈä ÌÑíÑ</w:t>
      </w:r>
      <w:r>
        <w:rPr>
          <w:rtl w:val="true"/>
        </w:rPr>
        <w:t>.</w:t>
      </w:r>
    </w:p>
    <w:p>
      <w:pPr>
        <w:pStyle w:val="Normal"/>
        <w:jc w:val="distribute"/>
        <w:rPr/>
      </w:pPr>
      <w:r>
        <w:rPr>
          <w:rtl w:val="true"/>
        </w:rPr>
        <w:t xml:space="preserve">  </w:t>
      </w:r>
      <w:r>
        <w:rPr/>
        <w:t>ÞÇá ÇáÅãÇã ÃÍãÏ: ÍÏËäÇ ÃÈæ ãÚÇæíÉ, ÍÏËäÇ ÇáÃÚãÔ Úä ÚÈÏ Çááå Èä ãÑÉ, Úä ÇáÈÑÇÁ Èä ÚÇÒÈ, ÞÇá: ãÑø Úáì ÑÓæá Çááå Õáì Çááå Úáíå æÓáã íåæÏí ãÍãã ãÌáæÏ, ÝÏÚÇåã, ÝÞÇá «ÃåßÐÇ ÊÌÏæä ÍÏ ÇáÒÇäí Ýí ßÊÇÈßã ¿» ÝÞÇáæÇ: äÚã, ÝÏÚÇ ÑÌáÇð ãä ÚáãÇÆåã ÝÞÇá «ÃäÔÏß ÈÇáÐí ÃäÒá ÇáÊæÑÇÉ Úáì ãæÓì, ÃåßÐÇ ÊÌÏæä ÍÏ ÇáÒÇäí Ýí ßÊÇÈßã ¿» ÝÞÇá: áÇ æÇááå, æáæáÇ Ãäß äÔÏÊäí ÈåÐÇ áã ÃÎÈÑß, äÌÏ ÍÏ ÇáÒÇäí Ýí ßÊÇÈäÇ ÇáÑÌã, æáßäå ßËÑ Ýí ÃÔÑÇÝäÇ ÝßøäÇ ÅÐÇ ÃÎÐäÇ ÇáÔÑíÝ ÊÑßäÇå, æÅÐÇ ÃÎÐäÇ ÇáÖÚíÝ ÃÞãäÇ Úáíå ÇáÍÏ, ÝÞáäÇ: ÊÚÇáæÇ ÍÊì äÌÚá ÔíÆÇð äÞíãå Úáì ÇáÔÑíÝ æÇáæÖíÚ, ÝÇÌÊãÚäÇ Úáì ÇáÊÍãíã æÇáÌáÏ, ÝÞÇá ÇáäÈí Õáì Çááå Úáíå æÓáã «Çááåã Åäí Ãæá ãä ÃÍíÇ ÃãÑß ÅÐ ÃãÇÊæå» ÞÇá: ÝÃãÑ Èå ÝÑÌã, ÞÇá: ÝÃäÒá Çááå ÚÒ æÌá {íÇ ÃíåÇ ÇáÑÓæá áÇ íÍÒäß ÇáÐíä íÓÇÑÚæä Ýí ÇáßÝÑ} Åáì Þæáå {íÞæáæä Åä ÃæÊíÊã åÐÇ ÝÎÐæå} Ãí íÞæáæä: ÇÆÊæÇ ãÍãÏÇð ÝÅä ÃÝÊÇßã ÈÇáÊÍãíã æÇáÌáÏ ÝÎÐæå, æÅä ÃÝÊÇßã ÈÇáÑÌã ÝÇÍÐÑæÇ, Åáì Þæáå {æãä áã íÍßã ÈãÇ ÃäÒá Çááå ÝÃæáÆß åã ÇáßÇÝÑæä} ÞÇá Ýí ÇáíåæÏ, Åáì Þæáå {æãä áã íÍßã ÈãÇ ÃäÒá Çááå ÝÃæáÆß åã ÇáÙÇáãæä} ÞÇá Ýí ÇáíåæÏ {æãä áã íÍßã ÈãÇ ÃäÒá Çááå ÝÃæáÆß åã ÇáÝÇÓÞæä} ÞÇá: Ýí ÇáßÝÇÑ ßáåÇ, ÇäÝÑÏ ÈÅÎÑÇÌå ãÓáã Ïæä ÇáÈÎÇÑí æÃÈæ ÏÇæÏ æÇáäÓÇÆí æÇÈä ãÇÌå ãä ÛíÑ æÌå Úä ÇáÃÚãÔ Èå</w:t>
      </w:r>
      <w:r>
        <w:rPr>
          <w:rtl w:val="true"/>
        </w:rPr>
        <w:t>.</w:t>
      </w:r>
    </w:p>
    <w:p>
      <w:pPr>
        <w:pStyle w:val="Normal"/>
        <w:jc w:val="distribute"/>
        <w:rPr/>
      </w:pPr>
      <w:r>
        <w:rPr>
          <w:rtl w:val="true"/>
        </w:rPr>
        <w:t xml:space="preserve">  </w:t>
      </w:r>
      <w:r>
        <w:rPr/>
        <w:t>æÞÇá ÇáÅãÇã ÃÈæ ÈßÑ ÚÈÏ Çááå Èä ÇáÒÈíÑ ÇáÍãíÏí Ýí ãÓäÏå: ÍÏËäÇ ÓÝíÇä Èä ÚííäÉ, ÍÏËäÇ ãÌÇáÏ Èä ÓÚíÏ ÇáåãÏÇäí Úä ÇáÔÚÈí, Úä ÌÇÈÑ Èä ÚÈÏ Çááå, ÞÇá: Òäì ÑÌá ãä Ãåá ÝÏß, ÝßÊÈ Ãåá ÝÏß Åáì äÇÓ ãä ÇáíåæÏ ÈÇáãÏíäÉ, Ãä ÓáæÇ ãÍãÏÇð Úä Ðáß, ÝÅÐÇ ÃãÑßã ÈÇáÌáÏ ÝÎÐæå Úäå, æÅä ÃãÑßã ÈÇáÑÌã ÝáÇ ÊÃÎÐæå Úäå, ÝÓÃáæå Úä Ðáß, ÝÞÇá «ÃÑÓáæÇ Åáí ÃÚáã ÑÌáíä Ýíßã» ÝÌÇÄæÇ ÈÑÌá ÃÚæÑ íÞÇá áå ÇÈä ÕæÑíÇ, æÂÎÑ, ÝÞÇá áåãÇ ÇáäÈí Õáì Çááå Úáíå æÓáã «ÃäÊãÇ ÃÚáã ãä ÞÈáßãÇ» ÝÞÇáÇ: ÞÏ ÏÚÇäÇ ÞæãäÇ áÐáß, ÝÞÇá ÇáäÈí Õáì Çááå Úáíå æÓáã áåãÇ «ÃáíÓ ÚäÏßãÇ ÇáÊæÑÇÉ ÝíåÇ Íßã Çááå» ÞÇáÇ: Èáì, ÝÞÇá ÇáäÈí Õáì Çááå Úáíå æÓáã «ÝÃäÔÏßã ÈÇáÐí ÝáÞ ÇáÈÍÑ áÈäí ÅÓÑÇÆíá, æÙáá Úáíßã ÇáÛãÇã, æÃäÌÇßã ãä Âá ÝÑÚæä, æÃäÒá Çáãä æÇáÓáæì Úáì Èäí ÅÓÑÇÆíá, ãÇ ÊÌÏæä Ýí ÇáÊæÑÇÉ Ýí ÔÃä ÇáÑÌã ¿ ÝÞÇá ÃÍÏåãÇ ááÇóÎÑ: ãÇ äÔÏÊ ÈãËáå ÞØ, Ëã ÞÇáÇ: äÌÏ ÊÑÏÇÏ ÇáäÙÑ ÒäíÉ, æÇáÇÚÊäÇÞ ÒäíÉ, æÇáÊÞÈíá ÒäíÉ, ÝÅÐÇ ÔåÏ ÃÑÈÚÉ Ãäåã ÑÃæå íÈÏì æíÚíÏ, ßãÇ íÏÎá Çáãíá Ýí ÇáãßÍáÉ, ÝÞÏ æÌÈ ÇáÑÌã, ÝÞÇá ÇáäÈí Õáì Çááå Úáíå æÓáã «åæ ÐÇß» ÝÃãÑ Èå ÝÑÌã, ÝäÒáÊ {ÝÅä ÌÇÁæß ÝÇÍßã Èíäåã Ãæ ÃÚÑÖ Úäåã æÅä ÊÚÑÖ Úäåã Ýáä íÖÑæß ÔíÆÇð æÅä ÍßãÊ ÝÇÍßã Èíäåã ÈÇáÞÓØ Åä Çááå íÍÈ ÇáãÞÓØíä}. æÑæÇå ÃÈæ ÏÇæÏ æÇÈä ãÇÌÉ ãä ÍÏíË ãÌÇáÏ Èå äÍæå</w:t>
      </w:r>
      <w:r>
        <w:rPr>
          <w:rtl w:val="true"/>
        </w:rPr>
        <w:t>.</w:t>
      </w:r>
    </w:p>
    <w:p>
      <w:pPr>
        <w:pStyle w:val="Normal"/>
        <w:jc w:val="distribute"/>
        <w:rPr/>
      </w:pPr>
      <w:r>
        <w:rPr>
          <w:rtl w:val="true"/>
        </w:rPr>
        <w:t xml:space="preserve">  </w:t>
      </w:r>
      <w:r>
        <w:rPr/>
        <w:t>æáÝÙ ÃÈí ÏÇæÏ Úä ÌÇÈÑ, ÞÇá: ÌÇÁÊ ÇáíåæÏ ÈÑÌá æÇãÑÃÉ ãäåã ÒäíÇ, ÝÞÇá «ÇÆÊæäí ÈÃÚáã ÑÌáíä ãäßã» ÝÃÊæå ÈÇÈäí ÕæÑíÇ, ÝäÔÏåãÇ «ßíÝ ÊÌÏÇä ÃãÑ åÐíä Ýí ÇáÊæÑÇÉ ¿» ÞÇáÇ: äÌÏ ÅÐÇ ÔåÏ ÃÑÈÚÉ Ãäåã ÑÃæÇ ÐßÑå Ýí ÝÑÌåÇ ãËá Çáãíá Ýí ÇáãßÍáÉ, ÑÌãÇ, ÞÇá «ÝãÇ íãäÚßã Ãä ÊÑÌãæåãÇ ¿» ÞÇáÇ: ÐåÈ ÓáØÇääÇ ÝßÑåäÇ ÇáÞÊá, ÝÏÚÇ ÑÓæá Çááå Õáì Çááå Úáíå æÓáã ÈÇáÔåæÏ, ÝÌÇÁ ÃÑÈÚÉ, ÝÔåÏæÇ Ãäåã ÑÃæÇ ÐßÑå ãËá Çáãíá Ýí ÇáãßÍáÉ, ÝÃãÑ ÑÓæá Çááå Õáì Çááå Úáíå æÓáã ÈÑÌãåãÇ, Ëã ÑæÇå ÃÈæ ÏÇæÏ Úä ÇáÔÚÈí æÅÈÑÇåíã ÇáäÎÚí ãÑÓáÇð, æáã íÐßÑ Ýíå: ÝÏÚÇ ÈÇáÔåæÏ ÝÔåÏæÇ. ÝåÐå ÇáÃÍÇÏíË ÏÇáÉ Úáì Ãä ÑÓæá Çááå Õáì Çááå Úáíå æÓáã, Íßã ÈãæÇÝÞÉ Íßã ÇáÊæÑÇÉ, æáíÓ åÐÇ ãä ÈÇÈ ÇáÅßÑÇã áåã ÈãÇ íÚÊÞÏæä ÕÍÊå, áÃäåã ãÃãæÑæä ÈÇÊÈÇÚ ÇáÔÑÚ ÇáãÍãÏí áÇ ãÍÇáÉ, æáßä åÐÇ ÈæÍí ÎÇÕ ãä Çááå ÚÒ æÌá Åáíå ÈÐáß, æÓÄÇáå ÅíÇåã Úä Ðáß, áíÞÑÑåã Úáì ãÇ ÈÃíÏíåã ããÇ ÊæÇØÄæÇ Úáì ßÊãÇäå æÌÍÏå æÚÏã ÇáÚãá Èå Êáß ÇáÏåæÑ ÇáØæíáÉ, ÝáãÇ ÇÚÊÑÝæÇ Èå ãÚ Úáãåã Úáì ÎáÇÝå ÈÇä ÒíÛåã æÚäÇÏåã æÊßÐíÈåã áãÇ íÚÊÞÏæä ÕÍÊå ãä ÇáßÊÇÈ ÇáÐí ÈÃíÏíåã, æÚõÏæáåã Åáì ÊÍßíã ÑÓæá Çááå Õáì Çááå Úáíå æÓáã ÅäãÇ ßÇä Úä åæì ãäåã, æÔåæÉ áãæÇÝÞÉ ÂÑÇÆåã áÇ áÇÚÊÞÇÏåã ÕÍÉ ãÇ íÍßã Èå, æáåÐÇ ÞÇáæÇ {Åä ÃæÊíÊã åÐÇ} Ãí: ÇáÌáÏ æÇáÊÍãíã, ÝÎÐæå, Ãí ÇÞÈáæå, {æÅä áã ÊÄÊæå ÝÇÍÐÑæÇ} Ãí ãä ÞÈæáå æÇÊÈÇÚå</w:t>
      </w:r>
      <w:r>
        <w:rPr>
          <w:rtl w:val="true"/>
        </w:rPr>
        <w:t>.</w:t>
      </w:r>
    </w:p>
    <w:p>
      <w:pPr>
        <w:pStyle w:val="Normal"/>
        <w:jc w:val="distribute"/>
        <w:rPr/>
      </w:pPr>
      <w:r>
        <w:rPr>
          <w:rtl w:val="true"/>
        </w:rPr>
        <w:t xml:space="preserve">  </w:t>
      </w:r>
      <w:r>
        <w:rPr/>
        <w:t>æÞÇá Çááå ÊÚÇáì: {æãä íÑÏ Çááå ÝÊäÊå Ýáä Êãáß áå ãä Çááå ÔíÆÇð ÃæáÆß ÇáÐíä áã íÑÏ Çááå Ãä íØåÑ ÞáæÈåã áåã Ýí ÇáÏäíÇ ÎÒí æáåã Ýí ÇáÇóÎÑÉ ÚÐÇÈ ÚÙíã ÓãÇÚæä ááßÐÈ} Ãí ÇáÈÇØá {ÃßÇáæä ááÓÍÊ} Ãí ÇáÍÑÇã, æåæ ÇáÑÔæÉ, ßãÇ ÞÇáå ÇÈä ãÓÚæÏ æÛíÑ æÇÍÏ, Ãí æãä ßÇäÊ åÐå ÕÝÊå ßíÝ íØåÑ Çááå ÞáÈå æÃäì íÓÊÌíÈ áå, Ëã ÞÇá áäÈíå {ÝÅä ÌÇÁæß} Ãí íÊÍÇßãæä Åáíß {ÝÇÍßã Èíäåã Ãæ ÃÚÑÖ Úäåã æÅä ÊÚÑÖ Úäåã Ýáä íÖÑæß ÔíÆÇð} Ãí ÝáÇ Úáíß Ãä áÇ ÊÍßã Èíäåã, áÃäåã áÇ íÞÕÏæä ÈÊÍÇßãåã Åáíß ÇÊÈÇÚ ÇáÍÞ Èá ãÇ íæÇÝÞ ÃåæÇÁåã, ÞÇá ÇÈä ÚÈÇÓ æãÌÇåÏ æÚßÑãÉ æÇáÍÓä æÞÊÇÏÉ æÇáÓÏí æÒíÏ Èä ÃÓáã æÚØÇÁ ÇáÎÑÇÓÇäí æÇáÍÓä æÛíÑ æÇÍÏ: åí ãäÓæÎÉ ÈÞæáå {æÃä ÇÍßã Èíäåã ÈãÇ ÃäÒá Çááå}, {æÅä ÍßãÊ ÝÇÍßã Èíäåã ÈÇáÞÓØ} Ãí ÈÇáÍÞ æÇáÚÏá, æÅä ßÇäæÇ ÙáãÉ ÎÇÑÌíä Úä ØÑíÞ ÇáÚÏá {Åä Çááå íÍÈ ÇáãÞÓØíä}</w:t>
      </w:r>
      <w:r>
        <w:rPr>
          <w:rtl w:val="true"/>
        </w:rPr>
        <w:t>.</w:t>
      </w:r>
    </w:p>
    <w:p>
      <w:pPr>
        <w:pStyle w:val="Normal"/>
        <w:jc w:val="distribute"/>
        <w:rPr/>
      </w:pPr>
      <w:r>
        <w:rPr>
          <w:rtl w:val="true"/>
        </w:rPr>
        <w:t xml:space="preserve">  </w:t>
      </w:r>
      <w:r>
        <w:rPr/>
        <w:t>Ëã ÞÇá ÊÚÇáì ãäßÑÇð Úáíåã Ýí ÂÑÇÆåã ÇáÝÇÓÏÉ, æãÞÇÕÏåã ÇáÒÇÆÛÉ Ýí ÊÑßåã ãÇ íÚÊÞÏæä ÕÍÊå ãä ÇáßÊÇÈ ÇáÐí ÈÃíÏíåã, ÇáÐí íÒÚãæä Ãäåã ãÃãæÑæä ÈÇáÊãÓß Èå ÃÈÏÇð, Ëã ÎÑÌæÇ Úä Íßãå, æÚÏáæÇ Åáì ÛíÑå ããÇ íÚÊÞÏæä Ýí äÝÓ ÇáÃãÑ ÈØáÇäå æÚÏã áÒæãå áåã, ÝÞÇá {æßíÝ íÍßãæäß æÚäÏåã ÇáÊæÑÇÉ ÝíåÇ Íßã Çááå Ëã íÊæáæä ãä ÈÚÏ Ðáß æãÇ ÃæáÆß ÈÇáãÄãäíä} Ëã ãÏÍ ÇáÊæÑÇÉ ÇáÊí ÃäÒáåÇ Úáì ÚÈÏå æÑÓæáå ãæÓì Èä ÚãÑÇä, ÝÞÇá {ÅäÇ ÃäÒáäÇ ÇáÊæÑÇÉ ÝíåÇ åÏì æäæÑ íÍßã ÈåÇ ÇáäÈíæä ÇáÐíä ÃÓáãæÇ ááÐíä åÇÏæÇ} Ãí áÇ íÎÑÌæä Úä ÍßãåÇ æáÇ íÈÏáæäåÇ æáÇ íÍÑÝæäåÇ, {æÇáÑÈÇäíæä æÇáÃÍÈÇÑ} Ãí æßÐáß ÇáÑÈÇäíæä ãäåã, æåã ÇáÚáãÇÁ ÇáÚÈÇÏ, æÇáÃÍÈÇÑ æåã ÇáÚáãÇÁ {ÈãÇ ÇÓÊÍÝÙæÇ ãä ßÊÇÈ Çááå} Ãí ÈãÇ ÇÓÊæÏÚæÇ ãä ßÊÇÈ Çááå ÇáÐí ÃãÑæÇ Ãä íÙåÑæå æíÚãáæÇ Èå, {æßÇäæÇ Úáíå ÔåÏÇÁ ÝáÇ ÊÎÔæÇ ÇáäÇÓ æÇÎÔæäö} Ãí áÇ ÊÎÇÝæÇ ãäåã æÎÇÝæÇ ãäí, {æáÇ ÊÔÊÑæÇ ÈÂíÇÊí ËãäÇð ÞáíáÇ æãä áã íÍßã ÈãÇ ÃäÒá Çááå ÝÃæáÆß åã ÇáßÇÝÑæä} Ýíå ÞæáÇä ÓíÃÊí ÈíÇäåãÇ</w:t>
      </w:r>
      <w:r>
        <w:rPr>
          <w:rtl w:val="true"/>
        </w:rPr>
        <w:t>.</w:t>
      </w:r>
    </w:p>
    <w:p>
      <w:pPr>
        <w:pStyle w:val="Normal"/>
        <w:jc w:val="distribute"/>
        <w:rPr/>
      </w:pPr>
      <w:r>
        <w:rPr>
          <w:rtl w:val="true"/>
        </w:rPr>
      </w:r>
    </w:p>
    <w:p>
      <w:pPr>
        <w:pStyle w:val="Normal"/>
        <w:jc w:val="distribute"/>
        <w:rPr/>
      </w:pPr>
      <w:r>
        <w:rPr/>
        <w:t>ÓÈÈ ÂÎÑ Ýí äÒæá åÐå ÇáÇóíÇÊ ÇáßÑíãÇÊ</w:t>
      </w:r>
    </w:p>
    <w:p>
      <w:pPr>
        <w:pStyle w:val="Normal"/>
        <w:jc w:val="distribute"/>
        <w:rPr/>
      </w:pPr>
      <w:r>
        <w:rPr>
          <w:rtl w:val="true"/>
        </w:rPr>
        <w:t xml:space="preserve">  </w:t>
      </w:r>
      <w:r>
        <w:rPr/>
        <w:t>ÞÇá ÇáÅãÇã ÃÍãÏ: ÍÏËäÇ ÅÈÑÇåíã Èä ÇáÚÈÇÓ, ÍÏËäÇ ÚÈÏ ÇáÑÍãä Èä ÃÈí ÇáÒäÇÏ Úä ÃÈíå, Úä ÚÈÏ Çááå Èä ÚÈÏ Çááå, Úä ÇÈä ÚÈÇÓ, ÞÇá: Åä Çááå ÃäÒá: {æãä áã íÍßã ÈãÇ ÃäÒá Çááå ÝÃæáÆß åã ÇáßÇÝÑæä æÃæáÆß åã ÇáÙÇáãæä æÃæáÆß åã ÇáÝÇÓÞæä}, ÞÇá ÞÇá ÇÈä ÚÈÇÓ: ÃäÒáåÇ Çááå Ýí ÇáØÇÆÝÊíä ãä ÇáíåæÏ, æßÇäÊ ÅÍÏÇåãÇ ÞÏ ÞåÑÊ ÇáÃÎÑì Ýí ÇáÌÇåáíÉ ÍÊì ÇÑÊÖæÇ æÇÕØáÍæÇ Úáì Ãä ßá ÞÊíá ÞÊáÊå ÇáÚÒíÒÉ ãä ÇáÐáíáÉ ÝÏíÊå ÎãÓæä æÓÞÇ, æßá ÞÊíá ÞÊáÊå ÇáÐáíáÉ ãä ÇáÚÒíÒÉ ÝÏíÊå ãÇÆÉ æÓÞ, ÝßÇäæÇ Úáì Ðáß ÍÊì ÞÏã ÇáäÈí Õáì Çááå Úáíå æÓáã, ÝÞÊáÊ ÇáÐáíáÉ ãä ÇáÚÒíÒÉ ÞÊíáÇð, ÝÃÑÓáÊ ÇáÚÒíÒÉ Åáì ÇáÐáíáÉ Ãä ÇÈÚËæÇ áäÇ ÈãÇÆÉ æÓÞ, ÝÞÇáÊ ÇáÐáíáÉ: æåá ßÇä Ýí Íííä ÏíäåãÇ æÇÍÏ, æäÓÈåãÇ æÇÍÏ, æÈáÏåãÇ æÇÍÏ, ÏíÉ ÈÚÖåã äÕÝ ÏíÉ ÈÚÖ, ÅäãÇ ÃÚØíäÇßã åÐÇ ÖíãÇð ãäßã áäÇ æÝÑÞÇð ãäßã ÝÃãÇ ÅÐ ÞÏã ãÍãÏ ÝáÇ äÚØíßã ÝßÇÏÊ ÇáÍÑÈ ÊåíÌ ÈíäåãÇ Ëã ÇÑÊÖæÇ Úáì Ãä íÌÚáæÇ ÑÓæá Çááå Õáì Çááå Úáíå æÓáã Èíäåã, Ëã ÐßÑÊ ÇáÚÒíÒÉ, ÝÞÇáÊ: æÇááå ãÇ ãÍãÏ ÈãÚØíßã ãäåã ÖÚÝ ãÇ íÚØíåã ãäßã, æáÞÏ ÕÏÞæÇ, ãÇ ÃÚØæäÇ åÐÇ ÅáÇ ÖíãÇð ãäÇ æÞåÑÇð áåã ÝÏÓæÇ Åáì ãÍãÏ ãä íÎÈÑ áßã ÑÃíå Åä ÃÚØÇßã ãÇ ÊÑíÏæä ÍßãÊãæå, æÅä áã íÚØßã ÍÐÑÊã Ýáã ÊÍßãæå, ÝÏÓæÇ Åáì ÑÓæá Çááå Õáì Çááå Úáíå æÓáã äÇÓÇð ãä ÇáãäÇÝÞíä áíÎÈÑæÇ áåã ÑÃí ÑÓæá Çááå Õáì Çááå Úáíå æÓáã, ÝáãÇ ÌÇÄæÇ ÑÓæá Çááå Õáì Çááå Úáíå æÓáã, ÃÎÈÑ Çááå ÑÓæáå Õáì Çááå Úáíå æÓáã ÈÃãÑåã ßáå æãÇ ÃÑÇÏæÇ, ÝÃäÒá Çááå ÊÚÇáì: {íÇ ÃíåÇ ÇáÑÓæá áÇ íÍÒäß ÇáÐíä íÓÇÑÚæä Ýí ÇáßÝÑ} Åáì Þæáå {ÇáÝÇÓÞæä} ÝÝíåã æÇááå ÃäÒá, æÅíÇåã Úäì Çááå ÚÒ æÌá, æÑæÇå ÃÈæ ÏÇæÏ ãä ÍÏíË ÇÈä ÃÈí ÇáÒäÇÏ Úä ÃÈíå ÈäÍæå</w:t>
      </w:r>
      <w:r>
        <w:rPr>
          <w:rtl w:val="true"/>
        </w:rPr>
        <w:t>.</w:t>
      </w:r>
    </w:p>
    <w:p>
      <w:pPr>
        <w:pStyle w:val="Normal"/>
        <w:jc w:val="distribute"/>
        <w:rPr/>
      </w:pPr>
      <w:r>
        <w:rPr>
          <w:rtl w:val="true"/>
        </w:rPr>
        <w:t xml:space="preserve">  </w:t>
      </w:r>
      <w:r>
        <w:rPr/>
        <w:t>æÞÇá ÃÈæ ÌÚÝÑ Èä ÌÑíÑ ÍÏËäÇ åäÇÏ Èä ÇáÓÑí æÃÈæ ßÑíÈ, ÞÇáÇ: ÍÏËäÇ íæäÓ Èä ÈßíÑ Úä ãÍãÏ Èä ÅÓÍÇÞ, ÍÏËäí ÏÇæÏ Èä ÇáÍÕíä Úä ÚßÑãÉ, Úä ÇÈä ÚÈÇÓ: Ãä ÇáÇóíÇÊ ÇáÊí Ýí ÇáãÇÆÏÉ Þæáå {ÝÇÍßã Èíäåã Ãæ ÃÚÑÖ Úäåã Ü Åáì ÇáãÞÓØíä} ÅäãÇ ÃäÒáÊ Ýí ÇáÏíÉ Ýí Èäí ÇáäÖíÑ æÈäí ÞÑíÙÉ, æÐáß Ãä ÞÊáì Èäí ÇáäÖíÑ ßÇä áåã ÔÑÝ, ÊÄÏì áåã ÇáÏíÉ ßÇãáÉ, æÃä ÞÑíÙÉ ßÇäæÇ íÄÏì áåã äÕÝ ÇáÏíÉ, ÝÊÍÇßãæÇ Ýí Ðáß Åáì ÑÓæá Çááå Õáì Çááå Úáíå æÓáã, ÝÃäÒá Çááå Ðáß Ýíåã, ÝÍãáåã ÑÓæá Çááå Õáì Çááå Úáíå æÓáã Úáì ÇáÍÞ Ýí Ðáß, ÝÌÚá ÇáÏíÉ Ýí Ðáß ÓæÇÁ, æÇááå ÃÚáã Ãí Ðáß ßÇä, æÑæÇå ÃÍãÏ æÃÈæ ÏÇæÏ æÇáäÓÇÆí ãä ÍÏíË ÇÈä ÅÓÍÇÞ ÈäÍæå</w:t>
      </w:r>
      <w:r>
        <w:rPr>
          <w:rtl w:val="true"/>
        </w:rPr>
        <w:t>.</w:t>
      </w:r>
    </w:p>
    <w:p>
      <w:pPr>
        <w:pStyle w:val="Normal"/>
        <w:jc w:val="distribute"/>
        <w:rPr/>
      </w:pPr>
      <w:r>
        <w:rPr>
          <w:rtl w:val="true"/>
        </w:rPr>
        <w:t xml:space="preserve">  </w:t>
      </w:r>
      <w:r>
        <w:rPr/>
        <w:t>Ëã ÞÇá ÇÈä ÌÑíÑ: ÍÏËäÇ ÃÈæ ßÑíÈ ÍÏËäÇ ÚÈíÏ Çááå Èä ãæÓì Úä Úáí Èä ÕÇáÍ, Úä ÓãÇß, Úä ÚßÑãÉ, Úä ÇÈä ÚÈÇÓ, ÞÇá: ßÇäÊ ÞÑíÙÉ æÇáäÖíÑ, æßÇäÊ ÇáäÖíÑ ÃÔÑÝ ãä ÞÑíÙÉ, ÝßÇä ÅÐÇ ÞÊá ÇáÞÑÙí ÑÌáÇð ãä ÇáäÖíÑ ÞÊá Èå, æÅÐÇ ÞÊá ÇáäÖíÑí ÑÌáÇð ãä ÞÑíÙÉ, æÏí ÈãÇÆÉ æÓÞ ãä ÊãÑ, ÝáãÇ ÈÚË ÑÓæá Çááå Õáì Çááå Úáíå æÓáã ÞÊá ÑÌá ãä ÇáäÖíÑ ÑÌáÇð ãä ÞÑíÙÉ, ÝÞÇáæÇ: ÇÏÝÚæÇ Åáíå, ÝÞÇáæ: ÈíääÇ æÈíäßã ÑÓæá Çááå Õáì Çááå Úáíå æÓáã, ÝäÒáÊ {æÅä ÍßãÊ ÝÇÍßã Èíäåã ÈÇáÞÓØ}, æÑæÇå ÃÈæ ÏÇæÏ æÇáäÓÇÆí æÇÈä ÍÈÇä æÇáÍÇßã Ýí ÇáãÓÊÏÑß ãä ÍÏíË ÚÈíÏ Çááå Èä ãæÓì ÈäÍæå, æåßÐÇ ÞÇá ÞÊÇÏÉ æãÞÇÊá Èä ÍÈÇä æÇÈä ÒíÏ æÛíÑ æÇÍÏ</w:t>
      </w:r>
      <w:r>
        <w:rPr>
          <w:rtl w:val="true"/>
        </w:rPr>
        <w:t>.</w:t>
      </w:r>
    </w:p>
    <w:p>
      <w:pPr>
        <w:pStyle w:val="Normal"/>
        <w:jc w:val="distribute"/>
        <w:rPr/>
      </w:pPr>
      <w:r>
        <w:rPr>
          <w:rtl w:val="true"/>
        </w:rPr>
        <w:t xml:space="preserve">  </w:t>
      </w:r>
      <w:r>
        <w:rPr/>
        <w:t>æÞÏ Ñæì ÇáÚæÝí æÚáí Èä ÃÈí ØáÍÉ ÇáæÇáÈí Úä ÇÈä ÚÈÇÓ Ãä åÐå ÇáÇóíÇÊ äÒáÊ Ýí ÇáíåæÏííä ÇááÐíä ÒäíÇ, ßãÇ ÊÞÏãÊ ÇáÃÍÇÏíË ÈÐáß, æÞÏ íßæä ÇÌÊãÚ åÐÇä ÇáÓÈÈÇä Ýí æÞÊ æÇÍÏ, ÝäÒáÊ åÐå ÇáÇóíÇÊ Ýí Ðáß ßáå, æÇááå ÃÚáã, æáåÐÇ ÞÇá ÈÚÏ Ðáß {æßÊÈäÇ Úáíåã ÝíåÇ Ãä ÇáäÝÓ ÈÇáäÝÓ æÇáÚíä ÈÇáÚíä} Åáì ÂÎÑåÇ, æåÐÇ íÞæí Ãä ÓÈÈ ÇáäÒæá ÞÖíÉ ÇáÞÕÇÕ, æÇááå ÓÈÍÇäå æÊÚÇáì ÃÚáã, æÞæáå ÊÚÇáì: { æãä áã íÍßã ÈãÇ ÃäÒá Çááå ÝÃæáÆß åã ÇáßÇÝÑæä} ÞÇá ÇáÈÑÇÁ Èä ÚÇÒÈ æÍÐíÝÉ Èä ÇáíãÇä æÇÈä ÚÈÇÓ æÃÈæ ãÌáÒ æÃÈæ ÑÌÇÁ ÇáÚØÇÑÏí æÚßÑãÉ æÚÈíÏ Çááå Èä ÚÈÏ Çááå æÇáÍÓä ÇáÈÕÑí æÛíÑåã: äÒáÊ Ýí Ãåá ÇáßÊÇÈ, ÒÇÏ ÇáÍÓä ÇáÈÕÑí: æåí ÚáíäÇ æÇÌÈÉ, æÞÇá ÚÈÏ ÇáÑÒÇÞ Úä ÓÝíÇä ÇáËæÑí, Úä ãäÕæÑ Úä ÅÈÑÇåíã, ÞÇá äÒáÊ åÐå ÇáÇóíÇÊ Ýí Èäí ÅÓÑÇÆíá, æÑÖí Çááå áåÐå ÇáÃãÉ ÈåÇ, ÑæÇå ÇÈä ÌÑíÑ</w:t>
      </w:r>
      <w:r>
        <w:rPr>
          <w:rtl w:val="true"/>
        </w:rPr>
        <w:t>.</w:t>
      </w:r>
    </w:p>
    <w:p>
      <w:pPr>
        <w:pStyle w:val="Normal"/>
        <w:jc w:val="distribute"/>
        <w:rPr/>
      </w:pPr>
      <w:r>
        <w:rPr>
          <w:rtl w:val="true"/>
        </w:rPr>
        <w:t xml:space="preserve">  </w:t>
      </w:r>
      <w:r>
        <w:rPr/>
        <w:t>æÞÇá ÇÈä ÌÑíÑ ÃíÖÇð: ÍÏËäÇ íÚÞæÈ, ÍÏËäÇ åÔíã ÃÎÈÑ ÚÈÏ Çáãáß Èä ÃÈí ÓáíãÇä Úä ÓáãÉ Èä ßåíá, Úä ÚáÞãÉ æãÓÑæÞ ÃäåãÇ ÓÃáÇ ÇÈä ãÓÚæÏ Úä ÇáÑÔæÉ. ÝÞÇá: ãä ÇáÓÍÊ, ÝÞÇáÇ: æÝí ÇáÍßã, ÞÇá: ÐÇß ÇáßÝÑ, Ëã ÊáÇ, {æãä áã íÍßã ÈãÇ ÃäÒá Çááå ÝÃæáÆß åã ÇáßÇÝÑæä} æÞÇá ÇáÓÏí {æãä áã íÍßã ÈãÇ ÃäÒá Çááå ÝÃæáÆß åã ÇáßÇÝÑæä} íÞæá: æãä áã íÍßã ÈãÇ ÃäÒáÊ ÝÊÑßå ÚãÏÇð Ãæ ÌÇÑ æåæ íÚáã, Ýåæ ãä ÇáßÇÝÑíä, æÞÇá Úáí Èä ÃÈí ØáÍÉ Úä ÇÈä ÚÈÇÓ Þæáå {æãä áã íÍßã ÈãÇ ÃäÒá Çááå ÝÃæáÆß åã ÇáßÇÝÑæä} ÞÇá: ãä ÌÍÏ ãÇ ÃäÒá Çááå ÝÞÏ ßÝÑ, æãä ÃÞÑø Èå æáã íÍßã Èå Ýåæ ÙÇáã ÝÇÓÞ, ÑæÇå ÇÈä ÌÑíÑ, Ëã ÇÎÊÇÑ Ãä ÇáÇóíÉ ÇáãÑÇÏ ÈåÇ Ãåá ÇáßÊÇÈ, Ãæ ãä ÌÍÏ Íßã Çááå ÇáãäÒá Ýí ÇáßÊÇÈ, æÞÇá ÚÈÏ ÇáÑÒÇÞ, Úä ÇáËæÑí, Úä ÒßÑíÇ, Úä ÇáÔÚÈí,: æãä áã íÍßã ÈãÇ ÃäÒá Çááå, ÞÇá ááãÓáãíä</w:t>
      </w:r>
      <w:r>
        <w:rPr>
          <w:rtl w:val="true"/>
        </w:rPr>
        <w:t>.</w:t>
      </w:r>
    </w:p>
    <w:p>
      <w:pPr>
        <w:pStyle w:val="Normal"/>
        <w:jc w:val="distribute"/>
        <w:rPr/>
      </w:pPr>
      <w:r>
        <w:rPr>
          <w:rtl w:val="true"/>
        </w:rPr>
        <w:t xml:space="preserve">  </w:t>
      </w:r>
      <w:r>
        <w:rPr/>
        <w:t>æÞÇá ÇÈä ÌÑíÑ: ÍÏËäÇ ÇÈä ÇáãËäì, ÍÏËäÇ ÚÈÏ ÇáÕãÏ, ÍÏËäÇ ÔÚÈÉ Úä ÇÈä ÃÈí ÇáÓÝÑ, Úä ÇáÔÚÈí {æãä áã íÍßã ÈãÇ ÃäÒá Çááå ÝÃæáÆß åã ÇáßÇÝÑæä} ÞÇá: åÐÇ Ýí ÇáãÓáãíä {æãä áã íÍßã ÈãÇ ÃäÒá Çááå ÝÃæáÆß åã ÇáÙÇáãæä} ÞÇá: åÐÇ Ýí ÇáíåæÏ {æãä áã íÍßã ÈãÇ ÃäÒá Çááå ÝÃæáÆß åã ÇáÝÇÓÞæä} ÞÇá: åÐÇ Ýí ÇáäÕÇÑì, æßÐÇ ÑæÇå åÔíã æÇáËæÑí, Úä ÒßÑíÇ Èä ÃÈí ÒÇÆÏÉ, Úä ÇáÔÚÈí æÞÇá ÚÈÏ ÇáÑÒÇÞ ÃíÖÇð: ÃÎÈÑäÇ ãÚãÑ Úä ÇÈä ØÇæÓ, Úä ÃÈíå ÞÇá: ÓÆá ÇÈä ÚÈÇÓ Úä Þæáå {æãä áã íÍßã} ÇáÇóíÉ, ÞÇá: åí Èå ßÝÑ, ÞÇá ÇÈä ØÇæÓ: æáíÓ ßãä íßÝÑ ÈÇááå æãáÇÆßÊå æßÊÈå æÑÓáå, æÞÇá ÇáËæÑí, Úä ÇÈä ÌÑíÌ, Úä ÚØÇÁ Ãäå ÞÇá: ßÝÑ Ïæä ßÝÑ, æÙáã Ïæä Ùáã, æÝÓÞ Ïæä ÝÓÞ, ÑæÇå ÇÈä ÌÑíÑ, æÞÇá æßíÚ, Úä ÓÚíÏ Çáãßí, Úä ØÇæÓ {æãä áã íÍßã ÈãÇ ÃäÒá Çááå ÝÃæáÆß åã ÇáßÇÝÑæä} ÞÇá: áíÓ ÈßÝÑ íäÞá Úä ÇáãáÉ, æÞÇá ÇÈä ÃÈí ÍÇÊã: ÍÏËäÇ ãÍãÏ Èä ÚÈÏ Çááå Èä íÒíÏ ÇáãÞÑí, ÍÏËäÇ ÓÝíÇä Èä ÚííäÉ, Úä åÔÇã Èä ÍÌíÑ, Úä ØÇæÓ, Úä ÇÈä ÚÈÇÓ Ýí Þæáå {æãä áã íÍßã ÈãÇ ÃäÒá Çááå ÝÃæáÆß åã ÇáßÇÝÑæä} ÞÇá: áíÓ ÈÇáßÝÑ ÇáÐí ÊÐåÈæä Åáíå, æÑæÇå ÇáÍÇßã Ýí ãÓÊÏÑßå ãä ÍÏíË ÓÝíÇä Èä ÚííäÉ, æÞÇá: ÕÍíÍ Úáì ÔÑØ ÇáÔíÎíä,æáã íÎÑÌ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ÊóÈúäóÇ Úóáóíúåöãú ÝöíåóÂ Ãóäø ÇáäøÝúÓó ÈöÇáäøÝúÓö æóÇáúÚóíúäó ÈöÇáúÚóíúäö æóÇáÃäúÝó ÈöÇáÃäúÝö æóÇáÇõÐõäó ÈöÇáÇõÐõäö æóÇáÓøäø ÈöÇáÓøäø æóÇáúÌõÑõæÍó ÞöÕóÇÕñ Ýóãóä ÊóÕóÏøÞó Èöåö Ýóåõæó ßóÝøÇÑóÉñ áøåõ æóãóä áøãú íóÍúßõã ÈöãóÂ ÃäÒóáó Çááøåõ ÝóÃõæúáóÜóÆößó åõãõ ÇáÙøÇáöãõæäó</w:t>
      </w:r>
      <w:r>
        <w:rPr>
          <w:rtl w:val="true"/>
        </w:rPr>
        <w:t xml:space="preserve"> </w:t>
      </w:r>
    </w:p>
    <w:p>
      <w:pPr>
        <w:pStyle w:val="Normal"/>
        <w:jc w:val="distribute"/>
        <w:rPr/>
      </w:pPr>
      <w:r>
        <w:rPr>
          <w:rtl w:val="true"/>
        </w:rPr>
        <w:t xml:space="preserve">  </w:t>
      </w:r>
      <w:r>
        <w:rPr/>
        <w:t>æåÐÇ ÃíÖÇð ããÇ æÈÎÊ Èå ÇáíåæÏ æÞÑÚæÇ Úáíå, ÝÅä ÚäÏåã Ýí äÕ ÇáÊæÑÇÉ Ãä ÇáäÝÓ ÈÇáäÝÓ, æåã íÎÇáÝæä Íßã Ðáß ÚãÏÇð æÚäÇÏÇð, æíÞíÏæä ÇáäÖÑí ãä ÇáÞÑÙí, æáÇ íÞíÏæä ÇáÞÑÙí ãä ÇáäÖÑí, Èá íÚÏáæä Åáì ÇáÏíÉ ßãÇ ÎÇáÝæÇ Íßã ÇáÊæÑÇÉ ÇáãäÕæÕ ÚäÏåã Ýí ÑÌã ÇáÒÇäí ÇáãÍÕä, æÚÏáæÇ Åáì ãÇ ÇÕØáÍæÇ Úáíå ãä ÇáÌáÏ æÇáÊÍãíã æÇáÅÔåÇÑ æáåÐÇ ÞÇá åäÇß {æãä áã íÍßã ÈãÇ ÃäÒá Çááå ÝÃæáÆß åã ÇáßÇÝÑæä} áÃäåã ÌÍÏæÇ Íßã Çááå ÞÕÏÇð ãäåã æÚäÇÏÇð æÚãÏÇð, æÞÇá ååäÇ {ÝÃæáÆß åã ÇáÙÇáãæä} áÃäåã áã íäÕÝæÇ ÇáãÙáæã ãä ÇáÙÇáã Ýí ÇáÃãÑ ÇáÐí ÃãÑ Çááå ÈÇáÚÏá æÇáÊÓæíÉ Èíä ÇáÌãíÚ Ýíå, ÝÎÇáÝæÇ æÙáãæÇ æÊÚÏæÇ Úáì ÈÚÖåã ÈÚÖÇð</w:t>
      </w:r>
      <w:r>
        <w:rPr>
          <w:rtl w:val="true"/>
        </w:rPr>
        <w:t>.</w:t>
      </w:r>
    </w:p>
    <w:p>
      <w:pPr>
        <w:pStyle w:val="Normal"/>
        <w:jc w:val="distribute"/>
        <w:rPr/>
      </w:pPr>
      <w:r>
        <w:rPr>
          <w:rtl w:val="true"/>
        </w:rPr>
        <w:t xml:space="preserve">  </w:t>
      </w:r>
      <w:r>
        <w:rPr/>
        <w:t>æÞÇá ÇáÅãÇã ÃÍãÏ: ÍÏËäÇ íÍíì Èä ÂÏã, ÍÏËäÇ ÇÈä ÇáãÈÇÑß Úä íæäÓ Èä íÒíÏ, Úä Úáí Èä íÒíÏ ÃÎí íæäÓ Èä íÒíÏ, Úä ÇáÒåÑí, Úä ÃäÓ Èä ãÇáß Ãä ÑÓæá Çááå Õáì Çááå Úáíå æÓáã ÞÑÃåÇ {æßÊÈäÇ Úáíåã ÝíåÇ Ãä ÇáäÝÓ ÈÇáäÝÓ æÇáÚíä ÈÇáÚíä} äÕÈ ÇáäÝÓ æÑÝÚ ÇáÚíä, æßÐÇ ÑæÇå ÃÈæ ÏÇæÏ æÇáÊÑãÐí æÇáÍÇßã Ýí ãÓÊÏÑßå ãä ÍÏíË ÚÈÏ Çááå Èä ÇáãÈÇÑß, æÞÇá ÇáÊÑãÐí)ÍÓä ÛÑíÈ æÞÇá ÇáÈÎÇÑí ÊÝÑøÏ ÇÈä ÇáãÈÇÑß ÈåÐÇ ÇáÍÏíË, æÞÏ ÇÓÊÏá ßËíÑ ããä ÐåÈ ãä ÇáÃÕæáííä æÇáÝÞåÇÁ Åáì Ãä ÔÑÚ ãä ÞÈáäÇ ÔÑÚ áäÇ ÅÐÇ Íßí ãÞÑÑÇð æáã íäÓÎ, ßãÇ åæ ÇáãÔåæÑ Úä ÇáÌãåæÑ, æßãÇ ÍßÇå ÇáÔíÎ ÃÈæ ÅÓÍÇÞ ÇáÅÓÝÑÇííäí Úä äÕ ÇáÔÇÝÚí, æÃßËÑ ÇáÃÕÍÇÈ ÈåÐå ÇáÇóíÉ ÍíË ßÇä ÇáÍßã ÚäÏäÇ Úáì æÝÞåÇ Ýí ÇáÌäÇíÇÊ ÚäÏ ÌãíÚ ÇáÃÆãÉ. æÞÇá ÇáÍÓä ÇáÈÕÑí: åí Úáíåã æÚáì ÇáäÇÓ ÚÇãÉ, ÑæÇå ÇÈä ÃÈí ÍÇÊã: æÞÏ Íßì ÇáÔíÎ ÃÈæ ÒßÑíÇ Çáäææí Ýí åÐå ÇáãÓÃáÉ ËáÇËÉ ÃæÌå, ËÇáËåÇ Ãä ÔÑÚ ÅÈÑÇåíã ÍÌÉ Ïæä ÛíÑå: æÕÍÍ ãäåÇ ÚÏã ÇáÍÌíÉ, äÞáåÇ ÇáÔíÎ ÃÈæ ÅÓÍÇÞ ÇáÅÓÝÑÇííäí ÃÞæÇáÇð Úä ÇáÔÇÝÚí, æÃßËÑ ÇáÃÕÍÇÈ æÑÌÍ Ãäå ÍÌÉ ÚäÏ ÇáÌãåæÑ ãä ÃÕÍÇÈäÇ, ÝÇááå ÃÚáã</w:t>
      </w:r>
      <w:r>
        <w:rPr>
          <w:rtl w:val="true"/>
        </w:rPr>
        <w:t>.</w:t>
      </w:r>
    </w:p>
    <w:p>
      <w:pPr>
        <w:pStyle w:val="Normal"/>
        <w:jc w:val="distribute"/>
        <w:rPr/>
      </w:pPr>
      <w:r>
        <w:rPr>
          <w:rtl w:val="true"/>
        </w:rPr>
        <w:t xml:space="preserve">  </w:t>
      </w:r>
      <w:r>
        <w:rPr/>
        <w:t>æÞÏ Íßì ÇáÅãÇã ÃÈæ äÕÑ Èä ÇáÕÈÇÛ ÑÍãå Çááå Ýí ßÊÇÈå «ÇáÔÇãá», ÅÌãÇÚ ÇáÚáãÇÁ, Úáì ÇáÇÍÊÌÇÌ ÈåÐå ÇáÇóíÉ Úáì ãÇ ÏáÊ Úáíå, æÞÏ ÇÍÊÌ ÇáÃÆãÉ ßáåã Úáì Ãä ÇáÑÌá íÞÊá ÈÇáãÑÃÉ ÈÚãæã åÐå ÇáÇóíÉ ÇáßÑíãÉ, æßÐÇ æÑÏ Ýí ÇáÍÏíË ÇáÐí ÑæÇå ÇáäÓÇÆí æÛíÑå Ãä ÑÓæá Çááå Õáì Çááå Úáíå æÓáã ßÊÈ Ýí ßÊÇÈ ÚãÑæ Èä ÍÒã «Ãä ÇáÑÌá íÞÊá ÈÇáãÑÃÉ», æÝí ÇáÍÏíË ÇáÇóÎÑ «ÇáãÓáãæä ÊÊßÇÝÃ ÏãÇÄåã», æåÐÇ Þæá ÌãåæÑ ÇáÚáãÇÁ, æÚä ÃãíÑ ÇáãÄãäíä Úáí Èä ÃÈí ØÇáÈ Ãä ÇáÑÌá ÅÐÇ ÞÊá ÇáãÑÃÉ áÇ íÞÊá ÈåÇ ÅáÇ Ãä íÏÝÚ æáíåÇ Åáì ÃæáíÇÆå äÕÝ ÇáÏíÉ, áÃä ÏíÊåÇ Úáì ÇáäÕÝ ãä ÏíÉ ÇáÑÌá, æÅáíå ÐåÈ ÃÍãÏ Ýí ÑæÇíÉ, æÍßí Úä ÇáÍÓä æÚØÇÁ æÚËãÇä ÇáÈÓÊí, æÑæÇíÉ Úä ÃÍãÏ Ãä ÇáÑÌá ÅÐÇ ÞÊá ÇáãÑÃÉ áÇ íÞÊá ÈåÇ Èá ÊÌÈ ÏíÊåÇ, æåßÐÇ ÇÍÊÌ ÃÈæ ÍäíÝÉ ÑÍãå Çááå ÊÚÇáì ÈÚãæã åÐå ÇáÇóíÉ Úáì Ãäå íÞÊá ÇáãÓáã ÈÇáßÇÝÑ ÇáÐãí, æÚáì ÞÊá ÇáÍÑ ÈÇáÚÈÏ, æÞÏ ÎÇáÝå ÇáÌãåæÑ ÝíåãÇ, ÝÝí ÇáÕÍíÍíä Úä ÃãíÑ ÇáãÄãäíä Úáí ÑÖí Çááå Úäå ÞÇá. ÞÇá ÑÓæá Çááå Õáì Çááå Úáíå æÓáã «áÇ íÞÊá ãÓáã ÈßÇÝÑ» æÃãÇ ÇáÚÈÏ ÝÝíå Úä ÇáÓáÝ ÂËÇÑ ãÊÚÏÏÉ Ãäåã áã íßæäæÇ íÞíÏæä ÇáÚÈÏ ãä ÇáÍÑ, æáÇ íÞÊáæä ÍÑÇð ÈÚÈÏ, æÌÇÁ Ýí Ðáß ÃÍÇÏíË áÇ ÊÕÍ, æÍßì ÇáÔÇÝÚí ÇáÅÌãÇÚ Úáì ÎáÇÝ Þæá ÇáÍäÝíÉ Ýí Ðáß, æáßä áÇ íáÒã ãä Ðáß ÈØáÇä Þæáåã ÅáÇ ÈÏáíá ãÎÕÕ ááÇóíÉ ÇáßÑíãÉ</w:t>
      </w:r>
      <w:r>
        <w:rPr>
          <w:rtl w:val="true"/>
        </w:rPr>
        <w:t>.</w:t>
      </w:r>
    </w:p>
    <w:p>
      <w:pPr>
        <w:pStyle w:val="Normal"/>
        <w:jc w:val="distribute"/>
        <w:rPr/>
      </w:pPr>
      <w:r>
        <w:rPr>
          <w:rtl w:val="true"/>
        </w:rPr>
        <w:t xml:space="preserve">  </w:t>
      </w:r>
      <w:r>
        <w:rPr/>
        <w:t>æíÄíÏ ãÇÞÇáå ÇÈä ÇáÕÈÇÛ ãä ÇáÇÍÊÌÇÌ ÈåÐå ÇáÇóíÉ ÇáßÑíãÉ ÇáÍÏíË ÇáËÇÈÊ Ýí Ðáß, ßãÇ ÞÇá ÇáÅãÇã ÃÍãÏ: ÍÏËäÇ ãÍãÏ Èä ÃÈí ÚÏí, ÍÏËäÇ ÍãíÏ Úä ÃäÓ Èä ãÇáß Ãä ÇáÑÈíÚ ÚãÉ ÃäÓ, ßÓÑÊ ËäíÉ ÌÇÑíÉ, ÝØáÈæÇ Åáì ÇáÞæã ÇáÚÝæ ÝÃÈæÇ, ÝÃÊæÇ ÑÓæá Çááå Õáì Çááå Úáíå æÓáã ÝÞÇá «ÇáÞÕÇÕ», ÝÞÇá ÃÎæåÇ ÃäÓ Èä ÇáäÖÑ: íÇ ÑÓæá Çááå, ÊßÓÑ ËäíÉ ÝáÇäÉ, ÝÞÇá ÑÓæá Çááå Õáì Çááå Úáíå æÓáã «íÇ ÃäÓ ßÊÇÈ Çááå ÇáÞÕÇÕ» ÞÇá ÝÞÇá: áÇ æÇáÐí ÈÚËß ÈÇáÍÞ áÇ ÊßÓÑ ËäíÉ ÝáÇäÉ, ÞÇá: ÝÑÖí ÇáÞæã ÝÚÝæÇ æÊÑßæÇ ÇáÞÕÇÕ, ÝÞÇá ÑÓæá Çááå Õáì Çááå Úáíå æÓáã «Åä ãä ÚÈÇÏ Çááå ãä áæ ÃÞÓã Úáì Çááå áÃÈÑå» ÃÎÑÌÇå Ýí ÇáÕÍíÍíä, æÞÏ ÑæÇå ãÍãÏ Èä ÚÈÏ Çááå Èä ÇáãËäì ÇáÃäÕÇÑí Ýí ÇáÌÒÁ ÇáãÔåæÑ ãä ÍÏíËå, Úä ÍãíÏ, Úä ÃäÓ Èä ãÇáß Ãä ÇáÑÈíÚ ÈäÊ ÇáäÖÑ ÚãÊå áØãÊ ÌÇÑíÉ ÝßÓÑÊ ËäíÊåÇ, ÝÚæÖæÇ Úáíåã ÇáÃÑÔ ÝÃÈæÇ, ÝØáÈæÇ ÇáÃÑÔ æÇáÚÝæ ÝÃÈæÇ, ÝÃÊæÇ ÑÓæá Çááå Õáì Çááå Úáíå æÓáã ÝÃãÑåã ÈÇáÞÕÇÕ, ÝÌÇÁ ÃÎæåÇ ÃäÓ Èä ÇáäÖÑ ÝÞÇá: íÇ ÑÓæá ÇÕáì Çááå Úáíå æÓáã, ÃÊßÓÑ ËäíÉ ÇáÑÈíÚ ¿ æÇáÐí ÈÚËß ÈÇáÍÞ áÇ ÊßÓÑ ËäíÊåÇ, ÝÞÇá ÇáäÈí Õáì Çááå Úáíå æÓáã «íÇ ÃäÓ ßÊÇÈ Çááå ÇáÞÕÇÕ» ÝÚÝÇ ÇáÞæã, ÝÞÇá ÑÓæá Çááå Õáì Çááå Úáíå æÓáã «Åä ãä ÚÈÇÏ Çááå ãä áæ ÃÞÓã Úáì Çááå áÃÈÑå» ÑæÇå ÇáÈÎÇÑí Úä ÇáÃäÕÇÑí ÈäÍæå æÑæì ÃÈæ ÏÇæÏ: ÍÏËäÇ ÃÍãÏ Èä ÍäÈá, ÍÏËäÇ ãÚÇÐ Èä åÔÇã, ÍÏËäÇ ÃÈí Úä ÞÊÇÏÉ, Úä ÃÈí äÖÑÉ, Úä ÚãÑÇä Èä ÍÕíä Ãä ÛáÇãÇð áÃäÇÓ ÝÞÑÇÁ, ÞØÚ ÃÐä ÛáÇã áÃäÇÓ ÃÛäíÇÁ, ÝÃÊì Ãåáå ÇáäÈí Õáì Çááå Úáíå æÓáã ÝÞÇáæÇ: íÇ ÑÓæá Çááå, ÅäÇ ÃäÇÓ ÝÞÑÇÁ, Ýáã íÌÚá Úáíå ÔíÆÇð, æßÐÇ ÑæÇå ÇáäÓÇÆí Úä ÅÓÍÇÞ Èä ÑÇåæíå, Úä ãÚÇÐ Èä åÔÇã ÇáÏÓÊæÇÆí, Úä ÃÈíå, Úä ÞÊÇÏÉ Èå. æåÐÇ ÅÓäÇÏ Þæí, ÑÌÇáå ßáåã ËÞÇÊ, æåæ ÍÏíË ãÔßá, Çááåã ÅáÇ Ãä íÞÇá: Åä ÇáÌÇäí ßÇä ÞÈá ÇáÈáæÛ ÝáÇ ÞÕÇÕ Úáíå, æáÚáå ÊÍãá ÃÑÔ ãÇ äÞÕ ãä ÛáÇã ÇáÃÛäíÇÁ Úä ÇáÝÞÑÇÁ Ãæ ÇÓÊÚÝÇåã Úäå</w:t>
      </w:r>
      <w:r>
        <w:rPr>
          <w:rtl w:val="true"/>
        </w:rPr>
        <w:t>.</w:t>
      </w:r>
    </w:p>
    <w:p>
      <w:pPr>
        <w:pStyle w:val="Normal"/>
        <w:jc w:val="distribute"/>
        <w:rPr/>
      </w:pPr>
      <w:r>
        <w:rPr>
          <w:rtl w:val="true"/>
        </w:rPr>
        <w:t xml:space="preserve">  </w:t>
      </w:r>
      <w:r>
        <w:rPr/>
        <w:t>æÞæáå ÊÚÇáì: {æÇáÌÑæÍ ÞÕÇÕ} ÞÇá Úáí Èä ÃÈí ØáÍÉ, Úä ÇÈä ÚÈÇÓ ÞÇá: ÊÞÊá ÇáäÝÓ ÈÇáäÝÓ, æÊÝÞÃ ÇáÚíä ÈÇáÚíä, æíÞØÚ ÇáÃäÝ ÈÇáÃäÝ, æÊäÒÚ ÇáÓä ÈÇáÓä, æÊÞÊÕ ÇáÌÑÇÍ ÈÇáÌÑÇÍ, ÝåÐÇ íÓÊæí Ýíå ÃÍÑÇÑ ÇáãÓáãíä ÝíãÇ Èíäåã ÑÌÇáåã æäÓÇÄåã, ÅÐÇ ßÇä ÚãÏÇð Ýí ÇáäÝÓ æãÇ Ïæä ÇáäÝÓ, æíÓÊæí Ýíå ÇáÚÈíÏ ÑÌÇáåã æäÓÇÄåã ÝíãÇ Èíäåã, ÅÐÇ ßÇä ÚãÏÇð Ýí ÇáäÝÓ æãÇ Ïæä ÇáäÝÓ, ÑæÇå ÇÈä ÌÑíÑ æÇÈä ÃÈí ÍÇÊã</w:t>
      </w:r>
      <w:r>
        <w:rPr>
          <w:rtl w:val="true"/>
        </w:rPr>
        <w:t>.</w:t>
      </w:r>
    </w:p>
    <w:p>
      <w:pPr>
        <w:pStyle w:val="Normal"/>
        <w:jc w:val="distribute"/>
        <w:rPr/>
      </w:pPr>
      <w:r>
        <w:rPr>
          <w:rtl w:val="true"/>
        </w:rPr>
      </w:r>
    </w:p>
    <w:p>
      <w:pPr>
        <w:pStyle w:val="Normal"/>
        <w:jc w:val="distribute"/>
        <w:rPr/>
      </w:pPr>
      <w:r>
        <w:rPr/>
        <w:t>ÞÇÚÏÉ ãåãÉ</w:t>
      </w:r>
    </w:p>
    <w:p>
      <w:pPr>
        <w:pStyle w:val="Normal"/>
        <w:jc w:val="distribute"/>
        <w:rPr/>
      </w:pPr>
      <w:r>
        <w:rPr>
          <w:rtl w:val="true"/>
        </w:rPr>
        <w:t xml:space="preserve">  </w:t>
      </w:r>
      <w:r>
        <w:rPr/>
        <w:t>ÇáÌÑÇÍ ÊÇÑÉ Êßæä Ýí ãÝÕá, ÝíÌÈ Ýíå ÇáÞÕÇÕ ÈÇáÅÌãÇÚ, ßÞØÚ ÇáíÏ æÇáÑÌá æÇáßÝ æÇáÞÏã æäÍæ Ðáß, æÃãÇ ÅÐÇ áã Êßä ÇáÌÑÇÍ Ýí ãÝÕá Èá Ýí ÚÙã, ÝÞÇá ãÇáß ÑÍãå Çááå: Ýíå ÇáÞÕÇÕ ÅáÇ Ýí ÇáÝÎÐ æÔÈååÇ, áÃäå ãÎæÝ ÎØÑ. æÞÇá ÃÈæ ÍäíÝÉ æÕÇÍÈÇå: áÇ íÌÈ ÇáÞÕÇÕ Ýí ÔíÁ ãä ÇáÚÙÇã ÅáÇ Ýí ÇáÓä. æÞÇá ÇáÔÇÝÚí: áÇ íÌÈ ÇáÞÕÇÕ Ýí ÔíÁ ãä ÇáÚÙÇã ãØáÞÇð, æåæ ãÑæí Úä ÚãÑ Èä ÇáÎØÇÈ æÇÈä ÚÈÇÓ, æÈå íÞæá ÚØÇÁ æÇáÔÚÈí æÇáÍÓä ÇáÈÕÑí æÇáÒåÑí æÅÈÑÇåíã ÇáäÎÚí æÚãÑ Èä ÚÈÏ ÇáÚÒíÒ, æÅáíå ÐåÈ ÓÝíÇä ÇáËæÑí æÇááíË Èä ÓÚÏ, æåæ ÇáãÔåæÑ ãä ãÐåÈ ÇáÅãÇã ÃÍãÏ, æÞÏ ÇÍÊÌ ÃÈæ ÍäíÝÉ ÑÍãå Çááå ÈÍÏíË ÇáÑÈíÚ ÈäÊ ÇáäÖÑ Úáì ãÐåÈå Ãäå áÇ ÞÕÇÕ Ýí ÚÙã ÅáÇ Ýí ÇáÓä, æÍÏíË ÇáÑÈíÚ áÇ ÍÌÉ Ýíå áÃäå æÑÏ ÈáÝÙ ßÓÑÊ ËäíÉ ÌÇÑíÉ, æÌÇÆÒ Ãä Êßæä ÓÞØÊ ãä ÛíÑ ßÓÑ, ÝíÌÈ ÇáÞÕÇÕ æÇáÍÇáÉ åÐå ÈÇáÅÌãÇÚ, æÊããæÇ ÇáÏáÇáÉ ããÇ ÑæÇå ÇÈä ãÇÌå Úä ØÑíÞ ÃÈí ÈßÑ Èä ÚíÇÔ, Úä ÏåÔã Èä ÞÑÇä, Úä äãÑÇä Èä ÌÇÑíÉ, Úä ÃÈíå ÌÇÑíÉ Èä ÙÝÑ ÇáÍäÝí: Ãä ÑÌáÇð ÖÑÈ ÑÌáÇð Úáì ÓÇÚÏå ÈÇáÓíÝ ãä ÛíÑ ÇáãÝÕá ÝÞØÚåÇ, ÝÇÓÊÚÏì ÇáäÈí Õáì Çááå Úáíå æÓáã ÝÃãÑ áå ÈÇáÏíÉ, ÝÞÇá: íÇ ÑÓæá Çááå, ÃÑíÏ ÇáÞÕÇÕ, ÝÞÇá: ÎÐ ÇáÏíÉ, ÈÇÑß Çááå áß ÝíåÇ, æáã íÞÖ áå ÈÇáÞÕÇÕ, æÞÇá ÇáÔíÎ ÃÈæ ÚãÑ Èä ÚÈÏ ÇáÈÑ: áíÓ áåÐÇ ÇáÍÏíË ÛíÑ åÐÇ ÇáÅÓäÇÏ, æÏåÔã Èä ÞÑÇä ÇáÚßáí ÖÚíÝ, ÃÚÑÇÈí áíÓ ÍÏíËå ããÇ íÍÊÌ Èå, æäãÑÇä Èä ÌÇÑíÉ ÖÚíÝ, ÃÚÑÇÈí ÃíÖÇð, æÃÈæå ÌÇÑíÉ Èä ÙÝÑ ãÐßæÑ Ýí ÇáÕÍÇÈÉ, Ëã ÞÇáæÇ: áÇ íÌæÒ Ãä íÞÊÕ ãä ÇáÌÑÇÍÉ ÍÊì ÊäÏãá ÌÑÇÍÉ ÇáãÌäí Úáíå, ÝÅä ÇÞÊÕ ãäå ÞÈá ÇáÇäÏãÇá Ëã ÒÇÏ ÌÑÍå, ÝáÇ ÔíÁ áå, æÇáÏáíá Úáì Ðáß ãÇ ÑæÇå ÇáÅãÇã ÃÍãÏ Úä ÚãÑæ Èä ÔÚíÈ, Úä ÃÈíå, Úä ÌÏå Ãä ÑÌáÇð ØÚä ÑÌáÇð ÈÞÑä Ýí ÑßÈÊå, ÝÌÇÁ Åáì ÇáäÈí Õáì Çááå Úáíå æÓáã ÝÞÇá: ÃÞÏäí, ÝÞÇá «ÍÊì ÊÈÑÃ», Ëã ÌÇÁ Åáíå ÝÞÇá: ÃÞÏäí, ÝÃÞÇÏå ÝÞÇá: íÇ ÑÓæá Çááå ÚÑÌÊ, ÝÞÇá «ÞÏ äåíÊß ÝÚÕíÊäí, ÝÃÈÚÏß Çááå æÈØá ÚÑÌß» Ëã äåì ÑÓæá Çááå Õáì Çááå Úáíå æÓáã Ãä íÞÊÕ ãä ÌÑÍ ÍÊì íÈÑÃ ÕÇÍÈå, ÊÝÑÏ Èå ÃÍãÏ</w:t>
      </w:r>
      <w:r>
        <w:rPr>
          <w:rtl w:val="true"/>
        </w:rPr>
        <w:t>.</w:t>
      </w:r>
    </w:p>
    <w:p>
      <w:pPr>
        <w:pStyle w:val="Normal"/>
        <w:jc w:val="distribute"/>
        <w:rPr/>
      </w:pPr>
      <w:r>
        <w:rPr>
          <w:rtl w:val="true"/>
        </w:rPr>
        <w:t xml:space="preserve">  </w:t>
      </w:r>
      <w:r>
        <w:rPr>
          <w:rtl w:val="true"/>
        </w:rPr>
        <w:t>(</w:t>
      </w:r>
      <w:r>
        <w:rPr/>
        <w:t>ãÓÃáÉ</w:t>
      </w:r>
      <w:r>
        <w:rPr>
          <w:rtl w:val="true"/>
        </w:rPr>
        <w:t xml:space="preserve">) </w:t>
      </w:r>
      <w:r>
        <w:rPr/>
        <w:t>Ýáæ ÇÞÊÕ ÇáãÌäí Úáíå ãä ÇáÌÇäí ÝãÇÊ ãä ÇáÞÕÇÕ, ÝáÇ ÔíÁ Úáíå ÚäÏ ãÇáß æÇáÔÇÝÚí æÃÍãÏ Èä ÍäÈá, æåæ Þæá ÇáÌãåæÑ ãä ÇáÕÍÇÈÉ æÇáÊÇÈÚíä æÛíÑåã. æÞÇá ÃÈæ ÍäíÝÉ: ÊÌÈ ÇáÏíÉ Ýí ãÇá ÇáãÞÊÕ. æÞÇá ÚÇãÑ ÇáÔÚÈí æÚØÇÁ æØÇæÓ æÚãÑ Èä ÏíäÇÑ æÇáÍÇÑË ÇáÚßáí æÇÈä ÃÈí áíáì æÍãÇÏ Èä ÃÈí ÓáíãÇä, æÇáÒåÑí æÇáËæÑí ÊÌÈ ÇáÏíÉ Úáì ÚÇÞáÉ ÇáãÞÊÕ áå. æÞÇá ÇÈä ãÓÚæÏ æÅÈÑÇåíã ÇáäÎÚí æÇáÍßã Èä ÚííäÉ æÚËãÇä ÇáÈÓÊí: íÓÞØ Úä ÇáãÞÊÕ áå ÞÏÑ Êáß ÇáÌÑÇÍÉ, æíÌÈ ÇáÈÇÞí Ýí ãÇáå</w:t>
      </w:r>
      <w:r>
        <w:rPr>
          <w:rtl w:val="true"/>
        </w:rPr>
        <w:t>.</w:t>
      </w:r>
    </w:p>
    <w:p>
      <w:pPr>
        <w:pStyle w:val="Normal"/>
        <w:jc w:val="distribute"/>
        <w:rPr/>
      </w:pPr>
      <w:r>
        <w:rPr>
          <w:rtl w:val="true"/>
        </w:rPr>
        <w:t xml:space="preserve">  </w:t>
      </w:r>
      <w:r>
        <w:rPr/>
        <w:t>æÞæáå ÊÚÇáì: {Ýãä ÊÕÏÞ Èå Ýåæ ßÝÇÑÉ áå} ÞÇá Úáí Èä ÃÈí ØáÍÉ Úä ÇÈä ÚÈÇÓ: {Ýãä ÊÕÏÞ Èå} íÞæá: Ýãä ÚÝÇ æÊÕÏÞ Úáíå Ýåæ ßÝÇÑÉ ááãØáæÈ æÃÌÑ ááØÇáÈ. æÞÇá ÓÝíÇä ÇáËæÑí, Úä ÚØÇÁ Èä ÇáÓÇÆÈ, Úä ÓÚíÏ Èä ÌÈíÑ, Úä ÇÈä ÚÈÇÓ: Ýãä ÊÕÏÞ Èå Ýåæ ßÝÇÑÉ ááÌÇÑÍ æÃÌÑ ÇáãÌÑæÍ Úáì Çááå ÚÒ æÌá, ÑæÇå ÇÈä ÃÈí ÍÇÊã, Ëã ÞÇá: æÑæí Úä ÎíËãÉ Èä ÚÈÏ ÇáÑÍãä æãÌÇåÏ æÅÈÑÇåíã Ýí ÃÍÏ Þæáíå æÚÇãÑ ÇáÔÚÈí æÌÇÈÑ Èä ÒíÏ äÍæ Ðáß</w:t>
      </w:r>
      <w:r>
        <w:rPr>
          <w:rtl w:val="true"/>
        </w:rPr>
        <w:t>.</w:t>
      </w:r>
    </w:p>
    <w:p>
      <w:pPr>
        <w:pStyle w:val="Normal"/>
        <w:jc w:val="distribute"/>
        <w:rPr/>
      </w:pPr>
      <w:r>
        <w:rPr>
          <w:rtl w:val="true"/>
        </w:rPr>
        <w:t xml:space="preserve">  </w:t>
      </w:r>
      <w:r>
        <w:rPr>
          <w:rtl w:val="true"/>
        </w:rPr>
        <w:t>(</w:t>
      </w:r>
      <w:r>
        <w:rPr/>
        <w:t>ÇáæÌå ÇáËÇäí</w:t>
      </w:r>
      <w:r>
        <w:rPr>
          <w:rtl w:val="true"/>
        </w:rPr>
        <w:t xml:space="preserve">) </w:t>
      </w:r>
      <w:r>
        <w:rPr/>
        <w:t>Ëã ÞÇá ÇÈä ÃÈí ÍÇÊã: ÍÏËäÇ ÍãÇÏ Èä ÒÇÐÇä, ÍÏËäÇ ÍÑãí íÚäí ÇÈä ÚãÇÑÉ, ÍÏËäÇ ÔÚÈÉ Úä ÚãÇÑÉ íÚäí ÇÈä ÃÈí ÍÝÕÉ, Úä ÑÌá, Úä ÌÇÈÑ Èä ÚÈÏ Çááå Ýí Þæá Çááå ÚÒ æÌá {Ýãä ÊÕÏÞ Èå Ýåæ ßÝÇÑÉ áå} ÞÇá: ááãÌÑæÍ, æÑæì Úä ÇáÍÓä ÇáÈÕÑí æÅÈÑÇåíã ÇáäÎÚí Ýí ÃÍÏ Þæáíå æÃÈí ÅÓÍÇÞ ÇáåãÏÇäí äÍæ Ðáß, æÑæì ÇÈä ÌÑíÑ Úä ÚÇãÑ ÇáÔÚÈí æÞÊÇÏÉ ãËáå. æÞÇá ÇÈä ÃÈí ÍÇÊã: ÍÏËäÇ íæäÓ Èä ÍÈíÈ, ÍÏËäÇ ÃÈæ ÏÇæÏ ÇáØíÇáÓí, ÍÏËäÇ ÔÚÈÉ Úä ÞíÓ íÚäí ÇÈä ãÓáã, ÞÇá: ÓãÚÊ ØÇÑÞ Èä ÔåÇÈ íÍÏË Úä ÇáåíËã Èä ÇáÚÑíÇä ÇáäÎÚí, ÞÇá: ÑÃíÊ ÚÈÏ Çááå Èä ÚãÑæ ÚäÏ ãÚÇæíÉ ÃÍãÑ ÔÈíåÇð ÈÇáãæÇáí, ÝÓÃáÊå Úä Þæá Çááå {Ýãä ÊÕÏÞ Èå Ýåæ ßÝÇÑÉ áå} ÞÇá: íåÏã Úäå ãä ÐäæÈå ÈÞÏÑ ãÇ ÊÕÏÞ Èå, æåßÐÇ ÑæÇå ÓÝíÇä ÇáËæÑí Úä ÞíÓ Èä ãÓáã, æßÐÇ ÑæÇå ÇÈä ÌÑíÑ ãä ØÑíÞ ÓÝíÇä æÔÚÈÉ</w:t>
      </w:r>
      <w:r>
        <w:rPr>
          <w:rtl w:val="true"/>
        </w:rPr>
        <w:t>.</w:t>
      </w:r>
    </w:p>
    <w:p>
      <w:pPr>
        <w:pStyle w:val="Normal"/>
        <w:jc w:val="distribute"/>
        <w:rPr/>
      </w:pPr>
      <w:r>
        <w:rPr>
          <w:rtl w:val="true"/>
        </w:rPr>
        <w:t xml:space="preserve">  </w:t>
      </w:r>
      <w:r>
        <w:rPr/>
        <w:t>æÞÇá ÇÈä ãÑÏæíå: ÍÏËäí ãÍãÏ Èä Úáí, ÍÏËäÇ ÚÈÏ ÇáÑÍíã Èä ãÍãÏ ÇáãÌÇÔÚí, ÍÏËäÇ ãÍãÏ Èä ÃÍãÏ Èä ÇáÍÌÇÌ ÇáãåÑí, ÍÏËäÇ íÍíì Èä ÓáíãÇä ÇáÌÚÝí, ÍÏËäÇ ãÚáì íÚäí ÇÈä åáÇá Ãäå ÓãÚ ÃÈÇä Èä ËÚáÈ Úä ÇáÚÑíÇä Èä ÇáåíËã Èä ÇáÃÓæÏ, Úä ÚÈÏ Çááå Èä ÚãÑæ, Úä ÃÈÇä Èä ËÚáÈ, Úä ÇáÔÚÈí, Úä ÑÌá ãä ÇáÃäÕÇÑ, Úä ÇáäÈí Õáì Çááå Úáíå æÓáã Ýí Þæáå {Ýãä ÊÕÏÞ Èå Ýåæ ßÝÇÑÉ áå} ÞÇá: «åæ ÇáÐí ÊßÓÑ Óäå, Ãæ ÊÞØÚ íÏå Ãæ íÞØÚ ÇáÔíÁ ãäå Ãæ íÌÑÍ Ýí ÈÏäå ÝíÚÝæ Úä Ðáß» Ü ÞÇá Ü ÝíÍØ Úäå ÞÏÑ ÎØÇíÇå, ÝÅä ßÇä ÑÈÚ ÇáÏíÉ ÝÑÈÚ ÎØÇíÇå, æÅä ßÇä ÇáËáË ÝËáË ÎØÇíÇå, æÅä ßÇäÊ ÇáÏíÉ ÍØÊ Úäå ÎØÇíÇå ßÐáß». Ëã ÞÇá ÇÈä ÌÑíÑ: ÍÏËäÇ ÒßÑíÇ Èä íÍíì Èä ÃÈí ÒÇÆÏÉ, ÍÏËäÇ ÇÈä ÝÖíá Úä íæäÓ Èä ÃÈí ÅÓÍÇÞ, Úä ÃÈí ÇáÓÝÑ ÞÇá: ÏÝÚ ÑÌá ãä ÞÑíÔ ÑÌáÇð ãä ÇáÃäÕÇÑ, ÝÇäÏÞÊ ËäíÊå, ÝÑÝÚå ÇáÃäÕÇÑí Åáì ãÚÇæíÉ ÝáãÇ ÃáÍ Úáíå ÇáÑÌá, ÞÇá: ÔÃäß æÕÇÍÈß, ÞÇá: æÃÈæ ÇáÏÑÏÇÁ ÚäÏ ãÚÇæíÉ, ÝÞÇá ÃÈæ ÇáÏÑÏÇÁ: ÓãÚÊ ÑÓæá Çááå Õáì Çááå Úáíå æÓáã íÞæá «ãÇ ãä ãÓáã íÕÇÈ ÈÔíÁ ãä ÌÓÏå ÝíåÈå, ÅáÇ ÑÝÚå Çááå Èå ÏÑÌÉ æÍØ Úäå Èå ÎØíÆÉ» ÝÞÇá ÇáÃäÕÇÑí: ÃäÊ ÓãÚÊå ãä ÑÓæá Çááå Õáì Çááå Úáíå æÓáã ¿ ÝÞÇá: ÓãÚÊå ÃÐäÇí ææÚÇå ÞáÈí, ÝÎáì ÓÈíá ÇáÞÑÔí, ÝÞÇá ãÚÇæíÉ: ãÑæÇ áå ÈãÇá, åßÐÇ ÑæÇå ÇÈä ÌÑíÑ</w:t>
      </w:r>
      <w:r>
        <w:rPr>
          <w:rtl w:val="true"/>
        </w:rPr>
        <w:t>.</w:t>
      </w:r>
    </w:p>
    <w:p>
      <w:pPr>
        <w:pStyle w:val="Normal"/>
        <w:jc w:val="distribute"/>
        <w:rPr/>
      </w:pPr>
      <w:r>
        <w:rPr>
          <w:rtl w:val="true"/>
        </w:rPr>
        <w:t xml:space="preserve">  </w:t>
      </w:r>
      <w:r>
        <w:rPr/>
        <w:t>æÑæÇå ÇáÅãÇã ÃÍãÏ ÝÞÇá: ÍÏËäÇ æßíÚ, ÍÏËäÇ íæäÓ Èä ÃÈí ÅÓÍÇÞ, Úä ÃÈí ÇáÓÝÑ ÞÇá: ßÓÑ ÑÌá ãä ÞÑíÔ Óä ÑÌá ãä ÇáÃäÕÇÑ, ÝÇÓÊÚÏì Úáíå ãÚÇæíÉ, ÝÞÇá ãÚÇæíÉ: ÅäÇ ÓäÑÖíå, ÝÃáÍ ÇáÃäÕÇÑí, ÝÞÇá ãÚÇæíÉ: ÔÃäß ÈÕÇÍÈß, æÃÈæ ÇáÏÑÏÇÁ ÌÇáÓ, ÝÞÇá ÃÈæ ÇáÏÑÏÇÁ: ÓãÚÊ ÑÓæá Çááå Õáì Çááå Úáíå æÓáã íÞæá «ãÇ ãä ãÓáã íÕÇÈ ÈÔíÁ ãä ÌÓÏå ÝíÊÕÏÞ Èå, ÅáÇ ÑÝÚå Çááå Èå ÏÑÌÉ æÍØ Èå Úäå ÎØíÆÉ» ÝÞÇá ÇáÃäÕÇÑí: ÝÅäí ÞÏ ÚÝæÊ æåßÐÇ ÑæÇå ÇáÊÑãÐí ãä ÍÏíË ÇÈä ÇáãÈÇÑß, æÇÈä ãÇÌå ãä ÍÏíË æßíÚ, ßáÇåãÇ Úä íæäÓ Èä ÃÈí ÅÓÍÇÞ Èå, Ëã ÞÇá ÇáÊÑãÐí: ÛÑíÈ ãä åÐÇ ÇáæÌå, æáÇ ÃÚÑÝ áÃÈí ÇáÓÝÑ ÓãÇÚÇð ãä ÃÈí ÇáÏÑÏÇÁ</w:t>
      </w:r>
      <w:r>
        <w:rPr>
          <w:rtl w:val="true"/>
        </w:rPr>
        <w:t>.</w:t>
      </w:r>
    </w:p>
    <w:p>
      <w:pPr>
        <w:pStyle w:val="Normal"/>
        <w:jc w:val="distribute"/>
        <w:rPr/>
      </w:pPr>
      <w:r>
        <w:rPr>
          <w:rtl w:val="true"/>
        </w:rPr>
        <w:t xml:space="preserve">  </w:t>
      </w:r>
      <w:r>
        <w:rPr/>
        <w:t>æÞÇá ÇÈä ãÑÏæíå: ÍÏËäÇ ÏÚáÌ Èä ÃÍãÏ, ÍÏËäÇ ãÍãÏ Èä Úáí Èä ÒíÏ, ÍÏËäÇ ÓÚíÏ Èä ãäÕæÑ, ÍÏËäÇ ÓÝíÇä Úä ÚãÑÇä Èä ÙÈíÇä, Úä ÚÏí Èä ËÇÈÊ Ãä ÑÌáÇð ÃåÊã Ýãå ÑÌá Úáì ÚåÏ ãÚÇæíÉ ÑÖí Çááå Úäå, ÝÃÚØí ÏíÉ, ÝÃÈì ÅáÇ Ãä íÞÊÕ, ÝÃÚØí ÏíÊíä ÝÃÈì, ÝÃÚØí ËáÇËÇð ÝÃÈì, ÝÍÏË ÑÌá ãä ÃÕÍÇÈ ÑÓæá Çááå Õáì Çááå Úáíå æÓáã Ãä ÑÓæá Çááå Õáì Çááå Úáíå æÓáã ÞÇá: «ãä ÊÕÏÞ ÈÏã ÝãÇ Ïæäå, Ýåæ ßÝÇÑÉ áå ãä íæã æáÏ Åáì íæã íãæÊ». æÞÇá ÇáÅãÇã ÃÍãÏ: ÍÏËäÇ ÔÑíÍ Èä ÇáäÚãÇä, ÍÏËäÇ åÔíã Úä ÇáãÛíÑÉ, Úä ÇáÔÚÈí Ãä ÚÈÇÏÉ Èä ÇáÕÇãÊ ÞÇá: ÓãÚÊ ÑÓæá Çááå Õáì Çááå Úáíå æÓáã íÞæá «ãÇ ãä ÑÌá íÌÑÍ ãä ÌÓÏå ÌÑÇÍÉ ÝíÊÕÏÞ ÈåÇ, ÅáÇ ßÝÑ Çááå Úäå ãËá ãÇ ÊÕÏÞ Èå» æÑæÇå ÇáäÓÇÆí Úä Úáí Èä ÍÌÑ, Úä ÌÑíÑ Èä ÚÈÏ ÇáÍãíÏ, æÑæÇå ÇÈä ÌÑíÑ Úä ãÍãæÏ Èä ÎÏÇÔ, Úä åÔíã, ßáÇåãÇ Úä ÇáãÛíÑÉ Èå</w:t>
      </w:r>
      <w:r>
        <w:rPr>
          <w:rtl w:val="true"/>
        </w:rPr>
        <w:t>.</w:t>
      </w:r>
    </w:p>
    <w:p>
      <w:pPr>
        <w:pStyle w:val="Normal"/>
        <w:jc w:val="distribute"/>
        <w:rPr/>
      </w:pPr>
      <w:r>
        <w:rPr>
          <w:rtl w:val="true"/>
        </w:rPr>
        <w:t xml:space="preserve">  </w:t>
      </w:r>
      <w:r>
        <w:rPr/>
        <w:t>æÞÇá ÇáÅãÇã ÃÍãÏ: ÍÏËäÇ íÍíì Èä ÓÚíÏ ÇáÞØÇä Úä ãÌÇáÏ, Úä ÚÇãÑ, Úä ÇáãÍÑÑ ÇÈä ÃÈí åÑíÑÉ, Úä ÑÌá ãä ÃÕÍÇÈ ÇáäÈí Õáì Çááå Úáíå æÓáã ÞÇá «ãä ÃÕíÈ ÈÔíÁ ãä ÌÓÏå ÝÊÑßå ááå ßÇä ßÝÇÑÉ áå». æÞæáå {æãä áã íÍßã ÈãÇ ÃäÒá Çááå ÝÃæáÆß åã ÇáÙÇáãæä} ÞÏ ÊÞÏã Úä ØÇæÓ æÚØÇÁ ÃäåãÇ ÞÇáÇ: ßÝÑ Ïæä ßÝÑ, æÙáã Ïæä Ùáã, æÝÓÞ Ïæä ÝÓ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ÝøíúäóÇ Úóáóìó ÂËóÇÑöåöã ÈöÚóíÓóì ÇÈúäö ãóÑúíóãó ãõÕóÏøÞÇð áøãóÇ Èóíúäó íóÏóíúåö ãöäó ÇáÊóæúÑóÇÉö æóÂÊóíúäóÇåõ ÇáÅöäÌöíáó Ýöíåö åõÏðì æóäõæÑñ æóãõÕóÏøÞÇð áøãóÇ Èóíúäó íóÏóíúåö ãöäó ÇáÊøæúÑóÇÉö æóåõÏðì æóãóæúÚöÙóÉð áøáúãõÊøÞöíäó *  æóáúíóÍúßõãú Ãóåúáõ ÇáÅöäúÌöíáö ÈöãóÂ ÃóäÒóáó Çááøåõ Ýöíåö æóãóä áøãú íóÍúßõã ÈöãóÂ ÃóäÒóáó Çááøåõ ÝóÃõæúáóÜóÆößó åõãõ ÇáúÝóÇÓöÞõæäó</w:t>
      </w:r>
      <w:r>
        <w:rPr>
          <w:rtl w:val="true"/>
        </w:rPr>
        <w:t xml:space="preserve"> </w:t>
      </w:r>
    </w:p>
    <w:p>
      <w:pPr>
        <w:pStyle w:val="Normal"/>
        <w:jc w:val="distribute"/>
        <w:rPr/>
      </w:pPr>
      <w:r>
        <w:rPr>
          <w:rtl w:val="true"/>
        </w:rPr>
        <w:t xml:space="preserve">   </w:t>
      </w:r>
      <w:r>
        <w:rPr/>
        <w:t>íÞæá ÊÚÇáì: {æÞÝíäÇ} Ãí ÃÊÈÚäÇ Úáì ÂËÇÑåã, íÚäí ÃäÈíÇÁ Èäí ÅÓÑÇÆíá {ÈÚíÓì ÇÈä ãÑíã ãÕÏÞÇð áãÇ Èíä íÏíå ãä ÇáÊæÑÇÉ} Ãí ãÄãäÇð ÈåÇ ÍÇßãÇð ÈãÇ ÝíåÇ, {æÂÊíäÇå ÇáÅäÌíá Ýíå åÏì æäæÑ} Ãí åÏì Åáì ÇáÍÞ æäæÑ íÓÊÖÇÁ Èå Ýí ÅÒÇáÉ ÇáÔÈåÇÊ æÍá ÇáãÔßáÇÊ, {æãÕÏÞÇð áãÇ Èíä íÏíå ãä ÇáÊæÑÇÉ} Ãí ãÊÈÚÇð áåÇ ÛíÑ ãÎÇáÝ áãÇ ÝíåÇ ÅáÇ Ýí ÇáÞáíá ããÇ Èíä áÈäí ÅÓÑÇÆíá ÈÚÖ ãÇ ßÇäæÇ íÎÊáÝæä Ýíå, ßãÇ ÞÇá ÊÚÇáì ÅÎÈÇÑÇð Úä ÇáãÓíÍ Ãäå ÞÇá áÈäí ÅÓÑÇÆíá {æáÃÍá áßã ÈÚÖ ÇáÐí ÍÑã Úáíßã} æáåÐÇ ßÇä ÇáãÔåæÑ ãä Þæá ÇáÚáãÇÁ Ãä ÇáÅäÌíá äÓÎ ÈÚÖ ÃÍßÇã ÇáÊæÑÇÉ. æÞæáå ÊÚÇáì: {æåÏì æãæÚÙÉ ááãÊÞíä} Ãí æÌÚáäÇ ÇáÅäÌíá åÏì íåÊÏì Èå, æãæÚÙÉ Ãí ÒÇÌÑÇð Úä ÇÑÊßÇÈ ÇáãÍÇÑã æÇáãÂËã, ááãÊÞíä, Ãí áãä ÇÊÞì Çááå æÎÇÝ æÚíÏå æÚÞÇÈå</w:t>
      </w:r>
      <w:r>
        <w:rPr>
          <w:rtl w:val="true"/>
        </w:rPr>
        <w:t>.</w:t>
      </w:r>
    </w:p>
    <w:p>
      <w:pPr>
        <w:pStyle w:val="Normal"/>
        <w:jc w:val="distribute"/>
        <w:rPr/>
      </w:pPr>
      <w:r>
        <w:rPr>
          <w:rtl w:val="true"/>
        </w:rPr>
        <w:t xml:space="preserve">  </w:t>
      </w:r>
      <w:r>
        <w:rPr/>
        <w:t>æÞæáå ÊÚÇáì: {æáíÍßã Ãåá ÇáÅäÌíá ÈãÇ ÃäÒá Çááå Ýíå} ÞÑìÁ æáíÍßã Ãåá ÇáÅäÌíá ÈÇáäÕÈ Úáì Ãä ÇááÇã áÇã ßí, Ãí æÂÊíäÇå ÇáÅäÌíá áíÍßã Ãåá ãáÊå Èå Ýí ÒãÇäåã, æÞÑìÁ æáíÍßã ÈÇáÌÒã Úáì Ãä ÇááÇã áÇã ÇáÃãÑ, Ãí áíÄãäæÇ ÈÌãíÚ ãÇ Ýíå, æáíÞíãæÇ ãÇ ÃãÑæÇ Èå Ýíå, æããÇ Ýíå ÇáÈÔÇÑÉ ÈÈÚËÉ ãÍãÏ æÇáÃãÑ ÈÇÊÈÇÚå æÊÕÏíÞå ÅÐÇ æÌÏ, ßãÇ ÞÇá ÊÚÇáì: {Þá íÇ Ãåá ÇáßÊÇÈ áÓÊã Úáì Ôí ÍÊì ÊÞíãæÇ ÇáÊæÑÇÉ æÇáÅäÌíá æãÇ ÃäÒá Åáíßã ãä ÑÈßã} ÇáÇóíÉ, æÞÇá ÊÚÇáì: {ÇáÐíä íÊÈÚæä ÇáÑÓæá ÇáäÈí ÇáÃãí ÇáÐí íÌÏæäå ãßÊæÈÇð ÚäÏåã Ýí ÇáÊæÑÇÉ} Åáì Þæáå {ÇáãÝáÍæä}. æáåÐÇ ÞÇá ååäÇ {æãä áã íÍßã ÈãÇ ÃäÒá Çááå ÝÃæáÆß åã ÇáÝÇÓÞæä} Ãí ÇáÎÇÑÌæä Úä ØÇÚÉ ÑÈåã, ÇáãÇÆáæä Åáì ÇáÈÇØá, ÇáÊÇÑßæä ááÍÞ, æÞÏ ÊÞÏã Ãä åÐå ÇáÇóíÉ äÒáÊ Ýí ÇáäÕÇÑì, æåæ ÙÇåÑ ãä ÇáÓíÇ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äÒóáúäóÂ Åöáóíúßó ÇáúßöÊóÇÈó ÈöÇáúÍóÞø ãõÕóÏøÞÇð áøãóÇ Èóíúäó íóÏóíúåö ãöäó ÇáúßöÊóÇÈö æóãõåóíúãöäÇð Úóáóíúåö ÝóÇÍúßõã Èóíúäóåõã ÈöãóÂ ÃóäÒóáó Çááøåõ æóáÇó ÊóÊøÈöÚú ÃóåúæóÂÁóåõãú ÚóãøÇ ÌóÂÁóßó ãöäó ÇáúÍóÞø áößõáø ÌóÚóáúäóÇ ãöäßõãú ÔöÑúÚóÉð æóãöäúåóÇÌÇð æóáóæú ÔóÂÁó Çááøåõ áóÌóÚóáóßõãú ÃõãøÉð æóÇÍöÏóÉð æóáóÜóßöä áøíóÈúáõæóßõãú Ýöí ãóÂ ÂÊóÇßõã ÝóÇÓúÊóÈöÞõæÇ ÇáÎóíúÑóÇÊö Åöáóìó Çááå ãóÑúÌöÚõßõãú ÌóãöíÚÇð ÝóíõäóÈøÆõßõã ÈöãóÇ ßõäÊõãú Ýöíåö ÊóÎúÊóáöÝõæäó *  æóÃóäö ÇÍúßõã Èóíúäóåõãú ÈöãóÂ ÃóäÒóáó Çááøåõ æóáÇó ÊóÊøÈöÚú ÃóåúæóÂÁóåõãú æóÇÍúÐóÑúåõãú Ãóä íóÝúÊöäõæßó Úóä ÈóÚúÖö ãóÂ ÃóäÒóáó Çááøåõ Åöáóíúßó ÝóÅöä ÊóæóáøæúÇú ÝóÇÚúáóãú ÃóäøãóÇ íõÑöíÏõ Çááøåõ Ãóä íõÕöíÈóåõã ÈöÈóÚúÖö ÐõäõæÈöåöãú æóÅöäø ßóËöíÑÇð ãøäó ÇáäøÇÓö áóÝóÇÓöÞõæäó *  ÃóÝóÍõßúãó ÇáúÌóÇåöáöíøÉö íóÈúÛõæäó æóãóäú ÃóÍúÓóäõ ãöäó Çááøåö ÍõßúãÇð áøÞóæúãò íõæÞöäõæäó</w:t>
      </w:r>
      <w:r>
        <w:rPr>
          <w:rtl w:val="true"/>
        </w:rPr>
        <w:t xml:space="preserve"> </w:t>
      </w:r>
    </w:p>
    <w:p>
      <w:pPr>
        <w:pStyle w:val="Normal"/>
        <w:jc w:val="distribute"/>
        <w:rPr/>
      </w:pPr>
      <w:r>
        <w:rPr>
          <w:rtl w:val="true"/>
        </w:rPr>
        <w:t xml:space="preserve">  </w:t>
      </w:r>
      <w:r>
        <w:rPr/>
        <w:t>áãÇ ÐßÑ ÊÚÇáì ÇáÊæÑÇÉ ÇáÊí ÃäÒáåÇ Úáì ãæÓì ßáíãå, æãÏÍåÇ æÃËäì ÚáíåÇ æÃãÑ ÈÇÊÈÇÚåÇ ÍíË ßÇäÊ ÓÇÆÛÉ ÇáÇÊÈÇÚ æÐßÑ ÇáÅäÌíá æãÏÍå æÃãÑ Ãåáå ÈÅÞÇãÊå æÇÊÈÇÚ ãÇ Ýíå, ßãÇ ÊÞÏã ÈíÇäå, ÔÑÚ Ýí ÐßÑ ÇáÞÑÂä ÇáÚÙíã ÇáÐí ÃäÒáå Úáì ÚÈÏå æÑÓæáå ÇáßÑíã, ÝÞÇá ÊÚÇáì: {æÃäÒáäÇ Åáíß ÇáßÊÇÈ ÈÇáÍÞ} Ãí ÈÇáÕÏÞ ÇáÐí áÇ ÑíÈ Ýíå Ãäå ãä ÚäÏ Çááå {ãÕÏÞÇð áãÇ Èíä íÏíå ãä ÇáßÊÇÈ} Ãí ãä ÇáßÊÈ ÇáãÊÞÏãÉ ÇáãÊÖãäÉ ÐßÑå æãÏÍå, æÃäå ÓíäÒá ãä ÚäÏ Çááå Úáì ÚÈÏå æÑÓæáå ãÍãÏ Õáì Çááå Úáíå æÓáã, ÝßÇä äÒæáå ßãÇ ÃÎÈÑÊ Èå, ããÇ ÒÇÏåÇ ÕÏÞÇð ÚäÏ ÍÇãáíåÇ ãä Ðæí ÇáÈÕÇÆÑ ÇáÐíä ÇäÞÇÏæÇ áÃãÑ Çááå, æÇÊÈÚæÇ ÔÑÇÆÚ Çááå, æÕÏÞæÇ ÑÓá Çááå, ßãÇ ÞÇá ÊÚÇáì: {Åä ÇáÐíä ÃæÊæÇ ÇáÚáã ãä ÞÈáå ÅÐÇ íÊáì Úáíåã íÎÑæä ááÃÐÞÇä ÓÌÏÇð æíÞæáæä ÓÈÍÇä ÑÈäÇ Åä ßÇä æÚÏ ÑÈäÇ áãÝÚæáÇð} Ãí Åä ßÇä ãÇ æÚÏäÇ Çááå Úáì ÃáÓäÉ ÑÓáå ÇáãÊÞÏãÉ ãä ãÌíÁ ãÍãÏ Úáíå ÇáÓáÇã áãÝÚæáÇð, Ãí áßÇÆäÇð áÇ ãÍÇáÉ æáÇ ÈÏ</w:t>
      </w:r>
      <w:r>
        <w:rPr>
          <w:rtl w:val="true"/>
        </w:rPr>
        <w:t>.</w:t>
      </w:r>
    </w:p>
    <w:p>
      <w:pPr>
        <w:pStyle w:val="Normal"/>
        <w:jc w:val="distribute"/>
        <w:rPr/>
      </w:pPr>
      <w:r>
        <w:rPr>
          <w:rtl w:val="true"/>
        </w:rPr>
        <w:t xml:space="preserve">  </w:t>
      </w:r>
      <w:r>
        <w:rPr/>
        <w:t>Þæáå ÊÚÇáì: {æãåíãäÇð Úáíå} ÞÇá ÓÝíÇä ÇáËæÑí æÛíÑå, Úä ÃÈí ÅÓÍÇÞ, Úä ÇáÊãíãí, Úä ÇÈä ÚÈÇÓ: Ãí ãÄÊãäÇð Úáíå. æÞÇá Úáí Èä ÃÈí ØáÍÉ Úä ÇÈä ÚÈÇÓ: Çáãåíãä ÇáÃãíä, ÞÇá: ÇáÞÑÂä Ããíä Úáì ßá ßÊÇÈ ÞÈáå. æÑæÇå Úä ÚßÑãÉ æÓÚíÏ Èä ÌÈíÑ æãÌÇåÏ æãÍãÏ Èä ßÚÈ æÚØíÉ æÇáÍÓä æÞÊÇÏÉ æÚØÇÁ ÇáÎÑÇÓÇäí æÇáÓÏí æÇÈä ÒíÏ äÍæ Ðáß, æÞÇá ÇÈä ÌÑíÑ: ÇáÞÑÂä Ããíä Úáì ÇáßÊÈ ÇáãÊÞÏãÉ ÞÈáå, ÝãÇ æÇÝÞå ãäåÇ Ýåæ ÍÞ, æãÇ ÎÇáÝå ãäåÇ Ýåæ ÈÇØá, æÚä ÇáæÇáÈí Úä ÇÈä ÚÈÇÓ {æãåíãäÇð} Ãí ÔåíÏÇð, æßÐÇ ÞÇá ãÌÇåÏ æÞÊÇÏÉ æÇáÓÏí. æÞÇá ÇáÚæÝí Úä ÇÈä ÚÈÇÓ {æãåíãäÇð} Ãí ÍÇßãÇð Úáì ãÇ ÞÈáå ãä ÇáßÊÈ, æåÐå ÇáÃÞæÇá ßáåÇ ãÊÞÇÑÈÉ ÇáãÚäì, ÝÅä ÇÓã Çáãåíãä íÊÖãä åÐÇ ßáå, Ýåæ Ããíä æÔÇåÏ æÍÇßã Úáì ßá ßÊÇÈ ÞÈáå, ÌÚá Çááå åÐÇ ÇáßÊÇÈ ÇáÚÙíã ÇáÐí ÃäÒáå ÂÎÑ ÇáßÊÈ æÎÇÊãåÇÃÔãáåÇ æÃÚÙãåÇ æÃßãáåÇ ÍíË ÌãÚ Ýíå ãÍÇÓä ãÇ ÞÈáå, æÒÇÏå ãä ÇáßãÇáÇÊ, ãÇáíÓ Ýí ÛíÑå, ÝáåÐÇ ÌÚáå ÔÇåÏÇð æÃãíäÇð æÍÇßãÇð ÚáíåÇ ßáåÇ æÊßÝá ÊÚÇáì ÈÍÝÙå ÈäÝÓå ÇáßÑíãÉ, ÝÞÇá ÊÚÇáì: {ÅäÇ äÍä äÒáäÇ ÇáÐßÑ æÅäÇ áå áÍÇÝÙæä} ÝÃãÇ ãÇ ÍßÇå ÇÈä ÃÈí ÍÇÊã Úä ÚßÑãÉ æÓÚíÏ Èä ÌÈíÑ æÚØÇÁ ÇáÎÑÇÓÇäí æÇÈä ÃÈí äÌíÍ Úä ãÌÇåÏ, Ãäåã ÞÇáæÇ Ýí Þæáå {æãåíãäÇð Úáíå} íÚäí ãÍãÏÇð Õáì Çááå Úáíå æÓáã Ããíä Úáì ÇáÞÑÂä ÝÅäå ÕÍíÍ Ýí ÇáãÚäì, æáßä Ýí ÊÝÓíÑ åÐÇ ÈåÐÇ äÙÑ, æÝí ÊäÒíáå Úáíå ãä ÍíË ÇáÚÑÈíÉ ÃíÖÇð äÙÑ, æÈÇáÌãáÉ ÝÇáÕÍíÍ ÇáÃæá. æÞÇá ÃÈæ ÌÚÝÑ Èä ÌÑíÑ ÈÚÏ ÍßÇíÊå áå Úä ãÌÇåÏ: æåÐÇ ÇáÊÃæíá ÈÚíÏ ãä ÇáãÝåæã Ýí ßáÇã ÇáÚÑÈ, Èá åæ ÎØÃ, æÐáß Ãä Çáãåíãä ÚØÝ Úáì ÇáãÕÏÞ, ÝáÇ íßæä ÅáÇ ÕÝÉ áãÇ ßÇä ÇáãÕÏÞ ÕÝÉ áå, ÞÇá: æáæ ßÇä ÇáÃãÑ ßãÇ ÞÇá ãÌÇåÏ áÞÇá: æÃäÒáäÇ Åáíß ÇáßÊÇÈ ÈÇáÍÞ ãÕÏÞÇð áãÇ Èíä íÏíå ãä ÇáßÊÇÈ, ãåíãäÇð Úáíå, íÚäí ãä ÛíÑ ÚØÝ</w:t>
      </w:r>
      <w:r>
        <w:rPr>
          <w:rtl w:val="true"/>
        </w:rPr>
        <w:t>.</w:t>
      </w:r>
    </w:p>
    <w:p>
      <w:pPr>
        <w:pStyle w:val="Normal"/>
        <w:jc w:val="distribute"/>
        <w:rPr/>
      </w:pPr>
      <w:r>
        <w:rPr>
          <w:rtl w:val="true"/>
        </w:rPr>
        <w:t xml:space="preserve">  </w:t>
      </w:r>
      <w:r>
        <w:rPr/>
        <w:t>æÞæáå ÊÚÇáì: {ÝÇÍßã Èíäåã ÈãÇ ÃäÒá Çááå} Ãí ÝÇÍßã íÇ ãÍãÏ Èíä ÇáäÇÓ, ÚÑÈåã æÚÌãåã, Ããíåã æßÊÇÈíåã, ÈãÇ ÃäÒá Çááå Åáíß Ýí åÐÇ ÇáßÊÇÈ ÇáÚÙíã, æÈãÇ ÞÑÑå áß ãä Íßã ãä ßÇä ÞÈáß ãä ÇáÃäÈíÇÁ æáã íäÓÎå Ýí ÔÑÚß, åßÐÇ æÌåå ÇÈä ÌÑíÑ ÈãÚäÇå, ÞÇá ÇÈä ÃÈí ÍÇÊã: ÍÏËäÇ ãÍãÏ Èä ÚãÇÑ, ÍÏËäÇ ÓÚíÏ Èä ÓáíãÇä, ÍÏËäÇ ÚÈÇÏ Èä ÇáÚæÇã Úä ÓÝíÇä Èä ÍÓíä, Úä ÇáÍßã, Úä ãÌÇåÏ, Úä ÇÈä ÚÈÇÓ, ÞÇá: ßÇä ÇáäÈí Õáì Çááå Úáíå æÓáã ãÎíÑÇð Åä ÔÇÁ Íßã Èíäåã æÅä ÔÇÁ ÃÚÑÖ Úäåã, ÝÑÏåã Åáì ÃÍßÇãåã, ÝäÒáÊ {æÃä ÇÍßã Èíäåã ÈãÇ ÃäÒá Çááå æáÇ ÊÊÈÚ ÃåæÇÁåã} ÝÃãÑ ÑÓæá Çááå Õáì Çááå Úáíå æÓáã Ãä íÍßã Èíäåã ÈãÇ Ýí ßÊÇÈäÇ</w:t>
      </w:r>
      <w:r>
        <w:rPr>
          <w:rtl w:val="true"/>
        </w:rPr>
        <w:t>.</w:t>
      </w:r>
    </w:p>
    <w:p>
      <w:pPr>
        <w:pStyle w:val="Normal"/>
        <w:jc w:val="distribute"/>
        <w:rPr/>
      </w:pPr>
      <w:r>
        <w:rPr>
          <w:rtl w:val="true"/>
        </w:rPr>
        <w:t xml:space="preserve">  </w:t>
      </w:r>
      <w:r>
        <w:rPr/>
        <w:t>æÞæáå {æáÇ ÊÊÈÚ ÃåæÇÁåã} Ãí ÂÑÇÁåã ÇáÊí ÇÕØáÍæÇ ÚáíåÇ, æÊÑßæÇ ÈÓÈÈåÇ ãÇ ÃäÒá Çááå Úáì ÑÓáå, æáåÐÇ ÞÇá ÊÚÇáì: {æáÇ ÊÊÈÚ ÃåæÇÁåã ÚãÇ ÌÇÁß ãä ÇáÍÞ} Ãí áÇ ÊäÕÑÝ Úä ÇáÍÞ ÇáÐí ÃãÑß Çááå Èå Åáì ÃåæÇÁ åÄáÇÁ ÇáÌåáÉ ÇáÃÔÞíÇÁ. æÞæáå ÊÚÇáì: {áßá ÌÚáäÇ ãäßã ÔÑÚÉ æãäåÇÌÇð} ÞÇá ÇÈä ÃÈí ÍÇÊã: ÍÏËäÇ ÃÈæ ÓÚíÏ ÇáÃÔÌ, ÍÏËäÇ ÃÈæ ÎÇáÏ ÇáÃÍãÑ Úä íæÓÝ Èä ÃÈí ÅÓÍÇÞ, Úä ÃÈí ÅÓÍÇÞ, Úä ÇáÊãíãí, Úä ÇÈä ÚÈÇÓ {áßá ÌÚáäÇ ãäßã ÔÑÚÉ} ÞÇá: ÓÈíáÇð. æÍÏËäÇ ÃÈæ ÓÚíÏ, ÍÏËäÇ æßíÚ Úä ÓÝíÇä, Úä ÃÈí ÅÓÍÇÞ, Úä ÇáÊãíãí, Úä ÇÈä ÚÈÇÓ {æãäåÇÌÇð} ÞÇá: æÓäÉ, ßÐÇ Ñæì ÇáÚæÝí Úä ÇÈä ÚÈÇÓ {ÔÑÚÉ æãäåÇÌÇð} ÓÈíáÇð æÓäÉ, æßÐÇ Ñæí Úä ãÌÇåÏ æÚßÑãÉ æÇáÍÓä ÇáÈÕÑí æÞÊÇÏÉ æÇáÖÍÇß æÇáÓÏí æÃÈí ÅÓÍÇÞ ÇáÓÈíÚí, Ãäåã ÞÇáæÇ Ýí Þæáå {ÔÑÚÉ æãäåÇÌÇð} Ãí ÓÈíáÇð æÓäÉ, æÚä ÇÈä ÚÈÇÓ ÃíÖÇð æãÌÇåÏ, Ãí æÚØÇÁ ÇáÎÑÇÓÇäí ÚßÓå {ÔÑÚÉ æãäåÇÌÇð} Ãí ÓäÉ æÓÈíáÇð, æÇáÃæá ÃäÓÈ, ÝÅä ÇáÔÑÚÉ æåí ÇáÔÑíÚÉ ÃíÖÇð åí ãÇ íÈÊÏÃ Ýíå Åáì ÇáÔíÁ, æãäå íÞÇá: ÔÑÚ Ýí ßÐÇ, Ãí ÇÈÊÏÃ Ýíå, ßÐÇ ÇáÔÑíÚÉ æåí ãÇ íÔÑÚ ÝíåÇ Åáì ÇáãÇÁ. ÃãÇ ÇáãäåÇÌ Ýåæ ÇáØÑíÞ ÇáæÇÖÍ ÇáÓåá, æÇáÓää ÇáØÑÇÆÞ</w:t>
      </w:r>
      <w:r>
        <w:rPr>
          <w:rtl w:val="true"/>
        </w:rPr>
        <w:t>.</w:t>
      </w:r>
    </w:p>
    <w:p>
      <w:pPr>
        <w:pStyle w:val="Normal"/>
        <w:jc w:val="distribute"/>
        <w:rPr/>
      </w:pPr>
      <w:r>
        <w:rPr>
          <w:rtl w:val="true"/>
        </w:rPr>
        <w:t xml:space="preserve">  </w:t>
      </w:r>
      <w:r>
        <w:rPr/>
        <w:t>ÝÊÝÓíÑ Þæáå: {ÔÑÚÉ æãäåÇÌÇð} ÈÇáÓÈíá æÇáÓäÉ ÃÙåÑ Ýí ÇáãäÇÓÈÉ ãä ÇáÚßÓ, æÇááå ÃÚáã. Ëã åÐÇ ÅÎÈÇÑ Úä ÇáÃãã ÇáãÎÊáÝÉ ÇáÃÏíÇä, ÈÇÚÊÈÇÑ ãÇ ÈÚË Çááå Èå ÑÓáå ÇáßÑÇã ãä ÇáÔÑÇÆÚ ÇáãÎÊáÝÉ Ýí ÇáÃÍßÇã ÇáãÊÝÞÉ Ýí ÇáÊæÍíÏ, ßãÇ ËÈÊ Ýí ÕÍíÍ ÇáÈÎÇÑí Úä ÃÈí åÑíÑÉ Ãä ÑÓæá Çááå Õáì Çááå Úáíå æÓáã ÞÇá «äÍä ãÚÇÔÑ ÇáÃäÈíÇÁ ÅÎæÉ áÚáÇÊ, ÏíääÇ æÇÍÏ» íÚäí ÈÐáß ÇáÊæÍíÏ ÇáÐí ÈÚË Çááå Èå ßá ÑÓæá ÃÑÓáå æÖãäå ßá ßÊÇÈ ÃäÒáå, ßãÇ ÞÇá ÊÚÇáì {æãÇ ÃÑÓáäÇ ãä ÞÈáß ãä ÑÓæá ÅáÇ äæÍí Åáíå Ãäå áÇ Åáå ÅáÇ ÃäÇ ÝÇÚÈÏæä} æÞÇá ÊÚÇáì: {æáÞÏ ÈÚËäÇ Ýí ßá ÃãÉ ÑÓæáÇð Ãä ÇÚÈÏæÇ Çááå æÇÌÊäÈæÇ ÇáØÇÛæÊ} ÇáÇóíÉ, æÃãÇ ÇáÔÑÇÆÚ ÝãÎÊáÝÉ Ýí ÇáÃæÇãÑ æÇáäæÇåí ÝÞÏ íßæä ÇáÔíÁ Ýí åÐå ÇáÔÑíÚÉ ÍÑÇãÇð, Ëã íÍá Ýí ÇáÔÑíÚÉ ÇáÃÎÑì, æÈÇáÚßÓ, æÎÝíÝÇð ÝíÒÇÏ Ýí ÇáÔÏÉ Ýí åÐå Ïæä åÐå, æÐáß áãÇ áå ÊÚÇáì Ýí Ðáß ãä ÇáÍßãÉ ÇáÈÇáÛÉ, æÇáÍÌÉ ÇáÏÇãÛÉ</w:t>
      </w:r>
      <w:r>
        <w:rPr>
          <w:rtl w:val="true"/>
        </w:rPr>
        <w:t>.</w:t>
      </w:r>
    </w:p>
    <w:p>
      <w:pPr>
        <w:pStyle w:val="Normal"/>
        <w:jc w:val="distribute"/>
        <w:rPr/>
      </w:pPr>
      <w:r>
        <w:rPr>
          <w:rtl w:val="true"/>
        </w:rPr>
        <w:t xml:space="preserve">  </w:t>
      </w:r>
      <w:r>
        <w:rPr/>
        <w:t>ÞÇá ÓÚíÏ Èä ÃÈí ÚÑæÈÉ Úä ÞÊÇÏÉ: Þæáå {áßá ÌÚáäÇ ãäßã ÔÑÚÉ æãäåÇÌÇð} íÞæá: ÓÈíáÇð æÓäÉ, æÇáÓää ãÎÊáÝÉ, åí Ýí ÇáÊæÑÇÉ ÔÑíÚÉ, æÝí ÇáÅäÌíá ÔÑíÚÉ, æÝí ÇáÝÑÞÇä ÔÑíÚÉ, íÍá Çááå ÝíåÇ ãÇ íÔÇÁ æíÍÑã ãÇ íÔÇÁ, áíÚáã ãä íØíÚå ããä íÚÕíå, æÇáÏíä ÇáÐí áÇ íÞÈá Çááå ÛíÑå, ÇáÊæÍíÏ æÇáÅÎáÇÕ ááå ÇáÐí ÌÇÁÊ Èå ÌãíÚ ÇáÑÓá Úáíåã ÇáÕáÇÉ æÇáÓáÇã, æÞíá: ÇáãÎÇØÈ ÈåÐå ÇáÇóíÉ åÐå ÇáÃãÉ æãÚäÇå áßá ÌÚáäÇ ÇáÞÑÂä ãäßã ÃíÊåÇ ÇáÃãÉ ÔÑÚÉ æãäåÇÌÇð, Ãí åæ áßã ßáßã ÊÞÊÏæä Èå, æÍÐÝ ÇáÖãíÑ ÇáãäÕæÈ Ýí Þæáå {áßá ÌÚáäÇ ãäßã} Ãí ÌÚáäÇå, íÚäí ÇáÞÑÂä, ÔÑÚÉ æãäåÇÌÇð, Ãí ÓÈíáÇð Åáì ÇáãÞÇÕÏ ÇáÕÍíÍÉ, æÓäÉ Ãí ØÑíÞÇð æãÓáßÇð æÇÖÍÇð ÈíäÇð, åÐÇ ãÖãæä ãÇ ÍßÇå ÇÈä ÌÑíÑ Úä ãÌÇåÏ ÑÍãå Çááå, æÇáÕÍíÍ ÇáÞæá ÇáÃæá, æíÏá Úáì Ðáß Þæáå ÊÚÇáì ÈÚÏå {æáæ ÔÇÁ Çááå áÌÚáßã ÃãÉ æÇÍÏÉ} Ýáæ ßÇä åÐÇ ÎØÇÈÇð áåÐå ÇáÃãÉ, áãÇ ÕÍ Ãä íÞæá {æáæ ÔÇÁ Çááå áÌÚáßã ÃãÉ æÇÍÏÉ} æåã ÃãÉ æÇÍÏÉ, æáßä åÐÇ ÎØÇÈ áÌãíÚ ÇáÃãã æÅÎÈÇÑ Úä ÞÏÑÊå ÊÚÇáì ÇáÚÙíãÉ, ÇáÊí áæ ÔÇÁ áÌãÚ ÇáäÇÓ ßáåã Úáì Ïíä æÇÍÏ, æÔÑíÚÉ æÇÍÏÉ, áÇ íäÓÎ ÔíÁ ãäåÇ, æáßäå ÊÚÇáì ÔÑÚ áßá ÑÓæá ÔÑíÚÉ Úáì ÍÏÉ, Ëã äÓÎåÇ Ãæ ÈÚÖåÇ ÈÑÓÇáÉ ÇáÇóÎÑ ÇáÐí ÈÚÏå, ÍÊì äÓÎ ÇáÌãíÚ ÈãÇ ÈÚË Èå ÚÈÏå æÑÓæáå ãÍãÏÇð Õáì Çááå Úáíå æÓáã, ÇáÐí ÇÈÊÚËå Åáì Ãåá ÇáÃÑÖ ÞÇØÈÉ, æÌÚáå ÎÇÊã ÇáÃäÈíÇÁ ßáåã, æáåÐÇ ÞÇá ÊÚÇáì: {æáæ ÔÇÁ Çááå áÌÚáßã ÃãÉ æÇÍÏÉ æáßä áíÈáæßã ÝíãÇ ÂÊÇßã} Ãí Ãäå ÊÚÇáì ÔÑÚ ÇáÔÑÇÆÚ ãÎÊáÝÉ áíÎÊÈÑ ÚÈÇÏå ÝíãÇ ÔÑÚ áåã æíËíÈåã Ãæ íÚÇÞÈåã Úáì ØÇÚÊå æãÚÕíÊå ÈãÇ ÝÚáæå Ãæ ÚÒãæÇ Úáíå ãä Ðáß ßáå. æÞÇá ÚÈÏ Çááå Èä ßËíÑ {ÝíãÇ ÂÊÇßã} íÚäí ãä ÇáßÊÇÈ</w:t>
      </w:r>
      <w:r>
        <w:rPr>
          <w:rtl w:val="true"/>
        </w:rPr>
        <w:t>.</w:t>
      </w:r>
    </w:p>
    <w:p>
      <w:pPr>
        <w:pStyle w:val="Normal"/>
        <w:jc w:val="distribute"/>
        <w:rPr/>
      </w:pPr>
      <w:r>
        <w:rPr>
          <w:rtl w:val="true"/>
        </w:rPr>
        <w:t xml:space="preserve">  </w:t>
      </w:r>
      <w:r>
        <w:rPr/>
        <w:t>Ëã Åäå ÊÚÇáì äÏÈåã Åáì ÇáãÓÇÑÚÉ Åáì ÇáÎíÑÇÊ æÇáãÈÇÏÑÉ ÅáíåÇ, ÝÞÇá {ÝÇÓÊÈÞæÇ ÇáÎíÑÇÊ} æåí ØÇÚÉ Çááå æÇÊÈÇÚ ÔÑÚå ÇáÐí ÌÚáå äÇÓÎÇð áãÇ ÞÈáå, æÇáÊÕÏíÞ ÈßÊÇÈå ÇáÞÑÂä ÇáÐí åæ ÂÎÑ ßÊÇÈ ÃäÒáå, Ëã ÞÇá ÊÚÇáì: {Åáì Çááå ãÑÌÚßã} Ãí ãÚÇÏßã ÃíåÇ ÇáäÇÓ æãÕíÑßã Åáíå íæã ÇáÞíÇãÉ {ÝíäÈÆßã ÈãÇ ßäÊã Ýíå ÊÎÊáÝæä} Ãí ÝíÎÈÑßã ÈãÇ ÇÎÊáÝÊã Ýíå ãä ÇáÍÞ, ÝíÌÒí ÇáÕÇÏÞíä ÈÕÏÞåã, æíÚÐÈ ÇáßÇÝÑíä ÇáÌÇÍÏíä ÇáãßÐÈíä ÈÇáÍÞ ÇáÚÇÏáíä Úäå Åáì ÛíÑå ÈáÇ Ïáíá æáÇ ÈÑåÇä, Èá åã ãÚÇäÏæä ááÈÑÇåíä ÇáÞÇØÚÉ, æÇáÍÌÌ ÇáÈÇáÛÉ æÇáÃÏáÉ ÇáÏÇãÛÉ. æÞÇá ÇáÖÍÇß {ÝÇÓÊÈÞæÇ ÇáÎíÑÇÊ} íÚäí ÃãÉ ãÍãÏ Õáì Çááå Úáíå æÓáã, æÇáÃæá ÃÙåÑ. æÞæáå {æÃä ÇÍßã Èíäåã ÈãÇ ÃäÒá Çááå æáÇ ÊÊÈÚ ÃåæÇÁåã} ÊÃßíÏ áãÇ ÊÞÏã ãä ÇáÃãÑ ÈÐáß æÇáäåí Úä ÎáÇÝå, Ëã ÞÇá {æÇÍÐÑåã Ãä íÝÊäæß Úä ÈÚÖ ãÇ ÃäÒá Çááå Åáíß} Ãí æÇÍÐÑ ÃÚÏÇÁß ÇáíåæÏ Ãä íÏáÓæÇ Úáíß ÇáÍÞ ÝíãÇ íäåæäå Åáíß ãä ÃãæÑ, ÝáÇ ÊÛÊÑ Èåã, ÝÅäåã ßÐÈÉ ßÝÑÉ ÎæäÉ, {ÝÅä ÊæáæÇ} Ãí ÚãÇ ÊÍßã Èå Èíäåã ãä ÇáÍÞ æÎÇáÝæÇ ÔÑÚ Çááå, {ÝÇÚáã ÃäãÇ íÑíÏ Çááå Ãä íÕíÈåã ÈÈÚÖ ÐäæÈåã} Ãí ÝÇÚáã Ãä Ðáß ßÇÆä Úä ÞÏÑ Çááå æÍßãÊå Ýíåã Ãä íÕÑÝåã Úä ÇáåÏì áãÇ áåã ãä ÇáÐäæÈ ÇáÓÇáÝÉ ÇáÊí ÇÞÊÖÊ ÅÖáÇáåã æäßÇáåã, {æÅä ßËíÑÇð ãä ÇáäÇÓ áÝÇÓÞæä} Ãí Åä ÃßËÑ ÇáäÇÓ ÎÇÑÌæä Úä ØÇÚÉ ÑÈåã ãÎÇáÝæä ááÍÞ äÇßÈæä Úäå, ßãÇ ÞÇá ÊÚÇáì: {æãÇ ÃßËÑ ÇáäÇÓ æáæ ÍÑÕÊ ÈãÄãäíä}. æÞÇá ÊÚÇáì: {æÅä ÊØÚ ÃßËÑ ãä Ýí ÇáÃÑÖ íÖáæß Úä ÓÈíá Çááå} ÇáÇóíÉ</w:t>
      </w:r>
      <w:r>
        <w:rPr>
          <w:rtl w:val="true"/>
        </w:rPr>
        <w:t>.</w:t>
      </w:r>
    </w:p>
    <w:p>
      <w:pPr>
        <w:pStyle w:val="Normal"/>
        <w:jc w:val="distribute"/>
        <w:rPr/>
      </w:pPr>
      <w:r>
        <w:rPr>
          <w:rtl w:val="true"/>
        </w:rPr>
        <w:t xml:space="preserve">  </w:t>
      </w:r>
      <w:r>
        <w:rPr/>
        <w:t>æÞÇá ãÍãÏ Èä ÅÓÍÇÞ ÍÏËäí ãÍãÏ Èä ÃÈí ãÍãÏ ãæáì ÒíÏ Èä ËÇÈÊ, ÍÏËäí ÓÚíÏ Èä ÌÈíÑ Ãæ ÚßÑãÉ. Úä ÇÈä ÚÈÇÓ ÞÇá: ÞÇá ßÚÈ Èä ÃÓÏ æÇÈä ÕáæÈÇ æÚÈÏ Çááå Èä ÕæÑíÇ æÔÇÓ Èä ÞíÓ, ÈÚÖåã áÈÚÖ: ÇÐåÈæÇ ÈäÇ Åáì ãÍãÏ áÚáäÇ äÝÊäå Úä Ïíäå, ÝÃÊæå ÝÞÇáæÇ: íÇ ãÍãÏ Åäß ÞÏ ÚÑÝÊ ÃäÇ ÃÍÈÇÑ íåæÏ, æÃÔÑÇÝåã, æÓÇÏÇÊåã, æÅäÇ Åä ÇÊÈÚäÇß ÇÊÈÚäÇ íåæÏ æáã íÎÇáÝæäÇ, æÅä ÈíääÇ æÈíä ÞæãäÇ ÎÕæãÉ ÝäÍÇßãåã Åáíß, ÝÊÞÖí áäÇ Úáíåã, æäÄãä áß æäÕÏÞß, ÝÃÈì Ðáß ÑÓæá Çááå Õáì Çááå Úáíå æÓáã, ÝÃäÒá Çááå ÚÒ æÌá Ýíåã {æÃä ÇÍßã Èíäåã ÈãÇ ÃäÒá Çááå æáÇ ÊÊÈÚ ÃåæÇÁåã æÇÍÐÑåã Ãä íÝÊäæß Úä ÈÚÖ ãÇ ÃäÒá Çááå Åáíß} Åáì Þæáå {áÞæã íæÞäæä}, ÑæÇå ÇÈä ÌÑíÑ æÇÈä ÃÈí ÍÇÊã</w:t>
      </w:r>
      <w:r>
        <w:rPr>
          <w:rtl w:val="true"/>
        </w:rPr>
        <w:t>.</w:t>
      </w:r>
    </w:p>
    <w:p>
      <w:pPr>
        <w:pStyle w:val="Normal"/>
        <w:jc w:val="distribute"/>
        <w:rPr/>
      </w:pPr>
      <w:r>
        <w:rPr>
          <w:rtl w:val="true"/>
        </w:rPr>
        <w:t xml:space="preserve">  </w:t>
      </w:r>
      <w:r>
        <w:rPr/>
        <w:t>æÞæáå ÊÚÇáì: {ÃÝÍßã ÇáÌÇåáíÉ íÈÛæä æãä ÃÍÓä ãä Çááå ÍßãÇð áÞæã íæÞäæä} íäßÑ ÊÚÇáì Úáì ãä ÎÑÌ Úä Íßã Çááå ÇáãÍßã ÇáãÔÊãá Úáì ßá ÎíÑ, ÇáäÇåí Úä ßá ÔÑ æÚÏá Åáì ãÇ ÓæÇå ãä ÇáÇóÑÇÁ æÇáÃåæÇÁ æÇáÇÕØáÇÍÇÊ ÇáÊí æÖÚåÇ ÇáÑÌÇá ÈáÇ ãÓÊäÏ ãä ÔÑíÚÉ Çááå, ßãÇ ßÇä Ãåá ÇáÌÇåáíÉ íÍßãæä Èå ãä ÇáÖáÇáÇÊ æÇáÌåÇáÇÊ ããÇ íÖÚæäåÇ ÈÂÑÇÆåã æÃåæÇÆåã, æßãÇ íÍßã Èå ÇáÊÊÇÑ ãä ÇáÓíÇÓÇÊ ÇáãáßíÉ ÇáãÃÎæÐÉ Úä ãáßåã ÌäßÒÎÇä ÇáÐí æÖÚ áåã ÇáíÇÓÞ, æåæ ÚÈÇÑÉ Úä ßÊÇÈ ãÌãæÚ ãä ÃÍßÇã ÞÏ ÇÞÊÈÓåÇ ãä ÔÑÇÆÚ ÔÊì: ãä ÇáíåæÏíÉ æÇáäÕÑÇäíÉ æÇáãáÉ ÇáÅÓáÇãíÉ æÛíÑåÇ, æÝíåÇ ßËíÑ ãä ÇáÃÍßÇã ÃÎÐåÇ ãä ãÌÑÏ äÙÑå æåæÇå, ÝÕÇÑÊ Ýí Èäíå ÔÑÚÇð ãÊÈÚÇð íÞÏãæäå Úáì ÇáÍßã ÈßÊÇÈ Çááå æÓäÉ ÑÓæá Çááå Õáì Çááå Úáíå æÓáã, Ýãä ÝÚá Ðáß ãäåã Ýåæ ßÇÝÑ íÌÈ ÞÊÇáå ÍÊì íÑÌÚ Åáì Íßã Çááå æÑÓæáå, ÝáÇ íÍßã ÓæÇå Ýí Þáíá æáÇ ßËíÑ, ÞÇá ÊÚÇáì: {ÃÝÍßã ÇáÌÇåáíÉ íÈÛæä} Ãí íÈÊÛæä æíÑíÏæä, æÚä Íßã Çááå íÚÏáæä, {æãä ÃÍÓä ãä Çááå ÍßãÇð áÞæã íæÞäæä} Ãí æãä ÃÚÏá ãä Çááå Ýí Íßãå áãä ÚÞá Úä Çááå ÔÑÚå, æÂãä Èå, æÃíÞä æÚáã Ãä Çááå ÃÍßã ÇáÍÇßãíä, æÃÑÍã ÈÎáÞå ãä ÇáæÇáÏÉ ÈæáÏåÇ, ÝÅäå ÊÚÇáì åæ ÇáÚÇáã Èßá ÔíÁ, ÇáÞÇÏÑ Úáì ßá ÔíÁ, ÇáÚÇÏá Ýí ßá ÔíÁ</w:t>
      </w:r>
      <w:r>
        <w:rPr>
          <w:rtl w:val="true"/>
        </w:rPr>
        <w:t>.</w:t>
      </w:r>
    </w:p>
    <w:p>
      <w:pPr>
        <w:pStyle w:val="Normal"/>
        <w:jc w:val="distribute"/>
        <w:rPr/>
      </w:pPr>
      <w:r>
        <w:rPr>
          <w:rtl w:val="true"/>
        </w:rPr>
        <w:t xml:space="preserve">  </w:t>
      </w:r>
      <w:r>
        <w:rPr/>
        <w:t>æÞÇá ÇÈä ÃÈí ÍÇÊã: ÍÏËäÇ ÃÈí, ÍÏËäÇ åáÇá Èä ÝíÇÖ, ÍÏËäÇ ÃÈæ ÚÈíÏÉ ÇáäÇÌí ÞÇá: ÓãÚÊ ÇáÍÓä íÞæá: ãä Íßã ÈÛíÑ Íßã Çááå ÝÍßã ÇáÌÇåáíÉ. æÃÎÈÑäÇ íæäÓ Èä ÚÈÏ ÇáÃÚáì ÞÑÇÁÉ, ÍÏËäÇ ÓÝíÇä Èä ÚííäÉ Úä ÇÈä ÃÈí äÌíÍ, ÞÇá: ßÇä ØÇæÓ ÅÐÇ ÓÃáå ÑÌá: ÃÝÖá Èíä æáÏí Ýí ÇáäÍá ¿ ÞÑÃ {ÃÝÍßã ÇáÌÇåáíÉ íÈÛæä} ÇáÇóíÉ, æÞÇá ÇáÍÇÝÙ ÃÈæ ÇáÞÇÓã ÇáØÈÑÇäí: ÍÏËäÇ ÃÍãÏ Èä ÚÈÏ ÇáæåÇÈ Èä äÌÏÉ ÇáÍæØí, ÍÏËäÇ ÃÈæ ÇáíãÇä ÇáÍßã Èä äÇÝÚ, ÃÎÈÑäÇ ÔÚíÈ Èä ÃÈí ÍãÒÉ, Úä ÚÈÏ Çááå Èä ÚÈÏ ÇáÑÍãä Èä ÃÈí ÍÓíä, Úä äÇÝÚ Èä ÌÈíÑ, Úä ÇÈä ÚÈÇÓ ÞÇá: ÞÇá ÑÓæá Çááå Õáì Çááå Úáíå æÓáã «ÃÈÛÖ ÇáäÇÓ Åáì Çááå ÚÒ æÌá, ãä íÈÊÛí Ýí ÇáÅÓáÇã ÓäÉ ÇáÌÇåáíÉ, æØÇáÈ Ïã ÇãÑìÁ ÈÛíÑ ÍÞ áíÑíÞ Ïãå». æÑæì ÇáÈÎÇÑí Úä ÃÈí ÇáíãÇä ÈÅÓäÇÏå äÍæå ÈÒíÇÏ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ÜóÃóíøåóÇ ÇáøÐöíäó ÂãóäõæÇú áÇó ÊóÊøÎöÐõæÇú ÇáúíóåõæÏó æóÇáäøÕóÇÑóìó ÃóæúáöíóÂÁó ÈóÚúÖõåõãú ÃóæúáöíóÂÁõ ÈóÚúÖò æóãóä íóÊóæóáøåõãú ãøäßõãú ÝóÅöäøåõ ãöäúåõãú Åöäø Çááøåó áÇó íóåúÏöí ÇáúÞóæúãó ÇáÙøÇáöãöíäó *  ÝóÊóÑóì ÇáøÐöíäó Ýöí ÞõáõæÈöåöã ãøÑóÖñ íõÓóÇÑöÚõæäó Ýöíåöãú íóÞõæáõæäó äóÎúÔóìó Ãóä ÊõÕöíÈóäóÇ ÏóÂÆöÑóÉñ ÝóÚóÓóì Çááøåõ Ãóä íóÃúÊöíó ÈöÇáúÝóÊúÍö Ãóæú ÃóãúÑò ãøäú ÚöäÏöåö ÝóíõÕúÈöÍõæÇú Úóáóìó ãóÂ ÃóÓóÑøæÇú Ýöíó ÃóäúÝõÓöåöãú äóÇÏöãöíäó *  æóíóÞõæáõ ÇáøÐöíäó ÂãóäõæÇú ÃóåõÜóÄõáÂÁö ÇáøÐöíäó ÃóÞúÓóãõæÇú ÈöÇááøåö ÌóåúÏó ÃóíúãóÇäöåöãú Åöäøåõãú áóãóÚóßõãú ÍóÈöØóÊú ÃóÚúãóÇáõåõãú ÝóÃóÕúÈóÍõæÇú ÎóÇÓöÑöíäó</w:t>
      </w:r>
      <w:r>
        <w:rPr>
          <w:rtl w:val="true"/>
        </w:rPr>
        <w:t xml:space="preserve"> </w:t>
      </w:r>
    </w:p>
    <w:p>
      <w:pPr>
        <w:pStyle w:val="Normal"/>
        <w:jc w:val="distribute"/>
        <w:rPr/>
      </w:pPr>
      <w:r>
        <w:rPr>
          <w:rtl w:val="true"/>
        </w:rPr>
        <w:t xml:space="preserve">  </w:t>
      </w:r>
      <w:r>
        <w:rPr/>
        <w:t>íäåì ÊÈÇÑß æÊÚÇáì ÚÈÇÏå ÇáãÄãäíä Úä ãæÇáÇÉ ÇáíåæÏ æÇáäÕÇÑì, ÇáÐíä åã ÃÚÏÇÁ ÇáÅÓáÇã æÃåáå Ü ÞÇÊáåã Çááå Ü Ëã ÃÎÈÑ Ãä ÈÚÖåã ÃæáíÇÁ ÈÚÖ, Ëã ÊåÏÏ æÊæÚÏ ãä íÊÚÇØì Ðáß, ÝÞÇá {æãä íÊæáåã ãäßã ÝÅäå ãäåã} ÇáÇóíÉ. ÞÇá ÇÈä ÃÈí ÍÇÊã: ÍÏËäÇ ßËíÑ Èä ÔåÇÈ, ÍÏËäÇ ãÍãÏ íÚäí ÇÈä ÓÚíÏ Èä ÓÇÈÞ, ÍÏËäÇ ÚãÑæ Èä ÃÈí ÞíÓ Úä ÓãÇß Èä ÍÑÈ, Úä ÚíÇÖ Ãä ÚãÑ ÃãÑ ÃÈÇ ãæÓì ÇáÃÔÚÑí Ãä íÑÝÚ Åáíå ãÇ ÃÎÐ æãÇ ÃÚØì Ýí ÃÏíã æÇÍÏ, æßÇä áå ßÇÊÈ äÕÑÇäí, ÝÑÝÚ Åáíå Ðáß, ÝÚÌÈ ÚãÑ æÞÇá: Åä åÐÇ áÍÝíÙ, åá ÃäÊ ÞÇÑìÁ áäÇ ßÊÇÈÇð Ýí ÇáãÓÌÏ ÌÇÁ ãä ÇáÔÇã ¿ ÝÞÇá: Åäå áÇ íÓÊØíÚ, ÝÞÇá ÚãÑ: ÃÌäÈ åæ ¿ ÞÇá: áÇ Èá äÕÑÇäí. ÞÇá: ÝÇäÊåÑäí æÖÑÈ ÝÎÐí, Ëã ÞÇá: ÃÎÑÌæå, Ëã ÞÑÃ {íÇ ÃíåÇ ÇáÐíä ÂãäæÇ áÇ ÊÊÎÐæÇ ÇáíåæÏ æÇáäÕÇÑì ÃæáíÇÁ} ÇáÇóíÉ, Ëã ÞÇá: ÍÏËäÇ ãÍãÏ Èä ÇáÍÓä Èä ãÍãÏ Èä ÇáÕÈÇÍ, ÍÏËäÇ ÚËãÇä Èä ÚãÑ, ÃäÈÃäÇ ÇÈä Úæä Úä ãÍãÏ Èä ÓíÑíä, ÞÇá: ÞÇá ÚÈÏ Çááå Èä ÚÊÈÉ: áíÊÞ ÃÍÏßã Ãä íßæä íåæÏíÇð Ãæ äÕÑÇäíÇð æåæ áÇ íÔÚÑ. ÞÇá: ÝÙääÇå íÑíÏ åÐå ÇáÇóíÉ {íÇ ÃíåÇ ÇáÐíä ÂãäæÇ áÇ ÊÊÎÐæÇ ÇáíåæÏ æÇáäÕÇÑì ÃæáíÇÁ} ÇáÇóíÉ, æÍÏËäÇ ÃÈæ ÓÚíÏ ÇáÇóÔÌ, ÍÏËäÇ ÇÈä ÝÖíá Úä ÚÇÕã, Úä ÚßÑãÉ, Úä ÇÈä ÚÈÇÓ Ãäå ÓÆá Úä ÐÈÇÆÍ äÕÇÑì ÇáÚÑÈ, ÝÞÇá: ßá, ÞÇá Çááå ÊÚÇáì: {æãä íÊæáåã ãäßã ÝÅäå ãäåã}, æÑæí Úä ÃÈí ÇáÒäÇÏ äÍæ Ðáß</w:t>
      </w:r>
      <w:r>
        <w:rPr>
          <w:rtl w:val="true"/>
        </w:rPr>
        <w:t>.</w:t>
      </w:r>
    </w:p>
    <w:p>
      <w:pPr>
        <w:pStyle w:val="Normal"/>
        <w:jc w:val="distribute"/>
        <w:rPr/>
      </w:pPr>
      <w:r>
        <w:rPr>
          <w:rtl w:val="true"/>
        </w:rPr>
        <w:t xml:space="preserve">  </w:t>
      </w:r>
      <w:r>
        <w:rPr/>
        <w:t>æÞæáå ÊÚÇáì: {ÝÊÑì ÇáÐíä Ýí ÞáæÈåã ãÑÖ} Ãí Ôß æÑíÈ æäÝÇÞ, íÓÇÑÚæä Ýíåã, Ãí íÈÇÏÑæä Åáì ãæÇáÇÊåã æãæÏÊåã Ýí ÇáÈÇØä æÇáÙÇåÑ, {íÞæáæä äÎÔì Ãä ÊÕíÈäÇ ÏÇÆÑÉ} Ãí íÊÃæáæä Ýí ãæÏÊåã æãæÇáÇÊåã Ãäåã íÎÔæä Ãä íÞÚ ÃãÑ ãä ÙÝÑ ÇáßÇÝÑíä ÈÇáãÓáãíä, ÝÊßæä áåã ÃíÇÏ ÚäÏ ÇáíåæÏ æÇáäÕÇÑì, ÝíäÝÚåã Ðáß. ÚäÏ Ðáß ÞÇá Çááå ÊÚÇáì: {ÝÚÓì Çááå Ãä íÃÊí ÈÇáÝÊÍ} ÞÇá ÇáÓÏí: íÚäí ÝÊÍ ãßÉ. æÞÇá ÛíÑå: íÚäí ÇáÞÖÇÁ æÇáÝÕá, {Ãæ ÃãÑ ãä ÚäÏå}. ÞÇá ÇáÓÏí: íÚäí ÖÑÈ ÇáÌÒíÉ Úáì ÇáíåæÏ æÇáäÕÇÑì, {ÝíÕÈÍæÇ} íÚäí ÇáÐíä æÇáæÇ ÇáíåæÏ æÇáäÕÇÑì ãä ÇáãäÇÝÞíä {Úáì ãÇ ÃÓÑæÇ Ýí ÃäÝÓåã} ãä ÇáãæÇáÇÉ, {äÇÏãíä} Ãí Úáì ãÇ ßÇä ãäåã ããÇ áã íÌÏ Úäåã ÔíÆÇð, æáÇ ÏÝÚ Úäåã ãÍÐæÑÇð, Èá ßÇä Úíä ÇáãÝÓÏÉ, ÝÅäåã ÝÖÍæÇ æÃÙåÑ Çááå ÃãÑåã Ýí ÇáÏäíÇ áÚÈÇÏå ÇáãÄãäíä ÈÚÏ Ãä ßÇäæÇ ãÓÊæÑíä, áÇ íÏÑì ßíÝ ÍÇáåã, ÝáãÇ ÇäÚÞÏÊ ÇáÃÓÈÇÈ ÇáÝÇÖÍÉ áåã ÊÈíä ÃãÑåã áÚÈÇÏ Çááå ÇáãÄãäíä, ÝÊÚÌÈæÇ ãäåã ßíÝ ßÇäæÇ íÙåÑæä Ãäåã ãä ÇáãÄãäíä, æíÍáÝæä Úáì Ðáß æíÊÃæáæä ÝÈÇä ßÐÈåã æÇÝÊÑÇÄåã, æáåÐÇ ÞÇá ÊÚÇáì: {æíÞæá ÇáÐíä ÂãäæÇ ÃåÄáÇÁ ÇáÐíä ÃÞÓãæÇ ÈÇááå ÌåÏ ÃíãÇäåã Åäåã áãÚßã ÍÈØÊ ÃÚãÇáåã ÝÃÕÈÍæÇ ÎÇÓÑíä}</w:t>
      </w:r>
      <w:r>
        <w:rPr>
          <w:rtl w:val="true"/>
        </w:rPr>
        <w:t>.</w:t>
      </w:r>
    </w:p>
    <w:p>
      <w:pPr>
        <w:pStyle w:val="Normal"/>
        <w:jc w:val="distribute"/>
        <w:rPr/>
      </w:pPr>
      <w:r>
        <w:rPr>
          <w:rtl w:val="true"/>
        </w:rPr>
        <w:t xml:space="preserve">  </w:t>
      </w:r>
      <w:r>
        <w:rPr/>
        <w:t>æÞÏ ÇÎÊáÝ ÇáÞÑøÇÁ Ýí åÐÇ ÇáÍÑÝ ÝÞÑÃå ÇáÌãåæÑ ÈÅËÈÇÊ ÇáæÇæ Ýí Þæáå {æíÞæá}, Ëã ãäåã ãä ÑÝÚ æíÞæá: Úáì ÇáÇÈÊÏÇÁ, æãäåã ãä äÕÈ ÚØÝÇð Úáì Þæáå {ÝÚÓì Çááå Ãä íÃÊí ÈÇáÝÊÍ Ãæ ÃãÑ ãä ÚäÏå} ÝÊÞÏíÑå Ãä íÃÊí æÃä íÞæá æÞÑÃ Ãåá ÇáãÏíäÉ {íÞæá ÇáÐíä ÂãäæÇ} ÈÛíÑ æÇæ, æßÐáß åæ Ýí ãÕÇÍÝåã Úáì ãÇ ÐßÑå ÇÈä ÌÑíÑ. ÞÇá ÇÈä ÌÑíÑ Úä ãÌÇåÏ {ÝÚÓì Çááå íÃÊí ÈÇáÝÊÍ Ãæ ÃãÑ ãä ÚäÏå} ÊÞÏíÑå ÍíäÆÐ {íÞæá ÇáÐíä ÂãäæÇ ÃåÄáÇÁ ÇáÐíä ÃÞÓãæÇ ÈÇááå ÌåÏ ÃíãÇäåã Åäåã áãÚßã ÍÈØÊ ÃÚãÇáåã ÝÃÕÈÍæÇ ÎÇÓÑíä} æÇÎÊáÝ ÇáãÝÓÑæä Ýí ÓÈÈ äÒæá åÐå ÇáÇóíÇÊ ÇáßÑíãÇÊ, ÝÐßÑ ÇáÓÏí ÃäåÇ äÒáÊ Ýí ÑÌáíä ÞÇá ÃÍÏåãÇ áÕÇÍÈå ÈÚÏ æÞÚÉ ÃÍÏ: ÃãÇ ÃäÇ ÝÅäí ÐÇåÈ Åáì Ðáß ÇáíåæÏí ÝÂæí Åáíå æÃÊåæøÏ ãÚå, áÚáå íäÝÚäí ÅÐÇ æÞÚ ÃãÑ Ãæ ÍÏË ÍÇÏË. æÞÇá ÇáÇóÎÑ ÃãÇ ÃäÇ ÝÅäí ÐÇåÈ Åáì ÝáÇä ÇáäÕÑÇäí ÈÇáÔÇã ÝÂæí Åáíå æÃÊäÕÑ ãÚå, ÝÃäÒá Çááå {íÇ ÃíåÇ ÇáÐíä ÂãäæÇ áÇ ÊÊÎÐæÇ ÇáíåæÏ æÇáäÕÇÑì ÃæáíÇÁ} ÇáÇóíÇÊ, æÞÇá ÚßÑãÉ: äÒáÊ Ýí ÃÈí áÈÇÈÉ Èä ÚÈÏ ÇáãäÐÑ Ííä ÈÚËå ÑÓæá Çááå Õáì Çááå Úáíå æÓáã Åáì Èäí ÞÑíÙÉ ÝÓÃáæå: ãÇÐÇ åæ ÕÇäÚ ÈäÇ ¿ ÝÃÔÇÑ ÈíÏå Åáì ÍáÞå Ãí Ãäå ÇáÐÈÍ, ÑæÇå ÇÈä ÌÑíÑ</w:t>
      </w:r>
      <w:r>
        <w:rPr>
          <w:rtl w:val="true"/>
        </w:rPr>
        <w:t>.</w:t>
      </w:r>
    </w:p>
    <w:p>
      <w:pPr>
        <w:pStyle w:val="Normal"/>
        <w:jc w:val="distribute"/>
        <w:rPr/>
      </w:pPr>
      <w:r>
        <w:rPr>
          <w:rtl w:val="true"/>
        </w:rPr>
        <w:t xml:space="preserve">  </w:t>
      </w:r>
      <w:r>
        <w:rPr/>
        <w:t>æÞíá: äÒáÊ Ýí ÚÈÏ Çááå Èä ÃÈí ÇÈä Óáæá, ßãÇ ÞÇá ÇÈä ÌÑíÑ: ÍÏËäÇ ÃÈæ ßÑíÈ, ÍÏËäÇ ÇÈä ÅÏÑíÓ ÞÇá: ÓãÚÊ ÃÈí Úä ÚØíÉ Èä ÓÚÏ ÞÇá: ÌÇÁ ÚÈÇÏÉ Èä ÇáÕÇãÊ ãä Èäí ÇáÍÇÑË Èä ÇáÎÒÑÌ Åáì ÑÓæá Çááå Õáì Çááå Úáíå æÓáã ÝÞÇá: íÇÑÓæá Çááå, Åä áí ãæÇáí ãä íåæÏ ßËíÑ ÚÏÏåã, æÅäí ÃÈÑÃ Åáì Çááå æÑÓæáå ãä æáÇíå íåæÏ, æÃÊæáì Çááå æÑÓæáå, ÝÞÇá ÚÈÏ Çááå Èä ÃÈí: Åäí ÑÌá ÃÎÇÝ ÇáÏæÇÆÑ áÇ ÃÈÑÃ ãä æáÇíÉ ãæÇáí, ÝÞÇá ÑÓæá Çááå Õáì Çááå Úáíå æÓáã áÚÈÏ Çááå Èä ÃÈí «íÇ ÃÈÇ ÇáÍÈÇÈ, ãÇ ÈÎáÊ Èå ãä æáÇíÉ íåæÏ Úáì ÚÈÇÏÉ Èä ÇáÕÇãÊ, Ýåæ áß Ïæäå» ÞÇá: ÞÏ ÞÈáÊ, ÝÃäÒá Çááå ÚÒ æÌá {íÇ ÃíåÇ ÇáÐíä ÂãäæÇ áÇ ÊÊÎÐæÇ ÇáíåæÏ æÇáäÕÇÑì ÃæáíÇÁ} ÇáÇóíÊíä</w:t>
      </w:r>
      <w:r>
        <w:rPr>
          <w:rtl w:val="true"/>
        </w:rPr>
        <w:t>.</w:t>
      </w:r>
    </w:p>
    <w:p>
      <w:pPr>
        <w:pStyle w:val="Normal"/>
        <w:jc w:val="distribute"/>
        <w:rPr/>
      </w:pPr>
      <w:r>
        <w:rPr>
          <w:rtl w:val="true"/>
        </w:rPr>
        <w:t xml:space="preserve">  </w:t>
      </w:r>
      <w:r>
        <w:rPr/>
        <w:t>Ëã ÞÇá ÇÈä ÌÑíÑ: ÍÏËäÇ åäÇÏ, ÍÏËäÇ íæäÓ Èä ÈßíÑ, ÍÏËäÇ ÚËãÇä Èä ÚÈÏ ÇáÑÍãä Úä ÇáÒåÑí: ÞÇá: áãÇ ÇäåÒã Ãåá ÈÏÑ, ÞÇá ÇáãÓáãæä áÃæáíÇÆåã ãä ÇáíåæÏ: ÃÓáãæÇ ÞÈá Ãä íÕíÈßã Çááå Èíæã ãËá íæã ÈÏÑ, ÝÞÇá ãÇáß Èä ÇáÕíÝ: ÃÛÑßã Ãä ÃÕÈÊã ÑåØÇð ãä ÞÑíÔ áÇ Úáã áåã ÈÇáÞÊÇá, ÃãÇ áæ ÃãÑÑäÇ ÇáÚÒíãÉ Ãä äÓÊÌãÚ Úáíßã áã íßä áßã íÏ Ãä ÊÞÇÊáæäÇ, ÝÞÇá ÚÈÇÏÉ Èä ÇáÕÇãÊ: íÇ ÑÓæá Çááå, Åä ÃæáíÇÆí ãä ÇáíåæÏ ßÇäÊ ÔÏíÏÉ ÃäÝÓåã ßËíÑÇð ÓáÇÍåã ÔÏíÏÉ ÔæßÊåã, æÅäí ÃÈÑÃ Åáì Çááå æÅáì ÑÓæáå ãä æáÇíÉ íåæÏ, æáÇ ãæáì áí ÅáÇ Çááå æÑÓæáå, ÝÞÇá ÚÈÏ Çááå Èä ÃÈí: áßäí áÇ ÃÈÑÃ ãä æáÇíÉ íåæÏ, Åäí ÑÌá áÇ ÈÏ áí ãäåã, ÝÞÇá ÑÓæá Çááå Õáì Çááå Úáíå æÓáã «íÇ ÃÈÇ ÇáÍÈÇÈ, ÃÑÃíÊ ÇáÐí äÝÓÊ Èå ãä æáÇíÉ íåæÏ Úáì ÚÈÇÏÉ Èä ÇáÕÇãÊ, Ýåæ áß Ïæäå» ÝÞÇá: ÅÐÇð ÃÞÈá, ÞÇá: ÝÃäÒá Çááå {íÇ ÃíåÇ ÇáÐíä ÂãäæÇ áÇ ÊÊÎÐæÇ ÇáíåæÏ æÇáäÕÇÑì ÃæáíÇÁ Ü Åáì Þæáå ÊÚÇáì Ü æÇááå íÚÕãß ãä ÇáäÇÓ}</w:t>
      </w:r>
      <w:r>
        <w:rPr>
          <w:rtl w:val="true"/>
        </w:rPr>
        <w:t>.</w:t>
      </w:r>
    </w:p>
    <w:p>
      <w:pPr>
        <w:pStyle w:val="Normal"/>
        <w:jc w:val="distribute"/>
        <w:rPr/>
      </w:pPr>
      <w:r>
        <w:rPr>
          <w:rtl w:val="true"/>
        </w:rPr>
        <w:t xml:space="preserve">  </w:t>
      </w:r>
      <w:r>
        <w:rPr/>
        <w:t>æÞÇá: ãÍãÏ Èä ÅÓÍÇÞ: ÝßÇäÊ Ãæá ÞÈíáÉ ãä ÇáíåæÏ äÞÖÊ ãÇ ÈíäåÇ æÈíä ÑÓæá Çááå Õáì Çááå Úáíå æÓáã Èäæ ÞíäÞÇÚ, ÝÍÏËäí ÚÇÕã Èä ÚãÑ Èä ÞÊÇÏÉ ÞÇá: ÝÍÇÕÑåã ÑÓæá Çááå Õáì Çááå Úáíå æÓáã ÍÊì äÒáæÇ Úáì Íßãå, ÝÞÇã Åáíå ÚÈÏ Çááå Èä ÃÈí ÇÈä Óáæá Ííä Ããßäå Çááå ãäåã, ÝÞÇá: íÇ ãÍãÏ ÃÍÓä Ýí ãæÇáí æßÇäæÇ ÍáÝÇÁ ÇáÎÒÑÌ, ÞÇá: ÝÃÈØÃ Úáíå ÑÓæá Çááå Õáì Çááå Úáíå æÓáã, ÝÞÇá: íÇ ãÍãÏ ÃÍÓä Ýí ãæÇáí, ÞÇá: ÝÃÚÑÖ Úäå. ÞÇá: ÝÃÏÎá íÏå Ýí ÌíÈ ÏÑÚ ÑÓæá Çááå Õáì Çááå Úáíå æÓáã, ÝÞÇá áå ÑÓæá Çááå Õáì Çááå Úáíå æÓáã «ÃÑÓáäí», æÛÖÈ ÑÓæá Çááå Õáì Çááå Úáíå æÓáã ÍÊì ÑÃæÇ áæÌåå ÙááÇ, Ëã ÞÇá «æíÍß ÃÑÓáäí» ÞÇá: áÇ æÇááå áÇ ÃÑÓáß ÍÊì ÊÍÓä Ýí ãæÇáí ÃÑÈÚãÇÆÉ ÍÇÓÑ, æËáÇËãÇÆÉ ÏÇÑÚ, ÞÏ ãäÚæäí ãä ÇáÃÍãÑ æÇáÃÓæÏ, ÊÍÕÏäí Ýí ÛÏÇÉ æÇÍÏÉ Åäí ÇãÑÄ ÃÎÔì ÇáÏæÇÆÑ, ÞÇá: ÝÞÇá ÑÓæá Çááå Õáì Çááå Úáíå æÓáã «åã áß» ÞÇá ãÍãÏ Èä ÅÓÍÇÞ: ÝÍÏËäí ÃÈæ ÅÓÍÇÞ Èä íÓÇÑ Úä ÚÈÇÏÉ Èä ÇáæáíÏ Èä ÚÈÇÏÉ Èä ÇáÕÇãÊ, ÞÇá: áãÇ ÍÇÑÈÊ Èäæ ÞíäÞÇÚ ÑÓæá Çááå Õáì Çááå Úáíå æÓáã ÊÔÈË ÈÃãÑåã ÚÈÏ Çááå Èä ÃÈí, æÞÇã Ïæäåã æãÔì ÚÈÇÏÉ Èä ÇáÕÇãÊ Åáì ÑÓæá Çááå Õáì Çááå Úáíå æÓáã æßÇä ÃÍÏ Èäí ÚæÝ Èä ÇáÎÒÑÌ áå ãä ÍáÝåã ãËá ÇáÐí áÚÈÏ Çááå Èä ÃÈí, ÝÌÚáåã Åáì ÑÓæá Çááå Õáì Çááå Úáíå æÓáã, æÊÈÑÃ Åáì Çááå æÑÓæáå ãä ÍáÝåã, æÞÇá: íÇ ÑÓæá Çááå, ÃÈÑÃ Åáì Çááå æÅáì ÑÓæáå ãä ÍáÝåã, æÃÊæáì Çááå æÑÓæáå æÇáãÄãäíä, æÃÈÑÃ ãä ÍáÝ ÇáßÝÇÑ, ææáÇíÊåã, ÝÝíå æÝí ÚÈÏ Çááå Èä ÃÈí äÒáÊ ÇáÇóíÇÊ Ýí ÇáãÇÆÏÉ {íÇ ÃíåÇ ÇáÐíä ÂãäæÇ áÇ ÊÊÎÐæÇ ÇáíåæÏ æÇáäÕÇÑì ÃæáíÇÁ ÈÚÖåã Ü Åáì Þæáå Ü æãä íÊæá Çááå æÑÓæáå æÇáÐíä ÂãäæÇ ÝÅä ÍÒÈ Çááå åã ÇáÛÇáÈæä}</w:t>
      </w:r>
      <w:r>
        <w:rPr>
          <w:rtl w:val="true"/>
        </w:rPr>
        <w:t>.</w:t>
      </w:r>
    </w:p>
    <w:p>
      <w:pPr>
        <w:pStyle w:val="Normal"/>
        <w:jc w:val="distribute"/>
        <w:rPr/>
      </w:pPr>
      <w:r>
        <w:rPr>
          <w:rtl w:val="true"/>
        </w:rPr>
        <w:t xml:space="preserve">  </w:t>
      </w:r>
      <w:r>
        <w:rPr/>
        <w:t>æÞÇá ÇáÅãÇã ÃÍãÏ: ÍÏËäÇ ÞÊíÈÉ Èä ÓÚíÏ, ÍÏËäÇ íÍíì Èä ÒßÑíÇ Èä ÃÈí ÒíÇÏÉ Úä ãÍãÏ Èä ÅÓÍÇÞ, Úä ÇáÒåÑí, Úä ÚÑæÉ, Úä ÃÓÇãÉ Èä ÒíÏ ÞÇá: ÏÎáÊ ãÚ ÑÓæá Çááå Õáì Çááå Úáíå æÓáã Úáì ÚÈÏ Çááå Èä ÃÈí äÚæÏå, ÝÞÇá áå ÇáäÈí Õáì Çááå Úáíå æÓáã «ÞÏ ßäÊ ÃäåÇß Úä ÍÈ íåæÏ» ÝÞÇá ÚÈÏ Çááå: ÝÞÏ ÃÈÛÖåã ÃÓÚÏ Èä ÒÑÇÉ ÝãÇÊ, æßÐÇ ÑæÇå ÃÈæ ÏÇæÏ ãä ÍÏíË ãÍãÏ Èä ÅÓÍÇ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ãóä íóÑúÊóÏø ãöäßõãú Úóä Ïöíäöåö ÝóÓóæúÝó íóÃúÊöí Çááøåõ ÈöÞóæúãò íõÍöÈøåõãú æóíõÍöÈøæäóåõ ÃóÐöáøÉò Úóáóì ÇáúãõÄúãöäöíäó ÃóÚöÒøÉò Úóáóì ÇáúßóÇÝöÑöíäó íõÌóÇåöÏõæäó Ýöí ÓóÈöíáö Çááøåö æóáÇó íóÎóÇÝõæäó áóæúãóÉó áÂÆöãò Ðóáößó ÝóÖúáõ Çááøåö íõÄúÊöíåö ãóä íóÔóÂÁõ æóÇááøåõ æóÇÓöÚñ Úóáöíãñ *  ÅöäøãóÇ æóáöíøßõãõ Çááøåõ æóÑóÓõæáõåõ æóÇáøÐöíäó ÂãóäõæÇú ÇáøÐöíäó íõÞöíãõæäó ÇáÕøáÇóÉó æóíõÄúÊõæäó ÇáÒøßóÇÉó æóåõãú ÑóÇßöÚõæäó *  æóãóä íóÊóæóáø Çááøåó æóÑóÓõæáóåõ æóÇáøÐöíäó ÂãóäõæÇú ÝóÅöäø ÍöÒúÈó Çááøåö åõãõ ÇáúÛóÇáöÈõæäó</w:t>
      </w:r>
      <w:r>
        <w:rPr>
          <w:rtl w:val="true"/>
        </w:rPr>
        <w:t xml:space="preserve"> </w:t>
      </w:r>
    </w:p>
    <w:p>
      <w:pPr>
        <w:pStyle w:val="Normal"/>
        <w:jc w:val="distribute"/>
        <w:rPr/>
      </w:pPr>
      <w:r>
        <w:rPr>
          <w:rtl w:val="true"/>
        </w:rPr>
        <w:t xml:space="preserve">  </w:t>
      </w:r>
      <w:r>
        <w:rPr/>
        <w:t>íÞæá ÊÚÇáì ãÎÈÑÇð Úä ÞÏÑÊå ÇáÚÙíãÉ Ãäå ãä Êæáì Úä äÕÑÉ Ïíäå æÅÞÇãÉ ÔÑíÚÊå, ÝÅä Çááå íÓÊÈÏá Èå ãä åæ ÎíÑ áåÇ ãäå, æÃÔÏø ãäÚÉ, æÃÞæã ÓÈíáÇð, ßãÇ ÞÇá ÊÚÇáì: {æÅä ÊÊæáæÇ íÓÊÈÏá ÞæãÇð ÛíÑßã Ëã áÇ íßæäæÇ ÃãËÇáßã}. æÞÇá ÊÚÇáì: {Åä íÔÃ íÐåÈßã æíÃÊ ÈÎáÞ ÌÏíÏ æãÇ Ðáß Úáì Çááå ÈÚÒíÒ}. Ãí ÈããÊäÚ æáÇ ÕÚÈ. æÞÇá ÊÚÇáì ååäÇ {íÇ ÃíåÇ ÇáÐíä ÂãäæÇ ãä íÑÊÏ ãäßã Úä Ïíäå} Ãí íÑÌÚ Úä ÇáÍÞ Åáì ÇáÈÇØá. ÞÇá ãÍãÏ Èä ßÚÈ: äÒáÊ Ýí ÇáæáÇÉ ãä ÞÑíÔ. æÞÇá ÇáÍÓä ÇáÈÕÑí: äÒáÊ Ýí Ãåá ÇáÑÏÉ ÃíÇã ÃÈí ÈßÑ {ÝÓæÝ íÃÊí Çááå ÈÞæã íÍÈåã æíÍÈæäå} ÞÇá ÇáÍÓä: åæ æÇááå ÃÈæ ÈßÑ æÃÕÍÇÈå, ÑæÇå ÇÈä ÃÈí ÍÇÊã. æÞÇá ÃÈæ ÈßÑ Èä ÃÈí ÔíÈÉ: ÓãÚÊ ÃÈÇ ÈßÑ Èä ÚíÇÔ íÞæá: Ýí Þæáå {ÝÓæÝ íÃÊí Çááå ÈÞæã íÍÈåã æíÍÈæäå} åã Ãåá ÇáÞÇÏÓíÉ. æÞÇá áíË Èä ÃÈí Óáíã, Úä ãÌÇåÏ: åã Þæã ãä ÓÈÃ æÞÇá ÇÈä ÃÈí ÍÇÊã: ÍÏËäÇ ÃÈæ ÓÚíÏ ÇáÃÔÌ, ÍÏËäÇ ÚÈÏ Çááå Èä ÇáÃÌáÍ Úä ãÍãÏ Èä ÚãÑæ, Úä ÓÇáã, Úä ÓÚíÏ Èä ÌÈíÑ, Úä ÇÈä ÚÈÇÓ Þæáå {ÝÓæÝ íÃÊí Çááå ÈÞæã íÍÈåã æíÍÈæäå} ÞÇá: äÇÓ ãä Ãåá Çáíãä, Ëã ãä ßäÏÉ, ãä ÇáÓøßõæä</w:t>
      </w:r>
      <w:r>
        <w:rPr>
          <w:rtl w:val="true"/>
        </w:rPr>
        <w:t>.</w:t>
      </w:r>
    </w:p>
    <w:p>
      <w:pPr>
        <w:pStyle w:val="Normal"/>
        <w:jc w:val="distribute"/>
        <w:rPr/>
      </w:pPr>
      <w:r>
        <w:rPr>
          <w:rtl w:val="true"/>
        </w:rPr>
        <w:t xml:space="preserve">  </w:t>
      </w:r>
      <w:r>
        <w:rPr/>
        <w:t>æÍÏËäÇ ÃÈí, ÍÏËäÇ ãÍãÏ Èä ÇáãÕÝì, ÍÏËäÇ ãÚÇæíÉ íÚäí ÇÈä ÍÝÕ, Úä ÃÈí ÒíÇÏ ÇáÍáÝÇäí, Úä ãÍãÏ Èä ÇáãäßÏÑ, Úä ÌÇÈÑ Èä ÚÈÏ Çááå, ÞÇá: ÓÆá ÑÓæá Çááå Õáì Çááå Úáíå æÓáã Úä Þæáå {ÝÓæÝ íÃÊí Çááå ÈÞæã íÍÈåã æíÍÈæäå}. ÞÇá «åÄáÇÁ Þæã ãä Ãåá Çáíãä, Ëã ãä ßäÏÉ, Ëã ãä ÇáÓßæä, Ëã ãä ÊÌíÈ», æåÐÇ ÍÏíË ÛÑíÈ ÌÏÇð</w:t>
      </w:r>
      <w:r>
        <w:rPr>
          <w:rtl w:val="true"/>
        </w:rPr>
        <w:t>.</w:t>
      </w:r>
    </w:p>
    <w:p>
      <w:pPr>
        <w:pStyle w:val="Normal"/>
        <w:jc w:val="distribute"/>
        <w:rPr/>
      </w:pPr>
      <w:r>
        <w:rPr>
          <w:rtl w:val="true"/>
        </w:rPr>
        <w:t xml:space="preserve">  </w:t>
      </w:r>
      <w:r>
        <w:rPr/>
        <w:t>æÞÇá ÇÈä ÃÈí ÍÇÊã: ÍÏËäÇ ÚãÑ Èä ÔÈÉ, ÍÏËäÇ ÚÈÏ ÇáÕãÏ íÚäí ÇÈä ÚÈÏ ÇáæÇÑË, ÍÏËäÇ ÔÚÈÉ Úä ÓãÇß, ÓãÚÊ ÚíÇÖÇð íÍÏË Úä ÃÈí ãæÓì ÇáÃÔÚÑí, ÞÇá: áãÇ äÒáÊ {ÝÓæÝ íÃÊí Çááå ÈÞæã íÍÈåã æíÍÈæäå} ÞÇá ÑÓæá Çááå Õáì Çááå Úáíå æÓáã «åã Þæã åÐÇ». æÑæÇå ÇÈä ÌÑíÑ ãä ÍÏíË ÔÚÈÉ ÈäÍæå. æÞæáå ÊÚÇáì: {ÃÐáÉ Úáì ÇáãÄãäíä ÃÚÒÉ Úáì ÇáßÇÝÑíä} åÐå ÕÝÇÊ ÇáãÄãäíä Çáßãá Ãä íßæä ÃÍÏåã ãÊæÇÖÚÇð áÃÎíå ææáíå, ãÊÚÒÒÇð Úáì ÎÕãå æÚÏæå, ßãÇ ÞÇá ÊÚÇáì: {ãÍãÏ ÑÓæá Çááå æÇáÐíä ãÚå ÃÔÏÇÁ Úáì ÇáßÝÇÑ ÑÍãÇÁ Èíäåã} æÝí ÕÝÉ ÑÓæá Çááå Õáì Çááå Úáíå æÓáã Ãäå ÇáÖÍæß ÇáÞÊÇá, Ýåæ ÖÍæß áÃæáíÇÆå ÞÊÇá áÃÚÏÇÆå</w:t>
      </w:r>
      <w:r>
        <w:rPr>
          <w:rtl w:val="true"/>
        </w:rPr>
        <w:t>.</w:t>
      </w:r>
    </w:p>
    <w:p>
      <w:pPr>
        <w:pStyle w:val="Normal"/>
        <w:jc w:val="distribute"/>
        <w:rPr/>
      </w:pPr>
      <w:r>
        <w:rPr>
          <w:rtl w:val="true"/>
        </w:rPr>
        <w:t xml:space="preserve">  </w:t>
      </w:r>
      <w:r>
        <w:rPr/>
        <w:t>æÞæáå ÚÒ æÌá {íÌÇåÏæä Ýí ÓÈíá Çááå æáÇ íÎÇÝæä áæãÉ áÇÆã} Ãí áÇ íÑÏåã ÚãÇ åã Ýíå ãä ØÇÚÉ Çááå, æÅÞÇãÉ ÇáÍÏæÏ, æÞÊÇá ÃÚÏÇÆå, æÇáÃãÑ ÈÇáãÚÑæÝ, æÇáäåí Úä ÇáãäßÑ, áÇ íÑÏåã Úä Ðáß ÑÇÏ, æáÇ íÕÏåã Úäå ÕÇÏ, æáÇ íÍíß Ýíåã áæã áÇÆã, æáÇ ÚÐá ÚÇÐá, ÞÇá ÇáÅãÇã ÃÍãÏ: ÍÏËäÇ ÚÝÇä, ÍÏËäÇ ÓáÇã ÃÈæ ÇáãäÐÑ Úä ãÍãÏ Èä æÇÓÚ, Úä ÚÈÏ Çááå Èä ÇáÕÇãÊ, Úä ÃÈí ÐÑ, ÞÇá: ÃãÑäí Îáíáí Õáì Çááå Úáíå æÓáã ÈÓÈÚ: ÃãÑäí ÈÍÈ ÇáãÓÇßíä æÇáÏäæ ãäåã, æÃãÑäí Ãä ÃäÙÑ Åáì ãä åæ Ïæäí, æáÇ ÃäÙÑ Åáì ãä åæ ÝæÞí, æÃãÑäí Ãä ÃÕá ÇáÑÍã æÅä ÃÏÈÑÊ, æÃãÑäí Ãä áÇ ÃÓÃá ÃÍÏÇð ÔíÆÇð, æÃãÑäí Ãä ÃÞæá ÇáÍÞ æÅä ßÇä ãÑÇð, æÃãÑäí Ãä áÇ ÃÎÇÝ Ýí Çááå áæãÉ áÇÆã, æÃãÑäí Ãä ÃßËÑ ãä Þæá áÇ Íæá æáÇ ÞæÉ ÅáÇ ÈÇááå, ÝÅäåä ãä ßäÒ ÊÍÊ ÇáÚÑÔ</w:t>
      </w:r>
      <w:r>
        <w:rPr>
          <w:rtl w:val="true"/>
        </w:rPr>
        <w:t>.</w:t>
      </w:r>
    </w:p>
    <w:p>
      <w:pPr>
        <w:pStyle w:val="Normal"/>
        <w:jc w:val="distribute"/>
        <w:rPr/>
      </w:pPr>
      <w:r>
        <w:rPr>
          <w:rtl w:val="true"/>
        </w:rPr>
        <w:t xml:space="preserve">  </w:t>
      </w:r>
      <w:r>
        <w:rPr/>
        <w:t>ÞÇá ÇáÈÎÇÑí ÊÝÑøÏ ÇÈä ÇáãÈÇÑß ÈåÐÇ ÇáÍÏíË, æÞÏ ÇÓÊÏá ßËíÑ ããä ÐåÈ ãä ÇáÃÕæáííä æÇáÝÞåÇÁ Åáì Ãä ÔÑÚ ãä ÞÈáäÇ ÔÑÚ áäÇ ÅÐÇ Íßí ãÞÑÑÇð æáã íäÓÎ, ßãÇ åæ ÇáãÔåæÑ Úä ÇáÌãåæÑ, æßãÇ ÍßÇå ÇáÔíÎ ÃÈæ ÅÓÍÇÞ ÇáÅÓÝÑÇííäí Úä äÕ ÇáÔÇÝÚí, æÃßËÑ ÇáÃÕÍÇÈ ÈåÐå ÇáÇóíÉ ÍíË ßÇä ÇáÍßã ÚäÏäÇ Úáì æÝÞåÇ Ýí ÇáÌäÇíÇÊ ÚäÏ ÌãíÚ ÇáÃÆãÉ. æÞÇá ÇáÍÓä ÇáÈÕÑí: åí Úáíåã æÚáì ÇáäÇÓ ÚÇãÉ, ÑæÇå ÇÈä ÃÈí ÍÇÊã: æÞÏ Íßì ÇáÔíÎ ÃÈæ ÒßÑíÇ Çáäææí Ýí åÐå ÇáãÓÃáÉ ËáÇËÉ ÃæÌå, ËÇáËåÇ Ãä ÔÑÚ ÅÈÑÇåíã ÍÌÉ Ïæä ÛíÑå: æÕÍÍ ãäåÇ ÚÏã ÇáÍÌíÉ, äÞáåÇ ÇáÔíÎ ÃÈæ ÅÓÍÇÞ ÇáÅÓÝÑÇííäí ÃÞæÇáÇð Úä ÇáÔÇÝÚí, æÃßËÑ ÇáÃÕÍÇÈ æÑÌÍ Ãäå ÍÌÉ ÚäÏ ÇáÌãåæÑ ãä ÃÕÍÇÈäÇ, ÝÇááå ÃÚáã</w:t>
      </w:r>
      <w:r>
        <w:rPr>
          <w:rtl w:val="true"/>
        </w:rPr>
        <w:t>.</w:t>
      </w:r>
    </w:p>
    <w:p>
      <w:pPr>
        <w:pStyle w:val="Normal"/>
        <w:jc w:val="distribute"/>
        <w:rPr/>
      </w:pPr>
      <w:r>
        <w:rPr>
          <w:rtl w:val="true"/>
        </w:rPr>
        <w:t xml:space="preserve">  </w:t>
      </w:r>
      <w:r>
        <w:rPr/>
        <w:t>æÞÏ Íßì ÇáÅãÇã ÃÈæ äÕÑ Èä ÇáÕÈÇÛ ÑÍãå Çááå Ýí ßÊÇÈå «ÇáÔÇãá», ÅÌãÇÚ ÇáÚáãÇÁ, Úáì ÇáÇÍÊÌÇÌ ÈåÐå ÇáÇóíÉ Úáì ãÇ ÏáÊ Úáíå, æÞÏ ÇÍÊÌ ÇáÃÆãÉ ßáåã Úáì Ãä ÇáÑÌá íÞÊá ÈÇáãÑÃÉ ÈÚãæã åÐå ÇáÇóíÉ ÇáßÑíãÉ, æßÐÇ æÑÏ Ýí ÇáÍÏíË ÇáÐí ÑæÇå ÇáäÓÇÆí æÛíÑå Ãä ÑÓæá Çááå Õáì Çááå Úáíå æÓáã ßÊÈ Ýí ßÊÇÈ ÚãÑæ Èä ÍÒã «Ãä ÇáÑÌá íÞÊá ÈÇáãÑÃÉ», æÝí ÇáÍÏíË ÇáÇóÎÑ «ÇáãÓáãæä ÊÊßÇÝÃ ÏãÇÄåã», æåÐÇ Þæá ÌãåæÑ ÇáÚáãÇÁ, æÚä ÃãíÑ ÇáãÄãäíä Úáí Èä ÃÈí ØÇáÈ Ãä ÇáÑÌá ÅÐÇ ÞÊá ÇáãÑÃÉ áÇ íÞÊá ÈåÇ ÅáÇ Ãä íÏÝÚ æáíåÇ Åáì ÃæáíÇÆå äÕÝ ÇáÏíÉ, áÃä ÏíÊåÇ Úáì ÇáäÕÝ ãä ÏíÉ ÇáÑÌá, æÅáíå ÐåÈ ÃÍãÏ Ýí ÑæÇíÉ, æÍßí Úä ÇáÍÓä æÚØÇÁ æÚËãÇä ÇáÈÓÊí, {æÇááå æÇÓÚ Úáíã} Ãí æÇÓÚ ÇáÝÖá, Úáíã Èãä íÓÊÍÞ Ðáß ããä íÍÑãå ÅíÇå</w:t>
      </w:r>
      <w:r>
        <w:rPr>
          <w:rtl w:val="true"/>
        </w:rPr>
        <w:t>.</w:t>
      </w:r>
    </w:p>
    <w:p>
      <w:pPr>
        <w:pStyle w:val="Normal"/>
        <w:jc w:val="distribute"/>
        <w:rPr/>
      </w:pPr>
      <w:r>
        <w:rPr>
          <w:rtl w:val="true"/>
        </w:rPr>
        <w:t xml:space="preserve">  </w:t>
      </w:r>
      <w:r>
        <w:rPr/>
        <w:t>æÞæáå ÊÚÇáì: {ÅäãÇ æáíßã Çááå æÑÓæáå æÇáÐíä ÂãäæÇ} Ãí áíÓ ÇáíåæÏ ÈÃæáíÇÆßã, Èá æáÇíÊßã ÑÇÌÚÉ Åáì  Çááå æÑÓæáå æÇáãÄãäíä. æÞæáå {ÇáÐíä íÞíãæä ÇáÕáÇÉ æíÄÊæä ÇáÒßÇÉ} Ãí ÇáãÄãäæä ÇáãÊÕÝæä ÈåÐå ÇáÕÝÇÊ ãä ÅÞÇã ÇáÕáÇÉ ÇáÊí åí ÃßÈÑ ÃÑßÇä ÇáÅÓáÇã,æåí ÚÈÇÏÉ Çááå æÍÏå áÇ ÔÑíß áå æÅíÊÇÁ ÇáÒßÇÉ ÇáÊí åí ÍÞ ÇáãÎáæÞíä æãÓÇÚÏÉ ááãÍÊÇÌíä æÇáãÓÇßíä. æÃãÇ Þæáå {æåã ÑÇßÚæä} ÝÞÏ Êæåã ÈÚÖ ÇáäÇÓ Ãä åÐå ÇáÌãáÉ Ýí ãæÖÚ ÇáÍÇá ãä Þæáå {æíÄÊæä ÇáÒßÇÉ} Ãí Ýí ÍÇá ÑßæÚåã, æáæ ßÇä åÐÇ ßÐáß, áßÇä ÏÝÚ ÇáÒßÇÉ Ýí ÍÇá ÇáÑßæÚ ÃÝÖá ãä ÛíÑå, áÃäå ããÏæÍ, æáíÓ ÇáÃãÑ ßÐáß ÚäÏ ÃÍÏ ãä ÇáÚáãÇÁ ããä äÚáãå ãä ÃÆãÉ ÇáÝÊæì, æÍÊì Åä ÈÚÖåã ÐßÑ Ýí åÐÇ ÃËÑÇð Úä Úáí Èä ÃÈí ØÇáÈ Ãä åÐå ÇáÇóíÉ äÒáÊ Ýíå, æÐáß Ãäå ãÑ Èå ÓÇÆá Ýí ÍÇá ÑßæÚå ÝÃÚØÇå ÎÇÊãå</w:t>
      </w:r>
      <w:r>
        <w:rPr>
          <w:rtl w:val="true"/>
        </w:rPr>
        <w:t>.</w:t>
      </w:r>
    </w:p>
    <w:p>
      <w:pPr>
        <w:pStyle w:val="Normal"/>
        <w:jc w:val="distribute"/>
        <w:rPr/>
      </w:pPr>
      <w:r>
        <w:rPr>
          <w:rtl w:val="true"/>
        </w:rPr>
        <w:t xml:space="preserve">  </w:t>
      </w:r>
      <w:r>
        <w:rPr/>
        <w:t>æÞÇá ÇÈä ÃÈí ÍÇÊã: ÍÏËäÇ ÇáÑÈíÚ Èä ÓáíãÇä ÇáãÑÇÏí, ÍÏËäÇ ÃíæÈ Èä ÓæíÏ Úä ÚÊÈÉ Èä ÃÈí Íßíã Ýí Þæáå {ÅäãÇ æáíßã Çááå æÑÓæáå æÇáÐíä ÂãäæÇ} ÞÇá: åã ÇáãÄãäæä æÚáí Èä ÃÈí ØÇáÈ, æÍÏËäÇ ÃÈæ ÓÚíÏ ÇáÃÔÌ, ÍÏËäÇ ÇáÝÖá Èä Ïßíä ÃÈæ äÚíã ÇáÃÍæá, ÍÏËäÇ ãæÓì Èä ÞíÓ ÇáÍÖÑãí Úä ÓáãÉ Èä ßåíá, ÞÇá: ÊÕÏÞ Úáí ÈÎÇÊãå æåæ ÑÇßÚ, ÝäÒáÊ {ÅäãÇ æáíßã Çááå æÑÓæáå æÇáÐíä ÂãäæÇ ÇáÐíä íÞíãæä ÇáÕáÇÉ æíÄÊæä ÇáÒßÇÉ æåã ÑÇßÚæä}, æÞÇá ÇÈä ÌÑíÑ: ÍÏËäí ÇáÍÇÑË, ÍÏËäÇ ÚÈÏ ÇáÚÒíÒ, ÍÏËäÇ ÛÇáÈ Èä ÚÈíÏ Çááå, ÓãÚÊ ãÌÇåÏÇð íÞæá Ýí Þæáå {ÅäãÇ æáíßã Çááå æÑÓæáå} ÇáÇóíÉ. äÒáÊ Ýí Úáí Èä ÃÈí ØÇáÈ, ÊÕÏÞ æåæ ÑÇßÚ, æÞÇá ÚÈÏ ÇáÑÒÇÞ: ÍÏËäÇ ÚÈÏ ÇáæåÇÈ Èä ãÌÇåÏ, Úä ÃÈíå, Úä ÇÈä ÚÈÇÓ Ýí Þæáå {ÅäãÇ æáíßã Çááå æÑÓæáå} ÇáÇóíÉ, äÒáÊ Ýí Úáí Èä ÃÈí ØÇáÈ, ÚÈÏ ÇáæåÇÈ Èä ãÌÇåÏ áÇ íÍÊÌ Èå</w:t>
      </w:r>
      <w:r>
        <w:rPr>
          <w:rtl w:val="true"/>
        </w:rPr>
        <w:t>.</w:t>
      </w:r>
    </w:p>
    <w:p>
      <w:pPr>
        <w:pStyle w:val="Normal"/>
        <w:jc w:val="distribute"/>
        <w:rPr/>
      </w:pPr>
      <w:r>
        <w:rPr>
          <w:rtl w:val="true"/>
        </w:rPr>
        <w:t xml:space="preserve">  </w:t>
      </w:r>
      <w:r>
        <w:rPr/>
        <w:t>æÑæì ÇÈä ãÑÏæíå ãä ØÑíÞ ÓÝíÇä ÇáËæÑí, Úä ÃÈí ÓäÇä, Úä ÇáÖÍÇß, Úä ÇÈä ÚÈÇÓ, ÞÇá: ßÇä Úáí Èä ÃÈí ØÇáÈ ÞÇÆãÇð íÕáí, ÝãÑ ÓÇÆá æåæ ÑÇßÚ, ÝÃÚØÇå ÎÇÊãå, ÝäÒáÊ {ÅäãÇ æáíßã Çááå æÑÓæáå} ÇáÇóíÉ, ÇáÖÍÇß áã íáÞ ÇÈä ÚÈÇÓ. æÑæì ÇÈä ãÑÏæíå ÃíÖÇð ãä ØÑíÞ ãÍãÏ Èä ÇáÓÇÆÈ ÇáßáÈí, æåæ ãÊÑæß, Úä ÃÈí ÕÇáÍ, Úä ÇÈä ÚÈÇÓ ÞÇá: ÎÑÌ ÑÓæá Çááå Õáì Çááå Úáíå æÓáã Åáì ÇáãÓÌÏ æÇáäÇÓ íÕáæä Èíä ÑÇßÚ æÓÇÌÏ æÞÇÆã æÞÇÚÏ, æÅÐÇ ãÓßíä íÓÃá, ÝÏÎá ÑÓæá Çááå Õáì Çááå Úáíå æÓáã, ÝÞÇá: «ÃÚØÇß ÃÍÏ ÔíÆÇð ¿» ÞÇá: äÚã. ÞÇá «ãä ¿» ÞÇá: Ðáß ÇáÑÌá ÇáÞÇÆã. ÞÇá «Úáì Ãí ÍÇá ÃÚØÇßå ¿» ÞÇá: æåæ ÑÇßÚ, ÞÇá «æÐáß Úáí Èä ÃÈí ØÇáÈ». ÞÇá, ÝßÈÑ ÑÓæá Çááå Õáì Çááå Úáíå æÓáã ÚäÏ Ðáß æåæ íÞæá {æãä íÊæáø Çááå æÑÓæáå æÇáÐíä ÂãäæÇ ÝÅä ÍÒÈ Çááå åã ÇáÛÇáÈæä} æåÐÇ ÅÓäÇÏ áÇ íõÝÑÍ Èå</w:t>
      </w:r>
      <w:r>
        <w:rPr>
          <w:rtl w:val="true"/>
        </w:rPr>
        <w:t>.</w:t>
      </w:r>
    </w:p>
    <w:p>
      <w:pPr>
        <w:pStyle w:val="Normal"/>
        <w:jc w:val="distribute"/>
        <w:rPr/>
      </w:pPr>
      <w:r>
        <w:rPr>
          <w:rtl w:val="true"/>
        </w:rPr>
        <w:t xml:space="preserve">  </w:t>
      </w:r>
      <w:r>
        <w:rPr/>
        <w:t>Ëã ÑæÇå ÇÈä ãÑÏæíå ãä ÍÏíË Úáí Èä ÃÈí ØÇáÈ ÑÖí Çááå Úäå äÝÓå, æÚãÇÑ Èä íÇÓÑ æÃÈí ÑÇÝÚ, æáíÓ íÕÍ ÔíÁ ãäåÇ ÈÇáßáíÉ áÖÚÝ ÃÓÇäíÏåÇ æÌåÇáÉ ÑÌÇáåÇ, Ëã Ñæì ÈÅÓäÇÏå Úä ãíãæä Èä ãåÑÇä, Úä ÇÈä ÚÈÇÓ Ýí Þæáå {ÅäãÇ æáíßã Çááå æÑÓæáå} äÒáÊ Ýí ÇáãÄãäíä æÚáí Èä ÃÈí ØÇáÈ Ãæáåã, æÞÇá ÇÈä ÌÑíÑ: ÍÏËäÇ åäÇÏ, ÍÏËäÇ ÚÈÏÉ Úä ÚÈÏ Çáãáß, Úä ÃÈí ÌÚÝÑ ÞÇá: ÓÃáÊå Úä åÐå ÇáÇóíÉ {ÅäãÇ æáíßã Çááå æÑÓæáå æÇáÐíä ÂãäæÇ ÇáÐíä íÞíãæä ÇáÕáÇÉ æíÄÊæä ÇáÒßÇÉ æåã ÑÇßÚæä} ÞáäÇ: ãä ÇáÐíä ÂãäæÇ ¿ ÞÇá: ÇáÐíä ÂãäæÇ. ÞáäÇ ÈáÛäÇ ÃäåÇ äÒáÊ Ýí Úáí Èä ÃÈí ØÇáÈ, ÞÇá: Úáí ãä ÇáÐíä ÂãäæÇ, æÞÇá ÃÓÈÇØ Úä ÇáÓÏí: äÒáÊ åÐå ÇáÇóíÉ Ýí ÌãíÚ ÇáãÄãäíä, æáßä Úáí Èä ÃÈí ØÇáÈ ãÑ Èå ÓÇÆá æåæ ÑÇßÚ Ýí ÇáãÓÌÏ, ÝÃÚØÇå ÎÇÊãå</w:t>
      </w:r>
      <w:r>
        <w:rPr>
          <w:rtl w:val="true"/>
        </w:rPr>
        <w:t>.</w:t>
      </w:r>
    </w:p>
    <w:p>
      <w:pPr>
        <w:pStyle w:val="Normal"/>
        <w:jc w:val="distribute"/>
        <w:rPr/>
      </w:pPr>
      <w:r>
        <w:rPr>
          <w:rtl w:val="true"/>
        </w:rPr>
        <w:t xml:space="preserve">  </w:t>
      </w:r>
      <w:r>
        <w:rPr/>
        <w:t>æÞÇá Úáí Èä ÃÈí ØáÍÉ ÇáæÇáÈí, Úä ÇÈä ÚÈÇÓ: ãä ÃÓáã ÝÞÏ Êæáì Çááå æÑÓæáå æÇáÐíä ÂãäæÇ, ÑæÇå ÇÈä ÌÑíÑ, æÞÏ ÊÞÏã Ýí ÇáÃÍÇÏíË ÇáÊí ÃæÑÏäÇåÇ Ãä åÐå ÇáÇóíÇÊ ßáåÇ äÒáÊ Ýí ÚÈÇÏÉ Èä ÇáÕÇãÊ ÑÖí Çááå Úäå Ííä ÊÈÑÃ ãä ÍáÝ ÇáíåæÏ, æÑÖí ÈæáÇíÉ Çááå æÑÓæáå æÇáãÄãäíä, æáåÐÇ ÞÇá ÊÚÇáì ÈÚÏ åÐÇ ßáå {æãä íÊæáø Çááå æÑÓæáå æÇáÐíä ÂãäæÇ ÝÅä ÍÒÈ Çááå åã ÇáÛÇáÈæä} ßãÇ ÞÇá ÊÚÇáì: {ßÊÈ Çááå áÃÛáÈä ÃäÇ æÑÓáí Åä Çááå Þæí ÚÒíÒ, áÇ ÊÌÏ ÞæãÇð íÄãäæä ÈÇááå æÇáíæã ÇáÇóÎÑ íæÇÏæä ãä ÍÇÏ Çááå æÑÓæáå æáæ ßÇäæÇ ÂÈÇÁåã Ãæ ÃÈäÇÁåã Ãæ ÅÎæÇäåã Ãæ ÚÔíÑÊåã ÃæáÆß ßÊÈ Ýí ÞáæÈåã ÇáÅíãÇä æÃíÏåã ÈÑæÍ ãäå æíÏÎáåã ÌäÇÊ ÊÌÑí ãä ÊÍÊåÇ ÇáÃäåÇÑ ÎÇáÏíä ÝíåÇ ÑÖí Çááå Úäåã æÑÖæÇ Úäå ÃæáÆß ÍÒÈ Çááå ÃáÇ Åä ÍÒÈ Çááå åã ÇáãÝáÍæä} Ýßá ãä ÑÖí ÈæáÇíÉ Çááå æÑÓæáå æÇáãÄãäíä, Ýåæ ãÝáÍ Ýí ÇáÏäíÇ æÇáÇóÎÑÉ, æãäÕæÑ Ýí ÇáÏäíÇ æÇáÇóÎÑÉ, æáåÐÇ ÞÇá ÊÚÇáì Ýí åÐå ÇáÇóíÉ ÇáßÑíãÉ {æãä íÊæáø Çááå æÑÓæáå æÇáÐíä ÂãäæÇ ÝÅä ÍÒÈ Çááå åã ÇáÛÇáÈ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ÜóÃóíøåóÇ ÇáøÐöíäó ÂãóäõæÇú áÇó ÊóÊøÎöÐõæÇú ÇáøÐöíäó ÇÊøÎóÐõæÇú Ïöíäóßõãú åõÒõæÇð æóáóÚöÈÇð ãøäó ÇáøÐöíäó ÃõæÊõæÇú ÇáúßöÊóÇÈó ãöä ÞóÈúáößõãú æóÇáúßõÝøÇÑó ÃóæúáöíóÂÁó æóÇÊøÞõæÇú Çááøåó Åöä ßõäÊõã ãøÄúãöäöíäó *  æóÅöÐóÇ äóÇÏóíúÊõãú Åöáóì ÇáÕøáÇóÉö ÇÊøÎóÐõæåóÇ åõÒõæÇð æóáóÚöÈÇð Ðóáößó ÈöÃóäøåõãú Þóæúãñ áÇø íóÚúÞöáõæäó</w:t>
      </w:r>
      <w:r>
        <w:rPr>
          <w:rtl w:val="true"/>
        </w:rPr>
        <w:t xml:space="preserve"> </w:t>
      </w:r>
    </w:p>
    <w:p>
      <w:pPr>
        <w:pStyle w:val="Normal"/>
        <w:jc w:val="distribute"/>
        <w:rPr/>
      </w:pPr>
      <w:r>
        <w:rPr>
          <w:rtl w:val="true"/>
        </w:rPr>
        <w:t xml:space="preserve">  </w:t>
      </w:r>
      <w:r>
        <w:rPr/>
        <w:t>åÐÇ ÊäÝíÑ ãä ãæÇáÇÉ ÃÚÏÇÁ ÇáÅÓáÇã æÃåáå ãä ÇáßÊÇÈííä æÇáãÔÑßíä, ÇáÐíä íÊÎÐæä ÃÝÖá ãÇ íÚãáå ÇáÚÇãáæä: æåí ÔÑÇÆÚ ÇáÅÓáÇã ÇáãØåÑÉ ÇáãÍßãÉ, ÇáãÔÊãáÉ Úáì ßá ÎíÑ Ïäíæí æÃÎÑæí, íÊÎÐæäåÇ åÒæÇð íÓÊåÒÆæä ÈåÇ, æáÚÈÇð íÚÊÞÏæä ÃäåÇ äæÚ ãä ÇááÚÈ Ýí äÙÑåã ÇáÝÇÓÏ, æÝßÑåã ÇáÈÇÑÏ, ßãÇ ÞÇá ÇáÞÇÆá</w:t>
      </w:r>
      <w:r>
        <w:rPr>
          <w:rtl w:val="true"/>
        </w:rPr>
        <w:t xml:space="preserve">: </w:t>
      </w:r>
    </w:p>
    <w:p>
      <w:pPr>
        <w:pStyle w:val="Normal"/>
        <w:jc w:val="distribute"/>
        <w:rPr/>
      </w:pPr>
      <w:r>
        <w:rPr/>
        <w:t>æßã ãä ÚÇÆÈ ÞæáÇð ÕÍíÍÇðæÂÝÊå ãä ÇáÝåã ÇáÓÞíã</w:t>
      </w:r>
    </w:p>
    <w:p>
      <w:pPr>
        <w:pStyle w:val="Normal"/>
        <w:jc w:val="distribute"/>
        <w:rPr/>
      </w:pPr>
      <w:r>
        <w:rPr>
          <w:rtl w:val="true"/>
        </w:rPr>
        <w:t xml:space="preserve">  </w:t>
      </w:r>
      <w:r>
        <w:rPr/>
        <w:t>æÞæáå ÊÚÇáì: {ãä ÇáÐíä ÃæÊæÇ ÇáßÊÇÈ ãä ÞÈáßã æÇáßÝÇÑ} ãä ååäÇ áÈíÇä ÇáÌäÓ ßÞæáå {ÝÇÌÊäÈæÇ ÇáÑÌÓ ãä ÇáÃæËÇä} æÞÑÃ ÈÚÖåã: æÇáßÝÇÑ ÈÇáÎÝÖ ÚØÝÇð, æÞÑÃ ÂÎÑæä ÈÇáäÕÈ Úáì Ãäå ãÚãæá, {áÇ ÊÊÎÐæÇ ÇáÐíä ÇÊÎÐæÇ Ïíäßã åÒæÇð æáÚÈÇð ãä ÇáÐíä ÃæÊæÇ ÇáßÊÇÈ ãä ÞÈáßã} ÊÞÏíÑå æáÇ {ÇáßÝÇÑ ÃæáíÇÁ} Ãí áÇ ÊÊÎÐæÇ åÄáÇÁ æáÇ åÄáÇÁ ÃæáíÇÁ, æÇáãÑÇÏ ÈÇáßÝÇÑ ååäÇ ÇáãÔÑßæä, æßÐáß æÞÚ Ýí ÞÑÇÁÉ ÇÈä ãÓÚæÏ ÝíãÇ ÑæÇå ÇÈä ÌÑíÑ {áÇ ÊÊÎÐæÇ ÇáÐíä ÇÊÎÐæÇ Ïíäßã åÒæÇð æáÚÈÇð ãä ÇáÐíä ÃæÊæÇ ÇáßÊÇÈ ãä ÞÈáßã æãä ÇáÐíä ÃÔÑßæÇ}</w:t>
      </w:r>
      <w:r>
        <w:rPr>
          <w:rtl w:val="true"/>
        </w:rPr>
        <w:t>.</w:t>
      </w:r>
    </w:p>
    <w:p>
      <w:pPr>
        <w:pStyle w:val="Normal"/>
        <w:jc w:val="distribute"/>
        <w:rPr/>
      </w:pPr>
      <w:r>
        <w:rPr>
          <w:rtl w:val="true"/>
        </w:rPr>
        <w:t xml:space="preserve">  </w:t>
      </w:r>
      <w:r>
        <w:rPr/>
        <w:t>æÞæáå {æÇÊÞæÇ Çááå Åä ßäÊã ãÄãäíä} Ãí ÇÊÞæÇ Çááå Ãä ÊÊÎÐæÇ åÄáÇÁ ÇáÃÚÏÇÁ áßã æáÏíäßã ÃæáíÇÁ Åä ßäÊã ãÄãäíä ÈÔÑÚ Çááå ÇáÐí ÇÊÎÐå åÄáÇÁ åÒæÇð æáÚÈÇð, ßãÇ ÞÇá ÊÚÇáì: {áÇ íÊÎÐ ÇáãÄãäæä ÇáßÇÝÑíä ÃæáíÇÁ ãä Ïæä ÇáãÄãäíä æãä íÝÚá Ðáß ÝáíÓ ãä Çááå Ýí Ôí ÅáÇ Ãä ÊÊÞæÇ ãäåã ÊÞÇÉ æíÍÐÑßã Çááå äÝÓå æÅáì Çááå ÇáãÕíÑ}</w:t>
      </w:r>
      <w:r>
        <w:rPr>
          <w:rtl w:val="true"/>
        </w:rPr>
        <w:t>.</w:t>
      </w:r>
    </w:p>
    <w:p>
      <w:pPr>
        <w:pStyle w:val="Normal"/>
        <w:jc w:val="distribute"/>
        <w:rPr/>
      </w:pPr>
      <w:r>
        <w:rPr>
          <w:rtl w:val="true"/>
        </w:rPr>
        <w:t xml:space="preserve">  </w:t>
      </w:r>
      <w:r>
        <w:rPr/>
        <w:t>æÞæáå: {æÅÐÇ äÇÏíÊã Åáì ÇáÕáÇÉ ÇÊÎÐæåÇ åÒæÇð æáÚÈÇð} Ãí æßÐáß ÅÐÇ ÃÐäÊã ÏÇÚíä Åáì ÇáÕáÇÉ ÇáÊí åí ÃÝÖá ÇáÃÚãÇá áãä íÚÞá æíÚáã ãä Ðæí ÇáÃáÈÇÈ {ÇÊÎÐæåÇ} ÃíÖÇð {åÒæÇð æáÚÈÇð Ðáß ÈÃäåã Þæã áÇ íÚÞáæä} ãÚÇäí ÚÈÇÏÉ Çááå æÔÑÇÆÚå, æåÐå ÕÝÇÊ ÃÊÈÇÚ ÇáÔíØÇä ÇáÐí «ÅÐÇ ÓãÚ ÇáÃÐÇä ÃÏÈÑ æáå ÍÕÇÕ, Ãí ÖÑÇØ, ÍÊì áÇ íÓãÚ ÇáÊÃÐíä ÝÅÐÇ ÞÖí ÇáÊÃÐíä, ÃÞÈá ÝÅÐÇ ËæÈ ááÕáÇÉ ÃÏÈÑ, ÝÅÐÇ ÞÖí ÇáÊËæíÈ ÃÞÈá ÍÊì íÎØÑ Èíä ÇáãÑÁ æÞáÈå, ÝíÞæá: ÇÐßÑ ßÐÇ ÇÐßÑ ßÐÇ, áãÇ áã íßä íÐßÑ ÍÊì íÙá ÇáÑÌá áÇ íÏÑí ßã Õáì, ÝÅÐÇ æÌÏ ÃÍÏßã Ðáß, ÝáíÓÌÏ ÓÌÏÊíä ÞÈá ÇáÓáÇã» ãÊÝÞ Úáíå, æÞÇá ÇáÒåÑí: ÞÏ ÐßÑ Çááå ÇáÊÃÐíä Ýí ßÊÇÈå ÝÞÇá {æÅÐÇ äÇÏíÊã Åáì ÇáÕáÇÉ ÇÊÎÐæåÇ åÒæÇð æáÚÈÇð Ðáß ÈÃäåã Þæã áÇ íÚÞáæä} ÑæÇå ÇÈä ÃÈí ÍÇÊã</w:t>
      </w:r>
      <w:r>
        <w:rPr>
          <w:rtl w:val="true"/>
        </w:rPr>
        <w:t>.</w:t>
      </w:r>
    </w:p>
    <w:p>
      <w:pPr>
        <w:pStyle w:val="Normal"/>
        <w:jc w:val="distribute"/>
        <w:rPr/>
      </w:pPr>
      <w:r>
        <w:rPr>
          <w:rtl w:val="true"/>
        </w:rPr>
        <w:t xml:space="preserve">  </w:t>
      </w:r>
      <w:r>
        <w:rPr/>
        <w:t>æÞÇá ÃÓÈÇØ Úä ÇáÓÏí Ýí Þæáå {æÅÐÇ äÇÏíÊã Åáì ÇáÕáÇÉ ÇÊÎÐæåÇ åÒæÇð æáÚÈÇð} ÞÇá: ßÇä ÑÌá ãä ÇáäÕÇÑì ÈÇáãÏíäÉ ÅÐÇ ÓãÚ ÇáãäÇÏí íäÇÏí: ÃÔåÏ Ãä ãÍãÏÇð ÑÓæá Çááå ÞÇá: ÍÑÞ ÇáßÇÐÈ, ÝÏÎáÊ ÎÇÏãÉ áíáÉ ãä ÇááíÇáí ÈäÇÑ æåæ äÇÆã, æÃåáå äíÇã, ÝÓÞØÊ ÔÑÇÑÉ ÝÃÍÑÞÊ ÇáÈíÊ, ÝÇÍÊÑÞ åæ æÃåáå, ÑæÇå ÇÈä ÌÑíÑ æ ÇÈä ÃÈí ÍÇÊã æÐßÑ ãÍãÏ Èä ÅÓÍÇÞ Èä íÓÇÑ Ýí ÇáÓíÑÉ Ãä ÑÓæá Çááå Õáì Çááå Úáíå æÓáã ÏÎá ÇáßÚÈÉ ÚÇã ÇáÝÊÍ æãÚå ÈáÇá, ÝÃãÑå Ãä íÄÐä, æÃÈæ ÓÝíÇä Èä ÍÑÈ æÚÊÇÈ Èä ÃÓíÏ æÇáÍÇÑË Èä åÔÇã ÌáæÓ ÈÝäÇÁ ÇáßÚÈÉ, ÝÞÇá ÚÊÇÈ Èä ÃÓíÏ, áÞÏ ÃßÑã Çááå ÃÓíÏÇð Ãä áÇ íßæä ÓãÚ åÐÇ ÝíÓãÚ ãäå ãÇ íÛíÙå, æÞÇá ÇáÍÇÑË Èä åÔÇã: ÃãÇ æÇááå áæ ÃÚáã Ãäå ãÍÞ áÇÊÈÚÊå, ÝÞÇá ÃÈæ ÓÝíÇä: áÇ ÃÞæá ÔíÆÇð áæ ÊßáãÊ áÃÎÈÑÊ Úäí åÐå ÇáÍÕì, ÝÎÑÌ Úáíåã ÇáäÈí Õáì Çááå Úáíå æÓáã ÝÞÇá «ÞÏ ÚáãÊ ÇáÐí ÞáÊã» Ëã ÐßÑ Ðáß áåã, ÝÞÇá ÇáÍÇÑË æÚÊÇÈ: äÔåÏ Ãäß ÑÓæá Çááå ãÇ ÇØáÚ Úáì åÐÇ ÃÍÏ ßÇä ãÚäÇ ÝäÞæá: ÃÎÈÑß</w:t>
      </w:r>
      <w:r>
        <w:rPr>
          <w:rtl w:val="true"/>
        </w:rPr>
        <w:t>.</w:t>
      </w:r>
    </w:p>
    <w:p>
      <w:pPr>
        <w:pStyle w:val="Normal"/>
        <w:jc w:val="distribute"/>
        <w:rPr/>
      </w:pPr>
      <w:r>
        <w:rPr>
          <w:rtl w:val="true"/>
        </w:rPr>
        <w:t xml:space="preserve">  </w:t>
      </w:r>
      <w:r>
        <w:rPr/>
        <w:t>æÞÇá ÇáÅãÇã ÃÍãÏ: ÍÏËäÇ ÑæÍ Èä ÚÈÇÏÉ, ÍÏËäÇ ÇÈä ÌÑíÌ, ÃÎÈÑäÇ ÚÈÏ ÇáÚÒíÒ Èä ÚÈÏ Çáãáß Èä ÃÈí ãÍÐæÑÉ Ãä ÚÈÏ Çááå Èä ãÍíÑíÒ ÃÎÈÑå æßÇä íÊíãÇð Ýí ÍÌÑ ÃÈí ãÍÐæÑÉ, ÞÇá: ÞáÊ áÃÈí ãÍÐæÑÉ: íÇ Úã Åäí ÎÇÑÌ Åáì ÇáÔÇã, æÃÎÔì Ãä ÃÓÃá Úä ÊÃÐíäß, ÝÃÎÈÑäí Ãä ÃÈÇ ãÍÐæÑÉ ÞÇá áå: äÚã, ÎÑÌÊ Ýí äÝÑ æßäÇ Ýí ÈÚÖ ØÑíÞ Íäíä ãÞÝá ÑÓæá Çááå Õáì Çááå Úáíå æÓáã ãä Íäíä, ÝáÞíäÇ ÑÓæá Çááå Õáì Çááå Úáíå æÓáã ÈÈÚÖ ÇáØÑíÞ, ÝÃÐä ãÄÐä ÑÓæá Çááå Õáì Çááå Úáíå æÓáã ÈÇáÕáÇÉ ÚäÏ ÑÓæá Çááå Õáì Çááå Úáíå æÓáã, ÝÓãÚäÇ ÕæÊ ÇáãÄÐä æäÍä ãÊäßÈæä, ÝÕÑÎäÇ äÍßíå æäÓÊåÒìÁ Èå ÝÓãÚ ÑÓæá Çááå Õáì Çááå Úáíå æÓáã, ÝÃÑÓá ÅáíäÇ Åáì Ãä æÞÝäÇ Èíä íÏíå ÝÞÇá ÑÓæá Çááå Õáì Çááå Úáíå æÓáã «Ãíßã ÇáÐí ÓãÚÊ ÕæÊå ÞÏ ÇÑÊÝÚ» ¿ ÝÃÔÇÑ ÇáÞæã ßáåã Åáíø æÕÏÞæÇ, ÝÃÑÓá ßáåã æÍÈÓäí, æÞÇá «Þã ÝÃÐä» ÝÞãÊ æáÇ ÔíÁ ÃßÑå Åáíø ãä ÑÓæá Çááå Õáì Çááå Úáíå æÓáã æáÇ ããÇ íÃãÑäí Èå, ÝÞãÊ Èíä íÏí ÑÓæá Çááå Õáì Çááå Úáíå æÓáã, ÝÃáÞì Úáíø ÑÓæá Çááå Õáì Çááå Úáíå æÓáã ÇáÊÃÐíä åæ ÈäÝÓå, ÞÇá «Þá Çááå ÃßÈÑ Çááå ÃßÈÑ, ÃÔåÏ Ãä áÇ Åáå ÅáÇ Çááå ÃÔåÏ Ãä áÇ Åáå ÅáÇ Çááå, ÃÔåÏ Ãä ãÍãÏÇð ÑÓæá Çááå ÃÔåÏ Ãä ãÍãÏÇð ÑÓæá Çááå, Íí Úáì ÇáÕáÇÉ Íí Úáì ÇáÕáÇÉ, Íí Úáì ÇáÝáÇÍ Íí Úáì ÇáÝáÇÍ, Çááå ÃßÈÑ Çááå ÃßÈÑ, áÇ Åáå ÅáÇ Çááå» Ëã ÏÚÇäí Ííä ÞÖíÊ ÇáÊÃÐíä ÝÃÚØÇäí ÕÑÉ ÝíåÇ ÔíÁ ãä ÝÖÉ Ëã æÖÚ íÏå Úáì äÇÕíÉ ÃÈí ãÍÐæÑÉ, Ëã ÃãóÑøåÇ Úáì æÌåå, Ëã Èíä ËÏííå, Ëã Úáì ßÈÏå, ÍÊì ÈáÛÊ íÏ ÑÓæá Çááå Õáì Çááå Úáíå æÓáã ÓÑÉ ÃÈí ãÍÐæÑÉ, Ëã ÞÇá ÑÓæá Çááå Õáì Çááå Úáíå æÓáã «ÈÇÑß Çááå Ýíß æÈÇÑß Úáíß» ÝÞáÊ: íÇ ÑÓæá Çááå ãÑäí ÈÇáÊÃÐíä ÈãßÉ, ÝÞÇá «ÞÏ ÃãÑÊß Èå», æÐåÈ ßá ÔíÁ ßÇä áÑÓæá Çááå Õáì Çááå Úáíå æÓáã ãä ßÑÇåÉ, æÚÇÏ Ðáß ßáå ãÍÈÉ áÑÓæá Çááå Õáì Çááå Úáíå æÓáã, ÝÞÏãÊ Úáì ÚÊÇÈ Èä ÃÓíÏ ÚÇãá ÑÓæá Çááå Õáì Çááå Úáíå æÓáã ÝÃÐäÊ ãÚå ÈÇáÕáÇÉ Úä ÃãÑ ÑÓæá Çááå Õáì Çááå Úáíå æÓáã, æÃÎÈÑäí Ðáß ãä ÃÏÑßÊ ãä Ãåáí ããä ÃÏÑß ÃÈÇ ãÍÐæÑÉ Úáì äÍæ ãÇ ÃÎÈÑäí ÚÈÏ Çááå Èä ãÍíÑíÒ Úä ÃÈí ãÍÐæÑÉ æÇÓãå ÓãÑÉ Èä ãÚíÑ Èä áæÐÇä, ÃÍÏ ãÄÐäí ÑÓæá Çááå Õáì Çááå Úáíå æÓáã ÇáÃÑÈÚÉ, æåæ ãÄÐä Ãåá ãßÉ, æÇãÊÏÊ ÃíÇãå ÑÖí Çááå Úäå æÃÑÖ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íóÜóÃóåúáó ÇáúßöÊóÇÈö åóáú ÊóäÞöãõæäó ãöäøÂ ÅöáÇø Ãóäú ÂãóäøÇ ÈöÇááøåö æóãóÂ ÃõäÒöáó ÅöáóíúäóÇ æóãóÂ ÃõäÒöáó ãöä ÞóÈúáõ æóÃóäø ÃóßúËóÑóßõãú ÝóÇÓöÞõæäó *  Þõáú åóáú ÃõäóÈøÆõßõãú ÈöÔóÑø ãøä Ðóáößó ãóËõæÈóÉð ÚöäÏó Çááøåö ãóä áøÚóäóåõ Çááøåõ æóÛóÖöÈó Úóáóíúåö æóÌóÚóáó ãöäúåõãõ ÇáúÞöÑóÏóÉó æóÇáúÎóäóÇÒöíÑó æóÚóÈóÏó ÇáØøÇÛõæÊó ÃõæúáóÜóÆößó ÔóÑø ãøßóÇäÇð æóÃóÖóáø Úóä ÓóæóÂÁö ÇáÓøÈöíáö *  æóÅöÐóÇ ÌóÂÁõæßõãú ÞóÇáõæóÇú ÂãóäøÇ æóÞóÏú ÏøÎóáõæÇú ÈöÇáúßõÝúÑö æóåõãú ÞóÏú ÎóÑóÌõæÇú Èöåö æóÇááøåõ ÃóÚúáóãõ ÈöãóÇ ßóÇäõæÇú íóßúÊõãõæäó *  æóÊóÑóìó ßóËöíÑÇð ãøäúåõãú íõÓóÇÑöÚõæäó Ýöí ÇáÅöËúãö æóÇáúÚõÏúæóÇäö æóÃóßúáöåöãõ ÇáÓøÍúÊó áóÈöÆúÓó ãóÇ ßóÇäõæÇú íóÚúãóáõæäó *  áóæúáÇó íóäúåóÇåõãõ ÇáÑøÈøÇäöíøæäó æóÇáÃÍúÈóÇÑõ Úóä Þóæúáöåöãõ ÇáÅöËúãó æóÃóßúáöåöãõ ÇáÓøÍúÊó áóÈöÆúÓó ãóÇ ßóÇäõæÇú íóÕúäóÚõæäó</w:t>
      </w:r>
      <w:r>
        <w:rPr>
          <w:rtl w:val="true"/>
        </w:rPr>
        <w:t xml:space="preserve"> </w:t>
      </w:r>
    </w:p>
    <w:p>
      <w:pPr>
        <w:pStyle w:val="Normal"/>
        <w:jc w:val="distribute"/>
        <w:rPr/>
      </w:pPr>
      <w:r>
        <w:rPr>
          <w:rtl w:val="true"/>
        </w:rPr>
        <w:t xml:space="preserve">  </w:t>
      </w:r>
      <w:r>
        <w:rPr/>
        <w:t>íÞæá ÊÚÇáì: Þá íÇ ãÍãÏ áåÄáÇÁ ÇáÐíä ÇÊÎÐæÇ Ïíäßã åÒæÇð æáÚÈÇð ãä Ãåá ÇáßÊÇÈ: {åá ÊäÞãæä ãäÇ ÅáÇ Ãä ÂãäÇ ÈÇááå æãÇ ÃäÒá ÅáíäÇ æãÇ ÃäÒá ãä ÞÈá} Ãí åá áßã ÚáíäÇ ãØÚä Ãæ ÚíÈ ÅáÇ åÐÇ ¿ æåÐÇ áíÓ ÈÚíÈ æáÇ ãÐãÉ, Ýíßæä ÇáÇÓÊËäÇÁ ãäÞØÚÇð, ßãÇ Ýí Þæáå ÊÚÇáì: {æãÇ äÞãæÇ ãäåã ÅáÇ Ãä íÄãäæÇ ÈÇááå ÇáÚÒíÒ ÇáÍãíÏ}, æßÞæáå: {æãÇ äÞãæÇ ÅáÇ Ãä ÃÛäÇåã Çááå æÑÓæáå ãä ÝÖáå} æÝí ÇáÍÏíË ÇáãÊÝÞ Úáíå «ãÇ íäÞã ÇÈä Ìãíá ÅáÇ Ãä ßÇä ÝÞíÑÇð ÝÃÛäÇå Çááå», æÞæáå {æÃä ÃßËÑßã ÝÇÓÞæä} ãÚØæÝ Úáì {Ãä ÂãäÇ ÈÇááå æãÇ ÃäÒá ÅáíäÇ æãÇ ÃäÒá ãä ÞÈá} Ãí æÂãäÇ ÈÃä ÃßËÑßã ÝÇÓÞæä, Ãí ÎÇÑÌæä Úä ÇáØÑíÞ ÇáãÓÊÞíã</w:t>
      </w:r>
      <w:r>
        <w:rPr>
          <w:rtl w:val="true"/>
        </w:rPr>
        <w:t>.</w:t>
      </w:r>
    </w:p>
    <w:p>
      <w:pPr>
        <w:pStyle w:val="Normal"/>
        <w:jc w:val="distribute"/>
        <w:rPr/>
      </w:pPr>
      <w:r>
        <w:rPr>
          <w:rtl w:val="true"/>
        </w:rPr>
        <w:t xml:space="preserve">  </w:t>
      </w:r>
      <w:r>
        <w:rPr/>
        <w:t>Ëã ÞÇá {Þá åá ÃäÈÆßã ÈÔÑ ãä Ðáß ãËæÈÉ ÚäÏ Çááå} Ãí åá ÃÎÈÑßã ÈÔÑ ÌÒÇÁ ÚäÏ Çááå íæã ÇáÞíÇãÉ ããÇ ÊÙäæäå ÈäÇ ¿ æåã ÃäÊã ÇáÐíä åã ãÊÕÝæä ÈåÐå ÇáÕÝÇÊ ÇáãÝÓÑÉ ÈÞæáå {ãä áÚäå Çááå} Ãí ÃÈÚÏå ãä ÑÍãÊå {æÛÖÈ Úáíå} Ãí ÛÖÈÇð áÇ íÑÖì ÈÚÏå ÃÈÏÇð {æÌÚá ãäåã ÇáÞÑÏÉ æÇáÎäÇÒíÑ} ßãÇ ÊÞÏã ÈíÇäå Ýí ÓæÑÉ ÇáÈÞÑÉ, æßãÇ ÓíÃÊí ÅíÖÇÍå Ýí ÓæÑÉ ÇáÃÚÑÇÝ, æÞÏ ÞÇá ÓÝíÇä ÇáËæÑí, Úä ÚáÞãÉ Èä ãÑËÏ, Úä ÇáãÛíÑÉ Èä ÚÈÏ Çááå, Úä ÇáãÚÑæÑ Èä ÓæíÏ, Úä ÇÈä ãÓÚæÏ ÞÇá: ÓÆá ÑÓæá Çááå Õáì Çááå Úáíå æÓáã Úä ÇáÞÑÏÉ æÇáÎäÇÒíÑ: Ãåí ããÇ ãÓÎ Çááå ¿ ÝÞÇá «Åä Çááå áã íåáß ÞæãÇð, Ãæ áã íãÓÎ ÞæãÇð ÝíÌÚá áåã äÓáÇð æáÇ ÚÞÈÇð, æÅä ÇáÞÑÏÉ æÇáÎäÇÒíÑ ßÇäÊ ÞÈá Ðáß» æÞÏ ÑæÇå ãÓáã ãä ÍÏíË ÓÝíÇä ÇáËæÑí æãÓÚÑ, ßáÇåãÇ Úä ãÛíÑÉ Èä ÚÈÏ Çááå ÇáíÔßÑí Èå, æÞÇá ÃÈæ ÏÇæÏ ÇáØíÇáÓí: ÍÏËäÇ ÏÇæÏ Èä ÃÈí ÇáÝÑÇÊ, Úä ãÍãÏ Èä ÒíÏ, Úä ÃÈí ÇáÃÚíä ÇáÚÈÏí, Úä ÃÈí ÇáÃÍæÕ, Úä ÇÈä ãÓÚæÏ ÞÇá: ÓÃáäÇ ÑÓæá Çááå Õáì Çááå Úáíå æÓáã Úä ÇáÞÑÏÉ æÇáÎäÇÒíÑ: Ãåí ãä äÓá ÇáíåæÏ ¿ ÝÞÇá «áÇ Åä Çááå áã íáÚä ÞæãÇð ÞØ ÝíãÓÎåã, ÝßÇä áåã äÓá æáßä åÐÇ ÎáÞ ßÇä, ÝáãÇ ÛÖÈ Çááå Úáì ÇáíåæÏ ÝãÓÎåã ÌÚáåã ãËáåã», æÑæÇå ÃÍãÏ ãä ÍÏíË ÏÇæÏ Èä ÃÈí ÇáÝÑÇÊ Èå, æÞÇá ÇÈä ãÑÏæíå: ÍÏËäÇ ÚÈÏ ÇáÈÇÞí, ÍÏËäÇ ÃÍãÏ Èä ÕÇáÍ, ÍÏËäÇ ÇáÍÓä Èä ãÍÈæÈ, ÍÏËäÇ ÚÈÏ ÇáÚÒíÒ Èä ÇáãÎÊÇÑ Úä ÏÇæÏ Èä ÃÈí åäÏ, Úä ÚßÑãÉ, Úä ÇÈä ÚÈÇÓ ÞÇá: ÞÇá ÑÓæá Çááå Õáì Çááå Úáíå æÓáã «ÇáÍíÇÊ ãÓÎ ÇáÌä ßãÇ ãÓÎÊ ÇáÞÑÏÉ æÇáÎäÇÒíÑ» åÐÇ ÍÏíË ÛÑíÈ ÌÏÇð</w:t>
      </w:r>
      <w:r>
        <w:rPr>
          <w:rtl w:val="true"/>
        </w:rPr>
        <w:t>.</w:t>
      </w:r>
    </w:p>
    <w:p>
      <w:pPr>
        <w:pStyle w:val="Normal"/>
        <w:jc w:val="distribute"/>
        <w:rPr/>
      </w:pPr>
      <w:r>
        <w:rPr>
          <w:rtl w:val="true"/>
        </w:rPr>
        <w:t xml:space="preserve">  </w:t>
      </w:r>
      <w:r>
        <w:rPr/>
        <w:t>æÞæáå ÊÚÇáì: {æÚÈÏ ÇáØÇÛæÊ} ÞÑìÁ: æÚóÈóÏó ÇáØÇÛæÊó Úáì Ãäå ÝÚá ãÇÖ, æÇáØÇÛæÊ ãäÕæÈ Èå, Ãí æÌÚá ãäåã ãä ÚóÈóÏó ÇáØÇÛæÊ, æÞÑìÁ: æÚóÈóÏó ÇáØóÇÛæÊö ÈÇáÅÖÇÝÉ Úáì Ãä ÇáãÚäì æÌÚá ãäåã ÎÏã ÇáØÇÛæÊ, Ãí ÎÏÇãå æÚÈíÏå, æÞÑìÁ: æÚõÈõÏó ÇáØÇÛæÊö Úáì Ãäå ÌãÚ ÇáÌãÚ ÚÈÏ æÚÈíÏ, æÚÈÏ ãËá ËãÇÑ æËõãõÑú, ÍßÇåÇ ÇÈä ÌÑíÑ Úä ÇáÃÚãÔ, æÍßì Úä ÈÑíÏÉ ÇáÃÓáãí Ãäå ßÇä íÞÑÄåÇ æÚÇÈÏ ÇáØÇÛæÊ, æÚä ÃÈí æÇÈä ãÓÚæÏ: æÚÈÏæÇ, æÍßì ÇÈä ÌÑíÑ Úä ÃÈí ÌÚÝÑ ÇáÞÇÑìÁ Ãäå ßÇä íÞÑÄåÇ: æÚõÈöÏó ÇáØÇÛæÊõ Úáì Ãäå ãÝÚæá ãÇ áã íÓã ÝÇÚáå, Ëã ÇÓÊÈÚÏ ãÚäÇåÇ, æÇáÙÇåÑ Ãäå áÇ ÈÚÏ Ýí Ðáß, áÃä åÐÇ ãä ÈÇÈ ÇáÊÚÑíÖ Èåã, Ãí æÞÏ ÚÈÏ ÇáØÇÛæÊ Ýíßã æÃäÊã ÇáÐíä ÝÚáÊãæå, æßá åÐå ÇáÞÑÇÁÇÊ íÑÌÚ ãÚäÇåÇ Åáì Ãäßã íÇ Ãåá ÇáßÊÇÈ ÇáØÇÚäíä Ýí ÏíääÇ æÇáÐí åæ ÊæÍíÏ Çááå æÅÝÑÇÏå ÈÇáÚÈÇÏÇÊ Ïæä ãÇ ÓæÇå, ßíÝ íÕÏÑ ãäßã åÐÇ, æÃäÊã ÞÏ æÌÏ ãäßã ÌãíÚ ãÇ ÐßÑ ¿ æáåÐÇ ÞÇá {ÃæáÆß ÔÑ ãßÇäÇð} Ãí ããÇ ÊÙäæä ÈäÇ {æÃÖá Úä ÓæÇÁ ÇáÓÈíá} æåÐÇ ãä ÈÇÈ ÇÓÊÚãÇá ÃÝÚá ÇáÊÝÖíá ÝíãÇ áíÓ Ýí ÇáØÑÝ ÇáÇóÎÑ ãÔÇÑßÉ, ßÞæáå ÚÒ æÌá: {ÃÕÍÇÈ ÇáÌäÉ íæãÆÐ ÎíÑ ãÓÊÞÑ æÃÍÓä ãÞíáÇð}</w:t>
      </w:r>
      <w:r>
        <w:rPr>
          <w:rtl w:val="true"/>
        </w:rPr>
        <w:t>.</w:t>
      </w:r>
    </w:p>
    <w:p>
      <w:pPr>
        <w:pStyle w:val="Normal"/>
        <w:jc w:val="distribute"/>
        <w:rPr/>
      </w:pPr>
      <w:r>
        <w:rPr>
          <w:rtl w:val="true"/>
        </w:rPr>
        <w:t xml:space="preserve">  </w:t>
      </w:r>
      <w:r>
        <w:rPr/>
        <w:t>æÞæáå ÊÚÇáì: {æÅÐÇ ÌÇÁæßã ÞÇáæÇ ÂãäÇ æÞÏ ÏÎáæÇ ÈÇáßÝÑ æåã ÞÏ ÎÑÌæÇ Èå} æåÐå ÕÝÉ ÇáãäÇÝÞíä ãäåã Ãäåã íÕÇäÚæä ÇáãÄãäíä Ýí ÇáÙÇåÑ æÞáæÈåã ãäØæíÉ Úáì ÇáßÝÑ, æáåÐÇ ÞÇá {æÞÏ ÏÎáæÇ} Ãí ÚäÏß íÇ ãÍãÏ {ÈÇáßÝÑ} Ãí ãÓÊÕÍÈíä ÇáßÝÑ Ýí ÞáæÈåã, Ëã ÎÑÌæÇ æåæ ßÇãä ÝíåÇ áã íäÊÝÚæÇ ÈãÇ ÞÏ ÓãÚæÇ ãäß ãä ÇáÚáã, æáÇ äÌÚÊ Ýíåã ÇáãæÇÚÙ æáÇ ÇáÒæÇÌÑ æáåÐÇ ÞÇá {æåã ÞÏ ÎÑÌæÇ Èå} ÝÎÕåã Èå Ïæä ÛíÑåã, æÞæáå ÊÚÇáì: {æÇááå ÃÚáã ÈãÇ ßÇäæÇ íßÊãæä} Ãí æÇááå ÚÇáã ÈÓÑÇÆÑåã æãÇ ÊäØæí Úáíå ÖãÇÆÑåã, æÅä ÃÙåÑæÇ áÎáÞå ÎáÇÝ Ðáß, æÊÒíäæÇ ÈãÇ áíÓ Ýíåã, ÝÅä Çááå ÚÇáã ÇáÛíÈ æ ÇáÔåÇÏÉ ÃÚáã Èåã ãäåã, æÓíÌÒíåã Úáì Ðáß ÃÊã ÇáÌÒÇÁ æÞæáå {æÊÑì ßËíÑÇ ãäåã íÓÇÑÚæä Ýí ÇáÅËã æÇáÚÏæÇä æÃßáåã ÇáÓÍÊ} Ãí íÈÇÏÑæä Åáì Ðáß ãä ÊÚÇØí ÇáãÂËã æÇáãÍÇÑã æÇáÇÚÊÏÇÁ Úáì ÇáäÇÓ æÃßáåã ÃãæÇáåã ÈÇáÈÇØá, {áÈÆÓ ãÇ ßÇäæÇ íÚãáæä}, Ãí áÈÆÓ ÇáÚãá ßÇä Úãáåã, æÈÆÓ ÇáÇÚÊÏÇÁ ÇÚÊÏÇÄåã</w:t>
      </w:r>
      <w:r>
        <w:rPr>
          <w:rtl w:val="true"/>
        </w:rPr>
        <w:t>.</w:t>
      </w:r>
    </w:p>
    <w:p>
      <w:pPr>
        <w:pStyle w:val="Normal"/>
        <w:jc w:val="distribute"/>
        <w:rPr/>
      </w:pPr>
      <w:r>
        <w:rPr>
          <w:rtl w:val="true"/>
        </w:rPr>
        <w:t xml:space="preserve">  </w:t>
      </w:r>
      <w:r>
        <w:rPr/>
        <w:t>æÞæáå ÊÚÇáì: {áæ áÇ íäåÇåã ÇáÑÈÇäíæä æÇáÃÍÈÇÑ Úä Þæáåã ÇáÅËã æÃßáåã ÇáÓÍÊ áÈÆÓ ãÇ ßÇäæÇ íÕäÚæä} íÚäí åáÇ ßÇä íäåÇåã ÇáÑÈÇäíæä æÇáÃÍÈÇÑ Úä ÊÚÇØí Ðáß, æÇáÑÈÇäíæä åã ÇáÚáãÇÁ ÇáÚãÇá ÃÑÈÇÈ ÇáæáÇíÇÊ Úáíåã, æÇáÃÍÈÇÑ åã ÇáÚáãÇÁ ÝÞØ {áÈÆÓ ãÇ ßÇäæÇ íÕäÚæä} íÚäí ãä ÊÑßåã Ðáß, ÞÇáå Úáí Èä ÃÈí ØáÍÉ Úä ÇÈä ÚÈÇÓ, æÞÇá ÚÈÏ ÇáÑÍãä Èä ÒíÏ Èä ÃÓáã ÞÇá áåÄáÇÁ Ííä áã íäåæÇ æáåÄáÇÁ Ííä ÚáãæÇ, ÞÇá: æÐáß ÇáÃãÑ ßÇä, ÞÇá: æíÚãáæä æíÕäÚæä æÇÍÏ, ÑæÇå ÇÈä ÃÈí ÍÇÊã, æÞÇá ÇÈä ÌÑíÑ: ÍÏËäÇ ÃÈæ ßÑíÈ, ÍÏËäÇ ÇÈä ÚØíÉ, ÍÏËäÇ ÞíÓ Úä ÇáÚáÇÁ Èä ÇáãÓíÈ, Úä ÎÇáÏ Èä ÏíäÇÑ, Úä ÇÈä ÚÈÇÓ, ÞÇá: ãÇ Ýí ÇáÞÑÂä ÂíÉ ÃÔÏ ÊæÈíÎÇð ãä åÐå ÇáÇóíÉ {áæáÇ íäåÇåã ÇáÑÈÇäíæä æÇáÃÍÈÇÑ Úä Þæáåã ÇáÅËã æÃßáåã ÇáÓÍÊ áÈÆÓ ãÇ ßÇäæÇ íÕäÚæä} ÞÇá: ßÐÇ ÞÑÃ æßÐÇ ÞÇá ÇáÖÍÇß: ãÇ Ýí ÇáÞÑÂä ÂíÉ ÃÎæÝ ÚäÏí ãäåÇ, ÅäÇ áÇ ääåìó, ÑæÇå ÇÈä ÌÑíÑ</w:t>
      </w:r>
      <w:r>
        <w:rPr>
          <w:rtl w:val="true"/>
        </w:rPr>
        <w:t>.</w:t>
      </w:r>
    </w:p>
    <w:p>
      <w:pPr>
        <w:pStyle w:val="Normal"/>
        <w:jc w:val="distribute"/>
        <w:rPr/>
      </w:pPr>
      <w:r>
        <w:rPr>
          <w:rtl w:val="true"/>
        </w:rPr>
        <w:t xml:space="preserve">  </w:t>
      </w:r>
      <w:r>
        <w:rPr/>
        <w:t>æÞÇá ÇÈä ÃÈí ÍÇÊã, ÐßÑå íæäÓ Èä ÍÈíÈ, ÍÏËäÇ ÃÈæ ÏÇæÏ, ÍÏËäÇ ãÍãÏ Èä ãÓáã Èä ÃÈí ÇáæÖÇÍ, ÍÏËäÇ ËÇÈÊ ÃÈæ ÓÚíÏ ÇáåãÏÇäí ÞÇá áÞíÊå ÈÇáÑí ÝÍÏË Úä íÍíì Èä íÚãÑ ÞÇá: ÎØÈ Úáí Èä ÃÈí ØÇáÈ ÝÍãÏ Çááå æÃËäì Úáíå, Ëã ÞÇá: ÃíåÇ ÇáäÇÓ ÅäãÇ åáß ãä ßÇä ÞÈáßã ÈÑßæÈåã ÇáãÚÇÕí æáã íäååã ÇáÑÈÇäíæä æÇáÃÍÈÇÑ, ÝáãÇ ÊãÇÏæÇ Ýí ÇáãÚÇÕí ÃÎÐÊåã ÇáÚÞæÈÇÊ ÝãÑæÇ ÈÇáãÚÑæÝ æÇäåæÇ Úä ÇáãäßÑ ÞÈá Ãä íäÒá Èßã ãËá ÇáÐí äÒá Èåã, æÇÚáãæÇ Ãä ÇáÃãÑ ÈÇáãÚÑæÝ æÇáäåí Úä ÇáãäßÑ áÇ íÞØÚ ÑÒÞÇð æáÇ íÞÑÈ ÃÌáÇð, æÞÇá ÇáÅãÇã ÃÍãÏ: ÍÏËäÇ íÒíÏ Èä åÇÑæä, ÃäÈÃäÇ ÔÑíß Úä ÃÈí ÅÓÍÇÞ Úä ÇáãäÐÑ Èä ÌÑíÑ, Úä ÃÈíå, ÞÇá: ÞÇá ÑÓæá Çááå Õáì Çááå Úáíå æÓáã «ãÇ ãä Þæã íßæä Èíä ÃÙåÑåã ãä íÚãá ÈÇáãÚÇÕí åã ÃÚÒ ãäå æÃãäÚ, æáã íÛíÑæÇ ÅáÇ ÃÕÇÈåã Çááå ãäå ÈÚÐÇÈ» ÊÝÑÏ Èå ÃÍãÏ ãä åÐÇÇáæÌå, æÑæÇå ÃÈæ ÏÇæÏ Úä ãÓÏÏ, Úä ÃÈí ÇáÃÍæÕ, Úä ÃÈí ÅÓÍÇÞ, Úä ÇáãäÐÑ Èä ÌÑíÑ, Úä ÌÑíÑ ÞÇá: ÓãÚÊ ÑÓæá Çááå Õáì Çááå Úáíå æÓáã íÞæá: «ãÇ ãä ÑÌá íßæä Ýí Þæã íÚãá Ýíåã ÈÇáãÚÇÕí íÞÏÑæä Ãä íÛíÑæÇ Úáíå, ÝáÇ íÛíÑæä ÅáÇ ÃÕÇÈåã Çááå ÈÚÞÇÈ ÞÈá Ãä íãæÊæÇ» æÞÏ ÑæÇå ÇÈä ãÇÌå Úä Úáí Èä ãÍãÏ, Úä æßíÚ Úä ÅÓÑÇÆíá, Úä ÃÈí ÅÓÍÇÞ, Úä ÚÈíÏ Çááå Èä ÌÑíÑ, Úä ÃÈíå Èå, ÞÇá ÇáÍÇÝÙ ÇáãÒí: æåßÐÇ ÑæÇå ÔÚÈÉ Úä ÃÈí ÅÓÍÇÞ 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Êö ÇáúíóåõæÏõ íóÏõ Çááøåö ãóÛúáõæáóÉñ ÛõáøÊú ÃóíúÏöíåöãú æóáõÚöäõæÇú ÈöãóÇ ÞóÇáõæÇú Èóáú íóÏóÇåõ ãóÈúÓõæØóÊóÇäö íõäÝöÞõ ßóíúÝó íóÔóÂÁõ æóáóíóÒöíÏóäø ßóËöíÑÇð ãøäúåõã ãøÂ ÃõäÒöáó Åöáóíúßó ãöä ÑøÈøßó ØõÛúíóÇäÇð æóßõÝúÑÇð æóÃóáúÞóíúäóÇ Èóíúäóåõãõ ÇáúÚóÏóÇæóÉó æóÇáúÈóÛúÖóÂÁó Åöáóìó íóæúãö ÇáúÞöíóÇãóÉö ßõáøãóÂ ÃóæúÞóÏõæÇú äóÇÑÇð áøáúÍóÑúÈö ÃóØúÝóÃóåóÇ Çááøåõ æóíóÓúÚóæúäó Ýöí ÇáÃÑúÖö ÝóÓóÇÏÇð æóÇááøåõ áÇó íõÍöÈø ÇáúãõÝúÓöÏöíäó *  æóáóæú Ãóäø Ãóåúáó ÇáúßöÊóÇÈö ÂãóäõæÇú æóÇÊøÞóæúÇú áóßóÝøÑúäóÇ Úóäúåõãú ÓóíøÆóÇÊöåöãú æóáÃÏúÎóáúäóÇåõãú ÌóäøÇÊö ÇáäøÚöíãö *  æóáóæú Ãóäøåõãú ÃóÞóÇãõæÇú ÇáÊøæúÑóÇÉó æóÇáÅöäúÌöíáó æóãóÂ ÃõäÒöáó Åöáóíåöãú ãøä ÑøÈøåöãú áÃßóáõæÇú ãöä ÝóæúÞöåöãú æóãöä ÊóÍúÊö ÃóÑúÌõáöåöã ãøäúåõãú ÃõãøÉñ ãøÞúÊóÕöÏóÉñ æóßóËöíÑñ ãøäúåõãú ÓóÂÁó ãóÇ íóÚúãóáõæäó</w:t>
      </w:r>
      <w:r>
        <w:rPr>
          <w:rtl w:val="true"/>
        </w:rPr>
        <w:t xml:space="preserve"> </w:t>
      </w:r>
    </w:p>
    <w:p>
      <w:pPr>
        <w:pStyle w:val="Normal"/>
        <w:jc w:val="distribute"/>
        <w:rPr/>
      </w:pPr>
      <w:r>
        <w:rPr>
          <w:rtl w:val="true"/>
        </w:rPr>
        <w:t xml:space="preserve">  </w:t>
      </w:r>
      <w:r>
        <w:rPr/>
        <w:t>íÎÈÑ ÊÚÇáì Úä ÇáíåæÏ Ü Úáíåã áÚÇÆä Çááå ÇáãÊÊÇÈÚÉ Åáì íæã ÇáÞíÇãÉ Ü ÈÃäåã æÕÝæÇ Çááå ÚÒ æÌá æÊÚÇáì Úä Þæáåã ÚáæÇð ßÈíÑÇð ÈÃäå ÈÎíá, ßãÇ æÕÝæå ÈÃäå ÝÞíÑ æåã ÃÛäíÇÁ æÚÈÑæÇ Úä ÇáÈÎá ÈÃä ÞÇáæÇ {íÏ Çááå ãÛáæáÉ}. ÞÇá ÇÈä ÃÈí ÍÇÊã: ÍÏËäÇ ÃÈæ ÚÈÏ Çááå ÇáØåÑÇäí, ÍÏËäÇ ÍÝÕ Èä ÚãÑ ÇáÚÏäí, ÍÏËäÇ ÇáÍßã Èä ÃÈÇä Úä ÚßÑãÉ ÞÇá: ÞÇá ÇÈä ÚÈÇÓ {ãÛáæáÉ} Ãí ÈÎíáÉ, æÞÇá Úáí Èä ÃÈí ØáÍÉ Úä ÇÈä ÚÈÇÓ Þæáå {æÞÇáÊ ÇáíåæÏ íÏ Çááå ãÛáæáÉ} ÞÇá: áÇ íÚäæä ÈÐáß Ãä íÏ Çááå ãæËÞÉ, æáßä íÞæáæä: ÈÎíá íÚäí ÃãÓß ãÇ ÚäÏå ÊÚÇáì Çááå Úä Þæáåã ÚáæÇð ßÈíÑÇð, æßÐÇ Ñæí Úä ãÌÇåÏ æÚßÑãÉ æÞÊÇÏÉ æÇáÓÏí æÇáÖÍÇß, æÞÑÃ {æáÇ ÊÌÚá íÏß ãÛáæáÉ Åáì ÚäÞß æáÇ ÊÈÓØåÇ ßá ÇáÈÓØ ÝÊÞÚÏ ãáæãÇð ãÍÓæÑÇð} íÚäí Ãäå íäåì Úä ÇáÈÎá æÚä ÇáÊÈÐíÑ, æåæ ÒíÇÏÉ ÇáÅäÝÇÞ Ýí ÛíÑ ãÍáå, æÚÈÑ Úä ÇáÈÎá ÈÞæáå {æáÇ ÊÌÚá íÏß ãÛáæáÉ Åáì ÚäÞß} æåÐÇ åæ ÇáÐí ÃÑÇÏ åÄáÇÁ ÇáíåæÏ Úáíåã áÚÇÆä Çááå, æÞÏ ÞÇá ÚßÑãÉ: ÅäåÇ äÒáÊ Ýí ÝäÍÇÕ ÇáíåæÏí, Úáíå áÚäÉ Çááå, æÞÏ ÊÞÏã Ãäå ÇáÐí ÞÇá {Åä Çááå ÝÞíÑ æäÍä ÃÛäíÇÁ} ÝÖÑÈå ÃÈæ ÈßÑ ÇáÕÏíÞ ÑÖí Çááå Úäå, æÞÇá ãÍãÏ Èä ÅÓÍÇÞ: ÍÏËäÇ ãÍãÏ Èä ÃÈí ãÍãÏ Úä ÓÚíÏ Ãæ ÚßÑãÉ, Úä ÇÈä ÚÈÇÓ ÞÇá: ÞÇá ÑÌá ãä ÇáíåæÏ íÞÇá áå ÔÇÓ Èä ÞíÓ Åä ÑÈß ÈÎíá áÇ íäÝÞ, ÝÃäÒá Çááå {æÞÇáÊ ÇáíåæÏ íÏ Çááå ãÛáæáÉ ÛáÊ ÃíÏíåã æáÚäæÇ ÈãÇ ÞÇáæÇ Èá íÏÇå ãÈÓæØÊÇä íäÝÞ ßíÝ íÔÇÁ} æÞÏ ÑÏø Çááå ÚÒ æÌá Úáíåã ãÇ ÞÇáæå æÞÇÈáåã ÝíãÇ ÇÎÊáÞæå æÇÝÊÑæå æÇÆÊÝßæå, ÝÞÇá {ÛáÊ ÃíÏíåã æáÚäæÇ ÈãÇ ÞÇáæÇ} æåßÐÇ æÞÚ áåã, ÝÅä ÚäÏåã ãä ÇáÈÎá æÇáÍÓÏ æÇáÌÈä æÇáÐáÉ ÃãÑ ÚÙíã, ßãÇ ÞÇá ÊÚÇáì: {Ãã áåã äÕíÈ ãä Çáãáß ÝÅÐÇ áÇ íÄÊæä ÇáäÇÓ äÞíÑÇð Ãã íÍÓÏæä ÇáäÇÓ Úáì ãÇ ÂÊÇåã Çááå ãä ÝÖáå} ÇáÇóíÉ, æÞÇá ÊÚÇáì: {ÖÑÈÊ Úáíåã ÇáÐáÉ} ÇáÇóíÉ</w:t>
      </w:r>
      <w:r>
        <w:rPr>
          <w:rtl w:val="true"/>
        </w:rPr>
        <w:t>.</w:t>
      </w:r>
    </w:p>
    <w:p>
      <w:pPr>
        <w:pStyle w:val="Normal"/>
        <w:jc w:val="distribute"/>
        <w:rPr/>
      </w:pPr>
      <w:r>
        <w:rPr>
          <w:rtl w:val="true"/>
        </w:rPr>
        <w:t xml:space="preserve">  </w:t>
      </w:r>
      <w:r>
        <w:rPr/>
        <w:t>Ëã ÞÇá ÊÚÇáì: {Èá íÏÇå ãÈÓæØÊÇä íäÝÞ ßíÝ íÔÇÁ} Ãí Èá åæ ÇáæÇÓÚ ÇáÝÖá, ÇáÌÒíá ÇáÚØÇÁ, ÇáÐí ãÇ ãä ÔíÁ ÅáÇ ÚäÏå ÎÒÇÆäå, æåæ ÇáÐí ãÇ ÈÎáÞå ãä äÚãÉ Ýãäå æÍÏå áÇ ÔÑíß áå, ÇáÐí ÎáÞ áäÇ ßá ÔíÁ ããÇ äÍÊÇÌ Åáíå, Ýí áíáäÇ æäåÇÑäÇ, æÍÖÑäÇ æÓÝÑäÇ, æÝí ÌãíÚ ÃÍæÇáäÇ, ßãÇ ÞÇá {æÂÊÇßã ãä ßá ãÇ ÓÃáÊãæå æÅä ÊÚÏæÇ äÚãÉ Çááå áÇ ÊÍÕæåÇ Åä ÇáÅäÓÇä áÙáæã ßÝÇÑ} æÇáÇóíÇÊ Ýí åÐÇ ßËíÑÉ, æÞÏ ÞÇá ÇáÅãÇã ÃÍãÏ Èä ÍäÈá: ÍÏËäÇ ÚÈÏ ÇáÑÒÇÞ, ÍÏËäÇ ãÚãÑ Úä åãÇã Èä ãäÈå ÞÇá: åÐÇ ãÇ ÍÏËäÇ ÃÈæ åÑíÑÉ ÞÇá: ÞÇá ÑÓæá Çááå Õáì Çááå Úáíå æÓáã «Åä íãíä Çááå ãáÃì áÇ íÛíÖåÇ äÝÞÉ ÓÍÇÁ Çááíá æÇáäåÇÑ, ÃÑÃíÊã ãÇ ÃäÝÞ ãäÐ ÎáÞ ÇáÓãæÇÊ æÇáÃÑÖ, ÝÅäå áã íÛÖ ãÇ Ýí íãíäå Ü ÞÇá Ü: æÚÑÔå Úáì ÇáãÇÁ æÝí íÏå ÇáÃÎÑì ÇáÝíÖ íÑÝÚ æíÎÝÖ. æÞÇá : íÞæá Çááå ÊÚÇáì: «ÃäÝÞ, ÃäÝÞ Úáíß» ÃÎÑÌÇå Ýí ÇáÕÍíÍíä, ÇáÈÎÇÑí Ýí ÇáÊæÍíÏ Úä Úáí Èä ÇáãÏíäí, æãÓáã Ýíå Úä ãÍãÏ Èä ÑÇÝÚ, ßáÇåãÇ Úä ÚÈÏ ÇáÑÒÇÞ Èå</w:t>
      </w:r>
      <w:r>
        <w:rPr>
          <w:rtl w:val="true"/>
        </w:rPr>
        <w:t>.</w:t>
      </w:r>
    </w:p>
    <w:p>
      <w:pPr>
        <w:pStyle w:val="Normal"/>
        <w:jc w:val="distribute"/>
        <w:rPr/>
      </w:pPr>
      <w:r>
        <w:rPr>
          <w:rtl w:val="true"/>
        </w:rPr>
        <w:t xml:space="preserve">  </w:t>
      </w:r>
      <w:r>
        <w:rPr/>
        <w:t>æÞæáå ÊÚÇáì: {æáíÒíÏä ßËíÑÇð ãäåã ãÇ ÃäÒá Åáíß ãä ÑÈß ØÛíÇäÇð æßÝÑÇð} Ãí íßæä ãÇ ÂÊÇß Çááå íÇ ãÍãÏ ãä ÇáäÚãÉ äÞãÉ Ýí ÍÞ ÃÚÏÇÆß ãä ÇáíåæÏ æÃÔÈÇååã, ÝßãÇ íÒÏÇÏ Èå ÇáãÄãäæä ÊÕÏíÞÇð æÚãáÇð ÕÇáÍÇð æÚáãÇð äÇÝÚÇð, íÒÏÇÏ Èå ÇáßÇÝÑæä ÇáÍÇÓÏæä áß æáÃãÊß ØÛíÇäÇð, æåæ ÇáãÈÇáÛÉ æÇáãÌÇæÒÉ ááÍÏ Ýí ÇáÃÔíÇÁ, æßÝÑÇð Ãí ÊßÐíÈÇð, ßãÇ ÞÇá ÊÚÇáì: {Þá åæ ááÐíä ÂãäæÇ åÏì æÔÝÇÁ æÇáÐíä áÇ íÄãäæä Ýí ÂÐÇäåã æÞÑ æåæ Úáíåã Úãì ÃæáÆß íäÇÏæä ãä ãßÇä ÈÚíÏ} æÞÇá ÊÚÇáì: {æääÒá ãä ÇáÞÑÂä ãÇ åæ ÔÝÇÁ æÑÍãÉ ááãÄãäíä æáÇ íÒíÏ ÇáÙÇáãíä ÅáÇ ÎÓÇÑÇð}, æÞæáå ÊÚÇáì: {æÃáÞíäÇ Èíäåã ÇáÚÏÇæÉ æÇáÈÛÖÇÁ Åáì íæã ÇáÞíÇãÉ} íÚäí Ãäå áÇ ÊÌÊãÚ ÞáæÈåã Èá ÇáÚÏÇæÉ æÇÞÚÉ Èíä ÝÑÞåã ÈÚÖåã Ýí ÈÚÖ ÏÇÆãÇð, áÃäåã áÇ íÌÊãÚæä Úáì ÍÞ, æÞÏ ÎÇáÝæß æßÐÈæß, æÞÇá ÅÈÑÇåíã ÇáäÎÚí: {æÃáÞíäÇ Èíäåã ÇáÚÏÇæÉ æÇáÈÛÖÇÁ}, ÞÇá: ÇáÎÕæãÇÊ æÇáÌÏÇá Ýí ÇáÏíä, ÑæÇå ÇÈä ÃÈí ÍÇÊã</w:t>
      </w:r>
      <w:r>
        <w:rPr>
          <w:rtl w:val="true"/>
        </w:rPr>
        <w:t>.</w:t>
      </w:r>
    </w:p>
    <w:p>
      <w:pPr>
        <w:pStyle w:val="Normal"/>
        <w:jc w:val="distribute"/>
        <w:rPr/>
      </w:pPr>
      <w:r>
        <w:rPr>
          <w:rtl w:val="true"/>
        </w:rPr>
        <w:t xml:space="preserve">  </w:t>
      </w:r>
      <w:r>
        <w:rPr/>
        <w:t>æÞæáå {ßáãÇ ÃæÞÏæÇ äÇÑÇð ááÍÑÈ ÃØÝÃåÇ Çááå} Ãí ßáãÇ ÚÞÏæÇ ÃÓÈÇÈÇð íßíÏæäß ÈåÇ, æßáãÇ ÃÈÑãæÇ ÃãæÑÇð íÍÇÑÈæäß ÈåÇ, ÃÈØáåÇ Çááå æÑÏ ßíÏåã Úáíåã, æÍÇÞ ãßÑåã ÇáÓíÁ Èåã {æíÓÚæä Ýí ÇáÃÑÖ ÝÓÇÏÇð æÇááå áÇ íÍÈ ÇáãÝÓÏíä} Ãí ãä ÓÌíÊåã Ãäåã ÏÇÆãÇð íÓÚæä Ýí ÇáÅÝÓÇÏ Ýí ÇáÃÑÖ, æÇááå áÇ íÍÈ ãä åÐå ÕÝÊå, Ëã ÞÇá ÌáÇ æÚáÇ: {æáæ Ãä Ãåá ÇáßÊÇÈ ÂãäæÇ æÇÊÞæÇ} Ãí áæ Ãäåã ÂãäæÇ ÈÇááå æÑÓæáå æÇÊÞæÇ ãÇ ßÇäæÇ íÊÚÇØæäå ãä ÇáãÂËã æÇáãÍÇÑã {áßÝÑäÇ Úäåã ÓíÆÇÊåã æáÃÏÎáäÇåã ÌäÇÊ ÇáäÚíã} Ãí áÃÒáäÇ Úäåã ÇáãÍÐæÑ æÃäáäÇåã ÇáãÞÕæÏ, {æáæ Ãäåã ÃÞÇãæÇ ÇáÊæÑÇÉ æÇáÅäÌíá æãÇ ÃäÒá Åáíåã ãä ÑÈåã} ÞÇá ÇÈä ÚÈÇÓ æÛíÑå: åæ ÇáÞÑÂä, {áÃßáæÇ ãä ÝæÞåã æãä ÊÍÊ ÃÑÌáåã} Ãí áæ Ãäåã ÚãáæÇ ÈãÇ Ýí ÇáßÊÈ ÇáÊí ÈÃíÏíåã Úä ÇáÃäÈíÇÁ Úáì ãÇ åí Úáíå ãä ÛíÑ ÊÍÑíÝ æáÇ ÊÈÏíá æáÇ ÊÛííÑ, áÞÇÏåã Ðáß Åáì ÇÊÈÇÚ ÇáÍÞ æÇáÚãá ÈãÞÊÖì ãÇ ÈÚË Çááå Èå ãÍãÏÇð Õáì Çááå Úáíå æÓáã, ÝÅä ßÊÈåã äÇØÞÉ ÈÊÕÏíÞå æÇáÃãÑ ÈÇÊÈÇÚå ÍÊãÇð áÇ ãÍÇáÉ</w:t>
      </w:r>
      <w:r>
        <w:rPr>
          <w:rtl w:val="true"/>
        </w:rPr>
        <w:t>.</w:t>
      </w:r>
    </w:p>
    <w:p>
      <w:pPr>
        <w:pStyle w:val="Normal"/>
        <w:jc w:val="distribute"/>
        <w:rPr/>
      </w:pPr>
      <w:r>
        <w:rPr>
          <w:rtl w:val="true"/>
        </w:rPr>
        <w:t xml:space="preserve">  </w:t>
      </w:r>
      <w:r>
        <w:rPr/>
        <w:t>æÞæáå ÊÚÇáì: {áÃßáæÇ ãä ÝæÞåã æãä ÊÍÊ ÃÑÌáåã} íÚäí ÈÐáß ßËÑÉ ÇáÑÒÞ ÇáäÇÒá Úáíåã ãä ÇáÓãÇÁ æÇáäÇÈÊ áåã ãä ÇáÃÑÖ, æÞÇá Úáí Èä ÃÈí ØáÍÉ Úä ÇÈä ÚÈÇÓ {áÃßáæÇ ãä ÝæÞåã} íÚäí áÃÑÓá ÇáÓãÇÁ Úáíåã ãÏÑÇÑÇð, {æãä ÊÍÊ ÃÑÌáåã} íÚäí íÎÑÌ ãä ÇáÃÑÖ ÈÑßÇÊåÇ, æßÐÇ ÞÇá ãÌÇåÏ æÓÚíÏ Èä ÌÈíÑ æÞÊÇÏÉ æÇáÓÏí, ßãÇ ÞÇá ÊÚÇáì: {æáæ Ãä Ãåá ÇáÞÑì ÂãäæÇ æÇÊÞæÇ áÝÊÍäÇ Úáíåã ÈÑßÇÊ ãä ÇáÓãÇÁ æÇáÃÑÖ} ÇáÇóíÉ</w:t>
      </w:r>
      <w:r>
        <w:rPr>
          <w:rtl w:val="true"/>
        </w:rPr>
        <w:t>.</w:t>
      </w:r>
    </w:p>
    <w:p>
      <w:pPr>
        <w:pStyle w:val="Normal"/>
        <w:jc w:val="distribute"/>
        <w:rPr/>
      </w:pPr>
      <w:r>
        <w:rPr>
          <w:rtl w:val="true"/>
        </w:rPr>
        <w:t xml:space="preserve">  </w:t>
      </w:r>
      <w:r>
        <w:rPr/>
        <w:t>æÞÇá ÊÚÇáì: {ÙåÑ ÇáÝÓÇÏ Ýí ÇáÈÑ æÇáÈÍÑ ÈãÇ ßÓÈÊ ÃíÏí ÇáäÇÓ} ÇáÇóíÉ, æÞÇá ÈÚÖåã ãÚäÇå {áÃßáæÇ ãä ÝæÞåã æãä ÊÍÊ ÃÑÌáåã} íÚäí ãä ÛíÑ ßÏ æáÇ ÊÚÈ æáÇ ÔÞÇÁ æáÇ ÚäÇÁ. æÞÇá ÇÈä ÌÑíÑ: ÞÇá ÈÚÖåã: ãÚäÇå áßÇäæÇ Ýí ÇáÎíÑ ßãÇ íÞæá ÇáÞÇÆá: åæ Ýí ÇáÎíÑ ãä ÝÑÞå Åáì ÞÏãå, Ëã ÑÏ åÐÇ ÇáÞæá áãÎÇáÝÊå ÃÞæÇá ÇáÓáÝ</w:t>
      </w:r>
      <w:r>
        <w:rPr>
          <w:rtl w:val="true"/>
        </w:rPr>
        <w:t>.</w:t>
      </w:r>
    </w:p>
    <w:p>
      <w:pPr>
        <w:pStyle w:val="Normal"/>
        <w:jc w:val="distribute"/>
        <w:rPr/>
      </w:pPr>
      <w:r>
        <w:rPr>
          <w:rtl w:val="true"/>
        </w:rPr>
        <w:t xml:space="preserve">  </w:t>
      </w:r>
      <w:r>
        <w:rPr/>
        <w:t>æÞÏ ÐßÑ ÇÈä ÃÈí ÍÇÊã ÚäÏ Þæáå {æáæ Ãäåã ÃÞÇãæÇ ÇáÊæÑÇÉ æÇáÅäÌíá} ÍÏíË ÚáÞãÉ Úä ÕÝæÇä Èä ÚãÑæ, Úä ÚÈÏ ÇáÑÍãä Èä ÌÈíÑ Èä äÝíÑ, Úä ÃÈíå Ãä ÑÓæá Çááå Õáì Çááå Úáíå æÓáã ÞÇá «íæÔß Ãä íÑÝÚ ÇáÚáã» ÝÞÇá ÒíÇÏ Èä áÈíÏ: íÇ ÑÓæá Çááå, æßíÝ íÑÝÚ ÇáÚáã æÞÏ ÞÑÃäÇ ÇáÞÑÂä æÚáãäÇå ÃÈäÇÁäÇ ¿ ÝÞÇá «ËßáÊß Ããß íÇ ÇÈä áÈíÏ Åä ßäÊ áÃÑÇß ãä ÃÝÞå Ãåá ÇáãÏíäÉ, Ãæ áíÓÊ ÇáÊæÑÇÉ æÇáÅäÌíá ÈÃíÏí ÇáíåæÏ æÇáäÕÇÑì, ÝãÇ ÃÛäì Úäåã Ííä ÊÑßæÇ ÃãÑ Çááå» Ëã ÞÑÃ {æáæ Ãäåã ÃÞÇãæÇ ÇáÊæÑÇÉ æÇáÅäÌíá} åßÐÇ ÃæÑÏå ÇÈä ÃÈí ÍÇÊã ãÚáÞÇð ãä Ãæá ÅÓäÇÏå ãÑÓáÇð Ýí ÂÎÑå. æÞÏ ÑæÇå ÇáÅãÇã ÃÍãÏ Èä ÍäÈá ãÊÕáÇð ãæÕæáÇð, ÝÞÇá: ÍÏËäÇ æßíÚ, ÍÏËäÇ ÇáÃÚãÔ Úä ÓÇáã Èä ÃÈí ÇáÌÚÏ, Úä ÒíÇÏ Èä áÈíÏ Ãäå ÞÇá ÐßÑ ÇáäÈí Õáì Çááå Úáíå æÓáã ÔíÆÇð, ÝÞÇá «æÐÇß ÚäÏ ÐåÇÈ ÇáÚáã» ÞÇá: ÞáäÇ: íÇ ÑÓæá Çááå, æßíÝ íÐåÈ ÇáÚáã æäÍä äÞÑÃ ÇáÞÑÂä, æäÞÑÆå ÃÈäÇÁäÇ, æÃÈäÇÄäÇ íÞÑÄæäå ÃÈäÇÁåã Åáì íæã ÇáÞíÇãÉ ¿ ÝÞÇá «ËßáÊß Ããß íÇ ÇÈä Ãã áÈíÏ, Åä ßäÊ áÃÑÇß ãä ÃÝÞå ÑÌá ÈÇáãÏíäÉ, Ãæ áíÓ åÐå ÇáíåæÏ æÇáäÕÇÑì íÞÑÁæä ÇáÊæÑÇÉ æÇáÅäÌíá æáÇ íäÊÝÚæä ããÇ ÝíåãÇ ÈÔíÁ» åßÐÇ ÑæÇå ÇÈä ãÇÌå Úä ÃÈí ÈßÑ Èä ÃÈí ÔíÈÉ, Úä æßíÚ ÈÅÓäÇÏå äÍæå, åÐÇ ÅÓäÇÏ ÕÍíÍ</w:t>
      </w:r>
      <w:r>
        <w:rPr>
          <w:rtl w:val="true"/>
        </w:rPr>
        <w:t>.</w:t>
      </w:r>
    </w:p>
    <w:p>
      <w:pPr>
        <w:pStyle w:val="Normal"/>
        <w:jc w:val="distribute"/>
        <w:rPr/>
      </w:pPr>
      <w:r>
        <w:rPr>
          <w:rtl w:val="true"/>
        </w:rPr>
        <w:t xml:space="preserve">  </w:t>
      </w:r>
      <w:r>
        <w:rPr/>
        <w:t>æÞæáå ÊÚÇáì: {ãäåã ÃãÉ ãÞÊÕÏÉ æßËíÑ ãäåã ÓÇÁ ãÇ íÚãáæä} ßÞæáå {æãä Þæã ãæÓì ÃãÉ íåÏæä ÈÇáÍÞ æÈå íÚÏáæä} æßÞæáå Úä ÃÊÈÇÚ ÚíÓì {ÝÂÊíäÇ ÇáÐíä ÂãäæÇ ãäåã ÃÌÑåã} ÇáÇóíÉ, ÝÌÚá ÃÚáì ãÞÇãÇÊåã ÇáÇÞÊÕÇÏ æåæ ÃæÓØ ãÞÇãÇÊ åÐå ÇáÃãÉ æÝæÞ Ðáß ÑÊÈÉ ÇáÓÇÈÞíä, ßãÇ Ýí Þæáå ÚÒ æÌá: {Ëã ÃæÑËäÇ ÇáßÊÇÈ ÇáÐíä ÇÕØÝíäÇ ãä ÚÈÇÏäÇ Ýãäåã ÙÇáã áäÝÓå æãäåã ãÞÊÕÏ æãäåã ÓÇÈÞ ÈÇáÎíÑÇÊ ÈÅÐä Çááå Ðáß åæ ÇáÝÖá ÇáßÈíÑ ÌäÇÊ ÚÏä íÏÎáæäåÇ} ÇáÇóíÉ, æÇáÕÍíÍ Ãä ÇáÃÞÓÇã ÇáËáÇËÉ ãä åÐå ÇáÃãÉ ßáåã íÏÎáæä ÇáÌäÉ, æÞÏ ÞÇá ÃÈæ ÈßÑ Èä ãÑÏæíå: ÍÏËäÇ ÚÈÏ Çááå Èä ÌÚÝÑ, ÍÏËäÇ ÃÍãÏ Èä íæäÓ ÇáÖÈí, ÍÏËäÇ ÚÇÕã Èä ÚÏí ÍÏËäÇ ÃÈæ ãÚÔÑ, Úä íÚÞæÈ Èä íÒíÏ Èä ØáÍÉ, Úä ÒíÏ Èä ÃÓáã, Úä ÃäÓ Èä ãÇáß ÞÇá: ßäÇ ÚäÏ ÑÓæá Çááå Õáì Çááå Úáíå æÓáã, ÝÞÇá «ÊÝÑÞÊ ÃãÉ ãæÓì Úáì ÅÍÏì æÓÈÚíä ãáÉ: ÓÈÚæä ãäåÇ Ýí ÇáäÇÑ, ææÇÍÏÉ Ýí ÇáÌäÉ, æÊÝÑÞÊ ÃãÉ ÚíÓì Úáì ËäÊíä æÓÈÚíä ãáÉ: æÇÍÏÉ Ýí ÇáÌäÉ, æÅÍÏì æÓÈÚæä ãäåÇ Ýí ÇáäÇÑ, æÊÚáæ ÃãÊí Úáì ÇáÝÑÞÊíä ÌãíÚÇð æÇÍÏÉ Ýí ÇáÌäÉ, æËäÊÇä æÓÈÚæä Ýí ÇáäÇÑ» ÞÇáæÇ: ãä åã íÇ ÑÓæá Çááå ¿ ÞÇá «ÇáÌãÇÚÇÊ ÇáÌãÇÚÇÊ». ÞÇá íÚÞæÈ Èä ÒíÏ: ßÇä Úáí Èä ÃÈí ØÇáÈ ÅÐÇ ÍÏË ÈåÐÇ ÇáÍÏíË Úä ÑÓæá Çááå Õáì Çááå Úáíå æÓáã ÊáÇ Ýíå ÞÑÂäÇð, ÞÇá {æáæ Ãä Ãåá ÇáßÊÇÈ ÂãäæÇ æÇÊÞæÇ áßÝÑäÇ Úäåã ÓíÆÇÊåã æáÃÏÎáäÇåã ÌäÇÊ ÇáäÚíã} Åáì Þæáå ÊÚÇáì: {ãäåã ÃãÉ ãÞÊÕÏÉ æßËíÑ ãäåã ÓÇÁ ãÇ íÚãáæä} æÊáÇ ÃíÖÇð Þæáå ÊÚÇáì: {æããä ÎáÞäÇ ÃãÉ íåÏæä ÈÇáÍÞ æÈå íÚÏáæä} íÚäí ÃãÉ ãÍãÏ Õáì Çááå Úáíå æÓáã æåÐÇ ÍÏíË ÛÑíÈ ÌÏÇð ãä åÐÇ ÇáæÌå æÈåÐÇ ÇáÓíÇÞ, æÍÏíË ÇÝÊÑÇÞ ÇáÃãã Åáì ÈÖÚ æÓÈÚíä ãÑæí ãä ØÑÞ ÚÏíÏÉ, æÞÏ ÐßÑäÇå Ýí ãæÖÚ ÂÎÑ æááå ÇáÍãÏ æÇáã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ÜóÃóíøåóÇ ÇáÑøÓõæáõ ÈóáøÛú ãóÂ ÃõäÒöáó Åöáóíúßó ãöä ÑøÈøßó æóÅöä áøãú ÊóÝúÚóáú ÝóãóÇ ÈóáøÛúÊó ÑöÓóÇáóÊóåõ æóÇááøåõ íóÚúÕöãõßó ãöäó ÇáäøÇÓö Åöäø Çááøåó áÇó íóåúÏöí ÇáúÞóæúãó ÇáúßóÇÝöÑöíäó</w:t>
      </w:r>
      <w:r>
        <w:rPr>
          <w:rtl w:val="true"/>
        </w:rPr>
        <w:t xml:space="preserve"> </w:t>
      </w:r>
    </w:p>
    <w:p>
      <w:pPr>
        <w:pStyle w:val="Normal"/>
        <w:jc w:val="distribute"/>
        <w:rPr/>
      </w:pPr>
      <w:r>
        <w:rPr>
          <w:rtl w:val="true"/>
        </w:rPr>
        <w:t xml:space="preserve">  </w:t>
      </w:r>
      <w:r>
        <w:rPr/>
        <w:t>íÞæá ÊÚÇáì ãÎÇØÈÇð ÚÈÏå æÑÓæáå ãÍãÏÇð Õáì Çááå Úáíå æÓáã ÈÇÓã ÇáÑÓÇáÉ, æÂãÑÇð áå ÈÅÈáÇÛ ÌãíÚ ãÇ ÃÑÓáå Çááå Èå, æÞÏ ÇãÊËá Úáíå ÃÝÖá ÇáÕáÇÉ æÇáÓáÇã Ðáß, æÞÇã Èå ÃÊã ÇáÞíÇã, ÞÇá ÇáÈÎÇÑí ÚäÏ ÊÝÓíÑ åÐå ÇáÇóíÉ: ÍÏËäÇ ãÍãÏ Èä íæÓÝ, ÍÏËäÇ ÓÝíÇä Úä ÅÓãÇÚíá, Úä ÇáÔÚÈí Úä ãÓÑæÞ, Úä ÚÇÆÔÉ ÑÖí Çááå ÚäåÇ, ÞÇáÊ: ãä ÍÏËß Ãä ãÍãÏÇð ßÊã ÔíÆÇð ããÇ ÃäÒá Çááå Úáíå ÝÞÏ ßÐÈ, Çááå íÞæá {íÇ ÃíåÇ ÇáÑÓæá ÈáÛ ãÇ ÃäÒá Åáíß ãä ÑÈß} ÇáÇóíÉ, åßÐÇ ÑæÇå åÇåäÇ ãÎÊÕÑÇð æÞÏ ÃÎÑÌå Ýí ãæÇÖÚ ãä ÕÍíÍå ãØæáÇð, æßÐÇ ÑæÇå ãÓáã Ýí ßÊÇÈí ÇáÅíãÇä, æÇáÊÑãÐí æÇáäÓÇÆí Ýí ßÊÇÈ ÇáÊÝÓíÑ ãä ÓääåãÇ ãä ØÑÞ Úä ÚÇãÑ ÇáÔÚÈí, Úä ãÓÑæÞ Èä ÇáÃÌÏÚ, ÚäåÇ ÑÖí Çááå ÚäåÇ, æÝí ÇáÕÍíÍíä ÚäåÇ ÃíÖÇð ÃäåÇ ÞÇáÊ: áæ ßÇä ãÍãÏÇð Õáì Çááå Úáíå æÓáã ßÇÊãÇð ÔíÆÇð ãä ÇáÞÑÂä áßÊã åÐå ÇáÇóíÉ {æÊÎÝí Ýí äÝÓß ãÇ Çááå ãÈÏíå æÊÎÔì ÇáäÇÓ æÇááå ÃÍÞ Ãä ÊÎÔÇå}</w:t>
      </w:r>
      <w:r>
        <w:rPr>
          <w:rtl w:val="true"/>
        </w:rPr>
        <w:t>.</w:t>
      </w:r>
    </w:p>
    <w:p>
      <w:pPr>
        <w:pStyle w:val="Normal"/>
        <w:jc w:val="distribute"/>
        <w:rPr/>
      </w:pPr>
      <w:r>
        <w:rPr>
          <w:rtl w:val="true"/>
        </w:rPr>
        <w:t xml:space="preserve">  </w:t>
      </w:r>
      <w:r>
        <w:rPr/>
        <w:t>æÞÇá ÇÈä ÃÈí ÍÇÊã: ÍÏËäÇ ÃÍãÏ Èä ãäÕæÑ ÇáÑãÇÏí: ÍÏËäÇ ÓÚíÏ Èä ÓáíãÇä, ÍÏËäÇ ÚÈÇÏ Úä åÇÑæä Èä ÚäÊÑÉ, Úä ÃÈíå ÞÇá: ßäÇ ÚäÏ ÇÈä ÚÈÇÓ, ÝÌÇÁ ÑÌá ÝÞÇá áå: Åä äÇÓÇð íÃÊæäÇ ÝíÎÈÑæääÇ Ãä ÚäÏßã ÔíÆÇð áã íÈÏå ÑÓæá Çááå Õáì Çááå Úáíå æÓáã ááäÇÓ ÝÞÇá ÇÈä ÚÈÇÓ: Ãáã ÊÚáã Ãä Çááå ÊÚÇáì ÞÇá: {íÇ ÃíåÇ ÇáÑÓæá ÈáøÛ ãÇ ÃäÒá Åáíß ãä ÑÈß} æÇááå ãÇ æÑËäÇ ÑÓæá Çááå Õáì Çááå Úáíå æÓáã ÓæÏÇÁ Ýí ÈíÖÇÁ, æåÐÇ ÅÓäÇÏ ÌíÏ, æåßÐÇ Ýí ÕÍíÍ ÇáÈÎÇÑí ãä ÑæÇíÉ ÃÈí ÌÍíÝÉ æåÈ Èä ÚÈÏ Çááå ÇáÓæÇÆí ÞÇá: ÞáÊ áÚáí Èä ÃÈí ØÇáÈ ÑÖí Çááå Úäå: åá ÚäÏßã ÔíÁ ãä ÇáæÍí ããÇ áíÓ Ýí ÇáÞÑÂä ¿ ÝÞÇá: áÇ æÇáÐí ÝáÞ ÇáÍÈÉ æÈÑÃ ÇáäÓãÉ, ÅáÇ ÝåãÇð íÚØíå Çááå ÑÌáÇð Ýí ÇáÞÑÂä æãÇ Ýí åÐå ÇáÕÍíÝÉ, ÞáÊ: æãÇ Ýí åÐå ÇáÕÍíÝÉ ¿ ÞÇá: ÇáÚÞá, æÝßÇß ÇáÃÓíÑ, æÃä áÇ íÞÊá ãÓáã ÈßÇÝÑ</w:t>
      </w:r>
      <w:r>
        <w:rPr>
          <w:rtl w:val="true"/>
        </w:rPr>
        <w:t>.</w:t>
      </w:r>
    </w:p>
    <w:p>
      <w:pPr>
        <w:pStyle w:val="Normal"/>
        <w:jc w:val="distribute"/>
        <w:rPr/>
      </w:pPr>
      <w:r>
        <w:rPr>
          <w:rtl w:val="true"/>
        </w:rPr>
        <w:t xml:space="preserve">  </w:t>
      </w:r>
      <w:r>
        <w:rPr/>
        <w:t>æÞÇá ÇáÈÎÇÑí: ÞÇá ÇáÒåÑí: ãä Çááå ÇáÑÓÇáÉ æÚáì ÇáÑÓæá ÇáÈáÇÛ æÚáíäÇ ÇáÊÓáíã, æÞÏ ÔåÏÊ áå ÃãÊå ÈÅÈáÇÛ ÇáÑÓÇáÉ æÃÏÇÁ ÇáÃãÇäÉ, æÇÓÊäØÞåã ÈÐáß Ýí ÃÚÙã ÇáãÍÇÝá Ýí ÎØÈÊå íæã ÍÌÉ ÇáæÏÇÚ, æÞÏ ßÇä åäÇß ãä ÃÕÍÇÈå äÍæ ãä ÃÑÈÚíä ÃáÝÇð, ßãÇ ËÈÊ Ýí ÕÍíÍ ãÓáã Úä ÌÇÈÑ Èä ÚÈÏ Çááå Ãä ÑÓæá Çááå Õáì Çááå Úáíå æÓáã ÞÇá Ýí ÎØÈÊå íæãÆÐ «ÃíåÇ ÇáäÇÓ Åäßã ãÓÄæáæä Úäí, ÝãÇ ÃäÊã ÞÇÆáæä ¿» ÞÇáæÇ: äÔåÏ Ãäß ÞÏ ÈáÛÊ æÃÏíÊ æäÕÍÊ, ÝÌÚá íÑÝÚ ÃÕÈÚå Åáì ÇáÓãÇÁ æíäßÓåÇ Åáíåã æíÞæá «Çááåã åá ÈáÛÊ» ¿. ÞÇá ÇáÅãÇã ÃÍãÏ: ÍÏËäÇ ÇÈä äãíÑ, ÍÏËäÇ ÝÖíá íÚäí ÇÈä ÛÒæÇä, Úä ÚßÑãÉ, Úä ÇÈä ÚÈÇÓ, ÞÇá: ÞÇá ÑÓæá Çááå Õáì Çááå Úáíå æÓáã Ýí ÍÌÉ ÇáæÏÇÚ. «íÇ ÃíåÇ ÇáäÇÓ» Ãí íæã åÐÇ ¿ ÞÇáæÇ: íæã ÍÑÇã, ÞÇá Ãí ÈáÏ åÐÇ ¿ ÞÇáæÇ: ÈáÏ ÍÑÇã, ÞÇá Ãí ÔåÑ åÐÇ ¿ ÞÇáæÇ: ÔåÑ ÍÑÇã, ÞÇá: «ÝÅä ÃãæÇáßã æÏãÇÁßã æÃÚÑÇÖßã Úáíßã ÍÑÇã ßÍÑãÉ íæãßã åÐÇ, Ýí ÈáÏßã åÐÇ, Ýí ÔåÑßã åÐÇ» Ëã ÃÚÇÏåÇ ãÑÇÑÇð, Ëã ÑÝÚ ÃÕÈÚå Åáì ÇáÓãÇÁ ÝÞÇá «Çááåã åá ÈáÛÊ ¿» ãÑÇÑÇð. ÞÇá: íÞæá ÇÈä ÚÈÇÓ: æÇááå áæÕíÉ Åáì ÑÈå ÚÒ æÌá, Ëã ÞÇá «ÃáÇ ÝáíÈáÛ ÇáÔÇåÏ ÇáÛÇÆÈ: áÇ ÊÑÌÚæÇ ÈÚÏí ßÝÇÑÇð íÖÑÈ ÈÚÖßã ÑÞÇÈ ÈÚÖ» æÞÏ Ñæì ÇáÈÎÇÑí Úä Úáí Èä ÇáãÏíäí, Úä íÍíì Èä ÓÚíÏ, Úä ÝÖíá Èä ÛÒæÇä Èå äÍæå</w:t>
      </w:r>
      <w:r>
        <w:rPr>
          <w:rtl w:val="true"/>
        </w:rPr>
        <w:t>.</w:t>
      </w:r>
    </w:p>
    <w:p>
      <w:pPr>
        <w:pStyle w:val="Normal"/>
        <w:jc w:val="distribute"/>
        <w:rPr/>
      </w:pPr>
      <w:r>
        <w:rPr>
          <w:rtl w:val="true"/>
        </w:rPr>
        <w:t xml:space="preserve">  </w:t>
      </w:r>
      <w:r>
        <w:rPr/>
        <w:t>æÞæáå ÊÚÇáì: {æÅä áã ÊÝÚá ÝãÇ ÈáÛÊ ÑÓÇáÊå} íÚäí æÅä áã ÊÄÏ Åáì ÇáäÇÓ ãÇ ÃÑÓáÊß Èå, ÝãÇ ÈáÛÊ ÑÓÇáÊå, Ãí æÞÏ Úáã ãÇ íÊÑÊÈ Úáì Ðáß áæ æÞÚ æÞÇá Úáí Èä ÃÈí ØáÍÉ Úä ÇÈä ÚÈÇÓ {æÅä áã ÊÝÚá ÝãÇ ÈáÛÊ ÑÓÇáÊå} íÚäí Åä ßÊãÊ ÂíÉ ããÇ ÃäÒá Åáíß ãä ÑÈß áã ÊÈáÛ ÑÓÇáÊå, ÞÇá ÇÈä ÃÈí ÍÇÊã: ÍÏËäÇ ÃÈí, ÍÏËäÇ ÞÈíÕÉ Èä ÚÞÈÉ, ÍÏËäÇ ÓÝíÇä Úä ÑÌá, Úä ãÌÇåÏ ÞÇá: áãÇ äÒáÊ {íÇ ÃíåÇ ÇáÑÓæá ÈáÛ ãÇ ÃäÒá Åáíß ãä ÑÈß} ÞÇá: íÇ ÑÈ, ßíÝ ÃÕäÚ æÃäÇ æÍÏí íÌÊãÚæä Úáíø ¿ ÝäÒáÊ {æÅä áã ÊÝÚá ÝãÇ ÈáÛÊ ÑÓÇáÊå} æÑæÇå ÇÈä ÌÑíÑ ãä ØÑíÞ ÓÝíÇä æåæ ÇáËæÑí Èå</w:t>
      </w:r>
      <w:r>
        <w:rPr>
          <w:rtl w:val="true"/>
        </w:rPr>
        <w:t>.</w:t>
      </w:r>
    </w:p>
    <w:p>
      <w:pPr>
        <w:pStyle w:val="Normal"/>
        <w:jc w:val="distribute"/>
        <w:rPr/>
      </w:pPr>
      <w:r>
        <w:rPr>
          <w:rtl w:val="true"/>
        </w:rPr>
        <w:t xml:space="preserve">  </w:t>
      </w:r>
      <w:r>
        <w:rPr/>
        <w:t>æÞæáå ÊÚÇáì: {æÇááå íÚÕãß ãä ÇáäÇÓ} Ãí ÈáÛ ÃäÊ ÑÓÇáÊí æÃäÇ ÍÇÝÙß æäÇÕÑß æãÄíÏß Úáì ÃÚÏÇÆß æãÙÝÑß Èåã, ÝáÇ ÊÎÝ æáÇ ÊÍÒä Ýáä íÕá ÃÍÏ ãäåã Åáíß ÈÓæÁ íÄÐíß, æÞÏ ßÇä ÇáäÈí Õáì Çááå Úáíå æÓáã ÞÈá äÒæá åÐå ÇáÇóíÉ íÍÑÓ, ßãÇ ÞÇá ÇáÅãÇã ÃÍãÏ: ÍÏËäÇ íÒíÏ, ÍÏËäÇ íÍíì ÞÇá: ÓãÚÊ ÚÈÏ Çááå Èä ÚÇãÑ Èä ÑÈíÚÉ íÍÏË Ãä ÚÇÆÔÉ ÑÖí Çááå ÚäåÇ ßÇäÊ ÊÍÏË Ãä ÑÓæá Çááå Õáì Çááå Úáíå æÓáã ÓåÑ ÐÇÊ áíáÉ æåí Åáì ÌäÈå ÞÇáÊ: ÝÞáÊ ãÇ ÔÃäß íÇ ÑÓæá Çááå ¿ ÞÇá «áíÊ ÑÌáÇð ÕÇáÍÇð ãä ÃÕÍÇÈí íÍÑÓäí ÇááíáÉ» ÞÇáÊ: ÝÈíäÇ ÃäÇ Úáì Ðáß, ÅÐ ÓãÚÊ ÕæÊ ÇáÓáÇÍ, ÝÞÇá «ãä åÐÇ ¿» ÝÞÇá: ÃäÇ ÓÚÏ Èä ãÇáß. ÝÞÇá: «ãÇ ÌÇÁ Èß ¿» ÞÇá: ÌÆÊ áÃÍÑÓß íÇ ÑÓæá Çááå. ÞÇáÊ:)ÝÓãÚÊ ÛØíØ ÑÓæá Çááå Õáì Çááå Úáíå æÓáã Ýí äæãå, ÃÎÑÌÇå Ýí ÇáÕÍíÍíä ãä ØÑíÞ íÍíì Èä ÓÚíÏ ÇáÃäÕÇÑí Èå, æÝí áÝÙ: ÓåÑ ÑÓæá Çááå Õáì Çááå Úáíå æÓáã ÐÇÊ áíáÉ ãÞÏãå ÇáãÏíäÉ íÚäí Úáì ÃËÑ åÌÑÊå ÈÚÏ ÏÎæáå ÈÚÇÆÔÉ ÑÖí Çááå ÚäåÇ, æßÇä Ðáß Ýí ÓäÉ ËäÊíä ãäåÇ</w:t>
      </w:r>
      <w:r>
        <w:rPr>
          <w:rtl w:val="true"/>
        </w:rPr>
        <w:t>.</w:t>
      </w:r>
    </w:p>
    <w:p>
      <w:pPr>
        <w:pStyle w:val="Normal"/>
        <w:jc w:val="distribute"/>
        <w:rPr/>
      </w:pPr>
      <w:r>
        <w:rPr>
          <w:rtl w:val="true"/>
        </w:rPr>
        <w:t xml:space="preserve">  </w:t>
      </w:r>
      <w:r>
        <w:rPr/>
        <w:t>æÞÇá ÇÈä ÃÈí ÍÇÊã: ÍÏËäÇ ÅÈÑÇåíã Èä ãÑÒæÞ ÇáÈÕÑí, äÒíá ãÕÑ, ÍÏËäÇ ãÓáã Èä ÅÈÑÇåíã, ÍÏËäÇ ÇáÍÇÑË Èä ÚÈíÏ íÚäí ÃÈÇ ÞÏÇãÉ Úä ÇáÌÑíÑí, Úä ÚÈÏ Çááå Èä ÔÞíÞ, Úä ÚÇÆÔÉ ÞÇáÊ: ßÇä ÇáäÈí Õáì Çááå Úáíå æÓáã íÍÑÓ ÍÊì äÒáÊ åÐå ÇáÇóíÉ {æÇááå íÚÕãß ãä ÇáäÇÓ} ÞÇáÊ: ÝÃÎÑÌ ÇáäÈí Õáì Çááå Úáíå æÓáã ÑÃÓå ãä ÇáÞÈÉ æÞÇá «íÇ ÃíåÇ ÇáäÇÓ ÇäÕÑÝæÇ ÝÞÏ ÚÕãäí Çááå ÚÒ æÌá» æåßÐÇ ÑæÇå ÇáÊÑãÐí Úä ÚÈÏ Èä ÍãíÏ, æÚä äÕÑ Èä Úáí ÇáÌåÖãí, ßáÇåãÇ Úä ãÓáã Èä ÅÈÑÇåíã Èå, Ëã ÞÇá: æåÐÇ ÍÏíË ÛÑíÈ, æåßÐÇ ÑæÇå ÇÈä ÌÑíÑ æÇáÍÇßã Ýí ãÓÊÏÑßå ãä ØÑíÞ ãÓáã Èä ÅÈÑÇåíã Èå, ÞÇá ÇáÍÇßã: ÕÍíÍ ÇáÅÓäÇÏ, æáã íÎÑÌÇå, æßÐÇ ÑæÇå ÓÚíÏ Èä ãäÕæÑ Úä ÇáÍÇÑË Èä ÚÈíÏ ÃÈí ÞÏÇãÉ Úä ÇáÌÑíÑí, Úä ÚÈÏ Çááå Èä ÔÞíÞ, Úä ÚÇÆÔÉ Èå, Ëã ÞÇá ÇáÊÑãÐí: æÞÏ Ñæì ÈÚÖåã åÐÇ Úä ÇáÌÑíÑí Úä ÇÈä ÔÞíÞ, ÞÇá: ßÇä ÇáäÈí Õáì Çááå Úáíå æÓáã íÍÑÓ ÍÊì äÒáÊ åÐå ÇáÇóíÉ, æáã íÐßÑ ÚÇÆÔÉ. ÞáÊ: åßÐÇ ÑæÇå ÇÈä ÌÑíÑ ãä ØÑíÞ ÅÓãÇÚíá Èä ÚáíÉ, æÇÈä ãÑÏæíå ãä ØÑíÞ æåíÈ, ßáÇåãÇ Úä ÇáÌÑíÑí Úä ÚÈÏ Çááå Èä ÔÞíÞ ãÑÓáÇð, æÞÏ Ñæì åÐÇ ãÑÓáÇ Úä ÓÚíÏ Èä ÌÈíÑ æãÍãÏ Èä ßÚÈ ÇáÞÑÙí, ÑæÇåãÇ ÇÈä ÌÑíÑ, æÇáÑÈíÚ Èä ÃäÓ, ÑæÇå ÇÈä ãÑÏæíå, Ëã ÞÇá: ÍÏËäÇ ÓáíãÇä Èä ÃÍãÏ, ÍÏËäÇ ÃÍãÏ Èä ÑÔÏíä ÇáãÕÑí, ÍÏËäÇ ÎÇáÏ Èä ÚÈÏ ÇáÓáÇã ÇáÕÏÝí, ÍÏËäÇ ÇáÝÖá Èä ÇáãÎÊÇÑ Úä ÚÈÏ Çááå Èä ãæåÈ, Úä ÚÕãÉ Èä ãÇáß ÇáÎÙãí ÞÇá: ßäÇ äÍÑÓ ÑÓæá Çááå Õáì Çááå Úáíå æÓáã ÈÇááíá. ÍÊì äÒáÊ {æÇááå íÚÕãß ãä ÇáäÇÓ} ÝÊÑß ÇáÍÑÓ, ÍÏËäÇ ÓáíãÇä Èä ÃÍãÏ, ÍÏËäÇ ÍãÏ Èä ãÍãÏ Èä ÍãÏ ÃÈæ äÕÑ ÇáßÇÊÈ ÇáÈÛÏÇÏí, ÍÏËäÇ ßÑÏæÓ Èä ãÍãÏ ÇáæÇÓØí, ÍÏËäÇ íÚáì Èä ÚÈÏ ÇáÑÍãä Úä ÝÖíá Èä ãÑÒæÞ Úä ÚØíÉ, Úä ÃÈí ÓÚíÏ ÇáÎÏÑí, ÞÇá: ßÇä ÇáÚÈÇÓ Úã ÑÓæá Çááå Õáì Çááå Úáíå æÓáã Ýíãä íÍÑÓå, ÝáãÇ äÒáÊ åÐå ÇáÇóíÉ {æÇááå íÚÕãß ãä ÇáäÇÓ} ÊÑß ÑÓæá Çááå Õáì Çááå Úáíå æÓáã ÇáÍÑÓ. ÍÏËäÇ Úáí Èä ÃÈí ÍÇãÏ ÇáãÏíäí, ÍÏËäÇ ÃÍãÏ Èä ãÍãÏ Èä ÓÚíÏ, ÍÏËäÇ ãÍãÏ Èä ãÝÖá Èä ÅÈÑÇåíã ÇáÃÔÚÑí, ÍÏËäÇ ÃÈí, ÍÏËäÇ ãÍãÏ Èä ãÚÇæíÉ Èä ÚãÇÑ, ÍÏËäÇ ÃÈí ÞÇá: ÓãÚÊ ÃÈÇ ÇáÒÈíÑ Çáãßí íÍÏË Úä ÌÇÈÑ Èä ÚÈÏ Çááå, ÞÇá: ßÇä ÑÓæá Çááå Õáì Çááå Úáíå æÓáã ÅÐÇ ÎÑÌ ÈÚË ãÚå ÃÈæ ØÇáÈ ãä íßáÄå ÍÊì äÒáÊ {æÇááå íÚÕãß ãä ÇáäÇÓ} ÝÐåÈ áíÈÚË ãÚå, ÝÞÇá «íÇ Úã Åä Çááå ÞÏ ÚÕãäí áÇ ÍÇÌÉ áí Åáì ãä ÊÈÚË» æåÐÇ ÍÏíË ÛÑíÈ æÝíå äßÇÑÉ, ÝÅä åÐå ÇáÇóíÉ ãÏäíÉ, æåÐÇ ÇáÍÏíË íÞÊÖí ÃäåÇ ãßíÉ, Ëã ÞÇá: ÍÏËäÇ ãÍãÏ Èä ÃÍãÏ Èä ÅÈÑÇåíã, ÍÏËäÇ ãÍãÏ Èä íÍíì, ÍÏËäÇ ÃÈæ ßÑíÈ, ÍÏËäÇ ÚÈÏ ÇáÍãíÏ ÇáÍãÇäí Úä ÇáäÖÑ, Úä ÚßÑãÉ Úä ÇÈä ÚÈÇÓ, ÞÇá: ßÇä ÑÓæá Çááå Õáì Çááå Úáíå æÓáã íÍÑÓ ÝßÇä ÃÈæ ØÇáÈ íÑÓá Åáíå ßá íæã ÑÌÇáÇð ãä Èäí åÇÔã íÍÑÓæäå ÍÊì äÒáÊ Úáíå åÐå ÇáÇóíÉ {íÇ ÃíåÇ ÇáÑÓæá ÈáÛ ãÇ ÃäÒá Åáíß ãä ÑÈß æÅä áã ÊÝÚá ÝãÇ ÈáÛÊ ÑÓÇáÊå æÇááå íÚÕãß ãä ÇáäÇÓ} ÞÇá: ÝÃÑÇÏ Úãå Ãä íÑÓá ãÚå ãä íÍÑÓå, ÝÞÇá: «Åä Çááå ÞÏ ÚÕãäí ãä ÇáÌä æÇáÅäÓ», æÑæÇå ÇáØÈÑÇäí Úä íÚÞæÈ Èä ÛíáÇä ÇáÚãÇäí, Úä ÃÈí ßÑíÈ Èå</w:t>
      </w:r>
      <w:r>
        <w:rPr>
          <w:rtl w:val="true"/>
        </w:rPr>
        <w:t>,</w:t>
      </w:r>
    </w:p>
    <w:p>
      <w:pPr>
        <w:pStyle w:val="Normal"/>
        <w:jc w:val="distribute"/>
        <w:rPr/>
      </w:pPr>
      <w:r>
        <w:rPr>
          <w:rtl w:val="true"/>
        </w:rPr>
        <w:t xml:space="preserve">  </w:t>
      </w:r>
      <w:r>
        <w:rPr/>
        <w:t>æåÐÇ ÃíÖÇð ÍÏíË ÛÑíÈ, æÇáÕÍíÍ Ãä åÐå ÇáÇóíÉ ãÏäíÉ Èá åí ãä ÃæÇÎÑ ãÇ äÒá ÈåÇ, æÇááå ÃÚáã, æãä ÚÕãÉ Çááå áÑÓæáå, ÍÝÙå áå ãä Ãåá ãßÉ æÕäÇÏíÏåÇ æÍÓÇÏåÇ æãÚÇäÏíåÇ æãÊÑÝíåÇ, ãÚ ÔÏÉ ÇáÚÏÇæÉ æÇáÈÛÖÉ, æäÕÈ ÇáãÍÇÑÈÉ áå áíáÇð æäåÇÑÇð, ÈãÇ íÎáÞå Çááå ãä ÇáÃÓÈÇÈ ÇáÚÙíãÉ ÈÞÏÑÊå æÍßãÊå ÇáÚÙíãÉ, ÝÕÇäå Ýí ÇÈÊÏÇÁ ÇáÑÓÇáÉ ÈÚãå ÃÈí ØÇáÈ ÅÐ ßÇä ÑÆíÓÇð ãØÇÚÇð ßÈíÑÇð Ýí ÞÑíÔ, æÎáÞ Çááå Ýí ÞáÈå ãÍÈÉ ØÈíÚíÉ áÑÓæá Çááå Õáì Çááå Úáíå æÓáã áÇ ÔÑÚíÉ, æáæ ßÇä ÃÓáã áÇÌÊÑÃ Úáíå ßÝÇÑåÇ æßÈÇÑåÇ, æáßä áãÇ ßÇä Èíäå æÈíäåã ÞÏÑ ãÔÊÑß Ýí ÇáßÝÑ åÇÈæå æÇÍÊÑãæå, ÝáãÇ ãÇÊ Úãå ÃÈæ ØÇáÈ, äÇá ãäå ÇáãÔÑßæä ÃÐí íÓíÑÇð, Ëã ÞíÖ Çááå áå ÇáÃäÕÇÑ ÝÈÇíÚæå Úáì ÇáÅÓáÇã æÚáì Ãä íÊÍæá Åáì ÏÇÑåã æåí ÇáãÏíäÉ, ÝáãÇ ÕÇÑ ÅáíåÇ, ãäÚæå ãä ÇáÃÍãÑ æÇáÃÓæÏ, æßáãÇ åã ÃÍÏ ãä ÇáãÔÑßíä æÃåá ÇáßÊÇÈ ÈÓæÁ ßÇÏå Çááå, æÑÏ ßíÏå Úáíå, ßãÇ ßÇÏå ÇáíåæÏ ÈÇáÓÍÑ ÝÍãÇå Çááå ãäåã, æÃäÒá Úáíå ÓæÑÊí ÇáãÚæÐÊíä ÏæÇÁ áÐáß ÇáÏÇÁ, æáãÇ Óãå ÇáíåæÏ Ýí ÐÑÇÚ Êáß ÇáÔÇÉ ÈÎíÈÑ, ÃÚáãå Çááå Èå æÍãÇå ãäå, æáåÐÇ ÃÔÈÇå ßËíÑÉ ÌÏÇð íØæá ÐßÑåÇ, Ýãä Ðáß ãÇÐßÑå ÇáãÝÓÑæä ÚäÏ åÐå ÇáÇóíÉ ÇáßÑíãÉ</w:t>
      </w:r>
      <w:r>
        <w:rPr>
          <w:rtl w:val="true"/>
        </w:rPr>
        <w:t>:</w:t>
      </w:r>
    </w:p>
    <w:p>
      <w:pPr>
        <w:pStyle w:val="Normal"/>
        <w:jc w:val="distribute"/>
        <w:rPr/>
      </w:pPr>
      <w:r>
        <w:rPr>
          <w:rtl w:val="true"/>
        </w:rPr>
        <w:t xml:space="preserve">  </w:t>
      </w:r>
      <w:r>
        <w:rPr/>
        <w:t>ÝÞÇá ÃÈæ ÌÚÝÑ Èä ÌÑíÑ: ÍÏËäÇ ÇáÍÇÑË, ÍÏËäÇ ÚÈÏ ÇáÚÒíÒ, ÍÏËäÇ ÃÈæ ãÚÔÑ Úä ãÍãÏ Èä ßÚÈ ÇáÞÑÙí, æÛíÑå, ÞÇáæÇ: ßÇä ÑÓæá Çááå Õáì Çááå Úáíå æÓáã ÅÐÇ äÒá ãäÒáÇð ÇÎÊÇÑ áå ÃÕÍÇÈå ÔÌÑÉ ÙáíáÉ ÝíÞíá ÊÍÊåÇ, ÝÃÊÇå ÃÚÑÇÈí ÝÇÎÊÑØ ÓíÝå, Ëã ÞÇá: ãä íãäÚß ãäí ¿ ÝÞÇá « Çááå ÚÒ æÌá» ÝÑÚÏÊ íÏ ÇáÃÚÑÇÈí æÓÞØ ÇáÓíÝ ãäå, æÖÑÈ ÈÑÃÓå ÇáÔÌÑÉ ÍÊì ÇäÊËÑ ÏãÇÛå, ÝÃäÒá Çááå ÚÒ æÌá: {æÇááå íÚÕãß ãä ÇáäÇÓ}. æÞÇá ÇÈä ÃÈí ÍÇÊã: ÍÏËäÇ ÃÈæ ÓÚíÏ ÃÍãÏ Èä ãÍãÏ Èä íÍíì Èä ÓÚíÏ ÇáÞØÇä, ÍÏËäÇ ÒíÏ Èä ÇáÍÈÇÈ, ÍÏËäÇ ãæÓì Èä ÚÈíÏÉ, ÍÏËäí ÒíÏ Èä ÃÓáã Úä ÌÇÈÑ Èä ÚÈÏ Çááå ÇáÃäÕÇÑí, ÞÇá: áãÇ ÛÒÇ ÑÓæá Çááå Õáì Çááå Úáíå æÓáã Èäí ÃäãÇÑ, äÒá ÐÇÊ ÇáÑÞÇÚ ÈÃÚáì äÎá, ÝÈíäÇ åæ ÌÇáÓ Úáì ÑÃÓ ÈÆÑ ÞÏ Ïáì ÑÌáíå, ÝÞÇá ÛæÑË Èä ÇáÍÇÑË ãä Èäí ÇáäÌÇÑ: áÃÞÊáä ãÍãÏÇð, ÝÞÇá áå ÃÕÍÇÈå: ßíÝ ÊÞÊáå ¿ ÞÇá: ÃÞæá áå: ÃÚØäí ÓíÝß, ÝÅÐÇ ÃÚØÇäíå, ÞÊáÊå Èå, ÞÇá: ÝÃÊÇå. ÝÞÇá: íÇ ãÍãÏ, ÃÚØäí ÓíÝß ÃÔíãå, ÝÃÚØÇå ÅíÇå, ÝÑÚÏÊ íÏå ÍÊì ÓÞØ ÇáÓíÝ ãä íÏå, ÝÞÇá ÑÓæá Çááå Õáì Çááå Úáíå æÓáã «ÍÇá Çááå Èíäß æÈíä ãÇ ÊÑíÏ», ÝÃäÒá Çááå ÚÒ æÌá: {íÇ ÃíåÇ ÇáÑÓæá ÈáøÛ ãÇ ÃäÒá Åáíß ãä ÑÈß æÅä áã ÊÝÚá ÝãÇ ÈáÛÊ ÑÓÇáÊå æÇááå íÚÕãß ãä ÇáäÇÓ} æåÐÇ ÍÏíË ÛÑíÈ ãä åÐÇ ÇáæÌå, æÞÕÉ ÛæÑË Èä ÇáÍÇÑË ãÔåæÑÉ Ýí ÇáÕÍíÍ</w:t>
      </w:r>
      <w:r>
        <w:rPr>
          <w:rtl w:val="true"/>
        </w:rPr>
        <w:t>.</w:t>
      </w:r>
    </w:p>
    <w:p>
      <w:pPr>
        <w:pStyle w:val="Normal"/>
        <w:jc w:val="distribute"/>
        <w:rPr/>
      </w:pPr>
      <w:r>
        <w:rPr>
          <w:rtl w:val="true"/>
        </w:rPr>
        <w:t xml:space="preserve">  </w:t>
      </w:r>
      <w:r>
        <w:rPr/>
        <w:t>æÞÇá ÃÈæ ÈßÑ Èä ãÑÏæíå: ÍÏËäÇ ÃÈæ ÚãÑæ Èä ÃÍãÏ Èä ãÍãÏ Èä ÅÈÑÇåíã, ÍÏËäÇ ãÍãÏ Èä ÚÈÏ ÇáæåÇÈ, ÍÏËäÇ ÂÏã, ÍÏËäÇ ÍãÇÏ Èä ÓáãÉ Úä ãÍãÏ Èä ÚãÑæ, Úä ÃÈí ÓáãÉ, Úä ÃÈí åÑíÑÉ, ÞÇá: ßäÇ ÅÐÇ ÕÍÈäÇ ÑÓæá Çááå Õáì Çááå Úáíå æÓáã Ýí ÓÝÑ ÊÑßäÇ áå ÃÚÙã ÔÌÑÉ æÃÙáåÇ, ÝíäÒá ÊÍÊåÇ, ÝäÒá ÐÇÊ íæã ÊÍÊ ÔÌÑÉ æÚáÞ ÓíÝå ÝíåÇ, ÝÌÇÁ ÑÌá ÝÃÎÐå, ÝÞÇá: íÇ ãÍãÏ ãä íãäÚß ãäí ¿ ÝÞÇá ÑÓæá Çááå Õáì Çááå Úáíå æÓáã « Çááå íãäÚäí ãäß ÖÚ ÇáÓíÝ» ÝæÖÚå, ÝÃäÒá Çááå ÚÒ æÌá: {æÇááå íÚÕãß ãä ÇáäÇÓ} æßÐÇ ÑæÇå ÃÈæ ÍÇÊã Èä ÍÈÇä Ýí ÕÍíÍå Úä ÚÈÏ Çááå Èä ãÍãÏ, Úä ÅÓÍÇÞ Èä ÅÈÑÇåíã, Úä ÇáãÄãá Èä ÅÓãÇÚíá, Úä ÍãÇÏ Èä ÓáãÉ Èå</w:t>
      </w:r>
      <w:r>
        <w:rPr>
          <w:rtl w:val="true"/>
        </w:rPr>
        <w:t>.</w:t>
      </w:r>
    </w:p>
    <w:p>
      <w:pPr>
        <w:pStyle w:val="Normal"/>
        <w:jc w:val="distribute"/>
        <w:rPr/>
      </w:pPr>
      <w:r>
        <w:rPr>
          <w:rtl w:val="true"/>
        </w:rPr>
        <w:t xml:space="preserve">  </w:t>
      </w:r>
      <w:r>
        <w:rPr/>
        <w:t>æÞÇá ÇáÅãÇã ÃÍãÏ: ÍÏËäÇ ãÍãÏ Èä ÌÚÝÑ, ÍÏËäÇ ÔÚÈÉ, ÓãÚÊ ÃÈÇ ÅÓÑÇÆíá, íÚäí ÇáÌÔãí, ÓãÚÊ ÌÚÏÉ åæ ÇÈä ÎÇáÏ Èä ÇáÕãÉ ÇáÌÔãí ÑÖí Çááå Úäå, ÞÇá: ÓãÚÊ ÇáäÈí Õáì Çááå Úáíå æÓáã æÑÃì ÑÌáÇð ÓãíäÇð, ÝÌÚá ÇáäÈí Õáì Çááå Úáíå æÓáã íæãìÁ Åáì ÈØäå ÈíÏå æíÞæá «áæ ßÇä åÐÇ Ýí ÛíÑ åÐÇ, áßÇä ÎíÑÇð áß» ÞÇá: æÃÊí ÇáäÈí Õáì Çááå Úáíå æÓáã ÈÑÌá, ÝÞíá: åÐÇ ÃÑÇÏ Ãä íÞÊáß, ÝÞÇá áå ÇáäÈí Õáì Çááå Úáíå æÓáã: «áã ÊÑÚ æáæ ÃÑÏÊ Ðáß áã íÓáØß Çááå Úáí». æÞæáå {Åä Çááå áÇ íåÏí ÇáÞæã ÇáßÇÝÑíä} Ãí ÈáÛ ÃäÊ æÇááå åæ ÇáÐí íåÏí ãä íÔÇÁ æíÖá ãä íÔÇÁ, ßãÇ ÞÇá ÊÚÇáì: {áíÓ Úáíß åÏÇåã æáßä Çááå íåÏí ãä íÔÇÁ} æÞÇá {ÝÅäãÇ Úáíß ÇáÈáÇÛ æÚáíäÇ ÇáÍÓ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íóÜóÃóåúáó ÇáúßöÊóÇÈö áóÓúÊõãú Úóáóìó ÔóíúÁò ÍóÊøìó ÊõÞöíãõæÇú ÇáÊøæúÑóÇÉó æóÇáÅöäúÌöíáó æóãóÂ ÃõäÒöáó Åöáóíúßõãú ãøä ÑøÈøßõãú æóáóíóÒöíÏóäø ßóËöíÑÇð ãøäúåõãú ãøÂ ÃõäúÒöáó Åöáóíúßó ãöä ÑøÈøßó ØõÛúíóÇäÇð æóßõÝúÑÇð ÝóáÇó ÊóÃúÓó Úóáóì ÇáúÞóæúãö ÇáúßóÇÝöÑöíäó *  Åöäø ÇáøÐöíäó ÂãóäõæÇú æóÇáøÐöíäó åóÇÏõæÇú æóÇáÕøÇÈöÆõæäó æóÇáäøÕóÇÑóìó ãóäú Âãóäó ÈöÇááøåö æóÇáúíóæúãö ÇáÇóÎöÑö æÚóãöáó ÕóÇáöÍÇð ÝóáÇó ÎóæúÝñ Úóáóíúåöãú æóáÇó åõãú íóÍúÒóäõæäó</w:t>
      </w:r>
      <w:r>
        <w:rPr>
          <w:rtl w:val="true"/>
        </w:rPr>
        <w:t xml:space="preserve"> </w:t>
      </w:r>
    </w:p>
    <w:p>
      <w:pPr>
        <w:pStyle w:val="Normal"/>
        <w:jc w:val="distribute"/>
        <w:rPr/>
      </w:pPr>
      <w:r>
        <w:rPr>
          <w:rtl w:val="true"/>
        </w:rPr>
        <w:t xml:space="preserve">  </w:t>
      </w:r>
      <w:r>
        <w:rPr/>
        <w:t>íÞæá ÊÚÇáì: Þá íÇ ãÍãÏ «íÇ Ãåá ÇáßÊÇÈ áÓÊã Úáì ÔíÁ} Ãí ãä ÇáÏíä ÍÊì ÊÞíãæÇ ÇáÊæÑÇÉ æÇáÅäÌíá, Ãí ÍÊì ÊÄãäæÇ ÈÌãíÚ ãÇ ÈÃíÏíßã ãä ÇáßÊÈ ÇáãäÒáÉ ãä Çááå Úáì ÇáÃäÈíÇÁ, æÊÚãáæÇ ÈãÇ ÝíåÇ, æããÇ ÝíåÇ ÇáÃãÑ ÈÇÊÈÇÚ ãÍãÏ Õáì Çááå Úáíå æÓáã æÇáÅíãÇä ÈãÈÚËå, æÇáÇÞÊÏÇÁ ÈÔÑíÚÊå, æáåÐÇ ÞÇá áíË Èä ÃÈí Óáíã Úä ãÌÇåÏ: Ýí Þæáå {æãÇ ÃäÒá Åáíßã ãä ÑÈßã}: íÚäí ÇáÞÑÂä ÇáÚÙíã, æÞæáå {æáíÒíÏä ßËíÑÇð ãäåã ãÇ ÃäÒá Åáíß ãä ÑÈß ØÛíÇäÇð æßÝÑÇð} ÊÞÏã ÊÝÓíÑå, {ÝáÇ ÊÃÓ Úáì ÇáÞæã ÇáßÇÝÑíä} Ãí ÝáÇ ÊÍÒä Úáíåã, æáÇ íåíÏäøß Ðáß ãäåã, Ëã ÞÇá {Åä ÇáÐíä ÂãäæÇ} æåã ÇáãÓáãæä, {æÇáÐíä åÇÏæÇ} æåã ÍãáÉ ÇáÊæÑÇÉ, {æÇáÕÇÈÆæä} áãÇ ØÇá ÇáÝÕá ÍÓä ÇáÚØÝ ÈÇáÑÝÚ, æÇáÕÇÈÆæä ØÇÆÝÉ ãä ÇáäÕÇÑì æ ÇáãÌæÓ áíÓ áåã Ïíä, ÞÇáå ãÌÇåÏ, æÚäå: ãä ÇáíåæÏ æÇáãÌæÓ, æÞÇá ÓÚíÏ Èä ÌÈíÑ: ãä ÇáíåæÏ æÇáäÕÇÑì, æÚä ÇáÍÓä æÇáÍßã: Åäåã ßÇáãÌæÓ, æÞÇá ÞÊÇÏÉ: åã Þæã íÚÈÏæä ÇáãáÇÆßÉ, æíÕáæä Åáì ÛíÑ ÇáÞÈáÉ, æíÞÑÁæä ÇáÒÈæÑ</w:t>
      </w:r>
      <w:r>
        <w:rPr>
          <w:rtl w:val="true"/>
        </w:rPr>
        <w:t>.</w:t>
      </w:r>
    </w:p>
    <w:p>
      <w:pPr>
        <w:pStyle w:val="Normal"/>
        <w:jc w:val="distribute"/>
        <w:rPr/>
      </w:pPr>
      <w:r>
        <w:rPr>
          <w:rtl w:val="true"/>
        </w:rPr>
        <w:t xml:space="preserve">  </w:t>
      </w:r>
      <w:r>
        <w:rPr/>
        <w:t>æÞÇá æåÈ Èä ãäÈå: åã Þæã íÚÑÝæä Çááå æÍÏå, æáíÓÊ áåã ÔÑíÚÉ íÚãáæä ÈåÇ, æáã íÍÏËæÇ ßÝÑÇð, æÞÇá ÇÈä æåÈ: ÃÎÈÑäí ÇÈä ÃÈí ÇáÒäÇÏ Úä ÃÈíå, ÞÇá: ÇáÕÇÈÆæä åã Þæã ããÇ íáí ÇáÚÑÇÞ, æåã ÈßæËì, æåã íÄãäæä ÈÇáäÈííä ßáåã, æíÕæãæä ßá ÓäÉ ËáÇËíä íæãÇð, æíÕáæä Åáì Çáíãä ßá íæã ÎãÓ ÕáæÇÊ, æÞíá ÛíÑ Ðáß, æÃãÇ ÇáäÕÇÑì ÝãÚÑæÝæä æåã ÍãáÉ ÇáÅäÌíá, æÇáãÞÕæÏ Ãä ßá ÝÑÞÉ ÂãäÊ ÈÇááå æÇáíæã ÇáÇóÎÑ æåæ ÇáãíÚÇÏ æÇáÌÒÇÁ íæã ÇáÏíä, æÚãáÊ ÚãáÇð ÕÇáÍÇð, æáÇ íßæä Ðáß ßÐáß ÍÊì íßæä ãæÇÝÞÇð ááÔÑíÚÉ ÇáãÍãÏíÉ ÈÚÏ ÅÑÓÇá ÕÇÍÈåÇ ÇáãÈÚæË Åáì ÌãíÚ ÇáËÞáíä Ýãä ÇÊÕÝ ÈÐáß ÝáÇ ÎæÝ Úáíåã ÝíãÇ íÓÊÞÈáæäå, æáÇ Úáì ãÇ ÊÑßæÇ æÑÇÁ ÙåæÑåã, æáÇ åã íÍÒäæä, æÞÏ ÊÞÏã ÇáßáÇã Úáì äÙíÑÊåÇ Ýí ÓæÑÉ ÇáÈÞÑÉ ÈãÇ ÃÛäì Úä ÅÚÇÏÊå ååä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ÞóÏú ÃóÎóÐúäóÇ ãöíËóÇÞó Èóäöíó ÅöÓúÑóÇÆöíáó æóÃóÑúÓóáúäóÂ Åöáóíúåöãú ÑõÓõáÇð ßõáøãóÇ ÌóÂÁóåõãú ÑóÓõæáñ ÈöãóÇ áÇó Êóåúæóìó ÃóäúÝõÓõåõãú ÝóÑöíÞÇð ßóÐøÈõæÇú æóÝóÑöíÞÇð íóÞúÊõáõæäó *  æóÍóÓöÈõæóÇú ÃóáÇø Êóßõæäó ÝöÊúäóÉñ ÝóÚóãõæÇú æóÕóãøæÇú Ëõãø ÊóÇÈó Çááøåõ Úóáóíúåöãú Ëõãø ÚóãõæÇú æóÕóãøæÇú ßóËöíÑñ ãøäúåõãú æóÇááøåõ ÈóÕöíÑñ ÈöãóÇ íóÚúãóáõæäó</w:t>
      </w:r>
      <w:r>
        <w:rPr>
          <w:rtl w:val="true"/>
        </w:rPr>
        <w:t xml:space="preserve"> </w:t>
      </w:r>
    </w:p>
    <w:p>
      <w:pPr>
        <w:pStyle w:val="Normal"/>
        <w:jc w:val="distribute"/>
        <w:rPr/>
      </w:pPr>
      <w:r>
        <w:rPr>
          <w:rtl w:val="true"/>
        </w:rPr>
        <w:t xml:space="preserve">  </w:t>
      </w:r>
      <w:r>
        <w:rPr/>
        <w:t>íÐßÑ ÊÚÇáì Ãäå ÃÎÐ ÇáÚåæÏ æÇáãæÇËíÞ Úáì Èäí ÅÓÑÇÆíá Úáì ÇáÓãÚ æÇáØÇÚÉ ááå æáÑÓæáå, ÝäÞÖæÇ Êáß ÇáÚåæÏ æÇáãæÇËíÞ æÇÊÈÚæÇ ÂÑÇÁåã æÃåæÇÁåã, æÞÏãæåÇ Úáì ÇáÔÑÇÆÚ, ÝãÇ æÇÝÞåã ãäåÇ ÞÈáæå æãÇ ÎÇáÝåã ÑÏæå, æáåÐÇ ÞÇá ÊÚÇáì: {ßáãÇ ÌÇÁåã ÑÓæá ÈãÇ áÇ Êåæì ÃäÝÓåã ÝÑíÞÇð ßÐÈæÇ æÝÑíÞÇð íÞÊáæä æÍÓÈæÇ Ãä áÇ Êßæä ÝÊäÉ} Ãí æÍÓÈæÇ Ãä áÇíÊÑÊÈ áåã ÔÑ Úáì ãÇ ÕäÚæÇ, ÝÊÑÊÈ, æåæ Ãäåã ÚãæÇ Úä ÇáÍÞ æÕãæÇ ÝáÇ íÓãÚæä ÍÞÇð æáÇ íåÊÏæä Åáíå, Ëã ÊÇÈ Çááå Úáíåã, Ãí ããÇ ßÇäæÇ Ýíå, Ëã {ÚãæÇ æÕãæÇ} Ãí ÈÚÏ Ðáß, {ßËíÑ ãäåã æÇááå ÈÕíÑ ÈãÇ íÚãáæä} Ãí ãØáÚ Úáíåã æÚáíã Èãä íÓÊÍÞ Ç áåÏÇíÉ ããä íÓÊÍÞ ÇáÛæÇíÉ ãä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ÞóÏú ßóÝóÑó ÇáøÐöíäó ÞóÇáõæóÇú Åöäø Çááøåó åõæó ÇáúãóÓöíÍõ ÇÈúäõ ãóÑúíóãó æóÞóÇáó ÇáúãóÓöíÍõ íóÇÈóäöíó ÅöÓúÑóÇÆöíáó ÇÚúÈõÏõæÇú Çááøåó ÑóÈøí æóÑóÈøßõãú Åöäøåõ ãóä íõÔúÑößú ÈöÇááøåö ÝóÞóÏú ÍóÑøãó Çááøåõ Úóáóíåö ÇáúÌóäøÉó æóãóÃúæóÇåõ ÇáäøÇÑõ æóãóÇ áöáÙøÇáöãöíäó ãöäú ÃóäÕóÇÑò *  áøÞóÏú ßóÝóÑó ÇáøÐöíäó ÞóÇáõæóÇú Åöäø Çááøåó ËóÇáöËõ ËóáÇóËóÉò æóãóÇ ãöäú ÅöáóÜóåò ÅöáÇø ÅöáóÜóåñ æóÇÍöÏñ æóÅöä áøãú íóäÊóåõæÇú ÚóãøÇ íóÞõæáõæäó áóíóãóÓøäø ÇáøÐöíäó ßóÝóÑõæÇú ãöäúåõãú ÚóÐóÇÈñ Ãóáöíãñ *  ÃóÝóáÇó íóÊõæÈõæäó Åöáóìó Çááøåö æóíóÓúÊóÛúÝöÑõæäóåõ æóÇááøåõ ÛóÝõæÑñ ÑøÍöíãñ *  ãøÇ ÇáúãóÓöíÍõ ÇÈúäõ ãóÑúíóãó ÅöáÇø ÑóÓõæáñ ÞóÏú ÎóáóÊú ãöä ÞóÈúáöåö ÇáÑøÓõáõ æóÃõãøåõ ÕöÏøíÞóÉñ ßóÇäóÇ íóÃúßõáÇóäö ÇáØøÚóÇãó ÇäúÙõÑú ßóíúÝó äõÈóíøäõ áóåõãõ ÇáÇóíóÇÊö Ëõãø ÇäúÙõÑú Ãóäøìó íõÄúÝóßõæäó</w:t>
      </w:r>
      <w:r>
        <w:rPr>
          <w:rtl w:val="true"/>
        </w:rPr>
        <w:t xml:space="preserve"> </w:t>
      </w:r>
    </w:p>
    <w:p>
      <w:pPr>
        <w:pStyle w:val="Normal"/>
        <w:jc w:val="distribute"/>
        <w:rPr/>
      </w:pPr>
      <w:r>
        <w:rPr>
          <w:rtl w:val="true"/>
        </w:rPr>
        <w:t xml:space="preserve">  </w:t>
      </w:r>
      <w:r>
        <w:rPr/>
        <w:t>íÞæá ÊÚÇáì ÍÇßãÇð ÈÊßÝíÑ ÝÑÞ ÇáäÕÇÑì ãä ÇáãáßíÉ æÇáíÚÞæÈíÉ æÇáäÓØæÑíÉ, ããä ÞÇá ãäåã: ÈÃä ÇáãÓíÍ åæ Çááå, ÊÚÇáì Çááå Úä Þæáåã æÊäÒå æÊÞÏÓ ÚáæÇð ßÈíÑÇð, åÐÇ æÞÏ ÊÞÏã áåã Ãä ÇáãÓíÍ ÚÈÏ Çááå æÑÓæáå, æßÇä Ãæá ßáãÉ äØÞ æåæ ÕÛíÑ Ýí ÇáãåÏ Ãä ÞÇá: Åäí ÚÈÏ Çááå, æáã íÞá ÃäÇ Çááå æáÇ ÇÈä Çááå, Èá ÞÇá {Åäí ÚÈÏ Çááå ÂÊÇäí ÇáßÊÇÈ æÌÚáäí äÈíÇð} Åáì Ãä ÞÇá {æÅä Çááå ÑÈí æÑÈßã ÝÇÚÈÏæå åÐÇ ÕÑÇØ ãÓÊÞíã} æßÐáß ÞÇá áåã Ýí ÍÇá ßåæáÊå æäÈæÊå ÂãÑÇð áåã ÈÚÈÇÏÉ ÑÈå æÑÈåã, æÍÏå áÇ ÔÑíß áå, æáåÐÇ ÞÇá ÊÚÇáì: {æÞÇá ÇáãÓíÍ íÇ Èäí ÅÓÑÇÆíá ÇÚÈÏæÇ Çááå ÑÈí æÑÈßã Åäå ãä íÔÑß ÈÇááå} Ãí ÝíÚÈÏ ãÚå ÛíÑå {ÝÞÏ ÍÑã Çááå Úáíå ÇáÌäÉ æãÃæÇå ÇáäÇÑ} Ãí ÝÞÏ ÃæÌÈ áå ÇáäÇÑ æÍÑã Úáíå ÇáÌäÉ ßãÇ ÞÇá ÊÚÇáì: {Åä Çááå áÇ íÛÝÑ Ãä íÔÑß Èå æíÛÝÑ ãÇ Ïæä Ðáß áãä íÔÇÁ}. æÞÇá ÊÚÇáì: {æäÇÏì ÃÕÍÇÈ ÇáäÇÑ ÃÕÍÇÈ ÇáÌäÉ Ãä ÃÝíÖæÇ ÚáíäÇ ãä ÇáãÇÁ Ãæ ããÇ ÑÒÞßã Çááå ÞÇáæÇ Åä Çááå ÍÑãåãÇ Úáì ÇáßÇÝÑíä}, æÝí ÇáÕÍíÍ Ãä ÇáäÈí Õáì Çááå Úáíå æÓáã ÈÚË ãäÇÏíÇð íäÇÏí Ýí ÇáäÇÓ: Åä ÇáÌäÉ áÇ íÏÎáåÇ ÅáÇ äÝÓ ãÓáãÉ, æÝí áÝÙ: ãÄãäÉ, æÊÞÏã Ýí Ãæá ÓæÑÉ ÇáäÓÇÁ ÚäÏ Þæáå: Åä Çááå áÇ íÛÝÑ Ãä íÔÑß Èå, ÍÏíË íÒíÏ Èä ÈÇÈäæÓ Úä ÚÇÆÔÉ: ÇáÏæÇæíä ËáÇËÉ, ÝÐßÑ ãäå ÏíæÇäÇð áÇ íÛÝÑå Çááå, æåæ ÇáÔÑß ÈÇááå, ÞÇá Çááå ÊÚÇáì: {æãä íÔÑß ÈÇááå ÝÞÏ ÍÑã Çááå Úáíå ÇáÌäÉ}, æÇáÍÏíË Ýí ãÓäÏ ÃÍãÏ, æáåÐÇ ÞÇá ÊÚÇáì ÅÎÈÇÑÇð Úä ÇáãÓíÍ Ãäå ÞÇá áÈäí ÅÓÑÇÆíá {Åäå ãä íÔÑß ÈÇááå ÝÞÏ ÍÑã Çááå Úáíå ÇáÌäÉ æãÃæÇå ÇáäÇÑ æãÇ ááÙÇáãíä ãä ÃäÕÇÑ} Ãí æãÇ áå ÚäÏ Çááå äÇÕÑ æáÇ ãÚíä æáÇ ãäÞÐ ããÇ åæ Ýíå</w:t>
      </w:r>
      <w:r>
        <w:rPr>
          <w:rtl w:val="true"/>
        </w:rPr>
        <w:t>.</w:t>
      </w:r>
    </w:p>
    <w:p>
      <w:pPr>
        <w:pStyle w:val="Normal"/>
        <w:jc w:val="distribute"/>
        <w:rPr/>
      </w:pPr>
      <w:r>
        <w:rPr>
          <w:rtl w:val="true"/>
        </w:rPr>
        <w:t xml:space="preserve">  </w:t>
      </w:r>
      <w:r>
        <w:rPr/>
        <w:t>æÞæáå {áÞÏ ßÝÑ ÇáÐíä ÞÇáæÇ Åä Çááå ËÇáË ËáÇËÉ} ÞÇá ÇÈä ÃÈí ÍÇÊã: ÍÏËäÇ Úáí Èä ÇáÍÓä ÇáåÓäÌÇäí, ÍÏËäÇ ÓÚíÏ Èä ÇáÍßã Èä ÃÈí ãÑíã, ÍÏËäÇ ÇáÝÖá, ÍÏËäí ÃÈæ ÕÎÑ Ýí Þæá Çááå ÊÚÇáì {áÞÏ ßÝÑ ÇáÐíä ÞÇáæÇ Åä Çááå ËÇáË ËáÇËÉ} ÞÇá: åæ Þæá ÇáíåæÏ ÚÒíÑ ÇÈä Çááå, æÞæá ÇáäÕÇÑì: ÇáãÓíÍ ÇÈä Çááå, ÝÌÚáæÇ Çááå ËÇáË ËáÇËÉ, æåÐÇ Þæá ÛÑíÈ Ýí ÊÝÓíÑ ÇáÇóíÉ Ãä ÇáãÑÇÏ ÈÐáß ØÇÆÝÊÇ ÇáíåæÏ æÇáäÕÇÑì, æÇáÕÍíÍ ÃäåÇ äÒáÊ Ýí ÇáäÕÇÑì ÎÇÕÉ, ÞÇáå ãÌÇåÏ æÛíÑ æÇÍÏ, Ëã ÇÎÊáÝæÇ Ýí Ðáß ÝÞíá: ÇáãÑÇÏ ÈÐáß ßÝÇÑåã Ýí Þæáåã ÈÇáÃÞÇäíã ÇáËáÇËÉ: æåæ ÃÞäæã ÇáÃÈ, æÃÞäæã ÇáÇÈä, æÃÞäæã ÇáßáãÉ ÇáãäÈËÞÉ ãä ÇáÃÈ Åáì ÇáÇÈä, ÊÚÇáì Çááå Úä Þæáåã ÚáæÇð ßÈíÑÇð, ÞÇá ÇÈä ÌÑíÑ æÛíÑå: æ ÇáØæÇÆÝ ÇáËáÇËÉ ãä ÇáãáßíÉ æÇáíÚÞæÈíÉ æÇáäÓØæÑíÉ ÊÞæá ÈåÐå ÇáÃÞÇäíã, æåã ãÎÊáÝæä ÝíåÇ ÇÎÊáÇÝÇð ãÊÈÇíäÇð áíÓ åÐÇ ãæÖÚ ÈÓØå, æßá ÝÑÞÉ ãäåã ÊßÝÑ ÇáÃÎÑì, æÇáÍÞ Ãä ÇáËáÇËÉ ßÇÝÑÉ</w:t>
      </w:r>
      <w:r>
        <w:rPr>
          <w:rtl w:val="true"/>
        </w:rPr>
        <w:t>.</w:t>
      </w:r>
    </w:p>
    <w:p>
      <w:pPr>
        <w:pStyle w:val="Normal"/>
        <w:jc w:val="distribute"/>
        <w:rPr/>
      </w:pPr>
      <w:r>
        <w:rPr>
          <w:rtl w:val="true"/>
        </w:rPr>
        <w:t xml:space="preserve">  </w:t>
      </w:r>
      <w:r>
        <w:rPr/>
        <w:t>æÞÇá ÇáÓÏí æÛíÑå: äÒáÊ Ýí ÌÚáåã ÇáãÓíÍ æÃãå Åáåíä ãÚ Çááå, ÝÌÚáæÇ Çááå ËÇáË ËáÇËÉ ÈåÐÇ ÇáÇÚÊÈÇÑ, ÞÇá ÇáÓÏí: æåí ßÞæáå ÊÚÇáì Ýí ÂÎÑ ÇáÓæÑÉ {æÅÐ ÞÇá Çááå íÇ ÚíÓì ÇÈä ãÑíã ÃÃäÊ ÞáÊ ááäÇÓ ÇÊÎÐæäí æÃãí Åáåíä ãä Ïæä Çááå ÞÇá ÓÈÍÇäß} ÇáÇóíÉ, æåÐÇ ÇáÞæá åæ ÇáÃÙåÑ Ü æÇááå ÃÚáã Ü ÞÇá Çááå ÊÚÇáì: {æãÇ ãä Åáå ÅáÇ Åáå æÇÍÏ} Ãí áíÓ ãÊÚÏÏÇð Èá åæ æÍÏå áÇ ÔÑíß áå, Åáå ÌãíÚ ÇáßÇÆäÇÊ æÓÇÆÑ ÇáãæÌæÏÇÊ, Ëã ÞÇá ÊÚÇáì ãÊæÚÏÇð áåã æãÊåÏÏÇð {æÅä áã íäÊåæÇ ÚãÇ íÞæáæä} Ãí ãä åÐÇ ÇáÇÝÊÑÇÁ æÇáßÐÈ {áíãÓä ÇáÐíä ßÝÑæÇ ãäåã ÚÐÇÈ Ãáíã} Ãí Ýí ÇáÇóÎÑÉ ãä ÇáÃÛáÇá æÇáäßÇá, Ëã ÞÇá {ÃÝáÇ íÊæÈæä Åáì Çááå æíÓÊÛÝÑæäå æÇááå ÛÝæÑ ÑÍíã} æåÐÇ ãä ßÑãå ÊÚÇáì æÌæÏå æáØÝå æÑÍãÊå ÈÎáÞå ãÚ åÐÇ ÇáÐäÈ ÇáÚÙíã, æåÐÇ ÇáÇÝÊÑÇÁ æÇáßÐÈ æÇáÅÝß, íÏÚæåã Åáì ÇáÊæÈÉ æÇáãÛÝÑÉ, Ýßá ãä ÊÇÈ Åáíå ÊÇÈ Úáíå</w:t>
      </w:r>
      <w:r>
        <w:rPr>
          <w:rtl w:val="true"/>
        </w:rPr>
        <w:t>.</w:t>
      </w:r>
    </w:p>
    <w:p>
      <w:pPr>
        <w:pStyle w:val="Normal"/>
        <w:jc w:val="distribute"/>
        <w:rPr/>
      </w:pPr>
      <w:r>
        <w:rPr>
          <w:rtl w:val="true"/>
        </w:rPr>
        <w:t xml:space="preserve">  </w:t>
      </w:r>
      <w:r>
        <w:rPr/>
        <w:t>æÞæáå ÊÚÇáì: {ãÇ ÇáãÓíÍ ÇÈä ãÑíã ÅáÇ ÑÓæá ÞÏ ÎáÊ ãä ÞÈáå ÇáÑÓá} Ãí áå ÓæíÉ ÃãËÇáå ãä ÓÇÆÑ ÇáãÑÓáíä ÇáãÊÞÏãíä Úáíå, æÃäå ÚÈÏ ãä ÚÈÇÏ Çááå æÑÓæá ãä ÑÓáå ÇáßÑÇã, ßãÇ ÞÇá {Åä åæ ÅáÇ ÚÈÏ ÃäÚãäÇ Úáíå æÌÚáäÇå ãËáÇ áÈäí ÅÓÑÇÆíá}. æÞæáå {æÃãå ÕÏøíÞÉ} Ãí ãÄãäÉ Èå ãÕÏÞÉ áå, æåÐÇ ÃÚáì ãÞÇãÇÊåÇ, ÝÏá Úáì ÃäåÇ áíÓÊ ÈäÈíÉ ßãÇ ÒÚãå ÇÈä ÍÒã æÛíÑå ããä ÐåÈ Åáì äÈæÉ ÓÇÑÉ Ãã ÅÓÍÇÞ, æäÈæÉ Ãã ãæÓì, æäÈæÉ Ãã ÚíÓì, ÇÓÊÏáÇáÇð ãäåã ÈÎØÇÈ ÇáãáÇÆßÉ áÓÇÑÉ æãÑíã, æÈÞæáå {æÃæÍíäÇ Åáì Ãã ãæÓì Ãä ÃÑÖÚíå} æåÐÇ ãÚäì ÇáäÈæÉ, æÇáÐí Úáíå ÇáÌãåæÑ Ãä Çááå áã íÈÚË äÈíÇð ÅáÇ ãä ÇáÑÌÇá, ÞÇá Çááå ÊÚÇáì: {æãÇ ÃÑÓáäÇ ÞÈáß ÅáÇ ÑÌÇáÇð äæÍí Åáíåã ãä Ãåá ÇáÞÑì} æÞÏ Íßì ÇáÔíÎ ÃÈæ ÇáÍÓä ÇáÃÔÚÑí ÑÍãå Çááå ÇáÅÌãÇÚ Úáì Ðáß</w:t>
      </w:r>
      <w:r>
        <w:rPr>
          <w:rtl w:val="true"/>
        </w:rPr>
        <w:t>.</w:t>
      </w:r>
    </w:p>
    <w:p>
      <w:pPr>
        <w:pStyle w:val="Normal"/>
        <w:jc w:val="distribute"/>
        <w:rPr/>
      </w:pPr>
      <w:r>
        <w:rPr>
          <w:rtl w:val="true"/>
        </w:rPr>
        <w:t xml:space="preserve">  </w:t>
      </w:r>
      <w:r>
        <w:rPr/>
        <w:t>æÞæáå ÊÚÇáì: {ßÇäÇ íÃßáÇä ÇáØÚÇã} Ãí íÍÊÇÌÇä Åáì ÇáÊÛÐíÉ Èå, æÅáì ÎÑæÌå ãäåãÇ, ÝåãÇ ÚÈÏÇä ßÓÇÆÑ ÇáäÇÓ, æáíÓÇ ÈÅáåíä ßãÇ ÒÚãÊ ÝÑÞ ÇáäÕÇÑì ÇáÌåáÉ, Úáíåã áÚÇÆä Çááå ÇáãÊÊÇÈÚÉ Åáì íæã ÇáÞíÇãÉ, Ëã ÞÇá ÊÚÇáì: {ÇäÙÑ ßíÝ äÈíä áåã ÇáÇóíÇÊ} Ãí äæÖÍåÇ æäÙåÑåÇ {Ëã ÇäÙÑ Ãäì íÄÝßæä} Ãí Ëã ÇäÙÑ ÈÚÏ åÐÇ ÇáÈíÇä æÇáæÖæÍ æÇáÌáÇÁ Ãíä íÐåÈæä, æÈÃí Þæá íÊãÓßæä, æÅáì Ãí ãÐåÈ ãä ÇáÖáÇá íÐåÈ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ÊóÚúÈõÏõæäó ãöä Ïõæäö Çááøåö ãóÇ áÇó íóãúáößõ áóßõãú ÖóÑøÇð æóáÇó äóÝúÚÇð æóÇááøåõ åõæó ÇáÓøãöíÚõ ÇáúÚóáöíãõ *  Þõáú íóÜóÃóåúáó ÇáúßöÊóÇÈö áÇó ÊóÛúáõæÇú Ýöí Ïöíäößõãú ÛóíúÑó ÇáúÍóÞø æóáÇó ÊóÊøÈöÚõæóÇú ÃóåúæóÂÁó Þóæúãò ÞóÏú ÖóáøæÇú ãöä ÞóÈúáõ æóÃóÖóáøæÇú ßóËöíÑÇð æóÖóáøæÇú Úóä ÓóæóÂÁö ÇáÓøÈöíáö</w:t>
      </w:r>
      <w:r>
        <w:rPr>
          <w:rtl w:val="true"/>
        </w:rPr>
        <w:t xml:space="preserve"> </w:t>
      </w:r>
    </w:p>
    <w:p>
      <w:pPr>
        <w:pStyle w:val="Normal"/>
        <w:jc w:val="distribute"/>
        <w:rPr/>
      </w:pPr>
      <w:r>
        <w:rPr>
          <w:rtl w:val="true"/>
        </w:rPr>
        <w:t xml:space="preserve">  </w:t>
      </w:r>
      <w:r>
        <w:rPr/>
        <w:t>íÞæá ÊÚÇáì ãäßÑÇð Úáì ãä ÚÈÏ ÛíÑå ãä ÇáÃÕäÇã æÇáÃäÏÇÏ æÇáÃæËÇä, æãÈíäÇð áå ÃäåÇ áÇ ÊÓÊÍÞ ÔíÆÇð ãä ÇáÅáåíÉ, ÝÞÇá ÊÚÇáì: {Þá} Ãí íÇ ãÍãÏ áåÄáÇÁ ÇáÚÇÈÏíä ÛíÑ Çááå ãä ÓÇÆÑ ÝÑÞ Èäí ÂÏã æÏÎá Ýí Ðáß ÇáäÕÇÑì æÛíÑåã {ÃÊÚÈÏæä ãä Ïæä Çááå ãÇ áÇíãáß áßã ÖÑÇ æáÇ äÝÚÇð} Ãí áÇ íÞÏÑ Úáì ÏÝÚ ÖÑ Úäßã æáÇ ÅíÕÇá äÝÚ Åáíßã, {æÇááå åæ ÇáÓãíÚ ÇáÚáíã} Ãí ÇáÓãíÚ áÃÞæÇá ÚÈÇÏå, ÇáÚáíã Èßá ÔíÁ, Ýáã ÚÏáÊã Úäå Åáì ÚÈÇÏÉ ÌãÇÏ áÇ íÓãÚ æáÇ íÈÕÑ æáÇ íÚáã ÔíÆÇ æáÇ íãáß ÖÑÇð æáÇ äÝÚÇð áÛíÑå æáÇ áäÝÓå ¿ Ëã ÞÇá {Þá íÇ Ãåá ÇáßÊÇÈ áÇ ÊÛáæÇ Ýí Ïíäßã ÛíÑ ÇáÍÞ} Ãí áÇ ÊÌÇæÒæÇ ÇáÍÏ Ýí ÇÊÈÇÚ ÇáÍÞ æáÇ ÊØÑæÇ ãä ÃãÑÊã ÈÊÚÙíãå ÝÊÈÇáÛæÇ Ýíå ÍÊì ÊÎÑÌæå Úä ÍíÒ ÇáäÈæÉ Åáì ãÞÇã ÇáÅáåíÉ, ßãÇ ÕäÚÊã Ýí ÇáãÓíÍ æåæ äÈí ãä ÇáÃäÈíÇÁ ÝÌÚáÊãæå ÅáåÇð ãä Ïæä Çááå, æãÇ ÐÇß ÅáÇ áÇÞÊÏÇÆßã ÈÔíæÎßã, ÔíæÎ ÇáÖáÇá ÇáÐíä åã ÓáÝßã ããä Öá ÞÏíãÇð, {æÃÖáæÇ ßËíÑÇð æÖáæÇ Úä ÓæÇÁ ÇáÓÈíá} Ãí æÎÑÌæÇ Úä ØÑíÞ ÇáÇÓÊÞÇãÉ æÇáÇÚÊÏÇá Åáì ØÑíÞ ÇáÛæÇíÉ æÇáÖáÇá</w:t>
      </w:r>
      <w:r>
        <w:rPr>
          <w:rtl w:val="true"/>
        </w:rPr>
        <w:t>.</w:t>
      </w:r>
    </w:p>
    <w:p>
      <w:pPr>
        <w:pStyle w:val="Normal"/>
        <w:jc w:val="distribute"/>
        <w:rPr/>
      </w:pPr>
      <w:r>
        <w:rPr>
          <w:rtl w:val="true"/>
        </w:rPr>
        <w:t xml:space="preserve">  </w:t>
      </w:r>
      <w:r>
        <w:rPr/>
        <w:t>æÞÇá ÇÈä ÃÈí ÍÇÊã: ÍÏËäÇ ÃÈí, ÍÏËäÇ ÃÍãÏ Èä ÚÈÏ ÇáÑÍãä, ÍÏËäÇ ÚÈÏ Çááå Èä ÃÈí ÌÚÝÑ Úä ÃÈíå, Úä ÇáÑÈíÚ Èä ÃäÓ, ÞÇá: æÞÏ ßÇä ÞÇÆã ÞÇã Úáíåã ÝÃÎÐ ÈÇáßÊÇÈ æÇáÓäÉ ÒãÇäÇð, ÝÃÊÇå ÇáÔíØÇä ÝÞÇá: ÅäãÇ ÊÑßÊ ÃËÑÇð Ãæ ÃãÑÇð ÞÏ Úãá ÞÈáß, ÝáÇ ÊÍãÏ Úáíå, æáßä ÇÈÊÏÚ ÃãÑÇð ãä ÞÈá äÝÓß, æÇÏÚ Åáíå æÃÌÈÑ ÇáäÇÓ Úáíå, ÝÝÚá Ëã ÇÏøßÑó ÈÚÏ ÝÚáå ÒãÇäÇð, ÝÃÑÇÏ Ãä íÊæÈ ãäå, ÝÎáÚ ÓáØÇäå æãáßå, æÃÑÇÏ Ãä íÊÚÈÏ, ÝáÈË Ýí ÚÈÇÏÊå ÃíÇãÇð, ÝÃÊí ÝÞíá áå: áæ Ãäß ÊÈÊ ãä ÎØíÆÉ ÚãáÊåÇ ÝíãÇ Èíäß æÈíä ÑÈß ÚÓì Ãä íÊÇÈ Úáíß, æáßä Öá ÝáÇä æÝáÇä æÝáÇä Ýí ÓÈíáß ÍÊì ÝÇÑÞæÇ ÇáÏäíÇ æåã Úáì ÇáÖáÇáÉ, ÝßíÝ áß ÈåÏÇåã ÝáÇ ÊæÈÉ áß ÃÈÏÇð, ÝÝíå ÓãÚäÇ æÝí ÃÔÈÇåå åÐå ÇáÇóíÉ {íÇ Ãåá ÇáßÊÇÈ áÇ ÊÛáæÇ Ýí Ïíäßã ÛíÑ ÇáÍÞ æáÇ ÊÊÈÚæÇ ÃåæÇÁ Þæã ÞÏ ÖáæÇ ãä ÞÈá æÃÖáæÇ ßËíÑÇð æÖáæÇ Úä ÓæÇÁ ÇáÓÈíá}</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õÚöäó ÇáøÐöíäó ßóÝóÑõæÇú ãöä Èóäöíó ÅöÓúÑóÇÆöíáó Úóáóìó áöÓóÇäö ÏóÇæõæÏó æóÚöíÓóì ÇÈúäö ãóÑúíóãó Ðóáößó ÈöãóÇ ÚóÕóæúÇ æøßóÇäõæÇú íóÚúÊóÏõæäó *  ßóÇäõæÇú áÇó íóÊóäóÇåóæúäó Úóä ãøäßóÑò ÝóÚóáõæåõ áóÈöÆúÓó ãóÇ ßóÇäõæÇú íóÝúÚóáõæäó *  ÊóÑóìó ßóËöíÑÇð ãøäúåõãú íóÊóæóáøæúäó ÇáøÐöíäó ßóÝóÑõæÇú áóÈöÆúÓó ãóÇ ÞóÏøãóÊú áóåõãú ÃóäÝõÓõåõãú Ãóä ÓóÎöØó Çááøåõ Úóáóíúåöãú æóÝöí ÇáúÚóÐóÇÈö åõãú ÎóÇáöÏõæäó *  æóáóæú ßóÇäõæÇ íõÄúãöäõæäó ÈöÇááå æÇáäøÈöíø æóãóÇ ÃõäúÒöáó Åöáóíúåö ãóÇ ÇÊøÎóÐõæåõãú ÃóæúáöíóÂÁó æóáóÜóßöäø ßóËöíÑÇð ãøäúåõãú ÝóÇÓöÞõæäó</w:t>
      </w:r>
      <w:r>
        <w:rPr>
          <w:rtl w:val="true"/>
        </w:rPr>
        <w:t xml:space="preserve"> </w:t>
      </w:r>
    </w:p>
    <w:p>
      <w:pPr>
        <w:pStyle w:val="Normal"/>
        <w:jc w:val="distribute"/>
        <w:rPr/>
      </w:pPr>
      <w:r>
        <w:rPr>
          <w:rtl w:val="true"/>
        </w:rPr>
        <w:t xml:space="preserve">  </w:t>
      </w:r>
      <w:r>
        <w:rPr/>
        <w:t>íÎÈÑ ÊÚÇáì Ãäå áÚä ÇáßÇÝÑíä ãä Èäí ÅÓÑÇÆíá ãä ÏåÑ Øæíá ÝíãÇ ÃäÒáå Úáì ÏÇæÏ äÈíå Úáíå ÇáÓáÇã, æÚáì áÓÇä ÚíÓì ÇÈä ãÑíã, ÈÓÈÈ ÚÕíÇäåã ááå æÇÚÊÏÇÆåã Úáì ÎáÞå ÞÇá ÇáÚæÝí, Úä ÇÈä ÚÈÇÓ: áÚäæÇ Ýí ÇáÊæÑÇÉ æÇáÅäÌíá æÝí ÇáÒÈæÑ æÝí ÇáÝÑÞÇä, Ëã Èíä ÍÇáåã ÝíãÇ ßÇäæÇ íÚÊãÏæäå Ýí ÒãÇäåã, ÝÞÇá ÊÚÇáì {ßÇäæÇ áÇ íÊäÇåæä Úä ãäßÑ ÝÚáæå áÈÆÓ ãÇ ßÇäæÇ íÝÚáæä} Ãí ßÇä áÇ íäåì ÃÍÏ ãäåã ÃÍÏÇð Úä ÇÑÊßÇÈ ÇáãÂËã æÇáãÍÇÑã, Ëã Ðãåã Úáì Ðáß áíÍÐÑ Ãä íÑÊßÈ ãËá ÇáÐí ÇÑÊßÈæå, ÝÞÇá: {áÈÆÓ ãÇ ßÇäæÇ íÝÚáæä}, æÞÇá ÇáÅãÇã ÃÍãÏ ÑÍãå Çááå: ÍÏËäÇ íÒíÏ. ÍÏËäÇ ÔÑíß Èä ÚÈÏ Çááå Úä Úáí Èä ÈÐíãÉ, Úä ÃÈí ÚÈíÏÉ, Úä ÚÈÏ Çááå ÞÇá: ÞÇá ÑÓæá Çááå Õáì Çááå Úáíå æÓáã «áãÇ æÞÚÊ Èäæ ÅÓÑÇÆíá Ýí ÇáãÚÇÕí, äåÊåã ÚáãÇÄåã Ýáã íäÊåæÇ: ÝÌÇáÓæåã Ýí ãÌÇáÓåã » ÞÇá íÒíÏ: æÃÍÓÈå ÞÇá: «æÃÓæÇÞåã, ææÇßáæåã æÔÇÑÈæåã, ÝÖÑÈ Çááå ÞáæÈ ÈÚÖåã ÈÈÚÖ, æáÚäåã Úáì áÓÇä ÏÇæÏ æÚíÓì ÇÈä ãÑíã, {Ðáß ÈãÇ ÚÕæÇ æßÇä íÚÊÏæä} æßÇä ÑÓæá Çááå Õáì Çááå Úáíå æÓáã ãÊßÆÇð, ÝÌáÓ ÝÞÇá «áÇ æÇáÐí äÝÓí ÈíÏå ÍÊì ÊÃØÑæåã Úáì ÇáÍÞ ÃØÑÇð</w:t>
      </w:r>
      <w:r>
        <w:rPr>
          <w:rtl w:val="true"/>
        </w:rPr>
        <w:t>».</w:t>
      </w:r>
    </w:p>
    <w:p>
      <w:pPr>
        <w:pStyle w:val="Normal"/>
        <w:jc w:val="distribute"/>
        <w:rPr/>
      </w:pPr>
      <w:r>
        <w:rPr>
          <w:rtl w:val="true"/>
        </w:rPr>
        <w:t xml:space="preserve">  </w:t>
      </w:r>
      <w:r>
        <w:rPr/>
        <w:t>æÞÇá ÃÈæ ÏÇæÏ: ÍÏËäÇ ÚÈÏ Çááå Èä ãÍãÏ ÇáäÝíáí, ÍÏËäÇ íæäÓ Èä ÑÇÔÏ Úä Úáí Èä ÈÐíãÉ, Úä ÃÈí ÚÈíÏÉ, Úä ÚÈÏ Çááå Èä ãÓÚæÏ ÞÇá: ÞÇá ÑÓæá Çááå Õáì Çááå Úáíå æÓáã «Åä Ãæá ãÇ ÏÎá ÇáäÞÕ Úáì Èäí ÅÓÑÇÆíá ßÇä ÇáÑÌá íáÞì ÇáÑÌá ÝíÞæá: íÇ åÐÇ ÇÊÞ Çááå æÏÚ ãÇ ÊÕäÚ, ÝÅäå áÇ íÍá áß, Ëã íáÞÇå ãä ÇáÛÏ ÝáÇ íãäÚå Ðáß Ãä íßæä Ãßíáå æÔÑíÈå æÞÚíÏå, ÝáãÇ ÝÚáæÇ Ðáß ÖÑÈ Çááå ÞáæÈ ÈÚÖåã ÈÈÚÖ Ü Ëã ÞÇá Ü: {áÚä ÇáÐíä ßÝÑæÇ ãä Èäí ÅÓÑÇÆíá Úáì áÓÇä ÏÇæÏ æÚíÓì ÇÈä ãÑíã} Åáì Þæáå {ÝÇÓÞæä} Ü Ëã ÞÇá Ü: ßáÇ æÇááå áÊÃãÑä ÈÇáãÚÑæÝ æáÊäåæä Úä ÇáãäßÑ, æáÊÃÎÐä Úáì íÏ ÇáÙÇáã, æáÊÃØÑäå Úáì ÇáÍÞ ÃØÑÇð, Ãæ ÊÞÕÑäå Úáì ÇáÍÞ ÞÕÑÇð», æßÐÇ ÑæÇå ÇáÊÑãÐí æÇÈä ãÇÌå ãä ØÑíÞ Úáí Èä ÈÐíãÉ Èå, æÞÇá ÇáÊÑãÐí: ÍÓä ÛÑíÈ, Ëã ÑæÇå åæ æÇÈä ãÇÌå Úä ÈäÏÇÑ, Úä ÇÈä ãåÏí, Úä ÓÝíÇä, Úä Úáí Èä ÈÐíãÉ, Úä ÃÈí ÚÈíÏÉ ãÑÓáÇð</w:t>
      </w:r>
      <w:r>
        <w:rPr>
          <w:rtl w:val="true"/>
        </w:rPr>
        <w:t>.</w:t>
      </w:r>
    </w:p>
    <w:p>
      <w:pPr>
        <w:pStyle w:val="Normal"/>
        <w:jc w:val="distribute"/>
        <w:rPr/>
      </w:pPr>
      <w:r>
        <w:rPr>
          <w:rtl w:val="true"/>
        </w:rPr>
        <w:t xml:space="preserve">  </w:t>
      </w:r>
      <w:r>
        <w:rPr/>
        <w:t>æÞÇá ÇÈä ÃÈí ÍÇÊã: ÍÏËäÇ ÃÈæ ÓÚíÏ ÇáÃÔÌ, æåÇÑæä Èä ÅÓÍÇÞ ÇáåãÏÇäí, ÞÇáÇ: ÍÏËäÇ ÚÈÏ ÇáÑÍãä Èä ãÍãÏ ÇáãÍÇÑÈí Úä ÇáÚáÇÁ Èä ÇáãÓíÈ, Úä ÚÈÏ Çááå Èä ÚãÑæ Èä ãÑÉ, Úä ÓÇáã ÇáÃÝØÓ, Úä ÇÈä ÃÈí ÚÈíÏÉ, Úä ÚÈÏ Çááå Èä ãÓÚæÏ ÞÇá: ÞÇá ÑÓæá Çááå Õáì Çááå Úáíå æÓáã «Åä ÇáÑÌá ãä Èäí ÅÓÑÇÆíá ßÇä ÅÐÇ ÑÃì ÃÎÇå Úáì ÇáÐäÈ äåÇå Úäå ÊÚÐíÑÇð, ÝÅÐÇ ßÇä ãä ÇáÛÏ áã íãäÚå ãÇ ÑÃì ãäå, Ãä íßæä Ãßíáå æÎáíØå æÔÑíßå» æÝí ÍÏíË åÇÑæä «æÔÑíÈå», Ëã ÇÊÝÞÇ Ýí ÇáãÊä «ÝáãÇ ÑÃì Çááå Ðáß ãäåã ÖÑÈ ÞáæÈ ÈÚÖåã Úáì ÈÚÖ, æáÚäåã Úáì áÓÇä äÈíåã ÏÇæÏ æÚíÓì ÇÈä ãÑíã, Ðáß ÈãÇ ÚÕæÇ æßÇäæÇ íÚÊÏæä» Ëã ÞÇá ÑÓæá Çááå Õáì Çááå Úáíå æÓáã «æÇáÐí äÝÓí ÈíÏå, áÊÃãÑä ÈÇáãÚÑæÝ, æáÊäåæä Úä ÇáãäßÑ, æáÊÃÎÐä Úáì íÏ ÇáãÓíÁ, æáÊÃØÑäå Úáì ÇáÍÞ ÃØÑÇð, Ãæ áíÖÑÈä Çááå ÞáæÈ ÈÚÖßã Úáì ÈÚÖ, Ãæ áíáÚäßã ßãÇ áÚäßã» æÇáÓíÇÞ áÃÈí ÓÚíÏ, ßÐÇ ÞÇá Ýí ÑæÇíÉ åÐÇ ÇáÍÏíË, æÞÏ ÑæÇå ÃÈæ ÏÇæÏ ÃíÖÇð Úä ÎáÝ Èä åÔÇã, Úä ÃÈí ÔåÇÈ ÇáÎíÇØ, Úä ÇáÚáÇÁ Èä ÇáãÓíÈ, Úä ÚãÑæ Èä ãÑÉ, Úä ÓÇáã æåæ ÇÈä ÚÌáÇä ÇáÃÝØÓ, Úä ÃÈí ÚÈíÏÉ Èä ÚÈÏ Çááå Èä ãÓÚæÏ, Úä ÃÈíå, Úä ÇáäÈí Õáì Çááå Úáíå æÓáã ÈäÍæå, Ëã ÞÇá ÃÈæ ÏÇæÏ: ßÐÇ ÑæÇå ÎÇáÏ Úä ÇáÚáÇÁ, Úä ÚãÑæ Èä ãÑÉ Èå, æÑæÇå ÇáãÍÇÑÈí Úä ÇáÚáÇÁ Èä ÇáãÓíÈ, Úä ÚÈÏ Çááå Èä ÚãÑæ Èä ãÑÉ, Úä ÓÇáã ÇáÃÝØÓ, Úä ÃÈí ÚÈíÏÉ Úä ÚÈÏ Çááå, ÞÇá ÔíÎäÇ ÇáÍÇÝÙ ÃÈæ ÇáÍÌÇÌ ÇáãÒí: æÞÏ ÑæÇå ÎÇáÏ Èä ÚÈÏ Çááå ÇáæÇÓØí Úä ÇáÚáÇÁ Èä ÇáãÓíÈ,Úä ÚãÑæ Èä ãÑÉ, Úä ÃÈí ãæÓì</w:t>
      </w:r>
      <w:r>
        <w:rPr>
          <w:rtl w:val="true"/>
        </w:rPr>
        <w:t>.</w:t>
      </w:r>
    </w:p>
    <w:p>
      <w:pPr>
        <w:pStyle w:val="Normal"/>
        <w:jc w:val="distribute"/>
        <w:rPr/>
      </w:pPr>
      <w:r>
        <w:rPr>
          <w:rtl w:val="true"/>
        </w:rPr>
        <w:t xml:space="preserve">  </w:t>
      </w:r>
      <w:r>
        <w:rPr/>
        <w:t>æÇáÃÍÇÏíË Ýí ÇáÃãÑ ÈÇáãÚÑæÝ æÇáäåí Úä ÇáãäßÑ ßËíÑÉ ÌÏÇð, æáäÐßÑ ãäåÇ ãÇ íäÇÓÈ åÐÇ ÇáãÞÇã, ÞÏ ÊÞÏã ÍÏíË ÌÇÈÑ ÚäÏ Þæáå {áæáÇ íäåÇåã ÇáÑÈÇäíæä æÇáÃÍÈÇÑ} æÓíÃÊí ÚäÏ Þæáå {íÇ ÃíåÇ ÇáÐíä ÂãäæÇ Úáíßã ÃäÝÓßã áÇ íÖÑßã ãä Öá ÅÐÇ ÇåÊÏíÊã} ÍÏíË ÃÈí ÈßÑ ÇáÕÏíÞ æÃÈí ËÚáÈÉ ÇáÎÔäí, ÝÞÇá ÇáÅãÇã ÃÍãÏ: ÍÏËäÇ ÓáíãÇä ÇáåÇÔãí, ÃäÈÃäÇ ÅÓãÇÚíá Èä ÌÚÝÑ, ÃÎÈÑäí ÚãÑæ Èä ÃÈí ÚãÑæ Úä ÚÈÏ Çááå Èä ÚÈÏ ÇáÑÍãä ÇáÃÔåáí, Úä ÍÐíÝÉ Èä ÇáíãÇä Ãä ÇáäÈí Õáì Çááå Úáíå æÓáã ÞÇá «æÇáÐí äÝÓí ÈíÏå, áÊÃãÑä ÈÇáãÚÑæÝ, æáÊäåæä Úä ÇáãäßÑ, Ãæ áíæÔßä Çááå Ãä íÈÚË Úáíßã ÚÞÇÈÇð ãä ÚäÏå, Ëã áÊÏÚäå ÝáÇ íÓÊÌíÈ áßã», æÑæÇå ÇáÊÑãÐí Úä Úáí Èä ÍÌÑ Úä ÅÓãÇÚíá Èä ÌÚÝÑ Èå, æÞÇá: åÐÇ ÍÏíË ÍÓä. æÞÇá ÃÈæ ÚÈÏ Çááå ãÍãÏ Èä íÒíÏ Èä ãÇÌå: ÍÏËäÇ ÃÈæ ÈßÑ Èä ÃÈí ÔíÈÉ, ÍÏËäÇ ãÚÇæíÉ Èä åÔÇã Úä åÔÇã Èä ÓÚÏ, Úä ÚãÑæ Èä ÚËãÇä, Úä ÚÇÕã Èä ÚãÑ Èä ÚËãÇä, Úä ÚÑæÉ, Úä ÚÇÆÔÉ ÞÇáÊ: ÓãÚÊ ÑÓæá Çááå Õáì Çááå Úáíå æÓáã íÞæá «ãÑæÇ ÈÇáãÚÑæÝ, æÇäåæÇ Úä ÇáãäßÑ, ÞÈá Ãä ÊÏÚæÇ ÝáÇ íÓÊÌÇÈ áßã» ÊÝÑÏ Èå, æÚÇÕã åÐÇ ãÌåæá</w:t>
      </w:r>
      <w:r>
        <w:rPr>
          <w:rtl w:val="true"/>
        </w:rPr>
        <w:t>.</w:t>
      </w:r>
    </w:p>
    <w:p>
      <w:pPr>
        <w:pStyle w:val="Normal"/>
        <w:jc w:val="distribute"/>
        <w:rPr/>
      </w:pPr>
      <w:r>
        <w:rPr>
          <w:rtl w:val="true"/>
        </w:rPr>
        <w:t xml:space="preserve">  </w:t>
      </w:r>
      <w:r>
        <w:rPr/>
        <w:t>æÝí ÇáÕÍíÍ ãä ØÑíÞ ÇáÃÚãÔ Úä ÅÓãÇÚíá Èä ÑÌÇÁ Úä ÃÈíå, Úä ÃÈí ÓÚíÏ, æÚä ÞíÓ Èä ãÓáã, Úä ØÇÑÞ Èä ÔåÇÈ, Úä ÃÈí ÓÚíÏ ÇáÎÏÑí ÞÇá: ÞÇá ÑÓæá Çááå Õáì Çááå Úáíå æÓáã «ãä ÑÃì ãäßã ãäßÑÇð ÝáíÛíÑå ÈíÏå, ÝÅä áã íÓÊØÚ ÝÈáÓÇäå, ÝÅä áã íÓÊØÚ ÝÈÞáÈå, æÐáß ÃÖÚÝ ÇáÅíãÇä» ÑæÇå ãÓáã. æÞÇá ÇáÅãÇã ÃÍãÏ: ÍÏËäÇ ÇÈä äãíÑ, ÍÏËäÇ ÓíÝ åæ ÇÈä ÃÈí ÓáíãÇä, ÓãÚÊ ÚÏí Èä ÚÏí ÇáßäÏí íÍÏË Úä ãÌÇåÏ ÞÇá: ÍÏËäí ãæáì áäÇ Ãäå ÓãÚ ÌÏí íÚäí ÚÏí Èä ÚãíÑÉ ÑÖí Çááå Úäå, íÞæá: ÓãÚÊ ÇáäÈí Õáì Çááå Úáíå æÓáã íÞæá «Åä Çááå áÇ íÚÐÈ ÇáÚÇãÉ ÈÚãá ÇáÎÇÕÉ ÍÊì íÑæÇ ÇáãäßÑ Èíä ÙåÑÇäíåã æåã ÞÇÏÑæä Úáì Ãä íäßÑæå ÝáÇ íäßÑæäå, ÝÅÐÇ ÝÚáæÇ Ðáß, ÚÐÈ Çááå ÇáÎÇÕÉ æÇáÚÇãÉ», Ëã ÑæÇå ÃÍãÏ Úä ÃÍãÏ Èä ÇáÍÌÇÌ, Úä ÚÈÏ Çááå Èä ÇáãÈÇÑß, Úä ÓíÝ Èä ÃÈí ÓáíãÇä, Úä ÚíÓì Èä ÚÏí ÇáßäÏí, ÍÏËäí ãæáì áäÇ Ãäå ÓãÚ ÌÏí íÞæá: ÓãÚÊ ÑÓæá Çááå Õáì Çááå Úáíå æÓáã íÞæá, ÝÐßÑå, åßÐÇ ÑæÇå ÇáÅãÇã ÃÍãÏ ãä åÐíä ÇáæÌåíä</w:t>
      </w:r>
      <w:r>
        <w:rPr>
          <w:rtl w:val="true"/>
        </w:rPr>
        <w:t>.</w:t>
      </w:r>
    </w:p>
    <w:p>
      <w:pPr>
        <w:pStyle w:val="Normal"/>
        <w:jc w:val="distribute"/>
        <w:rPr/>
      </w:pPr>
      <w:r>
        <w:rPr>
          <w:rtl w:val="true"/>
        </w:rPr>
        <w:t xml:space="preserve">  </w:t>
      </w:r>
      <w:r>
        <w:rPr/>
        <w:t>ÞÇá ÃÈæ ÏÇæÏ: ÍÏËäÇ ÃÈæ ÇáÚáÇÁ, ÍÏËäÇ ÃÈæ ÈßÑ, ÍÏËäÇ ÇáãÛíÑÉ Èä ÒíÇÏ ÇáãæÕáí Úä ÚÏí Èä ÚÏí, Úä ÇáÚÑÓ íÚäí ÇÈä ÚãíÑÉ, Úä ÇáäÈí Õáì Çááå Úáíå æÓáã ÞÇá «ÅÐÇ ÚãáÊ ÇáÎØíÆÉ Ýí ÇáÃÑÖ ßÇä ãä ÔåÏåÇ ÝßÑååÇ, Ü æÞÇá ãÑÉ ÝÃäßÑåÇ Ü ßÇä ßãä ÛÇÈ ÚäåÇ, æãä ÛÇÈ ÚäåÇ ÝÑÖíåÇ ßÇä ßãä ÔåÏåÇ» ÊÝÑÏ Èå ÃÈæ ÏÇæÏ, Ëã ÑæÇå Úä ÃÍãÏ Èä íæäÓ, Úä ÇÈä ÔåÇÈ, Úä ãÛíÑÉ Èä ÒíÇÏ, Úä ÚÏí Èä ÚÏí ãÑÓáÇð. æÞÇá ÃÈæ ÏÇæÏ: ÍÏËäÇ ÓáíãÇä Èä ÍÑÈ æÍÝÕ Èä ÚãÑ, ÞÇáÇ: ÍÏËäÇ ÔÚÈÉ æåÐÇ áÝÙå, Úä ÚãÑæ Èä ãÑÉ, Úä ÃÈí ÇáÈÍÊÑí ÞÇá: ÃÎÈÑäí ãä ÓãÚ ÇáäÈí Õáì Çááå Úáíå æÓáã, æÞÇá ÓáíãÇä, ÍÏËäí ÑÌá ãä ÃÕÍÇÈ ÇáäÈí Õáì Çááå Úáíå æÓáã Ãä ÇáäÈí Õáì Çááå Úáíå æÓáã ÞÇá «áä íåáß ÇáäÇÓ ÍÊì íÚÐÑæÇ Ãæ íÚÐÑæÇ ãä ÃäÝÓåã». æÞÇá ÇÈä ãÇÌå: ÍÏËäÇ ÚãÑÇä Èä ãæÓì, ÍÏËäÇ ÍãÇÏ Èä ÒíÏ, ÍÏËäÇ Úáí Èä ÒíÏ Èä ÌÏÚÇä, Úä ÃÈí äÖÑÉ, Úä ÃÈí ÓÚíÏ ÇáÎÏÑí Ãä ÑÓæá Çááå Õáì Çááå Úáíå æÓáã ÞÇã ÎØíÈÇð, ÝßÇä ÝíãÇ ÞÇá «ÃáÇ áÇ íãäÚä ÑÌáÇð åíÈÉ ÇáäÇÓ Ãä íÞæá ÇáÍÞ ÅÐÇ Úáãå». ÞÇá: ÝÈßì ÃÈæ ÓÚíÏ, æÞÇá: ÞÏ æÇááå ÑÃíäÇ ÃÔíÇÁ ÝåÈäÇ</w:t>
      </w:r>
      <w:r>
        <w:rPr>
          <w:rtl w:val="true"/>
        </w:rPr>
        <w:t>.</w:t>
      </w:r>
    </w:p>
    <w:p>
      <w:pPr>
        <w:pStyle w:val="Normal"/>
        <w:jc w:val="distribute"/>
        <w:rPr/>
      </w:pPr>
      <w:r>
        <w:rPr>
          <w:rtl w:val="true"/>
        </w:rPr>
        <w:t xml:space="preserve">  </w:t>
      </w:r>
      <w:r>
        <w:rPr/>
        <w:t>æÝí ÍÏíË ÅÓÑÇÆíá Úä ÚØíÉ Úä ÃÈí ÓÚíÏ ÞÇá: ÞÇá ÑÓæá Çááå Õáì Çááå Úáíå æÓáã «ÃÝÖá ÇáÌåÇÏ ßáãÉ ÍÞ ÚäÏ ÓáØÇä ÌÇÆÑ»æ ÑæÇå ÃÈæ ÏÇæÏ æÇáÊÑãÐí æÇÈä ãÇÌå, æÞÇá ÇáÊÑãÐí: ÍÓä ÛÑíÈ ãä åÐÇ ÇáæÌå. æÞÇá ÇÈä ãÇÌå: ÍÏËäÇ ÑÇÔÏ Èä ÓÚíÏ ÇáÑãáí, ÍÏËäÇ ÇáæáíÏ Èä ãÓáã, ÍÏËäÇ ÍãÇÏ Èä ÓáãÉ Úä ÃÈí ÛÇáÈ, Úä ÃÈí ÃãÇãÉ: ÞÇá: ÚÑÖ áÑÓæá Çááå Õáì Çááå Úáíå æÓáã ÑÌá ÚäÏ ÇáÌãÑÉ ÇáÃæáì, ÝÞÇá: íÇ ÑÓæá Çááå, Ãí ÇáÌåÇÏ ÃÝÖá ¿ ÝÓßÊ Úäå, ÝáãÇ Ñãì ÇáÌãÑÉ ÇáËÇäíÉ ÓÃáå ÝÓßÊ Úäå, ÝáãÇ Ñãì ÌãÑÉ ÇáÚÞÈÉ ææÖÚ ÑÌáå Ýí ÇáÛÑÒ áíÑßÈ ÞÇá «Ãíä ÇáÓÇÆá ¿» ÞÇá: ÃäÇ íÇ ÑÓæá Çááå. ÞÇá «ßáãÉ ÍÞ ÊÞÇá ÚäÏ Ðí ÓáØÇä ÌÇÆÑ» ÊÝÑÏ Èå. æÞÇá ÇÈä ãÇÌå: ÍÏËäÇ ÃÈæ ßÑíÈ, ÍÏËäÇ ÚÈÏ Çááå Èä äãíÑ æÃÈæ ãÚÇæíÉ Úä ÇáÃÚãÔ, Úä ÚãÑæ Èä ãÑÉ, Úä ÃÈí ÇáÈÍÊÑí Úä ÃÈí ÓÚíÏ ÞÇá: ÞÇá ÑÓæá Çááå Õáì Çááå Úáíå æÓáã: «áÇ íÍÞÑ ÃÍÏßã äÝÓå» ÞÇáæÇ íÇ ÑÓæá Çááå: ßíÝ íÍÞÑ ÃÍÏäÇ äÝÓå ¿ ÞÇá «íÑì ÃãÑ Çááå Ýíå ãÞÇá Ëã áÇ íÞæá Ýíå, ÝíÞæá Çááå áå íæã ÇáÞíÇãÉ: ãÇ ãäÚß Ãä ÊÞæá Ýí ßÐÇ æßÐÇ æßÐÇ ¿ ÝíÞæá: ÎÔíÉ ÇáäÇÓ, ÝíÞæá: ÝÅíÇí ßäÊ ÃÍÞ Ãä ÊÎÔì» ÊÝÑÏ Èå, æÞÇá ÃíÖÇð: ÍÏËäÇ Úáí Èä ãÍãÏ, ÍÏËäÇ ãÍãÏ Èä ÝÖíá, ÍÏËäÇ íÍíì Èä ÓÚíÏ, ÍÏËäÇ ÚÈÏ Çááå Èä ÚÈÏÇáÑÍãä ÃÈæ ØæÇáÉ, ÍÏËäÇ äåÇÑ ÇáÚÈÏí Ãäå ÓãÚ ÃÈÇ ÓÚíÏ ÇáÎÏÑí íÞæá: ÓãÚÊ ÑÓæá Çááå Õáì Çááå Úáíå æÓáã íÞæá: Åä Çááå íÓÃá ÇáÚÈÏ íæã ÇáÞíÇãÉ ÍÊì íÞæá: ãÇ ãäÚß ÅÐÇ ÑÃíÊ ÇáãäßÑ Ãä ÊäßÑå ¿ ÝÅÐÇ áÞä Çááå ÚÈÏÇð ÍÌÊå ÞÇá: íÇ ÑÈ ÑÌæÊß æÝÑÞÊ ÇáäÇÓ» ÊÝÑÏ Èå ÃíÖÇð ÇÈä ãÇÌå, æÅÓäÇÏå áÇ ÈÃÓ Èå</w:t>
      </w:r>
      <w:r>
        <w:rPr>
          <w:rtl w:val="true"/>
        </w:rPr>
        <w:t>.</w:t>
      </w:r>
    </w:p>
    <w:p>
      <w:pPr>
        <w:pStyle w:val="Normal"/>
        <w:jc w:val="distribute"/>
        <w:rPr/>
      </w:pPr>
      <w:r>
        <w:rPr>
          <w:rtl w:val="true"/>
        </w:rPr>
        <w:t xml:space="preserve">  </w:t>
      </w:r>
      <w:r>
        <w:rPr/>
        <w:t>æÞÇá ÇáÅãÇã ÃÍãÏ: ÍÏËäÇ ÚãÑæ Èä ÚÇÕã Úä ÍãÇÏ Èä ÓáãÉ, Úä Úáí Èä ÒíÏ, Úä ÇáÍÓä, Úä ÌäÏÈ, Úä ÍÐíÝÉ, Úä ÇáäÈí Õáì Çááå Úáíå æÓáã ÞÇá «áÇ íäÈÛí áãÓáã Ãä íÐá äÝÓå» Þíá: æßíÝ íÐá äÝÓå ¿ ÞÇá «íÊÚÑÖ ãä ÇáÈáÇÁ áãÇ áÇ íØíÞ», æßÐÇ ÑæÇå ÇáÊÑãÐí æÇÈä ãÇÌå ÌãíÚÇð Úä ãÍãÏ Èä ÈÔÇÑ, Úä ÚãÑæ Èä ÚÇÕã Èå, æÞÇá ÇáÊÑãÐí: åÐÇ ÍÏíË ÍÓä ÕÍíÍ ÛÑíÈ. æÞÇá ÇÈä ãÇÌå: ÍÏËäÇ ÇáÚÈÇÓ Èä ÇáæáíÏ ÇáÏãÔÞí, ÍÏËäÇ ÒíÏ Èä íÍíì Èä ÚÈíÏ ÇáÎÒÇÚí, ÍÏËäÇ ÇáåíËã Èä ÍãíÏ, ÍÏËäÇ ÃÈæ ãÚÈÏ ÍÝÕ Èä ÛíáÇä ÇáÑÚíäí Úä ãßÍæá, Úä ÃäÓ Èä ãÇáß ÞÇá: Þíá: íÇ ÑÓæá Çááå, ãÊì íÊÑß ÇáÃãÑ ÈÇáãÚÑæÝ, æÇáäåí Úä ÇáãäßÑ ¿ ÞÇá «ÅÐÇ ÙåÑ Ýíßã ãÇ ÙåÑ Ýí ÇáÃãã ÞÈáßã» ÞáäÇ íÇ ÑÓæá Çááå æãÇ ÙåÑ Ýí ÇáÃãã ÞÈáäÇ ¿ ÞÇá «Çáãáß Ýí ÕÛÇÑßã æÇáÝÇÍÔÉ Ýí ßÈÇÑßã æÇáÚáã Ýí ÑÐÇáßã» ÞÇá ÒíÏ: ÊÝÓíÑ ãÚäì Þæá ÇáäÈí Õáì Çááå Úáíå æÓáã æÇáÚáã Ýí ÑÐÇáßã ÅÐÇ ßÇä ÇáÚáã Ýí ÇáÝÓÇÞ, ÊÝÑÏ Èå ÇÈä ãÇÌÉ, æÓíÃÊí Ýí ÍÏíË ÃÈí ËÚáÈÉ ÚäÏ Þæáå {áÇ íÖÑßã ãä Öá ÅÐÇ ÇåÊÏíÊã} ÔÇåÏ áåÐÇ, Åä ÔÇÁ Çááå ÊÚÇáì æÈå ÇáËÞÉ</w:t>
      </w:r>
      <w:r>
        <w:rPr>
          <w:rtl w:val="true"/>
        </w:rPr>
        <w:t>.</w:t>
      </w:r>
    </w:p>
    <w:p>
      <w:pPr>
        <w:pStyle w:val="Normal"/>
        <w:jc w:val="distribute"/>
        <w:rPr/>
      </w:pPr>
      <w:r>
        <w:rPr>
          <w:rtl w:val="true"/>
        </w:rPr>
        <w:t xml:space="preserve">  </w:t>
      </w:r>
      <w:r>
        <w:rPr/>
        <w:t>æÞæáå ÊÚÇáì: {ÊÑì ßËíÑÇð ãäåã íÊæáæä ÇáÐíä ßÝÑæÇ} ÞÇá ãÌÇåÏ: íÚäí ÈÐáß ÇáãäÇÝÞíä. æÞæáå {áÈÆÓ ãÇ ÞÏãÊ áåã ÃäÝÓåã} íÚäí ÈÐáß ãæÇáÇÊåã ááßÇÝÑíä, æÊÑßåã ãæÇáÇÉ ÇáãÄãäíä ÇáÊí ÃÚÞÈÊåã äÝÇÞÇð Ýí ÞáæÈåã, æÃÓÎØÊ Çááå Úáíåã ÓÎØÇð ãÓÊãÑÇð Åáì íæã ãÚÇÏåã, æáåÐÇ ÞÇá {Ãä ÓÎØ Çááå Úáíåã} æÝÓÑ ÈÐáß ãÇ Ðãåã Èå, Ëã ÃÎÈÑ Úäåã Ãäåã {æÝí ÇáÚÐÇÈ åã ÎÇáÏæä} íÚäí íæã ÇáÞíÇãÉ. ÞÇá ÇÈä ÃÈí ÍÇÊã: ÍÏËäÇ ÃÈí, ÍÏËäÇ åÔÇã Èä ÚãÇÑ, ÍÏËäÇ ãÓáã Èä Úáí Úä ÇáÃÚãÔ ÈÅÓäÇÏ ÐßÑå, ÞÇá «íÇ ãÚÔÑ ÇáãÓáãíä, ÅíÇßã æÇáÒäÇ, ÝÅä Ýíå ÓÊ ÎÕÇá: ËáÇËÇð Ýí ÇáÏäíÇ, æËáÇËÇð Ýí ÇáÇóÎÑÉ, ÝÃãÇ ÇáÊí Ýí ÇáÏäíÇ ÝÅäå íÐåÈ ÇáÈåÇÁ, æíæÑË ÇáÝÞÑ, æíäÞÕ ÇáÚãÑ, æÃãÇ ÇáÊí Ýí ÇáÇóÎÑÉ ÝÅäå íæÌÈ ÓÎØ ÇáÑÈ, æÓæÁ ÇáÍÓÇÈ, æÇáÎáæÏ Ýí ÇáäÇÑ», Ëã ÊáÇ ÑÓæá Çááå Õáì Çááå Úáíå æÓáã {áÈÆÓ ãÇ ÞÏãÊ áåã ÃäÝÓåã Ãä ÓÎØ Çááå Úáíåã æÝí ÇáÚÐÇÈ åã ÎÇáÏæä} åßÐÇ ÐßÑå ÇÈä ÃÈí ÍÇÊã</w:t>
      </w:r>
      <w:r>
        <w:rPr>
          <w:rtl w:val="true"/>
        </w:rPr>
        <w:t>.</w:t>
      </w:r>
    </w:p>
    <w:p>
      <w:pPr>
        <w:pStyle w:val="Normal"/>
        <w:jc w:val="distribute"/>
        <w:rPr/>
      </w:pPr>
      <w:r>
        <w:rPr>
          <w:rtl w:val="true"/>
        </w:rPr>
        <w:t xml:space="preserve">  </w:t>
      </w:r>
      <w:r>
        <w:rPr/>
        <w:t>æÞÏ ÑæÇå ÇÈä ãÑÏæíå ãä ØÑíÞ åÔÇã Èä ÚãÇÑ Úä ãÓáãÉ, Úä ÇáÃÚãÔ, Úä ÔÞíÞ, Úä ÍÐíÝÉ, Úä ÇáäÈí Õáì Çááå Úáíå æÓáã ÝÐßÑå, æÓÇÞå ÃíÖÇð ãä ØÑíÞ ÓÚíÏ Èä ÛÝíÑ Úä ãÓáãÉ, Úä ÃÈí ÚÈÏ ÇáÑÍãä ÇáßæÝí, Úä ÇáÃÚãÔ, Úä ÔÞíÞ, Úä ÍÐíÝÉ, Úä ÇáäÈí Õáì Çááå Úáíå æÓáã ÝÐßÑ ãËáå, æåÐÇ ÍÏíË ÖÚíÝ Úáì ßá ÍÇá, æÇááå ÃÚáã</w:t>
      </w:r>
      <w:r>
        <w:rPr>
          <w:rtl w:val="true"/>
        </w:rPr>
        <w:t>.</w:t>
      </w:r>
    </w:p>
    <w:p>
      <w:pPr>
        <w:pStyle w:val="Normal"/>
        <w:jc w:val="distribute"/>
        <w:rPr/>
      </w:pPr>
      <w:r>
        <w:rPr>
          <w:rtl w:val="true"/>
        </w:rPr>
        <w:t xml:space="preserve">  </w:t>
      </w:r>
      <w:r>
        <w:rPr/>
        <w:t>æÞæáå ÊÚÇáì: {æáæ ßÇäæÇ íÄãäæä ÈÇááå æÇáäÈí æãÇ ÃäÒá Åáíå ãÇ ÇÊÎÐæåã ÃæáíÇÁ} Ãí áæ ÂãäæÇ ÍÞ ÇáÅíãÇä ÈÇááå æÇáÑÓæá æÇáÞÑÂä áãÇ ÇÑÊßÈæÇ ãÇ ÇÑÊßÈæå ãä ãæÇáÇÉ ÇáßÇÝÑíä Ýí ÇáÈÇØä, æãÚÇÏÇÉ ÇáãÄãäíä ÈÇááå æÇáäÈí æãÇ ÃäÒá Åáíå, {æáßä ßËíÑÇð ãäåã ÝÇÓÞæä} Ãí ÎÇÑÌæä Úä ØÇÚÉ Çááå æÑÓæáå, ãÎÇáÝæä áÇóíÇÊ æÍíå æÊäÒí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ÊóÌöÏóäø ÃóÔóÏø ÇáäøÇÓö ÚóÏóÇæóÉð áøáøÐöíäó ÂãóäõæÇú ÇáúíóåõæÏó æóÇáøÐöíäó ÃóÔúÑóßõæÇú æóáóÊóÌöÏóäø ÃóÞúÑóÈóåõãú ãøæóÏøÉð áøáøÐöíäó ÂãóäõæÇú ÇáøÐöíäó ÞóÇáõæóÇú ÅöäøÇ äóÕóÇÑóìó Ðóáößó ÈöÃóäø ãöäúåõãú ÞöÓøíÓöíäó æóÑõåúÈóÇäÇð æóÃóäøåõãú áÇó íóÓúÊóßúÈöÑõæäó *  æóÅöÐóÇ ÓóãöÚõæÇú ãóÂ ÃõäÒöáó Åöáóì ÇáÑøÓõæáö ÊóÑóìó ÃóÚúíõäóåõãú ÊóÝöíÖõ ãöäó ÇáÏøãúÚö ãöãøÇ ÚóÑóÝõæÇú ãöäó ÇáúÍóÞø íóÞõæáõæäó ÑóÈøäóÂ ÂãóäøÇ ÝóÇßúÊõÈúäóÇ ãóÚó ÇáÔøÇåöÏöíäó *  æóãóÇ áóäóÇ áÇó äõÄúãöäõ ÈöÇááøåö æóãóÇ ÌóÂÁóäóÇ ãöäó ÇáúÍóÞø æóäóØúãóÚõ Ãóä íõÏúÎöáóäóÇ ÑóÈøäóÇ ãóÚó ÇáúÞóæúãö ÇáÕøÇáöÍöíäó *  ÝóÃóËóÇÈóåõãõ Çááøåõ ÈöãóÇ ÞóÇáõæÇú ÌóäøÇÊò ÊóÌúÑöí ãöä ÊóÍúÊöåóÇ ÇáÃäúåóÇÑõ ÎóÇáöÏöíäó ÝöíåóÇ æóÐóáößó ÌóÒóÂÁõ ÇáúãõÍúÓöäöíäó *  æóÇáøÐöíäó ßóÝóÑõæÇú æóßóÐøÈõæÇú ÈöÂíóÇÊöäóÂ ÃõæúáóÜóÆößó ÃóÕúÍóÇÈõ ÇáúÌóÍöíãö</w:t>
      </w:r>
      <w:r>
        <w:rPr>
          <w:rtl w:val="true"/>
        </w:rPr>
        <w:t xml:space="preserve"> </w:t>
      </w:r>
    </w:p>
    <w:p>
      <w:pPr>
        <w:pStyle w:val="Normal"/>
        <w:jc w:val="distribute"/>
        <w:rPr/>
      </w:pPr>
      <w:r>
        <w:rPr>
          <w:rtl w:val="true"/>
        </w:rPr>
        <w:t xml:space="preserve">  </w:t>
      </w:r>
      <w:r>
        <w:rPr/>
        <w:t>ÞÇá Úáí Èä ÃÈí ØáÍÉ Úä ÇÈä ÚÈÇÓ: äÒáÊ åÐå ÇáÇóíÇÊ Ýí ÇáäÌÇÔí æÃÕÍÇÈå ÇáÐíä Ííä ÊáÇ Úáíåã ÌÚÝÑ Èä ÃÈí ØÇáÈ ÈÇáÍÈÔÉ ÇáÞÑÂä, ÈßæÇ ÍÊì ÃÎÖáæÇ áÍÇåã, æåÐÇ ÇáÞæá Ýíå äÙÑ, áÃä åÐå ÇáÇóíÉ ãÏäíÉ, æÞÕÉ ÌÚÝÑ ãÚ ÇáäÌÇÔí ÞÈá ÇáåÌÑÉ. æÞÇá ÓÚíÏ Èä ÌÈíÑ æÇáÓÏí æÛíÑåãÇ: äÒáÊ Ýí æÝÏ ÈÚËåã ÇáäÌÇÔí Åáì ÇáäÈí Õáì Çááå Úáíå æÓáã áíÓãÚæÇ ßáÇãå æíÑæÇ ÕÝÇÊå, ÝáãÇ ÑÃæå æÞÑÃ Úáíåã ÇáÞÑÂä ÃÓáãæÇ æÈßæÇ æÎÔÚæÇ, Ëã ÑÌÚæÇ Åáì)ÇáäÌÇÔí ÝÃÎÈÑæå. ÞÇá ÇáÓÏí: ÝåÇÌÑ ÇáäÌÇÔí ÝãÇÊ ÈÇáØÑíÞ. æåÐÇ ãä ÃÝÑÇÏ ÇáÓÏí, ÝÅä ÇáäÌÇÔí ãÇÊ æåæ ãáß ÇáÍÈÔÉ, æÕáì Úáíå ÇáäÈí Õáì Çááå Úáíå æÓáã íæã ãÇÊ, æÃÎÈÑ Èå ÃÕÍÇÈå, æÃÎÈÑ Ãäå ãÇÊ ÈÃÑÖ ÇáÍÈÔÉ. Ëã ÇÎÊáÝ Ýí ÚÏÉ åÐÇ ÇáæÝÏ, ÝÞíá: ÇËäÇ ÚÔÑ: ÓÈÚÉ ÞÓÇæÓÉ æÎãÓÉ ÑåÇÈíä. æÞíá: ÈÇáÚßÓ. æÞíá: ÎãÓæä. æÞíá: ÈÖÚ æÓÊæä. æÞíá: ÓÈÚæä ÑÌáÇð, ÝÇááå ÃÚáã æÞÇá ÚØÇÁ Èä ÃÈí ÑÈÇÍ: åã Þæã ãä Ãåá ÇáÍÈÔÉ ÃÓáãæÇ Ííä ÞÏã Úáíåã ãåÇÌÑÉ ÇáÍÈÔÉ ãä ÇáãÓáãíä æÞÇá ÞÊÇÏÉ: åã Þæã ßÇäæÇ Úáì Ïíä ÚíÓ ÇÈä ãÑíã, ÝáãÇ ÑÃæÇ ÇáãÓáãíä, æÓãÚæÇ ÇáÞÑÂä ÃÓáãæÇ æáã íÊáÚËãæÇ, æÇÎÊÇÑ ÇÈä ÌÑíÑ Ãä åÐå ÇáÇóíÇÊ äÒáÊ Ýí ÕÝÉ ÃÞæÇã ÈåÐå ÇáãËÇÈÉ, ÓæÇÁ ßÇäæÇ ãä ÇáÍÈÔÉ Ãæ ÛíÑåÇ</w:t>
      </w:r>
      <w:r>
        <w:rPr>
          <w:rtl w:val="true"/>
        </w:rPr>
        <w:t>.</w:t>
      </w:r>
    </w:p>
    <w:p>
      <w:pPr>
        <w:pStyle w:val="Normal"/>
        <w:jc w:val="distribute"/>
        <w:rPr/>
      </w:pPr>
      <w:r>
        <w:rPr>
          <w:rtl w:val="true"/>
        </w:rPr>
        <w:t xml:space="preserve">  </w:t>
      </w:r>
      <w:r>
        <w:rPr/>
        <w:t>ÝÞæáå ÊÚÇáì: {áÊÌÏäø ÃÔÏ ÇáäÇÓ ÚÏÇæÉ ááÐíä ÂãäæÇ ÇáíåæÏ æÇáÐíä ÃÔÑßæÇ} ãÇ ÐÇß ÅáÇ áÃä ßÝÑ ÇáíåæÏ ßÝÑ ÚäÇÏ æÌÍæÏ æãÈÇåÊÉ ááÍÞ æÛãØ ááäÇÓ æÊäÞÕ ÈÍãáÉ ÇáÚáã, æáåÐÇ ÞÊáæÇ ßËíÑÇð ãä ÇáÃäÈíÇÁ ÍÊì åãæÇ ÈÞÊá ÑÓæá Çááå Õáì Çááå Úáíå æÓáã ÛíÑ ãÑÉ, æÓãæå æÓÍÑæå, æÃáÈæÇ Úáíå ÃÔÈÇååã ãä ÇáãÔÑßíä Úáíåã áÚÇÆä Çááå ÇáãÊÊÇÈÚÉ Åáì íæã ÇáÞíÇãÉ. ÞÇá ÇáÍÇÝÙ ÃÈæ ÈßÑ Èä ãÑÏæíå ÚäÏ ÊÝÓíÑ åÐå ÇáÇóíÉ: ÍÏËäÇ ÃÍãÏ Èä ãÍãÏ Èä ÇáÓÑí, ÍÏËäÇ ãÍãÏ Èä Úáí Èä ÍÈíÈ ÇáÑÞí, ÍÏËäÇ Úáí Èä ÓÚíÏ ÇáÚáÇÝ, ÍÏËäÇ ÃÈæ ÇáäÖÑ Úä ÇáÃÔÌÚí, Úä ÓÝíÇä, Úä íÍíì Èä ÚÈÏ Çááå, Úä ÃÈíå, Úä ÃÈí åÑíÑÉ ÞÇá: ÞÇá ÑÓæá Çááå Õáì Çááå Úáíå æÓáã «ãÇÎáÇ íåæÏí ÈãÓáã ÞØ ÅáÇ åãø ÈÞÊáå», Ëã ÑæÇå Úä ãÍãÏ Èä ÃÍãÏ Èä ÅÓÍÇÞ ÇáÚÓßÑí, ÍÏËäÇ ÃÍãÏ Èä Ãíæ È ÇáÃåæÇÒí, ÍÏËäÇ ÝÑÌ Èä ÚÈíÏ, ÍÏËäÇ ÚÈÇÏ Èä ÇáÚæÇã Úä íÍíì Èä ÚÈÏ Çááå, Úä ÃÈíå, Úä ÃÈí åÑíÑÉ ÞÇá: ÞÇá ÑÓæá Çááå Õáì Çááå Úáíå æÓáã «ãÇÎáÇ íåæÏí ÈãÓáã ÅáÇ ÍÏË äÝÓå ÈÞÊáå», æåÐÇ ÍÏíË ÛÑíÈ ÌÏÇð</w:t>
      </w:r>
      <w:r>
        <w:rPr>
          <w:rtl w:val="true"/>
        </w:rPr>
        <w:t>.</w:t>
      </w:r>
    </w:p>
    <w:p>
      <w:pPr>
        <w:pStyle w:val="Normal"/>
        <w:jc w:val="distribute"/>
        <w:rPr/>
      </w:pPr>
      <w:r>
        <w:rPr>
          <w:rtl w:val="true"/>
        </w:rPr>
        <w:t xml:space="preserve">  </w:t>
      </w:r>
      <w:r>
        <w:rPr/>
        <w:t>æÞæáå ÊÚÇáì: {æáÊÌÏä ÃÞÑÈåã ãæÏÉ ááÐíä ÂãäæÇ ÇáÐíä ÞÇáæÇ ÅäÇ äÕÇÑì} Ãí ÇáÐíä ÒÚãæÇ Ãäåã äÕÇÑì ãä ÃÊÈÇÚ ÇáãÓíÍ æÚáì ãäåÇÌ ÅäÌíáå Ýíåã ãæÏÉ ááÅÓáÇã æÃåáå Ýí ÇáÌãáÉ, æãÇ ÐÇß ÅáÇ áãÇ Ýí ÞáæÈåã ÅÐ ßÇäæÇ Úáì Ïíä ÇáãÓíÍ ãä ÇáÑÞÉ æÇáÑÃÝÉ, ßãÇ ÞÇá ÊÚÇáì {æÌÚáäÇ Ýí ÞáæÈ ÇáÐíä ÇÊÈÚæå ÑÃÝÉ æÑÍãÉ æÑåÈÇäíÉ} æÝí ßÊÇÈåã: ãä ÖÑÈß Úáì ÎÏß ÇáÃíãä ÝÃÏÑ áå ÎÏß ÇáÃíÓÑ. æáíÓ ÇáÞÊÇá ãÔÑæÚÇð Ýí ãáÊåã, æáåÐÇ ÞÇá ÊÚÇáì: {Ðáß ÈÃä ãäåã ÞÓíÓíä æÑåÈÇäÇð æÃäåã áÇ íÓÊßÈÑæä} Ãí íæÌÏ Ýíåã ÇáÞÓíÓæä æåã ÎØÈÇÄåã æÚáãÇÄåã, æÇÍÏåã ÞÓíÓ æÞÓ ÃíÖÇð, æÞÏ íÌãÚ Úáì ÞÓæÓ, æÇáÑåÈÇä ÌãÚ ÑÇåÈ, æåæ ÇáÚÇÈÏ, ãÔÊÞ ãä ÇáÑåÈÉ, æåí ÇáÎæÝ, ßÑÇßÈ æÑßÈÇä, æÝÑÓÇä. ÞÇá ÇÈä ÌÑíÑ: æÞÏ íßæä ÇáÑåÈÇä æÇÍÏÇð æÌãÚå ÑåÇÈíä, ãËá ÞÑÈÇä æÞÑÇÈíä, æÌÑÏÇä æÌÑÇÏíä, æÞÏ íÌãÚ Úáì ÑåÇÈäÉ, æãä ÇáÏáíá Úáì Ãäå íßæä ÚäÏ ÇáÚÑÈ æÇÍÏÇð Þæá ÇáÔÇÚÑ</w:t>
      </w:r>
      <w:r>
        <w:rPr>
          <w:rtl w:val="true"/>
        </w:rPr>
        <w:t>:</w:t>
      </w:r>
    </w:p>
    <w:p>
      <w:pPr>
        <w:pStyle w:val="Normal"/>
        <w:jc w:val="distribute"/>
        <w:rPr/>
      </w:pPr>
      <w:r>
        <w:rPr/>
        <w:t>áæ ÚÇíäÊ ÑåÈÇä ÏíÑ Ýí ÇáÞáááÇäÍÏÑ ÇáÑåÈÇä íãÔí æäÒá</w:t>
      </w:r>
    </w:p>
    <w:p>
      <w:pPr>
        <w:pStyle w:val="Normal"/>
        <w:jc w:val="distribute"/>
        <w:rPr/>
      </w:pPr>
      <w:r>
        <w:rPr>
          <w:rtl w:val="true"/>
        </w:rPr>
        <w:t xml:space="preserve">  </w:t>
      </w:r>
      <w:r>
        <w:rPr/>
        <w:t>æÞÇá ÇáÍÇÝÙ ÃÈæ ÈßÑ ÇáÈÒÇÑ: ÍÏËäÇ ÈÔÑ Èä ÂÏã. ÍÏËäÇ äÕíÑ Èä ÃÈí ÇáÃÔÚË, ÍÏËäí ÇáÕáÊ ÇáÏåÇä Úä ÌÇËãÉ Èä ÑÆÇÈ, ÞÇá: ÓÃáÊ ÓáãÇä Úä Þæá Çááå ÊÚÇáì {Ðáß ÈÃä ãäåã ÞÓíÓíä æÑåÈÇäÇð} ÝÞÇá: ÏÚ ÇáÞÓíÓíä Ýí ÇáÈíÚ æÇáÎÑÈ, ÃÞÑÃäí ÑÓæá Çááå Õáì Çááå Úáíå æÓáã «Ðáß ÈÃä ãäåã ÕÏíÞíä æÑåÈÇäÇð», æßÐÇ ÑæÇå ÇÈä ãÑÏæíå ãä ØÑíÞ íÍíì Èä ÚÈÏ ÇáÍãíÏ ÇáÎÇäí Úä äÖíÑ Èä ÒíÇÏ ÇáØÇÆí, Úä ÕáÊ ÇáÏåÇä, Úä ÌÇËãÉ Èä ÑÆÇÈ, Úä ÓáãÇä Èå. ÞÇá ÇÈä ÃÈí ÍÇÊã: ÐßÑå ÃÈí, ÍÏËäÇ íÍíì Èä ÚÈÏ ÇáÍãíÏ ÇáÎÇäí, ÍÏËäÇ äÖíÑ Èä ÒíÇÏ ÇáØÇÆí, ÍÏËäÇ ÕáÊ ÇáÏåÇä Úä ÌÇËãÉ Èä ÑÆÇÈ ÞÇá: ÓãÚÊ ÓáãÇä æÓÆá Úä Þæáå {Ðáß ÈÃä ãäåã ÞÓíÓíä æÑåÈÇäÇð} ÝÞÇá åã ÇáÑåÈÇä ÇáÐíä åã Ýí ÇáÕæÇãÚ æÇáÎÑÈ ÝÏÚæåã ÝíåÇ, ÞÇá ÓáãÇä: æÞÑÃÊ Úáì ÇáäÈí Õáì Çááå Úáíå æÓáã {Ðáß ÈÃä ãäåã ÞÓíÓíä} ÝÃÞÑÃäí «Ðáß ÈÃä ãäåã ÕÏíÞíä æÑåÈÇäÇð» ÝÞæáå {Ðáß ÈÃä ãäåã ÞÓíÓíä æÑåÈÇäÇð æÃäåã áÇ íÓÊßÈÑæä} ÊÖãä æÕÝåã ÈÃä Ýíåã ÇáÚáã æÇáÚÈÇÏÉ æÇáÊæÇÖÚ, Ëã æÕÝåã ÈÇáÇäÞíÇÏ ááÍÞ æÇÊÈÇÚå æÇáÅäÕÇÝ, ÝÞÇá {æÅÐÇ ÓãÚæÇ ãÇ ÃäÒá Åáì ÇáÑÓæá ÊÑì ÃÚíäåã ÊÝíÖ ãä ÇáÏãÚ ããÇ ÚÑÝæÇ ãä ÇáÍÞ} Ãí ããÇ ÚäÏåã ãä ÇáÈÔÇÑÉ ÈÈÚËÉ ãÍãÏ Õáì Çááå Úáíå æÓáã {íÞæáæä ÑÈäÇ ÂãäÇ ÝÇßÊÈäÇ ãÚ ÇáÔÇåÏíä} Ãí ãÚ ãä íÔåÏ ÈÕÍÉ åÐÇ æíÄãä Èå</w:t>
      </w:r>
      <w:r>
        <w:rPr>
          <w:rtl w:val="true"/>
        </w:rPr>
        <w:t>.</w:t>
      </w:r>
    </w:p>
    <w:p>
      <w:pPr>
        <w:pStyle w:val="Normal"/>
        <w:jc w:val="distribute"/>
        <w:rPr/>
      </w:pPr>
      <w:r>
        <w:rPr>
          <w:rtl w:val="true"/>
        </w:rPr>
        <w:t xml:space="preserve">  </w:t>
      </w:r>
      <w:r>
        <w:rPr/>
        <w:t>æÞÏ Ñæì ÇáäÓÇÆí Úä ÚãÑæ Èä Úáí ÇáÝáÇÓ, Úä ÚãÑ Èä Úáí Èä ãÞÏã, Úä åÔÇã Èä ÚÑæÉ, Úä ÃÈíå, Úä ÚÈÏ Çááå Èä ÇáÒÈíÑ ÞÇá: äÒáÊ åÐå ÇáÇóíÉ Ýí ÇáäÌÇÔí æÝí ÃÕÍÇÈå {æÅÐÇ ÓãÚæÇ ãÇ ÃäÒá Åáì ÇáÑÓæá ÊÑì ÃÚíäåã ÊÝíÖ ãä ÇáÏãÚ ããÇ ÚÑÝæÇ ãä ÇáÍÞ íÞæáæä ÑÈäÇ ÂãäÇ ÝÇßÊÈäÇ ãÚ ÇáÔÇåÏíä} æÑæì ÇÈä ÃÈí ÍÇÊã æÇÈä ãÑÏæíå æÇáÍÇßã Ýí ãÓÊÏÑßå ãä ØÑíÞ ÓãÇß, Úä ÚßÑãÉ, Úä ÇÈä ÚÈÇÓ Ýí Þæáå {ÝÇßÊÈäÇ ãÚ ÇáÔÇåÏíä} Ãí ãÚ ãÍãÏ Õáì Çááå Úáíå æÓáã æÃãÊå åã ÇáÔÇåÏæä, íÔåÏæä áäÈíåã Õáì Çááå Úáíå æÓáã Ãäå ÞÏ ÈáÛ, æááÑÓá Ãäåã ÞÏ ÈáÛæÇ, Ëã ÞÇá ÇáÍÇßã: ÕÍíÍ ÇáÅÓäÇÏ, æáã íÎÑÌÇå</w:t>
      </w:r>
      <w:r>
        <w:rPr>
          <w:rtl w:val="true"/>
        </w:rPr>
        <w:t>.</w:t>
      </w:r>
    </w:p>
    <w:p>
      <w:pPr>
        <w:pStyle w:val="Normal"/>
        <w:jc w:val="distribute"/>
        <w:rPr/>
      </w:pPr>
      <w:r>
        <w:rPr>
          <w:rtl w:val="true"/>
        </w:rPr>
        <w:t xml:space="preserve">  </w:t>
      </w:r>
      <w:r>
        <w:rPr/>
        <w:t>æÞÇá ÇáØÈÑÇäí, ÍÏËäÇ ÃÈæ ÔÈíá ÚÈÏ Çááå Èä ÚÈÏ  ÇáÑÍãä Èä æÇÞÏ, ÍÏËäÇ ÃÈí, ÍÏËäÇ ÇáÚÈÇÓ Èä ÇáÝÖá Úä ÚÈÏ ÇáÌÈÇÑ Èä äÇÝÚ ÇáÖÈí, Úä ÞÊÇÏÉ, æÌÚÝÑ Èä ÅíÇÓ Úä ÓÚíÏ Èä ÌÈíÑ, Úä ÇÈä ÚÈÇÓ Ýí Þæá Çááå ÊÚÇáì: {æÅÐÇ ÓãÚæÇ ãÇ ÃäÒá Åáì ÇáÑÓæá ÊÑì ÃÚíäåã ÊÝíÖ ãä ÇáÏãÚ} ÞÇá: Åäåã ßÇäæÇ ßÑÇÈíä íÚäí ÝáÇÍíä, ÞÏãæÇ ãÚ ÌÚÝÑ Èä ÃÈí ØÇáÈ ãä ÇáÍÈÔÉ, ÝáãÇ ÞÑÃ ÑÓæá Çááå Õáì Çááå Úáíå æÓáã Úáíåã ÇáÞÑÂä, ÂãäæÇ æÝÇÖÊ ÃÚíäåã, ÝÞÇá ÑÓæá Çááå Õáì Çááå Úáíå æÓáã «áÚáßã ÅÐÇ ÑÌÚÊã Åáì ÃÑÖßã ÇäÊÞáÊã Åáì Ïíäßã» ÝÞÇáæÇ: áä ääÊÞá Úä ÏíääÇ, ÝÃäÒá Çááå Ðáß ãä Þæáåã {æãÇáäÇ áÇ äÄãä ÈÇááå æãÇ ÌÇÁäÇ ãä ÇáÍÞ æäØãÚ Ãä íÏÎáäÇ ÑÈäÇ ãÚ ÇáÞæã ÇáÕÇáÍíä} æåÐÇ ÇáÕäÝ ãä ÇáäÕÇÑì åã ÇáãÐßæÑæä Ýí Þæáå ÊÚÇáì: {æÅä ãä Ãåá ÇáßÊÇÈ áãä íÄãä ÈÇááå æãÇ ÃäÒá Åáíßã æãÇ ÃäÒá Åáíåã ÎÇÔÚíä ááå} ÇáÇóíÉ, æåã ÇáÐíä ÞÇá Çááå Ýíåã {ÇáÐíä ÂÊíäÇåã ÇáßÊÇÈ ãä ÞÈáå åã Èå íÄãäæä * æÅÐÇ íÊáì Úáíåã ÞÇáæÇ ÂãäÇ Èå Åäå ÇáÍÞ ãä ÑÈäÇ ÅäÇ ßäÇ ãä ÞÈáå ãÓáãíä} Åáì Þæáå {áÇ äÈÊÛí ÇáÌÇåáíä} æáåÐÇ ÞÇá ÊÚÇáì ååäÇ: {ÝÃËÇÈåã Çááå ÈãÇ ÞÇáæÇ ÌäÇÊ ÊÌÑí ãä ÊÍÊåÇ ÇáÃäåÇÑ} Ãí ÝÌÒÇåã Úáì ÅíãÇäåã æÊÕÏíÞåã æÇÚÊÑÇÝåã ÈÇáÍÞ {ÌäÇÊ ÊÌÑí ãä ÊÍÊåÇ ÇáÃäåÇÑ ÎÇáÏíä ÝíåÇ} Ãí ãÇßËíä ÝíåÇ ÃÈÏÇð áÇ íÍæáæä æáÇ íÒæáæä {æÐáß ÌÒÇÁ ÇáãÍÓäíä} Ãí Ýí ÇÊÈÇÚåã ÇáÍÞ æÇäÞíÇÏåã áå ÍíË ßÇä æÃíä ßÇä æãÚ ãä ßÇä, Ëã ÃÎÈÑ Úä ÍÇá ÇáÃÔÞíÇÁ ÝÞÇá {æÇáÐíä ßÝÑæÇ æßÐÈæÇ ÈÂíÇÊäÇ} Ãí ÌÍÏæÇ ÈåÇ æÎÇáÝæåÇ, {ÃæáÆß ÃÕÍÇÈ ÇáÌÍíã} Ãí åã ÃåáåÇ æÇáÏÇÎáæä Ýí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áÇó ÊõÍóÑøãõæÇú ØóíøÈóÇÊö ãóÂ ÃóÍóáø Çááøåõ áóßõãú æóáÇó ÊóÚúÊóÏõæóÇú Åöäø Çááøåó áÇó íõÍöÈø ÇáúãõÚúÊóÏöíäó *  æóßõáõæÇú ãöãøÇ ÑóÒóÞóßõãõ Çááøåõ ÍóáÇóáÇð ØóíøÈÇð æóÇÊøÞõæÇú Çááøåó ÇáøÐöíó ÃóäÊõã Èöåö ãõÄúãöäõæäó</w:t>
      </w:r>
      <w:r>
        <w:rPr>
          <w:rtl w:val="true"/>
        </w:rPr>
        <w:t xml:space="preserve"> </w:t>
      </w:r>
    </w:p>
    <w:p>
      <w:pPr>
        <w:pStyle w:val="Normal"/>
        <w:jc w:val="distribute"/>
        <w:rPr/>
      </w:pPr>
      <w:r>
        <w:rPr>
          <w:rtl w:val="true"/>
        </w:rPr>
        <w:t xml:space="preserve">  </w:t>
      </w:r>
      <w:r>
        <w:rPr/>
        <w:t>ÞÇá Úáí Èä ÃÈí ØáÍÉ Úä ÇÈä ÚÈÇÓ: äÒáÊ åÐå ÇáÇóíÉ Ýí ÑåØ ãä ÃÕÍÇÈ ÇáäÈí Õáì Çááå Úáíå æÓáã, ÞÇáæÇ: äÞØÚ ãÐÇßíÑäÇ, æäÊÑß ÔåæÇÊ ÇáÏäíÇ, æäÓíÍ Ýí ÇáÃÑÖ ßãÇ íÝÚá ÇáÑåÈÇä, ÝÈáÛ Ðáß ÇáäÈí Õáì Çááå Úáíå æÓáã, ÝÃÑÓá Åáíåã ÝÐßÑ áåã Ðáß, ÝÞÇáæÇ: äÚã, ÝÞÇá ÇáäÈí Õáì Çááå Úáíå æÓáã «áßäí ÃÕæã æÃÝØÑ, æÃÕáí, æÃäÇã, æÃäßÍ ÇáäÓÇÁ, Ýãä ÃÎÐ ÈÓäÊí Ýåæ ãäí, æãä áã íÃÎÐ ÈÓäÊí ÝáíÓ ãäí» ÑæÇå ÇÈä ÃÈí ÍÇÊã, æÑæì ÇÈä ãÑÏæíå ãä ØÑíÞ ÇáÚæÝí Úä ÇÈä ÚÈÇÓ äÍæ Ðáß, æÝí ÇáÕÍíÍíä Úä ÚÇÆÔÉ ÑÖí Çááå ÚäåÇ Ãä äÇÓÇð ãä ÃÕÍÇÈ ÑÓæá Çááå Õáì Çááå Úáíå æÓáã ÓÃáæÇ ÃÒæÇÌ ÇáäÈí Õáì Çááå Úáíå æÓáã Úä Úãáå Ýí ÇáÓÑ ÝÞÇá ÈÚÖåã áÇ Âßá ÇááÍã æÞÇá ÈÚÖåã áÇ ÃÊÒæÌ ÇáäÓÇÁ æÞÇá ÈÚÖåã áÇ ÃäÇã Úáì ÇáÝÑÇÔ ÝÈáÛ Ðáß ÇáäÈí Õáì Çááå Úáíå æÓáã ÝÞÇá «ãÇ ÈÇá ÃÞæÇã íÞæá ÃÍÏåã ßÐÇ æßÐÇ, áßäí ÃÕæã æÃÝØÑ æÃäÇã æÃÞæã æÂßá ÇááÍã, æÃÊÒæÌ ÇáäÓÇÁ, Ýãä ÑÛÈ Úä ÓäÊí ÝáíÓ ãäí</w:t>
      </w:r>
      <w:r>
        <w:rPr>
          <w:rtl w:val="true"/>
        </w:rPr>
        <w:t>».</w:t>
      </w:r>
    </w:p>
    <w:p>
      <w:pPr>
        <w:pStyle w:val="Normal"/>
        <w:jc w:val="distribute"/>
        <w:rPr/>
      </w:pPr>
      <w:r>
        <w:rPr>
          <w:rtl w:val="true"/>
        </w:rPr>
        <w:t xml:space="preserve">  </w:t>
      </w:r>
      <w:r>
        <w:rPr/>
        <w:t>æÞÇá ÇÈä ÃÈí ÍÇÊã: ÍÏËäÇ ÃÍãÏ Èä ÚÕÇã ÇáÃäÕÇÑí, ÍÏËäÇ ÃÈæ ÚÇÕã ÇáÖÍÇß Èä ãÎáÏ, Úä ÚËãÇä íÚäí ÇÈä ÓÚíÏ, ÃÎÈÑäí ÚßÑãÉ Úä ÇÈä ÚÈÇÓ Ãä ÑÌáÇð ÃÊì ÇáäÈí Õáì Çááå Úáíå æÓáã ÝÞÇá: íÇ ÑÓæá Çááå, Åäí ÅÐÇ ÃßáÊ ãä åÐÇ ÇááÍã ÇäÊÔÑÊ Åáì ÇáäÓÇÁ, æÅäí ÍÑãÊ Úáíø ÇááÍã, ÝäÒáÊ {íÇ ÃíåÇ ÇáÐíä ÂãäæÇ áÇ ÊÍÑãæÇ ØíÈÇÊ ãÇ ÃÍá Çááå áßã}. æßÐÇ ÑæÇå ÇáÊÑãÐí æÇÈä ÌÑíÑ ÌãíÚÇð Úä ÚãÑæ Èä Úáí ÇáÝáÇÓ Úä ÃÈí ÚÇÕã ÇáäÈíá Èå. æÞÇá, ÍÓä ÛÑíÈ. æÞÏ Ñæí ãä æÌå ÂÎÑ ãÑÓáÇð, æÑæí ãæÞæÝÇð Úáì ÇÈä ÚÈÇÓ, ÝÇááå ÃÚáã. æÞÇá ÓÝíÇä ÇáËæÑí ææßíÚ Úä ÅÓãÇÚíá Èä ÃÈí ÎÇáÏ, Úä ÞíÓ Èä ÃÈí ÍÇÒã, Úä ÚÈÏ Çááå Èä ãÓÚæÏ, ÞÇá: ßäÇ äÛÒæ ãÚ ÇáäÈí Õáì Çááå Úáíå æÓáã æáíÓ ãÚäÇ äÓÇÁ, ÝÞáäÇ: ÃáÇ äÓÊÎÕí ¿ ÝäåÇäÇ ÑÓæá Çááå Õáì Çááå Úáíå æÓáã Úä Ðáß, æÑÎÕ áäÇ Ãä ääßÍ ÇáãÑÃÉ ÈÇáËæÈ Åáì ÃÌá, Ëã ÞÑÃ ÚÈÏ Çááå {íÇ ÃíåÇ ÇáÐíä ÂãäæÇ áÇ ÊÍÑãæÇ ØíÈÇÊ ãÇ ÃÍá Çááå áßã} ÇáÇóíÉ, ÃÎÑÌÇå ãä ÍÏíË ÅÓãÇÚíá, æåÐÇ ßÇä ÞÈá ÊÍÑíã äßÇÍ ÇáãÊÚÉ, æÇááå ÃÚáã</w:t>
      </w:r>
      <w:r>
        <w:rPr>
          <w:rtl w:val="true"/>
        </w:rPr>
        <w:t>.</w:t>
      </w:r>
    </w:p>
    <w:p>
      <w:pPr>
        <w:pStyle w:val="Normal"/>
        <w:jc w:val="distribute"/>
        <w:rPr/>
      </w:pPr>
      <w:r>
        <w:rPr>
          <w:rtl w:val="true"/>
        </w:rPr>
        <w:t xml:space="preserve">  </w:t>
      </w:r>
      <w:r>
        <w:rPr/>
        <w:t>æÞÇá ÇáÃÚãÔ, Úä ÅÈÑÇåíã, Úä åãÇã Èä ÇáÍÇÑË, Úä ÚãÑæ Èä ÔÑÍÈíá, ÞÇá: ÌÇÁ ãÚÞá Èä ãÞÑä Åáì ÚÈÏ Çááå Èä ãÓÚæÏ ÝÞÇá: Åäí ÍÑãÊ ÝÑÇÔí, ÝÊáÇ åÐå ÇáÇóíÉ {íÇ ÃíåÇ ÇáÐíä ÂãäæÇ áÇ ÊÍÑãæÇ ØíÈÇÊ ãÇ ÃÍá Çááå áßã} ÇáÇóíÉ. æÞÇá ÇáËæÑí, Úä ãäÕæÑ, Úä ÃÈí ÇáÖÍì, Úä ãÓÑæÞ, ÞÇá: ßäÇ ÚäÏ ÚÈÏ Çááå Èä ãÓÚæÏ, ÝÌíÁ ÈÖÑÚ ÝÊäÍì ÑÌá, ÝÞÇá áå ÚÈÏ Çááå: ÇÏúäõ, ÝÞÇá: Åäí ÍÑãÊ Ãä Âßáå, ÝÞÇá ÚÈÏ Çááå: ÇÏúäõ ÝÇØÚã æßÝÑ Úä íãíäß, æÊáÇ åÐå ÇáÇóíÉ {íÇ ÃíåÇ ÇáÐíä ÂãäæÇ áÇ ÊÍÑãæÇ ØíÈÇÊ ãÇ ÃÍá Çááå áßã} ÇáÇóíÉ: ÑæÇåä ÇÈä ÃÈí ÍÇÊã, æÑæì ÇáÍÇßã åÐÇ ÇáÃËÑ ÇáÃÎíÑ Ýí ãÓÊÏÑßå ãä ØÑíÞ ÅÓÍÇÞ Èä ÑÇåæíå, Úä ÌÑíÑ, Úä ãäÕæÑ Èå¹ Ëã ÞÇá: Úáì ÔÑØ ÇáÔíÎíä, æáã íÎÑÌÇå, Ëã ÞÇá ÇÈä ÃÈí ÍÇÊã: ÍÏËäÇ íæäÓ Èä ÚÈÏ ÇáÃÚáì, ÍÏËäÇ ÇÈä æåÈ, ÃÎÈÑäí åÔÇã Èä ÓÚÏ Ãä ÒíÏ Èä ÃÓáã ÍÏËå Ãä ÚÈÏ Çááå Èä ÑæÇÍÉ ÃÖÇÝå ÖíÝ ãä Ãåáå, æåæ ÚäÏ ÇáäÈí Õáì Çááå Úáíå æÓáã, Ëã ÑÌÚ Åáì Ãåáå ÝæÌÏåã áã íØÚãæÇ ÖíÝåã ÇäÊÙÇÑÇð áå, ÝÞÇá áÇãÑÃÊå ÍÈÓÊ ÖíÝí ãä ÃÌáí åæ Úáí ÍÑÇã, ÝÞÇáÊ ÇãÑÃÊå: åæ Úáí ÍÑÇã. æÞÇá ÇáÖíÝ: åæ Úáí ÍÑÇã, ÝáãÇ ÑÃì Ðáß æÖÚ íÏå æÞÇá: ßáæÇ ÈÇÓã Çááå, Ëã ÐåÈ Åáì ÇáäÈí Õáì Çááå Úáíå æÓáã ÝÐßÑ ÇáÐí ßÇä ãäåã, Ëã ÃäÒá Çááå {íÇ ÃíåÇ ÇáÐíä ÂãäæÇ áÇ ÊÍÑãæÇ ØíÈÇÊ ãÇ ÃÍá Çááå áßã} æåÐÇ ÃËÑ ãäÞØÚ</w:t>
      </w:r>
      <w:r>
        <w:rPr>
          <w:rtl w:val="true"/>
        </w:rPr>
        <w:t>.</w:t>
      </w:r>
    </w:p>
    <w:p>
      <w:pPr>
        <w:pStyle w:val="Normal"/>
        <w:jc w:val="distribute"/>
        <w:rPr/>
      </w:pPr>
      <w:r>
        <w:rPr>
          <w:rtl w:val="true"/>
        </w:rPr>
        <w:t xml:space="preserve">  </w:t>
      </w:r>
      <w:r>
        <w:rPr/>
        <w:t>æÝí ÕÍíÍ ÇáÈÎÇÑí Ýí ÞÕÉ ÇáÕÏíÞ ãÚ ÃÖíÇÝå ÔÈíå ÈåÐÇ, æÝíå æÝí åÐå ÇáÞÕÉ ÏáÇáÉ áãä ÐåÈ ãä ÇáÚáãÇÁ ßÇáÔÇÝÚí æÛíÑå Åáì Ãä ãä ÍÑã ãÃßáÇð Ãæ ãáÈÓÇð Ãæ ÔíÆÇð ãÇ ÚÏÇ ÇáäÓÇÁ Ãäå áÇ íÍÑã Úáíå, æáÇ ßÝÇÑÉ Úáíå ÃíÖÇð, æáÞæáå ÊÚÇáì: {íÇ ÃíåÇ ÇáÐíä ÂãäæÇ áÇ ÊÍÑãæÇ ØíÈÇÊ ãÇ ÃÍá Çááå áßã} æáÃä ÇáÐí ÍÑã ÇááÍã Úáì äÝÓå ßãÇ Ýí ÇáÍÏíË ÇáãÊÞÏã áã íÃãÑå ÇáäÈí Õáì Çááå Úáíå æÓáã ÈßÝÇÑÉ, æÐåÈ ÂÎÑæä ãäåã ÇáÅãÇã ÃÍãÏ Èä ÍäÈá Åáì Ãä ãä ÍÑã ãÃßáÇð Ãæ ãÔÑÈÇð Ãæ ãáÈÓÇð Ãæ ÔíÆÇð ãä ÇáÃÔíÇÁ, ÝÅäå íÌÈ Úáíå ÈÐáß ßÝÇÑÉ íãíä, ßãÇ ÅÐÇ ÇáÊÒã ÊÑßå ÈÇáíãíä, ÝßÐáß íÄÇÎÐ ÈãÌÑÏ ÊÍÑíãå Úáì äÝÓå ÅáÒÇãÇð áå ÈãÇ ÇáÊÒãå, ßãÇ ÃÝÊì ÈÐáß ÇÈä ÚÈÇÓ, æßãÇ Ýí Þæáå ÊÚÇáì {íÇ ÃíåÇ ÇáäÈí áã ÊÍÑã ãÇ ÃÍá Çááå áß ÊÈÊÛí ãÑÖÇÊ ÃÒæÇÌß æÇááå ÛÝæÑ ÑÍíã}, Ëã ÞÇá {ÞÏ ÝÑÖ Çááå áßã ÊÍáÉ ÃíãÇäßã} ÇáÇóíÉ, æßÐáß åÇåäÇ áãÇ ÐßÑ åÐÇ ÇáÍßã, ÚÞÈå ÈÇáÇóíÉ ÇáãÈíäÉ áÊßÝíÑ Çáíãíä, ÝÏá Úáì Ãä åÐÇ ãäÒá ãäÒáÉ Çáíãíä Ýí ÇÞÊÖÇÁ ÇáÊßÝíÑ, æÇááå ÃÚáã</w:t>
      </w:r>
      <w:r>
        <w:rPr>
          <w:rtl w:val="true"/>
        </w:rPr>
        <w:t>.</w:t>
      </w:r>
    </w:p>
    <w:p>
      <w:pPr>
        <w:pStyle w:val="Normal"/>
        <w:jc w:val="distribute"/>
        <w:rPr/>
      </w:pPr>
      <w:r>
        <w:rPr>
          <w:rtl w:val="true"/>
        </w:rPr>
        <w:t xml:space="preserve">  </w:t>
      </w:r>
      <w:r>
        <w:rPr/>
        <w:t>æÞÇá ÇÈä ÌÑíÑ: ÍÏËäÇ ÇáÞÇÓã, ÍÏËäÇ ÇáÍÓíä, ÍÏËäÇ ÍÌÇÌ Úä ÇÈä ÌÑíÌ, Úä ãÌÇåÏ ÞÇá: ÃÑÇÏ ÑÌÇá ãäåã ÚËãÇä Èä ãÙÚæä æÚÈÏ Çááå Èä ÚãÑæ Ãä íÊÈÊáæÇ, æíÎÕæÇ ÃäÝÓåã, æíáÈÓæÇ ÇáãÓæÍ, ÝäÒáÊ åÐå ÇáÇóíÉ Åáì Þæáå {æÇÊÞæÇ Çááå ÇáÐí ÃäÊã Èå ãÄãäæä}. ÞÇá ÇÈä ÌÑíÌ, Úä ÚßÑãÉ: Ãä ÚËãÇä Èä ãÙÚæä æÚáí Èä ÃÈí ØÇáÈ æÇÈä ãÓÚæÏ æÇáãÞÏÇÏ Èä ÇáÃÓæÏ æÓÇáãÇð ãæáì ÃÈí ÍÐíÝÉ Ýí ÃÕÍÇÈå ÊÈÊáæÇ, ÝÌáÓæÇ Ýí ÇáÈíæÊ, æÇÚÊÒáæÇ ÇáäÓÇÁ, æáÈÓæÇ ÇáãÓæÍ, æÍÑãæÇ ØíÈÇÊ ÇáØÚÇã æÇááÈÇÓ, ÅáÇ ãÇ íÄßá æíáÈÓ Ãåá ÇáÓíÇÍÉ ãä Èäí ÅÓÑÇÆíá, æåãæÇ ÈÇáÇÎÊÕÇÁ, æÃÌãÚæÇ áÞíÇã Çááíá, æÕíÇã ÇáäåÇÑ, ÝäÒáÊ åÐå ÇáÇóíÉ {íÇ ÃíåÇ ÇáÐíä ÂãäæÇ áÇ ÊÍÑãæÇ ØíÈÇÊ ãÇ ÃÍá Çááå áßã æáÇ ÊÚÊÏæÇ Åä Çááå áÇ íÍÈ ÇáãÚÊÏíä} íÞæá áÇ ÊÓíÑæÇ ÈÛíÑ ÓäÉ ÇáãÓáãíä, íÑíÏ ãÇ ÍÑãæÇ ãä ÇáäÓÇÁ æÇáØÚÇã æÇááÈÇÓ, æãÇ ÃÌãÚæÇ áå ãä ÞíÇã Çááíá æÕíÇã ÇáäåÇÑ, æãÇ åãæÇ Èå ãä ÇáÇÎÊÕÇÁ, ÝáãÇ äÒáÊ Ýíåã ÈÚË Åáíåã ÑÓæá Çááå Õáì Çááå Úáíå æÓáã ÝÞÇá «Åä áÃäÝÓßã ÍÞÇð, æÅä áÃÚíäßã ÍÞÇð, ÕæãæÇ æÃÝØÑæÇ, æÕáæÇ æäÇãæÇ, ÝáíÓ ãäÇ ãä ÊÑß ÓäÊäÇ» ÝÞÇáæÇ: Çááåã ÓáãäÇ æÇÊÈÚäÇ ãÇ ÃäÒáÊ</w:t>
      </w:r>
      <w:r>
        <w:rPr>
          <w:rtl w:val="true"/>
        </w:rPr>
        <w:t>.</w:t>
      </w:r>
    </w:p>
    <w:p>
      <w:pPr>
        <w:pStyle w:val="Normal"/>
        <w:jc w:val="distribute"/>
        <w:rPr/>
      </w:pPr>
      <w:r>
        <w:rPr>
          <w:rtl w:val="true"/>
        </w:rPr>
        <w:t xml:space="preserve">  </w:t>
      </w:r>
      <w:r>
        <w:rPr/>
        <w:t>æÞÏ ÐßÑ åÐå ÇáÞÕÉ ÛíÑ æÇÍÏ ãä ÇáÊÇÈÚíä ãÑÓáÉ, æáåÇ ÔÇåÏ Ýí ÇáÕÍíÍíä ãä ÑæÇíÉ ÚÇÆÔÉ Ãã ÇáãÄãäíä ßãÇ ÊÞÏã Ðáß, æááå ÇáÍãÏ æÇáãäÉ. æÞÇá ÃÓÈÇØ Úä ÇáÓÏí Ýí Þæáå {íÇ ÃíåÇ ÇáÐíä ÂãäæÇ áÇ ÊÍÑãæÇ ØíÈÇÊ ãÇ ÃÍá Çááå áßã æáÇ ÊÚÊÏæÇ Åä Çááå áÇ íÍÈ ÇáãÚÊÏíä} æÐáß Ãä ÑÓæá Çááå Õáì Çááå Úáíå æÓáã ÌáÓ íæãÇð ÝÐßÑ ÇáäÇÓ, Ëã ÞÇã æáã íÒÏåã Úáì ÇáÊÎæíÝ, ÝÞÇá äÇÓ ãä ÃÕÍÇÈ ÇáäÈí Õáì Çááå Úáíå æÓáã, ßÇäæÇ ÚÔÑÉ ãäåã Úáí Èä ÃÈí ØÇáÈ æÚËãÇä Èä ãÙÚæä: ãÇ ÍÞäÇ Åä áã äÍÏË ÚãáÇð, ÝÅä ÇáäÕÇÑì ÞÏ ÍÑãæÇ Úáì ÃäÝÓåã ÝäÍä äÍÑã, ÝÍÑã ÈÚÖåã Ãä íÃßá ÇááÍã æÇáæÏß, æÃä íÃßá ÈÇáäåÇÑ, æÍÑã ÈÚÖåã Çáäæã, æÍÑã ÈÚÖåã ÇáäÓÇÁ, ÝßÇä ÚËãÇä Èä ãÙÚæä ããä ÍÑã ÇáäÓÇÁ ÝßÇä áÇ íÏäæ ãä Ãåáå æáÇ íÏäæä ãäå, ÝÃÊÊ ÇãÑÃÊå ÚÇÆÔÉ ÑÖí Çááå ÚäåÇ æßÇä íÞÇá áåÇ ÇáÍæáÇÁ, ÝÞÇáÊ áåÇ ÚÇÆÔÉ æãä ÚäÏåÇ ãä ÃÒæÇÌ ÇáäÈí Õáì Çááå Úáíå æÓáã: ãÇ ÈÇáß íÇ ÍæáÇÁ ãÊÛíÑÉ Çááæä, áÇ ÊãÊÔØíä æáÇ ÊÊØíÈíä ¿ ÝÞÇáÊ: æßíÝ ÃãÊÔØ æÃÊØíÈ æãÇ æÞÚ Úáí ÒæÌí, æãÇ æÞÚ Úäí ËæÈÇð ãäÐ ßÐÇ æßÐÇ. ÞÇá: ÝÌÚáä íÖÍßä ãä ßáÇãåÇ, ÝÏÎá ÑÓæá Çááå Õáì Çááå Úáíå æÓáã æåä íÖÍßä, ÝÞÇá «ãÇ íÖÍßßä ¿» ÞÇáÊ: íÇ ÑÓæá Çááå Åä ÇáÍæáÇÁ ÓÃáÊåÇ Úä ÃãÑåÇ. ÝÞÇáÊ: ãÇ æÞÚ Úäí ÒæÌí ËæÈÇð ãäÐ ßÐÇ æßÐÇ, ÝÃÑÓá Åáíå ÝÏÚÇå ÝÞÇá «ãÇáß íÇ ÚËãÇä ¿» ÞÇá: Åäí ÊÑßÊå ááå áßí ÃÊÎáì ááÚÈÇÏÉ, æÞÕ Úáíå ÃãÑå, æßÇä ÚËãÇä ÞÏ ÃÑÇÏ Ãä íÌÈ äÝÓå, ÝÞÇá ÑÓæá Çááå Õáì Çááå Úáíå æÓáã «ÃÞÓãÊ Úáíß ÅáÇ ÑÌÚÊ ÝæÇÞÚÊ Ãåáß». ÝÞÇá: íÇ ÑÓæá Çááå Åäí ÕÇÆã. ÝÞÇá «ÃÝØÑ» ÝÃÝØÑ æÃÊì Ãåáå, ÝÑÌÚÊ ÇáÍæáÇÁ Åáì ÚÇÆÔÉ æÞÏ ÇãÊÔØÊ æÇßÊÍáÊ æÊØíÈÊ, ÝÖÍßÊ ÚÇÆÔÉ æÞÇáÊ: ãÇáß íÇ ÍæáÇÁ ¿ ÝÞÇáÊ: Åäå ÃÊÇåÇ ÃãÓ</w:t>
      </w:r>
      <w:r>
        <w:rPr>
          <w:rtl w:val="true"/>
        </w:rPr>
        <w:t>.</w:t>
      </w:r>
    </w:p>
    <w:p>
      <w:pPr>
        <w:pStyle w:val="Normal"/>
        <w:jc w:val="distribute"/>
        <w:rPr/>
      </w:pPr>
      <w:r>
        <w:rPr>
          <w:rtl w:val="true"/>
        </w:rPr>
        <w:t xml:space="preserve">  </w:t>
      </w:r>
      <w:r>
        <w:rPr/>
        <w:t>æÞÇá ÑÓæá Çááå Õáì Çááå Úáíå æÓáã «ãÇ ÈÇá ÃÞæÇã ÍÑãæÇ ÇáäÓÇÁ æÇáØÚÇã æÇáäæã, ÃáÇ Åäí ÃäÇã æÃÞæã æÃÝØÑ æÃÕæã æÃäßÍ ÇáäÓÇÁ, Ýãä ÑÛÈ Úäí ÝáíÓ ãäí» ÝäÒáÊ {íÇ ÃíåÇ ÇáÐíä ÂãäæÇ áÇ ÊÍÑãæÇ ØíÈÇÊ ãÇ ÃÍá Çááå áßã æáÇ ÊÚÊÏæÇ} íÞæá áÚËãÇä: áÇ ÊÌÈ äÝÓß, ÝÅä åÐÇ åæ ÇáÇÚÊÏÇÁ, æÃãÑåã Ãä íßÝÑæÇ Úä ÃíãÇäåã ÝÞÇá {áÇ íÄÇÎÐßã Çááå ÈÇááÛæ Ýí ÃíãÇäßã æáßä íÄÇÎÐßã ÈãÇ ÚÞÏÊã ÇáÃíãÇä}, ÑæÇå ÇÈä ÌÑíÑ. æÞæáå ÊÚÇáì: {æáÇ ÊÚÊÏæÇ} íÍÊãá Ãä íßæä ÇáãÑÇÏ ãäå æáÇ ÊÈÇáÛæÇ Ýí ÇáÊÖííÞ Úáì ÃäÝÓßã ÈÊÍÑíã ÇáãÈÇÍÇÊ Úáíßã, ßãÇ ÞÇáå ãä ÞÇáå ãä ÇáÓáÝ, æíÍÊãá Ãä íßæä ÇáãÑÇÏ ßãÇ áÇ ÊÍÑãæÇ ÇáÍáÇá ÝáÇ ÊÚÊÏæÇ Ýí ÊäÇæá ÇáÍáÇá, Èá ÎÐæÇ ãäå ÈÞÏÑ ßÝÇíÊßã æÍÇÌÊßã æáÇ ÊÌÇæÒæÇ ÇáÍÏ Ýíå: ßãÇ ÞÇá ÊÚÇáì: {æßáæÇ æÇÔÑÈæÇ æáÇ ÊÓÑÝæÇ} ÇáÇóíÉ, æÞÇá {æÇáÐíä ÅÐÇ ÃäÝÞæÇ áã íÓÑÝæÇ æáã íÞÊÑæÇ æßÇä Èíä Ðáß ÞæÇãÇð} ÝÔÑÚ Çááå ÚÏá Èíä ÇáÛÇáí Ýíå æÇáÌÇÝí Úäå, áÇ ÅÝÑÇØ æáÇ ÊÝÑíØ, æáåÐÇ ÞÇá {áÇ ÊÍÑãæÇ ØíÈÇÊ ãÇ ÃÍá Çááå áßã æáÇ ÊÚÊÏæÇ Åä Çááå áÇ íÍÈ ÇáãÚÊÏíä} Ëã ÞÇá {æßáæÇ ããÇ ÑÒÞßã Çááå ÍáÇáÇð ØíÈÇð} Ãí Ýí ÍÇá ßæäå ÍáÇáÇð ØíÈÇð {æÇÊÞæÇ Çááå} Ãí Ýí ÌãíÚ ÃãæÑßã, æÇÊÈÚæÇ ØÇÚÊå æÑÖæÇäå, æÇÊÑßæÇ ãÎÇáÝÊå æÚÕíÇäå {æÇÊÞæÇ Çááå ÇáÐí ÃäÊã Èå ãÄãä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Çó íõÄóÇÎöÐõßõãõ Çááøåõ ÈöÇááøÛúæö Ýöíó ÃóíúãóÇäößõãú æóáóÜóßöä íõÄóÇÎöÐõßõã ÈöãóÇ ÚóÞøÏÊøãõ ÇáÃíúãóÇäó ÝóßóÝøÇÑóÊõåõ ÅöØúÚóÇãõ ÚóÔóÑóÉö ãóÓóÇßöíäó ãöäú ÃóæúÓóØö ãóÇ ÊõØúÚöãõæäó Ãóåúáöíßõãú Ãóæú ßöÓúæóÊõåõãú Ãóæú ÊóÍúÑöíÑõ ÑóÞóÈóÉò Ýóãóä áøãú íóÌöÏú ÝóÕöíóÇãõ ËóáÇóËóÉö ÃóíøÇãò Ðóáößó ßóÝøÇÑóÉõ ÃóíúãóÇäößõãú ÅöÐóÇ ÍóáóÝúÊõãú æóÇÍúÝóÙõæóÇú ÃóíúãóÇäóßõãú ßóÐóáößó íõÈóíøäõ Çááøåõ áóßõãú ÂíóÇÊöåö áóÚóáøßõãú ÊóÔúßõÑõæäó</w:t>
      </w:r>
      <w:r>
        <w:rPr>
          <w:rtl w:val="true"/>
        </w:rPr>
        <w:t xml:space="preserve"> </w:t>
      </w:r>
    </w:p>
    <w:p>
      <w:pPr>
        <w:pStyle w:val="Normal"/>
        <w:jc w:val="distribute"/>
        <w:rPr/>
      </w:pPr>
      <w:r>
        <w:rPr>
          <w:rtl w:val="true"/>
        </w:rPr>
        <w:t xml:space="preserve">  </w:t>
      </w:r>
      <w:r>
        <w:rPr/>
        <w:t>æÞÏ ÊÞÏã ÇáßáÇã Úáì ÇááÛæ Ýí Çáíãíä Ýí ÓæÑÉ ÇáÈÞÑÉ ÈãÇ ÃÛäì Úä ÅÚÇÏÊå ååäÇ, æááå ÇáÍãÏ æÇáãäÉ, æÃäå Þæá ÇáÑÌá Ýí ÇáßáÇã ãä ÛíÑ ÞÕÏ: áÇ æÇááå æÈáì æÇááå. æåÐÇ ãÐåÈ ÇáÔÇÝÚí. æÞíá åæ Ýí ÇáåÒá. æÞíá: Ýí ÇáãÚÕíÉ. æÞíá: Úáì ÛáÈÉ ÇáÙä, æåæ Þæá ÃÈí ÍäíÝÉ æÃÍãÏ. æÞíá: Çáíãíä Ýí ÇáÛÖÈ æÞíá: Ýí ÇáäÓíÇä. æÞíá: åæ ÇáÍáÝ Úáì ÊÑß ÇáãÃßá æÇáãÔÑÈ æÇáãáÈÓ æäÍæ Ðáß, æÇÓÊÏáæÇ ÈÞæáå {áÇ ÊÍÑãæÇ ØíÈÇÊ ãÇ ÃÍá Çááå áßã} æÇáÕÍíÍ Ãäå Çáíãíä ãä ÛíÑ ÞÕÏ ÈÏáíá Þæáå {æáßä íÄÇÎÐßã ÈãÇ ÚÞÏÊã ÇáÃíãÇä} Ãí ÈãÇ ÕããÊã Úáíå ãäåÇ æÞÕÏÊãæåÇ, {ÝßÝÇÑÊå ÅØÚÇã ÚÔÑÉ ãÓÇßíä} íÚäí ãÍÇæíÌ ãä ÇáÝÞÑÇÁ æãä áÇ íÌÏ ãÇ íßÝíå</w:t>
      </w:r>
      <w:r>
        <w:rPr>
          <w:rtl w:val="true"/>
        </w:rPr>
        <w:t>.</w:t>
      </w:r>
    </w:p>
    <w:p>
      <w:pPr>
        <w:pStyle w:val="Normal"/>
        <w:jc w:val="distribute"/>
        <w:rPr/>
      </w:pPr>
      <w:r>
        <w:rPr>
          <w:rtl w:val="true"/>
        </w:rPr>
        <w:t xml:space="preserve">  </w:t>
      </w:r>
      <w:r>
        <w:rPr/>
        <w:t>æÞæáå {ãä ÃæÓØ ãÇ ÊØÚãæä Ãåáíßã} ÞÇá ÇÈä ÚÈÇÓ æÓÚíÏ Èä ÌÈíÑ æÚßÑãÉ: Ãí ãä ÃÚÏá ãÇ ÊØÚãæä Ãåáíßã. æÞÇá ÚØÇÁ ÇáÎÑÇÓÇäí: ãä ÃãËá ãÇ ÊØÚãæä Ãåáíßã. ÞÇá ÇÈä ÃÈí ÍÇÊã: ÍÏËäÇ ÃÈæ ÓÚíÏ ÇáÃÔÌ, ÍÏËäÇ ÃÈæ ÎÇáÏ ÇáÃÍãÑ Úä ÍÌÇÌ, Úä ÃÈí ÅÓÍÇÞ ÇáÓÈíÚí, Úä ÇáÍÇÑË, Úä Úáí ÞÇá: ÎÈÒ æáÈä, æÎÈÒ æÓãä. æÞÇá ÇÈä ÃÈí ÍÇÊã: ÃäÈÃäÇ íæäÓ Èä ÚÈÏ ÇáÃÚáì ÞÑÇÁÉ, ÍÏËäÇ ÓÝíÇä Èä ÚííäÉ Úä ÓáíãÇä íÚäí ÇÈä ÃÈí ÇáãÛíÑÉ, Úä ÓÚíÏ Èä ÌÈíÑ, Úä ÇÈä ÚÈÇÓ ÞÇá: ßÇä ÇáÑÌá íÞæÊ ÈÚÖ Ãåáå ÞæÊ Ïæä, æÈÚÖåã ÞæÊÇð Ýíå ÓÚÉ, ÝÞÇá Çááå ÊÚÇáì: {ãä ÃæÓØ ãÇ ÊØÚãæä Ãåáíßã} Ãí ãä ÇáÎÈÒ æÇáÒíÊ, æÍÏËäÇ ÃÈæ ÓÚíÏ ÇáÃÔÌ, ÍÏËäÇ æßíÚ, ÍÏËäÇ ÅÓÑÇÆíá Úä ÌÇÈÑ, Úä ÚÇãÑ, Úä ÇÈä ÚÈÇÓ {ãä ÃæÓØ ãÇ ÊØÚãæä Ãåáíßã} ÞÇá: ãä ÚÓÑåã æíÓÑåã æÍÏËäÇ ÚÈÏ ÇáÑÍãä Èä ÎáÝ ÇáÍãÕí, ÍÏËäÇ ãÍãÏ Èä ÔÚíÈ íÚäí ÇÈä ÔÇÈæÑ, æÍÏËäÇ ÔíÈÇä Èä ÚÈÏ ÇáÑÍãä ÇáÊãíãí Úä áíË Èä ÃÈí Óáíã Úä ÚÇÕã ÇáÃÍæá, Úä ÑÌá íÞÇá áå ÚÈÏ ÇáÑÍãä ÇáÊãíãí, Úä ÇÈä ÚãÑ ÑÖí Çááå Úäå Ãäå ÞÇá {ãä ÃæÓØ ãÇ ÊØÚãæä Ãåáíßã}, ÞÇá: ÇáÎÈÒ æÇááÍã, æÇáÎÈÒ æÇáÓãä, æÇáÎÈÒ æÇááÈä, æÇáÎÈÒ æÇáÒíÊ, æÇáÎÈÒ æÇáÎá</w:t>
      </w:r>
      <w:r>
        <w:rPr>
          <w:rtl w:val="true"/>
        </w:rPr>
        <w:t>.</w:t>
      </w:r>
    </w:p>
    <w:p>
      <w:pPr>
        <w:pStyle w:val="Normal"/>
        <w:jc w:val="distribute"/>
        <w:rPr/>
      </w:pPr>
      <w:r>
        <w:rPr>
          <w:rtl w:val="true"/>
        </w:rPr>
        <w:t xml:space="preserve">  </w:t>
      </w:r>
      <w:r>
        <w:rPr/>
        <w:t>æÍÏËäÇ Úáí Èä ÍÑÈ ÇáãæÕáí, ÍÏËäÇ ÃÈæ ãÚÇæíÉ Úä ÚÇÕã, Úä ÇÈä ÓíÑíä, Úä ÇÈä ÚãÑ Ýí Þæáå {ãä ÃæÓØ ãÇ ÊØÚãæä Ãåáíßã} ÞÇá: ÇáÎÈÒ æÇáÓãä, æÇáÎÈÒ æÇááÈä, æÇáÎÈÒ æÇáÒíÊ, æÇáÎÈÒ æÇáÊãÑ, æãä ÃÝÖá ãÇ ÊØÚãæä Ãåáíßã ÇáÎÈÒ æÇááÍã, æÑæÇå ÇÈä ÌÑíÑ Úä åäÇÏ æÇÈä æßíÚ, ßáÇåãÇ Úä ÃÈí ãÚÇæíÉ, Ëã Ñæì ÇÈä ÌÑíÑ Úä ÚÈíÏÉ æÇáÃÓæÏ æÔÑíÍ ÇáÞÇÖí æãÍãÏ Èä ÓíÑíä æÇáÍÓä æÇáÖÍÇß æÃÈí ÑÒíä, Ãäåã ÞÇáæÇ äÍæ Ðáß, æÍßÇå ÇÈä ÃÈí ÍÇÊã Úä ãßÍæá ÃíÖÇð</w:t>
      </w:r>
      <w:r>
        <w:rPr>
          <w:rtl w:val="true"/>
        </w:rPr>
        <w:t>.</w:t>
      </w:r>
    </w:p>
    <w:p>
      <w:pPr>
        <w:pStyle w:val="Normal"/>
        <w:jc w:val="distribute"/>
        <w:rPr/>
      </w:pPr>
      <w:r>
        <w:rPr>
          <w:rtl w:val="true"/>
        </w:rPr>
        <w:t xml:space="preserve">  </w:t>
      </w:r>
      <w:r>
        <w:rPr/>
        <w:t>æÇÎÊÇÑ ÇÈä ÌÑíÑ Ãä ÇáãÑÇÏ ÈÞæáå {ãä ÃæÓØ ãÇ ÊØÚãæä Ãåáíßã} Ãí Ýí ÇáÞáÉ æÇáßËÑÉ, Ëã ÇÎÊáÝ ÇáÚáãÇÁ Ýí ãÞÏÇÑ ãÇ íØÚãåã, ÝÞÇá ÇÈä ÃÈí ÍÇÊã: ÍÏËäÇ ÃÈæ ÓÚíÏ, ÍÏËäÇ ÃÈæ ÎÇáÏ ÇáÃÍãÑ Úä ÍÌÇÌ, Úä ÍÕíä ÇáÍÇÑËí, Úä ÇáÔÚÈí, Úä ÇáÍÇÑË, Úä Úáí ÑÖí Çááå Úäå Ýí Þæáå {ãä ÃæÓØ ãÇ ÊØÚãæä Ãåáíßã} ÞÇá: íÛÏíåã æíÚÔíåã. æÞÇá ÇáÍÓä æãÍãÏ Èä ÓíÑíä: íßÝíå Ãä íØÚã ÚÔÑÉ ãÓÇßíä ÃßáÉ æÇÍÏÉ ÎÈÒÇð æáÍãÇð, ÒÇÏ ÇáÍÓä: ÝÅä áã íÌÏ ÝÎÈÒÇð æÓãäÇð æáÈäÇð, ÝÅä áã íÌÏ ÝÎÈÒÇð æÒíÊÇð æÎáÇð, ÍÊì íÔÈÚæÇ. æÞÇá ÂÎÑæä: íØÚã ßá æÇÍÏ ãä ÇáÚÔÑÉ äÕÝ ÕÇÚ ãä ÈÑ Ãæ ÊãÑ æäÍæåãÇ, ÝåÐÇ Þæá ÚãÑ æÚáí æÚÇÆÔÉ æãÌÇåÏ æÇáÔÚÈí æÓÚíÏ Èä ÌÈíÑ æÅÈÑÇåíã ÇáäÎÚí æãíãæä Èä ãåÑÇä æÃÈí ãÇáß æÇáÖÍÇß æÇáÍßã æãßÍæá æÃÈí ÞáÇÈÉ æãÞÇÊá Èä ÍíÇä. æÞÇá ÃÈæ ÍäíÝÉ: äÕÝ ÕÇÚ ÈÑ æÕÇÚ ããÇ ÚÏÇå</w:t>
      </w:r>
      <w:r>
        <w:rPr>
          <w:rtl w:val="true"/>
        </w:rPr>
        <w:t>.</w:t>
      </w:r>
    </w:p>
    <w:p>
      <w:pPr>
        <w:pStyle w:val="Normal"/>
        <w:jc w:val="distribute"/>
        <w:rPr/>
      </w:pPr>
      <w:r>
        <w:rPr>
          <w:rtl w:val="true"/>
        </w:rPr>
        <w:t xml:space="preserve">  </w:t>
      </w:r>
      <w:r>
        <w:rPr/>
        <w:t>æÞÏ ÞÇá ÃÈæ ÈßÑ Èä ãÑÏæíå: ÍÏËäÇ ãÍãÏ Èä ÃÍãÏ Èä ÇáÍÓä ÇáËÞÝí, ÍÏËäÇ ÚÈíÏ Èä ÇáÍÓä Èä íæÓÝ, ÍÏËäÇ ãÍãÏ Èä ãÚÇæíÉ, ÍÏËäÇ ÒíÇÏ Èä ÚÈÏ Çááå Èä ÇáØÝíá Èä ÓÎÈÑÉ Èä ÃÎí ÚÇÆÔÉ áÃãå, ÍÏËäÇ ÚãÑ Èä íÚáì Úä ÇáãäåÇá Èä ÚãÑæ, Úä ÓÚíÏ Èä ÌÈíÑ, Úä ÇÈä ÚÈÇÓ, ÞÇá: ßÝøÑ ÑÓæá Çááå Õáì Çááå Úáíå æÓáã ÈÕÇÚ ãä ÊãÑ, æÃãÑ ÇáäÇÓ Èå, æãä áã íÌÏ ÝäÕÝ ÕÇÚ ãä ÈÑ. æÑæÇå ÇÈä ãÇÌå Úä ÇáÚÈÇÓ Èä íÒíÏ, Úä ÒíÇÏ Èä ÚÈÏ Çááå ÇáÈßÇÁ, Úä ÚãÑ Èä ÚÈÏ Çááå Èä íÚáì ÇáËÞÝí, Úä ÇáãäåÇá Èä ÚãÑæ Èå, áÇ íÕÍ åÐÇ ÇáÍÏíË áÍÇá ÚãÑ Èä ÚÈÏ Çááå åÐÇ, ÝÅäå ãÌãÚ Úáì ÖÚÝå, æÐßÑæÇ Ãäå ßÇä íÔÑÈ ÇáÎãÑ. æÞÇá ÇáÏÇÑÞØäí: ãÊÑæß. æÞÇá ÇÈä ÃÈí ÍÇÊã: ÍÏËäÇ ÃÈæ ÓÚíÏ ÇáÃÔÌ, ÍÏËäÇ ÇÈä ÅÏÑíÓ Úä ÏÇæÏ íÚäí ÇÈä ÃÈí åäÏ, Úä ÚßÑãÉ, Úä ÇÈä ÚÈÇÓ, Ãäå ÞÇá: ãÏ ãä ÈÑ íÚäí áßá ãÓßíä æãÚå ÅÏÇãå, Ëã ÞÇá: æÑæí Úä ÇÈä ÚãÑ æÒíÏ Èä ËÇÈÊ æÓÚíÏ Èä ÇáãÓíÈ æãÌÇåÏ æÚØÇÁ æÚßÑãÉ æÃÈí ÇáÔÚËÇÁ æÇáÞÇÓã æÓÇáã æÃÈí ÓáãÉ Èä ÚÈÏ ÇáÑÍãä æÓáíãÇä Èä íÓÇÑ æÇáÍÓä æãÍãÏ Èä ÓíÑíä æÇáÒåÑí, äÍæ Ðáß</w:t>
      </w:r>
      <w:r>
        <w:rPr>
          <w:rtl w:val="true"/>
        </w:rPr>
        <w:t>.</w:t>
      </w:r>
    </w:p>
    <w:p>
      <w:pPr>
        <w:pStyle w:val="Normal"/>
        <w:jc w:val="distribute"/>
        <w:rPr/>
      </w:pPr>
      <w:r>
        <w:rPr>
          <w:rtl w:val="true"/>
        </w:rPr>
        <w:t xml:space="preserve">  </w:t>
      </w:r>
      <w:r>
        <w:rPr/>
        <w:t>æÞÇá ÇáÔÇÝÚí: ÇáæÇÌÈ Ýí ßÝÇÑÉ Çáíãíä ãÏ ÈãÏ ÇáäÈí Õáì Çááå Úáíå æÓáã áßá ãÓßíä æáã íÊÚÑÖ ááÃÏã. æÇÍÊÌ ÈÃãÑ ÇáäÈí Õáì Çááå Úáíå æÓáã ááÐí ÌÇãÚ Ýí ÑãÖÇä ÈÃä íØÚã ÓÊíä ãÓßíäÇð ãä ãßÊá íÓÚ ÎãÓÉ ÚÔÑ ÕÇÚÇð, áßá æÇÍÏ ãäåã ãÏ. æÞÏ æÑÏ ÍÏíË ÂÎÑ ÕÑíÍ Ýí Ðáß, ÝÞÇá ÃÈæ ÈßÑ Èä ãÑÏæíå: ÍÏËäÇ ÃÍãÏ Èä Úáí Èä ÇáÍÓä ÇáãÞÑí, ÍÏËäÇ ãÍãÏ Èä ÅÓÍÇÞ ÇáÓÑÇÌ, ÍÏËäÇ ÞÊíÈÉ Èä ÓÚíÏ, ÍÏËäÇ ÇáäÖÑ Èä ÒÑÇÑÉ ÇáßæÝí Úä ÚÈÏ Çááå Èä ÚãÑ ÇáÚãÑí Úä äÇÝÚ Úä ÇÈä ÚãÑ Ãä ÑÓæá Çááå Õáì Çááå Úáíå æÓáã ßÇä íÞíã ßÝÇÑÉ Çáíãíä ãÏÇð ãä ÍäØÉ ÈÇáãÏ ÇáÃæá, ÅÓäÇÏå ÖÚíÝ áÍÇá ÇáäÖÑ Èä ÒÑÇÑÉ Èä ÚÈÏ ÇáÃßÑã ÇáÐåáí ÇáßæÝí äÒíá ÈáÎ, ÞÇá Ýíå ÃÈæ ÍÇÊã ÇáÑÇÒí: åæ ãÌåæá ãÚ Ãäå ÞÏ Ñæì Úäå ÛíÑ æÇÍÏ, æÐßÑå ÇÈä ÍÈÇä Ýí ÇáËÞÇÊ. æÞÇá: Ñæì Úäå ÞÊíÈÉ Èä ÓÚíÏ ÃÔíÇÁ ãÓÊÞíãÉ, ÝÇááå ÃÚáã, Ëã Åä ÔíÎå ÇáÚãÑí ÖÚíÝ ÃíÖÇð. æÞÇá ÃÍãÏ Èä ÍäÈá: ÇáæÇÌÈ ãÏ ãä ÈÑ Ãæ ãÏÇä ãä ÛíÑå, æÇááå ÃÚáã</w:t>
      </w:r>
      <w:r>
        <w:rPr>
          <w:rtl w:val="true"/>
        </w:rPr>
        <w:t>.</w:t>
      </w:r>
    </w:p>
    <w:p>
      <w:pPr>
        <w:pStyle w:val="Normal"/>
        <w:jc w:val="distribute"/>
        <w:rPr/>
      </w:pPr>
      <w:r>
        <w:rPr>
          <w:rtl w:val="true"/>
        </w:rPr>
        <w:t xml:space="preserve">  </w:t>
      </w:r>
      <w:r>
        <w:rPr/>
        <w:t>æÞæáå ÊÚÇáì: {Ãæ ßÓæÊåã} ÞÇá ÇáÔÇÝÚí ÑÍãå Çááå: áæ ÏÝÚ Åáì ßá æÇÍÏ ãä ÇáÚÔÑÉ ãÇ íÕÏÞ Úáíå ÇÓã ÇáßÓæÉ ãä ÞãíÕ Ãæ ÓÑÇæíá Ãæ ÅÒÇÑ Ãæ ÚãÇãÉ Ãæ ãÞäÚÉ, ÃÌÒÃå Ðáß, æÇÎÊáÝ ÃÕÍÇÈå Ýí ÇáÞáäÓæÉ: åá ÊÌÒìÁ Ãã áÇ ¿ Úáì æÌåíä, Ýãäåã ãä ÐåÈ Åáì ÇáÌæÇÒ ÇÍÊÌÇÌÇð ÈãÇ ÑæÇå ÇÈä ÃÈí ÍÇÊã: ÍÏËäÇ ÃÈæ ÓÚíÏ ÇáÃÔÌ æÚãÇÑ Èä ÎÇáÏ ÇáæÇÓØí: ÞÇáÇ: ÍÏËäÇ ÇáÞÇÓã Èä ãÇáß Úä ãÍãÏ Èä ÇáÒÈíÑ, Úä ÃÈíå, ÞÇá: ÓÃáÊ ÚãÑÇä Èä ÇáÍÕíä Úä Þæáå {Ãæ ßÓæÊåã} ÞÇá: áæ Ãä æÝÏÇð ÞÏãæÇ Úáì ÃãíÑßã ÝßÓÇåã ÞáäÓæÉ, ÞáäÓæÉ ÞáÊã ÞÏ ßÓæÇ, æáßä åÐÇ ÅÓäÇÏ ÖÚíÝ áÍÇá ãÍãÏ Èä ÇáÒÈíÑ åÐÇ, æÇááå ÃÚáã. æåßÐÇ Íßì ÇáÔíÎ ÃÈæ ÍÇãÏ ÇáÅÓÝÑÇííäí: Ýí ÇáÎÝ æÌåíä ÃíÖÇð, æÇáÕÍíÍ ÚÏã ÇáÅÌÒÇÁ æÞÇá ãÇáß æÃÍãÏ Èä ÍäÈá: áÇ ÈÏ Ãä íÏÝÚ Åáì ßá æÇÍÏ ãäåã ãä ÇáßÓæÉ ãÇ íÕÍ Ãä íÕáí Ýíå, Åä ßÇä ÑÌáÇð Ãæ ÇãÑÃÉ ßá ÈÍÓÈå, æÇááå ÃÚáã</w:t>
      </w:r>
      <w:r>
        <w:rPr>
          <w:rtl w:val="true"/>
        </w:rPr>
        <w:t>.</w:t>
      </w:r>
    </w:p>
    <w:p>
      <w:pPr>
        <w:pStyle w:val="Normal"/>
        <w:jc w:val="distribute"/>
        <w:rPr/>
      </w:pPr>
      <w:r>
        <w:rPr>
          <w:rtl w:val="true"/>
        </w:rPr>
        <w:t xml:space="preserve">  </w:t>
      </w:r>
      <w:r>
        <w:rPr/>
        <w:t>æÞÇá ÇáÚæÝí Úä ÇÈä ÚÈÇÓ: ÚÈÇÁÉ áßá ãÓßíä Ãæ ÔãáÉ, æÞÇá ãÌÇåÏ: ÃÏäÇå ËæÈ æÃÚáÇå ãÇ ÔÆÊ. æÞÇá áíË Úä ãÌÇåÏ: íÌÒìÁ Ýí ßÝÇÑÉ Çáíãíä ßá ÔíÁ ÅáÇ ÇáÊÈÇä. æÞÇá ÇáÍÓä æÃÈæ ÌÚÝÑ ÇáÈÇÞÑ æÚØÇÁ æØÇæÓ æÅÈÑÇåíã ÇáäÎÚí æÍãÇÏ Èä ÃÈí ÓáíãÇä æÃÈæ ãÇáß. ËæÈ ËæÈ. æÚä ÅÈÑÇåíã ÇáäÎÚí ÃíÖÇð: ËæÈ ÌÇãÚ ßÇáãáÍÝÉ æÇáÑÏÇÁ, æáÇ íÑì ÇáÏÑÚ æÇáÞãíÕ æÇáÎãÇÑ æäÍæå ÌÇãÚÇð, æÞÇá ÇáÃäÕÇÑí Úä ÃÔÚË Úä ÇÈä ÓíÑíä: æÇáÍÓä ËæÈÇä ËæÈÇä. æÞÇá ÇáËæÑí Úä ÏÇæÏ Èä ÃÈí åäÏ Úä ÓÚíÏ Èä ÇáãÓíÈ: ÚãÇãÉ íáÝ ÈåÇ ÑÃÓå, æÚÈÇÁÉ íáÊÍÝ ÈåÇ. æÞÇá ÇÈä ÌÑíÑ: ÍÏËäÇ åäÇÏ, ÍÏËäÇ ÇÈä ÇáãÈÇÑß Úä ÚÇÕã ÇáÃÍæá, Úä ÇÈä ÓíÑíä, Úä ÃÈí ãæÓì Ãäå ÍáÝ Úáì íãíä, ÝßÓÇ ËæÈíä ãä ãÚÞÏÉ ÇáÈÍÑíä. æÞÇá ÇÈä ãÑÏæíå: ÍÏËäÇ ÓáíãÇä Èä ÃÍãÏ, ÍÏËäÇ ÃÍãÏ Èä ÇáãÚáì, ÍÏËäÇ åÔÇã Èä ÚãÇÑ, ÍÏËäÇ ÅÓãÇÚíá Èä ÚíÇÔ, Úä ãÞÇÊá Èä ÓáíãÇä, Úä ÃÈí ÚËãÇä, Úä ÃÈí ÚíÇÖ, Úä ÚÇÆÔÉ, Úä ÑÓæá Çááå Õáì Çááå Úáíå æÓáã Ýí Þæáå {Ãæ ßÓæÊåã} ÞÇá «ÚÈÇÁÉ áßá ãÓßíä», ÍÏíË ÛÑíÈ</w:t>
      </w:r>
      <w:r>
        <w:rPr>
          <w:rtl w:val="true"/>
        </w:rPr>
        <w:t>.</w:t>
      </w:r>
    </w:p>
    <w:p>
      <w:pPr>
        <w:pStyle w:val="Normal"/>
        <w:jc w:val="distribute"/>
        <w:rPr/>
      </w:pPr>
      <w:r>
        <w:rPr>
          <w:rtl w:val="true"/>
        </w:rPr>
        <w:t xml:space="preserve">  </w:t>
      </w:r>
      <w:r>
        <w:rPr/>
        <w:t>æÞæáå {Ãæ ÊÍÑíÑ ÑÞÈÉ} ÃÎÐ ÃÈæ ÍäíÝÉ ÈÅØáÇÞåÇ ÝÞÇá: ÊÌÒìÁ ÇáßÇÝÑÉ ßãÇ ÊÌÒìÁ ÇáãÄãäÉ. æÞÇá ÇáÔÇÝÚí æÂÎÑæä: áÇ ÈÏ Ãä Êßæä ãÄãäÉ. æÃÎÐ ÊÞííÏåÇ ÈÇáÅíãÇä ãä ßÝÇÑÉ ÇáÞÊá áÇÊÍÇÏ ÇáãæÌÈ æÅä ÇÎÊáÝ ÇáÓÈÈ. æãä ÍÏíË ãÚÇæíÉ Èä ÇáÍßã ÇáÓáãí ÇáÐí åæ Ýí ãæØÃ ãÇáß æãÓäÏ ÇáÔÇÝÚí æÕÍíÍ ãÓáã Ãäå ÐßÑ Ãä Úáíå ÚÊÞ ÑÞÈÉ, æÌÇÁ ãÚå ÈÌÇÑíÉ ÓæÏÇÁ ÝÞÇá áåÇ ÑÓæá Çááå Õáì Çááå Úáíå æÓáã «Ãíä Çááå ¿». ÞÇáÊ: Ýí ÇáÓãÇÁ. ÞÇá «ãä ÃäÇ ¿» ÞÇáÊ: ÑÓæá Çááå. ÞÇá «ÃÚÊÞåÇ ÝÅäåÇ ãÄãäÉ» ÇáÍÏíË ÈØæáå. ÝåÐå ÎÕÇá ËáÇË Ýí ßÝÇÑÉ Çáíãíä, ÃíåÇ ÝÚá ÇáÍÇäË ÃÌÒÃ Úäå ÈÇáÅÌãÇÚ, æÞÏ ÈÏÃ ÈÇáÃÓåá, ÝÇáÅØÚÇã ÃÓåá æÃíÓÑ ãä ÇáßÓæÉ, ßãÇ Ãä ÇáßÓæÉ ÃíÓÑ ãä ÇáÚÊÞ, ÝÊÑÞì ÝíåÇ ãä ÇáÃÏäì Åáì ÇáÃÚáì, ÝÅä áã íÞÏÑ ÇáãßáÝ Úáì æÇÍÏÉ ãä åÐå ÇáÎÕÇá ÇáËáÇË ßÝÑ ÈÕíÇã ËáÇËÉ ÃíÇã, ßãÇ ÞÇá ÊÚÇáì: {Ýãä áã íÌÏ ÝÕíÇã ËáÇËÉ ÃíÇã}</w:t>
      </w:r>
      <w:r>
        <w:rPr>
          <w:rtl w:val="true"/>
        </w:rPr>
        <w:t>.</w:t>
      </w:r>
    </w:p>
    <w:p>
      <w:pPr>
        <w:pStyle w:val="Normal"/>
        <w:jc w:val="distribute"/>
        <w:rPr/>
      </w:pPr>
      <w:r>
        <w:rPr>
          <w:rtl w:val="true"/>
        </w:rPr>
        <w:t xml:space="preserve">  </w:t>
      </w:r>
      <w:r>
        <w:rPr/>
        <w:t>æÑæì ÇÈä ÌÑíÑ Úä ÓÚíÏ Èä ÌÈíÑ æÇáÍÓä ÇáÈÕÑí, ÃäåãÇ ÞÇáÇ: ãä æÌÏ ËáÇËÉ ÏÑÇåã áÒãå ÇáÅØÚÇã æÅáÇ ÕÇã, æÞÇá ÇÈä ÌÑíÑ ÍÇßíÇð Úä ÈÚÖ ãÊÃÎÑí ãÊÝÞåÉ ÒãÇäå Ãäå ÌÇÆÒ áãä áã íßä áå ÝÖá Úä ÑÃÓ ãÇá íÊÕÑÝ Ýíå áãÚÇÔå, æãä ÇáÝÖá Úä Ðáß ãÇ íßÝÑ Èå Úä íãíäå, Ëã ÇÎÊÇÑ ÇÈä ÌÑíÑ Ãäå ÇáÐí áÇ íÝÖá Úä ÞæÊå æÞæÊ ÚíÇáå Ýí íæãå Ðáß ãÇ íÎÑÌ Èå ßÝÇÑÉ Çáíãíä, æÇÎÊáÝ ÇáÚáãÇÁ: åá íÌÈ ÝíåÇ ÇáÊÊÇÈÚ Ãæ íÓÊÍÈ æáÇ íÌÈ, æíÌÒìÁ ÇáÊÝÑíÞ ¿ ÞæáÇä: ÃÍÏåãÇ áÇ íÌÈ æåÐÇ ãäÕæÕ ÇáÔÇÝÚí Ýí ßÊÇÈ ÇáÃíãÇä, æåæ Þæá ãÇáß áÅØáÇÞ Þæáå {ÝÕíÇã ËáÇËÉ ÃíÇã} æåæ ÕÇÏÞ Úáì ÇáãÌãæÚÉ æÇáãÝÑÞÉ, ßãÇ Ýí ÞÖÇÁ ÑãÖÇä áÞæáå {ÝÚÏøÉ ãä ÃíÇã ÃÎÑ} æäÕ ÇáÔÇÝÚí Ýí ãæÖÚ ÂÎÑ Ýí ÇáÃã Úáì æÌæÈ ÇáÊÊÇÈÚ, ßãÇ åæ Þæá ÇáÍäÝíÉ æÇáÍäÇÈáÉ, áÃäå ÞÏ Ñæí Úä ÃÈí Èä ßÚÈ æÛíÑå Ãäåã ßÇäæÇ íÞÑÄæäåÇ {ÝÕíÇã ËáÇËÉ ÃíÇã ãÊÊÇÈÚÇÊ}. ÞÇá ÃÈæ ÌÚÝÑ ÇáÑÇÒí, Úä ÇáÑÈíÚ, Úä ÃÈí ÇáÚÇáíÉ Úä ÃÈí Èä ßÚÈ Ãäå ßÇä íÞÑÄåÇ {ÝÕíÇã ËáÇËÉ ÃíÇã ãÊÊÇÈÚÇÊ} æÍßÇåÇ ãÌÇåÏ æÇáÔÚÈí æÃÈæ ÅÓÍÇÞ Úä ÚÈÏ Çááå Èä ãÓÚæÏ, æÞÇá ÅÈÑÇåíã Ýí ÞÑÇÁÉ ÃÕÍÇÈ ÚÈÏ Çááå Èä ãÓÚæÏ {ÝÕíÇã ËáÇËÉ ÃíÇã ãÊÊÇÈÚÇÊ}. æÞÇá ÇáÃÚãÔ ßÇä ÃÕÍÇÈ ÇÈä ãÓÚæÏ íÞÑÄæäåÇ ßÐáß, æåÐå ÅÐÇ áã íËÈÊ ßæäåÇ ÞÑÂäÇð ãÊæÇÊÑÇð, ÝáÇ ÃÞá Ãä íßæä ÎÈÑÇð æÇÍÏÇð Ãæ ÊÝÓíÑÇð ãä ÇáÕÍÇÈÉ æåæ Ýí Íßã ÇáãÑÝæÚ. æÞÇá ÃÈæ ÈßÑ Èä ãÑÏæíå: ÍÏËäÇ ãÍãÏ Èä Úáí, ÍÏËäÇ ãÍãÏ Èä ÌÚÝÑ ÇáÃÔÚÑí, ÍÏËäÇ ÇáåíËã Èä ÎÇáÏ ÇáÞÑÔí, ÍÏËäÇ íÒíÏ Èä ÞíÓ Úä ÅÓãÇÚíá Èä íÍíì, Úä ÇÈä ÌÑíÌ, Úä ÇÈä ÚÈÇÓ ÞÇá: áãÇ äÒáÊ ÂíÉ ÇáßÝÇÑÇÊ ÞÇá ÍÐíÝÉ: íÇ ÑÓæá Çááå äÍä ÈÇáÎíÇÑ ¿ ÞÇá «ÃäÊ ÈÇáÎíÇÑ Åä ÔÆÊ ÃÚÊÞÊ, æÅä ÔÆÊ ßÓæÊ, æÅä ÔÆÊ ÃØÚãÊ, Ýãä áã íÌÏ ÝÕíÇã ËáÇËÉ ÃíÇã ãÊÊÇÈÚÇÊ» æåÐÇ ÍÏíË ÛÑíÈ ÌÏÇð. æÞæáå {Ðáß ßÝÇÑÉ ÃíãÇäßã ÅÐÇ ÍáÝÊã} Ãí åÐå ßÝÇÑÉ Çáíãíä ÇáÔÑÚíÉ {æÇÍÝÙæÇ ÃíãÇäßã}. ÞÇá ÇÈä ÌÑíÑ: ãÚäÇå áÇ ÊÊÑßæåÇ ÈÛíÑ ÊßÝíÑ {ßÐáß íÈíä Çááå áßã ÂíÇÊå} Ãí íæÖÍåÇ æíÝÓÑåÇ {áÚáßã ÊÔß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ÜóÃóíøåóÇ ÇáøÐöíäó ÂãóäõæÇú ÅöäøãóÇ ÇáúÎóãúÑõ æóÇáúãóíúÓöÑõ æóÇáÃäÕóÇÈõ æóÇáÃÒúáÇóãõ ÑöÌúÓñ ãøäú Úóãóáö ÇáÔøíúØóÇäö ÝóÇÌúÊóäöÈõæåõ áóÚóáøßõãú ÊõÝúáöÍõæäó *  ÅöäøãóÇ íõÑöíÏõ ÇáÔøíúØóÇäõ Ãóä íõæÞöÚó Èóíúäóßõãõ ÇáúÚóÏóÇæóÉó æóÇáúÈóÛúÖóÂÁó Ýöí ÇáúÎóãúÑö æóÇáúãóíúÓöÑö æóíóÕõÏøßõãú Úóä ÐößúÑö Çááøåö æóÚóäö ÇáÕøáÇóÉö Ýóåóáú ÃóäúÊõãú ãøäÊóåõæäó *  æóÃóØöíÚõæÇú Çááøåó æóÃóØöíÚõæÇú ÇáÑøÓõæáó æóÇÍúÐóÑõæÇú ÝóÅöä ÊóæóáøíúÊõãú ÝóÇÚúáóãõæóÇú ÃóäøãóÇ Úóáóìó ÑóÓõæáöäóÇ ÇáúÈóáÇóÛõ ÇáúãõÈöíäõ *  áóíúÓó Úóáóì ÇáøÐöíäó ÂãóäõæÇú æóÚóãöáõæÇú ÇáÕøÇáöÍóÇÊö ÌõäóÇÍñ ÝöíãóÇ ØóÚöãõæóÇú ÅöÐóÇ ãóÇ ÇÊøÞóæÇú æóÂãóäõæÇú æóÚóãöáõæÇú ÇáÕøÇáöÍóÇÊö Ëõãø ÇÊøÞóæÇú æóÂãóäõæÇú Ëõãø ÇÊøÞóæÇú æøÃóÍúÓóäõæÇú æóÇááøåõ íõÍöÈø ÇáúãõÍúÓöäöíäó</w:t>
      </w:r>
      <w:r>
        <w:rPr>
          <w:rtl w:val="true"/>
        </w:rPr>
        <w:t xml:space="preserve"> </w:t>
      </w:r>
    </w:p>
    <w:p>
      <w:pPr>
        <w:pStyle w:val="Normal"/>
        <w:jc w:val="distribute"/>
        <w:rPr/>
      </w:pPr>
      <w:r>
        <w:rPr>
          <w:rtl w:val="true"/>
        </w:rPr>
        <w:t xml:space="preserve">  </w:t>
      </w:r>
      <w:r>
        <w:rPr/>
        <w:t>íÞæá ÊÚÇáì: äÇåíÇð ÚÈÇÏå ÇáãÄãäíä Úä ÊÚÇØí ÇáÎãÑ æÇáãíÓÑ æåæ ÇáÞãÇÑ, æÞÏ æÑÏ Úä ÃãíÑ ÇáãÄãäíä Úáí Èä ÃÈí ØÇáÈ ÑÖí Çááå Úäå Ãäå ÞÇá: ÇáÔØÑäÌ ãä ÇáãíÓÑ, æÑæÇå ÇÈä ÃÈí ÍÇÊã Úä ÃÈíå, Úä ÚíÓì Èä ãÑÍæã, Úä ÍÇÊã, Úä ÌÚÝÑ Èä ãÍãÏ, Úä ÃÈíå, Úä Úáí Èå. æÞÇá ÇÈä ÃÈí ÍÇÊã: ÍÏËäÇ ãÍãÏ Èä ÅÓãÇÚíá ÇáÃÍãÓí, ÍÏËäÇ æßíÚ Úä ÓÝíÇä, Úä áíË, Úä ÚØÇÁ æãÌÇåÏ æØÇæÓ ÞÇá: ÓÝíÇä Ãæ ÇËäíä ãäåã ÞÇáæÇ: ßá ÔíÁ ãä ÇáÞãÇÑ Ýåæ ãä ÇáãíÓÑ ÍÊì áÚÈ ÇáÕÈíÇä ÈÇáÌæÒ: æÑæí Úä ÑÇÔÏ Èä ÓÚÏ æÖãÑÉ Èä ÍÈíÈ ãËáå, æÞÇáÇ: ÍÊì ÇáßÚÇÈ æÇáÌæÒ æÇáÈíÖ ÇáÊí ÊáÚÈ ÈåÇ ÇáÕÈíÇä. æÞÇá ãæÓì Èä ÚÞÈÉ, Úä äÇÝÚ, Úä ÇÈä ÚãÑ, ÞÇá: ÇáãíÓÑ åæ ÇáÞãÇÑ. æÞÇá ÇáÖÍÇß, Úä ÇÈä ÚÈÇÓ, ÞÇá: ÇáãíÓÑ åæ ÇáÞãÇÑ, ßÇäæÇ íÊÞÇãÑæä Ýí ÇáÌÇåáíÉ Åáì ãÌíÁ ÇáÅÓáÇã, ÝäåÇåã Çááå Úä åÐå ÇáÃÎáÇÞ ÇáÞÈíÍÉ. æÞÇá ãÇáß, Úä ÏÇæÏ Èä ÇáÍÕíä Ãäå ÓãÚ ÓÚíÏ Èä ÇáãÓíÈ íÞæá: ßÇä ãíÓÑ Ãåá ÇáÌÇåáíÉ ÈíÚ ÇááÍã ÈÇáÔÇÉ æÇáÔÇÊíä</w:t>
      </w:r>
      <w:r>
        <w:rPr>
          <w:rtl w:val="true"/>
        </w:rPr>
        <w:t>.</w:t>
      </w:r>
    </w:p>
    <w:p>
      <w:pPr>
        <w:pStyle w:val="Normal"/>
        <w:jc w:val="distribute"/>
        <w:rPr/>
      </w:pPr>
      <w:r>
        <w:rPr>
          <w:rtl w:val="true"/>
        </w:rPr>
        <w:t xml:space="preserve">  </w:t>
      </w:r>
      <w:r>
        <w:rPr/>
        <w:t>æÞÇá ÇáÒåÑí, Úä ÇáÃÚÑÌ, ÞÇá: ÇáãíÓÑ ÇáÖÑÈ ÈÇáÞÏÇÍ Úáì ÇáÃãæÇá æÇáÔãÇÑ. æÞÇá ÇáÞÇÓã Èä ãÍãÏ: ßá ãÇ Ãáåì Úä ÐßÑ Çááå æÚä ÇáÕáÇÉ Ýåæ ãä ÇáãíÓÑ, ÑæÇåä ÇÈä ÃÈí ÍÇÊã, æÞÇá ÇÈä ÃÈí ÍÇÊã: ÍÏËäÇ ÃÍãÏ Èä ãäÕæÑ ÇáÒíÇÏí, ÍÏËäÇ åÔÇã Èä ÚãÇÑ, ÍÏËäÇ ÕÏÞÉ, ÍÏËäÇ ÚËãÇä Èä ÃÈí ÇáÚÇÊßÉ Úä Úáí Èä íÒíÏ, Úä ÇáÞÇÓã Úä ÃÈí ÃãÇãÉ, Úä ÃÈí ãæÓì ÇáÃÔÚÑí, Úä ÇáäÈí Õáì Çááå Úáíå æÓáã ÞÇá «ÇÌÊäÈæÇ åÐå ÇáßÚÇÈ ÇáãæÓæãÉ ÇáÊí íÒÌÑ ÈåÇ ÒÌÑÇð, ÝÅäåÇ ãä ÇáãíÓÑ» ÍÏíË ÛÑíÈ, æßÃä ÇáãÑÇÏ ÈåÐÇ åæ ÇáäÑÏ ÇáÐí æÑÏ ÇáÍÏíË Èå Ýí ÕÍíÍ ãÓáã Úä ÈÑíÏÉ Èä ÇáÍÕíÈ ÇáÃÓáãí ÞÇá: ÞÇá ÑÓæá Çááå Õáì Çááå Úáíå æÓáã «ãä áÚÈ ÈÇáäÑÏÔíÑ, ÝßÃäãÇ ÕÈÛ íÏå Ýí áÍã ÎäÒíÑ æÏãå» æÝí ãæØÃ ãÇáß æãÓäÏ ÃÍãÏ æÓää ÃÈí ÏÇæÏ æÇÈä ãÇÌå, Úä ÃÈí ãæÓì ÇáÃÔÚÑí ÞÇá: ÞÇá ÑÓæá Çááå Õáì Çááå Úáíå æÓáã «ãä áÚÈ ÈÇáäÑÏ ÝÞÏ ÚÕì Çááå æÑÓæáå» æÑæí ãæÞæÝÇð Úä ÃÈí ãæÓì ãä Þæáå, ÝÇááå ÃÚáã</w:t>
      </w:r>
      <w:r>
        <w:rPr>
          <w:rtl w:val="true"/>
        </w:rPr>
        <w:t>.</w:t>
      </w:r>
    </w:p>
    <w:p>
      <w:pPr>
        <w:pStyle w:val="Normal"/>
        <w:jc w:val="distribute"/>
        <w:rPr/>
      </w:pPr>
      <w:r>
        <w:rPr>
          <w:rtl w:val="true"/>
        </w:rPr>
        <w:t xml:space="preserve">  </w:t>
      </w:r>
      <w:r>
        <w:rPr/>
        <w:t>æÞÇá ÇáÅãÇã ÃÍãÏ: ÍÏËäÇ Úáí Èä ÅÈÑÇåíã, ÍÏËäÇ ÇáÌÚíÏ Úä ãæÓì Èä ÚÈÏ ÇáÑÍãä ÇáÎØãí Ãäå ÓãÚ ãÍãÏ Èä ßÚÈ æåæ íÓÃá ÚÈÏ ÇáÑÍãä íÞæá: ÃÎÈÑäí ãÇ ÓãÚÊ ÃÈÇß íÞæá Úä ÑÓæá Çááå Õáì Çááå Úáíå æÓáã, ÝÞÇá ÚÈÏ ÇáÑÍãä: ÓãÚÊ ÃÈí íÞæá: ÓãÚÊ ÑÓæá Çááå Õáì Çááå Úáíå æÓáã íÞæá «ãËá ÇáÐí íáÚÈ ÈÇáäÑÏ Ëã íÞæã ÝíÕáí, ãËá ÇáÐí íÊæÖÃ ÈÇáÞíÍ æÏã ÇáÎäÒíÑ Ëã íÞæã ÝíÕáí» æÃãÇ ÇáÔØÑäÌ ÝÞÏ ÞÇá ÚÈÏ Çááå Èä ÚãÑ Åäå ÔÑ ãä ÇáäÑÏ, æÊÞÏã Úä Úáí Ãäå ÞÇá: åæ ãä ÇáãíÓÑ, æäÕ Úáì ÊÍÑíãå ãÇáß æÃÈæ ÍäíÝÉ æÃÍãÏ, æßÑåå ÇáÔÇÝÚí, ÑÍãåã Çááå ÊÚÇáì, æÃãÇ ÇáÃäÕÇÈ, ÝÞÇá ÇÈä ÚÈÇÓ æãÌÇåÏ æÚØÇÁ æÓÚíÏ Èä ÌÈíÑ æÇáÍÓä æÛíÑ æÇÍÏ: åí ÍÌÇÑÉ ßÇäæÇ íÐÈÍæä ÞÑÇÈíäåã ÚäÏåÇ, æÃãÇ ÇáÃÒáÇã ÝÞÇáæÇ ÃíÖÇð: åí ÞÏÇÍ ßÇäæÇ íÓÊÞÓãæä ÈåÇ, ÑæÇå ÇÈä ÃÈí ÍÇÊã</w:t>
      </w:r>
      <w:r>
        <w:rPr>
          <w:rtl w:val="true"/>
        </w:rPr>
        <w:t>.</w:t>
      </w:r>
    </w:p>
    <w:p>
      <w:pPr>
        <w:pStyle w:val="Normal"/>
        <w:jc w:val="distribute"/>
        <w:rPr/>
      </w:pPr>
      <w:r>
        <w:rPr>
          <w:rtl w:val="true"/>
        </w:rPr>
        <w:t xml:space="preserve">  </w:t>
      </w:r>
      <w:r>
        <w:rPr/>
        <w:t>æÞæáå ÊÚÇáì: {ÑÌÓ ãä Úãá ÇáÔíØÇä} ÞÇá Úáí Èä ÃÈí ØáÍÉ Úä ÇÈä ÚÈÇÓ: Ãí ÓÎØ ãä Úãá ÇáÔíØÇä. æÞÇá ÓÚíÏ Èä ÌÈíÑ: ÅËã. æÞÇá ÒíÏ Èä ÃÓáã: Ãí ÔÑ ãä Úãá ÇáÔíØÇä {ÝÇÌÊäÈæå} ÇáÖãíÑ ÚÇÆÏ Åáì ÇáÑÌÓ, Ãí ÇÊÑßæå {áÚáßã ÊÝáÍæä} æåÐÇ ÊÑÛíÈ, Ëã ÞÇá ÊÚÇáì: {ÅäãÇ íÑíÏ ÇáÔíØÇä Ãä íæÞÚ Èíäßã ÇáÚÏÇæÉ æÇáÈÛÖÇÁ Ýí ÇáÎãÑ æÇáãíÓÑ æíÕÏßã Úä ÐßÑ Çááå æÚä ÇáÕáÇÉ Ýåá ÃäÊã ãäÊåæä} æåÐÇ ÊåÏíÏ æÊÑåíÈ</w:t>
      </w:r>
      <w:r>
        <w:rPr>
          <w:rtl w:val="true"/>
        </w:rPr>
        <w:t>.</w:t>
      </w:r>
    </w:p>
    <w:p>
      <w:pPr>
        <w:pStyle w:val="Normal"/>
        <w:jc w:val="distribute"/>
        <w:rPr/>
      </w:pPr>
      <w:r>
        <w:rPr>
          <w:rtl w:val="true"/>
        </w:rPr>
      </w:r>
    </w:p>
    <w:p>
      <w:pPr>
        <w:pStyle w:val="Normal"/>
        <w:jc w:val="distribute"/>
        <w:rPr/>
      </w:pPr>
      <w:r>
        <w:rPr/>
        <w:t>ÐßÑ ÇáÃÍÇÏíË ÇáæÇÑÏÉ Ýí ÈíÇä ÊÍÑíã ÇáÎãÑ</w:t>
      </w:r>
    </w:p>
    <w:p>
      <w:pPr>
        <w:pStyle w:val="Normal"/>
        <w:jc w:val="distribute"/>
        <w:rPr/>
      </w:pPr>
      <w:r>
        <w:rPr>
          <w:rtl w:val="true"/>
        </w:rPr>
        <w:t xml:space="preserve">  </w:t>
      </w:r>
      <w:r>
        <w:rPr/>
        <w:t>ÞÇá ÇáÅãÇã ÃÍãÏ: ÍÏËäÇ ÔÑíÍ, ÍÏËäÇ ÃÈæ ãÚÔÑ Úä ÃÈí æåÈ ãæáì ÃÈí åÑíÑÉ, Úä ÃÈí åÑíÑÉ ÞÇá: ÍÑãÊ ÇáÎãÑ ËáÇË ãÑÇÊ, ÞÏã ÑÓæá Çááå Õáì Çááå Úáíå æÓáã ÇáãÏíäÉ æåã íÔÑÈæä ÇáÎãÑ æíÃßáæä ÇáãíÓÑ, ÝÓÃáæÇ ÑÓæá Çááå Õáì Çááå Úáíå æÓáã ÚäåãÇ, ÝÃäÒá Çááå {íÓÃáæäß Úä ÇáÎãÑ æÇáãíÓÑ Þá ÝíåãÇ ÅËã ßÈíÑ æãäÇÝÚ ááäÇÓ} Åáì ÂÎÑ ÇáÇóíÉ. ÝÞÇá ÇáäÇÓ: ãÇ ÍÑãÇ ÚáíäÇ ÅäãÇ ÞÇá {ÝíåãÇ ÅËã ßÈíÑ æãäÇÝÚ ááäÇÓ}, æßÇäæÇ íÔÑÈæä ÇáÎãÑ ÍÊì ßÇä íæãÇð ãä ÇáÃíÇã, Õáì ÑÌá ãä ÇáãåÇÌÑíä, Ãã ÃÕÍÇÈå Ýí ÇáãÛÑÈ, ÝÎáØ Ýí ÞÑÇÁÊå, ÝÃäÒá Çááå ÃÛáÙ ãäåÇ {íÇ ÃíåÇ ÇáÐíä ÂãäæÇ áÇ ÊÞÑÈæÇ ÇáÕáÇÉ æÃäÊã ÓßÇÑì ÍÊì ÊÚáãæÇ ãÇ ÊÞæáæä} ÝßÇä ÇáäÇÓ íÔÑÈæä ÍÊì íÃÊí ÃÍÏåã ÇáÕáÇÉ æåæ ãÛÈÞ, Ëã ÃäÒáÊ ÂíÉ ÃÛáÙ ãäåÇ {íÇ ÃíåÇ ÇáÐíä ÂãäæÇ ÅäãÇ ÇáÎãÑ æÇáãíÓÑ æÇáÃäÕÇÈ æÇáÃÒáÇã ÑÌÓ ãä Úãá ÇáÔíØÇä ÝÇÌÊäÈæå áÚáßã ÊÝáÍæä} ÞÇáæÇ: ÇäÊåíäÇ ÑÈäÇ. æÞÇá ÇáäÇÓ: íÇ ÑÓæá Çááå, äÇÓ ÞÊáæÇ Ýí ÓÈíá Çááå, æãÇÊæÇ Úáì ÝÑÔåã, ßÇäæÇ íÔÑÈæä ÇáÎãÑ æíÃßáæä ÇáãíÓÑ, æÞÏ ÌÚáå Çááå ÑÌÓÇð ãä Úãá ÇáÔíØÇä, ÝÃäÒá Çááå ÊÚÇáì: {áíÓ Úáì ÇáÐíä ÂãäæÇ æÚãáæÇ ÇáÕÇÍÇÊ ÌäÇÍ ÝíãÇ ØÚãæÇ} Åáì ÂÎÑ ÇáÇóíÉ, ÝÞÇá ÇáäÈí Õáì Çááå Úáíå æÓáã «áæ ÍÑã Úáíåã áÊÑßæå ßãÇ ÊÑßÊã» ÇäÝÑÏ Èå ÃÍãÏ</w:t>
      </w:r>
      <w:r>
        <w:rPr>
          <w:rtl w:val="true"/>
        </w:rPr>
        <w:t>.</w:t>
      </w:r>
    </w:p>
    <w:p>
      <w:pPr>
        <w:pStyle w:val="Normal"/>
        <w:jc w:val="distribute"/>
        <w:rPr/>
      </w:pPr>
      <w:r>
        <w:rPr>
          <w:rtl w:val="true"/>
        </w:rPr>
        <w:t xml:space="preserve">  </w:t>
      </w:r>
      <w:r>
        <w:rPr/>
        <w:t>æÞÇá ÇáÅãÇã ÃÍãÏ: ÍÏËäÇ ÎáÝ Èä ÇáæáíÏ, ÍÏËäÇ ÅÓÑÇÆíá Úä ÃÈí ÅÓÍÇÞ, Úä ÃÈí ãíÓÑÉ, Úä ÚãÑ Èä ÇáÎØÇÈ Ãäå ÞÇá áãÇ äÒá ÊÍÑíã ÇáÎãÑ, ÞÇá: Çááåã Èíä áäÇ Ýí ÇáÎãÑ ÈíÇäÇð ÔÇÝíÇð, ÝäÒáÊ ÇáÇóíÉ ÇáÊí Ýí ÇáÈÞÑÉ {íÓÃáæäß Úä ÇáÎãÑ æÇáãíÓÑ Þá ÝíåãÇ ÅËã ßÈíÑ} ÝÏÚí ÚãÑ ÝÞÑÆÊ Úáíå, ÝÞÇá: Çááåã Èíä áäÇ Ýí ÇáÎãÑ ÈíÇäÇð ÔÇÝíÇð, ÝäÒáÊ ÇáÇóíÉ ÇáÊí Ýí ÓæÑÉ ÇáäÓÇÁ {íÇ ÃíåÇ ÇáÐíä ÂãäæÇ áÇ ÊÞÑÈæÇ ÇáÕáÇÉ æÃäÊã ÓßÇÑì} ÝßÇä ãäÇÏí ÑÓæá Çááå Õáì Çááå Úáíå æÓáã ÅÐÇ ÞÇá: Íí Úáì ÇáÕáÇÉ, äÇÏì: áÇ íÞÑÈä ÇáÕáÇÉ ÓßÑÇä. ÝÏÚí ÚãÑ ÝÞÑÆÊ Úáíå, ÝÞÇá: Çááåã Èíä áäÇ Ýí ÇáÎãÑ ÈíÇäÇð ÔÇÝíÇð, ÝäÒáÊ ÇáÇóíÉ ÇáÊí Ýí ÇáãÇÆÏÉ, ÝÏÚí ÚãÑ ÝÞÑÆÊ Úáíå, ÝáãÇ ÈáÛ Þæá Çááå ÊÚÇáì: {Ýåá ÃäÊã ãäÊåæä} ÞÇá ÚãÑ: ÇäÊåíäÇ ÇäÊåíäÇ. æåßÐÇ ÑæÇå ÃÈæ ÏÇæÏ æÇáÊÑãÐí æÇáäÓÇÆí ãä ØÑÞ, Úä ÅÓÑÇÆíá, Úä ÃÈí ÅÓÍÇÞ ÚãÑ Èä ÚÈÏ Çááå ÇáÓÈíÚí, æÚä ÃÈí ãíÓÑÉ æÇÓãå ÚãÑæ Èä ÔÑÍÈíá ÇáåãÏÇäí, Úä ÚãÑ Èå, æáíÓ áå Úäå ÓæÇå, ÞÇá ÃÈæ ÒÑÚÉ: æáã íÓãÚ ãäå. æÕÍÍ åÐÇ ÇáÍÏíË Úáí Èä ÇáãÏíäí æÇáÊÑãÐí. æÞÏ ËÈÊ Ýí ÇáÕÍíÍíä Úä ÚãÑ Èä ÇáÎØÇÈ Ãäå ÞÇá Ýí ÎØÈÊå Úáì ãäÈÑ ÑÓæá Çááå Õáì Çááå Úáíå æÓáã: ÃíåÇ ÇáäÇÓ, Åäå äÒá ÊÍÑíã ÇáÎãÑ æåí ãä ÎãÓÉ: ÇáÚäÈ æÇáÊãÑ æÇáÚÓá æÇáÍäØÉ æÇáÔÚíÑ, æÇáÎãÑ ãÇ ÎÇãÑ ÇáÚÞá. æÞÇá ÇáÈÎÇÑí: ÍÏËäÇ ÅÓÍÇÞ Èä ÅÈÑÇåíã, ÍÏËäÇ ãÍãÏ Èä ÈÔÑ, ÍÏËäÇ ÚÈÏ ÇáÚÒíÒ Èä ÚãÑ Èä ÚÈÏ ÇáÚÒíÒ, ÍÏËäí äÇÝÚ Úä ÇÈä ÚãÑ ÞÇá: äÒá ÊÍÑíã ÇáÎãÑ æÅä ÈÇáãÏíäÉ íæãÆÐ áÎãÓÉ ÃÔÑÈÉ ãÇ ÝíåÇ ÔÑÇÈ ÇáÚäÈ.)  (ÍÏíË ÂÎÑ) ÞÇá ÃÈæ ÏÇæÏ ÇáØíÇáÓí: ÍÏËäÇ ãÍãÏ Èä ÃÈí ÍãíÏ, Úä ÇáãÕÑí íÚäí ÃÈÇ ØÚãÉ ÞÇÑìÁ ãÕÑ, ÞÇá: ÓãÚÊ ÇÈä ÚãÑ íÞæá: äÒáÊ Ýí ÇáÎãÑ ËáÇË ÂíÇÊ, ÝÃæá ÔíÁ äÒá {íÓÃáæäß Úä ÇáÎãÑ æÇáãíÓÑ} ÇáÇóíÉ, ÝÞíá: ÍÑãÊ ÇáÎãÑ, ÝÞÇáæÇ: íÇ ÑÓæá Çááå, ÏÚäÇ ääÊÝÚ ÈåÇ ßãÇ ÞÇá Çááå ÊÚÇáì, ÞÇá: ÝÓßÊ Úäåã, Ëã äÒáÊ åÐå ÇáÇóíÉ {áÇ ÊÞÑÈæÇ ÇáÕáÇÉ æÃäÊã ÓßÇÑì} ÝÞíá: ÍÑãÊ ÇáÎãÑ, ÝÞÇáæÇ: íÇ ÑÓæá Çááå ÅäÇ áÇ äÔÑÈåÇ ÞÑÈ ÇáÕáÇÉ, ÝÓßÊ Úäåã, Ëã äÒáÊ {íÇ ÃíåÇ ÇáÐíä ÂãäæÇ ÅäãÇ ÇáÎãÑ æÇáãíÓÑ æÇáÃäÕÇÈ æÇáÃÒáÇã ÑÌÓ ãä Úãá ÇáÔíØÇä ÝÇÌÊäÈæå} ÇáÇóíÊíä, ÝÞÇá ÑÓæá Çááå Õáì Çááå Úáíå æÓáã «ÍÑãÊ ÇáÎã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Úáì, ÍÏËäÇ ãÍãÏ Èä ÅÓÍÇÞ Úä ÇáÞÚÞÇÚ Èä Íßíã Ãä ÚÈÏ ÇáÑÍãä Èä æÚáÉ ÞÇá: ÓÃáÊ ÇÈä ÚÈÇÓ Úä ÈíÚ ÇáÎãÑ, ÝÞÇá: ßÇä áÑÓæá Çááå Õáì Çááå Úáíå æÓáã ÕÏíÞ ãä ËÞíÝ, Ãæ ãä ÏæÓ, ÝáÞíå íæã ÇáÝÊÍ ÈÑÇæíÉ ÎãÑ íåÏíåÇ Åáíå, ÝÞÇá ÑÓæá Çááå Õáì Çááå Úáíå æÓáã «íÇ ÝáÇä ÃãÇ ÚáãÊ Ãä Çááå ÍÑãåÇ ¿» ÝÃÞÈá ÇáÑÌá Úáì ÛáÇãå ÝÞÇá: ÇÐåÈ ÝÈÚåÇ, ÝÞÇá ÑÓæá Çááå Õáì Çááå Úáíå æÓáã «íÇ ÝáÇä ÈãÇÐÇ ÃãÑÊå ¿ ÝÞÇá: ÃãÑÊå Ãä íÈíÚåÇ. ÞÇá «Åä ÇáÐí ÍÑã ÔÑÈåÇ ÍÑã ÈíÚåÇ» ÝÃãÑ ÈåÇ ÝÃÝÑÛÊ Ýí ÇáÈØÍÇÁ, æÑæÇå ãÓáã ãä ØÑíÞ ÇÈä æåÈ, Úä ãÇáß, Úä ÒíÏ Èä ÃÓáã, æãä ØÑíÞ ÇÈä æåÈ ÃíÖÇð Úä ÓáíãÇä Èä ÈáÇá, Úä íÍíì Èä ÓÚíÏ, ßáÇåãÇ Úä ÚÈÏ ÇáÑÍãä Èä æÚáÉ, Úä ÇÈä ÚÈÇÓ Èå, æÑæÇå ÇáäÓÇÆí Úä ÞÊíÈÉ Úä ãÇáß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ÍÇÝÙ ÃÈæ íÚáì ÇáãæÕáí: ÍÏËäÇ ãÍãÏ Èä ÃÈí ÈßÑ ÇáãÞÏãí, ÍÏËäÇ ÃÈæ ÈßÑ ÇáÍäÝí, ÍÏËäÇ ÚÈÏ ÇáÍãíÏ Èä ÌÚÝÑ Úä ÔåÑ Èä ÍæÔÈ, Úä Êãíã ÇáÏÇÑí Ãäå ßÇä íåÏí áÑÓæá Çááå Õáì Çááå Úáíå æÓáã ßá ÚÇã ÑÇæíÉ ãä ÎãÑ, ÝáãÇ ÃäÒá Çááå ÊÍÑíã ÇáÎãÑ ÌÇÁ ÈåÇ, ÝáãÇ ÑÂåÇ ÑÓæá Çááå Õáì Çááå Úáíå æÓáã ÖÍß æÞÇá «ÅäåÇ ÞÏ ÍÑãÊ ÈÚÏß» ÞÇá: íÇ ÑÓæá Çááå ÝÃÈíÚåÇ æÃäÊÝÚ ÈËãäåÇ, ÝÞÇá ÑÓæá Çááå Õáì Çááå Úáíå æÓáã «áÚä Çááå ÇáíåæÏ, ÍÑãÊ Úáíåã ÔÍæã ÇáÈÞÑ æÇáÛäã, ÝÃÐÇÈæå æÈÇÚæå, æÇááå ÍÑã ÇáÎãÑ æËãäåÇ» æÞÏ ÑæÇå ÃíÖÇð ÇáÅãÇã ÃÍãÏ ÝÞÇá: ÍÏËäÇ ÑæÍ, ÍÏËäÇ ÚÈÏ ÇáÍãíÏ Èä ÈåÑÇã ÞÇá: ÓãÚÊ ÔåÑ Èä ÍæÔÈ ÞÇá: ÍÏËäí ÚÈÏ ÇáÑÍãä Èä Ûäã Ãä ÇáÏÇÑí ßÇä íåÏí áÑÓæá Çááå Õáì Çááå Úáíå æÓáã ßá ÚÇã ÑÇæíÉ ãä ÎãÑ, ÝáãÇ ßÇä ÚÇã ÍÑãÊ, ÌÇÁ ÈÑÇæíÉ, ÝáãÇ äÙÑ Åáíå ÖÍß, ÝÞÇá «ÃÔÚÑÊ ÃäåÇ ÞÏ ÍÑãÊ ÈÚÏß» ÝÞÇá: íÇ ÑÓæá Çááå, ÃáÇ ÃÈíÚåÇ æÃäÊÝÚ ÈËãäåÇ ¿ ÝÞÇá ÑÓæá Çááå Õáì Çááå Úáíå æÓáã «áÚä Çááå ÇáíåæÏ ÇäØáÞæÇ Åáì ãÇ ÍÑã Úáíåã ãä ÔÍã ÇáÈÞÑ æÇáÛäã, ÝÃÐÇÈæå, ÝÈÇÚæÇ Èå ãÇ íÃßáæä, æÅä ÇáÎãÑ ÍÑÇã æËãäåÇ ÍÑÇã, æÅä ÇáÎãÑ ÍÑÇã æËãäåÇ ÍÑÇã, æÅä ÇáÎãÑ ÍÑÇã æËãäåÇ ÍÑÇ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ÞÊíÈÉ Èä ÓÚíÏ, ÍÏËäÇ ÇÈä áåíÚÉ Úä ÓáíãÇä Èä ÓáíãÇä Èä ÚÈÏ ÇáÑÍãä, Úä äÇÝÚ Èä ßíÓÇä Ãä ÃÈÇå ÃÎÈÑå Ãäå ßÇäå íÊÌÑ Ýí ÇáÎãÑ Ýí Òãä ÑÓæá Çááå Õáì Çááå Úáíå æÓáã æÃäå ÃÞÈá ãä ÇáÔÇã æãÚå ÎãÑ Ýí ÇáÒÞÇÞ íÑíÏ ÈåÇ ÇáÊÌÇÑÉ, ÝÃÊì ÈåÇ ÑÓæá Çááå Õáì Çááå Úáíå æÓáã ÝÞÇá: íÇ ÑÓæá Çááå, Åäí ÌÆÊß ÈÔÑÇÈ ØíÈ, ÝÞÇá ÑÓæá Çááå Õáì Çááå Úáíå æÓáã «íÇ ßíÓÇä ÅäåÇ ÞÏ ÍÑãÊ ÈÚÏß» ÞÇá: ÝÃÈíÚåÇ íÇ ÑÓæá Çááå ¿ ÝÞÇá ÑÓæá Çááå Õáì Çááå Úáíå æÓáã «ÅäåÇ ÞÏ ÍÑãÊ æÍÑã ËãäåÇ», ÝÇäØáÞ ßíÓÇä Åáì ÇáÒÞÇÞ ÝÃÎÐ ÈÃÑÌáåÇ Ëã åÑÇÞåÇ</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íÍíì Èä ÓÚíÏ Úä ÍãíÏ, Úä ÃäÓ ÞÇá: ßäÊ ÃÓÞí ÃÈÇ ÚÈíÏÉ Èä ÇáÌÑÇÍ æÃÈí Èä ßÚÈ æÓÚíÏ Èä ÈíÖÇÁ æäÝÑÇð ãä ÃÕÍÇÈå ÚäÏ ÃÈí ØáÍÉ ÍÊì ßÇÏ ÇáÔÑÇÈ íÃÎÐ ãäåã, ÝÃÊì ÂÊ ãä ÇáãÓáãíä ÝÞÇá: ÃãÇ ÔÚÑÊã Ãä ÇáÎãÑ ÞÏ ÍÑãÊ ¿ ÝÞÇáæÇ: ÍÊì ääÙÑ æäÓÃá, ÝÞÇáæÇ: íÇ ÃäÓ ÇÓßÈ ãÇ ÈÞí Ýí ÅäÇÆß ÝæÇááå ãÇ ÚÇÏæÇ ÝíåÇ, æãÇ åí ÅáÇ ÇáÊãÑ æÇáÈÓÑ, æåí ÎãÑåã íæãÆÐ, ÃÎÑÌÇå Ýí ÇáÕÍíÍíä ãä ÛíÑ æÌå Úä ÃäÓ, æÝí ÑæÇíÉ ÍãÇÏ Èä ÒíÏ Úä ËÇÈÊ Úä ÃäÓ ÞÇá: ßäÊ ÓÇÞí ÇáÞæã íæã ÍÑãÊ ÇáÎãÑ Ýí ÈíÊ ÃÈí ØáÍÉ, æãÇ ÔÑÇÈåã ÅáÇ ÇáÝÖíÎ ÇáÈÓÑ æÇáÊãÑ, ÝÅÐÇ ãäÇÏò íäÇÏí ÞÇá: ÇÎÑÌ ÝÇäÙÑ, ÝÅÐÇ ãäÇÏò íäÇÏí: ÃáÇ Åä ÇáÎãÑ ÞÏ ÍÑãÊ, ÝÌÑÊ Ýí Óßß ÇáãÏíäÉ, ÞÇá: ÝÞÇá áí ÃÈæ ØáÍÉ: ÇÎÑÌ ÝÃåÑÞåÇ, ÝåÑÞÊåÇ ÝÞÇáæÇ Ãæ ÞÇá ÈÚÖåã: ÞÊá ÝáÇä æÝáÇä æåí Ýí ÈØæäåã, ÞÇá: ÝÃäÒá Çááå {áíÓ Úáì ÇáÐíä ÂãäæÇ æÚãáæÇ ÇáÕÇáÍÇÊ ÌäÇÍ ÝíãÇ ØÚãæÇ} ÇáÇóíÉ</w:t>
      </w:r>
      <w:r>
        <w:rPr>
          <w:rtl w:val="true"/>
        </w:rPr>
        <w:t>.</w:t>
      </w:r>
    </w:p>
    <w:p>
      <w:pPr>
        <w:pStyle w:val="Normal"/>
        <w:jc w:val="distribute"/>
        <w:rPr/>
      </w:pPr>
      <w:r>
        <w:rPr>
          <w:rtl w:val="true"/>
        </w:rPr>
        <w:t xml:space="preserve">  </w:t>
      </w:r>
      <w:r>
        <w:rPr/>
        <w:t>æÞÇá ÇÈä ÌÑíÑ: ÍÏËäÇ ãÍãÏ Èä ÈÔÇÑ, ÍÏËäí ÚÈÏ ÇáßÈíÑ Èä ÚÈÏ ÇáãÌíÏ, Úä ÞÊÇÏÉ, Úä ÃäÓ Èä ãÇáß ÞÇá: ÈíäãÇ ÃäÇ ÃÏíÑ ÇáßÃÓ Úáì ÃÈí ØáÍÉ æÃÈí ÚÈíÏÉ Èä ÇáÌÑÇÍ æÃÈí ÏÌÇäÉ æãÚÇÐ Èä ÌÈá æÓåíá Èä ÈíÖÇÁ ÍÊì ãÇáÊ ÑÄæÓåã ãä ÎáíØ ÈÓÑ æÊãÑ, ÝÓãÚÊ ãäÇÏíÇð íäÇÏí: ÃáÇ Åä ÇáÎãÑ ÞÏ ÍÑãÊ. ÞÇá: ÝãÇ ÏÎá ÚáíäÇ ÏÇÎá æáÇ ÎÑÌ ãäÇ ÎÇÑÌ ÍÊì ÃåÑÞäÇ ÇáÔÑÇÈ, æßÓÑäÇ ÇáÞáÇá, æÊæÖÃ ÈÚÖäÇ, æÇÛÊÓá ÈÚÖäÇ, æÃÕÈäÇ ãä ØíÈ Ãã Óáíã, Ëã ÎÑÌäÇ Åáì ÇáãÓÌÏ ÝÅÐÇ ÑÓæá Çááå Õáì Çááå Úáíå æÓáã íÞÑÃ {íÇ ÃíåÇÇáÐíä ÂãäæÇ ÅäãÇ ÇáÎãÑ æÇáãíÓÑ æÇáÃäÕÇÈ æÇáÃÒáÇã ÑÌÓ ãä Úãá ÇáÔíØÇä ÝÇÌÊäÈæå} Åáì Þæáå ÊÚÇáì {Ýåá ÃäÊã ãäÊåæä} ÝÞÇá ÑÌá: íÇ ÑÓæá Çááå, ÝãÇ ÊÑì Ýíãä ãÇÊ æåæ íÔÑÈåÇ ¿ ÝÃäÒá Çááå ÊÚÇáì: {áíÓ Úáì ÇáÐíä ÂãäæÇ æÚãáæÇ ÇáÕÇáÍÇÊ ÌäÇÍ ÝíãÇ ØÚãæÇ} ÇáÇóíÉ, ÝÞÇá ÑÌá áÞÊÇÏÉ: ÃäÊ ÓãÚÊå ãä ÃäÓ Èä ãÇáß ÞÇá: äÚã, æÞÇá ÑÌá áÃäÓ Èä ãÇáß, ÃäÊ ÓãÚÊå ãä ÑÓæá Çááå Õáì Çááå Úáíå æÓáã ¿ ÞÇá: äÚã, Ãæ ÍÏËäí ãä áã íßÐÈ, ãÇ ßäÇ äßÐÈ, æáÇ äÏÑí ãÇ ÇáßÐÈ</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Ííì Èä ÅÓÍÇÞ ÃÎÈÑäí íÍíì Èä ÃíæÈ Úä ÚÈíÏ Çááå Èä ÒÍÑ, Úä ÈßÑ Èä ÓæÇÏÉ, Úä ÞíÓ Èä ÓÚíÏ Èä ÚÈÇÏÉ Ãä ÑÓæá Çááå Õáì Çááå Úáíå æÓáã ÞÇá «Åä ÑÈí ÊÈÇÑß æÊÚÇáì, ÍÑã ÇáÎãÑ æÇáßæÈÉ æÇáÞäíä, æÅíÇßã æÇáÛÈíÑÇÁ ÝÅäåÇ ËáË ÎãÑ ÇáÚÇ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ÒíÏ, ÍÏËäÇ ÝÑÌ Èä ÝÖÇáÉ Úä ÅÈÑÇåíã Èä ÚÈÏ ÇáÑÍãä Èä ÑÇÝÚ, Úä ÃÈíå, Úä ÚÈÏ Çááå Èä ÚãÑæ. ÞÇá: ÞÇá ÑÓæá Çááå Õáì Çááå Úáíå æÓáã «Åä Çááå ÍÑã Úáì ÃãÊí ÇáÎãÑ æÇáãíÓÑ æÇáãÒÑ æÇáßæÈÉ æÇáÞäíä, æÒÇÏäí ÕáÇÉ ÇáæÊÑ» ÞÇá íÒíÏ: ÇáÞäíä ÇáÈÑÇÈØ, ÊÝÑÏ Èå ÃÍãÏ, æÞÇá ÃÍãÏ ÃíÖÇð: ÍÏËäÇ ÃÈæ ÚÇÕã æåæ ÇáäÈíá, ÃÎÈÑäÇ ÚÈÏ ÇáÍãíÏ Èä ÌÚÝÑ, ÍÏËäÇ íÒíÏ Èä ÃÈí ÍÈíÈ Úä ÚãÑæ Èä ÇáæáíÏ, Úä ÚÈÏ Çááå Èä ÚãÑæ Ãä ÑÓæá Çááå Õáì Çááå Úáíå æÓáã ÞÇá «ãä ÞÇá Úáíø ãÇ áã ÃÞá ÝáíÊÈæÃ ãÞÚÏå ãä Ìåäã» ÞÇá: ÓãÚÊ ÑÓæá Çááå Õáì Çááå Úáíå æÓáã íÞæá «Åä Çááå ÍÑã ÇáÎãÑ æÇáãíÓÑ æÇáßæÈÉ æÇáÛÈíÑÇÁ æßá ãÓßÑ ÍÑÇã» ÊÝÑÏ Èå ÃÍãÏ ÃíÖÇð</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æßíÚ, ÍÏËäÇ ÚÈÏ ÇáÚÒíÒ Èä ÚãÑ Èä ÚÈÏ ÇáÚÒíÒ, Úä ÃÈí ØÚãÉ ãæáÇåã, Úä ÚÈÏ ÇáÑÍãä Èä ÚÈÏ Çááå ÇáÛÇÝÞí ÃäåãÇ ÓãÚÇ ÇÈä ÚãÑ íÞæá: ÞÇá ÑÓæá Çááå Õáì Çááå Úáíå æÓáã «áÚäÊ ÇáÎãÑ Úáì ÚÔÑÉ ÃæÌå: áÚäÊ ÇáÎãÑ ÈÚíäåÇ, æÔÇÑÈåÇ, æÓÇÞíåÇ, æÈÇÆÚåÇ, æãÈÊÇÚåÇ, æÚÇÕÑåÇ, æãÚÊÕÑåÇ, æÍÇãáåÇ, æÇáãÍãæáÉ Åáíå, æÂßá ËãäåÇ», æÑæÇå ÃÈæ ÏÇæÏ æÇÈä ãÇÌå ãä ÍÏíË æßíÚ Èå, æÞÇá ÃÍãÏ: ÍÏËäÇ ÍÓä, ÍÏËäÇ ÇÈä áåíÚÉ, ÍÏËäÇ ÃÈæ ØÚãÉ, ÓãÚÊ ÇÈä ÚãÑ íÞæá: ÎÑÌ ÑÓæá Çááå Õáì Çááå Úáíå æÓáã Åáì ÇáãÑÈÏ ÝÎÑÌÊ ãÚå, ÝßäÊ ãÚå, ÝßäÊ Úä íãíäå, æÃÞÈá ÃÈæ ÈßÑ ÝÊÃÎÑÊ Úäå, ÝßÇä Úä íãíäå æßäÊ Úä íÓÇÑå, Ëã ÃÞÈá ÚãÑ ÝÊäÍíÊ áå ÝßÇä Úä íÓÇÑå, ÝÃÊì ÑÓæá Çááå Õáì Çááå Úáíå æÓáã ÇáãÑÈÏ ÝÅÐÇ ÈÒÞÇÞ Úáì ÇáãÑÈÏ ÝíåÇ ÎãÑ, ÞÇá ÇÈä ÚãÑ: ÝÏÚÇäí ÑÓæá Çááå Õáì Çááå Úáíå æÓáã ÈÇáãÏíÉ, ÞÇá ÇÈä ÚãÑ: æãÇ ÚÑÝÊ ÇáãÏíÉ ÅáÇ íæãÆÐ, ÝÃãÑ ÈÇáÒÞÇÞ ÝÔÞÊ, Ëã ÞÇá «áÚäÊ ÇáÎãÑ æÔÇÑÈåÇ, æÓÇÞíåÇ, æÈÇÆÚåÇ, æãÈÊÇÚåÇ, æÍÇãáåÇ, æÇáãÍãæáÉ Åáíå, æÚÇÕÑåÇ æãÚÊÕÑåÇ, æÂßá ËãäåÇ», æÞÇá ÃÍãÏ: ÍÏËäÇ ÇáÍßã Èä äÇÝÚ, ÍÏËäÇ ÃÈæ ÈßÑ Èä ÃÈí ãÑíã Úä ÖãÑÉ Èä ÍÈíÈ ÞÇá: ÞÇá ÚÈÏ Çááå Èä ÚãÑ: ÃãÑäí ÑÓæá Çááå Õáì Çááå Úáíå æÓáã Ãä ÂÊíå ÈãÏíÉ æåí ÇáÔÝÑÉ, ÝÃÊíÊå ÈåÇ, ÝÃÑÓá ÈåÇ, ÝÃÑåÝÊ Ëã ÃÚØÇäíåÇ, æÞÇá «ÇÛÏ Úáíø ÈåÇ» ÝÝÚáÊ, ÝÎÑÌ ÈÃÕÍÇÈå Åáì ÃÓæÇÞ ÇáãÏíäÉ, æÝíåÇ ÒÞÇÞ ÇáÎãÑ ÞÏ ÌáÈÊ ãä ÇáÔÇã, ÝÃÎÐ ÇáãÏíÉ ãäí ÝÔÞ ãÇ ßÇä ãä Êáß ÇáÒÞÇÞ ÈÍÖÑÊå Ëã ÃÚØÇäíåÇ, æÃãÑ ÃÕÍÇÈå ÇáÐíä ßÇäæÇ ãÚå Ãä íãÖæÇ ãÚí æÃä íÚÇæäæäí, æÃãÑäí Ãä ÂÊí ÇáÃÓæÇÞ ßáåÇ ÝáÇ ÃÌÏ ÝíåÇ ÒÞ ÎãÑ ÅáÇ ÔÞÞÊå, ÝÝÚáÊ Ýáã ÃÊÑß Ýí ÃÓæÇÞåÇ ÒÞÇð ÅáÇ ÔÞÞÊ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ÚÈÏ Çááå Èä æåÈ: ÃÎÈÑäí ÚÈÏ ÇáÑÍãä Èä ÔÑíÍ æÇÈä áåíÚÉ æÇááíË Èä ÓÚÏ, Úä ÎÇáÏ Èä ÒíÏ, Úä ËÇÈÊ Ãä íÒíÏ ÇáÎæáÇäí ÃÎÈÑå Ãäå ßÇä áå Úã íÈíÚ ÇáÎãÑ, æßÇä íÊÕÏÞ, ÞÇá: ÝäåíÊå ÚäåÇ Ýáã íäÊå, ÝÞÏãÊ ÇáãÏíäÉ ÝáÞíÊ ÇÈä ÚÈÇÓ ÝÓÃáÊå Úä ÇáÎãÑ æËãäåÇ, ÝÞÇá: åí ÍÑÇã, æËãäåÇ ÍÑÇã, Ëã ÞÇá ÇÈä ÚÈÇÓ ÑÖí Çááå Úäå: íÇ ãÚÔÑ ÃãÉ ãÍãÏ, Åäå áæ ßÇä ßÊÇÈ ÈÚÏ ßÊÇÈßã, æäÈí ÈÚÏ äÈíßã, áÃäÒá Ýíßã ßãÇ ÃäÒá ÞÈáßã, æáßä ÃÎÑ Ðáß ãä ÃãÑßã Åáì íæã ÇáÞíÇãÉ æáÚãÑí áåæ ÃÔÏ Úáíßã, ÞÇá ËÇÈÊ: ÝáÞíÊ ÚÈÏ Çááå Èä ÚãÑ ÝÓÃáÊå Úä Ëãä ÇáÎãÑ ÝÞÇá: ÓÃÎÈÑß Úä ÇáÎãÑ, Åäí ßäÊ ãÚ ÑÓæá Çááå Õáì Çááå Úáíå æÓáã Ýí ÇáãÓÌÏ ÝÈíäãÇ åæ ãÍÊÈ Úáì ÍÈæÊå, Ëã ÞÇá «ãä ßÇä ÚäÏå ãä åÐå ÇáÎãÑ ÔíÁ ÝáíÃÊäÇ ÈåÇ» ÝÌÚáæÇ íÃÊæäå ÝíÞæá ÃÍÏåã: ÚäÏí ÑÇæíÉ, æíÞæá ÇáÇóÎÑ: ÚäÏí ÒÞ, Ãæ ãÇ ÔÇÁ Çááå Ãä íßæä ÚäÏå, ÝÞÇá ÑÓæá Çááå Õáì Çááå Úáíå æÓáã «ÇÌãÚæå ÈÈÞíÚ ßÐÇ æßÐÇ, Ëã ÂÐäæäí» ÝÝÚáæÇ, Ëã ÂÐäæå, ÝÞÇã æÞãÊ ãÚå æãÔíÊ Úä íãíäå æåæ ãÊßìÁ Úáíø, ÝáÍÞäÇ ÃÈæ ÈßÑ ÑÖí Çááå Úäå, ÝÃÎÑäí ÑÓæá Çááå Õáì Çááå Úáíå æÓáã, ÝÌÚáäí Úä ÔãÇáå æÌÚá ÃÈÇ ÈßÑ Ýí ãßÇäí, Ëã áÍÞäÇ ÚãÑ Èä ÇáÎØÇÈ ÑÖí Çááå Úäå, ÝÃÎÑäí æÌÚáå Úä íÓÇÑå, ÝãÔì ÈíäåãÇ ÍÊì ÅÐÇ æÞÝ Úáì ÇáÎãÑ ÞÇá ááäÇÓ «ÃÊÚÑÝæä åÐå ¿ ÞÇáæÇ äÚã íÇ ÑÓæá Çááå, åÐå ÇáÎãÑ, ÞÇá «ÕÏÞÊã», Ëã ÞÇá «ÝÅä Çááå áÚä ÇáÎãÑ, æÚÇÕÑåÇ, æãÚÊÕÑåÇ, æÔÇÑÈåÇ, æÓÇÞíåÇ, æÍÇãáåÇ, æÇáãÍãæáÉ Åáíå, æÈÇÆÚåÇ æãÔÊÑíåÇ, æÂßá ËãäåÇ» Ëã ÏÚÇ ÈÓßíä ÝÞÇá «ÇÔÍÐæåÇ» ÝÝÚáæÇ, Ëã ÃÎÐåÇ ÑÓæá Çááå Õáì Çááå Úáíå æÓáã íÎÑÞ ÈåÇ ÇáÒÞÇÞ, ÞÇá: ÝÞÇá ÇáäÇÓ: Ýí åÐå ÇáÒÞÇÞ ãäÝÚÉ, ÝÞÇá «ÃÌá æáßäí ÅäãÇ ÃÝÚá Ðáß ÛÖÈÇð ááå ÚÒ æÌá áãÇ ÝíåÇ ãä ÓÎØå» ÝÞÇá ÚãÑ: ÇäÇ ÃßÝíß íÇ ÑÓæá Çááå, ÞÇá «áÇ» ÞÇá ÇÈä æåÈ: æÈÚÖåã íÒíÏ Úáì ÈÚÖ Ýí ÞÕÉ ÇáÍÏíË, ÑæÇå ÇáÈíåÞ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ÍÇÝÙ ÃÈæ ÈßÑ ÇáÈíåÞí: ÃäÈÃäÇ ÃÈæ ÇáÍÓíä Èä ÈÔÑ, ÃäÈÃäÇ ÅÓãÇÚíá Èä ãÍãÏ ÇáÕÝÇÑ, ÍÏËäÇ ãÍãÏ Èä ÚÈíÏ Çááå ÇáãäÇÏí, ÍÏËäÇ æåÈ Èä ÌÑíÑ, ÍÏËäÇ ÔÚÈÉ Úä ÓãÇß, Úä ãÕÚÈ Èä ÓÚÏ. Úä ÓÚÏ ÞÇá: ÃäÒáÊ Ýí ÇáÎãÑ ÃÑÈÚ ÂíÇÊ, ÝÐßÑ ÇáÍÏíË ÞÇá: æÕäÚ ÑÌá ãä ÇáÃäÕÇÑ ØÚÇãÇð ÝÏÚÇäÇ, ÝÔÑÈäÇ ÇáÎãÑ ÞÈá Ãä ÊÍÑã ÍÊì ÇäÊÔíäÇ ÝÊÝÇÎÑäÇ, ÝÞÇáÊ ÇáÃäÕÇÑ: äÍä ÃÝÖá, æÞÇáÊ ÞÑíÔ: äÍä ÃÝÖá, ÝÃÎÐ ÑÌá ãä ÇáÃäÕÇÑ áÍí ÌÒæÑ, ÝÖÑÈ Èå ÃäÝ ÓÚÏ ÝÝÒÑå, æßÇäÊ ÃäÝ ÓÚÏ ãÝÒæÑÉ, ÝäÒáÊ {ÅäãÇ ÇáÎãÑ æÇáãíÓÑ} Åáì Þæáå ÊÚÇáì: {Ýåá ÃäÊã ãäÊåæä} ÃÎÑÌå ãÓáã ãä ÍÏíË ÔÚÈ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ÈíåÞí: æÃÎÈÑäÇ ÃÈæ äÕÑ Èä ÞÊÇÏÉ, ÃäÈÃäÇ ÃÈæ Úáí ÇáÑÝÇÁ, ÍÏËäÇ Úáí Èä ÚÈÏ ÇáÚÒíÒ, ÍÏËäÇ ÍÌÇÌ Èä ãäåÇá, ÍÏËäÇ ÑÈíÚÉ Èä ßáËæã, ÍÏËäí ÃÈí Úä ÓÚíÏ Èä ÌÈíÑ, Úä ÇÈä ÚÈÇÓ: ÞÇá: ÅäãÇ äÒá ÊÍÑíã ÇáÎãÑ Ýí ÞÈíáÊíä ãä ÞÈÇÆá ÇáÃäÕÇÑ, ÔÑÈæÇ ÝáãÇ Ãä Ëãá ÇáÞæã, ÚÈË ÈÚÖåã ÈÈÚÖ, ÝáãÇ Ãä ÕÍæÇ ÌÚá ÇáÑÌá íÑì ÇáÃËÑ ÈæÌåå æÑÃÓå æáÍíÊå, ÝíÞæá ÕäÚ Èí åÐÇ ÃÎí ÝáÇä, æßÇäæÇ ÅÎæÉ áíÓ Ýí ÞáæÈåã ÖÛÇÆä, ÝíÞæá: æÇááå áæ ßÇä Èí ÑÄæÝÇð ÑÍíãÇð ãÇ ÕäÚ Èí åÐÇ, ÍÊì æÞÚÊ ÇáÖÛÇÆä Ýí ÞáæÈåã, ÝÃäÒá Çááå ÊÚÇáì åÐå ÇáÇóíÉ {íÇ ÃíåÇ ÇáÐíä ÂãäæÇ ÅäãÇ ÇáÎãÑ æÇáãíÓÑ æÇáÃäÕÇÈ æÇáÃÒáÇã ÑÌÓ ãä Úãá ÇáÔíØÇä} Åáì Þæáå ÊÚÇáì: {Ýåá ÃäÊã ãäÊåæä} ÝÞÇá ÃäÇÓ ãä ÇáãÊßáÝíä: åí ÑÌÓ æåí Ýí ÈØä ÝáÇä, æÞÏ ÞÊá íæã ÃÍÏ: ÝÃäÒá Çááå ÊÚÇáì: {áíÓ Úáì ÇáÐíä ÂãäæÇ æÚãáæÇ ÇáÕÇáÍÇÊ ÌäÇÍ ÝíãÇ ØÚãæÇ} Åáì ÂÎÑ ÇáÇóíÉ, æÑæÇå ÇáäÓÇÆí Ýí ÇáÊÝÓíÑ Úä ãÍãÏ Èä ÚÈÏ ÇáÑÍíã ÕÇÚÞÉ, Úä ÍÌÇÌ Èä ãäåÇá</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Èä ÌÑíÑ: ÍÏËäí ãÍãÏ Èä ÎáÝ, ÍÏËäÇ ÓÚíÏ Èä ãÍãÏ ÇáÍÑãí Úä ÃÈí äãíáÉ, Úä ÓáÇã ãæáì ÍÝÕ ÃÈí ÇáÞÇÓã, Úä ÃÈí ÈÑíÏÉ, Úä ÃÈíå ÞÇá ÈíäÇ äÍä ÞÚæÏ Úáì ÔÑÇÈ áäÇ, æäÍä Úáì ÑãáÉ, æäÍä ËáÇËÉ Ãæ ÃÑÈÚÉ, æÚäÏäÇ ÈÇØíÉ áäÇ æäÍä äÔÑÈ ÇáÎãÑ ÍáÇð, ÅÐ ÞãÊ ÍÊì ÂÊí ÑÓæá Çááå Õáì Çááå Úáíå æÓáã ÝÃÓáã Úáíå, ÅÐ äÒá ÊÍÑíã ÇáÎãÑ {íÇ ÃíåÇ ÇáÐíä ÂãäæÇ ÅäãÇ ÇáÎãÑ æÇáãíÓÑ} Åáì ÂÎÑ ÇáÇóíÊíä, {Ýåá ÃäÊã ãäÊåæä} ÝÌÆÊ Åáì ÃÕÍÇÈí ÝÞÑÃÊåÇ Úáíåã Åáì Þæáå {Ýåá ÃäÊã ãäÊåæä} ÞÇá: æÈÚÖ ÇáÞæã ÔÑÈÊå Ýí íÏå ÞÏ ÔÑÈ ÈÚÖåÇ æÈÞí ÈÚÖ Ýí ÇáÅäÇÁ ÝÞÇá: ÈÇáÅäÇÁ ÊÍÊ ÔÝÊå ÇáÚáíÇ ßãÇ íÝÚá ÇáÍÌÇã, Ëã ÕÈæÇ ãÇ Ýí ÈÇØíÊåã, ÝÞÇáæÇ: ÇäÊåíäÇ ÑÈäÇ</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ÈÎÇÑí: ÍÏËäÇÕÏÞÉ Èä ÇáÝÖá, ÃÎÈÑäÇ ÇÈä ÚííäÉ Úä ÚãÑæ, Úä ÌÇÈÑ ÞÇá ÕÈÍ ÃäÇÓ ÛÏÇÉ ÃÍÏ ÇáÎãÑ, ÝÞÊáæÇ ãä íæãåã ÌãíÚÇð ÔåÏÇÁ, æÐáß ÞÈá ÊÍÑíãåÇ, åßÐÇ ÑæÇå ÇáÈÎÇÑí Ýí ÊÝÓíÑå ãä ÕÍíÍå. æÞÏ ÑæÇå ÇáÍÇÝÙ ÃÈæ ÈßÑ ÇáÈÒÇÑ Ýí ãÓäÏå: ÍÏËäÇ ÃÍãÏ Èä ÚÈÏÉ, ÍÏËäÇ ÓÝíÇä Úä ÚãÑæ Èä ÏíäÇÑ, ÓãÚ ÌÇÈÑ Èä ÚÈÏ Çááå íÞæá: ÇÕØÈÍ äÇÓ ÇáÎãÑ ãä ÃÕÍÇÈ ÇáäÈí Õáì Çááå Úáíå æÓáã, Ëã ÞÊáæÇ ÔåÏÇÁ íæã ÃÍÏ ÝÞÇáÊ ÇáíåæÏ: ÝÞÏ ãÇÊ ÈÚÖ ÇáÐíä ÞÊáæÇ æåí Ýí ÈØæäåã, ÝÃäÒá Çááå {áíÓ Úáì ÇáÐíä ÂãäæÇ æÚãáæÇ ÇáÕÇáÍÇÊ ÌäÇÍ ÝíãÇ ØÚãæÇ} Ëã ÞÇá: æåÐÇ ÅÓäÇÏ ÕÍíÍ, æåæ ßãÇ ÞÇá, æáßä Ýí ÓíÇÞå ÛÑÇÈ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Èæ ÏÇæÏ ÇáØíÇáÓí: ÍÏËäÇ ÔÚÈÉ Úä ÃÈí ÅÓÍÇÞ, Úä ÇáÈÑÇÁ Èä ÚÇÒÈ ÞÇá: áãÇ äÒá ÊÍÑíã ÇáÎãÑ ÞÇáæÇ: ßíÝ Èãä ßÇä íÔÑÈåÇ ÞÈá Ãä ÊÍÑã ¿ ÝäÒáÊ {áíÓ Úáì ÇáÐíä ÂãäæÇ æÚãáæÇ ÇáÕÇáÍÇÊ ÌäÇÍ ÝíãÇ ØÚãæÇ} ÇáÇóíÉ, æÑæÇå ÇáÊÑãÐí Úä ÈäÏÇÑ ÛäÏÑ Úä ÔÚÈÉ Èå äÍæå, æÞÇá: ÍÓä ÕÍí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ÍÇÝÙ ÃÈæ íÚáì ÇáãæÕáí: ÍÏËäÇ ÌÚÝÑ Èä ÍãíÏ ÇáßæÝí, ÍÏËäÇ íÚÞæÈ ÇáÞãí Úä ÚíÓì Èä ÌÇÑíÉ, Úä ÌÇÈÑ Èä ÚÈÏ Çááå ÞÇá: ßÇä ÑÌá íÍãá ÇáÎãÑ ãä ÎíÈÑ Åáì ÇáãÏíäÉ ÝíÈíÚåÇ ãä ÇáãÓáãíä, ÝÍãá ãäåÇ ÈãÇá ÝÞÏã ÈåÇ ÇáãÏíäÉ ÝáÞíå ÑÌá ãä ÇáãÓáãíä ÝÞÇá íÇ ÝáÇä, Åä ÇáÎãÑ ÞÏ ÍÑãÊ ÝæÖÚåÇ ÍíË ÇäÊåì Úáì Êá, æÓÌì ÚáíåÇ ÈÃßÓíÉ, Ëã ÃÊì ÇáäÈí Õáì Çááå Úáíå æÓáã ÝÞÇá íÇ ÑÓæá Çááå, ÈáÛäí Ãä ÇáÎãÑ ÞÏ ÍÑãÊ ¿ ÞÇá «ÃÌá» ÞÇá áí Ãä ÃÑÏåÇ Úáì ãä ÇÈÊÚÊåÇ ãäå ¿ ÞÇá áÇ íÕáÍ ÑÏåÇ». ÞÇá: áí Ãä ÃåÏíåÇ Åáì ãä íßÇÝÆäí ãäåÇ ¿ ÞÇá «áÇ». ÞÇá: ÝÅä ÝíåÇ ãÇáÇð áíÊÇãì Ýí ÍÌÑí, ÞÇá «ÅÐÇ ÃÊÇäÇ ãÇá ÇáÈÍÑíä ÝÃÊäÇ äÚæÖ ÃíÊÇãß ãä ãÇáåã» Ëã äÇÏì ÈÇáãÏíäÉ, ÝÞÇá ÑÌá: íÇ ÑÓæá Çááå, ÇáÃæÚíÉ ääÊÝÚ ÈåÇ ¿ ÞÇá «ÝÍáæÇ ÃæßíÊåÇ» ÝÇäÕÈÊ ÍÊì ÇÓÊÞÑÊ Ýí ÈØä ÇáæÇÏí, åÐÇ ÍÏíË ÛÑíÈ</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æßíÚ, ÍÏËäÇ ÓÝíÇä Úä ÇáÓÏí, Úä ÃÈí åÈíÑÉ æåæ íÍíì Èä ÚÈÇÏ ÇáÃäÕÇÑí, Úä ÃäÓ Èä ãÇáß Ãä ÃÈÇ ØáÍÉ ÓÃá ÑÓæá Çááå Õáì Çááå Úáíå æÓáã Úä ÃíÊÇã Ýí ÍÌÑå æÑËæÇ ÎãÑÇð ÝÞÇá «ÃåÑÞåÇ». ÞÇá: ÃÝáÇ äÌÚáåÇ ÎáÇð ¿ ÞÇá «áÇ». æÑæÇå ãÓáã æÃÈæ ÏÇæÏ æÇáÊÑãÐí ãä ÍÏíË ÇáËæÑí Èå äÍæ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Èä ÃÈí ÍÇÊã ÍÏËäÇ ÚÈÏ Çááå Èä ÑÌÇÁ ÍÏËäÇ ÚÈÏ ÇáÚÒíÒ Èä ÓáãÉ ÍÏËäÇ åáÇá Èä ÃÈí åáÇá Úä ÚØÇÁ Èä íÓÇÑ Úä ÚÈÏ Çááå Èä ÚãÑæ ÞÇá: Åä åÐå ÇáÇóíÉ ÇáÊí Ýí ÇáÞÑÂä {íÇ ÃíåÇ ÇáÐíä ÂãäæÇ ÅäãÇ ÇáÎãÑ æÇáãíÓÑ æÇáÃäÕÇÈ æÇáÃÒáÇã ÑÌÓ ãä Úãá ÇáÔíØÇä ÝÇÌÊäÈæå áÚáßã ÊÝáÍæä} ÞÇá: åí Ýí ÇáÊæÑÇÉ Åä Çááå ÃäÒá ÇáÍÞ áíÐåÈ Èå ÇáÈÇØá, æíÈØá Èå ÇááÚÈ æÇáãÒÇãíÑ, æÇáÒÝä æÇáßÈÇÑÇÊ, íÚäí ÇáÈÑÇÈØ æÇáÒãÇÑÇÊ, íÚäí Èå ÇáÏÝ æÇáØäÇÈíÑ æÇáÔÚÑ æÇáÎãÑ ãÑÉ áãä ØÚãåÇ, ÃÞÓã Çááå Èíãíäå æÚÒÊå ãä ÔÑÈåÇ ÈÚÏ ãÇ ÍÑãÊåÇ áÃÚØÔäå íæã ÇáÞíÇãÉ, æãä ÊÑßåÇ ÈÚÏ ãÇ ÍÑãÊåÇ áÃÓÞíäå ÅíÇåÇ Ýí ÍÙíÑÉ ÇáÞÏÓ, æåÐÇ ÅÓäÇÏ ÕÍí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ÚÈÏ Çááå Èä æåÈ: ÃÎÈÑäí ÚãÑæ Èä ÇáÍÇÑË Ãä ÚãÑæ Èä ÔÚíÈ ÍÏËåã Úä ÃÈíå, Úä ÚÈÏ Çááå Èä ÚãÑæ Èä ÇáÚÇÕ, Úä ÑÓæá Çááå Õáì Çááå Úáíå æÓáã ÞÇá «ãä ÊÑß ÇáÕáÇÉ ÓßÑÇð ãÑÉ æÇÍÏÉ ÝßÃäãÇ ßÇäÊ áå ÇáÏäíÇ æãÇ ÚáíåÇ ÝÓáÈåÇ, æãä ÊÑß ÇáÕáÇÉ ÓßÑÇð ÃÑÈÚ ãÑÇÊ, ßÇä ÍÞÇð Úáì Çááå Ãä íÓÞíå ãä ØíäÉ ÇáÎÈÇá» Þíá: æãÇ ØíäÉ ÇáÎÈÇá ¿ ÞÇá «ÚÕÇÑÉ Ãåá Ìåäã» æÑæÇå ÃÍãÏ ãä ØÑíÞ ÚãÑæ Èä ÔÚíÈ</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Èæ ÏÇæÏ: ÍÏËäÇ ãÍãÏ Èä ÑÇÝÚ, ÍÏËäÇ ÅÈÑÇåíã Èä ÚãÑ ÇáÕäÚÇäí ÞÇá: ÓãÚÊ ÇáäÚãÇä åæ ÇÈä ÃÈí ÔíÈÉ ÇáÌäÏí íÞæá Úä ØÇæÓ, Úä ÇÈä ÚÈÇÓ, Úä ÇáäÈí Õáì Çááå Úáíå æÓáã ÞÇá «ßá ãÎãÑ ÎãÑ, æßá ãÓßÑ ÍÑÇã æãä ÔÑÈ ãÓßÑÇð ÈÎÓÊ ÕáÇÊå ÃÑÈÚíä ÕÈÇÍÇð, ÝÅä ÊÇÈ ÊÇÈ Çááå Úáíå, ÝÅä ÚÇÏ ÇáÑÇÈÚÉ ßÇä ÍÞÇð Úáì  Çááå Ãä íÓÞíå ãä ØíäÉ ÇáÎÈÇá» Þíá: æãÇ ØíäÉ ÇáÎÈÇá íÇ ÑÓæá Çááå ¿ ÞÇá «ÕÏíÏ Ãåá ÇáäÇÑ. æãä ÓÞÇå ÕÛíÑÇð áÇ íÚÑÝ ÍáÇáå ãä ÍÑÇãå, ßÇä ÍÞÇð Úáì Çááå Ãä íÓÞíå ãä ØíäÉ ÇáÎÈÇá» ÊÝÑÏ Èå ÃÈæ ÏÇæ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ÔÇÝÚí ÑÍãå Çááå: ÃäÈÃäÇ ãÇáß Úä äÇÝÚ, Úä ÇÈä ÚãÑ Ãä ÑÓæá Çááå Õáì Çááå Úáíå æÓáã ÞÇá «ãä ÔÑÈ ÇáÎãÑ Ýí ÇáÏäíÇ áã íÊÈ ãäåÇ ÍÑãåÇ Ýí ÇáÇóÎÑÉ» ÃÎÑÌå ÇáÈÎÇÑí æãÓáã ãä ÍÏíË ãÇáß Èå. æÑæì ãÓáã Úä ÃÈí ÇáÑÈíÚ, Úä ÍãÇÏ Èä ÒíÏ, Úä ÃíæÈ, Úä äÇÝÚ, Úä ÇÈä ÚãÑ ÞÇá: ÞÇá ÑÓæá Çááå Õáì Çááå Úáíå æÓáã «ßá ãÓßÑ ÎãÑ, æßá ãÓßÑ ÍÑÇã, æãä ÔÑÈ ÇáÎãÑ ÝãÇÊ æåæ íÏãäåÇ æáã íÊÈ ãäåÇ, áã íÔÑÈåÇ Ýí ÇáÇóÎÑ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Èä æåÈ: ÃÎÈÑäí ÚãÑ Èä ãÍãÏ Úä ÚÈÏ Çááå Èä íÓÇÑ Ãäå ÓãÚ ÓÇáã Èä ÚÈÏ Çááå íÞæá: ÞÇá ÚÈÏ Çááå Èä ÚãÑ: ÞÇá ÑÓæá Çááå Õáì Çááå Úáíå æÓáã «ËáÇËÉ áÇ íäÙÑ Çááå Åáíåã íæã ÇáÞíÇãÉ: ÇáÚÇÞ áæÇáÏíå, æÇáãÏãä ÇáÎãÑ, æÇáãäÇä ÈãÇ ÃÚØì». æÑæÇå ÇáäÓÇÆí Úä ÚãÑæ Èä Úáí, Úä íÒíÏ Èä ÒÑíÚ, Úä ÚãÑ Èä ãÍãÏ ÇáÚãÑí Èå. æÑæì ÃÍãÏ Úä ÛäÏÑ, Úä ÔÚÈÉ, Úä íÒíÏ Èä ÃÈí ÒíÇÏ, Úä ãÌÇåÏ, Úä ÃÈí ÓÚíÏ, Úä ÇáäÈí Õáì Çááå Úáíå æÓáã ÞÇá «áÇ íÏÎá ÇáÌäÉ ãäÇä æáÇ ÚÇÞ æáÇ ãÏãä ÎãÑ». æÑæÇå ÃÍãÏ ÃíÖÇð Úä ÚÈÏ ÇáÕãÏ, Úä ÚÈÏ ÇáÚÒíÒ Èä ãÓáã, Úä íÒíÏ Èä ÃÈí ÒíÇÏ,Úä ãÌÇåÏ Èå. æÚä ãÑæÇä Èä ÔÌÇÚ, Úä ÍÕíÝ, Úä ãÌÇåÏ Èå. æÑæÇå ÇáäÓÇÆí Úä ÇáÞÇÓã Èä ÒßÑíÇ, Úä ÍÓíä ÇáÌÚÝí, Úä ÒÇÆÏÉ, Úä íÒíÏ Èä ÃÈí ÒíÇÏÉ, Úä ÓÇáã Èä ÃÈí ÇáÌÚÏ æãÌÇåÏ, ßáÇåãÇ Úä ÃÈí ÓÚíÏ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ÚÈÏ ÇáÑÒÇÞ, ÍÏËäÇ ÓÝíÇä Úä ãäÕæÑ, Úä ÓÇáã Èä ÃÈí ÇáÌÚÏ, Úä ÌÇÈÇä Úä ÚÈÏ Çááå Èä ÚãÑæ, Úä ÇáäÈí Õáì Çááå Úáíå æÓáã ÞÇá «áÇ íÏÎá ÇáÌäÉ ÚÇÞ, æáÇ ãÏãä ÎãÑ, æáÇ ãäÇä, æáÇ æáÏ ÒäíÉ» æßÐÇ ÑæÇå Úä íÒíÏ, Úä åãÇã, Úä ãäÕæÑ, Úä ÓÇáã, Úä ÌÇÈÇä, Úä ÚÈÏ Çááå Èä ÚãÑæ Èå, æÞÏ ÑæÇå ÃíÖÇð Úä ÛäÏÑ æÛíÑå, Úä ÔÚÈÉ, Úä ãäÕæÑ, Úä ÓÇáã, Úä äÈíØ Èä ÔÑíØ, Úä ÌÇÈÇä, Úä ÚÈÏ Çááå Èä ÚãÑæ, Úä ÇáäÈí Õáì Çááå Úáíå æÓáã ÞÇá «áÇ íÏÎá ÇáÌäÉ ãäÇä, æáÇ ÚÇÞ æÇáÏíå, æáÇ ãÏãä ÎãÑ». æÑæÇå ÇáäÓÇÆí ãä ÍÏíË ÔÚÈÉ ßÐáß, Ëã ÞÇá: æáÇ äÚáã ÃÍÏÇð ÊÇÈÚ ÔÚÈÉ Úä äÈíØ Èä ÔÑíØ. æÞÇá ÇáÈÎÇÑí: áÇ íÚÑÝ áÌÇÈÇä ÓãÇÚ Úä ÚÈÏ Çááå, æáÇ áÓÇáã ãä ÌÇÈÇä æáÇ äÈíØ, æÞÏ Ñæí åÐÇ ÇáÍÏíË ãä ØÑíÞ ãÌÇåÏ Úä ÇÈä ÚÈÇÓ, æãä ØÑíÞå ÃíÖÇð Úä ÃÈí åÑíÑÉ, ÝÇááå ÃÚáã</w:t>
      </w:r>
      <w:r>
        <w:rPr>
          <w:rtl w:val="true"/>
        </w:rPr>
        <w:t>.</w:t>
      </w:r>
    </w:p>
    <w:p>
      <w:pPr>
        <w:pStyle w:val="Normal"/>
        <w:jc w:val="distribute"/>
        <w:rPr/>
      </w:pPr>
      <w:r>
        <w:rPr>
          <w:rtl w:val="true"/>
        </w:rPr>
        <w:t xml:space="preserve">  </w:t>
      </w:r>
      <w:r>
        <w:rPr/>
        <w:t>æÞÇá ÇáÒåÑí: ÍÏËäí ÃÈæ ÈßÑ Èä ÚÈÏ ÇáÑÍãä Èä ÇáÍÇÑË Èä åÔÇã Ãä ÃÈÇå ÞÇá: ÓãÚÊ ÚËãÇä Èä ÚÝÇä íÞæá ÇÌÊäÈæÇ ÇáÎãÑ ÝÅäåÇ Ãã ÇáÎÈÇÆË Åäå ßÇä ÑÌá Ýíãä ÎáÇ ÞÈáßã íÊÚÈÏ æíÚÊÒá ÇáäÇÓ ÝÚáÞÊå ÇãÑÃÉ ÛæíÉ ÝÃÑÓáÊ Åáíå ÌÇÑíÊåÇ ÝÞÇáÊ ÅäøÇ äÏÚæß áÔåÇÏÉ ÝÏÎá ãÚåÇ ÝØÝÞÊ ßáãÇ ÏÎá ÈÇÈÇð ÃÛáÞÊå Ïæäå ÍÊì ÃÝÖì Åáì ÇãÑÃÉ æÖíÆÉ ÚäÏåÇ ÛáÇã æÈÇØíÉ ÎãÑ ÝÞÇáÊ Åäí æÇááå ãÇ ÏÚæÊß áÔåÇÏÉ æáßä ÏÚæÊß áÊÞÚ Úáí Ãæ ÊÞÊá åÐÇ ÇáÛáÇã Ãæ ÊÔÑÈ åÐÇ ÇáÎãÑ ÝÓÞÊå ßÃÓÇð ÝÞÇá ÒíÏæäí Ýáã íÑã ÍÊì æÞÚ ÚáíåÇ æÞÊá ÇáäÝÓ ÝÇÌÊäÈæÇ ÇáÎãÑ ÝÅäåÇ áÇ ÊÌÊãÚ åí æÇáÅíãÇä ÃÈÏÇð ÅáÇ ÃæÔß ÃÍÏåãÇ Ãä íÎÑÌ ÕÇÍÈå. ÑæÇå ÇáÈíåÞí æåÐÇ ÅÓäÇÏ ÕÍíÍ æÞÏ ÑæÇå ÃÈæÈßÑ Èä ÃÈí ÇáÏäíÇ Ýí ßÊÇÈå Ðã ÇáãÓßÑ Úä ãÍãÏ Èä ÚÈÏ Çááå Èä ÈÒíÚ Úä ÇáÝÖíá Èä ÓáíãÇä ÇáäãíÑí Úä ÚãÑ Èä ÓÚíÏ Úä ÇáÒåÑí Èå ãÑÝæÚÇð æÇáãæÞæÝ ÃÕÍ æÇááå ÃÚáã æáå ÔÇåÏ Ýí ÇáÕÍíÍíä Úä ÑÓæá Çááå Õáì Çááå Úáíå æÓáã Ãäå ÞÇá «áÇ íÒäí ÇáÒÇäí Ííä íÒäí æåæ ãÄãä æáÇ íÓÑÞ ÓÑÞÉ Ííä íÓÑÞåÇ æåæ ãÄãä æáÇ íÔÑÈ ÇáÎãÑ Ííä íÔÑÈåÇ æåæ ãÄãä</w:t>
      </w:r>
      <w:r>
        <w:rPr>
          <w:rtl w:val="true"/>
        </w:rPr>
        <w:t>».</w:t>
      </w:r>
    </w:p>
    <w:p>
      <w:pPr>
        <w:pStyle w:val="Normal"/>
        <w:jc w:val="distribute"/>
        <w:rPr/>
      </w:pPr>
      <w:r>
        <w:rPr>
          <w:rtl w:val="true"/>
        </w:rPr>
        <w:t xml:space="preserve">  </w:t>
      </w:r>
      <w:r>
        <w:rPr/>
        <w:t>æÞÇá ÃÍãÏ Èä ÍäÈá: ÍÏËäÇ ÃÓæÏ Èä ÚÇãÑ, ÍÏËäÇ ÅÓÑÇÆíá Úä ÓãÇß, Úä ÚßÑãÉ, Úä ÇÈä ÚÈÇÓ ÞÇá: áãÇ ÍÑãÊ ÇáÎãÑ ÞÇá äÇÓ: íÇ ÑÓæá Çááå, ÃÕÍÇÈäÇ ÇáÐíä ãÇÊæÇ æåã íÔÑÈæäåÇ, ÝÃäÒá Çááå {áíÓ Úáì ÇáÐíä ÂãäæÇ æÚãáæÇ ÇáÕÇáÍÇÊ ÌäÇÍ ÝíãÇ ØÚãæÇ} Åáì ÂÎÑ ÇáÇóíÉ, æáãÇ ÍæáÊ ÇáÞÈáÉ ÞÇá äÇÓ: íÇ ÑÓæá Çááå, ÅÎæÇääÇ ÇáÐíä ãÇÊæÇ æåã íÕáæä Åáì ÈíÊ ÇáãÞÏÓ, ÝÃäÒá Çááå {æãÇ ßÇä Çááå áíÖíÚ ÅíãÇäßã} æÞÇá ÇáÅãÇã ÃÍãÏ: ÍÏËäÇ ÏÇæÏ Èä ãåÑÇä ÇáÏÈÇÛ, ÍÏËäÇ ÏÇæÏ íÚäí ÇáÚØÇÑ Úä ÃÈí ÎËíã, Úä ÔåÑ Èä ÍæÔÈ, Úä ÃÓãÇÁ ÈäÊ íÒíÏ ÃäåÇ ÓãÚÊ ÇáäÈí Õáì Çááå Úáíå æÓáã íÞæá «ãä ÔÑÈ ÇáÎãÑ áã íÑÖ Çááå Úäå ÃÑÈÚíä áíáÉ, Åä ãÇÊ ãÇÊ ßÇÝÑÇð, æÅä ÊÇÈ ÊÇÈ Çááå Úáíå, æÅä ÚÇÏ ßÇä ÍÞÇð Úáì Çááå Ãä íÓÞíå ãä ØíäÉ ÇáÎÈÇá» ÞÇáÊ: ÞáÊ: íÇÑÓæá Çááå, æãÇ ØíäÉ ÇáÎÈÇá ¿ ÞÇá «ÕÏíÏ Ãåá ÇáäÇÑ» æÞÇá ÇáÃÚãÔ, Úä ÅÈÑÇåíã, Úä ÚáÞãÉ, Úä ÚÈÏ Çááå Èä ãÓÚæÏ Ãä ÇáäÈí Õáì Çááå Úáíå æÓáã ÞÇá áãÇ äÒáÊ {áíÓ Úáì ÇáÐíä ÂãäæÇ æÚãáæÇ ÇáÕÇáÍÇÊ ÌäÇÍ ÝíãÇ ØÚãæÇ ÅÐÇ ãÇ ÇÊÞæÇ æÂãäæÇ} ÝÞÇá ÇáäÈí Õáì Çááå Úáíå æÓáã «Þíá áí: ÃäÊ ãäåã» æåßÐÇ ÑæÇå ãÓáã æÇáÊÑãÐí æÇáäÓÇÆí ãä ØÑíÞå. æÞÇá ÚÈÏ Çááå Èä ÇáÅãÇã ÃÍãÏ: ÞÑÃÊ Úáì ÃÈí, ÍÏËäÇ Úáí Èä ÚÇÕã, ÍÏËäÇ ÅÈÑÇåíã ÇáåÌÑí Úä ÃÈí ÇáÃÍæÕ, Úä ÚÈÏ Çááå Èä ãÓÚæÏ ÞÇá: ÞÇá ÑÓæá Çááå Õáì Çááå Úáíå æÓáã «ÅíÇßã æåÇÊÇä ÇáßÚÈÊÇä ÇáãæÓæãÊÇä ÇááÊÇä ÊÒÌÑÇä ÒÌÑÇð ÝÅäåãÇ ãíÓÑ ÇáÚÌ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ÜóÃóíøåóÇ ÇáøÐöíäó ÂãóäõæÇú áóíóÈúáõæóäøßõãõ Çááøåõ ÈöÔóíúÁò ãøäó ÇáÕøíúÏö ÊóäóÇáõåõ ÃóíúÏöíßõãú æóÑöãóÇÍõßõãú áöíóÚúáóãó Çááøåõ ãóä íóÎóÇÝõåõ ÈöÇáúÛóíúÈö Ýóãóäö ÇÚúÊóÏóìó ÈóÚúÏó Ðóáößó Ýóáóåõ ÚóÐóÇÈñ Ãóáöíãñ *  íóÜóÃóíøåóÇ ÇáøÐöíäó ÂãóäõæÇú áÇó ÊóÞúÊõáõæÇú ÇáÕøíúÏó æóÃóäúÊõãú ÍõÑõãñ æóãóä ÞóÊóáóåõ ãöäßõã ãøÊóÚóãøÏÇð ÝóÌóÒóÂÁñ ãøËúáõ ãóÇ ÞóÊóáó ãöäó ÇáäøÚóãö íóÍúßõãõ Èöåö ÐóæóÇ ÚóÏúáò ãøäúßõãú åóÏúíÇð ÈóÇáöÛó ÇáúßóÚúÈóÉö Ãóæú ßóÝøÇÑóÉñ ØóÚóÇãõ ãóÓóÇßöíäó Ãóæ ÚóÏúáõ Ðóáößó ÕöíóÇãÇð áøíóÐõæÞó æóÈóÇáó ÃóãúÑöåö ÚóÝóÇ Çááøåõ ÚóãøÇ ÓóáóÝ æóãóäú ÚóÇÏó ÝóíóäúÊóÞöãõ Çááøåõ ãöäúåõ æóÇááøåõ ÚóÒöíÒñ Ðõæ ÇäúÊöÞóÇãò</w:t>
      </w:r>
      <w:r>
        <w:rPr>
          <w:rtl w:val="true"/>
        </w:rPr>
        <w:t xml:space="preserve"> </w:t>
      </w:r>
    </w:p>
    <w:p>
      <w:pPr>
        <w:pStyle w:val="Normal"/>
        <w:jc w:val="distribute"/>
        <w:rPr/>
      </w:pPr>
      <w:r>
        <w:rPr>
          <w:rtl w:val="true"/>
        </w:rPr>
        <w:t xml:space="preserve">  </w:t>
      </w:r>
      <w:r>
        <w:rPr/>
        <w:t>ÞÇá ÇáæÇáÈí Úä ÇÈä ÚÈÇÓ Þæáå {áíÈáæäßã Çááå ÈÔíÁ ãä ÇáÕíÏ ÊäÇáå ÃíÏíßã æÑãÇÍßã} ÞÇá: åæ ÇáÖÚíÝ ãä ÇáÕíÏ æÕÛíÑå, íÈÊáí Çááå Èå ÚÈÇÏå Ýí ÅÍÑÇãåã, ÍÊì áæ ÔÇÁæÇ áÊäÇæáæå ÈÃíÏíåã, ÝäåÇåã Çááå Ãä íÞÑÈæå. æÞÇá ãÌÇåÏ {ÊäÇáå ÃíÏíßã} íÚäí ÕÛÇÑ ÇáÕíÏ æÝÑÇÎå, {æÑãÇÍßã} íÚäí ßÈÇÑå. æÞÇá ãÞÇÊá Èä ÍíÇä: ÃäÒáÊ åÐå ÇáÇóíÉ Ýí ÚãÑÉ ÇáÍÏíÈíÉ, ÝßÇäÊ ÇáæÍÔ æÇáØíÑ æÇáÕíÏ ÊÛÔÇåã Ýí ÑÍÇáåã, áã íÑæÇ ãËáå ÞØ ÝíãÇ ÎáÇ, ÝäåÇåã Çááå Úä ÞÊáå æåã ãÍÑãæä {áíÚáã Çááå ãä íÎÇÝå ÈÇáÛíÈ} íÚäí Ãäå ÊÚÇáì íÈÊáíåã ÈÇáÕíÏ, íÛÔÇåã Ýí ÑÍÇáåã íÊãßäæä ãä ÃÎÐå ÈÇáÃíÏí æÇáÑãÇÍ ÓÑÇð æÌåÑÇð, áÊÙåÑ ØÇÚÉ ãä íØíÚ ãäåã Ýí ÓÑå æÌåÑå, ßãÇ ÞÇá ÊÚÇáì: {Åä ÇáÐíä íÎÔæä ÑÈåã ÈÇáÛíÈ áåã ãÛÝÑÉ æÃÌÑ ßÈíÑ} æÞæáå ååäÇ {Ýãä ÇÚÊÏì ÈÚÏ Ðáß} ÞÇá ÇáÓÏí æÛíÑå: íÚäí ÈÚÏ åÐÇ ÇáÅÚáÇã æÇáÅäÐÇÑ æÇáÊÞÏã, {Ýáå ÚÐÇÈ Ãáíã} Ãí áãÎÇáÝÊå ÃãÑ Çááå æÔÑÚå</w:t>
      </w:r>
      <w:r>
        <w:rPr>
          <w:rtl w:val="true"/>
        </w:rPr>
        <w:t>.</w:t>
      </w:r>
    </w:p>
    <w:p>
      <w:pPr>
        <w:pStyle w:val="Normal"/>
        <w:jc w:val="distribute"/>
        <w:rPr/>
      </w:pPr>
      <w:r>
        <w:rPr>
          <w:rtl w:val="true"/>
        </w:rPr>
        <w:t xml:space="preserve">  </w:t>
      </w:r>
      <w:r>
        <w:rPr/>
        <w:t>Ëã ÞÇá ÊÚÇáì: {íÇ ÃíåÇ ÇáÐíä ÂãäæÇ áÇ ÊÞÊáæÇ ÇáÕíÏ æÃäÊã ÍÑã} æåÐÇ ÊÍÑíã ãäå ÊÚÇáì áÞÊá ÇáÕíÏ Ýí ÍÇá ÇáÅÍÑÇã, æäåí Úä ÊÚÇØíå Ýíå, æåÐÇ ÅäãÇ íÊäÇæá ãä ÍíË ÇáãÚäì ÇáãÃßæá æãÇ íÊæáÏ ãäå æãä ÛíÑå, ÝÃãÇ ÛíÑ ÇáãÃßæá ãä ÍíæÇäÇÊ ÇáÈÑ, ÝÚäÏ ÇáÔÇÝÚí íÌæÒ ááãÍÑã ÞÊáåÇ, æÇáÌãåæÑ Úáì ÊÍÑíã ÞÊáåÇ ÃíÖÇð , æáÇ íÓÊËäì ãä Ðáß ÅáÇ ãÇ ËÈÊ Ýí ÇáÕÍíÍíä ãä ØÑíÞ ÇáÒåÑí Úä ÚÑæÉ, Úä ÚÇÆÔÉ Ãã ÇáãÄãäíä Ãä ÑÓæá Çááå Õáì Çááå Úáíå æÓáã ÞÇá «ÎãÓ ÝæÇÓÞ íÞÊáä Ýí ÇáÍá æÇáÍÑã: ÇáÛÑÇÈ, æÇáÍÏÃÉ, æÇáÚÞÑÈ, æÇáÝÃÑÉ, æÇáßáÈ ÇáÚÞæÑ». æÞÇá ãÇáß, Úä äÇÝÚ, Úä ÇÈä ÚãÑ: Ãä ÑÓæá Çááå Õáì Çááå Úáíå æÓáã ÞÇá «ÎãÓ ãä ÇáÏæÇÈ áíÓ Úáì ÇáãÍÑã Ýí ÞÊáåä ÌäÇÍ: ÇáÛÑÇÈ, æÇáÍÏÃÉ, æÇáÚÞÑÈ, æÇáÝÃÑÉ, æÇáßáÈ ÇáÚÞæÑ» ÃÎÑÌÇå, æÑæÇå ÃíæÈ Úä äÇÝÚ Úä ÇÈä ÚãÑ ãËáå. ÞÇá ÃíæÈ: ÝÞáÊ áäÇÝÚ: ÝÇáÍíÉ ¿ ÞÇá ÇáÍíÉ áÇ Ôß ÝíåÇ. æáÇ íÎÊáÝ Ýí ÞÊáåÇ. æãä ÇáÚáãÇÁ ßãÇáß æÃÍãÏ ãä ÃáÍÞ ÈÇáßáÈ ÇáÚÞæÑ ÇáÐÆÈ æÇáÓÈÚ æÇáäãÑ æÇáÝåÏ, áÃäåÇ ÃÔÏ ÖÑÑÇð ãäå, ÝÇááå ÃÚáã</w:t>
      </w:r>
      <w:r>
        <w:rPr>
          <w:rtl w:val="true"/>
        </w:rPr>
        <w:t>.</w:t>
      </w:r>
    </w:p>
    <w:p>
      <w:pPr>
        <w:pStyle w:val="Normal"/>
        <w:jc w:val="distribute"/>
        <w:rPr/>
      </w:pPr>
      <w:r>
        <w:rPr>
          <w:rtl w:val="true"/>
        </w:rPr>
        <w:t xml:space="preserve">  </w:t>
      </w:r>
      <w:r>
        <w:rPr/>
        <w:t>æÞÇá ÒíÏ Èä ÃÓáã æÓÝíÇä Èä ÚííäÉ: ÇáßáÈ ÇáÚÞæÑ íÔãá åÐå ÇáÓÈÇÚ ÇáÚÇÏíÉ ßáåÇ, æÇÓÊÃäÓ ãä ÞÇá ÈåÐÇ ÈãÇ Ñæí Ãä ÑÓæá Çááå Õáì Çááå Úáíå æÓáã áãÇ ÏÚÇ Úáì ÚÊÈÉ Èä ÃÈí áåÈ ÞÇá «Çááåã ÓáØ Úáíå ßáÈß ÈÇáÔÇã» ÝÃßáå ÇáÓÈÚ ÈÇáÒÑÞÇÁ, ÞÇáæÇ: ÝÅä ÞÊá ãÇ ÚÏÇåä ÝÏÇå, ßÇáÖÈÚ æÇáËÚáÈ æåÑø ÇáÈÑ æäÍæ Ðáß, ÞÇá ãÇáß: æßÐÇ íÓÊËäì ãä Ðáß ÕÛÇÑ åÐå ÇáÎãÓ ÇáãäÕæÕ ÚáíåÇ, æÕÛÇÑ ÇáãáÍÞ ÈåÇ ãä ÇáÓÈÇÚ ÇáÚæÇÏí. æÞÇá ÇáÔÇÝÚí: íÌæÒ ááãÍÑã ÞÊá ßá ãÇáÇ íÄßá áÍãå, æáÇ ÝÑÞ Èíä ÕÛÇÑå æßÈÇÑå, æÌÚá ÇáÚáÉ ÇáÌÇãÚÉ ßæäåÇ áÇ ÊÄßá. æÞÇá ÃÈæ ÍäíÝÉ: íÞÊá ÇáãÍÑã ÇáßáÈ ÇáÚÞæÑ æÇáÐÆÈ, áÃäå ßáÈ ÈÑí, ÝÅä ÞÊá ÛíÑåãÇ ÝÏÇå ÅáÇ Ãä íÕæá Úáíå ÓÈÚ ÛíÑåãÇ ÝíÞÊáå ÝáÇ ÝÏÇÁ Úáíå æåÐÇ Þæá ÇáÃæÒÇÚí æÇáÍÓä Èä ÕÇáÍ Èä Ííí. æÞÇá ÒÝÑ Èä ÇáåÐíá: íÝÏí ãÇ Óæì Ðáß æÅä ÕÇá Úáíå</w:t>
      </w:r>
      <w:r>
        <w:rPr>
          <w:rtl w:val="true"/>
        </w:rPr>
        <w:t>.</w:t>
      </w:r>
    </w:p>
    <w:p>
      <w:pPr>
        <w:pStyle w:val="Normal"/>
        <w:jc w:val="distribute"/>
        <w:rPr/>
      </w:pPr>
      <w:r>
        <w:rPr>
          <w:rtl w:val="true"/>
        </w:rPr>
        <w:t xml:space="preserve">  </w:t>
      </w:r>
      <w:r>
        <w:rPr/>
        <w:t>æÞÇá ÈÚÖ ÇáäÇÓ: ÇáãÑÇÏ ÈÇáÛÑÇÈ ååäÇ ÇáÃÈÞÚ, æåæ ÇáÐí Ýí ÈØäå æÙåÑå ÈíÇÖ Ïæä ÇáÃÏÑÚ æåæ ÇáÃÓæÏ, æÇáÃÚÕã æåæ ÇáÃÈíÖ, áãÇ ÑæÇå ÇáäÓÇÆí Úä ÚãÑæ Èä Úáí ÇáÝáÇÓ, Úä íÍíì ÇáÞØÇä, Úä ÔÚÈÉ, Úä ÞÊÇÏÉ, Úä ÓÚíÏ Èä ÇáãÓíÈ, Úä ÚÇÆÔÉ, Úä ÇáäÈí Õáì Çááå Úáíå æÓáã ÞÇá «ÎãÓ íÞÊáåä ÇáãÍÑã: ÇáÍíÉ, æÇáÝÃÑÉ, æÇáÍÏÃÉ, æÇáÛÑÇÈ ÇáÃÈÞÚ, æÇáßáÈ ÇáÚÞæÑ» æÇáÌãåæÑ Úáì Ãä ÇáãÑÇÏ Èå ÃÚã ãä Ðáß, áãÇ ËÈÊ Ýí ÇáÕÍíÍíä ãä ÅØáÇÞ áÝÙå. æÞÇá ãÇáß ÑÍãå Çááå: áÇ íÞÊá ÇáãÍÑã ÇáÛÑÇÈ ÅáÇ ÅÐÇ ÕÇá Úáíå æÂÐÇå. æÞÇá ãÌÇåÏ Èä ÌÈÑ æØÇÆÝÉ: áÇ íÞÊáå Èá íÑãíå, æíÑæì ãËáå Úä Úáí. æÞÏ Ñæì åÔíã: ÍÏËäÇ íÒíÏ Èä ÃÈí ÒíÇÏ: Úä ÚÈÏ ÇáÑÍãä Èä ÃÈí äõÚúã, Úä ÃÈí ÓÚíÏ, Úä ÇáäÈí Õáì Çááå Úáíå æÓáã Ãäå ÓÆá ÚãÇ íÞÊá ÇáãÍÑã ¿ ÝÞÇá «ÇáÍíÉ, æÇáÚÞÑÈ, æÇáÝæíÓÞÉ, æíÑãí ÇáÛÑÇÈ æáÇ íÞÊáå, æÇáßáÈ ÇáÚÞæÑ, æÇáÍÏÃÉ, æÇáÓÈÚ ÇáÚÇÏí» ÑæÇå ÃÈæ ÏÇæÏ Úä ÃÍãÏ Èä ÍäÈá, æÇáÊÑãÐí Úä ÃÍãÏ Èä ãäíÚ, ßáÇåãÇ Úä åÔíã æÇÈä ãÇÌå, Úä ÃÈí ßÑíã æÚä ãÍãÏ Èä ÝÖíá, ßáÇåãÇ Úä íÒíÏ Èä ÃÈí ÒíÇÏ æåæ ÖÚíÝ Èå. æÞÇá ÇáÊÑãÐí: åÐÇ ÍÏíË ÍÓä</w:t>
      </w:r>
      <w:r>
        <w:rPr>
          <w:rtl w:val="true"/>
        </w:rPr>
        <w:t>.</w:t>
      </w:r>
    </w:p>
    <w:p>
      <w:pPr>
        <w:pStyle w:val="Normal"/>
        <w:jc w:val="distribute"/>
        <w:rPr/>
      </w:pPr>
      <w:r>
        <w:rPr>
          <w:rtl w:val="true"/>
        </w:rPr>
        <w:t xml:space="preserve">  </w:t>
      </w:r>
      <w:r>
        <w:rPr/>
        <w:t>æÞæáå ÊÚÇáì: {æãä ÞÊáå ãäßã ãÊÚãÏÇð ÝÌÒÇÁ ãËá ãÇ ÞÊá ãä ÇáäÚã} ÞÇá ÇÈä ÃÈí ÍÇÊã: ÍÏËäÇ ÃÈæ ÓÚíÏ ÇáÃÔÌ, ÍÏËäÇ ÇÈä ÚáíÉ Úä ÃíæÈ ÞÇá: äÈÆÊ Úä ØÇæÓ Ãäå ÞÇá: áÇ íÍßã Úáì ãä ÃÕÇÈ ÕíÏÇð ÎØÃ, ÅäãÇ íÍßã Úáì ãä ÃÕÇÈå ãÊÚãÏÇð, æåÐÇ ãÐåÈ ÛÑíÈ Úä ØÇæÓ æåæ ãÊãÓß ÈÙÇåÑ ÇáÇóíÉ, æÞÇá ãÌÇåÏ Èä ÌÈÑ: ÇáãÑÇÏ ÈÇáãÊÚãÏ åäÇ ÇáÞÇÕÏ Åáì ÞÊá ÇáÕíÏ, ÇáäÇÓí áÅÍÑÇãå, ÝÃãÇ ÇáãÊÚãÏ áÞÊá ÇáÕíÏ ãÚ ÐßÑå áÅÍÑÇãå, ÝÐÇß ÃãÑå ÃÚÙã ãä Ãä íßÝÑ, æÞÏ ÈØá ÅÍÑÇãå, æÑæÇå ÇÈä ÌÑíÑ Úäå ãä ØÑíÞ ÇÈä ÃÈí äÌíÍ, æáíË Èä ÃÈí Óáíã æÛíÑåãÇ Úäå, æåæ Þæá ÛÑíÈ ÃíÖÇð, æÇáÐí Úáíå ÇáÌãåæÑ Ãä ÇáÚÇãÏ æÇáäÇÓí ÓæÇÁ Ýí æÌæÈ ÇáÌÒÇÁ Úáíå. æÞÇá ÇáÒåÑí: Ïá ÇáßÊÇÈ Úáì ÇáÚÇãÏ, æÌÑÊ ÇáÓäÉ Úáì ÇáäÇÓí, æãÚäì åÐÇ Ãä ÇáÞÑÂä Ïá Úáì æÌæÈ ÇáÌÒÇÁ Úáì ÇáãÊÚãÏ æÚáì ÊÃËíãå ÈÞæáå {áíÐæÞ æÈÇá ÃãÑå ÚÝÇ Çááå ÚãÇ ÓáÝ æãä ÚÇÏ ÝíäÊÞã Çááå ãäå} æÌÇÁÊ ÇáÓäÉ ãä ÃÍßÇã ÇáäÈí Õáì Çááå Úáíå æÓáã æÃÍßÇã ÃÕÍÇÈå ÈæÌæÈ ÇáÌÒÇÁ Ýí ÇáÎØÃ, ßãÇ Ïá ÇáßÊÇÈ Úáíå Ýí ÇáÚãÏ, æÃíÖÇð ÝÅä ÞÊá ÇáÕíÏ ÅÊáÇÝ, æÇáÅÊáÇÝ ãÖãæä Ýí ÇáÚãÏ æÝí ÇáäÓíÇä, áßä ÇáãÊÚãÏ ãÃËæã, æÇáãÎØìÁ ÛíÑ ãáæã</w:t>
      </w:r>
      <w:r>
        <w:rPr>
          <w:rtl w:val="true"/>
        </w:rPr>
        <w:t>.</w:t>
      </w:r>
    </w:p>
    <w:p>
      <w:pPr>
        <w:pStyle w:val="Normal"/>
        <w:jc w:val="distribute"/>
        <w:rPr/>
      </w:pPr>
      <w:r>
        <w:rPr>
          <w:rtl w:val="true"/>
        </w:rPr>
        <w:t xml:space="preserve">  </w:t>
      </w:r>
      <w:r>
        <w:rPr/>
        <w:t>æÞæáå ÊÚÇáì: {ÝÌÒÇÁ ãËá ãÇ ÞÊá ãä ÇáäÚã} ÞÑÃ ÈÚÖåã ÈÇáÅÖÇÝÉ, æÞÑÃ ÂÎÑæä ÈÚØÝåÇ {ÝÌÒÇÁ ãËá ãÇ ÞÊá ãä ÇáäÚã}, æÍßì ÇÈä ÌÑíÑ, Ãä ÇÈä ãÓÚæÏ ÞÑÃåÇ {ÝÌÒÇÄå ãËá ãÇ ÞÊá ãä ÇáäÚã}. æÝí Þæáå {ÝÌÒÇÁ ãËá ãÇ ÞÊá ãä ÇáäÚã} Úáì ßá ãä ÇáÞÑÇÁÊíä Ïáíá áãÇ ÐåÈ Åáíå ãÇáß æÇáÔÇÝÚí æÃÍãÏ æÇáÌãåæÑ, ãä æÌæÈ ÇáÌÒÇÁ ãä ãËá ãÇ ÞÊáå ÇáãÍÑã, ÅÐÇ ßÇä áå ãËá ãä ÇáÍíæÇä ÇáÅäÓí ÎáÇÝÇð áÃÈí ÍäíÝÉ ÑÍãå Çááå, ÍíË ÃæÌÈ ÇáÞíãÉ ÓæÇÁ ßÇä ÇáÕíÏ ÇáãÞÊæá ãËáíÇð Ãæ ÛíÑ ãËáí, ÞÇá: æåæ ãÎíÑ Åä ÔÇÁ ÊÕÏÞ ÈËãäå, æÅä ÔÇÁ ÇÔÊÑì Èå åÏíÇð, æÇáÐí Íßã Èå ÇáÕÍÇÈÉ Ýí ÇáãËá Ãæáì ÈÇáÇÊÈÇÚ, ÝÅäåã ÍßãæÇ Ýí ÇáäÚÇãÉ ÈÈÏäÉ, æÝí ÈÞÑÉ ÇáæÍÔ ÈÈÞÑÉ, æÝí ÇáÛÒÇá ÈÚäÒ, æÐßÑ ÞÖÇíÇ ÇáÕÍÇÈÉ æÃÓÇäíÏåÇ ãÞÑÑ Ýí ßÊÇÈ ÇáÃÍßÇã, æÃãÇ ÅÐÇ áã íßä ÇáÕíÏ ãËáíÇð ÝÞÏ Íßã ÇÈä ÚÈÇÓ Ýíå ÈËãäå íÍãá Åáì ãßÉ, ÑæÇå ÇáÈíåÞí</w:t>
      </w:r>
      <w:r>
        <w:rPr>
          <w:rtl w:val="true"/>
        </w:rPr>
        <w:t>.</w:t>
      </w:r>
    </w:p>
    <w:p>
      <w:pPr>
        <w:pStyle w:val="Normal"/>
        <w:jc w:val="distribute"/>
        <w:rPr/>
      </w:pPr>
      <w:r>
        <w:rPr>
          <w:rtl w:val="true"/>
        </w:rPr>
        <w:t xml:space="preserve">  </w:t>
      </w:r>
      <w:r>
        <w:rPr/>
        <w:t>æÞæáå ÊÚÇáì: {íÍßã Èå ÐæÇ ÚÏá ãäßã} íÚäí Ãäå íÍßã ÈÇáÌÒÇÁ Ýí ÇáãËá Ãæ ÈÇáÞíãÉ Ýí ÛíÑ ÇáãËá ÚÏáÇä ãä ÇáãÓáãíä, æÇÎÊáÝ ÇáÚáãÇÁ Ýí ÇáÞÇÊá: åá íÌæÒ Ãä íßæä ÃÍÏ ÇáÍßãíä ¿ Úáì Þæáíä (ÃÍÏåãÇ) áÇ, áÃäå ÞÏ íÊåã Ýí Íßãå Úáì äÝÓå, æåÐÇ ãÐåÈ ãÇáß. (æÇáËÇäí) äÚã, áÚãæã ÇáÇóíÉ, æåæ ãÐåÈ ÇáÔÇÝÚí æÃÍãÏ, æÇÍÊÌ ÇáÃæáæä ÈÃä ÇáÍÇßã áÇ íßæä ãÍßæãÇð Úáíå Ýí ÕæÑÉ æÇÍÏÉ. ÞÇá ÇÈä ÃÈí ÍÇÊã: ÍÏËäÇ ÃÈí, ÍÏËäÇ ÃÈæ äÚíã ÇáÝÖá Èä Ïßíä, ÍÏËäÇ ÌÚÝÑ åæ ÇÈä ÈÑÞÇä Úä ãíãæä Èä ãåÑÇä Ãä ÃÚÑÇÈíÇð ÃÊì ÃÈÇ ÈßÑ, ÝÞÇá: ÞÊáÊ ÕíÏÇð æÃäÇ ãÍÑã, ÝãÇ ÊÑì Úáí ãä ÇáÌÒÇÁ ¿ ÝÞÇá ÃÈæ ÈßÑ ÑÖí Çááå Úäå áÃÈí Èä ßÚÈ æåæ ÌÇáÓ ÚäÏå: ãÇ ÊÑì ÝíãÇ ÞÇá ¿ ÝÞÇá ÇáÃÚÑÇÈí: ÃÊíÊß æÃäÊ ÎáíÝÉ ÑÓæá Çááå Õáì Çááå Úáíå æÓáã ÃÓÃáß, ÝÅÐÇ ÃäÊ ÊÓÃá ÛíÑß ¿ ÝÞÇá ÃÈæ ÈßÑ: æãÇ ÊäßÑ ¿ íÞæá Çááå ÊÚÇáì: {ÝÌÒÇÁ ãËá ãÇ ÞÊá ãä ÇáäÚã íÍßã Èå ÐæÇ ÚÏá ãäßã} ÝÔÇæÑÊ ÕÇÍÈí ÍÊì ÅÐÇ ÇÊÝÞäÇ Úáì ÃãÑ ÃãÑäÇß Èå, æåÐÇ ÅÓäÇÏ ÌíÏ, áßäå ãäÞØÚ Èíä ãíãæä æÈíä ÇáÕÏíÞ, æãËáå íÍÊãá ååäÇ, ÝÈíä áå ÇáÕÏíÞ ÇáÍßã ÈÑÝÞ æÊÄÏÉ áãÇ ÑÂå ÃÚÑÇÈíÇð ÌÇåáÇð, æÅäãÇ ÏæÇÁ ÇáÌåá ÇáÊÚáíã, ÝÃãÇ ÅÐÇ ßÇä ÇáãÚÊÑÖ ãäÓæÈÇð Åáì ÇáÚáã, ÝÞÏ ÞÇá ÇÈä ÌÑíÑ: ÍÏËäÇ åäÇÏ æÃÈæ åÔÇã ÇáÑÝÇÚí,ÞÇáÇ: ÍÏËäÇ æßíÚ Èä ÇáÌÑÇÍ Úä ÇáãÓÚæÏí, Úä ÚÈÏ Çáãáß Èä ÚãíÑ, Úä ÞÈíÕÉ Èä ÌÇÈÑ, ÞÇá: ÎÑÌäÇ ÍÌÇÌÇð, ÝßäÇ ÅÐÇ ÕáíäÇ ÇáÛÏÇÉ ÇÞÊÏäÇ ÑæÇÍáäÇ, ÝäÊãÇÔì äÊÍÏË. ÞÇá: ÝÈíäãÇ äÍä ÐÇÊ ÛÏÇÉ ÅÐ ÓäÍ áäÇ ÙÈí Ãæ ÈÑÍ, ÝÑãÇå ÑÌá ßÇä ãÚäÇ ÈÍÌÑ ÝãÇ ÃÎØÃ ÎõÔøÇÁóåõ (æåæ ÇáÚÙã ÇáäÇÊì ÎáÝ ÇáÃÐä), ÝÑßÈ ÑóÏúÚóå ãíÊÇð. ÞÇá: ÝóÚóÙøãúäÇ Úáíå, ÝáãÇ ÞÏãäÇ ãßÉ, ÎÑÌÊ ãÚå ÍÊì ÃÊíäÇ ÚãÑ Èä ÇáÎØÇÈ ÑÖí Çááå Úäå, ÝÞÕ Úáíå ÇáÞÕÉ ÝÞÇá: æÅÐÇ Åáì ÌäÈå ÑÌá ßÃä æÌåå ÞáÈ ÝÖÉ, íÚäí ÚÈÏ ÇáÑÍãä Èä ÚæÝ, ÝÇáÊÝÊ ÚãÑ Åáì ÕÇÍÈå Ýßáãå, ÞÇá: Ëã ÃÞÈá Úáì ÇáÑÌá ÝÞÇá: ÃÚãÏÇð ÞÊáÊå Ãã ÎØÃ ¿ ÝÞÇá ÇáÑÌá: áÞÏ ÊÚãÏÊ Ñãíå æãÇ ÃÑÏÊ ÞÊáå, ÝÞÇá ÚãÑ: ãÇ ÃÑÇß ÅáÇ ÞÏ ÃÔÑßÊ Èíä ÇáÚãÏ æÇáÎØÃ, ÇÚãÏ Åáì ÔÇÉ ÝÇÐÈÍåÇ æÊÕÏÞ ÈáÍãåÇ, æÇÓÊÈÞ ÅåÇÈåÇ, ÞÇá: ÝÞãäÇ ãä ÚäÏå, ÝÞáÊ áÕÇÍÈí: ÃíåÇ ÇáÑÌá, ÚÙã ÔÚÇÆÑ Çááå, ÝãÇ ÏÑì ÃãíÑ ÇáãÄãäíä ãÇ íÝÊíß ÍÊì ÓÃá ÕÇÍÈå, ÇÚãÏ Åáì äÇÞÊß ÝÇäÍÑåÇ. ÝáÚá Ðáß íÚäí Ãä íÌÒìÁ Úäß, ÞÇá ÞÈíÕÉ: æáÇ ÃÐßÑ ÇáÇóíÉ ãä ÓæÑÉ ÇáãÇÆÏÉ {íÍßã Èå ÐæÇ ÚÏá ãäßã} ÝÈáÛ ÚãÑ ãÞÇáÊí, Ýáã íÝÌÃäÇ ãäå ÅáÇ æãÚå ÇáÏÑÉ, ÞÇá: ÝÚáÇ ÕÇÍÈí ÖÑÈÇð ÈÇáÏÑÉ, ÃÞÊáÊ Ýí ÇáÍÑã æÓÝåÊ Ýí ÇáÍßã. ÞÇá: Ëã ÃÞÈá Úáí, ÝÞáÊ: íÇ ÃãíÑ ÇáãÄãäíä, áÇ ÃÍá áß Çáíæã ÔíÆÇð íÍÑã Úáíß ãäí, ÝÞÇá: íÇ ÞÈíÕÉ Èä ÌÇÈÑ, Åäí ÃÑÇß ÔÇÈ ÇáÓä, ÝÓíÍ ÇáÕÏÑ, Èíä ÇááÓÇä, æÅä ÇáÔÇÈ íßæä Ýíå ÊÓÚÉ ÃÎáÇÞ ÍÓäÉ æÎáÞ ÓíÁ, ÝíÝÓÏ ÇáÎáÞ ÇáÓíÁ ÇáÃÎáÇÞ ÇáÍÓäÉ, ÝÅíÇß æÚËÑÇÊ ÇáÔÈÇÈ</w:t>
      </w:r>
      <w:r>
        <w:rPr>
          <w:rtl w:val="true"/>
        </w:rPr>
        <w:t>.</w:t>
      </w:r>
    </w:p>
    <w:p>
      <w:pPr>
        <w:pStyle w:val="Normal"/>
        <w:jc w:val="distribute"/>
        <w:rPr/>
      </w:pPr>
      <w:r>
        <w:rPr>
          <w:rtl w:val="true"/>
        </w:rPr>
        <w:t xml:space="preserve">  </w:t>
      </w:r>
      <w:r>
        <w:rPr/>
        <w:t>æÑæì åÔíã åÐå ÇáÞÕÉ Úä ÚÈÏ Çáãáß Èä ÚãíÑ, Úä ÞÈíÕÉ ÈäÍæå. æÑæÇåÇ ÃíÖÇð Úä ÍÕíä, Úä ÇáÔÚÈí, Úä ÞÈíÕÉ ÈäÍæå. æÐßÑåÇ ãÑÓáÉ Úä ÚãÑ Èä ÈßÑ Èä ÚÈÏ Çááå ÇáãÒäí æãÍãÏ Èä ÓíÑíä ÈäÍæå. æÞÇá ÇÈä ÌÑíÑ: ÍÏËäÇ ÇÈä ÈÔÇÑ, ÍÏËäÇ ÚÈÏ ÇáÑÍãä, ÍÏËäÇ ÔÚÈÉ Úä ãäÕæÑ, Úä ÃÈí æÇÆá, ÃÎÈÑäí ÇÈä ÌÑíÑ ÇáÈÌáí, ÞÇá: ÃÕÈÊ ÙÈíÇð æÃäÇ ãÍÑã, ÝÐßÑÊ Ðáß áÚãÑ, ÝÞÇá: ÇÆÊ ÑÌáíä ãä ÅÎæÇäß ÝáíÍßãÇ Úáíß, ÝÃÊíÊ ÚÈÏ ÇáÑÍãä æÓÚÏÇð ÝÍßãÇ Úáí ÈÊíÓ ÃÚÝÑ. æÞÇá ÇÈä ÌÑíÑ: ÍÏËäÇ ÇÈä æßíÚ, ÍÏËäÇ ÇÈä ÚííäÉ Úä ãÎÇÑÞ, Úä ØÇÑÞ, ÞÇá: ÃæØÃ ÃÑÈÏ ÙÈíÇð ÝÞÊáå æåæ ãÍÑã, ÝÃÊì ÚãÑ áíÍßã Úáíå, ÝÞÇá áå ÚãÑ: ÇÍßã ãÚí, ÝÍßãÇ Ýíå ÌÏíÇð ÞÏ ÌãÚ ÇáãÇÁ æÇáÔÌÑ, Ëã ÞÇá ÚãÑ {íÍßã Èå ÐæÇ ÚÏá ãäßã}, æÝí åÐÇ ÏáÇáÉ Úáì ÌæÇÒ ßæä ÇáÞÇÊá ÃÍÏ ÇáÍßãíä, ßãÇ ÞÇáå ÇáÔÇÝÚí æÃÍãÏ ÑÍãåãÇ Çááå.)  æÇÎÊáÝæÇ: åá ÊÓÊÃäÝ ÇáÍßæãÉ Ýí ßá ãÇ íÕíÈå ÇáãÍÑã, ÝíÌÈ Ãä íÍßã Ýíå ÐæÇ ÚÏá, æÅä ßÇä ÞÏ Íßã Ýí ãËáå ÇáÕÍÇÈÉ Ãæ íßÊÝì ÈÃÍßÇã ÇáÕÍÇÈÉ ÇáãÊÞÏãÉ ¿ Úáì Þæáíä, ÝÞÇá ÇáÔÇÝÚí æÃÍãÏ: íÊÈÚ Ýí Ðáß ãÇ ÍßãÊ Èå ÇáÕÍÇÈÉ, æÌÚáÇå ÔÑÚÇð ãÞÑÑÇð áÇ íÚÏá Úäå, æãÇáã íÍßã Ýíå ÇáÕÍÇÈÉ íÑÌÚ Ýíå Åáì ÚÏáíä. æÞÇá ãÇáß æÃÈæ ÍäíÝÉ: Èá íÌÈ ÇáÍßã Ýí ßá ÝÑÏ ÝÑÏ ÓæÇÁ æÌÏ ááÕÍÇÈÉ Ýí ãËáå Íßã Ãã áÇ, áÞæáå ÊÚÇáì: {íÍßã Èå ÐæÇ ÚÏá ãäßã}</w:t>
      </w:r>
      <w:r>
        <w:rPr>
          <w:rtl w:val="true"/>
        </w:rPr>
        <w:t>.</w:t>
      </w:r>
    </w:p>
    <w:p>
      <w:pPr>
        <w:pStyle w:val="Normal"/>
        <w:jc w:val="distribute"/>
        <w:rPr/>
      </w:pPr>
      <w:r>
        <w:rPr>
          <w:rtl w:val="true"/>
        </w:rPr>
        <w:t xml:space="preserve">  </w:t>
      </w:r>
      <w:r>
        <w:rPr/>
        <w:t>æÞæáå ÊÚÇáì: {åÏíÇð ÈÇáÛ ÇáßÚÈÉ} Ãí æÇÕáÇð Åáì ÇáßÚÈÉ, æÇáãÑÇÏ æÕæáå Åáì ÇáÍÑã ÈÃä íÐÈÍ åäÇß æíÝÑÞ áÍãå Úáì ãÓÇßíä ÇáÍÑã, æåÐÇ ÃãÑ ãÊÝÞ Úáíå Ýí åÐå ÇáÕæÑÉ. æÞæáå {Ãæ ßÝÇÑÉ ØÚÇã ãÓÇßíä Ãæ ÚÏá Ðáß ÕíÇãÇð} Ãí ÅÐÇ áã íÌÏ ÇáãÍÑã ãËá ãÇ ÞÊá ãä ÇáäÚã, Ãæ áã íßä ÇáÕíÏ ÇáãÞÊæá ãä ÐæÇÊ ÇáÃãËÇá, Ãæ ÞáäÇ ÈÇáÊÎííÑ Ýí åÐÇ ÇáãÞÇã Èíä ÇáÌÒÇÁ æÇáÅØÚÇã æÇáÕíÇã, ßãÇ åæ Þæá ãÇáß æÃÈí ÍäíÝÉ æÃÈí íæÓÝ æãÍãÏ Èä ÇáÍÓä, æÃÍÏ Þæáí ÇáÔÇÝÚí, æÇáãÔåæÑ Úä ÃÍãÏ, ÑÍãåã Çááå, áÙÇåÑ «Ãæ» ÈÃäåÇ ááÊÎííÑ, æÇáÞæá ÇáÇóÎÑ ÃäåÇ Úáì ÇáÊÑÊíÈ, ÝÕæÑÉ Ðáß Ãä íÚÏá Åáì ÇáÞíãÉ, ÝíÞæã ÇáÕíÏ ÇáãÞÊæá ÚäÏ ãÇáß æÃÈí ÍäíÝÉ æÃÕÍÇÈå æÍãÇÏ æÅÈÑÇåíã. æÞÇá ÇáÔÇÝÚí: íÞæã ãËáå ãä ÇáäÚã áæ ßÇä ãæÌæÏÇð, Ëã íÔÊÑì Èå ØÚÇã ÝíÊÕÏÞ Èå ÝíÕÑÝ áßá ãÓßíä ãÏ ãäå, ÚäÏ ÇáÔÇÝÚí æãÇáß æÝÞåÇÁ ÇáÍÌÇÒ, æÇÎÊÇÑå ÇÈä ÌÑíÑ, æÞÇá ÃÈæ ÍäíÝÉ æÃÕÍÇÈå: íØÚã ßá ãÓßíä ãÏíä, æåæ Þæá ãÌÇåÏ. æÞÇá ÃÍãÏ: ãÏ ãä ÍäØÉ Ãæ ãÏÇä ãä ÛíÑå, ÝÅä áã íÌÏ Ãæ ÞáäÇ ÈÇáÊÎííÑ, ÕÇã Úä ÅØÚÇã ßá ãÓßíä íæãÇð. æÞÇá ÇÈä ÌÑíÑ: æÞÇá ÂÎÑæä: íÕæã ãßÇä ßá ÕÇÚ íæãÇð ßãÇ Ýí ÌÒÇÁ ÇáãÊÑÝå ÈÇáÍáÞ æäÍæå, ÝÅä ÇáÔÇÑÚ ÃãÑ ßÚÈ Èä ÚÌÑÉ Ãä íÞÓã ÝÑÞÇð Èíä ÓÊÉ, Ãæ íÕæã ËáÇËÉ ÃíÇã, æÇáÝÑÞ ËáÇËÉ ÂÕÚ, æÇÎÊáÝæÇ Ýí ãßÇä åÐÇ ÇáÅØÚÇã, ÝÞÇá ÇáÔÇÝÚí: ãßÇäå ÇáÍÑã, æåæ Þæá ÚØÇÁ. æÞÇá ãÇáß íØÚã Ýí ÇáãßÇä ÇáÐí ÃÕÇÈ Ýíå ÇáÕíÏ Ãæ ÃÞÑÈ ÇáÃãÇßä Åáíå. æÞÇá ÃÈæ ÍäíÝÉ: Åä ÔÇÁ ÃØÚã Ýí ÇáÍÑã, æÅä ÔÇÁ ÃØÚã Ýí ÛíÑå</w:t>
      </w:r>
      <w:r>
        <w:rPr>
          <w:rtl w:val="true"/>
        </w:rPr>
        <w:t>.</w:t>
      </w:r>
    </w:p>
    <w:p>
      <w:pPr>
        <w:pStyle w:val="Normal"/>
        <w:jc w:val="distribute"/>
        <w:rPr/>
      </w:pPr>
      <w:r>
        <w:rPr>
          <w:rtl w:val="true"/>
        </w:rPr>
      </w:r>
    </w:p>
    <w:p>
      <w:pPr>
        <w:pStyle w:val="Normal"/>
        <w:jc w:val="distribute"/>
        <w:rPr/>
      </w:pPr>
      <w:r>
        <w:rPr/>
        <w:t>ÐßÑ ÃÞæÇá ÇáÓáÝ Ýí åÐÇ ÇáãÞÇã</w:t>
      </w:r>
    </w:p>
    <w:p>
      <w:pPr>
        <w:pStyle w:val="Normal"/>
        <w:jc w:val="distribute"/>
        <w:rPr/>
      </w:pPr>
      <w:r>
        <w:rPr>
          <w:rtl w:val="true"/>
        </w:rPr>
        <w:t xml:space="preserve">  </w:t>
      </w:r>
      <w:r>
        <w:rPr/>
        <w:t>ÞÇá ÇÈä ÃÈí ÍÇÊã: ÍÏËäÇ ÃÈí, ÍÏËäÇ íÍíì Èä ÇáãÛíÑÉ, ÍÏËäÇ ÌÑíÑ Úä ãäÕæÑ, Úä ÇáÍßã, Úä ãÞÓã, Úä ÇÈä ÚÈÇÓ Ýí Þæáå Çááå ÊÚÇáì: {ÝÌÒÇÁ ãËá ãÇ ÞÊá ãä ÇáäÚã íÍßã Èå ÐæÇ ÚÏá ãäßã åÏíÇð ÈÇáÛ ÇáßÚÈÉ Ãæ ßÝÇÑÉ ØÚÇã ãÓÇßíä Ãæ ÚÏá Ðáß ÕíÇãÇð} ÞÇá: ÅÐÇ ÃÕÇÈ ÇáãÍÑã ÇáÕíÏ Íßã Úáíå ÌÒÇÄå ãä ÇáäÚã, ÝÅä áã íÌÏ, äÙÑ ßã Ëãäå, Ëã Þæã Ëãäå ØÚÇãÇð, ÞÇá Çááå ÊÚÇáì: {Ãæ ßÝÇÑÉ ØÚÇã ãÓÇßíä Ãæ ÚÏá Ðáß ÕíÇãÇð}, ÞÇá: ÅäãÇ ÃÑíÏ ÈÇáØÚÇã æÇáÕíÇã, Ãäå ÅÐÇ æÌÏ ÇáØÚÇã æÌÏ ÌÒÇÄå, æÑæÇå ÇÈä ÌÑíÑ ãä ØÑíÞ ÌÑíÑ. æÞÇá Úáí Èä ÃÈí ØáÍÉ Úä ÇÈä ÚÈÇÓ {åÏíÇð ÈÇáÛ ÇáßÚÈÉ Ãæ ßÝÇÑÉ ØÚÇã ãÓÇßíä Ãæ ÚÏá Ðáß ÕíÇãÇð}, ÝÅÐÇ ÞÊá ÇáãÍÑã ÔíÆÇð ãä ÇáÕíÏ Íßã Úáíå Ýíå, ÝÅä ÞÊá ÙÈíÇð Ãæ äÍæå ÝÚáíå ÔÇÉ ÊÐÈÍ ÈãßÉ, ÝÅä áã íÌÏ ÝÅØÚÇã ÓÊÉ ãÓÇßíä, ÝÅä áã íÌÏ ÝÕíÇã ËáÇËÉ ÃíÇã, ÝÅä ÞÊá ÃíáÇð Ãæ äÍæå, ÝÚáíå ÈÞÑÉ, ÝÅä áã íÌÏ ÃØÚã ÚÔÑíä ãÓßíäÇð, ÝÅä áã íÌÏ ÕÇã ÚÔÑíä íæãÇð, æÅä ÞÊá äÚÇãÉ Ãæ ÍãÇÑ æÍÔ Ãæ äÍæå, ÝÚáíå ÈÏäÉ ãä ÇáÅÈá, ÝÅä áã íÌÏ ÃØÚã ËáÇËíä ãÓßíäÇð, ÝÅä áã íÌÏ ÕÇã ËáÇËíä íæãÇð» ÑæÇå ÇÈä ÃÈí ÍÇÊã æÇÈä ÌÑíÑ, æÒÇÏ: ÇáØÚÇã ãÏø ãÏøíÔÈÚåã, æÞÇá ÌÇÈÑ ÇáÌÚÝí, Úä ÚÇãÑ ÇáÔÚÈí æÚØÇÁ æãÌÇåÏ {Ãæ ÚÏá Ðáß ÕíÇãÇð} ÞÇáæÇ ÅäãÇ ÇáØÚÇã áãä áÇ íÈáÛ ÇáåÏí ÑæÇå ÇÈä ÌÑíÑ æßÐÇ Ñæì ÇÈä ÌÑíÌ Úä ãÌÇåÏ æÃÓÈÇØ Úä ÇáÓÏí ÃäåÇ Úáì ÇáÊÑÊíÈ. æÞÇá ÚØÇÁ æÚßÑãÉ æãÌÇåÏ Ýí ÑæÇíÉ ÇáÖÍÇß æÅÈÑÇåíã ÇáäÎÚí: åí Úáì ÇáÎíÇÑ, æåí ÑæÇíÉ ÇááíË Úä ãÌÇåÏ, Úä ÇÈä ÚÈÇÓ, æÇÎÊÇÑ Ðáß ÇÈä ÌÑíÑ ÑÍãå Çááå</w:t>
      </w:r>
      <w:r>
        <w:rPr>
          <w:rtl w:val="true"/>
        </w:rPr>
        <w:t>.</w:t>
      </w:r>
    </w:p>
    <w:p>
      <w:pPr>
        <w:pStyle w:val="Normal"/>
        <w:jc w:val="distribute"/>
        <w:rPr/>
      </w:pPr>
      <w:r>
        <w:rPr>
          <w:rtl w:val="true"/>
        </w:rPr>
        <w:t xml:space="preserve">  </w:t>
      </w:r>
      <w:r>
        <w:rPr/>
        <w:t>æÞæáå {áíÐæÞ æÈÇá ÃãÑå} Ãí ÃæÌÈäÇ Úáíå ÇáßÝÇÑÉ áíÐæÞ ÚÞæÈÉ ÝÚáå ÇáÐí ÇÑÊßÈ Ýíå ÇáãÎÇáÝÉ {ÚÝÇ Çááå ÚãÇ ÓáÝ} Ãí Ýí ÒãÇä ÇáÌÇåáíÉ áãä ÃÍÓä Ýí ÇáÅÓáÇã æÇÊÈÚ ÔÑÚ Çááå, æáã íÑÊßÈ ÇáãÚÕíÉ, Ëã ÞÇá {æãä ÚÇÏ ÝíäÊÞã Çááå ãäå} Ãí æãä ÝÚá Ðáß ÈÚÏ ÊÍÑíãå Ýí ÇáÅÓáÇã æÈáæÛ ÇáÍßã ÇáÔÑÚí Åáíå {ÝíäÊÞã Çááå ãäå æÇááå ÚÒíÒ Ðæ ÇäÊÞÇã}. ÞÇá ÇÈä ÌÑíÌ: ÞáÊ áÚØÇÁ: ãÇ {ÚÝÇ Çááå ÚãÇ ÓáÝ} ¿ ÞÇá: ÚãÇ ßÇä Ýí ÇáÌÇåáíÉ. ÞÇá: ÞáÊ: æãÇ {æãä ÚÇÏ ÝíäÊÞã Çááå ãäå} ¿ ÞÇá: æãä ÚÇÏ Ýí ÇáÅÓáÇã ÝíäÊÞã Çááå ãäå, æÚáíå ãÚ Ðáß ÇáßÝÇÑÉ. ÞÇá: ÞáÊ: Ýåá Ýí ÇáÚæÏ ãä ÍÏ ÊÚáãå ¿ ÞÇá: áÇ, ÞÇá ÞáÊ: ÝÊÑì ÍÞÇð Úáì ÇáÅãÇã Ãä íÚÇÞÈå ¿ ÞÇá: áÇ, åæ ÐäÈ ÃÐäÈå ÝíãÇ Èíäå æÈíä Çááå ÚÒ æÌá, æáßä íÝÊÏí» ÑæÇå ÇÈä ÌÑíÑ. æÞíá: ãÚäÇå ÝíäÊÞã Çááå ãäå ÈÇáßÝÇÑÉ, ÞÇáå ÓÚíÏ Èä ÌÈíÑ æÚØÇÁ, Ëã ÇáÌãåæÑ ãä ÇáÓáÝ æÇáÎáÝ Úáì Ãäå ãÊì ÞÊá ÇáãÍÑã ÇáÕíÏ æÌÈ ÇáÌÒÇÁ, æáÇ ÝÑÞ Èíä ÇáÃæáì æÇáËÇäíÉ æÇáËÇáËÉ, æÅä ÊßÑÑ ãÇ ÊßÑÑ ÓæÇÁ ÇáÎØÃ Ýí Ðáß æÇáÚãÏ</w:t>
      </w:r>
      <w:r>
        <w:rPr>
          <w:rtl w:val="true"/>
        </w:rPr>
        <w:t>.</w:t>
      </w:r>
    </w:p>
    <w:p>
      <w:pPr>
        <w:pStyle w:val="Normal"/>
        <w:jc w:val="distribute"/>
        <w:rPr/>
      </w:pPr>
      <w:r>
        <w:rPr>
          <w:rtl w:val="true"/>
        </w:rPr>
        <w:t xml:space="preserve">  </w:t>
      </w:r>
      <w:r>
        <w:rPr/>
        <w:t>æÞÇá Úáí Èä ÃÈí ØáÍÉ Úä ÇÈä ÚÈÇÓ, ÞÇá: ãä ÞÊá ÔíÆÇð ãä ÇáÕíÏ ÎØÃ æåæ ãÍÑã, íÍßã Úáíå Ýíå ßáãÇ ÞÊáå, ÝÅä ÞÊáå ÚãÏÇð íÍßã Úáíå Ýíå ãÑÉ æÇÍÏÉ, ÝÅä ÚÇÏ íÞÇá áå: íäÊÞã Çááå ãäß, ßãÇ ÞÇá Çááå ÚÒ æÌá. æÞÇá ÇÈä ÌÑíÑ: ÍÏËäÇ ÚãÑæ Èä Úáí, ÍÏËäÇ íÍíì Èä ÓÚíÏ æÇÈä ÃÈí ÚÏí, ÌãíÚÇð Úä åÔÇã åæ ÇÈä ÍÓÇä, Úä ÚßÑãÉ, Úä ÇÈä ÚÈÇÓ, Ýíãä ÃÕÇÈ ÕíÏÇð íÍßã Úáíå Ëã ÚÇÏ ÞÇá: áÇ íÍßã Úáíå, íäÊÞã Çááå ãäå. æåßÐÇ ÞÇá ÔÑíÍ æãÌÇåÏ æÓÚíÏ Èä ÌÈíÑ æÇáÍÓä ÇáÈÕÑí æÅÈÑÇåíã ÇáäÎÚí, ÑæÇåä ÇÈä ÌÑíÑ, Ëã ÇÎÊÇÑ ÇáÞæá ÇáÃæá. æÞÇá ÇÈä ÃÈí ÍÇÊã: ÍÏËäÇ ÇáÚÈÇÓ Èä íÒíÏ ÇáÚÈÏí, ÍÏËäÇ ÇáãÚÊãÑ Èä ÓáíãÇä Úä ÒíÏ Èä ÃÈí ÇáãÚáì, Úä ÇáÍÓä ÇáÈÕÑí Ãä ÑÌáÇð ÃÕÇÈ ÕíÏÇð ÝÊÌæÒ Úäå, Ëã ÚÇÏ ÝÃÕÇÈ ÕíÏÇð ÂÎÑ, ÝäÒáÊ äÇÑ ãä ÇáÓãÇÁ ÝÃÍÑÞÊå, Ýåæ Þæáå {æãä ÚÇÏ ÝíäÊÞã Çááå ãäå}. æÞÇá ÇÈä ÌÑíÑ Ýí Þæáå {æÇááå ÚÒíÒ Ðæ ÇäÊÞÇã} íÞæá, ÚÒ ÐßÑå: æÇááå ãäíÚ Ýí ÓáØÇäå, áÇ íÞåÑå ÞÇåÑ æáÇ íãäÚå ãä ÇáÇäÊÞÇã ããä ÇäÊÞã ãäå, æáÇ ãä ÚÞæÈÉ ãä ÃÑÇÏ ÚÞæÈÊå ãÇäÚ, áÃä ÇáÎáÞ ÎáÞå, æÇáÃãÑ ÃãÑå, áå ÇáÚÒÉ æÇáãäÚÉ. æÞæáå {Ðæ ÇäÊÞÇã} íÚäí Ãäå Ðæ ãÚÇÞÈÉ áãä ÚÕÇå Úáì ãÚÕíÊå Åí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õÍöáø áóßõãú ÕóíúÏõ ÇáúÈóÍúÑö æóØóÚóÇãõåõ ãóÊóÇÚÇð áøßõãú æóáöáÓøíøÇÑóÉö æóÍõÑøãó Úóáóíúßõãú ÕóíúÏõ ÇáúÈóÑø ãóÇ ÏõãúÊõãú ÍõÑõãÇð æóÇÊøÞõæÇú Çááøåó ÇáøÐöíó Åöáóíúåö ÊõÍúÔóÑõæäó *  ÌóÚóáó Çááøåõ ÇáúßóÚúÈóÉó ÇáúÈóíúÊó ÇáúÍóÑóÇãó ÞöíóÇãÇð áøáäøÇÓö æóÇáÔøåúÑó ÇáúÍóÑóÇãó æóÇáúåóÏúíó æóÇáúÞóáÇóÆöÏó Ðóáößó áöÊóÚúáóãõæóÇú Ãóäø Çááøåó íóÚúáóãõ ãóÇ Ýöí ÇáÓøãóÇæóÇÊö æóãóÇ Ýöí ÇáÃÑúÖö æóÃóäø Çááøåó Èößõáø ÔóíúÁò Úóáöíãñ *  ÇÚúáóãõæóÇú Ãóäø Çááøåó ÔóÏöíÏõ ÇáúÚöÞóÇÈö æóÃóäø Çááøåó ÛóÝõæÑñ ÑøÍöíãñ *  ãøÇ Úóáóì ÇáÑøÓõæáö ÅöáÇø ÇáúÈóáÇóÛõ æóÇááøåõ íóÚúáóãõ ãóÇ ÊõÈúÏõæäó æóãóÇ ÊóßúÊõãõæäó</w:t>
      </w:r>
      <w:r>
        <w:rPr>
          <w:rtl w:val="true"/>
        </w:rPr>
        <w:t xml:space="preserve"> </w:t>
      </w:r>
    </w:p>
    <w:p>
      <w:pPr>
        <w:pStyle w:val="Normal"/>
        <w:jc w:val="distribute"/>
        <w:rPr/>
      </w:pPr>
      <w:r>
        <w:rPr>
          <w:rtl w:val="true"/>
        </w:rPr>
        <w:t xml:space="preserve">  </w:t>
      </w:r>
      <w:r>
        <w:rPr/>
        <w:t>ÞÇá ÇÈä ÃÈí ØáÍÉ, Úä ÇÈä ÚÈÇÓ Ýí ÑæÇíÉ Úäå, æÓÚíÏ Èä ÇáãÓíÈ, æÓÚíÏ Èä ÌÈíÑ æÛíÑåã, Ýí Þæáå ÊÚÇáì: {ÃÍá áßã ÕíÏ ÇáÈÍÑ} íÚäí ãÇ íÕØÇÏ ãäå ØÑíÇð {æØÚÇãå} ãÇ íÊÒæÏ ãäå ãáíÍÇð íÇÈÓÇð, æÞÇá ÇÈä ÚÈÇÓ Ýí ÇáÑæÇíÉ ÇáãÔåæÑÉ Úäå: ÕíÏå ãÇ ÃÎÐ ãäå ÍíÇð {æØÚÇãå} ãÇ áÝÙå ãíÊÇð, æåßÐÇ Ñæí Úä ÃÈí ÈßÑ ÇáÕÏíÞ æÒíÏ Èä ËÇÈÊ æÚÈÏ Çááå Èä ÚãÑæ æÃÈí ÃíæÈ ÇáÃäÕÇÑí ÑÖí Çááå Úäåã, æÚßÑãÉ æÃÈí ÓáãÉ Èä ÚÈÏ ÇáÑÍãä æÅÈÑÇåíã ÇáäÎÚí æÇáÍÓä ÇáÈÕÑí, ÞÇá ÓÝíÇä Èä ÚííäÉ, Úä ÚãÑæ Èä ÏíäÇÑ, Úä ÚßÑãÉ, Úä ÃÈí ÈßÑ ÇáÕÏíÞ Ãäå ÞÇá {ØÚÇãå} ßá ãÇ Ýíå, ÑæÇå ÇÈä ÌÑíÑ æÇÈä ÃÈí ÍÇÊã, æÞÇá ÇÈä ÌÑíÑ: ÍÏËäÇ ÇÈä ÍãíÏ, ÍÏËäÇ ÌÑíÑ Úä ãÛíÑÉ, Úä ÓãÇß ÞÇá: ÍÏËÊ Úä ÇÈä ÚÈÇÓ ÞÇá: ÎØÈ ÃÈæ ÈßÑ ÇáäÇÓ, ÝÞÇá {ÃÍá áßã ÕíÏ ÇáÈÍÑ æØÚÇãå ãÊÇÚÇð áßã} æØÚÇãå ãÇ ÞÐÝ. ÞÇá: æÍÏËäÇ ÇÈä ÚáíÉ Úä ÓáíãÇä ÇáÊíãí, Úä ÃÈí ãÌáÒ, Úä ÇÈä ÚÈÇÓ Ýí Þæáå {ÃÍá áßã ÕíÏ ÇáÈÍÑ æØÚÇãå} ÞÇá {ØÚÇãå} ãÇ ÞÐÝ</w:t>
      </w:r>
      <w:r>
        <w:rPr>
          <w:rtl w:val="true"/>
        </w:rPr>
        <w:t>.</w:t>
      </w:r>
    </w:p>
    <w:p>
      <w:pPr>
        <w:pStyle w:val="Normal"/>
        <w:jc w:val="distribute"/>
        <w:rPr/>
      </w:pPr>
      <w:r>
        <w:rPr>
          <w:rtl w:val="true"/>
        </w:rPr>
        <w:t xml:space="preserve">  </w:t>
      </w:r>
      <w:r>
        <w:rPr/>
        <w:t>æÞÇá ÚßÑãÉ Úä ÇÈä ÚÈÇÓ, ÞÇá: ØÚÇãå ãÇ áÝÙ ãä ãíÊÉ, æÑæÇå ÇÈä ÌÑíÑ ÃíÖÇð. æÞÇá ÓÚíÏ Èä ÇáãÓíÈ: ØÚÇãå ãÇ áÝÙå ÍíÇð Ãæ ÍÓÑ Úäå ÝãÇÊ, ÑæÇå ÇÈä ÃÈí ÍÇÊã æÞÇá ÇÈä ÌÑíÑ: ÍÏËäÇ ÇÈä ÈÔÇÑ, ÍÏËäÇ ÚÈÏ ÇáæåÇÈ, ÍÏËäÇÃíæÈ Úä äÇÝÚ Ãä ÚÈÏ ÇáÑÍãä Èä ÃÈí åÑíÑÉ ÓÃá ÇÈä ÚãÑ, ÝÞÇá: Åä ÇáÈÍÑ ÞÏ ÞÐÝ ÍíÊÇäÇð ßËíÑÉ ãíÊÉ, ÃÝäÃßáåÇ ¿ ÝÞÇá: áÇ ÊÃßáæåÇ, ÝáãÇ ÑÌÚ ÚÈÏ Çááå Åáì Ãåáå, ÃÎÐ ÇáãÕÍÝ ÝÞÑÃ ÓæÑÉ ÇáãÇÆÏÉ ÝÃÊì åÐå ÇáÇóíÉ {æØÚÇãå ãÊÇÚÇð áßã æááÓíÇÑÉ} ÝÞÇá: ÇÐåÈ ÝÞá áå: ÝáíÃßáå ÝÅäå ØÚÇãå, æåßÐÇ ÇÎÊÇÑ ÇÈä ÌÑíÑ Ãä ÇáãÑÇÏ ÈØÚÇãå ãÇ ãÇÊ Ýíå. æÞÏ Ñæí Ýí Ðáß ÎÈÑ, æÅä ÈÚÖåã íÑæíå ãæÞæÝÇð, ÍÏËäÇ åäÇÏ Èä ÇáÓÑí ÞÇá: ÍÏËäÇ ÚÈÏÉ Èä ÓáíãÇä Úä ãÍãÏ Èä ÚãÑæ, ÍÏËäÇ ÃÈæ ÓáãÉ Úä ÃÈí åÑíÑÉ ÞÇá: ÞÇá ÑÓæá Çááå Õáì Çááå Úáíå æÓáã {ÃÍá áßã ÕíÏ ÇáÈÍÑ æØÚÇãå ãÊÇÚÇð áßã} ÞÇá «ØÚÇãå ãÇ áÝÙå ãíÊÇð» Ëã ÞÇá: æÞÏ æÞÝ ÈÚÖåã åÐÇ ÇáÍÏíË Úáì ÃÈí åÑíÑÉ. ÍÏËäÇ åäÇÏ, ÍÏËäÇ ÇÈä ÃÈí ÒÇÆÏÉ Úä ãÍãÏ Èä ÚãÑæ, Úä ÃÈí ÓáãÉ, Úä ÃÈí åÑíÑÉ Ýí Þæáå {ÃÍá áßã ÕíÏ ÇáÈÍÑ æØÚÇãå} ÞÇá: ØÚÇãå ãÇ áÝÙå ãíÊÇð</w:t>
      </w:r>
      <w:r>
        <w:rPr>
          <w:rtl w:val="true"/>
        </w:rPr>
        <w:t>.</w:t>
      </w:r>
    </w:p>
    <w:p>
      <w:pPr>
        <w:pStyle w:val="Normal"/>
        <w:jc w:val="distribute"/>
        <w:rPr/>
      </w:pPr>
      <w:r>
        <w:rPr>
          <w:rtl w:val="true"/>
        </w:rPr>
        <w:t xml:space="preserve">  </w:t>
      </w:r>
      <w:r>
        <w:rPr/>
        <w:t>æÞæáå {ãÊÇÚÇð áßã æááÓíÇÑÉ} Ãí ãäÝÚÉ æÞæÊÇð áßã ÃíåÇ ÇáãÎÇØÈæä {æááÓíÇÑÉ} æåã ÌãÚ ÓíÇÑ, ÞÇá ÚßÑãÉ: áãä ßÇä ÈÍÖÑÉ ÇáÈÍÑ æÇáÓÝÑ æÞÇá ÛíÑå: ÇáØÑí ãäå áãä íÕØÇÏå ãä ÍÇÖÑÉ ÇáÈÍÑ, æØÚÇãå ãÇ ãÇÊ Ýíå Ãæ ÇÕØíÏ ãäå æãáÍ æÞÏÏ, ÒÇÏÇð ááãÓÇÝÑíä æÇáäÇÆíä Úä ÇáÈÍÑ æÞÏ Ñæí äÍæå Úä ÇÈä ÚÈÇÓ æãÌÇåÏ æÇáÓÏí æÛíÑåã. æÞÏ ÇÓÊÏá ÇáÌãåæÑ Úáì Íá ãíÊÊå ÈåÐå ÇáÇóíÉ ÇáßÑíãÉ, æÈãÇ ÑæÇå ÇáÅãÇã ãÇáß Èä ÃäÓ Úä ÇÈä æåÈ æÇÈä ßíÓÇä, Úä ÌÇÈÑ Èä ÚÈÏ Çááå ÞÇá: ÈÚË ÑÓæá Çááå Õáì Çááå Úáíå æÓáã ÈÚËÇð ÞÈá ÇáÓÇÍá, ÝÃãÑ Úáíåã ÃÈÇ ÚÈíÏÉ Èä ÇáÌÑÇÍ æåã ËáËãÇÆÉ æÃäÇ Ýíåã, ÞÇá ÝÎÑÌäÇ ÍÊì ÅÐÇ ßäÇ ÈÈÚÖ ÇáØÑíÞ Ýäí ÇáÒÇÏ, ÝÃãÑ ÃÈæ ÚÈíÏÉ ÈÃÒæÇÏ Ðáß ÇáÌíÔ, ÝÌãÚ Ðáß ßáå ÝßÇä ãÒæÏí ÊãÑ, ÞÇá: ÝßÇä íÞæÊäÇ ßá íæã ÞáíáÇð ÞáíáÇð ÍÊì Ýäí, Ýáã íßä íÕíÈäÇ ÅáÇ ÊãÑÉ ÊãÑÉ, ÝÞÇá: ÝÞÏ æÌÏäÇ ÝÞÏåÇ Ííä ÝäíÊ, ÞÇá: Ëã ÇäÊåíäÇ Åáì ÇáÈÍÑ ÝÅÐÇ ÍæÊ ãËá ÇáÙÑÈ, ÝÃßá ãäå Ðáß ÇáÌíÔ ËãÇäí ÚÔÑÉ áíáÉ, Ëã ÃãÑ ÃÈæ ÚÈíÏÉ ÈÖáÚíä ãä ÃÖáÇÚå ÝäÕÈÇ, Ëã ÃãÑ ÈÑÇÍáÉ ÝÑÍáÊ æãÑÊ ÊÍÊåãÇ, Ýáã ÊÕÈåãÇ, æåÐÇ ÇáÍÏíË ãÎÑÌ Ýí ÇáÕÍíÍíä æáå ØÑÞ Úä ÌÇÈÑ</w:t>
      </w:r>
      <w:r>
        <w:rPr>
          <w:rtl w:val="true"/>
        </w:rPr>
        <w:t>.</w:t>
      </w:r>
    </w:p>
    <w:p>
      <w:pPr>
        <w:pStyle w:val="Normal"/>
        <w:jc w:val="distribute"/>
        <w:rPr/>
      </w:pPr>
      <w:r>
        <w:rPr>
          <w:rtl w:val="true"/>
        </w:rPr>
        <w:t xml:space="preserve">  </w:t>
      </w:r>
      <w:r>
        <w:rPr/>
        <w:t>æÝí ÕÍíÍ ãÓáã ãä ÑæÇíÉ ÃÈí ÇáÒÈíÑ Úä ÌÇÈÑ, ÝÅÐÇ Úáì ÓÇÍá ÇáÈÍÑ ãËá ÇáßËíÈ ÇáÖÎã, ÝÃÊíäÇå ÝÅÐÇ ÈÏÇÈÉ íÞÇá áåÇ ÇáÚäÈÑ, ÞÇá: ÞÇá ÃÈæ ÚÈíÏÉ: ãíÊÉ, Ëã ÞÇá: áÇ, äÍä ÑÓá ÑÓæá Çááå Õáì Çááå Úáíå æÓáã, æÞÏ ÇÖØÑÑÊã ÝßáæÇ, ÞÇá: ÝÃÞãäÇ Úáíå ÔåÑÇð æäÍä ËáËãÇÆÉ ÍÊì ÓãäÇ, æáÞÏ ÑÃíÊäÇ äÛÊÑÝ ãä æÞÈ Úíäíå ÈÇáÞáÇá ÇáÏåä, æíÞÊØÚ ãäå ÇáÝöÏúÑ ßÇáËæÑ, ÞÇá: æáÞÏ ÃÎÐ ãäÇ ÃÈæ ÚÈíÏÉ ËáÇËÉ ÚÔÑ ÑÌáÇð ÝÃÞÚÏåã Ýí æÞÈ Úíäíå, æÃÎÐ ÖáÚÇð ãä ÃÖáÇÚå ÝÃÞÇãåÇ Ëã ÑÍá ÃÚÙã ÈÚíÑ ãÚäÇ, ÝãÑ ãä ÊÍÊå, æÊÒæÏäÇ ãä áÍãå æÔÇÆÞ, ÝáãÇ ÞÏãäÇ ÇáãÏíäÉ ÃÊíäÇ ÑÓæá Çááå Õáì Çááå Úáíå æÓáã ÝÐßÑäÇ Ðáß áå, ÝÞÇá «åæ ÑÒÞ ÃÎÑÌå Çááå áßã åá ãÚßã ãä áÍãå ÔíÁ ÝÊØÚãæäÇ ¿» ÞÇá ÝÃÑÓáäÇ Åáì ÑÓæá Çááå Õáì Çááå Úáíå æÓáã ãäå, ÝÃßáå</w:t>
      </w:r>
      <w:r>
        <w:rPr>
          <w:rtl w:val="true"/>
        </w:rPr>
        <w:t>.</w:t>
      </w:r>
    </w:p>
    <w:p>
      <w:pPr>
        <w:pStyle w:val="Normal"/>
        <w:jc w:val="distribute"/>
        <w:rPr/>
      </w:pPr>
      <w:r>
        <w:rPr>
          <w:rtl w:val="true"/>
        </w:rPr>
        <w:t xml:space="preserve">  </w:t>
      </w:r>
      <w:r>
        <w:rPr/>
        <w:t>æÝí ÈÚÖ ÑæÇíÇÊ ãÓáã Ãäåã ßÇäæÇ ãÚ ÇáäÈí Õáì Çááå Úáíå æÓáã Ííä æÌÏæÇ åÐå ÇáÓãßÉ, ÝÞÇá ÈÚÖåã: åí æÇÞÚÉ ÃÎÑì, æÞÇá ÈÚÖåã: Èá åí ÞÖíÉ æÇÍÏÉ, æáßä ßÇäæÇ ÃæáÇð ãÚ ÇáäÈí Õáì Çááå Úáíå æÓáã, Ëã ÈÚËåã ÓÑíÉ ãÚ ÃÈí ÚÈíÏÉ ÝæÌÏæÇ åÐå Ýí ÓÑíÊåã Êáß ãÚ ÃÈí ÚÈíÏÉ, æÇááå ÃÚáã. æÞÇá ãÇáß Úä ÕÝæÇä Èä Óáíã Úä ÓÚíÏ Èä ÓáãÉ ãä Âá ÇÈä ÇáÃÒÑÞ: Ãä ÇáãÛíÑÉ Èä ÃÈí ÈÑÏÉ æåæ ãä Èäí ÚÈÏ ÇáÏÇÑ, ÃÎÈÑå Ãäå ÓãÚ ÃÈÇ åÑíÑÉ íÞæá: ÓÃá ÑÌá ÑÓæá Çááå Õáì Çááå Úáíå æÓáã, ÝÞÇá, íÇ ÑÓæá Çááå, ÅäÇ äÑßÈ ÇáÈÍÑ æäÍãá ãÚäÇ ÇáÞáíá ãä ÇáãÇÁ, ÝÅä ÊæÖÃäÇ Èå ÚØÔäÇ, ÃÝäÊæÖÃ ÈãÇÁ ÇáÈÍÑ ¿ ÝÞÇá ÑÓæá Çááå Õáì Çááå Úáíå æÓáã «åæ ÇáØåæÑ ãÇÄå ÇáÍá ãíÊÊå», æÞÏ Ñæì åÐÇ ÇáÍÏíË ÇáÅãÇãÇä ÇáÔÇÝÚí æÃÍãÏ Èä ÍäÈá æÃåá ÇáÓää ÇáÃÑÈÚ, æÕÍÍå ÇáÈÎÇÑí æÇáÊÑãÐí æÇÈä ÍÈÇä æÛíÑåã, æÞÏ Ñæí Úä ÌãÇÚÉ ãä ÇáÕÍÇÈÉ Úä ÇáäÈí Õáì Çááå Úáíå æÓáã ÈäÍæå</w:t>
      </w:r>
      <w:r>
        <w:rPr>
          <w:rtl w:val="true"/>
        </w:rPr>
        <w:t>.</w:t>
      </w:r>
    </w:p>
    <w:p>
      <w:pPr>
        <w:pStyle w:val="Normal"/>
        <w:jc w:val="distribute"/>
        <w:rPr/>
      </w:pPr>
      <w:r>
        <w:rPr>
          <w:rtl w:val="true"/>
        </w:rPr>
        <w:t xml:space="preserve">  </w:t>
      </w:r>
      <w:r>
        <w:rPr/>
        <w:t>æÞÏ Ñæì ÇáÅãÇã ÃÍãÏ æÃÈæ ÏÇæÏ æÇáÊÑãÐí æÇÈä ãÇÌå ãä ØÑÞ Úä ÍãÇÏ Èä ÓáãÉ, ÍÏËäÇ ÃÈæ ÇáãåÒã åæ íÒíÏ Èä ÓÝíÇä ÓãÚÊ ÃÈÇ åÑíÑÉ íÞæá: ßäÇ ãÚ ÑÓæá Çááå Õáì Çááå Úáíå æÓáã Ýí ÍÌ Ãæ ÚãÑÉ, ÝÇÓÊÞÈáäÇ ÌÑÇÏ, ÝÌÚáäÇ äÖÑÈåä ÈÚÕíäÇ æÓíÇØäÇ, ÝäÞÊáåä, ÝÓÞØ Ýí ÃíÏíäÇ, ÝÞáäÇ: ãÇ äÕäÚ æäÍä ãÍÑãæä ¿ ÝÓÃáäÇ ÑÓæá Çááå Õáì Çááå Úáíå æÓáã ÝÞÇá «áÇ ÈÃÓ ÈÕíÏ ÇáÈÍÑ» ÃÈæ ÇáãåÒã ÖÚíÝ, æÇááå ÃÚáã. æÞÇá ÇÈä ãÇÌÉ: ÍÏËäÇ åÇÑæä Èä ÚÈÏ Çááå ÇáÌãÇá, ÍÏËäÇ åÇÔã Èä ÇáÞÇÓã, ÍÏËäÇ ÒíÇÏ Èä ÚÈÏ Çááå Úä ÚáÇã, Úä ãæÓì Èä ãÍãÏ Èä ÅÈÑÇåíã, Úä ÃÈíå, Úä ÌÇÈÑ æÃäÓ Èä ãÇáß Ãä ÇáäÈí Õáì Çááå Úáíå æÓáã ßÇä ÅÐÇ ÏÚÇ Úáì ÇáÌÑÇÏ ÞÇá «Çááåã Ãåáß ßÈÇÑå, æÇÞÊá ÕÛÇÑå, æÃÝÓÏ ÈíÖå, æÇÞØÚ ÏÇÈÑå, æÎÐ ÈÃÝæÇåå Úä ãÚÇíÔäÇ æÃÑÒÇÞäÇ, Åäß ÓãíÚ ÇáÏÚÇÁ», ÝÞÇá ÎÇáÏ: íÇ ÑÓæá Çááå, ßíÝ ÊÏÚæ Úáì ÌäÏ ãä ÃÌäÇÏ Çááå ÈÞØÚ ÏÇÈÑå ¿ ÝÞÇá «Åä ÇáÌÑÇÏ äËÑÉ ÇáÍæÊ:Ýí ÇáÈÍÑ» ÞÇá åÇÔã: ÞÇá ÒíÇÏ: ÝÍÏËäí ãä ÑÃì ÇáÍæÊ íäËÑå, ÊÝÑÏ Èå ÇÈä ãÇÌå</w:t>
      </w:r>
      <w:r>
        <w:rPr>
          <w:rtl w:val="true"/>
        </w:rPr>
        <w:t>.</w:t>
      </w:r>
    </w:p>
    <w:p>
      <w:pPr>
        <w:pStyle w:val="Normal"/>
        <w:jc w:val="distribute"/>
        <w:rPr/>
      </w:pPr>
      <w:r>
        <w:rPr>
          <w:rtl w:val="true"/>
        </w:rPr>
        <w:t xml:space="preserve">  </w:t>
      </w:r>
      <w:r>
        <w:rPr/>
        <w:t>æÞÏ Ñæì ÇáÔÇÝÚí Úä ÓÚíÏ, Úä ÇÈä ÌÑíÌ, Úä ÚØÇÁ Úä ÇÈä ÚÈÇÓ Ãäå ÃäßÑ Úáì ãä íÕíÏ ÇáÌÑÇÏ Ýí ÇáÍÑã, æÞÏ ÇÍÊÌ ÈåÐå ÇáÇóíÉ ÇáßÑíãÉ ãä ÐåÈ ãä ÇáÝÞåÇÁ Åáì Ãäå ÊÄßá ÏæÇÈ ÇáÈÍÑ æáã íÓÊËä ãä Ðáß ÔíÆÇð, ÞÏ ÊÞÏã Úä ÇáÕÏíÞ Ãäå ÞÇá: ØÚÇãå ßá ãÇ Ýíå. æÞÏ ÇÓÊËäì ÈÚÖåã ÇáÖÝÇÏÚ æÃÈÇÍ ãÇ ÓæÇåÇ, áãÇ ÑæÇå ÇáÅãÇã ÃÍãÏ æÃÈæ ÏÇæÏ æÇáäÓÇÆí ãä ÑæÇíÉ ÇÈä ÃÈí ÐÆÈ, Úä ÓÚíÏ Èä ÎÇáÏ Úä ÓÚíÏ Èä ÇáãÓíÈ, Úä ÚÈÏ ÇáÑÍãä Èä ÚËãÇä ÇáÊíãí Ãä ÑÓæá Çááå Õáì Çááå Úáíå æÓáã äåì Úä ÞÊá ÇáÖÝÏÚ, æááäÓÇÆí Úä ÚÈÏ Çááå Èä ÚãÑæ ÞÇá: äåì ÑÓæá Çááå Õáì Çááå Úáíå æÓáã Úä ÞÊá ÇáÖÝÏÚ, æÞÇá: äÞíÞåÇ ÊÓÈíÍ. æÞÇá ÂÎÑæä: íÄßá ãä ÕíÏ ÇáÈÍÑ ÇáÓãß, æáÇ íÄßá ÇáÖÝÏÚ, æÇÎÊáÝæÇ ÝíãÇ ÓæÇåãÇ, ÝÞíá: íÄßá ÓÇÆÑ Ðáß. æÞíá: áÇ íÄßá. æÞíá: ãÇ Ãßá ÔÈåå ãä ÇáÈÑ, Ãßá ãËáå Ýí ÇáÈÍÑ. æãÇ áÇ íÄßá ÔÈåå áÇ íÄßá, æåÐå ßáåÇ æÌæå Ýí ãÐåÈ ÇáÔÇÝÚí ÑÍãå Çááå ÊÚÇáì</w:t>
      </w:r>
      <w:r>
        <w:rPr>
          <w:rtl w:val="true"/>
        </w:rPr>
        <w:t>.</w:t>
      </w:r>
    </w:p>
    <w:p>
      <w:pPr>
        <w:pStyle w:val="Normal"/>
        <w:jc w:val="distribute"/>
        <w:rPr/>
      </w:pPr>
      <w:r>
        <w:rPr>
          <w:rtl w:val="true"/>
        </w:rPr>
        <w:t xml:space="preserve">  </w:t>
      </w:r>
      <w:r>
        <w:rPr/>
        <w:t>æÞÇá ÃÈæ ÍäíÝÉ ÑÍãå Çááå ÊÚÇáì: áÇ íÄßá ãÇãÇÊ Ýí ÇáÈÍÑ, ßãÇ áÇ íÄßá ãÇãÇÊ Ýí ÇáÈÑ, áÚãæã Þæáå ÊÚÇáì: {ÍÑãÊ Úáíßã ÇáãíÊÉ} æÞÏ æÑÏ ÍÏíË ÈäÍæ Ðáß, ÝÞÇá ÇÈä ãÑÏæíå: ÍÏËäÇ ÚÈÏ ÇáÈÇÞí åæ ÇÈä ÞÇäÚ, ÍÏËäÇ ÇáÍÓíä Èä ÅÓÍÇÞ ÇáÊÓÊÑí æÚÈÏ Çááå Èä ãæÓì Èä ÃÈí ÚËãÇä, ÞÇáÇ: ÍÏËäÇ ÇáÍÓíä Èä íÒíÏ ÇáØÍÇä, ÍÏËäÇ ÍÝÕ Èä ÛíÇË Úä ÇÈä ÃÈí ÐÆÈ, Úä ÃÈí ÇáÒÈíÑ, Úä ÌÇÈÑ ÞÇá: ÞÇá ÑÓæá Çááå Õáì Çááå Úáíå æÓáã «ãÇ ÕÏÊãæå æåæ Íí ÝãÇÊ Ýßáæå, æãÇ ÃáÞì ÇáÈÍÑ ãíÊÇð ØÇÝíÇð ÝáÇ ÊÃßáæå», Ëã ÑæÇå ãä ØÑíÞ ÅÓãÇÚíá Èä ÃãíÉ æíÍíì Èä ÃÈí ÃäíÓÉ Úä ÃÈí ÇáÒÈíÑ Úä ÌÇÈÑ Èå, æåæ ãäßÑ, æÞÏ ÇÍÊÌ ÇáÌãåæÑ ãä ÃÕÍÇÈ ãÇáß æÇáÔÇÝÚí æÃÍãÏ Èä ÍäÈá ÈÍÏíË ÇáÚäÈÑ ÇáãÊÞÏã ÐßÑå, æÈÍÏíË «åæ ÇáØåæÑ ãÇÄå ÇáÍá ãíÊÊå», æÞÏ ÊÞÏã ÃíÖÇð</w:t>
      </w:r>
      <w:r>
        <w:rPr>
          <w:rtl w:val="true"/>
        </w:rPr>
        <w:t>.</w:t>
      </w:r>
    </w:p>
    <w:p>
      <w:pPr>
        <w:pStyle w:val="Normal"/>
        <w:jc w:val="distribute"/>
        <w:rPr/>
      </w:pPr>
      <w:r>
        <w:rPr>
          <w:rtl w:val="true"/>
        </w:rPr>
        <w:t xml:space="preserve">  </w:t>
      </w:r>
      <w:r>
        <w:rPr/>
        <w:t>æÑæì ÇáÅãÇã ÃÈæ ÚÈÏ Çááå ÇáÔÇÝÚí Úä ÚÈÏ ÇáÑÍãä Èä ÒíÏ Èä ÃÓáã, Úä ÃÈíå, Úä ÇÈä ÚãÑ ÞÇá: ÞÇá ÑÓæá Çááå Õáì Çááå Úáíå æÓáã «ÃÍáÊ áäÇ ãíÊÊÇä æÏãÇä, ÝÃãÇ ÇáãíÊÊÇä: ÝÇáÍæÊ æÇáÌÑÇÏ, æÃãÇ ÇáÏãÇä: ÝÇáßÈÏ æÇáØÍÇá» æÑæÇå ÃÍãÏ æÇÈä ãÇÌå æÇáÏÇÑÞØäí æÇáÈíåÞí æáå ÔæÇåÏ, æÑæí ãæÞæÝÇð, æÇááå ÃÚáã</w:t>
      </w:r>
      <w:r>
        <w:rPr>
          <w:rtl w:val="true"/>
        </w:rPr>
        <w:t>.</w:t>
      </w:r>
    </w:p>
    <w:p>
      <w:pPr>
        <w:pStyle w:val="Normal"/>
        <w:jc w:val="distribute"/>
        <w:rPr/>
      </w:pPr>
      <w:r>
        <w:rPr>
          <w:rtl w:val="true"/>
        </w:rPr>
        <w:t xml:space="preserve">  </w:t>
      </w:r>
      <w:r>
        <w:rPr/>
        <w:t>æÞæáå {æÍÑøã Úáíßã ÕíÏ ÇáÈÑ ãÇÏãúÊõãú ÍÑãÇð} Ãí Ýí ÍÇá ÅÍÑÇãßã íÍÑã Úáíßã ÇáÇÕØíÇÏ, ÝÝíå ÏáÇáÉ Úáì ÊÍÑíã Ðáß ÝÅÐÇ ÇÕØÇÏ ÇáãÍÑã ÇáÕíÏ ãÊÚãÏÇð, ÃËã æÛÑã, Ãæ ãÎØÆÇð, ÛÑã æÍÑã Úáíå Ãßáå, áÃäå Ýí ÍÞå ßÇáãíÊÉ, æßÐÇ Ýí ÍÞ ÛíÑå ãä ÇáãÍÑãíä æÇáãÍáíä, ÚäÏ ãÇáß æÇáÔÇÝÚí Ýí ÃÍÏ Þæáíå, æÈå íÞæá ÚØÇÁ æÇáÞÇÓã æÓÇáã æÃÈæ ÓíÝ æãÍãÏ Èä ÇáÍÓä æÛíÑåã, ÝÅä Ãßáå Ãæ ÔíÆÇð ãäå Ýåá íáÒãå ÌÒÇÁ ËÇä ¿ Ýíå ÞæáÇä ááÚáãÇÁ (ÃÍÏåãÇ) äÚã, ÞÇá: ÚÈÏ ÇáÑÒÇÞ Úä ÇÈä ÌÑíÌ, Úä ÚØÇÁ ÞÇá: Åä ÐÈÍå Ëã Ãßáå ÝßÝÇÑÊÇä, æÅáíå ÐåÈ ØÇÆÝÉ. (æÇáËÇäí) áÇ ÌÒÇÁ Úáíå Ýí Ãßáå, äÕ Úáíå ãÇáß Èä ÃäÓ. ÞÇá ÃÈæ ÚãÑ Èä ÚÈÏ ÇáÈÑ: æÚáì åÐÇ ãÐÇåÈ ÝÞåÇÁ ÇáÃãÕÇÑ æÌãåæÑ ÇáÚáãÇÁ, Ëã æÌåå ÃÈæ ÚãÑ ÈãÇ áæ æØìÁ, Ëã æØìÁ, Ëã æØìÁ ÞÈá Ãä íÍÏ, ÝÅäãÇ Úáíå ÍÏ æÇÍÏ, æÞÇá ÃÈæ ÍäíÝÉ: Úáíå ÞíãÉ ãÇ Ãßá. æÞÇá ÃÈæ ËæÑ: ÅÐÇ ÞÊá ÇáãÍÑã ÇáÕíÏ ÝÚáíå ÌÒÇÄå æÍáÇá Ãßá Ðáß ÇáÕíÏ, ÅáÇ Ãääí ÃßÑåå ááÐí ÞÊáå ááÎÈÑ Úä ÑÓæá Çááå Õáì Çááå Úáíå æÓáã «ÕíÏ ÇáÈÑ áßã ÍáÇá æÃäÊã ÍÑã ãÇ áã ÊÕíÏæå Ãæ íÕÏ áßã» æåÐÇ ÇáÍÏíË ÓíÃÊí ÈíÇäå, æÞæáå ÈÅÈÇÍÊå ááÞÇÊá ÛÑíÈ. æÃãÇ áÛíÑå ÝÝíå ÎáÇÝ ÞÏ ÐßÑäÇ ÇáãäÚ Úãä ÊÞÏã, æÞÇá ÂÎÑæä ÈÅÈÇÍÊå áÛíÑ ÇáÞÇÊá ÓæÇÁ ÇáãÍÑãæä æÇáãÍáæä áåÐÇ ÇáÍÏíË, æÇááå ÃÚáã</w:t>
      </w:r>
      <w:r>
        <w:rPr>
          <w:rtl w:val="true"/>
        </w:rPr>
        <w:t>.</w:t>
      </w:r>
    </w:p>
    <w:p>
      <w:pPr>
        <w:pStyle w:val="Normal"/>
        <w:jc w:val="distribute"/>
        <w:rPr/>
      </w:pPr>
      <w:r>
        <w:rPr>
          <w:rtl w:val="true"/>
        </w:rPr>
        <w:t xml:space="preserve">  </w:t>
      </w:r>
      <w:r>
        <w:rPr/>
        <w:t>æÃãÇ ÅÐÇ ÕÇÏ ÍáÇá ÕíÏÇð, ÝÃåÏÇå Åáì ãÍÑã, ÝÞÏ ÐåÈ ÐÇåÈæä Åáì ÅÈÇÍÊå ãØáÞÇð, æáã íÓÊÝÕáæÇ Èíä Ãä íßæä ÞÏ ÕÇÏå ãä ÃÌáå Ãã áÇ, Íßì åÐÇ ÇáÞæá ÃÈæ ÚãÑ Èä ÚÈÏ ÇáÈÑ, Úä ÚãÑ Èä ÇáÎØÇÈ æÃÈí åÑíÑÉ æÇáÒÈíÑ Èä ÇáÚæÇã æßÚÈ ÇáÃÍÈÇÑ æãÌÇåÏ æÚØÇÁ Ýí ÑæÇíÉ, æÓÚíÏ Èä ÌÈíÑ, æÈå ÞÇá ÇáßæÝíæä. ÞÇá ÇÈä ÌÑíÑ: ÍÏËäÇ ãÍãÏ Èä ÚÈÏ Çááå Èä ÈÒíÚ, ÍÏËäÇ ÈÔÑ Èä ÇáÝÖá, ÍÏËäÇ ÓÚíÏ Úä ÞÊÇÏÉ Ãä ÓÚíÏ Èä ÇáãÓíÈ ÍÏËå Úä ÃÈí åÑíÑÉ Ãäå ÓÆá Úä áÍã ÕíÏ ÕÇÏå ÍáÇá, ÃíÃßáå ÇáãÍÑã ¿ ÞÇá: ÝÃÝÊÇåã ÈÃßáå, Ëã áÞí ÚãÑ Èä ÇáÎØÇÈ ÝÃÎÈÑå ÈãÇ ßÇä ãä ÃãÑå, ÝÞÇá: áæ ÃÝÊíÊåã ÈÛíÑ åÐÇ áÃæÌÚÊ áß ÑÃÓß. æÞÇá ÂÎÑæä: áÇ íÌæÒ Ãßá ÇáÕíÏ ááãÍÑã ÈÇáßáíÉ, æãäÚæÇ ãä Ðáß ãØáÞÇð áÚãæã åÐå ÇáÇóíÉ ÇáßÑíãÉ</w:t>
      </w:r>
      <w:r>
        <w:rPr>
          <w:rtl w:val="true"/>
        </w:rPr>
        <w:t>.</w:t>
      </w:r>
    </w:p>
    <w:p>
      <w:pPr>
        <w:pStyle w:val="Normal"/>
        <w:jc w:val="distribute"/>
        <w:rPr/>
      </w:pPr>
      <w:r>
        <w:rPr>
          <w:rtl w:val="true"/>
        </w:rPr>
        <w:t xml:space="preserve">  </w:t>
      </w:r>
      <w:r>
        <w:rPr/>
        <w:t>æÞÇá ÚÈÏ ÇáÑÒÇÞ Úä ãÚãÑ, Úä ÇÈä ØÇæÓ, æÚÈÏ ÇáßÑíã Úä ÇÈä ÃÈí ÂÓíÉ Úä ØÇæÓ, Úä ÇÈä ÚÈÇÓ Ãäå ßÑå Ãßá ÇáÕíÏ ááãÍÑã, æÞÇá: åí ãÈåãÉ íÚäí Þæáå {æÍÑøã Úáíßã ÕíÏ ÇáÈÑ ãÇ ÏãÊã ÍÑãÇð} ÞÇá: æÃÎÈÑäí ãÚãÑ Úä ÇáÒåÑí, Úä ÇÈä ÚãÑ Ãäå ßÇä íßÑå ááãÍÑã Ãä íÃßá ãä áÍã ÇáÕíÏ Úáì ßá ÍÇá. ÞÇá ãÚãÑ: æÃÎÈÑäí ÃíæÈ Úä äÇÝÚ, Úä ÇÈä ÚãÑ ãËáå, ÞÇá ÇÈä ÚÈÏ ÇáÈÑ: æÈå ÞÇá ØÇæÓ æÌÇÈÑ Èä ÒíÏ, æÅáíå ÐåÈ ÇáËæÑí æÅÓÍÇÞ Èä ÑÇåæíå Ýí ÑæÇíÉ, æÞÏ Ñæí äÍæå Úä Úáí Èä ÃÈí ØÇáÈ, ÑæÇå ÇÈä ÌÑíÑ ãä ØÑíÞ ÓÚíÏ Èä ÃÈí ÚÑæÈÉ, Úä ÞÊÇÏÉ, Úä ÓÚíÏ Èä ÇáãÓíÈ Ãä ÚáíÇð ßÑå Ãßá áÍã ÇáÕíÏ ááãÍÑã Úáì ßá ÍÇá</w:t>
      </w:r>
      <w:r>
        <w:rPr>
          <w:rtl w:val="true"/>
        </w:rPr>
        <w:t>.</w:t>
      </w:r>
    </w:p>
    <w:p>
      <w:pPr>
        <w:pStyle w:val="Normal"/>
        <w:jc w:val="distribute"/>
        <w:rPr/>
      </w:pPr>
      <w:r>
        <w:rPr>
          <w:rtl w:val="true"/>
        </w:rPr>
        <w:t xml:space="preserve">  </w:t>
      </w:r>
      <w:r>
        <w:rPr/>
        <w:t>æÞÇá ãÇáß æÇáÔÇÝÚí æÃÍãÏ Èä ÍäÈá æÅÓÍÇÞ Èä ÑÇåæíå Ýí ÑæÇíÉ æÇáÌãåæÑ: Åä ßÇä ÇáÍáÇá ÞÏ ÞÕÏ ÇáãÍÑã ÈÐáß ÇáÕíÏ áã íÌÒ ááãÍÑã Ãßáå áÍÏíË ÇáÕÚÈ Èä ÌËÇãÉ Ãäå ÃåÏì ááäÈí Õáì Çááå Úáíå æÓáã ÍãÇÑÇð æÍÔíÇð æåæ ÈÇáÃÈæÇÁ Ãæ ÈöæÏøÇä, ÝÑÏå Úáíå, ÝáãÇ ÑÃì ãÇ Ýí æÌåå ÞÇá «ÅäÇ áã äÑÏå Úáíß ÅáÇ ÃäÇ ÍÑã» æåÐÇ ÇáÍÏíË ãÎÑÌ Ýí ÇáÕÍíÍíä, æáå ÃáÝÇÙ ßËíÑÉ, ÞÇáæÇ: ÝæÌåå Ãä ÇáäÈí Õáì Çááå Úáíå æÓáã Ùä Ãä åÐÇ ÅäãÇ ÕÇÏå ãä ÃÌáå, ÝÑÏå áÐáß, ÝÃãÇ ÅÐÇ áã íÞÕÏå ÈÇáÇÕØíÇÏ ÝÅäå íÌæÒ áå ÇáÃßá ãäå áÍÏíË ÃÈí ÞÊÇÏÉ Ííä ÕÇÏ ÍãÇÑ æÍÔ, æßÇä ÍáÇáÇð áã íÍÑã, æßÇä ÃÕÍÇÈå ãÍÑãíä, ÝÊæÞÝæÇ Ýí Ãßáå Ëã ÓÃáæÇ ÑÓæá Çááå Õáì Çááå Úáíå æÓáã ÝÞÇá «åá ßÇä ãäßã ÃÍÏ ÃÔÇÑ ÅáíåÇ Ãæ ÃÚÇä Ýí ÞÊáåÇ ¿» ÞÇáæÇ: áÇ. ÞÇá «ÝßáæÇ» æÃßá ãäåÇ ÑÓæá Çááå Õáì Çááå Úáíå æÓáã, æåÐå ÇáÞÕÉ ËÇÈÊÉ ÃíÖÇð Ýí ÇáÕÍíÍíä ÈÃáÝÇÙ ßËíÑÉ</w:t>
      </w:r>
      <w:r>
        <w:rPr>
          <w:rtl w:val="true"/>
        </w:rPr>
        <w:t>.</w:t>
      </w:r>
    </w:p>
    <w:p>
      <w:pPr>
        <w:pStyle w:val="Normal"/>
        <w:jc w:val="distribute"/>
        <w:rPr/>
      </w:pPr>
      <w:r>
        <w:rPr>
          <w:rtl w:val="true"/>
        </w:rPr>
        <w:t xml:space="preserve"> </w:t>
      </w:r>
      <w:r>
        <w:rPr/>
        <w:t>æÞÇá ÇáÅãÇã ÃÍãÏ: ÍÏËäÇ ÓÚíÏ Èä ãäÕæÑ æÞÊíÈÉ Èä ÓÚíÏ, ÞÇáÇ: ÍÏËäÇ íÚÞæÈ Èä ÚÈÏ ÇáÑÍãä Úä ÚãÑæ Èä ÃÈí ÚãÑæ, Úä ÇáãØáÈ Èä ÚÈÏ Çááå Èä ÍäØÈ, Úä ÌÇÈÑ  Èä ÚÈÏ Çááå ÞÇá: ÞÇá ÑÓæá Çááå Õáì Çááå Úáíå æÓáã, æÞÇá ÞÊíÈÉ Ýí ÍÏíËå: ÓãÚÊ ÑÓæá Çááå Õáì Çááå Úáíå æÓáã íÞæá «ÕíÏ ÇáÈÑ áßã ÍáÇá» ÞÇá ÓÚíÏ Ü æÃäÊã ÍÑã Ü ãÇ áã ÊÕíÏæå Ãæ íÕÏ áßã», æßÐÇ ÑæÇå ÃÈæ ÏÇæÏ æÇáÊÑãÐí æÇáäÓÇÆí, ÌãíÚÇð Úä ÞÊíÈÉ. æÞÇá ÇáÊÑãÐí: áÇ äÚÑÝ ááãØáÈ ÓãÇÚÇð ãä ÌÇÈÑ, æÑæÇå ÇáÅãÇã ãÍãÏ Èä ÅÏÑíÓ ÇáÔÇÝÚí ÑÖí Çááå Úäå ãä ØÑíÞ ÚãÑæ Èä ÃÈí ÚãÑæ, Úä ãæáÇå ÇáãØáÈ, Úä ÌÇÈÑ, Ëã ÞÇá: æåÐÇ ÃÍÓä ÍÏíË Ñæí Ýí åÐÇ ÇáÈÇÈ æÃÞíÓ. æÞÇá ãÇáß ÑÖí Çááå Úäå, Úä ÚÈÏ Çááå Èä ÃÈí ÈßÑ. Úä ÚÈÏ Çááå Èä ÚÇãÑ Èä ÑÈíÚÉ, ÞÇá: ÑÃíÊ ÚËãÇä Èä ÚÝÇä ÈÇáÚÑÌ æåæ ãÍÑã Ýí íæã ÕÇÆÝ ÞÏ ÛØì æÌåå ÈÞØíÝÉ ÃÑÌæÇä, Ëã ÃÊì ÈáÍã ÕíÏ, ÝÞÇá áÃÕÍÇÈå: ßáæÇ, ÝÞÇáæÇ: ÃæáÇ ÊÃßá ÃäÊ ¿ ÝÞÇá: Åäí áÓÊ ßåíÆÊßã ÅäãÇ ÕíÏ ãä ÃÌá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 áÇø íóÓúÊóæöí ÇáúÎóÈöíËõ æóÇáØøíøÈõ æóáóæú ÃóÚúÌóÈóßó ßóËúÑóÉõ ÇáúÎóÈöíËö ÝóÇÊøÞõæÇú Çááøåó íóÃõæúáöí ÇáÃáúÈóÇÈö áóÚóáøßõãú ÊõÝúáöÍõæäó *  íóÃóíøåóÇ ÇáøÐöíäó ÂãóäõæÇú áÇó ÊóÓúÃóáõæÇú Úóäú ÃóÔúíóÂÁó Åöä ÊõÈúÏó áóßõãú ÊóÓõÄúßõãú æóÅöä ÊóÓúÃóáõæÇú ÚóäúåóÇ Íöíäó íõäóÒøáõ ÇáúÞõÑúÂäõ ÊõÈúÏó áóßõãú ÚóÝóÇ Çááøåõ ÚóäúåóÇ æóÇááøåõ ÛóÝõæÑñ Íóáöíãñ *  ÞóÏú ÓóÃóáóåóÇ Þóæúãñ ãøä ÞóÈúáößõãú Ëõãø ÃóÕúÈóÍõæÇú ÈöåóÇ ßóÇÝöÑöíäó</w:t>
      </w:r>
      <w:r>
        <w:rPr>
          <w:rtl w:val="true"/>
        </w:rPr>
        <w:t xml:space="preserve"> </w:t>
      </w:r>
    </w:p>
    <w:p>
      <w:pPr>
        <w:pStyle w:val="Normal"/>
        <w:jc w:val="distribute"/>
        <w:rPr/>
      </w:pPr>
      <w:r>
        <w:rPr>
          <w:rtl w:val="true"/>
        </w:rPr>
        <w:t xml:space="preserve">  </w:t>
      </w:r>
      <w:r>
        <w:rPr/>
        <w:t>íÞæá ÊÚÇáì áÑÓæáå Õáì Çááå Úáíå æÓáã {Þá} íÇ ãÍãÏ {áÇ íÓÊæí ÇáÎÈíË æÇáØíÈ æáæ ÃÚÌÈß} Ãí íÇ ÃíåÇ ÇáÅäÓÇä {ßËÑÉ ÇáÎÈíË} íÚäí Ãä ÇáÞáíá ÇáÍáÇá ÇáäÇÝÚ ÎíÑ ãä ÇáßËíÑ ÇáÍÑÇã ÇáÖÇÑ, ßãÇ ÌÇÁ Ýí ÇáÍÏíË «ãÇ Þá æßÝì ÎíÑ ããÇ ßËÑ æÃáåì» æÞÇá ÃÈæÇáÞÇÓã ÇáÈÛæí Ýí ãÚÌãå: ÍÏËäÇ ÃÍãÏ Èä ÒåíÑ, ÍÏËäÇ ÇáÍæØí, ÍÏËäÇ ãÍãÏ Èä ÔÚíÈ, ÍÏËäÇ ãÚÇä Èä ÑÝÇÚÉ Úä ÃÈí ÚÈÏ Çáãáß Úáí Èä íÒíÏ Úä ÇáÞÇÓã, Úä ÃÈí ÃãÇãÉ Ãä ËÚáÈÉ Èä ÍÇØÈ ÇáÃäÕÇÑí ÞÇá: íÇ ÑÓæá Çááå, ÇÏÚ Çááå Ãä íÑÒÞäí ãÇáÇð, ÝÞÇá ÇáäÈí Õáì Çááå Úáíå æÓáã «Þáíá ÊÄÏí ÔßÑå, ÎíÑ ãä ßËíÑ áÇ ÊØíÞå» {ÝÇÊÞæÇ Çááå íÇ Ãæáí ÇáÃáÈÇÈ} Ãí íÇ Ðæí ÇáÚÞæá ÇáÕÍíÍÉ ÇáãÓÊÞíãÉ, æÊÌäÈæÇ ÇáÍÑÇã æÏÚæå æÇÞäÚæÇ ÈÇáÍáÇá æÇßÊÝæÇ Èå, áÚáßã ÊÝáÍæä, Ãí Ýí ÇáÏäíÇ æÇáÇóÎÑÉ</w:t>
      </w:r>
      <w:r>
        <w:rPr>
          <w:rtl w:val="true"/>
        </w:rPr>
        <w:t>.</w:t>
      </w:r>
    </w:p>
    <w:p>
      <w:pPr>
        <w:pStyle w:val="Normal"/>
        <w:jc w:val="distribute"/>
        <w:rPr/>
      </w:pPr>
      <w:r>
        <w:rPr>
          <w:rtl w:val="true"/>
        </w:rPr>
        <w:t xml:space="preserve">  </w:t>
      </w:r>
      <w:r>
        <w:rPr/>
        <w:t>Ëã ÞÇá ÊÚÇáì: {íÇ ÃíåÇ ÇáÐíä ÂãäæÇ áÇ ÊÓÃáæÇ Úä ÃÔíÇÁ Åä ÊÈÏ áßã ÊÓÄßã} åÐÇ ÊÃÏíÈ ãä Çááå ÊÚÇáì áÚÈÇÏå ÇáãÄãäíä, æäåí áåã Úä Ãä íÓÃáæÇ Úä ÃÔíÇÁ ããÇ áÇ ÝÇÆÏÉ áåã Ýí ÇáÓÄÇá æÇáÊäÞíÈ ÚäåÇ, áÃäåÇ Åä ÃÙåÑÊ áåã Êáß ÇáÃãæÑ ÑÈãÇ ÓÇÁÊåã æÔÞ Úáíåã ÓãÇÚåÇ, ßãÇ ÌÇÁ Ýí ÇáÍÏíË Ãä ÑÓæá Çááå Õáì Çááå Úáíå æÓáã ÞÇá «áÇ íÈáÛäí ÃÍÏ Úä ÃÍÏ ÔíÆÇð, Åäí ÃÍÈ Ãä ÃÎÑÌ Åáíßã æÃäÇ Óáíã ÇáÕÏÑ» æÞÇá ÇáÈÎÇÑí: ÍÏËäÇ ãäÐÑ Èä ÇáæáíÏ Èä ÚÈÏ ÇáÑÍãä ÇáÌÇÑæÏí, ÍÏËäÇ ÃÈí, ÍÏËäÇ ÔÚÈÉ Úä ãæÓì Èä ÃäÓ, Úä ÃäÓ Èä ãÇáß ÞÇá: ÎØÈ ÑÓæá Çááå Õáì Çááå Úáíå æÓáã ÎØÈÉ ãÇ ÓãÚÊ ãËáåÇ ÞØ, æÞÇá ÝíåÇ «áæ ÊÚáãæä ãÇ ÃÚáã, áÖÍßÊã ÞáíáÇð, æáÈßíÊã ßËíÑÇð». ÞÇá: ÝÛØì ÃÕÍÇÈ ÑÓæá Çááå Õáì Çááå Úáíå æÓáã æÌæååã áåã Íäíä, ÝÞÇá ÑÌá: ãä ÃÈí ¿ ÞÇá «ÝáÇä» ÝäÒáÊ åÐå ÇáÇóíÉ {áÇ ÊÓÃáæÇ Úä ÃÔíÇÁ} ÑæÇå ÇáäÖÑ æÑæÍ Èä ÚÈÇÏÉ Úä ÔÚÈÉ, æÞÏ ÑæÇå ÇáÈÎÇÑí Ýí ÛíÑ åÐÇ ÇáãæÖÚ, æãÓáã æÃÍãÏ æÇáÊÑãÐí æÇáäÓÇÆí ãä ØÑÞ Úä ÔÚÈÉ Èä ÇáÍÌÇÌ Èå</w:t>
      </w:r>
      <w:r>
        <w:rPr>
          <w:rtl w:val="true"/>
        </w:rPr>
        <w:t>.</w:t>
      </w:r>
    </w:p>
    <w:p>
      <w:pPr>
        <w:pStyle w:val="Normal"/>
        <w:jc w:val="distribute"/>
        <w:rPr/>
      </w:pPr>
      <w:r>
        <w:rPr>
          <w:rtl w:val="true"/>
        </w:rPr>
        <w:t xml:space="preserve">  </w:t>
      </w:r>
      <w:r>
        <w:rPr/>
        <w:t>æÞÇá ÇÈä ÌÑíÑ: ÍÏËäÇ ÈÔÑ, ÍÏËäÇ íÒíÏ, ÍÏËäÇ ÓÚíÏ Úä ÞÊÇÏÉ Ýí Þæáå {íÇ ÃíåÇ ÇáÐíä ÂãäæÇ áÇ ÊÓÃáæÇ Úä ÃÔíÇÁ Åä ÊÈÏ áßã ÊÓÄßã} ÇáÇóíÉ, ÞÇá : ÝÍÏËäÇ Ãä ÃäÓ Èä ãÇáß ÍÏËå Ãä ÑÓæá Çááå Õáì Çááå Úáíå æÓáã ÓÃáæå ÍÊì ÃÍÝæå ÈÇáãÓÃáÉ, ÝÎÑÌ Úáíåã ÐÇÊ íæã ÝÕÚÏ ÇáãäÈÑ, ÝÞÇá «áÇ ÊÓÃáæäí Çáíæã Úä ÔíÁ ÅáÇ ÈíäÊå áßã» ÝÃÔÝÞ ÃÕÍÇÈ ÑÓæá Çááå Õáì Çááå Úáíå æÓáã Ãä íßæä Èíä íÏí ÃãÑ ÞÏ ÍÖÑ, ÝÌÚáÊ áÇ ÃáÊÝÊ íãíäÇð æáÇ ÔãÇáÇð ÅáÇ æÌÏÊ ßáÇð áÇÝÇð ÑÃÓå Ýí ËæÈå íÈßí, ÝÃäÔÃ ÑÌá ßÇä íáÇÍí ÝíÏÚì Åáì ÛíÑ ÃÈíå, ÝÞÇá: íÇ äÈí Çááå, ãä ÃÈí ¿ ÞÇá «ÃÈæß ÍÐÇÝÉ». ÞÇá: Ëã ÞÇã ÚãÑ Ü Ãæ ÞÇá: ÝÃäÔÃ ÚãÑ Ü ÝÞÇá: ÑÖíäÇ ÈÇááå ÑÈÇð, æÈÇáÅÓáÇã ÏíäÇð, æÈãÍãÏ ÑÓæáÇð ÚÇÆÐÇð ÈÇááå Ü Ãæ ÞÇá: ÃÚæÐ ÈÇááå ãä ÔÑ ÇáÝÊä Ü ÞÇá: æÞÇá ÑÓæá Çááå Õáì Çááå Úáíå æÓáã «áã ÃÑó Ýí ÇáÎíÑ æÇáÔÑ ßÇáíæã ÞØ, ÕæÑÊ áí ÇáÌäÉ æÇáäÇÑ ÍÊì ÑÃíÊåãÇ Ïæä ÇáÍÇÆØ», ÃÎÑÌÇå ãä ØÑíÞ ÓÚíÏ, æÑæÇå ãÚãÑ Úä ÇáÒåÑí, Úä ÃäÓ ÈäÍæ Ðáß, Ãæ ÞÑíÈÇð ãäå. ÞÇá ÇáÒåÑí: ÝÞÇáÊ Ãã ÚÈÏ Çááå Èä ÍÐÇÝÉ: ãÇ ÑÃíÊ æáÏÇð ÃÚÞ ãäß ÞØ, ÃßäÊ ÊÃãä Ãä Êßæä Ããß ÞÏ ÞÇÑÝÊ ãÇ ÞÇÑÝ Ãåá ÇáÌÇåáíÉ, ÝÊÝÖÍåÇ Úáì ÑÄæÓ ÇáäÇÓ ¿ ÝÞÇá: æÇááå áæ ÃáÍÞäí ÈÚÈÏ ÃÓæÏ ááÍÞÊå</w:t>
      </w:r>
      <w:r>
        <w:rPr>
          <w:rtl w:val="true"/>
        </w:rPr>
        <w:t>.</w:t>
      </w:r>
    </w:p>
    <w:p>
      <w:pPr>
        <w:pStyle w:val="Normal"/>
        <w:jc w:val="distribute"/>
        <w:rPr/>
      </w:pPr>
      <w:r>
        <w:rPr>
          <w:rtl w:val="true"/>
        </w:rPr>
        <w:t xml:space="preserve">  </w:t>
      </w:r>
      <w:r>
        <w:rPr/>
        <w:t>æÞÇá ÇÈä ÌÑíÑ ÃíÖÇð: ÍÏËäÇ ÇáÍÇÑË, ÍÏËäÇ ÚÈÏ ÇáÚÒíÒ, ÍÏËäÇ ÞíÓ Úä ÃÈí ÍÕíä, Úä ÃÈí ÕÇáÍ, Úä ÃÈí åÑíÑÉ ÞÇá: ÎÑÌ ÑÓæá Çááå Õáì Çááå Úáíå æÓáã æåæ ÛÖÈÇä, ãÍãÇÑ æÌåå, ÍÊì ÌáÓ Úáì ÇáãäÈÑ ÝÞÇã Åáíå ÑÌá ÝÞÇá: Ãíä ÃÈí ¿ ÞÇá: «Ýí ÇáäÇÑ», ÝÞÇã ÂÎÑ ÝÞÇá: ãä ÃÈí ¿ ÝÞÇá « ÃÈæß ÍÐÇÝÉ», ÝÞÇã ÚãÑ Èä ÇáÎØÇÈ ÝÞÇá: ÑÖíäÇ ÈÇááå ÑÈÇð, æÈÇáÅÓáÇã ÏíäÇð, æÈãÍãÏ Õáì Çááå Úáíå æÓáã äÈíÇð, æÈÇáÞÑÂä ÅãÇãÇð, ÅäÇ íÇ ÑÓæá Çááå ÍÏíËæ ÚåÏ ÈÌÇåáíÉ æÔÑß, æÇááå ÃÚáã ãä ÂÈÇÄäÇ. ÞÇá: ÝÓßä ÛÖÈå, æäÒáÊ åÐå ÇáÇóíÉ {íÇ ÃíåÇ ÇáÐíä ÂãäæÇ áÇ ÊÓÃáæÇ Úä ÃÔíÇÁ Åä ÊÈÏ áßã ÊÓÄßã} ÇáÇóíÉ, ÅÓäÇÏå ÌíÏ, æÞÏ ÐßÑ åÐå ÇáÞÕÉ ãÑÓáÉ ÛíÑ æÇÍÏ ãä ÇáÓáÝ, ãäåã ÃÓÈÇØ Úä ÇáÓÏí Ãäå ÞÇá Ýí Þæáå ÊÚÇáì: {íÇ ÃíåÇ ÇáÐíä ÂãäæÇ áÇ ÊÓÃáæÇ Úä ÃÔíÇÁ Åä ÊÈÏ áßã ÊÓÄßã} ÞÇá: ÛÖÈ ÑÓæá Çááå Õáì Çááå Úáíå æÓáã íæãÇð ãä ÇáÃíÇã, ÝÞÇã ÎØíÈÇð ÝÞÇá «Óáæäí ÝÅäßã áÇ ÊÓÃáæäí Úä ÔíÁ ÅáÇ ÃäÈÃÊßã Èå» ÝÞÇã Åáíå ÑÌá ãä ÞÑíÔ ãä Èäí Óåã íÞÇá áå ÚÈÏ Çááå Èä ÍÐÇÝÉ, æßÇä íØÚä Ýíå, ÝÞÇá: íÇ ÑÓæá Çááå, ãä ÃÈí ¿ ÝÞÇá: ÃÈæß ÝáÇä, ÝÏÚÇå áÃÈíå, ÝÞÇã Åáíå ÚãÑ Èä ÇáÎØÇÈ, ÝÞÈá ÑÌáå æÞÇá: íÇ ÑÓæá Çááå, ÑÖíäÇ ÈÇááå ÑÈÇð, æÈß äÈíÇð, æÈÇáÅÓáÇã ÏíäÇð, æÈÇáÞÑÂä ÅãÇãÇð, ÝÇÚÝ ÚäÇ ÚÝÇ Çááå Úäß, Ýáã íÒá Èå ÍÊì ÑÖí ÝíæãÆÐ ÞÇá «ÇáæáÏ ááÝÑÇÔ, æááÚÇåÑ ÇáÍÌÑ</w:t>
      </w:r>
      <w:r>
        <w:rPr>
          <w:rtl w:val="true"/>
        </w:rPr>
        <w:t>».</w:t>
      </w:r>
    </w:p>
    <w:p>
      <w:pPr>
        <w:pStyle w:val="Normal"/>
        <w:jc w:val="distribute"/>
        <w:rPr/>
      </w:pPr>
      <w:r>
        <w:rPr>
          <w:rtl w:val="true"/>
        </w:rPr>
        <w:t xml:space="preserve">  </w:t>
      </w:r>
      <w:r>
        <w:rPr/>
        <w:t>Ëã ÞÇá ÇáÈÎÇÑí: ÍÏËäÇ ÇáÝÖá Èä Óåá, ÍÏËäÇ ÃÈæ ÇáäÖÑ, ÍÏËäÇ ÃÈæ ÎíËãÉ, ÍÏËäÇ ÃÈæ ÇáÌæíÑíÉ Úä ÇÈä ÚÈÇÓ ÑÖí Çááå ÚäåãÇ, ÞÇá: ßÇä Þæã íÓÃáæä ÑÓæá Çááå Õáì Çááå Úáíå æÓáã ÇÓÊåÒÇÁ, ÝíÞæá ÇáÑÌá: ãä ÃÈí ¿ æíÞæá ÇáÑÌá ÊÖá äÇÞÊå: Ãíä äÇÞÊí ¿ ÝÃäÒá Çááå Ýíåã åÐå ÇáÇóíÉ {íÇ ÃíåÇ ÇáÐíä ÂãäæÇ áÇ ÊÓÃáæÇ Úä ÃÔíÇÁ Åä ÊÈÏ áßã ÊÓÄßã} ÍÊì ÝÑÛ ãä ÇáÇóíÉ ßáåÇ, ÊÝÑÏ Èå ÇáÈÎÇÑí. æÞÇá ÇáÅãÇã ÃÍãÏ: ÍÏËäÇ ãäÕæÑ Èä æÑÏÇä ÇáÃÓÏí, ÍÏËäÇ Úáí Èä ÚÈÏ ÇáÃÚáì Úä ÃÈíå, Úä ÃÈí ÇáÈÎÊÑí æåæ ÓÚíÏ Èä ÝíÑæÒ, Úä Úáí ÞÇá: áãÇ äÒáÊ åÐå ÇáÇóíÉ {æ ááå Úáì ÇáäÇÓ ÍÌ ÇáÈíÊ ãä ÇÓÊØÇÚ Åáíå ÓÈíáÇð} ÞÇáæÇ: íÇ ÑÓæá Çááå, ÃÝí ßá ÚÇã ¿ ÝÓßÊ, ÝÞÇáæÇ: ÃÝí ßá ÚÇã ¿ ÝÓßÊ, ÞÇá: Ëã ÞÇáæÇ: ÃÝí ßá ÚÇã ¿ ÝÞÇá «áÇ», æáæ ÞáÊ: äÚã áæÌÈÊ æáæ æÌÈÊ áãÇ ÇÓÊØÚÊã ÝÃäÒá Çááå {íÇ ÃíåÇ ÇáÐíä ÂãäæÇ áÇ ÊÓÃáæÇ Úä ÃÔíÇÁ Åä ÊÈÏ áßã ÊÓÄßã} ÇáÇóíÉ, æßÐÇ ÑæÇå ÇáÊÑãÐí æÇÈä ãÇÌÉ ãä ØÑíÞ ãäÕæÑ Èä æÑÏÇä Èå, æÞÇá ÇáÊÑãÐí: ÛÑíÈ ãä åÐÇ ÇáæÌå, æÓãÚÊ ÇáÈÎÇÑí íÞæá: ÃÈæÇáÈÎÊÑí áã íÏÑß ÚáíÇð</w:t>
      </w:r>
      <w:r>
        <w:rPr>
          <w:rtl w:val="true"/>
        </w:rPr>
        <w:t>.</w:t>
      </w:r>
    </w:p>
    <w:p>
      <w:pPr>
        <w:pStyle w:val="Normal"/>
        <w:jc w:val="distribute"/>
        <w:rPr/>
      </w:pPr>
      <w:r>
        <w:rPr>
          <w:rtl w:val="true"/>
        </w:rPr>
        <w:t xml:space="preserve">  </w:t>
      </w:r>
      <w:r>
        <w:rPr/>
        <w:t>æÞÇá ÇÈä ÌÑíÑ: ÍÏËäÇ ÃÈæ ßÑíÈ, ÍÏËäÇ ÚÈÏ ÇáÑÍíã Èä ÓáíãÇä Úä ÅÈÑÇåíã Èä ãÓáã ÇáåÌÑí, Úä ÃÈí ÚíÇÖ, Úä ÃÈí åÑíÑÉ ÞÇá: ÞÇá ÑÓæá Çááå Õáì Çááå Úáíå æÓáã «Åä Çááå ßÊÈ Úáíßã ÇáÍÌ» ÝÞÇá ÑÌá: ÃÝí ßá ÚÇã íÇ ÑÓæá Çááå ¿ ÝÃÚÑÖ Úäå ÍÊì ÚÇÏ ãÑÊíä Ãæ ËáÇËÇð, ÝÞÇá «ãä ÇáÓÇÆá ¿» ÝÞÇá: ÝáÇä, ÝÞÇá «æÇáÐí äÝÓí ÈíÏå, áæ ÞáÊ: äÚã áæÌÈÊ, æáæ æÌÈÊ Úáíßã ãÇ ÃØÞÊãæå, æáæ ÊÑßÊãæå áßÝÑÊã», ÝÃäÒá Çááå ÚÒ æÌá: {íÇ ÃíåÇ ÇáÐíä ÂãäæÇ áÇ ÊÓÃáæÇ Úä ÃÔíÇÁ Åä ÊÈÏ áßã ÊÓÄßã} ÍÊì ÎÊã ÇáÇóíÉ, Ëã ÑæÇå ÇÈä ÌÑíÑ ãä ØÑíÞ ÇáÍÓíä Èä æÇÞÏ Úä ãÍãÏ Èä ÒíÇÏ, Úä ÃÈí åÑíÑÉ æÞÇá: ÝÞÇã ãÍÕä ÇáÃÓÏí,æÝí ÑæÇíÉ ãä åÐå ÇáØÑíÞ ÚßÇÔÉ Èä ãÍÕä, æåæ ÃÔÈå, æÅÈÑÇåíã Èä ãÓáã ÇáåÌÑí ÖÚíÝ</w:t>
      </w:r>
      <w:r>
        <w:rPr>
          <w:rtl w:val="true"/>
        </w:rPr>
        <w:t>.</w:t>
      </w:r>
    </w:p>
    <w:p>
      <w:pPr>
        <w:pStyle w:val="Normal"/>
        <w:jc w:val="distribute"/>
        <w:rPr/>
      </w:pPr>
      <w:r>
        <w:rPr>
          <w:rtl w:val="true"/>
        </w:rPr>
        <w:t xml:space="preserve">  </w:t>
      </w:r>
      <w:r>
        <w:rPr/>
        <w:t>æÞÇá ÇÈä ÌÑíÑ ÃíÖÇð: ÍÏËäí ÒßÑíÇ Èä íÍíì Èä ÃÈÇä ÇáãÕÑí, ÍÏËäÇ ÃÈæ íÒíÏ ÚÈÏ ÇáÑÍãä ÃÈí ÇáÛãÑ, ÍÏËäÇ ÇÈä ãØíÚ ãÚÇæíÉ Èä íÍíì Úä ÕÝæÇä Èä ÚãÑæ, ÍÏËäí Óáíã Èä ÚÇãÑ ÞÇá: ÓãÚÊ ÃÈÇ ÃãÇãÉ ÇáÈÇåáí íÞæá: ÞÇã ÑÓæá Çááå Õáì Çááå Úáíå æÓáã Ýí ÇáäÇÓ, ÝÞÇá «ßÊÈ Úáíßã ÇáÍÌ» ÝÞÇã ÑÌá ãä ÇáÃÚÑÇÈ ÝÞÇá: ÃÝí ßá ÚÇã ¿ ÞÇá: ÝÛáÞ ßáÇã ÑÓæá Çááå Õáì Çááå Úáíå æÓáã, æÃÓßÊ, æÃÛÖÈ æÇÓÊÛÖÈ, æãßË ØæíáÇð, Ëã Êßáã ÝÞÇá «ãä ÇáÓÇÆá ¿» ÝÞÇá ÇáÃÚÑÇÈí: ÃäÇÐÇ, ÝÞÇá «æíÍß ãÇÐÇ íÄãäß Ãä ÃÞæá äÚã ¿ æÇááå áæ ÞáÊ: äÚã áæ ÌÈÊ, æáæ æÌÈÊ áßÝÑÊã, ÃáÇ Åäå ÅäãÇ Ãåáß ÇáÐíä ãä ÞÈáßã ÃÆãÉ ÇáÍÑÌ, æÇááå áæ Ãäí ÃÍááÊ áßã ÌãíÚ ãÇ Ýí ÇáÃÑÖ æÍÑãÊ Úáíßã ãäåÇ ãæÖÚ ÎÝ, áæÞÚÊã Ýíå» ÞÇá: ÝÃäÒá Çááå ÚäÏ Ðáß {íÇ ÃíåÇ ÇáÐíä ÂãäæÇ áÇ ÊÓÃáæÇ Úä ÃÔíÇÁ Åä ÊÈÏ áßã ÊÓÄßã} Åáì ÂÎÑ ÇáÇóíÉ, Ýí ÅÓäÇÏå ÖÚÝ, æÙÇåÑ ÇáÇóíÉ Çáäåí Úä ÇáÓÄÇá Úä ÇáÃÔíÇÁ ÇáÊí ÅÐÇ Úáã ÈåÇ ÇáÔÎÕ ÓÇÁÊå, ÝÇáÃæáì ÇáÅÚÑÇÖ ÚäåÇ æÊÑßåÇ, æãÇ ÃÍÓä ÇáÍÏíË ÇáÐí ÑæÇå ÇáÅãÇã ÃÍãÏ ÍíË ÞÇá: ÍÏËäÇ ÍÌÇÌ ÞÇá: ÓãÚÊ ÅÓÑÇÆíá Èä íæäÓ, Úä ÇáæáíÏ Èä ÃÈí åÇÔã ãæáì ÇáåãÏÇäí, Úä ÒíÏ Èä ÒÇÆÏ, Úä ÚÈÏ Çááå Èä ãÓÚæÏ, ÞÇá: ÞÇá ÑÓæá Çááå Õáì Çááå Úáíå æÓáã áÃÕÍÇÈå «áÇ íÈáÛäí ÃÍÏ Úä ÃÍÏ ÔíÆÇð, ÝÅäí ÃÍÈ Ãí ÃÎÑÌ Åáíßã æÃäÇ Óáíã ÇáÕÏÑ» ÇáÍÏíË, æÞÏ ÑæÇå ÃÈæ ÏÇæÏ æÇáÊÑãÐí ãä ÍÏíË ÅÓÑÇÆíá, ÞÇá ÃÈæ ÏÇæÏ Úä ÇáæáíÏ, æÞÇá ÇáÊÑãÐí Úä ÅÓÑÇÆíá Úä ÇáÓÏí, Úä ÇáæáíÏ Èä ÃÈí åÇÔã Èå, Ëã ÞÇá ÇáÊÑãÐí: ÛÑíÈ ãä åÐÇ ÇáæÌå</w:t>
      </w:r>
      <w:r>
        <w:rPr>
          <w:rtl w:val="true"/>
        </w:rPr>
        <w:t>.</w:t>
      </w:r>
    </w:p>
    <w:p>
      <w:pPr>
        <w:pStyle w:val="Normal"/>
        <w:jc w:val="distribute"/>
        <w:rPr/>
      </w:pPr>
      <w:r>
        <w:rPr>
          <w:rtl w:val="true"/>
        </w:rPr>
        <w:t xml:space="preserve">  </w:t>
      </w:r>
      <w:r>
        <w:rPr/>
        <w:t>æÞæáå ÊÚÇáì: {æÅä ÊÓÃáæÇ ÚäåÇ Ííä íäÒá ÇáÞÑÂä ÊÈÏ áßã} Ãí æÅä ÊÓÃáæÇ Úä åÐå ÇáÃÔíÇÁ ÇáÊí äåíÊã Úä ÇáÓÄÇá ÚäåÇ Ííä íäÒá ÇáæÍí Úáì ÑÓæá Çááå Õáì Çááå Úáíå æÓáã ÊÈíä áßã {æÐáß Úáì Çááå íÓíÑ}, Ëã ÞÇá {ÚÝÇ Çááå ÚäåÇ} Ãí ÚãÇ ßÇä ãäßã ÞÈá Ðáß {æÇááå ÛÝæÑ Íáíã}. æÞíá: ÇáãÑÇÏ ÈÞæáå {æÅä ÊÓÃáæÇ ÚäåÇ Ííä íäÒá ÇáÞÑÂä ÊÈÏ áßã} Ãí áÇ ÊÓÃáæÇ Úä ÃÔíÇÁ ÊÓÊÃäÝæä ÇáÓÄÇá ÚäåÇ, ÝáÚáå ÞÏ íäÒá ÈÓÈÈ ÓÄÇáßã ÊÔÏíÏ Ãæ ÊÖííÞ, æÞÏ æÑÏ Ýí ÇáÍÏíË «ÃÚÙã ÇáãÓáãíä ÌÑãÇð ãä ÓÃá Úä ÔíÁ áã íÍÑã, ÝÍÑã ãä ÃÌá ãÓÃáÊå» æáßä ÅÐÇ äÒá ÇáÞÑÂä ÈåÇ ãÌãáÉ ÝÓÃáÊã Úä ÈíÇäåÇ, ÊÈíÊ áßã ÍíäÆÐ áÇÍÊíÇÌßã ÅáíåÇ, {ÚÝÇ Çááå ÚäåÇ} Ãí ãÇ áã íÐßÑå Ýí ßÊÇÈå Ýåæ ããÇ ÚÝÇ Úäå, ÝÇÓßÊæÇ ÃäÊã ÚäåÇ ßãÇ ÓßÊ ÚäåÇ, æÝí ÇáÕÍíÍ Úä ÑÓæá Çááå Õáì Çááå Úáíå æÓáã Ãäå ÞÇá «ÐÑæäí ãÇ ÊÑßÊßã, ÝÅäãÇ Ãåáß ãä ßÇä ÞÈáßã ßËÑÉ ÓÄÇáåã æÇÎÊáÇÝåã Úáì ÃäÈíÇÆåã» æÝí ÇáÍÏíË ÇáÕÍíÍ ÃíÖÇð «Ãä Çááå ÊÚÇáì ÝÑÖ ÝÑÇÆÖ ÝáÇ ÊÖíÚæåÇ, æÍÏ ÍÏæÏÇð ÝáÇ ÊÚÊÏæåÇ, æÍÑã ÃÔíÇÁ ÝáÇ ÊäÊåßæåÇ, æÓßÊ Úä ÃÔíÇÁ ÑÍãÉ Èßã ÛíÑ äÓíÇä ÝáÇ ÊÓÃáæÇ ÚäåÇ</w:t>
      </w:r>
      <w:r>
        <w:rPr>
          <w:rtl w:val="true"/>
        </w:rPr>
        <w:t>».</w:t>
      </w:r>
    </w:p>
    <w:p>
      <w:pPr>
        <w:pStyle w:val="Normal"/>
        <w:jc w:val="distribute"/>
        <w:rPr/>
      </w:pPr>
      <w:r>
        <w:rPr>
          <w:rtl w:val="true"/>
        </w:rPr>
        <w:t xml:space="preserve">  </w:t>
      </w:r>
      <w:r>
        <w:rPr/>
        <w:t>Ëã ÞÇá ÊÚÇáì: {ÞÏ ÓÃáåÇ Þæã ãä ÞÈáßã Ëã ÃÕÈÍæÇ ÈåÇ ßÇÝÑíä} Ãí ÞÏ ÓÃá åÐå ÇáãÓÇÆá Çáãäåí ÚäåÇ Þæã ãä ÞÈáßã ÝÃÌíÈæÇ ÚäåÇ, Ëã áã íÄãäæÇ ÈåÇ, ÝÃÕÈÍæÇ ÈåÇ ßÇÝÑíä Ãí ÈÓÈÈåÇ, Ãí ÈíøäÊ áåã Ýáã íäÊÝÚæÇ ÈåÇ áÃäåã áã íÓÃáæÇ Úáì æÌå ÇáÇÓÊÑÔÇÏ Èá Úáì æÌå ÇáÇÓÊåÒÇÁ æÇáÚäÇÏ. æÞÇá ÇáÚæÝí: Úä ÇÈä ÚÈÇÓ Ýí ÇáÇóíÉ: Ãä ÑÓæá Çááå Õáì Çááå Úáíå æÓáã ÃÐä Ýí ÇáäÇÓ ÝÞÇá «íÇ Þæã ßÊÈ Úáíßã ÇáÍÌ» ÝÞÇã ÑÌá ãä Èäí ÃÓÏ ÝÞÇá: íÇ ÑÓæá Çááå, ÃÝí ßá ÚÇã ¿ ÝÃÛÖÈ ÑÓæá Çááå Õáì Çááå Úáíå æÓáã ÛÖÈÇð ÔÏíÏÇð, ÝÞÇá «æÇáÐí äÝÓí ÈíÏå, áæ ÞáÊ: äÚã áæÌÈÊ, æáæ æÌÈÊ ãÇ ÇÓÊØÚÊã, æÅÐÇð áßÝÑÊã, ÝÇÊÑßæäí ãÇ ÊÑßÊßã, æÅÐÇ ÃãÑÊßã ÈÔíÁ ÝÇÝÚáæÇ, æÅÐÇ äåíÊßã Úä ÔíÁ ÝÇäÊåæÇ Úäå» ÝÃäÒá åÐå ÇáÇóíÉ, äåÇåã Ãä íÓÃáæÇ Úä ãËá ÇáÐí ÓÃáÊ Úäå ÇáäÕÇÑì ãä ÇáãÇÆÏÉ, ÝÃÕÈÍæÇ ÈåÇ ßÇÝÑíä, Ýäåì Çááå Úä Ðáß æÞÇá: áÇ ÊÓÃáæÇ Úä ÃÔíÇÁ Åä äÒá ÇáÞÑÂä ÝíåÇ ÈÊÛáíÙ ÓÇÁßã Ðáß,æáßä ÇäÊÙÑæÇ, ÝÅÐÇ äÒá ÇáÞÑÂä ÝÅäßã áÇ ÊÓÃáæä Úä ÔíÁ ÅáÇ æÌÏÊã ÈíÇäå, ÑæÇå ÇÈä ÌÑíÑ</w:t>
      </w:r>
      <w:r>
        <w:rPr>
          <w:rtl w:val="true"/>
        </w:rPr>
        <w:t>.</w:t>
      </w:r>
    </w:p>
    <w:p>
      <w:pPr>
        <w:pStyle w:val="Normal"/>
        <w:jc w:val="distribute"/>
        <w:rPr/>
      </w:pPr>
      <w:r>
        <w:rPr>
          <w:rtl w:val="true"/>
        </w:rPr>
        <w:t xml:space="preserve">  </w:t>
      </w:r>
      <w:r>
        <w:rPr/>
        <w:t>æÞÇá Úáí Èä ÃÈí ØáÍÉ Úä ÇÈä ÚÈÇÓ {íÇ ÃíåÇ ÇáÐíä ÂãäæÇ áÇ ÊÓÃáæÇ Úä ÃÔíÇÁ Åä ÊÈÏ áßã ÊÓÄßã æÅä ÊÓÃáæÇ ÚäåÇ Ííä íäÒá ÇáÞÑÂä ÊÈÏ áßã} ÞÇá: áãÇ äÒáÊ ÂíÉ ÇáÍÌ, äÇÏì ÇáäÈí Õáì Çááå Úáíå æÓáã Ýí ÇáäÇÓ ÝÞÇá «íÇ ÃíåÇ ÇáäÇÓ Åä Çááå ÞÏ ßÊÈ Úáíßã ÇáÍÌ ÝÍÌæÇ» ÝÞÇáæÇ: íÇ ÑÓæá Çááå, ÃÚÇãÇð æÇÍÏÇð, Ãã ßá ÚÇã ¿ ÝÞÇá «áÇ Èá ÚÇãÇð æÇÍÏÇð, æáæ ÞáÊ: ßá ÚÇã áæÌÈÊ, æáæ æÌÈÊ áßÝÑÊã». Ëã ÞÇá Çááå ÊÚÇáì {íÇ ÃíåÇ ÇáÐíä ÂãäæÇ áÇ ÊÓÃáæÇ Úä ÃÔíÇÁ} Åáì Þæáå {Ëã ÃÕÈÍæÇ ÈåÇ ßÇÝÑíä} ÑæÇå ÇÈä ÌÑíÑ. æÞÇá ÎÕíÝ, Úä ãÌÇåÏ, Úä ÇÈä ÚÈÇÓ {áÇ ÊÓÃáæÇ Úä ÃÔíÇÁ} ÞÇá: åí ÇáÈÍíÑÉ æÇáæÕíáÉ æÇáÓÇÆÈÉ æÇáÍÇã, ÃáÇ ÊÑì Ãäå ÞÇá ÈÚÏåÇ {ãÇ ÌÚá Çááå ãä ÈÍíÑÉ} æáÇ ßÐÇ æáÇ ßÐÇ, ÞÇá: æÃãÇ ÚßÑãÉ ÝÞÇá: Åäåã ßÇäæÇ íÓÃáæäå Úä ÇáÇóíÇÊ ÝäåæÇ Úä Ðáß, Ëã ÞÇá {ÞÏ ÓÃáåÇ Þæã ãä ÞÈáßã Ëã ÃÕÈÍæÇ ÈåÇ ßÇÝÑíä} ÑæÇå ÇÈä ÌÑíÑ, íÚäí ÚßÑãÉ ÑÍãå Çááå Ãä ÇáãÑÇÏ ãä åÐÇ Çáäåí Úä ÓÄÇá æÞæÚ ÇáÇóíÇÊ ßãÇ ÓÃáÊ ÞÑíÔ Ãä íÌÑí áåã ÃäåÇÑÇð, æÃä íÌÚá áåã ÇáÕÝÇ ÐåÈÇð æÛíÑ Ðáß, æßãÇ ÓÃáÊ ÇáíåæÏ Ãä íäÒá Úáíåã ßÊÇÈÇð ãä ÇáÓãÇÁ. æÞÏ ÞÇá Çááå ÊÚÇáì: {æãÇ ãäÚäÇ Ãä äÑÓá ÈÇáÇóíÇÊ ÅáÇ Ãä ßÐÈ ÈåÇ ÇáÃæáæä æÂÊíäÇ ËãæÏ ÇáäÇÞÉ ãÈÕÑÉ ÝÙáãæÇ ÈåÇ æãÇ äÑÓá ÈÇáÇóíÇÊ ÅáÇ ÊÎæíÝÇð} æÞÇá ÊÚÇáì: {æÃÞÓãæÇ ÈÇááå ÌåÏ ÃíãÇäåã áÆä ÌÇÁÊåã ÂíÉ áíÄãää ÈåÇ Þá ÅäãÇ ÇáÇóíÇÊ ÚäÏ Çááå æãÇ íÔÚÑßã ÃäåÇ ÅÐÇ ÌÇÁÊ áÇ íÄãäæä * æäÞáÈ ÃÝÆÏÊåã æÃÈÕÇÑåã ßãÇ áã íÄãäæÇ Èå Ãæá ãÑÉ æäÐÑåã Ýí ØÛíÇäåã íÚãåæä * æáæ ÃääÇ äÒáäÇ Åáíåã ÇáãáÇÆßÉ æßáãåã ÇáãæÊì æÍÔÑäÇ Úáíåã ßá ÔíÁ ÞÈáÇð ãÇ ßÇäæÇ áíÄãäæÇ ÅáÇ Ãä íÔÇÁ Çááå æáßä ÃßËÑåã íÌå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Ç ÌóÚóáó Çááøåõ ãöä ÈóÍöíÑóÉò æóáÇó ÓóÂÆöÈóÉò æóáÇó æóÕöíáóÉò æóáÇó ÍóÇãò æóáóÜóßöäø ÇáøÐöíäó ßóÝóÑõæÇú íóÝúÊóÑõæäó Úóáóìó Çááøåö ÇáúßóÐöÈó æóÃóßúËóÑõåõãú áÇó íóÚúÞöáõæäó *  æóÅöÐóÇ Þöíáó áóåõãú ÊóÚóÇáóæúÇú Åöáóìó ãóÂ ÃóäÒóáó Çááøåõ æóÅöáóì ÇáÑøÓõæáö ÞóÇáõæÇú ÍóÓúÈõäóÇ ãóÇ æóÌóÏúäóÇ Úóáóíúåö ÂÈóÇÁóäóÂ Ãóæóáóæú ßóÇäó ÂÈóÇÄõåõãú áÇó íóÚúáóãõæäó ÔóíúÆÇð æóáÇó íóåúÊóÏõæäó</w:t>
      </w:r>
      <w:r>
        <w:rPr>
          <w:rtl w:val="true"/>
        </w:rPr>
        <w:t xml:space="preserve"> </w:t>
      </w:r>
    </w:p>
    <w:p>
      <w:pPr>
        <w:pStyle w:val="Normal"/>
        <w:jc w:val="distribute"/>
        <w:rPr/>
      </w:pPr>
      <w:r>
        <w:rPr>
          <w:rtl w:val="true"/>
        </w:rPr>
        <w:t xml:space="preserve">  </w:t>
      </w:r>
      <w:r>
        <w:rPr/>
        <w:t>ÞÇá ÇáÈÎÇÑí: ÍÏËäÇ ãæÓì Èä ÅÓãÇÚíá, ÍÏËäÇ ÅÈÑÇåíã Èä ÓÚÏ Úä ÕÇáÍ Èä ßíÓÇä, Úä ÇÈä ÔåÇÈ, Úä ÓÚíÏ Èä ÇáãÓíÈ, ÞÇá: ÇáÈÍíÑÉ ÇáÊí íãäÚ ÏÑåÇ ááØæÇÛíÊ, ÝáÇ íÍáÈåÇ ÃÍÏ ãä ÇáäÇÓ, æÇáÓÇÆÈÉ ßÇäæÇ íÓíÈæäåÇ áÇóáåÊåã áÇ íÍãá ÚáíåÇ ÔíÁ. ÞÇá: æÞÇá ÃÈæ åÑíÑÉ: ÞÇá ÑÓæá Çááå Õáì Çááå Úáíå æÓáã «ÑÃíÊ ÚãÑæ Èä ÚÇãÑ ÇáÎÒÇÚí íÌÑ ÞÕÈå Ýí ÇáäÇÑ, ßÇä Ãæá ãä ÓíÈ ÇáÓæÇÆÈ» æÇáæÕíáÉ: ÇáäÇÞÉ ÇáÈßÑ ÊÈßÑ Ýí Ãæá äÊÇÌ ÅÈá, Èá ÊËäí ÈÚÏ ÈÃäËì, æßÇäæÇ íÓíÈæäåÇ áØæÇÛíÊåã Åä æÕáÊ ÅÍÏÇåãÇ ÈÇáÃÎÑì áíÓ ÈíäåÇ ÐßÑ, æÇáÍÇã: ÝÍá ÇáÅÈá íÖÑÈ ÇáÖÑÇÈ ÇáãÚÏæÏ, ÝÅÐÇ ÞÖì ÖÑÇÈå æÏÚæå ááØæÇÛíÊ æÃÚÝæå Úä ÇáÍãá, Ýáã íÍãá Úáíå ÔíÁ, æÓãæå ÇáÍÇãí, æßÐÇ ÑæÇå ãÓáã æÇáäÓÇÆí ãä ÍÏíË ÅÈÑÇåíã Èä ÓÚÏ Èå, Ëã ÞÇá ÇáÈÎÇÑí: ÞÇá áí ÃÈæ ÇáíãÇä, ÃÎÈÑäÇ ÔÚíÈ Úä ÇáÒåÑí, ÞÇá: ÓãÚÊ ÓÚíÏÇð íÎÈÑ ÈåÐÇ. ÞÇá: æÞÇá ÃÈæ åÑíÑÉ, Úä ÇáäÈí Õáì Çááå Úáíå æÓáã äÍæå. æÑæÇå ÇÈä ÇáåÇÏ Úä ÇÈä ÔåÇÈ, Úä ÓÚíÏ, Úä ÃÈí åÑíÑÉ ÑÖí Çááå ÊÚÇáì Úäå, Úä ÇáäÈí Õáì Çááå Úáíå æÓáã. ÞÇá ÇáÍÇßã: ÃÑÇÏ ÇáÈÎÇÑí Ãä íÒíÏ Èä ÚÈÏ Çááå Èä ÇáåÇÏ ÑæÇå Úä ÚÈÏ ÇáæåÇÈ Èä ÈÎÊ, Úä ÇáÒåÑí, ßÐÇ ÍßÇå ÔíÎäÇ ÃÈæ ÇáÍÌÇÌ ÇáãÒí Ýí ÇáÃØÑÇÝ, æÓßÊ æáã íäÈå Úáíå, æÝíãÇ ÞÇáå ÇáÍÇßã äÙÑ, ÝÅä ÇáÅãÇã ÃÍãÏ æÃÈæ ÌÚÝÑ Èä ÌÑíÑ ÑæíÇå ãä ÍÏíË ÇááíË Èä ÓÚÏ, Úä ÇÈä ÇáåÇÏ, Úä ÇáÒåÑí äÝÓå, æÇááå ÃÚáã</w:t>
      </w:r>
      <w:r>
        <w:rPr>
          <w:rtl w:val="true"/>
        </w:rPr>
        <w:t>.</w:t>
      </w:r>
    </w:p>
    <w:p>
      <w:pPr>
        <w:pStyle w:val="Normal"/>
        <w:jc w:val="distribute"/>
        <w:rPr/>
      </w:pPr>
      <w:r>
        <w:rPr>
          <w:rtl w:val="true"/>
        </w:rPr>
        <w:t xml:space="preserve">  </w:t>
      </w:r>
      <w:r>
        <w:rPr/>
        <w:t>Ëã ÞÇá ÇáÈÎÇÑí: ÍÏËäÇ ãÍãÏ Èä ÃÈí íÚÞæÈ ÃÈæ ÚÈÏ Çááå ÇáßÑãÇäí, ÍÏËäÇ ÍÓÇä Èä ÅÈÑÇåíã, ÍÏËäÇ íæäÓ Úä ÇáÒåÑí, Úä ÚÑæÉ Ãä ÚÇÆÔÉ ÑÖí Çááå ÊÚÇáì ÚäåÇ ÞÇáÊ: ÞÇá ÑÓæá Çááå Õáì Çááå Úáíå æÓáã «ÑÃíÊ Ìåäã íÍØã ÈÚÖåÇ ÈÚÖÇð, æÑÃíÊ ÚãÑæðÇ íÌÑ ÞÕÈå æåæ Ãæá ãä ÓíÈ ÇáÓæÇÆÈ» ÊÝÑÏ Èå ÇáÈÎÇÑí. æÞÇá ÇÈä ÌÑíÑ: ÍÏËäÇ åäÇÏ, ÍÏËäÇ íæäÓ Èä ÈßíÑ, ÍÏËäÇ ãÍãÏ Èä ÅÓÍÇÞ, ÍÏËäÇ ãÍãÏ Èä ÅÈÑÇåíã Èä ÇáÍÇÑË Úä ÃÈí ÕÇáÍ, Úä ÃÈí åÑíÑÉ, ÞÇá: ÓãÚÊ ÑÓæá Çááå Õáì Çááå Úáíå æÓáã íÞæá áÃßËã Èä ÇáÌæä: «íÇ ÃßËã, ÑÃíÊ ÚãÑæ Èä áÍí Èä ÞãÚÉ Èä ÎäÏÝ íÌÑ ÞÕÈå Ýí ÇáäÇÑ, ÝãÇ ÑÃíÊ ÑÌáÇð ÃÔÈå ÈÑÌá ãäß Èå, æáÇ Èå ãäß». ÝÞÇá ÃßËã: ÊÎÔì Ãä íÖÑäí ÔÈåå íÇ ÑÓæá Çááå ¿ ÝÞÇá ÑÓæá Çááå Õáì Çááå Úáíå æÓáã «áÇ, Åäß ãÄãä æåæ ßÇÝÑ, Åäå Ãæá ãä ÛíÑ Ïíä ÅÈÑÇåíã, æÈÍÑ ÇáÈÍíÑÉ, æÓíÈ ÇáÓÇÆÈÉ, æÍãì ÇáÍÇãí», Ëã ÑæÇå Úä åäÇÏ, Úä ÚÈÏÉ, Úä ãÍãÏ Èä ÚãÑæ, Úä ÃÈí ÓáãÉ, Úä ÃÈí åÑíÑÉ, Úä ÇáäÈí Õáì Çááå Úáíå æÓáã ÈäÍæå Ãæ ãËáå, áíÓ åÐÇä ÇáØÑíÞÇä Ýí ÇáßÊÈ</w:t>
      </w:r>
      <w:r>
        <w:rPr>
          <w:rtl w:val="true"/>
        </w:rPr>
        <w:t>.</w:t>
      </w:r>
    </w:p>
    <w:p>
      <w:pPr>
        <w:pStyle w:val="Normal"/>
        <w:jc w:val="distribute"/>
        <w:rPr/>
      </w:pPr>
      <w:r>
        <w:rPr>
          <w:rtl w:val="true"/>
        </w:rPr>
        <w:t xml:space="preserve">  </w:t>
      </w:r>
      <w:r>
        <w:rPr/>
        <w:t>æÞÇá ÇáÅãÇã ÃÍãÏ: ÍÏËäÇ ÚãÑæ Èä ãÌãÚ, ÍÏËäÇ ÅÈÑÇåíã ÇáåÌÑí Úä ÃÈí ÇáÃÍæÕ Úä ÚÈÏ Çááå Èä ãÓÚæÏ, Úä ÇáäÈí Õáì Çááå Úáíå æÓáã, ÞÇá «Åä Ãæá ãä ÓíÈ ÇáÓæÇÆÈ æÚÈÏ ÇáÃÕäÇã ÃÈæ ÎÒÇÚÉ ÚãÑæ Èä ÚÇãÑ, æÅäí ÑÃíÊå íÌÑ ÃãÚÇÁå Ýí ÇáäÇÑ», ÊÝÑÏ Èå ÃÍãÏ ãä åÐÇ ÇáæÌå. æÞÇá ÚÈÏ ÇáÑÒÇÞ: ÃäÈÃäÇ ãÚãÑ Úä ÒíÏ Èä ÃÓáã, ÞÇá: ÞÇá ÑÓæá Çááå Õáì Çááå Úáíå æÓáã «Åäí áÃÚÑÝ Ãæá ãä ÓíÈ ÇáÓæÇÆÈ, æÃæá ãä ÛíÑ Ïíä ÅÈÑÇåíã Úáíå ÇáÓáÇã» ÞÇáæÇ: ãä åæ íÇ ÑÓæá Çááå ¿ ÞÇá «ÚãÑæ Èä áÍí ÃÎæ Èäí ßÚÈ, áÞÏ ÑÃíÊå íÌÑ ÞÕÈå Ýí ÇáäÇÑ, ÊÄÐí ÑÇÆÍÊå Ãåá ÇáäÇÑ, æÅäí áÃÚÑÝ Ãæá ãä ÈÍÑ ÇáÈÍÇÆÑ» ÞÇáæÇ: æãä åæ íÇ ÑÓæá Çááå ¿ ÞÇá «ÑÌá ãä Èäí ãÏáÌ, ßÇäÊ áå äÇÞÊÇä, ÝÌÏóÚ ÂÐÇäåãÇ, æÍÑã ÃáÈÇäåãÇ, Ëã ÔÑÈ ÃáÈÇäåãÇ ÈÚÏ Ðáß, ÝáÞÏ ÑÃíÊå Ýí ÇáäÇÑ æåãÇ íÚÖÇäå ÈÃÝæÇååãÇ, æíØÂäå ÈÃÎÝÇÝåãÇ». ÚãÑæ åÐÇ åæ ÇÈä áÍí Èä ÞãÚÉ, ÃÍÏ ÑÄÓÇÁ ÎÒÇÚÉ ÇáÐíä æáæÇ ÇáÈíÊ ÈÚÏ ÌÑåã æßÇä Ãæá ãä ÛíÑ Ïíä ÅÈÑÇåíã ÇáÎáíá, ÝÃÏÎá ÇáÃÕäÇã Åáì ÇáÍÌÇÒ, æÏÚÇ ÇáÑÚÇÚ ãä ÇáäÇÓ Åáì ÚÈÇÏÊåÇ æÇáÊÞÑÈ ÈåÇ, æÔÑÚ áåã åÐå ÇáÔÑÇÆÚ ÇáÌÇåáíÉ Ýí ÇáÃäÚÇã æÛíÑåÇ, ßãÇ ÐßÑå Çááå ÊÚÇáì Ýí ÓæÑÉ ÇáÃäÚÇã ÚäÏ Þæáå ÊÚÇáì: {æÌÚáæÇ Çááå ããÇ ÐÑÃ ãä ÇáÍÑË æÇáÃäÚÇã äÕíÈÇð} Åáì ÂÎÑ ÇáÇóíÇÊ Ýí Ðáß</w:t>
      </w:r>
      <w:r>
        <w:rPr>
          <w:rtl w:val="true"/>
        </w:rPr>
        <w:t>.</w:t>
      </w:r>
    </w:p>
    <w:p>
      <w:pPr>
        <w:pStyle w:val="Normal"/>
        <w:jc w:val="distribute"/>
        <w:rPr/>
      </w:pPr>
      <w:r>
        <w:rPr>
          <w:rtl w:val="true"/>
        </w:rPr>
        <w:t xml:space="preserve">  </w:t>
      </w:r>
      <w:r>
        <w:rPr/>
        <w:t>ÝÃãÇ ÇáÈÍíÑÉ, ÝÞÇá Úáí Èä ÃÈí ØáÍÉ Úä ÇÈä ÚÈÇÓ ÑÖí Çááå ÚäåãÇ: åí ÇáäÇÞÉ ÅÐÇ äÊÌÊ ÎãÓÉ ÃÈØä, äÙÑæÇ Åáì ÇáÎÇãÓ, ÝÅä ßÇä ÐßÑÇð ÐÈÍæå, ÝÃßáå ÇáÑÌÇá Ïæä ÇáäÓÇÁ, æÅä ßÇä ÃäËì ÌÏÚæÇ ÂÐÇäåÇ, ÝÞÇáæÇ: åÐå ÈÍíÑÉ. æÐßÑ ÇáÓÏí æÛíÑå ÞÑíÈÇð ãä åÐÇ, æÃãÇ ÇáÓÇÆÈÉ ÝÞÇá ãÌÇåÏ åí ãä ÇáÛäã äÍæ ãÇ ÝÓÑ ãä ÇáÈÍíÑÉ ÅáÇ ÃäåÇ ãÇ æáÏÊ ãä æáÏ ßÇä ÈíäåÇ æÈíäå ÓÊÉ ÃæáÇÏ, ßÇäÊ Úáì åíÆÊåÇ, ÝÅÐÇ æáÏÊ ÇáÓÇÈÚ ÐßÑÇð Ãæ ÐßÑíä ÐÈÍæå, ÝÃßáå ÑÌÇáåã Ïæä äÓÇÆåã æÞÇá ãÍãÏ Èä ÅÓÍÇÞ. ÇáÓÇÆÈÉ åí ÇáäÇÞÉ ÅÐÇ æáÏÊ ÚÔÑ ÅäÇË ãä ÇáæáÏ áíÓ Èíäåä ÐßÑ, ÓíÈÊ Ýáã ÊÑßÈ æáã íÌÒ æÈÑåÇ æáã íÍáÈ áÈäåÇ ÅáÇ áÖíÝ. æÞÇá ÃÈæ ÑæÞ: ÇáÓÇÆÈÉ ßÇä ÇáÑÌá ÅÐÇ ÎÑÌ ÝÞÖíÊ ÍÇÌÊå, ÓíÈ ãä ãÇáå äÇÞÉ Ãæ ÛíÑåÇ, ÝÌÚáåÇ ááØæÇÛíÊ, ÝãÇ æáÏÊ ãä ÔíÁ ßÇä áåÇ. æÞÇá ÇáÓÏí: ßÇä ÇáÑÌá ãäåã ÅÐÇ ÞÖíÊ ÍÇÌÊå, Ãæ ÚæÝí ãä ãÑÖ, Ãæ ßËÑ ãÇáå, ÓíÈ ÔíÆÇð ãä ãÇáå ááÃæËÇä, Ýãä ÚÑÖ áå ãä ÇáäÇÓ ÚæÞÈ ÈÚÞæÈÉ Ýí ÇáÏäíÇ</w:t>
      </w:r>
      <w:r>
        <w:rPr>
          <w:rtl w:val="true"/>
        </w:rPr>
        <w:t>.</w:t>
      </w:r>
    </w:p>
    <w:p>
      <w:pPr>
        <w:pStyle w:val="Normal"/>
        <w:jc w:val="distribute"/>
        <w:rPr/>
      </w:pPr>
      <w:r>
        <w:rPr>
          <w:rtl w:val="true"/>
        </w:rPr>
        <w:t xml:space="preserve">  </w:t>
      </w:r>
      <w:r>
        <w:rPr/>
        <w:t>æÃãÇ ÇáæÕíáÉ, ÝÞÇá Úáí Èä ÃÈí ØáÍÉ Úä ÇÈä ÚÈÇÓ: åí ÇáÔÇÉ ÅÐÇ äÊÌÊ ÓÈÚÉ ÃÈØä, äÙÑæÇ Åáì ÇáÓÇÈÚ, ÝÅä ßÇä ÐßÑÇð Ãæ ÃäËìó æåæ ãíÊ ÇÔÊÑß Ýíå ÇáÑÌÇá Ïæä ÇáäÓÇÁ, æÅä ßÇä ÃäËì ÇÓÊÍíæåÇ, æÅä ßÇä ÐßÑÇð æÃäËì Ýí ÈØä æÇÍÏ ÇÓÊÍíæåãÇ æÞÇáæÇ: æÕáÊå ÃÎÊå ÝÍÑãÊå ÚáíäÇ, ÑæÇå ÇÈä ÃÈí ÍÇÊã. æÞÇá ÚÈÏ ÇáÑÒÇÞ: ÃäÈÃäÇ ãÚãÑ Úä ÇáÒåÑí, Úä ÓÚíÏ Èä ÇáãÓíÈ {æáÇ æÕíáÉ}, ÞÇá: ÝÇáæÕíáÉ ãä ÇáÅÈá ßÇäÊ ÇáäÇÞÉ ÊÈÊßÑ ÈÇáÃäËì, Ëã ËäÊ ÈÃäËì ÝÓãæåÇ ÇáæÕíáÉ, æíÞæáæä: æÕáÊ ÃäËííä áíÓ ÈíäåãÇ ÐßÑ, ÝßÇäæÇ íÌÏÚæäåÇ áØæÇÛíÊåã, æßÐÇ Ñæí Úä ÇáÅãÇã ãÇáß Èä ÃäÓ ÑÍãå Çááå ÊÚÇáì. æÞÇá ãÍãÏ Èä ÅÓÍÇÞ: ÇáæÕíáÉ ãä ÇáÛäã ÅÐÇ æáÏÊ ÚÔÑ ÅäÇË Ýí ÎãÓÉ ÃÈØä, ÊæÃãíä ÊæÃãíä Ýí ßá ÈØä ÓãíÊ ÇáæÕíáÉ æÊÑßÊ, ÝãÇ æáÏÊ ÈÚÏ Ðáß ãä ÐßÑ Ãæ ÃäËì ÌÚáÊ ááÐßæÑ Ïæä ÇáÅäÇË, æÅä ßÇäÊ ãíÊÉ ÇÔÊÑßæÇ ÝíåÇ</w:t>
      </w:r>
      <w:r>
        <w:rPr>
          <w:rtl w:val="true"/>
        </w:rPr>
        <w:t>.</w:t>
      </w:r>
    </w:p>
    <w:p>
      <w:pPr>
        <w:pStyle w:val="Normal"/>
        <w:jc w:val="distribute"/>
        <w:rPr/>
      </w:pPr>
      <w:r>
        <w:rPr>
          <w:rtl w:val="true"/>
        </w:rPr>
        <w:t xml:space="preserve">  </w:t>
      </w:r>
      <w:r>
        <w:rPr/>
        <w:t>æÃãÇ ÇáÍÇãí: ÝÞÇá ÇáÚæÝí Úä ÇÈä ÚÈÇÓ, ÞÇá: ßÇä ÇáÑÌá ÅÐÇ áÞÍ ÝÍáå ÚÔÑÇð Þíá: ÍÇã ÝÇÊÑßæå, æßÐÇ ÞÇá ÃÈæ ÑæÞ æÞÊÇÏÉ. æÞÇá Úáí Èä ÃÈí ØáÍÉ Úä ÇÈä ÚÈÇÓ: æÃãÇ ÇáÍÇã ÝÇáÝÍá ãä ÇáÅÈá ÅÐÇ æáÏ áæáÏå ÞÇáæÇ: Íãì åÐÇ ÙåÑå, ÝáÇ íÍãáæä Úáíå ÔíÆÇð æáÇ íÌÒæä áå æÈÑÇð, æáÇ íãäÚæäå ãä Íãì ÑÚí, æãä ÍæÖ íÔÑÈ ãäå, æÅä ßÇä ÇáÍæÖ áÛíÑ ÕÇÍÈå. æÞÇá ÇÈä æåÈ: ÓãÚÊ ãÇáßÇð íÞæá: ÃãÇ ÇáÍÇã Ýãä ÇáÅÈá, ßÇä íÖÑÈ Ýí ÇáÅÈá ÝÅÐÇ ÇäÞÖì ÖÑÇÈå ÌÚáæÇ Úáíå ÑíÔ ÇáØæÇæíÓ æÓíÈæå, æÞÏ Þíá ÛíÑ Ðáß Ýí ÊÝÓíÑ åÐå ÇáÇóíÉ</w:t>
      </w:r>
      <w:r>
        <w:rPr>
          <w:rtl w:val="true"/>
        </w:rPr>
        <w:t>.</w:t>
      </w:r>
    </w:p>
    <w:p>
      <w:pPr>
        <w:pStyle w:val="Normal"/>
        <w:jc w:val="distribute"/>
        <w:rPr/>
      </w:pPr>
      <w:r>
        <w:rPr>
          <w:rtl w:val="true"/>
        </w:rPr>
        <w:t xml:space="preserve">  </w:t>
      </w:r>
      <w:r>
        <w:rPr/>
        <w:t>æÞÏ æÑÏ Ýí Ðáß ÍÏíË ÑæÇå ÇÈä ÃÈí ÍÇÊã ãä ØÑíÞ ÃÈí ÅÓÍÇÞ ÇáÓÈíÚí, Úä ÃÈí ÇáÃÍæÕ ÇáÌÔãí, Úä ÃÈíå ãÇáß Èä äÖáÉ, ÞÇá: ÃÊíÊ ÇáäÈí Õáì Çááå Úáíå æÓáã Ýí ÎáÞÇä ãä ÇáËíÇÈ, ÝÞÇá áí «åá áß ãä ãÇá ¿» ÝÞáÊ: äÚã. ÞÇá «ãä Ãí ÇáãÇá ¿» ÞÇá: ÝÞáÊ: ãä ßá ÇáãÇá: ãä ÇáÅÈá, æÇáÛäã, æÇáÎíá, æÇáÑÞíÞ, ÞÇá «ÝÅÐÇ ÂÊÇß Çááå ãÇáÇð ÝßËÑ Úáíß», Ëã ÞÇá «ÊäÊÌ ÅÈáß æÇÝíÉ ÂÐÇäåÇ ¿» ÞÇá: ÞáÊ: äÚã, æåá ÊäÊÌ ÇáÅÈá ÅáÇ ßÐáß ¿ ÞÇá «ÝáÚáß ÊÃÎÐ ÇáãæÓì ÝÊÞØÚ ÂÐÇä ØÇÆÝÉ ãäåÇ æÊÞæá: åÐå ÈÍíÑÉ, ÊÔÞ ÂÐÇä ØÇÆÝÉ ãäåÇ æÊÞæá: åÐå ÍÑã» ÞáÊ: äÚã. ÞÇá «ÝáÇ ÊÝÚá Åä ßá ãÇ ÂÊÇß Çááå áß Íá», Ëã ÞÇá «ãÇ ÌÚá Çááå ãä ÈÍíÑÉ æáÇ ÓÇÆÈÉ æáÇ æÕíáÉ æáÇ ÍÇã}. ÃãÇ ÇáÈÍíÑÉ, Ýåí ÇáÊí íÌÏÚæä ÂÐÇäåÇ ÝáÇ ÊäÊÝÚ ÇãÑÃÊå æáÇÈäÇÊå æáÇ ÃÍÏ ãä Ãåá ÈíÊå ÈÕæÝåÇ æáÇ ÃæÈÇÑåÇ æáÇ ÃÔÚÇÑåÇ æáÇ ÃáÈÇäåÇ, ÝÅÐÇ ãÇÊÊ ÇÔÊÑßæÇ ÝíåÇ</w:t>
      </w:r>
      <w:r>
        <w:rPr>
          <w:rtl w:val="true"/>
        </w:rPr>
        <w:t>.</w:t>
      </w:r>
    </w:p>
    <w:p>
      <w:pPr>
        <w:pStyle w:val="Normal"/>
        <w:jc w:val="distribute"/>
        <w:rPr/>
      </w:pPr>
      <w:r>
        <w:rPr>
          <w:rtl w:val="true"/>
        </w:rPr>
        <w:t xml:space="preserve">  </w:t>
      </w:r>
      <w:r>
        <w:rPr/>
        <w:t>æÃãÇ ÇáÓÇÆÈÉ, Ýåí ÇáÊí íÓíÈæä áÇóáåÊåã æíÐåÈæä Åáì ÂáåÊåã ÝíÓíÈæäåÇ, æÃãÇ ÇáæÕíáÉ, ÝÇáÔÇÉ ÊáÏ ÓÊÉ ÃÈØä, ÝÅÐÇ æáÏÊ ÇáÓÇÈÚ ÌÏÚÊ æÞØÚ ÞÑäåÇ, ÝíÞæáæä: ÞÏ æÕáÊ ÝáÇ íÐÈÍæäåÇ, æáÇ ÊÖÑÈ æáÇ ÊãäÚ ãåãÇ æÑÏÊ Úáì ÍæÖ, åßÐÇíÐßÑ ÊÝÓíÑ Ðáß ãÏÑÌÇð Ýí ÇáÍÏíË</w:t>
      </w:r>
      <w:r>
        <w:rPr>
          <w:rtl w:val="true"/>
        </w:rPr>
        <w:t>.</w:t>
      </w:r>
    </w:p>
    <w:p>
      <w:pPr>
        <w:pStyle w:val="Normal"/>
        <w:jc w:val="distribute"/>
        <w:rPr/>
      </w:pPr>
      <w:r>
        <w:rPr>
          <w:rtl w:val="true"/>
        </w:rPr>
        <w:t xml:space="preserve">  </w:t>
      </w:r>
      <w:r>
        <w:rPr/>
        <w:t>æÞÏ Ñæí æÌå ÂÎÑ Úä ÃÈí ÅÓÍÇÞ, Úä ÃÈí ÇáÃÍæÕ ÚæÝ Èä ãÇáß, ãä Þæáå, æåæ ÃÔÈå, æÞÏ Ñæì åÐÇ ÇáÍÏíË ÇáÅãÇã ÃÍãÏ Úä ÓÝíÇä Èä ÚííäÉ, Úä ÃÈí ÇáÒÚÑÇÁ ÚãÑæ Èä ÚãÑæ, Úä Úãå ÃÈí ÇáÃÍæÕ ÚæÝ Èä ãÇáß Èä äÖáÉ, Úä ÃÈíå Èå, æáíÓ Ýíå ÊÝÓíÑ åÐå, æÇááå ÃÚáã</w:t>
      </w:r>
      <w:r>
        <w:rPr>
          <w:rtl w:val="true"/>
        </w:rPr>
        <w:t>.</w:t>
      </w:r>
    </w:p>
    <w:p>
      <w:pPr>
        <w:pStyle w:val="Normal"/>
        <w:jc w:val="distribute"/>
        <w:rPr/>
      </w:pPr>
      <w:r>
        <w:rPr>
          <w:rtl w:val="true"/>
        </w:rPr>
        <w:t xml:space="preserve">  </w:t>
      </w:r>
      <w:r>
        <w:rPr/>
        <w:t>æÞæáå ÊÚÇáì: {æáßä ÇáÐíä ßÝÑæÇ íÝÊÑæä Úáì Çááå ÇáßÐÈ æÃßËÑåã áÇ íÚÞáæä}, Ãí ãÇ ÔÑÚ Çááå åÐå ÇáÃÔíÇÁ æáÇ åí ÚäÏå ÞÑÈÉ, æáßä ÇáãÔÑßíä ÇÝÊÑæÇ Ðáß æÌÚáæå ÔÑÚÇð áåã, æÞÑÈÉ íÊÞÑÈæä ÈåÇ Åáíå, æáíÓ Ðáß ÈÍÇÕá áåã Èá åæ æÈÇá Úáíåã {æÅÐÇ Þíá áåã ÊÚÇáæÇ Åáì ãÇ ÃäÒá Çááå æÅáì ÇáÑÓæá ÞÇáæÇ ÍÓÈäÇ ãÇ æÌÏäÇ Úáíå ÂÈÇÁäÇ} Ãí ÅÐÇ ÏÚæÇ Åáì Ïíä Çááå æÔÑÚå æãÇ ÃæÌÈå, æÊÑß ãÇ ÍÑãå, ÞÇáæÇ: íßÝíäÇ ãÇ æÌÏäÇ Úáíå ÇáÇóÈÇÁ æÇáÃÌÏÇÏ ãä ÇáØÑÇÆÞ æÇáãÓÇáß. ÞÇá Çááå ÊÚÇáì: {Ãæ áæ ßÇä ÂÈÇÄåã áÇ íÚáãæä ÔíÆÇð} Ãí áÇ íÝåãæä ÍÞÇð æáÇ íÚÑÝæäå æáÇ íåÊÏæä Åáíå, ÝßíÝ íÊÈÚæäåã æÇáÍÇáÉ åÐå, áÇ íÊÈÚåã ÅáÇ ãä åæ ÃÌåá ãäåã æÃÖá ÓÈí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Úóáóíúßõãú ÃóäúÝõÓóßõãú áÇó íóÖõÑøßõãú ãøä Öóáø ÅöÐóÇ ÇåúÊóÏóíúÊõãú Åöáóì Çááøåö ãóÑúÌöÚõßõãú ÌóãöíÚÇð ÝóíõäóÈøÆõßõãú ÈöãóÇ ßõäúÊõãú ÊóÚúãóáõæäó</w:t>
      </w:r>
      <w:r>
        <w:rPr>
          <w:rtl w:val="true"/>
        </w:rPr>
        <w:t xml:space="preserve"> </w:t>
      </w:r>
    </w:p>
    <w:p>
      <w:pPr>
        <w:pStyle w:val="Normal"/>
        <w:jc w:val="distribute"/>
        <w:rPr/>
      </w:pPr>
      <w:r>
        <w:rPr>
          <w:rtl w:val="true"/>
        </w:rPr>
        <w:t xml:space="preserve">  </w:t>
      </w:r>
      <w:r>
        <w:rPr/>
        <w:t>íÞæá ÊÚÇáì ÂãÑÇð ÚÈÇÏå ÇáãÄãäíä Ãä íÕáÍæÇ ÃäÝÓåã, æíÝÚáæÇ ÇáÎíÑ ÈÌåÏåã æØÇÞÊåã, æãÎÈÑÇð áåã Ãäå ãä ÃÕáÍ ÃãÑå áÇ íÖÑå ÝÓÇÏ ãä ÝÓÏ ãä ÇáäÇÓ, ÓæÇÁ ßÇä ÞÑíÈÇð ãäå Ãæ ÈÚíÏÇð. ÞÇá ÇáÚæÝí Úä ÇÈä ÚÈÇÓ Ýí ÊÝÓíÑ åÐå ÇáÇóíÉ íÞæá ÊÚÇáì: ÅÐÇ ãÇ ÇáÚÈÏ ÃØÇÚäí ÝíãÇ ÃãÑÊå Èå ãä ÇáÍáÇá, æäåíÊå Úäå ãä ÇáÍÑÇã, ÝáÇ íÖÑå ãä Öá ÈÚÏå ÅÐÇ Úãá ÈãÇ ÃãÑÊå Èå, ßÐÇ Ñæì ÇáæÇáÈí Úäå, æåßÐÇ ÞÇá ãÞÇÊá Èä ÍíÇä, ÝÞæáå ÊÚÇáì: {íÇ ÃíåÇ ÇáÐíä ÂãäæÇ Úáíßã ÃäÝÓßã} äÕÈ Úáì ÇáÅÛÑÇÁ, {áÇ íÖÑßã ãä Öá ÅÐÇ ÇåÊÏíÊã Åáì Çááå ãÑÌÚßã ÌãíÚÇð ÝíäÈÆßã ÈãÇ ßäÊã ÊÚãáæä} Ãí ÝíÌÇÒí ßá ÚÇãá ÈÚãáå Åä ÎíÑÇð ÝÎíÑ æÅä ÔÑÇð ÝÔÑ, æáíÓ ÝíåÇ Ïáíá Úáì ÊÑß ÇáÃãÑ ÈÇáãÚÑæÝ æÇáäåí Úä ÇáãäßÑ, ÅÐÇ ßÇä ÝÚá Ðáß ããßäÇð</w:t>
      </w:r>
      <w:r>
        <w:rPr>
          <w:rtl w:val="true"/>
        </w:rPr>
        <w:t>.</w:t>
      </w:r>
    </w:p>
    <w:p>
      <w:pPr>
        <w:pStyle w:val="Normal"/>
        <w:jc w:val="distribute"/>
        <w:rPr/>
      </w:pPr>
      <w:r>
        <w:rPr>
          <w:rtl w:val="true"/>
        </w:rPr>
        <w:t xml:space="preserve">  </w:t>
      </w:r>
      <w:r>
        <w:rPr/>
        <w:t>æÞÏ ÞÇá ÇáÅãÇã ÃÍãÏ ÑÍãå Çááå: ÍÏËäÇ åÇÔã Èä ÇáÞÇÓã, ÍÏËäÇ ÒåíÑ íÚäí ÇÈä ãÚÇæíÉ, ÍÏËäÇ ÅÓãÇÚíá Èä ÃÈí ÎÇáÏ, ÍÏËäÇ ÞíÓ ÞÇá: ÞÇã ÃÈæ ÈßÑ ÇáÕÏíÞ ÑÖí Çááå Úäå, ÝÍãÏ Çááå æÃËäì Úáíå, Ëã ÞÇá: ÃíåÇ ÇáäÇÓ Åäßã ÊÞÑÁæä åÐå ÇáÇóíÉ {íÇ ÃíåÇ ÇáÐíä ÂãäæÇ Úáíßã ÃäÝÓßã áÇ íÖÑßã ãä Öá ÅÐÇ ÇåÊÏíÊã} æÅäßã ÊÖÚæäåÇ Úáì ÛíÑ ãæÖÚåÇ, æÅäí ÓãÚÊ ÑÓæá Çááå Õáì Çááå Úáíå æÓáã íÞæá: «Åä ÇáäÇÓ ÅÐÇ ÑÃæÇ ÇáãäßÑ æáÇ íÛíÑæäå, íæÔß Çááå ÚÒ æÌá Ãä íÚãåã ÈÚÞÇÈå». ÞÇá: ÓãÚÊ ÃÈÇ ÈßÑ íÞæá: íÇ ÃíåÇ ÇáäÇÓ ÅíÇßã æÇáßÐÈ, ÝÅä ÇáßÐÈ ãÌÇäÈ ááÅíãÇä, æÞÏ Ñæì åÐÇ ÇáÍÏíË ÃÕÍÇÈ ÇáÓää ÇáÃÑÈÚÉ, æÇÈä ÍÈÇä Ýí ÕÍíÍå, æÛíÑåã ãä ØÑÞ ßËíÑÉ Úä ÌãÇÚÉ ßËíÑÉ, Úä ÅÓãÇÚíá Èä ÃÈí ÎÇáÏ Èå, ãÊÕáÇð ãÑÝæÚÇð, æãäåã ãä ÑæÇå Úäå Èå ãæÞæÝÇð Úáì ÇáÕÏíÞ, æÞÏ ÑÌÍ ÑÝÚå ÇáÏÇÑÞØäí æÛíÑå, æÐßÑäÇ ØÑÞå æÇáßáÇã Úáíå ãØæáÇð Ýí ãÓäÏ ÇáÕÏíÞ ÑÖí Çááå Úäå</w:t>
      </w:r>
      <w:r>
        <w:rPr>
          <w:rtl w:val="true"/>
        </w:rPr>
        <w:t>.</w:t>
      </w:r>
    </w:p>
    <w:p>
      <w:pPr>
        <w:pStyle w:val="Normal"/>
        <w:jc w:val="distribute"/>
        <w:rPr/>
      </w:pPr>
      <w:r>
        <w:rPr>
          <w:rtl w:val="true"/>
        </w:rPr>
        <w:t xml:space="preserve">  </w:t>
      </w:r>
      <w:r>
        <w:rPr/>
        <w:t>æÞÇá ÃÈæ ÚíÓì ÇáÊÑãÐí: ÍÏËäÇ ÓÚíÏ Èä íÚÞæÈ ÇáØÇáÞÇäí, ÍÏËäÇ ÚÈÏ Çááå Èä ÇáãÈÇÑß, ÍÏËäÇ ÚÊÈÉ Èä ÃÈí Íßíã, ÍÏËäÇ ÚãÑæ Èä ÌÇÑíÉ ÇááÎãí Úä ÃÈí ÃãíÉ ÇáÔÚÈÇäí ÞÇá: ÃÊíÊ ÃÈÇ ËÚáÈÉ ÇáÎÔäí ÝÞáÊ áå: ßíÝ ÊÕäÚ Ýí åÐå ÇáÇóíÉ ¿ ÞÇá: ÃíÉ ÂíÉ ¿ ÞáÊ: Þæá Çááå ÊÚÇáì: {íÇ ÃíåÇ ÇáÐíä ÂãäæÇ Úáíßã ÃäÝÓßã áÇ íÖÑßã ãä Öá ÅÐÇ ÇåÊÏíÊã} ÞÇá: ÃãÇ æÇááå áÞÏ ÓÃáÊ ÚäåÇ ÎÈíÑÇð, ÓÃáÊ ÚäåÇ ÑÓæá Çááå Õáì Çááå Úáíå æÓáã ÝÞÇá «Èá ÇÆÊãÑæÇ ÈÇáãÚÑæÝ æÊäÇåæÇ Úä ÇáãäßÑ, ÍÊì ÅÐÇ ÑÃíÊ ÔÍÇð ãØÇÚÇð, æåæì ãÊÈÚÇð, æÏäíÇ ãÄËÑÉ, æÅÚÌÇÈ ßá Ðí ÑÃí ÈÑÃíå, ÝÚáíß ÈÎÇÕÉ äÝÓß, æÏÚ ÇáÚæÇã, ÝÅä ãä æÑÇÆßã ÃíÇãÇð, ÇáÕÇÈÑ Ýíåä ãËá ÇáÞÇÈÖ Úáì ÇáÌãÑ, ááÚÇãá Ýíåä ãËá ÃÌÑ ÎãÓíä ÑÌáÇð íÚãáæä ßÚãáßã» ÞÇá ÚÈÏ Çááå Èä ÇáãÈÇÑß: æÒÇÏ ÛíÑ ÚÊÈÉ, Þíá: íÇ ÑÓæá Çááå, ÃÌÑ ÎãÓíä ÑÌáÇð ãäÇ Ãæ ãäåã ¿ ÞÇá «Èá ÃÌÑ ÎãÓíä ãäßã», Ëã ÞÇá ÇáÊÑãÐí: åÐÇ ÍÏíË ÍÓä ÛÑíÈ ÕÍíÍ, æßÐÇ ÑæÇå ÃÈæ ÏÇæÏ ãä ØÑíÞ ÇÈä ÇáãÈÇÑß, æÑæÇå ÇÈä ãÇÌÉ æÇÈä ÌÑíÑ æÇÈä ÃÈí ÍÇÊã Úä ÚÊÈÉ Èä ÃÈí Íßíã</w:t>
      </w:r>
      <w:r>
        <w:rPr>
          <w:rtl w:val="true"/>
        </w:rPr>
        <w:t>.</w:t>
      </w:r>
    </w:p>
    <w:p>
      <w:pPr>
        <w:pStyle w:val="Normal"/>
        <w:jc w:val="distribute"/>
        <w:rPr/>
      </w:pPr>
      <w:r>
        <w:rPr>
          <w:rtl w:val="true"/>
        </w:rPr>
        <w:t xml:space="preserve">  </w:t>
      </w:r>
      <w:r>
        <w:rPr/>
        <w:t>æÞÇá ÚÈÏ ÇáÑÒÇÞ: ÃäÈÃäÇ ãÚãÑ Úä ÇáÍÓä Ãä ÇÈä ãÓÚæÏ ÑÖí Çááå Úäå, ÓÃáå ÑÌá Úä Þæá Çááå {Úáíßã ÃäÝÓßã áÇ íÖÑßã ãä Öá ÅÐÇ ÇåÊÏíÊã}, ÝÞÇá: Åä åÐÇ áíÓ ÈÒãÇäåÇ, ÅäåÇ Çáíæã ãÞÈæáÉ, æáßäå ÞÏ ÃæÔß Ãä íÃÊí ÒãÇäåÇ, ÊÃãÑæä ÝíÕäÚ Èßã ßÐÇ æßÐÇ, Ãæ ÞÇá: ÝáÇ íÞÈá ãäßã, ÝÍíäÆÐ Úáíßã ÃäÝÓßã áÇ íÖÑßã ãä Öá. æÑæÇå ÃÈæ ÌÚÝÑ ÇáÑÇÒí Úä ÇáÑÈíÚ, Úä ÃÈí ÇáÚÇáíÉ, Úä ÇÈä ãÓÚæÏ Ýí Þæáå {íÇ ÃíåÇ ÇáÐíä ÂãäæÇ Úáíßã ÃäÝÓßã áÇ íÖÑßã ãä Öá} ÇáÇóíÉ, ÞÇá: ßÇäæÇ ÚäÏ ÚÈÏ Çááå Èä ãÓÚæÏ ÌáæÓÇð, ÝßÇä Èíä ÑÌáíä ÈÚÖ ãÇ íßæä Èíä ÇáäÇÓ, ÍÊì ÞÇã ßá æÇÍÏ ãäåãÇ Åáì ÕÇÍÈå, ÝÞÇá ÑÌá ãä ÌáÓÇÁ ÚÈÏ Çááå: ÃáÇ ÃÞæã ÝÂãÑåãÇ ÈÇáãÚÑæÝ, æÃäåÇåãÇ Úä ÇáãäßÑ ¿ ÝÞÇá ÂÎÑ Åáì ÌäÈå: Úáíß ÈäÝÓß, ÝÅä Çááå íÞæá {Úáíßã ÃäÝÓßã} ÇáÇóíÉ. ÞÇá: ÝÓãÚåÇ ÇÈä ãÓÚæÏ, ÝÞÇá: ãå áã íÌìÁ ÊÃæíá åÐå ÈÚÏ, Åä ÇáÞÑÂä ÃäÒá ÍíË ÃäÒá, æãäå Âí ÞÏ ãÖì ÊÃæíáåä ÞÈá Ãä íäÒáä, æãäå Âí ÞÏ æÞÚ ÊÃæíáåä Úáì ÚåÏ ÑÓæá Çááå Õáì Çááå Úáíå æÓáã æãäå Âí ÞÏ æÞÚ ÊÃæíáåä ÈÚÏ ÇáäÈí Õáì Çááå Úáíå æÓáã ÈíÓíÑ, æãäå Âí íÞÚ ÊÃæíáåä ÈÚÏ Çáíæã, æãäå Âí íÞÚ ÊÃæíáåä ÚäÏ ÇáÓÇÚÉ Úáì ãÇ ÐßÑ ãä ÇáÓÇÚÉ, æãäå Âí íÞÚ ÊÃæíáåä íæã ÇáÍÓÇÈ Úáì ãÇ ÐßÑ ãä ÇáÍÓÇÈ æÇáÌäÉ æÇáäÇÑ, ÝãÇ ÏÇãÊ ÞáæÈßã æÇÍÏÉ, æÃåæÇÄßã æÇÍÏÉ, æáã ÊáÈÓæÇ ÔíÚÇð, æáã íÐÞ ÈÚÖßã ÈÃÓ ÈÚÖ, ÝÃãÑæÇ æÇäåæÇ, æÅÐÇ ÇÎÊáÝÊ ÇáÞáæÈ æÇáÃåæÇÁ, æÃáÈÓÊã ÔíÚÇð, æÐÇÞ ÈÚÖßã ÈÃÓ ÈÚÖ, ÝÇãÑÄ æäÝÓå, æÚäÏ Ðáß ÌÇÁäÇ ÊÃæíá åÐå ÇáÇóíÉ, æÑæÇå ÇÈä ÌÑíÑ</w:t>
      </w:r>
      <w:r>
        <w:rPr>
          <w:rtl w:val="true"/>
        </w:rPr>
        <w:t>.</w:t>
      </w:r>
    </w:p>
    <w:p>
      <w:pPr>
        <w:pStyle w:val="Normal"/>
        <w:jc w:val="distribute"/>
        <w:rPr/>
      </w:pPr>
      <w:r>
        <w:rPr>
          <w:rtl w:val="true"/>
        </w:rPr>
        <w:t xml:space="preserve">  </w:t>
      </w:r>
      <w:r>
        <w:rPr/>
        <w:t>æÞÇá ÇÈä ÌÑíÑ: ÍÏËäÇ ÇáÍÓä Èä ÚÑÝÉ, ÍÏËäÇ ÔÈÇÈÉ Èä ÓæÇÑ, ÍÏËäÇ ÇáÑÈíÚ Èä ÕÈíÍ, Úä ÓÝíÇä Èä ÚÞÇá ÞÇá: Þíá áÇÈä ÚãÑ: áæ ÌáÓÊ Ýí åÐå ÇáÃíÇã, Ýáã ÊÃãÑ æáã Êäå, ÝÅä Çááå ÞÇá {Úáíßã ÃäÝÓßã áÇ íÖÑßã ãä Öá ÅÐÇ ÇåÊÏíÊã} ÝÞÇá ÇÈä ÚãÑ: ÅäåÇ áíÓÊ áí æáÇ áÃÕÍÇÈí, áÃä ÑÓæá Çááå Õáì Çááå Úáíå æÓáã ÞÇá «ÃáÇ ÝáíÈáÛ ÇáÔÇåÏ ÇáÛÇÆÈ» ÝßäÇ äÍä ÇáÔåæÏ æÃäÊã ÇáÛíÈ, æáßä åÐå ÇáÇóíÉ áÃÞæÇã íÌíÆæä ãä ÈÚÏäÇ Åä ÞÇáæÇ áã íÞÈá ãäåã. æÞÇá ÃíÖÇð: ÍÏËäÇ ãÍãÏ Èä ÈÔÇÑ, ÍÏËäÇ ãÍãÏ Èä ÌÚÝÑ æÃÈæ ÚÇÕã, ÞÇáÇ: ÍÏËäÇ ÚæÝ Úä ÓæÇÑ Èä ÔÈíÈ ÞÇá: ßäÊ ÚäÏ ÇÈä ÚãÑ ÅÐ ÃÊÇå ÑÌá ÌáíÏ ÇáÚíä ÔÏíÏ ÇááÓÇä, ÝÞÇá: íÇ ÃÈÇ ÚÈÏ ÇáÑÍãä, äÝÑ ÓÊÉ ßáåã ÞÏ ÞÑÃ ÇáÞÑÂä ÝÃÓÑÚ Ýíå, æßáåã ãÌÊåÏ áÇ íÃáæ, æßáåã ÈÛíÖ Åáíå Ãä íÃÊí ÏäÇÁÉ, æåã Ýí Ðáß íÔåÏ ÈÚÖåã Úáì ÈÚÖ ÈÇáÔÑß, ÝÞÇá ÑÌá ãä ÇáÞæã: æÃí ÏäÇÁÉ ÊÑíÏ ÃßËÑ ãä Ãä íÔåÏ ÈÚÖåã ÈÇáÔÑß ¿ ÝÞÇá ÑÌá: Åäí áÓÊ ÅíÇß ÃÓÃá, ÅäãÇ ÃÓÃá ÇáÔíÎ, ÝÃÚÇÏ Úáì ÚÈÏ Çááå ÇáÍÏíË ÝÞÇá ÚÈÏ Çááå: áÚáß ÊÑì Ü áÇ ÃÈÇ áß Ü Åäí ÓÂãÑß Ãä ÊÐåÈ ÝÊÞÊáåã, ÚÙåã æÇäååã, æÅä ÚÕæß ÝÚáíß ÈäÝÓß, ÝÅä Çááå ÚÒ æÌá íÞæá {íÇ ÃíåÇ ÇáÐíä ÂãäæÇ Úáíßã ÃäÝÓßã} ÇáÇóíÉ</w:t>
      </w:r>
      <w:r>
        <w:rPr>
          <w:rtl w:val="true"/>
        </w:rPr>
        <w:t>.</w:t>
      </w:r>
    </w:p>
    <w:p>
      <w:pPr>
        <w:pStyle w:val="Normal"/>
        <w:jc w:val="distribute"/>
        <w:rPr/>
      </w:pPr>
      <w:r>
        <w:rPr>
          <w:rtl w:val="true"/>
        </w:rPr>
        <w:t xml:space="preserve">  </w:t>
      </w:r>
      <w:r>
        <w:rPr/>
        <w:t>æÞÇá ÃíÖÇð: ÍÏËäí ÃÍãÏ Èä ÇáãÞÏÇã, ÍÏËäÇ ÇáãÚÊãÑ Èä ÓáíãÇä, ÓãÚÊ ÃÈí, ÍÏËäÇ ÞÊÇÏÉ Úä ÃÈí ãÇÒä ÞÇá: ÇäØáÞÊ Úáì ÚåÏ ÚËãÇä Åáì ÇáãÏíäÉ, ÝÅÐÇ Þæã ãä ÇáãÓáãíä ÌáæÓ, ÝÞÑÃ ÃÍÏåã åÐå ÇáÇóíÉ {Úáíßã ÃäÝÓßã áÇ íÖÑßã ãä Öá} ÝÞÇá ÃßËÑåã: áã íÌìÁ ÊÃæíá åÐå ÇáÇóíÉ Çáíæã. æÞÇá: ÍÏËäÇ ÇáÞÇÓã, ÍÏËäÇ ÇáÍÓíä, ÍÏËäÇ ÇÈä ÝÖÇáÉ Úä ãÚÇæíÉ Èä ÕÇáÍ, Úä ÌÈíÑ Èä äÝíÑ ÞÇá: ßäÊ Ýí ÍáÞÉ ÝíåÇ ÃÕÍÇÈ ÑÓæá Çááå Õáì Çááå Úáíå æÓáã, æÅäí áÃÕÛÑ ÇáÞæã, ÝÊÐÇßÑæÇ ÇáÃãÑ ÈÇáãÚÑæÝ æÇáäåí Úä ÇáãäßÑ, ÝÞáÊ ÃäÇ: ÃáíÓ Çááå íÞæá Ýí ßÊÇÈå {íÇ ÃíåÇ ÇáÐíä ÂãäæÇ Úáíßã ÃäÝÓßã áÇ íÖÑßã ãä Öá ÅÐÇ ÇåÊÏíÊã} ¿ ÝÃÞÈáæÇ Úáíø ÈáÓÇä æÇÍÏ, æÞÇáæÇ: ÊäÒÚ ÂíÉ ãä ÇáÞÑÂä áÇ ÊÚÑÝåÇ æáÇ ÊÏÑí ãÇ ÊÃæíáåÇ ¿ ÝÊãäíÊ Ãäí áã Ãßä ÊßáãÊ, æÃÞÈáæÇ íÊÍÏËæä ÝáãÇ ÍÖÑ ÞíÇãåã ÞÇáæÇ: Åäß ÛáÇã ÍÏË ÇáÓä, æÅäß äÒÚÊ ÂíÉ æáÇ ÊÏÑí ãÇåí, æÚÓì Ãä ÊÏÑß Ðáß ÇáÒãÇä, ÅÐÇ ÑÃíÊ ÔÍÇð ãØÇÚÇð æåæìð ãÊÈÚÇð æÅÚÌÇÈ ßá Ðí ÑÃí ÈÑÃíå, ÝÚáíß ÈäÝÓß, áÇ íÖÑß ãä Öá ÅÐÇ ÇåÊÏíÊ</w:t>
      </w:r>
      <w:r>
        <w:rPr>
          <w:rtl w:val="true"/>
        </w:rPr>
        <w:t>.</w:t>
      </w:r>
    </w:p>
    <w:p>
      <w:pPr>
        <w:pStyle w:val="Normal"/>
        <w:jc w:val="distribute"/>
        <w:rPr/>
      </w:pPr>
      <w:r>
        <w:rPr>
          <w:rtl w:val="true"/>
        </w:rPr>
        <w:t xml:space="preserve">  </w:t>
      </w:r>
      <w:r>
        <w:rPr/>
        <w:t>æÞÇá ÇÈä ÌÑíÑ: ÍÏËäÇ Úáí Èä Óåá, ÍÏËäÇ ÖãÑÉ Èä ÑÈíÚÉ ÞÇá: ÊáÇ ÇáÍÓä åÐå ÇáÇóíÉ {íÇ ÃíåÇ ÇáÐíä ÂãäæÇ Úáíßã ÃäÝÓßã áÇ íÖÑßã ãä Öá ÅÐÇ ÇåÊÏíÊã} ÝÞÇá ÇáÍÓä: ÇáÍãÏ ááå ÈåÇ, æÇáÍãÏ ááå ÚáíåÇ, ãÇ ßÇä ãÄãä ÝíãÇ ãÖì æáÇ ãÄãä ÝíãÇ ÈÞí ÅáÇ æÅáì ÌäÈå ãäÇÝÞ íßÑå Úãáå. æÞÇá ÓÚíÏ Èä ÇáãÓíÈ: ÅÐÇ ÃãÑÊ ÈÇáãÚÑæÝ æäåíÊ Úä ÇáãäßÑ, ÝáÇ íÖÑß ãä Öá ÅÐÇ ÇåÊÏíÊ, ÑæÇå ÇÈä ÌÑíÑ. æßÐÇ Ñæí ãä ØÑíÞ ÓÝíÇä ÇáËæÑí, Úä ÃÈí ÇáÚãíÓ, Úä ÃÈí ÇáÈÎÊÑí, Úä ÍÐíÝÉ ãËáå. æßÐÇ ÞÇá ÛíÑ æÇÍÏ ãä ÇáÓáÝ. æÞÇá ÇÈä ÃÈí ÍÇÊã: ÍÏËäÇ ÃÈí, ÍÏËäÇ åÔÇã Èä ÎÇáÏ ÇáÏãÔÞí, ÍÏËäÇ ÇáæáíÏ, ÍÏËäÇ ÇÈä áåíÚÉ Úä íÒíÏ Èä ÃÈí ÍÈíÈ, Úä ßÚÈ Ýí Þæáå {Úáíßã ÃäÝÓßã áÇ íÖÑßã ãä Öá ÅÐÇ ÇåÊÏíÊã} ÞÇá: ÅÐÇ åÏãÊ ßäíÓÉ ÏãÔÞ ÝÌÚáÊ ãÓÌÏÇð, æÙåÑ áÈÓ ÇáÚÕÈ, ÝÍíäÆÐò ÊÃæíá åÐå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öÇ ÃóíøåóÇ ÇáøÐöíäó ÂãóäõæÇú ÔóåóÇÏóÉõ Èóíúäößõãú ÅöÐóÇ ÍóÖóÑó ÃóÍóÏóßõãõ ÇáúãóæúÊõ Íöíäó ÇáúæóÕöíøÉö ÇËúäóÇäö ÐóæóÇ ÚóÏúáò ãøäúßõãú Ãóæú ÂÎóÑóÇäö ãöäú ÛóíúÑößõãú Åöäú ÃóäÊõãú ÖóÑóÈúÊõãú Ýöí ÇáÃÑúÖö ÝóÃóÕóÇÈóÊúßõã ãøÕöíÈóÉõ ÇáúãóæúÊö ÊóÍúÈöÓõæäóåõãóÇ ãöä ÈóÚúÏö ÇáÕøáÇóÉö ÝóíõÞúÓöãóÇäö ÈöÇááøåö Åöäö ÇÑúÊóÈúÊõãú áÇó äóÔúÊóÑöí Èöåö ËóãóäÇð æóáóæú ßóÇäó ÐóÇ ÞõÑúÈóìó æóáÇó äóßúÊõãõ ÔóåóÇÏóÉó Çááøåö ÅöäøÂ ÅöÐóÇð áøãöäó ÇáÇóóËöãöíäó *  ÝóÅöäú ÚõËöÑó Úóáóìó ÃóäøåõãóÇ ÇÓúÊóÍóÞøÂ ÅöËúãÇð ÝóÂÎóÑóÇäö íöÞõæãóÇäõ ãóÞóÇãóåõãóÇ ãöäó ÇáøÐöíäó ÇÓúÊóÍóÞø Úóáóíúåöãõ ÇáÃæúáóíóÇäö ÝóíõÞúÓöãóÇäö ÈöÇááøåö áóÔóåóÇÏóÊõäóÇ ÃóÍóÞø ãöä ÔóåóÇÏóÊöåöãóÇ æóãóÇ ÇÚúÊóÏóíúäóÂ ÅöäøÇ ÅöÐÇð áøãöäó ÇáÙøÇáöãöíäó *  Ðóáößó ÃóÏúäóìó Ãóä íóÃúÊõæÇú ÈöÇáÔøåóÇÏóÉö Úóáóìó æóÌúåöåóÂ Ãóæú íóÎóÇÝõæóÇú Ãóä ÊõÑóÏø ÃóíúãóÇäñ ÈóÚúÏó ÃóíúãóÇäöåöãú æóÇÊøÞõæÇ Çááøåó æóÇÓúãóÚõæÇú æóÇááøåõ áÇó íóåúÏöí ÇáúÞóæúãó ÇáúÝóÇÓöÞöíäó</w:t>
      </w:r>
      <w:r>
        <w:rPr>
          <w:rtl w:val="true"/>
        </w:rPr>
        <w:t xml:space="preserve"> </w:t>
      </w:r>
    </w:p>
    <w:p>
      <w:pPr>
        <w:pStyle w:val="Normal"/>
        <w:jc w:val="distribute"/>
        <w:rPr/>
      </w:pPr>
      <w:r>
        <w:rPr>
          <w:rtl w:val="true"/>
        </w:rPr>
        <w:t xml:space="preserve">  </w:t>
      </w:r>
      <w:r>
        <w:rPr/>
        <w:t>ÇÔÊãáÊ åÐå ÇáÇóíÉ ÇáßÑíãÉ Úáì Íßã ÚÒíÒ Þíá Åäå ãäÓæÎ, ÑæÇå ÇáÚæÝí Úä ÇÈä ÚÈÇÓ. æÞÇá ÍãÇÏ Èä ÃÈí ÓáíãÇä, Úä ÅÈÑÇåíã: ÃäåÇ ãäÓæÎÉ. æÞÇá ÂÎÑæä: æåã ÇáÃßËÑæä ÝíãÇ ÞÇáå ÇÈä ÌÑíÑ, Èá åæ ãÍßã, æãä ÇÏÚì äÓÎå ÝÚáíå ÇáÈíÇä, ÝÞæáå ÊÚÇáì: {íÇ ÃíåÇ ÇáÐíä ÂãäæÇ ÔåÇÏÉ Èíäßã ÅÐÇ ÍÖÑ ÃÍÏßã ÇáãæÊ Ííä ÇáæÕíÉ ÇËäÇä} åÐÇ åæ ÇáÎÈÑ áÞæáå ÔåÇÏÉ Èíäßã, ÝÞíá: ÊÞÏíÑå ÔåÇÏÉ ÇËäíä ÍÐÝ ÇáãÖÇÝ, æÃÞíã ÇáãÖÇÝ Åáíå ãÞÇãå, æÞíá: Ïá ÇáßáÇã Úáì ÊÞÏíÑ Ãä íÔåÏ ÇËäÇä. æÞæáå ÊÚÇáì: {ÐæÇ ÚÏá} æÕÝ ÇáÇËäíä ÈÃä íßæäÇ ÚÏáíä. æÞæáå {ãäßã} Ãí ãä ÇáãÓáãíä. ÞÇáå ÇáÌãåæÑ. ÞÇá Úáí Èä ÃÈí ØáÍÉ, Úä ÇÈä ÚÈÇÓ ÑÖí Çááå Úäå Ýí Þæáå {ÐæÇ ÚÏá ãäßã} ÞÇá: ãä ÇáãÓáãíä, ÑæÇå ÇÈä ÃÈí ÍÇÊã, Ëã ÞÇá: æÑæí Úä ÚÈíÏÉ æÓÚíÏ Èä ÇáãÓíÈ æÇáÍÓä æãÌÇåÏ æíÍíì Èä íÚãÑ æÇáÓÏí æÞÊÇÏÉ æãÞÇÊá Èä ÍíÇä æÚÈÏ ÇáÑÍãä Èä ÒíÏ Èä ÃÓáã æÛíÑåã äÍæ Ðáß. ÞÇá ÇÈä ÌÑíÑ: æÞÇá ÂÎÑæä: ÛíÑ Ðáß {ÐæÇ ÚÏá ãäßã} Ãí ãä Ãåá ÇáãæÕí, æÐáß Þæá Ñæí Úä ÚßÑãÉ æÚÈíÏÉ æÚÏÉ ÛíÑåãÇ</w:t>
      </w:r>
      <w:r>
        <w:rPr>
          <w:rtl w:val="true"/>
        </w:rPr>
        <w:t>.</w:t>
      </w:r>
    </w:p>
    <w:p>
      <w:pPr>
        <w:pStyle w:val="Normal"/>
        <w:jc w:val="distribute"/>
        <w:rPr/>
      </w:pPr>
      <w:r>
        <w:rPr>
          <w:rtl w:val="true"/>
        </w:rPr>
        <w:t xml:space="preserve">  </w:t>
      </w:r>
      <w:r>
        <w:rPr/>
        <w:t>æÞæáå {Ãæ ÂÎÑÇä ãä ÛíÑßã} ÞÇá ÇÈä ÃÈí ÍÇÊã: ÍÏËäÇ ÃÈí, ÍÏËäÇ ÓÚíÏ Èä Úæä, ÍÏËäÇ ÚÈÏ ÇáæÇÍÏ Èä ÒíÇÏ, ÍÏËäÇ ÍÈíÈ Èä ÃÈí ÚãÑÉ Úä ÓÚíÏ Èä ÌÈíÑ ÞÇá: ÞÇá ÇÈä ÚÈÇÓ Ýí Þæáå {Ãæ ÂÎÑÇä ãä ÛíÑßã} ÞÇá: ãä ÛíÑ ÇáãÓáãíä, íÚäí Ãåá ÇáßÊÇÈ, Ëã ÞÇá æÑæí Úä ÚÈíÏÉ æÔÑíÍ æÓÚíÏ Èä ÇáãÓíÈ æãÍãÏ Èä ÓíÑíä æíÍíì Èä íÚãÑ æÚßÑãÉ æãÌÇåÏ æÓÚíÏ Èä ÌÈíÑ æÇáÔÚÈí æÅÈÑÇåíã ÇáäÎÚí æÞÊÇÏÉ æÃÈí ãÌáÒ æÇáÓÏí æãÞÇÊá Èä ÍíÇä æÚÈÏ ÇáÑÍãä Èä ÒíÏ Èä ÃÓáã æÛíÑåã, äÍæ Ðáß. æÚáì ãÇ ÍßÇå ÇÈä ÌÑíÑ Úä ÚßÑãÉ æÚÈíÏÉ Ýí Þæáå ãäßã, Ãä ÇáãÑÇÏ ãä ÞÈíáÉ ÇáãæÕí íßæä ÇáãÑÇÏ ååäÇ {Ãæ ÂÎÑÇä ãä ÛíÑßã} Ãí ãä ÛíÑ ÞÈíáÉ ÇáãæÕí. æÑæì ÇÈä ÃÈí ÍÇÊã ãËáå Úä ÇáÍÓä ÇáÈÕÑí æÇáÒåÑí ÑÍãåãÇ Çááå</w:t>
      </w:r>
      <w:r>
        <w:rPr>
          <w:rtl w:val="true"/>
        </w:rPr>
        <w:t>.</w:t>
      </w:r>
    </w:p>
    <w:p>
      <w:pPr>
        <w:pStyle w:val="Normal"/>
        <w:jc w:val="distribute"/>
        <w:rPr/>
      </w:pPr>
      <w:r>
        <w:rPr>
          <w:rtl w:val="true"/>
        </w:rPr>
        <w:t xml:space="preserve">  </w:t>
      </w:r>
      <w:r>
        <w:rPr/>
        <w:t>æÞæáå ÊÚÇáì: {Åä ÃäÊã ÖÑÈÊã Ýí ÇáÃÑÖ} Ãí ÓÇÝÑÊã {ÝÃÕÇÈÊßã ãÕíÈÉ ÇáãæÊ} æåÐÇä ÔÑØÇä áÌæÇÒ ÇÓÊÔåÇÏ ÇáÐãííä ÚäÏ ÝÞÏ ÇáãÄãäíä Ãä íßæä Ðáß Ýí ÓÝÑ, æÃä íßæä Ýí æÕíÉ, ßãÇ ÕÑÍ ÈÐáß ÔÑíÍ ÇáÞÇÖí. ÞÇá ÇÈä ÌÑíÑ: ÍÏËäÇ ÚãÑæ Èä Úáí, ÍÏËäÇ ÃÈæ ãÚÇæíÉ ææßíÚ, ÞÇáÇ: ÍÏËäÇ ÇáÃÚãÔ Úä ÅÈÑÇåíã, Úä ÔÑíÍ ÞÇá: áÇ ÊÌæÒ ÔåÇÏÉ ÇáíåæÏ æÇáäÕÇÑì ÅáÇ Ýí ÓÝÑ, æáÇ ÊÌæÒ Ýí ÓÝÑ ÅáÇ Ýí ÇáæÕíÉ, Ëã ÑæÇå Úä ÃÈí ßÑíÈ, Úä ÃÈí ÈßÑ Èä ÚíÇÔ, Úä ÃÈí ÅÓÍÇÞ ÇáÓÈíÚí ÞÇá: ÞÇá ÔÑíÍ ÝÐßÑ ãËáå. æÞÏ Ñæí äÍæå Úä ÇáÅãÇã ÃÍãÏ Èä ÍäÈá ÑÍãå Çááå ÊÚÇáì, æåÐå ÇáãÓÃáÉ ãä ÃÝÑÇÏå, æÎÇáÝå ÇáËáÇËÉ ÝÞÇáæÇ: áÇ íÌæÒ ÔåÇÏÉ Ãåá ÇáÐãÉ Úáì ÇáãÓáãíä, æÃÌÇÒåÇ ÃÈæ ÍäíÝÉ ÝíãÇ Èíä ÈÚÖåã ÈÚÖÇð</w:t>
      </w:r>
      <w:r>
        <w:rPr>
          <w:rtl w:val="true"/>
        </w:rPr>
        <w:t>.</w:t>
      </w:r>
    </w:p>
    <w:p>
      <w:pPr>
        <w:pStyle w:val="Normal"/>
        <w:jc w:val="distribute"/>
        <w:rPr/>
      </w:pPr>
      <w:r>
        <w:rPr>
          <w:rtl w:val="true"/>
        </w:rPr>
        <w:t xml:space="preserve">  </w:t>
      </w:r>
      <w:r>
        <w:rPr/>
        <w:t>æÞÇá ÇÈä ÌÑíÑ: ÍÏËäÇ ÚãÑæ Èä Úáí, ÍÏËäÇ ÃÈæ ÏÇæÏ, ÍÏËäÇ ÕÇáÍ Èä ÃÈí ÇáÃÎÖÑ, Úä ÇáÒåÑí ÞÇá: ãÖÊ ÇáÓäÉ Ãäå áÇ ÊÌæÒ ÔåÇÏÉ ÇáßÇÝÑ Ýí ÍÖÑ æáÇ ÓÝÑ, ÅäãÇ åí Ýí ÇáãÓáãíä. æÞÇá ÇÈä ÒíÏ: äÒáÊ åÐå ÇáÇóíÉ Ýí ÑÌá ÊæÝí æáíÓ ÚäÏå ÃÍÏ ãä Ãåá ÇáÅÓáÇã, æÐáß Ýí Ãæá ÇáÅÓáÇã, æÇáÃÑÖ ÍÑÈ, æÇáäÇÓ ßÝÇÑ, æßÇä ÇáäÇÓ íÊæÇÑËæä ÈÇáæÕíÉ Ëã äÓÎÊ ÇáæÕíÉ, æÝÑÖÊ ÇáÝÑÇÆÖ æÚãá ÇáäÇÓ ÈåÇ, ÑæÇå ÇÈä ÌÑíÑ, æÝí åÐÇ äÙÑ, æÇááå ÃÚáã. æÞÇá ÇÈä ÌÑíÑ: ÇÎÊáÝ Ýí Þæáå {ÔåÇÏÉ Èíäßã ÅÐÇ ÍÖÑ ÃÍÏßã ÇáãæÊ Ííä ÇáæÕíÉ ÇËäÇä ÐæÇ ÚÏá ãäßã Ãæ ÂÎÑÇä ãä ÛíÑßã} åá ÇáãÑÇÏ Èå Ãä íæÕí ÅáíåãÇ Ãæ íÔåÏåãÇ ¿ Úáì Þæáíä (ÃÍÏåãÇ) Ãä íæÕí ÅáíåãÇ, ßãÇ ÞÇá ãÍãÏ Èä ÅÓÍÇÞ Úä íÒíÏ Èä ÚÈÏ Çááå Èä ÞÓíØ ÞÇá: ÓÆá ÇÈä ãÓÚæÏ ÑÖí Çááå Úäå Úä åÐå ÇáÇóíÉ. ÞÇá: åÐÇ ÑÌá ÓÇÝÑ æãÚå ãÇá, ÝÃÏÑßå ÞÏÑå, ÝÅä æÌÏ ÑÌáíä ãä ÇáãÓáãíä ÏÝÚ ÅáíåãÇ ÊÑßÊå, æÃÔåÏ ÚáíåãÇ ÚÏáíä ãä ÇáãÓáãíä, ÑæÇå ÇÈä ÃÈí ÍÇÊã æÝíå ÇäÞØÇÚ. (æÇáÞæá ÇáËÇäí) ÃäåãÇ íßæäÇä ÔÇåÏíä, æåæ ÙÇåÑ ÓíÇÞ ÇáÇóíÉ ÇáßÑíãÉ ÝÅä áã íßä æÕí ËÇáË ãÚåãÇ, ÇÌÊãÚ ÝíåãÇ ÇáæÕÝÇä: ÇáæÕÇíÉ æÇáÔåÇÏÉ, ßãÇ Ýí ÞÕÉ Êãíã ÇáÏÇÑí æÚÏí Èä ÈÏÇÁ, ßãÇ ÓíÃÊí ÐßÑåãÇ ÂäÝÇð Åä ÔÇÁ Çááå æÈå ÇáÊæÝíÞ</w:t>
      </w:r>
      <w:r>
        <w:rPr>
          <w:rtl w:val="true"/>
        </w:rPr>
        <w:t>.</w:t>
      </w:r>
    </w:p>
    <w:p>
      <w:pPr>
        <w:pStyle w:val="Normal"/>
        <w:jc w:val="distribute"/>
        <w:rPr/>
      </w:pPr>
      <w:r>
        <w:rPr>
          <w:rtl w:val="true"/>
        </w:rPr>
        <w:t xml:space="preserve">  </w:t>
      </w:r>
      <w:r>
        <w:rPr/>
        <w:t>æÞÏ ÇÓÊÔßá ÇÈä ÌÑíÑ ßæäåãÇ ÔÇåÏíä ÞÇá: áÃäÇ áÇ äÚáã ÍßãÇð íÍáÝ Ýíå ÇáÔÇåÏ, æåÐÇ áÇíãäÚ ÇáÍßã ÇáÐí ÊÖãäÊå åÐå ÇáÇóíÉ ÇáßÑíãÉ, æåæ Íßã ãÓÊÞá ÈäÝÓå áÇ íáÒã Ãä íßæä ÌÇÑíÇð Úáì ÞíÇÓ ÌãíÚ ÇáÃÍßÇã, Úáì Ãä åÐÇ Íßã ÎÇÕ, ÈÔåÇÏÉ ÎÇÕÉ, Ýí ãÍá ÎÇÕ, æÞÏ ÇÛÊÝÑ Ýíå ãä ÇáÃãæÑ ãÇáã íÛÊÝÑ Ýí ÛíÑå, ÝÅÐÇ ÞÇãÊ ÞÑíäÉ ÇáÑíÈÉ, ÍáÝ åÐÇ ÇáÔÇåÏ ÈãÞÊÖì ãÇ ÏáÊ Úáíå åÐå ÇáÇóíÉ ÇáßÑíãÉ. æÞæáå ÊÚÇáì {ÊÍÈÓæäåãÇ ãä ÈÚÏ ÇáÕáÇÉ} ÞÇá ÇáÚæÝí, ÞÇá ÇÈä ÚÈÇÓ, íÚäí ÕáÇÉ ÇáÚÕÑ, æßÐÇ ÞÇá ÓÚíÏ Èä ÌÈíÑ æÅÈÑÇåíã ÇáäÎÚí æÞÊÇÏÉ æÚßÑãÉ æãÍãÏ Èä ÓíÑíä. æÞÇá ÇáÒåÑí: íÚäí ÕáÇÉ ÇáãÓáãíä. æÞÇá ÇáÓÏí, Úä ÇÈä ÚÈÇÓ: íÚäí ÕáÇÉ Ãåá ÏíäåãÇ. æÑæí Úä ÚÈÏ ÇáÑÒÇÞ, Úä ÃíæÈ, Úä ÇÈä ÓíÑíä, Úä ÚÈíÏÉ. æßÐÇ ÞÇá ÅÈÑÇåíã æÞÊÇÏÉ æÛíÑ æÇÍÏ. æÇáãÞÕæÏ Ãä íÞÇã åÐÇä ÇáÔÇåÏÇä ÈÚÏ ÕáÇÉ ÇÌÊãÚ ÇáäÇÓ ÝíåÇ ÈÍÖÑÊåã {ÝíÞÓãÇä ÈÇááå} Ãí ÝíÍáÝÇä ÈÇááå {Åä ÇÑÊÈÊã} Ãí Åä ÙåÑÊ áßã ãäåãÇ ÑíÈÉ ÃäåãÇ ÎÇäÇ Ãæ ÛáÇ, ÝíÍáÝÇä ÍíäÆÐ ÈÇááå {áÇ äÔÊÑí Èå} Ãí ÈÃíãÇääÇ, ÞÇáå ãÞÇÊá Èä ÍíÇä {ËãäÇð} Ãí áÇ äÚÊÇÖ Úäå ÈÚæÖ Þáíá ãä ÇáÏäíÇ ÇáÝÇäíÉ ÇáÒÇÆáÉ {æáæ ßÇä ÐÇ ÞÑÈì} Ãí æáæ ßÇä ÇáãÔåæÏ Úáíå ÞÑíÈÇð áäÇ áÇ äÍÇÈíå {æáÇ äßÊã ÔåÇÏÉ Çááå} ÃÖÇÝåÇ Åáì Çááå ÊÔÑíÝÇð áåÇ æÊÚÙíãÇð áÃãÑåÇ, æÞÑÃ ÈÚÖåã {æáÇ äßÊã ÔåÇÏÉ Çááå} ãÌÑæÑÇð Úáì ÇáÞÓã ÑæÇåÇ ÇÈä ÌÑíÑ, Úä ÚÇãÑ ÇáÔÚÈí, æÍßí Úä ÈÚÖåã Ãäå ÞÑÃåÇ {æáÇ äßÊã ÔåÇÏÉ Çááå} æÇáÞÑÇÁÉ ÇáÃæáì åí ÇáãÔåæÑÉ {ÅäÇ ÅÐÇð áãä ÇáÇóËãíä} Ãí Åä ÝÚáäÇ ÔíÆÇð ãä Ðáß ãä ÊÍÑíÝ ÇáÔåÇÏÉ Ãæ ÊÈÏíáåÇ Ãæ ÊÛííÑåÇ Ãæ ßÊãåÇ ÈÇáßáíÉ</w:t>
      </w:r>
      <w:r>
        <w:rPr>
          <w:rtl w:val="true"/>
        </w:rPr>
        <w:t>.</w:t>
      </w:r>
    </w:p>
    <w:p>
      <w:pPr>
        <w:pStyle w:val="Normal"/>
        <w:jc w:val="distribute"/>
        <w:rPr/>
      </w:pPr>
      <w:r>
        <w:rPr>
          <w:rtl w:val="true"/>
        </w:rPr>
        <w:t xml:space="preserve">  </w:t>
      </w:r>
      <w:r>
        <w:rPr/>
        <w:t>Ëã ÞÇá ÊÚÇáì: {ÝÅä ÚËÑ Úáì ÃäåãÇ ÇÓÊÍÞÇ ÅËãÇð} Ãí ÝÅä ÇÔÊåÑ æÙåÑ æÊÍÞÞ ãä ÇáÔÇåÏíä ÇáæÕííä ÃäåãÇ ÎÇäÇ Ãæ ÛáÇ ÔíÆÇð ãä ÇáãÇá ÇáãæÕì Èå ÅáíåãÇ, æÙåÑ ÚáíåãÇ ÈÐáß {ÝÂÎÑÇä íÞæãÇä ãÞÇãåãÇ ãä ÇáÐíä ÇÓÊÍÞ Úáíåã ÇáÃæáíÇä} åÐå ÞÑÇÁÉ ÇáÌãåæÑ {ÇÓÊÍÞ Úáíåã ÇáÃæáíÇä} æÑæí Úä Úáí æÃÈí ÇáÍÓä ÇáÈÕÑí Ãäåã ÞÑÄæåÇ {ÇÓÊÍÞ Úáíåã ÇáÃæáíÇä} æÑæì ÇáÍÇßã Ýí ÇáãÓÊÏÑß ãä ØÑíÞ ÅÓÍÇÞ Èä ãÍãÏ ÇáÝÑæí Úä ÓáíãÇä Èä ÈáÇá Úä ÌÚÝÑ Èä ãÍãÏ, Úä ÃÈíå, Úä ÚÈíÏ Çááå Èä ÃÈí ÑÇÝÚ, Úä Úáí Èä ÃÈí ØÇáÈ ÑÖí Çááå Úäå Ãä ÇáäÈí Õáì Çááå Úáíå æÓáã ÞÑÃ {ãä ÇáÐíä ÇÓÊÍÞ Úáíåã ÇáÃæáíÇä}, Ëã ÞÇá: ÕÍíÍ Úáì ÔÑØ ãÓáã, æáã íÎÑÌÇå. æÞÑÃ ÈÚÖåã æãäåã ÇÈä ÚÈÇÓ {ãä ÇáÐíä ÇÓÊÍÞ Úáíåã ÇáÃæáíä}. æÞÑÃ ÇáÍÓä {ãä ÇáÐíä ÇÓÊÍÞ Úáíåã ÇáÃæáÇä} ÍßÇå ÇÈä ÌÑíÑ, ÝÚáì ÞÑÇÁÉ ÇáÌãåæÑ íßæä ÇáãÚäì ÈÐáß Ãí ãÊì ÊÍÞÞ Ðáß ÈÇáÎÈÑ ÇáÕÍíÍ Úáì ÎíÇäÊåãÇ, ÝáíÞã ÇËäÇä ãä ÇáæÑËÉ ÇáãÓÊÍÞíä ááÊÑßÉ, æáíßæäÇ ãä Ãæáì ãä íÑË Ðáß ÇáãÇá {ÝíÞÓãÇä ÈÇááå áÔåÇÏÊäÇ ÃÍÞ ãä ÔåÇÏÊåãÇ} Ãí áÞæáäÇ ÃäåãÇ ÎÇäÇ, ÃÍÞ æÃÕÍ æÃËÈÊ ãä ÔåÇÏÊåãÇ ÇáãÊÞÏãÉ {æãÇ ÇÚÊÏíäÇ} Ãí ÝíãÇ ÞáäÇ ÝíåãÇ ãä ÇáÎíÇäÉ, {ÅäÇ ÅÐÇð áãä ÇáÙÇáãíä} Ãí Åä ßäÇ ÞÏ ßÐÈäÇ ÚáíåãÇ, æåÐÇ ÇáÊÍáíÝ ááæÑËÉ æÇáÑÌæÚ Åáì ÞæáåãÇ æÇáÍÇáÉ åÐå, ßãÇ íÍáÝ ÃæáíÇÁ ÇáãÞÊæá ÅÐÇ ÙåÑ áæË Ýí ÌÇäÈ ÇáÞÇÊá, ÝíÞÓã ÇáãÓÊÍÞæä Úáì ÇáÞÇÊá ÝíÏÝÚ ÈÑãÊå Åáíåã ßãÇ åæ ãÞÑÑ Ýí ÈÇÈ ÇáÞÓÇãÉ ãä ÇáÃÍßÇã, æÞÏ æÑÏÊ ÇáÓäÉ ÈãËá ãÇ ÏáÊ Úáíå åÐå ÇáÇóíÉ ÇáßÑíãÉ, ÝÞÇá ÇÈä ÃÈí ÍÇÊã: ÍÏËäÇ ÃÈí, ÍÏËäÇ ÇáÍÓíä Èä ÒíÇÏ, ÍÏËäÇ ãÍãÏ Èä ÓáãÉ Úä ãÍãÏ Èä ÅÓÍÇÞ, Úä ÃÈí ÇáäÖÑ, Úä ÈÇÐÇä íÚäí ÃÈÇ ÕÇáÍ ãæáì Ãã åÇäìÁ ÈäÊ ÃÈí ØÇáÈ, Úä ÇÈä ÚÈÇÓ, Úä Êãíã ÇáÏÇÑí Ýí åÐå ÇáÇóíÉ {íÇ ÃíåÇ ÇáÐíä ÂãäæÇ ÔåÇÏÉ Èíäßã ÅÐÇ ÍÖÑ ÃÍÏßã ÇáãæÊ} ÞÇá: ÈÑìÁ ÇáäÇÓ ãäåÇ ÛíÑí æÛíÑ ÚÏí Èä ÈÏÇÁ, æßÇäÇ äÕÑÇäííä íÎÊáÝÇä Åáì ÇáÔÇã ÞÈá ÇáÅÓáÇã, ÝÃÊíÇ ÇáÔÇã áÊÌÇÑÊåãÇ, æÞÏã ÚáíåãÇ ãæáì áÈäí Óåã íÞÇá áå ÈÏíá Èä ÃÈí ãÑíã ÈÊÌÇÑÉ, ãÚå ÌÇã ãä ÝÖÉ íÑíÏ Èå Çáãáß, æåæ ÃÚÙã ÊÌÇÑÊå, ÝãÑÖ ÝÃæÕì ÅáíåãÇ æÃãÑåãÇ Ãä íÈáÛÇ ãÇ ÊÑß Ãåáå. ÞÇá Êãíã: ÝáãÇ ãÇÊ ÃÎÐäÇ Ðáß ÇáÌÇã ÝÈÚäÇå ÈÃáÝ ÏÑåã, æÇÞÊÓãäÇå ÃäÇ æÚÏí, ÝáãÇ ÞÏãäÇ Åáì Ãåáå ÏÝÚäÇ Åáíåã ãÇ ßÇä ãÚäÇ, æÝÞÏæÇ ÇáÌÇã, ÝÓÃáæäÇ Úäå, ÞáäÇ: ãÇ ÊÑß ÛíÑ åÐÇ æãÇ ÏÝÚ ÅáíäÇ ÛíÑå. ÞÇá Êãíã: ÝáãÇ ÃÓáãÊ ÈÚÏ ÞÏæã ÑÓæá Çááå Õáì Çááå Úáíå æÓáã ÇáãÏíäÉ, ÊÃËãÊ ãä Ðáß, ÝÃÊíÊ Ãåáå, ÝÃÎÈÑÊåã ÇáÎÈÑ, æÏÝÚÊ Åáíåã ÎãÓãÇÆÉ ÏÑåã, æÃÎÈÑÊåã Ãä ÚäÏ ÕÇÍÈí ãËáåÇ, ÝæËÈæÇ Úáíå, ÝÃãÑåã ÇáäÈí Ãä íÓÊÍáÝæå ÈãÇ íÚÙã Èå Úáì Ãåá Ïíäå, ÝÍáÝ, ÝäÒáÊ {íÇ ÃíåÇ ÇáÐíä ÂãäæÇ ÔåÇÏÉ Èíäßã} Åáì Þæáå {ÝíÞÓãÇä ÈÇááå áÔåÇÏÊäÇ ÃÍÞ ãä ÔåÇÏÊåãÇ} ÝÞÇã ÚãÑæ Èä ÇáÚÇÕ æÑÌá ÂÎÑ ãäåã, ÝÍáÝÇ, ÝäÒÚÊ ÇáÎãÓãÇÆÉ ãä ÚÏí Èä ÈÏøÇÁ, æåßÐÇ ÑæÇå ÃÈæ ÚíÓì ÇáÊÑãÐí æÇÈä ÌÑíÑ, ßáÇåãÇ Úä ÇáÍÓä Èä ÃÍãÏ Èä ÃÈí ÔÚíÈ ÇáÍÑÇäí, Úä ãÍãÏ Èä ÓáãÉ, Úä ãÍãÏ Èä ÅÓÍÇÞ Èå, ÝÐßÑå, æÚäÏå: ÝÃÊæÇ Èå ÑÓæá Çááå Õáì Çááå Úáíå æÓáã ÝÓÃáåã ÇáÈíäÉ, Ýáã íÌÏæÇ, ÝÃãÑåã Ãä íÓÊÍáÝæå ÈãÇ íÚÙã Èå Úáì Ãåá Ïíäå, ÝÍáÝ, ÝÃäÒá Çááå åÐå ÇáÇóíÉ Åáì Þæáå {Ãæ íÎÇÝæÇ Ãä ÊÑÏ ÃíãÇä ÈÚÏ ÃíãÇäåã} ÝÞÇã ÚãÑæ Èä ÇáÚÇÕ æÑÌá ÂÎÑ ÝÍáÝÇ, ÝäÒÚÊ ÇáÎãÓãÇÆÉ ãä ÚÏí Èä ÈÏÇÁ, Ëã ÞÇá: åÐÇ ÍÏíË ÛÑíÈ, æáíÓ ÅÓäÇÏå ÈÕÍíÍ, æÃÈæ ÇáäÖÑ ÇáÐí Ñæì Úäå ãÍãÏ Èä ÅÓÍÇÞ åÐÇ ÇáÍÏíË, åæ ÚäÏí ãÍãÏ Èä ÇáÓÇÆÈ ÇáßáÈí, íßäì ÃÈÇ ÇáäÖÑ, æÞÏ ÊÑßå Ãåá ÇáÚáã ÈÇáÍÏíË, æåæ ÕÇÍÈ ÇáÊÝÓíÑ, ÓãÚÊ ãÍãÏ Èä ÅÓãÇÚíá íÞæá: ãÍãÏ Èä ÇáÓÇÆÈ ÇáßáÈí íßäì ÃÈÇ ÇáäÖÑ, Ëã ÞÇá: æáÇ äÚÑÝ áÃÈí ÇáäÖÑ ÑæÇíÉ Úä ÃÈí ÕÇáÍ ãæáì Ãã åÇäìÁ</w:t>
      </w:r>
      <w:r>
        <w:rPr>
          <w:rtl w:val="true"/>
        </w:rPr>
        <w:t>.</w:t>
      </w:r>
    </w:p>
    <w:p>
      <w:pPr>
        <w:pStyle w:val="Normal"/>
        <w:jc w:val="distribute"/>
        <w:rPr/>
      </w:pPr>
      <w:r>
        <w:rPr>
          <w:rtl w:val="true"/>
        </w:rPr>
        <w:t xml:space="preserve">  </w:t>
      </w:r>
      <w:r>
        <w:rPr/>
        <w:t>æÞÏ Ñæí Úä ÇÈä ÚÈÇÓ ÔíÁ ãä åÐÇ Úáì ÇáÇÎÊÕÇÑ ãä ÛíÑ åÐÇ ÇáæÌå, ÍÏËäÇ ÓÝíÇä Èä æßíÚ, ÍÏËäÇ íÍíì Èä ÂÏã Úä ÇÈä ÃÈí ÒÇÆÏÉ, Úä ãÍãÏ Èä ÃÈí ÇáÞÇÓã, Úä ÚÈÏ Çáãáß Èä ÓÚíÏ Èä ÌÈíÑ, Úä ÃÈíå, Úä ÇÈä ÚÈÇÓ ÞÇá: ÎÑÌ ÑÌá ãä Èäí Óåã ãÚ Êãíã ÇáÏÇÑí æÚÏí Èä ÈÏÇÁ, ÝãÇÊ ÇáÓåãí ÈÃÑÖ áíÓ ÈåÇ ãÓáã, ÝáãÇ ÞÏãÇ ÈÊÑßÊå, ÝÞÏæÇ ÌÇãÇð ãä ÝÖÉ ãÎæøÕÇð ÈÇáÐåÈ, ÝÃÍáÝåãÇ ÑÓæá Çááå Õáì Çááå Úáíå æÓáã, ææÌÏ ÇáÌÇã ÈãßÉ, ÝÞíá: ÇÔÊÑíäÇå ãä Êãíã æÚÏí, ÝÞÇã ÑÌáÇä ãä ÃæáíÇÁ ÇáÓåãí ÝÍáÝÇ ÈÇááå áÔåÇÏÊäÇ ÃÍÞ ãä ÔåÇÏÊåãÇ, æÃä ÇáÌÇã áÕÇÍÈåã, æÝíåã äÒáÊ {íÇ ÃíåÇ ÇáÐíä ÂãäæÇ ÔåÇÏÉ Èíäßã} ÇáÇóíÉ, æßÐÇ ÑæÇå ÃÈæ ÏÇæÏ Úä ÇáÍÓä Èä Úáí Úä íÍíì Èä ÂÏã Èå, Ëã ÞÇá ÇáÊÑãÐí: åÐÇ ÍÏíË ÍÓä ÛÑíÈ, æåæ ÍÏíË ÇÈä ÃÈí ÒÇÆÏÉ, æÃÍãÏ Èä ÃÈí ÇáÞÇÓã ÇáßæÝí, Þíá: Åäå ÕÇáÍ ÇáÍÏíË</w:t>
      </w:r>
      <w:r>
        <w:rPr>
          <w:rtl w:val="true"/>
        </w:rPr>
        <w:t>.</w:t>
      </w:r>
    </w:p>
    <w:p>
      <w:pPr>
        <w:pStyle w:val="Normal"/>
        <w:jc w:val="distribute"/>
        <w:rPr/>
      </w:pPr>
      <w:r>
        <w:rPr>
          <w:rtl w:val="true"/>
        </w:rPr>
        <w:t xml:space="preserve">  </w:t>
      </w:r>
      <w:r>
        <w:rPr/>
        <w:t>æÞÏ ÐßÑ åÐå ÇáÞÕÉ ãÑÓáÉ ÛíÑ æÇÍÏ ãä ÇáÊÇÈÚíä ãäåã ÚßÑãÉ æãÍãÏ Èä ÓíÑíä æÞÊÇÏÉ, æÐßÑæÇ Ãä ÇáÊÍáíÝ ßÇä ÈÚÏ ÕáÇÉ ÇáÚÕÑ, ÑæÇå ÇÈä ÌÑíÑ, æßÐÇ ÐßÑåÇ ãÑÓáÉ ãÌÇåÏ æÇáÍÓä æÇáÖÍÇß, æåÐÇ íÏá Úáì ÇÔÊåÇÑåÇ Ýí ÇáÓáÝ æÕÍÊåÇ, æãä ÇáÔæÇåÏ áÕÍÉ åÐå ÇáÞÕÉ ÃíÖÇð ãÇ ÑæÇå ÃÈæ ÌÚÝÑ Èä ÌÑíÑ: ÍÏËäí íÚÞæÈ, ÍÏËäÇ åÔíã ÞÇá: ÃÎÈÑäÇ ÒßÑíÇ Úä ÇáÔÚÈí Ãä ÑÌáÇð ãä ÇáãÓáãíä ÍÖÑÊå ÇáæÝÇÉ ÈÏÞæÞÇ åÐå, ÞÇá: ÝÍÖÑÊå ÇáæÝÇÉ æáã íÌÏ ÃÍÏÇð ãä ÇáãÓáãíä íÔåÏå Úáì æÕíÊå, ÝÃÔåÏ ÑÌáíä ãä Ãåá ÇáßÊÇÈ, ÞÇá: ÝÞÏãÇ ÇáßæÝÉ, ÝÃÊíÇ ÇáÃÔÚÑí íÚäí ÃÈÇ ãæÓì ÇáÃÔÚÑí ÑÖí Çááå Úäå, ÝÃÎÈÑÇå, æÞÏãÇ ÇáßæÝÉ ÈÊÑßÊå ææÕíÊå, ÝÞÇá ÇáÃÔÚÑí: åÐÇ ÃãÑ áã íßä ÈÚÏ ÇáÐí ßÇä Úáì ÚåÏ ÑÓæá Çááå Õáì Çááå Úáíå æÓáã, ÞÇá: ÝÃÍáÝåãÇ ÈÚÏ ÇáÚÕÑ ÈÇááå ãÇ ÎÇäÇ, æáÇ ßÐÈÇ, æáÇ ÈÏáÇ, æáÇ ßÊãÇ, æáÇ ÛíÑÇ, æÃäåÇ áæÕíÉ ÇáÑÌá æÊÑßÊå. ÞÇá: ÝÃãÖì ÔåÇÏÊåÇ, Ëã ÑæÇå Úä ÚãÑæ Èä Úáí ÇáÝáÇÓ, Úä ÃÈí ÏÇæÏ ÇáØíÇáÓí, Úä ÔÚÈÉ, Úä ãÛíÑÉ ÇáÃÒÑÞ, Úä ÇáÔÚÈí Ãä ÃÈÇ ãæÓì ÞÖì ÈÏÞæÞÇ, æåÐÇä ÅÓäÇÏÇä ÕÍíÍÇä Åáì ÇáÔÚÈí, Úä ÃÈí ãæÓì ÇáÃÔÚÑí, ÝÞæáå: åÐÇ ÃãÑ áã íßä ÈÚÏ ÇáÐí ßÇä Úáì ÚåÏ ÑÓæá Çááå Õáì Çááå Úáíå æÓáã ÇáÙÇåÑ Ü æÇááå ÃÚáã Ü Ãäå ÅäãÇ ÃÑÇÏ ÈÐáß ÞÕÉ Êãíã æÚÏí Èä ÈÏÇÁ, æÞÏ ÐßÑæÇ Ãä ÅÓáÇã Êãíã Èä ÃæÓ ÇáÏÇÑí ÑÖí Çááå Úäå, ßÇä ÓäÉ ÊÓÚ ãä ÇáåÌÑÉ, ÝÚáì åÐÇ íßæä åÐÇ ÇáÍßã ãÊÃÎÑÇð íÍÊÇÌ ãÏÚí äÓÎå Åáì Ïáíá ÝÇÕá Ýí åÐÇ ÇáãÞÇã, æÇááå ÃÚáã</w:t>
      </w:r>
      <w:r>
        <w:rPr>
          <w:rtl w:val="true"/>
        </w:rPr>
        <w:t>.</w:t>
      </w:r>
    </w:p>
    <w:p>
      <w:pPr>
        <w:pStyle w:val="Normal"/>
        <w:jc w:val="distribute"/>
        <w:rPr/>
      </w:pPr>
      <w:r>
        <w:rPr>
          <w:rtl w:val="true"/>
        </w:rPr>
        <w:t xml:space="preserve">  </w:t>
      </w:r>
      <w:r>
        <w:rPr/>
        <w:t>æÞÇá ÃÓÈÇØ Úä ÇáÓÏí Ýí ÇáÇóíÉ {íÇ ÃíåÇ ÇáÐíä ÂãäæÇ ÔåÇÏÉ Èíäßã ÅÐÇ ÍÖÑ ÃÍÏßã ÇáãæÊ Ííä ÇáæÕíÉ ÇËäÇä ÐæÇ ÚÏá ãäßã} ÞÇá: åÐÇ Ýí ÇáæÕíÉ ÚäÏ ÇáãæÊ, íæÕí æíÔåÏ ÑÌáíä ãä ÇáãÓáãíä Úáì ãÇáå æãÇ Úáíå, ÞÇá: åÐÇ Ýí ÇáÍÖÑ {Ãæ ÂÎÑÇä ãä ÛíÑßã} Ýí ÇáÓÝÑ {Åä ÃäÊã ÖÑÈÊã Ýí ÇáÃÑÖ ÝÃÕÇÈÊßã ãÕíÈÉ ÇáãæÊ} åÐÇ ÇáÑÌá íÏÑßå ÇáãæÊ Ýí ÓÝÑå, æáíÓ ÈÍÖÑÊå ÃÍÏ ãä ÇáãÓáãíä, ÝíÏÚæ ÑÌáíä ãä ÇáíåæÏ æÇáäÕÇÑì æÇáãÌæÓ, ÝíæÕí ÅáíåãÇ æíÏÝÚ ÅáíåãÇ ãíÑÇËå, ÝíÞÈáÇä Èå, ÝÅä ÑÖí Ãåá ÇáãíÊ ÇáæÕíÉ æÚÑÝæÇ ãÇ áÕÇÍÈåã, ÊÑßæåãÇ, æÅä ÇÑÊÇÈæÇ, ÑÝÚæåãÇ Åáì ÇáÓáØÇä, ÝÐáß Þæáå ÊÚÇáì: {ÊÍÈÓæäåãÇ ãä ÈÚÏ ÇáÕáÇÉ ÝíÞÓãÇä ÈÇááå Åä ÇÑÊÈÊã} ÞÇá ÚÈÏ Çááå Èä ÚÈÇÓ ÑÖí Çááå Úäå: ßÃäí ÃäÙÑ Åáì ÇáÚáÌíä ÍÊì ÇäÊåì ÈåãÇ Åáì ÃÈí ãæÓì ÇáÃÔÚÑí Ýí ÏÇÑå, ÝÝÊÍ ÇáÕÍíÝÉ, ÝÃäßÑ Ãåá ÇáãíÊ æÎæÝæåãÇ, ÝÃÑÇÏ ÃÈæ ãæÓì Ãä íÓÊÍáÝåãÇ ÈÚÏ ÇáÚÕÑ, ÝÞáÊ: ÅäåãÇ áÇ íÈÇáíÇä ÕáÇÉ ÇáÚÕÑ, æáßä ÃÓÊÍáÝåãÇ ÈÚÏ ÕáÇÊåãÇ Ýí ÏíäåãÇ, ÝíæÞÝ ÇáÑÌáÇä ÈÚÏ ÕáÇÊåãÇ Ýí ÏíäåãÇ ÝíÍáÝÇä ÈÇááå áÇ äÔÊÑí Èå ËãäÇð æáæ ßÇä ÐÇ ÞÑÈì, æáÇ äßÊã ÔåÇÏÉ Çááå ÅäÇ ÅÐÇ áãä ÇáÇóËãíä, Ãä ÕÇÍÈåã ÈåÐÇ ÃæÕì, æÃä åÐå áÊÑßÊå, ÝíÞæá áåãÇ ÇáÅãÇã ÞÈá Ãä íÍáÝÇ: ÅäßãÇ Åä ßÊãÊãÇ Ãæ ÎäÊãÇ ÝÖÍÊßãÇ Ýí ÞæãßãÇ, æáã ÊÌÒ áßãÇ ÔåÇÏÉ æÚÇÞÈÊßãÇ, ÝÅÐÇ ÞÇá áåãÇ Ðáß {ÝÅä Ðáß ÃÏäì Ãä íÃÊæÇ ÈÇáÔåÇÏÉ Úáì æÌååÇ} ÑæÇå ÇÈä ÌÑíÑ</w:t>
      </w:r>
      <w:r>
        <w:rPr>
          <w:rtl w:val="true"/>
        </w:rPr>
        <w:t>.</w:t>
      </w:r>
    </w:p>
    <w:p>
      <w:pPr>
        <w:pStyle w:val="Normal"/>
        <w:jc w:val="distribute"/>
        <w:rPr/>
      </w:pPr>
      <w:r>
        <w:rPr>
          <w:rtl w:val="true"/>
        </w:rPr>
        <w:t xml:space="preserve">  </w:t>
      </w:r>
      <w:r>
        <w:rPr/>
        <w:t>æÞÇá ÇÈä ÌÑíÑ: ÍÏËäÇ ÇáÞÇÓã, ÍÏËäÇ ÇáÍÓíä, ÍÏËäÇ åÔíã, ÃÎÈÑäÇ ãÛíÑÉ Úä ÅÈÑÇåíã æÓÚíÏ Èä ÌÈíÑ ÃäåãÇ ÞÇáÇ Ýí åÐå ÇáÇóíÉ {íÇ ÃíåÇ ÇáÐíä ÂãäæÇ ÔåÇÏÉ Èíäßã} ÇáÇóíÉ, ÞÇáÇ: ÅÐÇ ÍÖÑ ÇáÑÌá ÇáæÝÇÉ Ýí ÓÝÑ ÝáíÔåÏ ÑÌáíä ãä ÇáãÓáãíä, ÝÅä áã íÌÏ ÑÌáíä ãä ÇáãÓáãíä ÝÑÌáíä ãä Ãåá ÇáßÊÇÈ, ÝÅÐÇ ÞÏãÇ ÈÊÑßÊå ÝÅä ÕÏÞåãÇ ÇáæÑËÉ ÞÈá ÞæáåãÇ, æÅä ÇÊåãæåãÇ ÍáÝÇ ÈÚÏ ÕáÇÉ ÇáÚÕÑ, ÈÇááå ãÇ ßÊãäÇ æáÇ ßÐÈäÇ æáÇ ÎäÇ æáÇ ÛíÑäÇ, æÞÇá Úáí Èä ÃÈí ØáÍÉ Úä ÇÈä ÚÈÇÓ Ýí ÊÝÓíÑ åÐå ÇáÇóíÉ: ÝÅä ÇÑÊíÈ Ýí ÔåÇÏÊåãÇ ÇÓÊÍáÝÇ ÈÚÏ ÇáÚÕÑ: ÈÇááå ãÇ ÇÔÊÑíäÇ ÈÔåÇÏÊäÇ ËãäÇð ÞáíáÇð, ÝÅä ÇØáÚ ÇáÃæáíÇÁ Úáì Ãä ÇáßÇÝÑíä ßÐÈÇ Ýí ÔåÇÏÊåãÇ ÞÇã ÑÌáÇä ãä ÇáÃæáíÇÁ ÝÍáÝÇ: ÈÇááå Ãä ÔåÇÏÉ ÇáßÇÝÑíä ÈÇØáÉ æÃäÇ áã äÚÊÏ, ÝÐáß Þæáå ÊÚÇáì: {ÝÅä ÚËÑ Úáì ÃäåãÇ ÇÓÊÍÞÇ ÅËãÇð} íÞæá: Åä ÇØáÚ Úáì Ãä ÇáßÇÝÑíä ßÐÈÇ {ÝÂÎÑÇä íÞæãÇä ãÞÇãåãÇ} íÞæá: ãä ÇáÃæáíÇÁ ÝÍáÝÇ ÈÇááå Ãä ÔåÇÏÉ ÇáßÇÝÑíä ÈÇØáÉ, æÃäÇ áã äÚÊÏ, ÝÊÑÏ ÔåÇÏÉ ÇáßÇÝÑíä æÊÌæÒ ÔåÇÏÉ ÇáÃæáíÇÁ, æåßÐÇ Ñæì ÇáÚæÝí Úä ÇÈä ÚÈÇÓ, ÑæÇåãÇ ÇÈä ÌÑíÑ, æåßÐÇÞÑÑ åÐÇ ÇáÍßã Úáì ãÞÊÖì åÐå ÇáÇóíÉ ÛíÑ æÇÍÏ ãä ÃÆãÉ ÇáÊÇÈÚíä æÇáÓáÝ ÑÖí Çááå Úäåã, æåæ ãÐåÈ ÇáÅãÇã ÃÍãÏ ÑÍãå Çááå.)  æÞæáå {Ðáß ÃÏäì Ãä íÃÊæÇ ÈÇáÔåÇÏÉ Úáì æÌååÇ} Ãí ÔÑÚíÉ åÐÇ ÇáÍßã Úáì åÐÇ ÇáæÌå ÇáãÑÖí ãä ÊÍáíÝ ÇáÔÇåÏíä ÇáÐãííä, æÇÓÊÑíÈ ÈåãÇ ÃÞÑÈ Åáì ÅÞÇãÊåãÇ ÇáÔåÇÏÉ Úáì ÇáæÌå ÇáãÑÖí. æÞæáå {Ãæ íÎÇÝæÇ Ãä ÊÑÏø ÃíãÇä ÈÚÏ ÃíãÇäåã} Ãí íßæä ÇáÍÇãá áåã Úáì ÇáÅÊíÇä ÈåÇ Úáì æÌååÇ åæ ÊÚÙíã ÇáÍáÝ ÈÇááå æãÑÇÚÇÉ ÌÇäÈå æÅÌáÇáå, æÇáÎæÝ ãä ÇáÝÖíÍÉ Èíä ÇáäÇÓ Åä ÑÏÊ Çáíãíä Úáì ÇáæÑËÉ, ÝíÍáÝæä æíÓÊÍÞæä ãÇ íÏÚæä, æáåÐÇ ÞÇá {Ãæ íÎÇÝæÇ Ãä ÊÑÏø ÃíãÇä ÈÚÏ ÃíãÇäåã}, Ëã ÞÇá {æÇÊÞæÇ Çááå} Ãí Ýí ÌãíÚ ÃãæÑßã, {æÇÓãÚæÇ} Ãí æÃØíÚæÇ, {æÇááå áÇ íåÏí ÇáÞæã ÇáÝÇÓÞíä} Ãí ÇáÎÇÑÌíä Úä ØÇÚÊå æãÊÇÈÚÉ ÔÑíÚ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æúãó íóÌúãóÚõ Çááøåõ ÇáÑøÓõáó ÝóíóÞõæáõ ãóÇÐóÂ ÃõÌöÈúÊõãú ÞóÇáõæÇú áÇó Úöáúãó áóäóÂ Åöäøßó ÃóäÊó ÚóáÇøãõ ÇáúÛõíõæÈö</w:t>
      </w:r>
      <w:r>
        <w:rPr>
          <w:rtl w:val="true"/>
        </w:rPr>
        <w:t xml:space="preserve"> </w:t>
      </w:r>
    </w:p>
    <w:p>
      <w:pPr>
        <w:pStyle w:val="Normal"/>
        <w:jc w:val="distribute"/>
        <w:rPr/>
      </w:pPr>
      <w:r>
        <w:rPr>
          <w:rtl w:val="true"/>
        </w:rPr>
        <w:t xml:space="preserve">  </w:t>
      </w:r>
      <w:r>
        <w:rPr/>
        <w:t>åÐÇ ÅÎÈÇÑ ÚãÇ íÎÇØÈ Çááå Èå ÇáãÑÓáíä íæã ÇáÞíÇãÉ ÚãÇ ÃÌíÈæÇ Èå ãä Ãããåã ÇáÐíä ÃÑÓáåã Åáíåã, ßãÇ ÞÇá ÊÚÇáì: {ÝáäÓÃáä ÇáÐíä ÃÑÓá Åáíåã æáäÓÃáä ÇáãÑÓáíä}, æÞÇá ÊÚÇáì: {ÝæÑÈß áäÓÃáäåã ÃÌãÚíä ÚãÇ ßÇäæÇ íÚãáæä}, æÞæá ÇáÑÓá {áÇ Úáã áäÇ}, ÞÇá ãÌÇåÏ æÇáÍÓä ÇáÈÕÑí æÇáÓÏí: ÅäãÇ ÞÇáæÇ Ðáß ãä åæá Ðáß Çáíæã. ÞÇá ÚÈÏ ÇáÑÒÇÞ, Úä ÇáËæÑí, Úä ÇáÃÚãÔ, Úä ãÌÇåÏ {íæã íÌãÚ Çááå ÇáÑÓá ÝíÞæá ãÇÐÇ ÃÌÈÊã} ÝíÝÒÚæä ÝíÞæáæä {áÇ Úáã áäÇ}, ÑæÇå ÇÈä ÌÑíÑ æÇÈä ÃÈí ÍÇÊã. æÞÇá ÇÈä ÌÑíÑ: ÍÏËäÇ ÇÈä ÍãíÏ, ÍÏËäÇ ÍßÇã, ÍÏËäÇ ÚäÈÓÉ ÞÇá: ÓãÚÊ ÔíÎÇð íÞæá: ÓãÚÊ ÇáÍÓä íÞæá Ýí Þæáå {íæã íÌãÚ Çááå ÇáÑÓá} ÇáÇóíÉ, ÞÇá: ãä åæá Ðáß Çáíæã</w:t>
      </w:r>
      <w:r>
        <w:rPr>
          <w:rtl w:val="true"/>
        </w:rPr>
        <w:t>.</w:t>
      </w:r>
    </w:p>
    <w:p>
      <w:pPr>
        <w:pStyle w:val="Normal"/>
        <w:jc w:val="distribute"/>
        <w:rPr/>
      </w:pPr>
      <w:r>
        <w:rPr>
          <w:rtl w:val="true"/>
        </w:rPr>
        <w:t xml:space="preserve">  </w:t>
      </w:r>
      <w:r>
        <w:rPr/>
        <w:t>æÞÇá ÃÓÈÇØ Úä ÇáÓÏí {íæã íÌãÚ Çááå ÇáÑÓá ÝíÞæá ãÇÐÇ ÃÌÈÊã ÞÇáæÇ áÇ Úáã áäÇ} Ðáß Ãäåã äÒáæÇ ãäÒáÇð ÐåáÊ Ýíå ÇáÚÞæá ÝáãÇ ÓÆáæÇ ÞÇáæÇ {áÇ Úáã áäÇ} Ëã äÒáæÇ ãäÒáÇð ÂÎÑ, ÝÔåÏæÇ Úáì Þæãåã, ÑæÇå ÇÈä ÌÑíÑ, Ëã ÞÇá ÇÈä ÌÑíÑ: ÍÏËäÇ ÇáÞÇÓã, ÍÏËäÇ ÇáÍÓíä, ÍÏËäÇ ÇáÍÌÇÌ Úä ÇÈä ÌÑíÌ Þæáå {íæã íÌãÚ Çááå ÇáÑÓá ÝíÞæá ãÇÐÇ ÃÌÈÊã} Ãí ãÇÐÇ ÚãáæÇ ÈÚÏßã æãÇÐÇ ÃÍÏËæÇ ÈÚÏßã ¿ ÞÇáæÇ {áÇ Úáã áäÇ Åäß ÃäÊ ÚáÇã ÇáÛíæÈ} æÞÇá Úáí Èä ÃÈí ØáÍÉ Úä ÇÈä ÚÈÇÓ {íæã íÌãÚ Çááå ÇáÑÓá ÝíÞæá ãÇÐÇ ÃÌÈÊã ÞÇáæÇ áÇ Úáã áäÇ Åäß ÃäÊ ÚáÇã ÇáÛíæÈ} íÞæáæä ááÑÈ ÚÒ æÌá: áÇ Úáã áäÇ ÅáÇ Úáã ÃäÊ ÃÚáã Èå ãäÇ, ÑæÇå ÇÈä ÌÑíÑ, Ëã ÇÎÊÇÑå Úáì åÐå ÇáÃÞæÇá ÇáËáÇËÉ, æáÇ Ôß Ãäå Þæá ÍÓä, æåæ ãä ÈÇÈ ÇáÊÃÏÈ ãÚ ÇáÑÈ Ìá ÌáÇáå, Ãí áÇ Úáã áäÇ ÈÇáäÓÈÉ Åáì Úáãß ÇáãÍíØ Èßá ÔíÁ, ÝäÍä æÅä ßäÇ ÃÌÈäÇ æÚÑÝäÇ ãä ÃÌÇÈäÇ, æáßä ãäåã ãä ßäÇ ÅäãÇ äØáÚ Úáì ÙÇåÑå áÇ Úáã áäÇ ÈÈÇØäå, æÃäÊ ÇáÚáíã Èßá ÔíÁ, ÇáãØáÚ Úáì ßá ÔíÁ, ÝÚáãäÇ ÈÇáäÓÈÉ Åáì Úáãß ßáÇ Úáã, ÝÅäß {ÃäÊ ÚáÇã ÇáÛíæ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ÞóÇáó Çááøåõ íóÚöíÓóì ÇÈúäó ãóÑúíóãó ÇÐúßõÑú äöÚúãóÊöí Úóáóíúßó æóÚóáóìó æóÇáöÏóÊößó ÅöÐú ÃóíøÏÊøßó ÈöÑõæÍö ÇáúÞõÏõÓö Êõßóáøãõ ÇáäøÇÓó Ýöí ÇáúãóåúÏö æóßóåúáÇð æóÅöÐú ÚóáøãúÊõßó ÇáúßöÊóÇÈó æóÇáúÍößúãóÉó æóÇáÊøæúÑóÇÉó æóÇáÅöäúÌöíáó æóÅöÐú ÊóÎúáõÞõ ãöäó ÇáØøíäö ßóåóíúÆóÉö ÇáØøíúÑö ÈöÅöÐúäöí ÝóÊóäÝõÎõ ÝöíåóÇ ÝóÊóßõæäõ ØóíúÑÇð ÈöÅöÐúäöí æóÊõÈúÑöìÁõ ÇáÃßúãóåó æóÇáÃÈúÑóÕó ÈöÅöÐúäöí æóÅöÐú ÊõÎúÑöÌõ ÇáúãóæÊóìó ÈöÅöÐúäöíö æóÅöÐú ßóÝóÝúÊõ Èóäöíó ÅöÓúÑóÇÆöíáó Úóäßó ÅöÐú ÌöÆúÊóåõãú ÈöÇáúÈóíøäóÇÊö ÝóÞóÇáó ÇáøÐöíäó ßóÝóÑõæÇú ãöäúåõãú Åöäú åóÜóÐóÇ ÅöáÇø ÓöÍúÑñ ãøÈöíäñ *  æóÅöÐú ÃóæúÍóíúÊõ Åöáóì ÇáúÍóæóÇÑöíøíäó Ãóäú ÂãöäõæÇú Èöí æóÈöÑóÓõæáöí ÞóÇáõæóÇú ÂãóäøÇ æóÇÔúåóÏú ÈöÃóäøäóÇ ãõÓúáöãõæäó</w:t>
      </w:r>
      <w:r>
        <w:rPr>
          <w:rtl w:val="true"/>
        </w:rPr>
        <w:t xml:space="preserve"> </w:t>
      </w:r>
    </w:p>
    <w:p>
      <w:pPr>
        <w:pStyle w:val="Normal"/>
        <w:jc w:val="distribute"/>
        <w:rPr/>
      </w:pPr>
      <w:r>
        <w:rPr>
          <w:rtl w:val="true"/>
        </w:rPr>
        <w:t xml:space="preserve">   </w:t>
      </w:r>
      <w:r>
        <w:rPr/>
        <w:t>íÐßÑ ÊÚÇáì ãÇ ÇãÊäø Èå Úáì ÚÈÏå æÑÓæáå ÚíÓì ÇÈä ãÑíã Úáíå ÇáÓáÇã ããÇ ÃÌÑÇå Úáì íÏíå ãä ÇáãÚÌÒÇÊ ÇáÈÇåÑÇÊ æÎæÇÑÞ ÇáÚÇÏÇÊ, ÝÞÇá {ÇÐßÑ äÚãÊí Úáíß} Ãí Ýí ÎáÞí ÅíÇß ãä Ãã ÈáÇ ÐßÑ, æÌÚáí ÅíÇß ÂíÉ æÏáÇáÉ ÞÇØÚÉ Úáì ßãÇá ÞÏÑÊí Úáì ÇáÃÔíÇÁ, {æÚáì æÇáÏÊß} ÍíË ÌÚáÊß áåÇ ÈÑåÇäÇð Úáì ÈÑÇÁÊåÇ ããÇ äÓÈå ÇáÙÇáãæä æÇáÌÇåáæä ÅáíåÇ ãä ÇáÝÇÍÔÉ, {ÅÐ ÃíÏÊß ÈÑæÍ ÇáÞÏÓ} æåæ ÌÈÑíá Úáíå ÇáÓáÇã, æÌÚáÊß äÈíÇð ÏÇÚíÇð Åáì Çááå Ýí ÕÛÑß æßÈÑß, ÝÃäØÞÊß Ýí ÇáãåÏ ÕÛíÑÇð, ÝÔåÏÊ ÈÈÑÇÁÉ Ããß ãä ßá ÚíÈ, æÇÚÊÑÝÊ áí ÈÇáÚÈæÏíÉ, æÃÎÈÑÊ Úä ÑÓÇáÊí ÅíÇß æÏÚæÊ Åáì ÚÈÇÏÊí, æáåÐÇ ÞÇá {Êßáã ÇáäÇÓ Ýí ÇáãåÏ æßåáÇð} Ãí ÊÏÚæ Åáì Çááå ÇáäÇÓ Ýí ÕÛÑß æßÈÑß æÖãøä Êßáã ÊÏÚæ, áÃä ßáÇãå ÇáäÇÓ Ýí ßåæáÊå áíÓ ÈÃãÑ ÚÌíÈ</w:t>
      </w:r>
      <w:r>
        <w:rPr>
          <w:rtl w:val="true"/>
        </w:rPr>
        <w:t>.</w:t>
      </w:r>
    </w:p>
    <w:p>
      <w:pPr>
        <w:pStyle w:val="Normal"/>
        <w:jc w:val="distribute"/>
        <w:rPr/>
      </w:pPr>
      <w:r>
        <w:rPr>
          <w:rtl w:val="true"/>
        </w:rPr>
        <w:t xml:space="preserve">  </w:t>
      </w:r>
      <w:r>
        <w:rPr/>
        <w:t>æÞæáå {æÅÐ ÚáãÊß ÇáßÊÇÈ æÇáÍßãÉ} Ãí ÇáÎØ æÇáÝåã {æÇáÊæÑÇÉ} æåí ÇáãäÒáÉ Úáì ãæÓì Èä ÚãÑÇä Çáßáíã, æÞÏ íÑÏ áÝÙ ÇáÊæÑÇÉ Ýí ÇáÍÏíË, æíÑÇÏ Èå ãÇ åæ ÃÚã ãä Ðáß. æÞæáå {æÅÐ ÊÎáÞ ãä ÇáØíä ßåíÆÉ ÇáØíÑ ÈÅÐäí} Ãí ÊÕæÑå æÊÔßáå Úáì åíÆÉ ÇáØÇÆÑ ÈÅÐäí áß Ýí Ðáß, ÝÊßæä ØíÑÇð ÈÅÐäí Ãí ÝÊäÝÎ Ýí Êáß ÇáÕæÑÉ ÇáÊí ÔßáÊåÇ ÈÅÐäí áß Ýí Ðáß ÝÊßæä ØíÑÇð ÐÇ ÑæÍ ÊØíÑ ÈÅÐä Çááå æÎáÞå</w:t>
      </w:r>
      <w:r>
        <w:rPr>
          <w:rtl w:val="true"/>
        </w:rPr>
        <w:t>.</w:t>
      </w:r>
    </w:p>
    <w:p>
      <w:pPr>
        <w:pStyle w:val="Normal"/>
        <w:jc w:val="distribute"/>
        <w:rPr/>
      </w:pPr>
      <w:r>
        <w:rPr>
          <w:rtl w:val="true"/>
        </w:rPr>
        <w:t xml:space="preserve">  </w:t>
      </w:r>
      <w:r>
        <w:rPr/>
        <w:t>æÞæáå ÊÚÇáì: {æÊÈÑìÁ ÇáÃßãå æÇáÃÈÑÕ ÈÅÐäí} ÞÏ ÊÞÏã ÇáßáÇã Úáíå Ýí ÓæÑÉ Âá ÚãÑÇä ÈãÇ ÃÛäì Úä ÅÚÇÏÊå. æÞæáå {æÅÐ ÊÎÑÌ ÇáãæÊì ÈÅÐäí} Ãí ÊÏÚæåã ÝíÞæãæä ãä ÞÈæÑåã ÈÅÐä Çááå æÞÏÑÊå æÅÑÇÏÊå æãÔíÆÊå, æÞÏ ÞÇá ÇÈä ÃÈí ÍÇÊã: ÍÏËäÇ ÃÈí , ÍÏËäÇ ãÇáß Èä ÅÓãÇÚíá, ÍÏËäÇãÍãÏ Èä ØáÍÉ íÚäí ÇÈä ãÕÑÝ, Úä ÃÈí ÈÔÑ, Úä ÃÈí ÇáåÐíá, ÞÇá: ßÇä ÚíÓì ÇÈä ãÑíã Úáíå ÇáÓáÇã ÅÐÇ ÃÑÇÏ Ãä íÍíí ÇáãæÊì Õáì ÑßÚÊíä, íÞÑÃ Ýí ÇáÃæáì {ÊÈÇÑß ÇáÐí ÈíÏå Çáãáß}, æÝí ÇáËÇäíÉ {Ãáã ÊäÒíá} ÇáÓÌÏÉ, ÝÅÐÇ ÝÑÛ ãäåãÇ ãÏÍ Çááå æÃËäì Úáíå, Ëã ÏÚÇ ÈÓÈÚÉ ÃÓãÇÁ: íÇ ÞÏíã, íÇ ÎÝí, íÇ ÏÇÆã, íÇ ÝÑÏ, íÇ æÊÑ, íÇ ÃÍÏ, íÇ ÕãÏ, æßÇä ÅÐÇ ÃÕÇÈÊå ÔÏíÏÉ ÏÚÇ ÈÓÈÚÉ ÃÎÑ: íÇ Íí, íÇ Þíæã, íÇ Çááå, íÇ ÑÍãä, íÇ ÐÇ ÇáÌáÇá æÇáÅßÑÇã, íÇ äæÑ ÇáÓãæÇÊ æÇáÃÑÖ æãÇ ÈíäåãÇ, æÑÈ ÇáÚÑÔ ÇáÚÙíã, íÇ ÑÈ, æåÐÇ ÃËÑ ÚÌíÈ ÌÏÇð</w:t>
      </w:r>
      <w:r>
        <w:rPr>
          <w:rtl w:val="true"/>
        </w:rPr>
        <w:t>.</w:t>
      </w:r>
    </w:p>
    <w:p>
      <w:pPr>
        <w:pStyle w:val="Normal"/>
        <w:jc w:val="distribute"/>
        <w:rPr/>
      </w:pPr>
      <w:r>
        <w:rPr>
          <w:rtl w:val="true"/>
        </w:rPr>
        <w:t xml:space="preserve">  </w:t>
      </w:r>
      <w:r>
        <w:rPr/>
        <w:t>æÞæáå ÊÚÇáì: {æÅÐ ßÝÝÊ Èäí ÅÓÑÇÆíá Úäß ÅÐ ÌÆÊåã ÈÇáÈíäÇÊ ÝÞÇá ÇáÐíä ßÝÑæÇ ãäåã Åä åÐÇ ÅáÇ ÓÍÑ ãÈíä} Ãí æÇÐßÑ äÚãÊí Úáíß Ýí ßÝí ÅíÇåã Úäß Ííä ÌÆÊåã ÈÇáÈÑÇåíä æÇáÍÌÌ ÇáÞÇØÚÉ Úáì äÈæÊß æÑÓÇáÊß ãä Çááå Åáíåã, ÝßÐÈæß æÇÊåãæß ÈÃäß ÓÇÍÑ, æÓÚæÇ Ýí ÞÊáß æÕáÈß ÝäÌíÊß ãäåã, æÑÝÚÊß Åáí, æØåÑÊß ãä ÏäÓåã, æßÝíÊß ÔÑåã, æåÐÇ íÏá Úáì Ãä åÐÇ ÇáÇãÊäÇä ßÇä ãä Çááå Åáíå ÈÚÏ ÑÝÚå Åáì ÇáÓãÇÁ ÇáÏäíÇ, Ãæ íßæä åÐÇ ÇáÇãÊäÇä æÇÞÚÇð íæã ÇáÞíÇãÉ, æÚÈÑ Úäå ÈÕíÛÉ ÇáãÇÖí ÏáÇáÉ Úáì æÞæÚå áÇ ãÍÇáÉ, æåÐÇ ãä ÃÓÑÇÑ ÇáÛíæÈ ÇáÊí ÃØáÚ Çááå ÚáíåÇ äÈíå ãÍãÏÇð Õáì Çááå Úáíå æÓáã</w:t>
      </w:r>
      <w:r>
        <w:rPr>
          <w:rtl w:val="true"/>
        </w:rPr>
        <w:t>.</w:t>
      </w:r>
    </w:p>
    <w:p>
      <w:pPr>
        <w:pStyle w:val="Normal"/>
        <w:jc w:val="distribute"/>
        <w:rPr/>
      </w:pPr>
      <w:r>
        <w:rPr>
          <w:rtl w:val="true"/>
        </w:rPr>
        <w:t xml:space="preserve">  </w:t>
      </w:r>
      <w:r>
        <w:rPr/>
        <w:t>æÞæáå {æÅÐ ÃæÍíÊ Åáì ÇáÍæÇÑííä Ãä ÂãäæÇ Èí æÈÑÓæáí} æåÐÇ ÃíÖÇð ãä ÇáÇãÊäÇä Úáíå, Úáíå ÇáÓáÇã, ÈÃä ÌÚá áå ÃÕÍÇÈÇð æÃäÕÇÑÇð, Ëã Þíá: Åä ÇáãÑÇÏ ÈåÐÇ ÇáæÍí æÍí ÅáåÇã, ßãÇ ÞÇá ÊÚÇáì: {æÃæÍíäÇ Åáì Ãøã ãæÓì Ãä ÃÑÖÚíå} ÇáÇóíÉ, æåæ æÍí ÅáåÇã ÈáÇ ÎáÇÝ, æßãÇ ÞÇá ÊÚÇáì: {æÃæÍì ÑÈß Åáì ÇáäÍá Ãä ÇÊÎÐí ãä ÇáÌÈÇá ÈíæÊÇð æãä ÇáÔÌÑ æããÇ íÚÑÔæä Ëã ßáí ãä ßá ÇáËãÑÇÊ ÝÇÓáßí ÓÈá ÑÈß ÐááÇð} ÇáÇóíÉ, æåßÐÇ ÞÇá ÈÚÖ ÇáÓáÝ Ýí åÐå ÇáÇóíÉ {æÅÐ ÃæÍíÊ Åáì ÇáÍæÇÑííä Ãä ÂãäæÇ Èí æÈÑÓæáí ÞÇáæÇ ÂãäÇ æÇÔåÏ ÈÃääÇ ãÓáãæä} Ãí ÃáåãæÇ Ðáß, ÝÇãÊËáæÇ ãÇ ÃáåãæÇ. ÞÇá ÇáÍÓä ÇáÈÕÑí: Ãáåãåã Çááå ÚÒ æÌá Ðáß. æÞÇá ÇáÓÏí: ÞÐÝ Ýí ÞáæÈåã Ðáß, æíÍÊãá Ãä íßæä ÇáãÑÇÏ æÅÐ ÃæÍíÊ Åáíåã ÈæÇÓØÊß ÝÏÚæÊåã Åáì ÇáÅíãÇä ÈÇ ááå æÈÑÓæáå æÇÓÊÌÇÈæÇ áß æÇäÞÇÏæÇ æÊÇÈÚæß, ÝÞÇáæÇ {ÂãäÇ ÈÇ ááå æÇÔåÏ ÈÃääÇ ãÓ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ÞóÇáó ÇáúÍóæóÇÑöíøæäó íóÚöíÓóì ÇÈúäó ãóÑúíóãó åóáú íóÓúÊóØöíÚõ ÑóÈøßó Ãóä íõäóÒøáó ÚóáóíúäóÇ ãóÂÆöÏóÉð ãøäó ÇáÓøãóÂÁö ÞóÇáó ÇÊøÞõæÇú Çááøåó Åöä ßõäúÊõã ãøÄúãöäöíäó *  ÞóÇáõæÇú äõÑöíÏõ Ãóä äøÃúßõáó ãöäúåóÇ æóÊóØúãóÆöäø ÞõáõæÈõäóÇ æóäóÚúáóãó Ãóä ÞóÏú ÕóÏóÞúÊóäóÇ æóäóßõæäó ÚóáóíúåóÇ ãöäó ÇáÔøÇåöÏöíäó *  ÞóÇáó ÚöíÓóì ÇÈúäõ ãóÑúíóãó Çááøåõãø ÑóÈøäóÂ ÃóäÒöáú ÚóáóíúäóÇ ãóÂÆöÏóÉð ãøäó ÇáÓøãóÂÁö Êóßõæäõ áóäóÇ ÚöíÏÇð áÃæøáöäóÇ æóÂÎöÑöäóÇ æóÂíóÉð ãøäúßó æóÇÑúÒõÞúäóÇ æóÃóäÊó ÎóíúÑõ ÇáÑøÇÒöÞöíäó *  ÞóÇáó Çááøåõ Åöäøí ãõäóÒøáõåóÇ Úóáóíúßõãú Ýóãóä íóßúÝõÑú ÈóÚúÏõ ãöäßõãú ÝóÅöäøíó ÃõÚóÐøÈõåõ ÚóÐóÇÈÇð áÇø ÃõÚóÐøÈõåõ ÃóÍóÏÇð ãøäó ÇáúÚóÇáóãöíäó</w:t>
      </w:r>
      <w:r>
        <w:rPr>
          <w:rtl w:val="true"/>
        </w:rPr>
        <w:t xml:space="preserve"> </w:t>
      </w:r>
    </w:p>
    <w:p>
      <w:pPr>
        <w:pStyle w:val="Normal"/>
        <w:jc w:val="distribute"/>
        <w:rPr/>
      </w:pPr>
      <w:r>
        <w:rPr>
          <w:rtl w:val="true"/>
        </w:rPr>
        <w:t xml:space="preserve">  </w:t>
      </w:r>
      <w:r>
        <w:rPr/>
        <w:t>ÔÇåÐå ÞÕÉ ÇáãÇÆÏÉ æÅáíåÇ ÊäÓÈ ÇáÓæÑÉ, ÝíÞÇá ÓæÑÉ ÇáãÇÆÏÉ, æåí ããÇ ÇãÊäø Çááå Èå Úáì ÚÈÏå æÑÓæáå ÚíÓì áãÇ ÃÌÇÈ ÏÚÇÁå ÈäÒæáåÇ, ÝÃäÒá Çááå ÂíÉ ÈÇåÑÉ æÍÌÉ ÞÇØÚÉ, æÞÏ ÐßÑ ÈÚÖ ÇáÃÆãÉ Ãä ÞÕÊåÇ áíÓÊ ãÐßæÑÉ Ýí ÇáÅäÌíá, æáÇ íÚÑÝåÇ ÇáäÕÇÑì ÅáÇ ãä ÇáãÓáãíä, ÝÇ ááå ÃÚáã, ÝÞæáå ÊÚÇáì: {ÅÐ ÞÇá ÇáÍæÇÑíæä} æåã ÃÊÈÇÚ ÚíÓì Úáíå ÇáÓáÇã {íÇ ÚíÓì ÇÈä ãÑíã åá íÓÊØíÚ ÑÈß} åÐå ÞÑÇÁÉ ßËíÑíä, æÞÑÃ ÂÎÑæä {åá ÊÓÊØíÚ ÑÈß} Ãí åá ÊÓÊØíÚ Ãä ÊÓÃá ÑÈß {Ãä íäÒá ÚáíäÇ ãÇÆÏÉ ãä ÇáÓãÇÁ} æÇáãÇÆÏÉ åí ÇáÎæÇä Úáíå ÇáØÚÇã, æÐßÑ ÈÚÖåã: Ãäåã ÅäãÇ ÓÃáæÇ Ðáß áÍÇÌÊåã æÝÞÑåã, ÝÓÃáæå Ãä íäÒá Úáíåã ãÇÆÏÉ ßá íæã íÞÊÇÊæä ãäåÇ æíÊÞææä ÈåÇ Úáì ÇáÚÈÇÏÉ {ÞÇá ÇÊÞæÇ Çááå Åä ßäÊã ãÄãäíä} Ãí ÝÃÌÇÈåã ÇáãÓíÍ Úáíå ÇáÓáÇã ÞÇÆáÇð áåã: ÇÊÞæÇ Çááå æáÇ ÊÓÃáæÇ åÐÇ ÝÚÓÇå Ãä íßæä ÝÊäÉ áßã, æÊæßáæÇ Úáì Çááå Ýí ØáÈ ÇáÑÒÞ Åä ßäÊã ãÄãäíä, {ÞÇáæÇ äÑíÏ Ãä äÃßá ãäåÇ} Ãí äÍä ãÍÊÇÌæä Åáì ÇáÃßá ãäåÇ, {æÊØãÆä ÞáæÈäÇ} ÅÐÇ ÔÇåÏäÇ äÒæáåÇ ÑÒÞÇð áäÇ ãä ÇáÓãÇÁ, {æäÚáã Ãä ÞÏ ÕÏÞÊäÇ} Ãí æäÒÏÇÏ ÅíãÇäÇð Èß æÚáãÇð ÈÑÓÇáÊß {æäßæä ÚáíåÇ ãä ÇáÔÇåÏíä} Ãí æäÔåÏ ÃäåÇ ÇáÇóíÉ ãä ÚäÏ Çááå, æÏáÇáÉ æÍÌÉ Úáì äÈæÊß æÕÏÞ ãÇ ÌÆÊ Èå. {ÞÇá ÚíÓì ÇÈä ãÑíã Çááåã ÑÈäÇ ÃäÒá ÚáíäÇ ãÇÆÏÉ ãä ÇáÓãÇÁ Êßæä áäÇ ÚíÏÇð áÃæøáäÇ æÂÎÑäÇ} ÞÇá ÇáÓÏí: Ãí äÊÎÐ Ðáß Çáíæã ÇáÐí äÒáÊ Ýíå ÚíÏÇð äÚÙãå äÍä æãä ÈÚÏäÇ, æÞÇá ÓÝíÇä ÇáËæÑí: íÚäí íæãÇð äÕáí Ýíå. æÞÇá ÞÊÇÏÉ: ÃÑÇÏæÇ Ãä íßæä áÚÞÈåã ãä ÈÚÏåã. æÚä ÓáãÇä ÇáÝÇÑÓí: ÚÙÉ áäÇ æáãä ÈÚÏäÇ. æÞíá: ßÇÝíÉ áÃæáäÇ æÂÎÑäÇ {æÂíÉ ãäß} Ãí ÏáíáÇð ÊäÕÈå Úáì ÞÏÑÊß Úáì ÇáÃÔíÇÁ æÚáì ÅÌÇÈÊß áÏÚæÊí, ÝíÕÏÞæäí ÝíãÇ ÃÈáÛå Úäß, {æÇÑÒÞäÇ} Ãí ãä ÚäÏß ÑÒÞÇð åäíÆÇð ÈáÇ ßáÝÉ æáÇ ÊÚÈ {æÃäÊ ÎíÑ ÇáÑÇÒÞíä ÞÇá ááå Åäí ãäÒáåÇ Úáíßã Ýãä íßÝÑ ÈÚÏ ãäßã} Ãí Ýãä ßÐÈ ÈåÇ ãä ÃãÊß íÇ ÚíÓì æÚÇäÏåÇ, {ÝÅäí ÃÚÐÈå ÚÐÇÈÇð áÇ ÃÚÐÈå ÃÍÏÇð ãä ÇáÚÇáãíä} Çí ãä ÚÇáãí ÒãÇäßã, ßÞæáå ÊÚÇáì: {æíæã ÇáÞíÇãÉ ÃÏÎáæÇ Âá ÝÑÚæä ÃÔÏø ÇáÚÐÇÈ}, æÞæáå {Åä ÇáãäÇÝÞíä Ýí ÇáÏÑß ÇáÃÓÝá ãä ÇáäÇÑ}, æÞÏ Ñæì ÇÈä ÌÑíÑ ãä ØÑíÞ ÚæÝ ÇáÃÚÑÇÈí Úä ÃÈí ÇáãÛíÑÉ ÇáÞæÇÓ, Úä ÚÈÏ Çááå Èä ÚãÑæ ÞÇá: Åä ÃÔÏ ÇáäÇÓ ÚÐÇÈÇð íæã ÇáÞíÇãÉ ËáÇËÉ: ÇáãäÇÝÞæä, æãä ßÝÑ ãä ÃÕÍÇÈ ÇáãÇÆÏÉ, æÂá ÝÑÚæä</w:t>
      </w:r>
      <w:r>
        <w:rPr>
          <w:rtl w:val="true"/>
        </w:rPr>
        <w:t>.</w:t>
      </w:r>
    </w:p>
    <w:p>
      <w:pPr>
        <w:pStyle w:val="Normal"/>
        <w:jc w:val="distribute"/>
        <w:rPr/>
      </w:pPr>
      <w:r>
        <w:rPr>
          <w:rtl w:val="true"/>
        </w:rPr>
      </w:r>
    </w:p>
    <w:p>
      <w:pPr>
        <w:pStyle w:val="Normal"/>
        <w:jc w:val="distribute"/>
        <w:rPr/>
      </w:pPr>
      <w:r>
        <w:rPr/>
        <w:t>ÐßÑ ÃÎÈÇÑ ÑæíÊ Úä ÇáÓáÝ</w:t>
      </w:r>
    </w:p>
    <w:p>
      <w:pPr>
        <w:pStyle w:val="Normal"/>
        <w:jc w:val="distribute"/>
        <w:rPr/>
      </w:pPr>
      <w:r>
        <w:rPr/>
        <w:t>Ýí äÒæá ÇáãÇÆÏÉ Úáì ÇáÍæÇÑííä</w:t>
      </w:r>
    </w:p>
    <w:p>
      <w:pPr>
        <w:pStyle w:val="Normal"/>
        <w:jc w:val="distribute"/>
        <w:rPr/>
      </w:pPr>
      <w:r>
        <w:rPr>
          <w:rtl w:val="true"/>
        </w:rPr>
        <w:t xml:space="preserve">  </w:t>
      </w:r>
      <w:r>
        <w:rPr/>
        <w:t>ÞÇá ÃÈæ ÌÚÝÑ Èä ÌÑíÑ: ÍÏËäÇ ÇáÞÇÓã: ÍÏËäÇ ÇáÍÓíä, ÍÏËäí ÍÌÇÌ Úä áíË, Úä ÚÞíá, Úä ÇÈä ÚÈÇÓ Ãäå ßÇä íÍÏË Úä ÚíÓì Ãäå ÞÇá áÈäí ÅÓÑÇÆíá: åá áßã Ãä ÊÕæãæÇ ááå ËáÇËíä íæãÇð, Ëã ÊÓÃáæå ÝíÚØíßã ãÇ ÓÃáÊã, ÝÅä ÃÌÑ ÇáÚÇãá Úáì ãä Úãá áå, ÝÝÚáæÇ Ëã ÞÇáæÇ: íÇ ãÚáã ÇáÎíÑ, ÞáÊ áäÇ: Åä ÃÌÑ ÇáÚÇãá Úáì ãä Úãá áå, æÃãÑÊäÇ Ãä äÕæã ËáÇËíä íæãÇð ÝÝÚáäÇ, æáã äßä äÚãá áÃÍÏ ËáÇËíä íæãÇð ÅáÇ ÃØÚãäÇ Ííä äÝÑÛ ØÚÇãÇð, Ýåá íÓÊØíÚ ÑÈß Ãä íäÒá ÚáíäÇ ãÇÆÏÉ ãä ÇáÓãÇÁ ¿ ÞÇá ÚíÓì {ÇÊÞæÇ Çááå Åä ßäÊã ãÄãäíä * ÞÇáæÇ äÑíÏ Ãä äÃßá ãäåÇ æÊØãÆä ÞáæÈäÇ æäÚáã Ãä ÞÏ ÕÏÞÊäÇ æäßæä ÚáíåÇ ãä ÇáÔÇåÏíä * ÞÇá ÚíÓì ÇÈä ãÑíã Çááåã ÑÈäÇ ÃäÒá ÚáíäÇ ãÇÆÏÉ ãä ÇáÓãÇÁ Êßæä áäÇ ÚíÏÇð áÃæáäÇ æÂÎÑäÇ æÂíÉ ãäß æÇÑÒÞäÇ æÃäÊ ÎíÑ ÇáÑÇÒÞíä * ÞÇá Çááå Åäí ãäÒáåÇ Úáíßã Ýãä íßÝÑ ÈÚÏ ãäßã ÝÅäí ÃÚÐÈå ÚÐÇÈÇð áÇ ÃÚÐÈå ÃÍÏÇð ãä ÇáÚÇáãíä} ÞÇá: ÝÃÞÈáÊ ÇáãáÇÆßÉ ÊØíÑ ÈãÇÆÏÉ ãä ÇáÓãÇÁ ÚáíåÇ ÓÈÚÉ ÃÍæÇÊ, æÓÈÚÉ ÃÑÛÝÉ ÍÊì æÖÚÊåÇ Èíä ÃíÏíåã, ÝÃßá ãäåÇ ÂÎÑ ÇáäÇÓ ßãÇ Ãßá ãäåÇ Ãæáåã, ßÐÇ ÑæÇå ÇÈä ÌÑíÑ, æÑæÇå ÇÈä ÃÈí ÍÇÊã Úä íæäÓ Èä ÚÈÏ ÇáÃÚáì, Úä ÇÈä æåÈ, Úä ÇááíË, Úä ÚÞíá, Úä ÇÈä ÔåÇÈ ÞÇá: ßÇä ÇÈä ÚÈÇÓ íÍÏË, ÝÐßÑ äÍæå</w:t>
      </w:r>
      <w:r>
        <w:rPr>
          <w:rtl w:val="true"/>
        </w:rPr>
        <w:t>.</w:t>
      </w:r>
    </w:p>
    <w:p>
      <w:pPr>
        <w:pStyle w:val="Normal"/>
        <w:jc w:val="distribute"/>
        <w:rPr/>
      </w:pPr>
      <w:r>
        <w:rPr>
          <w:rtl w:val="true"/>
        </w:rPr>
        <w:t xml:space="preserve">  </w:t>
      </w:r>
      <w:r>
        <w:rPr/>
        <w:t>æÞÇá ÇÈä ÃÈí ÍÇÊã ÃíÖÇð: ÍÏËäÇ ÓÚÏ Èä ÚÈÏ Çááå Èä ÚÈÏ ÇáÍßã, ÍÏËäÇ ÃÈæ ÒÑÚÉ æåÈÉ Çááå Èä ÑÇÔÏ, ÍÏËäÇ ÚÞíá Èä ÎÇáÏ Ãä ÇÈä ÔåÇÈ ÃÎÈÑå Úä ÇÈä ÚÈÇÓ Ãä ÚíÓì ÇÈä ãÑíã ÞÇáæÇ áå: ÇÏÚ Çááå Ãä íäÒá ÚáíäÇ ãÇÆÏÉ ãä ÇáÓãÇÁ, ÞÇá: ÝäÒáÊ ÇáãáÇÆßÉ ÈÇáãÇÆÏÉ íÍãáæäåÇ, ÚáíåÇ ÓÈÚÉ ÃÍæÇÊ, æÓÈÚÉ ÃÑÛÝÉ, ÍÊì æÖÚÊåÇ Èíä ÃíÏíåã, ÝÃßá ãäåÇ ÂÎÑ ÇáäÇÓ ßãÇ Ãßá ãäåÇ Ãæáåã. æÞÇá ÇÈä ÃÈí ÍÇÊã: ÍÏËäÇ ÃÈí, ÍÏËäÇ ÇáÍÓä Èä ÞÒÚÉ ÇáÈÇåáí, ÍÏËäÇ ÓÝíÇä Èä ÍÈíÈ, ÍÏËäÇ ÓÚíÏ Èä ÃÈí ÚÑæÈÉ Úä ÞÊÇÏÉ Úä ÎáÇÓ, Úä ÚãÇÑ Èä íÇÓÑ, Úä ÇáäÈí Õáì Çááå Úáíå æÓáã ÞÇá: äÒáÊ ÇáãÇÆÏÉ ãä ÇáÓãÇÁ ÚáíåÇ ÎÈÒ æáÍã, æÃãÑæÇ Ãä áÇ íÎæäæÇ æáÇ íÑÝÚæÇ áÛÏ, ÝÎÇäæÇ æÇÏÎÑæÇ æÑÝÚæÇ, ÝãÓÎæÇ ÞÑÏÉ æÎäÇÒíÑ, æßÐÇ ÑæÇå ÇÈä ÌÑíÑ Úä ÇáÍÓä Èä ÞÒÚÉ, Ëã ÑæÇå ÇÈä ÌÑíÑ Úä ÇÈä ÈÔÇÑ, Úä ÇÈä ÃÈí ÚÏí, Úä ÓÚíÏ, Úä ÞÊÇÏÉ, Úä ÌáÇÓ, Úä ÚãÇÑ ÞÇá: äÒáÊ ÇáãÇÆÏÉ æÚáíåÇ ËãÑ ãä ËãÇÑ ÇáÌäÉ, ÝÃãÑæÇ Ãä áÇ íÎæäæÇ æáÇ íÎÈÃæÇ æáÇ íÏÎÑæÇ, ÞÇá: ÝÎÇä ÇáÞæã æÎÈÃæÇ æÇÏÎÑæÇ, ÝãÓÎåã Çááå ÞÑÏÉ æÎäÇÒíÑ</w:t>
      </w:r>
      <w:r>
        <w:rPr>
          <w:rtl w:val="true"/>
        </w:rPr>
        <w:t>.</w:t>
      </w:r>
    </w:p>
    <w:p>
      <w:pPr>
        <w:pStyle w:val="Normal"/>
        <w:jc w:val="distribute"/>
        <w:rPr/>
      </w:pPr>
      <w:r>
        <w:rPr>
          <w:rtl w:val="true"/>
        </w:rPr>
        <w:t xml:space="preserve">  </w:t>
      </w:r>
      <w:r>
        <w:rPr/>
        <w:t>æÞÇá ÇÈä ÌÑíÑ: ÍÏËäÇ ÇÈä ÇáãËäì, ÍÏËäÇ ÚÈÏ ÇáÃÚáì, ÍÏËäÇ ÏÇæÏ Úä ÓãÇß Èä ÍÑÈ, Úä ÑÌá ãä Èäí ÚÌá, ÞÇá: ÕáíÊ Åáì ÌÇäÈ ÚãÇÑ Èä íÇÓÑ, ÝáãÇ ÝÑÛ ÞÇá: åá ÊÏÑí ßíÝ ßÇä ÔÃä ãÇÆÏÉ Èäí ÅÓÑÇÆíá ¿ ÞÇá: ÞáÊ: áÇ. ÞÇá: Åäåã ÓÃáæÇ ÚíÓì Èä ãÑíã ãÇÆÏÉ íßæä ÚáíåÇ ØÚÇã íÃßáæä ãäå áÇ íäÝÏ, ÞÇá: ÝÞíá áåã: ÝÅäåÇ ãÞíãÉ áßã ãÇ áã ÊÎÈÃæÇ Ãæ ÊÎæäæÇ Ãæ ÊÑÝÚæÇ, ÝÅä ÝÚáÊã ÝÅäí ãÚÐÈßã ÚÐÇÈÇð áÇ ÃÚÐÈå ÃÍÏÇð ãä ÇáÚÇáãíä. ÞÇá: ÝãÇ ãÖì íæãåã ÍÊì ÎÈÃæÇ æÑÝÚæÇ æÎÇäæÇ, ÝÚÐÈæÇ ÚÐÇÈÇð áã íÚÐÈå ÃÍÏ ãä ÇáÚÇáãíä. æÅäßã íÇ ãÚÔÑ ÇáÚÑÈ ßäÊã ÊÊÈÚæä ÃÐäÇÈ ÇáÅÈá æÇáÔÇÁ, ÝÈÚË Çááå Ýíßã ÑÓæáÇð ãä ÃäÝÓßã ÊÚÑÝæä ÍÓÈå æäÓÈå, æÃÎÈÑßã Ãäßã ÓÊÙåÑæä Úáì ÇáÚÌã, æäåÇßã Ãä ÊßäÒæÇ ÇáÐåÈ æÇáÝÖÉ, æÇíã Çááå áÇ íÐåÈ Çááíá æÇáäåÇÑ ÍÊì ÊßäÒæåãÇ æíÚÐÈßã Çááå ÚÐÇÈÇð ÃáíãÇð. æÞÇá: ÍÏËäÇ ÇáÞÇÓã, ÍÏËäÇ ÍÓíä, ÍÏËäí ÍÌÇÌ Úä ÃÈí ãÚÔÑ, Úä ÅÓÍÇÞ Èä ÚÈÏ Çááå Ãä ÇáãÇÆÏÉ, äÒáÊ Úáì ÚíÓì Èä ãÑíã, ÚáíåÇ ÓÈÚÉ ÃÑÛÝÉ, æÓÈÚÉ ÃÍæÇÊ, íÃßáæä ãäåÇ ãÇ ÔÇÄæÇ. ÞÇá: ÝÓÑÞ ÈÚÖåã ãäåÇ æÞÇá: áÚáåÇ áÇ ÊäÒá ÛÏÇð, ÝÑÝÚÊ</w:t>
      </w:r>
      <w:r>
        <w:rPr>
          <w:rtl w:val="true"/>
        </w:rPr>
        <w:t>.</w:t>
      </w:r>
    </w:p>
    <w:p>
      <w:pPr>
        <w:pStyle w:val="Normal"/>
        <w:jc w:val="distribute"/>
        <w:rPr/>
      </w:pPr>
      <w:r>
        <w:rPr>
          <w:rtl w:val="true"/>
        </w:rPr>
        <w:t xml:space="preserve">  </w:t>
      </w:r>
      <w:r>
        <w:rPr/>
        <w:t>æÞÇá ÇáÚæÝí Úä ÇÈä ÚÈÇÓ: äÒá Úáì ÚíÓì ÇÈä ãÑíã æÇáÍæÇÑííä ÎæÇä Úáíå ÎÈÒ æÓãß, íÃßáæä ãäå ÃíäãÇ äÒáæÇ ÅÐÇ ÔÇÄæÇ. æÞÇá ÎÕíÝ, Úä ÚßÑãÉ æãÞÓã, Úä ÇÈä ÚÈÇÓ: ßÇäÊ ÇáãÇÆÏÉ ÓãßÉ æÃÑÛÝÉ, æÞÇá ãÌÇåÏ: åæ ØÚÇã ßÇä íäÒá Úáíåã ÍíË äÒáæÇ. æÞÇá ÃÈæ ÚÈÏ ÇáÑÍãä ÇáÓáãí: äÒáÊ ÇáãÇÆÏÉ ÎÈÒÇð æÓãßÇð. æÞÇá ÚØíÉ ÇáÚæÝí: ÇáãÇÆÏÉ Óãß Ýíå ØÚã ßá ÔíÁ. æÞÇá æåÈ Èä ãäÈå: ÃäÒáåÇ Çááå ãä ÇáÓãÇÁ Úáì Èäí ÅÓÑÇÆíá, ÝßÇä íäÒá Úáíåã Ýí ßá íæã Ýí Êáß ÇáãÇÆÏÉ ãä ËãÇÑ ÇáÌäÉ, ÝÃßáæÇ ãÇ ÔÇÄæÇ ãä ÖÑæÈ ÔÊì, ÝßÇä íÞÚÏ ÚáíåÇ ÃÑÈÚÉ ÂáÇÝ, æÅÐÇ ÃßáæÇ ÃäÒá Çááå ãßÇä Ðáß áãËáåã, ÝáÈËæÇ Úáì Ðáß ãÇ ÔÇÁ Çááå ÚÒ æÌá. æÞÇá æåÈ Èä ãäÈå: äÒá Úáíåã ÞÑÕÉ ãä ÔÚíÑ æÃÍæÇÊ, æÍÔÇ Çááå Èíä ÃÖÚÇÝåä ÇáÈÑßÉ, ÝßÇä Þæã íÃßáæä Ëã íÎÑÌæä, Ëã íÌíÁ ÂÎÑæä ÝíÃßáæä Ëã íÎÑÌæä, ÍÊì Ãßá ÌãíÚåã æÃÝÖáæÇ</w:t>
      </w:r>
      <w:r>
        <w:rPr>
          <w:rtl w:val="true"/>
        </w:rPr>
        <w:t>.</w:t>
      </w:r>
    </w:p>
    <w:p>
      <w:pPr>
        <w:pStyle w:val="Normal"/>
        <w:jc w:val="distribute"/>
        <w:rPr/>
      </w:pPr>
      <w:r>
        <w:rPr>
          <w:rtl w:val="true"/>
        </w:rPr>
        <w:t xml:space="preserve">  </w:t>
      </w:r>
      <w:r>
        <w:rPr/>
        <w:t>æÞÇá ÇáÃÚãÔ, Úä ãÓáã, Úä ÓÚíÏ Èä ÌÈíÑ: ÃäÒá ÚáíåÇ ßá ÔíÁ ÅáÇ ÇááÍã. æÞÇá ÓÝíÇä ÇáËæÑí, Úä ÚØÇÁ Èä ÇáÓÇÆÈ Úä ÒÇÐÇä æãíÓÑÉ æÌÑíÑ, Úä ÚØÇÁ, Úä ãíÓÑÉ, ÞÇá: ßÇäÊ ÇáãÇÆÏÉ ÅÐÇ æÖÚÊ áÈäí ÅÓÑÇÆíá ÇÎÊáÝÊ ÚáíåÇ ÇáÃíÏí Èßá ØÚÇã ÅáÇ ÇááÍã æÚä ÚßÑãÉ: ßÇä ÎÈÒ ÇáãÇÆÏÉ ãä ÇáÃÑÒ, ÑæÇå ÇÈä ÃÈí ÍÇÊã</w:t>
      </w:r>
      <w:r>
        <w:rPr>
          <w:rtl w:val="true"/>
        </w:rPr>
        <w:t>.</w:t>
      </w:r>
    </w:p>
    <w:p>
      <w:pPr>
        <w:pStyle w:val="Normal"/>
        <w:jc w:val="distribute"/>
        <w:rPr/>
      </w:pPr>
      <w:r>
        <w:rPr>
          <w:rtl w:val="true"/>
        </w:rPr>
        <w:t xml:space="preserve">  </w:t>
      </w:r>
      <w:r>
        <w:rPr/>
        <w:t>æÞÇá ÇÈä ÃÈí ÍÇÊã: ÍÏËäÇ ÌÚÝÑ Èä Úáí ÝíãÇ ßÊÈ Åáí, ÍÏËäÇ ÅÓãÇÚíá Èä ÃÈí ÃæíÓ, ÍÏËäí ÃÈæ ÚÈÏ Çááå ÚÈÏ ÇáÞÏæÓ Èä ÅÈÑÇåíã Èä ÃÈí ÚÈíÏ Çááå Èä ãÑÏÇÓ ÇáÚÈÏÑí ãæáì Èäí ÚÈÏ ÇáÏÇÑ, Úä ÅÈÑÇåíã Èä ÚãÑ, Úä æåÈ Èä ãäÈå, Úä ÃÈí ÚËãÇä ÇáäåÏí, Úä ÓáãÇä ÇáÎíÑ, Ãäå ÞÇá: áãÇ ÓÃá ÇáÍæÇÑíæä ÚíÓì ÇÈä ãÑíã ÇáãÇÆÏÉ, ßÑå Ðáß ÌÏÇð, ÝÞÇá: ÇÞäÚæÇ ÈãÇ ÑÒÞßã Çááå Ýí ÇáÃÑÖ, æáÇ ÊÓÃáæÇ ÇáãÇÆÏÉ ãä ÇáÓãÇÁ, ÝÅäåÇ Åä äÒáÊ Úáíßã ßÇäÊ ÂíÉ ãä ÑÈßã, æÅäãÇ åáßÊ ËãæÏ Ííä ÓÃáæÇ äÈíåã ÂíÉ ÝÇÈÊáæÇ ÈåÇ ÍÊì ßÇä ÈæÇÑåã ÝíåÇ, ÝÃÈæÇ ÅáÇ Ãä íÃÊíåã ÈåÇ, ÝáÐáß {ÞÇáæÇ äÑíÏ Ãä äÃßá ãäåÇ æÊØãÆä ÞáæÈäÇ} ÇáÇóíÉ, ÝáãÇ ÑÃì ÚíÓì Ãä ÞÏ ÃÈæÇ ÅáÇ Ãä íÏÚæ áåã ÈåÇ, ÞÇã ÝÃáÞì Úäå ÇáÕæÝ, æáÈÓ ÇáÔÚÑ ÇáÃÓæÏ, æÌÈÉ ãä ÔÚÑ, æÚÈÇÁÉ ãä ÔÚÑ, Ëã ÊæÖÃ æÇÛÊÓá, æÏÎá ãÕáÇÉ ÝÕáì ãÇ ÔÇÁ Çááå, ÝáãÇ ÞÖì ÕáÇÊå, ÞÇã ÞÇÆãÇð ãÓÊÞÈá ÇáÞÈáÉ, æÕÝ ÞÏãíå ÍÊì ÇÓÊæíÇ, ÝÃáÕÞ ÇáßÚÈ ÈÇáßÚÈ æÍÇÐì ÇáÃÕÇÈÚ, ææÖÚ íÏå Çáíãäì Úáì ÇáíÓÑì ÝæÞ ÕÏÑå, æÛÖ ÈÕÑå, æØÃØÃ ÑÃÓå ÎÔæÚÇð, Ëã ÃÑÓá Úíäíå ÈÇáÈßÇÁ, ÝãÇ ÒÇáÊ ÏãæÚå ÊÓíá Úáì ÎÏíå æÊÞØÑ ãä ÃØÑÇÝ áÍíÊå ÍÊì ÇÈÊáÊ ÇáÃÑÖ ÍíÇá æÌåå ãä ÎÔæÚå, ÝáãÇ ÑÃì Ðáß ÏÚÇ Çááå ÝÞÇá: {Çááåã ÑÈäÇ ÃäÒá ÚáíäÇ ãÇÆÏÉ ãä ÇáÓãÇÁ} ÝÃäÒá Çááå Úáíåã ÓÝÑÉ ÍãÑÇÁ Èíä ÛãÇãÊíä: ÛãÇãÉ ÝæÞåÇ, æÛãÇãÉ ÊÍÊåÇ, æåã íäÙÑæä ÅáíåÇ Ýí ÇáåæÇÁ ãäÞÖøÉ ãä Ýáß ÇáÓãÇÁ Êåæí Åáíåã, æÚíÓì íÈßí ÎæÝÇð ãä ÃÌá ÇáÔÑæØ ÇáÊí ÃÎÐåÇ Çááå Úáíåã ÝíåÇ, Ãäå íÚÐÈ ãä íßÝÑ ÈåÇ ãäåã ÈÚÏ äÒæáåÇ ÚÐÇÈÇð áã íÚÐÈå ÃÍÏÇð ãä ÇáÚÇáãíä, æåæ íÏÚæ Çááå Ýí ãßÇäå æíÞæá: Çááåã ÇÌÚáåÇ ÑÍãÉ áåã, æáÇ ÊÌÚáåÇ ÚÐÇÈÇð, Åáåí ßã ãä ÚÌíÈÉ ÓÃáÊß ÝÃÚØíÊäí, Åáåí ÇÌÚáäÇ áß ÔÇßÑíä, Çááåã Åäí ÃÚæÐ Èß Ãä Êßæä ÃäÒáÊåÇ ÛÖÈÇð æÑÌÒÇð, Åáåí ÇÌÚáåÇ ÓáÇãÉ æÚÇÝíÉ, æáÇ ÊÌÚáåÇ ÝÊäÉ æãËáÉ. ÝãÇ ÒÇá íÏÚæ ÍÊì ÇÓÊÞÑÊ ÇáÓÝÑÉ Èíä íÏí ÚíÓí æÇáÍæÇÑííä æÃÕÍÇÈå Íæáå íÌÏæä ÑÇÆÍÉ ØíÈÉ áã íÌÏæÇ ÝíãÇ ãÖì ÑÇÆÍÉ ãËáåÇ ÞØ, æÎÑ ÚíÓì æÇáÍæÇÑíæä ááå ÓÌÏÇð ÔßÑÇð áå áãÇ ÑÒÞåã ãä ÍíË áã íÍÊÓÈæÇ, æÃÑÇåã Ýíå ÂíÉ ÚÙíãÉ ÐÇÊ ÚÌÈ æÚÈÑÉ, æÃÞÈáÊ ÇáíåæÏ íäÙÑæä, ÝÑÃæÇ ÃãÑÇð ÚÌíÈÇð ÃæÑËåã ßãÏÇð æÛãÇð, Ëã ÇäÕÑÝæÇ ÈÛíÙ ÔÏíÏ, æÃÞÈá ÚíÓì æÇáÍæÇÑíæä æÃÕÍÇÈå ÍÊì ÌáÓæÇ Íæá ÇáÓÝÑÉ, ÝÅÐÇ ÚáíåÇ ãäÏíá ãÛØì ÝÞÇá ÚíÓì: ãä ÃÌÑÄäÇ Úáì ßÔÝ ÇáãäÏíá Úä åÐå ÇáÓÝÑÉ, æÃæËÞäÇ ÈäÝÓå æÃÍÓääÇ ÈáÇÁ ÚäÏ ÑÈå. ÝáíßÔÝ Úä åÐå ÇáÇóíÉ ÍÊì äÑÇåÇ, æäÍãÏ ÑÈäÇ, æäÐßÑ ÈÇÓãå, æäÃßá ãä ÑÒÞå ÇáÐí ÑÒÞäÇ ¿ ÝÞÇá ÇáÍæÇÑíæä: íÇ ÑæÍ Çááå æßáãÊå, ÃäÊ ÃæáÇäÇ ÈÐáß, æÃÍÞäÇ ÈÇáßÔÝ ÚäåÇ, ÝÞÇã ÚíÓì Úáíå ÇáÓáÇã æÇÓÊÃäÝ æÖæÁÇð ÌÏíÏÇð, Ëã ÏÎá ãÕáÇå, ÝÕáì ßÐáß ÑßÚÇÊ, Ëã Èßì ÈßÇÁ ØæíáÇð, æÏÚÇ Çááå Ãä íÃÐä áå Ýí ÇáßÔÝ ÚäåÇ, æíÌÚá áå æáÞæãå ÝíåÇ ÈÑßÉ æÑÒÞÇð, Ëã ÇäÕÑÝ æÌáÓ Åáì ÇáÓÝÑÉ æÊäÇæá ÇáãäÏíá, æÞÇá: ÈÓã Çááå ÎíÑ ÇáÑÇÒÞíä, æßÔÝ Úä ÇáÓÝÑÉ, ÝÅÐÇ åæ ÚáíåÇ ÈÓãßÉ ÖÎãÉ ãÔæíÉ, áíÓ ÚáíåÇ ÈæÇÓíÑ, áíÓ Ýí ÌæÝåÇ Ôæß, íÓíá ÇáÓãä ãäåÇ ÓíáÇð, ÞÏ äõÖøÏó ÈåÇ ÈÞæá ãä ßá ÕäÝ ÛíÑ ÇáßÑÇË, æÚäÏ ÑÃÓåÇ Îá, æÚäÏ ÐäÈåÇ ãáÍ, æÍæá ÇáÈÞæá ÎãÓÉ ÃÑÛÝÉ, Úáì æÇÍÏ ãäåÇ ÒíÊæä, æÚáì ÇáÇóÎÑ ÊãÑÇÊ, æÚáì ÇáÇóÎÑ ÎãÓ ÑãÇäÇÊ, ÝÞÇá ÔãÚæä ÑÃÓ ÇáÍæÇÑííä áÚíÓì: íÇ ÑæÍ Çááå æßáãÊå, Ããä ØÚÇã ÇáÏäíÇ åÐÇ, Ãã ãä ØÚÇã ÇáÌäÉ ¿ ÝÞÇá ÚíÓì: ÃãÇ Âä áßã Ãä ÊÚÊÈÑæÇ ÈãÇ ÊÑæä ãä ÇáÇóíÇÊ æÊäÊåæÇ Úä ÊäÞíÑ ÇáãÓÇÆá ¿ ãÇ ÃÎæÝäí Úáíßã Ãä ÊÚÇÞÈæÇ Ýí ÓÈÈ äÒæá åÐå ÇáÇóíÉ ¿ ÝÞÇá áå ÔãÚæä: áÇ æÅáå ÅÓÑÇÆíá ãÇ ÃÑÏÊ ÈåÇ ÓÄÇáÇð íÇ ÇÈä ÇáÕÏíÞÉ, ÝÞÇá ÚíÓì Úáíå ÇáÓáÇã: áíÓ ÔíÁ ããÇ ÊÑæä ãä ØÚÇã ÇáÏäíÇ æáÇ ãä ØÚÇã ÇáÌäÉ, ÅäãÇ åæ ÔíÁ ÇÈÊÏÚå Çááå Ýí ÇáåæÇÁ ÈÇáÞÏÑÉ ÇáÛÇáÈÉ ÇáÞÇåÑÉ, ÝÞÇá áå: ßä ÝßÇä ÃÓÑÚ ãä ØÑÝÉ Úíä, ÝßáæÇ ããÇ ÓÃáÊã ÈÇÓã Çááå æÇÍãÏæÇ Úáíå ÑÈßã, íãÏßã ãäå æíÒÏßã, ÝÅäå ÈÏíÚ ÞÇÏÑ ÔÇßÑ, ÝÞÇáæÇ: íÇ ÑæÍ Çááå æßáãÊå, ÅäÇ äÍÈ Çä íÑíäÇ Çááå ÂíÉ Ýí åÐå ÇáÇóíÉ, ÝÞÇá ÚíÓì: ÓÈÍÇä Çááå ÃãÇ ÇßÊÝíÊã ÈãÇ ÑÃíÊã ãä åÐå ÇáÇóíÉ ÍÊì ÊÓÃáæÇ ÝíåÇ ÂíÉ ÃÎÑì ¿ Ëã ÃÞÈá ÚíÓì Úáíå ÇáÓáÇã Úáì ÇáÓãßÉ, ÝÞÇá: íÇ ÓãßÉ ÚæÏí ÈÅÐä Çááå ÍíÉ ßãÇ ßäÊ, ÝÃÍíÇåÇ Çááå ÈÞÏÑÊå, ÝÇÖØÑÈÊ æÚÇÏÊ ÈÅÐä Çááå ÍíÉ ØÑíÉ, ÊáãÙ ßãÇ íÊáãÙ ÇáÃÓÏ, ÊÏæÑ ÚíäÇåÇ, áåÇ ÈÕíÕ, æÚÇÏÊ ÚáíåÇ ÈæÇÓíÑåÇ, ÝÝÒÚ ÇáÞæã ãäåÇ æÇäÍÇÒæÇ, ÝáãÇ ÑÃì ÚíÓì ãäåã Ðáß ÞÇá: ãÇ áßã ÊÓÃáæä ÇáÇóíÉ ÝÅÐÇ ÃÑÇßãæåÇ ÑÈßã ßÑåÊãæåÇ ¿ ãÇ ÃÎæÝäí Úáíßã Ãä ÊÚÇÞÈæÇ ÈãÇ ÊÕäÚæä, íÇ ÓãßÉ ÚæÏí ÈÅÐä Çááå ßãÇ ßäÊ, ÝÚÇÏÊ ÈÅÐä Çááå ãÔæíÉ ßãÇ ßÇäÊ Ýí ÎáÞåÇ ÇáÃæá, ÝÞÇáæÇ: íÇ ÚíÓì ßä ÃäÊ íÇ ÑæÍ Çááå ÇáÐí ÊÈÏÃ ÈÇáÃßá ãäåÇ Ëã äÍä ÈÚÏ, ÝÞÇá ÚíÓì: ãÚÇÐ Çááå ãä Ðáß, íÈÏÃ ÈÇáÃßá ãä ØáÈåÇ, ÝáãÇ ÑÃì ÇáÍæÇÑíæä æÃÕÍÇÈå ÇãÊäÇÚ ÚíÓì ãäåÇ, ÎÇÝæÇ Ãä íßæä äÒæáåÇ ÓÎØÉ æÝí ÃßáåÇ ãËáÉ, ÝÊÍÇãæåÇ, ÝáãÇ ÑÃì Ðáß ÚíÓì ãäåã ÏÚÇ áåÇ ÇáÝÞÑÇÁ æÇáÒãäì æÞÇá: ßáæÇ ãä ÑÒÞ ÑÈßã æÏÚæÉ äÈíßã, æÇÍãÏæÇ Çááå ÇáÐí ÃäÒáåÇ áßã Ýíßæä ãåäÄåÇ áßã æÚÞæÈÊåÇ Úáì ÛíÑßã, æÇÝÊÊÍæÇ Ãßáßã ÈÇÓã Çááå æÇÎÊãæå ÈÍãÏ Çááå, ÝÝÚáæÇ ÝÃßá ãäåÇ ÃáÝ æËáËãÇÆÉ ÅäÓÇä Èíä ÑÌá æÇãÑÃÉ, íÕÏÑæä ÚäåÇ ßá æÇÍÏ ãäåã ÔÈÚÇä íÊÌÔÃ, æäÙÑ ÚíÓì æÇáÍæÇÑíæä ÝÅÐÇ ãÇ ÚáíåÇ ßåíÆÊå ÅÐ äÒáÊ ãä ÇáÓãÇÁ áã íäÞÕ ãäåÇ ÔíÁ, Ëã ÅäåÇ ÑÝÚÊ Åáì ÇáÓãÇÁ æåã íäÙÑæä, ÝÇ ÓÊÛäì ßá ÝÞíÑ Ãßá ãäåÇ, æÈÑìÁ ßá Òãä Ãßá ãäåÇ, Ýáã íÒÇáæÇ ÃÛäíÇÁ ÃÕÍÇÁ ÍÊì ÎÑÌæÇ ãä ÇáÏäíÇ, æäÏã ÇáÍæÇÑíæä æÃÕÍÇÈåã ÇáÐíä ÃÈæÇ Ãä íÃßáæÇ ãäåÇ äÏÇãÉ ÓÇáÊ ãäåÇ ÃÔÝÇÑåã, æÈÞíÊ ÍÓÑÊåÇ Ýí ÞáæÈåã Åáì íæã ÇáããÇÊ, ÞÇá: æßÇäÊ ÇáãÇÆÏÉ ÅÐÇ äÒáÊ ÈÚÏ Ðáß ÃÞÈá Èäæ ÅÓÑÇÆíá ÅáíåÇ íÓÚæä ãä ßá ãßÇä íÒÇÍã ÈÚÖåã ÈÚÖÇð, ÇáÃÛäíÇÁ æÇáÝÞÑÇÁ, æÇáÕÛÇÑ æÇáßÈÇÑ, æÇáÃÕÍÇÁ æÇáãÑÖì, íÑßÈ ÈÚÖåã ÈÚÖÇð, ÝáãÇ ÑÃì Ðáß ÌÚáåÇ äæÈÇð Èíäåã ÊäÒá íæãÇð æáÇ ÊäÒá íæãÇð, ÝáÈËæÇ Úáì Ðáß ÃÑÈÚíä íæãÇð ÊäÒá Úáíåã ÛÈÇð ÚäÏ ÇÑÊÝÇÚ ÇáÖÍìó, ÝáÇ ÊÒÇá ãæÖæÚÉ íÄßá ãäåÇ ÍÊì ÅÐÇ ÞÇãæÇ, ÇÑÊÝÚÊ Úäåã Åáì Ìæ ÇáÓãÇÁ ÈÅÐä Çááå, æåã íäÙÑæä Åáì ÙáåÇ Ýí ÇáÃÑÖ ÍÊì ÊÊæÇÑì Úäåã. ÞÇá: ÝÃæÍì Çááå Åáì äÈíå ÚíÓì Úáíå ÇáÓáÇã: Ãä ÇÌÚá ÑÒÞí Ýí ÇáãÇÆÏÉ ááÝÞÑÇÁ æÇáíÊÇãì, æÇáÒãäì Ïæä ÇáÃÛäíÇÁ ãä ÇáäÇÓ, æÛãØæÇ Ðáß ÍÊì ÔßæÇ ÝíåÇ Ýí ÃäÝÓåã, æÔßßæÇ ÝíåÇ ÇáäÇÓ, æÃÐÇÚæÇ Ýí ÃãÑåÇ ÇáÞÈíÍ æÇáãäßÑ, æÃÏÑß ÇáÔíØÇä ãäåã ÍÇÌÊå æÞÐÝ æÓæÇÓå Ýí ÞáæÈ ÇáÑÈÇäííä ÍÊì ÞÇáæÇ áÚíÓì, ÃÎÈÑäÇ Úä ÇáãÇÆÏÉ æäÒæáåÇ ãä ÇáÓãÇÁ ÃÍÞ, ÝÅäå ÞÏ ÇÑÊÇÈ ÈåÇ ãäÇ ÈÔÑ ßËíÑ ¿ ÝÞÇá ÚíÓì Úáíå ÇáÓáÇã: åáßÊã æÅáå ÇáãÓíÍ, ØáÈÊã ÇáãÇÆÏÉ Åáì äÈíßã Ãä íØáÈåÇ áßã Åáì ÑÈßã, ÝáãÇ Ãä ÝÚá æÃäÒáåÇ Úáíßã ÑÍãÉ áßã æÑÒÞÇð, æÃÑÇßã ÝíåÇ ÇáÇóíÇÊ æÇáÚÈÑ, ßÐÈÊã ÈåÇ, æÔßßÊã ÝíåÇ, ÝÃÈÔÑæÇ ÈÇáÚÐÇÈ ÝÅäå äÇÒá Èßã ÅáÇ Ãä íÑÍãßã Çááå, ÝÃæÍì Çááå Åáì ÚíÓì: Åäí ÂÎÐ ÇáãßÐÈíä ÈÔÑØí ÝÅäí ãÚÐÈ ãäåã ãä ßÝÑ ÈÇáãÇÆÏÉ ÈÚÏ äÒæáåÇ ÚÐÇÈÇð áÇ ÃÚÐÈå ÃÍÏÇð ãä ÇáÚÇáãíä. ÞÇá: ÝáãÇ ÃãÓì ÇáãÑÊÇÈæä ÈåÇ æÃÎÐæÇ ãÖÇÌÚåã Ýí ÃÍÓä ÕæÑÉ ãÚ äÓÇÆåã Âãäíä, ÝáãÇ ßÇä Ýí ÂÎÑ Çááíá, ãÓÎåã Çááå ÎäÇÒíÑ, ÝÃÕÈÍæÇ íÊÈÚæä ÇáÃÞÐÇÑ Ýí ÇáßäÇÓÇÊ, åÐÇ ÃËÑ ÛÑíÈ ÌÏÇð, ÞØÚå ÇÈä ÃÈí ÍÇÊã Ýí ãæÇÖÚ ãä åÐå ÇáÞÕÉ, æÞÏ ÌãÚÊå ÃäÇ áíßæä ÓíÇÞå ÃÊã æÃßãá, æÇááå ÓÈÍÇäå æÊÚÇáì ÃÚáã. æßá åÐå ÇáÇóËÇÑ ÏÇáÉ Úáì Ãä ÇáãÇÆÏÉ äÒáÊ Úáì Èäí ÅÓÑÇÆíá ÃíÇã ÚíÓì Èä ãÑíã, ÅÌÇÈÉ ãä Çááå áÏÚæÊå, ßãÇ Ïá Úáì Ðáß ÙÇåÑ åÐÇ ÇáÓíÇÞ ãä ÇáÞÑÂä ÇáÚÙíã {ÞÇá Çááå Åäí ãäÒáåÇ Úáíßã} ÇáÇóíÉ</w:t>
      </w:r>
      <w:r>
        <w:rPr>
          <w:rtl w:val="true"/>
        </w:rPr>
        <w:t>.</w:t>
      </w:r>
    </w:p>
    <w:p>
      <w:pPr>
        <w:pStyle w:val="Normal"/>
        <w:jc w:val="distribute"/>
        <w:rPr/>
      </w:pPr>
      <w:r>
        <w:rPr>
          <w:rtl w:val="true"/>
        </w:rPr>
        <w:t xml:space="preserve">  </w:t>
      </w:r>
      <w:r>
        <w:rPr/>
        <w:t>æÞÏ ÞÇá ÞÇÆáæä: ÅäåÇ áã ÊäÒá, ÝÑæì áíË Èä ÃÈí Óáíã Úä ãÌÇåÏ Ýí Þæáå: ÃäÒá ÚáíäÇ ãÇÆÏÉ ãä ÇáÓãÇÁ, ÞÇá: åæ ãËá ÖÑÈå Çááå æáã íäÒá ÔíÁ, ÑæÇå ÇÈä ÃÈí ÍÇÊã æÇÈä ÌÑíÑ, Ëã ÞÇá ÇÈä ÌÑíÑ: ÍÏËäÇ ÇáÍÇÑË, ÍÏËäÇ ÇáÞÇÓã åæ ÇÈä ÓáÇã, ÍÏËäÇ ÍÌÇÌ Úä ÇÈä ÌÑíÌ, Úä ãÌÇåÏ ÞÇá: ãÇÆÏÉ ÚáíåÇ ØÚÇã ÃÈæåÇ Ííä ÚÑÖ Úáíåã ÇáÚÐÇÈ Åä ßÝÑæÇ, ÝÃÈæÇ Ãä ÊäÒá Úáíåã, æÞÇá ÃíÖÇð: ÍÏËäÇ ÇÈä ÇáãËäì, ÍÏËäÇ ãÍãÏ Èä ÌÚÝÑ, ÍÏËäÇ ÔÚÈÉ Úä ãäÕæÑ Èä ÒÇÐÇä Úä ÇáÍÓä Ãäå ÞÇá Ýí ÇáãÇÆÏÉ: ÅäåÇ áã ÊäÒá, æÍÏËäÇ ÈÔÑ, ÍÏËäÇ íÒíÏ, ÍÏËäÇ ÓÚíÏ Úä ÞÊÇÏÉ ÞÇá: ßÇä ÇáÍÓä íÞæá áãÇ Þíá áåã {Ýãä íßÝÑ ÈÚÏ ãäßã ÝÅäí ÃÚÐÈå ÚÐÇÈÇð áÇ ÃÚÐÈå ÃÍÏÇð ãä ÇáÚÇáãíä} ÞÇáæÇ: áÇ ÍÇÌÉ áäÇ ÝíåÇ Ýáã ÊäÒá, æåÐå ÃÓÇäíÏ ÕÍíÍÉ Åáì ãÌÇåÏ æÇáÍÓä, æÞÏ íÊÞæì Ðáß ÈÃä ÎÈÑ ÇáãÇÆÏÉ áÇ íÚÑÝå ÇáäÕÇÑì, æáíÓ åæ Ýí ßÊÇÈåã, æáæ ßÇäÊ ÞÏ äÒáÊ áßÇä Ðáß ããÇ ÊæÝÑ ÇáÏæÇÚí Úáì äÞáå, æßÇä íßæä ãæÌæÏÇð Ýí ßÊÇÈåã ãÊæÇÊÑÇð, æáÇ ÃÞá ãä ÇáÇóÍÇÏ, æÇááå ÃÚáã, æáßä ÇáÐí Úáíå ÇáÌãåæÑ ÃäåÇ äÒáÊ, æåæ ÇáÐí ÇÎÊÇÑå ÇÈä ÌÑíÑ, ÞÇá: áÃä Çááå ÊÚÇáì ÃÎÈÑ ÈäÒæáåÇ Ýí Þæáå ÊÚÇáì {Åäí ãäÒáåÇ Úáíßã Ýãä íßÝÑ ÈÚÏ ãäßã ÝÅäí ÃÚÐÈå ÚÐÇÈÇð áÇ ÃÚÐÈå ÃÍÏÇð ãä ÇáÚÇáãíä} ÞÇá: ææÚÏ Çááå ææÚíÏå ÍÞ æÕÏÞ, æåÐÇ ÇáÞæá åæ Ü æÇááå ÃÚáã Ü ÇáÕæÇÈ ßãÇ ÏáÊ Úáíå ÇáÃÎÈÇÑ æÇáÇóËÇÑ Úä ÇáÓáÝ æÛíÑåã</w:t>
      </w:r>
      <w:r>
        <w:rPr>
          <w:rtl w:val="true"/>
        </w:rPr>
        <w:t>.</w:t>
      </w:r>
    </w:p>
    <w:p>
      <w:pPr>
        <w:pStyle w:val="Normal"/>
        <w:jc w:val="distribute"/>
        <w:rPr/>
      </w:pPr>
      <w:r>
        <w:rPr>
          <w:rtl w:val="true"/>
        </w:rPr>
        <w:t xml:space="preserve">  </w:t>
      </w:r>
      <w:r>
        <w:rPr/>
        <w:t>æÞÏ ÐßÑ Ãåá ÇáÊÇÑíÎ Ãä ãæÓì Èä äÕíÑ äÇÆÈ Èäí ÃãíÉ Ýí ÝÊæÍ ÈáÇÏ ÇáãÛÑÈ, æÌÏ ÇáãÇÆÏÉ åäÇáß ãÑÕÚÉ ÈÇááÇóáìÁ æÃäæÇÚ ÇáÌæÇåÑ, ÝÈÚË ÈåÇ Åáì ÃãíÑ ÇáãÄãäíä ÇáæáíÏ Èä ÚÈÏ Çáãáß ÈÇäí ÌÇãÚ ÏãÔÞ, ÝãÇÊ æåí Ýí ÇáØÑíÞ, ÝÍãáÊ Åáì ÃÎíå ÓáíãÇä Èä ÚÈÏ Çáãáß ÇáÎáíÝÉ ÈÚÏå, ÝÑÂåÇ ÇáäÇÓ ÝÊÚÌÈæÇ ãäåÇ ßËíÑÇð áãÇ ÝíåÇ ãä ÇáíæÇÞíÊ ÇáäÝíÓÉ æÇáÌæÇåÑ ÇáíÊíãÉ, æíÞÇá: Åä åÐå ÇáãÇÆÏÉ ßÇäÊ áÓáíãÇä Èä ÏÇæÏ ÚáíåãÇ ÇáÓáÇã, ÝÇááå ÃÚáã. æÞÏ ÞÇá ÇáÅãÇã ÃÍãÏ: ÍÏËäÇ ÚÈÏ ÇáÑÍãä, ÍÏËäÇ ÓÝíÇä Úä ÓáãÉ Èä ßåíá Úä ÚãÑÇä Èä ÇáÍßã, Úä ÇÈä ÚÈÇÓ ÞÇá: ÞÇáÊ ÞÑíÔ ááäÈí Õáì Çááå Úáíå æÓáã: ÇÏÚ áäÇÑÈß Ãä íÌÚá áäÇ ÇáÕÝÇ ÐåÈÇð æäÄãä Èß. ÞÇá «æÊÝÚáæä ¿» ÞÇáæÇ äÚã. ÞÇá ÝÏÚÇ, ÝÃÊÇå ÌÈÑíá ÝÞÇá: Åä ÑÈß íÞÑÃ Úáíß ÇáÓáÇã æíÞæá áß: Åä ÔÆÊ ÃÕÈÍ áåã ÇáÕÝÇ ÐåÈÇð, Ýãä ßÝÑ ãäåã ÈÚÏ Ðáß ÚÐÈÊå ÚÐÇÈÇð áÇ ÃÚÐÈå ÃÍÏÇð ãä ÇáÚÇáãíä, æÅä ÔÆÊ ÝÊÍÊ áåã ÈÇÈ ÇáÊæÈÉ æÇáÑÍãÉ. ÞÇá «Èá ÈÇÈ ÇáÊæÈÉ æÇáÑÍãÉ» Ëã ÑæÇå ÃÍãÏ æÇÈä ãÑÏæíå, æÇáÍÇßã Ýí ãÓÊÏÑßå ãä ÍÏíË ÓÝíÇä ÇáËæÑí Èå</w:t>
      </w:r>
      <w:r>
        <w:rPr>
          <w:rtl w:val="true"/>
        </w:rPr>
        <w:t>.</w:t>
      </w:r>
    </w:p>
    <w:p>
      <w:pPr>
        <w:pStyle w:val="Normal"/>
        <w:jc w:val="distribute"/>
        <w:rPr/>
      </w:pPr>
      <w:r>
        <w:rPr>
          <w:rtl w:val="true"/>
        </w:rPr>
        <w:t xml:space="preserve"> </w:t>
      </w:r>
      <w:r>
        <w:rPr/>
        <w:t>æóÅöÐú ÞóÇáó Çááøåõ íóÚöíÓóì ÇÈúäó ãóÑúíóãó ÃóÃóäÊó ÞõáÊó áöáäøÇÓö ÇÊøÎöÐõæäöí æóÃõãøíó ÅöáóÜóåóíúäö ãöä Ïõæäö Çááøåö ÞóÇáó ÓõÈúÍóÇäóßó ãóÇ íóßõæäõ áöíó Ãóäú ÃóÞõæáó ãóÇ áóíúÓó áöí ÈöÍóÞø Åöä ßõäÊõ ÞõáúÊõåõ ÝóÞóÏú ÚóáöãúÊóåõ ÊóÚúáóãõ ãóÇ Ýöí äóÝúÓöí æóáÇó ÃóÚúáóãõ ãóÇ Ýöí äóÝúÓößó Åöäøßó ÃóäÊó ÚóáÇøãõ ÇáúÛõíõæÈö *  ãóÇ ÞõáúÊõ áóåõãú ÅöáÇø ãóÂ ÃóãóÑúÊóäöí Èöåö Ãóäö ÇÚúÈõÏõæÇú Çááøåó ÑóÈøí æóÑóÈøßõãú æóßõäÊõ Úóáóíúåöãú ÔóåöíÏÇð ãøÇ ÏõãúÊõ Ýöíåöãú ÝóáóãøÇ ÊóæóÝøíúÊóäöí ßõäÊó ÃóäÊó ÇáÑøÞöíÈó Úóáóíúåöãú æóÃóäÊó Úóáóìó ßõáø ÔóíúÁò ÔóåöíÏñ *  Åöä ÊõÚóÐøÈúåõãú ÝóÅöäøåõãú ÚöÈóÇÏõßó æóÅöä ÊóÛúÝöÑú áóåõãú ÝóÅöäøßó ÃóäÊó ÇáúÚóÒöíÒõ ÇáúÍóßöíãõ</w:t>
      </w:r>
      <w:r>
        <w:rPr>
          <w:rtl w:val="true"/>
        </w:rPr>
        <w:t xml:space="preserve"> </w:t>
      </w:r>
    </w:p>
    <w:p>
      <w:pPr>
        <w:pStyle w:val="Normal"/>
        <w:jc w:val="distribute"/>
        <w:rPr/>
      </w:pPr>
      <w:r>
        <w:rPr>
          <w:rtl w:val="true"/>
        </w:rPr>
        <w:t xml:space="preserve">   </w:t>
      </w:r>
      <w:r>
        <w:rPr/>
        <w:t>åÐÇ ÃíÖÇð ããÇ íÎÇØÈ Çááå Èå ÚÈÏå æÑÓæáå ÚíÓì ÇÈä ãÑíã Úáíå ÇáÓáÇã ÞÇÆáÇð áå íæã ÇáÞíÇãÉ ÈÍÖÑÉ ãä ÇÊÎÐå æÃãå Åáåíä ãä Ïæä Çááå {íÇ ÚíÓì ÇÈä ãÑíã ÃÃäÊ ÞáÊ ááäÇÓ ÇÊÎÐæäí æÃãí Åáåíä ãä Ïæä Çááå} æåÐÇ ÊåÏíÏ ááäÕÇÑì æÊæÈíÎ æÊÞÑíÚ Úáì ÑÄæÓ ÇáÃÔåÇÏ, åßÐÇ ÞÇáå ÞÊÇÏÉ æÛíÑå, æÇÓÊÏá ÞÊÇÏÉ Úáì Ðáß ÈÞæáå ÊÚÇáì: {åÐÇ íæã íäÝÚ ÇáÕÇÏÞíä ÕÏÞåã} æÞÇá ÇáÓÏí: åÐÇ ÇáÎØÇÈ æÇáÌæÇÈ Ýí ÇáÏäíÇ, æÕæÈå ÇÈä ÌÑíÑ ÞÇá: æßÇä Ðáß Ííä ÑÝÚå Åáì ÓãÇÁ ÇáÏäíÇ æÇÍÊÌ ÇÈä ÌÑíÑ Úáì Ðáß ÈãÚäííä (ÃÍÏåãÇ) Ãä ÇáßáÇã ÈáÝÙ ÇáãÖí. (æÇáËÇäí) Þæáå: {Åä ÊÚÐÈåã} æ {æÅä ÊÛÝÑ áåã} æåÐÇä ÇáÏáíáÇä ÝíåãÇ äÙÑ, áÃä ßËíÑÇð ãä ÃãæÑ íæã ÇáÞíÇãÉ ÐßÑ ÈáÝÙ ÇáãÖí áíÏá Úáì ÇáæÞæÚ æÇáËÈæÊ. æãÚäì Þæáå {Åä ÊÚÐÈåã ÝÅäåã ÚÈÇÏß} ÇáÇóíÉ, ÇáÊÈÑí ãäåã, æÑÏ ÇáãÔíÆÉ Ýíåã Åáì Çááå, æÊÚáíÞ Ðáß Úáì ÇáÔÑØ áÇ íÞÊÖí æÞæÚå ßãÇ Ýí äÙÇÆÑ Ðáß ãä ÇáÇóíÇÊ, æÇáÐí ÞÇáå ÞÊÇÏÉ æÛíÑå åæ ÇáÃÙåÑ, æÇááå ÃÚáã, Ãä Ðáß ßÇÆä íæã ÇáÞíÇãÉ áíÏá Úáì ÊåÏíÏ ÇáäÕÇÑì æÊÞÑíÚåã æÊæÈíÎåã Úáì ÑÄæÓ ÇáÃÔåÇÏ íæã ÇáÞíÇãÉ</w:t>
      </w:r>
      <w:r>
        <w:rPr>
          <w:rtl w:val="true"/>
        </w:rPr>
        <w:t>.</w:t>
      </w:r>
    </w:p>
    <w:p>
      <w:pPr>
        <w:pStyle w:val="Normal"/>
        <w:jc w:val="distribute"/>
        <w:rPr/>
      </w:pPr>
      <w:r>
        <w:rPr>
          <w:rtl w:val="true"/>
        </w:rPr>
        <w:t xml:space="preserve">  </w:t>
      </w:r>
      <w:r>
        <w:rPr/>
        <w:t>æÞÏ Ñæí ÈÐáß ÍÏíË ãÑÝæÚ, ÑæÇå ÇáÍÇÝÙ ÇÈä ÚÓÇßÑ Ýí ÊÑÌãÉ ÃÈí ÚÈÏ Çááå ãæáì ÚãÑ Èä ÚÈÏ ÇáÚÒíÒ, æßÇä ËÞÉ, ÞÇá: ÓãÚÊ ÃÈÇ ÈÑÏÉ íÍÏË ÚãÑ Èä ÚÈÏ ÇáÚÒíÒ Úä ÃÈíå ÃÈí ãæÓì ÇáÃÔÚÑí ÞÇá: ÞÇá ÑÓæá Çááå Õáì Çááå Úáíå æÓáã «ÅÐÇ ßÇä íæã ÇáÞíÇãÉ, ÏÚí ÈÇáÃäÈíÇÁ æÃããåã, Ëã íÏÚì ÈÚíÓì ÝíÐßÑå Çááå äÚãÊå Úáíå ÝíÞÑø ÈåÇ, ÝíÞæá {íÇ ÚíÓì ÇÈä ãÑíã ÇÐßÑ äÚãÊí Úáíß æÚáì æÇáÏÊß} ÇáÇóíÉ, Ëã íÞæá {ÃÃäÊ ÞáÊ ááäÇÓ ÇÊÎÐæäí æÃãí Åáåíä ãä Ïæä Çááå} ÝíäßÑ Ãä íßæä ÞÇá Ðáß, ÝíÄÊì ÈÇáäÕÇÑì ÝíÓÃáæä ÝíÞæáæä: äÚã åæ ÃãÑäÇ ÈÐáß. ÞÇá: ÝíØæá ÔÚÑ ÚíÓì Úáíå ÇáÓáÇã ÝíÃÎÐ ßá ãáß ãä ÇáãáÇÆßÉ ÈÔÚÑÉ ãä ÔÚÑ ÑÃÓå æÌÓÏå, ÝíÌÇËíåã Èíä íÏí Çááå ÚÒ æÌá ãÞÏÇÑ ÃáÝ ÚÇã ÍÊì ÊÑÝÚ Úáíåã ÇáÍÌÉ, æíÑÝÚ áåã ÇáÕáíÈ, æíäØáÞ Èåã Åáì ÇáäÇÑ» æåÐÇ ÍÏíË ÛÑíÈ ÚÒíÒ</w:t>
      </w:r>
      <w:r>
        <w:rPr>
          <w:rtl w:val="true"/>
        </w:rPr>
        <w:t>.</w:t>
      </w:r>
    </w:p>
    <w:p>
      <w:pPr>
        <w:pStyle w:val="Normal"/>
        <w:jc w:val="distribute"/>
        <w:rPr/>
      </w:pPr>
      <w:r>
        <w:rPr>
          <w:rtl w:val="true"/>
        </w:rPr>
        <w:t xml:space="preserve">  </w:t>
      </w:r>
      <w:r>
        <w:rPr/>
        <w:t>æÞæáå {ÓÈÍÇäß ãÇ íßæä áí Ãä ÃÞæá ãÇáíÓ áí ÈÍÞ} åÐÇ ÊæÝíÞ ááÊÃÏÈ Ýí ÇáÌæÇÈ ÇáßÇãá, ßãÇ ÞÇá ÇÈä ÃÈí ÍÇÊã: ÍÏËäÇ ÃÈí, ÍÏËäÇ ÇÈä ÃÈí ÚãÑ, ÍÏËäÇ ÓÝíÇä Úä ÚãÑæ, Úä ØÇæÓ, Úä ÃÈí åÑíÑÉ ÞÇá: íõáóÞøì ÚíÓì ÍÌÊå, æáÞÇå Çááå ÊÚÇáì Ýí Þæáå {æÅÐ ÞÇá Çááå íÇ ÚíÓì ÇÈä ãÑíã ÃÃäÊ ÞáÊ ááäÇÓ ÇÊÎÐæäí æÃãí Åáåíä ãä Ïæä Çááå} ÞÇá ÃÈæ åÑíÑÉ, Úä ÇáäÈí Õáì Çááå Úáíå æÓáã: ÝáÞÇå Çááå {ÓÈÍÇäß ãÇ íßæä áí Ãä ÃÞæá ãÇ áíÓ áí ÈÍÞ} Åáì ÂÎÑ ÇáÇóíÉ, æÞÏ ÑæÇå ÇáËæÑí Úä ãÚãÑ, Úä ÇÈä ØÇæÓ, Úä ØÇæÓ ÈäÍæå</w:t>
      </w:r>
      <w:r>
        <w:rPr>
          <w:rtl w:val="true"/>
        </w:rPr>
        <w:t>.</w:t>
      </w:r>
    </w:p>
    <w:p>
      <w:pPr>
        <w:pStyle w:val="Normal"/>
        <w:jc w:val="distribute"/>
        <w:rPr/>
      </w:pPr>
      <w:r>
        <w:rPr>
          <w:rtl w:val="true"/>
        </w:rPr>
        <w:t xml:space="preserve">  </w:t>
      </w:r>
      <w:r>
        <w:rPr/>
        <w:t>æÞæáå {Åä ßäÊ ÞáÊå ÝÞÏ ÚáãÊå} Ãí Åä ßÇä ÕÏÑ ãäí åÐÇ ÝÞÏ ÚáãÊå íÇ ÑÈ, ÝÅäå áÇ íÎÝì Úáíß ÔíÁ, ÝãÇ ÞáÊå æáÇ ÃÑÏÊå Ýí äÝÓí æáÇ ÃÖãÑÊå, æáåÐÇ ÞÇá {ÊÚáã ãÇ Ýí äÝÓí æáÇ ÃÚáã ãÇ Ýí äÝÓß Åäß ÃäÊ ÚáÇã ÇáÛíæÈ * ãÇ ÞáÊ áåã ÅáÇ ãÇ ÃãÑÊäí Èå} ÈÅÈáÇÛå {Ãä ÇÚÈÏæÇ Çááå ÑÈí æÑÈßã} Ãí ãÇ ÏÚæÊåã ÅáÇ Åáì ÇáÐí ÃÑÓáÊäí Èå æÃãÑÊäí ÈÅÈáÇÛå {Ãä ÇÚÈÏæÇ Çááå ÑÈí æÑÈßã} Ãí åÐÇ åæ ÇáÐí ÞáÊ áåã. æÞæáå {æßäÊ Úáíåã ÔåíÏÇð ãÇ ÏãÊ Ýíåã} Ãí ßäÊ ÃÔåÏ Úáì ÃÚãÇáåã Ííä ßäÊ Èíä ÃÙåÑåã {ÝáãÇ ÊæÝíÊäí ßäÊ ÃäÊ ÇáÑÞíÈ Úáíåã æÃäÊ Úáì ßá ÔíÁ ÔåíÏ} ÞÇá ÃÈæ ÏÇæÏ ÇáØíÇáÓí: ÍÏËäÇ ÔÚÈÉ ÞÇá: ÇäØáÞÊ ÃäÇ æÓÝíÇä ÇáËæÑí Åáì ÇáãÛíÑÉ Èä ÇáäÚãÇä, ÝÃãáì Úáì ÓÝíÇä æÃäÇ ãÚå, ÝáãÇ ÞÇã ÇäÊÓÎÊ ãä ÓÝíÇä ÝÍÏËäÇ ÞÇá: ÓãÚÊ ÓÚíÏ Èä ÌÈíÑ íÍÏË Úä ÇÈä ÚÈÇÓ ÞÇá: ÞÇã ÝíäÇ ÑÓæá Çááå Õáì Çááå Úáíå æÓáã ÈãæÚÙÉ ÝÞÇá «íÇ ÃíåÇ ÇáäÇÓ Åäßã ãÍÔæÑæä Åáì Çááå ÚÒ æÌá ÍÝÇÉ, ÚÑÇÉ, ÛÑáÇð {ßãÇ ÈÏÃäÇ Ãæá ÎáÞ äÚíÏå} æÅä Ãæá ÇáÎáÇÆÞ íßÓì íæã ÇáÞíÇãÉ ÅÈÑÇåíã, ÃáÇ æÅäå íÌÇÁ ÈÑÌÇá ãä ÃãÊí ÝíÄÎÐ Èåã ÐÇÊ ÇáÔãÇá, ÝÃÞæá: ÃÕÍÇÈí, ÝíÞÇá: Åäß áÇ ÊÏÑí ãÇ ÃÍÏËæÇ ÈÚÏß, ÝÃÞæá ßãÇ ÞÇá ÇáÚÈÏ ÇáÕÇáÍ {æßäÊ Úáíåã ÔåíÏÇð ãÇ ÏãÊ Ýíåã ÝáãÇ ÊæÝíÊäí ßäÊ ÃäÊ ÇáÑÞíÈ Úáíåã æÃäÊ Úáì ßá ÔíÁ ÔåíÏ * Åä ÊÚÐÈåã ÝÅäåã ÚÈÇÏß æÅä ÊÛÝÑ áåã ÝÅäß ÃäÊ ÇáÚÒíÒ ÇáÍßíã} ÝíÞÇá: Åä åÄáÇÁ áã íÒÇáæÇ ãÑÊÏíä Úáì ÃÚÞÇÈåã ãäÐ ÝÇÑÞÊåã» æÑæÇå ÇáÈÎÇÑí ÚäÏ åÐå ÇáÇóíÉ Úä ÃÈí ÇáæáíÏ, Úä ÔÚÈÉ, æÚä ãÍãÏ Èä ßËíÑ, Úä ÓÝíÇä ÇáËæÑí, ßáÇåãÇ Úä ÇáãÛíÑÉ Èä ÇáäÚãÇä Èå</w:t>
      </w:r>
      <w:r>
        <w:rPr>
          <w:rtl w:val="true"/>
        </w:rPr>
        <w:t>.</w:t>
      </w:r>
    </w:p>
    <w:p>
      <w:pPr>
        <w:pStyle w:val="Normal"/>
        <w:jc w:val="distribute"/>
        <w:rPr/>
      </w:pPr>
      <w:r>
        <w:rPr>
          <w:rtl w:val="true"/>
        </w:rPr>
        <w:t xml:space="preserve">  </w:t>
      </w:r>
      <w:r>
        <w:rPr/>
        <w:t>æÞæáå {Åä ÊÚÐÈåã ÝÅäåã ÚÈÇÏß æÅä ÊÛÝÑ áåã ÝÅäß ÃäÊ ÇáÚÒíÒ ÇáÍßíã} åÐÇ ÇáßáÇã íÊÖãä ÑÏ ÇáãÔíÆÉ Åáì Çááå ÚÒ æÌá, ÝÅäå ÇáÝÚÇá áãÇ íÔÇÁ, ÇáÐí áÇ íÓÃá ÚãÇ íÝÚá, æåã íÓÃáæä, æíÊÖãä ÇáÊÈÑí ãä ÇáäÕÇÑì ÇáÐíä ßÐÈæÇ Úáì Çááå æÚáì ÑÓæáå, æÌÚáæÇ ááå äÏÇð æÕÇÍÈÉ ææáÏÇð, ÊÚÇáì Çááå ÚãÇ íÞæáæä ÚáæÇð ßÈíÑÇð, æåÐå ÇáÇóíÉ áåÇ ÔÃä ÚÙíã, æäÈÃ ÚÌíÈ, æÞÏ æÑÏ Ýí ÇáÍÏíË: Ãä ÇáäÈí Õáì Çááå Úáíå æÓáã ÞÇã ÈåÇ áíáÉ ÍÊì ÇáÕÈÇÍ íÑÏÏåÇ</w:t>
      </w:r>
      <w:r>
        <w:rPr>
          <w:rtl w:val="true"/>
        </w:rPr>
        <w:t>.</w:t>
      </w:r>
    </w:p>
    <w:p>
      <w:pPr>
        <w:pStyle w:val="Normal"/>
        <w:jc w:val="distribute"/>
        <w:rPr/>
      </w:pPr>
      <w:r>
        <w:rPr>
          <w:rtl w:val="true"/>
        </w:rPr>
        <w:t xml:space="preserve">  </w:t>
      </w:r>
      <w:r>
        <w:rPr/>
        <w:t>ÞÇá ÇáÅãÇã ÃÍãÏ: ÍÏËäÇ ãÍãÏ Èä ÝÖíá, ÍÏËäí ÝáíÊ ÇáÚÇãÑí, Úä ÌÓÑÉ ÇáÚÇãÑíÉ, Úä ÃÈí ÐÑ ÑÖí Çááå Úäå, ÞÇá: Õáì ÇáäÈí Õáì Çááå Úáíå æÓáã ÐÇÊ áíáÉ, ÝÞÑÃ ÈÂíÉ ÍÊì ÃÕÈÍ, íÑßÚ ÈåÇ æíÓÌÏ ÈåÇ {Åä ÊÚÐÈåã ÝÅäåã ÚÈÇÏß æÅä ÊÛÝÑ áåã ÝÅäß ÃäÊ ÇáÚÒíÒ ÇáÍßíã} ÝáãÇ ÃÕÈÍ, ÞáÊ: íÇ ÑÓæá Çááå ãÇ ÒáÊ ÊÞÑÃ åÐå ÇáÇóíÉ, ÍÊì ÃÕÈÍÊ ÊÑßÚ ÈåÇ æÊÓÌÏ ÈåÇ ¿ ÞÇá «Åäí ÓÃáÊ ÑÈí ÚÒ æÌá ÇáÔÝÇÚÉ áÃãÊí ÝÃÚØÇäíåÇ, æåí äÇÆáÉ Åä ÔÇÁ Çááå áãä áÇ íÔÑß ÈÇááå ÔíÆÇð</w:t>
      </w:r>
      <w:r>
        <w:rPr>
          <w:rtl w:val="true"/>
        </w:rPr>
        <w:t>».</w:t>
      </w:r>
    </w:p>
    <w:p>
      <w:pPr>
        <w:pStyle w:val="Normal"/>
        <w:jc w:val="distribute"/>
        <w:rPr/>
      </w:pPr>
      <w:r>
        <w:rPr>
          <w:rtl w:val="true"/>
        </w:rPr>
        <w:t xml:space="preserve">  </w:t>
      </w:r>
      <w:r>
        <w:rPr>
          <w:rtl w:val="true"/>
        </w:rPr>
        <w:t>(</w:t>
      </w:r>
      <w:r>
        <w:rPr/>
        <w:t>ØÑíÞ ÃÎÑì æÓíÇÞ ÂÎÑ</w:t>
      </w:r>
      <w:r>
        <w:rPr>
          <w:rtl w:val="true"/>
        </w:rPr>
        <w:t xml:space="preserve">) </w:t>
      </w:r>
      <w:r>
        <w:rPr/>
        <w:t>Ü ÞÇá ÇáÅãÇã ÃÍãÏ: ÍÏËäÇ íÍíì, ÍÏËäÇ ÞÏÇãÉ Èä ÚÈÏ Çááå, ÍÏËÊäí ÌÓÑÉ ÈäÊ ÏÌÇÌÉ ÃäåÇ ÇäØáÞÊ ãÚÊãÑÉ, ÝÇäÊåÊ Åáì ÇáÑÈÐÉ, ÝÓãÚÊ ÃÈÇ ÐÑ íÞæá: ÞÇã ÑÓæá Çááå Õáì Çááå Úáíå æÓáã áíáÉ ãä ÇááíÇáí Ýí ÕáÇÉ ÇáÚÔÇÁ, ÝÕáì ÈÇáÞæã, Ëã ÊÎáÝ ÃÕÍÇÈ áå íÕáæä, ÝáãÇ ÑÃì ÞíÇãåã æÊÎáÝåã, ÇäÕÑÝ Åáì ÑÍáå, ÝáãÇ ÑÃì ÇáÞæã ÞÏ ÃÎáæÇ ÇáãßÇä, ÑÌÚ Åáì ãßÇäå íÕáí, ÝÌÆÊ ÝÞãÊ ÎáÝå, ÝÃæãÃ Åáíø Èíãíäå, ÝÞãÊ Úä íãíäå, Ëã ÌÇÁ ÇÈä ãÓÚæÏ ÝÞÇã ÎáÝí æÎáÝå, ÝÃæãÃ Åáíå ÈÔãÇáå ÝÞÇã Úä ÔãÇáå, ÝÞãäÇ ËáÇËÊäÇ. íÕáí ßá æÇÍÏ ãäÇ ÈäÝÓå, æäÊáæ ãä ÇáÞÑÂä ãÇ ÔÇÁ Çááå Ãä äÊáæ, æÞÇã ÈÂíÉ ãä ÇáÞÑÂä íÑÏÏåÇ ÍÊì Õáì ÇáÛÏÇÉ, ÝáãÇ ÃÕÈÍäÇ ÃæãÃÊ Åáì ÚÈÏ Çááå Èä ãÓÚæÏ, Ãä Óáå ãÇ ÃÑÇÏ Åáì ãÇ ÕäÚ ÇáÈÇÑÍÉ, ÝÞÇá ÇÈä ãÓÚæÏ ÈíÏå: áÇ ÃÓÃáå Úä ÔíÁ, ÍÊì íÍÏË Åáíø, ÝÞáÊ: ÈÃÈí æÃãí, ÞãÊ ÈÂíÉ ãä ÇáÞÑÂä æãÚ(ÇáÞÑÂä, áæ ÝÚá åÐÇ ÈÚÖäÇ áæÌÏäÇ Úáíå, ÞÇá «ÏÚæÊ áÃãÊí», ÞáÊ: ÝãÇÐÇ ÃÌÈÊ Ãæ ãÇÐÇ ÑÏ Úáíß ¿ ÞÇá «ÃÌÈÊ ÈÇáÐí áæ ÇØáÚ Úáíå ßËíÑ ãäåã ØáÚÉ ÊÑßæÇ ÇáÕáÇÉ» ÞáÊ: ÃÝáÇ ÃÈÔÑ ÇáäÇÓ ¿ ÞÇá «Èáì» ÝÇäØáÞÊ ãÚäÞÇð, ÞÑíÈÇð ãä ÞÐÝÉ ÈÍÌÑ, ÝÞÇá ÚãÑ: íÇ ÑÓæá Çááå Åäß Åä ÊÈÚË Åáì ÇáäÇÓ ÈåÐÇ äßáæÇ Úä ÇáÚÈÇÏÇÊ, ÝäÇÏÇå Ãä «ÇÑÌÚ» ÝÑÌÚ, æÊáß ÇáÇóíÉ {Åä ÊÚÐÈåã ÝÅäåã ÚÈÇÏß æÅä ÊÛÝÑ áåã ÝÅäß ÃäÊ ÇáÚÒíÒ ÇáÍßíã} æÞÇá ÇÈä ÃÈí ÍÇÊã: ÍÏËäÇ íæäÓ Èä ÚÈÏ ÇáÃÚáì, ÍÏËäÇ ÇÈä æåÈ, ÃÎÈÑäí ÚãÑæ Èä ÇáÍÇÑË, Ãä ÈßÑ Èä ÓæÇÏÉ ÍÏËå, Úä ÚÈÏ ÇáÑÍãä Èä ÌÈíÑ, Úä ÚÈÏ Çááå Èä ÚãÑæ Èä ÇáÚÇÕ, Ãä ÇáäÈí Õáì Çááå Úáíå æÓáã ÊáÇ Þæá ÚíÓì {Åä ÊÚÐÈåã ÝÅäåã ÚÈÇÏß æÅä ÊÛÝÑ áåã ÝÅäß ÃäÊ ÇáÚÒíÒ ÇáÍßíã} ÝÑÝÚ íÏíå, ÝÞÇá «Çááåã ÃãÊí» æÈßì, ÝÞÇá Çááå: íÇ ÌÈÑíá ÇÐåÈ Åáì ãÍãÏ Ü æÑÈß ÃÚáã Ü ÝÇÓÃáå ãÇ íÈßíå, ÝÃÊÇå ÌÈÑíá ÝÓÃáå, ÝÃÎÈÑå ÑÓæá Çááå Õáì Çááå Úáíå æÓáã ÈãÇ ÞÇá æåæ ÃÚáã, ÝÞÇá Çááå: íÇ ÌÈÑíá ÇÐåÈ Åáì ãÍãÏ ÝÞá: ÅäÇ ÓäÑÖíß Ýí ÃãÊß æáÇ äÓæÄß</w:t>
      </w:r>
      <w:r>
        <w:rPr>
          <w:rtl w:val="true"/>
        </w:rPr>
        <w:t>.</w:t>
      </w:r>
    </w:p>
    <w:p>
      <w:pPr>
        <w:pStyle w:val="Normal"/>
        <w:jc w:val="distribute"/>
        <w:rPr/>
      </w:pPr>
      <w:r>
        <w:rPr>
          <w:rtl w:val="true"/>
        </w:rPr>
        <w:t xml:space="preserve">  </w:t>
      </w:r>
      <w:r>
        <w:rPr/>
        <w:t>æÞÇá ÇáÅãÇã ÃÍãÏ: ÍÏËäÇ ÍÓíä ÞÇá: ÍÏËäÇ ÇÈä áåíÚÉ, ÍÏËäÇ ÇÈä åÈíÑÉ, Ãäå ÓãÚ ÃÈÇ Êãíã ÇáÌíÔÇäí íÞæá: ÍÏËäí ÓÚíÏ Èä ÇáãÓíÈ, ÓãÚÊ ÍÐíÝÉ Èä ÇáíãÇä íÞæá: ÛÇÈ ÚäÇ ÑÓæá Çááå Õáì Çááå Úáíå æÓáã íæãÇð, Ýáã íÎÑÌ ÍÊì ÙääÇ Ãä áä íÎÑÌ, ÝáãÇ ÎÑÌ ÓÌÏ ÓÌÏÉ ÙääÇ Ãä äÝÓå ÞÏ ÞÈÖÊ ÝíåÇ, ÝáãÇ ÑÝÚ ÑÃÓå ÞÇá «Åä ÑÈí ÚÒ æÌá ÇÓÊÔÇÑäí Ýí ÃãÊí ãÇÐÇ ÃÝÚá Èåã ¿ ÝÞáÊ: ãÇ ÔÆÊ Ãí ÑÈ, åã ÎáÞß æÚÈÇÏß, ÝÇÓÊÔÇÑäí ÇáËÇäíÉ ÝÞáÊ áå ßÐáß, ÝÞÇá áí: áÇ ÃÎÒíß Ýí ÃãÊß íÇ ãÍãÏ, æÈÔÑäí Ãä Ãæá ãä íÏÎá ÇáÌäÉ ãä ÃãÊí ãÚí ÓÈÚæä ÃáÝÇð, ãÚ ßá ÃáÝ ÓÈÚæä ÃáÝÇð áíÓ Úáíåã ÍÓÇÈ. Ëã ÃÑÓá Åáíø ÝÞÇá: ÇÏÚ ÊÌÈ æÓá ÊÚØ, ÝÞáÊ áÑÓæáå: ÃóæóãÚØíø ÑÈí ÓÄáí ¿ ÝÞÇá: ãÇ ÃÑÓáäí Åáíß ÅáÇ áíÚØíß., æáÞÏ ÃÚØÇäí ÑÈí æáÇ ÝÎÑ, æÛÝÑ áí ãÇ ÊÞÏã ãä ÐäÈí æãÇ ÊÃÎÑ, æÃäÇ ÃãÔí ÍíÇð ÕÍíÍÇð, æÃÚØÇäí Ãä áÇ ÊÌæÚ ÃãÊí æáÇ ÊÛáÈ, æÃÚØÇäí ÇáßæËÑ, æåæ äåÑ Ýí ÇáÌäÉ íÓíá Ýí ÍæÖí, æÃÚØÇäí ÇáÚÒ æÇáäÕÑ æÇáÑÚÈ íÓÚì Èíä íÏí ÃãÊí ÔåÑÇð, æÃÚØÇäí Ãäí Ãæá ÇáÃäÈíÇÁ íÏÎá ÇáÌäÉ, æØíÈ áí æáÃãÊí ÇáÛäíãÉ, æÃÍá áäÇ ßËíÑÇð ããÇ ÔÏÏ Úáì ãä ÞÈáäÇ, æáã íÌÚá ÚáíäÇ Ýí ÇáÏíä ãä ÍÑ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Çááøåõ åóÜóÐóÇ íóæúãõ íóäÝóÚõ ÇáÕøÇÏöÞöíäó ÕöÏúÞõåõãú áóåõãú ÌóäøÇÊñ ÊóÌúÑöí ãöä ÊóÍúÊöåóÇ ÇáÃäúåóÇÑõ ÎóÇáöÏöíäó ÝöíåóÂ ÃóÈóÏÇð ÑøÖöíó Çááøåõ Úóäúåõãú æóÑóÖõæÇú Úóäúåõ Ðóáößó ÇáúÝóæúÒõ ÇáúÚóÙöíãõ *  ááøåö ãõáúßõ ÇáÓøãóÇæóÇÊö æóÇáÃÑúÖö æóãóÇ Ýöíåöäø æóåõæó Úóáóìó ßõáø ÔóíúÁò ÞóÏöíÑñ</w:t>
      </w:r>
      <w:r>
        <w:rPr>
          <w:rtl w:val="true"/>
        </w:rPr>
        <w:t xml:space="preserve"> </w:t>
      </w:r>
    </w:p>
    <w:p>
      <w:pPr>
        <w:pStyle w:val="Normal"/>
        <w:jc w:val="distribute"/>
        <w:rPr/>
      </w:pPr>
      <w:r>
        <w:rPr>
          <w:rtl w:val="true"/>
        </w:rPr>
        <w:t xml:space="preserve">  </w:t>
      </w:r>
      <w:r>
        <w:rPr/>
        <w:t>íÞæá ÊÚÇáì ãÌíÈÇð áÚÈÏå æÑÓæáå ÚíÓì ÇÈä ãÑíã Úáíå ÇáÓáÇã, ÝíãÇ ÃäåÇå Åáíå ãä ÇáÊÈÑí ãä ÇáäÕÇÑí ÇáãáÍÏíä ÇáßÇÐÈíä Úáì Çááå æÚáì ÑÓæáå, æãä ÑÏ ÇáãÔíÆÉ Ýíåã Åáì ÑÈå ÚÒ æÌá, ÝÚäÏ Ðáß íÞæá ÊÚÇáì: {åÐÇ íæã íäÝÚ ÇáÕÇÏÞíä ÕÏÞåã} ÞÇá ÇáÖÍÇß: Úä ÇÈä ÚÈÇÓ íÞæá: íæã íäÝÚ ÇáãæÍÏíä ÊæÍíÏåã, {áåã ÌäÇÊ ÊÌÑí ãä ÊÍÊåÇ ÇáÃäåÇÑ ÎÇáÏíä ÝíåÇ ÃÈÏÇð} Ãí ãÇßËíä ÝíåÇ áÇ íÍæáæä æáÇ íÒæáæä, ÑÖí Çááå Úäåã æÑÖæÇ Úäå ßãÇ ÞÇá ÊÚÇáì: {æÑÖæÇä ãä Çááå ÃßÈÑ} æÓíÃÊí ãÇ íÊÚáÞ ÈÊáß ÇáÇóíÉ ãä ÇáÍÏíË, æÑæì ÇÈä ÃÈí ÍÇÊã åÇ åäÇ ÍÏíËÇð Úä ÃäÓ ÝÞÇá: ÍÏËäÇ ÃÈæ ÓÚíÏ ÇáÃÔÌ, ÍÏËäÇ ÇáãÍÇÑÈí Úä áíË Úä ÚËãÇä, íÚäí ÇÈä ÚãíÑ, ÃÎÈÑäÇ ÇáíÞÙÇä Úä ÃäÓ ãÑÝæÚÇð, ÞÇá: ÞÇá ÑÓæá Çááå Õáì Çááå Úáíå æÓáã Ýíå «Ëã íÊÌáì áåã ÇáÑÈ Ìá ÌáÇáå, ÝíÞæá: Óáæäí Óáæäí ÃÚØßã Ü ÞÇá Ü ÝíÓÃáæäå ÇáÑÖÇ ÝíÞæá ÑÖÇí ÃÍáßã ÏÇÑí, æÃäÇáßã ßÑÇãÊí ÝÓáæäí ÃÚØßã, ÝíÓÃáæäå ÇáÑÖÇ Ü ÞÇá Ü ÝíÔåÏåã Ãäå ÞÏ ÑÖí Úäåã ÓÈÍÇäå æÊÚÇáì</w:t>
      </w:r>
      <w:r>
        <w:rPr>
          <w:rtl w:val="true"/>
        </w:rPr>
        <w:t>.</w:t>
      </w:r>
    </w:p>
    <w:p>
      <w:pPr>
        <w:pStyle w:val="Normal"/>
        <w:jc w:val="distribute"/>
        <w:rPr/>
      </w:pPr>
      <w:r>
        <w:rPr>
          <w:rtl w:val="true"/>
        </w:rPr>
        <w:t xml:space="preserve">  </w:t>
      </w:r>
      <w:r>
        <w:rPr/>
        <w:t>æÞæáå {Ðáß ÇáÝæÒ ÇáÚÙíã} Ãí åÐÇ ÇáÝæÒ ÇáßÈíÑ ÇáÐí áÇ ÃÚÙã ãäå, ßãÇ ÞÇá ÊÚÇáì: {áãËá åÐÇ ÝáíÚãá ÇáÚÇãáæä} æßãÇ ÞÇá {æÝí Ðáß ÝáíÊäÇÝÓ ÇáãÊäÇÝÓæä} æÞæáå {ááå ãáß ÇáÓãæÇÊ æÇáÃÑÖ æãÇ Ýíåä æåæ Úáì ßá ÔíÁ ÞÏíÑ} Ãí åæ ÇáÎÇáÞ ááÃÔíÇÁ, ÇáãÇáß áåÇ, ÇáãÊÕÑÝ ÝíåÇ, ÇáÞÇÏÑ ÚáíåÇ, ÝÇáÌãíÚ ãáßå æÊÍÊ ÝåÑå æÞÏÑÊå, æÝí ãÔíÆÊå, ÝáÇ äÙíÑ áå, æáÇ æÒíÑ, æáÇ ÚÏíá, æáÇ æÇáÏ, æáÇ æáÏ, æáÇÕÇÍÈÉ, æáÇ Åáå ÛíÑå, æáÇ ÑÈ ÓæÇå, ÞÇá ÇÈä æåÈ: ÓãÚÊ Ííí Èä ÚÈÏ Çááå íÍÏË Úä ÃÈí ÚÈÏ ÇáÑÍãä ÇáÍÈáí, Úä ÚÈÏ Çááå Èä ÚãÑæ, ÞÇá ÂÎÑ ÓæÑÉ ÃäÒáÊ ÓæÑÉ ÇáãÇÆÏ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4:55:00Z</dcterms:created>
  <dc:creator>���� ������</dc:creator>
  <dc:description/>
  <dc:language>en-US</dc:language>
  <cp:lastModifiedBy>���� ������</cp:lastModifiedBy>
  <dcterms:modified xsi:type="dcterms:W3CDTF">1996-12-02T14:55:00Z</dcterms:modified>
  <cp:revision>1</cp:revision>
  <dc:subject/>
  <dc:title>���� �������</dc:title>
</cp:coreProperties>
</file>