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ÓæÑÉ ÇáÃäÚÇã</w:t>
      </w:r>
    </w:p>
    <w:p>
      <w:pPr>
        <w:pStyle w:val="Normal"/>
        <w:jc w:val="distribute"/>
        <w:rPr/>
      </w:pPr>
      <w:r>
        <w:rPr>
          <w:rtl w:val="true"/>
        </w:rPr>
        <w:t xml:space="preserve">  </w:t>
      </w:r>
      <w:r>
        <w:rPr/>
        <w:t>ÞÇá ÇáÚæÝí æÚßÑãÉ æÚØÇÁ Úä ÇÈä ÚÈÇÓ, ÃäÒáÊ ÓæÑÉ ÇáÃäÚÇã ÈãßÉ. æÞÇá ÇáØÈÑÇäí: ÍÏËäÇ Úáí Èä ÚÈÏ ÇáÚÒíÒ, ÍÏËäÇ ÍÌÇÌ Èä ãäåÇá, ÍÏËäÇ ÍãÇÏ Èä ÓáãÉ, Úä Úáí Èä ÒíÏ, Úä íæÓÝ Èä ãåÑÇä, Úä ÇÈä ÚÈÇÓ, ÞÇá: äÒáÊ ÓæÑÉ ÇáÃäÚÇã ÈãßÉ áíáÇð ÌãáÉ æÇÍÏÉ, ÍæáåÇ ÓÈÚæä ÃáÝ ãáß íÌÃÑæä ÍæáåÇ ÈÇáÊÓÈíÍ. æÞÇá ÓÝíÇä ÇáËæÑí, Úä áíË, Úä ÔåÑ Èä ÍæÔÈ, Úä ÃÓãÇÁ ÈäÊ íÒíÏ, ÞÇáÊ: äÒáÊ ÓæÑÉ ÇáÃäÚÇã Úáì ÇáäÈí Õáì Çááå Úáíå æÓáã ÌãáÉ, æÃäÇ ÂÎÐÉ ÈÒãÇã äÇÞÉ ÇáäÈí Õáì Çááå Úáíå æÓáã, Åä ßÇÏÊ ãä ËÞáåÇ áÊßÓÑ ÚÙÇã ÇáäÇÞÉ. æÞÇá ÔÑíß. Úä áíË, Úä ÔåÑ, Úä ÃÓãÇÁ ÞÇáÊ: äÒáÊ ÓæÑÉ ÇáÃäÚÇã Úáì ÑÓæá Çááå Õáì Çááå Úáíå æÓáã æåæ Ýí ãÓíÑ Ýí ÒÌá ãä ÇáãáÇÆßÉ, æÞÏ ØÈÞæÇ ãÇ Èíä ÇáÓãÇÁ æÇáÃÑÖ. æÞÇá ÇáÓÏí, Úä ãÑÉ Úä ÚÈÏ Çááå, ÞÇá: äÒáÊ ÓæÑÉ ÇáÃäÚÇã íÔíÚåÇ ÓÈÚæä ÃáÝÇð ãä ÇáãáÇÆßÉ, æÑæí äÍæå ãä æÌå ÂÎÑ, Úä ÇÈä ãÓÚæÏ. æÞÇá ÇáÍÇßã Ýí ãÓÊÏÑßå. ÍÏËäÇ ÃÈæ ÚÈÏ Çááå ãÍãÏ Èä íÚÞæÈ ÇáÍÇÝÙ, æÃÈæ ÇáÝÖá ÇáÍÓä Èä íÚÞæÈ ÇáÚÏá, ÞÇáÇ: ÍÏËäÇ ãÍãÏ Èä ÚÈÏ ÇáæåÇÈ ÇáÚÈÏí, ÃÎÈÑäÇ ÌÚÝÑ Èä Úæä, ÍÏËäÇ ÅÓãÇÚíá Èä ÚÈÏ ÇáÑÍãä ÇáÓÏí, ÍÏËäÇ ãÍãÏ Èä ÇáãäßÏÑ, Úä ÌÇÈÑ, ÞÇá: áãÇ äÒáÊ ÓæÑÉ ÇáÃäÚÇã, ÓÈÍ ÑÓæá Çááå Õáì Çááå Úáíå æÓáã Ëã ÞÇá «áÞÏ ÔíÚ åÐå ÇáÓæÑÉ ãä ÇáãáÇÆßÉ ãÇ ÓÏ ÇáÃÝÞ» Ëã ÞÇá ÕÍíÍ Úáì ÔÑØ ãÓáã. æÞÇá ÃÈæ ÈßÑ Èä ãÑÏæíå: ÍÏËäÇ ãÍãÏ Èä ãÚãÑ, ÍÏËäÇ ÅÈÑÇåíã ÇÈä ÏÑÓÊæíå ÇáÝÇÑÓí, ÍÏËäÇ ÃÈæ ÈßÑ Èä ÃÍãÏ Èä ãÍãÏ Èä ÓÇáã, ÍÏËäÇ ÇÈä ÃÈí ÝÏíß, ÍÏËäí ÚãÑ Èä ØáÍÉ ÇáÑÞÇÔí, Úä äÇÝÚ Èä ãÇáß Èä ÃÈí Óåíá, Úä ÃäÓ Èä ãÇáß, ÞÇá: ÞÇá ÑÓæá Çááå Õáì Çááå Úáíå æÓáã «äÒáÊ ÓæÑÉ ÇáÃäÚÇã ãÚåÇ ãæßÈ ãä ÇáãáÇÆßÉ, ÓÏ ãÇ Èíä ÇáÎÇÝÞíä, áåã ÒÌá ÈÇáÊÓÈíÍ, æÇáÃÑÖ Èåã ÊÑÊÌ» æÑÓæá Çááå íÞæá «ÓÈÍÇä Çááå ÇáÚÙíã ÓÈÍÇä Çááå ÇáÚÙíã» Ëã Ñæì ÇÈä ãÑÏæíå, Úä ÇáØÈÑÇäí, Úä ÇÈÑÇåíã Èä äÇÆáÉ, Úä ÅÓãÇÚíá Èä ÚãÑ, Úä íæÓÝ Èä ÚØíÉ, Úä ÇÈä Úæä, Úä äÇÝÚ Úä ÇÈä ÚãÑ, ÞÇá: ÞÇá ÑÓæá Çááå Õáì Çááå Úáíå æÓáã «äÒáÊ Úáí ÓæÑÉ ÇáÃäÚÇã ÌãáÉ æÇÍÏÉ æÔíÚåÇ ÓÈÚæä ÃáÝÇð ãä ÇáãáÇÆßÉ áåã ÒÌá ÈÇáÊÓÈíÍ æÇáÊÍãíÏ</w:t>
      </w:r>
      <w:r>
        <w:rPr>
          <w:rtl w:val="true"/>
        </w:rPr>
        <w:t>».</w:t>
      </w:r>
    </w:p>
    <w:p>
      <w:pPr>
        <w:pStyle w:val="Normal"/>
        <w:jc w:val="distribute"/>
        <w:rPr/>
      </w:pPr>
      <w:r>
        <w:rPr>
          <w:rtl w:val="true"/>
        </w:rPr>
      </w:r>
    </w:p>
    <w:p>
      <w:pPr>
        <w:pStyle w:val="Normal"/>
        <w:jc w:val="distribute"/>
        <w:rPr/>
      </w:pPr>
      <w:r>
        <w:rPr>
          <w:rtl w:val="true"/>
        </w:rPr>
        <w:t xml:space="preserve"> </w:t>
      </w:r>
      <w:r>
        <w:rPr/>
        <w:t>ÈöÓúãö Çááøåö ÇáÑøÍúãÜóäö ÇáÑøÍöíãö</w:t>
      </w:r>
      <w:r>
        <w:rPr>
          <w:rtl w:val="true"/>
        </w:rPr>
        <w:t xml:space="preserve"> </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ÇáúÍóãúÏõ ááøåö ÇáøÐöí ÎóáóÞó ÇáÓøãóÇæóÇÊö æóÇáÃÑúÖó æóÌóÚóáó ÇáÙøáõãóÇÊö æóÇáäøæÑó Ëúãø ÇáøÐöíäó ßóÝóÑõæÇú ÈöÑóÈøåöãú íóÚúÏöáõæäó *  åõæó ÇáøÐöí ÎóáóÞóßõãú ãøä Øöíäò Ëõãø ÞóÖóìó ÃóÌóáÇð æóÃóÌóáñ ãøÓãøì ÚöäÏóåõ Ëõãø ÃóäÊõãú ÊóãúÊóÑõæäó *  æóåõæó Çááøåõ Ýöí ÇáÓøãóÇæóÇÊö æóÝöí ÇáÃÑúÖö íóÚúáóãõ ÓöÑøßõãú æóÌóåúÑóßõãú æóíóÚúáóãõ ãóÇ ÊóßúÓöÈõæäó</w:t>
      </w:r>
      <w:r>
        <w:rPr>
          <w:rtl w:val="true"/>
        </w:rPr>
        <w:t xml:space="preserve"> </w:t>
      </w:r>
    </w:p>
    <w:p>
      <w:pPr>
        <w:pStyle w:val="Normal"/>
        <w:jc w:val="distribute"/>
        <w:rPr/>
      </w:pPr>
      <w:r>
        <w:rPr>
          <w:rtl w:val="true"/>
        </w:rPr>
        <w:t xml:space="preserve">   </w:t>
      </w:r>
      <w:r>
        <w:rPr/>
        <w:t>íÞæá Çááå ÊÚÇáì ãÇÏÍÇð äÝÓå ÇáßÑíãÉ æÍÇãÏÇð áåÇ Úáì ÎáÞå ÇáÓãæÇÊ æÇáÃÑÖ ÞÑÇÑÇð áÚÈÇÏå. æÌÚá ÇáÙáãÇÊ æÇáäæÑ ãäÝÚÉ áÚÈÇÏå Ýí áíáåã æäåÇÑåã, ÝÌãÚ áÝÙ ÇáÙáãÇÊ, ææÍÏ áÝÙ ÇáäæÑ, áßæäå ÃÔÑÝ, ßÞæáå ÊÚÇáì: {Úä Çáíãíä æÇáÔãÇÆá} æßãÇ ÞÇá Ýí ÂÎÑ åÐå ÇáÓæÑÉ {æÃä åÐÇ ÕÑÇØí ãÓÊÞíãÇð ÝÇÊÈÚæå æáÇ ÊÊÈÚæÇ ÇáÓÈá ÝÊÝÑÞ Èßã Úä ÓÈíáå} Ëã ÞÇá ÊÚÇáì: {Ëã ÇáÐíä ßÝÑæÇ ÈÑÈåã íÚÏáæä} Ãí æãÚ åÐÇ ßáå ßÝÑ Èå ÈÚÖ ÚÈÇÏå, æÌÚáæÇ áå ÔÑíßÇð æÚÏáÇð, æÇÊÎÐæÇ áå ÕÇÍÈÉ ææáÏÇð, ÊÚÇáì Çááå ÚÒ æÌá Úä Ðáß ÚáæÇð ßÈíÑÇð. æÞæáå ÊÚÇáì: {åæ ÇáÐí ÎáÞßã ãä Øíä} íÚäí ÃÈÇåã ÂÏã, ÇáÐí åæ ÃÕáåã, æãäå ÎÑÌæÇ ÝÇäÊÔÑæÇ Ýí ÇáãÔÇÑÞ æÇáãÛÇÑÈ! æÞæáå {Ëã ÞÖì ÃÌáÇð æÃÌá ãÓãì ÚäÏå} ÞÇá ÓÚíÏ Èä ÌÈíÑ, Úä ÇÈä ÚÈÇÓ {Ëã ÞÖì ÃÌáÇð} íÚäí ÇáãæÊ {æÃÌá ãÓãì ÚäÏå} íÚäí ÇáÇóÎÑÉ, æåßÐÇ Ñæí Úä ãÌÇåÏ æÚßÑãÉ æÓÚíÏ Èä ÌÈíÑ, æÇáÍÓä æÞÊÇÏÉ æÇáÖÍÇß, æÒíÏ Èä ÃÓáã æÚØíÉ æÇáÓÏí, æãÞÇÊá Èä ÍíÇä æÛíÑåã, æÞæá ÇáÍÓä Ýí ÑæÇíÉ Úäå {Ëã ÞÖì ÃÌáÇð} æåæ ãÇ Èíä Ãä íÎáÞ Åáì Ãä íãæÊ {æÃÌá ãÓãì ÚäÏå} æåæ ãÇ Èíä Ãä íãæÊ Åáì Ãä íÈÚË, åæ íÑÌÚ Åáì ãÇ ÊÞÏã, æåæ ÊÞÏíÑ ÇáÃÌá ÇáÎÇÕ, æåæ ÚãÑ ßá ÅäÓÇä æÊÞÏíÑ ÇáÃÌá ÇáÚÇã, æåæ ÚãÑ ÇáÏäíÇ ÈßãÇáåÇ, Ëã ÇäÊåÇÆåÇ æÇäÞÖÇÆåÇ æÒæÇáåÇ,! æÇäÊÞÇáåÇ æÇáãÕíÑ Åáì ÇáÏÇÑ ÇáÇóÎÑÉ, æÚä ÇÈä ÚÈÇÓ æãÌÇåÏ, {Ëã ÞÖì ÃÌáÇð} íÚäí ãÏÉ ÇáÏäíÇ, {æÃÌá ãÓãì ÚäÏå} íÚäí ÚãÑ ÇáÅäÓÇä Åáì Ííä ãæÊå, æßÃäå ãÃÎæÐ ãä Þæáå ÊÚÇáì ÈÚÏ åÐÇ {æåæ ÇáÐí íÊæÝÇßã ÈÇááíá æíÚáã ãÇ ÌÑÍÊã ÈÇáäåÇÑ} ÇáÇóíÉ, æÞÇá ÚØíÉ: Úä ÇÈä ÚÈÇÓ {Ëã ÞÖì ÃÌáÇð} íÚäí Çáäæã, íÞÈÖ Ýíå ÇáÑæÍ, Ëã íÑÌÚ Åáì ÕÇÍÈå ÚäÏ ÇáíÞÙÉ, {æÃÌá ãÓãì ÚäÏå} íÚäí ÃÌá ãæÊ ÇáÅäÓÇä, æåÐÇ Þæá ÛÑíÈ, æãÚäì Þæáå {ÚäÏå} Ãí áÇ íÚáãå ÅáÇ åæ, ßÞæáå {ÅäãÇ ÚáãåÇ ÚäÏ ÑÈí áÇ íÌáíåÇ áæÞÊåÇ ÅáÇ åæ} æßÞæáå {íÓÃáæäß Úä ÇáÓÇÚÉ ÃíÇä ãÑÓÇåÇ Ýíã ÃäÊ ãä ÐßÑÇåÇ Åáì ÑÈß ãäÊåÇåÇ} æÞæáå ÊÚÇáì: {Ëã ÃäÊã ÊãÊÑæä} ÞÇá ÇáÓÏí æÛíÑå: íÚäí ÊÔßæä Ýí ÃãÑ ÇáÓÇÚÉ, æÞæáå ÊÚÇáì: {æåæ Çááå Ýí ÇáÓãæÇÊ æÝí ÇáÃÑÖ íÚáã ÓÑßã æÌåÑßã æíÚáã ãÇ ÊßÓÈæä} ÇÎÊáÝ ãÝÓÑæ åÐå ÇáÇóíÉ Úáì ÃÞæÇá, ÈÚÏ ÇÊÝÇÞåã Úáì ÅäßÇÑ Þæá ÇáÌåãíÉ ÇáÃæá ÇáÞÇÆáíä, ÊÚÇáì Úä Þæáåã ÚáæÇð ßÈíÑÇð, ÈÃäå Ýí ßá ãßÇä, ÍíË ÍãáæÇ ÇáÇóíÉ Úáì Ðáß, ÝÇáÃÕÍ ãä ÇáÃÞæÇá: Ãäå ÇáãÏÚæ Çááå Ýí ÇáÓãæÇÊ æÝí ÇáÃÑÖ, Ãí íÚÈÏå æíæÍÏå æíÞÑø áå ÈÇáÅáåíÉ ãä Ýí ÇáÓãæÇÊ æãä Ýí ÇáÃÑÖ, æíÓãæäå Çááå æíÏÚæäå ÑÛÈÇð æÑåÈÇð, ÅáÇ ãä ßÝÑ ãä ÇáÌä æÇáÅäÓ, æåÐå ÇáÇóíÉ Úáì åÐÇ ÇáÞæá, ßÞæáå ÊÚÇáì: {æåæ ÇáÐí Ýí ÇáÓãÇÁ Åáå æÝí ÇáÃÑÖ Åáå} Ãí åæ Åáå ãä Ýí ÇáÓãÇÁ, æÅáå ãä Ýí ÇáÃÑÖ, æÚáì åÐÇ Ýíßæä Þæáå {íÚáã ÓÑßã æÌåÑßã} ÎÈÑÇð Ãæ ÍÇáÇð (æÇáÞæá ÇáËÇäí) Ãä ÇáãÑÇÏ Ãäå Çááå ÇáÐí íÚáã ãÇ Ýí ÇáÓãæÇÊ æãÇ Ýí ÇáÃÑÖ, ãä ÓÑ æÌåÑ, Ýíßæä Þæáå íÚáã, ãÊÚáÞÇð ÈÞæáå {Ýí ÇáÓãæÇÊ æÝí ÇáÃÑÖ} ÊÞÏíÑå, æåæ Çááå íÚáã ÓÑßã æÌåÑßã, Ýí ÇáÓãæÇÊ æÝí ÇáÃÑÖ, æíÚáã ãÇ ÊßÓÈæä, (æÇáÞæá ÇáËÇáË) Ãä Þæáå {æåæ Çááå Ýí ÇáÓãæÇÊ} æÞÝ ÊÇã, Ëã ÇÓÊÃäÝ ÇáÎÈÑ, ÝÞÇá {æÝí ÇáÃÑÖ íÚáã ÓÑßã æÌåÑßã} æåÐÇ ÇÎÊíÇÑ ÇÈä ÌÑíÑ, æÞæáå {æíÚáã ãÇ ÊßÓÈæä} Ãí ÌãíÚ ÃÚãÇáßã ÎíÑåÇ æÔÑåÇ</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ãóÇ ÊóÃúÊöíåöã ãøäú ÂíóÉò ãøäú ÂíóÇÊö ÑóÈøåöãú ÅöáÇø ßóÇäõæÇú ÚóäúåóÇ ãõÚúÑöÖöíäó *  ÝóÞóÏú ßóÐøÈõæÇú ÈöÇáúÍóÞø áóãøÇ ÌóÂÁóåõãú ÝóÓóæúÝó íóÃúÊöíåöãú ÃóäúÈóÇÁõ ãóÇ ßóÇäõæÇú Èöåö íóÓúÊóåúÒöÁõæäó *  Ãóáóãú íóÑóæúÇú ßóãú ÃóåúáóßúäóÇ ãöä ÞóÈúáöåöã ãøä ÞóÑúäò ãøßøäøÇåõãú Ýöí ÇáÃÑúÖö ãóÇ áóãú äõãóßøä áøßõãú æóÃóÑúÓóáúäóÇ ÇáÓøãóÂÁó Úóáóíúåöã ãøÏúÑóÇÑÇð æóÌóÚóáúäóÇ ÇáÃäúåóÇÑó ÊóÌúÑöí ãöä ÊóÍúÊöåöãú ÝóÃóåúáóßúäóÇåõãú ÈöÐõäõæÈöåöãú æóÃóäúÔóÃúäóÇ ãöä ÈóÚúÏöåöãú ÞóÑúäÇð ÂÎóÑöíäó</w:t>
      </w:r>
      <w:r>
        <w:rPr>
          <w:rtl w:val="true"/>
        </w:rPr>
        <w:t xml:space="preserve"> </w:t>
      </w:r>
    </w:p>
    <w:p>
      <w:pPr>
        <w:pStyle w:val="Normal"/>
        <w:jc w:val="distribute"/>
        <w:rPr/>
      </w:pPr>
      <w:r>
        <w:rPr>
          <w:rtl w:val="true"/>
        </w:rPr>
        <w:t xml:space="preserve">  </w:t>
      </w:r>
      <w:r>
        <w:rPr/>
        <w:t>íÞæá ÊÚÇáì ãÎÈÑÇð Úä ÇáãÔÑßíä ÇáãßÐÈíä ÇáãÚÇäÏíä, Ãäåã ãåãÇ ÃÊÊåã ãä ÂíÉ Ãí ÏáÇáÉ æãÚÌÒÉ æÍÌÉ ãä ÇáÏáÇáÇÊ, Úáì æÍÏÇäíÉ Çááå æÕÏÞ ÑÓáå ÇáßÑÇã, ÝÅäåã íÚÑÖæä ÚäåÇ, ÝáÇ íäÙÑæä ÅáíåÇ æáÇ íÈÇáæä ÈåÇ, ÞÇá Çááå ÊÚÇáì: {ÝÞÏ ßÐÈæÇ ÈÇáÍÞ áãÇ ÌÇÁåã ÝÓæÝ íÃÊíåã ÃäÈÇÁ ãÇ ßÇäæÇ Èå íÓÊåÒÄæä} æåÐÇ ÊåÏíÏ áåã,ææÚíÏ ÔÏíÏ Úáì ÊßÐíÈåã ÈÇáÍÞ, ÈÃäå áÇ ÈÏ Ãä íÃÊíåã ÎÈÑ ãÇ åã Ýíå ãä ÇáÊßÐíÈ, æáíÌÏä ÛÈå æáíÐæÞä æÈÇáå, Ëã ÞÇá ÊÚÇáì æÇÚÙÇð áåã æãÍÐÑÇð áåã, Ãä íÕíÈåã ãä ÇáÚÐÇÈ æÇáäßÇá ÇáÏäíæí ãÇ Íá ÈÃÔÈÇååã æäÙÑÇÆåã, ãä ÇáÞÑæä ÇáÓÇáÝÉ ÇáÐíä ßÇäæÇ ÃÔÏ ãäåã ÞæÉ, æÃßËÑ ÌãÚÇð æÃßËÑ ÃãæÇáÇð æÃæáÇÏÇð æÇÓÊÛáÇáÇð ááÃÑÖ, æÚãÇÑÉ áåÇ, ÝÞÇá {Ãáã íÑæÇ ßã ÃåáßäÇ ãä ÞÈáåã ãä ÞÑä ãßäÇåã Ýí ÇáÃÑÖ ãÇ áã äãßä áßã} Ãí ãä ÇáÃãæÇá æÇáÃæáÇÏ æÇáÃÚãÇÑ, æÇáÌÇå ÇáÚÑíÖ æÇáÓÚÉ æÇáÌäæÏ, æáåÐÇ ÞÇá {æÃÑÓáäÇ ÇáÓãÇÁ Úáíåã ãÏÑÇÑÇð} Ãí ÔíÆÇð ÈÚÏ ÔíÁ {æÌÚáäÇ ÇáÃäåÇÑ ÊÌÑí ãä ÊÍÊåã} Ãí ÃßËÑäÇ Úáíåã ÃãØÇÑ ÇáÓãÇÁ æíäÇÈíÚ ÇáÃÑÖ, Ãí ÇÓÊÏÑÇÌÇð æÅãáÇÁ áåã {ÝÃåáßäÇåã ÈÐäæÈåã} Ãí ÈÎØÇíÇåã, æÓíÆÇÊåã ÇáÊí ÇÌÊÑÍæåÇ {æÃäÔÃäÇ ãä ÈÚÏåã ÞÑäÇð ÂÎÑíä} Ãí ÝÐåÈ ÇáÃæáæä ßÃãÓ ÇáÐÇåÈ, æÌÚáäÇåã ÃÍÇÏíË, {æÃäÔÃäÇ ãä ÈÚÏåã ÞÑäÇð ÂÎÑíä} Ãí ÌíáÇð ÂÎÑ áäÎÊÈÑåã, ÝÚãáæÇ ãËá ÃÚãÇáåã, ÝÃåáßæÇ ßÅåáÇßåã, ÝÇÍÐÑæÇ ÃíåÇ ÇáãÎÇØÈæä Ãä íÕíÈßã ãËá ãÇ ÃÕÇÈåã, ÝãÇ ÃäÊã ÈÃÚÒ Úáì Çááå ãäåã, æÇáÑÓæá ÇáÐí ßÐÈÊãæå ÃßÑã Úáì Çááå ãä ÑÓæáåã, ÝÃäÊã Ãæáì ÈÇáÚÐÇÈ, æãÚÇÌáÉ ÇáÚÞæÈÉ ãäåã, áæáÇ áØÝå æÅÍÓÇä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óæú äóÒøáúäóÇ Úóáóíúßó ßöÊóÇÈÇð Ýöí ÞöÑúØóÇÓò ÝóáóãóÓõæåõ ÈöÃóíúÏöíåöãú áóÞóÇáó ÇáøÐöíäó ßóÝóÑõæÇú Åöäú åóÜóÐóÂ ÅöáÇø ÓöÍúÑñ ãøÈöíäñ *  æóÞóÇáõæÇú áóæúáÂ ÃõäÒöáó Úóáóíúåö ãóáóßñ æóáóæú ÃóäÒóáúäóÇ ãóáóßÇð áøÞõÖöíó ÇáÃãúÑõ Ëõãø áÇó íõäÙóÑõæäó *  æóáóæú ÌóÚóáúäóÇåõ ãóáóßÇð áøÌóÚóáúäóÇåõ ÑóÌõáÇð æóáóáóÈóÓúäóÇ Úóáóíúåöã ãøÇ íóáúÈöÓõæäó *  æóáóÞóÏö ÇÓúÊõåúÒöìÁó ÈöÑõÓõáò ãøä ÞóÈúáößó ÝóÍóÇÞó ÈöÇáøÐöíäó ÓóÎöÑõæÇú ãöäúåõãú ãøÇ ßóÇäõæÇú Èöåö íóÓúÊóåúÒöÁõæäó *  Þõáú ÓöíÑõæÇú Ýöí ÇáÃÑúÖö Ëõãø ÇäúÙõÑõæÇú ßóíúÝó ßóÇäó ÚóÇÞöÈóÉõ ÇáúãõßóÐøÈöíäó</w:t>
      </w:r>
      <w:r>
        <w:rPr>
          <w:rtl w:val="true"/>
        </w:rPr>
        <w:t xml:space="preserve"> </w:t>
      </w:r>
    </w:p>
    <w:p>
      <w:pPr>
        <w:pStyle w:val="Normal"/>
        <w:jc w:val="distribute"/>
        <w:rPr/>
      </w:pPr>
      <w:r>
        <w:rPr>
          <w:rtl w:val="true"/>
        </w:rPr>
        <w:t xml:space="preserve">  </w:t>
      </w:r>
      <w:r>
        <w:rPr/>
        <w:t>íÞæá ÊÚÇáì ãÎÈÑÇð Úä ÇáãÔÑßíä æÚäÇÏåã æãßÇÈÑÊåã ááÍÞ, æãÈÇåÊÊåã æãäÇÒÚÊåã Ýíå, {æáæ äÒáäÇ Úáíß ßÊÇÈÇð Ýí ÞÑØÇÓ ÝáãÓæå ÈÃíÏíåã} Ãí ÚÇíäæå æÑÃæÇ äÒæáå, æÈÇÔÑæÇ Ðáß, {áÞÇá ÇáÐíä ßÝÑæÇ Åä åÐÇ ÅáÇ ÓÍÑ ãÈíä} æåÐÇ ßãÇ ÞÇá ÊÚÇáì ãÎÈÑÇð Úä ãßÇÈÑÊåã ááãÍÓæÓÇÊ {æáæ ÝÊÍäÇ Úáíåã ÈÇÈÇð ãä ÇáÓãÇÁ ÝÙáæÇ Ýíå íÚÑÌæä áÞÇáæÇ ÅäãÇ ÓßÑÊ ÃÈÕÇÑäÇ Èá äÍä Þæã ãÓÍæÑæä} æßÞæáå ÊÚÇáì: {æÅä íÑæÇ ßÓÝÇð ãä ÇáÓãÇÁ ÓÇÞØÇð íÞæáæÇ ÓÍÇÈ ãÑßæã} {æÞÇáæÇ áæáÇ ÃäÒá Úáíå ãáß} Ãí áíßæä ãÚå äÐíÑÇð, ÞÇá Çááå ÊÚÇáì: {æáæ ÃäÒáäÇ ãáßÇð áÞÖí ÇáÃãÑ Ëã áÇ íäÙÑæä} Ãí áæ äÒáÊ ÇáãáÇÆßÉ Úáì ãÇ åã Úáíå, áÌÇÁåã ãä Çááå ÇáÚÐÇÈ, ßãÇ ÞÇá Çááå ÊÚÇáì: {ãÇ ääÒá ÇáãáÇÆßÉ ÅáÇ ÈÇáÍÞ æãÇ ßÇäæÇ ÅÐÇð ãäÙÑíä} æÞæáå {íæã íÑæä ÇáãáÇÆßÉ áÇ ÈÔÑì íæãÆÐ ááãÌÑãíä} ÇáÇóíÉ. æÞæáå ÊÚÇáì: {æáæ ÌÚáäÇå ãáßÇð áÌÚáäÇå ÑÌáÇð æááÈÓäÇ Úáíåã ãÇ íáÈÓæä} Ãí æáæ ÃäÒáäÇ ãÚ ÇáÑÓæá ÇáÈÔÑí ãáßÇð, Ãí áæ ÈÚËäÇ Åáì ÇáÈÔÑ ÑÓæáÇð ãáßíÇð, áßÇä Úáì åíÆÉ ÇáÑÌá áíãßäåã ãÎÇØÈÊå æÇáÇäÊÝÇÚ ÈÇáÃÎÐ Úäå, æáæ ßÇä ßÐáß áÇ áÊÈÓ Úáíåã ÇáÃãÑ, ßãÇ åã íáÈÓæä Úáì ÃäÝÓåã Ýí ÞÈæá ÑÓÇáÉ ÇáÈÔÑí, ßÞæáå ÊÚÇáì: {Þá áæ ßÇä Ýí ÇáÃÑÖ ãáÇÆßÉ íãÔæä ãØãÆäíä áäÒáäÇ Úáíåã ãä ÇáÓãÇÁ ãáßÇð ÑÓæáÇð} Ýãä ÑÍãÊå ÊÚÇáì ÈÎáÞå, Ãäå íÑÓá Åáì ßá ÕäÝ ãä ÇáÎáÇÆÞ ÑÓáÇð ãäåã, áíÏÚæ ÈÚÖåã ÈÚÖÇð, æáíãßä ÈÚÖåã Ãä íäÊÝÚ ÈÈÚÖ, Ýí ÇáãÎÇØÈÉ æÇáÓÄÇá, ßãÇ ÞÇá ÊÚÇáì: {áÞÏ ãäø Çááå Úáì ÇáãÄãäíä ÅÐ ÈÚË Ýíåã ÑÓæáÇð ãä ÃäÝÓåã íÊáæ Úáíåã ÂíÇÊå æíÒßíåã} ÇáÇóíÉ, ÞÇá ÇáÖÍÇß Úä ÇÈä ÚÈÇÓ Ýí ÇáÇóíÉ íÞæá: áæ ÃÊÇåã ãáß, ãÇ ÃÊÇåã ÅáÇ Ýí ÕæÑÉ ÑÌá, áÃäåã áÇ íÓÊØíÚæä ÇáäÙÑ Åáì ÇáãáÇÆßÉ ãä ÇáäæÑ, {æááÈÓäÇ Úáíåã ãÇ íáÈÓæä} Ãí æáÎáØäÇ Úáíåã ãÇ íÎáØæä, æÞÇá ÇáæÇáÈí Úäå: æáÔÈåäÇ Úáíåã. æÞæáå {æáÞÏ ÇÓÊåÒìÁ ÈÑÓá ãä ÞÈáß ÝÍÇÞ ÈÇáÐíä ÓÎÑæÇ ãäåã ãÇ ßÇäæÇ Èå íÓÊåÒÆæä} åÐå ÊÓáíÉ ááäÈí Õáì Çááå Úáíå æÓáã Ýí ÊßÐíÈ ãä ßÐÈå ãä Þæãå, ææÚÏ áå æááãÄãäíä Èå ÈÇáäÕÑÉ æÇáÚÇÞÈÉ ÇáÍÓäÉ, Ýí ÇáÏäíÇ æÇáÇóÎÑÉ, Ëã ÞÇá ÊÚÇáì: {Þá ÓíÑæÇ Ýí ÇáÃÑÖ Ëã ÇäÙÑæÇ ßíÝ ßÇä ÚÇÞÈÉ ÇáãßÐÈíä} Ãí ÝßÑæÇ Ýí ÃäÝÓßã, æÇäÙÑæÇ ãÇ ÃÍá Çááå ÈÇáÞÑæä ÇáãÇÖíÉ, ÇáÐíä ßÐÈæÇ ÑÓáå, æÚÇäÏæåã, ãä ÇáÚÐÇÈ æÇáäßÇá æÇáÚÞæÈÉ Ýí ÇáÏäíÇ, ãÚ ãÇ ÇÏÎÑ áåã ãä ÇáÚÐÇÈ ÇáÃáíã, Ýí ÇáÇóÎÑÉ, æßíÝ äÌì ÑÓáå æÚÈÇÏå ÇáãÄãäí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õá áøãóä ãøÇ Ýöí ÇáÓøãóÇæóÇÊö æóÇáÃÑúÖö Þõá ááøåö ßóÊóÈó Úóáóìó äóÝúÓöåö ÇáÑøÍúãóÉó áóíóÌúãóÚóäøßõãú Åöáóìó íóæúãö ÇáúÞöíóÇãóÉö áÇó ÑóíúÈó Ýöíåö ÇáøÐöíäó ÎóÓöÑõæóÇú ÃóäúÝõÓóåõãú Ýóåõãú áÇó íõÄúãöäõæäó *  æóáóåõ ãóÇ Óóßóäó Ýöí Çáúáøíúáö æóÇáäøåóÇÑö æóåõæó ÇáÓøãöíÚõ ÇáúÚóáöíãõ *  Þõáú ÃóÛóíúÑó Çááøåö ÃóÊøÎöÐõ æóáöíøÇð ÝóÇØöÑö ÇáÓøãóÇæóÇÊö æóÇáÃÑúÖö æóåõæó íõØúÚöãõ æóáÇó íõØúÚóãõ Þõáú Åöäøíó ÃõãöÑúÊõ Ãóäú Ãóßõæäó Ãóæøáó ãóäú ÃóÓúáóãó æóáÇó Êóßõæäóäø ãöäó ÇáúãõÔúÑößóíäó *  Þõáú Åöäøíó ÃóÎóÇÝõ Åöäú ÚóÕóíúÊõ ÑóÈøí ÚóÐóÇÈó íóæúãò ÚóÙöíãò *  ãøä íõÕúÑóÝú Úóäúåõ íóæúãóÆöÐò ÝóÞóÏú ÑóÍöãóåõ æóÐóáößó ÇáúÝóæúÒõ ÇáúãõÈöíäõ</w:t>
      </w:r>
      <w:r>
        <w:rPr>
          <w:rtl w:val="true"/>
        </w:rPr>
        <w:t xml:space="preserve"> </w:t>
      </w:r>
    </w:p>
    <w:p>
      <w:pPr>
        <w:pStyle w:val="Normal"/>
        <w:jc w:val="distribute"/>
        <w:rPr/>
      </w:pPr>
      <w:r>
        <w:rPr>
          <w:rtl w:val="true"/>
        </w:rPr>
        <w:t xml:space="preserve">  </w:t>
      </w:r>
      <w:r>
        <w:rPr/>
        <w:t>íÎÈÑ ÊÚÇáì Ãäå ãÇáß ÇáÓãæÇÊ æÇáÃÑÖ æãä ÝíåãÇ, æÃäå ÞÏ ßÊÈ Úáì äÝÓå ÇáãÞÏÓÉ ÇáÑÍãÉ,ßãÇ ËÈÊ Ýí ÇáÕÍíÍíä, ãä ØÑíÞ ÇáÃÚãÔ: Úä ÃÈí ÕÇáÍ, Úä ÃÈí åÑíÑÉ ÑÖí Çááå Úäå, ÞÇá: ÞÇá ÇáäÈí Õáì Çááå Úáíå æÓáã «Åä Çááå áãÇ ÎáÞ ÇáÎáÞ, ßÊÈ ßÊÇÈÇð ÚäÏå ÝæÞ ÇáÚÑÔ, Åä ÑÍãÊí ÊÛáÈ ÛÖÈí» æÞæáå {áíÌãÚäßã Åáì íæã ÇáÞíÇãÉ áÇ ÑíÈ Ýíå} åÐå ÇááÇã åí ÇáãæØÆÉ ááÞÓã, ÝÃÞÓã ÈäÝÓå ÇáßÑíãÉ, áíÌãÚä ÚÈÇÏå {Åáì ãíÞÇÊ íæã ãÚáæã} æåæ íæã ÇáÞíÇãÉ ÇáÐí áÇ ÑíÈ Ýíå, Ãí áÇ Ôß Ýíå ÚäÏ ÚÈÇÏå ÇáãÄãäíä, ÝÃãÇ ÇáÌÇÍÏæä ÇáãßÐÈæä, Ýåã Ýí ÑíÈåã íÊÑÏÏæä, æÞÇá ÇÈä ãÑÏæíå ÚäÏ ÊÝÓíÑ åÐå ÇáÇóíÉ: ÍÏËäÇ ãÍãÏ Èä ÃÍãÏ Èä ÅÈÑÇåíã, ÍÏËäÇ ÚÈíÏ Çááå Èä ÃÍãÏ Èä ÚÞÈÉ, ÍÏËäÇ ÚÈÇÓ Èä ãÍãÏ, ÍÏËäÇ ÍÓíä Èä ãÍãÏ, ÍÏËäÇ ãÍÕä Èä ÚÊÈÉ ÇáíãÇäí, Úä ÇáÒÈíÑ Èä ÔÈíÈ, Úä ÚËãÇä Èä ÍÇÖÑ, Úä ÇÈä ÚÈÇÓ, ÞÇá: ÓÆá ÑÓæá Çááå Õáì Çááå Úáíå æÓáã Úä ÇáæÞæÝ Èíä íÏí ÑÈ ÇáÚÇáãíä, åá Ýíå ãÇÁ ¿ ÞÇá æÇáÐí äÝÓí ÈíÏå Åä Ýíå áãÇÁ, Åä ÃæáíÇÁ Çááå áíÑÏæä ÍíÇÖ ÇáÃäÈíÇÁ,æíÈÚË Çááå ÊÚÇáì ÓÈÚíä ÃáÝ ãáß, Ýí ÃíÏíåã ÚÕí ãä äÇÑ, íÐæÏæä ÇáßÝÇÑ Úä ÍíÇÖ ÇáÃäÈíÇÁ», åÐÇ ÍÏíË ÛÑíÈ, æÝí ÇáÊÑãÐí «Åä áßá äÈí ÍæÖÇð, æÃÑÌæ Ãä Ãßæä ÃßËÑåã æÇÑÏÇð» æÞæáå {ÇáÐíä ÎÓÑæÇ ÃäÝÓåã} Ãí íæã ÇáÞíÇãÉ {Ýåã áÇ íÄãäæä} Ãí áÇ íÕÏÞæä ÈÇáãÚÇÏ, æáÇ íÎÇÝæä ÔÑ Ðáß Çáíæã, Ëã ÞÇá ÊÚÇáì: {æáå ãÇ Óßä Ýí Çááíá æÇáäåÇÑ} Ãí ßá ÏÇÈÉ Ýí ÇáÓãæÇÊ æÇáÃÑÖ ÇáÌãíÚ ÚÈÇÏå æÎáÞå, æÊÍÊ ÞåÑå æÊÕÑÝå æÊÏÈíÑå, áÇ Åáå ÅáÇ åæ, {æåæ ÇáÓãíÚ ÇáÚáíã} Ãí ÇáÓãíÚ áÃÞæÇá ÚÈÇÏå, ÇáÚáíã ÈÍÑßÇÊåã æÖãÇÆÑåã æÓÑÇÆÑåã, Ëã ÞÇá ÊÚÇáì áÚÈÏå æÑÓæáå ãÍãÏ Õáì Çááå Úáíå æÓáã, ÇáÐí ÈÚËå ÈÇáÊæÍíÏ ÇáÚÙíã æÈÇáÔÑÚ ÇáÞæíã, æÃãÑå Ãä íÏÚæ ÇáäÇÓ Åáì ÕÑÇØ Çááå ÇáãÓÊÞíã {Þá ÃÛíÑ Çááå ÃÊÎÐ æáíÇð ÝÇØÑ ÇáÓãæÇÊ æÇáÃÑÖ} ßÞæáå {Þá ÃÝÛíÑ Çááå ÊÃãÑæäí ÃÚÈÏ ÃíåÇ ÇáÌÇåáæä} æÇáãÚäì áÇ ÃÊÎÐ æáíÇð ÅáÇ Çááå æÍÏå áÇ ÔÑíß áå, ÝÅäå ÝÇØÑ ÇáÓãæÇÊ æÇáÃÑÖ, Ãí ÎÇáÞåãÇ æãÈÏÚåãÇ, Úáì ÛíÑ ãËÇá ÓÈÞ {æåæ íØÚã æáÇ íØÚã} Ãí æåæ ÇáÑÒÇÞ áÎáÞå ãä ÛíÑ ÇÍÊíÇÌ Åáíåã, ßãÇ ÞÇá ÊÚÇáì: {æãÇ ÎáÞÊ ÇáÌä æÇáÅäÓ ÅáÇ áíÚÈÏæä} ÇáÇóíÉ, æÞÑÃ ÈÚÖåã ååäÇ {æåæ íØÚã æáÇ íØÚã} Ãí áÇ íÃßá, æÝí ÍÏíË Óåíá Èä ÕÇáÍ: Úä ÃÈíå, Úä ÃÈí åÑíÑÉ ÑÖí Çááå Úäå, ÞÇá: ÏÚÇ ÑÌá ãä ÇáÃäÕÇÑ, ãä Ãåá ÞÈÇÁ ÇáäÈí Õáì Çááå Úáíå æÓáã Úáì ØÚÇã, ÝÇäØáÞäÇ ãÚå, ÝáãÇ ØÚã ÇáäÈí Õáì Çááå Úáíå æÓáã æÛÓá íÏíå, ÞÇá «ÇáÍãÏ ááå ÇáÐí íØÚã æáÇ íØÚã, æãä ÚáíäÇ ÝåÏÇäÇ æÃØÚãäÇ, æÓÞÇäÇ ãä ÇáÔÑÇÈ, æßÓÇäÇ ãä ÇáÚÑí, æßá ÈáÇÁ ÍÓä ÃÈáÇäÇ ÇáÍãÏ ááå ÛíÑ ãæÏÚ ÑÈí æáÇ ãßÇÝÇð æáÇ ãßÝæÑ, æáÇ ãÓÊÛäì Úäå, ÇáÍãÏ ááå ÇáÐí ÃØÚãäÇ ãä ÇáØÚÇã, æÓÞÇäÇ ãä ÇáÔÑÇÈ, æßÓÇäÇ ãä ÇáÚÑí, æåÏÇäÇ ãä ÇáÖáÇá, æÈÕÑäÇ ãä ÇáÚãì, æÝÖáäÇ Úáì ßËíÑ ããä ÎáÞ ÊÝÖíáÇð, ÇáÍãÏ ááå ÑÈ ÇáÚÇáãíä» {Þá Åäí ÃãÑÊ Ãä Ãßæä Ãæá ãä ÃÓáã} Ãí ãä åÐå ÇáÃãÉ {æáÇ Êßæää ãä ÇáãÔÑßíä Þá Åäí ÃÎÇÝ Åä ÚÕíÊ ÑÈí ÚÐÇÈ íæã ÚÙíã} íÚäí íæã ÇáÞíÇãÉ {ãä íÕÑÝ Úäå} Ãí ÇáÚÐÇÈ {íæãÆÐ ÝÞÏ ÑÍãå} íÚäí ÑÍãå Çááå {æÐáß ÇáÝæÒ ÇáãÈíä} ßÞæáå {Ýãä ÒÍÒÍ Úä ÇáäÇÑ æÃÏÎá ÇáÌäÉ ÝÞÏ ÝÇÒ} æÇáÝæÒ ÍÕæá ÇáÑÈÍ, æäÝí ÇáÎÓÇÑ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Åöä íóãúÓóÓúßó Çááøåõ ÈöÖõÑø ÝóáÇó ßóÇÔöÝó áóåõ ÅöáÇø åõæó æóÅöä íóãúÓóÓúßó ÈöÎóíúÑò Ýóåõæó Úóáóìó ßõáø ÔóíúÁò ÞóÏõíÑñ *  æóåõæó ÇáúÞóÇåöÑõ ÝóæúÞó ÚöÈóÇÏöåö æóåõæó ÇáúÍóßöíãõ ÇáúÎóÈöíÑõ *  Þõáú Ãóíø ÔóíúÁò ÃóßúÈóÑõ ÔóåóÇÏÉð Þõáö Çááøåö ÔóåöíÏñ Èöíúäöí æóÈóíúäóßõãú æóÃõæÍöíó Åöáóíø åóÜóÐóÇ ÇáúÞõÑúÂäõ áÇõäÐöÑóßõãú Èöåö æóãóä ÈóáóÛó ÃóÆöäøßõãú áóÊóÔúåóÏõæäó Ãóäø ãóÚó Çááøåö ÂáöåóÉð ÃõÎúÑóìó Þõá áÇø ÃóÔúåóÏõ Þõáú ÅöäøãóÇ åõæó ÅöáóÜóåñ æóÇÍöÏñ æóÅöäøäöí ÈóÑöíÁñ ãøãøÇ ÊõÔúÑößõæäó *  ÇáøÐöíäó ÂÊóíúäóÇåõãõ ÇáúßöÊóÇÈó íóÚúÑöÝõæäóåõ ßóãóÇ íóÚúÑöÝõæäó ÃóÈúäóÂÁóåõãõ ÇáøÐöíäó ÎóÓöÑõæóÇú ÃóäúÝõÓóåõãú Ýóåõãú áÇó íõÄúãöäõæäó *  æóãóäú ÃóÙúáóãõ ãöãøäö ÇÝúÊóÑóìó Úóáóì Çááøåö ßóÐöÈÇð Ãóæú ßóÐøÈó ÈöÂíóÇÊöåö Åöäøåõ áÇó íõÝúáöÍõ ÇáÙøÇáöãõæäó</w:t>
      </w:r>
      <w:r>
        <w:rPr>
          <w:rtl w:val="true"/>
        </w:rPr>
        <w:t xml:space="preserve"> </w:t>
      </w:r>
    </w:p>
    <w:p>
      <w:pPr>
        <w:pStyle w:val="Normal"/>
        <w:jc w:val="distribute"/>
        <w:rPr/>
      </w:pPr>
      <w:r>
        <w:rPr>
          <w:rtl w:val="true"/>
        </w:rPr>
        <w:t xml:space="preserve">  </w:t>
      </w:r>
      <w:r>
        <w:rPr/>
        <w:t>íÞæá ÊÚÇáì ãÎÈÑÇð: Ãäå ãÇáß ÇáÖÑ æÇáäÝÚ, æÃäå ÇáãÊÕÑÝ Ýí ÎáÞå ÈãÇ íÔÇÁ, áÇ ãÚÞÈ áÍßãå, æáÇ ÑÇÏ áÞÖÇÆå, {æÅä íãÓÓß Çááå ÈÖÑ ÝáÇ ßÇÔÝ áå ÅáÇ åæ æÅä íãÓÓß ÈÎíÑ Ýåæ Úáì ßá ÔíÁ ÞÏíÑ} ßÞæáå ÊÚÇáì: {ãÇ íÝÊÍ Çááå ááäÇÓ ãä ÑÍãÉ ÝáÇ ããÓß áåÇ æãÇ íãÓß ÝáÇ ãÑÓá áå ãä ÈÚÏå} ÇáÇóíÉ, æÝí ÇáÕÍíÍ: Ãä ÑÓæá Çááå Õáì Çááå Úáíå æÓáã ßÇä íÞæá «Çááåã áÇ ãÇäÚ áãÇ ÃÚØíÊ æáÇ ãÚØí áãÇ ãäÚÊ, æáÇ íäÝÚ ÐÇ ÇáÌÏ ãäß ÇáÌÏ» æáåÐÇ ÞÇá ÊÚÇáì {æåæ ÇáÞÇåÑ ÝæÞ ÚÈÇÏå} Ãí æåæ ÇáÐí ÎÖÚÊ áå ÇáÑÞÇÈ, æÐáÊ áå ÇáÌÈÇÈÑÉ, æÚäÊ áå ÇáæÌæå, æÞåÑ ßá ÔíÁ, æÏÇäÊ áå ÇáÎáÇÆÞ, æÊæÇÖÚÊ áÚÙãÉ ÌáÇáå æßÈÑíÇÆå, æÚÙãÊå æÚáæå, æÞÏÑÊå Úáì ÇáÃÔíÇÁ, æÇÓÊßÇäÊ æÊÖÇÁáÊ Èíä íÏíå, æÊÍÊ ÞåÑå æÍßãå, {æåæ ÇáÍßíã} Ãí Ýí ÌãíÚ ÃÝÚÇáå {ÇáÎÈíÑ} ÈãæÇÖÚ ÇáÃÔíÇÁ æãÍÇáåÇ, ÝáÇ íÚØí ÅáÇ ãä íÓÊÍÞ, æáÇ íãäÍ ÅáÇ ãä íÓÊÍÞ, Ëã ÞÇá {Þá Ãí ÔíÁ ÃßÈÑ ÔåÇÏÉ} Ãí ãä ÃÚÙã ÇáÃÔíÇÁ ÔåÇÏÉ {Þá Çááå ÔåíÏ Èíäí æÈíäßã} Ãí åæ ÇáÚÇáã ÈãÇ ÌÆÊßã Èå, æãÇ ÃäÊã ÞÇÆáæä áí, {æÃæÍí Åáíø åÐÇ ÇáÞÑÂä áÃäÐÑßã Èå æãä ÈáÛ} Ãí æåæ äÐíÑ áßá ãä ÈáÛå, ßÞæáå ÊÚÇáì: {æãä íßÝÑ Èå ãä ÇáÃÍÒÇÈ ÝÇáäÇÑ ãæÚÏå} ÞÇá ÇÈä ÃÈí ÍÇÊã: ÍÏËäÇ ÃÈæ ÓÚíÏ ÇáÃÔÌ, ÍÏËäÇ æßíÚ æÃÈæ ÃÓÇãÉ, æÃÈæ ÎÇáÏ, Úä ãæÓì Èä ÚÈíÏÉ, Úä ãÍãÏ Èä ßÚÈ, Ýí Þæáå: {æãä ÈáÛ} ãä ÈáÛå ÇáÞÑÂä, ÝßÃäãÇ ÑÃì ÇáäÈí Õáì Çááå Úáíå æÓáã, ÒÇÏ ÃÈæ ÎÇáÏ æßáãå, æÑæÇå ÇÈä ÌÑíÑ ãä ØÑíÞ ÃÈí ãÚÔÑ: Úä ãÍãÏ Èä ßÚÈ, ÞÇá: ãä ÈáÛå ÇáÞÑÂä, ÝÞÏ ÃÈáÛå ãÍãÏ Õáì Çááå Úáíå æÓáã, æÞÇá ÚÈÏ ÇáÑÒÇÞ: Úä ãÚãÑ Úä ÞÊÇÏÉ, Ýí Þæáå ÊÚÇáì: {áÃäÐÑßã Èå æãä ÈáÛ} Åä ÑÓæá Çááå Õáì Çááå Úáíå æÓáã ÞÇá «ÈáÛæÇ Úä Çááå Ýãä ÈáÛÊå ÂíÉ ãä ßÊÇÈ Çááå, ÝÞÏ ÈáÛå ÃãÑ Çááå} æÞÇá ÇáÑÈíÚ Èä ÃäÓ: ÍÞ Úáì ãä ÇÊÈÚ ÑÓæá Çááå Õáì Çááå Úáíå æÓáã, Ãä íÏÚæ ßÇáÐí ÏÚÇ ÑÓæá Çááå Õáì Çááå Úáíå æÓáã, æÃä íäÐÑ ÈÇáÐí ÃäÐÑ, æÞæáå {ÃÆäßã áÊÔåÏæä} ÃíåÇ ÇáãÔÑßæä {Ãä ãÚ Çááå ÂáåÉ ÃÎÑì Þá áÇ ÃÔåÏ} ßÞæáå {ÝÅä ÔåÏæÇ ÝáÇ ÊÔåÏ ãÚåã} {Þá ÅäãÇ åæ Åáå æÇÍÏ æÅääí ÈÑíÁ ããÇ ÊÔÑßæä} Ëã ÞÇá ÊÚÇáì ãÎÈÑÇð Úä Ãåá ÇáßÊÇÈ: Ãäåã íÚÑÝæä åÐÇ ÇáÐí ÌÆÊåã Èå, ßãÇ íÚÑÝæä ÃÈäÇÁåã ÈãÇ ÚäÏåã ãä ÇáÃÎÈÇÑ æÇáÃäÈÇÁ, Úä ÇáãÑÓáíä ÇáãÊÞÏãíä æÇáÃäÈíÇÁ, ÝÅä ÇáÑÓá ßáåã ÈÔÑæÇ ÈæÌæÏ ãÍãÏ Õáì Çááå Úáíå æÓáã æäÚÊå æÕÝÊå, æÈáÏå æãåÇÌÑå æÕÝÉ ÃãÊå, æáåÐÇ ÞÇá ÈÚÏå {ÇáÐíä ÎÓÑæÇ ÃäÝÓåã} Ãí ÎÓÑæÇ ßá ÇáÎÓÇÑÉ {Ýåã áÇ íÄãäæä} ÈåÐÇ ÇáÃãÑ ÇáÌáí ÇáÙÇåÑ ÇáÐí ÈÔÑÊ Èå ÇáÃäÈíÇÁ æäæåÊ Èå Ýí ÞÏíã ÇáÒãÇä æÍÏíËå Ëã ÞÇá {æãä ÃÙáã ããä ÇÝÊÑì Úáì Çááå ßÐÈÇð Ãæ ßÐÈ ÈÂíÇÊå} Ãí áÇ ÃÙáã ããä ÊÞæøá Úáì Çááå, ÝÇÏÚì Ãä Çááå ÃÑÓáå, æáã íßä ÃÑÓáå, Ëã áÇ ÃÙáã ããä ßÐÈ ÈÂíÇÊ Çááå, æÍÌÌå æÈÑÇåíäå æÏáÇáÇÊå, {Åäå áÇ íÝáÍ ÇáÙÇáãæä} Ãí áÇ íÝáÍ åÐÇ æáÇ åÐÇ, áÇ ÇáãÝÊÑí æáÇ ÇáãßÐÈ</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íóæúãó äóÍúÔõÑõåõãú ÌóãöíÚÇð Ëõãø äóÞõæáõ áöáøÐöíäó ÃóÔúÑóßõæÇú Ãóíúäó ÔõÑóßóÂÄõßõãõ ÇáøÐöíäó ßõäÊõãú ÊóÒúÚõãõæäó *  Ëõãø áóãú Êóßõäú ÝöÊúäóÊõåõãú ÅöáÇø Ãóä ÞóÇáõæÇú æóÇááøåö ÑóÈøäóÇ ãóÇ ßõäøÇ ãõÔúÑößöíäó *  ÇäÙõÑú ßóíúÝó ßóÐóÈõæÇú Úóáóìó ÃóäÝõÓöåöãú æóÖóáø Úóäúåõãú ãøÇ ßóÇäõæÇú íóÝúÊóÑõæäó *  æóãöäúåõãú ãøä íóÓúÊóãöÚõ Åöáóíúßó æóÌóÚóáúäóÇ Úóáóìó ÞõáõæÈöåöãú ÃóßöäøÉð Ãóä íóÝúÞóåõæåõ æóÝöíó ÂÐóÇäöåöãú æóÞúÑÇð æóÅöä íóÑóæúÇú ßõáø ÂíóÉò áÇø íõÄúãöäõæÇú ÈöåóÇ ÍóÊøìó ÅöÐóÇ ÌóÂÁõæßó íõÌóÇÏöáõæäóßó íóÞõæáõ ÇáøÐöíäó ßóÝóÑõæóÇú Åöäú åóÜóÐóÂ ÅöáÇø ÃóÓóÇØöíÑõ ÇáÃæøáöíäó *  æóåõãú íóäúåóæúäó Úóäúåõ æóíóäúÃóæúäó Úóäúåõ æóÅöä íõåúáößõæäó ÅöáÇø ÃóäÝõÓóåõãú æóãóÇ íóÔúÚõÑõæäó</w:t>
      </w:r>
      <w:r>
        <w:rPr>
          <w:rtl w:val="true"/>
        </w:rPr>
        <w:t xml:space="preserve"> </w:t>
      </w:r>
    </w:p>
    <w:p>
      <w:pPr>
        <w:pStyle w:val="Normal"/>
        <w:jc w:val="distribute"/>
        <w:rPr/>
      </w:pPr>
      <w:r>
        <w:rPr>
          <w:rtl w:val="true"/>
        </w:rPr>
        <w:t xml:space="preserve">  </w:t>
      </w:r>
      <w:r>
        <w:rPr/>
        <w:t>íÞæá ÊÚÇáì ãÎÈÑÇð Úä ÇáãÔÑßíä {æíæã äÍÔÑåã ÌãíÚÇð} íæã ÇáÞíÇãÉ, ÝíÓÃáåã Úä ÇáÃÕäÇã æÇáÃäÏÇÏ, ÇáÊí ßÇäæÇ íÚÈÏæäåÇ ãä Ïæäå, ÞÇÆáÇð áåã {Ãíä ÔÑßÇÄßã ÇáÐíä ßäÊã ÊÒÚãæä} ßÞæáå ÊÚÇáì Ýí ÓæÑÉ ÇáÞÕÕ {æíæã íäÇÏíåã ÝíÞæá Ãíä ÔÑßÇÆí ÇáÐíä ßäÊã ÊÒÚãæä} æÞæáå ÊÚÇáì: {Ëã áã Êßä ÝÊäÊåã} Ãí ÍÌÊåã æÞÇá ÚØÇÁ ÇáÎÑÇÓÇäí Úäå: Ãí ãÚÐÑÊåã, æßÐÇ ÞÇá ÞÊÇÏÉ. æÞÇá ÇÈä ÌÑíÌ, Úä ÇÈä ÚÈÇÓ: Ãí Þíáåã æßÐÇ ÞÇá ÇáÖÍÇß æÞÇá ÚØÇÁ ÇáÎÑÇÓÇäí, {Ëã áã Êßä ÝÊäÊåã} ÈáíÊåã Ííä ÇÈÊáæÇ {ÅáÇ Ãä ÞÇáæÇ æÇááå ÑÈäÇ ãÇ ßäÇ ãÔÑßíä} æÞÇá ÌÑíÑ: æÇáÕæÇÈ Ëã áã íßä Þíáåã ÚäÏ ÝÊäÊäÇ ÅíÇåã, ÇÚÊÐÇÑÇð ÚãÇ ÓáÝ ãäåã ãä ÇáÔÑß ÈÇááå, {ÅáÇ Ãä ÞÇáæÇ æÇááå ÑÈäÇ ãÇ ßäÇ ãÔÑßíã} æÞÇá ÇÈä ÃÈí ÍÇÊã: ÍÏËäÇ ÃÈæ ÓÚíÏ ÇáÃÔÌ, ÍÏËäÇ ÃÈæ íÍíì ÇáÑÇÒí, Úä ÚãÑæ ÇÈä ÃÈí ÞíÓ, Úä ãØÑÝ, Úä ÇáãäåÇá, Úä ÓÚíÏ Èä ÌÈíÑ, Úä ÇÈä ÚÈÇÓ ÞÇá: ÃÊÇå ÑÌá ÝÞÇá: íÇ ÇÈä ÚÈÇÓ, ÓãÚÊ Çááå íÞæá {æÇááå ÑÈäÇ ãÇ ßäÇ ãÔÑßíä} ÞÇá ÃãÇ Þæáå {æÇááå ÑÈäÇ ãÇ ßäÇ ãÔÑßíä} ÝÅäåã ÑÃæÇ Ãäå áÇ íÏÎá ÇáÌäÉ, ÅáÇ Ãåá ÇáÕáÇÉ, ÝÞÇáæÇ: ÊÚÇáæÇ ÝáäÌÍÏ ÝíÌÍÏæä, ÝíÎÊã Çááå Úáì ÃÝæÇååã æÊÔåÏ ÃíÏíåã æÃÑÌáåã, æáÇ íßÊãæä Çááå ÍÏíËÇð, Ýåá Ýí ÞáÈß ÇáÇóä ÔíÁ ¿ Åäå áíÓ ãä ÇáÞÑÂä ÅáÇ æäÒá Ýíå ÔíÁ æáßä áÇ ÊÚáãæä æÌåå. æÞÇá ÇáÖÍÇß Úä ÇÈä ÚÈÇÓ: åÐå Ýí ÇáãäÇÝÞíä, æÝíå äÙÑ, ÝÅä åÐå ÇáÇóíÉ ãßíÉ, æÇáãäÇÝÞæä ÅäãÇ ßÇäæÇ ÈÇáãÏíäÉ, æÇáÊí äÒáÊ Ýí ÇáãäÇÝÞíä ÂíÉ ÇáãÌÇÏáÉ {íæã íÈÚËåã Çááå ÌãíÚÇð ÝíÍáÝæä áå}, ÇáÇóíÉ, æåßÐÇ ÞÇá Ýí ÍÞ åÄáÇÁ {ÇäÙÑ ßíÝ ßÐÈæÇ Úáì ÃäÝÓåã æÖá Úäåã ãÇ ßÇäæÇ íÝÊÑæä} ßÞæáå {Ëã Þíá áåã Ãíä ãÇ ßäÊã ÊÔÑßæä ãä Ïæä Çááå ÞÇáæÇ ÖáæÇ ÚäÇ} ÇáÇóíÉ. æÞæáå {æãäåã ãä íÓÊãÚ Åáíß æÌÚáäÇ Úáì ÞáæÈåã ÃßäÉ Ãä íÝÞåæå æÝí ÂÐÇäåã æÞÑÇð æÅä íÑæÇ ßá ÂíÉ áÇ íÄãäæÇ ÈåÇ} Ãí íÌíÆæä áíÓÊãÚæÇ ÞÑÇÁÊß, æáÇ ÊÌÒí Úäåã ÔíÆÇð áÃä Çááå {ÌÚá Úáì ÞáæÈåã ÃßäÉ} Ãí ÃÛØíÉ, áÆáÇ íÝÞåæÇ ÇáÞÑÂä {æÝí ÂÐÇäåã æÞÑÇð} Ãí ÕããÇð Úä ÇáÓãÇÚ ÇáäÇÝÚ áåã, ßãÇ ÞÇá ÊÚÇáì: {æãËá ÇáÐíä ßÝÑæÇ ßãËá ÇáÐí íäÚÞ ÈãÇ áÇ íÓãÚ ÅáÇ ÏÚÇÁ æäÏÇÁ} ÇáÇóíÉ, æÞæáå {æÅä íÑæÇ ßá ÂíÉ áÇ íÄãäæÇÈåÇ} Ãí ãåãÇ ÑÃæÇ ãä ÇáÇóíÇÊ æÇáÏáÇáÇÊ æÇáÍÌÌ ÇáÈíäÇÊ æÇáÈÑÇåíä, áÇ íÄãäæÇ ÈåÇ ÝáÇ Ýåã ÚäÏåã æáÇ ÅäÕÇÝ, ßÞæáå ÊÚÇáì: {æáæ Úáã Çááå Ýíåã ÎíÑÇð áÃÓãÚåã} ÇáÇóíÉ. æÞæáå ÊÚÇáì: {ÍÊì ÅÐÇ ÌÇÁæß íÌÇÏáæäß} Ãí íÍÇÌæäß æíäÇÙÑæäß, Ýí ÇáÍÞ ÈÇáÈÇØá, {íÞæá ÇáÐíä ßÝÑæÇ Åä åÐÇ ÅáÇ ÃÓÇØíÑ ÇáÃæáíä} Ãí ãÇ åÐÇ ÇáÐí ÌÆÊ Èå, ÅáÇ ãÃÎæÐÇð ãä ßÊÈ ÇáÃæÇÆá, æãäÞæá Úäåã, æÞæáå {æåã íäåæä Úäå æíäÃæä Úäå} Ýí ãÚäì íäåæä Úäå ÞæáÇä, (ÃÍÏåãÇ): Ãä ÇáãÑÇÏ Ãäåã íäåæä ÇáäÇÓ Úä ÇÊÈÇÚ ÇáÍÞ æÊÕÏíÞ ÇáÑÓæá æÇáÇäÞíÇÏ ááÞÑÂä, {æíäÃæä Úäå} Ãí æíÈÚÏæä åã Úäå, ÝíÌãÚæä Èíä ÇáÝÚáíä ÇáÞÈíÍíä, áÇ íäÊÝÚæä æáÇ íÏÚæä ÃÍÏÇð íäÊÝÚ, ÞÇá Úáí Èä ÃÈí ØáÍÉ Úä ÇÈä ÚÈÇÓ {æåã íäåæä Úäå} íÑÏæä ÇáäÇÓ Úä ãÍãÏ Õáì Çááå Úáíå æÓáã, Ãä íÄãäæÇ Èå. æÞÇá ãÍãÏ Èä ÇáÍäÝíÉ: ßÇä ßÝÇÑ ÞÑíÔ áÇ íÃÊæä ÇáäÈí Õáì Çááå Úáíå æÓáã æíäåæä Úäå, æßÐÇ ÞÇá ÞÊÇÏÉ æãÌÇåÏ æÇáÖÍÇß æÛíÑ æÇÍÏ, æåÐÇ ÇáÞæá ÃÙåÑ, æÇááå ÃÚáã, æåæ ÇÎÊíÇÑ ÇÈä ÌÑíÑ (æÇáÞæá ÇáËÇäí) ÑæÇå ÓÝíÇä ÇáËæÑí Úä ÍÈíÈ Èä ÃÈí ËÇÈÊ, Úãä ÓãÚ ÇÈä ÚÈÇÓ íÞæá Ýí Þæáå {æåã íäåæä Úäå} ÞÇá: äÒáÊ Ýí ÃÈí ØÇáÈ, ßÇä íäåì ÇáäÇÓ Úä ÇáäÈí Õáì Çááå Úáíå æÓáã Ãä íÄÐì, æßÐÇ ÞÇá ÇáÞÇÓã Èä ãÎíãÑÉ, æÍÈíÈ Èä ÃÈí ËÇÈÊ, æÚØÇÁ Èä ÏíäÇÑ, æÛíÑå, ÃäåÇ äÒáÊ Ýí ÃÈí ØÇáÈ æÞÇá ÓÚíÏ Èä ÃÈí åáÇá: äÒáÊ Ýí ÚãæãÉ ÇáäÈí Õáì Çááå Úáíå æÓáã æßÇäæÇ ÚÔÑÉ, ÝßÇäæÇ ÃÔÏ ÇáäÇÓ ãÚå Ýí ÇáÚáÇäíÉ, æÃÔÏ ÇáäÇÓ Úáíå Ýí ÇáÓÑ, ÑæÇå ÇÈä ÃÈí ÍÇÊã, æÞÇá ãÍãÏ Èä ßÚÈ ÇáÞÑÙí {æåã íäåæä Úäå} Ãí íäåæä ÇáäÇÓ Úä ÞÊáå, æÞæáå {æíäÃæä Úäå} Ãí íÊÈÇÚÏæä ãäå {æÅä íåáßæä ÅáÇ ÃäÝÓåã æãÇ íÔÚÑæä} Ãí æãÇ íåáßæä ÈåÐÇ ÇáÕäíÚ, æáÇ íÚæÏ æÈÇáå ÅáÇ Úáíåã, æåã áÇ íÔÚÑ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óæú ÊóÑóìó ÅöÐú æõÞöÝõæÇú Úóáóì ÇáäøÇÑö ÝóÞóÇáõæÇú íóáóíúÊóäóÇ äõÑóÏø æóáÇó äõßóÐøÈó ÈöÂíóÇÊö ÑóÈøäóÇ æóäóßõæäó ãöäó ÇáúãõÄúãöäöíäó *  Èóáú ÈóÏóÇ áóåõãú ãøÇ ßóÇäõæÇú íõÎúÝõæäó ãöä ÞóÈúáõ æóáóæú ÑõÏøæÇú áóÚóÇÏõæÇú áöãóÇ äõåõæÇú Úóäúåõ æóÅöäøåõãú áóßóÇÐöÈõæäó *  æóÞóÇáõæóÇú Åöäú åöíó ÅöáÇø ÍóíóÇÊõäóÇ ÇáÏøäúíóÇ æóãóÇ äóÍúäõ ÈöãóÈúÚõæËöíäó *  æóáóæú ÊóÑóìó ÅöÐú æõÞöÝõæÇú Úóáóìó ÑóÈøåöãú ÞóÇáó ÃóáóíúÓó åóÜóÐóÇ ÈöÇáúÍóÞø ÞóÇáõæÇú Èóáóìó æóÑóÈøäóÇ ÞóÇáó ÝóÐõæÞõæÇú ÇáÚóÐóÇÈó ÈöãóÇ ßõäÊõãú ÊóßúÝõÑõæäó</w:t>
      </w:r>
      <w:r>
        <w:rPr>
          <w:rtl w:val="true"/>
        </w:rPr>
        <w:t xml:space="preserve"> </w:t>
      </w:r>
    </w:p>
    <w:p>
      <w:pPr>
        <w:pStyle w:val="Normal"/>
        <w:jc w:val="distribute"/>
        <w:rPr/>
      </w:pPr>
      <w:r>
        <w:rPr>
          <w:rtl w:val="true"/>
        </w:rPr>
        <w:t xml:space="preserve">  </w:t>
      </w:r>
      <w:r>
        <w:rPr/>
        <w:t>íÐßÑ ÊÚÇáì ÍÇá ÇáßÝÇÑ, ÅÐÇ æÞÝæÇ íæã ÇáÞíÇãÉ Úáì ÇáäÇÑ, æÔÇåÏæÇ ãÇ ÝíåÇ ãä ÇáÓáÇÓá æÇáÃÛáÇá, æÑÃæÇ ÈÃÚíäåã Êáß ÇáÃãæÑ ÇáÚÙÇã æÇáÃåæÇá, ÝÚäÏ Ðáß, ÞÇáæÇ {íÇ áíÊäÇ äÑÏ æáÇ äßÐÈ ÈÂíÇÊ ÑÈäÇ æäßæä ãä ÇáãÄãäíä} íÊãäæä Ãä íÑÏæÇ Åáì ÇáÏÇÑ ÇáÏäíÇ, áíÚãáæÇ ÚãáÇð ÕÇáÍÇð, æáÇ íßÐÈæÇ ÈÂíÇÊ ÑÈåã, æíßæäæÇ ãä ÇáãÄãäíä, ÞÇá Çááå ÊÚÇáì: {Èá ÈÏÇ áåã ãÇ ßÇäæÇ íÎÝæä ãä ÞÈá} Ãí Èá ÙåÑ áåã ÍíäÆÐ ãÇ ßÇäæÇ íÎÝæä Ýí ÃäÝÓåã ãä ÇáßÝÑ æÇáÊßÐíÈ æÇáãÚÇäÏÉ, æÅä ÃäßÑæåÇ Ýí ÇáÏäíÇ Ãæ Ýí ÇáÇóÎÑÉ, ßãÇ ÞÇá ÞÈáå ÈíÓíÑ {Ëã áã Êßä ÝÊäÊåã ÅáÇ Ãä ÞÇáæÇ æÇááå ÑÈäÇ ãÇ ßäÇ ãÔÑßíä ÇäÙÑ ßíÝ ßÐÈæÇ Úáì ÃäÝÓåã} æíÍÊãá Ãäåã ÙåÑ áåã ãÇ ßÇäæÇ íÚáãæäå ãä ÃäÝÓåã, ãä ÕÏÞ ãÇ ÌÇÁÊåã Èå ÇáÑÓá Ýí ÇáÏäíÇ, æÅä ßÇäæÇ íÙåÑæä áÃÊÈÇÚåã ÎáÇÝå, ßÞæáå ãÎÈÑÇð Úä ãæÓì, Ãäå ÞÇá áÝÑÚæä {áÞÏ ÚáãÊ ãÇ ÃäÒá åÄáÇÁ ÅáÇ ÑÈ ÇáÓãæÇÊ æÇáÃÑÖ ÈÕÇÆÑ} ÇáÇóíÉ, æÞæáå ÊÚÇáì ãÎÈÑÇð Úä ÝÑÚæä æÞæãå {æÌÍÏæÇ ÈåÇ æÇÓÊíÞäÊåÇ ÃäÝÓåã ÙáãÇð æÚáæÇð} æíÍÊãá Ãä íßæä ÇáãÑÇÏ ÈåÄáÇÁ ÇáãäÇÝÞíä, ÇáÐíä ßÇäæÇ íÙåÑæä ÇáÅíãÇä ááäÇÓ æíÈØäæä ÇáßÝÑ, æíßæä åÐÇ ÅÎÈÇÑÇð ÚãÇ íßæä íæã ÇáÞíÇãÉ, ãä ßáÇã ØÇÆÝÉ ãä ÇáßÝÇÑ, æáÇ íäÇÝí åÐÇ ßæä åÐå ÇáÓæÑÉ ãßíÉ, æÇáäÝÇÞ ÅäãÇ ßÇä ãä ÈÚÖ Ãåá ÇáãÏíäÉ æãä ÍæáåÇ ãä ÇáÃÚÑÇÈ, ÝÞÏ ÐßÑ Çááå æÞæÚ ÇáäÝÇÞ Ýí ÓæÑÉ ãßíÉ, æåí ÇáÚäßÈæÊ, ÝÞÇá {æáíÚáãä Çááå ÇáÐíä ÂãäæÇ æáíÚáãä ÇáãäÇÝÞíä} æÚáì åÐÇ Ýíßæä ÅÎÈÇÑÇð Úä Þæá ÇáãäÇÝÞíä Ýí ÇáÏÇÑ ÇáÇóÎÑÉ, Ííä íÚÇíäæä ÇáÚÐÇÈ, ÝÙåÑ áåã ÍíäÆÐ ÛÈ ãÇ ßÇäæÇ íÈØäæä ãä ÇáßÝÑ æÇáäÝÇÞ æÇáÔÞÇÞ, æÇááå ÃÚáã, æÃãÇ ãÚäì ÇáÅÖÑÇÈ, Ýí Þæáå {Èá)ÈÏÇ áåã ãÇ ßÇäæÇ íÎÝæä ãä ÞÈá} ÝÅäåã ãÇ ØáÈæÇ ÇáÚæÏ Åáì ÇáÏäíÇ ÑÛÈÉ æãÍÈÉ Ýí ÇáÅíãÇä, Èá ÎæÝÇð ãä ÇáÚÐÇÈ ÇáÐí ÚÇíäæå, ÌÒÇÁ Úáì ãÇ ßÇäæÇ Úáíå ãä ÇáßÝÑ, ÝÓÃáæÇ ÇáÑÌÚÉ Åáì ÇáÏäíÇ, áíÊÎáÕæÇ ããÇ ÔÇåÏæÇ ãä ÇáäÇÑ, æáåÐÇ ÞÇá {æáæ ÑÏæÇ áÚÇÏæÇ áãÇ äåæÇ Úäå æÅäåã áßÇÐÈæä} Ãí Ýí ØáÈåã ÇáÑÌÚÉ, ÑÛÈÉ æãÍÈÉ Ýí ÇáÅíãÇä, Ëã ÞÇá ãÎÈÑÇð Úäåã Ãäåã áæ ÑÏæÇ Åáì ÇáÏÇÑ ÇáÏäíÇ áÚÇÏæÇ áãÇ äåæÇ Úäå, ãä ÇáßÝÑ æÇáãÎÇáÝÉ {æÅäåã áßÇÐÈæä} Ãí Ýí Þæáåã íÇ áíÊäÇ äÑÏ æáÇ äßÐÈ ÈÂíÇÊ ÑÈäÇ, æäßæä ãä ÇáãÄãäíä, æÞÇáæÇ Åä åí ÅáÇ ÍíÇÊäÇ ÇáÏäíÇ, æãÇ äÍä ÈãÈÚæËíä, Ãí áÚÇÏæÇ áãÇ äåæÇ Úäå, æáÞÇáæÇ Åä åí ÅáÇ ÍíÇÊäÇ ÇáÏäíÇ Ãí ãÇ åí ÅáÇ åÐå ÇáÍíÇÉ ÇáÏäíÇ Ëã áÇ ãÚÇÏ ÈÚÏåÇ, æáåÐÇ ÞÇá æãÇ äÍä ÈãÈÚæËíä Ëã ÞÇá {æáæ ÊÑì ÅÐ æÞÝæÇ Úáì ÑÈåã} Ãí ÃæÞÝæÇ Èíä íÏíå ÞÇá {ÃáíÓ åÐÇ ÈÇáÍÞ ¿} Ãí ÃáíÓ åÐÇ ÇáãÚÇÏ ÈÍÞ, æáíÓ ÈÈÇØá ßãÇ ßäÊã ÊÙäæä, {ÞÇáæÇ Èáì æÑÈäÇ ÞÇá ÝÐæÞæÇ ÇáÚÐÇÈ ÈãÇ ßäÊã ÊßÝÑæä} Ãí ÈãÇ ßäÊã ÊßÐÈæä Èå, ÝÐæÞæÇ Çáíæã ãÓå {ÃÝÓÍÑ åÐÇ Ãã ÃäÊã áÇ ÊÈÕÑ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óÏú ÎóÓöÑó ÇáøÐöíäó ßóÐøÈõæÇú ÈöáöÞóÂÁö Çááøåö ÍóÊøìó ÅöÐóÇ ÌóÂÁóÊúåõãõ ÇáÓøÇÚóÉõ ÈóÛúÊóÉð ÞóÇáõæÇú íóÍóÓúÑóÊóäóÇ Úóáóìó ãóÇ ÝóÑøØúäóÇ ÝöíåóÇ æóåõãú íóÍúãöáõæäó ÃóæúÒóÇÑóåõãú Úóáóìó ÙõåõæÑöåöãú ÃóáÇó ÓóÂÁó ãóÇ íóÒöÑõæäó *  æóãóÇ ÇáúÍóíóÇÉõ ÇáÏøäúíóÂ ÅöáÇø áóÚöÈñ æóáóåúæñ æóáóáÏøÇÑõ ÇáÇóÎöÑóÉõ ÎóíúÑñ áøáøÐöíäó íóÊøÞõæäó ÃóÝóáÇó ÊóÚúÞöáõæäó</w:t>
      </w:r>
      <w:r>
        <w:rPr>
          <w:rtl w:val="true"/>
        </w:rPr>
        <w:t xml:space="preserve"> </w:t>
      </w:r>
    </w:p>
    <w:p>
      <w:pPr>
        <w:pStyle w:val="Normal"/>
        <w:jc w:val="distribute"/>
        <w:rPr/>
      </w:pPr>
      <w:r>
        <w:rPr>
          <w:rtl w:val="true"/>
        </w:rPr>
        <w:t xml:space="preserve">  </w:t>
      </w:r>
      <w:r>
        <w:rPr/>
        <w:t>íÞæá ÊÚÇáì ãÎÈÑÇð Úä ÎÓÇÑÉ ãä ßÐÈ ÈáÞÇÆå, æÚä ÎíÈÊå ÅÐÇ ÌÇÁÊå ÇáÓÇÚÉ ÈÛÊÉ, æÚä äÏÇãÊå Úáì ãÇ ÝÑØ ãä ÇáÚãá, æãÇ ÃÓáÝ ãä ÞÈíÍ ÇáÝÚá, æáåÐÇ ÞÇá {ÍÊì ÅÐÇ ÌÇÁÊåã ÇáÓÇÚÉ ÈÛÊÉ ÞÇáæÇ íÇ ÍÓÑÊäÇ Úáì ãÇ ÝÑØäÇ ÝíåÇ} æåÐÇ ÇáÖãíÑ íÍÊãá ÚæÏå Úáì ÇáÍíÇÉ, æÚáì ÇáÃÚãÇá æÚáì ÇáÏÇÑ ÇáÇóÎÑÉ, Ãí Ýí ÃãÑåÇ, æÞæáå {æåã íÍãáæä ÃæÒÇÑåã Úáì ÙåæÑåã ÃáÇ ÓÇÁ ãÇ íÒÑæä} Ãí íÍãáæä, æÞÇá ÞÊÇÏÉ íÚãáæä, æÞÇá ÇÈä ÃÈí ÍÇÊã: ÍÏËäÇ ÃÈæ ÓÚíÏ ÇáÃÔÌ, ÍÏËäÇ ÃÈæ ÎÇáÏ ÇáÃÍãÑ, Úä ÚãÑæ Èä ÞíÓ, Úä ÃÈí ãÑÒæÞ, ÞÇá: íÓÊÞÈá ÇáßÇÝÑ Ãæ ÇáÝÇÌÑ ÚäÏ ÎÑæÌå ãä ÞÈÑå, ßÃÞÈÍ ÕæÑÉ ÑÃíÊåÇ, æÃäÊäå ÑíÍÇð, ÝíÞæá ãä ÃäÊ ¿ ÝíÞæá Ãæó ãóÇ ÊÚÑÝäí, ÝíÞæá: áÇ æÇááå, ÅáÇ Ãä Çááå ÞÈÍ æÌåß, æÃäÊä ÑíÍß, ÝíÞæá: ÃäÇ Úãáß ÇáÎÈíË, åßÐÇ ßäÊ Ýí ÇáÏäíÇ ÎÈíË ÇáÚãá ãäÊäå, ÝØÇáãÇ ÑßÈÊäí Ýí ÇáÏäíÇ åáã ÃÑßÈß, Ýåæ Þæáå {æåã íÍãáæä ÃæÒÇÑåã Úáì ÙåæÑåã} ÇáÇóíÉ, æÞÇá ÃÓÈÇØ Úä ÇáÓÏí Ãäå ÞÇá: áíÓ ãä ÑÌá ÙÇáã íÏÎá ÞÈÑå, ÅáÇ ÌÇÁå ÑÌá ÞÈíÍ ÇáæÌå, ÃÓæÏ Çááæä, ãäÊä ÇáÑíÍ, æÚáíå ËíÇÈ ÏäÓÉ, ÍÊì íÏÎá ãÚå ÞÈÑå, ÝÅÐÇ ÑÂå ÞÇá: ãÇ ÃÞÈÍ æÌåß ¿ ÞÇá: ßÐáß ßÇä Úãáß ÞÈíÍÇð, ÞÇá: ãÇ ÃäÊä ÑíÍß ¿ ÞÇá: ßÐáß ßÇä Úãáß ãäÊäÇð, ÞÇá: ãÇ ÃÏäÓ ËíÇÈß ¿ ÞÇá: ÝíÞæá: Åä Úãáß ßÇä ÏäÓÇð, ÞÇá áå: ãä ÃäÊ ¿ ÞÇá: Úãáß, ÞÇá: Ýíßæä ãÚå Ýí ÞÈÑå, ÝÅÐÇ ÈÚË íæã ÇáÞíÇãÉ ÞÇá áå: Åäí ßäÊ ÃÍãáß Ýí ÇáÏäíÇ ÈÇááÐÇÊ æÇáÔåæÇÊ, æÃäÊ Çáíæã ÊÍãáäí, ÞÇá: ÝíÑßÈ Úáì ÙåÑå, ÝíÓæÞå ÍÊì íÏÎáå ÇáäÇÑ, ÝÐáß Þæáå {æåã íÍãáæä ÃæÒÇÑåã Úáì ÙåæÑåã ÃáÇ ÓÇÁ ãÇ íÒÑæä}. æÞæáå {æãÇ ÇáÍíÇÉ ÇáÏäíÇ ÅáÇ áÚÈ æáåæ} Ãí ÅäãÇ ÛÇáÈåÇ ßÐáß {æááÏÇÑ ÇáÇóÎÑÉ ÎíÑ ááÐíä íÊÞæä ÃÝáÇ ÊÚÞá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óÏú äóÚúáóãõ Åöäøåõ áóíóÍúÒõäõßó ÇáøÐöí íóÞõæáõæäó ÝóÅöäøåõãú áÇó íõßóÐøÈõæäóßó æóáóÜóßöäø ÇáÙøÇáöãöíäó ÈöÂíóÇÊö Çááøåö íóÌúÍóÏõæäó *  æóáóÞóÏú ßõÐøÈóÊú ÑõÓõáñ ãøä ÞóÈúáößó ÝóÕóÈóÑõæÇú Úóáóìó ãóÇ ßõÐøÈõæÇú æóÃõæÐõæÇú ÍóÊøìó ÃóÊóÇåõãú äóÕúÑõäóÇ æóáÇó ãõÈóÏøáó áößóáöãóÇÊö Çááøåö æóáóÞÏú ÌóÂÁóßó ãöä äøÈóÅö ÇáúãõÑúÓóáöíäó *  æóÅöä ßóÇäó ßóÈõÑó Úóáóíúßó ÅöÚúÑóÇÖõåõãú ÝóÅöä ÇÓúÊóØóÚúÊó Ãóä ÊóÈúÊóÛöíó äóÝóÞÇð Ýöí ÇáÃÑúÖö Ãóæú ÓõáøãÇð Ýöí ÇáÓøãóÂÁö ÝóÊóÃúÊöíóåõãú ÈöÂíóÉò æóáóæú ÔóÂÁó Çááøåõ áóÌóãóÚóåõãú Úóáóì ÇáúåõÏóìó ÝóáÇó Êóßõæäóäø ãöäó ÇáúÌóÇåöáöíäó *  ÅöäøãóÇ íóÓúÊóÌöíÈõ ÇáøÐöíäó íóÓúãóÚõæäó æóÇáúãóæúÊóìó íóÈúÚóËõåõãõ Çááøåõ Ëõãø Åöáóíúåö íõÑúÌóÚõæäó</w:t>
      </w:r>
      <w:r>
        <w:rPr>
          <w:rtl w:val="true"/>
        </w:rPr>
        <w:t xml:space="preserve"> </w:t>
      </w:r>
    </w:p>
    <w:p>
      <w:pPr>
        <w:pStyle w:val="Normal"/>
        <w:jc w:val="distribute"/>
        <w:rPr/>
      </w:pPr>
      <w:r>
        <w:rPr>
          <w:rtl w:val="true"/>
        </w:rPr>
        <w:t xml:space="preserve">  </w:t>
      </w:r>
      <w:r>
        <w:rPr/>
        <w:t>íÞæá ÊÚÇáì ãÓáíÇð áäÈíå Õáì Çááå Úáíå æÓáã, Ýí ÊßÐíÈ Þæãå áå æãÎÇáÝÊåã ÅíÇå {ÞÏ äÚáã Åäå áíÍÒäß ÇáÐí íÞæáæä} Ãí ÞÏ ÃÍØäÇ ÚáãÇð ÈÊßÐíÈåã áß, æÍÒäß æÊÃÓÝß Úáíåã, ßÞæáå {ÝáÇ ÊÐåÈ äÝÓß Úáíåã ÍÓÑÇÊ} ßãÇ ÞÇá ÊÚÇáì Ýí ÇáÇóíÉ ÇáÃÎÑì {áÚáß ÈÇÎÚ äÝÓß Ãä áÇ íßæäæÇ ãÄãäíä} {ÝáÚáß ÈÇÎÚ äÝÓß Úáì ÂËÇÑåã Åä áã íÄãäæÇ ÈåÐÇ ÇáÍÏíË ÃÓÝÇð} æÞæáå {ÝÅäåã áÇ íßÐÈæäß æáßä ÇáÙÇáãíä ÈÂíÇÊ Çááå íÌÍÏæä} Ãí áÇ íÊåãæäß ÈÇáßÐÈ Ýí äÝÓ ÇáÃãÑ {æáßä ÇáÙÇáãíä ÈÂíÇÊ Çááå íÌÍÏæä} Ãí æáßäåã íÚÇäÏæä ÇáÍÞ, æíÏÝÚæäå ÈÕÏæÑåã, ßãÇ ÞÇá ÓÝíÇä ÇáËæÑí Úä ÃÈí ÅÓÍÇÞ, Úä äÇÌíÉ Èä ßÚÈ, Úä Úáí, ÞÇá: ÞÇá ÃÈæ Ìåá ááäÈí Õáì Çááå Úáíå æÓáã: ÅäÇ áÇ äßÐÈß, æáßä äßÐÈ ãÇ ÌÆÊ Èå, ÝÃäÒá Çááå {ÝÅäåã áÇ íßÐÈæäß æáßä ÇáÙÇáãíä ÈÂíÇÊ Çááå íÌÍÏæä} æÑæÇå ÇáÍÇßã ãä ØÑíÞ ÅÓÑÇÆíá Úä ÃÈí ÅÓÍÇÞ, Ëã ÞÇá: ÕÍíÍ Úáì ÔÑØ ÇáÔíÎíä æáã íÎÑÌÇå, æÞÇá ÇÈä ÃÈí ÍÇÊã: ÍÏËäÇ ãÍãÏ Èä ÇáæÒíÑ ÇáæÇÓØí ÈãßÉ, ÍÏËäÇ ÈÔÑ Èä ÇáãÈÔÑ ÇáæÇÓØí, Úä ÓáÇã Èä ãÓßíä, Úä ÃÈí íÒíÏ ÇáãÏäí, Ãä ÇáäÈí Õáì Çááå Úáíå æÓáã áÞí ÃÈÇ Ìåá ÝÕÇÝÍå, ÝÞÇá áå ÑÌá: ÃáÇ ÃÑÇß ÊÕÇÝÍ åÐÇ ÇáÕÇÈì ¿ ÝÞÇá: æÇááå Åäí áÃÚáã Åäå áäÈí, æáßä ãÊì ßäÇ áÈäí ÚÈÏ ãäÇÝ ÊÈÚÇð ¿ æÊáÇ ÃÈæ íÒíÏ {ÝÅäåã áÇ íßÐÈæäß æáßä ÇáÙÇáãíä ÈÂíÇÊ Çááå íÌÍÏæä} æÞÇá ÃÈæ ÕÇáÍ æÞÊÇÏÉ: íÚáãæä Ãäß ÑÓæá Çááå æíÌÍÏæä, æÐßÑ ãÍãÏ Èä ÅÓÍÇÞ Úä ÇáÒåÑí Ýí ÞÕÉ ÃÈí Ìåá, Ííä ÌÇÁ íÓÊãÚ ÞÑÇÁÉ ÇáäÈí Õáì Çááå Úáíå æÓáã ãä Çááíá, åæ æÃÈæ ÓÝíÇä ÕÎÑ Èä ÍÑÈ, æÇáÃÎäÓ Èä ÔÑíÞ, æáÇ íÔÚÑ ÃÍÏ ãäåã ÈÇáÇóÎÑ, ÝÇÓÊãÚæåÇ Åáì ÇáÕÈÇÍ, ÝáãÇ åÌã ÇáÕÈÍ ÊÝÑÞæÇ, ÝÌãÚÊåã ÇáØÑíÞ, ÝÞÇá ßá ãäåã ááÇóÎÑ: ãÇ ÌÇÁ Èß ¿ ÝÐßÑ áå ãÇ ÌÇÁ Èå, Ëã ÊÚÇåÏæÇ Ãä áÇ íÚæÏæÇ áãÇ íÎÇÝæä ãä Úáã ÔÈÇÈ ÞÑíÔ Èåã, áÆáÇ íÝÊÊäæÇ ÈãÌíÆåã, ÝáãÇ ßÇäÊ ÇááíáÉ ÇáËÇäíÉ ÌÇÁ ßá ãäåã, ÙäÇð Ãä ÕÇÍÈíå áÇ íÌíÆÇä, áãÇ ÓÈÞ ãä ÇáÚåæÏ, ÝáãÇ ÃÕÈÍæÇ ÌãÚÊåã ÇáØÑíÞ, ÝÊáÇæãæÇ Ëã ÊÚÇåÏæÇ Ãä áÇ íÚæÏæÇ, ÝáãÇ ßÇäÊ ÇááíáÉ ÇáËÇáËÉ ÌÇÄæÇ ÃíÖÇð, ÝáãÇ ÃÕÈÍæÇ ÊÚÇåÏæÇ Ãä áÇ íÚæÏæÇ áãËáåÇ Ëã ÊÝÑÞæÇ, ÝáãÇ ÃÕÈÍ ÇáÃÎäÓ Èä ÔÑíÞ ÃÎÐ ÚÕÇå, Ëã ÎÑÌ ÍÊì ÃÊì ÃÈÇ ÓÝíÇä Èä ÍÑÈ Ýí ÈíÊå, ÝÞÇá: ÃÎÈÑäí íÇ ÃÈÇ ÍäÙáÉ Úä ÑÃíß ÝíãÇ ÓãÚÊ ãä ãÍãÏ, ÞÇá: íÇ ÃÈÇ ËÚáÈÉ æÇááå áÞÏ ÓãÚÊ ÃÔíÇÁ ÃÚÑÝåÇ, æÃÚÑÝ ãÇ íÑÇÏ ÈåÇ, æÓãÚÊ ÃÔíÇÁ ãÇ ÚÑÝÊ ãÚäÇåÇ æáÇ ãÇ íÑÇÏ ÈåÇ, ÞÇá ÇáÃÎäÓ: æÃäÇ æÇáÐí ÍáÝÊ Èå, Ëã ÎÑÌ ãä ÚäÏå ÍÊì ÃÊì ÃÈÇ Ìåá, ÝÏÎá Úáíå ÈíÊå, ÝÞÇá: íÇ ÃÈÇ ÇáÍßã ãÇ ÑÃíß ÝíãÇ ÓãÚÊ ãä ãÍãÏ ¿ ÞÇá: ãÇÐÇ ÓãÚÊ ¿ ÞÇá: ÊäÇÒÚäÇ äÍä æÈäæ ÚÈÏ ãäÇÝ ÇáÔÑÝ, ÃØÚãæÇ ÝÃØÚãäÇ, æÍãáæÇ ÝÍãáäÇ, æÃÚØæÇ ÝÃÚØíäÇ, ÍÊì ÅÐÇ ÊÌÇËíäÇ Úáì ÇáÑßÈ, æßäÇ ßÝÑÓí ÑåÇä, ÞÇáæÇ: ãäÇ äÈí íÃÊíå ÇáæÍí ãä ÇáÓãÇÁ ÝãÊì äÏÑß åÐå ¿ æÇááå áÇ äÄãä Èå ÃÈÏÇð æáÇ äÕÏÞå, ÞÇá: ÝÞÇã Úäå ÇáÃÎäÓ æÊÑßå</w:t>
      </w:r>
      <w:r>
        <w:rPr>
          <w:rtl w:val="true"/>
        </w:rPr>
        <w:t>.</w:t>
      </w:r>
    </w:p>
    <w:p>
      <w:pPr>
        <w:pStyle w:val="Normal"/>
        <w:jc w:val="distribute"/>
        <w:rPr/>
      </w:pPr>
      <w:r>
        <w:rPr>
          <w:rtl w:val="true"/>
        </w:rPr>
        <w:t xml:space="preserve">  </w:t>
      </w:r>
      <w:r>
        <w:rPr/>
        <w:t>æÑæì ÇÈä ÌÑíÑ ãä ØÑíÞ ÃÓÈÇØ Úä ÇáÓÏí Ýí Þæáå {ÞÏ äÚáã Åäå áíÍÒäß ÇáÐí íÞæáæä ÝÅäåã áÇ íßÐÈæäß æáßä ÇáÙÇáãíä ÈÂíÇÊ Çááå íÌÍÏæä} áãÇ ßÇä íæã ÈÏÑ, ÞÇá ÇáÃÎäÓ Èä ÔÑíÞ áÈäí ÒåÑÉ: íÇ Èäí ÒåÑÉ Åä ãÍãÏÇð ÇÈä ÃÎÊßã ÝÃäÊã ÃÍÞ ãä ÐÈ Úä ÇÈä ÃÎÊå, ÝÅäå Åä ßÇä äÈíÇð áã ÊÞÇÊáæå Çáíæã, æÅä ßÇä ßÇÐÈÇð ßäÊã ÃÍÞ ãä ßÝ Úä ÇÈä ÃÎÊå, ÞÝæÇ ÍÊì ÃáÞì ÃÈÇ ÇáÍßã, ÝÅä ÛáÈ ãÍãÏ ÑÌÚÊã ÓÇáãíä, æÅä ÛáÈ ãÍãÏ, ÝÅä Þæãßã áã íÕäÚæÇ Èßã ÔíÆÇð Ü ÝíæãÆÐ Óãí ÇáÃÎäÓ æßÇä ÇÓãå ÃÈíø Ü ÝÇáÊÞì ÇáÃÎäÓ æÃÈæ Ìåá, ÝÎáÇ ÇáÃÎäÓ ÈÃÈí Ìåá ÝÞÇá: íÇ ÃÈÇ ÇáÍßã ÃÎÈÑäí Úä ãÍãÏ ÃÕÇÏÞ åæ Ãã ßÇÐÈ, ÝÅäå áíÓ åÇåäÇ ãä ÞÑíÔ ÛíÑí æÛíÑß íÓÊãÚ ßáÇãäÇ ¿ ÝÞÇá ÃÈæ Ìåá: æíÍß æÇááå Åä ãÍãÏÇð áÕÇÏÞ, æãÇ ßÐÈ ãÍãÏ ÞØ, æáßä ÅÐÇ ÐåÈÊ Èäæ ÞÕí ÈÇááæÇÁ æÇáÓÞÇíÉ æÇáÍÌÇÈÉ æÇáäÈæÉ, ÝãÇÐÇ íßæä áÓÇÆÑ ÞÑíÔ ¿ ÝÐáß Þæáå {ÝÅäåã áÇ íßÐÈæäß æáßä ÇáÙÇáãíä ÈÂíÇÊ Çááå íÌÍÏæä} ÝÂíÇÊ Çááå ãÍãÏ Õáì Çááå Úáíå æÓáã</w:t>
      </w:r>
      <w:r>
        <w:rPr>
          <w:rtl w:val="true"/>
        </w:rPr>
        <w:t>.</w:t>
      </w:r>
    </w:p>
    <w:p>
      <w:pPr>
        <w:pStyle w:val="Normal"/>
        <w:jc w:val="distribute"/>
        <w:rPr/>
      </w:pPr>
      <w:r>
        <w:rPr>
          <w:rtl w:val="true"/>
        </w:rPr>
        <w:t xml:space="preserve">  </w:t>
      </w:r>
      <w:r>
        <w:rPr/>
        <w:t>æÞæáå {æáÞÏ ßÐÈÊ ÑÓá ãä ÞÈáß ÝÕÈÑæÇ Úáì ãÇ ßÐÈæÇ æÃæÐæÇ ÍÊì ÃÊÇåã äÕÑäÇ} åÐå ÊÓáíÉ ááäÈí Õáì Çááå Úáíå æÓáã æÊÚÒíÉ áå, Ýíãä ßÐÈå ãä Þæãå, æÃãÑ áå ÈÇáÕÈÑ ßãÇ ÕÈÑ Ãæáæ ÇáÚÒã ãä ÇáÑÓá, ææÚÏ áå ÈÇáäÕÑ ßãÇ äÕÑæÇ, æÈÇáÙÝÑ ÍÊì ßÇäÊ áåã ÇáÚÇÞÈÉ, ÈÚÏ ãÇ äÇáåã ãä ÇáÊßÐíÈ ãä Þæãåã æÇáÃÐì ÇáÈáíÛ, Ëã ÌÇÁåã ÇáäÕÑ Ýí ÇáÏäíÇ ßãÇ áåã ÇáäÕÑ Ýí ÇáÇóÎÑÉ, æáåÐÇ ÞÇá {æáÇ ãÈÏá áßáãÇÊ Çááå} Ãí ÇáÊí ßÊÈåÇ ÈÇáäÕÑ Ýí ÇáÏäíÇ æÇáÇóÎÑÉ áÚÈÇÏå ÇáãÄãäíä, ßãÇ ÞÇá {æáÞÏ ÓÈÞÊ ßáãÊäÇ áÚÈÇÏäÇ ÇáãÑÓáíä * Åäåã áåã ÇáãäÕæÑæä * æÅä ÌäÏäÇ áåã ÇáÛÇáÈæä} æÞÇá ÊÚÇáì: {ßÊÈ Çááå áÃÛáÈä ÃäÇ æÑÓáí Åä Çááå Þæí ÚÒíÒ} æÞæáå {æáÞÏ ÌÇÁß ãä äÈÃ ÇáãÑÓáíä} Ãí ãä ÎÈÑåã, ßíÝ äÕÑæÇ æÃíÏæÇ Úáì ãä ßÐÈåã ãä Þæãåã, Ýáß Ýíåã ÃÓæÉ æÈåã ÞÏæÉ. Ëã ÞÇá ÊÚÇáì: {æÅä ßÇä ßÈÑ Úáíß ÅÚÑÇÖåã} Ãí Åä ßÇä ÔÞ Úáíß ÅÚÑÇÖåã Úäß {ÝÅä ÇÓÊØÚÊ Ãä ÊÈÊÛí äÝÞÇð Ýí ÇáÃÑÖ Ãæ ÓáãÇð Ýí ÇáÓãÇÁ} ÞÇá Úáí Èä ÃÈí ØáÍÉ, Úä ÇÈä ÚÈÇÓ: ÇáäÝÞ ÇáÓÑÈ, ÝÊÐåÈ Ýíå ÝÊÃÊíåã ÈÂíÉ, Ãæ ÊÌÚá áß ÓáãÇð Ýí ÇáÓãÇÁ, ÝÊÕÚÏ Ýíå ÝÊÃÊíåã ÈÂíÉ, ÃÝÖá ããÇ ÂÊíÊåã Èå ÝÇÝÚá, æßÐÇ ÞÇá ÞÊÇÏÉ æÇáÓÏí æÛíÑåãÇ. æÞæáå {æáæ ÔÇÁ Çááå áÌãÚåã Úáì ÇáåÏì ÝáÇ Êßæää ãä ÇáÌÇåáíä} ßÞæáå ÊÚÇáì: {æáæ ÔÇÁ ÑÈß áÇóãä ãä Ýí ÇáÃÑÖ ßáåã ÌãíÚÇð} ÇáÇóíÉ, ÞÇá Úáí Èä ÃÈí ØáÍÉ Úä ÇÈä ÚÈÇÓ Ýí Þæáå {æáæ ÔÇÁ Çááå áÌãÚåã Úáì ÇáåÏì} ÞÇá: Åä ÑÓæá Çááå Õáì Çááå Úáíå æÓáã ßÇä íÍÑÕ Ãä íÄãä ÌãíÚã ÇáäÇÓ, æíÊÇÈÚæå Úáì ÇáåÏì, ÝÃÎÈÑå Çááå Ãäå áÇ íÄãä ÅáÇ ãä ÞÏ ÓÈÞ áå ãä Çááå ÇáÓÚÇÏÉ Ýí ÇáÐßÑ ÇáÃæá, æÞæáå ÊÚÇáì {ÅäãÇ íÓÊÌíÈ ÇáÐíä íÓãÚæä} Ãí ÅäãÇ íÓÊÌíÈ áÏÚÇÆß íÇ ãÍãÏ ãä íÓãÚ ÇáßáÇã æíÚíå æíÝåãå, ßÞæáå {áíäÐÑ ãä ßÇä ÍíÇð æíÍÞ ÇáÞæá Úáì ÇáßÇÝÑíä}. æÞæáå {æÇáãæÊì íÈÚËåã Çááå Ëã Åáíå íÑÌÚæä} íÚäí ÈÐáß ÇáßÝÇÑ, áÃäåã ãæÊì ÇáÞáæÈ, ÝÔÈååã Çááå ÈÃãæÇÊ ÇáÃÌÓÇÏ, ÝÞÇá {æÇáãæÊì íÈÚËåã Çááå Ëã Åáíå íÑÌÚæä} æåÐÇ ãä ÈÇÈ ÇáÊåßã Èåã æÇáÇÒÏÑÇÁ Úáíå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ÞóÇáõæÇú áóæúáÇó äõÒøáó Úóáóíúåö ÂíóÉñ ãøä ÑøÈøåö Þõáú Åöäø Çááøåó ÞóÇÏöÑñ Úóáóìó Ãóä íõäóÒøáò ÂíóÉð æóáóÜóßöäø ÃóßúËóÑóåõãú áÇó íóÚúáóãõæäó *  æóãóÇ ãöä ÏóÂÈøÉò Ýöí ÇáÃÑúÖö æóáÇó ØóÇÆöÑò íóØöíÑõ ÈöÌóäóÇÍóíúåö ÅöáÇø Ãõãóãñ ÃóãúËóÇáõßõãú ãøÇ ÝóÑøØúäóÇ Ýöí ÇáßöÊóÇÈö ãöä ÔóíúÁò Ëõãø Åöáóìó ÑóÈøåöãú íõÍúÔóÑõæäó *  æóÇáøÐöíäó ßóÐøÈõæÇú ÈöÂíóÇÊöäóÇ Õõãø æóÈõßúãñ Ýöí ÇáÙøáõãóÇÊö ãóä íóÔóÅö Çááøåõ íõÖúáöáúåõ æóãóä íóÔóÃú íóÌúÚóáúåõ Úóáóìó ÕöÑóÇØò ãøÓúÊóÞöíãò</w:t>
      </w:r>
      <w:r>
        <w:rPr>
          <w:rtl w:val="true"/>
        </w:rPr>
        <w:t xml:space="preserve"> </w:t>
      </w:r>
    </w:p>
    <w:p>
      <w:pPr>
        <w:pStyle w:val="Normal"/>
        <w:jc w:val="distribute"/>
        <w:rPr/>
      </w:pPr>
      <w:r>
        <w:rPr>
          <w:rtl w:val="true"/>
        </w:rPr>
        <w:t xml:space="preserve">  </w:t>
      </w:r>
      <w:r>
        <w:rPr/>
        <w:t>íÞæá ÊÚÇáì ãÎÈÑÇð Úä ÇáãÔÑßíä, Ãäåã ßÇäæÇ íÞæáæä áæáÇ äÒá Úáíå ÂíÉ ãä ÑÈå, Ãí ÎÇÑÞ Úáì ãÞÊÖì ãÇ ßÇäæÇ íÑíÏæä, æããÇ íÊÚäÊæä ßÞæáåã {áä äÄãä áß ÍÊì ÊÝÌÑ áäÇ ãä ÇáÃÑÖ íäÈæÚÇð} ÇáÇóíÇÊ {Þá Åä Çááå ÞÇÏÑ Úáì Ãä íäÒá ÂíÉ æáßä ÃßËÑåã áÇ íÚáãæä} Ãí åæ ÊÚÇáì ÞÇÏÑ Úáì Ðáß, æáßä ÍßãÊå ÊÚÇáì ÊÞÊÖí ÊÃÎíÑ Ðáß, áÃäå áæ ÃäÒá æÝÞ ãÇ ØáÈæÇ Ëã áã íÄãäæÇ, áÚÇÌáåã ÈÇáÚÞæÈÉ ßãÇ ÝÚá ÈÇáÃãã ÇáÓÇáÝÉ, ßãÇ ÞÇá ÊÚÇáì: {æãÇ ãäÚäÇ Ãä äÑÓá ÈÇáÇóíÇÊ ÅáÇ Ãä ßÐÈ ÈåÇ ÇáÃæáæä æÂÊíäÇ ËãæÏ ÇáäÇÞÉ ãÈÕÑÉ ÝÙáãæÇ ÈåÇ æãÇ äÑÓá ÈÇáÇóíÇÊ ÅáÇ ÊÎæíÝÇð} æÞÇá ÊÚÇáì: {Åä äÔÃ ääÒá Úáíåã ãä ÇáÓãÇÁ ÂíÉ ÝÙáÊ ÃÚäÇÞåã áåÇ ÎÇÖÚíä}. æÞæáå {æãÇ ãä ÏÇÈÉ Ýí ÇáÃÑÖ æáÇ ØÇÆÑ íØíÑ ÈÌäÇÍíå ÅáÇ Ããã ÃãËÇáßã} ÞÇá ãÌÇåÏ: Ãí ÃÕäÇÝ ãÕäÝÉ ÊÚÑÝ ÈÃÓãÇÆåÇ. æÞÇá ÞÊÇÏÉ: ÇáØíÑ ÃãÉ, æÇáÅäÓ ÃãÉ, æÇáÌä ÃãÉ, æÞÇá ÇáÓÏí {ÅáÇ Ããã ÃãËÇáßã} Ãí ÎáÞ ÃãËÇáßã</w:t>
      </w:r>
      <w:r>
        <w:rPr>
          <w:rtl w:val="true"/>
        </w:rPr>
        <w:t>.</w:t>
      </w:r>
    </w:p>
    <w:p>
      <w:pPr>
        <w:pStyle w:val="Normal"/>
        <w:jc w:val="distribute"/>
        <w:rPr/>
      </w:pPr>
      <w:r>
        <w:rPr>
          <w:rtl w:val="true"/>
        </w:rPr>
        <w:t xml:space="preserve">  </w:t>
      </w:r>
      <w:r>
        <w:rPr/>
        <w:t>æÞæáå {ãÇ ÝÑØäÇ Ýí ÇáßÊÇÈ ãä ÔíÁ} Ãí ÇáÌãíÚ Úáãåã ÚäÏ Çááå, æáÇ íäÓì æÇÍÏÇð ãä ÌãíÚåÇ ãä ÑÒÞå æÊÏÈíÑå, ÓæÇÁ ßÇä ÈÑíÇð Ãæ ÈÍÑíÇð, ßÞæáå {æãÇ ãä ÏÇÈÉ Ýí ÇáÃÑÖ ÅáÇ Úáì Çááå ÑÒÞåÇ æíÚáã ãÓÊÞÑåÇ æãÓÊæÏÚåÇ ßá Ýí ßÊÇÈ ãÈíä} Ãí ãÝÕÍ ÈÃÓãÇÆåÇ æÃÚÏÇÏåÇ æãÙÇäåÇ, æÍÇÕÑ áÍÑßÇÊåÇ æÓßäÇÊåÇ, æÞÇá ÊÚÇáì: {æßÃíä ãä ÏÇÈÉ áÇ ÊÍãá ÑÒÞåÇ Çááå íÑÒÞåÇ æÅíÇßã æåæ ÇáÓãíÚ ÇáÚáíã} æÞÏ ÞÇá ÇáÍÇÝÙ ÃÈæ íÚáì, ÍÏËäÇ ãÍãÏ Èä ÇáãËäì, ÍÏËäÇ ÚÈíÏ Èä æÇÞÏ ÇáÞíÓí ÃÈæ ÚÈÇÏ, ÍÏËäí ãÍãÏ Èä ÚíÓì Èä ßíÓÇä, ÍÏËäÇ ãÍãÏ Èä ÇáãäßÏÑ, Úä ÌÇÈÑ Èä ÚÈÏ Çááå, ÞÇá: Þá ÇáÌÑÇÏ Ýí ÓäÉ ãä Óäí ÚãÑ ÑÖí Çááå Úäå ÇáÊí æáí ÝíåÇ, ÝÓÃá Úäå Ýáã íÎÈÑ ÈÔíÁ, ÝÇÛÊã áÐáß, ÝÃÑÓá ÑÇßÈÇð Åáì ßÐÇ, æÂÎÑ Åáì ÇáÔÇã, æÂÎÑ Åáì ÇáÚÑÇÞ, íÓÃá åá ÑÄí ãä ÇáÌÑÇÏ ÔíÁ Ãã áÇ ¿ ÞÇá: ÝÃÊÇå ÇáÑÇßÈ ÇáÐí ãä ÞÈá Çáíãä ÈÞÈÖÉ ãä ÌÑÇÏ, ÝÃáÞÇåÇ Èíä íÏíå, ÝáãÇ ÑÂåÇ ßÈÑ ËáÇËÇð, Ëã ÞÇá: ÓãÚÊ ÑÓæá Çááå Õáì Çááå Úáíå æÓáã íÞæá «ÎáÞ Çááå ÚÒ æÌá ÃáÝ ÃãÉ ãäåÇ ÓÊãÇÆÉ Ýí ÇáÈÍÑ æÃÑÈÚãÇÆÉ Ýí ÇáÈÑ æÃæá ÔíÁ íåáß ãä åÐå ÇáÃãã ÇáÌÑÇÏ ÝÅÐÇ åáßÊ ÊÊÇÈÚÊ ãËá ÇáäÙÇã ÅÐÇ ÞØÚ Óáßå». æÞæáå {Ëã Åáì ÑÈåã íÍÔÑæä} ÞÇá ÇÈä ÃÈí ÍÇÊã: ÍÏËäÇ ÃÈæ ÓÚíÏ ÇáÃÔÌ, ÍÏËäÇ ÃÈæ äÚíã, ÍÏËäÇ ÓÝíÇä Úä ÃÈíå, Úä ÚßÑãÉ, Úä ÇÈä ÚÈÇÓ Ýí Þæáå {Ëã Åáì ÑÈåã íÍÔÑæä} ÞÇá: ÍÔÑåÇ ÇáãæÊ, æßÐÇ ÑæÇå ÇÈä ÌÑíÑ ãä ØÑíÞ ÅÓÑÇÆíá, Úä ÓÚíÏ Úä ãÓÑæÞ, Úä ÚßÑãÉ Úä ÇÈä ÚÈÇÓ, ÞÇá: ãæÊ ÇáÈåÇÆã ÍÔÑåÇ, æßÐÇ ÑæÇå ÇáÚæÝí Úäå, ÞÇá ÇÈä ÃÈí ÍÇÊã: æÑæí Úä ãÌÇåÏ æÇáÖÍÇß ãËáå: (æÇáÞæá ÇáËÇäí) Åä ÍÔÑåÇ åæ íæã ÈÚËåÇ íæã ÇáÞíÇãÉ, áÞæáå {æÅÐÇ ÇáæÍæÔ ÍÔÑÊ} æÞÇá ÇáÅãÇã ÃÍãÏ: ÍÏËäÇ ãÍãÏ Èä ÌÚÝÑ, ÍÏËäÇ ÔÚÈÉ Úä ÓáíãÇä, Úä ãäÐÑ ÇáËæÑí, Úä ÃÔíÇÎ áåã, Úä ÃÈí ÐÑ, Ãä ÑÓæá Çááå Õáì Çááå Úáíå æÓáã ÑÃì ÔÇÊíä ÊäÊØÍÇä, ÝÞÇá «íÇ ÃÈÇ ÐÑ åá ÊÏÑí Ýíã ÊäÊØÍÇä ¿» ÞÇá: áÇ, ÞÇá «áßä Çááå íÏÑí æÓíÞÖí ÈíäåãÇ» æÑæÇå ÚÈÏ ÇáÑÒÇÞ, Úä ãÚãÑ, Úä ÇáÃÚãÔ, Úãä ÐßÑå, Úä ÃÈí ÐÑ, ÞÇá: ÈíäÇ äÍä ÚäÏ ÑÓæá Çááå Õáì Çááå Úáíå æÓáã, ÅÐ ÇäÊØÍÊ ÚäÒÇä, ÝÞÇá ÑÓæá Çááå Õáì Çááå Úáíå æÓáã: «ÃÊÏÑæä Ýíã ÇäÊØÍÊÇ ¿» ÞÇáæÇ: áÇ äÏÑí, ÞÇá «áßä Çááå íÏÑí æÓíÞÖí ÈíäåãÇ» ÑæÇå ÇÈä ÌÑíÑ, Ëã ÑæÇå ãä ØÑíÞ ãäÐÑ ÇáËæÑí, Úä ÃÈí ÐÑ, ÝÐßÑå, æÒÇÏ: ÞÇá ÃÈæ ÐÑ: æáÞÏ ÊÑßäÇ ÑÓæá Çááå Õáì Çááå Úáíå æÓáã æãÇ íÞáÈ ØÇÆÑ ÌäÇÍíå Ýí ÇáÓãÇÁ, ÅáÇ ÐßÑ áäÇ ãäå ÚáãÇð, æÞÇá ÚÈÏ Çááå Èä ÇáÅãÇã ÃÍãÏ Ýí ãÓäÏ ÃÈíå: ÍÏËäí ÚÈÇÓ Èä ãÍãÏ, æÃÈæ íÍíì ÇáÈÒÇÑ, ÞÇáÇ: ÍÏËäÇ ÍÌÇÌ Èä äÕíÑ, ÍÏËäÇ ÔÚÈÉ, Úä ÇáÚæÇã Èä ãÑÇÌã ãä Èäí ÞíÓ Èä ËÚáÈÉ, Úä ÃÈí ÚËãÇä ÇáäåÏí, Úä ÚËãÇä ÑÖí Çááå Úäå, Ãä ÑÓæá Çááå Õáì Çááå Úáíå æÓáã ÞÇá «Åä ÇáÌãÇÁ áÊÞÊÕ ãä ÇáÞÑäÇÁ íæã ÇáÞíÇãÉ» æÞÇá ÚÈÏ ÇáÑÒÇÞ: ÃÎÈÑäÇ ãÚãÑ, Úä ÌÚÝÑ Èä ÈÑÞÇä, Úä íÒíÏ Èä ÇáÃÕã, Úä ÃÈí åÑíÑÉ, Ýí Þæáå {ÅáÇ Ããã ÃãËÇáßã ãÇ ÝÑØäÇ Ýí ÇáßÊÇÈ ãä ÔíÁ Ëã Åáì ÑÈåã íÍÔÑæä} ÞÇá: íÍÔÑ ÇáÎáÞ ßáåã íæã ÇáÞíÇãÉ, ÇáÈåÇÆã æÇáÏæÇÈ æÇáØíÑ æßá ÔíÁ, ÝíÈáÛ ãä ÚÏá Çááå íæãÆÐ, Ãä íÃÎÐ ááÌãÇÁ ãä ÇáÞÑäÇÁ, Ëã íÞæá ßæäí ÊÑÇÈÇð, ÝáÐáß íÞæá ÇáßÇÝÑ {íÇ áíÊäí ßäÊ ÊÑÇÈÇð} æÞÏ Ñæí åÐÇ ãÑÝæÚÇð Ýí ÍÏíË ÇáÕæÑ</w:t>
      </w:r>
      <w:r>
        <w:rPr>
          <w:rtl w:val="true"/>
        </w:rPr>
        <w:t>.</w:t>
      </w:r>
    </w:p>
    <w:p>
      <w:pPr>
        <w:pStyle w:val="Normal"/>
        <w:jc w:val="distribute"/>
        <w:rPr/>
      </w:pPr>
      <w:r>
        <w:rPr>
          <w:rtl w:val="true"/>
        </w:rPr>
        <w:t xml:space="preserve">  </w:t>
      </w:r>
      <w:r>
        <w:rPr/>
        <w:t>æÞæáå {æÇáÐíä ßÐÈæÇ ÈÂíÇÊäÇ Õã æÈßã Ýí ÇáÙáãÇÊ} Ãí ãËáåã Ýí Ìåáåã, æÞáÉ Úáãåã, æÚÏã Ýåãåã. ßãËá ÃÕã, æåæ ÇáÐí áÇ íÓãÚ, ÃÈßã æåæ ÇáÐí áÇ íÊßáã, æåæ ãÚ åÐÇ Ýí ÙáãÇÊ áÇ íÈÕÑ, ÝßíÝ íåÊÏí ãËá åÐÇ Åáì ÇáØÑíÞ, Ãæ íÎÑÌ ããÇ åæ Ýíå, ßÞæáå {ãËáåã ßãËá ÇáÐí ÇÓÊæÞÏ äÇÑÇð ÝáãÇ ÃÖÇÁÊ ãÇ Íæáå ÐåÈ Çááå ÈäæÑåã æÊÑßåã Ýí ÙáãÇÊ áÇ íÈÕÑæä * Õã Èßã Úãí Ýåã áÇ íÑÌÚæä} æßãÇ ÞÇá ÊÚÇáì: {Ãæ ßÙáãÇÊ Ýí ÈÍÑ áÌøí íÛÔÇå ãæÌ ãä ÝæÞå ãæÌ ãä ÝæÞå ÓÍÇÈ ÙáãÇÊ ÈÚÖåÇ ÝæÞ ÈÚÖ ÅÐÇ ÃÎÑÌ íÏå áã íßÏ íÑÇåÇ æãä áã íÌÚá Çááå áå äæÑÇð ÝãÇ áå ãä äæÑ} æáåÐÇ ÞÇá {ãä íÔÃ Çááå íÖááå æãä íÔÃ íÌÚáå Úáì ÕÑÇØ ãÓÊÞíã} Ãí åæ ÇáãÊÕÑÝ Ýí ÎáÞå ÈãÇ íÔÇÁ</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õáú ÃóÑóÃóíúÊõßõã Åöäú ÃóÊóÇßõãú ÚóÐóÇÈõ Çááøåö Ãóæú ÃóÊóÊúßõãú ÇáÓøÇÚóÉõ ÃóÛóíúÑó Çááøåö ÊóÏúÚõæäó Åöä ßõäÊõãú ÕóÇÏöÞöíäó *  Èóáú ÅöíøÇåõ ÊóÏúÚõæäó ÝóíóßúÔöÝõ ãóÇ ÊóÏúÚõæäó Åöáóíúåö Åöäú ÔóÂÁó æóÊóäÓóæúäó ãóÇ ÊõÔúÑößõæäó *  æóáóÞóÏú ÃóÑúÓóáäóÂ Åöáóìó Ãõãóãò ãøä ÞóÈúáößó ÝóÃóÎóÐúäóÇåõãú ÈöÇáúÈóÃúÓóÂÁö æóÇáÖøÑøÂÁö áóÚóáøåõãú íóÊóÖóÑøÚõæäó *  ÝóáóæúáÂ ÅöÐú ÌóÂÁóåõãú ÈóÃúÓõäóÇ ÊóÖóÑøÚõæÇú æóáóÜóßöä ÞóÓóÊú ÞõáõæÈõåõãú æóÒóíøäó áóåõãõ ÇáÔøíúØóÇäõ ãóÇ ßóÇäõæÇø íóÚúãóáõæäó *  ÝóáóãøÇ äóÓõæÇú ãóÇ ÐõßøÑõæÇú Èöåö ÝóÊóÍúäóÇ Úóáóíúåöãú ÃóÈúæóÇÈó ßõáø ÔóíúÁò ÍóÊøìó ÅöÐóÇ ÝóÑöÍõæÇú ÈöãóÂ ÃõæÊõæóÇú ÃóÎóÐúäóÇåõãú ÈóÛúÊóÉð ÝóÅöÐóÇ åõãú ãøÈúáöÓõæäó *  ÝóÞõØöÚó ÏóÇÈöÑõ ÇáúÞóæúãö ÇáøÐöíäó ÙóáóãõæÇú æóÇáúÍóãúÏõ ááøåö ÑóÈø ÇáúÚóÇáóãöíäó</w:t>
      </w:r>
      <w:r>
        <w:rPr>
          <w:rtl w:val="true"/>
        </w:rPr>
        <w:t xml:space="preserve"> </w:t>
      </w:r>
    </w:p>
    <w:p>
      <w:pPr>
        <w:pStyle w:val="Normal"/>
        <w:jc w:val="distribute"/>
        <w:rPr/>
      </w:pPr>
      <w:r>
        <w:rPr>
          <w:rtl w:val="true"/>
        </w:rPr>
        <w:t xml:space="preserve">  </w:t>
      </w:r>
      <w:r>
        <w:rPr/>
        <w:t>íÎÈÑ ÊÚÇáì Ãäå ÇáÝÚøÇá áãÇ íÑíÏ, ÇáãÊÕÑÝ Ýí ÎáÞå ÈãÇ íÔÇÁ, æÃäå áÇ ãÚÞÈ áÍßãå, æáÇ íÞÏÑ ÃÍÏ Úáì ÕÑÝ Íßãå Úä ÎáÞå, Èá åæ æÍÏå áÇ ÔÑíß áå, ÇáÐí ÅÐÇ ÓÆá íÌíÈ áãä íÔÇÁ, æáåÐÇ ÞÇá {Þá ÃÑÃíÊßã Åä ÃÊÇßã ÚÐÇÈ Çááå Ãæ ÃÊÊßã ÇáÓÇÚÉ} Ãí ÃÊÇßã åÐÇ Ãæ åÐÇ {ÃÛíÑ Çááå ÊÏÚæä Åä ßäÊã ÕÇÏÞíä} Ãí áÇ ÊÏÚæä ÛíÑå áÚáãßã Ãóäå áÇ íÞÏÑ ÃÍÏ Úáì ÑÝÚ Ðáß ÓæÇå, æáåÐÇ ÞÇá {Åä ßäÊã ÕÇÏÞíä} Ãí Ýí ÇÊÎÇÐßã ÂáåÉ ãÚå {Èá ÅíÇå ÊÏÚæä ÝíßÔÝ ãÇ ÊÏÚæä Åáíå Åä ÔÇÁ æÊäÓæä ãÇ ÊÔÑßæä} Ãí Ýí æÞÊ ÇáÖÑæÑÉ, áÇ ÊÏÚæä ÃÍÏÇð ÓæÇå, æÊÐåÈ Úäßã ÃÕäÇãßã æÃäÏÇÏßã, ßÞæáå {æÅÐÇ ãÓßã ÇáÖÑ Ýí ÇáÈÍÑ Öá ãä ÊÏÚæä ÅáÇ ÅíÇå} ÇáÇóíÉ, æÞæáå {æáÞÏ ÃÑÓáäÇ Åáì Ããã ãä ÞÈáß ÝÃÎÐäÇåã ÈÇáÈÃÓÇÁ} íÚäí ÇáÝÞÑ æÇáÖíÞ Ýí ÇáÚíÔ, {æÇáÖÑÇÁ} æåí ÇáÃãÑÇÖ æÇáÃÓÞÇã æÇáÇóáÇã, {áÚáåã íÊÖÑÚæä} Ãí íÏÚæä Çááå æíÊÖÑÚæä Åáíå æíÎÔÚæä, ÞÇá Çááå ÊÚÇáì: {ÝáæáÇ ÅÐ ÌÇÁåã ÈÃÓäÇ ÊÖÑÚæÇ} Ãí ÝåáÇ ÅÐ ÇÈÊáíäÇåã ÈÐáß, ÊÖÑÚæÇ ÅáíäÇ æÊãÓßäæÇ áÏíäÇ, æáßä {ÞÓÊ ÞáæÈåã} Ãí ãÇ ÑÞÊ æáÇ ÎÔÚÊ {æÒíä áåã ÇáÔíØÇä ãÇ ßÇäæÇ íÚãáæä} Ãí ãä ÇáÔÑß æÇáãÚÇäÏÉ æÇáãÚÇÕí, {ÝáãÇ äÓæÇ ãÇ ÐßÑæÇ Èå} Ãí ÃÚÑÖæÇ Úäå æÊäÇÓæå, æÌÚáæå æÑÇÁ ÙåæÑåã, {ÝÊÍäÇ Úáíåã ÃÈæÇÈ ßá ÔíÁ} Ãí ÝÊÍäÇ Úáíåã ÃÈæÇÈ ÇáÑÒÞ ãä ßá ãÇ íÎÊÇÑæä, æåÐÇ ÇÓÊÏÑÇÌ ãäå ÊÚÇáì æÅãáÇÁ áåã, ÚíÇÐÇð ÈÇááå ãä ãßÑå, æáåÐÇ ÞÇá {ÍÊì ÅÐÇ ÝÑÍæÇ ÈãÇ ÃæÊæÇ} Ãí ãä ÇáÃãæÇá æÇáÃæáÇÏ æÇáÃÑÒÇÞ, {ÃÎÐäÇåã ÈÛÊÉ} Ãí Úáì ÛÝáÉ, {ÝÅÐÇ åã ãÈáÓæä} Ãí ÂíÓæä ãä ßá ÎíÑ, ÞÇá ÇáæÇáÈí Úä ÇÈä ÚÈÇÓ: ÇáãÈáÓ ÇáÇóíÓ, æÞÇá ÇáÍÓä ÇáÈÕÑí: ãä æÓÚ Çááå Úáíå Ýáã íÑ Ãäå íãßÑ Èå, ÝáÇ ÑÃí áå, æãä ÞÊÑ Úáíå Ýáã íÑ Ãäå íäÙÑ áå, ÝáÇ ÑÃí áå, Ëã ÞÑÃ {ÝáãÇ äÓæÇ ãÇ ÐßÑæÇ Èå ÝÊÍäÇ Úáíåã ÃÈæÇÈ ßá ÔíÁ ÍÊì ÅÐÇ ÝÑÍæÇ ÈãÇ ÃæÊæÇ ÃÎÐäÇåã ÈÛÊÉ ÝÅÐÇ åã ãÈáÓæä} ÞÇá: ãßÑ ÈÇáÞæã æÑÈ ÇáßÚÈÉ, ÃÚØæÇ ÍÇÌÊåã Ëã ÃÎÐæÇ, ÑæÇå ÇÈä ÃÈí ÍÇÊã, æÞÇá ÞÊÇÏÉ: ÈÛÊ ÇáÞæã ÃãÑ Çááå, æãÇ ÃÎÐ Çááå ÞæãÇð ÞØ, ÅáÇ ÚäÏ ÓßÑÊåã æÛÑÊåã æäÚãÊåã, ÝáÇ ÊÛÊÑæÇ ÈÇááå, ÝÅäå áÇ íÛÊÑ ÈÇááå ÅáÇ ÇáÞæã ÇáÝÇÓÞæä, ÑæÇå ÇÈä ÃÈí ÍÇÊã ÃíÖÇð</w:t>
      </w:r>
      <w:r>
        <w:rPr>
          <w:rtl w:val="true"/>
        </w:rPr>
        <w:t>.</w:t>
      </w:r>
    </w:p>
    <w:p>
      <w:pPr>
        <w:pStyle w:val="Normal"/>
        <w:jc w:val="distribute"/>
        <w:rPr/>
      </w:pPr>
      <w:r>
        <w:rPr>
          <w:rtl w:val="true"/>
        </w:rPr>
        <w:t xml:space="preserve">  </w:t>
      </w:r>
      <w:r>
        <w:rPr/>
        <w:t>æÞÇá ãÇáß Úä ÇáÒåÑí {ÝÊÍäÇ Úáíåã ÃÈæÇÈ ßá ÔíÁ} ÞÇá: ÑÎÇÁ ÇáÏäíÇ æíÓÑåÇ, æÞÏ ÞÇá ÇáÅãÇã ÃÍãÏ: ÍÏËäÇ íÍíì Èä ÛíáÇä, ÍÏËäÇ ÑÔÏíä Ü íÚäí ÇÈä ÓÚÏ ÃÈÇ ÇáÍÌÇÌ ÇáãåÑí Ü Úä ÍÑãáÉ Èä ÚãÑÇä, ÇáÊÌíÈí! Úä ÚÞÈÉ Èä ãÓáã, Úä ÚÞÈÉ Èä ÚÇãÑ, Úä ÇáäÈí Õáì Çááå Úáíå æÓáã ÞÇá: «ÅÐÇ ÑÃíÊ Çááå íÚØí ÇáÚÈÏ ãä ÇáÏäíÇ Úáì ãÚÇÕíå ãÇ íÍÈ ÝÅäãÇ åæ ÇÓÊÏÑÇÌ» Ëã ÊáÇ ÑÓæá Çááå Õáì Çááå Úáíå æÓáã {ÝáãÇ äÓæÇ ãÇ ÐßÑæÇ Èå ÝÊÍäÇ Úáíåã ÃÈæÇÈ ßá ÔíÁ ÍÊì ÅÐÇ ÝÑÍæÇ ÈãÇ ÃæÊæÇ ÃÎÐäÇåã ÈÛÊÉ ÝÅÐÇ åã ãÈáÓæä} æÑæÇå ÇÈä ÌÑíÑ æÇÈä ÃÈí ÍÇÊã ãä ÍÏíË ÍÑãáÉ æÇÈä áåíÚÉ, Úä ÚÞÈÉ Èä ãÓáã Úä ÚÞÈÉ Èä ÚÇãÑ Èå. æÞÇá ÇÈä ÃÈí ÍÇÊã: ÍÏËäÇ ÃÈí, ÍÏËäÇ åÔÇã Èä ÚãÇÑ, ÍÏËäÇ ÚÑÇß Èä ÎÇáÏ Èä íÒíÏ, ÍÏËäí ÃÈí Úä ÅÈÑÇåíã Èä ÃÈí ÚÈáÉ, Úä ÚÈÇÏÉ Èä ÇáÕÇãÊ, Ãä ÑÓæá Çááå Õáì Çááå Úáíå æÓáã ßÇä íÞæá: ÅÐÇ ÃÑÇÏ Çááå ÈÞæã ÈÞÇÁ Ãæ äãÇÁ ÑÒÞåã ÇáÞÕÏ æÇáÚÝÇÝ, æÅÐÇ ÃÑÇÏ Çááå ÈÞæã ÇÞÊØÇÚÇð, ÝÊÍ áåã Ü Ãæ ÝÊÍ Úáíåã Ü ÈÇÈ ÎíÇäÉ, {ÍÊì ÅÐÇ ÝÑÍæÇ ÈãÇ ÃæÊæÇ ÃÎÐäÇåã ÈÛÊÉ ÝÅÐÇ åã ãÈáÓæä} ßãÇ ÞÇá {ÝÞØÚ ÏÇÈÑ ÇáÞæã ÇáÐíä ÙáãæÇ æÇáÍãÏ ááå ÑÈ ÇáÚÇáãíä} æÑæÇå ÃÍãÏ æÛíÑ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õáú ÃóÑóÃóíúÊõãú Åöäú ÃóÎóÐó Çááøåõ ÓóãúÚóßõãú æóÃóÈúÕóÇÑóßõãú æóÎóÊóãó Úóáóìó ÞõáõæÈößõãú ãøäú ÅöáóÜóåñ ÛóíúÑõ Çááøåö íóÃúÊöíßõãú Èöåö ÇäúÙõÑú ßóíúÝó äõÕóÑøÝõ ÇáÇóíóÇÊö Ëõãø åõãú íóÕúÏöÝõæäó *  Þõáú ÃóÑóÃóíúÊóßõãú Åöäú ÃóÊóÇßõãú ÚóÐóÇÈõ Çááøåö ÈóÛúÊóÉð Ãóæú ÌóåúÑóÉð åóáú íõåúáóßõ ÅöáÇø ÇáúÞóæúãõ ÇáÙøÇáöãõæäó *  æóãóÇ äõÑúÓöáõ ÇáúãõÑúÓóáöíäó ÅöáÇø ãõÈóÔøÑöíäó æóãõäÐöÑöíäó Ýóãóäú Âãóäó æóÃóÕúáóÍó ÝóáÇó ÎóæúÝñ Úóáóíúåöãú æóáÇó åõãú íóÍúÒóäõæäó *  æóÇáøÐöíäó ßóÐøÈõæÇú ÈöÂíóÇÊöäóÇ íóãóÓøåõãõ ÇáúÚóÐóÇÈõ ÈöãóÇ ßóÇäõæÇú íóÝúÓõÞõæäó</w:t>
      </w:r>
      <w:r>
        <w:rPr>
          <w:rtl w:val="true"/>
        </w:rPr>
        <w:t xml:space="preserve"> </w:t>
      </w:r>
    </w:p>
    <w:p>
      <w:pPr>
        <w:pStyle w:val="Normal"/>
        <w:jc w:val="distribute"/>
        <w:rPr/>
      </w:pPr>
      <w:r>
        <w:rPr>
          <w:rtl w:val="true"/>
        </w:rPr>
        <w:t xml:space="preserve">  </w:t>
      </w:r>
      <w:r>
        <w:rPr/>
        <w:t>íÞæá Çááå ÊÚÇáì áÑÓæáå Õáì Çááå Úáíå æÓáã Þá áåÄáÇÁ ÇáãßÐÈíä ÇáãÚÇäÏíä {ÃÑÃíÊã Åä ÃÎÐ Çááå ÓãÚßã æÃÈÕÇÑßã} Ãí ÓáÈßã ÅíÇåÇ ßãÇ ÃÚØÇßãæåÇ. ßãÇ ÞÇá ÊÚÇáì: {åæ ÇáÐí ÃäÔÃßã æÌÚá áßã ÇáÓãÚ æÇáÃÈÕÇÑ} ÇáÇóíÉ, æíÍÊãá Ãä íßæä åÐÇ ÚÈÇÑÉ Úä ãäÚ ÇáÇäÊÝÇÚ ÈåãÇ, ÇáÇäÊÝÇÚ ÇáÔÑÚí, æáåÐÇ ÞÇá {æÎÊã Úáì ÞáæÈßã} ßãÇ ÞÇá {Ããøä íãáß ÇáÓãÚ æÇáÃÈÕÇÑ} æÞÇá {æÇÚáãæÇ Ãä Çááå íÍæá Èíä ÇáãÑÁ æÞáÈå} æÞæáå {ãä Åáå ÛíÑ Çááå íÃÊíßã Èå} Ãí åá ÃÍÏ ÛíÑ Çááå íÞÏÑ Úáì ÑÏ Ðáß Åáíßã, ÅÐÇ ÓáÈå Çááå ãäßã áÇ íÞÏÑ Úáì Ðáß ÃÍÏ ÓæÇå, æáåÐÇ ÞÇá {ÇäÙÑ ßíÝ äÕÑÝ ÇáÇóíÇÊ} Ãí äÈíäåÇ æäæÖÍåÇ æäÝÓÑåÇ, ÏÇáÉ Úáì Ãäå áÇ Åáå ÅáÇ Çááå, æÃä ãÇ íÚÈÏæä ãä Ïæäå ÈÇØá æÖáÇá, {Ëã åã íÕÏÝæä} Ãí Ëã åã ãÚ åÐÇ ÇáÈíÇä, íÕÏÝæä Ãí íÚÑÖæä Úä ÇáÍÞ, æíÕÏæä ÇáäÇÓ Úä ÇÊÈÇÚå, ÞÇá ÇáÚæÝí Úä ÇÈä ÚÈÇÓ: íÕÏÝæä Ãí íÚÏáæä, æÞÇá ãÌÇåÏ æÞÊÇÏÉ: íÚÑÖæä, æÞÇá ÇáÓÏí: íÕÏæä. æÞæáå ÊÚÇáì: {Þá ÃÑÃíÊßã Åä ÃÊÇßã ÚÐÇÈ Çááå ÈÛÊÉ} Ãí æÃäÊã áÇ ÊÔÚÑæä Èå, ÍÊì ÈÛÊßã æÝÌÃßã, {Ãæ ÌåÑÉ} Ãí ÙÇåÑÇð ÚíÇäÇð, {åá íåáß ÅáÇ ÇáÞæã ÇáÙÇáãæä} Ãí ÅäãÇ ßÇä íÍíØ ÈÇáÙÇáãíä ÃäÝÓåã ÈÇáÔÑß ÈÇááå, æíäÌæÇ ÇáÐíä ßÇäæÇ íÚÈÏæä Çááå æÍÏå áÇ ÔÑíß áå, ÝáÇ ÎæÝ Úáíåã æáÇ åã íÍÒäæä, ßÞæáå {ÇáÐíä ÂãäæÇ æáã íáÈÓæÇ ÅíãÇäåã ÈÙáã} ÇáÇóíÉ, æÞæáå {æãÇ äÑÓá ÇáãÑÓáíä ÅáÇ ãÈÔÑíä æãäÐÑíä} Ãí ãÈÔÑíä ÚÈÇÏ Çááå ÇáãÄãäíä ÈÇáÎíÑÇÊ, æãäÐÑíä ãä ßÝÑ ÈÇááå ÇáäÞãÇÊ æÇáÚÞæÈÇÊ, æáåÐÇ ÞÇá {Ýãä Âãä æÃÕáÍ} Ãí Ýãä Âãä ÞáÈå ÈãÇ ÌÇÄæÇ Èå, æÃÕáÍ Úãáå ÈÇÊÈÇÚå ÅíÇåã, {ÝáÇ ÎæÝ Úáíåã} Ãí ÈÇáäÓÈÉ áãÇ íÓÊÞÈáæäå {æáÇ åã íÍÒäæä } Ãí ÈÇáäÓÈÉ Åáì ãÇ ÝÇÊåã æÊÑßæå æÑÇÁ ÙåæÑåã ãä ÃãÑ ÇáÏäíÇ æÕäíÚåÇ, Çááå æáíåã ÝíãÇ ÎáÝæå, æÍÇÝÙåã ÝíãÇ ÊÑßæå, Ëã ÞÇá {æÇáÐíä ßÐÈæÇ ÈÂíÇÊäÇ íãÓåã ÇáÚÐÇÈ ÈãÇ ßÇäæÇ íÝÓÞæä} Ãí íäÇáåã ÇáÚÐÇÈ, ÈãÇ ßÝÑæÇ ÈãÇ ÌÇÁÊ Èå ÇáÑÓá, æÎÑÌæÇ Úä ÃæÇãÑ Çááå æØÇÚÊå, æÇÑÊßÈæÇ ãä ãäÇåíå æãÍÇÑãå æÇäÊåÇß ÍÑãÇÊ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õá áÇø ÃóÞõæáõ áóßõãú ÚöäÏöí ÎóÒóÂÆöäõ Çááøåö æóáÂ ÃóÚúáóãõ ÇáúÛóíúÈó æóáÂ ÃóÞõæáõ áóßõãú Åöäøí ãóáóßñ Åöäú ÃóÊøÈöÚõ ÅöáÇø ãóÇ íõæÍóìó Åöáóíø Þõáú åóáú íóÓúÊóæöí ÇáÃÚúãóìó æóÇáúÈóÕöíÑõ ÃóÝóáÇó ÊóÊóÝóßøÑõæäó *  æóÃóäÐöÑú Èöåö ÇáøÐöíäó íóÎóÇÝõæäó Ãóä íõÍúÔóÑõæóÇú Åöáóìó ÑóÈøåöãú áóíúÓó áóåõãú ãøä Ïõæäöåö æóáöíø æóáÇó ÔóÝöíÚñ áøÚóáøåõãú íóÊøÞõæäó *  æóáÇó ÊóØúÑõÏö ÇáøÐöíäó íóÏúÚõæäó ÑóÈøåõãú ÈöÇáúÛóÏóÇÉö æóÇáúÚóÔöíø íõÑöíÏõæäó æóÌúåóåõ ãóÇ Úóáóíúßó ãöäú ÍöÓóÇÈöåöã ãøä ÔóíúÁò æóãóÇ ãöäú ÍöÓóÇÈößó Úóáóíúåöãú ãøä ÔóíúÁò ÝóÊóØúÑõÏóåõãú ÝóÊóßõæäó ãöäó ÇáÙøÇáöãöíäó *  æóßóÐóáößó ÝóÊóäøÇ ÈóÚúÖóåõãú ÈöÈóÚúÖò áøíóÞõæáæóÇú ÃóåóÜóÄõáÂÁö ãóäø Çááøåõ Úóáóíúåöã ãøä ÈóíúäöäóÂ ÃóáóíúÓó Çááøåõ ÈöÃóÚúáóãó ÈöÇáÔøÇßöÑöíäó *  æóÅöÐóÇ ÌóÂÁóßó ÇáøÐöíäó íõÄúãöäõæäó ÈöÂíóÇÊöäóÇ ÝóÞõáú ÓóáÇóãñ Úóáóíúßõãú ßóÊóÈó ÑóÈøßõãú Úóáóìó äóÝúÓöåö ÇáÑøÍúãóÉó Ãóäøåõ ãóä Úóãöáó ãöäßõãú ÓõæóÁðÇ ÈöÌóåóÇáóÉò Ëõãø ÊóÇÈó ãöä ÈóÚúÏöåö æóÃóÕúáóÍó ÝóÃóäøåõ ÛóÝõæÑñ ÑøÍöíãñ</w:t>
      </w:r>
      <w:r>
        <w:rPr>
          <w:rtl w:val="true"/>
        </w:rPr>
        <w:t xml:space="preserve"> </w:t>
      </w:r>
    </w:p>
    <w:p>
      <w:pPr>
        <w:pStyle w:val="Normal"/>
        <w:jc w:val="distribute"/>
        <w:rPr/>
      </w:pPr>
      <w:r>
        <w:rPr>
          <w:rtl w:val="true"/>
        </w:rPr>
        <w:t xml:space="preserve">  </w:t>
      </w:r>
      <w:r>
        <w:rPr/>
        <w:t>íÞæá Çááå ÊÚÇáì áÑÓæáå Õáì Çááå Úáíå æÓáã {Þá áÇ ÃÞæá áßã ÚäÏí ÎÒÇÆä Çááå} Ãí áÓÊ ÃãáßåÇ æáÇ ÃÊÕÑÝ ÝíåÇ {æáÇ ÃÚáã ÇáÛíÈ} Ãí æáÇ ÃÞæá áßã Åäí ÃÚáã ÇáÛíÈ, ÅäãÇ ÐÇß ãä Úáã Çááå ÚÒ æÌá, æáÇ ÃØáÚ ãäå ÅáÇ Úáì ãÇ ÃØáÚäí Úáíå, {æáÇ ÃÞæá áßã Åäí ãáß} Ãí æáÇ ÃÏÚí Ãäí ãáß, ÅäãÇ ÃäÇ ÈÔÑ ãä ÇáÈÔÑ, íæÍì Åáíø ãä Çááå ÚÒ æÌá, ÔÑÝäí ÈÐáß æÃäÚã Úáíø Èå, æáåÐÇ ÞÇá {Åä ÃÊÈÚ ÅáÇ ãÇ íæÍì Åáíø} Ãí áÓÊ ÃÎÑÌ Úäå ÞíÏ ÔÈÑ æáÇ ÃÏäì ãäå, {Þá åá íÓÊæí ÇáÃÚãì æÇáÈÕíÑ} Ãí åá íÓÊæí ãä ÇÊÈÚ ÇáÍÞ æåÏí Åáíå, æãä Öá Úäå Ýáã íäÞÏ áå, {ÃÝáÇ ÊÊÝßÑæä} æåÐå ßÞæáå ÊÚÇáì: {ÃÝãä íÚáã ÃäãÇ ÃäÒá Åáíß ãä ÑÈß ÇáÍÞ ßãä åæ ÃÚãì ÅäãÇ íÊÐßÑ Ãæáæ ÇáÃáÈÇÈ} æÞæáå {æÃäÐÑ Èå ÇáÐíä íÎÇÝæä Ãä íÍÔÑæÇ Åáì ÑÈåã áíÓ áåã ãä Ïæäå æáí æáÇ ÔÝíÚ} Ãí æÃäÐÑ ÈåÐÇ ÇáÞÑÂä íÇ ãÍãÏ {ÇáÐíä åã ãä ÎÔíÉ ÑÈåã ãÔÝÞæä} {ÇáÐí íÎÔæä ÑÈåã æíÎÇÝæä ÓæÁ ÇáÍÓÇÈ} {ÇáÐí íÎÇÝæä Ãä íÍÔÑæÇ Åáì ÑÈåã} Ãí íæã ÇáÞíÇãÉ {áíÓ áåã} Ãí íæãÆÐ {ãä Ïæäå æáí æáÇ ÔÝíÚ} Ãí áÇ ÞÑíÈ áåã æáÇ ÔÝíÚ Ýíåã, ãä ÚÐÇÈå Åä ÃÑÇÏå Èåã, {áÚáåã íÊÞæä} Ãí ÃäÐÑ åÐÇ Çáíæã ÇáÐí áÇ ÍÇßã Ýíå, ÅáÇ Çááå ÚÒ æÌá, {áÚáåã íÊÞæä} ÝíÚãáæä Ýí åÐå ÇáÏÇÑ, ÚãáÇð íäÌíåã Çááå Èå íæã ÇáÞíÇãÉ ãä ÚÐÇÈå, æíÖÇÚÝ áåã Èå ÇáÌÒíá ãä ËæÇÈå. æÞæáå ÊÚÇáì: {æáÇ ÊØÑÏ ÇáÐíä íÏÚæä ÑÈåã ÈÇáÛÏÇÉ æÇáÚÔí íÑíÏæä æÌåå} Ãí áÇ ÊÈÚÏ åÄáÇÁ ÇáãÊÕÝíä ÈåÐå ÇáÕÝÇÊ Úäß, Èá ÇÌÚáåã ÌáÓÇÁß æÃÎÕÇÁß ßÞæáå {æÇÕÈÑ äÝÓß ãÚ ÇáÐíä íÏÚæä ÑÈåã ÈÇáÛÏÇÉ æÇáÚÔí íÑíÏæä æÌåå æáÇ ÊÚÏ ÚíäÇß Úäåã ÊÑíÏ ÒíäÉ ÇáÍíÇÉ ÇáÏäíÇ, æáÇ ÊØÚ ãä ÃÛÝáäÇ ÞáÈå Úä ÐßÑäÇ æÇÊÈÚ åæÇå æßÇä ÃãÑå ÝÑØÇð} æÞæáå {íÏÚæä ÑÈåã} Ãí íÚÈÏæäå æíÓÃáæäå {ÈÇáÛÏÇÉ æÇáÚÔí} ÞÇá ÓÚíÏ Èä ÇáãÓíÈ æãÌÇåÏ æÇáÍÓä æÞÊÇÏÉ: ÇáãÑÇÏ Èå ÇáÕáÇÉ ÇáãßÊæÈÉ, æåÐÇ ßÞæáå {æÞÇá ÑÈßã ÇÏÚæäí ÃÓÊÌÈ áßã} Ãí ÃÊÞÈá ãäßã. æÞæáå {íÑíÏæä æÌåå} Ãí íÑíÏæä ÈÐáß ÇáÚãá æÌå Çááå ÇáßÑíã, æåã ãÎáÕæä ÝíãÇ åã Ýíå ãä ÇáÚÈÇÏÇÊ æÇáØÇÚÇÊ, æÞæáå {ãÇ Úáíß ãä ÍÓÇÈåã ãä ÔíÁ æãÇ ãä ÍÓÇÈß Úáíåã ãä ÔíÁ} ßÞæá äæÍ Úáíå ÇáÓáÇã: Ýí ÌæÇÈ ÇáÐíä ÞÇáæÇ ÃäÄãä áß æÇÊÈÚß ÇáÃÑÐáæä, ÞÇá:æãÇ Úáãí ÈãÇ ßÇäæÇ íÚãáæä Åä ÍÓÇÈåã ÅáÇ Úáì ÑÈí áæ ÊÔÚÑæä, Ãí ÅäãÇ ÍÓÇÈåã Úáì Çááå ÚÒ æÌá, æáíÓ Úáíø ãä ÍÓÇÈåã ãä ÔíÁ, ßãÇ Ãäå áíÓ Úáíåã ãä ÍÓÇÈí ãä ÔíÁ, æÞæáå {ÝÊØÑÏåã ÝÊßæä ãä ÇáÙÇáãíä} Ãí Åä ÝÚáÊ åÐÇ æÇáÍÇáÉ åÐå, ÞÇá ÇáÅãÇã ÃÍãÏ: ÍÏËäÇ ÃÓÈÇØ åæ ÇÈä ãÍãÏ, ÍÏËäí ÃÔÚË Úä ßÑÏæÓ, Úä ÇÈä ãÓÚæÏ: ÞÇá: ãÑ ÇáãáÃ ãä ÞÑíÔ Úáì ÑÓæá Çááå Õáì Çááå Úáíå æÓáã æÚäÏå ÎÈÇÈ æÕåíÈ æÈáÇá æÚãÇÑ, ÝÞÇáæÇ: íÇ ãÍãÏ, ÃÑÖíÊ ÈåÄáÇÁ ÝäÒá Ýíåã ÇáÞÑÂä {æÃäÐÑ Èå ÇáÐíä íÎÇÝæä Ãä íÍÔÑæÇ Åáì ÑÈåã Ü Åáì Þæáå Ü ÃáíÓ Çááå ÈÃÚáã ÈÇáÔÇßÑíä} æÑæÇå ÇÈä ÌÑíÑ ãä ØÑíÞ ÃÔÚË, Úä ßÑÏæÓ, Úä ÇÈä ãÓÚæÏ, ÞÇá: ãÑø ÇáãáÃ ãä ÞÑíÔ ÈÑÓæá Çááå Õáì Çááå Úáíå æÓáã, æÚäÏå ÕåíÈ æÈáÇá æÚãÇÑ æÎÈÇÈ æÛíÑåã, ãä ÖÚÝÇÁ ÇáãÓáãíä, ÝÞÇáæÇ: íÇ ãÍãÏ ÃÑÖíÊ ÈåÄáÇÁ ãä Þæãß ¿ ÃåÄáÇÁ ÇáÐíä ãóäø Çááå Úáíåã ãä ÈíääÇ ¿ ÃäÍä äÕíÑ ÊÈÚÇð áåÄáÇÁ ¿ ÇØÑÏåã ÝáÚáß Åä ØÑÏÊåã Ãä äÊÈÚß, ÝäÒáÊ åÐå ÇáÇóíÉ {æáÇ ÊØÑÏ ÇáÐíä íÏÚæä ÑÈåã ÈÇáÛÏÇÉ æÇáÚÔí íÑíÏæä æÌåå} {æßÐáß ÝÊäÇ ÈÚÖåã ÈÈÚÖ} Åáì ÂÎÑ ÇáÇóíÉ, æÞÇá ÇÈä ÃÈí ÍÇÊã: ÍÏËäÇ ÃÈæ ÓÚíÏ Èä íÍíì Èä ÓÚíÏ ÇáÞØÇä, ÍÏËäÇ ÚãÑæ Èä ãÍãÏ ÇáÚäÞÒí, ÍÏËäÇ ÃÓÈÇØ Èä äÕÑ, Úä ÇáÓÏí Úä ÃÈí ÓÚíÏ ÇáÃÒÏí Ü æßÇä ÞÇÑì ÇáÃÒÏ Ü Úä ÃÈí ÇáßäæÏ, Úä ÎÈÇÈ, Ýí Þæá Çááå ÚÒ æÌá: {æáÇ ÊØÑÏ ÇáÐíä íÏÚæä ÑÈåã ÈÇáÛÏÇÉ æÇáÚÔí} ÞÇá ÌÇÁ ÇáÃÞÑÚ Èä ÍÇÈÓ ÇáÊãíãí, æÚííäÉ Èä ÍÕä ÇáÝÒÇÑí, ÝæÌÏæÇÑÓæá Çááå Õáì Çááå Úáíå æÓáã, ãÚ ÕåíÈ æÈáÇá æÚãÇÑ æÎÈÇÈ, ÞÇÚÏÇð Ýí äÇÓ ãä ÇáÖÚÝÇÁ ãä ÇáãÄãäíä, ÝáãÇ ÑÃæåã Íæá ÇáäÈí Õáì Çááå Úáíå æÓáã ÍÞÑæåã Ýí äÝÑ Ýí ÃÕÍÇÈå ÝÃÊæå ÝÎáæÇ Èå æÞÇáæÇ: ÅäÇ äÑíÏ Ãä ÊÌÚá áäÇ ãäß ãÌáÓÇð ÊÚÑÝ áäÇ Èå ÇáÚÑÈ ÝÖáäÇ, ÝÅä æÝæÏ ÇáÚÑÈ ÊÃÊíß ÝäÓÊÍí Ãä ÊÑÇäÇ ÇáÚÑÈ ãÚ åÐå ÇáÃÚÈÏ, ÝÅÐÇ äÍä ÌÆäÇß ÝÃÞãåã ÚäÇ, ÝÅÐÇ äÍä ÝÑÛäÇ ÝÇÞÚÏ ãÚåã Åä ÔÆÊ, ÞÇá: «äÚã», ÞÇáæÇ: ÝÇßÊÈ áäÇ Úáíß ßÊÇÈÇð, ÞÇá: ÝÏÚÇ ÈÕÍíÝÉ æÏÚÇ ÚáíÇð áíßÊÈ æäÍä ÞÚæÏ Ýí äÇÍíÉ, ÝäÒá ÌÈÑíá ÝÞÇá {æáÇ ÊØÑÏ ÇáÐíä íÏÚæä ÑÈåã} ÇáÇóíÉ, ÝÑãì ÑÓæá Çááå Õáì Çááå Úáíå æÓáã ÈÇáÕÍíÝÉ ãä íÏå, Ëã ÏÚÇäÇ ÝÃÊíäÇå, æÑæÇå ÇÈä ÌÑíÑ ãä ÍÏíË ÃÓÈÇØ Èå, æåÐÇ ÍÏíË ÛÑíÈ, ÝÅä åÐå ÇáÇóíÉ ãßíÉ, æÇáÃÞÑÚ Èä ÍÇÈÓ æÚííäÉ ÅäãÇ ÃÓáãÇ ÈÚÏ ÇáåÌÑÉ ÈÏåÑ, æÞÇá ÓÝíÇä ÇáËæÑí Úä ÇáãÞÏÇã Èä ÔÑíÍ Úä ÃÈíå, ÞÇá: ÞÇá ÓÚÏ: äÒáÊ åÐå ÇáÇóíÉ Ýí ÓÊÉ ãä ÃÕÍÇÈ ÇáäÈí Õáì Çááå Úáíå æÓáã, ãäåã ÇÈä ãÓÚæÏ, ÞÇá: ßäÇ äÓÊÈÞ Åáì ÑÓæá Çááå Õáì Çááå Úáíå æÓáã æäÏäæ ãäå, ÝÞÇáÊ ÞÑíÔ: ÊÏäí åÄáÇÁ ÏæääÇ, ÝäÒáÊ {æáÇ ÊØÑÏ ÇáÐíä íÏÚæä ÑÈåã ÈÇáÛÏÇÉ æÇáÚÔí} ÑæÇå ÇáÍÇßã Ýí ãÓÊÏÑßå ãä ØÑíÞ ÓÝíÇä, æÞÇá: Úáì ÔÑØ ÇáÔíÎíä, æÃÎÑÌå ÇÈä ÍÈÇä Ýí ÕÍíÍå ãä ØÑíÞ ÇáãÞÏÇã Èä ÔÑíÍ Èå</w:t>
      </w:r>
      <w:r>
        <w:rPr>
          <w:rtl w:val="true"/>
        </w:rPr>
        <w:t>.</w:t>
      </w:r>
    </w:p>
    <w:p>
      <w:pPr>
        <w:pStyle w:val="Normal"/>
        <w:jc w:val="distribute"/>
        <w:rPr/>
      </w:pPr>
      <w:r>
        <w:rPr>
          <w:rtl w:val="true"/>
        </w:rPr>
        <w:t xml:space="preserve">  </w:t>
      </w:r>
      <w:r>
        <w:rPr/>
        <w:t>æÞæáå {æßÐáß ÝÊäÇ ÈÚÖåã ÈÈÚÖ} Ãí ÇÈÊáíäÇ æÇÎÊÈÑäÇ æÇãÊÍäÇ ÈÈÚÖ, {áíÞæáæÇ ÃåÄáÇÁ ãóäø Çááå Úáíåã ãä ÈíääÇ} æÐáß Ãä ÑÓæá Çááå Õáì Çááå Úáíå æÓáã, ßÇä ÛÇáÈ ãä ÇÊÈÚå Ýí Ãæá ÈÚËÊå, ÖÚÝÇÁ ÇáäÇÓ ãä ÇáÑÌÇá æÇáäÓÇÁ æÇáÚÈíÏ æÇáÅãÇÁ, æáã íÊÈÚå ãä ÇáÃÔÑÇÝ ÅáÇ Þáíá, ßãÇ ÞÇá Þæã äæÍ áäæÍ {æãÇ äÑÇß ÇÊÈÚß ÅáÇ ÇáÐíä åã ÃÑÇÐáäÇ ÈÇÏí ÇáÑÃí} ÇáÇóíÉ, æßãÇ ÓÃá åÑÞá ãáß ÇáÑæã ÃÈÇ ÓÝíÇä Ííä ÓÃáå Úä Êáß ÇáãÓÇÆá, ÝÞÇá áå: ÝÃÔÑÇÝ ÇáäÇÓ íÊÈÚæäå Ãã ÖÚÝÇÄåã ¿ ÝÞÇá: Èá ÖÚÝÇÄåã, ÝÞÇá: åã ÃÊÈÇÚ ÇáÑÓá, æÇáÛÑÖ Ãä ãÔÑßí ÞÑíÔ ßÇäæÇ íÓÎÑæä Èãä Âãä ãä ÖÚÝÇÆåã, æíÚÐÈæä ãä íÞÏÑæä Úáíå ãäåã, æßÇäæÇ íÞæáæä: ÃåÄáÇÁ ãóäø Çááå Úáíåã ãä ÈíääÇ ¿ Ãí ãÇ ßÇä Çááå áíåÏí åÄáÇÁ Åáì ÇáÎíÑ, áæ ßÇä ãÇ ÕÇÑæÇ Åáíå ÎíÑÇð æíÏÚäÇ, ßÞæáåã {áæ ßÇä ÎíÑÇð ãÇ ÓÈÞæäÇ Åáíå} æßÞæáå ÊÚÇáì: {æÅÐÇ ÊÊáì Úáíåã ÂíÇÊäÇ ÈíäÇÊ ÞÇá ÇáÐíä ßÝÑæÇ ááÐíä ÂãäæÇ Ãí ÇáÝÑíÞíä ÎíÑ ãÞÇãÇð æÃÍÓä äÏíÇð} ÞÇá Çááå ÊÚÇáì Ýí ÌæÇÈ Ðáß {æßã ÃåáßäÇ ÞÈáåã ãä ÞÑä åã ÃÍÓä ÃËÇËÇð æÑÆíÇð} æÞÇá Ýí ÌæÇÈåã Ííä ÞÇáæÇ: {ÃåÄáÇÁ ãóäø Çááå Úáíåã ãä ÈíääÇ ÃáíÓ Çááå ÈÃÚáã ÈÇáÔÇßÑíä} Ãí ÃáíÓ åæ ÃÚáã ÈÇáÔÇßÑíä áå, ÈÃÞæÇáåã æÃÝÚÇáåã æÖãÇÆÑåã, ÝíæÝÞåã æíåÏíåã ÓÈá ÇáÓáÇã, æíÎÑÌåã ãä ÇáÙáãÇÊ Åáì ÇáäæÑ ÈÅÐäå, æíåÏíåã Åáì ÕÑÇØ ãÓÊÞíã, ßãÇ ÞÇá ÊÚÇáì: {æÇáÐíä ÌÇåÏæÇ ÝíäÇ áäåÏíäåã ÓÈáäÇ æÅä Çááå áãÚ ÇáãÍÓäíä} æÝí ÇáÍÏíË ÇáÕÍíÍ: «Åä Çááå áÇ íäÙÑ Åáì ÕæÑßã æáÇ Åáì ÃáæÇäßã, æáßä íäÙÑ Åáì ÞáæÈßã æÃÚãÇáßã» æÞÇá ÇÈä ÌÑíÑ: ÍÏËäÇ ÇáÞÇÓã, ÍÏËäÇ ÇáÍÓíä, Úä ÍÌÇÌ, Úä ÇÈä ÌÑíÌ, Úä ÚßÑãÉ Ýí Þæáå: {æÃäÐÑ Èå ÇáÐíä íÎÇÝæä Ãä íÍÔÑæÇ Åáì ÑÈåã} ÇáÇóíÉ, ÞÇá: ÌÇÁ ÚÊÈÉ Èä ÑÈíÚÉ, æÔíÈÉ Èä ÑÈíÚÉ, æãØÚã Èä ÚÏí, æÇáÍÇÑË Èä äæÝá, æÞÑÙÉ Èä ÚÈÏ ÚãÑæ Èä äæÝá Ýí ÃÔÑÇÝ ãä Èäí ÚÈÏ ãäÇÝ, ãä Ãåá ÇáßÝÑ, Åáì ÃÈí ØÇáÈ, ÝÞÇáæÇ: íÇ ÃÈÇ ØÇáÈ áæ Ãä ÇÈä ÃÎíß ãÍãÏÇð íØÑÏ Úäå ãæÇáíäÇ æÍáÝÇÁäÇ, ÝÅäãÇ åã ÚÈíÏäÇ æÚÊÞÇÄäÇ, ßÇä ÃÚÙã Ýí ÕÏæÑäÇ, æÃØæÚ áå ÚäÏäÇ, æÃÏäì áÇÊÈÇÚäÇ ÅíÇå, æÊÕÏíÞäÇ áå, ÞÇá: ÝÃÊì ÃÈæ ØÇáÈ ÇáäÈí Õáì Çááå Úáíå æÓáã ÝÍÏËå ÈÐáß, ÝÞÇá ÚãÑ Èä ÇáÎØÇÈ ÑÖí Çááå Úäå: áæ ÝÚáÊ Ðáß ÍÊì ÊäÙÑ ãÇ ÇáÐí íÑíÏæä, æÅáì ãÇ íÕíÑæä ãä Þæáåã, ÝÃäÒá Çááå ÚÒ æÌá åÐå ÇáÇóíÉ {æÃäÐÑ Èå ÇáÐíä íÎÇÝæä Ãä íÍÔÑæÇ Åáì ÑÈåã} Åáì Þæáå {ÃáíÓ Çááå ÈÃÚáã ÈÇáÔÇßÑíä} ÞÇá: æßÇäæÇ ÈáÇáÇð æÚãÇÑ Èä íÇÓÑ æÓÇáãÇð ãæáì ÃÈí ÍÐíÝÉ æÕÈíÍÇð ãæáì ÃÓíÏ, æãä ÇáÍáÝÇÁ ÇÈä ãÓÚæÏ æÇáãÞÏÇÏ Èä ÚãÑæ æãÓÚæÏ Èä ÇáÞÇÑì, ææÇÞÏ Èä ÚÈÏ Çááå ÇáÍäÙáí æÚãÑæ Èä ÚÈÏ ÚãÑæ, æÐæ ÇáÔãÇáíä, æãÑËÏ Èä ÃÈí ãÑËÏ, æÃÈæ ãÑËÏ ÇáÛäæí ÍáíÝ ÍãÒÉ Èä ÚÈÏ ÇáãØáÈ, æÃÔÈÇååã ãä ÇáÍáÝÇÁ, ÝäÒáÊ Ýí ÃÆãÉ ÇáßÝÑ ãä ÞÑíÔ æÇáãæÇáí æÇáÍáÝÇÁ, {æßÐáß ÝÊäÇ ÈÚÖåã ÈÈÚÖ áíÞæáæÇ ÃåÄáÇÁ ãóäø Çááå Úáíåã ãä ÈíääÇ} ÇáÇóíÉ, ÝáãÇ äÒáÊ, ÃÞÈá ÚãÑ ÑÖí Çááå Úäå, ÝÃÊì ÇáäÈí Õáì Çááå Úáíå æÓáã ÝÇÚÊÐÑ ãä ãÞÇáÊå, ÝÃäÒá Çááå ÚÒ æÌá {æÅÐÇ ÌÇÁß ÇáÐíä íÄãäæä ÈÂíÇÊäÇ} ÇáÇóíÉ, æÞæáå {æÅÐÇ ÌÇÁß ÇáÐíä íÄãäæä ÈÂíÇÊäÇ ÝÞá ÓáÇã Úáíßã} Ãí ÝÃßÑãåã ÈÑÏø ÇáÓáÇã Úáíåã, æÈÔÑåã ÈÑÍãÉ Çááå ÇáæÇÓÚÉ ÇáÔÇãáÉ áåã, æáåÐÇ ÞÇá {ßÊÈ ÑÈßã Úáì äÝÓå ÇáÑÍãÉ} Ãí ÃæÌÈåÇ Úáì äÝÓå ÇáßÑíãÉ, ÊÝÖáÇð ãäå æÅÍÓÇäÇð æÇãÊäÇäÇð, {Ãäå ãä Úãá ãäßã ÓæÁÇð ÈÌåÇáÉ} ÞÇá ÈÚÖ ÇáÓáÝ: ßá ãä ÚÕì Çááå Ýåæ ÌÇåá, æÞÇá ãÚÊãÑ Èä ÓáíãÇä: Úä ÇáÍßã Èä ÃÈÇä Èä ÚßÑãÉ, Ýí Þæáå {ãä Úãá ãäßã ÓæÁÇð ÈÌåÇáÉ} ÞÇá: ÇáÏäíÇ ßáåÇ ÌåÇáÉ, ÑæÇå ÇÈä ÃÈí ÍÇÊã {Ëã ÊÇÈ ãä ÈÚÏå æÃÕáÍ} Ãí ÑÌÚ ÚãÇ ßÇä Úáíå ãä ÇáãÚÇÕí, æÃÞáÚ æÚÒã Úáì Ãä áÇ íÚæÏ, æÃÕáÍ ÇáÚãá Ýí ÇáãÓÊÞÈá, {ÝÃäå ÛÝæÑ ÑÍíã} ÞÇá ÇáÅãÇã ÃÍãÏ: ÍÏËäÇ ÚÈÏ ÇáÑÒÇÞ, ÍÏËäÇ ãÚãÑ, Úä åãÇã Èä ãäÈå, ÞÇá: åÐÇ ãÇ ÍÏËäÇ ÃÈæ åÑíÑÉ, ÞÇá: ÞÇá ÑÓæá Çááå Õáì Çááå Úáíå æÓáã «áãÇ ÞÖì Çááå ÇáÎáÞ ßÊÈ Ýí ßÊÇÈ Ýåæ ÚäÏå ÝæÞ ÇáÚÑÔ: Åä ÑÍãÊí ÛáÈÊ ÛÖÈí» ÃÎÑÌÇå Ýí ÇáÕÍíÍíä, æåßÐÇ ÑæÇå)ÇáÃÚãÔ Úä ÃÈí ÕÇáÍ, Úä ÃÈí åÑíÑÉ, æÑæÇå ãæÓì Úä ÚÞÈÉ: Úä ÇáÃÚÑÌ, Úä ÃÈí åÑíÑÉ, æßÐÇ ÑæÇå ÇááíË æÛíÑå, Úä ãÍãÏ Èä ÚÌáÇä, Úä ÃÈíå Úä ÃÈí åÑíÑÉ, Úä ÇáäÈí Õáì Çááå Úáíå æÓáã ÈÐáß, æÞÏ Ñæì ÇÈä ãÑÏæíå ãä ØÑíÞ ÇáÍßã Èä ÃÈÇä: Úä ÚßÑãÉ, Úä ÇÈä ÚÈÇÓ, ÞÇá: ÞÇá ÑÓæá Çááå Õáì Çááå Úáíå æÓáã «ÅÐÇ ÝÑÛ Çááå ãä ÇáÞÖÇÁ Èíä ÇáÎáÞ, ÃÎÑÌ ßÊÇÈÇð ãä ÊÍÊ ÇáÚÑÔ, Åä ÑÍãÊí ÓÈÞÊ ÛÖÈí, æÃäÇ ÃÑÍã ÇáÑÇÍãíä, ÝíÞÈÖ ÞÈÖÉ Ãæ ÞÈÖÊíä, ÝíÎÑÌ ãä ÇáäÇÑ ÎáÞÇð áã íÚãáæÇ ÎíÑÇð, ãßÊæÈ Èíä ÃÚíäåã ÚÊÞÇÁ Çááå» æÞÇá ÚÈÏ ÇáÑÒÇÞ: ÃÎÈÑäÇ ãÚãÑ, Úä ÚÇÕã Èä ÓáíãÇä, Úä ÃÈí ÚËãÇä ÇáäåÏí, Úä ÓáãÇä Ýí Þæáå {ßÊÈ ÑÈßã Úáì äÝÓå ÇáÑÍãÉ} ÞÇá: ÅäÇ äÌÏ Ýí ÇáÊæÑÇÉ ÚØÝÊíä, Ãä Çááå ÎáÞ ÇáÓãæÇÊ æÇáÃÑÖ, æÎáÞ ãÇÆÉ ÑÍãÉ, Ãæ ÌÚá ãÇÆÉ ÑÍãÉ ÞÈá Ãä íÎáÞ ÇáÎáÞ, Ëã ÎáÞ ÇáÎáÞ ÝæÖÚ Èíäåã ÑÍãÉ æÇÍÏÉ, æÃãÓß ÚäÏå ÊÓÚÇð æÊÓÚíä ÑÍãÉ, ÞÇá: ÝÈåÇ íÊÑÇÍãæä, æÈåÇ íÊÚÇØÝæä, æÈåÇ íÊÈÇÐáæä, æÈåÇ íÊÒÇæÑæä, æÈåÇ ÊÍä ÇáäÇÞÉ, æÈåÇ ÊÈÍ ÇáÈÞÑÉ, æÈåÇ ÊËÛæ ÇáÔÇÉ, æÈåÇ ÊÊÊÇÈÚ ÇáØíÑ, æÈåÇ ÊÊÊÇÈÚ ÇáÍíÊÇä Ýí ÇáÈÍÑ, ÝÅÐÇ ßÇä íæã ÇáÞíÇãÉ, ÌãÚ Çááå Êáß ÇáÑÍãÉ Åáì ãÇ ÚäÏå, æÑÍãÊå ÃÝÖá æÃæÓÚ, æÞÏ Ñæí åÐÇ ãÑÝæÚÇð ãä æÌå ÂÎÑ, æÓíÃÊí ßËíÑ ãä ÇáÃÍÇÏíË ÇáãæÇÝÞÉ áåÐå ÚäÏ Þæáå {æÑÍãÊí æÓÚÊ ßá ÔíÁ} æããÇ íäÇÓÈ åÐå ÇáÇóíÉ ãä ÇáÃÍÇÏíË ÃíÖÇð, Þæáå Õáì Çááå Úáíå æÓáã áãÚÇÐ Èä ÌÈá: «ÃÊÏÑí ãÇ ÍÞ Çááå Úáì ÇáÚÈÇÏ ¿ Ãä íÚÈÏæå æáÇ íÔÑßæÇ Èå ÔíÆÇð» Ëã ÞÇá: « ÃÊÏÑí ãÇ ÍÞ ÇáÚÈÇÏ Úáì Çááå ÅÐÇ åã ÝÚáæÇ Ðáß ¿ Ãä áÇ íÚÐÈåã» æÞÏ ÑæÇå ÇáÅãÇã ÃÍãÏ: ãä ØÑíÞ ßãíá Èä ÒíÇÏ, Úä ÃÈí åÑíÑÉ ÑÖí Çááå Úä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ßóÐóáößó äÝóÕøáõ ÇáÇóíóÇÊö æóáöÊóÓúÊóÈöíäó ÓóÈöíáõ ÇáúãõÌúÑöãöíäó *  Þõáú Åöäøí äõåöíÊõ Ãóäú ÃóÚúÈõÏó ÇáøÐöíäó ÊóÏúÚõæäó ãöä Ïõæäö Çááøåö Þõáú áÇø ÃóÊøÈöÚõ ÃóåúæóÂÁóßõãú ÞóÏú ÖóáóáúÊõ ÅöÐÇð æóãóÂ ÃóäóÇú ãöäó ÇáúãõåúÊóÏöíäó *  Þõáú Åöäøí Úóáóìó ÈóíøäóÉò ãøä ÑøÈøí æóßóÐøÈúÊõã Èöåö ãóÇ ÚöäÏöí ãóÇ ÊóÓúÊóÚúÌöáõæäó Èöåö Åöäö ÇáúÍõßúãõ ÅöáÇø ááøåö íóÞõÕø ÇáúÍóÞø æóåõæó ÎóíúÑõ ÇáúÝóÇÕöáöíäó *  Þõá áøæú Ãóäø ÚöäÏöí ãóÇ ÊóÓúÊóÚúÌöáõæäó Èöåö áóÞõÖöíó ÇáÃãúÑõ Èóíúäöí æóÈóíúäóßõãú æóÇááøåõ ÃóÚúáóãõ ÈöÇáÙøÇáöãöíäó *  æóÚöäÏóåõ ãóÝóÇÊöÍõ ÇáúÛóíúÈö áÇó íóÚúáóãõåóÂ ÅöáÇø åõæó æóíóÚúáóãõ ãóÇ Ýöí ÇáúÈóÑø æóÇáúÈóÍúÑö æóãóÇ ÊóÓúÞõØõ ãöä æóÑóÞóÉò ÅöáÇø íóÚúáóãõåóÇ æóáÇó ÍóÈøÉò Ýöí ÙõáõãóÇÊö ÇáÃÑúÖö æóáÇó ÑóØúÈò æóáÇó íóÇÈöÓò ÅöáÇø Ýöí ßöÊóÇÈò ãøÈöíäò</w:t>
      </w:r>
      <w:r>
        <w:rPr>
          <w:rtl w:val="true"/>
        </w:rPr>
        <w:t xml:space="preserve"> </w:t>
      </w:r>
    </w:p>
    <w:p>
      <w:pPr>
        <w:pStyle w:val="Normal"/>
        <w:jc w:val="distribute"/>
        <w:rPr/>
      </w:pPr>
      <w:r>
        <w:rPr>
          <w:rtl w:val="true"/>
        </w:rPr>
        <w:t xml:space="preserve">  </w:t>
      </w:r>
      <w:r>
        <w:rPr/>
        <w:t>íÞæá ÊÚÇáì: æßãÇ ÈíøäÇ ãÇ ÊÞÏã ÈíÇäå ãä ÇáÍÌÌ æÇáÏáÇÆá, Úáì ØÑíÞ ÇáåÏÇíÉ æÇáÑÔÇÏ æÐã ÇáãÌÇÏáÉ æÇáÚäÇÏ, {ßÐáß äÝÕá ÇáÇóíÇÊ} Ãí ÇáÊí íÍÊÇÌ ÇáãÎÇØÈæä Åáì ÈíÇäåÇ, {æáÊÓÊÈíä ÓÈíá ÇáãÌÑãíä} Ãí æáÊÙåÑ ØÑíÞ ÇáãÌÑãíä ÇáãÎÇáÝíä ááÑÓá, æÞÑìÁ {æáÊÓÊÈíä ÓÈíá ÇáãÌÑãíä} Ãí æáÊÓÊÈíä íÇ ãÍãÏ, Ãæ íÇ ãÎÇØÈ ÓÈíá ÇáãÌÑãíä, æÞæáå {Þá Åäí Úáì ÈíäÉ ãä ÑÈí} Ãí Úáì ÈÕíÑÉ ãä ÔÑíÚÉ Çááå ÇáÊí ÃæÍÇåÇ Çááå Åáí {æßÐÈÊã Èå} Ãí ÈÇáÍÞ ÇáÐí ÌÇÁäí ãä Çááå {ãÇ ÚäÏí ãÇ ÊÓÊÚÌáæä Èå} Ãí ãä ÇáÚÐÇÈ {Åä ÇáÍßã ÅáÇ ááå} Ãí ÅäãÇ íÑÌÚ ÃãÑ Ðáß Åáì Çááå, Åä ÔÇÁ ÚÌá áßã ãÇ ÓÃáÊãæå ãä Ðáß, æÅä ÔÇÁ ÃäÙÑßã æÃÌáßã, áãÇ áå Ýí Ðáß ãä ÇáÍßãÉ ÇáÚÙíãÉ, æáåÐÇ ÞÇá {íÞÕ ÇáÍÞ æåæ ÎíÑ ÇáÝÇÕáíä} Ãí æåæ ÎíÑ ãä ÝÕá ÇáÞÖÇíÇ, æÎíÑ ÇáÝÇÊÍíä Ýí ÇáÍßã Èíä ÚÈÇÏå, æÞæáå {Þá áæ Ãä ÚäÏí ãÇ ÊÓÊÚÌáæä Èå áÞÖí ÇáÃãÑ Èíäí æÈíäßã} Ãí áæ ßÇä ãÑÌÚ Ðáß Åáí, áÃæÞÚÊ áßã ãÇ ÊÓÊÍÞæäå ãä Ðáß, æÇááå ÃÚáã ÈÇáÙÇáãíä, ÝÅä Þíá: ÝãÇ ÇáÌãÚ Èíä åÐå ÇáÇóíÉ æÈíä ãÇ ËÈÊ Ýí ÇáÕÍíÍíä, ãä ØÑíÞ ÇÈä æåÈ, Úä íæäÓ, Úä ÇáÒåÑí, Úä ÚÑæÉ, Úä ÚÇÆÔÉ, ÃäåÇ ÞÇáÊ áÑÓæá Çááå Õáì Çááå Úáíå æÓáã: íÇ ÑÓæá Çááå, åá ÃÊì Úáíß íæã ßÇä ÃÔÏ ãä íæã ÃÍÏ ¿ ÝÞÇá: áÞÏ áÞíÊ ãä Þæãß æßÇä ÃÔÏ ãÇ áÞíÊ ãäå íæã ÇáÚÞÈÉ, ÅÐ ÚÑÖÊ äÝÓí Úáì ÇÈä ÚÈÏ íÇáíá Èä ÚÈÏ ßáÇá, Ýáã íÌÈäí Åáì ãÇ ÃÑÏÊ, ÝÇäØáÞÊ æÃäÇ ãåãæã Úáì æÌåí, Ýáã ÃÓÊÝÞ ÅáÇ ÈÞÑä ÇáËÚÇáÈ, ÝÑÝÚÊ ÑÃÓí, ÝÅÐÇ ÃäÇ ÈÓÍÇÈÉ ÞÏ ÙááÊäí, ÝäÙÑÊ ÝÅÐÇ ÝíåÇ ÌÈÑíá Úáíå ÇáÓáÇã, ÝäÇÏÇäí ÝÞÇá: Åä Çááå ÞÏ ÓãÚ Þæá Þæãß áß, æãÇ ÑÏæÇ Úáíß, æÞÏ ÈÚË Åáíß ãáß ÇáÌÈÇá, áÊÃãÑå ÈãÇ ÔÆÊ Ýíåã, ÞÇá: ÝäÇÏÇäí ãáß ÇáÌÈÇá æÓáã Úáí, Ëã ÞÇá: íÇ ãÍãÏ Åä Çááå ÞÏ ÓãÚ Þæá Þæãß áß, æÞÏ ÈÚËäí ÑÈß Åáíß, áÊÃãÑäí ÈÃãÑß ÝíãÇ ÔÆÊ, Åä ÔÆÊ ÃØÈÞÊ Úáíåã ÇáÃÎÔÈíä, ÝÞÇá ÑÓæá Çááå Õáì Çááå Úáíå æÓáã «Èá ÃÑÌæ Ãä íÎÑÌ Çááå ãä ÃÕáÇÈåã, ãä íÚÈÏ Çááå áÇ íÔÑß Èå ÔíÆÇð» æåÐÇ áÝÙ ãÓáã, ÝÞÏ ÚÑÖ Úáíåã ÚÐÇÈåã æÇÓÊÆÕÇáåã, ÝÇÓÊÃäì Èåã, æÓÃá áåã ÇáÊÃÎíÑ, áÚá Çááå Ãä íÎÑÌ ãä ÃÕáÇÈåã ãä áÇ íÔÑß Èå ÔíÆÇð, ÝãÇ ÇáÌãÚ Èíä åÐÇ æÈíä Þæáå ÊÚÇáì Ýí åÐå ÇáÇóíÉ ÇáßÑíãÉ, {Þá áæ Ãä ÚäÏí ãÇ ÊÓÊÚÌáæä Èå áÞÖí ÇáÃãÑ Èíäí æÈíäßã æÇááå ÃÚáã ÈÇáÙÇáãíä} ÝÇáÌæÇÈ æÇááå ÃÚáã, Ãä åÐå ÇáÇóíÉ ÏáÊ, Úáì Ãäå áæßÇä Åáíå æÞæÚ ÇáÚÐÇÈ, ÇáÐí íØáÈæäå ÍÇá ØáÈåã áå, áÃæÞÚå Èåã, æÃãÇ ÇáÍÏíË ÝáíÓ Ýíå Ãäåã ÓÃáæå æÞæÚ ÇáÚÐÇÈ Èåã, Èá ÚÑÖ Úáíå ãáß ÇáÌÈÇá Ãäå Åä ÔÇÁ ÃØÈÞ Úáíåã ÇáÃÎÔÈíä, æåãÇ ÌÈáÇ ãßÉ ÇááÐÇä íßÊäÝÇäåÇ ÌäæÈÇð æÔãÇáÇð, ÝáåÐÇ ÇÓÊÃäì Èåã æÓÃá ÇáÑÝÞ áåã. æÞæáå ÊÚÇáì: {æÚäÏå ãÝÇÊÍ ÇáÛíÈ áÇ íÚáãåÇ ÅáÇ åæ} ÞÇá ÇáÈÎÇÑí: ÍÏËäÇ ÚÈÏ ÇáÚÒíÒ Èä ÚÈÏ Çááå, ÍÏËäÇ ÅÈÑÇåíã Èä ÓÚÏ, Úä ÇÈä ÔåÇÈ Úä ÓÇáã Èä ÚÈÏ Çááå, Úä ÃÈíå, Ãä ÑÓæá Çááå Õáì Çááå Úáíå æÓáã ÞÇá: «ãÝÇÊíÍ ÇáÛíÈ ÎãÓ áÇ íÚáãåä ÅáÇ Çááå» {Åä Çááå ÚäÏå Úáã ÇáÓÇÚÉ, æíäÒá ÇáÛíË, æíÚáã ãÇ Ýí ÇáÃÑÍÇã, æãÇ ÊÏÑí äÝÓ ãÇÐÇ ÊßÓÈ ÛÏÇð, æãÇ ÊÏÑí äÝÓ ÈÃí ÃÑÖ ÊãæÊ, Åä Çááå Úáíã ÎÈíÑ} æÝí ÍÏíË ÚãÑ: Ãä ÌÈÑíá Ííä ÊÈÏì áå Ýí ÕæÑÉ ÃÚÑÇÈí, ÝÓÃá Úä ÇáÅíãÇä æÇáÅÓáÇã æÇáÅÍÓÇä, ÝÞÇá áå ÇáäÈí Õáì Çááå Úáíå æÓáã ÝíãÇ ÞÇáå áå: «ÎãÓ áÇ íÚáãåä ÅáÇ Çááå» Ëã ÞÑÃ {Åä Çááå ÚäÏå Úáã ÇáÓÇÚÉ} ÇáÇóíÉ. æÞæáå {æíÚáã ãÇ Ýí ÇáÈÑ æÇáÈÍÑ} Ãí ãÍíØ Úáãå ÇáßÑíã ÈÌãíÚ ÇáãæÌæÏÇÊ, ÈÑíåÇ æÈÍÑíåÇ, áÇ íÎÝì Úáíå ãä Ðáß ÔíÁ, æáÇ ãËÞÇá ÐÑÉ Ýí ÇáÃÑÖ æáÇ Ýí ÇáÓãÇÁ, æãÇ ÃÍÓä ãÇ ÞÇá ÇáÕÑÕÑí</w:t>
      </w:r>
      <w:r>
        <w:rPr>
          <w:rtl w:val="true"/>
        </w:rPr>
        <w:t>:</w:t>
      </w:r>
    </w:p>
    <w:p>
      <w:pPr>
        <w:pStyle w:val="Normal"/>
        <w:jc w:val="distribute"/>
        <w:rPr/>
      </w:pPr>
      <w:r>
        <w:rPr/>
        <w:t>ÝáÇ íÝÎì Úáíå ÇáÐÑ ÅãÇÊÑÇÁì ááäæÇÙÑ Ãæ ÊæÇÑì</w:t>
      </w:r>
    </w:p>
    <w:p>
      <w:pPr>
        <w:pStyle w:val="Normal"/>
        <w:jc w:val="distribute"/>
        <w:rPr/>
      </w:pPr>
      <w:r>
        <w:rPr>
          <w:rtl w:val="true"/>
        </w:rPr>
        <w:t xml:space="preserve">  </w:t>
      </w:r>
      <w:r>
        <w:rPr/>
        <w:t>æÞæáå {æãÇ ÊÓÞØ ãä æÑÞÉ ÅáÇ íÚáãåÇ} Ãí æíÚáã ÇáÍÑßÇÊ ÍÊì ãä ÇáÌãÇÏÇÊ, ÝãÇ Ùäß ÈÇáÍíæÇäÇÊ, æáÇ ÓíãÇ ÇáãßáÝæä ãäåã ãä Ìäåã æÅäÓåã, ßãÇ ÞÇá ÊÚÇáì: {íÚáã ÎÇÆäÉ ÇáÃÚíä æãÇ ÊÎÝí ÇáÕÏæÑ}. æÞÇá ÇÈä ÃÈí ÍÇÊã, ÍÏËäÇ ÃÈí, ÍÏËäÇ ÇáÍÓä Èä ÇáÑÈíÚ, ÍÏËäÇ ÃÈæ ÇáÃÍæÕ, Úä ÓÚíÏ Èä ãÓÑæÞ, ÍÏËäÇ ÍÓÇä ÇáäãÑí, Úä ÇÈä ÚÈÇÓ, Ýí Þæáå {æãÇ ÊÓÞØ ãä æÑÞÉ ÅáÇ íÚáãåÇ} ÞÇá: ãÇ ãä ÔÌÑÉ Ýí ÈÑ æáÇ ÈÍÑ ÅáÇ æãáß ãæßá ÈåÇ, íßÊÈ ãÇ íÓÞØ ãäåÇ, ÑæÇå ÇÈä ÃÈí ÍÇÊã, æÞæáå {æáÇ ÍÈÉ Ýí ÙáãÇÊ ÇáÃÑÖ æáÇ ÑØÈ æáÇ íÇÈÓ ÅáÇ Ýí ßÊÇÈ ãÈíä} ÞÇá ÇÈä ÃÈí ÍÇÊã: ÍÏËäÇ ÚÈÏ Çááå Èä ãÍãÏ Èä ÚÈÏ ÇáÑÍãä Èä ÇáãÓæÑ ÇáÒåÑí, ÍÏËäÇ ãÇáß Èä ÓÚíÑ, ÍÏËäÇ ÇáÃÚãÔ, Úä íÒíÏ Èä ÃÈí ÒíÇÏ, Úä ÚÈÏ Çááå Èä ÇáÍÇÑË, ÞÇá: ãÇ Ýí ÇáÃÑÖ ãä ÔÌÑÉ æáÇ ãÛÑÒ ÅÈÑÉ, ÅáÇ æÚáíåÇ ãáß ãæßá, íÃÊí Çááå ÈÚáãåÇ, ÑØæÈÊåÇ ÅÐÇ ÑØÈÊ, æíÈæÓÊåÇ ÅÐÇ íÈÓÊ, æßÐÇ ÑæÇå ÇÈä ÌÑíÑ Úä ÃÈí ÇáÎØÇÈ ÒíÇÏ Èä ÚÈÏ Çááå ÇáÍÓÇäí, Úä ãÇáß Èä ÓÚíÑ Èå. Ëã ÞÇá ÇÈä ÃÈí ÍÇÊã: ÐßÑ Úä ÃÈí ÍÐíÝÉ, ÍÏËäÇ ÓÝíÇä Úä ÚãÑæ Èä ÞíÓ, Úä ÑÌá, Úä ÓÚíÏ Èä ÌÈíÑ, Úä ÇÈä ÚÈÇÓ, ÞÇá: ÎáÞ Çááå Çáäæä æåí ÇáÏæÇÉ, æÎáÞ ÇáÃáæÇÍ, ÝßÊÈ ÝíåÇ ÃãÑ ÇáÏäíÇ, ÍÊì íäÞÖí ãÇ ßÇä ãä ÎáÞ ãÎáæÞ, Ãæ ÑÒÞ ÍáÇá Ãæ ÍÑÇã, Ãæ Úãá ÈÑ Ãæ ÝÌæÑ, æÞÑÃ åÐå ÇáÇóíÉ {æãÇ ÊÓÞØ ãä æÑÞÉ ÅáÇ íÚáãåÇ} Åáì ÂÎÑ ÇáÇóíÉ, ÞÇá ãÍãÏ Èä ÅÓÍÇÞ: Úä íÍíì Èä ÇáäÖÑ, Úä ÃÈíå, ÓãÚÊ ÚÈÏ Çááå Èä ÚãÑæ Èä ÇáÚÇÕ, íÞæá: Åä ÊÍÊ ÇáÃÑÖ ÇáËÇáËÉ æÝæÞ ÇáÑÇÈÚÉ ãä ÇáÌä, ãÇáæ Ãäåã ÙåÑæÇ, íÚäí áßã, áã ÊÑæÇ ãÚåã äæÑÇð Úáì ßá ÒÇæíÉ ãä ÒæÇíÇ ÇáÃÑÖ ÎÇÊã ãä ÎæÇÊíã Çááå ÚÒ æÌá, Úáì ßá ÎÇÊã ãáß ãä ÇáãáÇÆßÉ, íÈÚË Çááå ÚÒ æÌá Åáíå Ýí ßá íæã ãáßÇð ãä ÚäÏå Ãä ÇÍÊÝÙ ÈãÇ ÚäÏß</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åõæó ÇáøÐöí íóÊóæóÝøÇßõã ÈöÇááøíúáö æóíóÚúáóãõ ãóÇ ÌóÑóÍúÊõã ÈöÇáäøåóÇÑö Ëõãø íóÈúÚóËõßõãú Ýöíåö áöíõÞúÖóìó ÃóÌóáñ ãøÓóãøì Ëõãø Åöáóíúåö ãóÑúÌöÚõßõãú Ëõãø íõäóÈøÆõßõã ÈöãóÇ ßõäÊõãú ÊóÚúãóáõæäó *  æóåõæó ÇáúÞóÇåöÑõ ÝóæúÞó ÚöÈóÇÏöåö æóíõÑúÓöáõ Úóáóíúßõã ÍóÝóÙóÉð ÍóÊøìó ÅöÐóÇ ÌóÂÁó ÃóÍóÏóßõãõ ÇáúãóæúÊõ ÊóæóÝøÊúåõ ÑõÓõáõäóÇ æóåõãú áÇó íõÝóÑøØõæäó *  Ëõãø ÑõÏøæóÇú Åöáóìó Çááøåö ãóæúáÇóåõãõ ÇáúÍóÞø ÃóáÇó áóåõ ÇáúÍõßúãõ æóåõæó ÃóÓúÑóÚõ ÇáúÍóÇÓöÈöíäó</w:t>
      </w:r>
      <w:r>
        <w:rPr>
          <w:rtl w:val="true"/>
        </w:rPr>
        <w:t xml:space="preserve"> </w:t>
      </w:r>
    </w:p>
    <w:p>
      <w:pPr>
        <w:pStyle w:val="Normal"/>
        <w:jc w:val="distribute"/>
        <w:rPr/>
      </w:pPr>
      <w:r>
        <w:rPr>
          <w:rtl w:val="true"/>
        </w:rPr>
        <w:t xml:space="preserve">  </w:t>
      </w:r>
      <w:r>
        <w:rPr/>
        <w:t>íÞæá ÊÚÇáì Åäå íÊæÝì ÚÈÇÏå Ýí ãäÇãåã ÈÇááíá, æåÐÇ åæ ÇáÊæÝí ÇáÃÕÛÑ, ßãÇ ÞÇá ÊÚÇáì: {ÅÐ ÞÇá Çááå íÇ ÚíÓì Åäí ãÊæÝíß æÑÇÝÚß Åáíø} æÞÇá ÊÚÇáì: {æÇááå íÊæÝì ÇáÃäÝÓ Ííä ãæÊåÇ æÇáÊí áã ÊãÊ Ýí ãäÇãåÇ ÝíãÓß ÇáÊí ÞÖì ÚáíåÇ ÇáãæÊ æíÑÓá ÇáÃÎÑì Åáì ÃÌá ãÓãìð} ÝÐßÑ Ýí åÐå ÇáÇóíÉ ÇáæÝÇÊíä ÇáßÈÑì æÇáÕÛÑì, æåßÐÇ ÐßÑ Ýí åÐÇ ÇáãÞÇã, Íßã ÇáæÝÇÊíä ÇáÕÛÑì Ëã ÇáßÈÑì, ÝÞÇá {æåæ ÇáÐí íÊæÝÇßã ÈÇááíá æíÚáã ãÇ ÌÑÍÊã ÈÇáäåÇÑ} Ãí æíÚáã ãÇ ßÓÈÊã ãä ÇáÃÚãÇá ÈÇáäåÇÑ, æåÐå ÌãáÉ ãÚÊÑÖÉ ÏáÊ Úáì ÅÍÇØÉ Úáãå ÊÚÇáì ÈÎáÞå Ýí áíáåã æäåÇÑåã, Ýí ÍÇá Óßæäåã æÍÇá ÍÑßÊåã, ßãÇ ÞÇá {ÓæÇÁ ãäßã ãä ÃÓÑø ÇáÞæá æãä ÌåÑ Èå æãä åæ ãÓÊÎÝ ÈÇááíá æÓÇÑÈ ÈÇáäåÇÑ} æßãÇ ÞÇá ÊÚÇáì: {æãä ÑÍãÊå ÌÚá áßã Çááíá æÇáäåÇÑ áÊÓßäæÇ Ýíå} Ãí Ýí Çááíá {æáÊÈÊÛæÇ ãä ÝÖáå} Ãí Ýí ÇáäåÇÑ ßãÇ ÞÇá {æÌÚáäÇ Çááíá áÈÇÓÇð æÌÚáäÇ ÇáäåÇÑ ãÚÇÔÇð} æáåÐÇ ÞÇá ÊÚÇáì ååäÇ {æåæ ÇáÐí íÊæÝÇßã ÈÇááíá æíÚáã ãÇ ÌÑÍÊã ÈÇáäåÇÑ} Ãí ãÇ ßÓÈÊã ãä ÇáÃÚãÇá Ýíå {Ëã íÈÚËßã Ýíå} Ãí Ýí ÇáäåÇÑ, ÞÇáå ãÌÇåÏ æÞÊÇÏÉ æÇáÓÏí, æÞÇá ÇÈä ÌÑíÌ: Úä ÚÈÏ Çááå Èä ßËíÑ, Ãí Ýí ÇáãäÇã æÇáÃæá ÃÙåÑ, æÞÏ Ñæì ÇÈä ãÑÏæíå ÈÓäÏ: Úä ÇáÖÍÇß, Úä ÇÈä ÚÈÇÓ, Úä ÇáäÈí Õáì Çááå Úáíå æÓáã ÞÇá: «ãÚ ßá ÅäÓÇä ãáß ÅÐÇ äÇã ÃÎÐ äÝÓå æíÑÏå Åáíå, ÝÅä ÃÐä Çááå Ýí ÞÈÖ ÑæÍå ÞÈÖå æÅáÇ ÑÏ Åáíå» ÝÐáß Þæáå: {æåæ ÇáÐí íÊæÝÇßã ÈÇááíá}</w:t>
      </w:r>
      <w:r>
        <w:rPr>
          <w:rtl w:val="true"/>
        </w:rPr>
        <w:t>.</w:t>
      </w:r>
    </w:p>
    <w:p>
      <w:pPr>
        <w:pStyle w:val="Normal"/>
        <w:jc w:val="distribute"/>
        <w:rPr/>
      </w:pPr>
      <w:r>
        <w:rPr>
          <w:rtl w:val="true"/>
        </w:rPr>
        <w:t xml:space="preserve">  </w:t>
      </w:r>
      <w:r>
        <w:rPr/>
        <w:t>æÞæáå {áíÞÖì ÃÌá ãÓãì} íÚäí Èå ÃÌá ßá æÇÍÏ ãä ÇáäÇÓ, {Ëã Åáíå ãÑÌÚßã} Ãí íæã ÇáÞíÇãÉ {Ëã íäÈÆßã} Ãí ÝíÎÈÑßã {ÈãÇ ßäÊã ÊÚãáæä} Ãí æíÌÒíßã Úáì Ðáß Åä ÎíÑÇð ÝÎíÑ æÅä ÔÑÇð ÝÔÑ, æÞæáå {æåæ ÇáÞÇåÑ ÝæÞ ÚÈÇÏå} Ãí æåæ ÇáÐí ÞåÑ ßá ÔíÁ æÎÖÚ áÌáÇáå æÚÙãÊå æßÈÑíÇÆå ßá ÔíÁ, {æíÑÓá Úáíßã ÍÝÙÉ} Ãí ãä ÇáãáÇÆßÉ íÍÝÙæä ÈÏä ÇáÅäÓÇä, ßÞæáå {áå ãÚÞÈÇÊ ãä Èíä íÏíå æãä ÎáÝå íÍÝÙæäå ãä ÃãÑ Çááå} æÍÝÙÉ íÍÝÙæä Úãáå æíÍÕæäå ßÞæáå {æÅäø Úáíßã áÍÇÝÙíä} ÇáÇóíÉ æßÞæáå {Úä Çáíãíä æÚä ÇáÔãÇá ÞÚíÏ * ãÇ íáÝÙ ãä Þæá ÅáÇ áÏíå ÑÞíÈ ÚÊíÏ} æÞæáå {ÅÐ íÊáÞì ÇáãÊáÞíÇä} ÇáÇóíÉ æÞæáå {ÍÊì ÅÐÇ ÌÇÁ ÃÍÏßã ÇáãæÊ} Ãí ÇÍÊÖÑ æÍÇä ÃÌáå {ÊæÝÊå ÑÓáäÇ} Ãí ãáÇÆßÉ ãæßáæä ÈÐáß, ÞÇá ÇÈä ÚÈÇÓ æÛíÑ æÇÍÏ: áãáß ÇáãæÊ ÃÚæÇä ãä ÇáãáÇÆßÉ, íÎÑÌæä ÇáÑæÍ ãä ÇáÌÓÏ ÝíÞÈÖåÇ ãáß ÇáãæÊ ÅÐÇ ÇäÊåÊ Åáì ÇáÍáÞæã, æÓíÃÊí ÚäÏ Þæáå ÊÚÇáì: {íËÈÊ Çááå ÇáÐíä ÂãäæÇ ÈÇáÞæá ÇáËÇÈÊ} ÇáÃÍÇÏíË ÇáãÊÚáÞÉ ÈÐáß ÇáÔÇåÏÉ áåÐÇ ÇáãÑæí Úä ÇÈä ÚÈÇÓ æÛíÑå ÈÇáÕÍÉ, æÞæáå {æåã áÇ íÝÑØæä} Ãí Ýí ÍÝÙ ÑæÍ ÇáãÊæÝì, Èá íÍÝÙæäåÇ æíäÒáæäåÇ ÍíË ÔÇÁ Çááå ÚÒ æÌá, Åä ßÇä ãä ÇáÃÈÑÇÑ ÝÝí Úáííä, æÅä ßÇä ãä ÇáÝÌÇÑ ÝÝí ÓÌíä, ÚíÇÐÇð ÈÇááå ãä Ðáß, æÞæáå {Ëã ÑÏæÇ Åáì Çááå ãæáÇåã ÇáÍÞ} ÞÇá ÇÈä ÌÑíÑ: {Ëã ÑÏæÇ} íÚäí ÇáãáÇÆßÉ {Åáì Çááå ãæáÇåã ÇáÍÞ} æäÐßÑ åÇåäÇ ÇáÍÏíË ÇáÐí ÑæÇå ÇáÅãÇã ÃÍãÏ ÍíË ÞÇá: ÍÏËäÇ ÍÓíä Èä ãÍãÏ, ÍÏËäÇ ÇÈä ÃÈí ÐÆÈ, Úä ãÍãÏ Èä ÚãÑæ Èä ÚØÇÁ, Úä ÓÚíÏ Èä íÓÇÑ, Úä ÃÈí åÑíÑÉ, ÑÖí Çááå Úäå, Úä ÇáäÈí Õáì Çááå Úáíå æÓáã Ãäå ÞÇá: «Åä ÇáãíÊ ÊÍÖÑå ÇáãáÇÆßÉ ÝÅÐÇ ßÇä ÇáÑÌá ÇáÕÇáÍ, ÞÇáæÇ: ÇÎÑÌí ÃíÊåÇ ÇáäÝÓ ÇáØíÈÉ ßÇäÊ Ýí ÇáÌÓÏ ÇáØíÈ, ÇÎÑÌí ÍãíÏÉ æÃÈÔÑí ÈÑæÍ æÑíÍÇä æÑÈ ÛíÑ ÛÖÈÇä, ÝáÇ ÊÒÇá íÞÇá áåÇ Ðáß ÍÊì ÊÎÑÌ, Ëã íÚÑÌ ÈåÇ Åáì ÇáÓãÇÁ, ÝíÓÊÝÊÍ áåÇ ÝíÞÇá ãä åÐÇ ¿ ÝíÞÇá ÝáÇä, ÝíÞÇá ãÑÍÈÇð ÈÇáäÝÓ ÇáØíÈÉ, ßÇäÊ Ýí ÇáÌÓÏ ÇáØíÈ, ÇÏÎáí ÍãíÏÉ æÃÈÔÑí ÈÑæÍ æÑíÍÇä æÑÈ ÛíÑ ÛÖÈÇä, ÝáÇ ÊÒÇá íÞÇá áåÇ Ðáß ÍÊì íäÊåì ÈåÇ Åáì ÇáÓãÇÁ ÇáÊí ÝíåÇ Çááå ÚÒ æÌá, æÅÐÇ ßÇä ÇáÑÌá ÇáÓæÁ, ÞÇáæÇ: ÇÎÑÌí ÃíÊåÇ ÇáäÝÓ ÇáÎÈíËÉ ßÇäÊ Ýí ÇáÌÓÏ ÇáÎÈíË, ÇÎÑÌí ÐãíãÉ æÃÈÔÑí ÈÍãíã æÛÓÇÞ, æÂÎÑ ãä Ôßáå ÃÒæÇÌ, ÝáÇ ÊÒÇá íÞÇá áåÇ Ðáß ÍÊì ÊÎÑÌ, Ëã íÚÑÌ ÈåÇ Åáì ÇáÓãÇÁ, ÝíÓÊÝÊÍ áåÇ ÝíÞÇá: ãä åÐÇ ¿ ÝíÞÇá: ÝáÇä, ÝíÞÇá: áÇ ãÑÍÈÇð ÈÇáäÝÓ ÇáÎÈíËÉ ßÇäÊ Ýí ÇáÌÓÏ ÇáÎÈíË, ÇÑÌÚí ÐãíãÉ ÝÅäå áÇ íÝÊÍ áß ÃÈæÇÈ ÇáÓãÇÁ ÝÊÑÓá ãä ÇáÓãÇÁ Ëã ÊÕíÑ Åáì ÇáÞÈÑ, ÝíÌáÓ ÇáÑÌá ÇáÕÇáÍ, ÝíÞÇá áå ãËá ãÇ Þíá Ýí ÇáÍÏíË ÇáÃæá, æíÌáÓ ÇáÑÌá ÇáÓæÁ, ÝíÞÇá áå ãËá ãÇ Þíá Ýí ÇáÍÏíË ÇáËÇäí» åÐÇ ÍÏíË ÛÑíÈ, æíÍÊãá Ãä íßæä ÇáãÑÇÏ ÈÞæáå { Ëã ÑÏæÇ} íÚäí ÇáÎáÇÆÞ ßáåã Åáì Çááå íæã ÇáÞíÇãÉ, ÝíÍßã Ýíåã ÈÚÏáå, ßãÇ ÞÇá {Þá Åä ÇáÃæøáíä æÇáÇóÎÑíä áãÌãæÚæä Åáì ãíÞÇÊ íæã ãÚáæã} æÞÇá {æÍÔÑäÇåã Ýáã äÛÇÏÑ ãäåã ÃÍÏÇð} Åáì Þæáå {æáÇ íÙáã ÑÈß ÃÍÏÇð} æáåÐÇ ÞÇá {ãæáÇåã ÇáÍÞ ÃáÇ áå ÇáÍßã æåæ ÃÓÑÚ ÇáÍÇÓÈí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õáú ãóä íõäóÌøíßõãú ãøä ÙõáõãóÇÊö ÇáúÈóÑø æóÇáúÈóÍúÑö ÊóÏúÚõæäóåõ ÊóÖóÑøÚÇð æóÎõÝúíóÉð áøÆöäú ÃóäÌóÇäóÇ ãöäú åóÜóÐöåö áóäóßõæäóäø ãöäó ÇáÔøÇßöÑöíäó *  Þõáö Çááøåõ íõäóÌøíßõãú ãøäúåóÇ æóãöä ßõáø ßóÑúÈò Ëõãø ÃóäÊõãú ÊõÔúÑößõæäó *  Þõáú åõæó ÇáúÞóÇÏöÑõ Úóáóìó Ãóä íóÈúÚóËó Úóáóíúßõãú ÚóÐóÇÈÇð ãøä ÝóæúÞößõãú Ãóæú ãöä ÊóÍúÊö ÃóÑúÌõáößõãú Ãóæú íóáúÈöÓóßõãú ÔöíóÚÇð æóíõÐöíÞó ÈóÚúÖóßõãú ÈóÃúÓó ÈóÚúÖò ÇäúÙõÑú ßóíúÝó äõÕóÑøÝõ ÇáÇóíóÇÊö áóÚóáøåõãú íóÝúÞóåõæäó</w:t>
      </w:r>
      <w:r>
        <w:rPr>
          <w:rtl w:val="true"/>
        </w:rPr>
        <w:t xml:space="preserve"> </w:t>
      </w:r>
    </w:p>
    <w:p>
      <w:pPr>
        <w:pStyle w:val="Normal"/>
        <w:jc w:val="distribute"/>
        <w:rPr/>
      </w:pPr>
      <w:r>
        <w:rPr>
          <w:rtl w:val="true"/>
        </w:rPr>
        <w:t xml:space="preserve">  </w:t>
      </w:r>
      <w:r>
        <w:rPr/>
        <w:t>íÞæá ÊÚÇáì ããÊäÇð Úáì ÚÈÇÏå, Ýí ÅäÌÇÆå ÇáãÖØÑíä ãäåã ãä ÙáãÇÊ ÇáÈÑ æÇáÈÍÑ, Ãí ÇáÍÇÆÑíä ÇáæÇÞÚíä Ýí ÇáãåÇãå ÇáÈÑíÉ, æÝí ÇááÌÌ ÇáÈÍÑíÉ, ÅÐÇ åÇÌÊ ÇáÑíÇÍ ÇáÚÇÕÝÉ, ÝÍíäÆÐ íÝÑÏæä ÇáÏÚÇÁ áå æÍÏå áÇ ÔÑíß áå, ßÞæáå {æÅÐÇ ãÓßã ÇáÖÑ Ýí ÇáÈÍÑ Öá ãä ÊÏÚæä ÅáÇ ÅíÇå} ÇáÇóíÉ, æÞæáå {åæ ÇáÐí íÓíÑßã Ýí ÇáÈÑ æÇáÈÍÑ ÍÊì ÅÐÇ ßäÊã Ýí ÇáÝáß æÌÑíä Èåã ÈÑíÍ ØíÈÉ æÝÑÍæÇ ÈåÇ ÌÇÁÊåÇ ÑíÍ ÚÇÕÝ æÌÇÁåã ÇáãæÌ ãä ßá ãßÇä æÙäæÇ Ãäåã ÃÍíØ Èåã ÏÚæÇ Çááå ãÎáÕíä áå ÇáÏíä áÆä ÃäÌíÊäÇ ãä åÐå áäßæää ãä ÇáÔÇßÑíä} ÇáÇóíÉ, æÞæáå {Ããøä íåÏíßã Ýí ÙáãÇÊ ÇáÈÑ æÇáÈÍÑ æãä íÑÓá ÇáÑíÇÍ ÈÔÑÇð Èíä íÏí ÑÍãÊå ÃÅáå ãÚ Çááå ÊÚÇáì ÚãÇ íÔÑßæä} æÞÇá Ýí åÐå ÇáÇóíÉ ÇáßÑíãÉ {Þá ãä íäÌíßã ãä ÙáãÇÊ ÇáÈÑ æÇáÈÍÑ ÊÏÚæäå ÊÖÑÚÇð æÎÝíÉ} Ãí ÌåÑÇð æÓÑÇð {áÆä ÃäÌÇäÇ} Ãí ãä åÐå ÇáÖÇÆÞÉ {áäßæää ãä ÇáÔÇßÑíä} Ãí ÈÚÏåÇ ÞÇá Çááå {Þá Çááå íäÌíßã ãäåÇ æãä ßá ßÑÈ Ëã ÃäÊã ÊÔÑßæä} Ãí ÊÏÚæä ãÚå Ýí ÍÇá ÇáÑÝÇåíÉ ÂáåÉ ÃÎÑì, æÞæáå {Þá åæ ÇáÞÇÏÑ Úáì Ãä íÈÚË Úáíßã ÚÐÇÈÇð ãä ÝæÞßã Ãæ ãä ÊÍÊ ÃÑÌáßã} áãÇ ÞÇá Ëã ÃäÊã ÊÔÑßæä, ÚÞÈå ÈÞæáå {Þá åæ ÇáÞÇÏÑ Úáì Ãä íÈÚË Úáíßã ÚÐÇÈÇð} Ãí ÈÚÏ ÅäÌÇÆå ÅíÇßã, ßÞæáå Ýí ÓæÑÉ ÓÈÍÇä {ÑÈßã ÇáÐí íÒÌí áßã ÇáÝáß Ýí ÇáÈÍÑ áÊÈÊÛæÇ ãä ÝÖáå Åäå ßÇä Èßã ÑÍíãÇð æÅÐÇ ãÓßã ÇáÖÑ Ýí ÇáÈÍÑ Öá ãä ÊÏÚæä ÅáÇ ÅíÇå ÝáãÇ äÌÇßã Åáì ÇáÈÑ ÃÚÑÖÊã æßÇä ÇáÅäÓÇä ßÝæÑÇð. ÃÝÃãäÊã Ãä íÎÓÝ Èßã ÌÇäÈ ÇáÈÑ Ãæ íÑÓá Úáíßã ÍÇÕÈÇð Ëã áÇ ÊÌÏæÇ áßã æßíáÇð Ãã ÃãäÊã Ãä íÚíÏßã Ýíå ÊÇÑÉ ÃÎÑì ÝíÑÓá Úáíßã ÞÇÕÝÇð ãä ÇáÑíÍ ÝíÛÑÞßã ÈãÇ ßÝÑÊã Ëã áÇ ÊÌÏæÇ áßã ÚáíäÇ Èå ÊÈíÚÇð} ÞÇá ÇÈä ÃÈí ÍÇÊã: ÐßÑ Úä ãÓáã Èä ÅÈÑÇåíã, ÍÏËäÇ åÇÑæä ÇáÃÚæÑ, Úä ÌÚÝÑ Èä ÓáíãÇä, Úä ÇáÍÓä Ýí Þæáå {Þá åæ ÇáÞÇÏÑ Úáì Ãä íÈÚË Úáíßã ÚÐÇÈÇð ãä ÝæÞßã Ãæ ãä ÊÍÊ ÃÑÌáßã} ÞÇá: åÐå ááãÔÑßíä. æÞÇá ÇÈä ÃÈí äÌíÍ Úä ãÌÇåÏ, Ýí Þæáå {Þá åæ ÇáÞÇÏÑ Úáì Ãä íÈÚË Úáíßã ÚÐÇÈÇð ãä ÝæÞßã Ãæ ãä ÊÍÊ ÃÑÌáßã} áÃãÉ ãÍãÏ Õáì Çááå Úáíå æÓáã æÚÝÇ Úäåã, æäÐßÑ åäÇ ÇáÃÍÇÏíË, ÇáæÇÑÏÉ Ýí Ðáß æÇáÇóËÇÑ, æÈÇááå ÇáãÓÊÚÇä æÚáíå ÇáÊßáÇä æÈå ÇáËÞÉ</w:t>
      </w:r>
      <w:r>
        <w:rPr>
          <w:rtl w:val="true"/>
        </w:rPr>
        <w:t>.</w:t>
      </w:r>
    </w:p>
    <w:p>
      <w:pPr>
        <w:pStyle w:val="Normal"/>
        <w:jc w:val="distribute"/>
        <w:rPr/>
      </w:pPr>
      <w:r>
        <w:rPr>
          <w:rtl w:val="true"/>
        </w:rPr>
        <w:t xml:space="preserve">  </w:t>
      </w:r>
      <w:r>
        <w:rPr/>
        <w:t>ÞÇá ÇáÈÎÇÑí ÑÍãå Çááå ÊÚÇáì Ýí Þæáå ÊÚÇáì: {Þá åæ ÇáÞÇÏÑ Úáì Ãä íÈÚË Úáíßã ÚÐÇÈÇð ãä ÝæÞßã Ãæ ãä ÊÍÊ ÃÑÌáßã Ãæ íáÈÓßã ÔíÚÇð æíÐíÞ ÈÚÖßã ÈÃÓ ÈÚÖ ÇäÙÑ ßíÝ äÕÑÝ ÇáÇóíÇÊ áÚáåã íÝÞåæä} íáÈÓßã íÎáØßã ãä ÇáÇáÊÈÇÓ, íáÈÓæÇ íÎáØæÇ ÔíÚÇð ÝÑÞÇð, ÍÏËäÇ ÃÈæ ÇáäÚãÇä, ÍÏËäÇ ÍãÇÏ Èä ÒíÏ, Úä ÚãÑæ Èä ÏíäÇÑ, Úä ÌÇÈÑ Èä ÚÈÏ Çááå, ÞÇá: áãÇ äÒáÊ åÐå ÇáÇóíÉ {Þá åæ ÇáÞÇÏÑ Úáì Ãä íÈÚË Úáíßã ÚÐÇÈÇð ãä ÝæÞßã} ÞÇá ÑÓæá Çááå Õáì Çááå Úáíå æÓáã «ÃÚæÐ ÈæÌåß» {Ãæ ãä ÊÍÊ ÃÑÌáßã} ÞÇá «ÃÚæÐ ÈæÌåß» {Ãæ íáÈÓßã ÔíÚÇð æíÐíÞ ÈÚÖßã ÈÃÓ ÈÚÖ} ÞÇá ÑÓæá Çááå Õáì Çááå Úáíå æÓáã «åÐå Ãåæä Ü Ãæ ÃíÓÑ» æåßÐÇ ÑæÇå ÃíÖÇð Ýí ßÊÇÈ ÇáÊæÍíÏ, Úä ÞÊíÈÉ Úä ÍãÇÏ Èå, æÑæÇå ÇáäÓÇÆí ÃíÖÇð Ýí ÇáÊÝÓíÑ Úä ÞÊíÈÉ, æãÍãÏ Èä ÇáäÖÑ Èä ãÓÇæÑ, æíÍíì Èä ÍÈíÈ Èä ÚÏí, ÃÑÈÚÊåã Úä ÍãÇÏ Èä ÒíÏ Èå, æÞÏ ÑæÇå ÇáÍãíÏí Ýí ãÓäÏå Úä ÓÝíÇä Èä ÚííäÉ, Úä ÚãÑæ Èä ÏíäÇÑ, ÓãÚ ÌÇÈÑÇð Úä ÇáäÈí Õáì Çááå Úáíå æÓáã Èå. æÑæÇå ÇÈä ÍÈÇä Ýí ÕÍíÍå, Úä ÃÈí íÚáì ÇáãæÕáí, Úä ÃÈí ÎíËãÉ, Úä ÓÝíÇä Èä ÚííäÉ Èå, æÑæÇå ÇÈä ÌÑíÑ Ýí ÊÝÓíÑå, Úä ÃÍãÏ Èä ÇáæáíÏ ÇáÞÑÔí, æÓÚíÏ Èä ÇáÑÈíÚ, æÓÝíÇä Èä æßíÚ, ßáåã Úä ÓÝíÇä Èä ÚííäÉ Èå, æÑæÇå ÃÈæ ÈßÑ Èä ãÑÏæíå, ãä ÍÏíË ÂÏã Èä ÃÈí ÅíÇÓ æíÍíì Èä ÚÈÏ ÇáÍãíÏ, æÚÇÕã Èä Úáí, Úä ÓÝíÇä Èä ÚííäÉ Èå, æÑæÇå ÓÚíÏ Èä ãäÕæÑ, Úä ÍãÇÏ Èä ÒíÏ, ßáÇåãÇ Úä ÚãÑæ Èä ÏíäÇÑ Èå</w:t>
      </w:r>
      <w:r>
        <w:rPr>
          <w:rtl w:val="true"/>
        </w:rPr>
        <w:t>.</w:t>
      </w:r>
    </w:p>
    <w:p>
      <w:pPr>
        <w:pStyle w:val="Normal"/>
        <w:jc w:val="distribute"/>
        <w:rPr/>
      </w:pPr>
      <w:r>
        <w:rPr>
          <w:rtl w:val="true"/>
        </w:rPr>
        <w:t xml:space="preserve">  </w:t>
      </w:r>
      <w:r>
        <w:rPr>
          <w:rtl w:val="true"/>
        </w:rPr>
        <w:t>(</w:t>
      </w:r>
      <w:r>
        <w:rPr/>
        <w:t>ØÑíÞ ÂÎÑ</w:t>
      </w:r>
      <w:r>
        <w:rPr>
          <w:rtl w:val="true"/>
        </w:rPr>
        <w:t xml:space="preserve">) </w:t>
      </w:r>
      <w:r>
        <w:rPr/>
        <w:t>Ü ÞÇá ÇáÍÇÝÙ ÃÈæ ÈßÑ Èä ãÑÏæíå Ýí ÊÝÓíÑå: ÍÏËäÇ ÓáíãÇä Èä ÃÍãÏ, ÍÏËäÇ ãÞÏÇã Èä ÏÇæÏ, ÍÏËäÇ ÚÈÏ Çááå Èä íæÓÝ, ÍÏËäÇ ÚÈÏ Çááå Èä áåíÚÉ, Úä ÎÇáÏ Èä íÒíÏ, Úä ÃÈí ÇáÒÈíÑ, Úä ÌÇÈÑ, ÞÇá: áãÇ äÒáÊ {Þá åæ ÇáÞÇÏÑ Úáì Ãä íÈÚË Úáíßã ÚÐÇÈÇð ãä ÝæÞßã} ÞÇá ÑÓæá Çááå Õáì Çááå Úáíå æÓáã «ÃÚæÐ ÈÇááå ãä Ðáß» {Ãæ ãä ÊÍÊ ÃÑÌáßã} ÞÇá ÑÓæá Çááå Õáì Çááå Úáíå æÓáã «ÃÚæÐ ÈÇááå ãä Ðáß» {Ãæ íáÈÓßã ÔíÚÇð} ÞÇá «åÐÇ ÃíÓÑ» æáæ ÇÓÊÚÇÐå áÃÚÇÐå. æíÊÚáÞ ÈåÐå ÇáÇóíÉ, ÃÍÇÏíË ßËíÑÉ (ÃÍÏåÇ) ÞÇá ÇáÅãÇã ÃÍãÏ Èä ÍäÈá Ýí ãÓäÏå, ÍÏËäÇ ÃÈæ ÇáíãÇä, ÍÏËäÇ ÃÈæ ÈßÑ íÚäí ÇÈä ÃÈí ãÑíã, Úä ÑÇÔÏ åæ ÇÈä ÓÚÏ ÇáãÞÑÇÆí, Úä ÓÚÏ Èä ÃÈí æÞÇÕ, ÞÇá: ÓÆá ÑÓæá Çááå Õáì Çááå Úáíå æÓáã Úä åÐå ÇáÇóíÉ {Þá åæ ÇáÞÇÏÑ Úáì Ãä íÈÚË Úáíßã ÚÐÇÈÇð ãä ÝæÞßã Ãæ ãä ÊÍÊ ÃÑÌáßã} ÝÞÇá «ÃãÇ ÅäåÇ ßÇÆäÉ æáã íÃÊ ÊÃæíáåÇ ÈÚÏ» æÃÎÑÌå ÇáÊÑãÐí Úä ÇáÍÓä Èä ÚÑÝÉ, Úä ÅÓãÇÚíá Èä ÚíÇÔ, Úä ÃÈí ÈßÑ Èä ÃÈí ãÑíã Èå, Ëã ÞÇá åÐÇ ÍÏíË ÛÑíÈ</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ÞÇá ÇáÅãÇã ÃÍãÏ: ÍÏËäÇ íÚáì åæ ÇÈä ÚÈíÏ, ÍÏËäÇ ÚËãÇä Èä Íßíã, Úä ÚÇãÑ Èä ÓÚíÏ Èä ÃÈí æÞÇÕ, Úä ÃÈíå, ÞÇá: ÃÞÈáäÇ ãÚ ÑÓæá Çááå Õáì Çááå Úáíå æÓáã ÍÊì ãÑÑäÇ Úáì ãÓÌÏ Èäí ãÚÇæíÉ, ÝÏÎá ÝÕáì ÑßÚÊíä, ÝÕáíäÇ ãÚå, ÝäÇÌì ÑÈå ÚÒ æÌá ØæíáÇð Ëã ÞÇá «ÓÃáÊ ÑÈí ËáÇËÇð: ÓÃáÊå Ãä áÇ íåáß ÃãÊí ÈÇáÛÑÞ ÝÃÚØÇäíåÇ, æÓÃáÊå Ãä áÇ íåáß ÃãÊí ÈÇáÓäÉ ÝÃÚØÇäíåÇ, æÓÃáÊå Ãä áÇ íÌÚá ÈÃÓåã Èíäåã ÝãäÚäíåÇ» ÇäÝÑÏ ÈÅÎÑÇÌå ãÓáã, ÝÑæÇå Ýí ßÊÇÈ ÇáÝÊä, Úä ÃÈí ÈßÑ Èä ÃÈí ÔíÈÉ, Úä ãÍãÏ Èä ÚÈÏ Çááå Èä äãíÑ, ßáÇåãÇ Úä ÚÈÏ Çááå Èä äãíÑ, æÚä ãÍãÏ Èä íÍíì Èä ÃÈí ÚãÑæ, Úä ãÑæÇä Èä ãÚÇæíÉ, ßáÇåãÇ Úä ÚËãÇä Èä Íßíã Èå</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ÞÇá ÇáÅãÇã ÃÍãÏ: ÞÑÃÊ Úáì ÚÈÏ ÇáÑÍãä Èä ãåÏí, Úä ãÇáß, Úä ÚÈÏ Çááå Èä ÚÈÏ Çááå Èä ÌÇÈÑ Èä ÚÊíß, Úä ÌÇÈÑ Èä ÚÊíß, Ãäå ÞÇá: ÌÇÁäÇ ÚÈÏ Çááå Èä ÚãÑ Ýí ÍÑÉ Èäí ãÚÇæíÉ Ü ÞÑíÉ ãä ÞÑì ÇáÃäÕÇÑ Ü ÝÞÇá áí: åá ÊÏÑí Ãíä Õáì ÑÓæá Çááå Õáì Çááå Úáíå æÓáã Ýí ãÓÌÏßã åÐÇ ¿ ÝÞáÊ: äÚã, ÝÃÔÑÊ Åáì äÇÍíÉ ãäå, ÝÞÇá: åá ÊÏÑí ãÇ ÇáËáÇË ÇáÊí ÏÚÇåä Ýíå ¿ ÝÞáÊ: äÚã, ÝÞÇá: ÃÎÈÑäí Èåä, ÝÞáÊ: ÏÚÇ Ãä áÇ íÙåÑ Úáíåã ÚÏæÇð ãä ÛíÑåã, æáÇ íåáßåã ÈÇáÓäíä ÝÃÚØíåãÇ: æÏÚÇ ÈÃä áÇ íÌÚá ÈÃÓåã Èíäåã ÝãäÚåÇ, ÞÇá: ÕÏÞÊ ÝáÇ íÒÇá ÇáåÑÌ Åáì íæã ÇáÞíÇãÉ. áíÓ åæ Ýí ÔíÁ ãä ÇáßÊÈ ÇáÓÊÉ, ÅÓäÇÏå ÌíÏ Þæí, æááå ÇáÍãÏ æÇáãäÉ</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ÞÇá ãÍãÏ Èä ÅÓÍÇÞ: Úä Íßíã Èä ÚÈÇÏ, Úä ÎÕíÝ, Úä ÚÈÇÏÉ Èä ÍäíÝ, Úä Úáí Èä ÚÈÏ ÇáÑÍãä, ÃÎÈÑäí ÍÐíÝÉ Èä ÇáíãÇä, ÞÇá: ÎÑÌÊ ãÚ ÑÓæá Çááå Õáì Çááå Úáíå æÓáã Åáì ÍÑÉ Èäí ãÚÇæíÉ, ÞÇá: ÝÕáì ËãÇäí ÑßÚÇÊ ÝÃØÇá Ýíåä, Ëã ÇáÊÝÊ Åáí ÝÞÇá «ÍÈÓÊß íÇ ÍÐíÝÉ» ÞáÊ Çááå æÑÓæáå ÃÚáã, ÞÇá «Åäí ÓÃáÊ Çááå ËáÇËÇð ÝÃÚØÇäí ÇËäÊíä æãäÚäí æÇÍÏÉ: ÓÃáÊå Ãä áÇ íÓáØ Úáì ÃãÊí ÚÏæÇð ãä ÛíÑåã ÝÃÚØÇäí, æÓÃáÊå Ãä áÇ íåáßåã ÈÛÑÞ ÝÃÚØÇäí, æÓÃáÊå Ãä áÇ íÌÚá ÈÃÓåã Èíäåã ÝãäÚäí», ÑæÇå ÇÈä ãÑÏæíå ãä ÍÏíË ãÍãÏ Èä ÅÓÍÇÞ</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ÞÇá ÇáÅãÇã ÃÍãÏ: ÍÏËäÇ ÚÈíÏÉ Èä ÍãíÏ, ÍÏËäí ÓáíãÇä Èä ÇáÃÚãÔ, Úä ÑÌÇÁ ÇáÃäÕÇÑí, Úä ÚÈÏ Çááå Èä ÔÏÇÏ, Úä ãÚÇÐ Èä ÌÈá ÑÖí Çááå Úäå, ÞÇá ÃÊíÊ ÑÓæá Çááå Õáì Çááå Úáíå æÓáã ÝÞíá áí: ÎÑÌ ÞÈá, ÞÇá: ÝÌÚáÊ áÇ ÃãÑ ÈÃÍÏ ÅáÇ ÞÇá: ãÑ ÞÈá, ÍÊì ãÑÑÊ ÝæÌÏÊå ÞÇÆãÇð íÕáí, ÞÇá: ÝÌÆÊ ÍÊì ÞãÊ ÎáÝå, ÞÇá: ÝÃØÇá ÇáÕáÇÉ, ÝáãÇ ÞÖì ÕáÇÊå ÞáÊ: íÇ ÑÓæá Çááå, ÞÏ ÕáíÊ ÕáÇÉ ØæíáÉ, ÝÞÇá ÑÓæá Çááå Õáì Çááå Úáíå æÓáã «Åäí ÕáíÊ ÕáÇÉ ÑÛÈÉ æÑåÈÉ, Åäí ÓÃáÊ Çááå ÚÒ æÌá ËáÇËÇð, ÝÃÚØÇäí ÇËäÊíä æãäÚäí æÇÍÏÉ: ÓÃáÊå Ãä áÇ íåáß ÃãÊí ÛÑÞÇð ÝÃÚØÇäí, æÓÃáÊå Ãä áÇ íÙåÑ Úáíåã ÚÏæÇð áíÓ ãäåã ÝÃÚØÇäíåÇ, æÓÃáÊå Ãä áÇ íÌÚá ÈÃÓåã Èíäåã ÝÑÏåÇ Úáí» æÑæÇå ÇÈä ãÇÌå Ýí ÇáÝÊä Úä ãÍãÏ Èä ÚÈÏ Çááå Èä äãíÑ, æÚáí Èä ãÍãÏ, ßáÇåãÇ Úä ÃÈí ãÚÇæíÉ, Úä ÇáÃÚãÔ Èå, æÑæÇå ÇÈä ãÑÏæíå: ãä ÍÏíË ÃÈí ÚæÇäÉ, Úä ÚÈÏ Çááå Èä ÚãíÑ, Úä ÚÈÏ ÇáÑÍãä Èä ÃÈí áíáì, Úä ãÚÇÐ Èä ÌÈá, Úä ÇáäÈí Õáì Çááå Úáíå æÓáã ÈãËáå Ãæ äÍæå</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ÞÇá ÇáÅãÇã ÃÍãÏ: ÍÏËäÇ åÇÑæä Èä ãÚÑæÝ, ÍÏËäÇ ÚÈÏ Çááå Èä æåÈ ÃÎÈÑäí ÚãÑæ Èä ÇáÍÇÑË, Úä ÈßíÑ Èä ÇáÃÔÌ, Ãä ÇáÖÍÇß Èä ÚÈÏ Çááå ÇáÞÑÔí ÍÏËå, Úä ÃäÓ Èä ãÇáß, Ãäå ÞÇá: ÑÃíÊ ÑÓæá Çááå Õáì Çááå Úáíå æÓáã Ýí ÓÝÑ, Õáì ÓÈÍÉ ÇáÖÍì ËãÇäí ÑßÚÇÊ, ÝáãÇ ÇäÕÑÝ, ÞÇá «Åäí ÕáíÊ ÕáÇÉ ÑÛÈÉ æÑåÈÉ, æÓÃáÊ ÑÈí ËáÇËÇð, ÝÃÚØÇäí ÇËäÊíä æãäÚäí æÇÍÏÉ: ÓÃáÊå Ãä áÇ íÈÊáí ÃãÊí ÈÇáÓäíä ÝÝÚá, æÓÃáÊå Ãä áÇ íÙåÑ Úáíåã ÚÏæåã ÝÝÚá, æÓÃáÊå Ãä áÇ íáÈÓåã ÔíÚÇð ÝÃÈì Úáí», æÑæÇå ÇáäÓÇÆí Ýí ÇáÕáÇÉ Úä ãÍãÏ Èä ÓáãÉ, Úä ÇÈä æåÈ Èå</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ÞÇá ÇáÅãÇã ÃÍãÏ: ÍÏËäÇ ÃÈæ ÇáíãÇä, ÃÎÈÑäÇ ÔÚíÈ Èä ÃÈí ÍãÒÉ, ÞÇá: ÞÇá ÇáÒåÑí, ÍÏËäí ÚÈÏ Çááå Èä ÚÈÏ Çááå Èä ÇáÍÇÑË Èä äæÝá, Úä ÚÈÏ Çááå Èä ÎÈÇÈ, Úä ÃÈíå, ÎÈÇÈ Èä ÇáÃÑÊ ãæáì Èäí ÒåÑÉ, æßÇä ÞÏ ÔåÏ ÈÏÑÇð ãÚ ÑÓæá Çááå Õáì Çááå Úáíå æÓáã, Ãäå ÞÇá: æÇÝíÊ ÑÓæá Çááå Õáì Çááå Úáíå æÓáã Ýí áíáÉ ÕáÇåÇ ßáåÇ, ÍÊì ßÇä ãÚ ÇáÝÌÑ, ÝÓáã ÑÓæá Çááå Õáì Çááå Úáíå æÓáã ãä ÕáÇÊå, ÝÞáÊ: íÇ ÑÓæá Çááå áÞÏ ÕáíÊ ÇááíáÉ ÕáÇÉ ãÇ ÑÃíÊß ÕáíÊ ãËáåÇ, ÝÞÇá ÑÓæá Çááå Õáì Çááå Úáíå æÓáã «ÃÌá ÅäåÇ ÕáÇÉ ÑÛÈ æÑåÈ, ÓÃáÊ ÑÈí ÚÒ æÌá ÝíåÇ ËáÇË ÎÕÇá, ÝÃÚØÇäí ÇËäÊíä æãäÚäí æÇÍÏÉ, ÓÃáÊ ÑÈí ÚÒ æÌá Ãä áÇ íåáßäÇ ÈãÇ Ãåáß Èå ÇáÃãã ÞÈáäÇ ÝÃÚØÇäíåÇ, æÓÃáÊ ÑÈí ÚÒ æÌá Ãä áÇ íÙåÑ ÚáíäÇ ÚÏæÇð ãä ÛíÑäÇ ÝÃÚØÇäíåÇ, æÓÃáÊ ÑÈí ÚÒ æÌá Ãä áÇ íáÈÓäÇ ÔíÚÇð ÝãäÚäíåÇ» æÑæÇå ÇáäÓÇÆí: ãä ÍÏíË ÔÚíÈ Èä ÃÈí ÍãÒÉ Èå. æãä æÌå ÂÎÑ æÇÈä ÍÈÇä Ýí ÕÍíÍå ÈÅÓäÇÏíåãÇ, Úä ÕÇáÍ Èä ßíÓÇä æÇáÊÑãÐí, Ýí ÇáÝÊä, ãä ÍÏíË ÇáäÚãÇä Èä ÑÇÔÏ, ßáÇåãÇ Úä ÇáÒåÑí Èå, æÞÇá: ÍÓä ÕÍíÍ</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ÞÇá ÃÈæ ÌÚÝÑ Èä ÌÑíÑ Ýí ÊÝÓíÑå: ÍÏËäí ÒíÇÏ Èä ÚÈÏ Çááå ÇáãÒäí, ÍÏËäÇ ãÑæÇä Èä ãÚÇæíÉ ÇáÝÒÇÑí, ÍÏËäÇ ÃÈæ ãÇáß, ÍÏËäí äÇÝÚ Èä ÎÇáÏ ÇáÎÒÇÚí, Úä ÃÈíå, Ãä ÇáäÈí Õáì Çááå Úáíå æÓáã, Õáì ÕáÇÉ ÎÝíÝÉ ÊÇãÉ ÇáÑßæÚ æÇáÓÌæÏ, ÝÞÇá «ÞÏ ßÇäÊ ÕáÇÉ ÑÛÈÉ æÑåÈÉ, ÓÃáÊ Çááå ÚÒ æÌá ÝíåÇ ËáÇËÇð ÃÚØÇäí ÇËäÊíä æãäÚäí æÇÍÏÉ: ÓÃáÊ Çááå Ãä áÇ íÕíÈßã ÈÚÐÇÈ ÃÕÇÈ Èå ãä ßÇä ÞÈáßã ÝÃÚØÇäíåÇ, æÓÃáÊ Çááå Ãä áÇ íÓáØ Úáíßã ÚÏæÇð íÓÊÈíÍ ÈíÖÊßã ÝÃÚØÇäíåÇ, æÓÃáÊ Çááå Ãä áÇ íáÈÓßã ÔíÚÇð æíÐíÞ ÈÚÖßã ÈÃÓ ÈÚÖ ÝãäÚäíåÇ» ÞÇá ÃÈæ ãÇáß: ÝÞáÊ áå ÃÈæß ÓãÚ åÐÇ ãä Ýí ÑÓæá Çááå Õáì Çááå Úáíå æÓáã ¿ ÝÞÇá: äÚã, ÓãÚÊå íÍÏË ÈåÇ ÇáÞæã, Ãäå ÓãÚåÇ ãä Ýí ÑÓæá Çááå Õáì Çááå Úáíå æÓáã</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ÞÇá ÇáÅãÇã ÃÍãÏ: ÍÏËäÇ ÚÈÏ ÇáÑÒÇÞ ÞÇá: ÞÇá ãÚãÑ: ÃÎÈÑäí ÃíæÈ Úä ÃÈí ÞáÇÈÉ, Úä ÇáÃÔÚË ÇáÕäÚÇäí, Úä ÃÈí ÃÓãÇÁ ÇáÑÍÈí, Úä ÔÏÇÏ Èä ÃæÓ, Ãä ÑÓæá Çááå Õáì Çááå Úáíå æÓáã ÞÇá «Åä Çááå Òæì áí ÇáÃÑÖ, ÍÊì ÑÃíÊ ãÔÇÑÞåÇ æãÛÇÑÈåÇ, æÅä ãáß ÃãÊí ÓíÈáÛ ãÇ Òæì áí ãäåÇ, æÅäí ÃÚØíÊ ÇáßäÒíä ÇáÃÈíÖ æÇáÃÍãÑ, æÅäí ÓÃáÊ ÑÈí ÚÒ æÌá Ãä áÇ íåáß ÃãÊì ÈÓäÉ ÚÇãÉ, æÃä áÇ íÓáØ Úáíåã ÚÏæÇð Ýíåáßåã ÈÚÇãÉ, æÃä áÇ íáÈÓåã ÔíÚÇð, æÃä áÇ íÐíÞ ÈÚÖåã ÈÃÓ ÈÚÖ, ÝÞÇá: íÇ ãÍãÏ Åäí ÅÐÇ ÞÖíÊ ÞÖÇÁ, ÝÅäå áÇ íÑÏ, æÅäí ÞÏ ÃÚØíÊß áÃãÊß Ãä áÇ Ãåáßåã ÈÓäÉ ÚÇãÉ, æÃä áÇ ÃÓáØ Úáíåã ÚÏæÇð ããä ÓæÇåã, Ýíåáßåã ÈÚÇãÉ ÍÊì íßæä ÈÚÖåã íåáß ÈÚÖÇð, æÈÚÖåã íÞÊá ÈÚÖÇð, æÈÚÖåã íÓÈí ÈÚÖÇð, ÞÇá: æÞÇá ÇáäÈí Õáì Çááå Úáíå æÓáã «Åäí áÇ ÃÎÇÝ Úáì ÃãÊí ÅáÇ ÇáÃÆãÉ ÇáãÖáíä, ÝÅÐÇ æÖÚ ÇáÓíÝ Ýí ÃãÊí, áã íÑÝÚ Úäåã Åáì íæã ÇáÞíÇãÉ» áíÓ Ýí ÔíÁ ãä ÇáßÊÈ ÇáÓÊÉ, æÅÓäÇÏå ÌíÏ Þæí, æÞÏ ÑæÇå ÇÈä ãÑÏæíå ãä ÍÏíË ÍãÇÏ Èä ÒíÏ, æÚÈÇÏ Èä ãäÕæÑ, æÞÊÇÏÉ, ËáÇËÊåã Úä ÃíæÈ Úä ÃÈí ÞáÇÈÉ, Úä ÃÈí ÃÓãÇÁ, Úä ËæÈÇä, Úä ÑÓæá Çááå Õáì Çááå Úáíå æÓáã ÈäÍæå æÇááå ÃÚáã</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ÞÇá ÇáÍÇÝÙ ÃÈæ ÈßÑ Èä ãÑÏæíå: ÍÏËäÇ ÚÈÏ Çááå Èä ÅÓãÇÚíá Èä ÅÈÑÇåíã ÇáåÇÔãí, æãíãæä Èä ÅÓÍÇÞ Èä ÇáÍÓä ÇáÍäÝí, ÞÇáÇ: ÍÏËäÇ ÃÍãÏ Èä ÚÈÏ ÇáÌÈÇÑ, ÍÏËäÇ ãÍãÏ Èä ÝÖíá, Úä ÃÈí ãÇáß ÇáÃÔÌÚí, Úä äÇÝÚ Èä ÎÇáÏ ÇáÎÒÇÚí Úä ÃÈíå, ÞÇá: æßÇä ÃÈæå ãä ÃÕÍÇÈ ÑÓæá Çááå Õáì Çááå Úáíå æÓáã, æßÇä ãä ÃÕÍÇÈ ÇáÔÌÑÉ, ÞÇá: ßÇä ÑÓæá Çááå Õáì Çááå Úáíå æÓáã ÅÐÇ Õáì æÇáäÇÓ Íæáå, Õáì ÕáÇÉ ÎÝíÝÉ ÊÇãÉ ÇáÑßæÚ æÇáÓÌæÏ, ÞÇá ÝÌáÓ íæãÇð ÝÃØÇá ÇáÌáæÓ, ÍÊì ÃæãÃ ÈÚÖäÇ Åáì ÈÚÖ Ãä ÇÓßÊæÇ Åäå íäÒá Úáíå, ÝáãÇ ÝÑÛ, ÞÇá áå ÈÚÖ ÇáÞæã: íÇ ÑÓæá Çááå áÞÏ ÃØáÊ ÇáÌáæÓ, ÍÊì ÃæãÃ ÈÚÖäÇ Åáì ÈÚÖ Ãäå íäÒá Úáíß, ÞÇá «áÇ æáßäåÇ ßÇäÊ ÕáÇÉ ÑÛÈÉ æÑåÈÉ, ÓÃáÊ Çááå ÝíåÇ ËáÇËÇð ÝÃÚØÇäí ÇËäÊíä æãäÚäí æÇÍÏÉ ÓÃáÊ Çááå Ãä áÇ íÚÐÈßã ÈÚÐÇÈ ÚÐÈ Èå ãä ßÇä ÞÈáßã ÝÃÚØÇäíåÇ, æÓÃáÊ Çááå Ãä áÇ íÓáØ Úáì ÃãÊí ÚÏæÇð íÓÊÈíÍåÇ ÝÃÚØÇäíåÇ, æÓÃáÊå Ãä áÇ íáÈÓßã ÔíÚÇð æÃä áÇ íÐíÞ ÈÚÖßã ÈÃÓ ÈÚÖ ÝãäÚäíåÇ» ÞÇá: ÞáÊ áå: ÃÈæß ÓãÚåÇ ãä ÑÓæá Çááå Õáì Çááå Úáíå æÓáã ¿ ÞÇá: äÚã ÓãÚÊå íÞæá: Åäå ÓãÚåÇ ãä ÑÓæá Çááå Õáì Çááå Úáíå æÓáã ÚÏÏ ÃÕÇÈÚí åÐå ÚÔÑ ÃÕÇÈÚ</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ÞÇá ÇáÅãÇã ÃÍãÏ: ÍÏËäÇ íæäÓ åæ ÇÈä ãÍãÏ ÇáãÄÏÈ, ÍÏËäÇ áíË åæ ÇÈä ÓÚÏ, Úä ÃÈí æåÈ ÇáÎæáÇäí, Úä ÑÌá ÞÏ ÓãÇå, Úä ÃÈí ÈÕÑÉ ÇáÛÝÇÑí ÕÇÍÈ ÑÓæá Çááå Õáì Çááå Úáíå æÓáã Ãä ÑÓæá Çááå Õáì Çááå Úáíå æÓáã ÞÇá «ÓÃáÊ ÑÈí ÚÒ æÌá ÃÑÈÚÇð ÝÃÚØÇäí ËáÇËÇð, æãäÚäí æÇÍÏÉ, ÓÃáÊ Çááå Ãä áÇ íÌãÚ ÃãÊí Úáì ÖáÇáÉ ÝÃÚØÇäíåÇ, æÓÃáÊ Çááå Ãä áÇ íÙåÑ Úáíåã ÚÏæÇð ãä ÛíÑåã ÝÃÚØÇäíåÇ, æÓÃáÊ Çááå Ãä áÇ íåáßåã ÈÇáÓäíä ßãÇ Ãåáß ÇáÃãã ÞÈáåã ÝÃÚØÇäíåÇ, æÓÃáÊ Çááå ÚÒ æÌá Ãä áÇ íáÈÓåã ÔíÚÇð æÃä áÇ íÐíÞ ÈÚÖåã ÈÃÓ ÈÚÖ ÝãäÚäíåÇ» áã íÎÑÌå ÃÍÏ ãä ÃÕÍÇÈ ÇáßÊÇÈ ÇáÓÊÉ</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ÞÇá ÇáØÈÑÇäí: ÍÏËäÇ ãÍãÏ Èä ÚËãÇä Èä ÃÈí ÔíÈÉ, ÍÏËäÇ ãäÌÇÈ Èä ÇáÍÇÑË, ÍÏËäÇ ÃÈæ ÍÐíÝÉ ÇáËÚáÈí, Úä ÒíÇÏ Èä ÚáÇÞÉ, Úä ÌÇÈÑ Èä ÓãÑÉ ÇáÓæÇÆí, Úä Úáí Ãä ÑÓæá Çááå Õáì Çááå Úáíå æÓáã ÞÇá: «ÓÃáÊ ÑÈí ËáÇË ÎÕÇá ÝÃÚØÇäí ÇËäÊíä æãäÚäí æÇÍÏÉ, ÝÞáÊ: íÇ ÑÈ áÇ Êåáß ÃãÊí ÌæÚÇð ÝÞÇá åÐå áß ÞáÊ: íÇ ÑÈ áÇ ÊÓáØ Úáíåã ÚÏæÇð ãä ÛíÑåã íÚäí Ãåá ÇáÔÑß ÝíÌÊÇÍåã ÞÇá: Ðáß áß, ÞáÊ: íÇ ÑÈ áÇ ÊÌÚá ÈÃÓåã Èíäåã Ü ÞÇá Ü ÝãäÚäí åÐå</w:t>
      </w:r>
      <w:r>
        <w:rPr>
          <w:rtl w:val="true"/>
        </w:rPr>
        <w:t xml:space="preserve"> ».</w:t>
      </w:r>
    </w:p>
    <w:p>
      <w:pPr>
        <w:pStyle w:val="Normal"/>
        <w:jc w:val="distribute"/>
        <w:rPr/>
      </w:pPr>
      <w:r>
        <w:rPr>
          <w:rtl w:val="true"/>
        </w:rPr>
        <w:t xml:space="preserve">  </w:t>
      </w:r>
      <w:r>
        <w:rPr>
          <w:rtl w:val="true"/>
        </w:rPr>
        <w:t>(</w:t>
      </w:r>
      <w:r>
        <w:rPr/>
        <w:t>ÍÏíË ÂÎÑ</w:t>
      </w:r>
      <w:r>
        <w:rPr>
          <w:rtl w:val="true"/>
        </w:rPr>
        <w:t xml:space="preserve">) </w:t>
      </w:r>
      <w:r>
        <w:rPr/>
        <w:t>ÞÇá ÇáÍÇÝÙ ÃÈæ ÈßÑ Èä ãÑÏæíå: ÍÏËäÇ ãÍãÏ Èä ÃÍãÏ Èä ÅÈÑÇåíã, Úä ÃÍãÏ Èä ãÍãÏ Èä ÚÇÕã, ÍÏËäÇ ÃÈæ ÇáÏÑÏÇÁ ÇáãÑæÒí, ÍÏËäÇ ÅÓÍÇÞ Èä ÚÈÏ Çááå Èä ßíÓÇä, ÍÏËäí ÃÈí Úä ÚßÑãÉ, Úä ÇÈä ÚÈÇÓ, Ãä ÑÓæá Çááå Õáì Çááå Úáíå æÓáã ÞÇá «ÏÚæÊ ÑÈí ÚÒ æÌá Ãä íÑÝÚ Úä ÃãÊí ÃÑÈÚÇð, ÝÑÝÚ Çááå Úäåã ÇËäÊíä, æÃÈì Úáíø Ãä íÑÝÚ Úäåã ÇËäÊíä ÏÚæÊ ÑÈí Ãä íÑÝÚ ÇáÑÌã ãä ÇáÓãÇÁ, æÇáÛÑÞ ãä ÇáÃÑÖ, æÃä áÇ íáÈÓåã ÔíÚÇð, æÃä áÇ íÐíÞ ÈÚÖåã ÈÃÓ ÈÚÖ, ÝÑÝÚ Çááå Úäåã ÇáÑÌã ãä ÇáÓãÇÁ æÇáÛÑÞ ãä ÇáÃÑÖ, æÃÈì Çááå Ãä íÑÝÚ ÇËäÊíä ÇáÞÊá æÇáåÑÌ</w:t>
      </w:r>
      <w:r>
        <w:rPr>
          <w:rtl w:val="true"/>
        </w:rPr>
        <w:t>».</w:t>
      </w:r>
    </w:p>
    <w:p>
      <w:pPr>
        <w:pStyle w:val="Normal"/>
        <w:jc w:val="distribute"/>
        <w:rPr/>
      </w:pPr>
      <w:r>
        <w:rPr>
          <w:rtl w:val="true"/>
        </w:rPr>
        <w:t xml:space="preserve">  </w:t>
      </w:r>
      <w:r>
        <w:rPr>
          <w:rtl w:val="true"/>
        </w:rPr>
        <w:t>(</w:t>
      </w:r>
      <w:r>
        <w:rPr/>
        <w:t>ØÑíÞ ÃÎÑì</w:t>
      </w:r>
      <w:r>
        <w:rPr>
          <w:rtl w:val="true"/>
        </w:rPr>
        <w:t xml:space="preserve">) </w:t>
      </w:r>
      <w:r>
        <w:rPr/>
        <w:t>Úä ÇÈä ÚÈÇÓ ÃíÖÇð, ÞÇá ÇÈä ãÑÏæíå: ÍÏËäÇ ÚÈÏ Çááå Èä ãÍãÏ Èä íÒíÏ, ÍÏËäí ÇáæáíÏ Èä ÃÈÇä, ÍÏËäÇ ÌÚÝÑ Èä ãäíÑ, ÍÏËäÇ ÃÈæ ÈÏÑ ÔÌÇÚ Èä ÇáæáíÏ, ÍÏËäÇ ÚãÑæ Èä ÞíÓ, Úä ÑÌá Úä ÇÈä ÚÈÇÓ, ÞÇá: äÒáÊ åÐå ÇáÇóíÉ {Þá åæ ÇáÞÇÏÑ Úáì Ãä íÈÚË Úáíßã ÚÐÇÈÇð ãä ÝæÞßã Ãæ ãä ÊÍÊ ÃÑÌáßã Ãæ íáÈÓßã ÔíÚÇð æíÐíÞ ÈÚÖßã ÈÃÓ ÈÚÖ} ÞÇá: ÝÞÇã ÇáäÈí Õáì Çááå Úáíå æÓáã ÝÊæÖÃ Ëã ÞÇá «Çááåã áÇ ÊÑÓá Úáì ÃãÊí ÚÐÇÈÇð ãä ÝæÞåã æáÇ ãä ÊÍÊ ÃÑÌáåã, æáÇ ÊáÈÓåã ÔíÚÇð æáÇ ÊÐÞ ÈÚÖåã ÈÃÓ ÈÚÖ» ÞÇá: ÝÃÊÇå ÌÈÑíá ÝÞÇá: íÇ ãÍãÏ Åä Çááå ÞÏ ÃÌÇÑ ÃãÊß, Ãä íÑÓá Úáíåã ÚÐÇÈÇð ãä ÝæÞåã Ãæ ãä ÊÍÊ ÃÑÌáåã</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ÞÇá ÇÈä ãÑÏæíå: ÍÏËäÇ ÃÍãÏ Èä ãÍãÏ Èä ÚÈÏ Çááå ÇáÈÒÇÒ, ÍÏËäÇ ÚÈÏ Çááå Èä ÃÍãÏ Èä ãæÓì, ÍÏËäÇ ÃÍãÏ Èä ãÍãÏ Èä íÍíì Èä ÓÚíÏ, ÍÏËäÇ ÚãÑæ Èä ãÍãÏ ÇáÚäÞÒí, ÍÏËäÇ ÃÓÈÇØ Úä ÇáÓÏí, Úä ÃÈí ÇáãäåÇá, Úä ÃÈí åÑíÑÉ, Úä ÇáäÈí Õáì Çááå Úáíå æÓáã ÞÇá: «ÓÃáÊ ÑÈí áÃãÊí ÃÑÈÚ ÎÕÇá, ÝÃÚØÇäí ËáÇËÇð, æãäÚäí æÇÍÏÉ, ÓÃáÊå Ãä áÇ ÊßÝÑ ÃãÊí ÕÝÞÉ æÇÍÏÉ ÝÃÚØÇäíåÇ, æÓÃáÊå Ãä áÇ íÚÐÈåã ÈãÇ ÚÐÈ Èå ÇáÃãã ÞÈáåã ÝÃÚØÇäíåÇ, æÓÃáÊå Ãä áÇ íÙåÑ Úáíåã ÚÏæÇð ãä ÛíÑåã ÝÃÚØÇäíåÇ, æÓÃáÊå Ãä áÇ íÌÚá ÈÃÓåã Èíäåã ÝãäÚäíåÇ» æÑæÇå ÇÈä ÃÈí ÍÇÊã Úä ÃÈí ÓÚíÏ Èä íÍíì Èä ÓÚíÏ ÇáÞØÇä, Úä ÚãÑæ Èä ãÍãÏ ÇáÚäÞÒí Èå äÍæå</w:t>
      </w:r>
      <w:r>
        <w:rPr>
          <w:rtl w:val="true"/>
        </w:rPr>
        <w:t>.</w:t>
      </w:r>
    </w:p>
    <w:p>
      <w:pPr>
        <w:pStyle w:val="Normal"/>
        <w:jc w:val="distribute"/>
        <w:rPr/>
      </w:pPr>
      <w:r>
        <w:rPr>
          <w:rtl w:val="true"/>
        </w:rPr>
        <w:t xml:space="preserve">  </w:t>
      </w:r>
      <w:r>
        <w:rPr>
          <w:rtl w:val="true"/>
        </w:rPr>
        <w:t>(</w:t>
      </w:r>
      <w:r>
        <w:rPr/>
        <w:t>ØÑíÞ ÃÎÑì</w:t>
      </w:r>
      <w:r>
        <w:rPr>
          <w:rtl w:val="true"/>
        </w:rPr>
        <w:t xml:space="preserve">) </w:t>
      </w:r>
      <w:r>
        <w:rPr/>
        <w:t>Ü æÞÇá ÇÈä ãÑÏæíå: ÍÏËäÇ ãÍãÏ Èä ÃÍãÏ Èä ÅÈÑÇåíã, ÍÏËäÇ ãÍãÏ Èä íÍíì, ÍÏËäÇ ÃÈæ ßÑíÈ, ÍÏËäÇ ÒíÏ Èä ÇáÍÈÇÈ, ÍÏËäÇ ßËíÑ Èä ÒíÏ ÇááíËí ÇáãÏäí, ÍÏËäí ÇáæáíÏ Èä ÑÈÇÍ ãæáì Âá ÃÈí ÐÈÇÈ, ÓãÚ ÃÈÇ åÑíÑÉ íÞæá: ÞÇá ÇáäÈí Õáì Çááå Úáíå æÓáã «ÓÃáÊ ÑÈí ËáÇËÇð ÝÃÚØÇäí ÇËäÊíä æãäÚäí æÇÍÏÉ, ÓÃáÊå Ãä áÇ íÓáØ Úáì ÃãÊí ÚÏæÇð ãä ÛíÑåã ÝÃÚØÇäí, æÓÃáÊå Ãä áÇ íåáßåã ÈÇáÓäíä ÝÃÚØÇäí, æÓÃáÊå Ãä áÇ íáÈÓåã ÔíÚÇð æÃä áÇ íÐíÞ ÈÚÖåã ÈÃÓ ÈÚÖ ÝãäÚäí» Ëã ÑæÇå ÇÈä ãÑÏæíå ÈÅÓäÇÏå, Úä ÓÚÏ Èä ÓÚíÏ Èä ÃÈí ÓÚíÏ ÇáãÞÈÑí, Úä ÃÈíå Úä ÃÈí åÑíÑÉ, Úä ÇáäÈí Õáì Çááå Úáíå æÓáã ÈäÍæå, æÑæÇå ÇáÈÒÇÑ ãä ØÑíÞ ÚãÑæ Èä ÃÈí ÓáãÉ, Úä ÃÈíå Úä ÃÈí åÑíÑÉ, Úä ÇáäÈí Õáì Çááå Úáíå æÓáã ÈäÍæå</w:t>
      </w:r>
      <w:r>
        <w:rPr>
          <w:rtl w:val="true"/>
        </w:rPr>
        <w:t>.</w:t>
      </w:r>
    </w:p>
    <w:p>
      <w:pPr>
        <w:pStyle w:val="Normal"/>
        <w:jc w:val="distribute"/>
        <w:rPr/>
      </w:pPr>
      <w:r>
        <w:rPr>
          <w:rtl w:val="true"/>
        </w:rPr>
        <w:t xml:space="preserve">  </w:t>
      </w:r>
      <w:r>
        <w:rPr>
          <w:rtl w:val="true"/>
        </w:rPr>
        <w:t>(</w:t>
      </w:r>
      <w:r>
        <w:rPr/>
        <w:t>ÃËÑ ÂÎÑ</w:t>
      </w:r>
      <w:r>
        <w:rPr>
          <w:rtl w:val="true"/>
        </w:rPr>
        <w:t xml:space="preserve">) </w:t>
      </w:r>
      <w:r>
        <w:rPr/>
        <w:t>ÞÇá ÓÝíÇä ÇáËæÑí, Úä ÇáÑÈíÚ Èä ÃäÓ, Úä ÃÈí ÇáÚÇáíÉ, Úä ÃÈí Èä ßÚÈ, ÞÇá: ÃÑÈÚ Ýí åÐå ÇáÃãÉ, ÞÏ ãÖÊ ÇËäÊÇä æÈÞíÊ ÇËäÊÇä, {Þá åæ ÇáÞÇÏÑ Úáì Ãä íÈÚË Úáíßã ÚÐÇÈÇð ãä ÝæÞßã} ÞÇá: ÇáÑÌã {Ãæ ãä ÊÍÊ ÃÑÌáßã} ÞÇá: ÇáÎÓÝ {Ãæ íáÈÓßã ÔíÚÇð æíÐíÞ ÈÚÖßã ÈÃÓ ÈÚÖ} ÞÇá ÓÝíÇä: íÚäí ÇáÑÌã æÇáÎÓÝ, æÞÇá ÃÈæ ÌÚÝÑ ÇáÑÇÒí Úä ÇáÑÈíÚ Èä ÃäÓ, Úä ÃÈí ÇáÚÇáíÉ, Úä ÃÈí Èä ßÚÈ, {Þá åæ ÇáÞÇÏÑ Úáì Ãä íÈÚË Úáíßã ÚÐÇÈÇð ãä ÝæÞßã Ãæ ãä ÊÍÊ ÃÑÌáßã Ãæ íáÈÓßã ÔíÚÇð æíÐíÞ ÈÚÖßã ÈÃÓ ÈÚÖ} ÞÇá: Ýåí ÃÑÈÚ ÎáÇá, ãäåÇ ÇËäÊÇä ÈÚÏ æÝÇÉ ÑÓæá Çááå Õáì Çááå Úáíå æÓáã ÈÎãÓ æÚÔÑíä ÓäÉ, ÃáÈÓæÇ ÔíÚÇð æÐÇÞ ÈÚÖåã ÈÃÓ ÈÚÖ. æÈÞíÊ ÇËäÊÇä áÇ ÈÏ ãäåãÇ æÇÞÚÊÇä, ÇáÑÌã æÇáÎÓÝ, æÑæÇå ÃÍãÏ Úä æßíÚ, Úä ÃÈí ÌÚÝÑ. æÑæÇå ÇÈä ÃÈí ÍÇÊã: ÍÏËäÇ ÇáãäÐÑ Èä ÔÇÐÇä, ÍÏËäÇ ÃÍãÏ Èä ÅÓÍÇÞ, ÍÏËäÇ ÃÈæ ÇáÃÔåÈ Úä ÇáÍÓä Ýí Þæáå {Þá åæ ÇáÞÇÏÑ Úáì Ãä íÈÚË} ÇáÇóíÉ, ÞÇá: ÍÈÓÊ ÚÞæÈÊåÇ ÍÊì Úãá ÐäÈåÇ, ÝáãÇ Úãá ÐäÈåÇ ÃÑÓáÊ ÚÞæÈÊåÇ, æåßÐÇ ÞÇá ãÌÇåÏ æÓÚíÏ Èä ÌÈíÑ æÃÈæ ãÇáß æÇáÓÏí, æÇÈä ÒíÏ æÛíÑ æÇÍÏ Ýí Þæáå {ÚÐÇÈÇð ãä ÝæÞßã} íÚäí ÇáÑÌã {Ãæ ãä ÊÍÊ ÃÑÌáßã} íÚäí ÇáÎÓÝ æåÐÇ åæ ÇÎÊíÇÑ ÇÈä ÌÑíÑ, æÑæì ÇÈä ÌÑíÑ: Úä íæäÓ, Úä ÇÈä æåÈ, Úä ÚÈÏ ÇáÑÍãä Èä ÒíÏ Èä ÃÓáã Ýí Þæáå {Þá åæ ÇáÞÇÏÑ Úáì Ãä íÈÚË Úáíßã ÚÐÇÈÇð ãä ÝæÞßã Ãæ ãä ÊÍÊ ÃÑÌáßã} ÞÇá: ßÇä ÚÈÏ Çááå Èä ãÓÚæÏ íÕíÍ æåæ Ýí ÇáãÓÌÏ Ãæ Úáì ÇáãäÈÑ, íÞæá: ÃáÇ ÃíåÇ ÇáäÇÓ Åäå ÞÏ äÒá Èßã, Åä Çááå íÞæá {Þá åæ ÇáÞÇÏÑ Úáì Ãä íÈÚË Úáíßã ÚÐÇÈÇð ãä ÝæÞßã} áæ ÌÇÁßã ÚÐÇÈ ÇáÓãÇÁ áã íÈÞ ãäßã ÃÍÏÇð, {Ãæ ãä ÊÍÊ ÃÑÌáßã} áæ ÎÓÝ Èßã ÇáÃÑÖ Ãåáßßã, æáã íÈÞ ãäßã ÃÍÏÇð, {Ãæ íáÈÓßã ÔíÚÇð æíÐíÞ ÈÚÖßã ÈÃÓ ÈÚÖ} ÃáÇ Åäå äÒá Èßã ÃÓæÃ ÇáËáÇË. (Þæá ËÇä) Ü ÞÇá ÇÈä ÌÑíÑ æÇÈä ÃÈí ÍÇÊã: ÍÏËäÇ íæäÓ Èä ÚÈÏ ÇáÃÚáì, ÃÎÈÑäÇ ÇÈä æåÈ, ÓãÚÊ ÎáÇÏ Èä ÓáíãÇä íÞæá: ÓãÚÊ ÚÇãÑ Èä ÚÈÏ ÇáÑÍãä íÞæá: Åä ÇÈä ÚÈÇÓ ßÇä íÞæá: Ýí åÐå ÇáÇóíÉ {Þá åæ ÇáÞÇÏÑ Úáì Ãä íÈÚË Úáíßã ÚÐÇÈÇð ãä ÝæÞßã} ÝÃÆãÉ ÇáÓæÁ {Ãæ ãä ÊÍÊ ÃÑÌáßã} ÝÎÏã ÇáÓæÁ, æÞÇá Úáí Èä ÃÈí ØáÍÉ, Úä ÇÈä ÚÈÇÓ {ÚÐÇÈÇð ãä ÝæÞßã} íÚäí ÃãÑÁÇßã {Ãæ ãä ÊÍÊ ÃÑÌáßã} íÚäí ÚÈíÏßã æÓÝáÊßã, æÍßì ÇÈä ÃÈí ÍÇÊã Úä ÃÈí ÓäÇä æÚãÑæ Èä åÇäìÁ, äÍæ Ðáß. ÞÇá ÇÈä ÌÑíÑ: æåÐÇ ÇáÞæá æÅä ßÇä áå æÌå ÕÍíÍ, áßä ÇáÃæá ÃÙåÑ æÃÞæì, æåæ ßãÇ ÞÇá ÇÈä ÌÑíÑ ÑÍãå Çááå, æíÔåÏ áå ÈÇáÕÍÉ Þæáå ÊÚÇáì: {ÃÃãäÊã ãä Ýí ÇáÓãÇÁ Ãä íÎÓÝ Èßã ÇáÃÑÖ ÝÅÐÇ åí ÊãæÑ Ãã ÃãäÊã ãä Ýí ÇáÓãÇÁ Ãä íÑÓá Úáíßã ÍÇÕÈÇð ÝÓÊÚáãæä ßíÝ äÐíÑ} æÝí ÇáÍÏíË «áíßæää Ýí åÐå ÇáÃãÉ ÞÐÝ æÎÓÝ æãÓÎ» æÐáß ãÐßæÑ ãÚ äÙÇÆÑå Ýí ÃãÇÑÇÊ ÇáÓÇÚÉ æÃÔÑÇØåÇ, æÙåæÑ ÇáÇóíÇÊ ÞÈá íæã ÇáÞíÇãÉ, æÓÊÃÊí Ýí ãæÖÚåÇ Åä ÔÇÁ Çááå ÊÚÇáì, æÞæáå {Ãæ íáÈÓßã ÔíÚÇð} íÚäí íÌÚáßã ãÊáÈÓíä ÔíÚÇð ÝÑÞÇð ãÊÎÇáÝíä. æÞÇá ÇáæÇáÈí Úä ÇÈä ÚÈÇÓ: íÚäí ÇáÃåæÇÁ, æßÐÇ ÞÇá ãÌÇåÏ æÛíÑ æÇÍÏ, æÞÏ æÑÏ Ýí ÇáÍÏíË ÇáãÑæí ãä ØÑÞ Úäå Õáì Çááå Úáíå æÓáã Ãäå ÞÇá «æÓÊÝÊÑÞ åÐå ÇáÃãÉ Úáì ËáÇË æÓÈÚíä ÝÑÞÉ, ßáåÇ Ýí ÇáäÇÑ ÅáÇ æÇÍÏÉ» æÞæáå ÊÚÇáì: {æíÐíÞ ÈÚÖßã ÈÃÓ ÈÚÖ} ÞÇá ÇÈä ÚÈÇÓ æÛíÑ æÇÍÏ: íÚäí íÓáØ ÈÚÖßã Úáì ÈÚÖ ÈÇáÚÐÇÈ æÇáÞÊá. æÞæáå ÊÚÇáì: {ÇäÙÑ ßíÝ äÕÑÝ ÇáÇóíÇÊ} Ãí äÈíäåÇ æäæÖÍåÇ ãÑÉ æäÝÓÑåÇ, {áÚáåã íÝÞåæä} Ãí íÝåãæä æíÊÏÈÑæä Úä Çááå ÂíÇÊå æÍÌÌå æÈÑÇåíäå. ÞÇá ÒíÏ Èä ÃÓáã: áãÇ äÒáÊ {Þá åæ ÇáÞÇÏÑ Úáì Ãä íÈÚË Úáíßã ÚÐÇÈÇð ãä ÝæÞßã} ÇáÇóíÉ, ÞÇáÑÓæá Çááå Õáì Çááå Úáíå æÓáã «áÇ ÊÑÌÚæÇ ÈÚÏí ßÝÇÑÇð íÖÑÈ ÈÚÖßã ÑÞÇÈ ÈÚÖ ÈÇáÓíÝ» ÞÇáæÇ æäÍä æäÔåÏ Ãä áÇ Åáå ÅáÇ Çááå æÃäß ÑÓæá Çááå, ÞÇá «äÚã» ÝÞÇá ÈÚÖåã: áÇ íßæä åÐÇ ÃÈÏÇð Ãä íÞÊá ÈÚÖäÇ ÈÚÖÇð æäÍä ãÓáãæä, ÝäÒáÊ {ÇäÙÑ ßíÝ äÕÑÝ ÇáÇóíÇÊ áÚáåã íÝÞåæä * æßÐÈ Èå Þæãß æåæ ÇáÍÞ Þá áÓÊ Úáíßã Èæßíá áßá äÈÅ ãÓÊÞÑ æÓæÝ ÊÚáãæä} ÑæÇå ÇÈä ÃÈí ÍÇÊã æÇÈä ÌÑíÑ</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ßóÐøÈó Èöåö Þóæúãõßó æóåõæó ÇáúÍóÞø Þõá áøÓúÊõ Úóáóíúßõãú Èöæóßöíáò *  áøßõáø äóÈóÅò ãøÓúÊóÞóÑø æóÓóæúÝó ÊóÚúáóãõæäó *  æóÅöÐóÇ ÑóÃóíúÊó ÇáøÐöíäó íóÎõæÖõæäó Ýöíó ÂíóÇÊöäóÇ ÝóÃóÚúÑöÖú Úóäúåõãú ÍóÊøìó íóÎõæÖõæÇú Ýöí ÍóÏöíËò ÛóíúÑöåö æóÅöãøÇ íõäÓöíóäøßó ÇáÔøíúØóÇäõ ÝóáÇó ÊóÞúÚõÏú ÈóÚúÏó ÇáÐøßúÑóìó ãóÚó ÇáúÞóæúãö ÇáÙøÇáöãöíäó *  æóãóÇ Úóáóì ÇáøÐöíäó íóÊøÞõæäó ãöäú ÍöÓóÇÈöåöã ãøä ÔóíúÁò æóáóÜóßöä ÐößúÑóìó áóÚóáøåõãú íóÊøÞõæäó</w:t>
      </w:r>
      <w:r>
        <w:rPr>
          <w:rtl w:val="true"/>
        </w:rPr>
        <w:t xml:space="preserve"> </w:t>
      </w:r>
    </w:p>
    <w:p>
      <w:pPr>
        <w:pStyle w:val="Normal"/>
        <w:jc w:val="distribute"/>
        <w:rPr/>
      </w:pPr>
      <w:r>
        <w:rPr>
          <w:rtl w:val="true"/>
        </w:rPr>
        <w:t xml:space="preserve">  </w:t>
      </w:r>
      <w:r>
        <w:rPr/>
        <w:t>íÞæá ÊÚÇáì: {æßÐÈ Èå} Ãí ÈÇáÞÑÂä ÇáÐí ÌÆÊåã Èå, æÇáåÏì æÇáÈíÇä, {Þæãß} íÚäí ÞÑíÔÇð {æåæ ÇáÍÞ} Ãí ÇáÐí áíÓ æÑÇÁå ÍÞ {Þá áÓÊ Úáíßã Èæßíá} Ãí áÓÊ Úáíßã ÈÍÝíÙ, æáÓÊ Èãæßá Èßã, ßÞæáå {æÞá ÇáÍÞ ãä ÑÈßã Ýãä ÔÇÁ ÝáíÄãä æãä ÔÇÁ ÝáíßÝÑ} Ãí ÅäãÇ Úáíø ÇáÈáÇÛ, æÚáíßã ÇáÓãÚ æÇáØÇÚÉ, Ýãä ÇÊÈÚäí ÓÚÏ Ýí ÇáÏäíÇ æÇáÇóÎÑÉ, æãä ÎÇáÝäí ÝÞÏ ÔÞí Ýí ÇáÏäíÇ æÇáÇóÎÑÉ, æáåÐÇ ÞÇá {áßá äÈÅ ãÓÊÞÑ} ÞÇá ÇÈä ÚÈÇÓ æÛíÑ æÇÍÏ: Ãí áßá äÈÃ ÍÞíÞÉ, Ãí áßá ÎÈÑ æÞæÚ, æáæ ÈÚÏ Ííä, ßãÇ ÞÇá {æáÊÚáãä äÈÃå ÈÚÏ Ííä} æÞÇá {áßá ÃÌá ßÊÇÈ} æåÐÇ ÊåÏíÏ ææÚíÏ ÃßíÏ, æáåÐÇ ÞÇá ÈÚÏå {æÓæÝ ÊÚáãæä}. æÞæáå {æÅÐÇ ÑÃíÊ ÇáÐíä íÎæÖæä Ýí ÂíÇÊäÇ} Ãí ÈÇáÊßÐíÈ æÇáÇÓÊåÒÇÁ, {ÝÃÚÑÖ Úäåã ÍÊì íÎæÖæÇ Ýí ÍÏíË ÛíÑå} Ãí ÍÊì íÃÎÐæÇ Ýí ßáÇã ÂÎÑ ÛíÑ ãÇ ßÇäæÇ Ýíå ãä ÇáÊßÐíÈ, {æÅãÇ íäÓíäß ÇáÔíØÇä} æÇáãÑÇÏ ÈÐáß ßá ÝÑÏ, ãä ÂÍÇÏ ÇáÃãÉ, Ãä áÇ íÌáÓ ãÚ ÇáãßÐÈíä ÇáÐíä íÍÑÝæä ÂíÇÊ Çááå æíÖÚæäåÇ Úáì ÛíÑ ãæÇÖÚåÇ, ÝÅä ÌáÓ ÃÍÏ ãÚåã äÇÓíÇð, {ÝáÇ ÊÞÚÏ ÈÚÏ ÇáÐßÑì} ÈÚÏ ÇáÊÐßÑ {ãÚ ÇáÞæã ÇáÙÇáãíä} æáåÐÇ æÑÏ Ýí ÇáÍÏíË «ÑÝÚ Úä ÃãÊí ÇáÎØÃ æÇáäÓíÇä æãÇ ÇÓÊßÑåæÇ Úáíå». æÞÇá ÇáÓÏí Úä ÃÈí ãÇáß æÓÚíÏ Èä ÌÈíÑ Ýí Þæáå {æÅãÇ íäÓíäß ÇáÔíØÇä} ÞÇá: Åä äÓíÊ ÝÐßÑÊ {ÝáÇ ÊÞÚÏ} ãÚåã, æßÐÇ ÞÇá ãÞÇÊá Èä ÍíÇä, æåÐå ÇáÇóíÉ åí ÇáãÔÇÑ ÅáíåÇ Ýí Þæáå {æÞÏ äÒá Úáíßã Ýí ÇáßÊÇÈ Ãä ÅÐÇ ÓãÚÊã ÂíÇÊ Çááå íßÝÑ ÈåÇ æíÓÊåÒÃ ÈåÇ ÝáÇ ÊÞÚÏæÇ ãÚåã ÍÊì íÎæÖæÇ Ýí ÍÏíË ÛíÑå Åäßã ÅÐÇ ãËáåã} ÇáÇóíÉ Ãí Åäßã ÅÐÇ ÌáÓÊã ãÚåã, æÃÞÑÑÊãæåã Úáì Ðáß, ÝÞÏ ÓÇæíÊãæåã ÝíãÇ åã Ýíå, æÞæáå {æãÇ Úáì ÇáÐíä íÊÞæä ãä ÍÓÇÈåã ãä ÔíÁ} Ãí ÅÐÇ ÊÌäÈæåã, Ýáã íÌáÓæÇ ãÚåã Ýí Ðáß, ÝÞÏ ÈÑÆæÇ ãä ÚåÏÊåã æÊÎáÕæÇ ãä ÅËãåã, ÞÇá ÇÈä ÃÈí ÍÇÊã: ÍÏËäÇ ÃÈæ ÓÚíÏ ÇáÃÔÌ, ÍÏËäÇ ÚÈíÏ Çááå Èä ãæÓì, Úä ÅÓÑÇÆíá, Úä ÇáÓÏí, Úä ÃÈí ãÇáß, Úä ÓÚíÏ Èä ÌÈíÑ, Þæáå {æãÇ Úáì ÇáÐíä íÊÞæä ãä ÍÓÇÈåã ãä ÔíÁ} ÞÇá: ãÇ Úáíß Ãä íÎæÖæÇ Ýí ÂíÇÊ Çááå ÅÐÇ ÝÚáÊ Ðáß, Ãí ÅÐÇ ÊÌäÈÊåã æÃÚÑÖÊ Úäåã, æÞÇá ÂÎÑæä: Èá ãÚäÇå æÅä ÌáÓæÇ ãÚåã, ÝáíÓ Úáíåã ãä ÍÓÇÈåã ãä ÔíÁ, æÒÚãæÇ Ãä åÐÇ ãäÓæÎ ÈÂíÉ ÇáäÓÇÁ ÇáãÏäíÉ, æåí Þæáå {Åäßã ÅÐÇð ãËáåã} ÞÇáå ãÌÇåÏ æÇáÓÏí æÇÈä ÌÑíÌ æÛíÑåã. æÚáì Þæáåã íßæä Þæáå {æáßä ÐßÑì áÚáåã íÊÞæä} Ãí æáßä ÃãÑäÇßã ÈÇáÅÚÑÇÖ Úäåã, ÍíäÆÐ ÊÐßíÑÇð áåã ÚãÇ åã Ýíå, áÚáåã íÊÞæä Ðáß æáÇ íÚæÏæä Åáíå</w:t>
      </w:r>
      <w:r>
        <w:rPr>
          <w:rtl w:val="true"/>
        </w:rPr>
        <w:t>.</w:t>
      </w:r>
    </w:p>
    <w:p>
      <w:pPr>
        <w:pStyle w:val="Normal"/>
        <w:jc w:val="distribute"/>
        <w:rPr/>
      </w:pPr>
      <w:r>
        <w:rPr>
          <w:rtl w:val="true"/>
        </w:rPr>
      </w:r>
    </w:p>
    <w:p>
      <w:pPr>
        <w:pStyle w:val="Normal"/>
        <w:jc w:val="distribute"/>
        <w:rPr/>
      </w:pPr>
      <w:r>
        <w:rPr>
          <w:rtl w:val="true"/>
        </w:rPr>
        <w:t xml:space="preserve">** </w:t>
      </w:r>
      <w:r>
        <w:rPr/>
        <w:t>æóÐóÑö ÇáøÐöíäó ÇÊøÎóÐõæÇú Ïöíäóåõãú áóÚöÈÇð æóáóåúæÇð æóÛóÑøÊúåõãõ ÇáúÍóíóÇÉõ ÇáÏøäúíóÇ æóÐóßøÑú Èöåö Ãóä ÊõÈúÓóáó äóÝúÓñ ÈöãóÇ ßóÓóÈóÊú áóíúÓó áóåóÇ ãöä Ïõæäö Çááøåö æóáöíø æóáÇó ÔóÝöíÚñ æóÅöä ÊóÚúÏöáú ßõáø ÚóÏúáò áÇø íõÄúÎóÐú ãöäúåóÂ ÃõæúáóÜóÆößó ÇáøÐöíäó ÃõÈúÓöáõæÇú ÈöãóÇ ßóÓóÈõæÇú áóåõãú ÔóÑóÇÈñ ãøäú Íóãöíãò æóÚóÐóÇÈñ Ãóáöíãñ ÈöãóÇ ßóÇäõæÇú íóßúÝõÑõæäó</w:t>
      </w:r>
      <w:r>
        <w:rPr>
          <w:rtl w:val="true"/>
        </w:rPr>
        <w:t xml:space="preserve"> </w:t>
      </w:r>
    </w:p>
    <w:p>
      <w:pPr>
        <w:pStyle w:val="Normal"/>
        <w:jc w:val="distribute"/>
        <w:rPr/>
      </w:pPr>
      <w:r>
        <w:rPr>
          <w:rtl w:val="true"/>
        </w:rPr>
        <w:t xml:space="preserve">   </w:t>
      </w:r>
      <w:r>
        <w:rPr/>
        <w:t>íÞæá ÊÚÇáì: {æÐÑ ÇáÐíä ÇÊÎÐæÇ Ïíäåã áÚÈÇð æáåæÇð æÛÑÊåã ÇáÍíÇÉ ÇáÏäíÇ} Ãí ÏÚåã æÃÚÑÖ Úäåã æÃãåáåã ÞáíáÇð ÝÅäåã ÕÇÆÑæä Åáì ÚÐÇÈ ÚÙíã, æáåÐÇ ÞÇá æÐßÑ Èå, Ãí ÐßÑ ÇáäÇÓ ÈåÐÇ ÇáÞÑÂä, æÍÐÑåã äÞãÉ Çááå æÚÐÇÈå ÇáÃáíã, íæã ÇáÞíÇãÉ, æÞæáå ÊÚÇáì {Ãä ÊÈÓá äÝÓ ÈãÇ ßÓÈÊ} Ãí áÆáÇ ÊÈÓá, ÞÇá ÇáÖÍÇß Úä ÇÈä ÚÈÇÓ æãÌÇåÏ æÚßÑãÉ, æÇáÍÓä æÇáÓÏí: ÊÈÓá ÊÓáã, æÞÇá ÇáæÇáÈí Úä ÇÈä ÚÈÇÓ: ÊÝÊÖÍ. æÞÇá ÞÊÇÏÉ: ÊÍÈÓ, æÞÇá ãÑÉ æÇÈä ÒíÏ: ÊÄÇÎÐ, æÞÇá ÇáßáÈí: ÊÌÒì, æßá åÐå ÇáÃÞæÇá æÇáÚÈÇÑÇÊ ãÊÞÇÑÈÉ Ýí ÇáãÚäì, æÍÇÕáåÇ ÇáÅÓáÇã ááåáßÉ, æÇáÍÈÓ Úä ÇáÎíÑ æÇáÇÑÊåÇä Úä ÏÑß ÇáãØáæÈ, ßÞæáå {ßá äÝÓ ÈãÇ ßÓÈÊ ÑåíäÉ ÅáÇ ÃÕÍÇÈ Çáíãíä} æÞæáå {áíÓ áåÇ ãä Ïæä ááå æáí æáÇ ÔÝíÚ} æÞæáå {æÅä ÊÚÏá ßá ÚÏá áÇ íÄÎÐ ãäåÇ} Ãí æáæ ÈÐáÊ ßá ãÈÐæá ãÇ ÞÈá ãäåÇ, ßÞæáå {Åä ÇáÐíä ßÝÑæÇ æãÇÊæÇ æåã ßÝÇÑ Ýáä íÞÈá ãä ÃÍÏåã ãáÁ ÇáÃÑÖ ÐåÈÇð} ÇáÇóíÉ, æßÐÇ ÞÇá ååäÇ {ÃæáÆß ÇáÐíä ÃÈÓáæÇ ÈãÇ ßÓÈæÇ áåã ÔÑÇÈ ãä Íãíã æÚÐÇÈ Ãáíã ÈãÇ ßÇäæÇ íßÝÑ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õáú ÃóäóÏúÚõæÇú ãöä Ïõæäö Çááøåö ãóÇ áÇó íóäÝóÚõäóÇ æóáÇó íóÖõÑøäóÇ æóäõÑóÏø Úóáóìó ÃóÚúÞóÇÈöäóÇ ÈóÚúÏó ÅöÐú åóÏóÇäóÇ Çááøåõ ßóÇáøÐöí ÇÓúÊóåúæóÊúåõ ÇáÔøíóÇØöíäõ Ýöí ÇáÃÑúÖö ÍóíúÑóÇäó áóåõ ÃóÕúÍóÇÈñ íóÏúÚõæäóåõ Åöáóì ÇáúåõÏóì ÇÆúÊöäóÇ Þõáú Åöäø åõÏóì Çááøåö åõæó ÇáúåõÏóìó æóÃõãöÑúäóÇ áöäõÓúáöãó áöÑóÈø ÇáúÚóÇáóãöíäó *  æóÃóäú ÃóÞöíãõæÇú ÇáÕøáÇÉó æóÇÊøÞõæåõ æóåõæó ÇáøÐöíó Åöáóíúåö ÊõÍúÔóÑõæäó *  æóåõæó ÇáøÐöí ÎóáóÞó ÇáÓøãóÇæóÇÊö æóÇáÃÑúÖó ÈöÇáúÍóÞø æóíóæúãó íóÞõæáõ ßõä Ýóíóßõæäõ Þóæúáõåõ ÇáúÍóÞø æóáóåõ Çáúãõáúßõ íóæúãó íõäÝóÎõ Ýöí ÇáÕøæóÑö ÚóÇáöãõ ÇáúÛóíúÈö æóÇáÔøåóÇÏóÉö æóåõæó ÇáúÍóßöíãõ ÇáúÎóÈöíÑõ</w:t>
      </w:r>
      <w:r>
        <w:rPr>
          <w:rtl w:val="true"/>
        </w:rPr>
        <w:t xml:space="preserve"> </w:t>
      </w:r>
    </w:p>
    <w:p>
      <w:pPr>
        <w:pStyle w:val="Normal"/>
        <w:jc w:val="distribute"/>
        <w:rPr/>
      </w:pPr>
      <w:r>
        <w:rPr>
          <w:rtl w:val="true"/>
        </w:rPr>
        <w:t xml:space="preserve">   </w:t>
      </w:r>
      <w:r>
        <w:rPr/>
        <w:t>ÞÇá ÇáÓÏí: ÞÇá ÇáãÔÑßæä ááãÓáãíä: ÇÊÈÚæÇ ÓÈíáäÇ æÇÊÑßæÇ Ïíä ãÍãÏ, ÝÃäÒá Çááå ÚÒ æÌá {Þá ÃäÏÚæ ãä Ïæä Çááå ãÇ áÇ íäÝÚäÇ æáÇ íÖÑäÇ æäÑÏ Úáì ÃÚÞÇÈäÇ} Ãí Ýí ÇáßÝÑ {ÈÚÏ ÅÐ åÏÇäÇ Çááå} Ýíßæä ãËáäÇ ãËá ÇáÐí ÇÓÊåæÊå ÇáÔíÇØíä Ýí ÇáÃÑÖ, íÞæá: ãËáßã Åä ßÝÑÊã ÈÚÏ ÅíãÇäßã, ßãËá ÑÌá ÎÑÌ ãÚ Þæã Úáì ÇáØÑíÞ, ÝÖá ÇáØÑíÞ, ÝÍíÑÊå ÇáÔíÇØíä, æÇÓÊåæÊå Ýí ÇáÃÑÖ æÃÕÍÇÈå Úáì ÇáØÑíÞ ÝÌÚáæÇ íÏÚæäå Åáíåã íÞæáæä: ÇÆÊäÇ ÝÅäÇ Úáì ÇáØÑíÞ, ÝÃÈì Ãä íÃÊíåã, ÝÐáß ãËá ãä íÊÈÚåã ÈÚÏ ÇáãÚÑÝÉ ÈãÍãÏ Õáì Çááå Úáíå æÓáã, æãÍãÏ åæ ÇáÐí íÏÚæ Åáì ÇáØÑíÞ, æÇáØÑíÞ åæ ÇáÅÓáÇã, ÑæÇå ÇÈä ÌÑíÑ, æÞÇá ÞÊÇÏÉ {ÇÓÊåæÊå ÇáÔíÇØíä Ýí ÇáÃÑÖ} ÃÖáÊå Ýí ÇáÃÑÖ, íÚäí ÇÓÊåæÊå ÓíÑÊå, ßÞæáå {Êåæí Åáíåã} æÞÇá Úáí Èä ÃÈí ØáÍÉ Úä ÇÈä ÚÈÇÓ, Ýí Þæáå {Þá ÃäÏÚæ ãä Ïæä Çááå ãÇ áÇ íäÝÚäÇ æáÇ íÖÑäÇ} ÇáÇóíÉ, åÐÇ ãËá ÖÑÈå Çááå ááÇóáåÉ æãä íÏÚæ ÅáíåÇ, æÇáÏÚÇÉ ÇáÐíä íÏÚæä Åáì åÏì Çááå ÚÒ æÌá, ßãËá ÑÌá Öá Úä ØÑíÞ ÊÇÆåÇð, ÅÐ äÇÏÇå ãäÇÏ: íÇ ÝáÇä Èä ÝáÇä åáã Åáì ÇáØÑíÞ, æáå ÃÕÍÇÈ íÏÚæäå íÇ ÝáÇä åáã Åáì ÇáØÑíÞ, ÝÅä ÇÊÈÚ ÇáÏÇÚí ÇáÃæá ÇäØáÞ Èå ÍÊì íáÞíå Åáì ÇáåáßÉ, æÅä ÃÌÇÈ ãä íÏÚæå Åáì ÇáåÏì, ÇåÊÏì Åáì ÇáØÑíÞ, æåÐå ÇáÏÇÚíÉ ÇáÊí ÊÏÚæ Ýí ÇáÈÑíÉ ãä ÇáÛíáÇä, íÞæá: ãËá ãä íÚÈÏ åÐå ÇáÇóáåÉ ãä Ïæä Çááå, ÝÅäå íÑì Ãäå Ýí ÔíÁ, ÍÊì íÃÊíå ÇáãæÊ ÝíÓÊÞÈá ÇáäÏÇãÉ æÇáåáßÉ, æÞæáå {ßÇáÐí ÇÓÊåæÊå ÇáÔíÇØíä Ýí ÇáÃÑÖ} åã ÇáÛíáÇä {íÏÚæäå} ÈÇÓãå æÇÓã ÃÈíå æÌÏå, ÝíÊÈÚåÇ æåæ íÑì Ãäå Ýí ÔíÁ ÝíÕÈÍ æÞÏ ÑãÊå Ýí åáßÉ, æÑÈãÇ ÃßáÊå, Ãæ ÊáÞíå Ýí ãÖáÉ ãä ÇáÃÑÖ íåáß ÝíåÇ ÚØÔÇð, ÝåÐÇ ãËá ãä ÃÌÇÈ ÇáÇóáåÉ ÇáÊí ÊÚÈÏ ãä Ïæä Çááå ÚÒ æÌá, ÑæÇå ÇÈä ÌÑíÑ, æÞÇá ÇÈä ÃÈí äÌíÍ: Úä ãÌÇåÏ, {ßÇáÐí ÇÓÊåæÊå ÇáÔíÇØíä Ýí ÇáÃÑÖ ÍíÑÇä} ÞÇá: ÑÌá ÍíÑÇä íÏÚæå ÃÕÍÇÈå Åáì ÇáØÑíÞ, æÐáß ãËá ãä íÖá ÈÚÏ Ãä åÏí, æÞÇá ÇáÚæÝí Úä ÇÈä ÚÈÇÓ Þæáå {ßÇáÐí ÇÓÊåæÊå ÇáÔíÇØíä Ýí ÇáÃÑÖ ÍíÑÇä áå ÃÕÍÇÈ} åæ ÇáÐí áÇ íÓÊÌíÈ áåÏì Çááå, æåæ ÑÌá ÃØÇÚ ÇáÔíØÇä, æÚãá Ýí ÇáÃÑÖ ÈÇáãÚÕíÉ, æÍÇÏ Úä ÇáÍÞ, æÖá Úäå, æáå ÃÕÍÇÈ íÏÚæäå Åáì ÇáåÏì, æíÒÚãæä Ãä ÇáÐí íÃãÑæäå Èå åÏì, íÞæá Çááå Ðáß áÃæáíÇÆåã ãä ÇáÅäÓ, {Åä ÇáåÏì åÏì Çááå} æÇáÖáÇá ãÇ íÏÚæ Åáíå ÇáÌä, ÑæÇå ÇÈä ÌÑíÑ, Ëã ÞÇá: æåÐÇ íÞÊÖí Ãä ÃÕÍÇÈå íÏÚæäå Åáì ÇáÖáÇá æíÒÚãæä Ãäå åÏì, ÞÇá æåÐÇ ÎáÇÝ ÙÇåÑ ÇáÇóíÉ, ÝÅä Çááå ÃÎÈÑ Ãäåã íÏÚæäå Åáì ÇáåÏì, ÝÛíÑ ÌÇÆÒ Ãä íßæä ÖáÇáÇð, æÞÏ ÃÎÈÑ Çááå Ãäå åÏì, æåæ ßãÇ ÞÇá ÇÈä ÌÑíÑ: ÝÅä ÇáÓíÇÞ íÞÊÖí Ãä åÐÇ ÇáÐí ÇÓÊåæÊå ÇáÔíÇØíä Ýí ÇáÃÑÖ ÍíÑÇä, æåæ ãäÕæÈ Úáì ÇáÍÇá, Ãí Ýí ÍÇá ÍíÑÊå æÖáÇáå æÌåáå, æÌå ÇáãÍÌÉ, æáå ÃÕÍÇÈ Úáì ÇáãÍÌÉ ÓÇÆÑæä, ÝÌÚáæÇ íÏÚæäå Åáíåã æÅáì ÇáÐåÇÈ ãÚåã Úáì ÇáØÑíÞÉ ÇáãËáì, æÊÞÏíÑ ÇáßáÇã ÝíÃÈì Úáíåã, æáÇ íáÊÝÊ Åáíåã, æáæ ÔÇÁ Çááå áåÏÇå æáÑÏ Èå Åáì ÇáØÑíÞ, æáåÐÇ ÞÇá {Þá Åä åÏì Çááå åæ ÇáåÏì} ßãÇ ÞÇá {æãä íåÏ Çááå ÝãÇ áå ãä ãÖá} æÞÇá {Åä ÊÍÑÕ Úáì åÏÇåã ÝÅä Çááå áÇ íåÏí ãä íÖá æãÇ áåã ãä äÇÕÑíä} æÞæáå {æÃãÑäÇ áäÓáã áÑÈ ÇáÚÇáãíä} Ãí äÎáÕ áå ÇáÚÈÇÏÉ, æÍÏå áÇ ÔÑíß áå, {æÃä ÃÞíãæÇ ÇáÕáÇÉ æÇÊÞæå} Ãí æÃãÑäÇ ÈÅÞÇãÉ ÇáÕáÇÉ æÈÊÞæÇå Ýí ÌãíÚ ÇáÃÍæÇá, {æåæ ÇáÐí Åáíå ÊÍÔÑæä} Ãí íæã ÇáÞíÇãÉ {æåæ ÇáÐí ÎáÞ ÇáÓãæÇÊ æÇáÃÑÖ ÈÇáÍÞ} Ãí ÈÇáÚÏá Ýåæ ÎÇáÞåãÇ æãÇáßåãÇ, æÇáãÏÈÑ áåãÇ æáãä ÝíåãÇ, æÞæáå {æíæã íÞæá ßä Ýíßæä} íÚäí íæã ÇáÞíÇãÉ, ÇáÐí íÞæá Çááå ßä Ýíßæä, Úä ÃãÑå ßáãÍ ÇáÈÕÑ, Ãæ åæ ÃÞÑÈ, æíæã ãäÕæÈ ÅãÇ Úáì ÇáÚØÝ Úáì Þæáå æÇÊÞæå, æÊÞÏíÑå æÇÊÞæÇ íæã íÞæá ßä Ýíßæä, æÅãÇ Úáì Þæáå {ÎáÞ ÇáÓãæÇÊ æÇáÃÑÖ} Ãí æÎáÞ íæã íÞæá ßä Ýíßæä ÝÐßÑ ÈÏÁ ÇáÎáÞ æÅÚÇÏÊå æåÐÇ ãäÇÓÈ æÅãÇ Úáì ÅÖãÇÑ ÝÚá ÊÞÏíÑå æÇÐßÑ íæã íÞæá ßä Ýíßæä, æÞæáå {Þæáå ÇáÍÞ æáå Çáãáß} ÌãáÊÇä ãÍáåãÇ ÇáÌÑ Úáì ÃäåãÇ ÕÝÊÇä áÑÈ ÇáÚÇáãíä, æÞæáå {íæã íäÝÎ Ýí ÇáÕæÑ} íÍÊãá Ãä íßæä ÈÏáÇð ãä Þæáå æíæã íÞæá ßä Ýíßæä íæã íäÝÎ Ýí ÇáÕæÑ æíÍÊãá Ãä íßæä ÙÑÝÇð áÞæáå {æáå Çáãáß íæã íäÝÎ Ýí ÇáÕæÑ} ßÞæáå {áãä Çáãáß Çáíæã ááå ÇáæÇÍÏ ÇáÞåÇÑ} ßÞæáå {Çáãáß íæãÆÐ ÇáÍÞ ááÑÍãä æßÇä íæãÇð Úáì ÇáßÇÝÑíä ÚÓíÑÇð} æãÇ ÃÔÈå Ðáß, æÇÎÊáÝ ÇáãÝÓÑæä Ýí Þæáå {íæã íäÝÎ Ýí ÇáÕæÑ} ÝÞÇá ÈÚÖåã: ÇáãÑÇÏ ÈÇáÕæÑ åäÇ, ÌãÚ ÕæÑÉ, Ãí íæã íäÝÎ ÝíåÇ ÝÊÍíÇ. ÞÇá ÇÈä ÌÑíÑ: ßãÇ íÞÇá: ÓæÑ áÓæÑ ÇáÈáÏ, æåæ ÌãÚ ÓæÑÉ, æÇáÕÍíÍ Ãä ÇáãÑÏ ÈÇáÕæÑ ÇáÞÑä ÇáÐí íäÝÎ Ýíå ÅÓÑÇÝíá Úáíå ÇáÓáÇã, ÞÇá ÇÈä ÌÑíÑ: æÇáÕæÇÈ ÚäÏäÇ ãÇ ÊÙÇåÑÊ Èå ÇáÃÎÈÇÑ, Úä ÑÓæá Çááå Õáì Çááå Úáíå æÓáã, Ãäå ÞÇá «Åä ÅÓÑÇÝíá ÞÏ ÇáÊÞã ÇáÕæÑ, æÍäì ÌÈåÊå íäÊÙÑ ãÊì íÄãÑ ÝíäÝÎ» ÑæÇå ãÓáã Ýí ÕÍíÍå, æÞÇá ÇáÅãÇã ÃÍãÏ: ÍÏËäÇ ÅÓãÇÚíá, ÍÏËäÇ ÓáíãÇä ÇáÊíãí, Úä ÃÓáã ÇáÚÌáí, Úä ÈÔÑ Èä ÔÛÇÝ, Úä ÚÈÏ Çááå Èä ÚãÑæ ÞÇá: ÞÇá ÃÚÑÇÈí íÇ ÑÓæá Çááå ãÇ ÇáÕæÑ ¿ ÞÇá «ÞÑä íäÝÎ Ýíå</w:t>
      </w:r>
      <w:r>
        <w:rPr>
          <w:rtl w:val="true"/>
        </w:rPr>
        <w:t>».</w:t>
      </w:r>
    </w:p>
    <w:p>
      <w:pPr>
        <w:pStyle w:val="Normal"/>
        <w:jc w:val="distribute"/>
        <w:rPr/>
      </w:pPr>
      <w:r>
        <w:rPr>
          <w:rtl w:val="true"/>
        </w:rPr>
        <w:t xml:space="preserve">  </w:t>
      </w:r>
      <w:r>
        <w:rPr/>
        <w:t>æÞÏ ÑæíäÇ ÍÏíË ÇáÕæÑ ÈØæáå ãä ØÑíÞ ÇáÍÇÝÙ ÇÈä ÇáÞÇÓã ÇáØÈÑÇäí, Ýí ßÊÇÈå ÇáãØæáÇÊ, ÞÇá: ÍÏËäÇ ÃÍãÏ Èä ÇáÍÓä ÇáãÞÑí ÇáÃíáí, ÍÏËäÇ ÃÈæ ÚÇÕã ÇáäÈíá, ÍÏËäÇ ÅÓãÇÚíá Èä ÑÇÝÚ, Úä ãÍãÏ Èä ÒíÇÏ, Úä ãÍãÏ Èä ßÚÈ ÇáÞÑÙí, Úä ÃÈí åÑíÑÉ ÑÖí Çááå Úäå, ÞÇá: ÍÏËäÇ ÑÓæá Çááå Õáì Çááå Úáíå æÓáã æåæ Ýí ØÇÆÝÉ ãä ÃÕÍÇÈå, ÝÞÇá «Åä Çááå áãÇ ÝÑÛ ãä ÎáÞ ÇáÓãæÇÊ æÇáÃÑÖ, ÎáÞ ÇáÕæÑ ÝÃÚØÇå ÅÓÑÇÝíá Ýåæ æÇÖÚå Úáì Ýíå, ÔÇÎÕÇð ÈÕÑå Åáì ÇáÚÑÔ íäÊÙÑ ãÊì íÄãÑ» ÞáÊ: íÇ ÑÓæá Çááå æãÇ ÇáÕæÑ ¿ ÞÇá: «ÇáÞÑä» ÞáÊ: ßíÝ åæ ¿ ÞÇá: «ÚÙíã æÇáÐí ÈÚËäí ÈÇáÍÞ Åä ÚÙã ÏÇÑÉ Ýíå ßÚÑÖ ÇáÓãæÇÊ æÇáÃÑÖ, íäÝÎ Ýíå ËáÇË äÝÎÇÊ: ÇáäÝÎÉ ÇáÃæáì äÝÎÉ ÇáÝÒÚ, æÇáËÇäíÉ äÝÎÉ ÇáÕÚÞ, æÇáËÇáËÉ äÝÎÉ ÇáÞíÇã áÑÈ ÇáÚÇáãíä, íÃãÑ Çááå ÊÚÇáì ÅÓÑÇÝíá ÈÇáäÝÎÉ ÇáÃæáì, ÝíÞæá: ÇäÝÎ ÝíäÝÎ äÝÎÉ ÇáÝÒÚ, ÝíÝÒÚ Ãåá ÇáÓãæÇÊ æÇáÃÑÖ ÅáÇ ãä ÔÇÁ Çááå, æíÃãÑå ÝíØíáåÇ æíÏíãåÇ æáÇ íÝÊÑ, æåí ßÞæá Çááå {æãÇ íäÙÑ åÄáÇÁ ÅáÇ ÕíÍÉ æÇÍÏÉ ãÇ áåÇ ãä ÝæÇÞ} ÝíÓíÑ ÇáÌÈÇá, ÝÊãÑ ãóÑø ÇáÓÍÇÈ ÝÊßæä ÓÑÇÈÇð, Ëã ÊÑÊÌ ÇáÃÑÖ ÈÃåáåÇ ÑÌÇð, ÝÊßæä ßÇáÓÝíäÉ ÇáãÑãíÉ Ýí ÇáÈÍÑ, ÊÖÑÈåÇ ÇáÃãæÇÌ ÊßÝÃ ÈÃåáåÇ ßÇáÞäÏíá ÇáãÚáÞ Ýí ÇáÚÑÔ ÊÑÌÑÌå ÇáÑíÇÍ, æåæ ÇáÐí íÞæá {íæã ÊÑÌÝ ÇáÑÇÌÝÉ * ÊÊÈÚåÇ ÇáÑÇÏÝÉ * ÞáæÈ íæãÆÐ æÇÌÝÉ} ÝíãíÏ ÇáäÇÓ Úáì ÙåÑåÇ æÊÐåá ÇáãÑÇÖÚ æÊÖÚ ÇáÍæÇãá, æÊÔíÈ ÇáæáÏÇä, æÊØíÑ ÇáÔíÇØíä åÇÑÈÉ ãä ÇáÝÒÚ, ÍÊì ÊÃÊí ÇáÃÞØÇÑ ÝÊÃÊíåÇ ÇáãáÇÆßÉ ÝÊÖÑÈ æÌæååÇ, ÝÊÑÌÚ æíæáí ÇáäÇÓ ãÏÈÑíä, ãÇ áåã ãä Ããä Çááå ãä ÚÇÕã, íäÇÏí ÈÚÖåã ÈÚÖÇð, æåæ ÇáÐí íÞæá Çááå ÊÚÇáì: {íæã ÇáÊäÇÏ} ÝÈíäãÇ åã Úáì Ðáß ÅÐ ÊÕÏÚÊ ÇáÃÑÖ, ãä ÞØÑ Åáì ÞØÑ, ÝÑÃæÇ ÃãÑÇð ÚÙíãÇð áã íÑæÇ ãËáå, æÃÎÐåã áÐáß ãä ÇáßÑÈ æÇáåæá ãÇ Çááå Èå Úáíã, Ëã äÙÑæÇ Åáì ÇáÓãÇÁ ÝÅÐÇ åí ßÇáãåá, Ëã ÇäÔÞÊ ÇáÓãÇÁ, ÝÇäÊËÑÊ äÌæãåÇ æÇäÎÓÝÊ ÔãÓåÇ æÞãÑåÇ» ÞÇá ÑÓæá Çááå Õáì Çááå Úáíå æÓáã «ÇáÃãæÇÊ áÇ íÚáãæä ÈÔíÁ ãä Ðáß» ÞÇá ÃÈæ åÑíÑÉ: íÇ ÑÓæá Çááå ãä ÇÓÊËäì Çááå ÚÒ æÌá Ííä íÞæá {ÝÝÒÚ ãä Ýí ÇáÓãæÇÊ æãä Ýí ÇáÃÑÖ ÅáÇ ãä ÔÇÁ Çááå} ¿ ÞÇá «ÃæáÆß ÇáÔåÏÇÁ» æÅäãÇ íÕá ÇáÝÒÚ Åáì ÇáÃÍíÇÁ, æåã ÃÍíÇÁ ÚäÏ ÑÈåã íÑÒÞæä, æÞÇåã Çááå ÝÒÚ Ðáß Çáíæã æÂãäåã ãäå, æåæ ÚÐÇÈ Çááå íÈÚËå Úáì ÔÑÇÑ ÎáÞå Ü ÞÇá Ü æåæ ÇáÐí íÞæá Çááå ÚÒ æÌá: {íÇ ÃíåÇ ÇáäÇÓ ÇÊÞæÇ ÑÈßã Åä ÒáÒáÉ ÇáÓÇÚÉ ÔíÁ ÚÙíã * íæã ÊÑæäåÇ ÊÐåá ßá ãÑÖÚÉ ÚãÇ ÃÑÖÚÊ æÊÖÚ ßá ÐÇÊ Íãá ÍãáåÇ æÊÑì ÇáäÇÓ ÓßÇÑì æãÇ åã ÈÓßÇÑì æáßä ÚÐÇÈ Çááå ÔÏíÏ} Ýíßæäæä Ýí Ðáß ÇáÚÐÇÈ ãÇ ÔÇÁ Çááå ÅáÇ Ãäå íØæá, Ëã íÃãÑ Çááå ÅÓÑÇÝíá ÈäÝÎÉ ÇáÕÚÞ, ÝíäÝÎ äÝÎÉ ÇáÕÚÞ, ÝíÕÚÞ Ãåá ÇáÓãæÇÊ æÇáÃÑÖ, ÅáÇ ãä ÔÇÁ Çááå, ÝÅÐÇ åã ÞÏ ÎãÏæÇ, æÌÇÁ ãáß ÇáãæÊ Åáì ÇáÌÈÇÑ ÚÒ æÌá, ÝíÞæá: íÇ ÑÈ ÞÏ ãÇÊ Ãåá ÇáÓãæÇÊ æÇáÃÑÖ, ÅáÇ ãä ÔÆÊ, ÝíÞæá Çááå æåæ ÃÚáã, Èãä ÈÞí Ýãä ÈÞí ¿ ÝíÞæá: íÇ ÑÈ ÈÞíÊ ÃäÊ ÇáÍí ÇáÐí áÇ ÊãæÊ, æÈÞíÊ ÍãáÉ ÇáÚÑÔ, æÈÞí ÌÈÑíá æãíßÇÆíá, æÈÞíÊ ÃäÇ, ÝíÞæá Çááå ÚÒ æÌá: áíãÊ ÌÈÑíá æãíßÇÆíá ÝíäØÞ Çááå ÇáÚÑÔ, ÝíÞæá íÇ ÑÈ íãæÊ ÌÈÑíá æãíßÇÆíá, ÝíÞæá ÇÓßÊ, ÝÅäí ßÊÈÊ ÇáãæÊ Úáì ßá ãä ßÇä ÊÍÊ ÚÑÔí, ÝíãæÊÇä, Ëã íÃÊí ãáß ÇáãæÊ Åáì ÇáÌÈÇÑ, ÝíÞæá íÇ ÑÈ: ÞÏ ãÇÊ ÌÈÑíá æãíßÇÆíá, ÝíÞæá Çááå æåæ ÃÚáã Èãä ÈÞí: Ýãä ÈÞí ¿ ÝíÞæá: ÈÞíÊ ÃäÊ ÇáÍí ÇáÐí áÇ ÊãæÊ, ÈÞíÊ ÍãáÉ ÚÑÔß, æÈÞíÊ ÃäÇ, ÝíÞæá Çááå: áÊãÊ ÍãáÉ ÇáÚÑÔ ÝÊãæÊ, æíÃãÑ Çááå ÇáÚÑÔ ÝíÞÈÖ ÇáÕæÑ ãä ÅÓÑÇÝíá, Ëã íÃÊí ãáß ÇáãæÊ ÝíÞæá: íÇ ÑÈ ÞÏ ãÇÊ ÍãáÉ ÚÑÔß, ÝíÞæá Çááå æåæ ÃÚáã Èãä ÈÞí: Ýãä ÈÞí ¿ ÝíÞæá: íÇ ÑÈ ÈÞíÊ ÃäÊ ÇáÍí ÇáÐí áÇ ÊãæÊ, æÈÞíÊ ÃäÇ, ÝíÞæá Çááå: ÃäÊ ÎáÞ ãä ÎáÞí, ÎáÞÊß áãÇ ÑÃíÊ ÝãÊ, ÝíãæÊ, ÝÅÐÇ áã íÈÞ ÅáÇ Çááå, ÇáæÇÍÏ ÇáÞåÇÑ ÇáÃÍÏ ÇáÕãÏ ÇáÐí áã íáÏ æáã íæáÏ, ßÇä ÂÎÑÇð ßãÇ ßÇä ÃæáÇð, Øæì ÇáÓãæÇÊ æÇáÃÑÖ, Øí ÇáÓÌá ááßÊÈ, Ëã ÏÍÇåãÇ Ëã íáÞÝåãÇ ËáÇË ãÑÇÊ, Ëã íÞæá: ÃäÇ ÇáÌÈÇÑ ÃäÇ ÇáÌÈÇÑ ÃäÇ ÇáÌÈÇÑ ËáÇËÇð, Ëã åÊÝ ÈÕæÊå {áãä Çáãáß Çáíæã} ËáÇË ãÑÇÊ, ÝáÇ íÌíÈå ÃÍÏ, Ëã íÞæá áäÝÓå {ááå ÇáæÇÍÏ ÇáÞåÇÑ} íÞæá Çááå: {íæã ÊÈÏá ÇáÃÑÖ ÛíÑ ÇáÃÑÖ æÇáÓãæÇÊ} ÝíÈÓØåãÇ æíÓØÍåãÇ, Ëã íãÏåãÇ ãÏ ÇáÃÏíã ÇáÚßÇÙí {áÇ ÊÑì ÝíåÇ ÚæÌÇð æáÇ ÃãÊÇð} Ëã íÒÌÑ Çááå ÇáÎáÞ ÒÌÑÉ æÇÍÏÉ, ÝÅÐÇ åã Ýí åÐå ÇáÃÑÖ ÇáãÈÏáÉ, ãËá ãÇ ßÇäæÇ ÝíåÇ ãä ÇáÃæáì, ãä ßÇä Ýí ÈØäåÇ ßÇä Ýí ÈØäåÇ, æãä ßÇä Úáì ÙåÑåÇ ßÇä Úáì ÙåÑåÇ, Ëã íäÒá Çááå Úáíåã ãÇÁ ãä ÊÍÊ ÇáÚÑÔ, Ëã íÃãÑ Çááå ÇáÓãÇÁ Ãä ÊãØÑ ÝÊãØÑ ÃÑÈÚíä íæãÇð, ÍÊì íßæä ÇáãÇÁ ÝæÞåã ÇËäí ÚÔÑ ÐÑÇÚÇð Ëã íÃãÑ Çááå ÇáÃÌÓÇÏ Ãä ÊäÈÊ ÝÊäÈÊ ßäÈÇÊ ÇáØÑÇËíË, Ãæ ßäÈÇÊ ÇáÈÞá, ÍÊì ÅÐÇ ÊßÇãáÊ ÃÌÓÇÏåã ÝßÇäÊ ßãÇ ßÇäÊ, ÞÇá Çááå ÚÒ æÌá: áíÍíó ÍãáÉ ÚÑÔí ÝíÍíæä, æíÃãÑ Çááå ÅÓÑÇÝíá ÝíÃÎÐ ÇáÕæÑ ÝíÖÚå Úáì Ýíå, Ëã íÞæá: áíÍí ÌÈÑíá æãíßÇÆíá, ÝíÍííÇä Ëã íÏÚæ Çááå ÈÇáÃÑæÇÍ ÝíÄÊì ÈåÇ ÊÊæåÌ ÃÑæÇÍ ÇáãÓáãíä äæÑÇð, æÃÑæÇÍ ÇáßÇÝÑíä ÙáãÉ, ÝíÞÈÖåÇ ÌãíÚÇð, Ëã íáÞíåÇ Ýí ÇáÕæÑ, Ëã íÃãÑ Çááå ÅÓÑÇÝíá Ãä íäÝÎ äÝÎÉ ÇáÈÚË, ÝíäÝÎ äÝÎÉ ÇáÈÚË, ÝÊÎÑÌ ÇáÃÑæÇÍ ßÃäåÇ ÇáäÍá ÞÏ ãáÃÊ ãÇ Èíä ÇáÓãÇÁ æÇáÃÑÖ, ÝíÞæá æÚÒÊí æÌáÇáí áíÑÌÚä ßá ÑæÍ Åáì ÌÓÏå, ÝÊÏÎá ÇáÃÑæÇÍ Ýí ÇáÃÑÖ Åáì ÇáÃÌÓÇÏ, ÝÊÏÎá Ýí ÇáÎíÇÔíã Ëã ÊãÔí Ýí ÇáÃÌÓÇÏ, ßãÇ íãÔí ÇáÓã Ýí ÇááÏíÛ, Ëã ÊäÔÞ ÇáÃÑÖ Úäåã, æÃäÇ Ãæá ãä ÊäÔÞ ÇáÃÑÖ Úäå, ÝÊÎÑÌæä ÓÑÇÚÇð Åáì ÑÈßã ÊäÓáæä, {ãåØÚíä Åáì ÇáÏÇÚ íÞæá ÇáßÇÝÑæä åÐÇ íæã ÚÓÑ} ÍÝÇÉ ÚÑÇÉ ÛáÝÇð ÛÑáÇð, ÝÊÞÝæä ãæÞÝÇð æÇÍÏÇð ãÞÏÇÑå ÓÈÚæä ÚÇãÇð áÇ íäÙÑ Åáíßã æáÇ íÞÖì Èíäßã, ÝÊÈßæä ÍÊì ÊäÞØÚ ÇáÏãæÚ, Ëã ÊÏãÚæä ÏãÇð æÊÚÑÞæä, ÍÊì íáÌãßã ÇáÚÑÞ Ãæ íÈáÛ ÇáÐÞÇä, æÊÞæáæä: ãä íÔÝÚ áäÇ Åáì ÑÈäÇ ÝíÞÖí ÈíääÇ, ÝÊÞæáæä: ãä ÃÍÞ ÈÐáß ãä ÃÈíßã ÂÏã ÎáÞå Çááå ÈíÏå, æäÝÎ Ýíå ãä ÑæÍå, æßáãå ÞÈáÇð, ÝíÃÊæä ÂÏã ÝíØáÈæä Ðáß Åáíå ÝíÃÈì, æíÞæá ãÇ ÃäÇ ÈÕÇÍÈ Ðáß ÝíÓÊÞÑÆæä ÇáÃäÈíÇÁ äÈíÇð äÈíÇð, ßáãÇ ÌÇÄæÇ äÈíÇð ÃÈì Úáíåã Ü ÞÇá ÑÓæá Çááå Õáì Çááå Úáíå æÓáã ÍÊì íÃÊæäí ÝÃäØáÞ Åáì ÇáÝÍÕ, ÝÃÎÑø ÓÇÌÏÇð. ÞÇá ÃÈæ åÑíÑÉ íÇ ÑÓæá Çááå æãÇ ÇáÝÍÕ ¿ ÞÇá Ü ÞÏÇã ÇáÚÑÔ, ÍÊì íÈÚË Çááå Åáíø ãáßÇð ÝíÃÎÐ ÈÚÖÏí æíÑÝÚäí ÝíÞæá áí: íÇ ãÍãÏ, ÝÃÞæá: äÚã íÇ ÑÈ, ÝíÞæá Çááå ÚÒ æÌá: ãÇ ÔÃäß ¿ æåæ ÃÚáã Ü ÝÃÞæá íÇ ÑÈ æÚÏÊäí ÇáÔÝÇÚÉ, ÝÔÝÚäí Ýí ÎáÞß ÝÇÞÖ Èíäåã, ÞÇá Çááå: ÞÏ ÔÝÚÊß, ÃäÇ ÂÊíßã ÃÞÖí Èíäßã Ü ÞÇá ÑÓæá Çááå Õáì Çááå Úáíå æÓáã Ü ÝÃÑÌÚ ÝÃÞÝ ãÚ ÇáäÇÓ, ÝÈíäãÇ äÍä æÞæÝ, ÅÐ ÓãÚäÇ ãä ÇáÓãÇÁ ÍÓÇð ÔÏíÏÇð, ÝåÇáäÇ ÝíäÒá Ãåá ÇáÓãÇÁ ÇáÏäíÇ ÈãËáí ãä Ýí ÇáÃÑÖ ãä ÇáÌä æÇáÅäÓ, ÍÊì ÅÐÇ ÏäæÇ ãä ÇáÃÑÖ, ÃÔÑÞÊ ÇáÃÑÖ ÈäæÑåã æÃÎÐæÇ ãÕÇÝåã æÞáäÇ áåã: ÃÝíßã ÑÈäÇ ¿ ÝíÞæáæä: áÇ æåæ ÂÊ, Ëã íäÒá Ãåá ÇáÓãÇÁ ÇáËÇäíÉ ÈãËáí ãä äÒá ãä ÇáãáÇÆßÉ, æÈãËáí ãä ÝíåÇ ãä ÇáÌä æÇáÅäÓ, ÍÊì ÅÐÇ ÏäæÇ ãä ÇáÃÑÖ, ÃÔÑÞÊ ÇáÃÑÖ ÈäæÑåã æÃÎÐæÇ ãÕÇÝåã. æÞáäÇ áåã: ÃÝíßã ÑÈäÇ ¿ ÝíÞæáæä: áÇ. æåæ ÂÊ, Ëã íäÒáæä Úáì ÞÏÑ Ðáß ãä ÇáÊÖÚíÝ, ÍÊì íäÒá ÇáÌÈÇÑ ÚÒ æÌá Ýí Ùáá ãä ÇáÛãÇã æÇáãáÇÆßÉ, ÝíÍãá ÚÑÔå íæãÆÐ, ËãÇäíÉ Ü æåã Çáíæã ÃÑÈÚÉ Ü ÃÞÏÇãåã Ýí ÊÎæã ÇáÃÑÖ ÇáÓÝáì, æÇáÃÑÖ æÇáÓãæÇÊ Åáì ÍÌÒåã, æÇáÚÑÔ Úáì ãäÇßÈåã, æáåã ÒÌá Ýí ÊÓÈíÍåã íÞæáæä: ÓÈÍÇä Ðí ÇáÚÑÔ æÇáÌÈÑæÊ, æÓÈÍÇä Ðí Çáãáß æÇáãáßæÊ, ÓÈÍÇä ÇáÍí ÇáÐí áÇ íãæÊ, ÓÈÍÇä ÇáÐí íãíÊ ÇáÎáÇÆÞ, æáÇ íãæÊ, ÓÈæÍ ÞÏæÓ ÞÏæÓ ÞÏæÓ, ÓÈÍÇä ÑÈäÇ ÇáÃÚáì ÑÈ ÇáãáÇÆßÉ æÇáÑæÍ, ÓÈÍÇä ÑÈäÇ ÇáÃÚáì ÇáÐí íãíÊ ÇáÎáÇÆÞ æáÇ íãæÊ, ÝíÖÚ Çááå ßÑÓíå ÍíË íÔÇÁ ãä ÃÑÖå Ëã íåÊÝ ÈÕæÊå ÝíÞæá: íÇ ãÚÔÑ ÇáÌä æÇáÅäÓ, Åäí ÞÏ ÃäÕÊ áßã ãäÐ ÎáÞÊßã Åáì íæãßã åÐÇ, ÃÓãÚ Þæáßã æÃÈÕÑ ÃÚãÇáßã, ÝÃäÕÊæÇ Åáí ÝÅäãÇ åí ÃÚãÇáßã æÕÍÝßã ÊÞÑÃ Úáíßã Ýãä æÌÏ ÎíÑÇð ÝáíÍãÏ Çááå, æãä æÌÏ ÛíÑ Ðáß ÝáÇ íáæãä ÅáÇ äÝÓå, Ëã íÃãÑ Çááå Ìåäã. ÝíÎÑÌ ãäåÇ ÚäÞ ÓÇØÚ ãÙáã, Ëã íÞæá {Ãáã ÃÚåÏ Åáíßã íÇ Èäí ÂÏã Ãä áÇ ÊÚÈÏæÇ ÇáÔíØÇä Åäå áßã ÚÏæ ãÈíä * æÃä ÇÚÈÏæäí åÐÇ ÕÑÇØ ãÓÊÞíã * æáÞÏ ÃÖá ãäßã ÌÈáÇø ßËíÑÇð ÃÝáã ÊßæäæÇ ÊÚÞáæä * åÐå Ìåäã ÇáÊí ßäÊã ÊæÚÏæä} Ãæ Ü ÈåÇ ÊßÐÈæä Ü Ôß ÃÈæ ÚÇÕã, {æÇãÊÇÒæÇ Çáíæã ÃíåÇ ÇáãÌÑãæä} ÝíãíøÒ Çááå ÇáäÇÓ æÊÌËæ ÇáÃãã. íÞæá Çááå ÊÚÇáì: {æÊÑì ßá ÃãøÉ ÌÇËíÉ ßá ÃãÉ ÊÏÚì Åáì ßÊÇÈåÇ Çáíæã ÊÌÒæä ãÇ ßäÊã ÊÚãáæä} ÝíÞÖí Çááå ÚÒ æÌá Èíä ÎáÞå ÅáÇ ÇáËÞáíä ÇáÌä æÇáÅäÓ, ÝíÞÖí Èíä ÇáæÍæÔ æÇáÈåÇÆã, ÍÊì Åäå áíÞÖí ááÌãÇÁ ãä ÐÇÊ ÇáÞÑä, ÝÅÐÇ ÝÑÛ ãä Ðáß, Ýáã ÊÈÞ ÊÈÚÉ ÚäÏ æÇÍÏÉ ááÃÎÑì, ÞÇá Çááå áåÇ: ßæäí ÊÑÇÈÇð, ÝÚäÏ Ðáß íÞæá ÇáßÇÝÑ {íÇ áíÊäí ßäÊ ÊÑÇÈÇð} Ëã íÞÖí Çááå Èíä ÇáÚÈÇÏ, ÝßÇä Ãæá ãÇ íÞÖí Ýíå ÇáÏãÇÁ, æíÃÊí ßá ÞÊíá Ýí ÓÈíá Çááå, æíÃãÑ Çááå ÚÒ æÌá ßá ãä ÞÊá, ÝíÍãá ÑÃÓå ÊÔÎÈ ÃæÏÇÌå, ÝíÞæá: íÇÑÈ Ýíã ÞÊáäí åÐÇ ¿ ÝíÞæá Ü æåæ ÃÚáã Ü Ýíã ÞÊáÊåã ¿ ÝíÞæá: ÞÊáÊåã áÊßæä ÇáÚÒÉ áß, ÝíÞæá Çááå áå: ÕÏÞÊ ÝíÌÚá Çááå æÌåå ãËá äæÑ ÇáÔãÓ, Ëã ÊãÑ Èå ÇáãáÇÆßÉ Åáì ÇáÌäÉ, Ëã íÃÊí ßá ãä ÞÊá Úáì ÛíÑ Ðáß íÍãá ÑÃÓå æÊÔÎÈ ÃæÏÇÌå, ÝíÞæá: íÇ ÑÈ Ýíã ÞÊáäí åÐÇ ¿ ÝíÞæá Ü æåæ ÃÚáã Ü áã ÞÊáÊåã ¿ ÝíÞæá: íÇ ÑÈ ÞÊáÊåã áÊßæä ÇáÚÒÉ áí, ÝíÞæá: ÊÚÓÊ, Ëã áÇ ÊÈÞì äÝÓ ÞÊáåÇ ÅáÇ ÞÊá ÈåÇ, æáÇ ãÙáãÉ ÙáãåÇ ÅáÇ ÃÎÐ ÈåÇ, æßÇä Ýí ãÔíÆÉ Çááå Åä ÔÇÁ ÚÐÈå æÅä ÔÇÁ ÑÍãå, Ëã íÞÖí Çááå ÊÚÇáì Èíä ãä ÈÞí ãä ÎáÝå ÍÊì áÇ ÊÈÞì ãÙáãÉ áÃÍÏ ÚäÏ ÃÍÏ ÅáÇ ÃÎÐåÇ Çááå ááãÙáæã ãä ÇáÙÇáã, ÍÊì Åäå áíßáÝ ÔÇÆÈ ÇááÈä ÈÇáãÇÁ Ëã íÈíÚå Ãä íÎáÕ ÇááÈä ãä ÇáãÇÁ, ÝÅÐÇ ÝÑÛ Çááå ãä Ðáß, äÇÏì ãäÇÏ íÓãÚ ÇáÎáÇÆÞ ßáåã: ÃáÇ áíáÍÞ ßá Þæã ÈÂáåÊåã æãÇ ßÇäæÇ íÚÈÏæä ãä Ïæä Çááå ÝáÇ íÈÞì ÃÍÏ ÚÈÏ ãä Ïæä Çááå, ÅáÇ ãËáÊ áå ÂáåÊå Èíä íÏíå, æíÌÚá íæãÆÐ ãáß ãä ÇáãáÇÆßÉ Úáì ÕæÑÉ ÚÒíÑ, æíÌÚá ãáß ãä ÇáãáÇÆßÉ Úáì ÕæÑÉ ÚíÓì Èä ãÑíã. Ëã íÊÈÚ åÐÇ ÇáíåæÏ æåÐÇ ÇáäÕÇÑì, Ëã ÞÇÏÊåã ÂáåÊåã Åáì ÇáäÇÑ, æåæ ÇáÐí íÞæá {áæ ßÇä åÄáÇÁ ÂáåÉ ãÇ æÑÏæåÇ æßá ÝíåÇ ÎÇáÏæä} ÝÅÐÇ áã íÈÞ ÅáÇ ÇáãÄãäæä, Ýíåã ÇáãäÇÝÞæä, ÌÇÁåã Çááå ÝíãÇ ÔÇÁ ãä åíÆÊå ÝÞÇá: íÇ ÃíåÇ ÇáäÇÓ, ÐåÈ ÇáäÇÓ ÝÇáÍÞæÇ ÈÂáåÊßã æãÇ ßäÊã ÊÚÈÏæä, ÝíÞæáæä: æÇááå ãÇ áäÇ Åáå ÅáÇ Çááå, æãÇ ßäÇ äÚÈÏ ÛíÑå, ÝíäÕÑÝ Úäåã, æåæ Çááå ÇáÐí íÃÊíåã, ÝíãßË ãÇ ÔÇÁ Çááå Ãä íãßË Ëã íÃÊíåã, ÝíÞæá: íÇ ÃíåÇ ÇáäÇÓ ÐåÈ ÇáäÇÓ ÝÇáÍÞæÇ ÈÂáåÊßã æãÇ ßäÊã ÊÚÈÏæä. ÝíÞæáæä: æÇááå ãÇ áäÇ Åáå ÅáÇ Çááå, æãÇ ßäÇ äÚÈÏ ÛíÑå, ÝíßÔÝ áåã Úä ÓÇÞå, æíÊÌáì áåã ãä ÚÙãÊå, ãÇ íÚÑÝæä Ãäå ÑÈåã ÝíÎÑæä ááÃÐÞÇä ÓÌÏÇð Úáì æÌæååã, æíÎÑ ßá ãäÇÝÞ Úáì ÞÝÇå, æíÌÚá Çááå ÃÕáÇÈåã ßÕíÇÕí ÇáÈÞÑ, Ëã íÃÐä Çááå áåã ÝíÑÝÚæä æíÖÑÈ Çááå ÇáÕÑÇØ Èíä ÙåÑÇäí Ìåäã, ßÍÏ ÇáÔÝÑÉ Ãæ ßÍÏ ÇáÓíÝ, Úáíå ßáÇáíÈ æÎØÇØíÝ æÍÓß ßÍÓß ÇáÓÚÏÇä, Ïæäå ÌÓÑ ÏÍÖ ãÒáÉ, ÝíãÑæä ßØÑÝ ÇáÚíä Ãæ ßáãÍ ÇáÈÑÞ, Ãæ ßãÑ ÇáÑíÍ Ãæ ßÌíÇÏ ÇáÎíá, Ãæ ßÌíÇÏ ÇáÑßÇÈ, Ãæ ßÌíÇÏ ÇáÑÌÇá, ÝäÇÌ ÓÇáã, æäÇÌ ãÎÏæÔ æãßÑÏÓ Úáì æÌåå Ýí Ìåäã, ÝÅÐÇ ÃÝÖì Ãåá ÇáÌäÉ Åáì ÇáÌäÉ, ÞÇáæÇ: ãä íÔÝÚ áäÇ Åáì ÑÈäÇ ÝäÏÎá ÇáÌäÉ ¿ ÝíÞæáæä: ãä ÃÍÞ ÈÐáß ãä ÃÈíßã ÂÏã Úáíå ÇáÓáÇã, ÎáÞå Çááå ÈíÏå æäÝÎ Ýíå ãä ÑæÍå æßáãå ÞÈáÇð, ÝíÃÊæä ÂÏã ÝíØáÈ Ðáß Åáíå ÝíÐßÑ ÐäÈÇð æíÞæá: ãÇ ÃäÇ ÈÕÇÍÈ Ðáß, æáßä Úáíßã ÈäæÍ ÝÅäå Ãæá ÑÓá Çááå, ÝíÄÊì äæÍ ÝíØáÈ Ðáß Åáíå ÝíÐßÑ ÐäÈÇð æíÞæá: ãÇ ÃäÇ ÈÕÇÍÈ Ðáß, æíÞæá: Úáíßã ÈÅöÈÑÇåíã ÝÅöä Çááå ÇÊÎÐå ÎáíáÇð, ÝíÄÊì ÅÈÑÇåíã ÝíØáÈ Ðáß Åáíå ÝíÐßÑ ÐäÈÇð æíÞæá: ãÇ ÃäÇ ÈÕÇÍÈ Ðáß æíÞæá: Úáíßã ÈãæÓì ÝÅä Çááå ÞÑÈå äÌíÇð æßáãå æÃäÒá Úáíå ÇáÊæÑÇÉ. ÝíÄÊì ãæÓì ÝíØáÈ Ðáß Åáíå, ÝíÐßÑ ÐäÈÇð æíÞæá: áÓÊ ÈÕÇÍÈ Ðáß, æáßä Úáíßã ÈÑæÍ Çááå æßáãÊå ÚíÓì ÇÈä ãÑíã, ÝíÄÊì ÚíÓì ÇÈä ãÑíã ÝíØáÈ Ðáß Åáíå, ÝíÞæá: «ãÇ ÃäÇ ÈÕÇÍÈßã æáßä Úáíßã ÈãÍãÏ» ÞÇá ÑÓæá Çááå Õáì Çááå Úáíå æÓáã «ÝíÃÊæäí æáí ÚäÏ ÑÈí ËáÇË ÔÝÇÚÇÊ æÚÏäíåä, ÝÃäØáÞ ÝÂÊí ÇáÌäÉ, ÝÂÎÐ ÈÍáÞÉ ÇáÈÇÈ ÝÃÓÊÝÊÍ, ÝíÝÊÍ áí ÝÃÍíÇ æíÑÍÈ Èí, ÝÅÐÇ ÏÎáÊ ÇáÌäÉ ÝäÙÑÊ Åáì ÑÈí ÎÑÑÊ ÓÇÌÏÇð, ÝíÃÐä Çááå áí ãä ÊÍãíÏå æÊãÌíÏå ÈÔíÁ ãÇ ÃÐä Èå áÃÍÏ ãä ÎáÞå, Ëã íÞæá: ÇÑÝÚ ÑÃÓß íÇ ãÍãÏ æÇÔÝÚ ÊÔÝÚ, æÓá ÊÚØå, ÝÅÐÇ ÑÝÚÊ ÑÃÓí íÞæá Çááå Ü æåæ ÃÚáã Ü: ãÇ ÔÃäß ¿ ÝÃÞæá: íÇ ÑÈ æÚÏÊäí ÇáÔÝÇÚÉ ÝÔÝÚäí Ýí Ãåá ÇáÌäÉ ÝíÏÎáæä ÇáÌäÉ, ÝíÞæá Çááå: ÞÏ ÔÝÚÊß æÞÏ ÃÐäÊ áåã Ýí ÏÎæá ÇáÌäÉ» æßÇä ÑÓæá Çááå Õáì Çááå Úáíå æÓáã íÞæá «æÇáÐí äÝÓí ÈíÏå, ãÇ ÃäÊã Ýí ÇáÏäíÇ ÈÃÚÑÝ ÈÃÒæÇÌßã æãÓÇßäßã, ãä Ãåá ÇáÌäÉ ÈÃÒæÇÌåã æãÓÇßäåã, ÝíÏÎá ßá ÑÌá ãäåã Úáì ÇËäÊíä æÓÈÚíä ÒæÌÉ, ÓÈÚíä ããÇ íäÔìÁ Çááå ÚÒ æÌá, æËäÊíä ÂÏãíÊíä ãä æáÏ ÂÏã áåãÇ ÝÖá Úáì ãä ÃäÔÃ Çááå áÚÈÇÏÊåãÇ Çááå Ýí ÇáÏäíÇ ÝíÏÎá Úáì ÇáÃæáì Ýí ÛÑÝÉ ãä íÇÞæÊÉ Úáì ÓÑíÑ ãä ÐåÈ ãßáá ÈÇááÄáÄ ÚáíåÇ ÓÈÚæä ÒæÌÇð ãä ÓäÏÓ æÅÓÊÈÑÞ, Ëã Åäå íÖÚ íÏå Èíä ßÊÝíåÇ Ëã íäÙÑ Åáì íÏå ãä ÕÏÑåÇ æãä æÑÇÁ ËíÇÈåÇ æÌáÏåÇ æáÍãåÇ, æÅäå áíäÙÑ Åáì ãÎ ÓÇÞåÇ ßãÇ íäÙÑ ÃÍÏßã Åáì ÇáÓáß Ýí ÞÕÈÉ ÇáíÇÞæÊ, ßÈÏåÇ áå ãÑÂÉ æßÈÏå áåÇ ãÑÂÉ. ÝÈíäÇ åæ ÚäÏåÇ áÇ íãáåÇ æáÇ Êãáå, ãÇ íÃÊíåÇ ãä ãÑÉ ÅáÇ æÌÏåÇ ÚÐÑÇÁ, ãÇ íÝÊÑ ÐßÑå æãÇ ÊÔÊßí ÞÈáåÇ, ÝÈíäÇ åæ ßÐáß ÅÐ äæÏí ÅäÇ ÞÏ ÚÑÝäÇ Ãäß áÇ Êãá æáÇ Êãá, ÅáÇ Ãäå áÇ ãäí æáÇ ãäíÉ ÅáÇ Ãä áß ÃÒæÇÌÇð ÛíÑåÇ, ÝíÎÑÌ ÝíÃÊíåä æÇÍÏÉ æÇÍÏÉ, ßáãÇ ÃÊì æÇÍÏÉ ÞÇáÊ áå: æÇááå ãÇ ÃÑì Ýí ÇáÌäÉ ÔíÆÇð ÃÍÓä ãäß, æáÇ Ýí ÇáÌäÉ ÔíÁ ÃÍÈ Åáí ãäß. æÅÐÇ æÞÚ Ãåá ÇáäÇÑ Ýí ÇáäÇÑ, æÞÚ ÝíåÇ ÎáÞ ãä ÎáÞ ÑÈß, ÃæÈÞÊåã ÃÚãÇáåã, Ýãäåã ãä ÊÃÎÐå ÇáäÇÑ ÞÏãíå áÇ ÊÌÇæÒ Ðáß, æãäåã ãä ÊÃÎÐå Åáì ÃäÕÇÝ ÓÇÞíå, æãäåã ãä ÊÃÎÐå Åáì ÑßÈÊíå, æãäåã ãä ÊÃÎÐå Åáì ÍÞæíå, æãäåã ãä ÊÃÎÐ ÌÓÏå ßáå ÅáÇ æÌåå, ÍÑã Çááå ÕæÑÊå ÚáíåÇ» ÞÇá ÑÓæá Çááå Õáì Çááå Úáíå æÓáã «ÝÃÞæá íÇ ÑÈ ÔÝÚäí Ýíãä æÞÚ Ýí ÇáäÇÑ ãä ÃãÊí, ÝíÞæá: ÃÎÑÌæÇ ãä ÚÑÝÊã, ÝíÎÑÌ ÃæáÆß ÍÊì áÇ íÈÞì ãäåã ÃÍÏ, Ëã íÃÐä Çááå Ýí ÇáÔÝÇÚÉ, ÝáÇ íÈÞì äÈí æáÇ ÔåíÏ ÅáÇ ÔÝÚ, ÝíÞæá Çááå: ÃÎÑÌæÇ ãä æÌÏÊã Ýí ÞáÈå ÒäÉ ÏíäÇÑ ÅíãÇäÇð ÝíÎÑÌ ÃæáÆß ÍÊì áÇ íÈÞì ãäåã ÃÍÏ. Ëã íÔÝÚ Çááå ÝíÞæá: ÃÎÑÌæÇ ãä Ýí ÞáÈå ÅíãÇäÇð ËáËí ÏíäÇÑ, Ëã íÞæá: ËáË ÏíäÇÑ, Ëã íÞæá: ÑÈÚ ÏíäÇÑ, Ëã íÞæá: ÞíÑÇØÇð, Ëã íÞæá: ÍÈÉ ãä ÎÑÏá, ÝíÎÑÌ ÃæáÆß ÍÊì áÇ íÈÞì ãäåã ÃÍÏ, æÍÊì áÇ íÈÞì Ýí ÇáäÇÑ ãä Úãá ááå ÎíÑÇð ÞØ, æáÇ íÈÞì ÃÍÏ áå ÔÝÇÚÉ ÅáÇ ÔÝÚ, ÍÊì Åä ÅÈáíÓ íÊØÇæá ããÇ íÑì ãä ÑÍãÉ Çááå ÑÌÇÁ Ãä íÔÝÚ áå. Ëã íÞæá: ÈÞíÊó æÃäÇ ÃÑÍã ÇáÑÇÍãíä, ÝíÏÎá íÏå Ýí Ìåäã, ÝíÎÑÌ ãäåÇ ãÇ áÇ íÍÕíå ÛíÑå, ßÃäåã Íãã ÝíáÞæä Úáì äåÑ, íÞÇá áå: äåÑ ÇáÍíæÇä, ÝíäÈÊæä ßãÇ ÊäÈÊ ÇáÍÈÉ Ýí Íãíá ÇáÓíá, ÝãÇ íáí ÇáÔãÓ ãäåÇ ÃÎíÖÑ, æãÇ íáí ÇáÙá ãäåÇ ÃÕíÝÑ, ÝíäÈÊæä ßäÈÇÊ ÇáØÑÇËíË, ÍÊì íßæäæÇ ÃãËÇá ÇáÐÑ ãßÊæÈ Ýí ÑÞÇÈåã ÇáÌåäãíæä, ÚÊÞÇÁ ÇáÑÍãä, íÚÑÝåã Ãåá ÇáÌäÉ ÈÐáß ÇáßÊÇÈ æãÇ ÚãáæÇ ÎíÑÇð ááå ÞØ, ÝíãßËæä Ýí ÇáÌäÉ ãÇ ÔÇÁ Çááå æÐáß ÇáßÊÇÈ Ýí ÑÞÇÈåã, Ëã íÞæáæä: ÑÈäÇ ÇãÍ ÚäÇ åÐÇ ÇáßÊÇÈ ÝíãÍæå Çááå ÚÒ æÌá Úäåã</w:t>
      </w:r>
      <w:r>
        <w:rPr>
          <w:rtl w:val="true"/>
        </w:rPr>
        <w:t>».</w:t>
      </w:r>
    </w:p>
    <w:p>
      <w:pPr>
        <w:pStyle w:val="Normal"/>
        <w:jc w:val="distribute"/>
        <w:rPr/>
      </w:pPr>
      <w:r>
        <w:rPr>
          <w:rtl w:val="true"/>
        </w:rPr>
        <w:t xml:space="preserve">  </w:t>
      </w:r>
      <w:r>
        <w:rPr/>
        <w:t>Ëã ÐßÑå ÈØæáå, Ëã ÞÇá: åÐÇ ÍÏíË ãÔåæÑ, æåæ ÛÑíÈ ÌÏÇð, æáÈÚÖå ÔæÇåÏ Ýí ÇáÃÍÇÏíË ÇáãÊÝÑÞÉ, æÝí ÈÚÖ ÃáÝÇÙå äßÇÑÉ, ÊÝÑÏ Èå ÅÓãÇÚíá Èä ÑÇÝÚ ÞÇÖí Ãåá ÇáãÏíäÉ, æÞÏ ÇÎÊáÝ Ýíå, Ýãäåã ãä æËÞå æãäåã ãä ÖÚÝå, æäÕ Úáì äßÇÑÉ ÍÏíËå ÛíÑ æÇÍÏ ãä ÇáÃÆãÉ, ßÃÍãÏ Èä ÍäÈá, æÃÈí ÍÇÊã ÇáÑÇÒí, æÚãÑæ Èä Úáí ÇáÝáÇÓ, æãäåã ãä ÞÇá Ýíå åæ ãÊÑæß, æÞÇá ÇÈä ÚÏí: ÃÍÇÏíËå ßáåÇ ÝíåÇ äÙÑ, ÅáÇ Ãäå íßÊÈ ÍÏíËå Ýí ÌãáÉ ÇáÖÚÝÇÁ, ÞáÊ: æÞÏ ÇÎÊáÝ Úáíå Ýí ÅÓäÇÏ åÐÇ ÇáÍÏíË Úáì æÌæå ßËíÑÉ ÞÏ ÃÝÑÏÊåÇ Ýí ÌÒÁ Úáì ÍÏÉ, æÃãÇ ÓíÇÞå ÝÛÑíÈ ÌÏÇð, æíÞÇá: Åäå ÌãÚå ãä ÃÍÇÏíË ßËíÑÉ, æÌÚáå ÓíÇÞÇð æÇÍÏÇð ÝÃäßÑ Úáíå ÈÓÈÈ Ðáß, æÓãÚÊ ÔíÎäÇ ÇáÍÇÝÙ ÃÈÇ ÇáÍÌÇÌ ÇáãÒí íÞæá: Åäå ÑÃì ááæáíÏ Èä ãÓáã ãÕäÝÇð ÞÏ ÌãÚå, ßÇáÔæÇåÏ áÈÚÖ ãÝÑÏÇÊ åÐÇ ÇáÍÏíË, ÝÇááå ÃÚ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ÅöÐú ÞóÇáó ÅöÈúÑóÇåöíãõ áÃÈöíåö ÂÒóÑó ÃóÊóÊøÎöÐõ ÃóÕúäóÇãÇð ÂáöåóÉð Åöäøíó ÃóÑóÇßó æóÞóæúãóßó Ýöí ÖóáÇóáò ãøÈöíäò *  æóßóÐóáößó äõÑöíó ÅöÈúÑóÇåöíãó ãóáóßõæÊó ÇáÓøãóÇæóÇÊö æóÇáÃÑúÖö æóáöíóßõæäó ãöäó ÇáúãõæÞöäöíäó *  ÝóáóãøÇ Ìóäø Úóáóíúåö Çáúáøíúáõ ÑóÃóì ßóæúßóÈÇð ÞóÇáó åóÜóÐóÇ ÑóÈøí ÝóáóãøÂ ÃóÝóáó ÞóÇáó áÂ ÃõÍöÈø ÇáÇóÝöáöíäó *  ÝóáóãøÂ ÑóÃóì ÇáúÞóãóÑó ÈóÇÒöÛÇð ÞóÇáó åóÜóÐóÇ ÑóÈøí ÝóáóãøÂ ÃóÝóáó ÞóÇáó áóÆöä áøãú íóåúÏöäöí ÑóÈøí áÃßõæäóäø ãöäó ÇáúÞóæúãö ÇáÖøÇáøíäó *  ÝóáóãÇø ÑóÃóì ÇáÔøãúÓó ÈóÇÒöÛóÉð ÞóÇáó åóÜóÐóÇ ÑóÈøí åóÜóÐóÂ ÃóßúÈóÑõ ÝóáóãøÂ ÃóÝóáóÊú ÞóÇáó íóÞóæúãö Åöäøí ÈóÑöíóÁñ ãøãøÇ ÊõÔúÑößõæäó *  Åöäøí æóÌøåúÊõ æóÌúåöíó áöáøÐöí ÝóØóÑó ÇáÓøãóÇæóÇÊö æóÇáÃÑúÖó ÍóäöíÝÇð æóãóÂ ÃóäóÇú ãöäó ÇáúãõÔúÑößöíäó</w:t>
      </w:r>
      <w:r>
        <w:rPr>
          <w:rtl w:val="true"/>
        </w:rPr>
        <w:t xml:space="preserve"> </w:t>
      </w:r>
    </w:p>
    <w:p>
      <w:pPr>
        <w:pStyle w:val="Normal"/>
        <w:jc w:val="distribute"/>
        <w:rPr/>
      </w:pPr>
      <w:r>
        <w:rPr>
          <w:rtl w:val="true"/>
        </w:rPr>
        <w:t xml:space="preserve">  </w:t>
      </w:r>
      <w:r>
        <w:rPr/>
        <w:t>ÞÇá ÇáÖÍÇß Úä ÇÈä ÚÈÇÓ: Åä ÃÈÇ ÅÈÑÇåíã áã íßä ÇÓãå ÂÒÑ, æÅäãÇ ßÇä ÇÓãå ÊÇÑÍ, ÑæÇå ÇÈä ÃÈí ÍÇÊã æÞÇá ÃíÖÇð: ÍÏËäÇ ÃÍãÏ Èä ÚãÑæ Èä ÃÈí ÚÇÕã ÇáäÈíá, ÍÏËäÇ ÃÈí ÍÏËäÇ ÃÈæ ÚÇÕã ÔÈíÈ, ÍÏËäÇ ÚßÑãÉ Úä ÇÈä ÚÈÇÓ Ýí Þæáå {æÅÐ ÞÇá ÅÈÑÇåíã áÃÈíå ÂÒÑ} íÚäí ÈÂÒÑ ÇáÕäã, æÃÈæ ÅÈÑÇåíã ÇÓãå ÊÇÑÍ, æÃãå ÇÓãåÇ ãËÇäí, æÇãÑÃÊå ÇÓãåÇ ÓÇÑÉ, æÃã ÅÓãÇÚíá ÇÓãåÇ åÇÌÑ, æåí ÓÑíÉ ÅÈÑÇåíã, æåßÐÇ ÞÇá ÛíÑ æÇÍÏ ãä ÚáãÇÁ ÇáäÓÈ Ãä ÇÓãå ÊÇÑÍ, æÞÇá ãÌÇåÏ æÇáÓÏí: ÂÒÑ ÇÓã Õäã, ÞáÊ: ßÃäå ÛáÈ Úáíå ÂÒÑ, áÎÏãÊå Ðáß ÇáÕäã ÝÇááå ÃÚáã, æÞÇá ÇÈä ÌÑíÑ æÞÇá ÂÎÑæä: åæ ÓÈ æÚíÈ ÈßáÇãåã, æãÚäÇå ãÚæÌ, æáã íÓäÏå æáÇ ÍßÇå Úä ÃÍÏ. æÞÏ ÞÇá ÇÈä ÃÈí ÍÇÊã: ÐßÑ Úä ãÚÊãÑ Èä ÓáíãÇä, ÓãÚÊ ÃÈí íÞÑÃ {æÅÐ ÞÇá ÅÈÑÇåíã áÃÈíå ÂÒÑ} ÞÇá: ÈáÛäí ÃäåÇ ÃÚæÌ, æÃäåÇ ÃÔÏ ßáãÉ ÞÇáåÇ ÅÈÑÇåíã Úáíå ÇáÓáÇã, Ëã ÞÇá ÇÈä ÌÑíÑ: æÇáÕæÇÈ Ãä ÇÓã ÃÈíå ÂÒÑ, Ëã ÃæÑÏ Úáì äÝÓå Þæá ÇáäÓÇÈíä Ãä ÇÓãå ÊÇÑÍ, Ëã ÃÌÇÈ ÈÃäå ÞÏ íßæä áå ÇÓãÇä, ßãÇ áßËíÑ ãä ÇáäÇÓ, Ãæ íßæä ÃÍÏåãÇ áÞÈÇð, æåÐÇ ÇáÐí ÞÇáå ÌíÏ Þæí æÇááå ÃÚáã, æÇÎÊáÝ ÇáÞÑÇÁ Ýí ÃÏÇÁ Þæáå ÊÚÇáì: {æÅÐ ÞÇá ÅÈÑÇåíã áÃÈíå ÂÒÑ} ÝÍßì ÇÈä ÌÑíÑ Úä ÇáÍÓä ÇáÈÕÑí, æÃÈí íÒíÏ ÇáãÏäí, ÃäåãÇ ßÇäÇ íÞÑÂä {æÅÐ ÞÇá ÅÈÑÇåíã áÃÈíå ÂÒÑ ÃÊÊÎÐ ÃÕäÇãÇð ÂáåÉ} ãÚäÇå íÇ ÂÒÑ ÃÊÊÎÐ ÃÕäÇãÇð ÂáåÉ, æÞÑÃ ÇáÌãåæÑ ÈÇáÝÊÍ, ÅãÇ Úáì Ãäå Úáã ÃÚÌãí áÇ íäÕÑÝ ÃíÖÇð, ßÃÍãÑ æÃÓæÏ, ÝÃãÇ ãä ÒÚã Ãäå ãäÕæÈ, áßæäå ãÚãæáÇð áÞæáå {ÃÊÊÎÐ ÃÕäÇãÇð} ÊÞÏíÑå íÇ ÃÈÊ ÃÊÊÎÐ ÂÒÑ ÃÕäÇãÇð ÂáåÉ, ÝÅäå Þæá ÈÚíÏ Ýí ÇááÛÉ, ÝÅä ãÇ ÈÚÏ ÍÑÝ ÇáÇÓÊÝåÇã, áÇ íÚãá ÝíãÇ ÞÈáå áÃä áå ÕÏÑ ÇáßáÇã, ßÐÇ ÞÑÑå ÇÈä ÌÑíÑ æÛíÑå, æåæ ãÔåæÑ Ýí ÞæÇÚÏ ÇáÚÑÈíÉ, æÇáãÞÕæÏ Ãä ÅÈÑÇåíã æÚÙ ÃÈÇå Ýí ÚÈÇÏÉ ÇáÃÕäÇã, æÒÌÑå ÚäåÇ æäåÇå Ýáã íäÊå, ßãÇ ÞÇá {æÅÐ ÞÇá ÅÈÑÇåíã áÃÈíå ÂÒÑ ÃÊÊÎÐ ÃÕäÇãÇð ÂáåÉ ¿} Ãí ÃÊÊÃáå áÕäã ÊÚÈÏå ãä Ïæä Çááå {Åäí ÃÑÇß æÞæãß} Ãí ÇáÓÇáßíä ãÓáßß {Ýí ÖáÇá ãÈíä} Ãí ÊÇÆåíä áÇ íåÊÏæä Ãíä íÓáßæä, Èá Ýí ÍíÑÉ æÌåá æÃãÑßã Ýí ÇáÌåÇáÉ æÇáÖáÇá Èíä æÇÖÍ áßá Ðí ÚÞá Óáíã. æÞÇá ÊÚÇáì: {æÇÐßÑ Ýí ÇáßÊÇÈ ÅÈÑÇåíã Åäå ßÇä ÕÏíÞÇð äÈíÇð * ÅÐ ÞÇá áÃÈíå íÇ ÃÈÊ áã ÊÚÈÏ ãÇ áÇ íÓãÚ æáÇ íÈÕÑ æáÇ íÛäí Úäß ÔíÆÇð * íÇ ÃÈÊ Åäí ÞÏ ÌÇÁäí ãä ÇáÚáã ãÇ áã íÃÊß ÝÇÊÈÚäí ÃåÏß ÕÑÇØÇð ÓæíÇð * íÇ ÃÈÊ áÇ ÊÚÈÏ ÇáÔíØÇä Åä ÇáÔíØÇä ßÇä ááÑÍãä ÚÕíÇð * íÇ ÃÈÊ Åäí ÃÎÇÝ Ãä íãÓß ÚÐÇÈ ãä ÇáÑÍãä ÝÊßæä ááÔíØÇä æáíÇð * ÞÇá ÃÑÇÛÈ ÃäÊ Úä ÂáåÊí íÇ ÅÈÑÇåíã áÆä áã ÊäÊå áÃÑÌãäß ãáíÇð * ÞÇá ÓáÇã Úáíß ÓÃÓÊÛÝÑ áß ÑÈí Åäå ßÇä Èí ÍÝíÇ * æÃÚÊÒáßã æãÇ ÊÏÚæä ãä Ïæä Çááå æÃÏÚæ ÑÈí ÚÓì ÃáÇ Ãßæä ÈÏÚÇÁ ÑÈí ÔÞíÇð} ÝßÇä ÅÈÑÇåíã Úáíå ÇáÓáÇã, íÓÊÛÝÑ áÃÈíå ãÏÉ ÍíÇÊå, ÝáãÇ ãÇÊ Úáì ÇáÔÑß æÊÈíä ÅÈÑÇåíã Ðáß, ÑÌÚ Úä ÇáÇÓÊÛÝÇÑ áå æÊÈÑÃ ãäå, ßãÇ ÞÇá ÊÚÇáì: {æãÇ ßÇä ÇÓÊÛÝÇÑ ÅÈÑÇåíã áÃÈíå ÅáÇ Úä ãæÚÏÉ æÚÏåÇ ÅíÇå ÝáãÇ ÊÈíä áå Ãäå ÚÏæø ááå ÊÈÑÃ ãäå Åä ÅÈÑÇåíã áÃæøÇå Íáíã} æËÈÊ Ýí ÇáÕÍíÍ Ãä ÅÈÑÇåíã, íáÞì ÃÈÇå ÂÒÑ íæã ÇáÞíÇãÉ, ÝíÞæá áå ÂÒÑ íÇ Èäí Çáíæã áÇ ÃÚÕíß, ÝíÞæá ÅÈÑÇåíã Ãí ÑÈ Ãáã ÊÚÏäí Ãäß áÇ ÊÎÒäí íæã íÈÚËæä, æÃí ÎÒí ÃÎÒì ãä ÃÈí ÇáÃÈÚÏ ÝíÞÇá íÇ ÅÈÑÇåíã, ÇäÙÑ ãÇ æÑÇÁß ÝÅÐÇ åæ ÈÐöíÎ ãÊáØÎ, ÝíÄÎÐ ÈÞæÇÆãå ÝíáÞì Ýí ÇáäÇÑ, Þæáå {æßÐáß äõÑí ÅÈÑÇåíã ãáßæÊ ÇáÓãæÇÊ æÇáÃÑÖ} Ãí äÈíä áå æÌå ÇáÏáÇáÉ Ýí äÙÑå Åáì ÎáÞåãÇ, Úáì æÍÏÇäíÉ Çááå ÚÒ æÌá, Ýí ãáßå æÎáÞå, æÃäå áÇ Åáå ÛíÑå æáÇ ÑÈ ÓæÇå, ßÞæáå {Þá ÇäÙÑæÇ ãÇÐÇ Ýí ÇáÓãæÇÊ æÇáÃÑÖ} æÞÇá {ÃÝáã íÑæÇ Åáì ãÇ Èíä ÃíÏíåã æãÇ ÎáÝåã ãä ÇáÓãÇÁ æÇáÃÑÖ Åä äÔÃ äÎÓÝ Èåã ÇáÃÑÖ Ãæ äÓÞØ Úáíåã ßÓÝÇð ãä ÇáÓãÇÁ Åä Ýí Ðáß áÇóíÉ áßá ÚÈÏ ãäíÈ} æÃãÇ ãÇ ÍßÇå ÇÈä ÌÑíÑ æÛíÑå Úä ãÌÇåÏ æÚØÇÁ æÓÚíÏ Èä ÌÈíÑ æÇáÓÏí æÛíÑåã, ÞÇáæÇ: æÇááÝÙ áãÌÇåÏ: ÝÑÌÊ áå ÇáÓãæÇÊ, ÝäÙÑ Åáì ãÇ Ýíåä ÍÊì ÇäÊåì ÈÕÑå Åáì ÇáÚÑÔ, æÝÑÌÊ áå ÇáÃÑÖæä ÇáÓÈÚ, ÝäÙÑ Åáì ãÇ Ýíåä, æÒÇÏ ÛíÑå ÝÌÚá íäÙÑ Åáì ÇáÚÈÇÏ Úáì ÇáãÚÇÕí, æíÏÚæ Úáíåã, ÝÞÇá Çááå áå Åäí ÃÑÍã ÈÚÈÇÏí ãäß, áÚáåã Ãä íÊæÈæÇ Ãæ íÑÌÚæÇ. æÑæì ÇÈä ãÑÏæíå Ýí Ðáß ÍÏíËíä ãÑÝæÚíä, Úä ãÚÇÐ æÚáí, æáßä áÇ íÕÍ ÅÓäÇÏåãÇ, æÇááå ÃÚáã, æÑæì ÇÈä ÃÈí ÍÇÊã ãä ØÑíÞ ÇáÚæÝí, Úä ÇÈä ÚÈÇÓ, Ýí Þæáå {æßÐáß äÑí ÅÈÑÇåíã ãáßæÊ ÇáÓãæÇÊ æÇáÃÑÖ æáíßæä ãä ÇáãæÞäíä} ÝÅäå ÊÚÇáì ÌáÇ áå ÇáÃãÑ ÓÑå æÚáÇäíÊå, Ýáã íÎÝ Úáíå ÔíÁ ãä ÃÚãÇá ÇáÎáÇÆÞ, ÝáãÇ ÌÚá íáÚä ÃÕÍÇÈ ÇáÐäæÈ, ÞÇá Çááå Åäß áÇ ÊÓÊØíÚåÐÇ ÝÑÏå ßãÇ ßÇä ÞÈá Ðáß, ÝíÍÊãá Ãä íßæä ßÔÝ áå Úä ÈÕÑå ÍÊì ÑÃì Ðáß ÚíÇäÇð, æíÍÊãá Ãä íßæä Úä ÈÕíÑÊå, ÍÊì ÔÇåÏå ÈÝÄÇÏå æÊÍÞÞå æÚÑÝå, æÚáã ãÇ Ýí Ðáß ãä ÇáÍßã ÇáÈÇåÑÉ, æÇáÏáÇáÇÊ ÇáÞÇØÚÉ ßãÇ ÑæÇå ÇáÅãÇã ÃÍãÏ æÇáÊÑãÐí, æÕÍÍå Úä ãÚÇÐ Èä ÌÈá Ýí ÍÏíË ÇáãäÇã «ÃÊÇäí ÑÈí Ýí ÃÍÓä ÕæÑÉ ÝÞÇá íÇ ãÍãÏ Ýíã íÎÊÕã ÇáãáÃ ÇáÃÚáì ¿ ÝÞáÊ áÇ ÃÏÑí íÇ ÑÈ, ÝæÖÚ íÏå Èíä ßÊÝí ÍÊì æÌÏÊ ÈÑÏ ÃäÇãáå Èíä ËÏíí ÝÊÌáì áí ßá ÔíÁ æÚÑÝÊ Ðáß» æÐßÑ ÇáÍÏíË. Þæáå {æáíßæä ãä ÇáãæÞäíä} Þíá ÇáæÇæ ÒÇÆÏÉ ÊÞÏíÑå æßÐáß äÑí ÅÈÑÇåíã ãáßæÊ ÇáÓãæÇÊ æÇáÃÑÖ, áíßæä ãä ÇáãæÞäíä, ßÞæáå {æßÐáß äÝÕá ÇáÇóíÇÊ æáÊÓÊÈíä ÓÈíá ÇáãÌÑãíä} æÞíá Èá åí Úáì ÈÇÈåÇ, Ãí äÑíå Ðáß áíßæä ÚÇáãÇð æãæÞäÇð, æÞæáå ÊÚÇáì: {ÝáãÇ Ìä Úáíå Çááíá} Ãí ÊÛÔÇå æÓÊÑå {ÑÃì ßæßÈÇð} Ãí äÌãÇð {ÞÇá åÐÇ ÑÈí ÝáãÇ ÃÝá} Ãí ÛÇÈ, ÞÇá ãÍãÏ Èä ÅÓÍÇÞ Èä íÓÇÑ: ÇáÃÝæá ÇáÐåÇÈ, æÞÇá ÇÈä ÌÑíÑ: íÞÇá: ÃÝá ÇáäÌã íÃÝá æíÃÝá ÃÝæáÇð æÃÝáÇ, ÅÐÇ ÛÇÈ æãäå Þæá Ðí ÇáÑãÉ</w:t>
      </w:r>
      <w:r>
        <w:rPr>
          <w:rtl w:val="true"/>
        </w:rPr>
        <w:t>:</w:t>
      </w:r>
    </w:p>
    <w:p>
      <w:pPr>
        <w:pStyle w:val="Normal"/>
        <w:jc w:val="distribute"/>
        <w:rPr/>
      </w:pPr>
      <w:r>
        <w:rPr/>
        <w:t>ãÕÇÈíÍ áíÓÊ ÈÇááæÇÊí ÊÞæÏåÇÏíÇÌ æáÇ ÈÇáÇóÝáÇÊ ÇáÒæÇÆá</w:t>
      </w:r>
    </w:p>
    <w:p>
      <w:pPr>
        <w:pStyle w:val="Normal"/>
        <w:jc w:val="distribute"/>
        <w:rPr/>
      </w:pPr>
      <w:r>
        <w:rPr>
          <w:rtl w:val="true"/>
        </w:rPr>
        <w:t xml:space="preserve">  </w:t>
      </w:r>
      <w:r>
        <w:rPr/>
        <w:t>æíÞÇá: Ãíä ÃÝáÊ ÚäÇ ¿ ÈãÚäì Ãíä ÛÈÊ ÚäÇ, ÞÇá {áÇ ÃÍÈø ÇáÇóÝáíä} ÞÇá ÞÊÇÏÉ: Úáã Ãä ÑÈå ÏÇÆã áÇ íÒæá, {ÝáãÇ ÑÃì ÇáÞãÑ ÈÇÒÛÇð} Ãí ØÇáÚÇð {ÞÇá åÐÇ ÑÈí ÝáãÇ ÃÝá ÞÇá áÆä áã íåÏäí ÑÈí áÃßæää ãä ÇáÞæã ÇáÖÇáíä * ÝáãÇ ÑÃì ÇáÔãÓ ÈÇÒÛÉ ÞÇá åÐÇ ÑÈí} Ãí åÐÇ ÇáãäíÑ ÇáØÇáÚ ÑÈí {åÐÇ ÃßÈÑ} Ãí ÌÑãÇð ãä ÇáäÌã æãä ÇáÞãÑ æÃßËÑ ÅÖÇÁÉ {ÝáãÇ ÃÝáÊ} Ãí ÛÇÈÊ {ÞÇá íÇ Þæã Åäí ÈÑíÁ ããÇ ÊÔÑßæä * Åäí æÌåÊ æÌåí ááÐí ÝØÑ ÇáÓãæÇÊ æÇáÃÑÖ ÍäíÝÇð æãÇ ÃäÇ ãä ÇáãÔÑßíä} Ãí ÃÎáÕÊ Ïíäí, æÃÝÑÏÊ ÚÈÇÏÊí {ááÐí ÝØÑ ÇáÓãæÇÊ æÇáÃÑÖ} Ãí ÎáÞåãÇ æÇÈÊÏÚåãÇ Úáì ÛíÑ ãËÇá ÓÈÞ {ÍäíÝÇð} Ãí Ýí ÍÇá ßæäí ÍäíÝÇð, Ãí ãÇÆáÇð Úä ÇáÔÑß Åáì ÇáÊæÍíÏ, æáåÐÇ ÞÇá {æãÇ ÃäÇ ãä ÇáãÔÑßíä} æÞÏ ÇÎÊáÝ ÇáãÝÓÑæä Ýí åÐÇ ÇáãÞÇã: åá åæ ãÞÇã äÙÑ Ãæ ãäÇÙÑÉ ¿ ÝÑæì ÇÈä ÌÑíÑ: ãä ØÑíÞ Úáí Èä ÃÈí ØáÍÉ Úä ÇÈä ÚÈÇÓ, ãÇ íÞÊÖí Ãäå ãÞÇã äÙÑ, æÇÎÊÇÑå ÇÈä ÌÑíÑ ãÓÊÏáÇð ÈÞæáå {áÆä áã íåÏäí ÑÈí} ÇáÇóíÉ, æÞÇá ãÍãÏ Èä ÅÓÍÇÞ: ÞÇá Ðáß Ííä ÎÑÌ ãä ÇáÓÑÈ ÇáÐí æáÏÊå Ýíå Ããå, Ííä ÊÎæÝÊ Úáíå ãä äãÑæÐ Èä ßäÚÇä, áãÇ ßÇä ÞÏ ÃÎÈÑ ÈæÌæÏ ãæáæÏ íßæä ÐåÇÈ ãáßå Úáì íÏíå, ÝÃãÑ ÈÞÊá ÇáÛáãÇä ÚÇãÆÐ, ÝáãÇ ÍãáÊ Ãã ÅÈÑÇåíã Èå æÍÇä æÖÚåÇ ÐåÈÊ Èå Åáì ÓÑÈ ÙÇåÑ ÇáÈáÏ ÝæáÏÊ Ýíå ÅÈÑÇåíã, æÊÑßÊå åäÇß, æÐßÑ ÃÔíÇÁ ãä ÎæÇÑÞ ÇáÚÇÏÇÊ, ßãÇ ÐßÑåÇ ÛíÑå ãä ÇáãÝÓÑíä ãä ÇáÓáÝ æÇáÎáÝ, æÇáÍÞ Ãä ÅÈÑÇåíã Úáíå ÇáÕáÇÉ æÇáÓáÇã, ßÇä Ýí åÐÇ ÇáãÞÇã ãäÇÙÑÇð áÞæãå, ãÈíäÇð áåã ÈØáÇä ãÇ ßÇäæÇ Úáíå ãä ÚÈÇÏÉ ÇáåíÇßá æÇáÃÕäÇã, ÝÈíä Ýí ÇáãÞÇã ÇáÃæá ãÚ ÃÈíå ÎØÃåã Ýí ÚÈÇÏÉ ÇáÃÕäÇã ÇáÃÑÖíÉ, ÇáÊí åí Úáì ÕæÑ ÇáãáÇÆßÉ ÇáÓãÇæíÉ áíÔÝÚæÇ áåã Åáì ÇáÎÇáÞ ÇáÚÙíã, ÇáÐíä åã ÚäÏ ÃäÝÓåã ÃÍÞÑ ãä Ãä íÚÈÏæå, æÅäãÇ íÊæÓáæä Åáíå ÈÚÈÇÏÉ ãáÇÆßÊå, áíÔÝÚæÇ áåã ÚäÏå Ýí ÇáÑÒÞ æÇáäÕÑ, æÛíÑ Ðáß ããÇ íÍÊÇÌæä Åáíå. æÈíä Ýí åÐÇ ÇáãÞÇã ÎØÃåã æÖáÇáåã Ýí ÚÈÇÏÉ ÇáåíÇßá, æåí ÇáßæÇßÈ ÇáÓíÇÑÉ ÇáÓÈÚÉ ÇáãÊÍíÑÉ, æåí: ÇáÞãÑ æÚØÇÑÏ æÇáÒåÑÉ æÇáÔãÓ æÇáãÑíÎ æÇáãÔÊÑí æÒÍá, æÃÔÏåä ÅÖÇÁÉ æÃÔÑÝåä ÚäÏåã ÇáÔãÓ, Ëã ÇáÞãÑ Ëã ÇáÒåÑÉ, ÝÈíä ÃæáÇð ÕáæÇÊ Çááå æÓáÇãå Úáíå Ãä åÐå ÇáÒåÑÉ áÇ ÊÕáÍ ááÅáåíÉ, ÝÅäåÇ ãÓÎÑÉ ãÞÏÑÉ ÈÓíÑ ãÚíä, áÇ ÊÒíÛ Úäå íãíäÇð æáÇ ÔãÇáÇð, æáÇ Êãáß áäÝÓåÇ ÊÕÑÝÇð, Èá åí ÌÑã ãä ÇáÃÌÑÇã ÎáÞåÇ Çááå ãäíÑÉ, áãÇ áå Ýí Ðáß ãä ÇáÍßã ÇáÚÙíãÉ, æåí ÊØáÚ ãä ÇáãÔÑÞ Ëã ÊÓíÑ ÝíãÇ Èíäå æÈíä ÇáãÛÑÈ ÍÊì ÊÛíÈ Úä ÇáÃÈÕÇÑ Ýíå, Ëã ÊÈÏæ Ýí ÇááíáÉ ÇáÞÇÈáÉ Úáì åÐÇ ÇáãäæÇá, æãËá åÐå áÇ ÊÕáÍ ááÅáåíÉ, Ëã ÇäÊÞá Åáì ÇáÞãÑ ÝÈíä Ýíå ãËá ãÇ Èíä Ýí ÇáäÌã, Ëã ÇäÊÞá Åáì ÇáÔãÓ ßÐáß, ÝáãÇ ÇäÊÝÊ ÇáÅáåíÉ Úä åÐå ÇáÃÌÑÇã ÇáËáÇËÉ ÇáÊí åí ÃäæÑ ãÇ ÊÞÚ Úáíå ÇáÃÈÕÇÑ, æÊÍÞÞ Ðáß ÈÇáÏáíá ÇáÞÇØÚ, {ÞÇá íÇ Þæã Åäí ÈÑíÁ ããÇ ÊÔÑßæä} Ãí ÃäÇ ÈÑíÁ ãä ÚÈÇÏÊåä æãæÇáÇÊåä, ÝÅä ßÇäÊ ÂáåÉ ÝßíÏæäí ÈåÇ ÌãíÚÇð Ëã áÇ ÊäÙÑæä {Åäí æÌåÊ æÌåí ááÐí ÝØÑ ÇáÓãæÇÊ æÇáÃÑÖ ÍäíÝÇð æãÇ ÃäÇ ãä ÇáãÔÑßíä} Ãí ÅäãÇ ÃÚÈÏ ÎÇáÞ åÐå ÇáÃÔíÇÁ æãÎÊÑÚåÇ æãÓÎÑåÇ æãÞÏÑåÇ æãÏÈÑåÇ, ÇáÐí ÈíÏå ãáßæÊ ßá ÔíÁ æÎÇáÞ ßá ÔíÁ, æÑÈå æãáíßå æÅáåå, ßãÇ ÞÇá ÊÚÇáì: {Åä ÑÈßã Çááå ÇáÐí ÎáÞ ÇáÓãæÇÊ æÇáÃÑÖ Ýí ÓÊÉ ÃíÇã Ëã ÇÓÊæì Úáì ÇáÚÑÔ íÛÔí Çááíá ÇáäåÇÑ íØáÈå ÍËíËÇð æÇáÔãÓ æÇáÞãÑ æÇáäÌæã ãÓÎÑÇÊ ÈÃãÑå, ÃáÇ áå ÇáÎáÞ æÇáÃãÑ ÊÈÇÑß Çááå ÑÈ ÇáÚÇáãíä} æßíÝ íÌæÒ Ãä íßæä ÅÈÑÇåíã äÇÙÑÇð Ýí åÐÇ ÇáãÞÇã. æåæ ÇáÐí ÞÇá Çááå Ýí ÍÞå {æáÞÏ ÂÊíäÇ ÅÈÑÇåíã ÑÔÏå ãä ÞÈá æßäÇ Èå ÚÇáãíä * ÅÐ ÞÇá áÃÈíå æÞæãå ãÇ åÐå ÇáÊãÇËíá ÇáÊí ÃäÊã áåÇ ÚÇßÝæä} ÇáÇóíÇÊ, æÞÇá ÊÚÇáì: {Åä ÅÈÑÇåíã ßÇä ÃãÉ ÞÇäÊÇð ááå ÍäíÝÇð æáã íß ãä ÇáãÔÑßíä * ÔÇßÑÇð áÃäÚãå ÇÌÊÈÇå æåÏÇå Åáì ÕÑÇØ ãÓÊÞíã * æÂÊíäÇå Ýí ÇáÏäíÇ ÍÓäÉ æÅäå Ýí ÇáÇóÎÑÉ áãä ÇáÕÇáÍíä * Ëã ÃæÍíäÇ Åáíß Ãä ÇÊÈÚ ãáÉ ÅÈÑÇåíã ÍäíÝÇð æãÇ ßÇä ãä ÇáãÔÑßíä} æÞÇá ÊÚÇáì : {Þá Åääí åÏÇäí ÑÈí Åáì ÕÑÇØ ãÓÊÞíã ÏíäÇð ÞíãÇð ãáÉ ÅÈÑÇåíã ÍäíÝÇð æãÇ ßÇä ãä ÇáãÔÑßíä} æÞÏ ËÈÊ Ýí ÇáÕÍíÍíä Úä ÃÈí åÑíÑÉ, Úä ÑÓæá Çááå Õáì Çááå Úáíå æÓáã Ãäå ÞÇá: «ßá ãæáæÏ íæáÏ Úáì ÇáÝØÑÉ» æÝí ÕÍíÍ ãÓáã, Úä ÚíÇÖ Èä ÍãÇÑ, Ãä ÑÓæá Çááå Õáì Çááå Úáíå æÓáã ÞÇá: «ÞÇá Çááå Åäí ÎáÞÊ ÚÈÇÏí ÍäÝÇÁ» æÞÇá Çááå Ýí ßÊÇÈå ÇáÚÒíÒ {ÝØÑÊ Çááå ÇáÊí ÝØÑ ÇáäÇÓ ÚáíåÇ áÇ ÊÈÏíá áÎáÞ Çááå} æÞÇá ÊÚÇáì: {æÅÐ ÃÎÐ ÑÈß ãä Èäí ÂÏã ãä ÙåæÑåã ÐÑíÊåã æÃÔåÏåã Úáì ÃäÝÓåã ÃáÓÊ ÈÑÈßã ¿ ÞÇáæÇ Èáì} æãÚäÇå Úáì ÃÍÏ ÇáÞæáíä ßÞæáå {ÝØÑÊ Çááå ÇáÊí ÝØÑ ÇáäÇÓ ÚáíåÇ} ßãÇ ÓíÃÊí ÈíÇäå. ÝÅÐÇ ßÇä åÐÇ Ýí ÍÞ ÓÇÆÑ ÇáÎáíÞÉ, ÝßíÝ íßæä ÅÈÑÇåíã ÇáÎáíá ÇáÐí ÌÚáå Çááå ÃãÉ ÞÇäÊÇð ááå ÍäíÝÇð, æáã íß ãä ÇáãÔÑßíä, äÇÙÑÇð Ýí åÐÇ ÇáãÞÇã, Èá åæ Ãæáì ÇáäÇÓ ÈÇáÝØÑÉ ÇáÓáíãÉ æÇáÓÌíÉ ÇáãÓÊÞíãÉ, ÈÚÏ ÑÓæá Çááå Õáì Çááå Úáíå æÓáã ÈáÇ Ôß æáÇ ÑíÈ,æãÇ íÄíÏ Ãäå ßÇä Ýí åÐÇ ÇáãÞÇã ãäÇÙÑÇð áÞæãå ÝíãÇ ßÇäæÇ Ýíå ãä ÇáÔÑß áÇ äÇÙÑÇð Þæáå ÊÚÇáì</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ÍóÂÌøåõ Þóæúãõåõ ÞóÇáó ÃóÊõÍóÇÌøæóäøí Ýöí Çááøåö æóÞóÏú åóÏóÇäöí æóáÇó ÃóÎóÇÝõ ãóÇ ÊõÔúÑößõæäó Èöåö ÅöáÇø Ãóä íóÔóÂÁó ÑóÈøí ÔóíúÆÇð æóÓöÚó ÑóÈøí ßõáø ÔóíúÁò ÚöáúãÇð ÃóÝóáÇó ÊóÊóÐóßøÑõæäó *  æóßóíúÝó ÃóÎóÇÝõ ãóÂ ÃóÔúÑóßúÊõãú æóáÇó ÊóÎóÇÝõæäó Ãóäøßõãú ÃóÔúÑóßúÊõã ÈöÇááøåö ãóÇ áóãú íõäóÒøáú Èöåö Úóáóíúßõãú ÓõáúØóÇäÇð ÝóÃóíø ÇáúÝóÑöíÞóíúäö ÃóÍóÞø ÈöÇáÃãúäö Åöä ßõäÊõãú ÊóÚúáóãõæäó *  ÇáøÐöíäó ÂãóäõæÇú æóáóãú íóáúÈöÓõæóÇú ÅöíãóÇäóåõãú ÈöÙõáúãò ÃõæúáóÜóÆößó áóåõãõ ÇáÃãúäõ æóåõãú ãøåúÊóÏõæäó *  æóÊöáúßó ÍõÌøÊõäóÂ ÂÊóíúäóÇåóÂ ÅöÈúÑóÇåöíãó Úóáóìó Þóæúãöåö äóÑúÝóÚõ ÏóÑóÌóÇÊò ãøä äøÔóÂÁõ Åöäø ÑóÈøßó Íóßöíãñ Úóáöíãñ</w:t>
      </w:r>
      <w:r>
        <w:rPr>
          <w:rtl w:val="true"/>
        </w:rPr>
        <w:t xml:space="preserve"> </w:t>
      </w:r>
    </w:p>
    <w:p>
      <w:pPr>
        <w:pStyle w:val="Normal"/>
        <w:jc w:val="distribute"/>
        <w:rPr/>
      </w:pPr>
      <w:r>
        <w:rPr>
          <w:rtl w:val="true"/>
        </w:rPr>
        <w:t xml:space="preserve">  </w:t>
      </w:r>
      <w:r>
        <w:rPr/>
        <w:t>íÞæá ÊÚÇáì ãÎÈÑÇð Úä Îáíáå ÅÈÑÇåíã, Ííä ÌÇÏáå Þæãå ÝíãÇ ÐåÈ Åáíå ãä ÇáÊæÍíÏ æäÇÙÑæå ÈÔÈå ãä ÇáÞæá, Ãäå ÞÇá {ÃÊÍÇÌæäí Ýí Çááå æÞÏ åÏÇä} Ãí ÊÌÇÏáæääí Ýí ÃãÑ Çááå, æÃäå áÇ Åáå ÅáÇ åæ, æÞÏ ÈÕÑäí æåÏÇäí Åáì ÇáÍÞ, æÃäÇ Úáì ÈíäÉ ãäå, ÝßíÝ ÃáÊÝÊ Åáì ÃÞæÇáßã ÇáÝÇÓÏÉ æÔÈåßã ÇáÈÇØáÉ, æÞæáå {æáÇ ÃÎÇÝ ãÇ ÊÔÑßæä Èå ÅáÇ Ãä íÔÇÁ ÑÈí ÔíÆÇð} Ãí æãä ÇáÏáíá Úáì ÈØáÇä Þæáßã ÝíãÇ ÐåÈÊã Åáíå, Ãä åÐå ÇáÇóáåÉ ÇáÊí ÊÚÈÏæäåÇ áÇ ÊÄËÑ ÔíÆÇð, æÃäÇ áÇ ÃÎÇÝåÇ æáÇ ÃÈÇáíåÇ, ÝÅä ßÇä áåÇ ßíÏ ÝßíÏæäí ÈåÇ, æáÇ ÊäÙÑæä Èá ÚÇÌáæäí ÈÐáß. æÞæáå ÊÚÇáì: {ÅáÇ Ãä íÔÇÁ ÑÈí ÔíÆÇð} ÇÓÊËäÇÁ ãäÞØÚ, Ãí áÇ íÖÑ æáÇ íäÝÚ ÅáÇ Çááå ÚÒ æÌá {æÓÚ ÑÈí ßá ÔíÁ ÚáãÇð} Ãí ÃÍÇØ Úáãå ÈÌãíÚ ÇáÃÔíÇÁ ÝáÇ íÎÝì Úáíå ÎÇÝíÉ {ÃÝáÇ ÊÊÐßÑæä} Ãí ÝíãÇ ÈíäÊå áßã ÃÝáÇ ÊÚÊÈÑæä Ãä åÐå ÇáÇóáåÉ ÈÇØáÉ ÝÊäÒÌÑæÇ Úä ÚÈÇÏÊåÇ, æåÐå ÇáÍÌÉ äÙíÑ ãÇ ÇÍÊÌ ÈåÇ äÈí Çááå åæÏ Úáíå ÇáÓáÇã Úáì Þæãå ÚÇÏ, ÝíãÇ ÞÕ Úäåã Ýí ßÊÇÈå, ÍíË íÞæá {ÞÇáæÇ íÇ åæÏ ãÇ ÌÆÊäÇ ÈÈíäÉ æãÇ äÍä ÈÊÇÑßí ÂáåÊäÇ Úä Þæáß æãÇ äÍä áß ÈãÄãäíä * Åä äÞæá ÅáÇ ÇÚÊÑÇß ÈÚÖ ÂáåÊäÇ ÈÓæÁ ÞÇá Åäí ÃÔåÏ Çááå æÇÔåÏæÇ Ãäí ÈÑíÁ ããÇ ÊÔÑßæä ãä Ïæäå ÝßíÏæäí ÌãíÚÇð Ëã áÇ ÊäÙÑæä * Åäí ÊæßáÊ Úáì Çááå ÑÈí æÑÈßã ãÇ ãä ÏÇÈÉ ÅáÇ åæ ÂÎÐ ÈäÇÕíÊåÇ} ÇáÇóíÉ. æÞæáå {æßíÝ ÃÎÇÝ ãÇ ÃÔÑßÊã} Ãí ßíÝ ÃÎÇÝ ãä åÐå ÇáÃÕäÇã ÇáÊí ÊÚÈÏæäåÇ ãä Ïæä Çááå, {æáÇ ÊÎÇÝæä Ãäßã ÃÔÑßÊã ÈÇááå ãÇ áã íäÒá Èå Úáíßã ÓáØÇäÇð} ÞÇá ÇÈä ÚÈÇÓ æÛíÑ æÇÍÏ ãä ÇáÓáÝ: Ãí ÍÌÉ æåÐÇ ßÞæáå ÊÚÇáì: {Ãã áåã ÔÑßÇÁ ÔÑÚæÇ áåã ãä ÇáÏíä ãÇ áã íÃÐä Èå Çááå} æÞæáå ÊÚÇáì: {Åä åí ÅáÇ ÃÓãÇÁ ÓãíÊãæåÇ ÃäÊã æÂÈÇÄßã ãÇ ÃäÒá Çááå ÈåÇ ãä ÓáØÇä} æÞæáå {ÝÃí ÇáÝÑíÞíä ÃÍÞ ÈÇáÃãä Åä ßäÊã ÊÚáãæä} Ãí ÝÃí ØÇÆÝÊíä ÃÕæÈ, ÇáÐí ÚÈÏ ãä ÈíÏå ÇáÖÑ æÇáäÝÚ, Ãæ ÇáÐí ÚÈÏ ãä áÇ íÖÑ æáÇ íäÝÚ, ÈáÇ Ïáíá ÃíåãÇ ÃÍÞ ÈÇáÃãä ãä ÚÐÇÈ Çááå íæã ÇáÞíÇãÉ, ÞÇá Çááå ÊÚÇáì: {ÇáÐíä ÂãäæÇ æáã íáÈÓæÇ ÅíãÇäåã ÈÙáã ÃæáÆß áåã ÇáÃãä æåã ãåÊÏæä} Ãí åÄáÇÁ ÇáÐíä ÃÎáÕæÇ ÇáÚÈÇÏÉ ááå æÍÏå áÇ ÔÑíß áå, æáã íÔÑßæÇ Èå ÔíÆÇð, åã ÇáÇóãäæä íæã ÇáÞíÇãÉ, ÇáãåÊÏæä Ýí ÇáÏäíÇ æÇáÇóÎÑÉ</w:t>
      </w:r>
      <w:r>
        <w:rPr>
          <w:rtl w:val="true"/>
        </w:rPr>
        <w:t>.</w:t>
      </w:r>
    </w:p>
    <w:p>
      <w:pPr>
        <w:pStyle w:val="Normal"/>
        <w:jc w:val="distribute"/>
        <w:rPr/>
      </w:pPr>
      <w:r>
        <w:rPr>
          <w:rtl w:val="true"/>
        </w:rPr>
        <w:t xml:space="preserve">  </w:t>
      </w:r>
      <w:r>
        <w:rPr/>
        <w:t>ÞÇá ÇáÈÎÇÑí: ÍÏËäÇ ãÍãÏ Èä ÈÔÇÑ, ÍÏËäÇ ÇÈä ÃÈí ÚÏí, Úä ÔÚÈÉ Úä ÓáíãÇä, Úä ÅÈÑÇåíã, Úä ÚáÞãÉ, Úä ÚÈÏ Çááå, ÞÇá: áãÇ äÒáÊ {æáã íáÈÓæÇ ÅíãÇäåã ÈÙáã} ÞÇá ÃÕÍÇÈå æÃíäÇ áã íÙáã äÝÓå ¿ ÝäÒáÊ {Åä ÇáÔÑß áÙáã ÚÙíã} æÞÇá ÇáÅãÇã ÃÍãÏ: ÍÏËäÇ ÃÈæ ãÚÇæíÉ, ÍÏËäÇ ÇáÃÚãÔ, Úä ÅÈÑÇåíã, Úä ÚáÞãÉ, Úä ÚÈÏ Çááå, ÞÇá: áãÇ äÒáÊ åÐå ÇáÇóíÉ {ÇáÐíä ÂãäæÇ æáã íáÈÓæÇ ÅíãÇäåã ÈÙáã} ÔÞ Ðáß Úáì ÇáäÇÓ, ÝÞÇáæÇ: íÇ ÑÓæá Çááå ÃíäÇ áã íÙáã äÝÓå ¿ ÞÇá «Åäå áíÓ ÇáÐí ÊÚäæä Ãáã ÊÓãÚæÇ ãÇ ÞÇá ÇáÚÈÏ ÇáÕÇáÍ {íÇ Èäí áÇ ÊÔÑß ÈÇááå Åä ÇáÔÑß áÙáã ÚÙíã} ÅäãÇ åæ ÇáÔÑß</w:t>
      </w:r>
      <w:r>
        <w:rPr>
          <w:rtl w:val="true"/>
        </w:rPr>
        <w:t>.</w:t>
      </w:r>
    </w:p>
    <w:p>
      <w:pPr>
        <w:pStyle w:val="Normal"/>
        <w:jc w:val="distribute"/>
        <w:rPr/>
      </w:pPr>
      <w:r>
        <w:rPr>
          <w:rtl w:val="true"/>
        </w:rPr>
        <w:t xml:space="preserve">  </w:t>
      </w:r>
      <w:r>
        <w:rPr/>
        <w:t>æÞÇá ÇÈä ÃÈí ÍÇÊã: ÍÏËäÇ ÃÈæ ÓÚíÏ ÇáÃÔÌ, ÍÏËäÇ æßíÚ æÇÈä ÅÏÑíÓ, Úä ÇáÃÚãÔ, Úä ÚáÞãÉ, Úä ÚÈÏ Çááå, ÞÇá: áãÇ äÒáÊ {æáã íáÈÓæÇ ÅíãÇäåã ÈÙáã} ÔÞ Ðáß Úáì ÃÕÍÇÈ ÑÓæá Çááå Õáì Çááå Úáíå æÓáã ÞÇáæÇ: æÃíäÇ áã íÙáã äÝÓå ¿ ÝÞÇá ÑÓæá Çááå Õáì Çááå Úáíå æÓáã «áíÓ ßãÇ ÊÙäæä, ÅäãÇ ÞÇá áÇÈäå {íÇ Èäí áÇ ÊÔÑß ÈÇááå Åä ÇáÔÑß áÙáã ÚÙíã} æÍÏËäÇ ÚãÑ Èä ÊÛáÈ ÇáäãÑí, ÍÏËäÇ ÃÈæ ÃÍãÏ, ÍÏËäÇ ÓÝíÇä Úä ÇáÃÚãÔ, Úä ÅÈÑÇåíã, Úä ÚáÞãÉ, Úä ÚÈÏ Çááå Èä ãÓÚæÏ, ÞÇá: áãÇ äÒáÊ åÐå ÇáÇóíÉ, ÔÞ Ðáß Úáì ÃÕÍÇÈ ÑÓæá Çááå Õáì Çááå Úáíå æÓáã ÝäÒáÊ {Åä ÇáÔÑß áÙáã ÚÙíã} ÑæÇå ÇáÈÎÇÑí, æÝí áÝÙ ÞÇáæÇ: ÃíäÇ áã íÙáã äÝÓå ¿ ÝÞÇá ÇáäÈí Õáì Çááå Úáíå æÓáã «áíÓ ÈÇáÐí ÊÚäæä, Ãáã ÊÓãÚæÇ ãÇ ÞÇá ÇáÚÈÏ ÇáÕÇáÍ {Åä ÇáÔÑß áÙáã ÚÙíã} ÅäãÇ åæ ÇáÔÑß» æáÇÈä ÃÈí ÍÇÊã Úä ÚÈÏ Çááå ãÑÝæÚÇð, ÞÇá {æáã íáÈÓæÇ ÅíãÇäåã ÈÙáã} ÞÇá «ÈÔÑß» ÞÇá æÑæí Úä ÃÈí ÈßÑ ÇáÕÏíÞ, æÚãÑ, æÃÈí Èä ßÚÈ, æÓáãÇä, æÍÐíÝÉ, æÇÈä ÚÈÇÓ, æÇÈä ÚãÑ, æÚãÑæ Èä ÔÑÍÈíá, æÃÈí ÚÈÏ ÇáÑÍãä ÇáÓáãí, æãÌÇåÏ, æÚßÑãÉ, æÇáäÎÚí, æÇáÖÍÇß, æÞÊÇÏÉ, æÇáÓÏí, æÛíÑ æÇÍÏ äÍæ Ðáß, æÞÇá ÇÈä ãÑÏæíå: ÍÏËäÇ ÇáÔÇÝÚí, ÍÏËäÇ ãÍãÏ Èä ÔÏÇÏ ÇáãÓãÚí, ÍÏËäÇ ÃÈæ ÚÇÕã, ÍÏËäÇ ÓÝíÇä ÇáËæÑí, Úä ÇáÃÚãÔ, Úä ÅÈÑÇåíã, Úä ÚáÞãÉ, Úä ÚÈÏ Çááå, ÞÇá: áãÇ äÒáÊ {ÇáÐíä ÂãäæÇ æáã íáÈÓæÇ ÅíãÇäåã ÈÙáã} ÞÇá ÑÓæá Çááå Õáì Çááå Úáíå æÓáã «Þíá áí ÃäÊ ãäåã» æÞÇá ÇáÅãÇã ÃÍãÏ: ÍÏËäÇ ÅÓÍÇÞ Èä íæÓÝ, ÍÏËäÇ ÃÈæ ÌäÇÈ, Úä ÒÇÐÇä, Úä ÌÑíÑ Èä ÚÈÏ Çááå, ÞÇá: ÎÑÌäÇ ãÚ ÑÓæá Çááå Õáì Çááå Úáíå æÓáã, ÝáãÇ ÈÑÒäÇ ãä ÇáãÏíäÉ, ÅÐÇ ÑÇßÈ íæÖÚ äÍæäÇ, ÝÞÇá ÑÓæá Çááå Õáì Çááå Úáíå æÓáã «ßÃä åÐÇ ÇáÑÇßÈ ÅíÇßã íÑíÏ» ÝÇäÊåì ÅáíäÇ ÇáÑÌá, ÝÓáã ÝÑÏÏäÇ Úáíå, ÝÞÇá áå ÇáäÈí Õáì Çááå Úáíå æÓáã «ãä Ãíä ÃÞÈáÊ ¿» ÞÇá ãä Ãåáí ææáÏí æÚÔíÑÊí, ÞÇá: «ÝÃíä ÊÑíÏ ¿» ÞÇá: ÃÑíÏ ÑÓæá Çááå Õáì Çááå Úáíå æÓáã ÞÇá «ÝÞÏ ÃÕÈÊå» ÞÇá: íÇ ÑÓæá Çááå Úáãäí ãÇ ÇáÅíãÇä ¿ ÞÇá: «Ãä ÊÔåÏ Ãä áÇ Åáå ÅáÇ Çááå æÃä ãÍãÏÇð ÑÓæá Çááå, æÊÞíã ÇáÕáÇÉ æÊÄÊí ÇáÒßÇÉ, æÊÕæã ÑãÖÇä æÊÍÌ ÇáÈíÊ» ÞÇá: ÞÏ ÃÞÑÑÊ, ÞÇá Ëã Åä ÈÚíÑå ÏÎáÊ íÏå Ýí ÌÍÑ ÌÑÐÇä, Ýåæì ÈÚíÑå æåæì ÇáÑÌá, ÝæÞÚ Úáì åÇãÊå ÝãÇÊ, ÝÞÇá ÑÓæá Çááå Õáì Çááå Úáíå æÓáã «Úáí ÈÇáÑÌá» ÝæËÈ Åáíå ÚãÇÑ Èä íÇÓÑ æÍÐíÝÉ Èä ÇáíãÇä ÝÃÞÚÏÇå ÝÞÇáÇ: íÇ ÑÓæá Çááå ÞÈÖ ÇáÑÌá ÞÇá ÝÃÚÑÖ ÚäåãÇ ÑÓæá Çááå Õáì Çááå Úáíå æÓáã, Ëã ÞÇá áåãÇ ÑÓæá Çááå Õáì Çááå Úáíå æÓáã «ÃãÇ ÑÃíÊãÇ ÅÚÑÇÖí Úä ÇáÑÌá, ÝÅäí ÑÃíÊ ãáßíä íÏÓÇä Ýí Ýíå ãä ËãÇÑ ÇáÌäÉ, ÝÚáãÊ Ãäå ãÇÊ ÌÇÆÚÇð» Ëã ÞÇá ÑÓæá Çááå Õáì Çááå Úáíå æÓáã «åÐÇ ãä ÇáÐíä ÞÇá Çááå ÚÒ æÌá Ýíåã {ÇáÐíä ÂãäæÇ æáã íáÈÓæÇ ÅíãÇäåã ÈÙáã} ÇáÇóíÉ, Ëã ÞÇá «Ïæäßã ÃÎÇßã» ÝÇÍÊãáäÇå Åáì ÇáãÇÁ, ÝÛÓáäÇå æÍäØäÇå æßÝäÇå, æÍãáäÇå Åáì ÇáÞÈÑ, ÝÌÇÁ ÑÓæá ÇááåÕáì Çááå Úáíå æÓáã ÍÊì ÌáÓ Úáì ÔÝíÑ ÇáÞÈÑ, ÝÞÇá «ÃáÍÏæÇ æáÇ ÊÔÞæÇ ÝÅä ÇááÍÏ áäÇ æÇáÔÞ áÛíÑäÇ» Ëã ÑæÇå ÃÍãÏ Úä ÃÓæÏ Èä ÚÇãÑ, Úä ÚÈÏ ÇáÍãíÏ Èä ÌÚÝÑ ÇáÝÑÇÁ, Úä ËÇÈÊ, Úä ÒÇÐÇä, Úä ÌÑíÑ Èä ÚÈÏ Çááå, ÝÐßÑ äÍæå æÞÇá Ýíå: åÐÇ ããä Úãá ÞáíáÇð æÃÌÑ ßËíÑÇð, æÞÇá ÇÈä ÃÈí ÍÇÊã: ÍÏËäÇ íæÓÝ Èä ãæÓì ÇáÞØÇä, ÍÏËäÇ ãåÑÇä Èä ÃÈí ÚãÑ, ÍÏËäÇ Úáí Èä ÚÈÏ Çááå, Úä ÃÈíå Úä ÓÚíÏ Èä ÌÈíÑ, Úä ÇÈä ÚÈÇÓ, ÞÇá: ßäÇ ãÚ ÑÓæá Çááå Õáì Çááå Úáíå æÓáã Ýí ãÓíÑ ÓÇÑå, ÅÐ ÚÑÖ áå ÃÚÑÇÈí ÝÞÇá: íÇ ÑÓæá Çááå æÇáÐí ÈÚËß ÈÇáÍÞ, áÞÏ ÎÑÌÊ ãä ÈáÇÏí æÊáÇÏí æãÇáí áÃåÊÏí ÈåÏÇß, æÂÎÐ ãä Þæáß, æãÇ ÈáÛÊß ÍÊì ãÇ áí ØÚÇã ÅáÇ ãä ÎÖÑ ÇáÃÑÖ, ÝÇÚÑÖ Úáí, ÝÚÑÖ Úáíå ÑÓæá Çááå Õáì Çááå Úáíå æÓáã ÝÞÈá, ÝÇÒÏÍãäÇ Íæáå ÝÏÎá ÎÝ ÈßÑå Ýí ÈíÊ ÌÑÐÇä, ÝÊÑÏì ÇáÃÚÑÇÈí ÝÇäßÓÑÊ ÚäÞå, ÝÞÇá ÑÓæá Çááå Õáì Çááå Úáíå æÓáã «ÕÏÞ æÇáÐí ÈÚËäí ÈÇáÍÞ áÞÏ ÎÑÌ ãä ÈáÇÏå æÊáÇÏå æãÇáå, áíåÊÏí ÈåÏÇí æíÃÎÐ ãä Þæáí æãÇ ÈáÛäí ÍÊì ãÇáå ØÚÇã ÅáÇ ãä ÎÖÑ ÇáÃÑÖ, ÃÓãÚÊã ÈÇáÐí Úãá ÞáíáÇð æÃÌÑ ßËíÑÇð ¿ åÐÇ ãäåã. ÃÓãÚÊã ÈÇáÐíä ÂãäæÇ æáã íáÈÓæÇ ÅíãÇäåã ÈÙáã, ÃæáÆß áåã ÇáÃãä æåã ãåÊÏæä ¿ ÝÅä åÐÇ ãäåã» æÝí áÝÙ ÞÇá «åÐÇ Úãá ÞáíáÇð æÃÌÑ ßËíÑÇð» æÑæì ÇÈä ãÑÏæíå ãä ÍÏíË ãÍãÏ Èä íÚáì ÇáßæÝí, æßÇä äÒá ÇáÑí, ÍÏËäÇ ÒíÇÏ Èä ÎíËãÉ, Úä ÃÈí ÏÇæÏ, Úä ÚÈÏ Çááå Èä ÓÎÈÑÉ, ÞÇá: ÞÇá ÑÓæá Çááå Õáì Çááå Úáíå æÓáã «ãä ÃÚØí ÝÔßÑ, æãäÚ ÝÕÈÑ, æÙáã ÝÇÓÊÛÝÑ, æÙáã ÝÛÝÑ» æÓßÊ, ÞÇá: ÝÞÇáæÇ íÇ ÑÓæá Çááå ãÇ áå ¿ ÞÇá {ÃæáÆß áåã ÇáÃãä æåã ãåÊÏæä} æÞæáå {æÊáß ÍÌÊäÇ ÂÊíäÇåÇ ÅÈÑÇåíã Úáì Þæãå} Ãí æÌåäÇ ÍÌÊå Úáíåã, ÞÇá ãÌÇåÏ æÛíÑå: íÚäí ÈÐáß Þæáå {æßíÝ ÃÎÇÝ ãÇ ÃÔÑßÊã æáÇ ÊÎÇÝæä Ãäßã ÃÔÑßÊã ÈÇááå ãÇ áã íäÒá Èå Úáíßã ÓáØÇäÇð ÝÃí ÇáÝÑíÞíä ÃÍÞ ÈÇáÃãä} ÇáÇóíÉ, æÞÏ ÕÏÞå Çááå æÍßã áå ÈÇáÃãä æÇáåÏÇíÉ ÝÞÇá {ÇáÐíä ÂãäæÇ æáã íáÈÓæÇ ÅíãÇäåã ÈÙáã ÃæáÆß áåã ÇáÃãä æåã ãåÊÏæä} Ëã ÞÇá ÈÚÏ Ðáß ßáå {æÊáß ÍÌÊäÇ ÂÊíäÇåÇ ÅÈÑÇåíã Úáì Þæãå äÑÝÚ ÏÑÌÇÊ ãä äÔÇÁ} ÞÑìÁ ÈÇáÅÖÇÝÉ æÈáÇ ÅÖÇÝÉ, ßãÇ Ýí ÓæÑÉ íæÓÝ, æßáÇåãÇ ÞÑíÈ Ýí ÇáãÚäì, æÞæáå {Åä ÑÈß Íßíã Úáíã} Ãí Íßíã Ýí ÃÞæÇáå æÃÝÚÇáå, Úáíã Ãí Èãä íåÏíå æãä íÖáå, æÅä ÞÇãÊ Úáíå ÇáÍÌÌ æÇáÈÑÇåíä, ßãÇ ÞÇá {Åä ÇáÐíä ÍÞÊ Úáíåã ßáãÉ ÑÈß áÇ íÄãäæä æáæ ÌÇÁÊåã ßá ÂíÉ ÍÊì íÑæÇ ÇáÚÐÇÈ ÇáÃáíã} æáåÐÇ ÞÇá ååäÇ {Åä ÑÈß Íßíã Úáí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æóåóÈúäóÇ áóåõ ÅöÓúÍóÇÞó æóíóÚúÞõæÈó ßõáÇø åóÏóíúäóÇ æóäõæÍÇð åóÏóíúäóÇ ãöä ÞóÈúáõ æóãöä ÐõÑøíøÊöåö ÏóÇæõæÏó æóÓõáóíúãóÇäó æóÃóíøæÈó æóíõæÓõÝó æóãõæÓóìó æóåóÇÑõæäó æóßóÐóáößó äóÌúÒöí ÇáúãõÍúÓöäöíäó *  æóÒóßóÑöíøÇ æóíóÍúíóìó æóÚöíÓóìó æóÅöáúíóÇÓó ßõáø ãøäó ÇáÕøÇáöÍöíäó *  æóÅöÓúãóÇÚöíáó æóÇáúíóÓóÚó æóíõæäõÓó æóáõæØÇð æóßõáÇø ÝóÖøáúäóÇ Úóáóì ÇáúÚóÇáóãöíäó *  æóãöäú ÂÈóÇÆöåöãú æóÐõÑøíøÇÊöåöãú æóÅöÎúæóÇäöåöãú æóÇÌúÊóÈóíúäóÇåõãú æóåóÏóíúäóÇåõãú Åöáóìó ÕöÑóÇØò ãøÓúÊóÞöíãò *  Ðóáößó åõÏóì Çááøåö íóåúÏöí Èöåö ãóä íóÔóÂÁõ ãöäú ÚöÈóÇÏöåö æóáóæú ÃóÔúÑóßõæÇú áóÍóÈöØó Úóäúåõãú ãøÇ ßóÇäõæÇú íóÚúãóáõæäó *  ÃõæúáóÜóÆößó ÇáøÐöíäó ÂÊóíúäóÇåõãõ ÇáúßöÊóÇÈó æóÇáúÍõßúãó æóÇáäøÈõæøÉó ÝóÅöä íóßúÝõÑú ÈöåóÇ åóÜóÄõáÂÁö ÝóÞóÏú æóßøáúäóÇ ÈöåóÇ ÞóæúãÇð áøíúÓõæÇú ÈöåóÇ ÈößóÇÝöÑöíäó *  ÃõæúáóÜóÆößó ÇáøÐöíäó åóÏóì Çááøåõ ÝóÈöåõÏóÇåõãõ ÇÞúÊóÏöåú Þõá áÇø ÃóÓúÃóáõßõãú Úóáóíúåö ÃóÌúÑÇð Åöäú åõæó ÅöáÇø ÐößúÑóìó áöáúÚóÇáóãöíäó</w:t>
      </w:r>
      <w:r>
        <w:rPr>
          <w:rtl w:val="true"/>
        </w:rPr>
        <w:t xml:space="preserve"> </w:t>
      </w:r>
    </w:p>
    <w:p>
      <w:pPr>
        <w:pStyle w:val="Normal"/>
        <w:jc w:val="distribute"/>
        <w:rPr/>
      </w:pPr>
      <w:r>
        <w:rPr>
          <w:rtl w:val="true"/>
        </w:rPr>
        <w:t xml:space="preserve">  </w:t>
      </w:r>
      <w:r>
        <w:rPr/>
        <w:t>íÐßÑ ÊÚÇáì Ãäå æåÈ áÅÈÑÇåíã ÅÓÍÇÞ ÈÚÏ Ãä ØÚä Ýí ÇáÓä, æÃíÓ åæ æÇãÑÃÊå ÓÇÑÉ ãä ÇáæáÏ, ÝÌÇÁÊå ÇáãáÇÆßÉ æåã ÐÇåÈæä Åáì Þæã áæØ, ÝÈÔÑæåãÇ ÈÅÓÍÇÞ ÝÊÚÌÈÊ ÇáãÑÃÉ ãä Ðáß, æÞÇáÊ {íÇ æíáÊìó ÃÃáÏ æÃäÇ ÚÌæÒ æåÐÇ ÈÚáí ÔíÎÇð Åä åÐÇ áÔíÁ ÚÌíÈ * ÞÇáæÇ ÃÊÚÌÈíä ãä ÃãÑ Çááå ¿ ÑÍãÉ Çááå æÈÑßÇÊå Úáíßã Ãåá ÇáÈíÊ Åäå ÍãíÏ ãÌíÏ} ÝÈÔÑæåãÇ ãÚ æÌæÏå ÈäÈæÊå, æÈÃä áå äÓáÇð æÚÞÈÇð, ßãÇ ÞÇá ÊÚÇáì: {æÈÔÑäÇå ÈÅÓÍÇÞ äÈíÇð ãä ÇáÕÇáÍíä} æåÐÇ Ãßãá Ýí ÇáÈÔÇÑÉ æÃÚÙã Ýí ÇáäÚãÉ, æÞÇá {ÝÈÔÑäÇå ÈÅÓÍÇÞ æãä æÑÇÁ ÅÓÍÇÞ íÚÞæÈ} Ãí æíæáÏ áåÐÇ ÇáãæáæÏ æáÏ Ýí ÍíÇÊßãÇ, ÝÊÞÑ ÃÚíäßãÇ Èå, ßãÇ ÞÑÊ ÈæÇáÏå, ÝÅä ÇáÝÑÍ ÈæáÏ ÇáæáÏ ÔÏíÏ áÈÞÇÁ ÇáäÓá æÇáÚÞÈ, æáãÇ ßÇä æáÏ ÇáÔíÎ æÇáÔíÎÉ ÞÏ íÊæåã Ãäå áÇ íÚÞÈ áÖÚÝå, æÞÚÊ ÇáÈÔÇÑÉ Èå æÈæáÏå ÈÇÓã íÚÞæÈ ÇáÐí Ýíå ÇÔÊÞÇÞ ÇáÚÞÈ æÇáÐÑíÉ, æßÇä åÐÇ ãÌÇÒÇÉ áÅÈÑÇåíã Úáíå ÇáÓáÇã, Ííä ÇÚÊÒá Þæãå æÊÑßåã æäÒÍ Úäåã, æåÇÌÑ ãä ÈáÇÏåã ÐÇåÈÇð Åáì ÚÈÇÏÉ Çááå Ýí ÇáÃÑÖ, ÝÚæÖå Çááå ÚÒ æÌá Úä Þæãå æÚÔíÑÊå, ÈÃæáÇÏ ÕÇáÍíä ãä ÕáÈå Úáì Ïíäå, áÊÞÑ Èåã Úíäå, ßãÇ ÞÇá ÊÚÇáì: {ÝáãÇ ÇÚÊÒáåã æãÇ íÚÈÏæä ãä Ïæä Çááå æåÈäÇ áå ÅÓÍÇÞ æíÚÞæÈ æßáÇ ÌÚáäÇ äÈíÇð} æÞÇá ååäÇ {ææåÈäÇ áå ÅÓÍÇÞ æíÚÞæÈ ßáÇð åÏíäÇ} æÞæáå {æäæÍÇð åÏíäÇ ãä ÞÈá} Ãí ãä ÞÈáå åÏíäÇå ßãÇ åÏíäÇå, ææåÈäÇ áå ÐÑíÉ ÕÇáÍÉ, æßá ãäåãÇ áå ÎÕæÕíÉ ÚÙíãÉ, ÃãÇ äæÍ Úáíå ÇáÓáÇã, ÝÅä Çááå ÊÚÇáì áãÇ ÃÛÑÞ Ãåá ÇáÃÑÖ ÅáÇ ãä Âãä Èå, æåã ÇáÐíä ÕÍÈæå Ýí ÇáÓÝíäÉ, ÌÚá Çááå ÐÑíÊå åã ÇáÈÇÞíä, ÝÇáäÇÓ ßáåã ãä ÐÑíÊå, æÃãÇ ÇáÎáíá ÅÈÑÇåíã Úáíå ÇáÓáÇã, Ýáã íÈÚË Çááå ÚÒ æÌá ÈÚÏå äÈíÇð, ÅáÇ ãä ÐÑíÊå, ßãÇ ÞÇá ÊÚÇáì: {æÌÚáäÇ Ýí ÐÑíÊåãÇ ÇáäÈæÉ æÇáßÊÇÈ} ÇáÇóíÉ, æÞÇá ÊÚÇáì, {æáÞÏ ÃÑÓáäÇ äæÍÇð æÅÈÑÇåíã æÌÚáäÇ Ýí ÐÑíÊåãÇ ÇáäÈæÉ æÇáßÊÇÈ} æÞÇá ÊÚÇáì: {ÃæáÆß ÇáÐíä ÃäÚã Çááå Úáíåã ãä ÇáäÈííä ãä ÐÑíÉ ÂÏã æããä ÍãáäÇ ãÚ äæÍ æãä ÐÑíÉ ÅÈÑÇåíã æÅÓÑÇÆíá æããä åÏíäÇ æÇÌÊÈíäÇ ÅÐÇ ÊÊáì Úáíåã ÂíÇÊ ÇáÑÍãä ÎÑæÇ ÓÌÏÇð æÈßíÇð} æÞæáå Ýí åÐå ÇáÇóíÉ ÇáßÑíãÉ {æãä ÐÑíÊå} Ãí æåÏíäÇ ãä ÐÑíÊå {ÏÇæÏ æÓáíãÇä} ÇáÇóíÉ, æÚæÏ ÇáÖãíÑ Åáì äæÍ, áÃäå ÃÞÑÈ ÇáãÐßæÑíä ÙÇåÑ áÇ ÅÔßÇá Ýíå, æåæ ÇÎÊíÇÑ ÇÈä ÌÑíÑ. æÚæÏå Åáì ÅÈÑÇåíã, áÃäå ÇáÐí ÓíÞ ÇáßáÇã ãä ÃÌáå ÍÓä, áßä íÔßá Úáíå áæØ, ÝÅäå áíÓ ãä ÐÑíÉ ÅÈÑÇåíã, Èá åæ ÇÈä ÃÎíå ãÇÑÇä Èä ÂÒÑ, Çááåã ÅáÇ Ãä íÞÇá Åäå ÏÎá Ýí ÇáÐÑíÉ ÊÛáíÈÇð, æßãÇ ÞÇá Ýí Þæáå {Ãã ßäÊã ÔåÏÇÁ ÅÐ ÍÖÑ íÚÞæÈ ÇáãæÊ ÅÐ ÞÇá áÈäíå ãÇ ÊÚÈÏæä ãä ÈÚÏí ¿ ÞÇáæÇ äÚÈÏ Åáåß æÅáå ÂÈÇÆß ÅÈÑÇåíã æÅÓãÇÚíá æÅÓÍÇÞ ÅáåÇð æÇÍÏÇð æäÍä áå ãÓáãæä} ÝÅÓãÇÚíá Úãå ÏÎá Ýí ÂÈÇÆå ÊÛáíÈÇð, æßãÇ ÞÇá Ýí Þæáå {ÝÓÌÏ ÇáãáÇÆßÉ ßáåã ÃÌãÚæä ÅáÇ ÅÈáíÓ} ÝÏÎá ÅÈáíÓ Ýí ÃãÑ ÇáãáÇÆßÉ ÈÇáÓÌæÏ, æÐã Úáì ÇáãÎÇáÝÉ áÃäå ßÇä Ýí ÊÔÈå Èåã, ÝÚæãá ãÚÇãáÊåã æÏÎá ãÚåã ÊÛáíÈÇð, æÅáÇ Ýåæ ßÇä ãä ÇáÌä æØÈíÚÊå ãä ÇáäÇÑ, æÇáãáÇÆßÉ ãä ÇáäæÑ, æÝí ÐßÑ ÚíÓì Úáíå ÇáÓáÇã Ýí ÐÑíÉ ÅÈÑÇåíã Ãæ äæÍ, Úáì ÇáÞæá ÇáÇóÎÑ, ÏáÇáÉ Úáì ÏÎæá æáÏ ÇáÈäÇÊ Ýí ÐÑíÉ ÇáÑÌá, áÃä ÚíÓì Úáíå ÇáÓáÇã ÅäãÇ íäÓÈ Åáì ÅÈÑÇåíã Úáíå ÇáÓáÇã, ÈÃãå ÚáíåÇ ÇáÓáÇã, ÝÅäå áÇ ÃÈ áå. ÞÇá ÇÈä ÃÈí ÍÇÊã: ÍÏËäÇ Óåá Èä íÍíì ÇáÚÓßÑí, ÍÏËäÇ ÚÈÏ ÇáÑÍãä Èä ÕÇáÍ, ÍÏËäÇ Úáí Èä ÚÇÈÓ, Úä ÚÈÏ Çááå Èä ÚØÇÁ Çáãßí, Úä ÃÈí ÍÑÈ Èä ÃÈí ÇáÃÓæÏ, ÞÇá: ÃÑÓá ÇáÍÌÇÌ Åáì íÍíì Èä íÚãÑ, ÝÞÇá: ÈáÛäí Ãäß ÊÒÚã Ãä ÇáÍÓä æÇáÍÓíä ãä ÐÑíÉ ÇáäÈí Õáì Çááå Úáíå æÓáã, ÊÌÏå Ýí ßÊÇÈ Çááå Ü æÞÏ ÞÑÃÊå ãä Ãæáå Åáì ÂÎÑå Ýáã ÃÌÏå ¿ ÞÇá ÃáíÓ ÊÞÑÃ ÓæÑÉ ÇáÃäÚÇã {æãä ÐÑíÊå ÏÇæÏ æÓáíãÇä} ÍÊì ÈáÛ {æíÍíì æÚíÓì} ÞÇá Èáì. ÞÇá ÃáíÓ ÚíÓì ãä ÐÑíÉ ÅÈÑÇåíã æáíÓ áå ÃÈ ¿ ÞÇá ÕÏÞÊ. ÝáåÐÇ ÅÐÇ ÃæÕì ÇáÑÌá áÐÑíÊå, Ãæ æÞÝ Úáì ÐÑíÊå, Ãæ æåÈåã, ÏÎá ÃæáÇÏ ÇáÈäÇÊ Ýíåã, ÝÃãÇ ÅÐÇ ÃÚØì ÇáÑÌá Èäíå, ÏÎá ÃæáÇÏ ÇáÈäÇÊ Ýíåã, ÝÃãÇ ÅÐÇ ÃÚØì ÇáÑÌá Èäíå, Ãæ æÞÝ Úáíåã, ÝÅäå íÎÊÕ ÈÐáß Èäæå áÕáÈå æÈäæ Èäíå, æÇÍÊÌæÇ ÈÞæá ÇáÔÇÚÑ ÇáÚÑÈí</w:t>
      </w:r>
      <w:r>
        <w:rPr>
          <w:rtl w:val="true"/>
        </w:rPr>
        <w:t>:</w:t>
      </w:r>
    </w:p>
    <w:p>
      <w:pPr>
        <w:pStyle w:val="Normal"/>
        <w:jc w:val="distribute"/>
        <w:rPr/>
      </w:pPr>
      <w:r>
        <w:rPr/>
        <w:t>ÈäæäÇ Èäæ ÃÈäÇÆäÇ æÈäÇÊäÇÈäæåä ÃÈäÇÁ ÇáÑÌÇá ÇáÃÌÇäÈ</w:t>
      </w:r>
    </w:p>
    <w:p>
      <w:pPr>
        <w:pStyle w:val="Normal"/>
        <w:jc w:val="distribute"/>
        <w:rPr/>
      </w:pPr>
      <w:r>
        <w:rPr>
          <w:rtl w:val="true"/>
        </w:rPr>
        <w:t xml:space="preserve">  </w:t>
      </w:r>
      <w:r>
        <w:rPr/>
        <w:t>æÞÇá ÂÎÑæä: æíÏÎá Èäæ ÇáÈäÇÊ Ýíåã ÃíÖÇð, áãÇ ËÈÊ Ýí ÕÍíÍ ÇáÈÎÇÑí, Ãä ÑÓæá Çááå Õáì Çááå Úáíå æÓáã ÞÇá ááÍÓä Èä Úáí «Åä ÇÈäí åÐÇ ÓíÏ æáÚá Çááå Ãä íÕáÍ Èå Èíä ÝÆÊíä ÚÙíãÊíä ãä ÇáãÓáãíä» ÝÓãÇå ÇÈäÇð, ÝÏá Úáì ÏÎæáå Ýí ÇáÃÈäÇÁ. æÞÇá ÂÎÑæä: åÐÇ ÊÌæÒ, æÞæáå {æãä ÂÈÇÆåã æÐÑíÇÊåã æÅÎæÇäåã} ÐßÑ ÃÕæáåã æÝÑæÚåã, æÐæí ØÈÞÊåã æÃä ÇáåÏÇíÉ æÇáÇÌÊÈÇÁ Ôãáåã ßáåã, æáåÐÇ ÞÇá {æÇÌÊÈíäÇåã æåÏíäÇåã Åáì ÕÑÇØ ãÓÊÞíã} Ëã ÞÇá ÊÚÇáì: {Ðáß åÏì Çááå íåÏí Èå ãä íÔÇÁ ãä ÚÈÇÏå} Ãí ÅäãÇ ÍÕá áåã Ðáß ÈÊæÝíÞ Çááå æåÏÇíÊå ÅíÇåã, {æáæ ÃÔÑßæÇ áÍÈØ Úäåã ãÇ ßÇäæÇ íÚãáæä} ÊÔÏíÏ áÃãÑ ÇáÔÑß æÊÛáíÙ áÔÃäå æÊÚÙíã áãáÇÈÓÊå, ßÞæáå ÊÚÇáì: {æáÞÏ ÃæÍí Åáíß æÅáì ÇáÐíä ãä ÞÈáß áÆä ÃÔÑßÊ áíÍÈØä Úãáß} ÇáÇóíÉ, æåÐÇ ÔÑØ, æÇáÔÑØ áÇ íÞÊÖí ÌæÇÒ ÇáæÞæÚ, ßÞæáå {Þá Åä ßÇä ááÑÍãä æáÏ ÝÃäÇ Ãæá ÇáÚÇÈÏíä} æßÞæáå {áæ ÃÑÏäÇ Ãä äÊÎÐ áåæÇð áÇÊÎÐäÇå ãä áÏäÇ Åä ßäÇ ÝÇÚáíä} æßÞæáå {áæ ÃÑÇÏ Çááå Ãä íÊÎÐ æáÏÇð áÇÕØÝì ããÇ íÎáÞ ãÇ íÔÇÁ ÓÈÍÇäå åæ Çááå ÇáæÇÍÏ ÇáÞåÇÑ}. æÞæáå ÊÚÇáì: {ÃæáÆß ÇáÐíä ÂÊíäÇåã ÇáßÊÇÈ æÇáÍßã æÇáäÈæÉ} Ãí ÃäÚãäÇ Úáíå- ÈÐáß, ÑÍãÉ ááÚÈÇÏ Èåã æáØÝÇð ãäÇ ÈÇáÎáíÞÉ, {ÝÅä íßÝÑ ÈåÇ} Ãí ÈÇáäÈæÉ, æíÍÊãá Ãä íßæä ÇáÖãíÑ ÚÇÆÏÇð Úáì åÐå ÇáÃÔíÇÁ ÇáËáÇËÉ, ÇáßÊÇÈ æÇáÍßã æÇáäÈæÉ, æÞæáå {åÄáÇÁ} íÚäí Ãåá ãßÉ, ÞÇáå ÇÈä ÚÈÇÓ æÓÚíÏ Èä ÇáãÓíÈ æÇáÖÍÇß æÞÊÇÏÉ æÇáÓÏí æÛíÑ æÇÍÏ, {ÝÞÏ æßáäÇ ÈåÇ ÞæãÇð áíÓæÇ ÈåÇ ÈßÇÝÑíä} Ãí Åä íßÝÑ ÈåÐå ÇáäÚã, ãä ßÝÑ ÈåÇ ãä ÞÑíÔ æÛíÑåã ãä ÓÇÆÑ Ãåá ÇáÃÑÖ, ãä ÚÑÈ æÚÌã, æãáøííä æßÊÇÈííä, ÝÞÏ æßáäÇ ÈåÇ ÞæãÇð ÂÎÑíä Ãí ÇáãåÇÌÑíä æÇáÃäÕÇÑ æÃÊÈÇÚåã Åáì íæã ÇáÞíÇãÉ, {áíÓæÇ ÈåÇ ÈßÇÝÑíä} Ãí áÇ íÌÍÏæä ãäåÇ ÔíÆÇð, æáÇ íÑÏæä ãäåÇ ÍÑÝÇð æÇÍÏÇð, Èá íÄãäæä ÈÌãíÚåÇ, ãÍßãåÇ æãÊÔÇÈååÇ, ÌÚáäÇ Çááå ãäåã Èãäøå æßÑãå æÅÍÓÇäå, Ëã ÞÇá ÊÚÇáì ãÎÇØÈÇð ÚÈÏå æÑÓæáå ãÍãÏÇð Õáì Çááå Úáíå æÓáã {ÃæáÆß} íÚäí ÇáÃäÈíÇÁ ÇáãÐßæÑíä, ãÚ ãä ÃÖíÝ Åáíåã ãä ÇáÇóÈÇÁ æÇáÐÑíÉ æÇáÅÎæÇä, æåã ÇáÃÔÈÇå, {ÇáÐíä åÏì Çááå} Ãí åã Ãåá ÇáåÏì áÇ ÛíÑåã {ÝÈåÏÇåã ÇÞÊÏå}, Ãí ÇÞÊÏ æÇÊÈÚ, æÅÐÇ ßÇä åÐÇ ÃãÑÇð ááÑÓæá Õáì Çááå Úáíå æÓáã, ÝÃãÊå ÊÈÚ áå, ÝíãÇ íÔÑÚå æíÃãÑåã Èå, ÞÇá ÇáÈÎÇÑí ÚäÏ åÐå ÇáÇóíÉ: ÍÏËäÇ ÅÈÑÇåíã Èä ãæÓì, ÃÎÈÑäÇåÔÇã Ãä ÇÈä ÌÑíÌ ÃÎÈÑåã ÞÇá: ÃÎÈÑäí ÓáíãÇä ÇáÃÍæá Ãä ãÌÇåÏÇð ÃÎÈÑå, Ãäå ÓÃá ÇÈä ÚÈÇÓ ÃÝí (Õ) ÓÌÏÉ ¿ ÝÞÇá äÚã, Ëã ÊáÇ {ææåÈäÇ áå ÅÓÍÇÞ æíÚÞæÈ} Åáì Þæáå {ÝÈåÏÇåã ÇÞÊÏå} Ëã ÞÇá åæ ãäåã, ÒÇÏ íÒíÏ Èä åÇÑæä, æãÍãÏ Èä ÚÈíÏ, æÓåá Èä íæÓÝ, Úä ÇáÚæÇã Úä ãÌÇåÏ, ÞáÊ áÇÈä ÚÈÇÓ ÝÞÇá äÈíßã Õáì Çááå Úáíå æÓáã ããä ÃãÑ Ãä íÞÊÏí Èåã. æÞæáå ÊÚÇáì: {Þá áÇ ÃÓÃáßã Úáíå ÃÌÑÇð} Ãí áÇ ÃØáÈ ãäßã Úáì ÅÈáÇÛí ÅíÇßã åÐÇ ÇáÞÑÂä ÃÌÑÇð Ãí ÃÌÑÉ, æáÇ ÃÑíÏ ãäßã ÔíÆÇð, {Åä åæ ÅáÇ ÐßÑì ááÚÇáãíä} Ãí íÊÐßÑæä Èå, ÝíÑÔÏæÇ ãä ÇáÚãì Åáì ÇáåÏì, æãä ÇáÛí Åáì ÇáÑÔÇÏ, æãä ÇáßÝÑ Åáì ÇáÅíãÇ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ãóÇ ÞóÏóÑõæÇú Çááøåó ÍóÞø ÞóÏúÑöåö ÅöÐú ÞóÇáõæÇú ãóÂ ÃóäÒóáó Çááøåõ Úóáóìó ÈóÔóÑò ãøä ÔóíúÁò Þõáú ãóäú ÃóäÒóáó ÇáúßöÊóÇÈó ÇáøÐöí ÌóÂÁó Èöåö ãõæÓóìó äõæÑÇð æóåõÏðì áøáäøÇÓö ÊóÌúÚóáõæäóåõ ÞóÑóÇØöíÓó ÊõÈúÏõæäóåóÇ æóÊõÎúÝõæäó ßóËöíÑÇð æóÚõáøãúÊõãú ãøÇ áóãú ÊóÚúáóãõæóÇú ÃóäÊõãú æóáÇó ÂÈóÇÄõßõãú Þõáö Çááøåõ Ëõãø ÐóÑúåõãú Ýöí ÎóæúÖöåöãú íóáúÚóÈõæäó *  æóåóÜóÐóÇ ßöÊóÇÈñ ÃóäÒóáúäóÇåõ ãõÈóÇÑóßñ ãøÕóÏøÞõ ÇáøÐöí Èóíúäó íóÏóíúåö æóáöÊõäÐöÑó Ãõãø ÇáúÞõÑóìó æóãóäú ÍóæúáóåóÇ æóÇáøÐöíäó íõÄúãöäõæäó ÈöÇáÇóÎöÑóÉö íõÄúãöäõæäó Èöåö æóåõãú Úóáóìó ÕóáÇóÊöåöãú íõÍóÇÝöÙõæäó</w:t>
      </w:r>
      <w:r>
        <w:rPr>
          <w:rtl w:val="true"/>
        </w:rPr>
        <w:t xml:space="preserve"> </w:t>
      </w:r>
    </w:p>
    <w:p>
      <w:pPr>
        <w:pStyle w:val="Normal"/>
        <w:jc w:val="distribute"/>
        <w:rPr/>
      </w:pPr>
      <w:r>
        <w:rPr>
          <w:rtl w:val="true"/>
        </w:rPr>
        <w:t xml:space="preserve">  </w:t>
      </w:r>
      <w:r>
        <w:rPr/>
        <w:t>íÞæá Çááå ÊÚÇáì æãÇ ÚÙãæÇ Çááå ÍÞ ÊÚÙíãå, ÅÐ ßÐÈæÇ ÑÓáå Åáíåã, ÞÇá ÇÈä ÚÈÇÓ æãÌÇåÏ æÚÈÏ Çááå Èä ßËíÑ: äÒáÊ Ýí ÞÑíÔ, æÇÎÊÇÑå ÇÈä ÌÑíÑ, æÞíá äÒáÊ Ýí ØÇÆÝÉ ãä ÇáíåæÏ, æÞíá Ýí ÝäÍÇÕ ÑÌá ãäåã, æÞíá Ýí ãÇáß Èä ÇáÕíÝ {ÞÇáæÇ ãÇ ÃäÒá Çááå Úáì ÈÔÑ ãä ÔíÁ} æÇáÃæá ÃÕÍ, áÃä ÇáÇóíÉ ãßíÉ, æÇáíåæÏ áÇ íäßÑæä ÅäÒÇá ÇáßÊÈ ãä ÇáÓãÇÁ, æÞÑíÔ æÇáÚÑÈ ÞÇØÈÉ ßÇäæÇ íäßÑæä ÅÑÓÇá ãÍãÏ Õáì Çááå Úáíå æÓáã áÃäå ãä ÇáÈÔÑ, ßãÇ ÞÇá {ÃßÇä ááäÇÓ ÚÌÈÇð Ãä ÃæÍíäÇ Åáì ÑÌá ãäåã Ãä ÃäÐÑ ÇáäÇÓ} æßÞæáå ÊÚÇáì: {æãÇ ãäÚ ÇáäÇÓ Ãä íÄãäæÇ ÅÐ ÌÇÁåã ÇáåÏì ÅáÇ Ãä ÞÇáæÇ ÃÈÚË Çááå ÈÔÑÇð ÑÓæáÇð Þá áæ ßÇä Ýí ÇáÃÑÖ ãáÇÆßÉ íãÔæä ãØãÆäíä áäÒáäÇ Úáíåã ãä ÇáÓãÇÁ ãáßÇð ÑÓæáÇð} æÞÇá ååäÇ {æãÇ ÞÏÑæÇ Çááå ÍÞ ÞÏÑå ÅÐ ÞÇáæÇ ãÇ ÃäÒá Çááå Úáì ÈÔÑ ãä ÔíÁ} ÞÇá Çááå ÊÚÇáì: {Þá ãä ÃäÒá ÇáßÊÇÈ ÇáÐí ÌÇÁ Èå ãæÓì äæÑÇð æåÏì ááäÇÓ} Ãí Þá íÇ ãÍãÏ áåÄáÇÁ ÇáãäßÑíä áÅäÒÇá ÔíÁ ãä ÇáßÊÈ ãä ÚäÏ Çááå, Ýí ÌæÇÈ ÓáÈåã ÇáÚÇã, ÈÅËÈÇÊ ÞÖíÉ ÌÒÆíÉ ãæÌÈÉ, {ãä ÃäÒá ÇáßÊÇÈ ÇáÐí ÌÇÁ Èå ãæÓì} æåæ ÇáÊæÑÇÉ ÇáÊí ÞÏ ÚáãÊã, æßá ÃÍÏ Ãä Çááå ÞÏ ÃäÒáåÇ Úáì ãæÓì Èä ÚãÑÇä, äæÑÇð æåÏì ááäÇÓ, Ãí áíÓÊÖÇÁ ÈåÇ Ýí ßÔÝ ÇáãÔßáÇÊ, æíåÊÏì ÈåÇ ãä Ùáã ÇáÔÈåÇÊ, æÞæáå {ÊÌÚáæäå ÞÑÇØíÓ ÊÈÏæäåÇ æÊÎÝæä ßËíÑÇð} Ãí ÊÌÚáæä ÌãáÊåÇ ÞÑÇØíÓ, Ãí ÞØÚÇð ÊßÊÈæäåÇ ãä ÇáßÊÇÈ ÇáÃÕáí, ÇáÐí ÈÃíÏíßã, æÊÍÑÝæä ãäåÇ ãÇ ÊÍÑÝæä, æÊÈÏáæä æÊÊÃæáæä, æÊÞæáæä åÐÇ ãä ÚäÏ Çááå, Ãí Ýí ßÊÇÈå ÇáãäÒá, æãÇ åæ ãä ÚäÏ Çááå, æáåÐÇ ÞÇá {ÊÌÚáæäå ÞÑÇØíÓ ÊÈÏæäåÇ æÊÎÝæä ßËíÑÇð} æÞæáå ÊÚÇáì: {æÚáãÊã ãÇáã ÊÚáãæÇ ÃäÊã æáÇ ÂÈÇÄßã} Ãí æãä ÃäÒá ÇáÞÑÂä ÇáÐí Úáãßã Çááå Ýíå, ãä ÎÈÑ ãÇ ÓÈÞ, æäÈÃ ãÇ íÃÊí ãÇáã ÊßæäæÇ ÊÚáãæä Ðáß, áÇ ÃäÊã æáÇ ÂÈÇÄßã, æÞÏ ÞÇá ÞÊÇÏÉ: åÄáÇÁ ãÔÑßæ ÇáÚÑÈ æÞÇá ãÌÇåÏ åÐå ááãÓáãíä, æÞæáå ÊÚÇáì: {Þá Çááå} ÞÇá Úáí Èä ÃÈí ØáÍÉ: Úä ÇÈä ÚÈÇÓ, Ãí Þá Çááå ÃäÒáå, æåÐÇ ÇáÐí ÞÇáå ÇÈä ÚÈÇÓ, åæ ÇáãÊÚíä Ýí ÊÝÓíÑ åÐå ÇáßáãÉ, áÇ ãÇ ÞÇáå ÈÚÖ ÇáãÊÃÎÑíä, ãä Ãä ãÚäì {Þá Çááå} Ãí áÇ íßæä ÎØÇÈß áåã, ÅáÇ åÐå ÇáßáãÉ, ßáãÉ «Çááå» æåÐÇ ÇáÐí ÞÇáå åÐÇ ÇáÞÇÆá, íßæä ÃãÑÇð ÈßáãÉ ãÝÑÏÉ, ãä ÛíÑ ÊÑßíÈ, æÇáÅÊíÇä ÈßáãÉ ãÝÑÏÉ áÇ íÝíÏ Ýí áÛÉ ÇáÚÑÈ ÝÇÆÏÉ íÍÓä ÇáÓßæÊ ÚáíåÇ, æÞæáå {Ëã ÐÑåã Ýí ÎæÖåã íáÚÈæä} Ãí Ëã ÏÚåã Ýí Ìåáåã æÖáÇáåã íáÚÈæä, ÍÊì íÃÊíåã ãä Çááå ÇáíÞíä, ÝÓæÝ íÚáãæä Ãáåã ÇáÚÇÞÈÉ Ãã áÚÈÇÏ Çááå ÇáãÊÞíä ¿ æÞæáå {æåÐÇ ßÊÇÈ} íÚäí ÇáÞÑÂä {ÃäÒáäÇå ãÈÇÑß ãÕÏÞ ÇáÐí Èíä íÏíå æáÊäÐÑ Ãã ÇáÞÑì} íÚäí ãßÉ {æãä ÍæáåÇ} ãä ÃÍíÇÁ ÇáÚÑÈ, æãä ÓÇÆÑ ØæÇÆÝ Èäí ÂÏã, æãä ÚÑÈ æÚÌã, ßãÇ ÞÇá Ýí ÇáÇóíÉ ÇáÃÎÑì {Þá íÇ ÃíåÇ ÇáäÇÓ Åäí ÑÓæá Çááå Åáíßã ÌãíÚÇð} æÞÇá {áÃäÐÑßã Èå æãä ÈáÛ} æÞÇá {æãä íßÝÑ Èå ãä ÇáÃÍÒÇÈ ÝÇáäÇÑ ãæÚÏå} æÞÇá {ÊÈÇÑß ÇáÐí äÒá ÇáÝÑÞÇä Úáì ÚÈÏå áíßæä ááÚÇáãíä äÐíÑÇð} æÞÇá {æÞá ááÐíä ÃæÊæÇ ÇáßÊÇÈ æÇáÃãííä ÃÃÓáãÊã, ÝÅä ÃÓáãæÇ ÝÞÏ ÇåÊÏæÇ, æÅä ÊæáæÇ ÝÅäãÇ Úáíß ÇáÈáÇÛ æÇááå ÈÕíÑ ÈÇáÚÈÇÏ} æËÈÊ Ýí ÇáÕÍíÍíä Ãä ÑÓæá Çááå Õáì Çááå Úáíå æÓáã ÞÇá «ÃÚØíÊ ÎãÓÇð áã íÚØåä ÃÍÏ ãä ÇáÃäÈíÇÁ ÞÈáí» æÐßÑ ãäåä «æßÇä ÇáäÈí íÈÚË Åáì Þæãå ÎÇÕÉ, æÈÚËÊ Åáì ÇáäÇÓ ÚÇãÉ» æáåÐÇ ÞÇá {æÇáÐíä íÄãäæä ÈÇáÇóÎÑÉ íÄãäæä Èå} Ãí ßá ãä Âãä ÈÇááå æÇáíæã ÇáÇóÎÑ, íÄãä ÈåÐÇ ÇáßÊÇÈ ÇáãÈÇÑß, ÇáÐí ÃäÒáäÇå Åáíß íÇ ãÍãÏ, æåæ ÇáÞÑÂä {æåã Úáì ÕáÇÊåã íÍÇÝÙæä} Ãí íÞíãæä ÈãÇ ÝÑÖ Úáíåã ãä ÃÏÇÁ ÇáÕáæÇÊ Ýí ÃæÞÇÊåÇ</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ãóäú ÃóÙúáóãõ ãöãøäö ÇÝúÊóÑóìó Úóáóì Çááøåö ßóÐöÈÇð Ãóæú ÞóÇáó ÃõæúÍöíó Åöáóíø æóáóãú íõæÍó Åöáóíúåö ÔóíúÁñ æóãóä ÞóÇáó ÓóÃõäÒöáõ ãöËúáó ãóÂ ÃóäóÒáó Çááøåõ æóáóæú ÊóÑóìó ÅöÐö ÇáÙøÇáöãõæäó Ýöí ÛóãóÑóÇÊö ÇáúãóæúÊö æóÇáúãóáÂÆößóÉõ ÈóÇÓöØõæóÇú ÃóíúÏöíåöãú ÃóÎúÑöÌõæóÇú ÃóäúÝõÓóßõãõ Çáúíóæúãó ÊõÌúÒóæúäó ÚóÐóÇÈó Çáúåõæäö ÈöãóÇ ßõäÊõãú ÊóÞõæáõæäó Úóáóì Çááøåö ÛóíúÑó ÇáúÍóÞø æóßõäúÊõãú Úóäú ÂíóÇÊöåö ÊóÓúÊóßúÈöÑõæäó *  æóáóÞóÏú ÌöÆúÊõãõæäóÇ ÝõÑóÇÏóìó ßóãóÇ ÎóáóÞúäóÇßõãú Ãóæøáó ãóÑøÉò æóÊóÑóßúÊõãú ãøÇ ÎóæøáúäóÇßõãú æóÑóÇÁó ÙõåõæÑößõãú æóãóÇ äóÑóìó ãóÚóßõãú ÔõÝóÚóÂÁóßõãõ ÇáøÐöíäó ÒóÚóãúÊõãú Ãóäøåõãú Ýöíßõãú ÔõÑóßóÂÁõ áóÞóÏ ÊøÞóØøÚó Èóíúäóßõãú æóÖóáø Úóäßõã ãøÇ ßõäÊõãú ÊóÒúÚõãõæäó</w:t>
      </w:r>
      <w:r>
        <w:rPr>
          <w:rtl w:val="true"/>
        </w:rPr>
        <w:t xml:space="preserve"> </w:t>
      </w:r>
    </w:p>
    <w:p>
      <w:pPr>
        <w:pStyle w:val="Normal"/>
        <w:jc w:val="distribute"/>
        <w:rPr/>
      </w:pPr>
      <w:r>
        <w:rPr>
          <w:rtl w:val="true"/>
        </w:rPr>
        <w:t xml:space="preserve">  </w:t>
      </w:r>
      <w:r>
        <w:rPr/>
        <w:t>íÞæá ÊÚÇáì: {æãä ÃÙáã ããä ÇÝÊÑì Úáì Çááå ßÐÈÇð} Ãí áÇ ÃÍÏ ÃÙáã, ããä ßÐÈ Úáì Çááå, ÝÌÚá áå ÔÑßÇÁ Ãæ æáÏÇð, Ãæ ÇÏÚì Ãä Çááå ÃÑÓáå Åáì ÇáäÇÓ æáã íÑÓáå, æáåÐÇ ÞÇá ÊÚÇáì: {Ãæ ÞÇá ÃæÍí Åáíø æáã íæÍó Åáíå ÔíÁ} ÞÇá ÚßÑãÉ æÞÊÇÏÉ: äÒáÊ Ýí ãÓíáãÉ ÇáßÐÇÈ {æãä ÞÇá ÓÃäÒá ãËá ãÇ ÃäÒá Çááå} Ãí æãä ÇÏÚì Ãäå íÚÇÑÖ ãÇ ÌÇÁ ãä ÚäÏ Çááå ãä ÇáæÍí, ããÇ íÝÊÑíå ãä ÇáÞæá, ßÞæáå ÊÚÇáì: {æÅÐÇ ÊÊáì Úáíåã ÂíÇÊäÇ ÞÇáæÇ ÞÏ ÓãÚäÇ áæ äÔÇÁ áÞáäÇ ãËá åÐÇ} ÇáÇóíÉ, ÞÇá Çááå ÊÚÇáì: {æáæ ÊÑì ÅÐ ÇáÙÇáãæä Ýí ÛãÑÇÊ ÇáãæÊ} Ãí Ýí ÓßÑÇÊå, æÛãÑÇÊå, æßÑÈÇÊå, {æÇáãáÇÆßÉ ÈÇÓØæ ÃíÏíåã} Ãí ÈÇáÖÑÈ, ßÞæáå {áÆä ÈÓØÊ Åáí íÏß áÊÞÊáäí} ÇáÇóíÉ, æÞæáå {íÈÓØæÇ Åáíßã ÃíÏíåã æÃáÓäÊåã ÈÇáÓæÁ} ÇáÇóíÉ, æÞÇá ÇáÖÍÇß æÃÈæ ÕÇáÍ ÈÇÓØæ ÃíÏíåã Ãí ÈÇáÚÐÇÈ, ßÞæáå {æáæ ÊÑì ÅÐ íÊæÝì ÇáÐíä ßÝÑæÇ ÇáãáÇÆßÉ íÖÑÈæä æÌæååã æÃÏÈÇÑåã} æáåÐÇ ÞÇá {æÇáãáÇÆßÉ ÈÇÓØæ ÃíÏíåã} Ãí ÈÇáÖÑÈ áåã, ÍÊì ÊÎÑÌ ÃäÝÓåã ãä ÃÌÓÇÏåã, æáåÐÇ íÞæáæä áåã {ÃÎÑÌæÇ ÃäÝÓßã} æÐáß Ãä ÇáßÇÝÑ ÅÐÇ ÇÍÊÖÑ, ÈÔÑÊå ÇáãáÇÆßÉ ÈÇáÚÐÇÈ, æÇáäßÇá, æÇáÃÛáÇá, æÇáÓáÇÓá, æÇáÌÍíã, æÇáÍãíã, æÛÖÈ ÇáÑÍãä ÇáÑÍíã, ÝÊÊÝÑÞ ÑæÍå Ýí ÌÓÏå, æÊÚÕí æÊÃÈì ÇáÎÑæÌ, ÝÊÖÑÈåã ÇáãáÇÆßÉ, ÍÊì ÊÎÑÌ ÃÑæÇÍåã ãä ÃÌÓÇÏåã, ÞÇÆáíä áåã {ÃÎÑÌæÇ ÃäÝÓßã Çáíæã ÊÌÒæä ÚÐÇÈ Çáåæä ÈãÇ ßäÊã ÊÞæáæä Úáì Çááå ÛíÑ ÇáÍÞ} ÇáÇóíÉ, Ãí Çáíæã ÊåÇäæä ÛÇíÉ ÇáÅåÇäÉ, ßãÇ ßäÊã ÊßÐÈæä Úáì Çááå, æÊÓÊßÈÑæä Úä ÇÊÈÇÚ ÂíÇÊå æÇáÇäÞíÇÏ áÑÓáå</w:t>
      </w:r>
      <w:r>
        <w:rPr>
          <w:rtl w:val="true"/>
        </w:rPr>
        <w:t>.</w:t>
      </w:r>
    </w:p>
    <w:p>
      <w:pPr>
        <w:pStyle w:val="Normal"/>
        <w:jc w:val="distribute"/>
        <w:rPr/>
      </w:pPr>
      <w:r>
        <w:rPr>
          <w:rtl w:val="true"/>
        </w:rPr>
        <w:t xml:space="preserve">  </w:t>
      </w:r>
      <w:r>
        <w:rPr/>
        <w:t>æÞÏ æÑÏÊ ÇáÃÍÇÏíË ÇáãÊæÇÊÑÉ Ýí ßíÝíÉ ÇÍÊÖÇÑ ÇáãÄãä æÇáßÇÝÑ ÚäÏ ÇáãæÊ æåí ãÞÑÑÉ ÚäÏ Þæáå ÊÚÇáì: {íËÈÊ Çááå ÇáÐíä ÂãäæÇ ÈÇáÞæá ÇáËÇÈÊ Ýí ÇáÍíÇÉ ÇáÏäíÇ æÝí ÇáÇóÎÑÉ} æÞÏ ÐßÑ ÇÈä ãÑÏæíå ååäÇ ÍÏíËÇð ãØæáÇð ÌÏÇð ãä ØÑíÞ ÛÑíÈÉ, Úä ÇáÖÍÇß, Úä ÇÈä ÚÈÇÓ ãÑÝæÚÇð, ÝÇááå ÃÚáã, æÞæáå {æáÞÏ ÌÆÊãæäÇ ÝÑÇÏì ßãÇ ÎáÞäÇßã Ãæá ãÑÉ} Ãí íÞÇá áåã íæã ãÚÇÏåã åÐÇ ßãÇ ÞÇá {æÚÑÖæÇ Úáì ÑÈß ÕÝÇð áÞÏ ÌÆÊãæäÇ ßãÇ ÎáÞäÇßã, Ãæá ãÑÉ} Ãí ßãÇ ÈÏÃäÇßã ÃÚÏäÇßã, æÞÏ ßäÊã ÊäßÑæä Ðáß æÊÓÊÈÚÏæäå, ÝåÐÇ íæã ÇáÈÚË, æÞæáå {æÊÑßÊã ãÇ ÎæáäÇßã æÑÇÁ ÙåæÑßã} Ãí ãä ÇáäÚã æÇáÃãæÇá ÇáÊí ÇÞÊäíÊãæåÇ, Ýí ÇáÏÇÑ ÇáÏäíÇ æÑÇÁ ÙåæÑßã, æËÈÊ Ýí ÇáÕÍíÍ, Ãä ÑÓæá Çááå Õáì Çááå Úáíå æÓáã ÞÇá « íÞæá ÇÈä ÂÏã ãÇáí ãÇáí, æåá áß ãä ãÇáß ÅáÇ ãÇ ÃßáÊ ÝÃÝäíÊ, Ãæ áÈÓÊ ÝÃÈáíÊ, Ãæ ÊÕÏÞÊ ÝÃãÖíÊ, æãÇ Óæì Ðáß ÝÐÇåÈ æÊÇÑßå ááäÇÓ» æÞÇá ÇáÍÓä ÇáÈÕÑí: íÄÊì ÈÇÈä ÂÏã íæã ÇáÞíÇãÉ ßÃäå ÈÐÎ, ÝíÞæá Çááå ÚÒ æÌá: Ãíä ãÇ ÌãÚÊ ¿ ÝíÞæá íÇ ÑÈ ÌãÚÊå æÊÑßÊå ÃæÝÑ ãÇ ßÇä, ÝíÞæá áå: íÇ ÇÈä ÂÏã Ãíä ãÇ ÞÏãÊ áäÝÓß ¿ ÝáÇ íÑÇå ÞÏã ÔíÆÇð, æÊáÇ åÐå ÇáÇóíÉ {æáÞÏ ÌÆÊãæäÇ ÝÑÇÏì ßãÇ ÎáÞäÇßã Ãæá ãÑÉ æÊÑßÊã ãÇ ÎæáäÇßã æÑÇÁ ÙåæÑßã} ÇáÇóíÉ, ÑæÇå ÇÈä ÃÈí ÍÇÊã, æÞæáå {æãÇ äÑì ãÚßã ÔÝÚÇÁßã ÇáÐíä ÒÚãÊã Ãäåã Ýíßã ÔÑßÇÁ} ÊÞÑíÚ áåã æÊæÈíÎ Úáì ãÇ ßÇäæÇ ÇÊÎÐæÇ Ýí ÇáÏäíÇ ãä ÇáÃäÏÇÏ æÇáÃÕäÇã æÇáÃæËÇä, ÙÇäíä ÃäåÇ ÊäÝÚåã Ýí ãÚÇÔåã æãÚÇÏåã, Åä ßÇä Ëã ãÚÇÏ, ÝÅÐÇ ßÇä íæã ÇáÞíÇãÉ ÊÞØÚÊ Èåã ÇáÃÓÈÇÈ, æÇäÒÇÍ ÇáÖáÇá, æÖá Úäåã ãÇ ßÇäæÇ íÝÊÑæä æíäÇÏíåã ÇáÑÈ Ìá ÌáÇáå Úáì ÑÄæÓ ÇáÎáÇÆÞ {Ãíä ÔÑßÇÆí ÇáÐíä ßäÊã ÊÒÚãæä ¿} æíÞÇá áåã {Ãíä ãÇ ßäÊã ÊÚÈÏæä ãä Ïæä Çááå åá íäÕÑæäßã Ãæ íäÊÕÑæä ¿} æáåÐÇ ÞÇá ååäÇ {æãÇ äÑì ãÚßã ÔÝÚÇÁßã ÇáÐí ÒÚãÊã Ãäåã Ýíßã ÔÑßÇÁ} Ãí Ýí ÇáÚÈÇÏÉ áåã, Ýíßã ÞÓØ Ýí ÇÓÊÍÞÇÞ ÇáÚÈÇÏÉ áåã</w:t>
      </w:r>
      <w:r>
        <w:rPr>
          <w:rtl w:val="true"/>
        </w:rPr>
        <w:t>.</w:t>
      </w:r>
    </w:p>
    <w:p>
      <w:pPr>
        <w:pStyle w:val="Normal"/>
        <w:jc w:val="distribute"/>
        <w:rPr/>
      </w:pPr>
      <w:r>
        <w:rPr>
          <w:rtl w:val="true"/>
        </w:rPr>
        <w:t xml:space="preserve">  </w:t>
      </w:r>
      <w:r>
        <w:rPr/>
        <w:t>Ëã ÞÇá ÊÚÇáì: {áÞÏ ÊÞØÚ Èíäßã} ÞÑìÁ ÈÇáÑÝÚ Ãí Ôãáßã, æÈÇáäÕÈ Ãí áÞÏ ÊÞØÚ ãÇ Èíäßã ãä ÇáÃÓÈÇÈ æÇáæÕáÇÊ æÇáæÓÇÆá¹ {æÖá Úäßã} Ãí ÐåÈ Úäßã {ãÇ ßäÊã ÊÒÚãæä} ãä ÑÌÇÁ ÇáÃÕäÇã æÇáÃäÏÇÏ, ßÞæáå ÊÚÇáì: {ÅÐ ÊÈÑÃ ÇáÐíä ÇÊÈÚæÇ ãä ÇáÐíä ÇÊÈÚæÇ æÑÃæÇ ÇáÚÐÇÈ æÊÞØÚÊ Èåã ÇáÃÓÈÇÈ * æÞÇá ÇáÐíä ÇÊÈÚæÇ áæ Ãä áäÇ ßÑÉ ÝäÊÈÑÃ ãäåã ßãÇ ÊÈÑÃæÇ ãäÇ ßÐáß íÑíåã Çááå ÃÚãÇáåã ÍÓÑÇÊ Úáíåã æãÇ åã ÈÎÇÑÌíä ãä ÇáäÇÑ} æÞÇá ÊÚÇáì: {ÝÅÐÇ äÝÎ Ýí ÇáÕæÑ ÝáÇ ÃäÓÇÈ Èíäåã íæãÆÐ æáÇ íÊÓÇÁáæä} æÞÇá ÊÚÇáì: {ÅäãÇ ÇÊÎÐÊã ãä Ïæä Çááå ÃæËÇäÇð ãæÏÉ Èíäßã Ýí ÇáÍíÇÉ ÇáÏäíÇ Ëã íæã ÇáÞíÇãÉ íßÝÑ ÈÚÖßã ÈÈÚÖ æíáÚä ÈÚÖßã ÈÚÖÇð æãÃæÇßã ÇáäÇÑ æãÇ áßã ãä äÇÕÑíä} æÞÇá {æÞíá ÇÏÚæÇ ÔÑßÇÁßã ÝÏÚæåã Ýáã íÓÊÌíÈæÇ áåã} ÇáÇóíÉ, æÞÇá {æíæã äÍÔÑåã ÌãíÚÇð Ëã äÞæá ááÐíä ÃÔÑßæÇ} Åáì Þæáå {æÖá Úäåã ãÇ ßÇäæÇ íÝÊÑæä} æÇáÇóíÇÊ Ýí åÐÇ ßËíÑÉ ÌÏ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äø Çááøåó ÝóÇáöÞõ ÇáúÍóÈø æóÇáäøæóìó íõÎúÑöÌõ ÇáúÍóíø ãöäó ÇáúãóíøÊö æóãõÎúÑöÌõ ÇáúãóíøÊö ãöäó ÇáúÍóíø Ðóáößõãõ Çááøåõ ÝóÃóäøìó ÊõÄúÝóßõæäó *  ÝóÇáöÞõ ÇáÅöÕúÈóÇÍö æóÌóÚóáó Çáúáøíúáó ÓóßóäÇð æóÇáÔøãúÓó æóÇáúÞóãóÑó ÍõÓúÈóÇäÇð Ðóáößó ÊóÞúÏöíÑõ ÇáúÚóÒöíÒö ÇáúÚóáöíãö *  æóåõæó ÇáøÐöí ÌóÚóáó áóßõãõ ÇáäøÌõæãó áöÊóåúÊóÏõæÇú ÈöåóÇ Ýöí ÙõáõãóÇÊö ÇáúÈóÑø æóÇáúÈóÍúÑö ÞóÏú ÝóÕøáúäóÇ ÇáÇóíóÇÊö áöÞóæúãò íóÚúáóãõæäó</w:t>
      </w:r>
      <w:r>
        <w:rPr>
          <w:rtl w:val="true"/>
        </w:rPr>
        <w:t xml:space="preserve"> </w:t>
      </w:r>
    </w:p>
    <w:p>
      <w:pPr>
        <w:pStyle w:val="Normal"/>
        <w:jc w:val="distribute"/>
        <w:rPr/>
      </w:pPr>
      <w:r>
        <w:rPr>
          <w:rtl w:val="true"/>
        </w:rPr>
        <w:t xml:space="preserve">   </w:t>
      </w:r>
      <w:r>
        <w:rPr/>
        <w:t>íÎÈÑ ÊÚÇáì Ãäå ÝÇáÞ ÇáÍÈ æÇáäæì, Ãí íÔÞå Ýí ÇáËÑì, ÝÊäÈÊ ãäå ÇáÒÑæÚ Úáì ÇÎÊáÇÝ ÃÕäÇÝåÇ, ãä ÇáÍÈæÈ æÇáËãÇÑ Úáì ÇÎÊáÇÝ ÃáæÇäåÇ æÃÔßÇáåÇ æØÚæãåÇ ãä Çáäæì, æáåÐÇ ÝÓÑ Þæáå {ÝÇáÞ ÇáÍÈ æÇáäæì} ÈÞæáå {íÎÑÌ ÇáÍí ãä ÇáãíÊ æãÎÑÌ ÇáãíÊ ãä ÇáÍí} Ãí íÎÑÌ ÇáäÈÇÊ ÇáÍí ãä ÇáÍÈ æÇáäæì, ÇáÐí åæ ßÇáÌãÇÏ ÇáãíÊ, ßÞæáå {æÂíÉ áåã ÇáÃÑÖ ÇáãíÊÉ ÃÍííäÇåÇ æÃÎÑÌäÇ ãäåÇ ÍÈÇ Ýãäå íÃßáæä} Åáì Þæáå {æãä ÃäÝÓåã æããÇ áÇ íÚáãæä} æÞæáå {æíÎÑÌ ÇáãíÊ ãä ÇáÍí} ãÚØæÝ Úáì {ÝÇáÞ ÇáÍÈ æÇáäæì} Ëã ÝÓÑå Ëã ÚØÝ Úáíå Þæáå {æãÎÑÌ ÇáãíÊ ãä ÇáÍí} æÞÏ ÚÈÑæÇ Úä åÐÇ æåÐÇ ÈÚÈÇÑÇÊ ßáåÇ ãÊÞÇÑÈÉ ãÄÏíÉ ááãÚäì, Ýãä ÞÇÆá: íÎÑÌ ÇáÏÌÇÌÉ ãä ÇáÈíÖÉ æÚßÓå, æãä ÞÇÆá: íÎÑÌ ÇáæáÏ ÇáÕÇáÍ ãä ÇáÝÇÌÑ æÚßÓå æÛíÑ Ðáß ãä ÇáÚÈÇÑÇÊ ÇáÊí ÊäÊÙãåÇ ÇáÇóíÉ æÊÔãáåÇ</w:t>
      </w:r>
      <w:r>
        <w:rPr>
          <w:rtl w:val="true"/>
        </w:rPr>
        <w:t>.</w:t>
      </w:r>
    </w:p>
    <w:p>
      <w:pPr>
        <w:pStyle w:val="Normal"/>
        <w:jc w:val="distribute"/>
        <w:rPr/>
      </w:pPr>
      <w:r>
        <w:rPr>
          <w:rtl w:val="true"/>
        </w:rPr>
        <w:t xml:space="preserve">  </w:t>
      </w:r>
      <w:r>
        <w:rPr/>
        <w:t>Ëã ÞÇá ÊÚÇáì: {Ðáßã Çááå} Ãí ÝÇÚá åÐÇ, åæ Çááå æÍÏå áÇ ÔÑíß áå {ÝÃäì ÊÄÝßæä} Ãí ßíÝ ÊÕÑÝæä Úä ÇáÍÞ æÊÚÏáæä Úäå Åáì ÇáÈÇØá, ÝÊÚÈÏæä ãÚå ÛíÑå. æÞæáå {ÝÇáÞ ÇáÅÕÈÇÍ æÌÚá Çááíá ÓßäÇð} Ãí ÎÇáÞ ÇáÖíÇÁ æÇáÙáÇã, ßãÇ ÞÇá Ýí Ãæá ÇáÓæÑÉ {æÌÚá ÇáÙáãÇÊ æÇáäæÑ} Ãí Ýåæ ÓÈÍÇäå íÝáÞ ÙáÇã Çááíá Úä ÛÑÉ ÇáÕÈÇÍ, ÝíÖíÁ ÇáæÌæÏ, æíÓÊäíÑ ÇáÃÝÞ, æíÖãÍá ÇáÙáÇã, æíÐåÈ Çááíá ÈÓæÇÏå æÙáÇã ÑæÇÞå, æíÌíÁ ÇáäåÇÑ ÈÖíÇÆå æÅÔÑÇÞå, ßÞæáå {íÛÔí Çááíá ÇáäåÇÑ íØáÈå ÍËíËÇð} ÝÈíä ÊÚÇáì ÞÏÑÊå Úáì ÎáÞ ÇáÃÔíÇÁ ÇáãÊÖÇÏÉ ÇáãÎÊáÝÉ, ÇáÏÇáÉ Úáì ßãÇá ÚÙãÊå æÚÙíã ÓáØÇäå, ÝÐßÑ Ãäå ÝÇáÞ ÇáÅÕÈÇÍ, æÞÇÈá Ðáß ÈÞæáå {æÌÚá Çááíá ÓßäÇð} Ãí ÓÇÌíÇð ãÙáãÇð, áÊÓßä Ýíå ÇáÃÔíÇÁ, ßãÇ ÞÇá {æÇáÖÍì æÇááíá ÅÐÇ ÓÌì} æÞÇá {æÇááíá ÅÐÇ íÛÔì æÇáäåÇÑ ÅÐÇ ÊÌáì} æÞÇá {æÇáäåÇÑ ÅÐÇ ÌáÇåÇ æÇááíá ÅÐÇ íÛÔÇåÇ} æÞÇá ÕåíÈ ÇáÑæãí ÑÖí Çááå Úäå áÇãÑÃÊå æÞÏ ÚÇÊÈÊå Ýí ßËÑÉ ÓåÑå: Åä Çááå ÌÚá Çááíá ÓßäÇð ÅáÇ áÕåíÈ, Åä ÕåíÈÇð ÅÐÇ ÐßÑ ÇáÌäÉ ØÇá ÔæÞå, æÅÐÇ ÐßÑ ÇáäÇÑ ØÇÑ äæãå, ÑæÇå ÇÈä ÃÈí ÍÇÊã. æÞæáå {æÇáÔãÓ æÇáÞãÑ ÍÓÈÇäÇð} Ãí íÌÑíÇä ÈÍÓÇÈ ãÞää ãÞÏÑ, áÇ íÊÛíÑ æáÇ íÖØÑÈ, Èá áßá ãäåãÇ ãäÇÒá íÓáßåÇ Ýí ÇáÕíÝ æÇáÔÊÇÁ, ÝíÊÑÊÈ Úáì Ðáß ÇÎÊáÇÝ Çááíá æÇáäåÇÑ ØæáÇð æÞÕÑÇð, ßãÇ ÞÇá {åæ ÇáÐí ÌÚá ÇáÔãÓ ÖíÇÁð æÇáÞãÑ äæÑÇð æÞÏÑå ãäÇÒá} ÇáÇóíÉ, æßãÇ ÞÇá {áÇ ÇáÔãÓ íäÈÛí áåÇ Ãä ÊÏÑß ÇáÞãÑ æáÇ Çááíá ÓÇÈÞ ÇáäåÇÑ æßá Ýí Ýáß íÓÈÍæä} æÞÇá {æÇáÔãÓ æÇáÞãÑ æÇáäÌæã ãÓÎÑÇÊ ÈÃãÑå} æÞæáå {Ðáß ÊÞÏíÑ ÇáÚÒíÒ ÇáÚáíã} Ãí ÇáÌãíÚ ÌÇÑ ÈÊÞÏíÑ ÇáÚÒíÒ ÇáÐí áÇ íãÇäÚ æáÇ íÎÇáÝ, ÇáÚáíã Èßá ÔíÁ, ÝáÇ íÚÒÈ Úä Úáãå ãËÞÇá ÐÑÉ Ýí ÇáÃÑÖ æáÇ Ýí ÇáÓãÇÁ, æßËíÑÇð ãÇ ÅÐÇ ÐßÑ Çááå ÊÚÇáì ÎáÞ Çááíá æÇáäåÇÑ æÇáÔãÓ æÇáÞãÑ, íÎÊã ÇáßáÇã ÈÇáÚÒÉ æÇáÚáã, ßãÇ ÐßÑ Ýí åÐå ÇáÇóíÉ, æßãÇ Ýí Þæáå {æÂíÉ áåã Çááíá äÓáÎ ãäå ÇáäåÇÑ ÝÅÐÇ åã ãÙáãæä * æÇáÔãÓ ÊÌÑí áãÓÊÞÑ áåÇ Ðáß ÊÞÏíÑ ÇáÚÒíÒÇáÚáíã} æáãÇ ÐßÑ ÎáÞ ÇáÓãæÇÊ æÇáÃÑÖ æãÇ Ýíåä, Ýí Ãæá ÓæÑÉ Íã ÇáÓÌÏÉ, ÞÇá {æÒíäÇ ÇáÓãÇÁ ÇáÏäíÇ ÈãÕÇÈíÍ æÍÝÙÇð, Ðáß ÊÞÏíÑ ÇáÚÒíÒ ÇáÚáíã} æÞæáå ÊÚÇáì: {æåæ ÇáÐí ÌÚá áßã ÇáäÌæã áÊåÊÏæÇ ÈåÇ Ýí ÙáãÇÊ ÇáÈÑ æÇáÈÍÑ} ÞÇá ÈÚÖ ÇáÓáÝ: ãä ÇÚÊÞÏ Ýí åÐå ÇáäÌæã ÛíÑ ËáÇË ÝÞÏ ÃÎØÃ æßÐÈ Úáì Çááå ÓÈÍÇäå, Ãä Çááå ÌÚáåÇ ÒíäÉ ááÓãÇÁ , æÑÌæãÇð ááÔíÇØíä, æíåÊÏì ÈåÇ Ýí ÇáÙáãÇÊ ÇáÈÑ æÇáÈÍÑ. æÞæáå {ÞÏ ÝÕáäÇ ÇáÇóíÇÊ} Ãí ÞÏ ÈíäÇåÇ ææÖÍäÇåÇ {áÞæã íÚáãæä} Ãí íÚÞáæä æíÚÑÝæä ÇáÍÞ, æíÊÌäÈæä ÇáÈÇØá</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åõæó ÇáøÐöíó ÃóäÔóÃóßõã ãøä äøÝúÓò æóÇÍöÏóÉò ÝóãõÓúÊóÞóÑø æóãõÓúÊóæúÏóÚñ ÞóÏú ÝóÕøáúäóÇ ÇáÇóíóÇÊö áöÞóæúãò íóÝúÞóåõæäó *  æóåõæó ÇáøÐöíó ÃóäÒóáó ãöäó ÇáÓøãóÂÁö ãóÂÁð ÝóÃóÎúÑóÌúäóÇ Èöåö äóÈóÇÊó ßõáø ÔóíúÁò ÝóÃóÎúÑóÌúäóÇ ãöäúåõ ÎóÖöÑÇð äøÎúÑöÌõ ãöäúåõ ÍóÈøÇð ãøÊóÑóÇßöÈÇð æóãöäó ÇáäøÎúáö ãöä ØóáúÚöåóÇ ÞöäúæóÇäñ ÏóÇäöíóÉñ æóÌóäøÇÊò ãøäú ÃóÚúäóÇÈò æóÇáÒøíúÊõæäó æóÇáÑøãøÇäó ãõÔúÊóÈöåÇð æóÛóíúÑó ãõÊóÔóÇÈöåò ÇäúÙõÑõæóÇú Åöáöìó ËóãóÑöåö ÅöÐóÂ ÃóËúãóÑó æóíóäúÚöåö Åöäø Ýöí Ðóáößõãú áÇóíóÇÊò áøÞóæúãò íõÄúãöäõæäó</w:t>
      </w:r>
      <w:r>
        <w:rPr>
          <w:rtl w:val="true"/>
        </w:rPr>
        <w:t xml:space="preserve"> </w:t>
      </w:r>
    </w:p>
    <w:p>
      <w:pPr>
        <w:pStyle w:val="Normal"/>
        <w:jc w:val="distribute"/>
        <w:rPr/>
      </w:pPr>
      <w:r>
        <w:rPr>
          <w:rtl w:val="true"/>
        </w:rPr>
        <w:t xml:space="preserve">  </w:t>
      </w:r>
      <w:r>
        <w:rPr/>
        <w:t>íÞæá ÊÚÇáì: {æåæ ÇáÐí ÃäÔÃßã ãä äÝÓ æÇÍÏÉ} íÚäí ÂÏã Úáíå ÇáÓáÇã, ßãÇ ÞÇá {íÇ ÃíåÇ ÇáäÇÓ ÇÊÞæÇ ÑÈßã ÇáÐí ÎáÞßã ãä äÝÓ æÇÍÏÉ æÎáÞ ãäåÇ ÒæÌåÇ æÈË ãäåãÇ ÑÌÇáÇð ßËíÑÇð æäÓÇÁð} æÞæáå {ÝãÓÊÞÑ æãÓÊæÏÚ} ÇÎÊáÝæÇ Ýí ãÚäì Ðáß, ÝÚä ÇÈä ãÓÚæÏ, æÇÈä ÚÈÇÓ, æÃÈí ÚÈÏ ÇáÑÍãä ÇáÓáãí, æÞíÓ Èä ÃÈí ÍÇÒã, æãÌÇåÏ, æÚØÇÁ, æÅÈÑÇåíã ÇáäÎÚí, æÇáÖÍÇß, æÞÊÇÏÉ, æÇáÓÏí, æÚØÇÁ ÇáÎÑÇÓÇäí, æÛíÑåã {ÝãÓÊÞÑ} Ãí Ýí ÇáÃÑÍÇã, ÞÇáæÇ Ãæ ÃßËÑåã {æãÓÊæÏÚ} Ãí Ýí ÇáÃÕáÇÈ, æÚä ÇÈä ãÓÚæÏ æØÇÆÝÉ ÚßÓå, æÚä ÇÈä ãÓÚæÏ ÃíÖÇð æØÇÆÝÉ, ÝãÓÊÞÑ Ýí ÇáÏäíÇ, æãÓÊæÏÚ ÍíË íãæÊ, æÞÇá ÓÚíÏ Èä ÌÈíÑ: ÝãÓÊÞÑ Ýí ÇáÃÑÍÇã, æÚáì ÙåÑ ÇáÃÑÖ, æÍíË íãæÊ, æÞÇá ÇáÍÓä ÇáÈÕÑí: ÇáãÓÊÞÑ ÇáÐí ÞÏ ãÇÊ, ÝÇÓÊÞÑ Èå Úãáå, æÚä ÇÈä ãÓÚæÏ: æãÓÊæÏÚ Ýí ÇáÏÇÑ ÇáÇóÎÑÉ, æÇáÞæá ÇáÃæá ÃÙåÑ, æÇááå ÃÚáã</w:t>
      </w:r>
      <w:r>
        <w:rPr>
          <w:rtl w:val="true"/>
        </w:rPr>
        <w:t>.</w:t>
      </w:r>
    </w:p>
    <w:p>
      <w:pPr>
        <w:pStyle w:val="Normal"/>
        <w:jc w:val="distribute"/>
        <w:rPr/>
      </w:pPr>
      <w:r>
        <w:rPr>
          <w:rtl w:val="true"/>
        </w:rPr>
        <w:t xml:space="preserve">  </w:t>
      </w:r>
      <w:r>
        <w:rPr/>
        <w:t>æÞæáå ÊÚÇáì: {ÞÏ ÝÕáäÇ ÇáÇóíÇÊ áÞæã íÝÞåæä} Ãí íÝåãæä æíÚæä ßáÇã Çááå æãÚäÇå, æÞæáå ÊÚÇáì: {æåæ ÇáÐí ÃäÒá ãä ÇáÓãÇÁ ãÇÁ} Ãí ÈÞÏÑ ãÈÇÑßÇð æÑÒÞÇð ááÚÈÇÏ æÅÍíÇÁ æÛíÇËÇð ááÎáÇÆÞ, ÑÍãÉ ãä Çááå ÈÎáÞå {ÝÃÎÑÌäÇ Èå äÈÇÊ ßá ÔíÁ} ßÞæáå {æÌÚáäÇ ãä ÇáãÇÁ ßá ÔíÁ Íí} {ÝÃÎÑÌäÇ ãäå ÎÖÑÇð} Ãí ÒÑÚÇð æÔÌÑÇð ÃÎÖÑ, Ëã ÈÚÏ Ðáß äÎáÞ Ýíå ÇáÍÈ æÇáËãÑ, æáåÐÇ ÞÇá ÊÚÇáì: {äÎÑÌ ãäå ÍÈÇð ãÊÑÇßÈÇð} Ãí íÑßÈ ÈÚÖå ÈÚÖÇð ßÇáÓäÇÈá æäÍæåÇ, {æãä ÇáäÎá ãä ØáÚåÇ ÞäæÇä} Ãí ÌãÚ Þäæ, æåí ÚÐæÞ ÇáÑØÈ {ÏÇäíÉ} Ãí ÞÑíÈÉ ãä ÇáãÊäÇæá, ßãÇ ÞÇá Úáí Èä ÃÈí ØáÍÉ ÇáæÇáÈí Úä ÇÈä ÚÈÇÓ {ÞäæÇä ÏÇäíÉ} íÚäí ÈÇáÞäæÇä ÇáÏÇäíÉ ÞÕÇÑ ÇáäÎá ÇááÇÕÞÉ ÚÐæÞåÇ ÈÇáÃÑÖ, ÑæÇå ÇÈä ÌÑíÑ. ÞÇá ÇÈä ÌÑíÑ: æÃåá ÇáÍÌÇÒ íÞæáæä ÞäæÇä, æÞíÓ íÞæá ÞäæÇä, ÞÇá ÇãÑÄ ÇáÞíÓ</w:t>
      </w:r>
      <w:r>
        <w:rPr>
          <w:rtl w:val="true"/>
        </w:rPr>
        <w:t>:</w:t>
      </w:r>
    </w:p>
    <w:p>
      <w:pPr>
        <w:pStyle w:val="Normal"/>
        <w:jc w:val="distribute"/>
        <w:rPr/>
      </w:pPr>
      <w:r>
        <w:rPr/>
        <w:t>ÝÃËøÊ ÃÚÇáíå æÂÏÊ ÃÕæáåæãÇá ÈÞäæÇä ãä ÇáÈÓÑ ÃÍãÑÇ</w:t>
      </w:r>
    </w:p>
    <w:p>
      <w:pPr>
        <w:pStyle w:val="Normal"/>
        <w:jc w:val="distribute"/>
        <w:rPr/>
      </w:pPr>
      <w:r>
        <w:rPr>
          <w:rtl w:val="true"/>
        </w:rPr>
        <w:t xml:space="preserve">  </w:t>
      </w:r>
      <w:r>
        <w:rPr/>
        <w:t>ÞÇá: æÊãíã íÞæáæä ÞäíÇä ÈÇáíÇÁ ÞÇá: æåí ÌãÚ Þäæ, ßãÇ Ãä ÕäæÇä ÌãÚ Õäæ, æÞæáå ÊÚÇáì: {æÌäÇÊ ãä ÃÚäÇÈ} Ãí æäÎÑÌ ãäå ÌäÇÊ ãä ÃÚäÇÈ, æåÐÇä ÇáäæÚÇä åãÇ ÃÔÑÝ ÇáËãÇÑ ÚäÏ Ãåá ÇáÍÌÇÒ, æÑÈãÇ ßÇäÇ ÎíÇÑ ÇáËãÇÑ Ýí ÇáÏäíÇ ßãÇ ÇãÊä Çááå ÈåãÇ Úáì ÚÈÇÏå, Ýí Þæáå ÊÚÇáì: {æãä ËãÑÇÊ ÇáäÎíá æÇáÃÚäÇÈ ÊÊÎÐæä ãäå ÓßÑÇð æÑÒÞÇð ÍÓäÇð} æßÇä Ðáß ÞÈá ÊÍÑíã ÇáÎãÑ, æÞÇá {æÌÚáäÇ ÝíåÇ ÌäÇÊ ãä äÎíá æÃÚäÇÈ} æÞæáå ÊÚÇáì: {æÇáÒíÊæä æÇáÑãÇä ãÔÊÈåÇð æÛíÑ ãÊÔÇÈå} ÞÇá ÞÊÇÏÉ æÛíÑå: ãÊÔÇÈå Ýí ÇáæÑÞ æÇáÔßá, ÞÑíÈ ÈÚÖå ãä ÈÚÖ, æãÊÎÇáÝ Ýí ÇáËãÇÑ ÔßáÇð æØÚãÇð æØÈÚÇð, æÞæáå ÊÚÇáì: {ÇäÙÑæÇ Åáì ËãÑå ÅÐÇ ÃËãÑ æíäÚå} Ãí äÖÌå, ÞÇáå ÇáÈÑÇÁ Èä ÚÇÒÈ, æÇÈä ÚÈÇÓ, æÇáÖÍÇß, æÚØÇÁ ÇáÎÑÇÓÇäí, æÇáÓÏí, æÞÊÇÏÉ, æÛíÑåã, Ãí ÝßÑæÇ Ýí ÞÏÑÉ ÎÇáÞå ãä ÇáÚÏã Åáì ÇáæÌæÏ, ÈÚÏ Ãä ßÇä ÍØÈÇð, ÕÇÑ ÚäÈÇð æÑØÈÇð, æÛíÑ Ðáß ããÇ ÎáÞ ÓÈÍÇäå æÊÚÇáì, ãä ÇáÃáæÇä æÇáÃÔßÇá æÇáØÚæã æÇáÑæÇÆÍ, ßÞæáå ÊÚÇáì: {æÝí ÇáÃÑÖ ÞØÚ ãÊÌÇæÑÇÊ æÌäÇÊ ãä ÃÚäÇÈ æÒÑÚ æäÎíá ÕäæÇä æÛíÑ ÕäæÇä íÓÞì ÈãÇÁ æÇÍÏ æäÝÖá ÈÚÖåÇ Úáì ÈÚÖ Ýí ÇáÃßá} ÇáÇóíÉ, æáåÐÇ ÞÇá ååäÇ {Åä Ýí Ðáßã} ÃíåÇ ÇáäÇÓ {áÇóíÇÊ} Ãí ÏáÇáÇÊ, Úáì ßãÇá ÞÏÑÉ ÎÇáÞ åÐå ÇáÃÔíÇÁ æÍßãÊå æÑÍãÊå {áÞæã íÄãäæä} Ãí íÕÏÞæä Èå æíÊÈÚæä ÑÓá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ÌóÚóáõæÇú ááøåö ÔõÑóßóÂÁó ÇáúÌöäø æóÎóáóÞóåõãú æóÎóÑóÞõæÇú áóåõ Èóäöíäó æóÈóäóÇÊò ÈöÛóíúÑö Úöáúãò ÓõÈúÍóÇäóåõ æóÊóÚóÇáóìó ÚóãøÇ íóÕöÝõæäó</w:t>
      </w:r>
      <w:r>
        <w:rPr>
          <w:rtl w:val="true"/>
        </w:rPr>
        <w:t xml:space="preserve"> </w:t>
      </w:r>
    </w:p>
    <w:p>
      <w:pPr>
        <w:pStyle w:val="Normal"/>
        <w:jc w:val="distribute"/>
        <w:rPr/>
      </w:pPr>
      <w:r>
        <w:rPr>
          <w:rtl w:val="true"/>
        </w:rPr>
        <w:t xml:space="preserve">  </w:t>
      </w:r>
      <w:r>
        <w:rPr/>
        <w:t>åÐÇ ÑÏ Úáì ÇáãÔÑßíä, ÇáÐíä ÚÈÏæÇ ãÚ Çááå ÛíÑå, æÃÔÑßæÇ Èå Ýí ÚÈÇÏÊå, Ãä ÚÈÏæÇ ÇáÌä, ÝÌÚáæåã ÔÑßÇÁ áå Ýí ÇáÚÈÇÏÉ, ÊÚÇáì Çááå Úä ÔÑßåã æßÝÑåã. ÝÅä Þíá: ÝßíÝ ÚÈÏÊ ÇáÌä, ãÚ Ãäåã ÅäãÇ ßÇäæÇ íÚÈÏæä ÇáÃÕäÇã ¿ ÝÇáÌæÇÈ: Ãäåã ãÇ ÚÈÏæåÇ, ÅáÇ Úä ØÇÚÉ ÇáÌä æÃãÑåã ÅíÇåã ÈÐáß, ßÞæáå {Åä íÏÚæä ãä Ïæäå ÅáÇ ÅäÇËÇð æÅä íÏÚæä ÅáÇ ÔíØÇäÇð ãÑíÏÇð * áÚäå Çááå æÞÇá áÃÊÎÐä ãä ÚÈÇÏß äÕíÈÇð ãÝÑæÖÇð * æáÃÖáäåã æáÃãäíäåã æáÇóãÑäåã ÝáíÈÊßä ÂÐÇä ÇáÃäÚÇã æáÇóãÑäåã ÝáíÛíÑä ÎáÞ Çááå æãä íÊÎÐ ÇáÔíØÇä æáíÇð ãä Ïæä Çááå ÝÞÏ ÎÓÑ ÎÓÑÇäÇð ãÈíäÇð * íÚÏåã æíãäíåã æãÇ íÚÏåã ÇáÔíØÇä ÅáÇ ÛÑæÑÇð} æßÞæáå ÊÚÇáì: {ÃÝÊÊÎÐæäå æÐÑíÊå ÃæáíÇÁ ãä Ïæäí} ÇáÇóíÉ</w:t>
      </w:r>
      <w:r>
        <w:rPr>
          <w:rtl w:val="true"/>
        </w:rPr>
        <w:t>.</w:t>
      </w:r>
    </w:p>
    <w:p>
      <w:pPr>
        <w:pStyle w:val="Normal"/>
        <w:jc w:val="distribute"/>
        <w:rPr/>
      </w:pPr>
      <w:r>
        <w:rPr>
          <w:rtl w:val="true"/>
        </w:rPr>
        <w:t xml:space="preserve">  </w:t>
      </w:r>
      <w:r>
        <w:rPr/>
        <w:t>æÞÇá ÅÈÑÇåíã áÃÈíå {íÇ ÃÈÊ áÇ ÊÚÈÏ ÇáÔíØÇä Åä ÇáÔíØÇä ßÇä ááÑÍãä ÚÕíÇð} æßÞæáå {Ãáã ÃÚåÏ Åáíßã íÇ Èäí ÂÏã Ãä áÇ ÊÚÈÏæÇ ÇáÔíØÇä Åäå áßã ÚÏæ ãÈíä * æÃä ÇÚÈÏæäí åÐÇ ÕÑÇØ ãÓÊÞíã} æÊÞæá ÇáãáÇÆßÉ íæã ÇáÞíÇãÉ {ÓÈÍÇäß ÃäÊ æáíäÇ ãä Ïæäåã Èá ßÇäæÇ íÚÈÏæä ÇáÌä ÃßËÑåã Èåã ãÄãäæä} æáåÐÇ ÞÇá ÊÚÇáì: {æÌÚáæÇ ááå ÔÑßÇÁ ÇáÌä æÎáÞåã} Ãí æÎáÞåã, Ýåæ ÇáÎÇáÞ æÍÏå áÇ ÔÑíß áå, ÝßíÝ íÚÈÏ ãÚå ÛíÑå, ßÞæá ÅÈÑÇåíã {ÃÊÚÈÏæä ãÇ ÊäÍÊæä æÇááå ÎáÞßã æãÇ ÊÚãáæä} æãÚäì ÇáÇóíÉ, Ãäå ÓÈÍÇäå æÊÚÇáì åæ ÇáãÓÊÞá ÈÇáÎáÞ æÍÏå, ÝáåÐÇ íÌÈ Ãä íÝÑÏ ÈÇáÚÈÇÏÉ, æÍÏå áÇ ÔÑíß áå, æÞæáå ÊÚÇáì: {æÎÑÞæÇ áå Èäíä æÈäÇÊ ÈÛíÑ Úáã} íäÈå Èå ÊÚÇáì Úä ÖáÇá ãä Öá, Ýí æÕÝå ÊÚÇáì ÈÃä áå æáÏÇð ßãÇ íÒÚã ãä ÞÇáå ãä ÇáíåæÏ Ýí ÚÒíÑ, æãä ÞÇá ãä ÇáäÕÇÑì Ýí ÚíÓì, æãä ÞÇá ãä ãÔÑßí ÇáÚÑÈ Ýí ÇáãáÇÆßÉ, ÅäåÇ ÈäÇÊ Çááå ÊÚÇáì Çááå ÚãÇ íÞæá ÇáÙÇáãæä ÚáæÇð ßÈíÑÇð æãÚäì æÎÑÞæÇ Ãí ÇÎÊáÞæÇ æÇÆÊÝßæÇ æÊÎÑÕæÇ æßÐÈæÇ, ßãÇ ÞÇáå ÚáãÇÁ ÇáÓáÝ: ÞÇá Úáí Èä ÃÈí ØáÍÉ Úä ÇÈä ÚÈÇÓ: æÎÑÞæÇ íÚäí ÊÎÑÕæÇ, æÞÇá ÇáÚæÝí Úäå {æÎÑÞæÇ áå Èäíä æÈäÇÊ ÈÛíÑ Úáã} ÞÇá ßÐÈæÇ æßÐÇ ÞÇá ÇáÍÓä, æÞÇá ÇáÖÍÇß, æÖÚæÇ, æÞÇá ÇáÓÏí ÞØÚæÇ, ÞÇá ÇÈä ÌÑíÑ: æÊÃæíáå ÅÐÇð æÌÚáæÇ ááå ÇáÌä ÔÑßÇÁ Ýí ÚÈÇÏÊåã ÅíÇåã, æåæ ÇáãäÝÑÏ ÈÎáÞåã ÈÛíÑ ÔÑíß æáÇ ãÚíä æáÇ ÙåíÑ, {æÎÑÞæÇ áå Èäíä æÈäÇÊ ÈÛíÑ Úáã} ÈÍÞíÞÉ ãÇ íÞæáæä, æáßä ÌåáÇð ÈÇááå æÈÚÙãÊå, ÝÅäå áÇ íäÈÛí áãä ßÇä ÅáåÇð, Ãä íßæä áå Èäæä æÈäÇÊ, æáÇ ÕÇÍÈÉ, æáÇ Ãä íÔÑßå Ýí ÎáÞå ÔÑíß, æáåÐÇ ÞÇá {ÓÈÍÇäå æÊÚÇáì ÚãÇ íÕÝæä} Ãí ÊÞÏÓ æÊäÒå æÊÚÇÙã, ÚãÇ íÕÝå åÄáÇÁ ÇáÌåáÉ ÇáÖÇáæä, ãä ÇáÃæáÇÏ æÇáÃäÏÇÏ æÇáäÙÑÇÁ æÇáÔÑßÇÁ</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ÈóÏöíÚõ ÇáÓøãóÇæóÇÊö æóÇáÃÑúÖö Ãóäøìó íóßõæäõ áóåõ æóáóÏñ æóáóãú Êóßõäú áøåõ ÕóÇÍöÈóÉñ æóÎóáóÞó ßõáø ÔóíúÁò æåõæó Èößõáø ÔóíúÁò Úóáöíãñ</w:t>
      </w:r>
      <w:r>
        <w:rPr>
          <w:rtl w:val="true"/>
        </w:rPr>
        <w:t xml:space="preserve"> </w:t>
      </w:r>
    </w:p>
    <w:p>
      <w:pPr>
        <w:pStyle w:val="Normal"/>
        <w:jc w:val="distribute"/>
        <w:rPr/>
      </w:pPr>
      <w:r>
        <w:rPr>
          <w:rtl w:val="true"/>
        </w:rPr>
        <w:t xml:space="preserve">  </w:t>
      </w:r>
      <w:r>
        <w:rPr>
          <w:rtl w:val="true"/>
        </w:rPr>
        <w:t>{</w:t>
      </w:r>
      <w:r>
        <w:rPr/>
        <w:t>ÈÏíÚ ÇáÓãæÇÊ æÇáÃÑÖ</w:t>
      </w:r>
      <w:r>
        <w:rPr>
          <w:rtl w:val="true"/>
        </w:rPr>
        <w:t xml:space="preserve">} </w:t>
      </w:r>
      <w:r>
        <w:rPr/>
        <w:t>Ãí ãÈÏÚåãÇ, æÎÇáÞåãÇ, æãäÔÆåãÇ, æãÍÏËåãÇ, Úáì ÛíÑ ãËÇá ÓÈÞ, ßãÇ ÞÇá ãÌÇåÏ æÇáÓÏí: æãäå ÓãíÊ ÇáÈÏÚÉ ÈÏÚÉ, áÃäå áÇ äÙíÑ áåÇ ÝíãÇ ÓáÝ, {Ãäì íßæä áå æáÏ} Ãí ßíÝ íßæä æáÏ, {æáã Êßä áå ÕÇÍÈÉ}, Ãí æÇáæáÏ ÅäãÇ íßæä ãÊæáÏÇð Èíä ÔíÆíä ãÊäÇÓÈíä, æÇááå ÊÚÇáì áÇ íäÇÓÈå æáÇ íÔÇÈåå ÔíÁ ãä ÎáÞå, áÃäå ÎÇáÞ ßá ÔíÁ, ÝáÇ ÕÇÍÈÉ áå æáÇ æáÏ, ßãÇ ÞÇá ÊÚÇáì: {æÞÇáæÇ ÇÊÎÐ ÇáÑÍãä æáÏÇð áÞÏ ÌÆÊã ÔíÆÇð ÅÏøÇ} Åáì Þæáå {æßáåã ÂÊíå íæã ÇáÞíÇãÉ ÝÑÏÇð} {æÎáÞ ßá ÔíÁ æåæ Èßá ÔíÁ Úáíã} ÝÈíä ÊÚÇáì Ãäå ÇáÐí ÎáÞ ßá ÔíÁ, æÃäå Èßá ÔíÁ Úáíã, ÝßíÝ íßæä áå ÕÇÍÈÉ ãä ÎáÞå ÊäÇÓÈå, æåæ ÇáÐí áÇ äÙíÑ áå, ÝÃäì íßæä áå æáÏ, ÊÚÇáì Çááå Úä Ðáß ÚáæÇð ßÈíÑ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Ðóáößõãõ Çááøåõ ÑóÈøßõãú áÂ ÅöáóÜóåó ÅöáÇø åõæó ÎóÇáöÞõ ßõáø ÔóíúÁò ÝóÇÚúÈõÏõæåõ æóåõæó Úóáóìó ßõáø ÔóíúÁò æóßöíáñ *  áÇø ÊõÏúÑößõåõ ÇáÃÈúÕóÇÑõ æóåõæó íõÏúÑößõ ÇáÃÈúÕóÇÑó æóåõæó ÇááøØöíÝõ ÇáúÎóÈöíÑõ</w:t>
      </w:r>
      <w:r>
        <w:rPr>
          <w:rtl w:val="true"/>
        </w:rPr>
        <w:t xml:space="preserve"> </w:t>
      </w:r>
    </w:p>
    <w:p>
      <w:pPr>
        <w:pStyle w:val="Normal"/>
        <w:jc w:val="distribute"/>
        <w:rPr/>
      </w:pPr>
      <w:r>
        <w:rPr>
          <w:rtl w:val="true"/>
        </w:rPr>
        <w:t xml:space="preserve">  </w:t>
      </w:r>
      <w:r>
        <w:rPr/>
        <w:t>íÞæá ÊÚÇáì: {Ðáßã Çááå ÑÈßã} Ãí ÇáÐí ÎáÞ ßá ÔíÁ, æáÇ æáÏ áå æáÇ ÕÇÍÈÉ {áÇ Åáå ÅáÇ åæ ÎÇáÞ ßá ÔíÁ ÝÇÚÈÏæå} Ãí ÝÇÚÈÏæå æÍÏå, áÇ ÔÑíß áå, æÃÞÑæÇ áå ÈÇáæÇÍÏäíÉ, æÃäå áÇ Åáå ÅáÇ åæ, æÃäå áÇ æáÏ áå, æáÇ æÇáÏ æáÇ ÕÇÍÈÉ áå, æáÇ äÙíÑ æáÇ ÚÏíá {æåæ Úáì ßá ÔíÁ æßíá} Ãí ÍÝíÙ æÑÞíÈ, íÏÈÑ ßá ãÇ ÓæÇå, æíÑÒÞåã æíßáÄåã ÈÇááíá æÇáäåÇÑ, æÞæáå {áÇ ÊÏÑßå ÇáÃÈÕÇÑ} Ýíå ÃÞæÇá ááÃÆãÉ ãä ÇáÓáÝ (ÃÍÏåÇ) áÇ ÊÏÑßå Ýí ÇáÏäíÇ, æÅä ßÇäÊ ÊÑÇå Ýí ÇáÇóÎÑÉ, ßãÇ ÊæÇÊÑÊ Èå ÇáÃÎÈÇÑ, Úä ÑÓæá Çááå Õáì Çááå Úáíå æÓáã, ãä ÛíÑ ãÇ ØÑíÞ ËÇÈÊ, Ýí ÇáÕÍÇÍ æÇáãÓÇäíÏ æÇáÓää, ßãÇ ÞÇá ãÓÑæÞ Úä ÚÇÆÔÉ ÃäåÇ ÞÇáÊ: ãä ÒÚã Ãä ãÍãÏÇð ÃÈÕÑ ÑÈå ÝÞÏ ßÐÈ, æÝí ÑæÇíÉ Úáì Çááå, ÝÅä Çááå ÊÚÇáì ÞÇá: {áÇ ÊÏÑßå ÇáÃÈÕÇÑ æåæ íÏÑß ÇáÃÈÕÇÑ} ÑæÇå ÇÈä ÃÈí ÍÇÊã: ãä ÍÏíË ÃÈí ÈßÑ Èä ÚíÇÔ, Úä ÚÇÕã Èä ÃÈí ÇáäÌæÏ, Úä ÃÈí ÇáÖÍì, Úä ãÓÑæÞ, æÑæÇå ÛíÑ æÇÍÏ Úä ãÓÑæÞ, æËÈÊ Ýí ÇáÕÍíÍ æÛíÑå Úä ÚÇÆÔÉ ãä ÛíÑ æÌå, æÎÇáÝåÇ ÇÈä ÚÈÇÓ, ÝÚäå: ÅØáÇÞ ÇáÑÄíÉ, æÚäå Ãäå ÑÂå ÈÝÄÇÏå ãÑÊíä, æÇáãÓÃáÉ ÊÐßÑ Ýí Ãæá ÓæÑÉ ÇáäÌã Åä ÔÇÁ Çááå</w:t>
      </w:r>
      <w:r>
        <w:rPr>
          <w:rtl w:val="true"/>
        </w:rPr>
        <w:t>.</w:t>
      </w:r>
    </w:p>
    <w:p>
      <w:pPr>
        <w:pStyle w:val="Normal"/>
        <w:jc w:val="distribute"/>
        <w:rPr/>
      </w:pPr>
      <w:r>
        <w:rPr>
          <w:rtl w:val="true"/>
        </w:rPr>
        <w:t xml:space="preserve">  </w:t>
      </w:r>
      <w:r>
        <w:rPr/>
        <w:t>æÞÇá ÇÈä ÃÈí ÍÇÊã: ÐßÑ ãÍãÏ Èä ãÓáã, ÍÏËäÇ ÃÍãÏ Èä ÅÈÑÇåíã ÇáÏæÑÞí, ÍÏËäÇ íÍíì Èä ãÚíä, ÞÇá: ÓãÚÊ ÅÓãÇÚíá Èä ÚáíÉ íÞæá Ýí Þæá Çááå ÊÚÇáì: {áÇ ÊÏÑßå ÇáÃÈÕÇÑ} ÞÇá åÐÇ Ýí ÇáÏäíÇ, æÐßÑ ÃÈí Úä åÔÇã Èä ÚÈíÏ Çááå, Ãäå ÞÇá äÍæ Ðáß. æÞÇá ÂÎÑæä {áÇ ÊÏÑßå ÇáÃÈÕÇÑ} Ãí ÌãíÚåÇ æåÐÇ ãÎÕÕ ÈãÇ ËÈÊ ãä ÑÄíÉ ÇáãÄãäíä áå Ýí ÇáÏÇÑ ÇáÇóÎÑÉ, æÞÇá ÂÎÑæä ãä ÇáãÚÊÒáÉ, ÈãÞÊÖì ãÇ Ýåãæå ãä åÐå ÇáÇóíÉ, Ãäå áÇ íÑì Ýí ÇáÏäíÇ æáÇ Ýí ÇáÇóÎÑÉ, ÝÎÇáÝæÇ Ãåá ÇáÓäÉ æÇáÌãÇÚÉ Ýí Ðáß, ãÚ ãÇ ÇÑÊßÈæå ãä ÇáÌåá, ÈãÇ Ïá Úáíå ßÊÇÈ Çááå æÓäÉ ÑÓæáå. ÃãÇ ÇáßÊÇÈ, ÝÞæáå ÊÚÇáì: {æÌæå íæãÆÐ äÇÖÑÉ Åáì ÑÈåÇ äÇÙÑÉ} æÞÇá ÊÚÇáì Úä ÇáßÇÝÑíä: {ßáÇ Åäåã Úä ÑÈåã íæãÆÐ áãÍÌæÈæä} ÞÇá ÇáÅãÇã ÇáÔÇÝÚí: ÝÏá åÐÇ, Úáì Ãä ÇáãÄãäíä áÇ íÍÌÈæä Úäå ÊÈÇÑß æÊÚÇáì. ÃãÇ ÇáÓäÉ, ÝÞÏ ÊæÇÊÑÊ ÇáÃÎÈÇÑ Úä ÃÈí ÓÚíÏ, æÃÈí åÑíÑÉ, æÃäÓ, æÌÑíÌ, æÕåíÈ, æÈáÇá æÛíÑ æÇÍÏ ãä ÇáÕÍÇÈÉ, Úä ÇáäÈí Õáì Çááå Úáíå æÓáã, Ãä ÇáãÄãäíä íÑæä Çááå Ýí ÇáÏÇÑ ÇáÇóÎÑÉ, Ýí ÇáÚÑÕÇÊ æÝí ÑæÖÇÊ ÇáÌäÇÊ, ÌÚáäÇ Çááå ÊÚÇáì ãäåã Èãäå æßÑãå Âãíä</w:t>
      </w:r>
      <w:r>
        <w:rPr>
          <w:rtl w:val="true"/>
        </w:rPr>
        <w:t>.</w:t>
      </w:r>
    </w:p>
    <w:p>
      <w:pPr>
        <w:pStyle w:val="Normal"/>
        <w:jc w:val="distribute"/>
        <w:rPr/>
      </w:pPr>
      <w:r>
        <w:rPr>
          <w:rtl w:val="true"/>
        </w:rPr>
        <w:t xml:space="preserve">  </w:t>
      </w:r>
      <w:r>
        <w:rPr/>
        <w:t>æÞíá ÇáãÑÇÏ ÈÞæáå {áÇ ÊÏÑßå ÇáÃÈÕÇÑ} Ãí ÇáÚÞæá, ÑæÇå ÇÈä ÃÈí ÍÇÊã Úä Úáí Èä ÇáÍÓíä, Úä ÇáÝáÇÓ, Úä ÇÈä ãåÏí, Úä ÃÈí ÍÕíä íÍíì Èä ÇáÍÕíä, ÞÇÑì Ãåá ãßÉ, Ãäå ÞÇá Ðáß, æåÐÇ ÛÑíÈ ÌÏÇð, æÎáÇÝ ÙÇåÑ ÇáÇóíÉ, æßÃäå ÇÚÊÞÏ Ãä ÇáÅÏÑÇß Ýí ãÚäì ÇáÑÄíÉ, æÇááå ÃÚáã. æÞÇá ÂÎÑæä: áÇ ãäÇÝÇÉ Èíä ÅËÈÇÊ ÇáÑÄíÉ æäÝí ÇáÅÏÑÇß, ÝÅä ÇáÅÏÑÇß ÃÎÕ ãä ÇáÑÄíÉ, æáÇ íáÒã ãä äÝí ÇáÃÎÕ ÇäÊÝÇÁ ÇáÃÚã. Ëã ÇÎÊáÝ åÄáÇÁ Ýí ÇáÅÏÑÇß ÇáãäÝí ãÇ åæ ¿ ÝÞíá ãÚÑÝÉ ÇáÍÞíÞÉ, ÝÅä åÐÇ áÇ íÚáãå ÅáÇø åæ, æÅä ÑÂå ÇáãÄãäæä, ßãÇ Ãä ãä ÑÃì ÇáÞãÑ, ÝÅäå áÇ íÏÑß ÍÞíÞÊå æßäåå æãÇåíÊå, ÝÇáÚÙíã Ãæáì ÈÐáß, æáå ÇáãËá ÇáÃÚáì. ÞÇá ÇÈä ÚáíÉ Ýí ÇáÇóíÉ: åÐÇ Ýí ÇáÏäíÇ ÑæÇå ÇÈä ÃÈí ÍÇÊã</w:t>
      </w:r>
      <w:r>
        <w:rPr>
          <w:rtl w:val="true"/>
        </w:rPr>
        <w:t>.</w:t>
      </w:r>
    </w:p>
    <w:p>
      <w:pPr>
        <w:pStyle w:val="Normal"/>
        <w:jc w:val="distribute"/>
        <w:rPr/>
      </w:pPr>
      <w:r>
        <w:rPr>
          <w:rtl w:val="true"/>
        </w:rPr>
        <w:t xml:space="preserve">  </w:t>
      </w:r>
      <w:r>
        <w:rPr/>
        <w:t>æÞÇá ÂÎÑæä: ÇáÅÏÑÇß ÃÎÕ ãä ÇáÑÄíÉ, æåæ ÇáÅÍÇØÉ, æáÇ íáÒã ãä ÚÏã ÇáÅÍÇØÉ ÚÏã ÇáÑÄíÉ, ßãÇ áÇ íáÒã ãä ÚÏã ÅÍÇØÉ ÇáÚáã ÚÏã ÇáÚáã, ÞÇá ÊÚÇáì: {æáÇ íÍíØæä Èå ÚáãÇð} æÝí ÕÍíÍ ãÓáã «áÇ ÃÍÕí ËäÇÁ Úáíß, ÃäÊ ßãÇ ÃËäíÊ Úáì äÝÓß» æáÇ íáÒã ãäå ÚÏã ÇáËäÇÁ ÝßÐáß åÐÇ. ÞÇá ÇáÚæÝí Úä ÇÈä ÚÈÇÓ Ýí Þæáå ÊÚÇáì: {áÇ ÊÏÑßå ÇáÃÈÕÇÑ æåæ íÏÑß ÇáÃÈÕÇÑ} ÞÇá áÇ íÍíØ ÈÕÑ ÃÍÏ ÈÇáãáß, æÞÇá ÇÈä ÃÈí ÍÇÊã: ÍÏËäÇ ÃÈæ ÒÑÚÉ, ÍÏËäÇ ÚãÑæ Èä ÍãÇÏ Èä ØáÍÉ ÇáÞäÇÏ, ÍÏËäÇ ÃÓÈÇØ, Úä ÓãÇß, Úä ÚßÑãÉ, Ãäå Þíá áå {áÇ ÊÏÑßå ÇáÃÈÕÇÑ} ÞÇá ÃáÓÊ ÊÑì ÇáÓãÇÁ ¿ ÞÇá Èáì, ÞÇá ÝßáåÇ ÊÑì, æÞÇá ÓÚíÏ Èä ÃÈí ÚÑæÈÉ Úä ÞÊÇÏÉ Ýí ÇáÇóíÉ {áÇ ÊÏÑßå ÇáÃÈÕÇÑ æåæ íÏÑß ÇáÃÈÕÇÑ} æåæ ÃÚÙã ãä Ãä ÊÏÑßå ÇáÃÈÕÇÑ</w:t>
      </w:r>
      <w:r>
        <w:rPr>
          <w:rtl w:val="true"/>
        </w:rPr>
        <w:t>.</w:t>
      </w:r>
    </w:p>
    <w:p>
      <w:pPr>
        <w:pStyle w:val="Normal"/>
        <w:jc w:val="distribute"/>
        <w:rPr/>
      </w:pPr>
      <w:r>
        <w:rPr>
          <w:rtl w:val="true"/>
        </w:rPr>
        <w:t xml:space="preserve">  </w:t>
      </w:r>
      <w:r>
        <w:rPr/>
        <w:t>æÞÇá ÇÈä ÌÑíÑ: ÍÏËäÇ ÓÚÏ Èä ÚÈÏ Çááå Èä ÚÈÏ ÇáÍßã, ÍÏËäÇ ÎÇáÏ Èä ÚÈÏ ÇáÑÍãä, ÍÏËäÇ ÃÈæ ÚÑÝÌÉ, Úä ÚØíÉ ÇáÚæÝí Ýí Þæáå ÊÚÇáì: {æÌæå íæãÆÐ äÇÖÑÉ Åáì ÑÈåÇ äÇÙÑÉ} ÞÇá åã íäÙÑæä Åáì Çááå, áÇ ÊÍíØ ÃÈÕÇÑåã Èå, ãä ÚÙãÊå, æÈÕÑå ãÍíØ Èåã, ÝÐáß Þæáå {áÇ ÊÏÑßå ÇáÃÈÕÇÑ æåæ íÏÑß ÇáÃÈÕÇÑ} ææÑÏ Ýí ÊÝÓíÑ åÐå ÇáÇóíÉ ÍÏíË ÑæÇå ÇÈä ÃÈí ÍÇÊã ååäÇ, ÝÞÇá: ÍÏËäÇ ÃÈæ ÒÑÚÉ, ÍÏËäÇ ãäÌÇÈ Èä ÇáÍÇÑË ÇáÓåãí, ÍÏËäÇ ÈÔÑ Èä ÚãÇÑÉ, Úä ÃÈí ÑæÞ, Úä ÚØíÉ ÇáÚæÝí, Úä ÃÈí ÓÚíÏ ÇáÎÏÑí, Úä ÑÓæá Çááå Õáì Çááå Úáíå æÓáã Ýí Þæáå {áÇ ÊÏÑßå ÇáÃÈÕÇÑ æåæ íÏÑß ÇáÃÈÕÇÑ} ÞÇá «áæ Ãä ÇáÌä æÇáÅäÓ æÇáÔíÇØíä æÇáãáÇÆßÉ ãäÐ ÎáÞæÇ Åáì Ãä ÝäæÇ, ÕÝæÇ ÕÝÇð æÇÍÏÇð, ãÇ ÃÍÇØæÇ ÈÇááå ÃÈÏÇð» ÛÑíÈ áÇ íÚÑÝ ÅáÇ ãä åÐÇ ÇáæÌå, æáã íÑæå ÃÍÏ ãä ÃÕÍÇÈ ÇáßÊÈ ÇáÓÊÉ, æÇááå ÃÚáã</w:t>
      </w:r>
      <w:r>
        <w:rPr>
          <w:rtl w:val="true"/>
        </w:rPr>
        <w:t>.</w:t>
      </w:r>
    </w:p>
    <w:p>
      <w:pPr>
        <w:pStyle w:val="Normal"/>
        <w:jc w:val="distribute"/>
        <w:rPr/>
      </w:pPr>
      <w:r>
        <w:rPr>
          <w:rtl w:val="true"/>
        </w:rPr>
        <w:t xml:space="preserve">  </w:t>
      </w:r>
      <w:r>
        <w:rPr/>
        <w:t>æÞÇá ÂÎÑæä Ýí ÇáÇóíÉ ÈãÇ ÑæÇå ÇáÊÑãÐí Ýí ÌÇãÚå, æÇÈä ÃÈí ÚÇÕã Ýí ßÊÇÈ ÇáÓäÉ áå, æÇÈä ÃÈí ÍÇÊã Ýí ÊÝÓíÑå, æÇÈä ãÑÏæíå ÃíÖÇð, æÇáÍÇßã Ýí ãÓÊÏÑßå, ãä ÍÏíË ÇáÍßã Èä ÃÈÇä, ÞÇá: ÓãÚÊ ÚßÑãÉ íÞæá: ÓãÚÊ ÇÈä ÚÈÇÓ íÞæá: ÑÃì ãÍãÏ ÑÈå ÊÈÇÑß æÊÚÇáì, ÝÞáÊ: ÃáíÓ Çááå íÞæá: {áÇ ÊÏÑßå ÇáÃÈÕÇÑ æåæ íÏÑß ÇáÃÈÕÇÑ} ÇáÇóíÉ, ÝÞÇá áí: áÇ Ãã áß, Ðáß äæÑå, ÇáÐí åæ äæÑå, ÅÐÇ ÊÌáì ÈäæÑå áÇ íÏÑßå ÔíÁ, æÝí ÑæÇíÉ áÇ íÞæã áå ÔíÁ, ÞÇá ÇáÍÇßã: ÕÍíÍ Úáì ÔÑØ ÇáÔíÎíä æáã íÎÑÌÇå, æÝí ãÚäì åÐÇ ÇáÃãÑ, ãÇ ËÈÊ Ýí ÇáÕÍíÍíä, ãä ÍÏíË ÃÈí ãæÓì ÇáÃÔÚÑí ÑÖí Çááå Úäå ãÑÝæÚÇð «Åä Çááå áÇ íäÇã æáÇ íäÈÛí áå Ãä íäÇã, íÎÝÖ ÇáÞÓØ æíÑÝÚå, íÑÝÚ Åáíå Úãá ÇáäåÇÑ ÞÈá Çááíá, æÚãá Çááíá ÞÈá ÇáäåÇÑ, ÍÌÇÈå ÇáäæÑ Ü Ãæ ÇáäÇÑ Ü áæ ßÔÝå, áÃÍÑÞÊ ÓÈÍÇÊ æÌåå ãÇ ÇäÊåì Åáíå ÈÕÑå ãä ÎáÞå» æÝí ÇáßÊÈ ÇáãÊÞÏãÉ: Åä Çááå ÊÚÇáì ÞÇá áãæÓì áãÇ ÓÃá ÇáÑÄíÉ: íÇ ãæÓì Åäå áÇ íÑÇäí Íí ÅáÇ ãÇÊ, æáÇ íÇÈÓ ÅáÇ ÊÏåÏå, Ãí ÊÏÚËÑ, æÞÇá ÊÚÇáì: {ÝáãÇ ÊÌáì ÑÈå ááÌÈá ÌÚáå ÏßÇð æÎÑ ãæÓì ÕÚÞÇð ÝáãÇ ÃÝÇÞ ÞÇá ÓÈÍÇäß ÊÈÊ Åáíß æÃäÇ Ãæá ÇáãÄãäíä} æäÝí åÐÇ ÇáÃËÑ ÇáÅÏÑÇß ÇáÎÇÕ áÇ íäÝí ÇáÑÄíÉ íæã ÇáÞíÇãÉ áÚÈÇÏå ÇáãÄãäíä ßãÇ íÔÇÁ, ÝÃãÇ ÌáÇáå æÚÙãÊå Úáì ãÇ åæ Úáíå, ÊÚÇáì æÊÞÏÓ æÊäÒå, ÝáÇ ÊÏÑßå ÇáÃÈÕÇÑ</w:t>
      </w:r>
      <w:r>
        <w:rPr>
          <w:rtl w:val="true"/>
        </w:rPr>
        <w:t>.</w:t>
      </w:r>
    </w:p>
    <w:p>
      <w:pPr>
        <w:pStyle w:val="Normal"/>
        <w:jc w:val="distribute"/>
        <w:rPr/>
      </w:pPr>
      <w:r>
        <w:rPr>
          <w:rtl w:val="true"/>
        </w:rPr>
        <w:t xml:space="preserve">  </w:t>
      </w:r>
      <w:r>
        <w:rPr/>
        <w:t>æáåÐÇ ßÇäÊ Ãã ÇáãÄãäíä ÚÇÆÔÉ ÑÖí Çááå ÚäåÇ, ÊËÈÊ ÇáÑÄíÉ Ýí ÇáÏÇÑ ÇáÇóÎÑÉ, æÊäÝíåÇ Ýí ÇáÏäíÇ, æÊÍÊÌ ÈåÐå ÇáÇóíÉ {áÇ ÊÏÑßå ÇáÃÈÕÇÑ æåæ íÏÑß ÇáÃÈÕÇÑ} ÝÇáÐí äÝÊå ÇáÅÏÑÇß, ÇáÐí åæ ÈãÚäì ÑÄíÉ ÇáÚÙãÉ æÇáÌáÇá, Úáì ãÇ åæ Úáíå, ÝÅä Ðáß ÛíÑ ããßä ááÈÔÑ, æáÇ ááãáÇÆßÉ, æáÇ áÔíÁ, æÞæáå {æåæ íÏÑß ÇáÃÈÕÇÑ} Ãí íÍíØ ÈåÇ æíÚáãåÇ Úáì ãÇ åí Úáíå, áÃäå ÎáÞåÇ, ßãÇ ÞÇá ÊÚÇáì: {ÃáÇ íÚáã ãä ÎáÞ æåæ ÇááØíÝ ÇáÎÈíÑ} æÞÏ íßæä ÚÈÑ ÈÇáÅÈÕÇÑ Úä ÇáãÈÕÑíä, ßãÇ ÞÇá ÇáÓÏí: Ýí Þæáå {áÇ ÊÏÑßå ÇáÃÈÕÇÑ æåæ íÏÑß ÇáÃÈÕÇÑ} áÇ íÑÇå ÔíÁ, æåæ íÑì ÇáÎáÇÆÞ, æÞÇá ÃÈæ ÇáÚÇáíÉ Ýí Þæáå ÊÚÇáì {æåæ ÇááØíÝ ÇáÎÈíÑ} ÞÇá ÇááØíÝ áÇÓÊÎÑÇÌåÇ, ÇáÎÈíÑ ÈãßÇäåÇ, æÇááå ÃÚáã, æåÐÇ ßãÇ ÞÇá ÊÚÇáì ÅÎÈÇÑÇð Úä áÞãÇä, ÝíãÇ æÚÙ Èå ÇÈäå {íÇ Èäí ÅäåÇ Åä Êß ãËÞÇá ÍÈÉ ãä ÎÑÏá ÝÊßä Ýí ÕÎÑÉ Ãæ Ýí ÇáÓãæÇÊ Ãæ Ýí ÇáÃÑÖ íÃÊ ÈåÇ Çááå Åä Çááå áØíÝ ÎÈíÑ}</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óÏú ÌóÂÁóßõãú ÈóÕóÂÆöÑõ ãöä ÑøÈøßõãú Ýóãóäú ÃóÈúÕóÑó ÝóáöäóÝúÓöåö æóãóäú Úóãöíó ÝóÚóáóíúåóÇ æóãóÂ ÃóäóÇú Úóáóíúßõãú ÈöÍóÝöíÙò *  æóßóÐóáößó äõÕóÑøÝõ ÇáÇóíóÇÊö æóáöíóÞõæáõæÇú ÏóÑóÓúÊó æóáöäõÈóíøäóåõ áöÞóæúãò íóÚúáóãõæäó</w:t>
      </w:r>
      <w:r>
        <w:rPr>
          <w:rtl w:val="true"/>
        </w:rPr>
        <w:t xml:space="preserve"> </w:t>
      </w:r>
    </w:p>
    <w:p>
      <w:pPr>
        <w:pStyle w:val="Normal"/>
        <w:jc w:val="distribute"/>
        <w:rPr/>
      </w:pPr>
      <w:r>
        <w:rPr>
          <w:rtl w:val="true"/>
        </w:rPr>
        <w:t xml:space="preserve">  </w:t>
      </w:r>
      <w:r>
        <w:rPr/>
        <w:t>ÇáÈÕÇÆÑ åí ÇáÈíäÇÊ æÇáÍÌÌ ÇáÊí ÇÔÊãá ÚáíåÇ ÇáÞÑÂä, æãÇ ÌÇÁ Èå ÑÓæá Çááå Õáì Çááå Úáíå æÓáã {Ýãä ÃÈÕÑ ÝáäÝÓå} ßÞæáå {Ýãä ÇåÊÏì ÝÅäãÇ íåÊÏí áäÝÓå æãä Öá ÝÅäãÇ íÖá ÚáíåÇ} æáåÐÇ ÞÇá {æãä Úãí ÝÚáíåÇ} áãÇ ÐßÑ ÇáÈÕÇÆÑ, ÞÇá {æãä Úãí ÝÚáíåÇ} Ãí ÅäãÇ íÚæÏ æÈÇáå Úáíå, ßÞæáå {ÝÅäåÇ áÇ ÊÚãì ÇáÃÈÕÇÑ æáßä ÊÚãì ÇáÞáæÈ ÇáÊí Ýí ÇáÕÏæÑ} {æãÇ ÃäÇ Úáíßã ÈÍÝíÙ} Ãí ÈÍÇÝÙ æáÇ ÑÞíÈ, Èá ÃäÇ ãÈáÛ, æÇááå íåÏí ãä íÔÇÁ æíÖá ãä íÔÇÁ, æÞæáå {æßÐáß äÕÑÝ ÇáÇóíÇÊ} Ãí æßãÇ ÝÕáäÇ ÇáÇóíÇÊ Ýí åÐå ÇáÓæÑÉ, ãä ÈíÇä ÇáÊæÍíÏ, æÃäå áÇ Åáå ÅáÇ åæ, åßÐÇ äæÖÍ ÇáÇóíÇÊ æäÝÓÑåÇ æäÈíäåÇ Ýí ßá ãæØä áÌåÇáÉ ÇáÌÇåáíä, æáíÞæá ÇáãÔÑßæä æÇáßÇÝÑæä ÇáãßÐÈæä, ÏÇÑÓÊ íÇ ãÍãÏ ãä ÞÈáß, ãä Ãåá ÇáßÊÇÈ æÞÇÑÃÊåã, æÊÚáãÊ ãäåã, åßÐÇ ÞÇáå ÇÈä ÚÈÇÓ, æãÌÇåÏ, æÓÚíÏ Èä ÌÈíÑ, æÇáÖÍÇß, æÛíÑåã, æÞÇá ÇáØÈÑÇäí: ÍÏËäÇ ÚÈÏ Çááå Èä ÃÍãÏ, ÍÏËäÇ ÃÈí, ÍÏËäÇ ÓÝíÇä Èä ÚííäÉ, Úä ÚãÑæ Èä ÏíäÇÑ, Úä ÚãÑæ Èä ßíÓÇä, ÞÇá ÓãÚÊ ÇÈä ÚÈÇÓ íÞæá: ÏÇÑÓÊ: ÊáæÊ, ÎÇÕãÊ, ÌÇÏáÊ, æåÐÇ ßÞæáå ÊÚÇáì ÅÎÈÇÑÇð Úä ßÐÈåã æÚäÇÏåã, {æÞÇá ÇáÐíä ßÝÑæÇ Åä åÐÇ ÅáÇ ÅÝß ÇÝÊÑÇå æÃÚÇäå Úáíå Þæã ÂÎÑæä ÝÞÏ ÌÇÁæÇ ÙáãÇð æÒæÑÇ æÞÇáæÇ ÃÓÇØíÑ ÇáÃæáíä ÇßÊÊÈåÇ} ÇáÇóíÉ, æÞÇá ÊÚÇáì ÅÎÈÇÑÇð Úä ÒÚíãåã æßÇÐÈåã {Åäå ÝßÑ æÞÏøÑ, ÝÞÊá ßíÝ ÞÏÑ Ëã ÞÊá ßíÝ ÞÏÑ, Ëã äÙÑ Ëã ÚÈÓ æÈÓÑ, Ëã ÃÏÈÑ æÇÓÊßÈÑ, ÝÞÇá Åä åÐÇ ÅáÇ ÓÍÑ íÄËÑ, Åä åÐÇ ÅáÇ Þæá ÇáÈÔÑ}, æÞæáå {æáäÈíäå áÞæã íÚáãæä} Ãí æáäæÖÍå áÞæã íÚáãæä ÇáÍÞ ÝíÊÈÚæäå æÇáÈÇØá ÝíÌÊäÈæäå Ýááå ÊÚÇáì ÇáÍßãÉ ÇáÈÇáÛÉ Ýí ÅÖáÇá ÃæáÆß æÈíÇä ÇáÍÞ áåÄáÇÁ ßÞæáå ÊÚÇáì: {íÖá Èå ßËíÑÇð æíåÏí Èå ßËíÑÇð} ÇáÇóíÉ, æßÞæáå {áíÌÚá ãÇ íáÞí ÇáÔíØÇä ÝÊäÉ ááÐíä Ýí ÞáæÈåã ãÑÖ æÇáÞÇÓíÉ ÞáæÈåã} {æÅä Çááå áåÇÏ ÇáÐíä ÂãäæÇ Åáì ÕÑÇØ ãÓÊÞíã} æÞÇá ÊÚÇáì: {æãÇ ÌÚáäÇ ÃÕÍÇÈ ÇáäÇÑ ÅáÇ ãáÇÆßÉ æãÇ ÌÚáäÇ ÚÏÊåã ÅáÇ ÝÊäÉ ááÐíä ßÝÑæÇ áíÓÊíÞä ÇáÐíä ÃæÊæÇ ÇáßÊÇÈ æíÒÏÇÏ ÇáÐíä ÂãäæÇ ÅíãÇäÇð æáÇ íÑÊÇÈ ÇáÐíä ÃÊæÇ ÇáßÊÇÈ æÇáãÄãäæä æáíÞæá ÇáÐíä Ýí ÞáæÈåã ãÑÖ æÇáßÇÝÑæä ãÇÐÇ ÃÑÇÏ Çááå ÈåÐÇ ãËáÇð * ßÐáß íÖá Çááå ãä íÔÇÁ æíåÏí ãä íÔÇÁ æãÇ íÚáã ÌäæÏ ÑÈß ÅáÇ åæ } æÞÇá {æäÒá ãä ÇáÞÑÂä ãÇ åæ ÔÝÇÁ æÑÍãÉ ááãÄãäíä æáÇ íÒíÏ ÇáÙÇáãíä ÅáÇ ÎÓÇÑÇð} æÞÇá ÊÚÇáì: {Þá åæ ááÐíä ÂãäæÇ åÏì æÔÝÇÁ æÇáÐíä áÇ íÄãäæä Ýí ÂÐÇäåã æÞÑ æåæ Úáíåã Úãì ÃæáÆß íäÇÏæä ãä ãßÇä ÈÚíÏ} Åáì ÛíÑ Ðáß ãä ÇáÇóíÇÊ ÇáÏÇáÉ, Úáì Ãäå ÊÚÇáì ÃäÒá ÇáÞÑÂä åÏì ááãÊÞíä, æÃäå íÖá Èå ãä íÔÇÁ, æíåÏí ãä íÔÇÁ</w:t>
      </w:r>
      <w:r>
        <w:rPr>
          <w:rtl w:val="true"/>
        </w:rPr>
        <w:t>.</w:t>
      </w:r>
    </w:p>
    <w:p>
      <w:pPr>
        <w:pStyle w:val="Normal"/>
        <w:jc w:val="distribute"/>
        <w:rPr/>
      </w:pPr>
      <w:r>
        <w:rPr>
          <w:rtl w:val="true"/>
        </w:rPr>
        <w:t xml:space="preserve">  </w:t>
      </w:r>
      <w:r>
        <w:rPr/>
        <w:t>æáåÐÇ ÞÇá ååäÇ {æßÐáß äÕÑÝ ÇáÇóíÇÊ æáíÞæáæÇ ÏÇÑÓÊ æáäÈíäå áÞæã íÚáãæä} æÞÑÃ ÈÚÖåã {æáíÞæáæÇ ÏóÑóÓúÊó} ÞÇá ÇáÊãíãí Úä ÇÈä ÚÈÇÓ: ÏÑÓÊ Ãí ÞÑÃÊ æÊÚáãÊ, æßÐÇ ÞÇá ãÌÇåÏ, æÇáÓÏí, æÇáÖÍÇß, æÚÈÏ ÇáÑÍãä Èä ÒíÏ Èä ÃÓáã, æÛíÑ æÇÍÏ, æÞÇá ÚÈÏ ÇáÑÒÇÞ: Úä ãÚãÑ, ÞÇá ÇáÍÓä {æáíÞæáæÇ ÏóÑóÓóÊú} íÞæá ÊÞÇÏãÊ æÇäãÍÊ, æÞÇá ÚÈÏ ÇáÑÒÇÞ ÃíÖÇð : ÃäÈÃäÇ ÇÈä ÚííäÉ, Úä ÚãÑæ Èä ÏíäÇÑ, ÓãÚÊ ÇÈä ÇáÒÈíÑ íÞæá: Åä ÕÈíÇäÇð íÞÑÃæä åÇ åäÇ ÏóÑóÓóÊú, æÅäãÇ åí ÏóÑóÓúÊó, æÞÇá ÔÚÈÉ: ÍÏËäÇ ÃÈæ ÅÓÍÇÞ ÇáåãÏÇäí ÞÇá: åí Ýí ÞÑÇÁÉ ÇÈä ãÓÚæÏ ÏóÑóÓóÊú, íÚäí ÈÛíÑ ÃáÝ, ÈäÕÈ ÇáÓíä ææÞÝ Úáì ÇáÊÇÁ, ÞÇá ÇÈä ÌÑíÑ: æãÚäÇå ÇäãÍÊ æÊÞÇÏãÊ, Ãí Ãä åÐÇ ÇáÐí ÊÊáæå ÚáíäÇ, ÞÏ ãÑ ÈäÇ ÞÏíãÇð æÊØÇæáÊ ãÏÊå, æÞÇá ÓÚíÏ Èä ÃÈí ÚÑæÈÉ Úä ÞÊÇÏÉ, Ãäå ÞÑÃåÇ ÏõÑöÓóÊú, Ãí ÞõÑÃÊ æÊõÚöáãÊ, æÞÇá ãÚãÑ Úä ÞÊÇÏÉ: ÏõÑöÓóÊú ÞõÑöÃÊú, æÝí ÍÑÝ ÇÈä ãÓÚæÏ: ÏÑÓ, æÞÇá ÚÈíÏ ÇáÞÇÓã Èä ÓáÇã: ÍÏËäÇ ÍÌÇÌ, Úä åÇÑæä, ÞÇá: åí Ýí ÍÑÝ ÃÈí Èä ßÚÈ, æÇÈä ãÓÚæÏ æáíÞæáæÇ ÏÑÓ, ÞÇá íÚäæä ÇáäÈí Õáì Çááå Úáíå æÓáã Ãäå ÞÑÃ, æåÐÇ ÛÑíÈ, ÝÞÏ Ñæí Úä ÃÈí Èä ßÚÈ ÎáÇÝ åÐÇ: ÞÇá ÃÈæ ÈßÑ Èä ãÑÏæíå: ÍÏËäÇ ãÍãÏ Èä ÃÍãÏ Èä ÅÈÑÇåíã, ÍÏËäÇ ÇáÍÓä Èä áíË, ÍÏËäÇ ÃÈæ ÓáãÉ, ÍÏËäÇ ÃÍãÏ Èä ÃÈí ÈÒÉ Çáãßí, ÍÏËäÇ æåÈ Èä ÒãÚÉ, Úä ÃÈíå, Úä ÍãíÏ ÇáÃÚÑÌ, Úä ãÌÇåÏ, Úä ÇÈä ÚÈÇÓ, Úä ÃÈí Èä ßÚÈ, ÞÇá: ÃÞÑÃäí ÑÓæá Çááå Õáì Çááå Úáíå æÓáã {æáíÞæáæÇ ÏóÑóÓúÊó} æÑæÇå ÇáÍÇßã Ýí ãÓÊÏÑßå ãä ÍÏíË æåÈ Èä ÒãÚÉ, æÞÇá: íÚäí ÈÌÒã ÇáÓíä æäÕÈ ÇáÊÇÁ, Ëã ÞÇá ÕÍíÍ ÇáÅÓäÇÏ æáã íÎÑÌÇ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ÇÊøÈöÚú ãóÂ ÃõæÍöíó Åöáóíúßó ãöä ÑøÈøßó áÂ ÅöáóÜóåó ÅöáÇø åõæó æóÃóÚúÑöÖú Úóäö ÇáúãõÔúÑößöíäó *  æóáóæú ÔóÂÁó Çááøåõ ãóÂ ÃóÔúÑóßõæÇú æóãóÇ ÌóÚóáúäóÇßó Úóáóíúåöãú ÍóÝöíÙÇð æóãóÂ ÃóäÊó Úóáóíúåöã Èöæóßöíáò</w:t>
      </w:r>
      <w:r>
        <w:rPr>
          <w:rtl w:val="true"/>
        </w:rPr>
        <w:t xml:space="preserve"> </w:t>
      </w:r>
    </w:p>
    <w:p>
      <w:pPr>
        <w:pStyle w:val="Normal"/>
        <w:jc w:val="distribute"/>
        <w:rPr/>
      </w:pPr>
      <w:r>
        <w:rPr>
          <w:rtl w:val="true"/>
        </w:rPr>
        <w:t xml:space="preserve">  </w:t>
      </w:r>
      <w:r>
        <w:rPr/>
        <w:t>íÞæá ÊÚÇáì ÂãÑÇ áÑÓæáå Õáì Çááå Úáíå æÓáã æáãä ÇÊÈÚ ØÑíÞÊå {ÇÊÈÚ ãÇ ÃæÍí Åáíß ãä ÑÈß} Çí ÇÞÊÏ Èå æÇÞÊÝ ÃËÑå, æÇÚãá Èå, ÝÅä ãÇ ÃæÍí Åáíß ãä ÑÈß åæ ÇáÍÞ, ÇáÐí áÇ ãÑíÉ Ýíå, áÃäå áÇ Åáå ÅáÇ åæ {æÃÚÑÖ Úä ÇáãÔÑßíä} Ãí ÇÚÝ Úäåã æÇÕÝÍ æÇÍÊãá ÃÐÇåã, ÍÊì íÝÊÍ Çááå áß, æíäÕÑß æíÙÝÑß Úáíåã, æÇÚáã Ãä ááå ÍßãÉ Ýí ÅÖáÇáåã, ÝÅäå áæ ÔÇÁ áåÏì ÇáäÇÓ ÌãíÚÇð, æáæ ÔÇÁ áÌãÚåã Úáì ÇáåÏì {æáæ ÔÇÁ Çááå ãÇ ÃÔÑßæÇ} Ãí Èá áå ÇáãÔíÆÉ æÇáÍßãÉ, ÝíãÇ íÔÇÄå æíÎÊÇÑå, áÇ íÓÃá ÚãÇ íÝÚá, æåã íÓÃáæä, æÞæáå ÊÚÇáì: {æãÇ ÌÚáäÇß Úáíåã ÍÝíÙÇð} Ãí ÍÇÝÙÇð, ÊÍÝÙ ÃÞæÇáåã æÃÚãÇáåã {æãÇ ÃäÊ Úáíåã Èæßíá} Ãí ãæßá Úáì ÃÑÒÇÞåã æÃãæÑåã Åä Úáíß ÅáÇ ÇáÈáÇÛ ßãÇ ÞÇá ÊÚÇáì: {ÝÐßÑ ÅäãÇ ÃäÊ ãÐßÑ áÓÊ Úáíåã ÈãÕíØÑ} æÞÇá {ÅäãÇ Úáíß ÇáÈáÇÛ æÚáíäÇ ÇáÍÓÇÈ}</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Çó ÊóÓõÈøæÇú ÇáøÐöíäó íóÏúÚõæäó ãöä Ïõæäö Çááøåö ÝóíóÓõÈøæÇú Çááøåó ÚóÏúæÇð ÈöÛóíúÑö Úöáúãò ßóÐóáößó ÒóíøäøÇ áößõáø ÃõãøÉò Úóãóáóåõãú Ëõãø Åöáóìó ÑóÈøåöãú ãøÑúÌöÚõåõãú ÝóíõäóÈøÆõåõãú ÈöãóÇ ßóÇäõæÇú íóÚúãóáõæäó</w:t>
      </w:r>
      <w:r>
        <w:rPr>
          <w:rtl w:val="true"/>
        </w:rPr>
        <w:t xml:space="preserve"> </w:t>
      </w:r>
    </w:p>
    <w:p>
      <w:pPr>
        <w:pStyle w:val="Normal"/>
        <w:jc w:val="distribute"/>
        <w:rPr/>
      </w:pPr>
      <w:r>
        <w:rPr>
          <w:rtl w:val="true"/>
        </w:rPr>
        <w:t xml:space="preserve">  </w:t>
      </w:r>
      <w:r>
        <w:rPr/>
        <w:t>íÞæá Çááå ÊÚÇáì äÇåíÇð áÑÓæáå Õáì Çááå Úáíå æÓáã æÇáãÄãäíä Úä ÓÈø ÂáåÉ ÇáãÔÑßíä, æÅä ßÇä Ýíå ãÕáÍÉ, ÅáÇ Ãäå íÊÑÊÈ Úáíå ãÝÓÏÉ ÃÚÙã ãäåÇ, æåí ãÞÇÈáÉ ÇáãÔÑßíä ÈÓÈø Åáå ÇáãÄãäíä, æåæ Çááå áÇ Åáå ÅáÇ åæ ßãÇ ÞÇá Úáí Èä ÃÈí ØáÍÉ Úä ÇÈä ÚÈÇÓ Ýí åÐå ÇáÇóíÉ: ÞÇáæÇ: íÇ ãÍãÏ áÊäÊåíä Úä ÓÈß ÂáåÊäÇ, Ãæ áäåÌæä ÑÈß, ÝäåÇåã Çááå Ãä íÓÈæÇ ÃæËÇäåã {ÝíÓÈæÇ Çááå ÚÏæÇð ÈÛíÑ Úáã} æÞÇá ÚÈÏ ÇáÑÒÇÞ Úä ãÚãÑ, Úä ÞÊÇÏÉ: ßÇä ÇáãÓáãæä íÓÈæä ÃÕäÇã ÇáßÝÇÑ, ÝíÓÈ ÇáßÝÇÑ Çááå ÚÏæÇð ÈÛíÑ Úáã, ÝÃäÒá Çááå {æáÇ ÊÓÈæÇ ÇáÐíä íÏÚæä ãä Ïæä Çááå} æÑæì ÇÈä ÌÑíÑ æÇÈä ÃÈí ÍÇÊã Úä ÇáÓÏí Ãäå ÞÇá Ýí ÊÝÓíÑå åÐå ÇáÇóíÉ áãÇ ÍÖÑ ÃÈÇ ØÇáÈ ÇáãæÊ: ÞÇáÊ ÞÑíÔ: ÇäØáÞæÇ ÝáäÏÎá Úáì åÐÇ ÇáÑÌá, ÝáäÃãÑå Ãä íäåì ÚäÇ ÇÈä ÃÎíå, ÝÅäÇ äÓÊÍí Ãä äÞÊáå ÈÚÏ ãæÊå, ÝÊÞæá ÇáÚÑÈ: ßÇä íãäÚå, ÝáãÇ ãÇÊ ÞÊáæå</w:t>
      </w:r>
      <w:r>
        <w:rPr>
          <w:rtl w:val="true"/>
        </w:rPr>
        <w:t>.</w:t>
      </w:r>
    </w:p>
    <w:p>
      <w:pPr>
        <w:pStyle w:val="Normal"/>
        <w:jc w:val="distribute"/>
        <w:rPr/>
      </w:pPr>
      <w:r>
        <w:rPr>
          <w:rtl w:val="true"/>
        </w:rPr>
        <w:t xml:space="preserve">  </w:t>
      </w:r>
      <w:r>
        <w:rPr/>
        <w:t>ÝÇäØáÞ ÃÈæ ÓÝíÇä, æÃÈæ Ìåá, æÇáäÖÑ Èä ÇáÍÇÑË, æÃãíÉ æÃÈí ÇÈäÇ ÎáÝ, æÚÞÈÉ Èä ÃÈí ãÚíØ, æÚãÑæ Èä ÇáÚÇÕ, æÇáÃÓæÏ Èä ÇáÈÎÊÑí, æÈÚËæÇ ÑÌáÇð ãäåã íÞÇá áå ÇáãØáÈ, ÞÇáæÇ: ÇÓÊÃÐä áäÇ Úáì ÃÈí ØÇáÈ, ÝÃÊì ÃÈÇ ØÇáÈ ÝÞÇá: åÄáÇÁ ãÔíÎÉ Þæãß, íÑíÏæä ÇáÏÎæá Úáíß, ÝÃÐä áåã Úáíå, ÝÏÎáæÇ Úáíå, ÝÞÇáæÇ: íÇ ÃÈÇ ØÇáÈ ÃäÊ ßÈíÑäÇ æÓíÏäÇ, æÅä ãÍãÏÇð ÞÏ ÂÐÇäÇ æÂÐì ÂáåÊäÇ, ÝäÍÈ Ãä ÊÏÚæå ÝÊäåÇå Úä ÐßÑ ÂáåÊäÇ, æáäÏÚå æÅáåå, ÝÏÚÇå ÝÌÇÁ ÇáäÈí Õáì Çááå Úáíå æÓáã, ÝÞÇá áå ÃÈæ ØÇáÈ: åÄáÇÁ Þæãß æÈäæ Úãß, ÞÇá ÑÓæá Çááå Õáì Çááå Úáíå æÓáã «ãÇ ÊÑíÏæä ¿» ÞÇáæÇ: äÑíÏ Ãä ÊÏÚäÇ æÂáåÊäÇ, æáäÏÚß æÅáåß, ÝÞÇá ÇáäÈí Õáì Çááå Úáíå æÓáã «ÃÑÃíÊã Åä ÃÚØíÊßã åÐÇ åá ÃäÊã ãÚØí ßáãÉ, Åä ÊßáãÊã ÈåÇ ãáßÊã ÇáÚÑÈ, æÏÇäÊ áßã ÈåÇ ÇáÚÌã, æÃÏÊ áßã ÇáÎÑÇÌ» ÞÇá ÃÈæ Ìåá: æÃÈíß áäÚØíäßåÇ æÚÔÑÉ ÃãËÇáåÇ ÞÇáæÇ: ÝãÇ åí ¿ ÞÇá ÞæáæÇ «áÇ Åáå ÅáÇ Çááå» ÝÃÈæÇ æÇÔãÃÒæÇ, ÞÇá ÃÈæ ØÇáÈ: íÇ ÇÈä ÃÎí Þá ÛíÑåÇ, ÝÅä Þæãß ÞÏ ÝÒÚæÇ ãäåÇ, ÞÇá «íÇ Úã ãÇ ÃäÇ ÈÇáÐí íÞæá ÛíÑåÇ, ÍÊì íÃÊæÇ ÈÇáÔãÓ ÝíÖÚæåÇ Ýí íÏí, æáæÃÊæÇ ÈÇáÔãÓ ÝæÖÚæåÇ Ýí íÏí, ãÇ ÞáÊ ÛíÑåÇ» ÅÑÇÏÉ Ãä íÄíÓåã ÝÛÖÈæÇ, æÞÇáæÇ: áÊßÝä Úä ÔÊã ÂáåÊäÇ Ãæ áäÔÊãäß æäÔÊãä ãä íÃãÑß, ÝÐáß Þæáå {ÝíÓÈæÇ Çááå ÚÏæÇð ÈÛíÑ Úáã} æãä åÐÇ ÇáÞÈíá, æåæ ÊÑß ÇáãÕáÍÉ áãÝÓÏÉ ÃÑÌÍ ãäåÇ, ãÇ ÌÇÁ Ýí ÇáÕÍíÍ Ãä ÑÓæá Çááå Õáì Çááå Úáíå æÓáã ÞÇá «ãáÚæä ãä ÓÈ æÇáÏíå» ÞÇáæÇ: íÇ ÑÓæá Çááå æßíÝ íÓÈ ÇáÑÌá æÇáÏíå ¿ ÞÇá «íÓÈ ÃÈÇ ÇáÑÌá ÝíÓÈ ÃÈÇå æíÓÈ Ããå ÝíÓÈ Ããå} Ãæ ßãÇ ÞÇá Õáì Çááå Úáíå æÓáã æÞæáå {ßÐáß ÒíäÇ áßá ÃãøÉ Úãáåã} Ãí æßãÇ ÒíäÇ áåÄáÇÁ ÇáÞæã ÍÈ ÃÕäÇãåã, æÇáãÍÇãÇÉ áåÇ æÇáÇäÊÕÇÑ, ßÐáß ÒíäÇ áßá ÃãÉ ãä ÇáÃãã ÇáÎÇáíÉ Úáì ÇáÖáÇá Úãáåã ÇáÐí ßÇäæÇ Ýíå, æááå ÇáÍÌÉ ÇáÈÇáÛÉ, æÇáÍßãÉ ÇáÊÇãÉ, ÝíãÇ íÔÇÄå æíÎÊÇÑå {Ëã Åáì ÑÈåã ãÑÌÚåã} Ãí ãÚÇÏåã æãÕíÑåã {ÝíäÈÆåã ÈãÇ ßÇäæÇ íÚãáæä} Ãí íÌÇÒíåã ÈÃÚãÇáåã, Åä ÎíÑÇð ÝÎíÑñ æÅä ÔÑÇð ÝÔÑñ</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ÃóÞúÓóãõæÇú ÈöÇááøåö ÌóåúÏó ÃóíúãóÇäöåöãú áóÆöä ÌóÂÁóÊúåõãú ÂíóÉñ áøíõÄúãöäõäø ÈöåóÇ Þõáú ÅöäøãóÇ ÇáÇóíóÇÊõ ÚöäÏó Çááøåö æóãóÇ íõÔúÚöÑõßõãú ÃóäøåóÂ ÅöÐóÇ ÌóÂÁóÊú áÇó íõÄúãöäõæäó *  æóäõÞóáøÈõ ÃóÝúÆöÏóÊóåõãú æóÃóÈúÕóÇÑóåõãú ßóãóÇ áóãú íõÄúãöäõæÇú Èöåö Ãóæøáó ãóÑøÉò æóäóÐóÑõåõãú Ýöí ØõÛúíóÇäöåöãú íóÚúãóåõæäó</w:t>
      </w:r>
      <w:r>
        <w:rPr>
          <w:rtl w:val="true"/>
        </w:rPr>
        <w:t xml:space="preserve"> </w:t>
      </w:r>
    </w:p>
    <w:p>
      <w:pPr>
        <w:pStyle w:val="Normal"/>
        <w:jc w:val="distribute"/>
        <w:rPr/>
      </w:pPr>
      <w:r>
        <w:rPr>
          <w:rtl w:val="true"/>
        </w:rPr>
        <w:t xml:space="preserve">  </w:t>
      </w:r>
      <w:r>
        <w:rPr/>
        <w:t>íÞæá ÊÚÇáì ÅÎÈÇÑÇð Úä ÇáãÔÑßíä, Ãäåã ÃÞÓãæÇ ÈÇááå ÌåÏ ÃíãÇäåã, Ãí ÍáÝæÇ ÃíãÇäÇð ãÄßÏÉ {áÆä ÌÇÁÊåã ÂíÉ} Ãí ãÚÌÒÉ æÎÇÑÞÉ {áíÄãää ÈåÇ} Ãí áíÕÏÞäåÇ {Þá ÅäãÇ ÇáÇóíÇÊ ÚäÏ Çááå} Ãí Þá: íÇ ãÍãÏ åÄáÇÁ ÇáÐíä íÓÃáæäß ÇáÇóíÇÊ, ÊÚäÊÇð æßÝÑÇð æÚäÇÏÇð, áÇ Úáì ÓÈíá ÇáåÏì æÇáÇÓÊÑÔÇÏ, ÅäãÇ ãÑÌÚ åÐå ÇáÇóíÇÊ Åáì Çááå, Åä ÔÇÁ ÌÇÁßã ÈåÇ, æÅä ÔÇÁ ÊÑßßã, ÞÇá ÇÈä ÌÑíÑ: ÍÏËäÇ åäÇÏ, ÍÏËäÇ íæäÓ Èä ÈßíÑ, ÍÏËäÇ ÃÈæ ãÚÔÑ, Úä ãÍãÏ Èä ßÚÈ ÇáÞÑÙí, ÞÇá: ßáã ÑÓæá Çááå Õáì Çááå Úáíå æÓáã ÞÑíÔ, ÝÞÇáæÇ: íÇ ãÍãÏ ÊÎÈÑäÇ Ãä ãæÓì ßÇä ãÚå ÚÕÇ íÖÑÈ ÈåÇ ÇáÍÌÑ, ÝÇäÝÌÑÊ ãäå ÇËäÊÇ ÚÔÑÉ ÚíäÇð, æÊÎÈÑäÇ Ãä ÚíÓì ßÇä íÍíí ÇáãæÊì, æÊÎÈÑäÇ Ãä ËãæÏ ßÇä áåã äÇÞÉ, ÝÂÊäÇ ãä ÇáÇóíÇÊ ÍÊì äÕÏÞß, ÝÞÇá ÑÓæá Çááå Õáì Çááå Úáíå æÓáã «Ãí ÔíÁ ÊÍÈæä Ãä ÂÊíßã Èå», ÞÇáæÇ: ÊÌÚá áäÇ ÇáÕÝÇ ÐåÈÇð, ÝÞÇá áåã «ÝÅä ÝÚáÊ ÊÕÏÞæäí ¿» ÞÇáæÇ: äÚã, æÇááå áÆä ÝÚáÊ áäÊÈÚäß ÃÌãÚæä, ÝÞÇã ÑÓæá Çááå Õáì Çááå Úáíå æÓáã íÏÚæ, ÝÌÇÁå ÌÈÑíá Úáíå ÇáÓáÇã, ÝÞÇá áå: ãÇ ÔÆÊ Åä ÔÆÊ ÃÕÈÍ ÇáÕÝÇ ÐåÈÇð, æáÆä ÃÑÓá ÂíÉ Ýáã íÕÏÞæÇ ÚäÏ Ðáß áíÚÐÈäåã, æÅä ÔÆÊ ÝÇÊÑßåã ÍÊì íÊæÈ ÊÇÆÈåã, ÝÞÇá ÑÓæá Çááå Õáì Çááå Úáíå æÓáã «Èá íÊæÈ ÊÇÆÈåã» ÝÃäÒá Çááå ÊÚÇáì: {æÃÞÓãæÇ ÈÇááå ÌåÏ ÃíãÇäåã} Åáì Þæáå ÊÚÇáì: {æáßä ÃßËÑåã íÌåáæä} æåÐÇ ãÑÓá, æáå ÔæÇåÏ ãä æÌæå ÃÎÑ</w:t>
      </w:r>
      <w:r>
        <w:rPr>
          <w:rtl w:val="true"/>
        </w:rPr>
        <w:t>.</w:t>
      </w:r>
    </w:p>
    <w:p>
      <w:pPr>
        <w:pStyle w:val="Normal"/>
        <w:jc w:val="distribute"/>
        <w:rPr/>
      </w:pPr>
      <w:r>
        <w:rPr>
          <w:rtl w:val="true"/>
        </w:rPr>
        <w:t xml:space="preserve">  </w:t>
      </w:r>
      <w:r>
        <w:rPr/>
        <w:t>æÞÇá Çááå ÊÚÇáì: {æãÇ ãäÚäÇ Ãä äÑÓá ÈÇáÇóíÇÊ ÅáÇ Ãä ßÐÈ ÈåÇ ÇáÃæøáæä} ÇáÇóíÉ, æÞæáå ÊÚÇáì: {æãÇ íÔÚÑßã ÃäåÇ ÅÐÇ ÌÇÁÊ áÇ íÄãäæä} Þíá ÇáãÎÇØÈ ÈãÇ íÔÚÑßã ÇáãÔÑßæä æÅáíå ÐåÈ ãÌÇåÏ æßÃäå íÞæá áåã, æãÇ íÏÑíßã ÈÕÏÞßã, Ýí åÐå ÇáÃíãÇä ÇáÊí ÊÞÓãæä ÈåÇ, æÚáì åÐÇ ÝÇáÞÑÇÁÉ {ÅäåÇ ÅÐÇ ÌÇÁÊ áÇ íÄãäæä} ÈßÓÑ ÃäåÇ ÇÓÊÆäÇÝ ÇáÎÈÑ Úäåã ÈäÝí ÇáÅíãÇä Úä ãÌíÁ ÇáÇóíÇÊ ÇáÊí ØáÈæåÇ, æÞÑÃ ÈÚÖåã {ÃäåÇ ÅÐÇ ÌÇÁÊ áÇ ÊÄãäæä} ÈÇáÊÇÁ ÇáãËäÇÉ ãä ÝæÞ æÞíá ÇáãÎÇØÈ ÈÞæáå æãÇ íÔÚÑßã ÇáãÄãäæä, íÞæá æãÇ íÏÑíßã ÃíåÇ ÇáãÄãäæä, æÚáì åÐÇ ÝíÌæÒ Ýí Þæáå {ÃäåÇ} ÇáßÓÑ ßÇáÃæá æÇáÝÊÍ Úáì Ãäå ãÚãæá íÔÚÑßã, æÚáì åÐÇ ÝÊßæä áÇ Ýí Þæáå {ÃäåÇ ÅÐÇ ÌÇÁÊ áÇ íÄãäæä} ÕáÉ ßÞæáå {ãÇ ãäÚß ÃáÇ ÊÓÌÏ ÅÐú ÃãÑÊß} æÞæáå {æÍÑÇã Úáì ÞÑíÉ ÃåáßäÇåÇ Ãäåã áÇ íÑÌÚæä} Ãí ãÇ ãäÚß Ãä ÊÓÌÏ ÅÐ ÃãÑÊß, æÍÑÇã Ãäåã íÑÌÚæä, æÊÞÏíÑå Ýí åÐå ÇáÇóíÉ, æãÇ íÏÑíßã ÃíåÇ ÇáãÄãäæä ÇáÐíä ÊæÏæä áåã Ðáß, ÍÑÕÇð Úáì ÅíãÇäåã, ÃäåÇ ÅÐÇ ÌÇÁÊåã ÇáÇóíÇÊ íÄãäæä, ÞÇá ÈÚÖåã ÃäåÇ ÈãÚäì áÚáåÇ. ÞÇá ÇÈä ÌÑíÑ: æÐßÑæÇ Ãä Ðáß ßÐáß Ýí ÞÑÇÁÉ ÃÈí Èä ßÚÈ, ÞÇá: æÞÏ ÐßÑ Úä ÇáÚÑÈ ÓãÇÚÇð ÇÐåÈ Åáì ÇáÓæÞ, Ãäß ÊÔÊÑí áäÇ ÔíÆÇð, ÈãÚäì áÚáß ÊÔÊÑí, ÞÇá æÞÏ Þíá Åä Þæá ÚÏí Èä ÒíÏ ÇáÚÈÇÏí ãä åÐÇ</w:t>
      </w:r>
      <w:r>
        <w:rPr>
          <w:rtl w:val="true"/>
        </w:rPr>
        <w:t>:</w:t>
      </w:r>
    </w:p>
    <w:p>
      <w:pPr>
        <w:pStyle w:val="Normal"/>
        <w:jc w:val="distribute"/>
        <w:rPr/>
      </w:pPr>
      <w:r>
        <w:rPr/>
        <w:t>ÃÚÇÐá ãÇ íÏÑíß Ãä ãäíÊíÅáì ÓÇÚÉ Ýí Çáíæã Ãæ Ýí ÖÍì ÇáÛÏ)  æÞÏ ÇÎÊÇÑ åÐÇ ÇáÞæá ÇÈä ÌÑíÑ, æÐßÑ Úáíå ãä ÔæÇåÏ ÃÔÚÇÑ ÇáÚÑÈ æÇááå ÃÚáã. æÞæáå ÊÚÇáì: {æäÞáÈ ÃÝÆÏÊåã æÃÈÕÇÑåã ßãÇ áã íÄãäæÇ Èå Ãæá ãÑÉ} ÞÇá ÇáÚæÝí Úä ÇÈä ÚÈÇÓ Ýí åÐå ÇáÇóíÉ: áãÇ ÌÍÏ ÇáãÔÑßæä ãÇ ÃäÒá Çááå, áã ÊËÈÊ ÞáæÈåã Úáì ÔíÁ, æÑÏøÊ Úä ßá ÃãÑ, æÞÇá ãÌÇåÏ Ýí Þæáå {æäÞáÈ ÃÝÆÏÊåã æÃÈÕÇÑåã} æäÍæá Èíäåã æÈíä ÇáÅíãÇä, æáæ ÌÇÁÊåã ßá ÂíÉ ÝáÇ íÄãäæä, ßãÇ ÍáäÇ Èíäåã æÈíä ÇáÅíãÇä Ãæá ãÑÉ, æßÐÇ ÞÇá ÚßÑãÉ æÚÈÏ ÇáÑÍãä Èä ÒíÏ Èä ÃÓáã, æÞÇá ÇÈä ÃÈí ØáÍÉ, Úä ÇÈä ÚÈÇÓ ÑÖí Çááå Úäå, Ãäå ÞÇá: ÃÎÈÑ Çááå ãÇ ÇáÚÈÇÏ ÞÇÆáæä ÞÈá Ãä íÞæáæå, æÚãáåã ÞÈá Ãä íÚãáæå, æÞÇá {æáÇ íäÈÆß ãËá ÎÈíÑ} Ìá æÚáÇ æÞÇá {Ãä ÊÞæá äÝÓ íÇ ÍÓÑÊì Úáì ãÇ ÝÑØÊ Ýí ÌäÈ Çááå} Åáì Þæáå {áæ Ãä áí ßÑÉ ÝÃßæä ãä ÇáãÍÓäíä} ÝÃÎÈÑ Çááå ÓÈÍÇäå, Ãäåã áæ ÑÏæÇ áã íßæäæÇ Úáì ÇáåÏì, æÞÇá: {æáæ ÑÏæÇ áÚÇÏæÇ áãÇ äåæÇ Úäå æÅäåã áßÇÐÈæä} æÞÇá ÊÚÇáì: {æäÞáÈ ÃÝÆÏÊåã æÃÈÕÇÑåã ßãÇ áã íÄãäæÇ Èå Ãæá ãÑÉ} æÞÇá: æáæ ÑÏæÇ Åáì ÇáÏäíÇ, áÍíá Èíäåã æÈíä ÇáåÏì, ßãÇ ÍáäÇ Èíäåã æÈíäå Ãæá ãÑÉ æåã Ýí ÇáÏäíÇ, æÞæáå {æäÐÑåã} Ãí äÊÑßåã {Ýí ØÛíÇäåã} ÞÇá ÇÈä ÚÈÇÓ æÇáÓÏí: Ýí ßÝÑåã. æÞÇá ÃÈæ ÇáÚÇáíÉ, æÇáÑÈíÚ Èä ÃäÓ, æÞÊÇÏÉ: Ýí ÖáÇáåã {íÚãåæä} ÞÇá ÇáÃÚãÔ: íáÚÈæä, æÞÇá ÇÈä ÚÈÇÓ, æãÌÇåÏ, æÃÈæ ÇáÚÇáíÉ, æÇáÑÈíÚ, æÃÈæ ãÇáß, æÛíÑå: Ýí ßÝÑåã íÊÑÏÏ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óæú ÃóäøäóÇ äóÒøáúäóÂ Åöáóíúåöãõ ÇáúãóáÂÆößóÉó æóßóáøãóåõãõ ÇáúãóæúÊóìó æóÍóÔóÑúäóÇ Úóáóíúåöãú ßõáø ÔóíúÁò ÞõÈõáÇð ãøÇ ßóÇäõæÇú áöíõÄúãöäõæóÇú ÅöáÇø Ãóä íóÔóÂÁó Çááøåõ æóáóÜóßöäø ÃóßúËóÑóåõãú íóÌúåóáõæäó</w:t>
      </w:r>
      <w:r>
        <w:rPr>
          <w:rtl w:val="true"/>
        </w:rPr>
        <w:t xml:space="preserve"> </w:t>
      </w:r>
    </w:p>
    <w:p>
      <w:pPr>
        <w:pStyle w:val="Normal"/>
        <w:jc w:val="distribute"/>
        <w:rPr/>
      </w:pPr>
      <w:r>
        <w:rPr>
          <w:rtl w:val="true"/>
        </w:rPr>
        <w:t xml:space="preserve">  </w:t>
      </w:r>
      <w:r>
        <w:rPr/>
        <w:t>íÞæá ÊÚÇáì: æáæ ÃääÇ ÃÌÈäÇ ÓÄÇá åÄáÇÁ, ÇáÐíä ÃÞÓãæÇ ÈÇááå ÌåÏ ÃíãÇäåã, áÆä ÌÇÁÊã ÂíÉ áíÄãää ÈåÇ, ÝäÒáäÇ Úáíåã ÇáãáÇÆßÉ ÊÎÈÑåã ÈÇáÑÓÇáÉ ãä Çááå ÈÊÕÏíÞ ÇáÑÓá, ßãÇ ÓÃáæÇ ÝÞÇáæÇ {Ãæ ÊÃÊí ÈÇááå æÇáãáÇÆßÉ ÞÈíáÇð} æ {ÞÇáæÇ áä äÄãä ÍÊì äÄÊì ãËá ãÇ ÃæÊí ÑÓá Çááå} {æÞÇá ÇáÐíä áÇ íÑÌæä áÞÇÁäÇ áæáÇ äÒá ÚáíäÇ ÇáãáÇÆßÉ Ãæ äÑì ÑÈäÇ áÞÏ ÇÓÊßÈÑæÇ Ýí ÃäÝÓåã æÚÊæÇ ÚÊæÇð ßÈíÑÇð} {æßáãåã ÇáãæÊì} Ãí ÝÃÎÈÑæåã ÈÕÏÞ ãÇ ÌÇÁÊåã Èå ÇáÑÓá {æÍÔÑäÇ Úáíåã ßá ÔíÁ ÞÈáÇð} ÞÑÃ ÈÚÖåã, ÞóÈáÇð ÈßÓÑ ÇáÞÇÝ æÝÊÍ ÇáÈÇÁ, ãä ÇáãÞÇÈáÉ æÇáãÚÇíäÉ, æÞÑÃ ÂÎÑæä ÈÖãåãÇ, Þíá ãÚäÇå ãä ÇáãÞÇÈáÉ æÇáãÚÇíäÉ ÃíÖÇð, ßãÇ ÑæÇå Úáí Èä ÃÈí ØáÍÉ, æÇáÚæÝí Úä ÇÈä ÚÈÇÓ, æÈå ÞÇá ÞÊÇÏÉ æÚÈÏ ÇáÑÍãä Èä ÒíÏ Èä ÃÓáã, æÞÇá ãÌÇåÏ ÞÈáÇð Ãí ÃÝæÇÌÇð, ÞÈíáÇð ÞÈíáÇð, Ãí ÊÚÑÖ Úáíåã ßá ÃãÉ ÈÚÏ ÃãÉ, ÝíÎÈÑæäåã ÈÕÏÞ ÇáÑÓá ÝíãÇ ÌÇÁæåã Èå {ãÇ ßÇäæÇ áíÄãäæÇ ÅáÇ Ãä íÔÇÁ Çááå} Ãí Ãä ÇáåÏÇíÉ Åáíå áÇ Åáíåã, Èá íåÏí ãä íÔÇÁ, æíÖá ãä íÔÇÁ, æåæ ÇáÝÚÇá áãÇ íÑíÏ, {áÇ íÓÃá ÚãÇ íÝÚá æåã íÓÃáæä} áÚáãå æÍßãÊå æÓáØÇäå æÞåÑå æÛáÈÊå, æåÐå ÇáÇóíÉ ßÞæáå ÊÚÇáì: {Åä ÇáÐíä ÍÞÊ Úáíåã ßáãÉ ÑÈß áÇ íÄãäæä æáæ ÌÇÁÊåã ßá ÂíÉ ÍÊì íÑæÇ ÇáÚÐÇÈ ÇáÃáí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ßóÐóáößó ÌóÚóáúäóÇ áößõáø äöÈöíø ÚóÏõæøÇð ÔóíóÇØöíäó ÇáÅöäúÓö æóÇáúÌöäø íõæÍöí ÈóÚúÖõåõãú Åöáóìó ÈóÚúÖò ÒõÎúÑõÝó ÇáúÞóæúáö ÛõÑõæÑÇð æóáóæú ÔóÂÁó ÑóÈøßó ãóÇ ÝóÚóáõæåõ ÝóÐóÑúåõãú æóãóÇ íóÝúÊóÑõæäó *  æóáöÊóÕúÛóìó Åöáóíúåö ÃóÝúÆöÏóÉõ ÇáøÐöíäó áÇó íõÄúãöäõæäó ÈöÇáÇóÎöÑóÉö æóáöíóÑúÖóæúåõ æóáöíóÞúÊóÑöÝõæÇú ãóÇ åõã ãøÞúÊóÑöÝõæäó</w:t>
      </w:r>
      <w:r>
        <w:rPr>
          <w:rtl w:val="true"/>
        </w:rPr>
        <w:t xml:space="preserve"> </w:t>
      </w:r>
    </w:p>
    <w:p>
      <w:pPr>
        <w:pStyle w:val="Normal"/>
        <w:jc w:val="distribute"/>
        <w:rPr/>
      </w:pPr>
      <w:r>
        <w:rPr>
          <w:rtl w:val="true"/>
        </w:rPr>
        <w:t xml:space="preserve">  </w:t>
      </w:r>
      <w:r>
        <w:rPr/>
        <w:t>íÞæá ÊÚÇáì: æßãÇ ÌÚáäÇ áß íÇ ãÍãÏ ÃÚÏÇÁ íÎÇáÝæäß æíÚÇÏæäß æíÚÇäÏæäß, ÌÚáäÇ áßá äÈí ãä ÞÈáß ÃíÖÇð ÃÚÏÇÁ ÝáÇ íÍÒäß Ðáß, ßãÇ ÞÇá ÊÚÇáì: {æáÞÏ ßÐÈÊ ÑÓá ãä ÞÈáß ÝÕÈÑæÇ Úáì ãÇ ßÐÈæÇ æÃæÐæÇ} ÇáÇóíÉ, æÞÇá ÊÚÇáì: {ãÇ íÞÇá áß ÅáÇ ãÇ ÞÏ Þíá ááÑÓá ãä ÞÈáß Åä ÑÈß áÐæ ãÛÝÑÉ æÐæ ÚÞÇÈ Ãáíã} æÞÇá ÊÚÇáì: {æßÐáß ÌÚáäÇ áßá äÈí ÚÏæÇð ãä ÇáãÌÑãíä} ÇáÇóíÉ, æÞÇá æÑÞÉ Èä äæÝá áÑÓæá Çááå Õáì Çááå Úáíå æÓáã: Åäå áã íÃÊ ÃÍÏ ÈãËá ãÇ ÌÆÊ Èå ÅáÇ ÚæÏí, æÞæáå {ÔíÇØíä ÇáÃäÓ æÇáÌä} ÈÏá ãä {ÚÏæÇð} Ãí áåã ÃÚÏÇÁ ãä ÔíÇØíä ÇáÅäÓ æÇáÌä, æÇáÔíØÇä ßá ãä ÎÑÌ Úä äÙíÑå ÈÇáÔÑ, æáÇ íÚÇÏí ÇáÑÓá ÅáÇ ÇáÔíÇØíä ãä åÄáÇÁ æåÄáÇÁ, ÞÈÍåã Çááå æáÚäåã, ÞÇá ÚÈÏ ÇáÑÒÇÞ: ÍÏËäÇ ãÚãÑ, Úä ÞÊÇÏÉ, Ýí Þæáå {ÔíÇØíä ÇáÅäÓ æÇáÌä} ÞÇá ãä ÇáÌä ÔíÇØíä, æãä ÇáÅäÓ ÔíÇØíä, íæÍí ÈÚÖåã Åáì ÈÚÖ, ÞÇá ÞÊÇÏÉ: æÈáÛäí Ãä ÃÈÇ ÐÑ, ßÇä íæãÇð íÕáí, ÝÞÇá ÇáäÈí Õáì Çááå Úáíå æÓáã «ÊÚæÐ íÇ ÃÈÇ ÐÑ ãä ÔíÇØíä ÇáÅäÓ æÇáÌä» ÝÞÇá: Ãæ Åä ãä ÇáÅäÓ ÔíÇØíä ¿ ÝÞÇá ÑÓæá Çááå Õáì Çááå Úáíå æÓáã «äÚã» æåÐÇ ãäÞØÚ Èíä ÞÊÇÏÉ æÃÈí ÐÑ. æÞÏ Ñæí ãä æÌå ÂÎÑ, Úä ÃÈí ÐÑ ÑÖí Çááå Úäå, ÞÇá ÇÈä ÌÑíÑ: ÍÏËäÇ ÇáãËäì, ÍÏËäÇ ÃÈæ ÕÇáÍ, ÍÏËäí ãÚÇæíÉ Èä ÕÇáÍ, Úä ÃÈí ÚÈÏ Çááå ãÍãÏ Èä ÃíæÈ, æÛíÑå ãä ÇáãÔíÎÉ, Úä ÇÈä ÚÇÆÐ, Úä ÃÈí ÐÑ, ÞÇá: ÃÊíÊ ÑÓæá Çááå Õáì Çááå Úáíå æÓáã Ýí ãÌáÓ, ÞÏ ÃØÇá Ýíå ÇáÌáæÓ, ÞÇá, ÝÞÇá «íÇ ÃÈÇ ÐÑ åá ÕáíÊ» ÞáÊ: áÇ íÇ ÑÓæá Çááå, ÞÇá «Þã ÝÇÑßÚ ÑßÚÊíä» ÞÇá: Ëã ÌÆÊ ÝÌáÓÊ Åáíå, ÝÞÇá «íÇ ÃÈÇ ÐÑ åá ÊÚæÐÊ ÈÇááå ãä ÔíÇØíä ÇáÅäÓ æÇáÌä» ÞÇá: ÞáÊ: áÇ íÇ ÑÓæá Çááå, æåá ááÅäÓ ãä ÔíÇØíä ¿ ÞÇá «äÚã åã ÔÑ ãä ÔíÇØíä ÇáÌä» æåÐÇ ÃíÖÇð Ýíå ÇäÞØÇÚ,æÑæí ãÊÕáÇð</w:t>
      </w:r>
      <w:r>
        <w:rPr>
          <w:rtl w:val="true"/>
        </w:rPr>
        <w:t>.</w:t>
      </w:r>
    </w:p>
    <w:p>
      <w:pPr>
        <w:pStyle w:val="Normal"/>
        <w:jc w:val="distribute"/>
        <w:rPr/>
      </w:pPr>
      <w:r>
        <w:rPr>
          <w:rtl w:val="true"/>
        </w:rPr>
        <w:t xml:space="preserve">  </w:t>
      </w:r>
      <w:r>
        <w:rPr/>
        <w:t>ßãÇ ÞÇá ÇáÅãÇã ÃÍãÏ: ÍÏËäÇ æßíÚ, ÍÏËäÇ ÇáãÓÚæÏí, ÃäÈÃäÇ ÃÈæ ÚãÑ ÇáÏãÔÞí, Úä ÚÈíÏ Èä ÇáÎÔÎÇÔ, Úä ÃÈí ÐÑ, ÞÇá: ÃÊíÊ ÇáäÈí Õáì Çááå Úáíå æÓáã æåæ Ýí ÇáãÓÌÏ, ÝÌáÓÊ ÝÞÇá «íÇ ÃÈÇ ÐÑ åá ÕáíÊ ¿» ÞáÊ: áÇ, ÞÇá «Þã ÝÕáø» ÞÇá: ÝÞãÊ ÝÕáíÊ Ëã ÌáÓÊ, ÝÞÇá «íÇ ÃÈÇ ÐÑ ÊÚæÐ ÈÇááå ãä ÔÑ ÔíÇØíä ÇáÅäÓ æÇáÌä» ÞÇá: ÞáÊ: íÇ ÑÓæá Çááå æááÅäÓ ÔíÇØíä ¿ ÞÇá «äÚã» æÐáß ÊãÇã ÇáÍÏíË ÈØæáå. æßÐÇ ÑæÇå ÇáÍÇÝÙ ÃÈæ ÈßÑ Èä ãÑÏæíå Ýí ÊÝÓíÑå, ãä ÍÏíË ÌÚÝÑ Èä Úæä, æíÚáì Èä ÚÈíÏ, æÚÈíÏ Çááå Èä ãæÓì, ËáÇËÊåã Úä ÇáãÓÚæÏí Èå</w:t>
      </w:r>
      <w:r>
        <w:rPr>
          <w:rtl w:val="true"/>
        </w:rPr>
        <w:t>.</w:t>
      </w:r>
    </w:p>
    <w:p>
      <w:pPr>
        <w:pStyle w:val="Normal"/>
        <w:jc w:val="distribute"/>
        <w:rPr/>
      </w:pPr>
      <w:r>
        <w:rPr>
          <w:rtl w:val="true"/>
        </w:rPr>
        <w:t xml:space="preserve">  </w:t>
      </w:r>
      <w:r>
        <w:rPr>
          <w:rtl w:val="true"/>
        </w:rPr>
        <w:t>(</w:t>
      </w:r>
      <w:r>
        <w:rPr/>
        <w:t>ØÑíÞ ÃÎÑì Úä ÃÈí ÐÑ</w:t>
      </w:r>
      <w:r>
        <w:rPr>
          <w:rtl w:val="true"/>
        </w:rPr>
        <w:t xml:space="preserve">) </w:t>
      </w:r>
      <w:r>
        <w:rPr/>
        <w:t>ÞÇá ÇÈä ÌÑíÑ: ÍÏËäÇ ÇáãËäì, ÍÏËäÇ ÇáÍÌÇÌ, ÍÏËäÇ ÍãÇÏ, Úä ÍãíÏ Èä åáÇá, ÍÏËäí ÑÌá ãä Ãåá ÏãÔÞ, Úä ÚæÝ Èä ãÇáß, Úä ÃÈí ÐÑ, Ãä ÑÓæá Çááå Õáì Çááå Úáíå æÓáã ÞÇá «íÇ ÃÈÇ ÐÑ åá ÊÚæÐÊ ÈÇááå ãä ÔÑ ÔíÇØíä ÇáÅäÓ æÇáÌä» ÞÇá: ÞáÊ: íÇ ÑÓæá Çááå åá ááÅäÓ ãä ÔíÇØíä ¿ ÞÇá «äÚã</w:t>
      </w:r>
      <w:r>
        <w:rPr>
          <w:rtl w:val="true"/>
        </w:rPr>
        <w:t>».</w:t>
      </w:r>
    </w:p>
    <w:p>
      <w:pPr>
        <w:pStyle w:val="Normal"/>
        <w:jc w:val="distribute"/>
        <w:rPr/>
      </w:pPr>
      <w:r>
        <w:rPr>
          <w:rtl w:val="true"/>
        </w:rPr>
        <w:t xml:space="preserve">  </w:t>
      </w:r>
      <w:r>
        <w:rPr>
          <w:rtl w:val="true"/>
        </w:rPr>
        <w:t>(</w:t>
      </w:r>
      <w:r>
        <w:rPr/>
        <w:t>ØÑíÞ ÃÎÑì ááÍÏíË</w:t>
      </w:r>
      <w:r>
        <w:rPr>
          <w:rtl w:val="true"/>
        </w:rPr>
        <w:t xml:space="preserve">) </w:t>
      </w:r>
      <w:r>
        <w:rPr/>
        <w:t>ÞÇá ÇÈä ÃÈí ÍÇÊã: ÍÏËäÇ ãÍãÏ Èä ÚæÝ ÇáÍãÕí, ÍÏËäÇ ÃÈæ ÇáãÛíÑÉ, ÍÏËäÇ ãÚÇä Èä ÑÝÇÚÉ, Úä Úáí Èä íÒíÏ, Úä ÇáÞÇÓã, Úä ÃÈí ÃãÇãÉ, ÞÇá: ÞÇá ÑÓæá Çááå Õáì Çááå Úáíå æÓáã «íÇ ÃÈÇ ÐÑ ÊÚæÐÊ ãä ÔíÇØíä ÇáÅäÓ æÇáÌä» ÞÇá: ÞáÊ íÇ ÑÓæá æåá ááÅäÓ ÔíÇØíä ¿ ÞÇá «äÚã» {ÔíÇØíä ÇáÅäÓ æÇáÌä íæÍí ÈÚÖåã Åáì ÈÚÖ ÒÎÑÝ ÇáÞæá ÛÑæÑÇð} ÝåÐå ØÑÞ áåÐÇ ÇáÍÏíË, æãÌãæÚåÇ íÝíÏ ÞæÊå æÕÍÊå, æÇááå ÃÚáã, ÞÇá ÇÈä ÌÑíÑ: ÍÏËäÇ ÇÈä æßíÚ, ÍÏËäÇ ÃÈæ äÚíã, Úä ÔÑíß, Úä ÓÚíÏ Èä ãÓÑæÞ, Úä ÚßÑãÉ {ÔíÇØíä ÇáÅäÓ æÇáÌä} ÞÇá: áíÓ ãä ÇáÅäÓ ÔíÇØíä, æáßä ÔíÇØíä ÇáÌä íæÍæä Åáì ÔíÇØíä ÇáÅäÓ, æÔíÇØíä ÇáÅäÓ íæÍæä Åáì ÔíÇØíä ÇáÌä, ÞÇá: æÍÏËäÇ ÇáÍÇÑË, ÍÏËäÇ ÚÈÏ ÇáÚÒíÒ, ÍÏËäÇ ÅÓÑÇÆíá, Úä ÇáÓÏí, Úä ÚßÑãÉ, Ýí Þæáå {íæÍí ÈÚÖåã Åáì ÈÚÖ ÒÎÑÝ ÇáÞæá ÛÑæÑÇð} ÞÇá: ááÃäÓí ÔíØÇä, æááÌäí ÔíØÇä, ÝíáÞì ÔíØÇä ÇáÅäÓ ÔíØÇä ÇáÌä, ÝíæÍí ÈÚÖåã Åáì ÈÚÖ, ÒÎÑÝ ÇáÞæá ÛÑæÑÇð, æÞÇá ÃÓÈÇØ Úä ÇáÓÏí Úä ÚßÑãÉ Ýí Þæáå {íæÍí ÈÚÖåã Åáì ÈÚÖ}: ÃãÇ ÔíÇØíä ÇáÅäÓ, ÝÇáÔíÇØíä ÇáÊí ÊÖá ÇáÅäÓ, æÔíÇØíä ÇáÌä ÇáÊí ÊÖá ÇáÌä, íáÊÞíÇä, ÝíÞæá ßá æÇÍÏ ãäåãÇ áÕÇÍÈå: Åäí ÃÖááÊ ÕÇÍÈí ÈßÐÇ æßÐÇ, ÝÃÖá ÃäÊ ÕÇÍÈß ÈßÐÇ æßÐÇ, ÝíÚáã ÈÚÖåã ÈÚÖÇð, ÝÝåã ÇÈä ÌÑíÑ ãä åÐÇ, Ãä ÇáãÑÇÏ ÈÔíÇØíä ÇáÅäÓ, ÚäÏ ÚßÑãÉ æÇáÓÏí, ÇáÔíÇØíä ãä ÇáÌä ÇáÐíä íÖáæä ÇáäÇÓ, áÇ Ãä ÇáãÑÇÏ ãäå ÔíÇØíä ÇáÅäÓ ãäåã, æáÇ Ôß Ãä åÐÇ ÙÇåÑ ãä ßáÇã ÚßÑãÉ, æÃãÇ ßáÇã ÇáÓÏí ÝáíÓ ãËáå Ýí åÐÇ ÇáãÚäì, æåæ ãÍÊãá, æÞÏ Ñæì ÇÈä ÃÈí ÍÇÊã äÍæ åÐÇ Úä ÇÈä ÚÈÇÓ, ãä ÑæÇíÉ ÇáÖÍÇß Úäå, ÞÇá: Åä ááÌä ÔíÇØíä íÖáæäåã, ãËá ÔíÇØíä ÇáÅäÓ íÖáæäåã, ÞÇá: ÝíáÊÞí ÔíÇØíä ÇáÅäÓ æÔíÇØíä ÇáÌä, ÝíÞæá åÐÇ áåÐÇ ÃÖááå ÈßÐÇ, Ýåæ Þæáå {íæÍí ÈÚÖåã Åáì ÈÚÖ ÒÎÑÝ ÇáÞæá ÛÑæÑÇð} æÚáì ßá ÍÇá, ÝÇáÕÍíÍ ãÇ ÊÞÏã ãä ÍÏíË ÃÈí ÐÑ, Åä ááÅäÓ ÔíÇØíä ãäåã, æÔíØÇä ßá ÔíÁ ãÇÑÏå, æáåÐÇ ÌÇÁ Ýí ÕÍíÍ ãÓáã Úä ÃÈí ÐÑ, Ãä ÑÓæá Çááå Õáì Çááå Úáíå æÓáã ÞÇá «ÇáßáÈ ÇáÃÓæÏ ÔíØÇä» æãÚäÇå æÇááå ÃÚáã Ü ÔíØÇä Ýí ÇáßáÇÈ, æÞÇá ÇÈä ÌÑíÌ: ÞÇá ãÌÇåÏ: Ýí ÊÝÓíÑ åÐå ÇáÇóíÉ, ßÝÇÑ ÇáÌä ÔíÇØíä, íæÍæä Åáì ÔíÇØíä ÇáÅäÓ, ßÝÇÑ ÇáÅäÓ, ÒÎÑÝ ÇáÞæá ÛÑæÑÇð</w:t>
      </w:r>
      <w:r>
        <w:rPr>
          <w:rtl w:val="true"/>
        </w:rPr>
        <w:t>.</w:t>
      </w:r>
    </w:p>
    <w:p>
      <w:pPr>
        <w:pStyle w:val="Normal"/>
        <w:jc w:val="distribute"/>
        <w:rPr/>
      </w:pPr>
      <w:r>
        <w:rPr>
          <w:rtl w:val="true"/>
        </w:rPr>
        <w:t xml:space="preserve">  </w:t>
      </w:r>
      <w:r>
        <w:rPr/>
        <w:t>æÑæì ÇÈä ÃÈí ÍÇÊã Úä ÚßÑãÉ ÞÇá: ÞÏãÊ Úáì ÇáãÎÊÇÑ ÝÃßÑãäí æÃäÒáäí, ÍÊì ßÇÏ íÊÚÇåÏ ãÈíÊí ÈÇááíá, ÞÇá: ÝÞÇá áí: ÇÎÑÌ Åáì ÇáäÇÓ ÝÍÏËåã, ÞÇá: ÝÎÑÌÊ, ÝÌÇÁ ÑÌá ÝÞÇá: ãÇ ÊÞæá Ýí ÇáæÍí, ÝÞáÊ: ÇáæÍí æÍíÇä, ÞÇá Çááå ÊÚÇáì: {ÈãÇ ÃæÍíäÇ Åáíß åÐÇ ÇáÞÑÂä} æÞÇá ÊÚÇáì: {ÔíÇØíä ÇáÅäÓ æÇáÌä íæÍí ÈÚÖåã Åáì ÈÚÖ ÒÎÑÝ ÇáÞæá ÛÑæÑÇð} ÞÇá ÝåãøæÇ Èí Ãä íÃÎÐæäí, ÝÞáÊ áåã: ãÇ áßã ÐÇß, Åäí ãÝÊíßã æÖíÝßã ÝÊÑßæäí, æÅäãÇ ÚÑÖ ÚßÑãÉ ÈÇáãÎÊÇÑ, æåæ ÇÈä ÃÈí ÚÈíÏ ÞÈÍå Çááå, æßÇä íÒÚã Ãäå íÃÊíå ÇáæÍí, æÞÏ ßÇäÊ ÃÎÊå ÕÝíÉ ÊÍÊ ÚÈÏ Çááå Èä ÚãÑ, æßÇäÊ ãä ÇáÕÇáÍÇÊ, æáãÇ ÃÎÈÑ ÚÈÏ Çááå Èä ÚãÑ Ãä ÇáãÎÊÇÑ íÒÚã Ãäå íæÍì Åáíå, ÝÞÇá: ÕÏÞ, ÞÇá Çááå ÊÚÇáì: {æÅä ÇáÔíÇØíä áíæÍæä Åáì ÃæáíÇÆåã} æÞæáå ÊÚÇáì: {íæÍí ÈÚÖåã Åáì ÈÚÖ ÒÎÑÝ ÇáÞæá ÛÑæÑÇð} Ãí íáÞí ÈÚÖåã Åáì ÈÚÖ ÇáÞæá ÇáãÒíä ÇáãÒÎÑÝ, æåæ ÇáãÒæÞ ÇáÐí íÛÊÑ ÓÇãÚå ãä ÇáÌåáÉ ÈÃãÑå, {æáæ ÔÇÁ ÑÈß ãÇ ÝÚáæå} Ãí æÐáß ßáå ÈÞÏÑ Çááå æÞÖÇÆå, æÅÑÇÏÊå æãÔíÆÊå, Ãä íßæä áßá äÈí ÚÏæ ãä åÄáÇÁ {ÝÐÑåã} Ãí ÝÏÚåã, {æãÇ íÝÊÑæä} Ãí íßÐÈæä. Ãí ÏÚ ÃÐÇåã, æÊæßá Úáì Çááå Ýí ÚÏÇæÊåã, ÝÅä Çááå ßÇÝíß æäÇÕÑß Úáíåã, æÞæáå ÊÚÇáì: {æáÊÕÛì Åáíå} Ãí æáÊãíá Åáíå. ÞÇáå ÇÈä ÚÈÇÓ {ÃÝÆÏÉ ÇáÐíä áÇ íÄãäæä ÈÇáÇóÎÑÉ} Ãí ÞáæÈåã æÚÞæáåã æÃÓãÇÚåã, æÞÇá ÇáÓÏí: ÞáæÈ ÇáßÇÝÑíä {æáíÑÖæå} Ãí íÍÈæå æíÑíÏæå, æÅäãÇ íÓÊÌíÈ Ðáß ãä áÇ íÄãä ÈÇáÇóÎÑÉ, ßãÇ ÞÇá ÊÚÇáì: {ÝÅäßã æãÇ ÊÚÈÏæä * ãÇ ÃäÊã Úáíå ÈÝÇÊäíä * ÅáÇ ãä åæ ÕÇá ÇáÌÍíã} æÞÇá ÊÚÇáì: {Åäßã áÝí Þæá ãÎÊáÝ íÄÝß Úäå ãä ÃÝß} æÞæáå {æáíÞÊÑÝæÇ ãÇ åã ãÞÊÑÝæä} ÞÇá Úáí Èä ÃÈí ØáÍÉ: Úä ÇÈä ÚÈÇÓ, æáíßÊÓÈæÇ ãÇ åã ãßÊÓÈæä, æÞÇá ÇáÓÏí æÇÈä ÒíÏ: æáíÚãáæÇ ãÇ åã ÚÇãá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ÝóÛóíúÑó Çááøåö ÃóÈúÊóÛöí ÍóßóãÇð æóåõæó ÇáøÐöíó ÃóäóÒóáó Åöáóíúßõãõ ÇáúßöÊóÇÈó ãõÝóÕøáÇð æóÇáøÐöíäó ÂÊóíúäóÇåõãõ ÇáúßöÊóÇÈó íóÚúáóãõæäó Ãóäøåõ ãõäóÒøáñ ãøä ÑøÈøßó ÈöÇáúÍóÞø ÝóáÇó Êóßõæäóäø ãöäó ÇáúãõãúÊóÑöíäó *  æóÊóãøÊú ßóáöãóÉõ ÑóÈøßó ÕöÏúÞÇð æóÚóÏúáÇð áÇø ãõÈóÏøáö áößóáöãóÇÊöåö æóåõæó ÇáÓøãöíÚõ ÇáúÚóáöíãõ</w:t>
      </w:r>
      <w:r>
        <w:rPr>
          <w:rtl w:val="true"/>
        </w:rPr>
        <w:t xml:space="preserve"> </w:t>
      </w:r>
    </w:p>
    <w:p>
      <w:pPr>
        <w:pStyle w:val="Normal"/>
        <w:jc w:val="distribute"/>
        <w:rPr/>
      </w:pPr>
      <w:r>
        <w:rPr>
          <w:rtl w:val="true"/>
        </w:rPr>
        <w:t xml:space="preserve">  </w:t>
      </w:r>
      <w:r>
        <w:rPr/>
        <w:t>íÞæá ÊÚÇáì áäÈíå Õáì Çááå Úáíå æÓáã Þá áåÄáÇÁ ÇáãÔÑßíä ÈÇááå, ÇáÐíä íÚÈÏæä ÛíÑå {ÃÝÛíÑ Çááå ÃÈÊÛí ÍßãÇð} Ãí Èíäí æÈíäßã {æåæ ÇáÐí ÃäÒá Åáíßã ÇáßÊÇÈ ãÝÕáÇð} Ãí ãÈíäÇð {æÇáÐíä ÂÊíäÇåã ÇáßÊÇÈ} Ãí ãä ÇáíåæÏ æÇáäÕÇÑì, {íÚáãæä Ãäå ãäÒá ãä ÑÈß ÈÇáÍÞ}, Ãí ÈãÇ ÚäÏåã ãä ÇáÈÔÇÑÇÊ Èß, ãä ÇáÃäÈíÇÁ ÇáãÊÞÏãíä {ÝáÇ Êßæää ãä ÇáããÊÑíä} ßÞæáå {ÝÅä ßäÊ Ýí Ôßø ããÇ ÃäÒáäÇ Åáíß ÝÇÓÃá ÇáÐíä íÞÑÁæä ÇáßÊÇÈ ãä ÞÈáß áÞÏ ÌÇÁß ÇáÍÞ ãä ÑÈß ÝáÇ Êßæää ãä ÇáããÊÑíä} æåÐÇ ÔÑØ, æÇáÔÑØ áÇ íÞÊÖí æÞæÚå, æáåÐÇ ÌÇÁ Úä ÑÓæá Çááå Õáì Çááå Úáíå æÓáã Ãäå ÞÇá «áÇ ÃÔß æáÇÃÓÃá» æÞæáå ÊÚÇáì: {æÊãÊ ßáãÉ ÑÈß ÕÏÞÇð æÚÏáÇð} ÞÇá ÞÊÇÏÉ: ÕÏÞÇð ÝíãÇ ÞÇá æÚÏáÇð Ýíã Íßã, íÞæá ÕÏÞÇð Ýí ÇáÃÎÈÇÑ, æÚÏáÇð Ýí ÇáØáÈ, Ýßá ãÇ ÃÎÈÑ Èå ÝÍÞ áÇ ãÑíÉ Ýíå æáÇ Ôß, æßá ãÇ ÃãÑ Èå Ýåæ ÇáÚÏá ÇáÐí áÇ ÚÏá ÓæÇå, æßá ãÇ äåì Úäå ÝÈÇØá ÝÅäå áÇ íäåì ÅáÇ Úä ãÝÓÏÉ, ßãÇ ÞÇá ÊÚÇáì: {íÃãÑåã ÈÇáãÚÑæÝ æíäåÇåã Úä ÇáãäßÑ} Åáì ÂÎÑ ÇáÇóíÉ {áÇ ãÈÏá áßáãÇÊå} Ãí áíÓ ÃÍÏ íÚÞÈ Íßãå ÊÚÇáì, áÇ Ýí ÇáÏäíÇ æáÇ Ýí ÇáÇóÎÑÉ {æåæ ÇáÓãíÚ} áÃÞæÇá ÚÈÇÏå {ÇáÚáíã} ÈÍÑßÇÊåã æÓßäÇÊåã, ÇáÐí íÌÇÒí ßá ÚÇãá ÈÚãá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Åöä ÊõØöÚú ÃóßúËóÑó ãóä Ýöí ÇáÃÑúÖö íõÖöáøæßó Úóä ÓóÈöíáö Çááøåö Åöä íóÊøÈöÚõæäó ÅöáÇø ÇáÙøäø æóÅöäú åõãú ÅöáÇø íóÎúÑõÕõæäó *  Åöäø ÑóÈøßó åõæó ÃóÚúáóãõ ãóä íóÖöáø Úóä ÓóÈöíáöåö æóåõæó ÃóÚúáóãõ ÈöÇáúãõåúÊóÏöíäó</w:t>
      </w:r>
      <w:r>
        <w:rPr>
          <w:rtl w:val="true"/>
        </w:rPr>
        <w:t xml:space="preserve"> </w:t>
      </w:r>
    </w:p>
    <w:p>
      <w:pPr>
        <w:pStyle w:val="Normal"/>
        <w:jc w:val="distribute"/>
        <w:rPr/>
      </w:pPr>
      <w:r>
        <w:rPr>
          <w:rtl w:val="true"/>
        </w:rPr>
        <w:t xml:space="preserve">  </w:t>
      </w:r>
      <w:r>
        <w:rPr/>
        <w:t>íÎÈÑ ÊÚÇáì: Úä ÍÇá ÃßËÑ Ãåá ÇáÃÑÖ, ãä Èäí ÂÏã Ãäå ÇáÖáÇá, ßãÇ ÞÇá ÊÚÇáì: {æáÞÏ Öá ÞÈáåã ÃßËÑ ÇáÃæáíä} æÞÇá ÊÚÇáì: {æãÇ ÃßËÑ ÇáäÇÓ æáæ ÍÑÕÊ ÈãÄãäíä} æåã Ýí ÖáÇáåã áíÓæÇ Úáì íÞíä ãä ÃãÑåã, æÅäãÇ åã Ýí Ùäæä ßÇÐÈÉ æÍÓÈÇä ÈÇØá, {Åä íÊÈÚæä ÅáÇ ÇáÙä æÅä åã ÅáÇ íÎÑÕæä} ÝÅä ÇáÎÑÕ åæ ÇáÌÒÑ, æãäå ÎÑÕ ÇáäÎá, æåæ ÌÒÑ ãÇ ÚáíåÇ ãä ÇáÊãÑ, æÐáß ßáå Úä ÞÏÑ Çááå æãÔíÆÊå {åæ ÃÚáã ãä íÖá Úä ÓÈíáå} ÝííÓÑå áÐáß {æåæ ÃÚáã ÈÇáãåÊÏíä} ÝííÓÑåã áÐáß, æßá ãíÓÑ áãÇ ÎáÞ á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ÝóßõáõæÇú ãöãøÇ ÐõßöÑó ÇÓúãõ Çááøåö Úóáóíúåö Åöä ßõäÊõãú ÈöÂíóÇÊöåö ãõÄúãöäöíäó *  æóãóÇ áóßõãú ÃóáÇø ÊóÃúßõáõæÇú ãöãøÇ ÐõßöÑó ÇÓúãõ Çááøåö Úóáóíúåö æóÞóÏú ÝóÕøáó áóßõãú ãøÇ ÍóÑøãó Úóáóíúßõãú ÅöáÇø ãóÇ ÇÖúØõÑöÑúÊõãú Åöáóíúåö æóÅöäø ßóËöíÑÇð áøíõÖöáøæäó ÈöÃóåúæóÇÆöåöã ÈöÛóíúÑö Úöáúãò Åöäø ÑóÈøßó åõæó ÃóÚúáóãõ ÈöÇáúãõÚúÊóÏöíäó</w:t>
      </w:r>
      <w:r>
        <w:rPr>
          <w:rtl w:val="true"/>
        </w:rPr>
        <w:t xml:space="preserve"> </w:t>
      </w:r>
    </w:p>
    <w:p>
      <w:pPr>
        <w:pStyle w:val="Normal"/>
        <w:jc w:val="distribute"/>
        <w:rPr/>
      </w:pPr>
      <w:r>
        <w:rPr>
          <w:rtl w:val="true"/>
        </w:rPr>
        <w:t xml:space="preserve">  </w:t>
      </w:r>
      <w:r>
        <w:rPr/>
        <w:t>åÐÇ ÅÈÇÍÉ ãä Çááå, áÚÈÇÏå ÇáãÄãäíä, Ãä íÃßáæÇ ãä ÇáÐÈÇÆÍ ãÇ ÐßÑ Úáíå ÇÓãå, æãÝåæãå Ãäå áÇ íÈÇÍ ãÇáã íÐßÑ ÇÓã Çááå Úáíå, ßãÇ ßÇä íÓÊÈíÍå ßÝÇÑ ÞÑíÔ ãä Ãßá ÇáãíÊÇÊ, æÃßá ãÇ ÐÈÍ Úáì ÇáäÕÈ æÛíÑåÇ, Ëã äÏÈ Åáì ÇáÃßá ããÇ ÐßÑ ÇÓã Çááå Úáíå, ÝÞÇá {æãÇ áßã Ãä áÇ ÊÃßáæÇ ããÇ ÐßÑ ÇÓã Çááå Úáíå æÞÏ ÝÕá áßã ãÇ ÍÑã Úáíßã} Ãí ÞÏ Èíä áßã ãÇ ÍÑã Úáíßã ææÖÍå, ÞÑÃ ÈÚÖåã ÝÕá ÈÇáÊÔÏíÏ, æÞÑÃ ÂÎÑæä ÈÇáÊÎÝíÝ, æÇáßá ÈãÚäì ÇáÈíÇä æÇáæÖæÍ, {ÅáÇ ãÇ ÇÖØÑÑÊã Åáíå} Ãí ÅáÇ Ýí ÍÇá ÇáÇÖØÑÇÑ, ÝÅäå íÈÇÍ áßã ãÇ æÌÏÊã, Ëã Èíä ÊÚÇáì ÌåÇáÉ ÇáãÔÑßíä, Ýí ÂÑÇÆåã ÇáÝÇÓÏÉ, ãä ÇÓÊÍáÇáåã ÇáãíÊÇÊ, æãÇ ÐßÑ Úáíå ÛíÑ ÇÓã Çááå ÊÚÇáì, ÝÞÇá {æÅä ßËíÑÇð áíÖáæä ÈÃåæÇÆåã ÈÛíÑ Úáã Åä ÑÈß åæ ÃÚáã ÈÇáãÚÊÏíä} Ãí åæ ÃÚáã ÈÇÚÊÏÇÆåã æßÐÈåã æÇÝÊÑÇÆå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ÐóÑõæÇú ÙóÇåöÑó ÇáÅöËúãö æóÈóÇØöäóåõ Åöäø ÇáøÐöíäó íóßúÓöÈõæäó ÇáÅöËúãó ÓóíõÌúÒóæúäó ÈöãóÇ ßóÇäõæÇú íóÞúÊóÑöÝõæäó</w:t>
      </w:r>
      <w:r>
        <w:rPr>
          <w:rtl w:val="true"/>
        </w:rPr>
        <w:t xml:space="preserve"> </w:t>
      </w:r>
    </w:p>
    <w:p>
      <w:pPr>
        <w:pStyle w:val="Normal"/>
        <w:jc w:val="distribute"/>
        <w:rPr/>
      </w:pPr>
      <w:r>
        <w:rPr>
          <w:rtl w:val="true"/>
        </w:rPr>
        <w:t xml:space="preserve">  </w:t>
      </w:r>
      <w:r>
        <w:rPr/>
        <w:t>ÞÇá ãÌÇåÏ {æÐÑæÇ ÙÇåÑ ÇáÅËã æÈÇØäå} ÇáãÚÕíÉ Ýí ÇáÓÑ æÇáÚáÇäíÉ, æÝí ÑæÇíÉ Úäå, åæ ãÇ íäæí ããÇ åæ ÚÇãá, æÞÇá ÞÊÇÏÉ {æÐÑæÇ ÙÇåÑ ÇáÅËã æÈÇØäå} Ãí ÓÑå æÚáÇäíÊå ÞáíáÉ æßËíÑÉ, æÞÇá ÇáÓÏí: ÙÇåÑå ÇáÒäÇ ãÚ ÇáÈÛÇíÇ ÐæÇÊ ÇáÑÇíÇÊ, æÈÇØäå ÇáÒäÇ ãÚ ÇáÎáíáÉ æÇáÕÏÇÆÞ æÇáÃÎÏÇä, æÞÇá ÚßÑãÉ: ÙÇåÑå äßÇÍ ÐæÇÊ ÇáãÍÇÑã, æÇáÕÍíÍ Ãä ÇáÇóíÉ ÚÇãÉ Ýí Ðáß ßáå, æåí ßÞæáå ÊÚÇáì: {Þá ÅäãÇ ÍÑã ÑÈí ÇáÝæÇÍÔ ãÇ ÙåÑ ãäåÇ æãÇ ÈØä} ÇáÇóíÉ, æáåÐÇ ÞÇá ÊÚÇáì: {Åä ÇáÐíä íßÓÈæä ÇáÅËã ÓíÌÒæä ÈãÇ ßÇäæÇ íÞÊÑÝæä} Ãí ÓæÇÁ ßÇä ÙÇåÑÇð Ãæ ÎÝíÇð, ÝÅä Çááå ÓíÌÒíåã Úáíå, ÞÇá ÇÈä ÃÈí ÍÇÊã: ÍÏËäÇ ÇáÍÓä Èä ÚÑÝÉ, ÍÏËäÇ ÚÈÏ ÇáÑÍãä Èä ãåÏí, Úä ãÚÇæíÉ Èä ÕÇáÍ, Úä ÚÈÏ ÇáÑÍãä Èä ÌÈíÑ Èä äÝíÑ Úä ÃÈíå, Úä ÇáäæÇÓ Èä ÓãÚÇä ÞÇá: ÓÃáÊ ÑÓæá Çááå Õáì Çááå Úáíå æÓáã Úä ÇáÅËã, ÝÞÇá «ÇáÅËã ãÇ ÍÇß Ýí ÕÏÑß æßÑåÊ Ãä íØáÚ ÇáäÇÓ Úáí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Çó ÊóÃúßõáõæÇú ãöãøÇ áóãú íõÐúßóÑö ÇÓúãõ Çááøåö Úóáóíúåö æóÅöäøåõ áóÝöÓúÞñ æóÅöäø ÇáÔøíóÇØöíäó áóíõæÍõæäó Åöáóìó ÃóæúáöíóÂÆöåöãú áöíõÌóÇÏöáõæßõãú æóÅöäú ÃóØóÚúÊõãõæåõãú Åöäøßõãú áóãõÔúÑößõæäó</w:t>
      </w:r>
      <w:r>
        <w:rPr>
          <w:rtl w:val="true"/>
        </w:rPr>
        <w:t xml:space="preserve"> </w:t>
      </w:r>
    </w:p>
    <w:p>
      <w:pPr>
        <w:pStyle w:val="Normal"/>
        <w:jc w:val="distribute"/>
        <w:rPr/>
      </w:pPr>
      <w:r>
        <w:rPr>
          <w:rtl w:val="true"/>
        </w:rPr>
        <w:t xml:space="preserve">  </w:t>
      </w:r>
      <w:r>
        <w:rPr/>
        <w:t>ÇÓÊÏá ÈåÐå ÇáÇóíÉ ÇáßÑíãÉ ãä ÐåÈ Åáì Ãä ÇáÐÈíÍÉ áÇ ÊÍá ÅÐÇ áã íÐßÑ ÇÓã Çááå ÚáíåÇ, æÅä ßÇä ÇáÐÇÈÍ ãÓáãÇð, æÞÏ ÇÎÊáÝ ÇáÃÆãÉ ÑÍãåã Çááå Ýí åÐå ÇáãÓÃáÉ, Úáì ËáÇËÉ ÃÞæÇá: Ýãäåã ãä ÞÇá áÇ ÊÍá åÐå ÇáÐÈíÍÉ ÈåÐå ÇáÕÝÉ, æÓæÇÁ ãÊÑæß ÇáÊÓãíÉ ÚãÏÇð Ãæ ÓåæÇð, æåæ ãÑæí Úä ÇÈä ÚãÑ, æäÇÝÚ ãæáÇå, æÚÇãÑ ÇáÔÚÈí, æãÍãÏ Èä ÓíÑíä, æåæ ÑæÇíÉ Úä ÇáÅãÇã ãÇáß, æÑæÇíÉ Úä ÃÍãÏ Èä ÍäÈá äÕÑåÇ ØÇÆÝÉ ãä ÃÕÍÇÈå ÇáãÊÞÏãíä æÇáãÊÃÎÑíä, æåæ ÇÎÊíÇÑ ÃÈí ËæÑ, æÏÇæÏ ÇáÙÇåÑí, æÇÎÊÇÑ Ðáß ÃÈæ ÇáÝÊæÍ ãÍãÏ Èä ãÍãÏ Èä Úáí ÇáØÇÆí, ãä ãÊÃÎÑí ÇáÔÇÝÚíÉ, Ýí ßÊÇÈå «ÇáÃÑÈÚíä», æÇÍÊÌæÇ áãÐåÈåã åÐÇ ÈåÐå ÇáÇóíÉ, æÈÞæáå Ýí ÂíÉ ÇáÕíÏ {ÝßáæÇ ããÇ ÃãÓßä Úáíßã æÇÐßÑæÇ ÇÓã Çááå Úáíå} Ëã ÞÏ ÃßÏ Ýí åÐå ÇáÇóíÉ ÈÞæáå {æÅäå áÝÓÞ} æÇáÖãíÑ Þíá ÚÇÆÏ Úáì ÇáÃßá, æÞíá ÚÇÆÏ Úáì ÇáÐÈÍ, áÛíÑ Çááå, æÈÇáÃÍÇÏíË ÇáæÇÑÏÉ Ýí ÇáÃãÑ ÈÇáÊÓãíÉ ÚäÏ ÇáÐÈíÍÉ æÇáÕíÏ, ßÍÏíËí ÚÏí Èä ÍÇÊã æÃÈí ËÚáÈÉ: «ÅÐÇ ÃÑÓáÊ ßáÈß ÇáãÚáã æÐßÑÊ ÇÓã Çááå Úáíå Ýßá ãÇ ÃãÓß Úáíß» æåãÇ Ýí ÇáÕÍíÍíä, æÍÏíË ÑÇÝÚ Èä ÎÏíÌ «ãÇ ÃäåÑ ÇáÏã æÐßÑ ÇÓã Çááå Úáíå Ýßáæå» æåæ Ýí ÇáÕÍíÍíä ÃíÖÇð, æÍÏíË ÇÈä ãÓÚæÏ: Ãä ÑÓæá Çááå Õáì Çááå Úáíå æÓáã ÞÇá ááÌä «áßã ßá ÚÙã ÐßÑ ÇÓã Çááå Úáíå» ÑæÇå ãÓáã, æÍÏíË ÌäÏÈ Èä ÓÝíÇä ÇáÈÌáí ÞÇá: ÞÇá ÑÓæá Çááå Õáì Çááå Úáíå æÓáã «ãä ÐÈÍ ÞÈá Ãä íÕáí ÝáíÐÈÍ ãßÇäåÇ ÃÎÑì, æãä áã íßä ÐÈÍ, ÍÊì ÕáíäÇ ÝáíÐÈÍ ÈÇÓã Çááå» ÃÎÑÌÇå, æÚä ÚÇÆÔÉ ÑÖí Çááå ÚäåÇ: Ãä äÇÓÇð ÞÇáæÇ: íÇ ÑÓæá Çááå Åä ÞæãÇð íÃÊæääÇ ÈÇááÍã áÇ äÏÑí ÃÐßÑ ÇÓã Çááå Úáíå Ãã áÇ ¿ ÞÇá «ÓãæÇ Úáíå ÃäÊã æßáæÇ» ÞÇáÊ: æßÇäæÇ ÍÏíËí ÚåÏ ÈÇáßÝÑ ÑæÇå ÇáÈÎÇÑí, ææÌå ÇáÏáÇáÉ Ãäåã ÝåãæÇ Ãä ÇáÊÓãíÉ áÇ ÈÏ ãäåÇ, æÎÔæÇ Ãä áÇ Êßæä æÌÏÊ ãä ÃæáÆß áÍÏÇËÉ ÅÓáÇãåã, ÝÃãÑåã ÈÇáÇÍÊíÇØ ÈÇáÊÓãíÉ ÚäÏ ÇáÃßá, áÊßæä ßÇáÚæÖ Úä ÇáãÊÑæßÉ ÚäÏ ÇáÐÈÍ Åä áã Êßä æÌÏÊ, æÃãÑåã ÈÅÌÑÇÁ ÃÍßÇã ÇáãÓáãíä Úáì ÇáÓÏÇÏ, æÇááå ÃÚáã</w:t>
      </w:r>
      <w:r>
        <w:rPr>
          <w:rtl w:val="true"/>
        </w:rPr>
        <w:t>.</w:t>
      </w:r>
    </w:p>
    <w:p>
      <w:pPr>
        <w:pStyle w:val="Normal"/>
        <w:jc w:val="distribute"/>
        <w:rPr/>
      </w:pPr>
      <w:r>
        <w:rPr>
          <w:rtl w:val="true"/>
        </w:rPr>
        <w:t xml:space="preserve">  </w:t>
      </w:r>
      <w:r>
        <w:rPr/>
        <w:t>æÇáãÐåÈ ÇáËÇäí Ýí ÇáãÓÃáÉ: Ãäå áÇ íÔÊÑØ ÇáÊÓãíÉ, Èá åí ãÓÊÍÈÉ, ÝÅä ÊÑßÊ ÚãÏÇð Ãæ äÓíÇäÇð áÇ íÖÑ, æåÐÇ ãÐåÈ ÇáÅãÇã ÇáÔÇÝÚí ÑÍãå Çááå, æÌãíÚ ÃÕÍÇÈå, æÑæÇíÉ Úä ÇáÅãÇã ÃÍãÏ Èä ÍäÈá äÞáÊ Úäå. æåæ ÑæÇíÉ Úä ÇáÅãÇã ãÇáß, æäÕ Úáì Ðáß ÃÔåÈ Èä ÚÈÏ ÇáÚÒíÒ ãä ÃÕÍÇÈå, æÍßí Úä ÇÈä ÚÈÇÓ, æÃÈí åÑíÑÉ, æÚØÇÁ Èä ÃÈí ÑÈÇÍ, æÇááå ÃÚáã. æÍãá ÇáÔÇÝÚí ÇáÇóíÉ ÇáßÑíãÉ {æáÇ ÊÃßáæÇ ããÇ áã íÐßÑ ÇÓã Çááå Úáíå æÅäå áÝÓÞ} Úáì ãÇ ÐÈÍ áÛíÑ Çááå, ßÞæáå ÊÚÇáì: {Ãæ ÝÓÞÇð Ãåáø áÛíÑ Çááå Èå} æÞÇá ÇÈä ÌÑíÌ Úä ÚØÇÁ {æáÇ ÊÃßáæÇ ããÇ áã íÐßÑ ÇÓã Çááå Úáíå} ÞÇá: íäåì Úä ÐÈÇÆÍ ßÇäÊ ÊÐÈÍåÇ ÞÑíÔ ááÃæËÇä, æíäåì Úä ÐÈÇÆÍ ÇáãÌæÓ, æåÐÇ ÇáãÓáß ÇáÐí ØÑÞå ÇáÅãÇã ÇáÔÇÝÚí Þæí, æÞÏ ÍÇæá ÈÚÖ ÇáãÊÃÎÑíä Ãä íÞæíå ÈÃä ÌÚá ÇáæÇæ Ýí Þæáå {æÅäå áÝÓÞ} ÍÇáíÉ, Ãí: áÇ ÊÃßáæÇ ããÇ áã íÐßÑ ÇÓã Çááå Úáíå Ýí ÍÇá ßæäå ÝÓÞÇð, æáÇ íßæä ÝÓÞÇð ÍÊì íßæä ÞÏ Ãåá Èå áÛíÑ Çááå. Ëã ÇÏÚì Ãä åÐÇ ãÊÚíä æáÇ íÌæÒ Ãä Êßæä ÇáæÇæ ÚÇØÝÉ, áÃäå íáÒã ãäå ÚØÝ ÌãáÉ ÇÓãíÉ ÎÈÑíÉ Úáì ÌãáÉ ÝÚáíÉ ØáÈíÉ æåÐÇ íäÊÞÖ Úáíå ÈÞæáå {æÅä ÇáÔíÇØíä áíæÍæä Åáì ÃæáíÇÆåã} ÝÅäåÇ ÚÇØÝÉ áÇ ãÍÇáÉ, ÝÅä ßÇäÊ ÇáæÇæ ÇáÊí ÇÏÚì ÃäåÇ ÍÇáíÉ ÕÍíÍÉ Úáì ãÇ ÞÇá, ÇãÊäÚ ÚØÝ åÐå ÚáíåÇ ÝÅä ÚØÝÊ Úáì ÇáØáÈíÉ æÑÏ Úáíå ãÇ ÃæÑÏ Úáì ÛíÑå, æÅä áã Êßä ÇáæÇæ ÍÇáíÉ ÈØá ãÇ ÞÇá ãä ÃÕáå, æÇááå ÃÚáã, æÞÇá ÇÈä ÃÈí ÍÇÊã: ÍÏËäÇ ÃÈí, ÍÏËäÇ íÍíì Èä ÇáãÛíÑÉ, ÃäÈÃäÇ ÌÑíÑ, Úä ÚØÇÁ, Úä ÓÚíÏ Èä ÌÈíÑ, Úä ÇÈä ÚÈÇÓ, Ýí ÇáÇóíÉ {æáÇ ÊÃßáæÇ ããÇ áã íÐßÑ ÇÓã Çááå Úáíå} ÞÇá: åí ÇáãíÊÉ</w:t>
      </w:r>
      <w:r>
        <w:rPr>
          <w:rtl w:val="true"/>
        </w:rPr>
        <w:t>.</w:t>
      </w:r>
    </w:p>
    <w:p>
      <w:pPr>
        <w:pStyle w:val="Normal"/>
        <w:jc w:val="distribute"/>
        <w:rPr/>
      </w:pPr>
      <w:r>
        <w:rPr>
          <w:rtl w:val="true"/>
        </w:rPr>
        <w:t xml:space="preserve">  </w:t>
      </w:r>
      <w:r>
        <w:rPr/>
        <w:t>Ëã ÑæÇå Úä ÃÈí ÒÑÚÉ, Úä íÍíì Èä ÃÈí ßËíÑ, Úä ÇÈä áåíÚÉ, Úä ÚØÇÁ æåæ ÇÈä ÇáÓÇÆÈ Èå, æÞÏ ÇÓÊÏá áåÐÇ ÇáãÐåÈ, ÈãÇ ÑæÇå ÃÈæ ÏÇæÏ Ýí ÇáãÑÇÓíá: ãä ÍÏíË ËæÑ Èä íÒíÏ, Úä ÇáÕáÊ ÇáÓÏæÓí ãæáì ÓæíÏ Èä ãäÌæÝ, ÃÍÏ ÇáÊÇÈÚíä ÇáÐíä ÐßÑåã ÃÈæ ÍÇÊã ÇÈä ÍÈÇä Ýí ßÊÇÈ ÇáËÞÇÊ, ÞÇá: ÞÇá ÑÓæá Çááå Õáì Çááå Úáíå æÓáã «ÐÈíÍÉ ÇáãÓáã ÍáÇá ÐßÑ ÇÓã Çááå Ãæ áã íÐßÑ, Åäå Åä ÐßÑ áã íÐßÑ ÅáÇ ÇÓã Çááå» æåÐ ãÑÓá, íÚÖÏ ÈãÇ ÑæÇå ÇáÏÇÑÞØäí Úä ÇÈä ÚÈÇÓ Ãäå ÞÇá: «ÅÐÇ ÐÈÍ ÇáãÓáã æáã íÐßÑ ÇÓã Çááå ÝáíÃßá, ÝÅä ÇáãÓáã Ýíå ÇÓã ãä ÃÓãÇÁ Çááå» æÇÍÊÌ ÇáÈíåÞí ÃíÖÇð ÈÍÏíË ÚÇÆÔÉ ÑÖí Çááå ÚäåÇ ÇáãÊÞÏã, Ãä äÇÓÇð ÞÇáæÇ: íÇ ÑÓæá Çááå, Åä ÞæãÇð ÍÏíËí ÚåÏ ÈÌÇåáíÉ, íÃÊæääÇ ÈáÍã áÇ äÏÑí ÃÐßÑæÇ ÇÓã Çááå Úáíå Ãã áÇ ¿ ÝÞÇá «ÓãæÇ ÃäÊã æßáæÇ» ÞÇá: Ýáæ ßÇä æÌæÏ ÇáÊÓãíÉ ÔÑØÇð, áã íÑÎÕ áåã ÅáÇ ãÚ ÊÍÞÞåÇ, æÇááå ÃÚáã</w:t>
      </w:r>
      <w:r>
        <w:rPr>
          <w:rtl w:val="true"/>
        </w:rPr>
        <w:t>.</w:t>
      </w:r>
    </w:p>
    <w:p>
      <w:pPr>
        <w:pStyle w:val="Normal"/>
        <w:jc w:val="distribute"/>
        <w:rPr/>
      </w:pPr>
      <w:r>
        <w:rPr>
          <w:rtl w:val="true"/>
        </w:rPr>
        <w:t xml:space="preserve">  </w:t>
      </w:r>
      <w:r>
        <w:rPr/>
        <w:t>ÇáãÐåÈ ÇáËÇáË Ýí ÇáãÓÃáÉ: Åä ÊÑß ÇáÈÓãáÉ Úáì ÇáÐÈíÍÉ äÓíÇäÇð áã íÖÑ, æÅä ÊÑßåÇ ÚãÏÇð áã ÊÍá, åÐÇ åæ ÇáãÔåæÑ ãä ãÐåÈ ÇáÅãÇã ãÇáß æÃÍãÏ Èä ÍäÈá, æÈå íÞæá ÃÈæ ÍäíÝÉ æÃÕÍÇÈå, æÅÓÍÇÞ Èä ÑÇåæíå: æåæ ãÍßí Úä Úáí, æÇÈä ÚÈÇÓ, æÓÚíÏ Èä ÇáãÓíÈ, æÚØÇÁ, æØÇæÓ, æÇáÍÓä ÇáÈÕÑí, æÃÈí ãÇáß, æÚÈÏ ÇáÑÍãä Èä ÃÈí áíáì, æÌÚÝÑ Èä ãÍãÏ, æÑÈíÚÉ Èä ÃÈí ÚÈÏ ÇáÑÍãä, æäÞá ÇáÅãÇã ÃÈæ ÇáÍÓä ÇáãÑÛíäÇäí, Ýí ßÊÇÈå «ÇáåÏÇíÉ» ÇáÅÌãÇÚ ÞÈá ÇáÔÇÝÚí Úáì ÊÍÑíã ãÊÑæß ÇáÊÓãíÉ ÚãÏÇð, ÝáåÐÇ ÞÇá ÃÈæ íæÓÝ æÇáãÔÇíÎ: áæ Íßã ÍÇßã ÈÌæÇÒ ÈíÚå, áã íäÝÐ áãÎÇáÝÉ ÇáÅÌãÇÚ, æåÐÇ ÇáÐí ÞÇáå ÛÑíÈ ÌÏÇð, æÞÏ ÊÞÏã äÞá ÇáÎáÇÝ Úãä ÞÈá ÇáÔÇÝÚí, æÇááå ÃÚáã</w:t>
      </w:r>
      <w:r>
        <w:rPr>
          <w:rtl w:val="true"/>
        </w:rPr>
        <w:t>.</w:t>
      </w:r>
    </w:p>
    <w:p>
      <w:pPr>
        <w:pStyle w:val="Normal"/>
        <w:jc w:val="distribute"/>
        <w:rPr/>
      </w:pPr>
      <w:r>
        <w:rPr>
          <w:rtl w:val="true"/>
        </w:rPr>
        <w:t xml:space="preserve">  </w:t>
      </w:r>
      <w:r>
        <w:rPr/>
        <w:t>æÞÇá ÇáÅãÇã ÃÈæ ÌÚÝÑ Èä ÌÑíÑ ÑÍãå Çááå: ãä ÍÑã ÐÈíÍÉ ÇáäÇÓ ÝÞÏ ÎÑÌ ãä Þæá ÌãíÚ ÇáÍÌÉ, æÎÇáÝ ÇáÎíÑ ÇáËÇÈÊ Úä ÑÓæá Çááå Õáì Çááå Úáíå æÓáã Ýí Ðáß, íÚäí ãÇ ÑæÇå ÇáÍÇÝÙ ÃÈæ ÈßÑ ÇáÈíåÞí, ÃäÈÃäÇ ÃÈæ ÚÈÏ Çááå ÇáÍÇÝÙ, ÍÏËäÇ ÃÈæ ÇáÚÈÇÓ ÇáÃÕã, ÍÏËäÇ ÃÈæ ÃãíÉ ÇáØÑÓæÓí, ÍÏËäÇ ãÍãÏ Èä íÒíÏ, ÍÏËäÇ ãÚÞá Èä ÚÈíÏ Çááå, Úä ÚãÑæ Èä ÏíäÇÑ Úä ÚßÑãÉ, Úä ÇÈä ÚÈÇÓ, Úä ÇáäÈí Õáì Çááå Úáíå æÓáã, ÞÇá: «ÇáãÓáã íßÝíå ÇÓãå Åä äÓí Ãä íÓãí Ííä íÐÈÍ, ÝáíÐßÑ ÇÓã Çááå æáíÃßáå» æåÐÇ ÇáÍÏíË ÑÝÚå ÎØÃ, ÃÎØÃ Ýíå ãÚÞá Èä ÚÈíÏ Çááå ÇáÌÒíÑí, ÝÅäå æÅä ßÇä ãä ÑÌÇá ãÓáã, ÅáÇ Ãä ÓÚíÏ Èä ãäÕæÑ, æÚÈÏ Çááå Èä ÇáÒÈíÑ ÇáÍãíÏí, ÑæíÇå: Úä ÓÝíÇä Èä ÚííäÉ, Úä ÚãÑæ, Úä ÃÈí ÇáÔÚËÇÁ, Úä ÚßÑãÉ, Úä ÇÈä ÚÈÇÓ, ãä Þæáå ÝÒÇÏÇ Ýí ÅÓäÇÏå ÃÈÇ ÇáÔÚËÇÁ ææÞÝÇå, æåÐÇ ÃÕÍ, äÕ Úáíå ÇáÈíåÞí æÛíÑå ãä ÇáÍÝÇÙ, Ëã äÞá ÇÈä ÌÑíÑ æÛíÑå Úä ÇáÔÚÈí, æãÍãÏ Èä ÓíÑíä, ÃäåãÇ ßÑåÇ ãÊÑæß ÇáÊÓãíÉ äÓíÇäÇ, æÇáÓáÝ íØáÞæä ÇáßÑÇåÉ Úáì ÇáÊÍÑíã ßËíÑÇð, æÇááå ÃÚáã, ÅáÇ Ãä ãä ÞÇÚÏÉ ÇÈä ÌÑíÑ Ãäå áÇ íÚÊÈÑ Þæá ÇáæÇÍÏ æáÇ ÇáÇËäíä ãÎÇáÝÇð áÞæá ÇáÌãåæÑ, ÝíÚÏå ÅÌãÇÚÇð, ÝáíÚáã åÐÇ, æÇááå ÇáãæÝÞ</w:t>
      </w:r>
      <w:r>
        <w:rPr>
          <w:rtl w:val="true"/>
        </w:rPr>
        <w:t>.</w:t>
      </w:r>
    </w:p>
    <w:p>
      <w:pPr>
        <w:pStyle w:val="Normal"/>
        <w:jc w:val="distribute"/>
        <w:rPr/>
      </w:pPr>
      <w:r>
        <w:rPr>
          <w:rtl w:val="true"/>
        </w:rPr>
        <w:t xml:space="preserve">  </w:t>
      </w:r>
      <w:r>
        <w:rPr/>
        <w:t>ÞÇá ÇÈä ÌÑíÑ: ÍÏËäÇ ÇÈä æßíÚ, ÍÏËäÇ ÃÈæ ÃÓÇãÉ, Úä ÌóåöíÑ Èä íÒíÏ, ÞÇá: ÓÆá ÇáÍÓä, ÓÃáå ÑÌá: ÃÊíÊ ÈØíÑ ßÐÇ, Ýãäå ãÇ ÞÏ ÐÈÍ ÝÐßÑ ÇÓã Çááå Úáíå, æãäå ãÇ äÓí Ãä íÐßÑ ÇÓã Çááå Úáíå, æÇÎÊáØ ÇáØíÑ, ÝÞÇá ÇáÍÓä ßáå ßáå, ÞÇá: æÓÃáÊ ãÍãÏ Èä ÓíÑíä ÝÞÇá: ÞÇá Çááå: {æáÇ ÊÃßáæÇ ããÇáã íÐßÑ ÇÓã Çááå Úáíå} æÇÍÊÌ áåÐÇ ÇáãÐåÈ ÈÇáÍÏíË ÇáãÑæí ãä ØÑÞ ÚäÏ ÇÈä ãÇÌÉ Úä ÇÈä ÚÈÇÓ, æÃÈí åÑíÑÉ, æÃÈí ÐÑ, æÚÞÈÉ Èä ÚÇãÑ, æÚÈÏ Çááå Èä ÚãÑæ, Úä ÇáäÈí Õáì Çááå Úáíå æÓáã «Åä Çááå æÖÚ Úä ÃãÊí ÇáÎØÃ æÇáäÓíÇä æãÇ ÇÓÊßÑåæÇ Úáíå» æÝíå äÙÑ, æÇááå ÃÚáã, æÞÏ Ñæì ÇáÍÇÝÙ ÃÈæ ÃÍãÏ Èä ÚÏí ãä ÍÏíË ãÑæÇä Èä ÓÇáã ÇáÞÑÞÓÇäí, Úä ÇáÃæÒÇÚí, Úä íÍíì Èä ÃÈí ßËíÑ, Úä ÃÈí ÓáãÉ, Úä ÃÈí åÑíÑÉ, ÞÇá: ÌÇÁ ÑÌá Åáì ÇáäÈí Õáì Çááå Úáíå æÓáã ÝÞÇá: íÇ ÑÓæá Çááå ÃÑÃíÊ ÇáÑÌá ãäÇ íÐÈÍ æíäÓì Ãä íÓãí, ÝÞÇá ÇáäÈí Õáì Çááå Úáíå æÓáã «ÇÓã Çááå Úáì ßá ãÓáã» æáßä åÐÇ ÅÓäÇÏå ÖÚíÝ, ÝÅä ãÑæÇä Èä ÓÇáã ÇáÞÑÞÓÇäí ÃÈÇ ÚÈÏ Çááå ÇáÔÇãí ÖÚíÝ, Êßáã Ýíå ÛíÑ æÇÍÏ ãä ÇáÃÆãÉ, æÇááå ÃÚáã. æÞÏ ÃÝÑÏÊ åÐå ÇáãÓÃáÉ Úáì ÍÏÉ, æÐßÑÊ ãÐÇåÈ ÇáÃÆãÉ æãÃÎÐåã æÃÏáÊåã ææÌå ÇáÏáÇáÇÊ æÇáãäÇÞÖÇÊ æÇáãÚÇÑÖÇÊ, æÇááå ÃÚáã</w:t>
      </w:r>
      <w:r>
        <w:rPr>
          <w:rtl w:val="true"/>
        </w:rPr>
        <w:t>.</w:t>
      </w:r>
    </w:p>
    <w:p>
      <w:pPr>
        <w:pStyle w:val="Normal"/>
        <w:jc w:val="distribute"/>
        <w:rPr/>
      </w:pPr>
      <w:r>
        <w:rPr>
          <w:rtl w:val="true"/>
        </w:rPr>
        <w:t xml:space="preserve">  </w:t>
      </w:r>
      <w:r>
        <w:rPr/>
        <w:t>ÞÇá ÇÈä ÌÑíÑ: æÞÏ ÇÎÊáÝ Ãåá ÇáÚáã Ýí åÐå ÇáÇóíÉ: åá äÓÎ ãä ÍßãåÇ ÔíÁ Ãã áÇ ¿ ÝÞÇá ÈÚÖåã: áã íäÓÎ ãäåÇ ÔíÁ, æåí ãÍßãÉ ÝíãÇ ÚäíÊ Èå, æÚáì åÐÇ Þæá ãÌÇåÏ æÚÇãÉ Ãåá ÇáÚáã, æÑæí Úä ÇáÍÓä ÇáÈÕÑí æÚßÑãÉ ãÇ ÍÏËäÇ Èå ÇÈä ÍãíÏ, ÍÏËäÇ íÍíì Èä æÇÖÍ, Úä ÇáÍÓíä Èä æÇÞÏ, Úä ÚßÑãÉ æÇáÍÓä ÇáÈÕÑí, ÞÇáÇ: ÞÇá Çááå {ÝßáæÇ ããÇ ÐßÑ ÇÓã Çááå Úáíå Åä ßäÊã ÈÂíÇÊå ãÄãäíä} æÞÇá {æáÇ ÊÃßáæÇ ããÇ áã íÐßÑ ÇÓã Çááå Úáíå æÅäå áÝÓÞ} ÝäÓÎ æÇÓÊËäì ãä Ðáß, ÝÞÇá {æØÚÇã ÇáÐíä ÃæÊæÇ ÇáßÊÇÈ Íá áßã æØÚÇãßã Íá áåã} æÞÇá ÇÈä ÃÈí ÍÇÊã: ÞÑì Úáì ÇáÚÈÇÓ Èä ÇáæáíÏ Èä íÒíÏ, ÍÏËäÇ ãÍãÏ Èä ÔÚíÈ, ÃÎÈÑäí ÇáäÚãÇä, íÚäí ÇÈä ÇáãäÐÑ, Úä ãßÍæá, ÞÇá: ÃäÒá Çááå Ýí ÇáÞÑÂä {æáÇ ÊÃßáæÇ ããÇ áã íÐßÑ ÇÓã Çááå Úáíå} Ëã äÓÎåÇ ÇáÑÈ æÑÍã ÇáãÓáãíä ÝÞÇá {Çáíæã ÃÍá áßã ÇáØÈíÇÊ æØÚÇã ÇáÐí ÃæÊæÇ ÇáßÊÇÈ Íá áßã} ÝäÓÎåÇ ÈÐáß, æÃÍá ØÚÇã Ãåá ÇáßÊÇÈ. Ëã ÞÇá ÇÈä ÌÑíÑ: æÇáÕæÇÈ Ãäå áÇ ÊÚÇÑÖ, Èíä Íá ØÚÇã Ãåá ÇáßÊÇÈ, æÈíä ÊÍÑíã ãÇáã íÐßÑ ÇÓã Çááå Úáíå, æåÐÇ ÇáÐí ÞÇáå ÕÍíÍ, æãä ÃØáÞ ãä ÇáÓáÝ ÇáäÓÎ åÇåäÇ ÝÅäãÇ ÃÑÇÏ ÇáÊÎÕíÕ, æÇááå ÓÈÍÇäå æÊÚÇáì ÃÚáã</w:t>
      </w:r>
      <w:r>
        <w:rPr>
          <w:rtl w:val="true"/>
        </w:rPr>
        <w:t>.</w:t>
      </w:r>
    </w:p>
    <w:p>
      <w:pPr>
        <w:pStyle w:val="Normal"/>
        <w:jc w:val="distribute"/>
        <w:rPr/>
      </w:pPr>
      <w:r>
        <w:rPr>
          <w:rtl w:val="true"/>
        </w:rPr>
        <w:t xml:space="preserve">  </w:t>
      </w:r>
      <w:r>
        <w:rPr/>
        <w:t>æÞæáå ÊÚÇáì: {æÅä ÇáÔíÇØíä áíæÍæä Åáì ÃæáíÇÆåã áíÌÇÏáæßã} ÞÇá ÇÈä ÃÈí ÍÇÊã: ÍÏËäÇ ÃÈæ ÓÚíÏ ÇáÃÔÌ, ÍÏËäÇ ÃÈæ ÈßÑ Èä ÚíÇÔ, Úä ÃÈí ÅÓÍÇÞ, ÞÇá: ÞÇá ÑÌá áÇÈä ÚãÑ, Åä ÇáãÎÊÇÑ íÒÚã Ãäå íæÍì Åáíå, ÞÇá: ÕÏÞ, æÊáÇ åÐå ÇáÇóíÉ {æÅä ÇáÔíÇØíä áíæÍæä Åáì ÃæáíÇÆåã} æÍÏËäÇ ÃÈí: ÍÏËäÇ ÃÈæ ÍÐíÝÉ, ÍÏËäÇ ÚßÑãÉ Èä ÚãÇÑ, Úä ÃÈí Òãíá, ÞÇá: ßäÊ ÞÇÚÏÇð ÚäÏ ÇÈä ÚÈÇÓ, æÍÌ ÇáãÎÊÇÑ Èä ÃÈí ÚÈíÏ, ÝÌÇÁå ÑÌá ÝÞÇá: íÇ ÇÈä ÚÈÇÓ, ÒÚã ÃÈæ ÅÓÍÇÞ Ãäå ÃæÍí Åáíå ÇááíáÉ, ÝÞÇá ÇÈä ÚÈÇÓ: ÕÏÞ, ÝäÝÑÊ, æÞáÊ íÞæá ÇÈä ÚÈÇÓ: ÕÏÞ ¿ ÝÞÇá ÇÈä ÚÈÇÓ: åãÇ æÍíÇä: æÍí Çááå ææÍí ÇáÔíØÇä, ÝæÍí Çááå Åáì ãÍãÏ Õáì Çááå Úáíå æÓáã ææÍí ÇáÔíØÇä Åáì ÃæáíÇÆå, Ëã ÞÑÃ {æÅä ÇáÔíÇØíä áíæÍæä Åáì ÃæáíÇÆåã} æÞÏ ÊÞÏã Úä ÚßÑãÉ Ýí Þæáå {íæÍí ÈÚÖåã Åáì ÈÚÖ ÒÎÑÝ ÇáÞæá ÛÑæÑÇð} äÍæ åÐÇ</w:t>
      </w:r>
      <w:r>
        <w:rPr>
          <w:rtl w:val="true"/>
        </w:rPr>
        <w:t>.</w:t>
      </w:r>
    </w:p>
    <w:p>
      <w:pPr>
        <w:pStyle w:val="Normal"/>
        <w:jc w:val="distribute"/>
        <w:rPr/>
      </w:pPr>
      <w:r>
        <w:rPr>
          <w:rtl w:val="true"/>
        </w:rPr>
        <w:t xml:space="preserve">  </w:t>
      </w:r>
      <w:r>
        <w:rPr/>
        <w:t>æÞæáå {áíÌÇÏáæßã} ÞÇá ÇÈä ÃÈí ÍÇÊã: ÍÏËäÇ ÃÈæ ÓÚíÏ ÇáÃÔÌ, ÍÏËäÇ ÚãÑÇä Èä ÚííäÉ Úä ÚØÇÁ Èä ÇáÓÇÆÈ, Úä ÓÚíÏ Èä ÌÈíÑ, ÞÇá: ÎÇÕãÊ ÇáíåæÏ ÇáäÈí Õáì Çááå Úáíå æÓáã ÝÞÇáæÇ: äÃßá ããÇ ÞÊáäÇ, æáÇ äÃßá ããÇ ÞÊá Çááå, ÝÃäÒá Çááå {æáÇ ÊÃßáæÇ ããÇ áã íÐßÑ ÇÓã Çááå Úáíå æÅäå áÝÓÞ} åßÐÇ ÑæÇå ãÑÓáÇð, æÑæÇå ÃÈæ ÏÇæÏ ãÊÕáÇð, ÝÞÇá: ÍÏËäÇ ÚËãÇä Èä ÃÈí ÔíÈÉ, ÍÏËäÇ ÚãÑÇä Èä ÚííäÉ, Úä ÚØÇÁ Èä ÇáÓÇÆÈ, Úä ÓÚíÏ Èä ÌÈíÑ, Úä ÇÈä ÚÈÇÓ ÞÇá: ÌÇÁÊ ÇáíåæÏ Åáì ÇáäÈí Õáì Çááå Úáíå æÓáã ÝÞÇáæÇ: äÃßá ããÇ ÞÊáäÇ, æáÇ äÃßá ããÇ ÞÊá Çááå, ÝÃäÒá Çááå {æáÇ ÊÃßáæÇ ããÇ áã íÐßÑ ÇÓã Çááå Úáíå} ÇáÇóíÉ, æßÐÇ ÑæÇå ÇÈä ÌÑíÑ: Úä ãÍãÏ Èä ÚÈÏ ÇáÃÚáì, æÓÝíÇä Èä æßíÚ, ßáÇåãÇ Úä ÚãÑÇä Èä ÚííäÉ Èå</w:t>
      </w:r>
      <w:r>
        <w:rPr>
          <w:rtl w:val="true"/>
        </w:rPr>
        <w:t>.</w:t>
      </w:r>
    </w:p>
    <w:p>
      <w:pPr>
        <w:pStyle w:val="Normal"/>
        <w:jc w:val="distribute"/>
        <w:rPr/>
      </w:pPr>
      <w:r>
        <w:rPr>
          <w:rtl w:val="true"/>
        </w:rPr>
        <w:t xml:space="preserve">  </w:t>
      </w:r>
      <w:r>
        <w:rPr/>
        <w:t>æÑæÇå ÇáÈÒÇÑ Úä ãÍãÏ Èä ãæÓì ÇáÌÑÔí, Úä ÚãÑÇä Èä ÚííäÉ Èå, æåÐÇ Ýíå äÙÑ, ãä æÌæå ËáÇËÉ: (ÃÍÏåÇ) Ãä ÇáíåæÏ áÇ íÑæä ÅÈÇÍÉ ÇáãíÊÉ ÍÊì íÌÇÏáæÇ (ÇáËÇäí) Ãä ÇáÇóíÉ ãä ÇáÃäÚÇã æåí ãßíÉ (ÇáËÇáË) Ãä åÐÇ ÇáÍÏíË ÑæÇå ÇáÊÑãÐí Úä ãÍãÏ Èä ãæÓì ÇáÌÑÔí, Úä ÒíÇÏ Èä ÚÈÏ Çááå ÇáÈßÇÆí, Úä ÚØÇÁ Èä ÇáÓÇÆÈ, Úä ÓÚíÏ Èä ÌÈíÑ, Úä ÇÈä ÚÈÇÓ, æÑæÇå ÇáÊÑãÐí ÈáÝÙ ÃÊì äÇÓ ÇáäÈí Õáì Çááå Úáíå æÓáã, ÝÐßÑå, æÞÇá ÍÓä ÛÑíÈ, æÑæí Úä ÓÚíÏ Èä ÌÈíÑ ãÑÓáÇð, æÞÇá ÇáØÈÑÇäí: ÍÏËäÇ Úáí Èä ÇáãÈÇÑß ÍÏËäÇ ÒíÏ Èä ÇáãÈÇÑß, ÍÏËäÇ ãæÓì Èä ÚÈÏ ÇáÚÒíÒ, ÍÏËäÇ ÇáÍßã Èä ÃÈÇä, Úä ÚßÑãÉ Úä ÇÈä ÚÈÇÓ, ÞÇá: áãÇ äÒáÊ {æáÇ ÊÃßáæÇ ããÇ áã íÐßÑ ÇÓã Çááå Úáíå} ÃÑÓáÊ ÝÇÑÓ Åáì ÞÑíÔ, Ãä ÎÇÕãæÇ ãÍãÏÇð æÞæáæÇ áå: ÝãÇ ÊÐÈÍ ÃäÊ ÈíÏß ÈÓßíä Ýåæ ÍáÇá, æãÇ ÐÈÍ Çááå ÚÒ æÌá ÈÔãÔíÑ ãä ÐåÈ, íÚäí ÇáãíÊÉ, Ýåæ ÍÑÇã ¿ ÝäÒáÊ åÐå ÇáÇóíÉ {æÅä ÇáÔíÇØíä áíæÍæä Åáì ÃæáíÇÆåã áíÌÇÏáæßã æÅä ÃØÚÊãæåã Åäßã áãÔÑßæä} Ãí æÅä ÇáÔíÇØíä ãä ÝÇÑÓ, áíæÍæä Åáì ÃæáíÇÆåã ãä ÞÑíÔ</w:t>
      </w:r>
      <w:r>
        <w:rPr>
          <w:rtl w:val="true"/>
        </w:rPr>
        <w:t>.</w:t>
      </w:r>
    </w:p>
    <w:p>
      <w:pPr>
        <w:pStyle w:val="Normal"/>
        <w:jc w:val="distribute"/>
        <w:rPr/>
      </w:pPr>
      <w:r>
        <w:rPr>
          <w:rtl w:val="true"/>
        </w:rPr>
        <w:t xml:space="preserve">  </w:t>
      </w:r>
      <w:r>
        <w:rPr/>
        <w:t>æÞÇá ÃÈæ ÏÇæÏ: ÍÏËäÇ ãÍãÏ Èä ßËíÑ, ÃÎÈÑäÇ ÅÓÑÇÆíá, ÍÏËäÇ ÓãÇß Úä ÚßÑãÉ, Úä ÇÈä ÚÈÇÓ, Ýí Þæáå {æÅä ÇáÔíÇØíä áíæÍæä Åáì ÃæáíÇÆåã} íÞæáæä: ãÇ ÐÈÍ Çááå ÝáÇ ÊÃßáæå, æãÇ ÐÈÍÊã ÃäÊã Ýßáæå, ÝÃäÒá Çááå: {æáÇ ÊÃßáæÇ ããÇ áã íÐßÑ ÇÓã Çááå Úáíå} æÑæÇå ÇÈä ãÇÌå æÇÈä ÃÈí ÍÇÊã, Úä ÚãÑæ Èä ÚÈÏ Çááå, Úä æßíÚ, Úä ÅÓÑÇÆíá Èå, æåÐÇ ÅÓäÇÏ ÕÍíÍ, æÑæÇå ÇÈä ÌÑíÑ, ãä ØÑÞ ãÊÚÏÏÉ, Úä ÇÈä ÚÈÇÓ, æáíÓ Ýíå ÐßÑ ÇáíåæÏ, ÝåÐÇ åæ ÇáãÍÝæÙ, áÃä ÇáÇóíÉ ãßíÉ, æÇáíåæÏ áÇ íÍÈæä ÇáãíÊÉ, æÞÇá ÇÈä ÌÑíÑ: ÍÏËäÇ ÇÈä æßíÚ, ÍÏËäÇ ÌÑíÑ, Úä ÚØÇÁ, Úä ÓÚíÏ Èä ÌÈíÑ, Úä ÇÈä ÚÈÇÓ {æáÇ ÊÃßáæÇ ããÇ áã íÐßÑ ÇÓã Çááå Úáíå} Åáì Þæáå {áíÌÇÏáæßã} ÞÇá: íæÍí ÇáÔíÇØíä Åáì ÃæáíÇÆåã ÊÃßáæä ããÇ ÞÊáÊã, æáÇ ÊÃßáæÇ ããÇ ÞÊá Çááå ¿ æÝí ÈÚÖ ÃáÝÇÙå, Úä ÇÈä ÚÈÇÓ, Ãä ÇáÐí ÞÊáÊã ÐßÑ ÇÓã Çááå Úáíå, æÃä ÇáÐí ÞÏ ãÇÊ, áã íÐßÑ ÇÓã Çááå Úáíå</w:t>
      </w:r>
      <w:r>
        <w:rPr>
          <w:rtl w:val="true"/>
        </w:rPr>
        <w:t>.</w:t>
      </w:r>
    </w:p>
    <w:p>
      <w:pPr>
        <w:pStyle w:val="Normal"/>
        <w:jc w:val="distribute"/>
        <w:rPr/>
      </w:pPr>
      <w:r>
        <w:rPr>
          <w:rtl w:val="true"/>
        </w:rPr>
        <w:t xml:space="preserve">  </w:t>
      </w:r>
      <w:r>
        <w:rPr/>
        <w:t>æÞÇá ÇÈä ÌÑíÌ: ÞÇá ÚãÑæ Èä ÏíäÇÑ Úä ÚßÑãÉ Ãä ãÔÑßí ÞÑíÔ ßÇÊÈæ ÝÇÑÓ Úáì ÇáÑæã, æßÇÊÈÊåã ÝÇÑÓ, ÝßÊÈÊ ÝÇÑÓ Åáíåã: Åä ãÍãÏÇð æÃÕÍÇÈå íÒÚãæä Ãäåã íÊÈÚæä ÃãÑ Çááå, ÝãÇ ÐÈÍ Çááå ÈÓßíä ãä ÐåÈ ÝáÇ íÃßáæäå æãÇ ÐÈÍæå åã íÃßáæäå, ÝßÊÈ ÈÐáß ÇáãÔÑßæä Åáì ÃÕÍÇÈ ÑÓæá Çááå Õáì Çááå Úáíå æÓáã, ÝæÞÚ Ýí ÃäÝÓ äÇÓ ãä ÇáãÓáãíä ãä Ðáß ÔíÁ, ÝÃäÒá Çááå {æÅäå áÝÓÞ æÅä ÇáÔíÇØíä áíæÍæä Åáì ÃæáíÇÆåã áíÌÇÏáæßã æÅä ÃØÚÊãæåã Åäßã áãÔÑßæä} æäÒáÊ {íæÍí ÈÚÖåã Åáì ÈÚÖ ÒÎÑÝ ÇáÞæá ÛÑæÑÇ} æÞÇá ÇáÓÏí: Ýí ÊÝÓíÑ åÐå ÇáÇóíÉ: Åä ÇáãÔÑßíä ÞÇáæÇ ááãÓáãíä: ßíÝ ÊÒÚãæä Ãäßã ÊÊÈÚæä ãÑÖÇÉ Çááå, ÝãÇ ÞÊá Çááå ÝáÇ ÊÃßáæäå, æãÇ ÐÈÍÊã ÃäÊã ÊÃßáæäå ¿ ÝÞÇá Çááå ÊÚÇáì: {æÅä ÃØÚÊãæåã} ÝÃßáÊã ÇáãíÊÉ {Åäßã áãÔÑßæä} æåßÐÇ ÞÇáå ãÌÇåÏ, æÇáÖÍÇß, æÛíÑ æÇÍÏ ãä ÚáãÇÁ ÇáÓáÝ</w:t>
      </w:r>
      <w:r>
        <w:rPr>
          <w:rtl w:val="true"/>
        </w:rPr>
        <w:t>.</w:t>
      </w:r>
    </w:p>
    <w:p>
      <w:pPr>
        <w:pStyle w:val="Normal"/>
        <w:jc w:val="distribute"/>
        <w:rPr/>
      </w:pPr>
      <w:r>
        <w:rPr>
          <w:rtl w:val="true"/>
        </w:rPr>
        <w:t xml:space="preserve">  </w:t>
      </w:r>
      <w:r>
        <w:rPr/>
        <w:t>æÞæáå ÊÚÇáì: {æÅä ÃØÚÊãæåã Åäßã áãÔÑßæä} Ãí ÍíË ÚÏáÊã, Úä ÃãÑ Çááå áßã æÔÑÚå Åáì Þæá ÛíÑå, ÝÞÏãÊã Úáíå ÛíÑå, ÝåÐÇ åæ ÇáÔÑß, ßÞæáå ÊÚÇáì: {ÇÊÎÐæÇ ÃÍÈÇÑåã æÑåÈÇäåã ÃÑÈÇÈÇð ãä Ïæä Çááå} ÇáÇóíÉ, æÞÏ Ñæì ÇáÊÑãÐí: Ýí ÊÝÓíÑåÇ Úä ÚÏí Èä ÍÇÊã, Ãäå ÞÇá: íÇ ÑÓæá Çááå ãÇ ÚÈÏæåã, ÝÞÇá «Èáì Åäåã ÃÍáæÇ áåã ÇáÍÑÇã æÍÑãæÇ Úáíåã ÇáÍáÇá ÝÇÊÈÚæåã ÝÐáß ÚÈÇÏÊåã ÅíÇå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æó ãóä ßóÇäó ãóíúÊÇð ÝóÃóÍúíóíúäóÇåõ æóÌóÚóáúäóÇ áóåõ äõæÑÇð íóãúÔöí Èöåö Ýöí ÇáäøÇÓö ßóãóä ãøËóáõåõ Ýöí ÇáÙøáõãóÇÊö áóíúÓó ÈöÎóÇÑöÌò ãøäúåóÇ ßóÐóáößó Òõíøäó áöáúßóÇÝöÑöíäó ãóÇ ßóÇäõæÇú íóÚúãóáõæäó</w:t>
      </w:r>
      <w:r>
        <w:rPr>
          <w:rtl w:val="true"/>
        </w:rPr>
        <w:t xml:space="preserve"> </w:t>
      </w:r>
    </w:p>
    <w:p>
      <w:pPr>
        <w:pStyle w:val="Normal"/>
        <w:jc w:val="distribute"/>
        <w:rPr/>
      </w:pPr>
      <w:r>
        <w:rPr>
          <w:rtl w:val="true"/>
        </w:rPr>
        <w:t xml:space="preserve">  </w:t>
      </w:r>
      <w:r>
        <w:rPr/>
        <w:t>åÐÇ ãËá ÖÑÈå Çááå ÊÚÇáì ááãÄãä ÇáÐí ßÇä ãíÊÇð, Ãí Ýí ÇáÖáÇáÉ åÇáßÇð ÍÇÆÑÇð, ÝÃÍíÇå Çááå Ãí ÃÍíÇ ÞáÈå ÈÇáÅíãÇä, æåÏÇå áå ææÝÞå áÇÊÈÇÚ ÑÓáå, {æÌÚáäÇ áå äæÑÇð íãÔí Èå Ýí ÇáäÇÓ} Ãí íåÊÏí ßíÝ íÓáß æßíÝ íÊÕÑÝ Èå, æÇáäæÑ åæ ÇáÞÑÂä ßãÇ ÑæÇå ÇáÚæÝí, æÇÈä ÃÈí ØáÍÉ, Úä ÇÈä ÚÈÇÓ, æÞÇá ÇáÓÏí, ÇáÅÓáÇã, æÇáßá ÕÍíÍ {ßãä ãËáå Ýí ÇáÙáãÇÊ} Ãí ÇáÌåÇáÇÊ, æÇáÃåæÇÁ æÇáÖáÇáÇÊ ÇáãÊÝÑÞÉ, {áíÓ ÈÎÇÑÌ ãäåÇ} Ãí áÇ íåÊÏí Åáì ãäÝÐ æáÇ ãÎáÕ ããÇ åæ Ýíå, æÝí ãÓäÏ ÇáÅãÇã ÃÍãÏ Úä ÑÓæá Çááå Õáì Çááå Úáíå æÓáã Ãäå ÞÇá «Åä Çááå ÎáÞ ÎáÞå Ýí ÙáãÉ, Ëã ÑÔ Úáíåã ãä äæÑå, Ýãä ÃÕÇÈå Ðáß ÇáäæÑ ÇåÊÏì, æãä ÃÎØÃå Öá» ßãÇ ÞÇá ÊÚÇáì: {Çááå æáí ÇáÐíä ÂãäæÇ íÎÑÌåã ãä ÇáÙáãÇÊ Åáì ÇáäæÑ æÇáÐíä ßÝÑæÇ ÃæáíÇÄåã ÇáØÇÛæÊ íÎÑÌæäåã ãä ÇáäæÑ Åáì ÇáÙáãÇÊ ÃæáÆß ÃÕÍÇÈ ÇáäÇÑ åã ÝíåÇ ÎÇáÏæä} æÞÇá ÊÚÇáì: {ÃÝãä íãÔí ãßÈÇð Úáì æÌåå ÃåÏì Ãã ãä íãÔí ÓæíÇð Úáì ÕÑÇØ ãÓÊÞíã} æÞÇá ÊÚÇáì: {ãËá ÇáÝÑíÞíä ßÇáÃÚãì æÇáÃÕã æÇáÈÕíÑ æÇáÓãíÚ åá íÓÊæíÇä ãËáÇð ÃÝáÇ ÊÐßÑæä} æÞÇá ÊÚÇáì: {æãÇ íÓÊæí ÇáÃÚãì æÇáÈÕíÑ æáÇ ÇáÙáãÇÊ æáÇ ÇáäæÑ æáÇ ÇáÙá æáÇ ÇáÍÑæÑ æãÇ)íÓÊæí ÇáÃÍíÇÁ æáÇ ÇáÃãæÇÊ Åä Çááå íÓãÚ ãä íÔÇÁ æãÇ ÃäÊ ÈãÓãÚ ãä Ýí ÇáÞÈæÑ * Åä ÃäÊ ÅáÇ äÐíÑ}, æÇáÇóíÇÊ Ýí åÐÇ ßËíÑÉ, ææÌå ÇáãäÇÓÈÉ Ýí ÖÑÈ ÇáãËáíä ååäÇ ÈÇáäæÑ æÇáÙáãÇÊ ãÇ ÊÞÏã Ýí Ãæá ÇáÓæÑÉ {æÌÚá ÇáÙáãÇÊ æÇáäæÑ}, æÒÚã ÈÚÖåã Ãä ÇáãÑÇÏ ÈåÐÇ ÇáãËá ÑÌáÇä ãÚíäÇä, ÝÞíá ÚãÑ Èä ÇáÎØÇÈ, åæ ÇáÐí ßÇä ãíÊÇð ÝÃÍíÇå Çááå, æÌÚá áå äæÑÇð íãÔí Èå Ýí ÇáäÇÓ, æÞíá ÚãÇÑ Èä íÇÓÑ, æÃãÇ ÇáÐí Ýí ÇáÙáãÇÊ áíÓ ÈÎÇÑÌ ãäåÇ ÇÈæ Ìåá ÚãÑæ Èä åÔÇã áÚäå Çááå, æÇáÕÍíÍ Ãä ÇáÇóíÉ ÚÇãÉ íÏÎá ÝíåÇ ßá ãÄãä æßÇÝÑ</w:t>
      </w:r>
      <w:r>
        <w:rPr>
          <w:rtl w:val="true"/>
        </w:rPr>
        <w:t>.</w:t>
      </w:r>
    </w:p>
    <w:p>
      <w:pPr>
        <w:pStyle w:val="Normal"/>
        <w:jc w:val="distribute"/>
        <w:rPr/>
      </w:pPr>
      <w:r>
        <w:rPr>
          <w:rtl w:val="true"/>
        </w:rPr>
        <w:t xml:space="preserve">  </w:t>
      </w:r>
      <w:r>
        <w:rPr/>
        <w:t>æÞæáå ÊÚÇáì: {ßÐáß Òíä ááßÇÝÑíä ãÇ ßÇäæÇ íÚãáæä} Ãí ÍÓäÇ áåã ãÇ ßÇäæÇ Ýíå ãä ÇáÌåÇáÉ æÇáÖáÇáÉ, ÞÏÑÇð ãä Çááå æÍßãÉ ÈÇáÛÉ áÇ Åáå ÅáÇ åæ æÍÏå áÇ ÔÑíß á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ßóÐóáößó ÌóÚóáúäóÇ Ýöí ßõáø ÞóÑúíóÉò ÃóßóÇÈöÑó ãõÌóÑöãöíåóÇ áöíóãúßõÑõæÇú ÝöíåóÇ æóãóÇ íóãúßõÑõæäó ÅöáÇø ÈöÃóäúÝõÓöåöãú æóãóÇ íóÔúÚõÑõæäó *  æóÅöÐóÇ ÌóÂÁóÊúåõãú ÂíóÉñ ÞóÇáõæÇú áóä äøÄúãöäó ÍóÊøìó äõÄúÊóìó ãöËúáó ãóÂ ÃõæÊöíó ÑõÓõáõ Çááøåö Çááøåõ ÃóÚúáóãõ ÍóíúËõ íóÌúÚóáõ ÑöÓóÇáóÊóåõ ÓóíõÕöíÈõ ÇáøÐöíäó ÃóÌúÑóãõæÇú ÕóÛóÇÑñ ÚöäÏó Çááøåö æóÚóÐóÇÈñ ÔóÏöíÏñ ÈöãóÇ ßóÇäõæÇú íóãúßõÑõæäó</w:t>
      </w:r>
      <w:r>
        <w:rPr>
          <w:rtl w:val="true"/>
        </w:rPr>
        <w:t xml:space="preserve"> </w:t>
      </w:r>
    </w:p>
    <w:p>
      <w:pPr>
        <w:pStyle w:val="Normal"/>
        <w:jc w:val="distribute"/>
        <w:rPr/>
      </w:pPr>
      <w:r>
        <w:rPr>
          <w:rtl w:val="true"/>
        </w:rPr>
        <w:t xml:space="preserve">  </w:t>
      </w:r>
      <w:r>
        <w:rPr/>
        <w:t>íÞæá ÊÚÇáì, æßãÇ ÌÚáäÇ Ýí ÞÑíÊß íÇ ãÍãÏ ÃßÇÈÑ ãä ÇáãÌÑãíä, æÑÄæÓÇÁ æÏÚÇÉ Åáì ÇáßÝÑ, æÇáÕÏ Úä ÓÈíá Çááå, æÅáì ãÎÇáÝÊß æÚÏÇæÊß, ßÐáß ßÇäÊ ÇáÑÓá ãä ÞÈáß íÈÊáæä ÈÐáß, Ëã Êßæä áåã ÇáÚÇÞÈÉ, ßãÇ ÞÇá ÊÚÇáì: {æßÐáß ÌÚáäÇ áßá äÈí ÚÏæÇð ãä ÇáãÌÑãíä} ÇáÇóíÉ, æÞÇá ÊÚÇáì: {æÅÐÇ ÃÑÏäÇ Ãä äåáß ÞÑíÉ ÃãÑäÇ ãÊÑÝíåÇ ÝÝÓÞæÇ ÝíåÇ} ÇáÇóíÉ, Þíá ãÚäÇå: ÃãÑäÇåã ÈÇáØÇÚÉ ÝÎÇáÝæÇ, ÝÏãÑäÇåã, Þíá: ÃãÑäÇåã ÃãÑÇð ÞÏÑíÇð, ßãÇ ÞÇá ååäÇ {áíãßÑæÇ ÝíåÇ} æÞæáå ÊÚÇáì: {ÃßÇÈÑ ãÌÑãíåÇ áíãßÑæÇ ÝíåÇ} ÞÇá ÇÈä ÃÈí ØáÍÉ Úä ÇÈä ÚÈÇÓ {ÃßÇÈÑ ãÌÑãíåÇ áíãßÑæÇ ÝíåÇ} ÞÇá: ÓáØäÇ ÔÑÇÑåã ÝÚÕæÇ ÝíåÇ, ÝÅÐÇ ÝÚáæÇ Ðáß ÃåáßäÇåã ÈÇáÚÐÇÈ</w:t>
      </w:r>
      <w:r>
        <w:rPr>
          <w:rtl w:val="true"/>
        </w:rPr>
        <w:t>.</w:t>
      </w:r>
    </w:p>
    <w:p>
      <w:pPr>
        <w:pStyle w:val="Normal"/>
        <w:jc w:val="distribute"/>
        <w:rPr/>
      </w:pPr>
      <w:r>
        <w:rPr>
          <w:rtl w:val="true"/>
        </w:rPr>
        <w:t xml:space="preserve">  </w:t>
      </w:r>
      <w:r>
        <w:rPr/>
        <w:t>æÞÇá ãÌÇåÏ æÞÊÇÏÉ {ÃßÇÈÑ ãÌÑãíåÇ} ÚÙãÇÄåÇ, ÞáÊ: æåßÐÇ Þæáå ÊÚÇáì: {æãÇ ÃÑÓáäÇ Ýí ÞÑíÉ ãä äÐíÑ ÅáÇ ÞÇá ãÊÑÝæåÇ ÅäÇ ÈãÇ ÃÑÓáÊã Èå ßÇÝÑæä * æÞÇáæÇ äÍä ÃßËÑ ÃãæÇáÇð æÃæáÇÏÇð æãÇ äÍä ÈãÚÐÈíä} æÞÇá ÊÚÇáì: {æßÐáß ãÇ ÃÑÓáäÇ ãä ÞÈáß Ýí ÞÑíÉ ãä äÐíÑ ÅáÇ ÞÇá ãÊÑÝæåÇ ÅäÇ æÌÏäÇ ÂÈÇÁäÇ Úáì ÃãÉ æÅäÇ Úáì ÂËÇÑåã ãÞÊÏæä} æÇáãÑÇÏ ÈÇáãßÑ ååäÇ ÏÚÇÄåã Åáì ÇáÖáÇáÉ ÈÒÎÑÝ ãä ÇáãÞÇá æÇáÝÚÇá ßÞæáå ÊÚÇáì ÅÎÈÇÑÇð Úä Þæã äæÍ {æãßÑæÇ ãßÑÇð ßÈÇÑÇð} æÞæáå ÊÚÇáì: {æáæ ÊÑì ÅÐ ÇáÙÇáãæä ãæÞæÝæä ÚäÏ ÑÈåã íÑÌÚ ÈÚÖåã Åáì ÈÚÖ ÇáÞæá íÞæá ÇáÐíä ÇÓÊÖÚÝæÇ ááÐíä ÇÓÊßÈÑæÇ áæáÇ ÃäÊã áßäÇ ãÄãäíä * ÞÇá ÇáÐíä ÇÓÊßÈÑæÇ ááÐíä ÇÓÊÖÚÝæÇ ÃäÍä ÕÏÏäÇßã Úä ÇáåÏì ÈÚÏ ÅÐ ÌÇÁßã Èá ßäÊã ãÌÑãíä * æÞÇá ÇáÐíä ÇÓÊÖÚÝæÇ ááÐíä ÇÓÊßÈÑæÇ Èá ãßÑ Çááíá æÇáäåÇÑ ÅÐ ÊÃãÑæääÇ Ãä äßÝÑ ÈÇ ááå æäÌÚá áå ÃäÏÇÏÇð} ÇáÇóíÉ, æÞÇá ÇÈä ÃÈí ÍÇÊã: ÍÏËäÇ ÃÈí, ÍÏËäÇ ÇÈä ÃÈí ÚãÑ, ÍÏËäÇ ÓÝíÇä, ÞÇá: ßá ãßÑ Ýí ÇáÞÑÂä Ýåæ Úãá, æÞæáå ÊÚÇáì: {æãÇ íãßÑæä ÅáÇ ÈÃäÝÓåã æãÇ íÔÚÑæä} Ãí æãÇ íÚæÏ æÈÇá ãßÑåã Ðáß æÅÖáÇáåã ãä ÃÖáæå ÅáÇ Úáì ÃäÝÓåã, ßãÇ ÞÇá ÊÚÇáì: {æáíÍãáä ÃËÞÇáåã æÃËÞÇáÇð ãÚ ÃËÞÇáåã} æÞÇá {æãä ÃæÒÇÑ ÇáÐíä íÖáæäåã ÈÛíÑ Úáã ÃáÇ ÓÇÁ ãÇ íÒÑæä}. æÞæáå ÊÚÇáì: {æÅÐÇ ÌÇÁÊåã ÂíÉ ÞÇáæÇ áä äÄãä ÍÊì äÄÊì ãËá ãÇ ÃæÊí ÑÓá Çááå} Ãí ÅÐÇ ÌÇÁÊåã ÂíÉ æÈÑåÇä æÍÌÉ ÞÇØÚÉ, ÞÇáæÇ {áä äÄãä ÍÊì äÄÊì ãËá ãÇ ÃæÊí ÑÓá Çááå} Ãí ÍÊì ÊÃÊíäÇ ÇáãáÇÆßÉ ãä Çááå ÈÇáÑÓÇáÉ, ßãÇ ÊÃÊí Åáì ÇáÑÓá, ßÞæáå Ìá æÚáÇ {æÞÇá ÇáÐíä áÇ íÑÌæä áÞÇÁäÇ áæáÇ ÃäÒá ÚáíäÇ ÇáãáÇÆßÉ Ãæ äÑì ÑÈäÇ} ÇáÇóíÉ</w:t>
      </w:r>
      <w:r>
        <w:rPr>
          <w:rtl w:val="true"/>
        </w:rPr>
        <w:t>.</w:t>
      </w:r>
    </w:p>
    <w:p>
      <w:pPr>
        <w:pStyle w:val="Normal"/>
        <w:jc w:val="distribute"/>
        <w:rPr/>
      </w:pPr>
      <w:r>
        <w:rPr>
          <w:rtl w:val="true"/>
        </w:rPr>
        <w:t xml:space="preserve">  </w:t>
      </w:r>
      <w:r>
        <w:rPr/>
        <w:t>æÞæáå {Çááå ÃÚáã ÍíË íÌÚá ÑÓÇáÊå} Ãí åæ ÃÚáã ÍíË íÖÚ ÑÓÇáÊå æãä íÕáÍ áåÇ ãä ÎáÞå, ßÞæáå ÊÚÇáì: {æÞÇáæÇ áæáÇ äÒá åÐÇ ÇáÞÑÂä Úáì ÑÌá ãä ÇáÞÑíÊíä ÚÙíã * Ãåã íÞÓãæä ÑÍãÊó ÑÈß} ÇáÇóíÉ, íÚäæä áæáÇ äÒá åÐÇ ÇáÞÑÂä Úáì ÑÌá ÚÙíã ßÈíÑ Ìáíá ãÈÌá Ýí ÃÚíäåã {ãä ÇáÞÑíÊíä} Ãí ãä ãßÉ æÇáØÇÆÝ, æÐáß Ãäåã ÞÈÍåã Çááå ßÇäæÇ íÒÏÑæä ÈÇáÑÓæá ÕáæÇÊ Çááå æÓáÇãå Úáíå ÈÛíÇð æÍÓÏÇð, æÚäÇÏÇð æÇÓÊßÈÇÑÇð ßÞæáå ÊÚÇáì ãÎÈÑÇð Úäå: {æÅÐÇ ÑÂß ÇáÐíä ßÝÑæÇ Åöä íÊÎÐæäß ÅöáÇ åÒæÇð, ÃåÐÇ ÇáÐí ÈÚË Çááå ÑÓæáÇð} æÞÇá ÊÚÇáì: {æÅÐÇ ÑÃæß Åä íÊÎÐæäß ÅáÇ åÒæÇð ÃåÐÇ ÇáÐí íÐßÑ ÂáåÊßã æåã ÈÐßÑ ÇáÑÍãä åã ßÇÝÑæä} æÞÇá ÊÚÇáì: {æáÞÏ ÇÓÊåÒìÁ ÈÑÓá ãä ÞÈáß ÝÍÇÞ ÈÇáÐíä ÓÎÑæÇ ãäåã ãÇ ßÇäæÇ Èå íÓÊåÒÆæä} åÐÇ æåã ãÚÊÑÝæä ÈÝÖáå æÔÑÝå æäÓÈå, æØåÇÑÉ ÈíÊå æãÑÈÇå, æãäÔÆå Õáì Çááå æãáÇÆßÊå æÇáãÄãäæä Úáíå, ÍÊì Åäåã ßÇäæÇ íÓãæäå Èíäåã ÞÈá Ãä íæÍì Åáíå «ÇáÃãíä» æÞÏ ÇÚÊÑÝ ÈÐáß ÑÆíÓ ÇáßÝÇÑ ÃÈæ ÓÝíÇä Ííä ÓÃáå åÑÞá ãáß ÇáÑæã: æßíÝ äÓÈå Ýíßã ¿ ÞÇá: åæ ÝíäÇ Ðæ äÓÈ, ÞÇá åá ßäÊã ÊÊåãæäå ÈÇáßÐÈ ÞÈá Ãä íÞæá ãÇ ÞÇá ¿ ÞÇá: áÇ Ü ÇáÍÏíË ÈØæáå, ÇáÐí ÇÓÊÏá ãáß ÇáÑæã ÈØåÇÑÉ ÕÝÇÊå Úáíå ÇáÓáÇã Úáì ÕÏÞ äÈæÊå æÕÍÉ ãÇ ÌÇÁ Èå</w:t>
      </w:r>
      <w:r>
        <w:rPr>
          <w:rtl w:val="true"/>
        </w:rPr>
        <w:t>.</w:t>
      </w:r>
    </w:p>
    <w:p>
      <w:pPr>
        <w:pStyle w:val="Normal"/>
        <w:jc w:val="distribute"/>
        <w:rPr/>
      </w:pPr>
      <w:r>
        <w:rPr>
          <w:rtl w:val="true"/>
        </w:rPr>
        <w:t xml:space="preserve">  </w:t>
      </w:r>
      <w:r>
        <w:rPr/>
        <w:t>æÞÇá ÇáÅãÇã ÃÍãÏ: ÍÏËäÇ ãÍãÏ Èä ãÕÚÈ, ÍÏËäÇ ÇáÃæÒÇÚí, Úä ÔÏÇÏ ÃÈí ÚãÇÑ, Úä æÇËáÉ Èä ÇáÃÓÞÚ ÑÖí Çááå Úäå, Ãä ÑÓæá Çááå Õáì Çááå Úáíå æÓáã ÞÇá «Åöä Çááå ÇÕØÝì ãä æáÏ ÅÈÑÇåíã ÅöÓãÇÚíá æÇÕØÝì ãä Èäí ÅöÓãÇÚíá Èäí ßäÇäÉ æÇÕØÝì ãä Èäí ßäÇäÉ ÞÑíÔÇð æÇÕØÝì ãä ÞÑíÔ Èäí åÇÔã æÇÕØÝÇäí ãä Èäí åÇÔã» ÇäÝÑÏ ÈÅÎÑÇÌå ãÓáã, ãä ÍÏíË ÇáÃæÒÇÚí æåæ ÚÈÏ ÇáÑÍãä Èä ÚãÑæ ÅãÇã Ãåá ÇáÔÇã Èå äÍæå, æÝí ÕÍíÍ ÇáÈÎÇÑí Úä ÃÈí åÑíÑÉ ÑÖí Çááå Úäå ÞÇá: ÞÇá ÑÓæá Çááå Õáì Çááå Úáíå æÓáã «ÈÚËÊ ãä ÎíÑ ÞÑæä Èäí ÂÏã ÞÑäÇð ÝÞÑäÇð, ÍÊì ÈÚËÊ ãä ÇáÞÑä ÇáÐí ßäÊ Ýíå</w:t>
      </w:r>
      <w:r>
        <w:rPr>
          <w:rtl w:val="true"/>
        </w:rPr>
        <w:t>».</w:t>
      </w:r>
    </w:p>
    <w:p>
      <w:pPr>
        <w:pStyle w:val="Normal"/>
        <w:jc w:val="distribute"/>
        <w:rPr/>
      </w:pPr>
      <w:r>
        <w:rPr>
          <w:rtl w:val="true"/>
        </w:rPr>
        <w:t xml:space="preserve">  </w:t>
      </w:r>
      <w:r>
        <w:rPr/>
        <w:t>æÞÇá ÇáÅãÇã ÃÍãÏ: ÍÏËäÇ ÃÈæ äÚíã, Úä ÓÝíÇä, Úä íÒíÏ Èä ÃÈí ÒíÇÏ, Úä ÚÈÏ Çááå Èä ÇáÍÇÑË Èä äæÝá, Úä ÇáãØáÈ Èä ÃÈí æÏÇÚÉ, ÞÇá: ÞÇá ÇáÚÈÇÓ: ÈáÛå Õáì Çááå Úáíå æÓáã ÈÚÖ ãÇ íÞæá ÇáäÇÓ, ÝÕÚÏ ÇáãäÈÑ ÝÞÇá «ãä ÃäÇ ¿» ÞÇáæÇ ÃäÊ ÑÓæá Çááå, ÝÞÇá «ÃäÇ ãÍãÏ Èä ÚÈÏ Çááå Èä ÚÈÏ ÇáãØáÈ, Åöä Çááå ÎáÞ ÇáÎáÞ ÝÌÚáäí Ýí ÎíÑ ÎáÞå, æÌÚáåã ÝÑíÞíä ÝÌÚáäí Ýí ÎíÑ ÝÑÞÉ, æÎáÞ ÇáÞÈÇÆá ÝÌÚáäí Ýí ÎíÑ ÞÈíáÉ, æÌÚáåã ÈíæÊÇð ÝÌÚáäí Ýí ÎíÑåã ÈíÊÇð, ÝÃäÇ ÎíÑßã ÈíÊÇð æÎíÑßã äÝÓÇð» ÕÏÞ ÕáæÇÊ Çááå æÓáÇãå Úáíå. æÝí ÇáÍÏíË ÃíÖÇð, ÇáãÑæí Úä ÚÇÆÔÉ ÑÖí Çááå ÚäåÇ ÞÇáÊ: ÞÇá ÑÓæá Çááå Õáì Çááå Úáíå æÓáã «ÞÇá áí ÌÈÑíá ÞáÈÊ ÇáÃÑÖ ãÔÇÑÞåÇ æãÛÇÑÈåÇ Ýáã ÃÌÏ ÑÌáÇð ÃÝÖá ãä ãÍãÏ, æÞáÈÊ ÇáÃÑÖ ãÔÇÑÞåÇ æãÛÇÑÈåÇ Ýáã ÃÌÏ Èäí ÃÈ ÃÝÖá ãä Èäí åÇÔã» ÑæÇå ÇáÍÇßã æÇáÈíåÞí</w:t>
      </w:r>
      <w:r>
        <w:rPr>
          <w:rtl w:val="true"/>
        </w:rPr>
        <w:t>.</w:t>
      </w:r>
    </w:p>
    <w:p>
      <w:pPr>
        <w:pStyle w:val="Normal"/>
        <w:jc w:val="distribute"/>
        <w:rPr/>
      </w:pPr>
      <w:r>
        <w:rPr>
          <w:rtl w:val="true"/>
        </w:rPr>
        <w:t xml:space="preserve">  </w:t>
      </w:r>
      <w:r>
        <w:rPr/>
        <w:t>æÞÇá ÇáÅãÇã ÃÍãÏ: ÍÏËäÇ ÃÈæ ÈßÑ, ÍÏËäÇ ÚÇÕã, Úä ÒÑ Èä ÍÈíÔ, Úä ÚÈÏ Çááå Èä ãÓÚæÏ, ÞÇá: Åä Çááå äÙÑ Ýí ÞáæÈ ÇáÚÈÇÏ ÝæÌÏ ÞáÈ ãÍãÏ Õáì Çááå Úáíå æÓáã ÎíÑ ÞáæÈ ÇáÚÈÇÏ, ÝÇÕØÝÇå áäÝÓå ÝÈÚËå ÈÑÓÇáÊå, Ëã äÙÑ Ýí ÞáæÈ ÇáÚÈÇÏ ÈÚÏ ÞáÈ ãÍãÏ Õáì Çááå Úáíå æÓáã, ÝæÌÏ ÞáæÈ ÃÕÍÇÈå ÎíÑ ÞáæÈ ÇáÚÈÇÏ ÝÌÚáåã æÒÑÇÁ äÈíå, íÞÇÊáæä Úáì Ïíäå, ÝãÇ ÑÂå ÇáãÓáãæä ÍÓäÇð Ýåæ ÚäÏ Çááå ÍÓä, æãÇ ÑÂå ÇáãÓáãæä ÓíÆÇð Ýåæ ÚäÏ Çááå ÓíÁ. æÞÇá ÃÍãÏ: ÍÏËäÇ ÔÌÇÚ Èä ÇáæáíÏ, ÞÇá: ÐßÑ ÞÇÈæÓ Èä ÃÈí ÙÈíÇä, Úä ÃÈíå, Úä ÓáãÇä, ÞÇá: ÞÇá áí ÑÓæá Çááå Õáì Çááå Úáíå æÓáã «íÇ ÓáãÇä áÇ ÊÈÛÖäí ÝÊÝÇÑÞ Ïíäß» ÞáÊ: íÇ ÑÓæá Çááå ßíÝ ÃÈÛÖß æÈß åÏÇäÇ Çááå ¿ ÞÇá «ÊÈÛÖ ÇáÚÑÈ ÝÊÈÛÖäí» æÐßÑ ÇÈä ÃÈí ÍÇÊã Ýí ÊÝÓíÑ åÐå ÇáÇóíÉ, ÐßÑ Úä ãÍãÏ Èä ãäÕæÑ ÇáÌæÇÒ, ÍÏËäÇ ÓÝíÇä Úä ÃÈí ÍÓíä ÞÇá: ÃÈÕÑ ÑÌá ÇÈä ÚÈÇÓ æåæ ÏÇÎá ãä ÈÇÈ ÇáãÓÌÏ, ÝáãÇ äÙÑ Åáíå ÑÇÚå ÝÞÇá: ãä åÐÇ ¿ ÞÇáæÇ ÇÈä ÚÈÇÓ ÇÈä Úã ÑÓæá ááå Õáì Çááå Úáíå æÓáã ÝÞÇá «Çááå ÃÚáã ÍíË íÌÚá ÑÓÇáÊå</w:t>
      </w:r>
      <w:r>
        <w:rPr>
          <w:rtl w:val="true"/>
        </w:rPr>
        <w:t>».</w:t>
      </w:r>
    </w:p>
    <w:p>
      <w:pPr>
        <w:pStyle w:val="Normal"/>
        <w:jc w:val="distribute"/>
        <w:rPr/>
      </w:pPr>
      <w:r>
        <w:rPr>
          <w:rtl w:val="true"/>
        </w:rPr>
        <w:t xml:space="preserve">  </w:t>
      </w:r>
      <w:r>
        <w:rPr/>
        <w:t>æÞæáå ÊÚÇáì: {ÓíÕíÈ ÇáÐíä ÃÌÑãæÇ ÕÛÇÑ ÚäÏ Çááå æÚÐÇÈ ÔÏíÏ} ÇáÇóíÉ, åÐÇ æÚíÏ ÔÏíÏ ãä Çááå, æÊåÏíÏ ÃßíÏ áãä ÊßÈÑ Úä ÇÊÈÇÚ ÑÓáå æÇáÇäÞíÇÏ áåã ÝíãÇ ÌÇÄæÇ Èå, ÝÅäå ÓíÕíÈå íæã ÇáÞíÇãÉ Èíä íÏí Çááå ÕÛÇÑ æåæ ÇáÐáÉ ÇáÏÇÆãÉ, áãÇ Ãäåã ÇÓÊßÈÑæÇ ÝÃÚÞÈåã Ðáß ÐáÇð íæã ÇáÞíÇãÉ áãÇ ÇÓÊßÈÑæÇ Ýí ÇáÏäíÇ, ßÞæáå ÊÚÇáì: {Åä ÇáÐíä íÓÊßÈÑæä Úä ÚÈÇÏÊí ÓíÏÎáæä Ìåäã ÏÇÎÑíä} Ãí ÕÇÛÑíä Ðáíáíä ÍÞíÑíä, æÞæáå ÊÚÇáì: {æÚÐÇÈ ÔÏíÏ ÈãÇ ßÇäæÇ íãßÑæä} áãÇ ßÇä ÇáãßÑ ÛÇáÈÇð ÅäãÇ íßæä ÎÝíÇð, æåæ ÇáÊáØÝ Ýí ÇáÊÍíá æÇáÎÏíÚÉ, ÞæÈáæÇ ÈÇáÚÐÇÈ ÇáÔÏíÏ ãä Çááå íæã ÇáÞíÇãÉ, ÌÒÇÁ æÝÇÞÇð, {æáÇ íÙáã ÑÈß ÃÍÏÇð} ßãÇ ÞÇá ÊÚÇáì: {íæã ÊÈáì ÇáÓÑÇÆÑ} Ãí ÊÙåÑ ÇáãÓÊÊÑÇÊ æÇáãßäæäÇÊ æÇáÖãÇÆÑ, æÌÇÁ Ýí ÇáÕÍíÍíä Úä ÑÓæá ááå Õáì Çááå Úáíå æÓáã, Ãäå ÞÇá «íäÕÈ áßá ÛÇÏÑ áæÇÁ ÚäÏ ÇÓÊå íæã ÇáÞíÇãÉ, ÝíÞÇá åÐå ÛÏÑÉ ÝáÇä Èä ÝáÇä Èä ÝáÇä» æÇáÍßãÉ Ýí åÐÇ Ãäå áãÇ ßÇä ÇáÛÏÑ ÎÝíÇð áÇ íØáÚ Úáíå ÇáäÇÓ, Ýíæã ÇáÞíÇãÉ íÕíÑ ÚáãÇð ãäÔæÑÇð Úáì ÕÇÍÈå ÈãÇ ÝÚá</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Ýóãóä íõÑöÏö Çááøåõ Ãóä íóåúÏöíóåõ íóÔúÑóÍú ÕóÏúÑóåõ áöáÅöÓúáÇóãö æóãóä íõÑöÏú Ãóä íõÖöáøåõ íóÌúÚóáú ÕóÏúÑóåõ ÖóíøÞÇð ÍóÑóÌÇð ßóÃóäøãóÇ íóÕøÚøÏõ Ýöí ÇáÓøãóÂÁö ßóÐóáößó íóÌúÚóáõ Çááøåõ ÇáÑøÌúÓó Úóáóì ÇáøÐöíäó áÇó íõÄúãöäõæäó</w:t>
      </w:r>
      <w:r>
        <w:rPr>
          <w:rtl w:val="true"/>
        </w:rPr>
        <w:t xml:space="preserve"> </w:t>
      </w:r>
    </w:p>
    <w:p>
      <w:pPr>
        <w:pStyle w:val="Normal"/>
        <w:jc w:val="distribute"/>
        <w:rPr/>
      </w:pPr>
      <w:r>
        <w:rPr>
          <w:rtl w:val="true"/>
        </w:rPr>
        <w:t xml:space="preserve">  </w:t>
      </w:r>
      <w:r>
        <w:rPr/>
        <w:t>íÞæá ÊÚÇáì: {Ýãä íÑÏ Çááå Ãä íåÏíå íÔÑÍ ÕÏÑå ááÅÓáÇã} Ãí ííÓÑå áå æíäÔØå æíÓåáå, áÐáß ÝåÐå ÚáÇãÇÊ Úáì ÇáÎíÑ, ßÞæáå ÊÚÇáì: {ÃÝãä ÔÑÍ Çááå ÕÏÑå ááÅÓáÇã Ýåæ Úáì äæÑ ãä ÑÈå} ÇáÇóíÉ, æÞÇá ÊÚÇáì: {æáßä Çááå ÍÈÈ Åáíßã ÇáÅíãÇä æÒíäå Ýí ÞáæÈßã æßÑå Åáíßã ÇáßÝÑ æÇáÝÓæÞ æÇáÚÕíÇä ÃæáÆß åã ÇáÑÇÔÏæä} æÞÇá ÇÈä ÚÈÇÓ ÑÖí Çááå ÚäåãÇ: Ýí Þæáå {Ýãä íÑÏ Çááå Ãä íåÏíå íÔÑÍ ÕÏÑå ááÅÓáÇã} íÞæá ÊÚÇáì: íæÓÚ ÞáÈå ááÊæÍíÏ æÇáÅíãÇä Èå, æßÐÇ ÞÇá ÃÈæ ãÇáß æÛíÑ æÇÍÏ æåæ ÙÇåÑ</w:t>
      </w:r>
      <w:r>
        <w:rPr>
          <w:rtl w:val="true"/>
        </w:rPr>
        <w:t>.</w:t>
      </w:r>
    </w:p>
    <w:p>
      <w:pPr>
        <w:pStyle w:val="Normal"/>
        <w:jc w:val="distribute"/>
        <w:rPr/>
      </w:pPr>
      <w:r>
        <w:rPr>
          <w:rtl w:val="true"/>
        </w:rPr>
        <w:t xml:space="preserve">  </w:t>
      </w:r>
      <w:r>
        <w:rPr/>
        <w:t>æÞÇá ÚÈÏ ÇáÑÒÇÞ, ÃÎÈÑäÇ ÇáËæÑí Úä ÚãÑæ Èä ÞíÓ, Úä ÚãÑæ Èä ãÑÉ, Úä ÃÈí ÌÚÝÑ, ÞÇá, ÓÆá ÑÓæá Çááå Õáì Çááå Úáíå æÓáã Ãí ÇáãÄãäíä ÃßíÓ ¿ ÞÇá «ÃßËÑåã ÐßÑÇð ááãæÊ æÃßËÑåã áãÇ ÈÚÏå ÇÓÊÚÏÇÏÇð» ÞÇá: æÓÆá ÇáäÈí Õáì Çááå Úáíå æÓáã Úä åÐå ÇáÇóíÉ {Ýãä íÑÏ Çááå Ãä íåÏíå íÔÑÍ ÕÏÑå ááÅÓáÇã} ÞÇáæÇ: ßíÝ íÔÑÍ ÕÏÑå íÇ ÑÓæá Çááå ¿ ÞÇá «äæÑ íÞÐÝ Ýíå ÝíäÔÑÍ áå æíäÝÓÍ» ÞÇáæÇ: Ýåá áÐáß ãä ÃãÇÑÉ íÚÑÝ ÈåÇ ¿ ÞÇá «ÇáÅäÇÈÉ Åáì ÏÇÑ ÇáÎáæÏ æÇáÊÌÇÝí Úä ÏÇÑ ÇáÛÑæÑ, æÇáÇÓÊÚÏÇÏ ááãæÊ ÞÈá áÞÇÁ ÇáãæÊ» æÞÇá ÇÈä ÌÑíÑ: ÍÏËäÇ åäÇÏ, ÍÏËäÇ ÞÈíÕÉ Úä ÓÝíÇä íÚäí ÇáËæÑí, Úä ÚãÑæ Èä ãÑÉ, Úä ÑÌá íßäì ÃÈÇ ÌÚÝÑ ßÇä íÓßä ÇáãÏÇÆä, ÞÇá: ÓÆá ÇáäÈí Õáì Çááå Úáíå æÓáã, Úä Þæá Çááå ÊÚÇáì: {Ýãä íÑÏ Çááå Ãä íåÏíå íÔÑÍ ÕÏÑå ááÅÓáÇã} ÝÐßÑ äÍæ ãÇ ÊÞÏã</w:t>
      </w:r>
      <w:r>
        <w:rPr>
          <w:rtl w:val="true"/>
        </w:rPr>
        <w:t>.</w:t>
      </w:r>
    </w:p>
    <w:p>
      <w:pPr>
        <w:pStyle w:val="Normal"/>
        <w:jc w:val="distribute"/>
        <w:rPr/>
      </w:pPr>
      <w:r>
        <w:rPr>
          <w:rtl w:val="true"/>
        </w:rPr>
        <w:t xml:space="preserve">  </w:t>
      </w:r>
      <w:r>
        <w:rPr/>
        <w:t>æÞÇá ÇÈä ÃÈí ÍÇÊã: ÍÏËäÇ ÃÈæ ÓÚíÏ ÇáÃÔÌ, ÍÏËäÇ ÇÈä ÅÏÑíÓ, Úä ÇáÍÓä Èä ÇáÝÑÇÊ ÇáÞÒÇÒ, Úä ÚãÑæ Èä ãÑÉ, Úä ÃÈí ÌÚÝÑ, ÞÇá: ÞÇá ÑÓæá Çááå Õáì Çááå Úáíå æÓáã {Ýãä íÑÏ Çááå Ãä íåÏíå íÔÑÍ ÕÏÑå ááÅÓáÇã} ÞÇá ÑÓæá Çááå Õáì Çááå Úáíå æÓáã «ÅÐÇ ÏÎá ÇáÅíãÇä ÇáÞáÈ ÇäÝÓÍ áå ÇáÞáÈ æÇäÔÑÍ» ÞÇáæÇ: íÇ ÑÓæá Çááå åá áÐáß ãä ÃãÇÑÉ ¿ ÞÇá «äÚã ÇáÅäÇÈÉ Åáì ÏÇÑÇáÎáæÏ æÇáÊÌÇÝí Úä ÏÇÑ ÇáÛÑæÑ, æÇáÇÓÊÚÏÇÏ ááãæÊ ÞÈá ÇáãæÊ» æÞÏ ÑæÇå ÇÈä ÌÑíÑ: Úä ÓæÇÑ Èä ÚÈÏ Çááå ÇáÚäÈÑí, ÍÏËäÇ ÇáãÚÊãÑ Èä ÓáíãÇä, ÓãÚÊ ÃÈí íÍÏË Úä ÚÈÏ Çááå Èä ãÑÉ, Úä ÃÈí ÌÚÝÑ ÝÐßÑå</w:t>
      </w:r>
      <w:r>
        <w:rPr>
          <w:rtl w:val="true"/>
        </w:rPr>
        <w:t>.</w:t>
      </w:r>
    </w:p>
    <w:p>
      <w:pPr>
        <w:pStyle w:val="Normal"/>
        <w:jc w:val="distribute"/>
        <w:rPr/>
      </w:pPr>
      <w:r>
        <w:rPr>
          <w:rtl w:val="true"/>
        </w:rPr>
        <w:t xml:space="preserve">  </w:t>
      </w:r>
      <w:r>
        <w:rPr/>
        <w:t>æÞÇá ÇÈä ÃÈí ÍÇÊã: ÍÏËäÇ ÃÈæ ÓÚíÏ ÇáÃÔÌ, ÍÏËäÇ ÃÈæ ÎÇáÏ ÇáÃÍãÑ, Úä ÚãÑæ Èä ÞíÓ, Úä ÚãÑæ Èä ãÑÉ, Úä ÚÈÏ Çááå Èä ÇáãÓæøÑ, ÞÇá: ÊáÇ ÑÓæá Çááå Õáì Çááå Úáíå æÓáã åÐå ÇáÇóíÉ {Ýãä íÑÏ Çááå Ãä íåÏíå íÔÑÍ ÕÏÑå ááÅÓáÇã} ÞÇáæÇ: íÇ ÑÓæá Çááå ãÇ åÐÇ ÇáÔÑÍ ¿ ÞÇá «äæÑ íÞÐÝ Èå Ýí ÇáÞáÈ» ÞÇáæÇ: íÇ ÑÓæá Çááå Ýåá áÐáß ãä ÃãÇÑÉ ÊÚÑÝ ¿ ÞÇá «äÚã» ÞÇáæÇ: æãÇ åí ¿ ÞÇá «ÇáÅäÇÈÉ Åáì ÏÇÑ ÇáÎáæÏ æÇáÊÌÇÝí Úä ÏÇÑ ÇáÛÑæÑ, æÇáÇÓÊÚÏÇÏ ááãæÊ ÞÈá ÇáãæÊ</w:t>
      </w:r>
      <w:r>
        <w:rPr>
          <w:rtl w:val="true"/>
        </w:rPr>
        <w:t>».</w:t>
      </w:r>
    </w:p>
    <w:p>
      <w:pPr>
        <w:pStyle w:val="Normal"/>
        <w:jc w:val="distribute"/>
        <w:rPr/>
      </w:pPr>
      <w:r>
        <w:rPr>
          <w:rtl w:val="true"/>
        </w:rPr>
        <w:t xml:space="preserve">  </w:t>
      </w:r>
      <w:r>
        <w:rPr/>
        <w:t>æÞÇá ÇÈä ÌÑíÑ ÃíÖÇð: ÍÏËäí åáÇá Èä ÇáÚáÇÁ, ÍÏËäÇ ÓÚíÏ Èä ÚÈÏ Çáãáß Èä æÇÞÏ, ÍÏËäÇ ãÍãÏ Èä ÓáãÉ, Úä ÃÈí ÚÈÏ ÇáÑÍíã Úä ÒíÏ Èä ÃÈí ÃäíÓÉ, Úä ÚãÑæ Èä ãÑÉ, Úä ÃÈí ÚÈíÏÉ Èä ÚÈÏ Çááå Èä ãÓÚæÏ, ÞÇá: ÞÇá ÑÓæá Çááå «ÅÐÇ ÏÎá ÇáäæÑ ÇáÞáÈ ÇäÝÓÍ æÇäÔÑÍ» ÞÇáæÇ: Ýåá áÐáß ãä ÚáÇãÉ íÚÑÝ ÈåÇ ¿ ÞÇá «ÇáÅäÇÈÉ Åáì ÏÇÑ ÇáÎáæÏ æÇáÊäÍí Úä ÏÇÑ ÇáÛÑæÑ, æÇáÇÓÊÚÏÇÏ ááãæÊ ÞÈá áÞÇÁ ÇáãæÊ» æÞÏ ÑæÇå ãä æÌå ÂÎÑ Úä ÇÈä ãÓÚæÏ ãÊÕáÇð ãÑÝæÚÇð ÝÞÇá: ÍÏËäí ÇÈä ÓäÇä ÇáÞÒÇÒ, ÍÏËäÇ ãÍÈæÈ Èä ÇáÍÓä ÇáåÇÔãí, Úä íæäÓ, Úä ÚÈÏ ÇáÑÍãä Èä ÚÈíÏ Çááå Èä ÚÊÈÉ, Úä ÚÈÏ Çááå Èä ãÓÚæÏ, Úä ÑÓæá Çááå Õáì Çááå Úáíå æÓáã ÞÇá {Ýãä íÑÏ Çááå Ãä íåÏíå íÔÑÍ ÕÏÑå ááÅÓáÇã} ÞÇáæÇ: íÇ ÑÓæá Çááå æßíÝ íÔÑÍ ÕÏÑå ¿ ÞÇá «íÏÎá Ýíå ÇáäæÑ ÝíäÝÓÍ» ÞÇáæÇ: æåá áÐáß ÚáÇãÉ íÇ ÑÓæá Çááå ¿ ÞÇá «ÇáÊÌÇÝí Úä ÏÇÑ ÇáÛÑæÑ æÇáÅäÇÈÉ Åáì ÏÇÑ ÇáÎáæÏ, æÇáÇÓÊÚÏÇÏ ááãæÊ ÞÈá Ãä íäÒá ÇáãæÊ» ÝåÐå ØÑÞ áåÐÇ ÇáÍÏíË ãÑÓáÉ æãÊÕáÉ, íÔÏ ÈÚÖåÇ ÈÚÖÇð, æÇááå ÃÚáã</w:t>
      </w:r>
      <w:r>
        <w:rPr>
          <w:rtl w:val="true"/>
        </w:rPr>
        <w:t>.</w:t>
      </w:r>
    </w:p>
    <w:p>
      <w:pPr>
        <w:pStyle w:val="Normal"/>
        <w:jc w:val="distribute"/>
        <w:rPr/>
      </w:pPr>
      <w:r>
        <w:rPr>
          <w:rtl w:val="true"/>
        </w:rPr>
        <w:t xml:space="preserve">  </w:t>
      </w:r>
      <w:r>
        <w:rPr/>
        <w:t>æÞæáå ÊÚÇáì: {æãä íÑÏ Ãä íÖáå íÌÚá ÕÏÑå ÖíÞÇð ÍÑÌÇð} ÞÑìÁ ÈÝÊÍ ÇáÖÇÏ æÊÓßíä ÇáíÇÁ, æÇáÃßËÑæä ÖíÞÇð ÈÊÔÏíÏ ÇáíÇÁ æßÓÑåÇ, æåãÇ áÛÊÇä ßåíä æåíä, æÞÑÃ ÈÚÖåã ÍÑÌÇð ÈÝÊÍ ÇáÍÇÁ æßÓÑ ÇáÑÇÁ Þíá ÈãÚäì ÂËã, ÞÇáå ÇáÓÏí, æÞíá: ÈãÚäì ÇáÞÑÇÁÉ ÇáÃÎÑì ÍÑÌÇð ÈÝÊÍ ÇáÍÇÁ æÇáÑÇÁ, æåæ ÇáÐí áÇ íÊÓÚ áÔíÁ ãä ÇáåÏì, æáÇ íÎáÕ Åáíå ÔíÁ ãÇ íäÝÚå ãä ÇáÅíãÇä, æáÇ íäÝÐ Ýíå</w:t>
      </w:r>
      <w:r>
        <w:rPr>
          <w:rtl w:val="true"/>
        </w:rPr>
        <w:t>.</w:t>
      </w:r>
    </w:p>
    <w:p>
      <w:pPr>
        <w:pStyle w:val="Normal"/>
        <w:jc w:val="distribute"/>
        <w:rPr/>
      </w:pPr>
      <w:r>
        <w:rPr>
          <w:rtl w:val="true"/>
        </w:rPr>
        <w:t xml:space="preserve">  </w:t>
      </w:r>
      <w:r>
        <w:rPr/>
        <w:t>æÞÏ ÓÃá ÚãÑ Èä ÇáÎØÇÈ ÑÖí Çááå Úäå ÑÌáÇð ãä ÇáÃÚÑÇÈ ãä Ãåá ÇáÈÇÏíÉ ãä ãÏáÌ Úä ÇáÍÑÌÉ, ÝÞÇá: åí ÇáÔÌÑÉ Êßæä Èíä ÇáÃÔÌÇÑ, áÇ ÊÕá ÅáíåÇ ÑÇÚíÉ æáÇ æÍÔíÉ æáÇ ÔíÁ, ÝÞÇá ÚãÑ ÑÖí Çááå Úäå: ßÐáß ÞáÈ ÇáãäÇÝÞ áÇ íÕá Åáíå ÔíÁ ãä ÇáÎíÑ. æÞÇá ÇáÚæÝí: Úä ÇÈä ÚÈÇÓ, íÌÚá Çááå Úáíå ÇáÅÓáÇã ÖíÞÇð, æÇáÅÓáÇã æÇÓÚ, æÐáß Ííä íÞæá {ãÇ ÌÚá Úáíßã Ýí ÇáÏíä ãä ÍÑÌ} íÞæá: ãÇ ÌÚá Úáíßã Ýí ÇáÅÓáÇã ãä ÖíÞ, æÞÇá ãÌÇåÏ æÇáÓÏí: ÖíÞÇð ÍÑÌÇð ÔÇßÇð, æÞÇá ÚØÇÁ ÇáÎÑÇÓÇäí: ÖíÞÇð ÍÑÌÇð Ãí áíÓ ááÎíÑ Ýíå ãäÝÐ, æÞÇá ÇÈä ÇáãÈÇÑß Úä ÇÈä ÌÑíÌ: ÖíÞÇð ÍÑÌÇð ÈáÇ Åáå ÅáÇ Çááå ÍÊì áÇ íÓÊØíÚ Ãä ÊÏÎá ÞáÈå, {ßÃäãÇ íÕÚÏ Ýí ÇáÓãÇÁ} ãä ÔÏÉ Ðáß Úáíå. æÞÇá ÓÚíÏ Èä ÌÈíÑ: íÌÚá ÕÏÑå ÖíÞÇð ÍÑÌÇð, ÞÇá: áÇ íÌÏ Ýíå ãÓáßÇð ÅáÇ ÕÚÏÇð. æÞÇá ÇáÓÏí {ßÃäãÇ íÕÚÏ Ýí ÇáÓãÇÁ} ãä ÖíÞ ÕÏÑå</w:t>
      </w:r>
      <w:r>
        <w:rPr>
          <w:rtl w:val="true"/>
        </w:rPr>
        <w:t>.</w:t>
      </w:r>
    </w:p>
    <w:p>
      <w:pPr>
        <w:pStyle w:val="Normal"/>
        <w:jc w:val="distribute"/>
        <w:rPr/>
      </w:pPr>
      <w:r>
        <w:rPr>
          <w:rtl w:val="true"/>
        </w:rPr>
        <w:t xml:space="preserve">  </w:t>
      </w:r>
      <w:r>
        <w:rPr/>
        <w:t>æÞÇá ÚØÇÁ ÇáÎÑÇÓÇäí {ßÃäãÇ íÕÚÏ Ýí ÇáÓãÇÁ} íÞæá ãËáå ßãËá ÇáÐí áÇ íÓÊØíÚ Ãä íÕÚÏ Åáì ÇáÓãÇÁ, æÞÇá ÇáÍßã Èä ÃÈÇä: Úä ÚßÑãÉ Úä ÇÈä ÚÈÇÓ {ßÃäãÇ íÕÚÏ Ýí ÇáÓãÇÁ} íÞæá: ÝßãÇ áÇ íÓÊØíÚ ÇÈä ÂÏã Ãä íÈáÛ ÇáÓãÇÁ, ÝßÐáß áÇ íÓÊØíÚ Ãä íÏÎá ÇáÊæÍíÏ æÇáÅíãÇä ÞáÈå, ÍÊì íÏÎáå Çááå Ýí ÞáÈå, æÞÇá ÇáÃæÒÇÚí {ßÃäãÇ íÕÚÏ Ýí ÇáÓãÇÁ} ßíÝ íÓÊØíÚ ãä ÌÚá Çááå ÕÏÑå ÖíÞÇð Ãä íßæä ãÓáãÇð</w:t>
      </w:r>
      <w:r>
        <w:rPr>
          <w:rtl w:val="true"/>
        </w:rPr>
        <w:t>.</w:t>
      </w:r>
    </w:p>
    <w:p>
      <w:pPr>
        <w:pStyle w:val="Normal"/>
        <w:jc w:val="distribute"/>
        <w:rPr/>
      </w:pPr>
      <w:r>
        <w:rPr>
          <w:rtl w:val="true"/>
        </w:rPr>
        <w:t xml:space="preserve">  </w:t>
      </w:r>
      <w:r>
        <w:rPr/>
        <w:t>æÞÇá ÇáÅãÇã ÃÈæ ÌÚÝÑ Èä ÌÑíÑ: æåÐÇ ãËá ÖÑÈå Çááå áÞáÈ åÐÇ ÇáßÇÝÑ Ýí ÔÏÉ ÖíÞå Úä æÕæá ÇáÅíãÇä Åáíå, íÞæá: ÝãËáå Ýí ÇãÊäÇÚå ãä ÞÈæá ÇáÅíãÇä æÖíÞå Úä æÕæáå Åáíå, ãËá ÇãÊäÇÚå Úä ÇáÕÚæÏ Åáì ÇáÓãÇÁ æÚÌÒå Úäå, áÃäå áíÓ Ýí æÓÚå æØÇÞÊå, æÞÇá: Ýí Þæáå {ßÐáß íÌÚá Çááå ÇáÑÌÓ Úáì ÇáÐíä áÇ íÄãäæä} íÞæá: ßãÇ íÌÚá Çááå ÕÏÑ ãä ÃÑÇÏ ÅÖáÇáå ÖíÞÇð ÍÑÌÇð, ßÐáß íÓáØ Çááå ÇáÔíØÇä Úáíå æÚáì ÃãËÇáå, ããä ÃÈì ÇáÅíãÇä ÈÇááå æÑÓæáå ÝíÛæíå æíÕÏå Úä ÓÈíá Çááå, æÞÇá ÇÈä ÃÈí ØáÍÉ Úä ÇÈä ÚÈÇÓ: ÇáÑÌÓ ÇáÔíØÇä, æÞÇá ãÌÇåÏ: ÇáÑÌÓ: ßá ãÇáÇ ÎíÑ Ýíå, æÞÇá ÚÈÏ ÇáÑÍãä Èä ÒíÏ Èä ÃÓáã: ÇáÑÌÓ ÇáÚÐÇÈ</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åóÜóÐóÇ ÕöÑóÇØõ ÑóÈøßó ãõÓúÊóÞöíãÇð ÞóÏú ÝóÕøáúäóÇ ÇáÇóíóÇÊö áöÞóæúãò íóÐøßøÑõæäó *  áóåõãú ÏóÇÑõ ÇáÓøáÇóãö ÚöäÏó ÑóÈøåöãú æóåõæó æóáöíøåõãú ÈöãóÇ ßóÇäõæÇú íóÚúãóáõæäó</w:t>
      </w:r>
      <w:r>
        <w:rPr>
          <w:rtl w:val="true"/>
        </w:rPr>
        <w:t xml:space="preserve"> </w:t>
      </w:r>
    </w:p>
    <w:p>
      <w:pPr>
        <w:pStyle w:val="Normal"/>
        <w:jc w:val="distribute"/>
        <w:rPr/>
      </w:pPr>
      <w:r>
        <w:rPr>
          <w:rtl w:val="true"/>
        </w:rPr>
        <w:t xml:space="preserve">  </w:t>
      </w:r>
      <w:r>
        <w:rPr/>
        <w:t>áãÇ ÐßÑ ÊÚÇáì ØÑíÞ ÇáÖÇáíä Úä ÓÈíáå ÇáÕÇÏíä ÚäåÇ, äÈå Úáì ÔÑÝ ãÇ ÃÑÓá Èå ÑÓæáå ãä ÇáåÏì æÏíä ÇáÍÞ, ÝÞÇá ÊÚÇáì: {æåÐÇ ÕÑÇØ ÑÈß ãÓÊÞíãÇð} ãäÕæÈ Úáì ÇáÍÇá, Ãí åÐÇ ÇáÏíä ÇáÐí ÔÑÚäÇå áß íÇ ãÍãÏ ÈãÇ ÃæÍíäÇ Åáíß åÐÇ ÇáÞÑÂä åæ ÕÑÇØ Çááå ÇáãÓÊÞíã, ßãÇ ÊÞÏã Ýí ÍÏíË ÇáÍÇÑË Úä Úáí Ýí äÚÊ ÇáÞÑÂä: åæ ÕÑÇØ Çááå ÇáãÓÊÞíã æÍÈá Çááå ÇáãÊíä æåæ ÇáÐßÑ ÇáÍßíã, ÑæÇå ÃÍãÏ æÇáÊÑãÐí ÈØæáå, {ÞÏ ÝÕáäÇ ÇáÇóíÇÊ} Ãí æÖÍäÇåÇ æÈíäÇåÇ æÝÓÑäÇåÇ {áÞæã íÐßÑæä} Ãí áãä áå Ýåã ææÚí íÚÞá Úä Çááå æÑÓæáå {áåã ÏÇÑ ÇáÓáÇã} æåí ÇáÌäÉ {ÚäÏ ÑÈåã} Ãí íæã ÇáÞíÇãÉ, æÅäãÇ æÕÝ Çááå ÇáÌäÉ ååäÇ ÈÏÇÑ ÇáÓáÇã, áÓáÇãÊåã ÝíãÇ Óáßæå ãä ÇáÕÑÇØ ÇáãÓÊÞíã ÇáãÞÊÝí ÃËÑ ÇáÃäÈíÇÁ æØÑÇÆÞåã, ÝßãÇ ÓáãæÇ ãä ÂÝÇÊ ÇáÇÚæÌÇÌ ÃÝÖæÇ Åáì ÏÇÑ ÇáÓáÇã {æåæ æáíåã} Ãí ÍÇÝÙåã æäÇÕÑåã æãÄíÏåã {ÈãÇ ßÇäæÇ íÚãáæä} Ãí ÌÒÇÁ Úáì ÃÚãÇáåã ÇáÕÇáÍÉ, ÊæáÇåã æÃËÇÈåã ÇáÌäÉ Èãäå æßÑã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íóæúãó íöÍúÔõÑõåõãú ÌóãöíÚÇð íóÇãóÚúÔóÑó ÇáúÌöäø ÞóÏö ÇÓúÊóßúËóÑúÊõãú ãøäó ÇáÅöäúÓö æóÞóÇáó ÃóæúáöíóÂÄõåõã ãøäó ÇáÅöäúÓö ÑóÈøäóÇ ÇÓúÊóãúÊóÚó ÈóÚúÖõäóÇ ÈöÈóÚúÖò æóÈóáóÛúäóÂ ÃóÌóáóäóÇ ÇáøÐöíó ÃóÌøáúÊó áóäóÇ ÞóÇáó ÇáäøÇÑõ ãóËúæóÇßõãú ÎóÇáöÏöíäó ÝöíåóÂ ÅöáÇø ãóÇ ÔóÂÁó Çááøåõ Åöäø ÑóÈøßó Íóßöíãñ Úóáíãñ</w:t>
      </w:r>
      <w:r>
        <w:rPr>
          <w:rtl w:val="true"/>
        </w:rPr>
        <w:t xml:space="preserve"> </w:t>
      </w:r>
    </w:p>
    <w:p>
      <w:pPr>
        <w:pStyle w:val="Normal"/>
        <w:jc w:val="distribute"/>
        <w:rPr/>
      </w:pPr>
      <w:r>
        <w:rPr>
          <w:rtl w:val="true"/>
        </w:rPr>
        <w:t xml:space="preserve">  </w:t>
      </w:r>
      <w:r>
        <w:rPr/>
        <w:t>íÞæá ÊÚÇáì æÇÐßÑ íÇ ãÍãÏ ÝíãÇ ÊÞÕå Úáíåã æÊäÐÑåã Èå {æíæã íÍÔÑåã ÌãíÚÇð} íÚäí ÇáÌä æÃæáíÇÁåã ãä ÇáÅäÓ ÇáÐíä ßÇäæÇ íÚÈÏæäåã Ýí ÇáÏäíÇ, æíÚæÐæä Èåã æíØíÚæäåã, æíæÍí ÈÚÖåã Åáì ÈÚÖ ÒÎÑÝ ÇáÞæá ÛÑæÑÇð, {íÇ ãÚÔÑ ÇáÌä ÞÏ ÇÓÊßËÑÊã ãä ÇáÅäÓ} Ãí Ëã íÞæá: íÇ ãÚÔÑ ÇáÌä, æÓíÇÞ ÇáßáÇã íÏá Úáì ÇáãÍÐæÝ, æãÚäì Þæáå {ÞÏ ÇÓÊßËÑÊã ãä ÇáÅäÓ} Ãí ãä ÅÛæÇÆåã, æÅÖáÇáåã, ßÞæáå ÊÚÇáì: {Ãáã ÃÚåÏ Åáíßã íÇ Èäí ÂÏã Ãä áÇ ÊÚÈÏæÇ ÇáÔíØÇä Åäå áßã ÚÏæ ãÈíä * æÃä ÇÚÈÏæäí åÐÇ ÕÑÇØ ãÓÊÞíã * æáÞÏ ÃÖá ãäßã ÌÈáÇð ßËíÑÇð ÃÝáã ÊßæäæÇ ÊÚÞáæä} æÞÇá Úáí Èä ÃÈí ØáÍÉ Úä ÇÈä ÚÈÇÓ {íÇ ãÚÔÑ ÇáÌä ÞÏ ÇÓÊßËÑÊã ãä ÇáÅäÓ} íÚäí ÃÖááÊã ãäåã ßËíÑÇð, æßÐÇ ÞÇá ãÌÇåÏ æÇáÍÓä æÞÊÇÏÉ, {æÞÇá ÃæáíÇÄåã ãä ÇáÅäÓ ÑÈäÇ ÇÓÊãÊÚ ÈÚÖäÇ ÈÈÚÖ} íÚäí Ãä ÃæáíÇÁ ÇáÌä ãä ÇáÅäÓ ÞÇáæÇ: ãÌíÈíä ááå ÊÚÇáì Úä Ðáß ÈåÐÇ</w:t>
      </w:r>
      <w:r>
        <w:rPr>
          <w:rtl w:val="true"/>
        </w:rPr>
        <w:t>.</w:t>
      </w:r>
    </w:p>
    <w:p>
      <w:pPr>
        <w:pStyle w:val="Normal"/>
        <w:jc w:val="distribute"/>
        <w:rPr/>
      </w:pPr>
      <w:r>
        <w:rPr>
          <w:rtl w:val="true"/>
        </w:rPr>
        <w:t xml:space="preserve">  </w:t>
      </w:r>
      <w:r>
        <w:rPr/>
        <w:t>ÞÇá ÇÈä ÃÈí ÍÇÊã: ÍÏËäÇ ÃÈí, ÍÏËäÇ ÃÈæ ÇáÃÔåÈ åæÐÉ Èä ÎáíÝÉ, ÍÏËäÇ ÚæÝ Úä ÇáÍÓä Ýí åÐå ÇáÇóíÉ, ÞÇá ÇÓÊßËÑÊã ãä Ãåá ÇáäÇÑ íæã ÇáÞíÇãÉ, ÝÞÇá ÃæáíÇÄåã ãä ÇáÅäÓ: ÑÈäÇ ÇÓÊãÊÚ ÈÚÖäÇÈÈÚÖ, ÞÇá ÇáÍÓä æãÇ ßÇä ÇÓÊãÊÇÚ ÈÚÖåã ÈÈÚÖ, ÅáÇ Ãä ÇáÌä ÃãÑÊ æÚãáÊ ÇáÅäÓ, æÞÇá ãÍãÏ Èä ßÚÈ Ýí Þæáå {ÑÈäÇ ÇÓÊãÊÚ ÈÚÖäÇ ÈÈÚÖ} ÞÇá ÇáÕÍÇÈÉ: Ýí ÇáÏäíÇ</w:t>
      </w:r>
      <w:r>
        <w:rPr>
          <w:rtl w:val="true"/>
        </w:rPr>
        <w:t>.</w:t>
      </w:r>
    </w:p>
    <w:p>
      <w:pPr>
        <w:pStyle w:val="Normal"/>
        <w:jc w:val="distribute"/>
        <w:rPr/>
      </w:pPr>
      <w:r>
        <w:rPr>
          <w:rtl w:val="true"/>
        </w:rPr>
        <w:t xml:space="preserve">  </w:t>
      </w:r>
      <w:r>
        <w:rPr/>
        <w:t>æÞÇá ÇÈä ÌÑíÌ: ßÇä ÇáÑÌá Ýí ÇáÌÇåáíÉ íäÒá ÇáÃÑÖ ÝíÞæá: ÃÚæÐ ÈßÈíÑ åÐÇ ÇáæÇÏí, ÝÐáß ÇÓÊãÊÇÚåã ÝÇÚÊÐÑæÇ Èå íæã ÇáÞíÇãÉ, æÃãÇ ÇÓÊãÊÇÚ ÇáÌä ÈÇáÅäÓ ÝÅäå ßÇä ÝíãÇ ÐßÑ, ãÇ íäÇá ÇáÌä ãä ÇáÅäÓ ãä ÊÚÙíãåã ÅíÇåã Ýí ÇÓÊÚÇäÊåã Èåã, ÝíÞæáæä: ÞÏ ÓÏäÇ ÇáÅäÓ æÇáÌä {æÈáÛäÇ ÃÌáäÇ ÇáÐí ÃÌáÊ áäÇ} ÞÇá ÇáÓÏí: íÚäí ÇáãæÊ, {ÞÇá ÇáäÇÑ ãËæÇßã} Ãí ãÃæÇßã æãäÒáßã ÃäÊã æÅíÇåã æÃæáíÇÄßã, {ÎÇáÏíä ÝíåÇ} Ãí ãÇßËíä ÝíåÇ ãßËÇð ãÎáÏÇð ÅáÇ ãÇ ÔÇÁ Çááå, ÞÇá ÈÚÖåã: íÑÌÚ ãÚäì ÇáÇÓÊËäÇÁ Åáì ÇáÈÑÒÎ, æÞÇá ÈÚÖåã: åÐÇ ÑÏ Åáì ãÏÉ ÇáÏäíÇ, æÞíá ÛíÑ Ðáß ãä ÇáÃÞæÇá ÇáÊí ÓíÃÊí ÊÞÑíÑåÇ, ÚäÏ Þæáå ÊÚÇáì Ýí ÓæÑÉ åæÏ, {ÎÇáÏíä ÝíåÇ ãÇ ÏÇãÊ ÇáÓãæÇÊ æÇáÃÑÖ ÅáÇ ãÇ ÔÇÁ ÑÈß Åä ÑÈß ÝÚÇá áãÇ íÑíÏ} æÞÏ Ñæì ÇÈä ÌÑíÑ æÇÈä ÃÈí ÍÇÊã Ýí ÊÝÓíÑå åÐå ÇáÇóíÉ, ãä ØÑíÞ ÚÈÏ Çááå Èä ÕÇáÍ ßÇÊÈ ÇááíË, ÍÏËäí ãÚÇæíÉ Èä ÕÇáÍ, Úä Úáí Èä ÃÈí ÍÇÊã Èä ÃÈí ØáÍÉ, Úä ÇÈä ÚÈÇÓ, ÞÇá {ÇáäÇÑ ãËæÇßã ÎÇáÏíä ÝíåÇ ÅáÇ ãÇ ÔÇÁ Çááå Åä ÑÈß Íßíã Úáíã} ÞÇá: Åä åÐå ÇáÇóíÉ ÂíÉ áÇ íäÈÛí áÃÍÏ Ãä íÍßã Úáì Çááå Ýí ÎáÞå æáÇ íäÒáåã ÌäÉ æáÇ äÇÑ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ßóÐóáößó äõæóáøí ÈóÚúÖó ÇáÙøÇáöãöíäó ÈóÚúÖÇð ÈöãóÇ ßóÇäõæÇú íóßúÓöÈõæäó</w:t>
      </w:r>
      <w:r>
        <w:rPr>
          <w:rtl w:val="true"/>
        </w:rPr>
        <w:t xml:space="preserve"> </w:t>
      </w:r>
    </w:p>
    <w:p>
      <w:pPr>
        <w:pStyle w:val="Normal"/>
        <w:jc w:val="distribute"/>
        <w:rPr/>
      </w:pPr>
      <w:r>
        <w:rPr>
          <w:rtl w:val="true"/>
        </w:rPr>
        <w:t xml:space="preserve">  </w:t>
      </w:r>
      <w:r>
        <w:rPr/>
        <w:t>ÞÇá ÓÚíÏ Úä ÞÊÇÏÉ Ýí ÊÝÓíÑåÇ: ÅäãÇ íæáí Çááå ÇáäÇÓ ÈÃÚãÇáåã, ÝÇáãÄãä æáíø ÇáãÄãä Ãíä ßÇä æÍíË ßÇä, æÇáßÇÝÑ æáíø ÇáßÇÝÑ ÃíäãÇ ßÇä æÍíËãÇ ßÇä, æáíÓ ÇáÅíãÇä ÈÇáÊãäí æáÇ ÈÇáÊÍáí æÇÎÊÇÑå ÇÈä ÌÑíÑ, æÞÇá ãÚãÑ Úä ÞÊÇÏÉ Ýí ÊÝÓíÑ ÇáÇóíÉ: íæáí Çááå ÈÚÖ ÇáÙÇáãíä ÈÚÖÇð Ýí ÇáäÇÑ, íÊÈÚ ÈÚÖåã ÈÚÖÇð. æÞÇá ãÇáß Èä ÏíäÇÑ: ÞÑÃÊ Ýí ÇáÒÈæÑ, Åäí ÃäÊÞã ãä ÇáãäÇÝÞíä ÈÇáãäÇÝÞíä, Ëã ÃäÊÞã ãä ÇáãäÇÝÞíä ÌãíÚÇð, æÐáß Ýí ßÊÇÈ Çááå Þæá Çááå ÊÚÇáì: {æßÐáß äæáí ÈÚÖ ÇáÙÇáãíä ÈÚÖÇð} æÞÇá ÚÈÏ ÇáÑÍãä Èä ÒíÏ Èä ÃÓáã: Ýí Þæáå {æßÐáß äæáí ÈÚÖ ÇáÙÇáãíä ÈÚÖÇð} ÞÇá: ÙÇáãí ÇáÌä æÙÇáãí ÇáÅäÓ, æÞÑÃ {æãä íÚÔ Úä ÐßÑ ÇáÑÍãä äÞíÖ áå ÔíØÇäÇð Ýåæ áå ÞÑíä} ÞÇá: æäÓáØ ÙáãÉ ÇáÌä Úáì ÙáãÉ ÇáÅäÓ, æÞÏ Ñæì ÇáÍÇÝÙ ÇÈä ÚÓÇßÑ Ýí ÊÑÌãÉ ÚÈÏ ÇáÈÇÞí Èä ÃÍãÏ, ãä ØÑíÞ ÓÚíÏ Èä ÚÈÏ ÇáÌÈÇÑ ÇáßÑÇÈíÓí, Úä ÍãÇÏ Èä ÓáãÉ, Úä ÚÇÕã, Úä ÐÑ, Úä ÇÈä ãÓÚæÏ, ãÑÝæÚÇð «ãä ÃÚÇä ÙÇáãÇð ÓáØå Çááå Úáíå» æåÐÇ ÍÏíË ÛÑíÈ, æÞÇá ÈÚÖ ÇáÔÚÑÇÁ</w:t>
      </w:r>
      <w:r>
        <w:rPr>
          <w:rtl w:val="true"/>
        </w:rPr>
        <w:t>:</w:t>
      </w:r>
    </w:p>
    <w:p>
      <w:pPr>
        <w:pStyle w:val="Normal"/>
        <w:jc w:val="distribute"/>
        <w:rPr/>
      </w:pPr>
      <w:r>
        <w:rPr/>
        <w:t>æãÇ ãä íÏ ÅáÇ íÏ Çááå ÝæÞåÇæáÇ ÙÇáã ÅáÇ ÓíÈáì ÈÙÇáã</w:t>
      </w:r>
    </w:p>
    <w:p>
      <w:pPr>
        <w:pStyle w:val="Normal"/>
        <w:jc w:val="distribute"/>
        <w:rPr/>
      </w:pPr>
      <w:r>
        <w:rPr>
          <w:rtl w:val="true"/>
        </w:rPr>
        <w:t xml:space="preserve">  </w:t>
      </w:r>
      <w:r>
        <w:rPr/>
        <w:t>æãÚäì ÇáÇóíÉ ÇáßÑíãÉ, ßãÇ æáíäÇ åÄáÇÁ ÇáÎÇÓÑíä ãä ÇáÅäÓ Êáß ÇáØÇÆÝÉ ÇáÊí ÃÛæÊåã ãä ÇáÌä, ßÐáß äÝÚá ÈÇáÙÇáãíä äÓáØ ÈÚÖåã Úáì ÈÚÖ æäåáß ÈÚÖåã ÈÈÚÖ æääÊÞã ãä ÈÚÖåã ÈÈÚÖ, ÌÒÇÁ Úáì Ùáãåã æÈÛíå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óÇãóÚúÔóÑó ÇáúÌöäø æóÇáÅöäúÓö Ãóáóãú íóÃúÊößõãú ÑõÓõáñ ãøäúßõãú íóÞõÕøæäó Úóáóíúßõãú ÂíóÇÊöí æóíõäÐöÑõæäóßõãú áöÞóÂÁó íóæúãößõãú åóÜóÐóÇ ÞóÇáõæÇú ÔóåöÏúäóÇ Úóáóìó ÃóäúÝõÓöäóÇ æóÛóÑøÊúåõãõ ÇáúÍóíóÇÉõ ÇáÏøäúíóÇ æóÔóåöÏõæÇú Úóáóìó ÃóäúÝõÓöåöãú Ãóäøåõãú ßóÇäõæÇú ßóÇÝöÑöíäó</w:t>
      </w:r>
      <w:r>
        <w:rPr>
          <w:rtl w:val="true"/>
        </w:rPr>
        <w:t xml:space="preserve"> </w:t>
      </w:r>
    </w:p>
    <w:p>
      <w:pPr>
        <w:pStyle w:val="Normal"/>
        <w:jc w:val="distribute"/>
        <w:rPr/>
      </w:pPr>
      <w:r>
        <w:rPr>
          <w:rtl w:val="true"/>
        </w:rPr>
        <w:t xml:space="preserve">  </w:t>
      </w:r>
      <w:r>
        <w:rPr/>
        <w:t>æåÐÇ ÃíÖÇð ããÇ íÞÑÚ Çááå Èå ßÇÝÑí ÇáÌä æÇáÅäÓ íæã ÇáÞíÇãÉ, ÍíË íÓÃáåã æåæ ÃÚáã åá ÈáÛÊåã ÇáÑÓá ÑÓÇáÇÊå ¿ æåÐÇ ÇÓÊÝåÇã ÊÞÑíÑ {íÇ ãÚÔÑ ÇáÌä æÇáÅäÓ Ãáã íÃÊßã ÑÓá ãäßã} Ãí ãä ÌãáÊßã, æÇáÑÓá ãä ÇáÅäÓ ÝÞØ æáíÓ ãä ÇáÌä ÑÓá, ßãÇ ÞÏ äÕ Úáì Ðáß ãÌÇåÏ æÇÈä ÌÑíÌ æÛíÑ æÇÍÏ ãä ÇáÃÆãÉ ãä ÇáÓáÝ æÇáÎáÝ, æÞÇá ÇÈä ÚÈÇÓ: ÇáÑÓá ãä Èäí ÂÏã æãä ÇáÌä äÐÑ. æÍßì ÇÈä ÌÑíÑ Úä ÇáÖÍÇß Èä ãÒÇÍã: Ãäå ÒÚã Ãä Ýí ÇáÌä ÑÓáÇð æÇÍÊÌ ÈåÐå ÇáÇóíÉ ÇáßÑíãÉ, æÝíå äÙÑ, áÃäåÇ ãÍÊãáÉ æáíÓÊ ÈÕÑíÍÉ, æåí Ü æÇááå ÃÚáã Ü ßÞæáå {ãÑÌ ÇáÈÍÑíä íáÊÞíÇä * ÈíäåãÇ ÈÑÒÎ áÇ íÈÛíÇä * ÝÈÃí ÂáÇÁ ÑÈßãÇ ÊßÐÈÇä} Åáì Ãä ÞÇá {íÎÑÌ ãäåãÇ ÇááÄáÄ æÇáãÑÌÇä} æãÚáæã Ãä ÇááÄáÄ æÇáãÑÌÇä ÅäãÇ íÓÊÎÑÌÇä ãä ÇáãáÍ áÇ ãä ÇáÍáæ, æåÐÇ æÇÖÍ æááå ÇáÍãÏ, æÞÏ ÐßÑ åÐÇ ÇáÌæÇÈ ÈÚíäå ÇÈä ÌÑíÑ, æÇáÏáíá Úáì Ãä ÇáÑÓá ÅäãÇ åã ãä ÇáÅäÓ, Þæáå ÊÚÇáì: {ÅäÇ ÃæÍíäÇ Åáíß ßãÇ ÃæÍíäÇ Åáì äæÍ æÇáäÈííä ãä ÈÚÏå Ü Åáì Þæáå Ü ÑÓáÇð ãÈÔÑíä æãäÐÑíä áÆáÇ íßæä ááäÇÓ Úáì Çááå ÍÌÉ ÈÚÏ ÇáÑÓá}</w:t>
      </w:r>
      <w:r>
        <w:rPr>
          <w:rtl w:val="true"/>
        </w:rPr>
        <w:t>.</w:t>
      </w:r>
    </w:p>
    <w:p>
      <w:pPr>
        <w:pStyle w:val="Normal"/>
        <w:jc w:val="distribute"/>
        <w:rPr/>
      </w:pPr>
      <w:r>
        <w:rPr>
          <w:rtl w:val="true"/>
        </w:rPr>
        <w:t xml:space="preserve">  </w:t>
      </w:r>
      <w:r>
        <w:rPr/>
        <w:t>æÞæáå ÊÚÇáì: Úä ÅÈÑÇåíã {æÌÚáäÇ Ýí ÐÑíÊå ÇáäÈæÉ æÇáßÊÇÈ} ÝÍÕÑ ÇáäÈæÉ æÇáßÊÇÈ ÈÚÏ ÅÈÑÇåíã Ýí ÐÑíÊå, æáã íÞá ÃÍÏ ãä ÇáäÇÓ: Åä ÇáäÈæÉ ßÇäÊ Ýí ÇáÌä ÞÈá ÅÈÑÇåíã ÇáÎáíá, Ëã ÇäÞØÚÊ Úäåã ÈÈÚËÊå, æÞÇá ÊÚÇáì: {æãÇ ÃÑÓáäÇ ÞÈáß ãä ÇáãÑÓáíä ÅáÇ Åäåã áíÃßáæä ÇáØÚÇã æíãÔæä Ýí ÇáÃÓæÇÞ} æÞÇá {æãÇ ÃÑÓáäÇ ãä ÞÈáß ÅáÇ ÑÌÇáÇð äæÍí Åáíåã ãä Ãåá ÇáÞÑì} æãÚáæã Ãä ÇáÌä ÊÈÚ ááÅäÓ Ýí åÐÇ ÇáÈÇÈ, æáåÐÇ ÞÇá ÊÚÇáì ÅÎÈÇÑÇð Úäåã {æÅÐ ÕÑÝäÇ Åáíß äÝÑÇð ãä ÇáÌä íÓÊãÚæä ÇáÞÑÂä ÝáãÇ ÍÖÑæå ÞÇáæÇ ÃäÕÊæÇ ÝáãÇ ÞÖí æáæÇ Åáì Þæãåã ãäÐÑíä * ÞÇáæÇ íÇ ÞæãäÇ ÅäÇ ÓãÚäÇ ßÊÇÈÇð ÃäÒá ãä ÈÚÏ ãæÓì ãÕÏÞÇð áãÇ Èíä íÏíå íåÏí Åáì ÇáÍÞ æÅáì ØÑíÞ ãÓÊÞíã * íÇ ÞæãäÇ ÃÌíÈæÇ ÏÇÚí Çááå æÂãäæÇ Èå íÛÝÑ áßã ãä ÐäæÈßã æíÌÑßã ãä ÚÐÇÈ Ãáíã * æãä áÇ íÌÈ ÏÇÚí Çááå ÝáíÓ ÈãÚÌÒ Ýí ÇáÃÑÖ æáíÓ áå ãä Ïæäå ÃæáíÇÁ, ÃæáÆß Ýí ÖáÇá ãÈíä} æÞÏ ÌÇÁ Ýí ÇáÍÏíË ÇáÐí ÑæÇå ÇáÊÑãÐí æÛíÑå: Ãä ÑÓæá Çááå Õáì Çááå Úáíå æÓáã ÊáÇ Úáíåã ÓæÑÉ ÇáÑÍãä æÝíåÇ Þæáå ÊÚÇáì: {ÓäÝÑÛ áßã ÃíåÇ ÇáËÞáÇä * ÝÈÃí ÂáÇÁ ÑÈßãÇ ÊßÐÈÇä}</w:t>
      </w:r>
      <w:r>
        <w:rPr>
          <w:rtl w:val="true"/>
        </w:rPr>
        <w:t>.</w:t>
      </w:r>
    </w:p>
    <w:p>
      <w:pPr>
        <w:pStyle w:val="Normal"/>
        <w:jc w:val="distribute"/>
        <w:rPr/>
      </w:pPr>
      <w:r>
        <w:rPr>
          <w:rtl w:val="true"/>
        </w:rPr>
        <w:t xml:space="preserve">  </w:t>
      </w:r>
      <w:r>
        <w:rPr/>
        <w:t>æÞÇá ÊÚÇáì Ýí åÐå ÇáÇóíÉ ÇáßÑíãÉ {íÇ ãÚÔÑ ÇáÌä æÇáÅäÓ Ãáã íÃÊßã ÑÓá ãäßã íÞÕæä Úáíßã ÂíÇÊí æíäÐÑæäßã áÞÇÁ íæãßã åÐÇ ÞÇáæÇ ÔåÏäÇ Úáì ÃäÝÓäÇ} Ãí ÃÞÑÑäÇ Ãä ÇáÑÓá ÞÏ ÈáÛæäÇ ÑÓÇáÇÊß æÃäÐÑæäÇ áÞÇÁß, æÃä åÐÇ Çáíæã ßÇÆä áÇ ãÍÇáÉ, æÞÇá ÊÚÇáì: {æÛÑÊåã ÇáÍíÇÉ ÇáÏäíÇ} Ãí æÞÏ ÝÑØæÇ Ýí ÍíÇÊåã ÇáÏäíÇ, æåáßæÇ ÈÊßÐíÈåã ÇáÑÓá æãÎÇáÝÊåã ááãÚÌÒÇÊ, áãÇ ÇÛÊÑæÇ Èå ãä ÒÎÑÝ ÇáÍíÇÉ ÇáÏäíÇ æÒíäÊåÇ æÔåæÇÊåÇ, {æÔåÏæÇ Úáì ÃäÝÓåã} Ãí íæã ÇáÞíÇãÉ {Ãäåã ßÇäæÇ ßÇÝÑíä} Ãí Ýí ÇáÏäíÇ, ÈãÇ ÌÇÁÊåã Èå ÇáÑÓá ÕáæÇÊ Çááå æÓáÇãå Úáíå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Ðóáößó Ãóä áøãú íóßõäú ÑøÈøßó ãõåúáößó ÇáúÞõÑóìó ÈöÙõáúãò æóÃóåúáõåóÇ ÛóÇÝöáõæäó *  æóáößõáø ÏóÑóÌóÇÊñ ãøãøÇ ÚóãöáõæÇú æóãóÇ ÑóÈøßó ÈöÛóÇÝöáò ÚóãøÇ íóÚúãóáõæäó</w:t>
      </w:r>
      <w:r>
        <w:rPr>
          <w:rtl w:val="true"/>
        </w:rPr>
        <w:t xml:space="preserve"> </w:t>
      </w:r>
    </w:p>
    <w:p>
      <w:pPr>
        <w:pStyle w:val="Normal"/>
        <w:jc w:val="distribute"/>
        <w:rPr/>
      </w:pPr>
      <w:r>
        <w:rPr>
          <w:rtl w:val="true"/>
        </w:rPr>
        <w:t xml:space="preserve">  </w:t>
      </w:r>
      <w:r>
        <w:rPr/>
        <w:t>íÞæá ÊÚÇáì: {Ðáß Ãä áã íßä ÑÈß ãåáß ÇáÞÑì ÈÙáã æÃåáåÇ ÛÇÝáæä} Ãí ÅäãÇ ÃÚÐÑäÇ Åáì ÇáËÞáíä ÈÅÑÓÇá ÇáÑÓá æÅäÒÇá ÇáßÊÈ, áÆáÇ íÄÇÎÐ ÃÍÏ ÈÙáãå æåæ áã ÊÈáÛå ÏÚæÉ, æáßä ÃÚÐÑäÇ Åáì ÇáÃãã, æãÇ ÚÐäÈÇ ÃÍÏÇð ÅáÇ ÈÚÏ ÅÑÓÇá ÇáÑÓá Åáíåã, ßãÇ ÞÇá ÊÚÇáì: {æÅä ãä ÞÑíÉ ÅáÇ ÎáÇ ÝíåÇ äÐíÑ} æÞÇá ÊÚÇáì: {æáÞÏ ÈÚËäÇ Ýí ßá ÃãÉ ÑÓæáÇð Ãä ÇÚÈÏæÇ Çááå æÇÌÊäÈæÇ ÇáØÇÛæÊ} ßÞæáå {æãÇ ßäÇ ãÚÐÈíä ÍÊì äÈÚË ÑÓæáÇð} æÞÇá ÊÚÇáì: {ßáãÇ ÃáÞí ÝíåÇ ÝæÌ ÓÃáåã ÎÒäÊåÇ Ãáã íÃÊßã äÐíÑ ¿ ÞÇáæÇ Èáì ÞÏ ÌÇÁäÇ äÐíÑ ÝßÐÈäÇ} æÇáÇóíÇÊ Ýí åÐÇ ßËíÑÉ</w:t>
      </w:r>
      <w:r>
        <w:rPr>
          <w:rtl w:val="true"/>
        </w:rPr>
        <w:t>.</w:t>
      </w:r>
    </w:p>
    <w:p>
      <w:pPr>
        <w:pStyle w:val="Normal"/>
        <w:jc w:val="distribute"/>
        <w:rPr/>
      </w:pPr>
      <w:r>
        <w:rPr>
          <w:rtl w:val="true"/>
        </w:rPr>
        <w:t xml:space="preserve">  </w:t>
      </w:r>
      <w:r>
        <w:rPr/>
        <w:t>ÞÇá ÇáÅãÇã ÃÈæ ÌÚÝÑ Èä ÌÑíÑ: æíÍÊãá Þæáå ÊÚÇáì: {ÈÙáã} æÌåíä (ÃÍÏåãÇ) {Ðáß} ãä ÃÌá {Ãä áã íßä ÑÈß ãåáß ÇáÞÑì ÈÙáã} ÃåáåÇ ÈÇáÔÑß æäÍæå æåã ÛÇÝáæä, æíÞæá: Åä áã íßä íÚÇÌáåã ÈÇáÚÞæÈÉ ÍÊì íÈÚË Åáíåã ÑÓæáÇð íäÈååã Úáì ÍÌÌ Çááå Úáíåã, íäÐÑåã ÚÐÇÈ Çááå íæã ãÚÇÏåã, æáã íßä ÈÇáÐí íÄÇÎÐåã ÛÝáÉ, ÝíÞæáæÇ: ãÇ ÌÇÁäÇ ãä ÈÔíÑ æáÇ äÐíÑ (æÇáæÌå ÇáËÇäí) {Ðáß Ãä áã íßä ÑÈß ãåáß ÇáÞÑì ÈÙáã} íÞæá: áã íßä ÑÈß. áíåáßåã Ïæä ÇáÊäÈíå æÇáÊÐßíÑ ÈÇáÑÓá æÇáÇóíÇÊ æÇáÚÈÑ ÝíÙáãåã ÈÐáß, æÇááå ÛíÑ ÙáÇã áÚÈíÏå, Ëã ÔÑÚ íÑÌÍ ÇáæÌå ÇáÃæá, æáÇ Ôß Ãäå ÃÞæì, æÇááå ÃÚáã</w:t>
      </w:r>
      <w:r>
        <w:rPr>
          <w:rtl w:val="true"/>
        </w:rPr>
        <w:t>.</w:t>
      </w:r>
    </w:p>
    <w:p>
      <w:pPr>
        <w:pStyle w:val="Normal"/>
        <w:jc w:val="distribute"/>
        <w:rPr/>
      </w:pPr>
      <w:r>
        <w:rPr>
          <w:rtl w:val="true"/>
        </w:rPr>
        <w:t xml:space="preserve">  </w:t>
      </w:r>
      <w:r>
        <w:rPr/>
        <w:t>ÞÇá: æÞæáå ÊÚÇáì: {æáßá ÏÑÌÇÊ ããÇ ÚãáæÇ} Ãí æáßá ÚÇãá Ýí ØÇÚÉ Çááå Ãæ ãÚÕíÊå ãÑÇÊÈ æãäÇÒá ãä Úãáå, íÈáÛå Çááå ÅíÇåÇ æíËíÈå ÈåÇ, Åä ÎíÑÇð ÝÎíÑ æÅä ÔÑÇð ÝÔÑñ, (ÞáÊ) æíÍÊãá Ãä íÚæÏ Þæáå {æáßá ÏÑÌÇÊ ããÇ ÚãáæÇ} Ãí ãä ßÇÝÑí ÇáÌä æÇáÅäÓ, Ãí æáßá ÏÑÌÉ Ýí ÇáäÇÑ ÈÍÓÈå, ßÞæáå {ÞÇá áßá ÖÚÝ} æÞæáå {ÇáÐíä ßÝÑæÇ æÕÏæÇ Úä ÓÈíá Çááå ÒÏäÇåã ÚÐÇÈÇð ÝæÞ ÇáÚÐÇÈ ÈãÇ ßÇäæÇ íÝÓÏæä} {æãÇ ÑÈß ÈÛÇÝá ÚãÇ íÚãáæä} ÞÇá ÇÈä ÌÑíÑ: Ãí æßá Ðáß ãä Úãáåã íÇ ãÍãÏ ÈÚáã ãä ÑÈß, íÍÕíåÇ æíËÈÊåÇ áåã ÚäÏå, áíÌÇÒíåã ÚáíåÇ ÚäÏ áÞÇÆåã ÅíÇå æãÚÇÏåã Åáí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ÑóÈøßó ÇáúÛóäöíø Ðõæ ÇáÑøÍúãóÉö Åöä íóÔóÃú íõÐúåöÈúßõãú æóíóÓúÊóÎúáöÝú ãöä ÈóÚúÏößõãú ãøÇ íóÔóÂÁõ ßóãóÂ ÃóäÔóÃóßõãú ãøä ÐõÑøíøÉö Þóæúãò ÂÎóÑöíäó *  Åöäø ãóÇ ÊõæÚóÏõæäó áÇóÊò æóãóÂ ÃóäÊõã ÈöãõÚúÌöÒöíäó *  Þõáú íóÇÞóæúãö ÇÚúãóáõæÇú Úóáóìó ãóßóÇäóÊößõãú Åöäøí ÚóÇãöáñ ÝóÓóæúÝó ÊóÚúáóãõæäó ãóä Êóßõæäõ áóåõ ÚóÇÞöÈóÉõ ÇáÏøÇÑö Åöäøåõ áÇó íõÝúáöÍõ ÇáÙøÇáöãõæäó</w:t>
      </w:r>
      <w:r>
        <w:rPr>
          <w:rtl w:val="true"/>
        </w:rPr>
        <w:t xml:space="preserve"> </w:t>
      </w:r>
    </w:p>
    <w:p>
      <w:pPr>
        <w:pStyle w:val="Normal"/>
        <w:jc w:val="distribute"/>
        <w:rPr/>
      </w:pPr>
      <w:r>
        <w:rPr>
          <w:rtl w:val="true"/>
        </w:rPr>
        <w:t xml:space="preserve">  </w:t>
      </w:r>
      <w:r>
        <w:rPr/>
        <w:t>íÞæá ÊÚÇáì: {æÑÈß} íÇ ãÍãÏ {ÇáÛäí} Ãí Úä ÌãíÚ ÎáÞå ãä ÌãíÚ ÇáæÌæå, æåã ÇáÝÞÑÇÁ Åáíå Ýí ÌãíÚ ÃÍæÇáåã, {Ðæ ÇáÑÍãÉ} Ãí æåæ ãÚ Ðáß ÑÍíã Èåã, ßãÇ ÞÇá ÊÚÇáì: {Åä Çááå ÈÇáäÇÓ áÑÄæÝ ÑÍíã} {Åä íÔÃ íÐåÈßã} Ãí ÅÐÇ ÎÇáÝÊã ÃãÑå {æíÓÊÎáÝ ãä ÈÚÏßã ãÇ íÔÇÁ} Ãí ÞæãÇð ÂÎÑíä, Ãí íÚãáæä ÈØÇÚÊå {ßãÇ ÃäÔÃßã ãä ÐÑíÉ Þæã ÂÎÑíä} Ãí åæ ÞÇÏÑ Úáì Ðáß Óåá Úáíå íÓíÑ áÏíå, ßãÇ ÃÐåÈ ÇáÞÑæä ÇáÃæáì æÃÊì ÈÇáÐí ÈÚÏåÇ ßÐáß åæ ÞÇÏÑ Úáì ÅÐåÇÈ åÄáÇÁ æÇáÅÊíÇä ÈÂÎÑíä, ßãÇ ÞÇá ÊÚÇáì: {Åä íÔÃ íÐåÈßã ÃíåÇ ÇáäÇÓ æíÃÊ ÈÂÎÑíä æßÇä Çááå Úáì Ðáß ÞÏíÑÇð} æÞÇá ÊÚÇáì: {íÇ ÃíåÇ ÇáäÇÓ ÃäÊã ÇáÝÞÑÇÁ Åáì Çááå æÇááå åæ ÇáÛäí ÇáÍãíÏ * Åä íÔÃ íÐåÈßã æíÃÊ ÈÎáÞ ÌÏíÏ æãÇ Ðáß Úáì Çááå ÈÚÒíÒ}</w:t>
      </w:r>
      <w:r>
        <w:rPr>
          <w:rtl w:val="true"/>
        </w:rPr>
        <w:t>.</w:t>
      </w:r>
    </w:p>
    <w:p>
      <w:pPr>
        <w:pStyle w:val="Normal"/>
        <w:jc w:val="distribute"/>
        <w:rPr/>
      </w:pPr>
      <w:r>
        <w:rPr>
          <w:rtl w:val="true"/>
        </w:rPr>
        <w:t xml:space="preserve">  </w:t>
      </w:r>
      <w:r>
        <w:rPr/>
        <w:t>ÞÇá ÊÚÇáì: {æÇááå ÇáÛäí æÃäÊã ÇáÝÞÑÇÁ æÅä ÊÊæáæÇ íÓÊÈÏá ÞæãÇð ÛíÑßã Ëã áÇ íßæäæÇ ÃãËÇáßã} æÞÇá ãÍãÏ Èä ÅÓÍÇÞ, Úä íÚÞæÈ Èä ÚÊÈå ÞÇá: ÓãÚÊ ÃÈÇä Èä ÚËãÇä íÞæá Ýí åÐå ÇáÇóíÉ {ßãÇ ÃäÔÃßã ãä ÐÑíÉ Þæã ÂÎÑíä} ÇáÐÑíÉ ÇáÃÕá æÇáÐÑíÉ ÇáäÓá, æÞæáå ÊÚÇáì: {ÅäãÇ ÊæÚÏæä áÇóÊ æãÇ ÃäÊã ÈãÚÌÒíä} Ãí ÃÎÈÑåã íÇ ãÍãÏ, Ãä ÇáÐí íæÚÏæä Èå ãä ÃãÑ ÇáãÚÇÏ ßÇÆä áÇ ãÍÇáÉ, {æãÇ ÃäÊã ÈãÚÌÒíä} Ãí æáÇ ÊÚÌÒæä Çááå, Èá åæ ÞÇÏÑ Úáì ÅÚÇÏÊßã æÅä ÕÑÊã ÊÑÇÈÇð ÑÝÇÊÇð æÚÙÇãÇð, åæ ÞÇÏÑ áÇ íÚÌÒå ÔíÁ, æÞÇá ÇÈä ÃÈí ÍÇÊã Ýí ÊÝÓíÑåÇ: ÍÏËäí ÃÈí, ÍÏËäÇ ãÍãÏ Èä ÇáãÕÝì, ÍÏËäÇ ãÍãÏ Èä ÍãíÑ Úä ÃÈí ÈßÑ Èä ÃÈí ãÑíã Úä ÚØÇÁ Èä ÃÈí ÑÈÇÍ Úä ÃÈí ÓÚíÏ ÇáÎÏÑí ÑÖí Çááå Úäå Úä ÇáäÈí Õáì Çááå Úáíå æÓáã Ãäå ÞÇá: «íÇ Èäí ÂÏã Åä ßäÊã ÊÚÞáæä ÝÚÏæÇ ÃäÝÓßã ãä ÇáãæÊì æÇáÐí äÝÓí ÈíÏå ÅäãÇ ÊæÚÏæä áÇóÊ æãÇ ÃäÊã ÈãÚÌÒíä</w:t>
      </w:r>
      <w:r>
        <w:rPr>
          <w:rtl w:val="true"/>
        </w:rPr>
        <w:t>».</w:t>
      </w:r>
    </w:p>
    <w:p>
      <w:pPr>
        <w:pStyle w:val="Normal"/>
        <w:jc w:val="distribute"/>
        <w:rPr/>
      </w:pPr>
      <w:r>
        <w:rPr>
          <w:rtl w:val="true"/>
        </w:rPr>
        <w:t xml:space="preserve">  </w:t>
      </w:r>
      <w:r>
        <w:rPr/>
        <w:t>æÞæáå ÊÚÇáì: {Þá íÇ Þæã ÇÚãáæÇ Úáì ãßÇäÊßã Åäí ÚÇãá ÝÓæÝ ÊÚáãæä} åÐÇ ÊåÏíÏ ÔÏíÏ ææÚíÏ ÃßíÏ Ãí ÇÓÊãÑæÇ Úáì ØÑíÞÊßã æäÇÍíÊßã Åä ßäÊã ÊÙäæä Ãäßã Úáì åÏì ÝÃäÇ ãÓÊãÑ Úáì ØÑíÞÊí æãäåÌí ßÞæáå {æÞá ááÐíä áÇ íÄãäæä ÇÚãáæÇ Úáì ãßÇäÊßã ÅäÇ ÚÇãáæä æÇäÊÙÑæÇ ÅäÇ ãäÊÙÑæä} ÞÇá Úáí Èä ÃÈí ØáÍÉ Úä ÇÈä ÚÈÇÓ {Úáì ãßÇäÊßã} äÇÍíÊßã {ÝÓæÝ ÊÚáãæä ãä Êßæä áå ÚÇÞÈÉ ÇáÏÇÑ Åäå áÇ íÝáÍ ÇáÙÇáãæä} Ãí ÃÊßæä áí Ãæ áßã æÞÏ ÃäÌÒ Çááå ãæÚÏå áÑÓæáå ÕáæÇÊ Çááå Úáíå Ãí ÝÅäå ÊÚÇáì ãßäå Ýí ÇáÈáÇÏ æÍßãå Ýí äæÇÕí ãÎÇáÝíå ãä ÇáÚÈÇÏ æÝÊÍ áå ãßÉ æÃÙåÑå Úáì ãä ßÐÈå ãä Þæãå æÚÇÏÇå æäÇæÃå æÇÓÊÞÑ ÃãÑå Úáì ÓÇÆÑ ÌÒíÑÉ ÇáÚÑÈ æßÐáß Çáíãä æÇáÈÍÑíä æßá Ðáß Ýí ÍíÇÊå Ëã ÝÊÍÊ ÇáÃãÕÇÑ æÇáÃÞÇáíã æÇáÑÓÇÊíÞ ÈÚÏ æÝÇÊå Ýí ÃíÇã ÎáÝÇÆå ÑÖí Çááå Úäåã ÃÌãÚíä, ßãÇ ÞÇá Çááå ÊÚÇáì: {ßÊÈ Çááå áÃÛáÈä ÃäÇ æÑÓáí Åä Çááå Þæí ÚÒíÒ} æÞÇá {ÅäÇ áääÕÑ ÑÓáäÇ æÇáÐíä ÂãäæÇ Ýí ÇáÍíÇÉ ÇáÏäíÇ æíæã íÞæã ÇáÃÔåÇÏ íæã áÇ íäÝÚ ÇáÙÇáãíä ãÚÐÑÊåã æáåã ÇááÚäÉ æáåã ÓæÁ ÇáÏÇÑ} æÞÇá ÊÚÇáì: {æáÞÏ ßÊÈäÇ Ýí ÇáÒÈæÑ ãä ÈÚÏ ÇáÐßÑ Ãä ÇáÃÑÖ íÑËåÇ ÚÈÇÏí ÇáÕÇáÍæä}</w:t>
      </w:r>
      <w:r>
        <w:rPr>
          <w:rtl w:val="true"/>
        </w:rPr>
        <w:t>.</w:t>
      </w:r>
    </w:p>
    <w:p>
      <w:pPr>
        <w:pStyle w:val="Normal"/>
        <w:jc w:val="distribute"/>
        <w:rPr/>
      </w:pPr>
      <w:r>
        <w:rPr>
          <w:rtl w:val="true"/>
        </w:rPr>
        <w:t xml:space="preserve">  </w:t>
      </w:r>
      <w:r>
        <w:rPr/>
        <w:t>æÞÇá ÊÚÇáì ÅÎÈÇÑÇð Úä ÑÓáå {ÝÃæÍì Åáíåã ÑÈåã áäåáßä ÇáÙÇáãíä æáäÓßääßã ÇáÃÑÖ ãä ÈÚÏåã Ðáß áãä ÎÇÝ ãÞÇãí æÎÇÝ æÚíÏ} æÞÇá ÊÚÇáì: {æÚÏ Çááå ÇáÐíä ÂãäæÇ ãäßã æÚãáæÇ ÇáÕÇáÍÇÊ áíÓÊÎáÝäåã Ýí ÇáÃÑÖ ßãÇ ÇÓÊÎáÝ ÇáÐíä ãä ÞÈáåã æáíãßää áåã Ïíäåã ÇáÐí ÇÑÊÖì áåã æáíÈÏáäåã ãä ÈÚÏ ÎæÝåã ÃãäÇð íÚÈÏæääí áÇ íÔÑßæä Èí ÔíÆÇð}, ÇáÇóíÉ æÞÏ ÝÚá Çááå Ðáß ÈåÐå ÇáÃãÉ ÇáãÍãÏíÉ æáå ÇáÍãÏ æÇáãäÉ ÃæáÇð æÂÎÑÇð æÙÇåÑÇð æÈÇØä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ÌóÚóáõæÇú ááøåö ãöãøÇ ÐóÑóÃó ãöäó ÇáúÍóÑúËö æóÇáÃäúÚóÇãö äóÕöíÈÇð ÝóÞóÇáõæÇú åóÜóÐóÇ ááøåö ÈöÒóÚúãöåöãú æóåóÜóÐóÇ áöÔõÑóßóÂÆöäóÇ ÝóãóÇ ßóÇäó áöÔõÑóßóÂÆöåöãú ÝóáÇó íóÕöáõ Åöáóìó Çááøåö æóãóÇ ßóÇäó ááøåö Ýóåõæó íóÕöáõ Åöáóìó ÔõÑóßóÂÆöåöãú ÓóÂÁó ãóÇ íóÍúßõãõæäó</w:t>
      </w:r>
      <w:r>
        <w:rPr>
          <w:rtl w:val="true"/>
        </w:rPr>
        <w:t xml:space="preserve"> </w:t>
      </w:r>
    </w:p>
    <w:p>
      <w:pPr>
        <w:pStyle w:val="Normal"/>
        <w:jc w:val="distribute"/>
        <w:rPr/>
      </w:pPr>
      <w:r>
        <w:rPr>
          <w:rtl w:val="true"/>
        </w:rPr>
        <w:t xml:space="preserve">  </w:t>
      </w:r>
      <w:r>
        <w:rPr/>
        <w:t>åÐÇ Ðã æÊæÈíÎ ãä Çááå ááãÔÑßíä ÇáÐíä ÇÈÊÏÚæÇ ÈÏÚÇð æßÝÑÇð æÔÑßÇð, æÌÚáæÇ ááå ÔÑßÇÁ æÌÒÁÇð ãä ÎáÞå æåæ ÎÇáÞ ßá ÔíÁ ÓÈÍÇäå æÊÚÇáì, æáåÐÇ ÞÇá ÊÚÇáì: {æÌÚáæÇ ááå ããÇ ÐÑÃ} Ãí ããÇ ÎáÞ æÈÑÃ {ãä ÇáÍÑË} Ãí ãä ÇáÒÑÚ æÇáËãÇÑ {æÇáÃäÚÇã äÕíÈÇð} Ãí ÌÒÁÇð æÞÓãÇð {ÝÞÇáæÇ åÐÇ ááå ÈÒÚãåã æåÐÇ áÔÑßÇÆäÇ} æÞæáå {ÝãÇ ßÇä áÔÑßÇÆåã ÝáÇ íÕá Åáì Çááå æãÇ ßÇä ááå Ýåæ íÕá Åáì ÔÑßÇÆåã}.)  ÞÇá Úáí Èä ÃÈí ØáÍÉ æÇáÚæÝí, Úä ÇÈä ÚÈÇÓ Ãäå ÞÇá: Ýí ÊÝÓíÑ åÐå ÇáÇóíÉ Åä ÃÚÏÇÁ Çááå ßÇäæÇ ÅÐÇ ÍÑËæÇ ÍÑËÇð Ãæ ßÇäÊ áåã ËãÑÉ, ÌÚáæÇ ááå ãäå ÌÒÁÇð æááæËä ÌÒÁÇð, ÝãÇ ßÇä ãä ÍÑË Ãæ ËãÑÉ Ãæ ÔíÁ ãä äÕíÈ ÇáÃæËÇä, ÍÝÙæå æÃÍÕæå æÅä ÓÞØ ãäå ÔíÁ ÝíãÇ Óãí ááÕãÏ, ÑÏæå Åáì ãÇ ÌÚáæå ááæËä, æÅä ÓÈÞåã ÇáãÇÁ ÇáÐí ÌÚáæå ááæËä ÝÓÞì ÔíÆÇð ÌÚáæå ááå ÌÚáæÇ Ðáß ááæËä, æÅä ÓÞØ ÔíÁ ãä ÇáÍÑË æÇáËãÑ ÇáÐí ÌÚáæå ááå ÝÇÎÊáØ ÈÇáÐí ÌÚáæå ááæËä ÞÇáæÇ åÐÇ ÝÞíÑ, æáã íÑÏæå Åáì ãÇ ÌÚáæå ááå, æÅä ÓÈÞåã ÇáãÇÁ ÇáÐí ÌÚáæå ááå ÝÓÞì ãÇ Óãí ááæËä ÊÑßæå ááæËä, æßÇäæÇ íÍÑãæä ãä ÃãæÇáåã ÇáÈÍíÑÉ æÇáÓÇÆÈÉ æÇáæÕíáÉ æÇáÍÇã ÝíÌÚáæäå ááÃæËÇä, æíÒÚãæä Ãäåã íÍÑãæäå ÞÑÈÉ ááå, ÝÞÇá Çááå ÊÚÇáì: {æÌÚáæÇ ááå ããÇ ÐÑÃ ãä ÇáÍÑË æÇáÃäÚÇã äÕíÈÇð} ÇáÇóíÉ, æåßÐÇ ÞÇá ãÌÇåÏ æÞÊÇÏÉ æÇáÓÏí æÛíÑ æÇÍÏ, æÞÇá ÚÈÏ ÇáÑÍãä Èä ÒíÏ Èä ÃÓáã Ýí ÇáÇóíÉ: ßá ÔíÁ íÌÚáæäå ááå ãä ÐÈÍ íÐÈÍæäå áÇ íÃßáæäå ÃÈÏÇð ÍÊì íÐßÑæÇ ãÚå ÃÓãÇÁ ÇáÇóáåÉ æãÇ ßÇä ááÇóáåÉ áã íÐßÑæÇ ÇÓã Çááå ãÚå, æÞÑÃ ÇáÇóíÉ ÍÊì ÈáÛ {ÓÇÁ ãÇ íÍßãæä} Ãí ÓÇÁ ãÇ íÞÓãæä, ÝÅäåã ÃÎØÃæÇ ÃæáÇð Ýí ÇáÞÓã, áÃä Çááå ÊÚÇáì åæ ÑÈ ßá ÔíÁ æãáíßå æÎÇáÞå, æáå Çáãáß æßá ÔíÁ áå æÝí ÊÕÑÝå æÊÍÊ ÞÏÑÊå æãÔíÆÊå, áÇ Åáå ÛíÑå æáÇ ÑÈ ÓæÇå, Ëã áãÇ ÞÓãæÇ ÝíãÇ ÒÚãæÇ ÇáÞÓãÉ ÇáÝÇÓÏÉ áã íÍÝÙæåÇ Èá ÌÇÑæÇ ÝíåÇ, ßÞæáå Ìá æÚáÇ: {æíÌÚáæä ááå ÇáÈäÇÊ ÓÈÍÇäå æáåã ãÇ íÔÊåæä} æÞÇá ÊÚÇáì: {æÌÚáæÇ áå ãä ÚÈÇÏå ÌÒÁÇð Åä ÇáÅäÓÇä áßÝæÑ ãÈíä} æÞÇá ÊÚÇáì: {Ãáßã ÇáÐßÑ æáå ÇáÃäËì} æÞæáå {Êáß ÅÐÇð ÞÓãÉ ÖíÒì}</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ßóÐóáößó Òóíøäó áößóËöíÑò ãøäó ÇáúãõÔúÑößöíäó ÞóÊúáó ÃóæúáÇóÏöåöãú ÔõÑóßóÂÄõåõãú áöíõÑúÏõæåõãú æóáöíóáúÈöÓõæÇú Úóáóíúåöãú Ïöíäóåõãú æóáóæú ÔóÂÁó Çááøåõ ãóÇ ÝóÚóáõæåõ ÝóÐóÑúåõãú æóãóÇ íóÝúÊóÑõæäó</w:t>
      </w:r>
      <w:r>
        <w:rPr>
          <w:rtl w:val="true"/>
        </w:rPr>
        <w:t xml:space="preserve"> </w:t>
      </w:r>
    </w:p>
    <w:p>
      <w:pPr>
        <w:pStyle w:val="Normal"/>
        <w:jc w:val="distribute"/>
        <w:rPr/>
      </w:pPr>
      <w:r>
        <w:rPr>
          <w:rtl w:val="true"/>
        </w:rPr>
        <w:t xml:space="preserve">  </w:t>
      </w:r>
      <w:r>
        <w:rPr/>
        <w:t>íÞæá ÊÚÇáì: æßãÇ ÒíäÊ ÇáÔíÇØíä áåÄáÇÁ Ãä íÌÚáæÇ ááå ããÇ ÐÑÃ ãä ÇáÍÑË æÇáÃäÚÇã äÕíÈÇð, ßÐáß ÒíäæÇ áåã ÞÊá ÃæáÇÏåã ÎÔíÉ ÇáÅãáÇÞ ææÃÏ ÇáÈäÇÊ ÎÔíÉ ÇáÚÇÑ, ÞÇá Úáí Èä ÃÈí ØáÍÉ Úä ÇÈä ÚÈÇÓ: æßÐáß Òíä áßËíÑ ãä ÇáãÔÑßíä ÞÊá ÃæáÇÏåã, ÔÑßÇÄåã, ÒíäæÇ áåã ÞÊá ÃæáÇÏåã, æÞÇá ãÌÇåÏ: ÔÑßÇÄåã ÔíÇØíäåã íÃãÑæäåã Ãä íÆÏæÇ ÃæáÇÏåã ÎÔíÉ ÇáÚíáÉ, æÞÇá ÇáÓÏí: ÃãÑÊåã ÇáÔíÇØíä Ãä íÞÊáæÇ ÇáÈäÇÊ ÅãÇ áíÑÏæåã Ýíåáßæåã, æÅãÇ áíáÈÓæÇ Úáíåã Ïíäåã, Ãí ÝíÎáØæÇ Úáíåã Ïíäåã æäÍæ Ðáß</w:t>
      </w:r>
      <w:r>
        <w:rPr>
          <w:rtl w:val="true"/>
        </w:rPr>
        <w:t>.</w:t>
      </w:r>
    </w:p>
    <w:p>
      <w:pPr>
        <w:pStyle w:val="Normal"/>
        <w:jc w:val="distribute"/>
        <w:rPr/>
      </w:pPr>
      <w:r>
        <w:rPr>
          <w:rtl w:val="true"/>
        </w:rPr>
        <w:t xml:space="preserve">  </w:t>
      </w:r>
      <w:r>
        <w:rPr/>
        <w:t>ÞÇá ÚÈÏ ÇáÑÍãä Èä ÒíÏ Èä ÃÓáã æÞÊÇÏÉ: æåÐÇ ßÞæáå ÊÚÇáì: {æÅÐÇ ÈÔÑ ÃÍÏåã ÈÇáÃäËì Ùá æÌåå ãÓæÏÇð æåæ ßÙíã. íÊæÇÑì ãä ÇáÞæã ãä ÓæÁ ãÇ ÈÔÑ Èå} ÇáÇóíÉ, æßÞæáå {æÅÐÇ ÇáãæÄæÏÉ ÓÆáÊ ÈÃí ÐäÈ ÞÊáÊ} æÞÏ ßÇäæÇ ÃíÖÇð íÞÊáæä ÇáÃæáÇÏ ãä ÇáÅãáÇÞ æåæ ÇáÝÞÑ Ãæ ÎÔíÉ ÇáÅãáÇÞ Ãä íÍÕá áåã Ýí ÊáÝ ÇáãÇá æÞÏ äåÇåã Úä ÞÊá ÃæáÇÏåã áÐáß æÅäãÇ ßÇä åÐÇ ßáå ãä ÊÒííä ÇáÔíÇØíä æÔÑÚåã Ðáß, Þæáå ÊÚÇáì: {æáæ ÔÇÁ Çááå ãÇ ÝÚáæå} Ãí ßá åÐÇ æÇÞÚ ÈãÔíÆÊå ÊÚÇáì æÅÑÇÏÊå æÇÎÊíÇÑå áÐáß ßæäÇð æáå ÇáÍßãÉ ÇáÊÇãÉ Ýí Ðáß ÝáÇ íÓÃá ÚãÇ íÝÚá æåã íÓÃáæä {ÝÐÑåã æãÇ íÝÊÑæä} Ãí ÝÏÚåã æÇÌÊäÈåã æãÇ åã Ýíå ÝÓíÍßã Çááå Èíäß æÈíäå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ÞóÇáõæÇú åóÜóÐöåö ÃóäúÚóÇãñ æóÍóÑúËñ ÍöÌúÑñ áÇø íóØúÚóãõåóÂ ÅöáÇø ãóä äøÔóÂÁõ ÈöÒóÚúãöåöãú æóÃóäúÚóÇãñ ÍõÑøãóÊú ÙõåõæÑõåóÇ æóÃóäúÚóÇãñ áÇø íóÐúßõÑõæäó ÇÓúãó Çááøåö ÚóáóíúåóÇ ÇÝúÊöÑóÂÁð Úóáóíúåö ÓóíóÌúÒöíåöã ÈöãóÇ ßóÇäõæÇú íóÝúÊóÑõæäó</w:t>
      </w:r>
      <w:r>
        <w:rPr>
          <w:rtl w:val="true"/>
        </w:rPr>
        <w:t xml:space="preserve"> </w:t>
      </w:r>
    </w:p>
    <w:p>
      <w:pPr>
        <w:pStyle w:val="Normal"/>
        <w:jc w:val="distribute"/>
        <w:rPr/>
      </w:pPr>
      <w:r>
        <w:rPr>
          <w:rtl w:val="true"/>
        </w:rPr>
        <w:t xml:space="preserve">  </w:t>
      </w:r>
      <w:r>
        <w:rPr/>
        <w:t>ÞÇá Úáí Èä ÃÈí ØáÍÉ Úä ÇÈä ÚÈÇÓ: ÇáÍÌÑ ÇáÍÑÇã ããÇ ÍÑãæÇ ãä ÇáæÕíáÉ æÊÍÑíã ãÇ ÍÑãæÇ, æßÐáß ÞÇá ãÌÇåÏ æÇáÖÍÇß æÇáÓÏí æÞÊÇÏÉ æÚÈÏ ÇáÑÍãä Èä ÒíÏ Èä ÃÓáã æÛíÑåãÇ æÞÇá ÞÊÇÏÉ {æÞÇáæÇ åÐå ÃäÚÇã æÍÑË ÍÌÑ} ÊÍÑíã ßÇä Úáíåã ãä ÇáÔíÇØíä Ýí ÃãæÇáåã æÊÛáíÙ æÊÔÏíÏ æáã íßä ãä Çááå ÊÚÇáì, æÞÇá ÇÈä ÒíÏ Èä ÃÓáã {ÍÌÑ} ÅäãÇ ÇÍÊÌÑæåÇ áÇóáåÊåã, æÞÇá ÇáÓÏí {áÇ íØÚãåÇ ÅáÇ ãä äÔÇÁ ÈÒÚãåã} íÞæáæä ÍÑÇã Ãä íØÚã ÅáÇ ãä ÔÆäÇ æåÐå ÇáÇóíÉ ÇáßÑíãÉ ßÞæáå ÊÚÇáì: {Þá ÃÑÃíÊã ãÇ ÃäÒá Çááå áßã ãä ÑÒÞ ÝÌÚáÊã ãäå ÍÑÇãÇð æÍáÇáÇð Þá Âááå ÃÐä áßã Ãã Úáì Çááå ÊÝÊÑæä} æßÞæáå ÊÚÇáì: {ãÇ ÌÚá Çááå ãä ÈÍíÑÉ æáÇ ÓÇÆÈÉ æáÇ æÕíáÉ æáÇ ÍÇã æáßä ÇáÐíä ßÝÑæÇ íÝÊÑæä Úáì Çááå ÇáßÐÈ æÃßËÑåã áÇ íÚÞáæä} æÞÇá ÇáÓÏí ÃãÇ ÇáÃäÚÇã ÇáÊí ÍÑãÊ ÙåæÑåÇ Ýåí ÇáÈÍíÑÉ æÇáÓÇÆÈÉ æÇáæÕíáÉ æÇáÍÇã, æÃãÇ ÇáÃäÚÇã ÇáÊí áÇ íÐßÑæä ÇÓã Çááå ÚáíåÇ áÇ ÅÐÇ æáÏæåÇ æáÇ Åä äÍÑæåÇ</w:t>
      </w:r>
      <w:r>
        <w:rPr>
          <w:rtl w:val="true"/>
        </w:rPr>
        <w:t>.</w:t>
      </w:r>
    </w:p>
    <w:p>
      <w:pPr>
        <w:pStyle w:val="Normal"/>
        <w:jc w:val="distribute"/>
        <w:rPr/>
      </w:pPr>
      <w:r>
        <w:rPr>
          <w:rtl w:val="true"/>
        </w:rPr>
        <w:t xml:space="preserve">  </w:t>
      </w:r>
      <w:r>
        <w:rPr/>
        <w:t>æÞÇá ÃÈæ ÈßÑ Èä ÚíÇÔ Úä ÚÇÕã Èä ÃÈí ÇáäÌæÏ: ÞÇá áí ÃÈæ æÇÆá ÃÊÏÑí ãÇ Ýí Þæáå {æÃäÚÇã ÍÑãÊ ÙåæÑåÇ æÃäÚÇã áÇ íÐßÑæä ÇÓã Çááå ÚáíåÇ} ÞáÊ áÇ, ÞÇá åí ÇáÈÍíÑÉ ßÇäæÇ áÇ íÍÌæä ÚáíåÇ, æÞÇá ãÌÇåÏ ßÇä ãä ÅÈáåã ØÇÆÝÉ áÇ íÐßÑæä ÇÓã Çááå ÚáíåÇ æáÇ Ýí ÔíÁ ãä ÔÃäåÇ áÇ Åä ÑßÈæÇ æáÇ Åä ÍáÈæÇ æáÇ Åä ÍãáæÇ æáÇ Åä äÊÌæÇ æáÇ Åä ÚãáæÇ ÔíÆÇð {ÇÝÊÑÇÁ Úáíå} Ãí Úáì Çááå æßÐÈÇð ãäåã Ýí ÅÓäÇÏåã Ðáß Åáì Ïíä Çááå æÔÑÚå ÝÅäå áã íÃÐä áåã Ýí Ðáß æáÇ ÑÖíå ãäåã {ÓíÌÒíåã ÈãÇ ßÇäæÇ íÝÊÑæä} Ãí Úáíå æíÓäÏæä Åáí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ÞóÇáõæÇú ãóÇ Ýöí ÈõØõæäö åóÜóÐöåö ÇáÃäúÚóÇãö ÎóÇáöÕóÉñ áøÐõßõæÑöäóÇ æóãõÍóÑøãñ Úóáóìó ÃóÒúæóÇÌöäóÇ æóÅöä íóßõä ãøíúÊóÉð Ýóåõãú Ýöíåö ÔõÑóßóÂÁõ ÓóíóÌúÒöíåöãú æóÕúÝóåõãú Åöäøåõ Íößöíãñ Úóáöíãñ</w:t>
      </w:r>
      <w:r>
        <w:rPr>
          <w:rtl w:val="true"/>
        </w:rPr>
        <w:t xml:space="preserve"> </w:t>
      </w:r>
    </w:p>
    <w:p>
      <w:pPr>
        <w:pStyle w:val="Normal"/>
        <w:jc w:val="distribute"/>
        <w:rPr/>
      </w:pPr>
      <w:r>
        <w:rPr>
          <w:rtl w:val="true"/>
        </w:rPr>
        <w:t xml:space="preserve">  </w:t>
      </w:r>
      <w:r>
        <w:rPr/>
        <w:t>ÞÇá ÃÈæ ÅÓÍÇÞ ÇáÓÈíÚí Úä ÚÈÏ Çááå Èä ÃÈí ÇáåÐíá Úä ÇÈä ÚÈÇÓ {æÞÇáæÇ ãÇ Ýí ÈØæä åÐå ÇáÃäÚÇã ÎÇáÕÉ áÐßæÑäÇ} ÇáÇóíÉ ÞÇá ÇááÈä. æÞÇá ÇáÚæÝí Úä ÇÈä ÚÈÇÓ {æÞÇáæÇ ãÇ Ýí ÈØæä åÐå ÇáÃäÚÇã ÎÇáÕÉ áÐßæÑäÇ} Ýåæ ÇááÈä ßÇäæÇ íÍÑãæäå Úáì ÅäÇËåã æíÔÑÈå ÐßÑÇäåã æßÇäÊ ÇáÔÇÉ ÅÐÇ æáÏÊ ÐßÑÇð ÐÈÍæå æßÇä ááÑÌÇá Ïæä ÇáäÓÇÁ æÅä ßÇäÊ ÃäËì ÊÑßÊ Ýáã ÊÐÈÍ æÅä ßÇäÊ ãíÊÉ Ýåã Ýíå ÔÑßÇÁ Ýäåì Çááå Úä Ðáß æßÐÇ ÞÇá ÇáÓÏí</w:t>
      </w:r>
      <w:r>
        <w:rPr>
          <w:rtl w:val="true"/>
        </w:rPr>
        <w:t>.</w:t>
      </w:r>
    </w:p>
    <w:p>
      <w:pPr>
        <w:pStyle w:val="Normal"/>
        <w:jc w:val="distribute"/>
        <w:rPr/>
      </w:pPr>
      <w:r>
        <w:rPr>
          <w:rtl w:val="true"/>
        </w:rPr>
        <w:t xml:space="preserve">  </w:t>
      </w:r>
      <w:r>
        <w:rPr/>
        <w:t>æÞÇá ÇáÔÚÈí ÇáÈÍíÑÉ áÇ íÃßá ãä áÈäåÇ ÅáÇ ÇáÑÌÇá æÅä ãÇÊ ãäåÇ ÔíÁ Ãßáå ÇáÑÌÇá æÇáäÓÇÁ æßÐÇ ÞÇá ÚßÑãÉ æÞÊÇÏÉ æÚÈÏ ÇáÑÍãä Èä ÒíÏ Èä ÃÓáã</w:t>
      </w:r>
      <w:r>
        <w:rPr>
          <w:rtl w:val="true"/>
        </w:rPr>
        <w:t>.</w:t>
      </w:r>
    </w:p>
    <w:p>
      <w:pPr>
        <w:pStyle w:val="Normal"/>
        <w:jc w:val="distribute"/>
        <w:rPr/>
      </w:pPr>
      <w:r>
        <w:rPr>
          <w:rtl w:val="true"/>
        </w:rPr>
        <w:t xml:space="preserve">  </w:t>
      </w:r>
      <w:r>
        <w:rPr/>
        <w:t>æÞÇá ãÌÇåÏ Ýí Þæáå {æÞÇáæÇ ãÇ Ýí ÈØæä åÐå ÇáÃäÚÇã ÎÇáÕÉ áÐßæÑäÇ æãÍÑã Úáì ÃÒæÇÌäÇ} ÞÇá åí ÇáÓÇÆÈÉ æÇáÈÍíÑÉ. æÞÇá ÃÈæ ÇáÚÇáíÉ æãÌÇåÏ æÞÊÇÏÉ Ýí Þæá Çááå: {ÓíÌÒíåã æÕÝåã} Ãí Þæáåã ÇáßÐÈ Ýí Ðáß íÚäí ßÞæáå ÊÚÇáì: {æáÇ ÊÞæáæÇ áãÇ ÊÕÝ ÃáÓäÊßã ÇáßÐÈ åÐÇ ÍáÇá æåÐÇ ÍÑÇã áÊÝÊÑæÇ Úáì Çááå ÇáßÐÈ Åä ÇáÐíä íÝÊÑæä Úáì Çááå ÇáßÐÈ áÇ íÝáÍæä ãÊÇÚ} ÇáÇóíÉ, {Åäå Íßíã} Ãí Ýí ÃÝÚÇáå æÃÞæÇáå æÔÑÚå æÞÏÑå {Úáíã} ÈÃÚãÇá ÚÈÇÏå ãä ÎíÑ æÔÑ æÓíÌÒíåã ÚáíåÇ ÃÊã ÇáÌÒÇÁ</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óÏú ÎóÓöÑó ÇáøÐöíäó ÞóÊóáõæóÇú ÃóæúáÇóÏóåõãú ÓóÝóåÇð ÈöÛóíúÑö Úöáúãò æóÍóÑøãõæÇú ãóÇ ÑóÒóÞóåõãõ Çááøåõ ÇÝúÊöÑóÂÁð Úóáóì Çááøåö ÞóÏú ÖóáøæÇú æóãóÇ ßóÇäõæÇú ãõåúÊóÏöíäó</w:t>
      </w:r>
      <w:r>
        <w:rPr>
          <w:rtl w:val="true"/>
        </w:rPr>
        <w:t xml:space="preserve"> </w:t>
      </w:r>
    </w:p>
    <w:p>
      <w:pPr>
        <w:pStyle w:val="Normal"/>
        <w:jc w:val="distribute"/>
        <w:rPr/>
      </w:pPr>
      <w:r>
        <w:rPr>
          <w:rtl w:val="true"/>
        </w:rPr>
        <w:t xml:space="preserve">  </w:t>
      </w:r>
      <w:r>
        <w:rPr/>
        <w:t>íÞæá ÊÚÇáì ÞÏ ÎÓÑ ÇáÐíä ÝÚáæÇ åÐå ÇáÃÝÇÚíá Ýí ÇáÏäíÇ æÇáÇóÎÑÉ, ÃãÇ Ýí ÇáÏäíÇ ÝÎÓÑæÇ ÃæáÇÏåã ÈÞÊáåã, æÖíÞæÇ Úáíåã Ýí ÃãæÇáåã ÝÍÑãæÇ ÃÔíÇÁ ÇÈÊÏÚæåÇ ãä ÊáÞÇÁ ÃäÝÓåã, æÃãÇ Ýí ÇáÇóÎÑÉ ÝíÕíÑæä Åáì ÃÓæÃ ÇáãäÇÒá ÈßÐÈåã Úáì Çááå æÇÝÊÑÇÆåã, ßÞæáå ÊÚÇáì: {Åä ÇáÐíä íÝÊÑæä Úáì Çááå ÇáßÐÈ áÇ íÝáÍæä * ãÊÇÚ Ýí ÇáÏäíÇ Ëã ÅáíäÇ ãÑÌÚåã Ëã äÐíÞåã ÇáÚÐÇÈ ÇáÔÏíÏ ÈãÇ ßÇäæÇ íßÝÑæä} æÞÇá ÇáÍÇÝÙ ÃÈæ ÈßÑ Èä ãÑÏæíå Ýí ÊÝÓíÑ åÐå ÇáÇóíÉ: ÍÏËäÇ ãÍãÏ Èä ÃÍãÏ Èä ÅÈÑÇåíã, ÍÏËäÇ ãÍãÏ Èä ÃíæÈ, ÍÏËäÇ ÚÈÏ ÇáÑÍãä Èä ÇáãÈÇÑß, ÍÏËäÇ ÃÈæ ÚæÇäÉ Úä ÃÈí ÈÔÑ Úä ÓÚíÏ Èä ÌÈíÑ Úä ÇÈä ÚÈÇÓ ÑÖí Çááå ÚäåãÇ, ÞÇá: ÅÐÇ ÓÑß Ãä ÊÚáã Ìåá ÇáÚÑÈ, ÝÇÞÑÃ ãÇ ÝæÞ ÇáËáÇËíä æÇáãÇÆÉ ãä ÓæÑÉ ÇáÃäÚÇã {ÞÏ ÎÓÑ ÇáÐíä ÞÊáæÇ ÃæáÇÏåã ÓÝåÇð ÈÛíÑ Úáã æÍÑãæÇ ãÇ ÑÒÞåã Çááå ÇÝÊÑÇÁ Úáì Çááå ÞÏ ÖáæÇ æãÇ ßÇäæÇ ãåÊÏíä} æåßÐÇ ÑæÇå ÇáÈÎÇÑí ãäÝÑÏÇð Ýí ßÊÇÈ ãäÇÞÈ ÞÑíÔ ãä ÕÍíÍå, Úä ÃÈí ÇáäÚãÇä ãÍãÏ Èä ÇáÝÖá ÚÇÑã, Úä ÃÈí ÚæÇäÉ æÇÓãå ÇáæÖÇÍ Èä ÚÈÏ Çááå ÇáíÔßÑí, Úä ÃÈí ÈÔÑ æÇÓãå ÌÚÝÑ Èä ÃÈí æÍÔíÉ, Èä ÅíÇÓ È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åõæó ÇáøÐöíó ÃóäÔóÃó ÌóäøÇÊò ãøÚúÑõæÔóÇÊò æóÛóíúÑó ãóÚúÑõæÔóÇÊò æóÇáäøÎúáó æóÇáÒøÑúÚó ãõÎúÊóáöÝÇð Ãõßõáõåõ æóÇáÒøíúÊõæäó æóÇáÑøãøÇäó ãõÊóÔóÇÈöåÇð æóÛóíúÑó ãõÊóÔóÇÈöåò ßõáõæÇú ãöä ËóãóÑöåö ÅöÐóÂ ÃóËúãóÑó æóÂÊõæÇú ÍóÞøåõ íóæúãó ÍóÕóÇÏöåö æóáÇó ÊõÓúÑöÝõæóÇú Åöäøåõ áÇó íõÍöÈø ÇáúãõÓúÑöÝöíäó *  æóãöäó ÇáÃäúÚóÇãö ÍóãõæáóÉð æóÝóÑúÔÇð ßõáõæÇú ãöãøÇ ÑóÒóÞóßõãõ Çááøåõ æóáÇó ÊóÊøÈöÚõæÇú ÎõØõæóÇÊö ÇáÔøíúØóÇäö Åöäøåõ áóßõãú ÚóÏõæø ãøÈöíäñ</w:t>
      </w:r>
      <w:r>
        <w:rPr>
          <w:rtl w:val="true"/>
        </w:rPr>
        <w:t xml:space="preserve"> </w:t>
      </w:r>
    </w:p>
    <w:p>
      <w:pPr>
        <w:pStyle w:val="Normal"/>
        <w:jc w:val="distribute"/>
        <w:rPr/>
      </w:pPr>
      <w:r>
        <w:rPr>
          <w:rtl w:val="true"/>
        </w:rPr>
        <w:t xml:space="preserve">  </w:t>
      </w:r>
      <w:r>
        <w:rPr/>
        <w:t>íÞæá ÊÚÇáì ãÈíäÇð Ãäå ÇáÎÇáÞ áßá ÔíÁ ãä ÇáÒÑæÚ æÇáËãÇÑ æÇáÃäÚÇã ÇáÊí ÊÕÑÝ ÝíåÇ åÄáÇÁ ÇáãÔÑßæä ÈÂÑÇÆåã ÇáÝÇÓÏÉ, æÞÓãæåÇ æÌÒÄæåÇ ÝÌÚáæÇ ãäåÇ ÍÑÇãÇð æÍáÇáÇð, ÝÞÇá {æåæ ÇáÐí ÃäÔÃ ÌäÇÊ ãÚÑæÔÇÊ æÛíÑ ãÚÑæÔÇÊ} ÞÇá Úáí Èä ÃÈí ØáÍÉ Úä ÇÈä ÚÈÇÓ: ãÚÑæÔÇÊ ãÓãæßÇÊ, æÝí ÑæÇíÉ ÝÇáãÚÑæÔÇÊ ãÇ ÚÑÔ ÇáäÇÓ, æÛíÑ ãÚÑæÔÇÊ ãÇ ÎÑÌ Ýí ÇáÈÑ æÇáÌÈÇá ãä ÇáËãÑÇÊ, æÞÇá ÚØÇÁ ÇáÎÑÇÓÇäí Úä ÇÈä ÚÈÇÓ: ãÚÑæÔÇÊ ãÇ ÚÑÔ ãä ÇáßÑã æÛíÑ ãÚÑæÔÇÊ ãÇ áã íÚÑÔ ãä ÇáßÑã, æßÐÇ ÞÇá ÇáÓÏí, æÞÇá ÇÈä ÌÑíÌ ãÊÔÇÈåÇð æÛíÑ ãÊÔÇÈå, ÞÇá: ãÊÔÇÈåÇð Ýí ÇáãäÙÑ æÛíÑ ãÊÔÇÈå Ýí ÇáãØÚã, æÞÇá ãÍãÏ Èä ßÚÈ {ßáæÇ ãä ËãÑå ÅÐÇ ÃËãÑ} ÞÇá: ãä ÑØÈå æÚäÈå, æÞæáå ÊÚÇáì: {æÂÊæÇ ÍÞå íæã ÍÕÇÏå} ÞÇá ÇÈä ÌÑíÑ: ÞÇá ÈÚÖåã åí ÇáÒßÇÉ ÇáãÝÑæÖÉ, ÍÏËäÇ ÚãÑæ, ÍÏËäÇ ÚÈÏ ÇáÕãÏ, ÍÏËäÇ íÒíÏ Èä ÏÑåã, ÞÇá: ÓãÚÊ ÃäÓ Èä ãÇáß íÞæá {æÂÊæÇ ÍÞå íæã ÍÕÇÏå} ÞÇá: ÇáÒßÇÉ ÇáãÝÑæÖÉ</w:t>
      </w:r>
      <w:r>
        <w:rPr>
          <w:rtl w:val="true"/>
        </w:rPr>
        <w:t>.</w:t>
      </w:r>
    </w:p>
    <w:p>
      <w:pPr>
        <w:pStyle w:val="Normal"/>
        <w:jc w:val="distribute"/>
        <w:rPr/>
      </w:pPr>
      <w:r>
        <w:rPr>
          <w:rtl w:val="true"/>
        </w:rPr>
        <w:t xml:space="preserve">  </w:t>
      </w:r>
      <w:r>
        <w:rPr/>
        <w:t>æÞÇá Úáí Èä ÃÈí ØáÍÉ Úä ÇÈä ÚÈÇÓ {æÂÊæÇ ÍÞå íæã ÍÕÇÏå} íÚäí ÇáÒßÇÉ ÇáãÝÑæÖÉ íæã íßÇá æíÚáã ßíáå, æßÐÇ ÞÇá ÓÚíÏ Èä ÇáãÓíÈ, æÞÇá ÇáÚæÝí Úä ÇÈä ÚÈÇÓ {æÂÊæÇ ÍÞå íæã ÍÕÇÏå} æÐáß Ãä ÇáÑÌá ßÇä ÅÐÇ ÒÑÚ, ÝßÇä íæã ÍÕÇÏå áã íÎÑÌ ããÇ ÍÕÏ ÔíÆÇð ÝÞÇá Çááå ÊÚÇáì: {æÂÊæÇ ÍÞå íæã ÍÕÇÏå} æÐáß Ãä íÚáã ãÇ ßíáå æÍÞå ãä ßá ÚÔÑÉ æÇÍÏ, æãÇ íáÞØ ÇáäÇÓ ãä ÓäÈáå, æÞÏ Ñæì ÇáÅãÇã ÃÍãÏ æÃÈæ ÏÇæÏ Ýí Óääå ãä ÍÏíË ãÍãÏ Èä ÅÓÍÇÞ: ÍÏËäí ãÍãÏ Èä íÍíì Èä ÍÈÇä, Úä Úãå æÇÓÚ Èä ÍÈÇä, Úä ÌÇÈÑ Èä ÚÈÏ Çááå, Ãä ÇáäÈí Õáì Çááå Úáíå æÓáã ÃãÑ ãä ßá ÌÇÐø ÚÔÑÉ ÃæÓÞ ãä ÇáÊãÑ ÈÞäæ íÚáÞ Ýí ÇáãÓÌÏ ááãÓÇßíä, æåÐÇ ÅÓäÇÏ ÌíÏ Þæí, æÞÇá ØÇæÓ æÃÈæ ÇáÔÚËÇÁ æÞÊÇÏÉ æÇáÍÓä æÇáÖÍÇß æÇÈä ÌÑíÌ: åí ÇáÒßÇÉ, æÞÇá ÇáÍÓä ÇáÈÕÑí: åí ÇáÕÏÞÉ ãä ÇáÍÈ æÇáËãÇÑ, æßÐÇ ÞÇá ÒíÏ Èä ÃÓáã, æÞÇá ÂÎÑæä: æåæ ÍÞ ÂÎÑ Óæì ÇáÒßÇÉ, æÞÇá ÃÔÚË: Úä ãÍãÏ Èä ÓíÑíä æäÇÝÚ Úä ÇÈä ÚãÑ Ýí Þæáå {æÂÊæÇ ÍÞå íæã ÍÕÇÏå} ÞÇá: ßÇäæÇ íÚØæä ÔíÆÇð Óæì ÇáÒßÇÉ ÑæÇå ÇÈä ãÑÏæíå æÑæì ÚÈÏ Çááå Èä ÇáãÈÇÑß æÛíÑå Úä ÚÈÏ Çáãáß Èä ÃÈí ÓáíãÇä Úä ÚØÇÁ Èä ÃÈí ÑÈÇÍ Ýí Þæáå {æÂÊæÇ ÍÞå íæã ÍÕÇÏå} ÞÇá: íÚØí ãä ÍÖÑå íæãÆÐ ãÇ ÊíÓÑ, æáíÓ ÈÇáÒßÇÉ, æÞÇá ãÌÇåÏ: ÅÐÇ ÍÖÑß ÇáãÓÇßíä ØÑÍÊ áåã ãäå, æÞÇá ÚÈÏ ÇáÑÒÇÞ Úä ÇÈä ÚííäÉ Úä ÇÈä ÃÈí äÌíÍ Úä ãÌÇåÏ {æÂÊæÇ ÍÞå íæã ÍÕÇÏå} ÞÇá: ÚäÏ ÇáÒÑÚ íÚØí ÇáÞÈÖÉ æÚäÏ ÇáÕÑÇã íÚØí ÇáÞÈÖÉ, æíÊÑßåã ÝíÊÈÚæä ÂËÇÑ ÇáÕÑÇã, æÞÇá ÇáËæÑí: Úä ÍãÇÏ Úä ÅÈÑÇåíã ÇáäÎÚí ÞÇá: íÚØí ãËá ÇáÖÛË, æÞÇá ÇÈä ÇáãÈÇÑß Úä ÔÑíß Úä ÓÇáã Úä ÓÚíÏ Èä ÌÈíÑ {æÂÊæÇ ÍÞå íæã ÍÕÇÏå} ÞÇá: ßÇä åÐÇ ÞÈá ÇáÒßÇÉ, ááãÓÇßíä ÇáÞÈÖÉ æÇáÖÛË áÚáÝ ÏÇÈÊå, æÝí ÍÏíË ÇÈä áåíÚÉ: Úä ÏÑÇÌ Úä ÃÈí ÇáåíËã Úä ÓÚíÏ ãÑÝæÚÇð, {æÂÊæÇ ÍÞå íæã ÍÕÇÏå} ÞÇá {ãÇ ÓÞØ ãä ÇáÓäÈá} ÑæÇå ÇÈä ãÑÏæíå, æÞÇá ÂÎÑæä: åÐÇ ÔíÁ ßÇä æÇÌÈÇð Ëã äÓÎå Çááå ÈÇáÚÔÑ Ãæ äÕÝ ÇáÚÔÑ, ÍßÇå ÇÈä ÌÑíÑ Úä ÇÈä ÚÈÇÓ æãÍãÏ Èä ÇáÍäÝíÉ æÅÈÑÇåíã ÇáäÎÚí æÇáÍÓä æÇáÓÏí æÚØíÉ ÇáÚæÝí æÛíÑåã, æÇÎÊÇÑå ÇÈä ÌÑíÑ ÑÍãå Çááå, ÞáÊ: æÝí ÊÓãíÉ åÐÇ äÓÎÇð äÙÑ, áÃäå ÞÏ ßÇä ÔíÆÇð æÇÌÈÇð Ýí ÇáÃÕá Ëã Åäå ÝÕá ÈíÇäå æÈíä ãÞÏÇÑ ÇáãÎÑÌ æßãíÊå, ÞÇáæÇ: æßÇä åÐÇ Ýí ÇáÓäÉ ÇáËÇäíÉ ãä ÇáåÌÑÉ, ÝÇ ááå ÃÚáã</w:t>
      </w:r>
      <w:r>
        <w:rPr>
          <w:rtl w:val="true"/>
        </w:rPr>
        <w:t>.</w:t>
      </w:r>
    </w:p>
    <w:p>
      <w:pPr>
        <w:pStyle w:val="Normal"/>
        <w:jc w:val="distribute"/>
        <w:rPr/>
      </w:pPr>
      <w:r>
        <w:rPr>
          <w:rtl w:val="true"/>
        </w:rPr>
        <w:t xml:space="preserve">  </w:t>
      </w:r>
      <w:r>
        <w:rPr/>
        <w:t>æÞÏ Ðã Çááå ÓÈÍÇäå ÇáÐíä íÕÑãæä æáÇ íÊÕÏÞæä ßãÇ ÐßÑ Úä ÃÕÍÇÈ ÇáÌäÉ Ýí ÓæÑÉ «ä» {ÅÐ ÃÞÓãæÇ áíÕÑãäåÇ ãÕÈÍíä æáÇ íÓÊËäæä * ÝØÇÝ ÚáíåÇ ØÇÆÝ ãä ÑÈß æåã äÇÆãæä * ÝÃÕÈÍÊ ßÇáÕÑíã} Ãí ßÇááíá ÇáãÏáåã ÓæÏÇÁ ãÍÊÑÞÉ {ÝÊäÇÏæÇ ãÕÈÍíä * Ãä ÛÏæÇ Úáì ÍÑËßã Åä ßäÊã ÕÇÑãíä * ÝÇäØáÞæÇ æåã íÊÎÇÝÊæä * Ãä áÇ íÏÎáäåÇ Çáíæã Úáíßã ãÓßíä * æÛÏæÇ Úáì ÍÑÏ} Ãí ÞæÉ æÌáÏ æåãÉ {ÞÇÏÑíä * ÝáãÇ ÑÃæåÇ ÞÇáæÇ ÅäÇ áÖÇáæä Èá äÍä ãÍÑæãæä * ÞÇá ÃæÓØåã Ãáã ÃÞá áßã áæáÇ ÊÓÈÍæä * ÞÇáæÇ ÓÈÍÇä ÑÈäÇ ÅäÇ ßäÇ ÙÇáãíä * ÝÃÞÈá ÈÚÖåã Úáì ÈÚÖ íÊáÇæãæä * ÞÇáæÇ íÇ æíáäÇ ÅäÇ ßäÇ ØÇÛíä * ÚÓì ÑÈäÇ Ãä íÈÏáäÇ ÎíÑÇð ãäåÇ ÅäÇ Åáì ÑÈäÇ ÑÇÛÈæä * ßÐáß ÇáÚÐÇÈ æáÚÐÇÈ ÇáÇóÎÑÉ ÃßÈÑ áæ ßÇäæÇ íÚáãæä}</w:t>
      </w:r>
      <w:r>
        <w:rPr>
          <w:rtl w:val="true"/>
        </w:rPr>
        <w:t>.</w:t>
      </w:r>
    </w:p>
    <w:p>
      <w:pPr>
        <w:pStyle w:val="Normal"/>
        <w:jc w:val="distribute"/>
        <w:rPr/>
      </w:pPr>
      <w:r>
        <w:rPr>
          <w:rtl w:val="true"/>
        </w:rPr>
        <w:t xml:space="preserve">  </w:t>
      </w:r>
      <w:r>
        <w:rPr/>
        <w:t>æÞæáå ÊÚÇáì: {æáÇ ÊÓÑÝæÇ Åäå áÇ íÍÈ ÇáãÓÑÝíä} Þíá ãÚäÇå áÇ ÊÓÑÝæÇ Ýí ÇáÅÚØÇÁ ÝÊÚØæÇ ÝæÞ ÇáãÚÑæÝ, æÞÇá ÃÈæ ÇáÚÇáíÉ: ßÇäæÇ íÚØæä íæã ÇáÍÕÇÏ ÔíÆÇð Ëã ÊÈÇÑæÇ Ýíå æÃÓÑÝæÇ, ÝÃäÒá Çááå {æáÇ ÊÓÑÝæÇ} æÞÇá ÇÈä ÌÑíÌ: äÒáÊ Ýí ËÇÈÊ Èä ÞíÓ Èä ÔãÇÓ, ÌÐ äÎáÇð áå ÝÞÇá: áÇ íÃÊíäí Çáíæã ÃÍÏ ÅáÇ ÃØÚãÊå ÝÃØÚã ÍÊì ÃãÓì æáíÓÊ áå ËãÑÉ, ÝÃäÒá Çááå ÊÚÇáì: {æáÇ ÊÓÑÝæÇ Åäå áÇ íÍÈ ÇáãÓÑÝíä} ÑæÇå ÇÈä ÌÑíÑ Úäå, æÞÇá ÇÈä ÌÑíÌ Úä ÚØÇÁ: äåæÇ Úä ÇáÓÑÝ Ýí ßá ÔíÁ, æÞÇá ÅíÇÓ Èä ãÚÇæíÉ: ãÇ ÌÇæÒÊ Èå ÃãÑ Çááå Ýåæ ÓÑÝ, æÞÇá ÇáÓÏí Ýí Þæáå {æáÇ ÊÓÑÝæÇ} ÞÇá: áÇ ÊÚØæÇ ÃãæÇáßã ÝÊÞÚÏæÇ ÝÞÑÇÁ, æÞÇá ÓÚíÏ Èä ÇáãÓíÈ æãÍãÏ Èä ßÚÈ Ýí Þæáå {æáÇ ÊÓÑÝæÇ} ÞÇá: áÇ ÊãäÚæÇ ÇáÕÏÞÉ ÝÊÚÕæÇ ÑÈßã, Ëã ÇÎÊÇÑ ÇÈä ÌÑíÑ Þæá ÚØÇÁ, Ãäå äåí Úä ÇáÅÓÑÇÝ Ýí ßá ÔíÁ æáÇ Ôß Ãäå ÕÍíÍ, áßä ÇáÙÇåÑ æÇááå ÃÚáã ãä ÓíÇÞ ÇáÇóíÉ, ÍíË ÞÇá ÊÚÇáì: {ßáæÇ ãä ËãÑå ÅÐÇ ÃËãÑ æÂÊæÇ ÍÞå íæã ÍÕÇÏå æáÇ ÊÓÑÝæÇ} Ãä íßæä ÚÇÆÏÇð Úáì ÇáÃßá, Ãí áÇ ÊÓÑÝæÇ Ýí ÇáÃßá áãÇ Ýíå ãä ãÖÑÉ ÇáÚÞá æÇáÈÏä, ßÞæáå ÊÚÇáì: {ßáæÇ æÇÔÑÈæÇ æáÇ ÊÓÑÝæÇ} ÇáÇóíÉ</w:t>
      </w:r>
      <w:r>
        <w:rPr>
          <w:rtl w:val="true"/>
        </w:rPr>
        <w:t>.</w:t>
      </w:r>
    </w:p>
    <w:p>
      <w:pPr>
        <w:pStyle w:val="Normal"/>
        <w:jc w:val="distribute"/>
        <w:rPr/>
      </w:pPr>
      <w:r>
        <w:rPr>
          <w:rtl w:val="true"/>
        </w:rPr>
        <w:t xml:space="preserve">  </w:t>
      </w:r>
      <w:r>
        <w:rPr/>
        <w:t>æÝí ÕÍíÍ ÇáÈÎÇÑí ÊÚáíÞÇð «ßáæÇ æÇÔÑÈæÇ æÇáÈÓæÇ ãä ÛíÑ ÅÓÑÇÝ æáÇ ãÎíáÉ» æåÐÇ ãä åÐÇ, æÇááå ÃÚáã, æÞæáå ÚÒ æÌá {æãä ÇáÃäÚÇã ÍãæáÉ æÝÑÔÇð} Ãí æÃäÔÃ áßã ãä ÇáÃäÚÇã ãÇ åæ ÍãæáÉ æãÇ åæ ÝÑÔ, Þíá ÇáãÑÇÏ ÈÇáÍãæáÉ ãÇ íÍãá Úáíå ãä ÇáÅÈá, æÇáÝÑÔ ÇáÕÛÇÑ ãäåÇ, ßãÇ ÞÇá ÇáËæÑí Úä ÃÈí ÅÓÍÇÞ Úä ÃÈí ÇáÃÍæÕ Úä ÚÈÏ Çááå Ýí Þæáå: ÍãæáÉ ãÇ Íãá Úáíå ãä ÇáÅÈá æÝÑÔÇð ÇáÕÛÇÑ ãä ÇáÅÈá, ÑæÇå ÇáÍÇßã æÞÇá ÕÍíÍ ÇáÅÓäÇÏ æáã íÎÑÌÇå, æÞÇá ÇÈä ÚÈÇÓ: ÇáÍãæáÉ åí ÇáßÈÇÑ æÇáÝÑÔ ÇáÕÛÇÑ ãä ÇáÅÈá, æßÐÇ ÞÇá ãÌÇåÏ, æÞÇá Úáí Èä ÃÈí ØáÍÉ Úä ÇÈä ÚÈÇÓ {æãä ÇáÃäÚÇã ÍãæáÉ æÝÑÔÇð} ÃãÇ ÇáÍãæáÉ ÝÇáÅÈá æÇáÎíá æÇáÈÛÇá æÇáÍãíÑ æßá ÔíÁ íÍãá Úáíå, æÃãÇ ÇáÝÑÔ ÝÇáÛäã, æÇÎÊÇÑå ÇÈä ÌÑíÑ ÞÇá: æÃÍÓÈå ÅäãÇ Óãí ÝÑÔÇð áÏäæå ãä ÇáÃÑÖ, æÞÇá ÇáÑÈíÚ Èä ÃäÓ æÇáÍÓä æÇáÖÍÇß æÞÊÇÏÉ æÛíÑå: ÇáÍãæáÉ ÇáÅÈá æÇáÈÞÑ æÇáÝÑÔ ÇáÛäã, æÞÇá ÇáÓÏí: ÃãÇ ÇáÍãæáÉ ÝÇáÅÈá æÃãÇ ÇáÝÑÔ ÝÇáÝÕáÇä æÇáÚÌÇÌíá æÇáÛäã, æãÇ Íãá Úáíå Ýåæ ÍãæáÉ, æÞÇá ÚÈÏ ÇáÑÍãä Èä ÒíÏ Èä ÃÓáã: ÇáÍãæáÉ ãÇ ÊÑßÈæä æÇáÝÑÔ ãÇ ÊÃßáæä æÊÍáÈæä, ÔÇÉ áÇ ÊÍãá ÊÃßáæä áÍãåÇ æÊÊÎÐæä ãä ÕæÝåÇ áÍÇÝÇð æÝÑÔÇð, æåÐÇ ÇáÐí ÞÇáå ÚÈÏ ÇáÑÍãä: Ýí ÊÝÓíÑ åÐå ÇáÇóíÉ ÇáßÑíãÉ ÍÓä íÔåÏ áå Þæáå ÊÚÇáì: {Ãæ áã íÑæÇ ÃäÇ ÎáÞäÇ áåã ããÇ ÚãáÊ ÃíÏíäÇ ÃäÚÇãÇð Ýåã áåÇ ãÇáßæä * æÐááäÇåÇ áåã ÝãäåÇ ÑßæÈåã æãäåÇ íÃßáæä} æÞÇá ÊÚÇáì: {æÅä áßã Ýí ÇáÃäÚÇã áÚÈÑÉ äÓÞíßã ããÇ Ýí ÈØæäå ãä Èíä ÝÑË æÏã áÈäÇð ÎÇáÕÇð ÓÇÆÛÇð ááÔÇÑÈíä} Åáì Ãä ÞÇá {æãä ÃÕæÇÝåÇ æÃæÈÇÑåÇ æÃÔÚÇÑåÇ ÃËÇËÇð æãÊÇÚÇð Åáì Ííä}</w:t>
      </w:r>
      <w:r>
        <w:rPr>
          <w:rtl w:val="true"/>
        </w:rPr>
        <w:t>.</w:t>
      </w:r>
    </w:p>
    <w:p>
      <w:pPr>
        <w:pStyle w:val="Normal"/>
        <w:jc w:val="distribute"/>
        <w:rPr/>
      </w:pPr>
      <w:r>
        <w:rPr>
          <w:rtl w:val="true"/>
        </w:rPr>
        <w:t xml:space="preserve">  </w:t>
      </w:r>
      <w:r>
        <w:rPr/>
        <w:t>æÞÇá ÊÚÇáì: {Çááå ÇáÐí ÌÚá áßã ÇáÃäÚÇã áÊÑßÈæÇ ãäåÇ æãäåÇ ÊÃßáæä * æáßã ÝíåÇ ãäÇÝÚ æáÊÈáÛæÇ ÚáíåÇ ÍÇÌÉ Ýí ÕÏæÑßã æÚáíåÇ æÚáì ÇáÝáß ÊÍãáæä * æíÑíßã ÂíÇÊå ÝÃí ÂíÇÊ Çááå ÊäßÑæä} æÞæáå ÊÚÇáì: {ßáæÇ ããÇ ÑÒÞßã Çááå} Ãí ãä ÇáËãÇÑ æÇáÒÑæÚ æÇáÃäÚÇã ÝßáåÇ ÎáÞåÇ Çááå æÌÚáåÇ ÑÒÞÇð áßã {æáÇ ÊÊÈÚæÇ ÎØæÇÊ ÇáÔíØÇä} Ãí ØÑíÞå æÃæÇãÑå ßãÇ ÇÊÈÚåÇ ÇáãÔÑßæä ÇáÐíä ÍÑãæÇ ãÇ ÑÒÞåã Çááå, Ãí ãä ÇáËãÇÑ æÇáÒÑæÚ ÇÝÊÑÇÁ Úáì Çááå, {Åäå áßã} Ãí Ãä ÇáÔíØÇä ÃíåÇ ÇáäÇÓ áßã {ÚÏæ ãÈíä} Ãí Èíä ÙÇåÑ ÇáÚÏÇæÉ, ßãÇ ÞÇá ÊÚÇáì: {Åä ÇáÔíØÇä áßã ÚÏæ ÝÇÊÎÐæå ÚÏæÇð ÅäãÇ íÏÚæ ÍÒÈå áíßæäæÇ ãä ÃÕÍÇÈ ÇáÓÚíÑ} æÞÇá ÊÚÇáì: {íÇ Èäí ÂÏã áÇ íÝÊääßã ÇáÔíØÇä ßãÇ ÃÎÑÌ ÃÈæíßã ãä ÇáÌäÉ íäÒÚ ÚäåãÇ áÈÇÓåãÇ áíÑíåãÇ ÓæÂÊåãÇ} ÇáÇóíÉ, æÞÇá ÊÚÇáì: {ÃÝÊÊÎÐæäå æÐÑíÊå ÃæáíÇÁ ãä Ïæäí æåã áßã ÚÏæ ÈÆÓ ááÙÇáãíä ÈÏáÇð} æÇáÇóíÇÊ Ýí åÐÇ ßËíÑÉ Ýí ÇáÞÑÂ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ËóãóÇäöíóÉó ÃóÒúæóÇÌò ãøäó ÇáÖøÃúäö ÇËúäóíúäö æóãöäó ÇáúãóÚúÒö ÇËúäóíúäö Þõáú ÁóÂáÐøßóÑóíúäö ÍóÑøãó Ãóãö ÇáÇõäËóíóíúäö ÃóãøÇ ÇÔúÊóãóáóÊú Úóáóíúåö ÃóÑúÍóÇãõ ÇáÇõäËóíóíúäö äóÈøÆõæäöí ÈöÚöáúãò Åöä ßõäÊõãú ÕóÇÏöÞöíäó *  æóãöäó ÇáÅöÈúáö ÇËúäóíúäö æóãöäó ÇáúÈóÞóÑö ÇËúäóíúäö Þõáú ÁóÂáÐøßóÑóíúäö ÍóÑøãó Ãóãö ÇáÇõäúËóíóíúäö ÃóãøÇ ÇÔúÊóãóáóÊú Úóáóíúåö ÃóÑúÍóÇãõ ÇáÇõäúËóíóíúäö Ãóãú ßõäÊõãú ÔõåóÏóÂÁó ÅöÐú æóÕøÇßõãõ Çááøåõ ÈöåóÜóÐóÇ Ýóãóäú ÃóÙúáóãõ ãöãøäö ÇÝúÊóÑóìó Úóáóì Çááøåö ßóÐöÈÇð áöíõÖöáø ÇáäøÇÓó ÈöÛóíúÑö Úöáúãò Åöäø Çááøåó áÇó íóåúÏöí ÇáúÞóæúãó ÇáÙøÇáöãöíäó</w:t>
      </w:r>
      <w:r>
        <w:rPr>
          <w:rtl w:val="true"/>
        </w:rPr>
        <w:t xml:space="preserve"> </w:t>
      </w:r>
    </w:p>
    <w:p>
      <w:pPr>
        <w:pStyle w:val="Normal"/>
        <w:jc w:val="distribute"/>
        <w:rPr/>
      </w:pPr>
      <w:r>
        <w:rPr>
          <w:rtl w:val="true"/>
        </w:rPr>
        <w:t xml:space="preserve">  </w:t>
      </w:r>
      <w:r>
        <w:rPr/>
        <w:t>åÐÇ ÈíÇä áÌåá ÇáÚÑÈ ÞÈá ÇáÅÓáÇã, ÝíãÇ ßÇäæÇ ÍÑãæÇ ãä ÇáÃäÚÇã æÌÚáæåÇ ÃÌÒÇÁ æÃäæÇÚÇð ÈÍíÑÉ æÓÇÆÈÉ ææÕíáÉ æÍÇãÇð, æÛíÑ Ðáß ãä ÇáÃäæÇÚ ÇáÊí ÇÈÊÏÚæåÇ Ýí ÇáÃäÚÇã æÇáÒÑæÚ æÇáËãÇÑ, ÝÈíä ÊÚÇáì Ãäå ÃäÔÃ ÌäÇÊ ãÚÑæÔÇÊ æÛíÑ ãÚÑæÔÇÊ, æÃäå ÃäÔÃ ãä ÇáÃäÚÇã ÍãæáÉ æÝÑÔÇð, Ëã Èíä ÃÕäÇÝ ÇáÃäÚÇã Åáì Ûäã æåæ ÈíÇÖ æåæ ÇáÖÃä, æÓæÇÏ æåæ ÇáãÚÒ ÐßÑå æÃäËÇå, æÅáì ÅÈá ÐßæÑåÇ æÅäÇËåÇ æÈÞÑ ßÐáß æÃäå ÊÚÇáì áã íÍÑã ÔíÆÇð ãä Ðáß æáÇ ÔíÆÇð ãä ÃæáÇÏåÇ, Èá ßáåÇ ãÎáæÞÉ áÈäí ÂÏã ÃßáÇð æÑßæÈÇð æÍãæáÉ æÍáÈÇð æÛíÑ Ðáß ãä æÌæå ÇáãäÇÝÚ, ßãÇ ÞÇá {æÃäÒá áßã ãä ÇáÃäÚÇã ËãÇäíÉ ÃÒæÇÌ} ÇáÇóíÉ. æÞæáå ÊÚÇáì: {ÃãÇ ÇÔÊãáÊ Úáíå ÃÑÍÇã ÇáÃäËííä} ÑÏ Úáíåã Ýí Þæáåã {ãÇ Ýí ÈØæä åÐå ÇáÃäÚÇã ÎÇáÕÉ áÐßæÑäÇ æãÍÑã Úáì ÃÒæÇÌäÇ} ÇáÇóíÉ. æÞæáå ÊÚÇáì: {äÈÆæäí ÈÚáã Åä ßäÊã ÕÇÏÞíä} Ãí ÃÎÈÑæäí Úä íÞíä, ßíÝ ÍÑã Çááå Úáíßã ãÇ ÒÚãÊã ÊÍÑíãå ãä ÇáÈÍíÑÉ æÇáÓÇÆÈÉ æÇáæÕíáÉ æÇáÍÇã æäÍæ Ðáß</w:t>
      </w:r>
      <w:r>
        <w:rPr>
          <w:rtl w:val="true"/>
        </w:rPr>
        <w:t>.</w:t>
      </w:r>
    </w:p>
    <w:p>
      <w:pPr>
        <w:pStyle w:val="Normal"/>
        <w:jc w:val="distribute"/>
        <w:rPr/>
      </w:pPr>
      <w:r>
        <w:rPr>
          <w:rtl w:val="true"/>
        </w:rPr>
        <w:t xml:space="preserve">  </w:t>
      </w:r>
      <w:r>
        <w:rPr/>
        <w:t>æÞÇá ÇáÚæÝí Úä ÇÈä ÚÈÇÓ: Þæáå {ËãÇäíÉ ÃÒæÇÌ ãä ÇáÖÃä ÇËäíä æãä ÇáãÚÒ ÇËäíä} ÝåÐå ÃÑÈÚÉ ÃÒæÇÌ {Þá ÂáÐßÑíä ÍÑã Ãã ÇáÃäËííä} íÞæá áã ÃÍÑã ÔíÆÇð ãä Ðáß {ÃãÇ ÇÔÊãáÊ Úáíå ÃÑÍÇã ÇáÃäËííä} íÚäí åá íÔÊãá ÇáÑÍã ÅáÇ Úáì ÐßÑ Ãæ ÃäËì, Ýáã ÊÍÑãæä ÈÚÖÇð æÊÍáæä ÈÚÖÇð ¿ {äÈÆæäí ÈÚáã Åä ßäÊã ÕÇÏÞíä} íÞæá ÊÚÇáì ßáå ÍáÇá æÞæáå ÊÚÇáì: {Ãã ßäÊã ÔåÏÇÁ ÅÐ æÕÇßã Çááå ÈåÐÇ} Êåßã Èåã ÝíãÇ ÇÈÊÏÚæå æÇÝÊÑæå Úáì Çááå ãä ÊÍÑíã ãÇ ÍÑãæå ãä Ðáß {Ýãä ÃÙáã ããä ÇÝÊÑì Úáì Çááå ßÐÈÇð áíÖá ÇáäÇÓ ÈÛíÑ Úáã} Ãí áÇ ÃÍÏ ÃÙáã ãäåã {Åä Çááå áÇ íåÏí ÇáÞæã ÇáÙÇáãíä} æÃæá ãä ÏÎá Ýí åÐå ÇáÇóíÉ ÚãÑæ Èä áÍí Èä ÞãÚÉ, áÃäå Ãæá ãä ÛíÑ Ïíä ÇáÃäÈíÇÁ æÃæá ãä ÓíÈ ÇáÓæÇÆÈ ææÕá ÇáæÕíáÉ æÍãì ÇáÍÇãí, ßãÇ ËÈÊ Ðáß Ýí ÇáÕÍíÍ</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õá áÇø ÃóÌöÏõ Ýöí ãóÂ ÃõæúÍöíó Åöáóíø ãõÍóÑøãÇð Úóáóìó ØóÇÚöãò íóØúÚóãõåõ ÅöáÇø Ãóä íóßõæäó ãóíúÊóÉð Ãóæú ÏóãÇð ãøÓúÝõæÍÇð Ãóæú áóÍúãó ÎöäÒöíÑò ÝóÅöäøåõ ÑöÌúÓñ Ãóæú ÝöÓúÞÇð Ãõåöáø áöÛóíúÑö Çááøåö Èöåö Ýóãóäö ÇÖúØõÑø ÛóíúÑó ÈóÇÛò æóáÇó ÚóÇÏò ÝóÅöäø ÑóÈøßó ÛóÝõæÑñ ÑøÍöíãñ</w:t>
      </w:r>
      <w:r>
        <w:rPr>
          <w:rtl w:val="true"/>
        </w:rPr>
        <w:t xml:space="preserve"> </w:t>
      </w:r>
    </w:p>
    <w:p>
      <w:pPr>
        <w:pStyle w:val="Normal"/>
        <w:jc w:val="distribute"/>
        <w:rPr/>
      </w:pPr>
      <w:r>
        <w:rPr>
          <w:rtl w:val="true"/>
        </w:rPr>
        <w:t xml:space="preserve">  </w:t>
      </w:r>
      <w:r>
        <w:rPr/>
        <w:t>íÞæá ÊÚÇáì ÂãÑÇð ÚÈÏå æÑÓæáå ãÍãÏÇð Õáì Çááå Úáíå æÓáã {Þá} íÇ ãÍãÏ áåÄáÇÁ ÇáÐíä ÍÑãæÇ ãÇ ÑÒÞåã Çááå ÇÝÊÑÇÁ Úáì Çááå, {áÇ ÃÌÏ ÝíãÇ ÃæÍí Åáíø ãÍÑãÇð Úáì ØÇÚã íØÚãå} Ãí Âßá íÃßáå Þíá ãÚäÇå áÇ ÃÌÏ ÔíÆÇð ããÇ ÍÑãÊã ÍÑÇãÇð Óæì åÐå, æÞíá ãÚäÇå áÇ ÃÌÏ ãä ÇáÍíæÇäÇÊ ÔíÆÇð ÍÑÇãÇð Óæì åÐå, ÝÚáì åÐÇ íßæä ãÇ æÑÏ ãä ÇáÊÍÑíãÇÊ ÈÚÏ åÐÇ Ýí ÓæÑÉ ÇáãÇÆÏÉ æÝí ÇáÃÍÇÏíË ÇáæÇÑÏÉ ÑÇÝÚÇð áãÝåæã åÐå ÇáÇóíÉ, æãä ÇáäÇÓ ãä íÓãí åÐÇ äÓÎÇð æÇáÃßËÑæä ãä ÇáãÊÃÎÑíä áÇ íÓãæäå äÓÎÇð áÃäå ãä ÈÇÈ ÑÝÚ ãÈÇÍ ÇáÃÕá æÇááå ÃÚáã, æÞÇá ÇáÚæÝí Úä ÇÈä ÚÈÇÓ {Ãæ ÏãÇð ãÓÝæÍÇð} íÚäí ÇáãåÑÇÞ. æÞÇá ÚßÑãÉ Ýí Þæáå {Ãæ ÏãÇð ãÓÝæÍÇð} áæáÇ åÐå ÇáÇóíÉ áÊÊÈÚ ÇáäÇÓ ãÇ Ýí ÇáÚÑæÞ ßãÇ ÊÊÈÚå ÇáíåæÏ, æÞÇá ÍãÇÏ Úä ÚãÑÇä Èä ÍÏíÑ ÞÇá: ÓÃáÊ ÃÈÇ ãÌáÒ Úä ÇáÏã, æãÇ íÊáØÎ ãä ÇáÐÈíÍ ãä ÇáÑÃÓ æÚä ÇáÞÏÑ íÑì ÝíåÇ ÇáÍãÑÉ ¿ ÝÞÇá: ÅäãÇ äåì Çááå Úä ÇáÏã ÇáãÓÝæÍ, æÞÇá ÞÊÇÏÉ: ÍÑã ãä ÇáÏãÇÁ ãÇ ßÇä ãÓÝæÍÇð, ÝÃãÇ ÇááÍã ÎÇáØå ÇáÏã ÝáÇ ÈÃÓ Èå, æÞÇá ÇÈä ÌÑíÑ: ÍÏËäÇ ÇáãËäì, ÍÏËäÇ ÍÌÇÌ Èä ãäåÇá, ÍÏËäÇ ÍãÇÏ Úä íÍíì Èä ÓÚíÏ, Úä ÇáÞÇÓã Úä ÚÇÆÔÉ ÑÖí Çááå ÚäåÇ, ÃäåÇ ßÇäÊ áÇ ÊÑì ÈáÍæã ÇáÓÈÇÚ ÈÃÓÇð, æÇáÍãÑÉ æÇáÏã íßæäÇä Úáì ÇáÞÏÑ ÈÃÓÇð , æÞÑÃÊ åÐå ÇáÇóíÉ, ÕÍíÍ ÛÑíÈ</w:t>
      </w:r>
      <w:r>
        <w:rPr>
          <w:rtl w:val="true"/>
        </w:rPr>
        <w:t>.</w:t>
      </w:r>
    </w:p>
    <w:p>
      <w:pPr>
        <w:pStyle w:val="Normal"/>
        <w:jc w:val="distribute"/>
        <w:rPr/>
      </w:pPr>
      <w:r>
        <w:rPr>
          <w:rtl w:val="true"/>
        </w:rPr>
        <w:t xml:space="preserve">  </w:t>
      </w:r>
      <w:r>
        <w:rPr/>
        <w:t>æÞÇá ÇáÍãíÏí: ÍÏËäÇ ÓÝíÇä, ÍÏËäÇ ÚãÑæ Èä ÏíäÇÑ, ÞÇá: ÞáÊ áÌÇÈÑ Èä ÚÈÏ Çááå: Åäåã íÒÚãæä Ãä ÑÓæá Çááå Õáì Çááå Úáíå æÓáã äåì Úä áÍæã ÇáÍãÑ ÇáÃåáíÉ Òãä ÎíÈÑ, ÝÞÇá ÞÏ ßÇä íÞæá Ðáß ÇáÍßã Èä ÚãÑæ Úä ÑÓæá Çááå Õáì Çááå Úáíå æÓáã, æáßä ÃÈì Ðáß ÇáÍÈÑ, íÚäí ÇÈä ÚÈÇÓ æÞÑÃ {Þá áÇ ÃÌÏ ÝíãÇ ÃæÍí Åáíø ãÍÑãÇð Úáì ØÇÚã íØÚãå} ÇáÇóíÉ, æßÐÇ ÑæÇå ÇáÈÎÇÑí Úä Úáí Èä ÇáãÏíäí Úä ÓÝíÇä Èå, æÃÎÑÌå ÃÈæ ÏÇæÏ ãä ÍÏíË ÇÈä ÌÑíÌ Úä ÚãÑæ Èä ÏíäÇÑ, æÑæÇå ÇáÍÇßã Ýí ãÓÊÏÑßå ãÚ Ãäå Ýí ÕÍíÍ ÇáÈÎÇÑí ßãÇ ÑÃíÊ</w:t>
      </w:r>
      <w:r>
        <w:rPr>
          <w:rtl w:val="true"/>
        </w:rPr>
        <w:t>.</w:t>
      </w:r>
    </w:p>
    <w:p>
      <w:pPr>
        <w:pStyle w:val="Normal"/>
        <w:jc w:val="distribute"/>
        <w:rPr/>
      </w:pPr>
      <w:r>
        <w:rPr>
          <w:rtl w:val="true"/>
        </w:rPr>
        <w:t xml:space="preserve">  </w:t>
      </w:r>
      <w:r>
        <w:rPr/>
        <w:t>æÞÇá ÃÈæ ÈßÑ Èä ãÑÏæíå æÇáÍÇßã Ýí ãÓÊÏÑßå: ÍÏËäÇ ãÍãÏ Èä Úáí Èä ÏÍíã, ÍÏËäÇ ÃÍãÏ Èä ÍÇÒã, ÍÏËäÇ ÃÈæ äÚíã ÇáÝÖá Èä Ïßíä, ÍÏËäÇ ãÍãÏ Èä ÔÑíß Úä ÚãÑæ Èä ÏíäÇÑ Úä ÃÈí ÇáÔÚËÇÁ Úä ÇÈä ÚÈÇÓ, ÞÇá: ßÇä Ãåá ÇáÌÇåáíÉ íÃßáæä ÃÔíÇÁ æíÊÑßæä ÃÔíÇÁ ÊÞÐÑÇð, ÝÈÚË Çááå äÈíå æÃäÒá ßÊÇÈå æÃÍá ÍáÇáå æÍÑã ÍÑÇãå, ÝãÇ ÃÍá Ýåæ ÍáÇá æãÇ ÍÑã Ýåæ ÍÑÇã æãÇ ÓßÊ Úäå Ýåæ ÚÝæ, æÞÑÃ åÐå ÇáÇóíÉ {Þá áÇ ÃÌÏ ÝíãÇ ÃæÍí Åáíø ãÍÑãÇð Úáì ØÇÚã íØÚãå} ÇáÇóíÉ, æåÐÇ áÝÙ ÇÈä ãÑÏæíå, æÑæÇå ÃÈæ ÏÇæÏ ãäÝÑÏÇð Èå, Úä ãÍãÏ Èä ÏÇæÏ Èä ÕÈíÍ Úä ÃÈí äÚíã Èå, æÞÇá ÇáÍÇßã: åÐÇ ÍÏíË ÕÍíÍ ÇáÅÓäÇÏ æáã íÎÑÌÇå, æÞÇá ÇáÅãÇã ÃÍãÏ: ÍÏËäÇ ÚÝÇä ÍÏËäÇ ÃÈæ ÚæÇäÉ Úä ÓãÇß Èä ÍÑÈ Úä ÚßÑãÉ Úä ÇÈä ÚÈÇÓ, ÞÇá: ãÇÊÊ ÔÇÉ áÓæÏÉ ÈäÊ ÒãÚÉ ÝÞÇáÊ: íÇ ÑÓæá Çááå ãÇÊÊ ÝáÇäÉ ÊÚäí ÇáÔÇÉ, ÞÇá «Ýáã áÇ ÃÎÐÊã ãÓßåÇ ¿» ÞÇáÊ äÃÎÐ ãÓß ÔÇÉ ÞÏ ãÇÊÊ ¿ ÝÞÇá ÑÓæá Çááå Õáì Çááå Úáíå æÓáã «ÅäãÇ ÞÇá Çááå {Þá áÇ ÃÌÏ ÝíãÇ ÃæÍí Åáíø ãÍÑãÇð Úáì ØÇÚã íØÚãå ÅáÇ Ãä íßæä ãíÊÉ Ãæ ÏãÇð ãÓÝæÍÇð Ãæ áÍã ÎäÒíÑ} æÅäßã áÇ ÊØÚãæäå Ãä ÊÏÈÛæå ÝÊäÊÝÚæÇ Èå» ÝÃÑÓáÊ ÝÓáÎÊ ãÓßåÇ ÝÏÈÛÊå ÝÇÊÎÐÊ ãäå ÞÑÈÉ ÍÊì ÊÎÑÞÊ ÚäÏåÇ, ÑæÇå ÃÍãÏ æÑæÇå ÇáÈÎÇÑí æÇáäÓÇÆí, ãä ÍÏíË ÇáÔÚÈí Úä ÚßÑãÉ Úä ÇÈä ÚÈÇÓ Úä ÓæÏÉ ÈäÊ ÒãÚÉ ÈÐáß Ãæ äÍæå</w:t>
      </w:r>
      <w:r>
        <w:rPr>
          <w:rtl w:val="true"/>
        </w:rPr>
        <w:t>.</w:t>
      </w:r>
    </w:p>
    <w:p>
      <w:pPr>
        <w:pStyle w:val="Normal"/>
        <w:jc w:val="distribute"/>
        <w:rPr/>
      </w:pPr>
      <w:r>
        <w:rPr>
          <w:rtl w:val="true"/>
        </w:rPr>
        <w:t xml:space="preserve">  </w:t>
      </w:r>
      <w:r>
        <w:rPr/>
        <w:t>æÞÇá ÓÚíÏ Èä ãäÕæÑ: ÍÏËäÇ ÚÈÏ ÇáÚÒíÒ Èä ãÍãÏ Úä ÚíÓì Èä äãíáÉ ÇáÝÒÇÑí Úä ÃÈíå, ÞÇá: ßäÊ ÚäÏ ÇÈä ÚãÑ ÝÓÃáå ÑÌá Úä Ãßá ÇáÞäÝÐ ÝÞÑÃ Úáíå {Þá áÇ ÃÌÏ ÝíãÇ ÃæÍí Åáíø ãÍÑãÇð Úáì ØÇÚã íØÚãå} ÇáÇóíÉ, ÝÞÇá ÔíÎ ÚäÏå: ÓãÚÊ ÃÈÇ åÑíÑÉ íÞæá ÐßÑ ÚäÏ ÇáäÈí Õáì Çááå Úáíå æÓáã ÝÞÇá «ÎÈíËÉ ãä ÇáÎÈÇÆË» ÝÞÇá ÇÈä ÚãÑ: Åä ßÇä ÇáäÈí Õáì Çááå Úáíå æÓáã ÞÇáå Ýåæ ßãÇ ÞÇá, æÑæÇå ÃÈæ ÏÇæÏ Úä ÃÈí ËæÑ Úä ÓÚíÏ Èä ãäÕæÑ Èå</w:t>
      </w:r>
      <w:r>
        <w:rPr>
          <w:rtl w:val="true"/>
        </w:rPr>
        <w:t>.</w:t>
      </w:r>
    </w:p>
    <w:p>
      <w:pPr>
        <w:pStyle w:val="Normal"/>
        <w:jc w:val="distribute"/>
        <w:rPr/>
      </w:pPr>
      <w:r>
        <w:rPr>
          <w:rtl w:val="true"/>
        </w:rPr>
        <w:t xml:space="preserve">  </w:t>
      </w:r>
      <w:r>
        <w:rPr/>
        <w:t>æÞæáå ÊÚÇáì: {Ýãä ÇÖØÑ ÛíÑ ÈÇÛ æáÇ ÚÇÏ} Ãí Ýãä ÇÖØÑ Åáì Ãßá ÔíÁ ããÇ ÍÑã Çááå Ýí åÐå ÇáÇóíÉ ÇáßÑíãÉ, æåæ ÛíÑ ãÊáÈÓ ÈÈÛí æáÇ ÚÏæÇä {ÝÅä ÑÈß ÛÝæÑ ÑÍíã} Ãí ÛÝæÑ áå ÑÍíã Èå, æÞÏ ÊÞÏã ÊÝÓíÑ åÐå ÇáÇóíÉ Ýí ÓæÑÉ ÇáÈÞÑÉ ÈãÇ Ýíå ßÝÇíÉ, æÇáÛÑÖ ãä ÓíÇÞ åÐå ÇáÇóíÉ ÇáßÑíãÉ ÇáÑÏ Úáì ÇáãÔÑßíä ÇáÐíä ÇÈÊÏÚæÇ ãÇ ÇÈÊÏÚæå ãä ÊÍÑíã ÇáãÍÑãÇÊ Úáì ÃäÝÓåã, ÈÂÑÇÆåã ÇáÝÇÓÏÉ ãä ÇáÈÍíÑÉ æÇáÓÇÆÈÉ æÇáæÕíáÉ æÇáÍÇã æäÍæ Ðáß, ÝÃãÑ ÑÓæáå Ãä íÎÈÑåã Ãäå áÇ íÌÏ ÝíãÇ ÃæÍÇå Çááå Åáíå Ãä Ðáß ãÍÑã, æÅäãÇ ÍÑã ãÇ ÐßÑ Ýí åÐå ÇáÇóíÉ ãä ÇáãíÊÉ æÇáÏã ÇáãÓÝæÍ æáÍã ÇáÎäÒíÑ æãÇ Ãåá áÛíÑ Çááå Èå, æãÇ ÚÏÇ Ðáß Ýáã íÍÑã æÅäãÇ åæ ÚÝæ ãÓßæÊ Úäå, ÝßíÝ ÊÒÚãæä ÃäÊã Ãäå ÍÑÇã æãä Ãíä ÍÑãÊãæå æáã íÍÑãå Çááå ¿ æÚáì åÐÇ ÝáÇ íÈÞì ÊÍÑíã ÃÔíÇÁ ÃÎÑ ÝíãÇ ÈÚÏ åÐÇ, ßãÇ ÌÇÁ Çáäåí Úä áÍæã ÇáÍãÑ ÇáÃåáíÉ æáÍæã ÇáÓÈÇÚ æßá Ðí ãÎáÈ ãä ÇáØíÑ Úáì ÇáãÔåæÑ ãä ãÐÇåÈ ÇáÚáãÇÁ</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Úóáóì ÇáøÐöíäó åóÇÏõæÇú ÍóÑøãúäóÇ ßõáø Ðöí ÙõÝõÑò æóãöäó ÇáúÈóÞóÑö æóÇáúÛóäóãö ÍóÑøãúäóÇ Úóáóíúåöãú ÔõÍõæãóåõãóÂ ÅöáÇø ãóÇ ÍóãóáóÊú ÙõåõæÑõåõãóÇ Ãóæö ÇáúÍóæóÇíóÂ Ãóæú ãóÇ ÇÎúÊóáóØó ÈöÚóÙúãò Ðóáößó ÌóÒóíúäóÇåõã ÈöÈóÛúíöåöãú æöÅöäøÇ áóÕóÇÏöÞõæäó</w:t>
      </w:r>
      <w:r>
        <w:rPr>
          <w:rtl w:val="true"/>
        </w:rPr>
        <w:t xml:space="preserve"> </w:t>
      </w:r>
    </w:p>
    <w:p>
      <w:pPr>
        <w:pStyle w:val="Normal"/>
        <w:jc w:val="distribute"/>
        <w:rPr/>
      </w:pPr>
      <w:r>
        <w:rPr>
          <w:rtl w:val="true"/>
        </w:rPr>
        <w:t xml:space="preserve">  </w:t>
      </w:r>
      <w:r>
        <w:rPr/>
        <w:t>ÞÇá ÇÈä ÌÑíÑ, íÞæá ÊÚÇáì æÍÑãäÇ Úáì ÇáíåæÏ ßá Ðí ÙÝÑ æåæ ÇáÈåÇÆã æÇáØíÑ ãÇ áã íßä ãÔÞæÞ ÇáÃÕÇÈÚ, ßÇáÅÈá æÇáäÚÇã æÇáÅæÒ æÇáÈØ, ÞÇá Úáí Èä ÃÈí ØáÍÉ Úä ÇÈä ÚÈÇÓ {æÚáì ÇáÐíä åÇÏæÇ ÍÑãäÇ ßá Ðí ÙÝÑ} æåæ ÇáÈÚíÑ æÇáäÚÇãÉ, æßÐÇ ÞÇá ãÌÇåÏ æÇáÓÏí Ýí ÑæÇíÉ, æÞÇá ÓÚíÏ Èä ÌÈíÑ: åæ ÇáÐí áíÓ ãäÝÑÌ ÇáÃÕÇÈÚ, æÝí ÑæÇíÉ Úäå ßá ÔíÁ ãÊÝÑÞ ÇáÃÕÇÈÚ æãäå ÇáÏíß, æÞÇá ÞÊÇÏÉ Ýí Þæáå {æÚáì ÇáÐíä åÇÏæÇ ÍÑãäÇ ßá Ðí ÙÝÑ} æßÇä íÞÇá ááÈÚíÑ æÇáäÚÇãÉ æÃÔíÇÁ ãä ÇáØíÑ æÇáÍíÊÇä æÝí ÑæÇíÉ ÇáÈÚíÑ æÇáäÚÇãÉ, æÍÑã Úáíåã ãä ÇáØíÑ ÇáÈØ æÔÈåå æßá ÔíÁ áíÓ ÈãÔÞæÞ ÇáÃÕÇÈÚ, æÞÇá ÇÈä ÌÑíÌ Úä ãÌÇåÏ: ßá Ðí ÙÝÑ, ÞÇá: ÇáäÚÇãÉ æÇáÈÚíÑ ÔÞÇÔÞÇð, ÞáÊ ááÞÇÓã Èä ÃÈí ÈÒÉ æÍÏËÊå ãÇ ÔÞÇÔÞÇð ¿ ÞÇá: ßá ãÇ áÇ íäÝÑÌ ãä ÞæÇÆã ÇáÈåÇÆã, ÞÇá æãÇ ÇäÝÑÌ ÃßáÊå ¿ ÞÇá ÇäÝÑÌÊ ÞæÇÆã ÇáÈåÇÆã æÇáÚÕÇÝíÑ ÞÇá: ÝíåæÏ ÊÃßáå, ÞÇá: æáã ÊäÝÑÌ ÞÇÆãÉ ÇáÈÚíÑ Ü ÎÝå Ü æáÇ ÎÝ ÇáäÚÇãÉ æáÇ ÞÇÆãÉ ÇáæÒ, ÝáÇ ÊÃßá ÇáíåæÏ ÇáÅÈá æáÇ ÇáäÚÇãÉ æáÇ ÇáæÒ æáÇ ßá ÔíÁ áã ÊäÝÑÌ ÞÇÆãÊå æáÇ ÊÃßá ÍãÇÑ ÇáæÍÔ, æÞæáå ÊÚÇáì: {æãä ÇáÈÞÑ æÇáÛäã ÍÑãäÇ Úáíåã ÔÍæãåãÇ} ÞÇá ÇáÓÏí: íÚäí ÇáËÑÈ æÔÍã ÇáßáíÊíä æßÇäÊ ÇáíåæÏ ÊÞæá Åäå ÍÑãå ÅÓÑÇÆíá ÝäÍä äÍÑãå, æßÐÇ ÞÇá ÇÈä ÒíÏ, æÞÇá ÞÊÇÏÉ: ÇáËÑÈ æßá ÔÍã ßÇä ßÐáß áíÓ Ýí ÚÙã</w:t>
      </w:r>
      <w:r>
        <w:rPr>
          <w:rtl w:val="true"/>
        </w:rPr>
        <w:t>.</w:t>
      </w:r>
    </w:p>
    <w:p>
      <w:pPr>
        <w:pStyle w:val="Normal"/>
        <w:jc w:val="distribute"/>
        <w:rPr/>
      </w:pPr>
      <w:r>
        <w:rPr>
          <w:rtl w:val="true"/>
        </w:rPr>
        <w:t xml:space="preserve">  </w:t>
      </w:r>
      <w:r>
        <w:rPr/>
        <w:t>æÞÇá Úáí Èä ÃÈí ØáÍÉ Úä ÇÈä ÚÈÇÓ {ÅáÇ ãÇ ÍãáÊ ÙåæÑåãÇ} íÚäí ãÇ ÚáÞ ÈÇáÙåÑ ãä ÇáÔÍæã, æÞÇá ÇáÓÏí æÃÈæ ÕÇáÍ: ÇáÃáíÉ ããÇ ÍãáÊ ÙåæÑåãÇ æÞæáå ÊÚÇáì: {Ãæ ÇáÍæÇíÇ} ÞÇá ÇáÅãÇã ÃÈæ ÌÚÝÑ Èä ÌÑíÑ ÇáÍæÇíÇ ÌãÚ æÇÍÏåÇ ÍÇæíÇÁ æÍÇæíÉ æÍæíÉ æåæ ãÇ ÊÍæøì ãä ÇáÈØä ÝÇÌÊãÚ æÇÓÊÏÇÑ, æåí ÈäÇÊ ÇááÈä æåí ÇáãÈÇÚÑ æÊÓãì ÇáãÑÇÈÖ, æÝíåÇ ÇáÃãÚÇÁ, ÞÇá: æãÚäì ÇáßáÇã æãä ÇáÈÞÑ æÇáÛäã ÍÑãäÇ Úáíåã ÔÍæãåãÇ ÅáÇ ãÇ ÍãáÊ ÙåæÑåãÇ Ãæ ãÇ ÍãáÊ ÇáÍæÇíÇ, ÞÇá Úáí Èä ÃÈí ØáÍÉ Úä ÇÈä ÚÈÇÓ: Ãæ ÇáÍæÇíÇ æåí ÇáãÈÚÑ, æÞÇá ãÌÇåÏ: ÇáÍæÇíÇ ÇáãÈÚÑ æÇáãÑÈÖ, æßÐÇ ÞÇá ÓÚíÏ Èä ÌÈíÑ æÇáÖÍÇß æÞÊÇÏÉ æÃÈæ ãÇáß æÇáÓÏí, æÞÇá ÚÈÏ ÇáÑÍãä Èä ÒíÏ Èä ÃÓáã æÛíÑ æÇÍÏ: ÇáÍæÇíÇ ÇáãÑÇÈÖ ÇáÊí Êßæä ÝíåÇ ÇáÃãÚÇÁ Êßæä æÓØåÇ æåí ÈäÇÊ ÇááÈä, æåí Ýí ßáÇã ÇáÚÑÈ ÊÏÚì ÇáãÑÇÈÖ, æÞæáå ÊÚÇáì: {Ãæ ãÇ ÇÎÊáØ ÈÚÙã} íÚäí ÅáÇ ãÇ ÇÎÊáØ ãä ÇáÔÍæã ÈÚÙã ÝÞÏ ÃÍááäÇå áåã, æÞÇá ÇÈä ÌÑíÌ: ÔÍã ÇáÃáíÉ ãÇ ÇÎÊáØ ÈÇáÚÕÚÕ Ýåæ ÍáÇá æßá ÔíÁ Ýí ÇáÞæÇÆã æÇáÌäÈ æÇáÑÃÓ æÇáÚíä æãÇ ÇÎÊáØ ÈÚÙã Ýåæ ÍáÇá æäÍæå, ÞÇáå ÇáÓÏí. æÞæáå ÊÚÇáì: {Ðáß ÌÒíäÇåã ÈÈÛíåã} Ãí åÐÇ ÇáÊÖííÞ ÅäãÇ ÝÚáäÇå Èåã æÃáÒãäÇåã Èå ãÌÇÒÇÉ Úáì ÈÛíåã æãÎÇáÝÊåã ÃæÇãÑäÇ, ßãÇ ÞÇá ÊÚÇáì: {ÝÈÙáã ãä ÇáÐíä åÇÏæÇ ÍÑãäÇ Úáíåã ØíÈÇÊ ÃÍáÊ áåã æÈÕÏåã Úä ÓÈíá Çááå ßËíÑÇð} æÞæáå {æÅäÇ áÕÇÏÞæä} Ãí æÅäÇ áÚÇÏáæä ÝíãÇ ÌÇÒíäÇåã Èå, æÞÇá ÇÈä ÌÑíÑ, æÅäÇ áÕÇÏÞæä ÝíãÇ ÃÎÈÑäÇß Èå íÇ ãÍãÏ ãä ÊÍÑíãäÇ Ðáß Úáíåã, áÇ ßãÇ ÒÚãæÇ ãä Ãä ÅÓÑÇÆíá åæ ÇáÐí ÍÑãå Úáì äÝÓå, æÇááå ÃÚáã</w:t>
      </w:r>
      <w:r>
        <w:rPr>
          <w:rtl w:val="true"/>
        </w:rPr>
        <w:t>.</w:t>
      </w:r>
    </w:p>
    <w:p>
      <w:pPr>
        <w:pStyle w:val="Normal"/>
        <w:jc w:val="distribute"/>
        <w:rPr/>
      </w:pPr>
      <w:r>
        <w:rPr>
          <w:rtl w:val="true"/>
        </w:rPr>
        <w:t xml:space="preserve">  </w:t>
      </w:r>
      <w:r>
        <w:rPr/>
        <w:t>æÞÇá ÚÈÏ Çááå Èä ÚÈÇÓ: ÈáÛ ÚãÑ Èä ÇáÎØÇÈ ÑÖí Çááå Úäå, Ãä ÓãÑÉ ÈÇÚ ÎãÑÇð ÝÞÇá: ÞÇÊá Çááå ÓãÑÉ Ãáã íÚáã Ãä ÑÓæá Çááå Õáì Çááå Úáíå æÓáã ÞÇá «áÚä Çááå ÇáíåæÏ ÍÑãÊ Úáíåã ÇáÔÍæã ÝÌãáæåÇ ÝÈÇÚæåÇ» ÃÎÑÌÇå ãä ÍÏíË ÓÝíÇä Èä ÚííäÉ Úä ÚãÑæ Èä ÏíäÇÑ Úä ØÇæÓ Úä ÇÈä ÚÈÇÓ Úä ÚãÑ Èå, æÞÇá ÇááíË: ÍÏËäí íÒíÏ Èä ÃÈí ÍÈíÈ, ÞÇá: ÞÇá ÚØÇÁ Èä ÃÈí ÑÈÇÍ: ÓãÚÊ ÌÇÈÑ Èä ÚÈÏ Çááå íÞæá: ÓãÚÊ ÑÓæá Çááå Õáì Çááå Úáíå æÓáã íÞæá ÚÇã ÇáÝÊÍ «Åä Çááå æÑÓæáå ÍÑã ÈíÚ ÇáÎãÑ æÇáãíÊÉ æÇáÎäÒíÑ æÇáÃÕäÇã» ÝÞíá íÇ ÑÓæá Çááå ÃÑÃíÊ ÔÍæã ÇáãíÊÉ ÝÅäåÇ íÏåä ÈåÇ ÇáÌáæÏ æÊØáì ÈåÇ ÇáÓÝä æíÓÊÕÈÍ ÈåÇ ÇáäÇÓ ÝÞÇá «áÇ åæ ÍÑÇã» Ëã ÞÇá ÑÓæá Çááå Õáì Çááå Úáíå æÓáã ÚäÏ Ðáß «ÞÇÊá Çááå ÇáíåæÏ Åä Çááå áãÇ ÍÑã Úáíåã ÔÍæãåÇ Ìãáæå Ëã ÈÇÚæå æÃßáæÇ Ëãäå» æÑæÇå ÇáÌãÇÚÉ ãä ØÑÞ Úä íÒíÏ Èä ÃÈí ÍÈíÈ Èå, æÞÇá ÇáÒåÑí: Úä ÓÚíÏ Èä ÇáãÓíÈ Úä ÃÈí åÑíÑÉ ÞÇá: ÞÇá ÑÓæá Çááå Õáì Çááå Úáíå æÓáã «ÞÇÊá Çááå ÇáíåæÏ ÍÑãÊ Úáíåã ÇáÔÍæã ÝÈÇÚæåÇ æÃßáæÇ ËãäåÇ» æÑæÇå ÇáÈÎÇÑí æãÓáã ÌãíÚÇð, Úä ÚÈÏÇä Úä ÇÈä ÇáãÈÇÑß Úä íæäÓ Úä ÇáÒåÑí Èå, æÞÇá ÇÈä ãÑÏæíå: ÍÏËäÇ ãÍãÏ Èä ÚÈÏ Çááå Èä ÅÈÑÇåíã, ÍÏËäÇ ÅÓãÇÚíá Èä ÅÓÍÇÞ, ÍÏËäÇ ÓáíãÇä Èä ÍÑÈ, ÍÏËäÇ æåÈ, ÍÏËäÇ ÎÇáÏ ÇáÍÐÇÁ Úä ÈÑßÉ ÃÈí ÇáæáíÏ Úä ÇÈä ÚÈÇÓ Ãä ÑÓæá Çááå Õáì Çááå Úáíå æÓáã ßÇä ÞÇÚÏÇð ÎáÝ ÇáãÞÇã, ÝÑÝÚ ÈÕÑå Åáì ÇáÓãÇÁ ÝÞÇá «áÚä Çááå ÇáíåæÏ Ü ËáÇËÇð Ü Åä Çááå ÍÑã Úáíåã ÇáÔÍæã ÝÈÇÚæåÇ æÃßáæÇ ËãäåÇ æÅä Çááå áã íÍÑã Úáì Þæã Ãßá ÔíÁ ÅáÇ ÍÑã Úáíåã Ëãäå</w:t>
      </w:r>
      <w:r>
        <w:rPr>
          <w:rtl w:val="true"/>
        </w:rPr>
        <w:t>».</w:t>
      </w:r>
    </w:p>
    <w:p>
      <w:pPr>
        <w:pStyle w:val="Normal"/>
        <w:jc w:val="distribute"/>
        <w:rPr/>
      </w:pPr>
      <w:r>
        <w:rPr>
          <w:rtl w:val="true"/>
        </w:rPr>
        <w:t xml:space="preserve">  </w:t>
      </w:r>
      <w:r>
        <w:rPr/>
        <w:t>æÞÇá ÇáÅãÇã ÃÍãÏ: ÍÏËäÇ Úáí Èä ÚÇÕã, ÃäÈÃäÇ ÎÇáÏ ÇáÍÐÇÁ Úä ÈÑßÉ ÃÈí ÇáæáíÏ, ÃäÈÃäÇ ÇÈä ÚÈÇÓ ÞÇá: ßÇä ÑÓæá Çááå Õáì Çááå Úáíå æÓáã ÞÇÚÏÇð Ýí ÇáãÓÌÏ ãÓÊÞÈáÇð ÇáÍÌÑ ÝäÙÑ Åáì ÇáÓãÇÁ ÝÖÍß ÝÞÇá «áÚä Çááå ÇáíåæÏ ÍÑãÊ Úáíåã ÇáÔÍæã ÝÈÇÚæåÇ æÃßáæÇ ÃËãÇäåÇ, æÅä Çááå ÅÐÇ ÍÑã Úáì Þæã Ãßá ÔíÁ ÍÑã Úáíåã Ëãäå» æÑæÇå ÃÈæ ÏÇæÏ ãä ÍÏíË ÎÇáÏ ÇáÍÐÇÁ, æÞÇá ÇáÃÚãÔ: Úä ÌÇãÚ Èä ÔÏÇÏ Úä ßáËæã Úä ÃÓÇãÉ Èä ÒíÏ, ÞÇá: ÏÎáäÇ Úáì ÑÓæá Çááå Õáì Çááå Úáíå æÓáã æåæ ãÑíÖ äÚæÏå, ÝæÌÏäÇå äÇÆãÇð ÞÏ ÛØì æÌåå ÈÈÑÏ ÚÏäí ÝßÔÝ Úä æÌåå æÞÇá: «áÚä Çááå ÇáíåæÏ íÍÑãæä ÔÍæã ÇáÛäã æíÃßáæä ÃËãÇäåÇ» æÝí ÑæÇíÉ «ÍÑãÊ Úáíåã ÇáÔÍæã ÝÈÇÚæåÇ æÃßáæÇ ÃËãÇäåÇ» æÝí áÝÙ áÃÈí ÏÇæÏ Úä ÇÈä ÚÈÇÓ ãÑÝæÚÇð «Åä Çááå ÅÐÇ ÍÑã Ãßá ÔíÁ ÍÑã Úáíåã Ëãä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ÝóÅöä ßóÐøÈõæßó ÝóÞõáú ÑøÈøßõãú Ðõæ ÑóÍúãóÉò æóÇÓöÚóÉò æóáÇó íõÑóÏø ÈóÃúÓõåõ Úóäö ÇáúÞóæúãö ÇáúãõÌúÑöãöíäó</w:t>
      </w:r>
      <w:r>
        <w:rPr>
          <w:rtl w:val="true"/>
        </w:rPr>
        <w:t xml:space="preserve"> </w:t>
      </w:r>
    </w:p>
    <w:p>
      <w:pPr>
        <w:pStyle w:val="Normal"/>
        <w:jc w:val="distribute"/>
        <w:rPr/>
      </w:pPr>
      <w:r>
        <w:rPr>
          <w:rtl w:val="true"/>
        </w:rPr>
        <w:t xml:space="preserve">  </w:t>
      </w:r>
      <w:r>
        <w:rPr/>
        <w:t>íÞæá ÊÚÇáì: ÝÅä ßÐÈß íÇ ãÍãÏ ãÎÇáÝæß ãä ÇáãÔÑßíä æÇáíåæÏ æãä ÔÇÈååã, {ÝÞá ÑÈßã Ðæ ÑÍãÉ æÇÓÚÉ} æåÐÇ ÊÑÛíÈ áåã Ýí ÇÈÊÛÇÁ ÑÍãÉ Çááå ÇáæÇÓÚÉ æÇÊÈÇÚ ÑÓæáå, {æáÇ íÑÏ ÈÃÓå Úä ÇáÞæã ÇáãÌÑãíä} ÊÑåíÈ áåã ãä ãÎÇáÝÊåã ÇáÑÓæá ÎÇÊã ÇáäÈííä, æßËíÑÇð ãÇ íÞÑä Çááå ÊÚÇáì Èíä ÇáÊÑÛíÈ æÇáÊÑåíÈ Ýí ÇáÞÑÂä, ßãÇ ÞÇá ÊÚÇáì Ýí ÂÎÑ åÐå ÇáÓæÑÉ {Åä ÑÈß ÓÑíÚ ÇáÚÞÇÈ æÅäå áÛÝæÑ ÑÍíã} æÞÇá {æÅä ÑÈß áÐæ ãÛÝÑÉ ááäÇÓ Úáì Ùáãåã æÅä ÑÈß áÔÏíÏ ÇáÚÞÇÈ} æÞÇá ÊÚÇáì: {äÈìÁ ÚÈÇÏí Ãäí ÃäÇ ÇáÛÝæÑ ÇáÑÍíã * æÃä ÚÐÇÈí åæ ÇáÚÐÇÈ ÇáÃáíã} æÞÇá ÊÚÇáì: {ÛÇÝÑ ÇáÐäÈ æÞÇÈá ÇáÊæÈ ÔÏíÏ ÇáÚÞÇÈ} æÞÇá {Åä ÈØÔ ÑÈß áÔÏíÏ * Åäå åæ íÈÏìÁ æíÚíÏ * æåæ ÇáÛÝæÑ ÇáæÏæÏ} æÇáÇóíÇÊ Ýí åÐÇ ßËíÑÉ ÌÏÇð</w:t>
      </w:r>
      <w:r>
        <w:rPr>
          <w:rtl w:val="true"/>
        </w:rPr>
        <w:t>.)</w:t>
      </w:r>
    </w:p>
    <w:p>
      <w:pPr>
        <w:pStyle w:val="Normal"/>
        <w:jc w:val="distribute"/>
        <w:rPr/>
      </w:pPr>
      <w:r>
        <w:rPr>
          <w:rtl w:val="true"/>
        </w:rPr>
      </w:r>
    </w:p>
    <w:p>
      <w:pPr>
        <w:pStyle w:val="Normal"/>
        <w:jc w:val="distribute"/>
        <w:rPr/>
      </w:pPr>
      <w:r>
        <w:rPr>
          <w:rtl w:val="true"/>
        </w:rPr>
        <w:t xml:space="preserve">** </w:t>
      </w:r>
      <w:r>
        <w:rPr/>
        <w:t>ÓóíóÞõæáõ ÇáøÐöíäó ÃóÔúÑóßõæÇú áóæú ÔóÂÁó Çááøåõ ãóÂ ÃóÔúÑóßúäóÇ æóáÇó ÂÈóÇÄõäóÇ æóáÇó ÍóÑøãúäóÇ ãöä ÔóíúÁò ßóÐóáößó ßóÐøÈó ÇáøÐöíäó ãöä ÞóÈúáöåöã ÍóÊøìó ÐóÇÞõæÇú ÈóÃúÓóäóÇ Þõáú åóáú ÚöäÏóßõã ãøäú Úöáúãò ÝóÊõÎúÑöÌõæåõ áóäóÂ Åöä ÊóÊøÈöÚõæäó ÅöáÇø ÇáÙøäø æóÅöäú ÃóäÊõãú ÅóáÇø ÊóÎúÑõÕõæäó *  Þõáú Ýóáöáøåö ÇáúÍõÌøÉõ ÇáúÈóÇáöÛóÉõ Ýóáóæú ÔóÂÁó áóåóÏóÇßõãú ÃóÌúãóÚöíäó *  Þõáú åóáõãø ÔõåóÏóÂÁóßõãõ ÇáøÐöíäó íóÔúåóÏõæäó Ãóäø Çááøåó ÍóÑøãó åóÜóÐóÇ ÝóÅöä ÔóåöÏõæÇú ÝóáÇó ÊóÔúåóÏú ãóÚóåõãú æóáÇó ÊóÊøÈöÚú ÃóåúæóÂÁó ÇáøÐöíäó ßóÐøÈõæÇú ÈöÂíóÇÊöäóÇ æóÇáøÐöíäó áÇó íõÄúãöäõæäó ÈöÇáÇóÎöÑóÉö æóåõã ÈöÑóÈøåöãú íóÚúÏöáõæäó</w:t>
      </w:r>
      <w:r>
        <w:rPr>
          <w:rtl w:val="true"/>
        </w:rPr>
        <w:t xml:space="preserve"> </w:t>
      </w:r>
    </w:p>
    <w:p>
      <w:pPr>
        <w:pStyle w:val="Normal"/>
        <w:jc w:val="distribute"/>
        <w:rPr/>
      </w:pPr>
      <w:r>
        <w:rPr>
          <w:rtl w:val="true"/>
        </w:rPr>
        <w:t xml:space="preserve">  </w:t>
      </w:r>
      <w:r>
        <w:rPr/>
        <w:t>åÐå ãäÇÙÑÉ ÐßÑåÇ Çááå ÊÚÇáì, æÔÈåÉ ÊÔÈË ÈåÇ ÇáãÔÑßæä Ýí ÔÑßåã æÊÍÑíã ãÇ ÍÑãæÇ, ÝÅä Çááå ãØáÚ Úáì ãÇ åã Ýíå ãä ÇáÔÑß æÇáÊÍÑíã áãÇ ÍÑãæå, æåæ ÞÇÏÑ Úáì ÊÛííÑå ÈÃä íáåãäÇ ÇáÅíãÇä æíÍæá ÈíääÇ æÈíä ÇáßÝÑ Ýáã íÛíÑå, ÝÏá Úáì Ãäå ÈãÔíÆÊå æÅÑÇÏÊå æÑÖÇå ãäÇ ÈÐáß, æáåÐÇ ÞÇáæÇ {áæ ÔÇÁ Çááå ãÇ ÃÔÑßäÇ æáÇ ÂÈÇÄäÇ æáÇ ÍÑãäÇ ãä ÔíÁ} ßãÇ Ýí Þæáå ÊÚÇáì, {æÞÇáæÇ áæ ÔÇÁ ÇáÑÍãä ãÇ ÚÈÏäÇåã} ÇáÇóíÉ, æßÐáß ÇáÇóíÉ ÇáÊí Ýí ÇáäÍá ãËá åÐå ÓæÇÁ</w:t>
      </w:r>
      <w:r>
        <w:rPr>
          <w:rtl w:val="true"/>
        </w:rPr>
        <w:t>.</w:t>
      </w:r>
    </w:p>
    <w:p>
      <w:pPr>
        <w:pStyle w:val="Normal"/>
        <w:jc w:val="distribute"/>
        <w:rPr/>
      </w:pPr>
      <w:r>
        <w:rPr>
          <w:rtl w:val="true"/>
        </w:rPr>
        <w:t xml:space="preserve">  </w:t>
      </w:r>
      <w:r>
        <w:rPr/>
        <w:t>ÞÇá Çááå ÊÚÇáì: {ßÐáß ßÐÈ ÇáÐíä ãä ÞÈáåã} Ãí ÈåÐå ÇáÔÈåÉ Öá ãä Öá ÞÈá åÄáÇÁ æåí ÍÌÉ ÏÇÍÖÉ ÈÇØáÉ, áÃäåÇ áæ ßÇäÊ ÕÍíÍÉ áãÇ ÃÐÇÞåã Çááå ÈÃÓå æÏãÑ Úáíåã æÃÏÇá Úáíåã ÑÓáå ÇáßÑÇã æÃÐÇÞ ÇáãÔÑßíä ãä Ãáíã ÇáÇäÊÞÇã, {Þá åá ÚäÏßã ãä Úáã} Ãí ÈÃä Çááå ÑÇÖ Úäßã ÝíãÇ ÃäÊã Ýíå {ÝÊÎÑÌæå áäÇ} Ãí ÝÊÙåÑæå áäÇ æÊÈíäæå æÊÈÑÒæå {Åä ÊÊÈÚæä ÅáÇ ÇáÙä} Ãí Çáæåã æÇáÎíÇá, æÇáãÑÇÏ ÈÇáÙä åÇåäÇ ÇáÇÚÊÞÇÏ ÇáÝÇÓÏ {æÅä ÃäÊã ÅáÇ ÊÎÑÕæä} ÊßÐÈæä Úáì Çááå ÝíãÇ ÇÏÚíÊãæå, ÞÇá Úáí Èä ÃÈí ØáÍÉ: Úä ÇÈä ÚÈÇÓ {æáæ ÔÇÁ Çááå ãÇ ÃÔÑßäÇ} æÞÇá {ßÐáß ßÐÈ ÇáÐíä ãä ÞÈáåã} Ëã ÞÇá {æáæ ÔÇÁ Çááå ãÇ ÃÔÑßæÇ} ÝÅäåã ÞÇáæÇ: ÚÈÇÏÊäÇ ÇáÇóáåÉ ÊÞÑÈäÇ Åáì Çááå ÒáÝì ÝÃÎÈÑåã Çááå ÃäåÇ áÇ ÊÞÑÈåã, ÝÞæáå {æáæ ÔÇÁ Çááå ãÇ ÃÔÑßæÇ} íÞæá ÊÚÇáì áæ ÔÆÊ áÌãÚÊåã Úáì ÇáåÏì ÃÌãÚíä, æÞæáå ÊÚÇáì: {Þá Ýááøå ÇáÍÌÉ ÇáÈÇáÛÉ Ýáæ ÔÇÁ áåÏÇßã ÃÌãÚíä} íÞæá ÊÚÇáì áäÈíå Õáì Çááå Úáíå æÓáã {Þá} áåã íÇ ãÍãÏ {Ýááøå ÇáÍÌÉ ÇáÈÇáÛÉ} Ãí áå ÇáÍßãÉ ÇáÊÇãÉ æÇáÍÌÉ ÇáÈÇáÛÉ Ýí åÏÇíÉ ãä åÏì æÅÖáÇá ãä Öá, {Ýáæ ÔÇÁ áåÏÇßã ÃÌãÚíä} Ýßá Ðáß ÈÞÏÑÊå æãÔíÆÊå æÇÎÊíÇÑå, æåæ ãÚ Ðáß íÑÖì Úä ÇáãÄãäíä æíÈÛÖ ÇáßÇÝÑíä, ßãÇ ÞÇá ÊÚÇáì: {æáæ ÔÇÁ Çááå áÌãÚåã Úáì ÇáåÏì} æÞÇá ÊÚÇáì: {æáæ ÔÇÁ ÑÈß áÇóãä ãä Ýí ÇáÃÑÖ} æÞæáå {æáæ ÔÇÁ ÑÈß áÌÚá ÇáäÇÓ ÃãÉ æÇÍÏÉ æáÇ íÒÇáæä ãÎÊáÝíä ÅáÇ ãä ÑÍã ÑÈß æáÐáß ÎáÞåã æÊãÊ ßáãÉ ÑÈß áÃãáÃä Ìåäã ãä ÇáÌäÉ æÇáäÇÓ ÃÌãÚíä} ÞÇá ÇáÖÍÇß: áÇ ÍÌÉ áÃÍÏ ÚÕì Çááå æáßä ááå ÇáÍÌÉ ÇáÈÇáÛÉ Úáì ÚÈÇÏå, æÞæáå ÊÚÇáì: {Þá åáã ÔåÏÇÁßã} Ãí ÃÍÖÑæÇ ÔåÏÇÁßã {ÇáÐíä íÔåÏæä Ãä Çááå ÍÑã åÐÇ} Ãí åÐÇ ÇáÐí ÍÑãÊãæå æßÐÈÊã æÇÝÊÑíÊã Úáì Çááå Ýíå {ÝÅä ÔåÏæÇ ÝáÇ ÊÔåÏ ãÚåã} Ãí áÃäåã ÅäãÇ íÔåÏæä æÇáÍÇáÉ åÐå ßÐÈÇð æÒæÑÇð {æáÇ ÊÊÈÚ ÃåæÇÁ ÇáÐíä ßÐÈæÇ ÈÂíÇÊäÇ æÇáÐíä áÇ íÄãäæä ÈÇáÇóÎÑÉ æåã ÈÑÈåã íÚÏáæä} Ãí íÔÑßæä Èå æíÌÚáæä áå ÚÏíá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õáú ÊóÚóÇáóæúÇú ÃóÊúáõ ãóÇ ÍóÑøãó ÑóÈøßõãú Úóáóíúßõãú ÃóáÇø ÊõÔúÑößõæÇú Èöåö ÔóíúÆÇð æóÈöÇáúæóÇáöÏóíúäö ÅöÍúÓóÇäÇð æóáÇó ÊóÞúÊõáõæóÇú ÃóæúáÇóÏóßõãú ãøäú ÅãúáÇóÞò äøÍúäõ äóÑúÒõÞõßõãú æóÅöíøÇåõãú æóáÇó ÊóÞúÑóÈõæÇú ÇáúÝóæóÇÍöÔó ãóÇ ÙóåóÑó ãöäúåóÇ æóãóÇ ÈóØóäó æóáÇó ÊóÞúÊõáõæÇú ÇáäøÝúÓó ÇáøÊöí ÍóÑøãó Çááøåõ ÅöáÇø ÈöÇáúÍóÞø Ðóáößõãú æóÕøÇßõãú Èöåö áóÚóáøßõãú ÊóÚúÞöáõæäó</w:t>
      </w:r>
      <w:r>
        <w:rPr>
          <w:rtl w:val="true"/>
        </w:rPr>
        <w:t xml:space="preserve"> </w:t>
      </w:r>
    </w:p>
    <w:p>
      <w:pPr>
        <w:pStyle w:val="Normal"/>
        <w:jc w:val="distribute"/>
        <w:rPr/>
      </w:pPr>
      <w:r>
        <w:rPr>
          <w:rtl w:val="true"/>
        </w:rPr>
        <w:t xml:space="preserve">  </w:t>
      </w:r>
      <w:r>
        <w:rPr/>
        <w:t>ÞÇá ÏÇæÏ ÇáÃæÏí Úä ÇáÔÚÈí Úä ÚáÞãÉ Úä ÇÈä ãÓÚæÏ ÑÖí Çááå Úäå ÞÇá: ãä ÃÑÇÏ Ãä íäÙÑ Åáì æÕíÉ ÑÓæá Çááå Õáì Çááå Úáíå æÓáã ÇáÊí ÚáíåÇ ÎÇÊãå ÝáíÞÑÃ åÄáÇÁ ÇáÇóíÇÊ {Þá ÊÚÇáæÇ ÃÊá ãÇ ÍÑã ÑÈßã Úáíßã ÃáÇ ÊÔÑßæÇ Èå ÔíÆÇð Ü Åáì Þæáå Ü áÚáßã ÊÊÞæä} æÞÇá ÇáÍÇßã Ýí ãÓÊÏÑßå: ÍÏËäÇ ÈßÑ Èä ãÍãÏ ÇáÕíÑÝí ÈãÑæ, ÍÏËäÇ ÚÈÏ ÇáÕãÏ Èä ÇáÝÖá ÍÏËäÇ ãÇáß Èä ÅÓãÇÚíá ÇáäåÏí, ÍÏËäÇ ÅÓÑÇÆíá Úä ÃÈí ÅÓÍÇÞ Úä ÚÈÏ Çááå Èä ÎáíÝÉ, ÞÇá: ÓãÚÊ ÇÈä ÚÈÇÓ íÞæá: Ýí ÇáÃäÚÇã ÂíÇÊ ãÍßãÇÊ åä Ãã ÇáßÊÇÈ, Ëã ÞÑÃ {Þá ÊÚÇáæÇ ÃÊá ãÇ ÍÑã ÑÈßã Úáíßã} ÇáÇóíÇÊ, Ëã ÞÇá ÇáÍÇßã: ÕÍíÍ ÇáÅÓäÇÏ æáã íÎÑÌÇå. ÞáÊ: æÑæÇå ÒåíÑ æÞíÓ Èä ÇáÑÈíÚ, ßáÇåãÇ Úä ÃÈí ÅÓÍÇÞ Úä ÚÈÏ Çááå Èä ÞíÓ Úä ÇÈä ÚÈÇÓ Èå, æÇááå ÃÚáã</w:t>
      </w:r>
      <w:r>
        <w:rPr>
          <w:rtl w:val="true"/>
        </w:rPr>
        <w:t>.</w:t>
      </w:r>
    </w:p>
    <w:p>
      <w:pPr>
        <w:pStyle w:val="Normal"/>
        <w:jc w:val="distribute"/>
        <w:rPr/>
      </w:pPr>
      <w:r>
        <w:rPr>
          <w:rtl w:val="true"/>
        </w:rPr>
        <w:t xml:space="preserve">  </w:t>
      </w:r>
      <w:r>
        <w:rPr/>
        <w:t>æÑæì ÇáÍÇßã ÃíÖÇð Ýí ãÓäÏå, ãä ÍÏíË íÒíÏ Èä åÇÑæä Úä ÓÝíÇä Èä ÍÓíä Úä ÇáÒåÑí Úä ÃÈí ÅÏÑíÓ Úä ÚÈÇÏÉ Èä ÇáÕÇãÊ ÞÇá: ÞÇá ÑÓæá Çááå Õáì Çááå Úáíå æÓáã «Ãíßã íÈÇíÚäí Úáì ËáÇË» Ëã ÊáÇ ÑÓæá Çááå Õáì Çááå Úáíå æÓáã {Þá ÊÚÇáæÇ ÃÊá ãÇ ÍÑã ÑÈßã Úáíßã} ÍÊì ÝÑÛ ãä ÇáÇóíÇÊ «Ýãä æÝì ÝÃÌÑå Úáì Çááå æãä ÇäÊÞÕ ãäåä ÔíÆÇð ÝÃÏÑßå Çááå Èå Ýí ÇáÏäíÇ ßÇäÊ ÚÞæÈÊå, æãä ÃÎÑ Åáì ÇáÇóÎÑÉ ÝÃãÑå Åáì Çááå Åä ÔÇÁ ÚÐÈå æÅä ÔÇÁ ÚÝÇ Úäå» Ëã ÞÇá ÕÍíÍ ÇáÅÓäÇÏ æáã íÎÑÌÇå, æÅäãÇ ÇÊÝÞÇ Úáì ÍÏíË ÇáÒåÑí Úä ÃÈí ÅÏÑíÓ Úä ÚÈÇÏÉ, «ÈÇíÚæäí Úáì Ãä áÇ ÊÔÑßæÇ ÈÇááå ÔíÆÇð» ÇáÍÏíË</w:t>
      </w:r>
      <w:r>
        <w:rPr>
          <w:rtl w:val="true"/>
        </w:rPr>
        <w:t>.</w:t>
      </w:r>
    </w:p>
    <w:p>
      <w:pPr>
        <w:pStyle w:val="Normal"/>
        <w:jc w:val="distribute"/>
        <w:rPr/>
      </w:pPr>
      <w:r>
        <w:rPr>
          <w:rtl w:val="true"/>
        </w:rPr>
        <w:t xml:space="preserve">  </w:t>
      </w:r>
      <w:r>
        <w:rPr/>
        <w:t>æÞÏ Ñæì ÓÝíÇä Èä ÍÓíä ßáÇ ÇáÍÏíËíä, ÝáÇ íäÈÛí Ãä íäÓÈ Åáì Çáæåã Ýí ÃÍÏ ÇáÍÏíËíä ÅÐÇ ÌãÚ ÈíäåãÇ, æÇááå ÃÚáã. æÃãÇ ÊÝÓíÑåÇ ÝíÞæá ÊÚÇáì: áäÈíå æÑÓæáå ãÍãÏ Õáì Çááå Úáíå æÓáã Þá íÇ ãÍãÏ áåÄáÇÁ ÇáãÔÑßíä ÇáÐíä ÚÈÏæÇ ÛíÑ Çááå æÍÑãæÇ ãÇ ÑÒÞåã Çááå æÞÊáæÇ ÃæáÇÏåã, æßá Ðáß ÝÚáæå ÈÂÑÇÆåã æÊÓæíá ÇáÔíÇØíä áåã {Þá} áåã {ÊÚÇáæÇ} Ãí åáãæÇ æÃÞÈáæÇ {ÃÊá ãÇ ÍÑã ÑÈßã Úáíßã} Ãí ÃÞÕ Úáíßã æÃÎÈÑßã ÈãÇ ÍÑã ÑÈßã Úáíßã ÍÞÇð áÇ ÊÎÑÕÇð æáÇ ÙäÇð Èá æÍíÇð ãäå æÃãÑÇð ãä ÚäÏå {ÃáÇ ÊÔÑßæÇ Èå ÔíÆÇð} æßÃä Ýí ÇáßáÇã ãÍÐæÝÇð Ïá Úáíå ÇáÓíÇÞ, æÊÞÏíÑå æÃæÕÇßã {ÃáÇ ÊÔÑßæÇ Èå ÔíÆÇð} æáåÐÇ ÞÇá Ýí ÂÎÑ ÇáÇóíÉ {Ðáßã æÕÇßã Èå áÚáßã ÊÚÞáæä} æßãÇ ÞÇá ÇáÔÇÚÑ</w:t>
      </w:r>
      <w:r>
        <w:rPr>
          <w:rtl w:val="true"/>
        </w:rPr>
        <w:t>:</w:t>
      </w:r>
    </w:p>
    <w:p>
      <w:pPr>
        <w:pStyle w:val="Normal"/>
        <w:jc w:val="distribute"/>
        <w:rPr/>
      </w:pPr>
      <w:r>
        <w:rPr/>
        <w:t>ÍóÌø æÃæÕì ÈÓáíãì ÇáÃóÚúÈõÏÇÃä áÇ ÊÑì æáÇ Êßáã ÃÍÏÇð</w:t>
      </w:r>
    </w:p>
    <w:p>
      <w:pPr>
        <w:pStyle w:val="Normal"/>
        <w:jc w:val="distribute"/>
        <w:rPr/>
      </w:pPr>
      <w:r>
        <w:rPr>
          <w:rtl w:val="true"/>
        </w:rPr>
        <w:t xml:space="preserve">        </w:t>
      </w:r>
      <w:r>
        <w:rPr/>
        <w:t>æáÇ íÒá ÔÑÇÈåÇ ãÈÑøÏÇ</w:t>
      </w:r>
      <w:r>
        <w:rPr>
          <w:rtl w:val="true"/>
        </w:rPr>
        <w:t xml:space="preserve">         </w:t>
      </w:r>
    </w:p>
    <w:p>
      <w:pPr>
        <w:pStyle w:val="Normal"/>
        <w:jc w:val="distribute"/>
        <w:rPr/>
      </w:pPr>
      <w:r>
        <w:rPr>
          <w:rtl w:val="true"/>
        </w:rPr>
        <w:t xml:space="preserve">  </w:t>
      </w:r>
      <w:r>
        <w:rPr/>
        <w:t>æÊÞæá ÇáÚÑÈ: ÃãÑÊß Ãä áÇ ÊÞæã. æÝí ÇáÕÍíÍíä ãä ÍÏíË ÃÈí ÐÑ ÑÖí Çááå Úäå ÞÇá: ÞÇá ÑÓæá Çááå Õáì Çááå Úáíå æÓáã «ÃÊÇäí ÌÈÑíá ÝÈÔÑäí Ãäå ãä ãÇÊ áÇ íÔÑß ÈÇááå ÔíÆÇð ãä ÃãÊß ÏÎá ÇáÌäÉ, ÞáÊ æÅä Òäì æÅä ÓÑÞ ¿ ÞÇá æÅä Òäì æÅä ÓÑÞ, ÞáÊ æÅä Òäì æÅä ÓÑÞ ¿ ÞÇá æÅä Òäì æÅä ÓÑÞ, ÞáÊ æÅä Òäì æÅä ÓÑÞ ¿ ÞÇá æÅä Òäì æÅä ÓÑÞ æÅä ÔÑÈ ÇáÎãÑ» æÝí ÈÚÖ ÇáÑæÇíÇÊ: Ãä ÞÇÆá Ðáß ÅäãÇ åæ ÃÈæ ÐÑ áÑÓæá Çááå Õáì Çááå Úáíå æÓáã æÃäå Úáíå ÇáÕáÇÉ æÇáÓáÇã ÞÇá Ýí ÇáËÇáËÉ «æÅä ÑÛã ÃäÝ ÃÈí ÐÑ» ÝßÇä ÃÈæ ÐÑ íÞæá ÈÚÏ ÊãÇã ÇáÍÏíË «æÅä ÑÛã ÃäÝ ÃÈí ÐÑ» æÝí ÈÚÖ ÇáãÓÇäíÏ æÇáÓää Úä ÃÈí ÐÑ ÞÇá: ÞÇá ÑÓæá Çááå Õáì Çááå Úáíå æÓáã íÞæá ÊÚÇáì: «íÇ ÇÈä ÂÏã Åäß ãÇ ÏÚæÊäí æÑÌæÊäí ÝÅäí ÃÛÝÑ áß Úáì ãÇ ßÇä ãäß æáÇ ÃÈÇáí, æáæ ÃÊíÊäí ÈÞÑÇÈ ÇáÃÑÖ ÎØíÆÉ ÃÊíÊß ÈÞÑÇÈåÇ ãÛÝÑÉ ãÇ áã ÊÔÑß Èí ÔíÆÇð, æÅä ÃÎØÃÊ ÍÊì ÊÈáÛ ÎØÇíÇß ÚäÇä ÇáÓãÇÁ Ëã ÇÓÊÛÝÑÊäí ÛÝÑÊ áß» æáåÐÇ ÔÇåÏ Ýí ÇáÞÑÂä ÞÇá Çááå ÊÚÇáì: {Åä Çááå áÇ íÛÝÑ Ãä íÔÑß Èå æíÛÝÑ ãÇ Ïæä Ðáß áãä íÔÇÁ} æÝí ÕÍíÍ ãÓáã Úä ÇÈä ãÓÚæÏ «ãä ãÇÊ áÇ íÔÑß ÈÇááå ÔíÆÇð ÏÎá ÇáÌäÉ» æÇáÇóíÇÊ æÇáÃÍÇÏíË Ýí åÐÇ ßËíÑÉ ÌÏÇð, æÑæì ÇÈä ãÑÏæíå: ãä ÍÏíË ÚÈÇÏÉ æÃÈí ÇáÏÑÏÇÁ «áÇ ÊÔÑßæÇ ÈÇááå ÔíÆÇð æÅä ÞØÚÊã Ãæ ÕáÈÊã Ãæ ÍÑÞÊã</w:t>
      </w:r>
      <w:r>
        <w:rPr>
          <w:rtl w:val="true"/>
        </w:rPr>
        <w:t>}.</w:t>
      </w:r>
    </w:p>
    <w:p>
      <w:pPr>
        <w:pStyle w:val="Normal"/>
        <w:jc w:val="distribute"/>
        <w:rPr/>
      </w:pPr>
      <w:r>
        <w:rPr>
          <w:rtl w:val="true"/>
        </w:rPr>
        <w:t xml:space="preserve">  </w:t>
      </w:r>
      <w:r>
        <w:rPr/>
        <w:t>æÞÇá ÇÈä ÃÈí ÍÇÊã: ÍÏËäÇ ãÍãÏ Èä ÚæÝ ÇáÍãÕí, ÍÏËäÇ ÇÈä ÃÈí ãÑíã, ÍÏËäÇ äÇÝÚ Èä íÒíÏ, ÍÏËäí ÓíÇÑ Èä ÚÈÏ ÇáÑÍãä Úä íÒíÏ Èä ÞæÐÑ Úä ÓáãÉ Èä ÔÑíÍ Úä ÚÈÇÏÉ Èä ÇáÕÇãÊ, ÞÇá: ÃæÕÇäÇ ÑÓæá Çááå Õáì Çááå Úáíå æÓáã ÈÓÈÚ ÎÕÇá «ÃáÇ ÊÔÑßæÇ ÈÇááå ÔíÆÇð æÅä ÍÑÞÊã æÞØÚÊã æÕáÈÊã». æÞæáå ÊÚÇáì: {æÈÇáæÇáÏíä ÅÍÓÇäÇð} Ãí æÃæÕÇßã æÃãÑßã ÈÇáæÇáÏíä ÅÍÓÇäÇð Ãí Ãä ÊÍÓäæÇ Åáíåã ßãÇ ÞÇá ÊÚÇáì: {æÞÖì ÑÈß ÃáÇ ÊÚÈÏæÇ ÅáÇ ÅíÇå æÈÇáæÇáÏíä ÅÍÓÇäÇð} æÞÑÃ ÈÚÖåã: ææÕì ÑÈß: ÃáÇ ÊÚÈÏæÇ ÅáÇ ÅíÇå æÈÇáæÇáÏíä ÅÍÓÇäÇð, Ãí ÃÍÓäæÇ Åáíåã, æÇááå ÊÚÇáì ßËíÑÇð ãÇ íÞÑä Èíä ØÇÚÊå æÈÑ ÇáæÇáÏíä ßãÇ ÞÇá {Ãä ÇÔßÑ áí æáæÇáÏíß Åáí ÇáãÕíÑ æÅä ÌÇåÏÇß Úáì Ãä ÊÔÑß Èí ãÇ áíÓ áß Èå Úáã ÝáÇ ÊØÚåãÇ æÕÇÍÈåãÇ Ýí ÇáÏäíÇ ãÚÑæÝÇð æÇÊÈÚ ÓÈíá ãä ÃäÇÈ Åáí Ëã Åáí ãÑÌÚßã ÝÃäÈÆßã ÈãÇ ßäÊã ÊÚãáæä} ÝÃãÑ ÈÇáÅÍÓÇä ÅáíåãÇ æÅä ßÇäÇ ãÔÑßíä ÈÍÓÈåãÇ, æÞÇá ÊÚÇáì: {æÅÐÇ ÃÎÐäÇ ãíËÇÞ Èäí ÅÓÑÇÆíá áÇ ÊÚÈÏæä ÅáÇ Çááå æÈÇáæÇáÏíä ÅÍÓÇäÇð} ÇáÇóíÉ, æÇáÇóíÇÊ Ýí åÐÇ ßËíÑÉ</w:t>
      </w:r>
      <w:r>
        <w:rPr>
          <w:rtl w:val="true"/>
        </w:rPr>
        <w:t>.</w:t>
      </w:r>
    </w:p>
    <w:p>
      <w:pPr>
        <w:pStyle w:val="Normal"/>
        <w:jc w:val="distribute"/>
        <w:rPr/>
      </w:pPr>
      <w:r>
        <w:rPr>
          <w:rtl w:val="true"/>
        </w:rPr>
        <w:t xml:space="preserve">  </w:t>
      </w:r>
      <w:r>
        <w:rPr/>
        <w:t>æÝí ÇáÕÍíÍíä Úä ÇÈä ãÓÚæÏ ÑÖí Çááå Úäå Ãäå ÞÇá: ÓÃáÊ ÑÓæá Çááå Õáì Çááå Úáíå æÓáã Ãí ÇáÚãá ÃÝÖá ¿ ÞÇá «ÇáÕáÇÉ Úáì æÞÊåÇ» ÞáÊ Ëã Ãí ¿ ÞÇá «ÈÑ ÇáæÇáÏíä» ÞáÊ Ëã Ãí ¿ ÞÇá «ÇáÌåÇÏ Ýí ÓÈíá Çááå», ÞÇá ÇÈä ãÓÚæÏ: ÍÏËäí Èåä ÑÓæá Çááå Õáì Çááå Úáíå æÓáã æáæ ÇÓÊÒÏÊå áÒÇÏäí, æÑæì ÇáÍÇÝÙ ÃÈæ ÈßÑ Èä ãÑÏæíå ÈÓäÏå Úä ÃÈí ÇáÏÑÏÇÁ æÚä ÚÈÇÏÉ Èä ÇáÕÇãÊ ßá ãäåãÇ íÞæá ÃæÕÇäí Îáíáí ÑÓæá Çááå Õáì Çááå Úáíå æÓáã «ÃØÚ æÇáÏíß æÅä ÃãÑÇß Ãä ÊÎÑÌ áåãÇ ãä ÇáÏäíÇ ÝÇÝÚá» æáßä Ýí ÅÓäÇÏíåãÇ ÖÚÝ, æÇááå ÃÚáã. æÞæáå ÊÚÇáì: {æáÇ ÊÞÊáæÇ ÃæáÇÏßã ãä ÅãáÇÞ äÍä äÑÒÞßã æÅíÇåã} áãÇ ÃæÕì ÊÚÇáì ÈÇáæÇáÏíä æÇáÃÌÏÇÏ ÚØÝ Úáì Ðáß ÇáÅÍÓÇä Åáì ÇáÃÈäÇÁ æÇáÃÍÝÇÏ, ÝÞÇá ÊÚÇáì: {æáÇ ÊÞÊáæÇ ÃæáÇÏßã ãä ÅãáÇÞ} æÐáß Ãäåã ßÇäæÇ íÞÊáæä ÃæÏáÇåã ßãÇ ÓæáÊ áåã ÇáÔíÇØíä Ðáß, ÝßÇäæÇ íÆÏæä ÇáÈäÇÊ ÎÔíÉ ÇáÚÇÑ, æÑÈãÇ ÞÊáæÇ ÈÚÖ ÇáÐßæÑ ÎÔíÉ ÇáÇÝÊÞÇÑ, æáåÐÇ æÑÏ Ýí ÇáÕÍíÍíä ãä ÍÏíË ÚÈÏ Çááå Èä ãÓÚæÏ ÑÖí Çááå Úäå, Ãäå ÓÃá ÑÓæá Çááå Õáì Çááå Úáíå æÓáã Ãí ÇáÐäÈ ÃÚÙã ¿ ÞÇá «Ãä ÊÌÚá ááå äÏÇð æåæ ÎáÞß» ÞáÊ: Ëã Ãí ¿ ÞÇá «Ãä ÊÞÊá æáÏß ÎÔíÉ Ãä íØÚã ãÚß» ÞáÊ: Ëã Ãí ¿ ÞÇá: «Ãä ÊÒÇäí ÍáíáÉ ÌÇÑß» Ëã ÊáÇ ÑÓæá Çááå Õáì Çááå Úáíå æÓáã {æÇáÐíä áÇ íÏÚæä ãÚ Çááå ÅáåÇð ÂÎÑ æáÇ íÞÊáæä ÇáäÝÓ ÇáÊí ÍÑã Çááå ÅáÇ ÈÇáÍÞ æáÇ íÒäæä} ÇáÇóíÉ. æÞæáå ÊÚÇáì: {ãä ÅãáÇÞ} ÞÇá ÇÈä ÚÈÇÓ æÞÊÇÏÉ æÇáÓÏí æÛíÑå: åæ ÇáÝÞÑ, Ãí æáÇ ÊÞÊáæåã ãä ÝÞÑßã ÇáÍÇÕá, æÞÇá Ýí ÓæÑÉ ÇáÅÓÑÇÁ {æáÇ ÊÞÊáæÇ ÃæáÇÏßã ÎÔíÉ ÅãáÇÞ} Ãí áÇ ÊÞÊáæåã ÎæÝÇð ãä ÇáÝÞÑ Ýí ÇáÇóÌá, æáåÐÇ ÞÇá åäÇß {äÍä äÑÒÞåã æÅíÇßã} ÝÈÏÃ ÈÑÒÞåã ááÇåÊãÇã Èåã, Ãí áÇ ÊÎÇÝæÇ ãä ÝÞÑßã ÈÓÈÈ ÑÒÞåã Ýåæ Úáì Çááå, æÃãÇ Ýí åÐå ÇáÇóíÉ ÝáãÇ ßÇä ÇáÝÞÑ ÍÇÕáÇð ÞÇá {äÍä äÑÒÞßã æÅíÇåã} áÃäå ÇáÃåã ååäÇ, æÇááå ÃÚáã, æÞæáå ÊÚÇáì: {æáÇ ÊÞÑÈæÇ ÇáÝæÇÍÔ ãÇ ÙåÑ ãäåÇ æãÇ ÈØä} ßÞæáå ÊÚÇáì: {Þá ÅäãÇ ÍÑã ÑÈí ÇáÝæÇÍÔ ãÇ ÙåÑ ãäåÇ æãÇ ÈØä æÇáÅËã æÇáÈÛí ÈÛíÑ ÇáÍÞ æÃä ÊÔÑßæÇ ÈÇááå ãÇ áã íäÒá Èå ÓáØÇäÇð æÃä ÊÞæáæÇ Úáì Çááå ãÇ áÇ ÊÚáãæä} æÞÏ ÊÞÏã ÊÝÓíÑåÇ Ýí Þæáå ÊÚÇáì: {æÐÑæÇ ÙÇåÑ ÇáÅËã æÈÇØäå}</w:t>
      </w:r>
      <w:r>
        <w:rPr>
          <w:rtl w:val="true"/>
        </w:rPr>
        <w:t>.</w:t>
      </w:r>
    </w:p>
    <w:p>
      <w:pPr>
        <w:pStyle w:val="Normal"/>
        <w:jc w:val="distribute"/>
        <w:rPr/>
      </w:pPr>
      <w:r>
        <w:rPr>
          <w:rtl w:val="true"/>
        </w:rPr>
        <w:t xml:space="preserve">  </w:t>
      </w:r>
      <w:r>
        <w:rPr/>
        <w:t>æÝí ÇáÕÍíÍíä Úä ÇÈä ãÓÚæÏ ÑÖí Çááå Úäå ÞÇá: ÞÇá ÑÓæá Çááå Õáì Çááå Úáíå æÓáã «áÇ ÃÍÏ ÃÛíÑ ãä Çááå, ãä ÃÌá Ðáß ÍÑã ÇáÝæÇÍÔ ãÇ ÙåÑ ãäåÇ æãÇ ÈØä» æÞÇá ÚÈÏ Çáãáß Èä ÚãíÑ Úä æÑøÇÏ Úä ãæáÇå ÇáãÛíÑÉ ÞÇá: ÞÇá ÓÚÏ Èä ÚÈÇÏÉ áæ ÑÃíÊ ãÚ ÇãÑÃÊí ÑÌáÇð áÖÑÈÊå ÈÇáÓíÝ ÛíÑ ãÕÝÍ, ÝÈáÛ Ðáß ÑÓæá Çááå Õáì Çááå Úáíå æÓáã ÝÞÇá ÃÊÚÌÈæä ãä ÛíÑÉ ÓÚÏ ¿ ÝæÇááå áÃäÇ ÃÛíÑ ãä ÓÚÏ, æÇááå ÃÛíÑ ãäí, ãä ÃÌá Ðáß ÍÑã ÇáÝæÇÍÔ ãÇ ÙåÑ ãäåÇ æãÇ ÈØä» ÃÎÑÌÇå, æÞÇá ßÇãá ÃÈæ ÇáÚáÇÁ Úä ÃÈí ÕÇáÍ Úä ÃÈí åÑíÑÉ ÞÇá: Þíá íÇ ÑÓæá Çááå ÅäÇ äÛÇÑ ÞÇá «æÇááå Åäí áÃÛÇÑ æÇááå ÃÛíÑ ãäí, æãä ÛíÑÊå äåì Úä ÇáÝæÇÍÔ» ÑæÇå ÇÈä ãÑÏæíå æáã íÎÑÌå ÃÍÏ ãä ÃÕÍÇÈ ÇáßÊÈ ÇáÓÊÉ, æåæ Úáì ÔÑØ ÇáÊÑãÐí ÝÞÏ Ñæí ÈåÐÇ ÇáÓäÏ «ÃÚãÇÑ ÃãÊí ãÇ Èíä ÇáÓÊíä Åáì ÇáÓÈÚíä» æÞæáå ÊÚÇáì: {æáÇ ÊÞÊáæÇ ÇáäÝÓ ÇáÊí ÍÑã Çááå ÅáÇ ÈÇáÍÞ} æåÐÇ ããÇ äÕ ÊÈÇÑß æÊÚÇáì Úáì Çáäåí Úäå ÊÃßíÏÇð æÅáÇ Ýåæ ÏÇÎá Ýí Çáäåí Úä ÇáÝæÇÍÔ ãÇ ÙåÑ ãäåÇ æãÇ ÈØä ÝÞÏ ÌÇÁ Ýí ÇáÕÍíÍíä: Úä ÇÈä ãÓÚæÏ ÑÖí Çááå Úäå ÞÇá: ÞÇá ÑÓæá Çááå Õáì Çááå Úáíå æÓáã «áÇ íÍá Ïã ÇãÑìÁ ãÓáã íÔåÏ Ãä áÇ Åáå ÅáÇ Çááå æÃäí ÑÓæá Çááå, ÅáÇ ÈÅÍÏì ËáÇË: ÇáËíÈ ÇáÒÇäí, æÇáäÝÓ ÈÇáäÝÓ, æÇáÊÇÑß áÏíäå ÇáãÝÇÑÞ ááÌãÇÚÉ», æÝí áÝÙ áãÓáã «æÇáÐí áÇ Åáå ÛíÑå áÇ íÍá Ïã ÑÌá ãÓáã» æÐßÑå, ÞÇá ÇáÃÚãÔ: ÝÍÏËÊ Èå ÅÈÑÇåíã, ÝÍÏËäí Úä ÇáÃÓæÏ Úä ÚÇÆÔÉ ÈãËáå, æÑæì ÃÈæ ÏÇæÏ æÇáäÓÇÆí: Úä ÚÇÆÔÉ ÑÖí Çááå ÚäåÇ Ãä ÑÓæá Çááå Õáì Çááå Úáíå æÓáã, ÞÇá «áÇ íÍá Ïã ÇãÑìÁ ãÓáã ÅáÇ ÈÅÍÏì ËáÇË ÎÕÇá: ÒÇä ãÍÕä íÑÌã, æÑÌá ÞÊá ãÊÚãÏÇð ÝíÞÊá, æÑÌá íÎÑÌ ãä ÇáÅÓáÇã ÍÇÑÈ Çááå æÑÓæáå, ÝíÞÊá Ãæ íÕáÈ Ãæ íäÝì ãä ÇáÃÑÖ» æåÐÇ áÝÙ ÇáäÓÇÆí, æÚä ÃãíÑ ÇáãÄãäíä ÚËãÇä Èä ÚÝÇä ÑÖí Çááå Úäå Ãäå ÞÇá æåæ ãÍÕæÑ: ÓãÚÊ ÑÓæá Çááå Õáì Çááå Úáíå æÓáã íÞæá: «áÇ íÍá Ïã ÇãÑì ãÓáã ÅáÇ ÈÅÍÏì ËáÇË: ÑÌá ßÝÑ ÈÚÏ ÅÓáÇãå, Ãæ Òäì ÈÚÏ ÅÍÕÇäå, Ãæ ÞÊá äÝÓÇð ÈÛíÑ äÝÓ» ÝæÇááå ãÇ ÒäíÊ Ýí ÌÇåáíÉ æáÇ ÅÓáÇã. æáÇ ÊãäíÊ Ãä áí ÈÏíäí ÈÏáÇð ãäå ÅÐ åÏÇäí Çááå, æáÇ ÞÊáÊ äÝÓÇð, ÝÈã ÊÞÊáæääí ¿» ÑæÇå ÇáÅãÇã ÃÍãÏ æÇáÊÑãÐí æÇáäÓÇÆí æÇÈä ãÇÌå, æÞÇá ÇáÊÑãÐí: åÐÇ ÍÏíË ÍÓä</w:t>
      </w:r>
      <w:r>
        <w:rPr>
          <w:rtl w:val="true"/>
        </w:rPr>
        <w:t>.</w:t>
      </w:r>
    </w:p>
    <w:p>
      <w:pPr>
        <w:pStyle w:val="Normal"/>
        <w:jc w:val="distribute"/>
        <w:rPr/>
      </w:pPr>
      <w:r>
        <w:rPr>
          <w:rtl w:val="true"/>
        </w:rPr>
        <w:t xml:space="preserve">  </w:t>
      </w:r>
      <w:r>
        <w:rPr/>
        <w:t>æÞÏ ÌÇÁ Çáäåí æÇáÒÌÑ æÇáæÚíÏ Ýí ÞÊá ÇáãÚÇåÏ æåæ ÇáãÓÊÃãä ãä Ãåá ÇáÍÑÈ, ÝÑæì ÇáÈÎÇÑí: Úä ÚÈÏ Çááå Èä ÚãÑæ ÑÖí Çááå ÚäåãÇ Úä ÇáäÈí Õáì Çááå Úáíå æÓáã ãÑÝæÚÇð «ãä ÞÊá ãÚÇåÏÇð áã íÑÍ ÑÇÆÍÉ ÇáÌäÉ, æÅä ÑíÍåÇ áíæÌÏ ãä ãÓíÑÉ ÃÑÈÚíä ÚÇãÇð» æÚä ÃÈí åÑíÑÉ ÑÖí Çááå Úäå Úä ÇáäÈí Õáì Çááå Úáíå æÓáã ÞÇá «ãä ÞÊá ãÚÇåÏÇð áå ÐãÉ Çááå æÐãÉ ÑÓæáå ÝÞÏ ÃÎÝÑ ÈÐãÉ Çááå, ÝáÇ íÑÍ ÑÇÆÍÉ ÇáÌäÉ, æÅä ÑíÍåÇ áíæÌÏ ãä ãÓíÑÉ ÓÈÚíä ÎÑíÝÇð» ÑæÇå ÇÈä ãÇÌå æÇáÊÑãÐí, æÞÇá: ÍÓä ÕÍíÍ, æÞæáå {Ðáßã æÕÇßã Èå áÚáßã ÊÚÞáæä} Ãí åÐÇ ããÇ æÕÇßã Èå áÚáßã ÊÚÞáæä Úä Çááå ÃãÑå æäåí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Çó ÊóÞúÑóÈõæÇú ãóÇáó ÇáúíóÊöíãö ÅöáÇø ÈöÇáøÊöí åöíó ÃóÍúÓóäõ ÍóÊøìó íóÈúáõÛó ÃóÔõÏøåõ æóÃóæúÝõæÇú Çáúßóíúáó æóÇáúãöíÒóÇäó ÈöÇáúÞöÓúØö áÇó äõßóáøÝõ äóÝúÓÇð ÅöáÇø æõÓúÚóåóÇ æóÅöÐóÇ ÞõáúÊõãú ÝóÇÚúÏöáõæÇú æóáóæú ßóÇäó ÐóÇ ÞõÑúÈóìó æóÈöÚóåúÏö Çááøåö ÃóæúÝõæÇú Ðóáößõãú æóÕøÇßõãú Èöåö áóÚóáøßõãú ÊóÐóßøÑõæäó</w:t>
      </w:r>
      <w:r>
        <w:rPr>
          <w:rtl w:val="true"/>
        </w:rPr>
        <w:t xml:space="preserve"> </w:t>
      </w:r>
    </w:p>
    <w:p>
      <w:pPr>
        <w:pStyle w:val="Normal"/>
        <w:jc w:val="distribute"/>
        <w:rPr/>
      </w:pPr>
      <w:r>
        <w:rPr>
          <w:rtl w:val="true"/>
        </w:rPr>
        <w:t xml:space="preserve">  </w:t>
      </w:r>
      <w:r>
        <w:rPr/>
        <w:t>ÞÇá ÚØÇÁ Èä ÇáÓÇÆÈ Úä ÓÚíÏ Èä ÌÈíÑ Úä ÇÈä ÚÈÇÓ ÞÇá áãÇ ÃäÒá Çááå {æáÇ ÊÞÑÈæÇ ãÇá ÇáíÊíã ÅáÇ ÈÇáÊí åí ÃÍÓä} æ{Åä ÇáÐíä íÃßáæä ÃãæÇá ÇáíÊÇãì ÙáãÇð} ÇáÇóíÉ, ÝÇäØáÞ ãä ßÇä ÚäÏå íÊíã ÝÚÒá ØÚÇãå ãä ØÚÇãå æÔÑÇÈå ãä ÔÑÇÈå, ÝÌÚá íÝÖá ÇáÔíÁ ÝíÍÈÓ áå ÍÊì íÃßáå, æíÝÓÏ, ÝÇÔÊÏ Ðáß Úáíåã, ÝÐßÑæÇ Ðáß áÑÓæá Çááå Õáì Çááå Úáíå æÓáã ÝÃäÒá Çááå {æíÓÃáæäß Úä ÇáíÊÇãì Þá ÅÕáÇÍ áåã ÎíÑ æÅä ÊÎÇáØæåã ÝÅÎæÇäßã} ÞÇá: ÝÎáØæÇ ØÚÇãåã ÈØÚÇãåã æÔÑÇÈåã ÈÔÑÇÈåã ÑæÇå ÃÈæ ÏÇæÏ, æÞæáå ÊÚÇáì: {ÍÊì íÈáÛ ÃÔÏå} ÞÇá ÇáÔÚÈí æãÇáß æÛíÑ æÇÍÏ ãä ÇáÓáÝ: íÚäí ÍÊì íÍÊáã, æÞÇá ÇáÓÏí: ÍÊì íÈáÛ ËáÇËíä ÓäÉ, æÞíá ÃÑÈÚæä ÓäÉ, æÞíá ÓÊæä ÓäÉ, ÞÇá: æåÐÇ ßáå ÈÚíÏ åÇ åäÇ æÇááå ÃÚáã, æÞæáå ÊÚÇáì: {æÃæÝæÇ Çáßíá æÇáãíÒÇä ÈÇáÞÓØ} íÃãÑ ÊÚÇáì ÈÅÞÇãÉ ÇáÚÏá Ýí ÇáÃÎÐ æÇáÅÚØÇÁ, ßãÇ ÊæÚÏ Úáì ÊÑßå Ýí Þæáå ÊÚÇáì: {æíá ááãØÝÝíä ÇáÐíä ÅÐÇ ÇßÊÇáæÇ Úáì ÇáäÇÓ íÓÊæÝæä æÅÐÇ ßÇáæåã Ãæ æÒäæåã íÎÓÑæä ÃáÇ íÙä ÃæáÆß Ãäåã ãÈÚæËæä áíæã ÚÙíã íæã íÞæã ÇáäÇÓ áÑÈ ÇáÚÇáãíä} æÞÏ Ãåáß Çááå ÃãÉ ãä ÇáÃãã ßÇäæÇ íÈÎÓæä ÇáãßíÇá æÇáãíÒÇä</w:t>
      </w:r>
      <w:r>
        <w:rPr>
          <w:rtl w:val="true"/>
        </w:rPr>
        <w:t>.</w:t>
      </w:r>
    </w:p>
    <w:p>
      <w:pPr>
        <w:pStyle w:val="Normal"/>
        <w:jc w:val="distribute"/>
        <w:rPr/>
      </w:pPr>
      <w:r>
        <w:rPr>
          <w:rtl w:val="true"/>
        </w:rPr>
        <w:t xml:space="preserve">  </w:t>
      </w:r>
      <w:r>
        <w:rPr/>
        <w:t>æÝí ßÊÇÈ ÇáÌÇãÚ áÃÈí ÚíÓì ÇáÊÑãÐí: ãä ÍÏíË ÇáÍÓíä Èä ÞíÓ ÃÈí Úáí ÇáÑÍÈí, Úä ÚßÑãÉ Úä ÇÈä ÚÈÇÓ ÑÖí Çááå Úäå ÞÇá: ÞÇá ÑÓæá Çááå Õáì Çááå Úáíå æÓáã áÃÕÍÇÈ Çáßíá æÇáãíÒÇä «Åäßã æáíÊã ÃãÑÇð åáßÊ Ýíå ÇáÃãã ÇáÓÇáÝÉ ÞÈáßã» Ëã ÞÇá: áÇ äÚÑÝå ãÑÝæÚÇð ÅáÇ ãä ÍÏíË ÇáÍÓíä æåæ ÖÚíÝ Ýí ÇáÍÏíË. æÞÏ Ñæí ÈÅÓäÇÏ ÕÍíÍ Úä ÇÈä ÚÈÇÓ ãæÞæÝÇð, ÞáÊ æÞÏ ÑæÇå ÇÈä ãÑÏæíå Ýí ÊÝÓíÑå ãä ÍÏíË ÔÑíß Úä ÇáÃÚãÔ Úä ÓÇáã Èä ÃÈí ÇáÌÚÏ Úä ÇÈä ÚÈÇÓ, ÞÇá: ÞÇá ÑÓæá Çááå Õáì Çááå Úáíå æÓáã «Åäßã ãÚÔÑ ÇáãæÇáí ÞÏ ÈÔÑßã Çááå ÈÎÕáÊíä ÈåãÇ åáßÊ ÇáÞÑæä ÇáãÊÞÏãÉ: ÇáãßíÇá æÇáãíÒÇä» æÞæáå ÊÚÇáì: {áÇ äßáÝ äÝÓÇð ÅáÇ æÓÚåÇ} Ãí ãä ÇÌÊåÏ Ýí ÃÏÇÁ ÇáÍÞ æÃÎÐå, ÝÅä ÃÎØÃ ÈÚÏ ÇÓÊÝÑÇÛ æÓÚå æÈÐá ÌåÏå ÝáÇ ÍÑÌ Úáíå, æÞÏ Ñæì ÇÈä ãÑÏæíå ãä ÍÏíË ÈÞíÉ Úä ãíÓÑÉ Èä ÚÈíÏ Úä ÚãÑæ Èä ãíãæä Èä ãåÑÇä Úä ÃÈíå Úä ÓÚíÏ Èä ÇáãÓíÈ, ÞÇá: ÞÇá ÑÓæá Çááå Õáì Çááå Úáíå æÓáã Ýí ÇáÇóíÉ {æÃæÝæÇ Çáßíá æÇáãíÒÇä ÈÇáÞÓØ áÇ äßáÝ äÝÓÇð ÅáÇ æÓÚåÇ} ÝÞÇá «ãä ÃæÝì Úáì íÏå Ýí Çáßíá æÇáãíÒÇä æÇááå íÚáã ÕÍÉ äíÊå ÈÇáæÝÇÁ ÝíåãÇ áã íÄÇÎÐ æÐáß ÊÃæíá æÓÚåÇ» åÐÇ ãÑÓá ÛÑíÈ, æÞæáå {æÅÐÇ ÞáÊã ÝÇÚÏáæÇ æáæ ßÇä ÐÇ ÞÑÈì} ßÞæáå {íÇ ÃíåÇ ÇáÐíä ÂãäæÇ ßæäæÇ ÞæÇãíä ááå ÔåÏÇÁ ÈÇáÞÓØ} ÇáÇóíÉ, æßÐÇ ÇáÊí ÊÔÈååÇ Ýí ÓæÑÉ ÇáäÓÇÁ, íÃãÑ ÊÚÇáì ÈÇáÚÏá Ýí ÇáÝÚÇá æÇáãÞÇá Úáì ÇáÞÑíÈ æÇáÈÚíÏ, æÇááå ÊÚÇáì íÃãÑ ÈÇáÚÏá áßá ÃÍÏ Ýí ßá æÞÊ æÝí ßá ÍÇá, æÞæáå {æÈÚåÏ Çááå ÃæÝæÇ} ÞÇá ÇÈä ÌÑíÑ: íÞæá æÈæÕíÉ Çááå ÇáÊí ÃæÕÇßã ÈåÇ ÝÃæÝæÇ, æÅíÝÇÁ Ðáß Ãä ÊØíÚæå ÝíãÇ ÃãÑßã æäåÇßã æÊÚãáæÇ ÈßÊÇÈå æÓäÉ ÑÓæáå, æÐáß åæ ÇáæÝÇÁ ÈÚåÏ Çááå {Ðáßã æÕÇßã Èå áÚáßã ÊÐßÑæä} íÞæá ÊÚÇáì: åÐÇ ÃæÕÇßã Èå æÃãÑßã Èå æÃßÏ Úáíßã Ýíå {áÚáßã ÊÐßÑæä} Ãí ÊÊÚÙæä æÊäÊåæä ÚãÇ ßäÊã Ýíå ÞÈá åÐÇ, æÞÑÃ ÈÚÖåã ÈÊÔÏíÏ ÇáÐÇá æÂÎÑæä ÈÊÎÝíÝåÇ</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Ãóäø åóÜóÐóÇ ÕöÑóÇØöí ãõÓúÊóÞöíãÇð ÝóÇÊøÈöÚõæåõ æóáÇó ÊóÊøÈöÚõæÇú ÇáÓøÈõáó ÝóÊóÝóÑøÞó Èößõãú Úóä ÓóÈöíáöåö Ðóáößõãú æóÕøÇßõãú Èöåö áóÚóáøßõãú ÊóÊøÞõæäó</w:t>
      </w:r>
      <w:r>
        <w:rPr>
          <w:rtl w:val="true"/>
        </w:rPr>
        <w:t xml:space="preserve"> </w:t>
      </w:r>
    </w:p>
    <w:p>
      <w:pPr>
        <w:pStyle w:val="Normal"/>
        <w:jc w:val="distribute"/>
        <w:rPr/>
      </w:pPr>
      <w:r>
        <w:rPr>
          <w:rtl w:val="true"/>
        </w:rPr>
        <w:t xml:space="preserve">  </w:t>
      </w:r>
      <w:r>
        <w:rPr/>
        <w:t>ÞÇá Úáí Èä ÃÈí ØáÍÉ Úä ÇÈä ÚÈÇÓ Ýí Þæáå {æáÇ ÊÊÈÚæÇ ÇáÓÈá ÝÊÝÑÞ Èßã Úä ÓÈíáå} æÝí Þæáå {Ãä ÃÞíãæÇ ÇáÏíä æáÇ ÊÊÝÑÞæÇ Ýíå} æäÍæ åÐÇ Ýí ÇáÞÑÂä, ÞÇá: ÃãÑ Çááå ÇáãÄãäíä ÈÇáÌãÇÚÉ æäåÇåã Úä ÇáÇÎÊáÇÝ æÇáÊÝÑÞÉ, æÃÎÈÑåã Ãäå ÅäãÇ åáß ãä ßÇä ÞÈáåã ÈÇáãÑÇÁ æÇáÎÕæãÇÊ Ýí Ïíä Çááå æäÍæ åÐÇ, ÞÇáå ãÌÇåÏ æÛíÑ æÇÍÏ</w:t>
      </w:r>
      <w:r>
        <w:rPr>
          <w:rtl w:val="true"/>
        </w:rPr>
        <w:t>.</w:t>
      </w:r>
    </w:p>
    <w:p>
      <w:pPr>
        <w:pStyle w:val="Normal"/>
        <w:jc w:val="distribute"/>
        <w:rPr/>
      </w:pPr>
      <w:r>
        <w:rPr>
          <w:rtl w:val="true"/>
        </w:rPr>
        <w:t xml:space="preserve">  </w:t>
      </w:r>
      <w:r>
        <w:rPr/>
        <w:t>æÞÇá ÇáÅãÇã ÃÍãÏ Èä ÍäÈá: ÍÏËäÇ ÇáÃÓæÏ Èä ÚÇãÑ ÔÇÐÇä, ÍÏËäÇ ÃÈæ ÈßÑ åæ ÇÈä ÚíÇÔ, Úä ÚÇÕã åæ ÇÈä ÃÈí ÇáäÌæÏ, Úä ÃÈí æÇÆá, Úä ÚÈÏ Çááå åæ ÇÈä ãÓÚæÏ ÑÖí Çááå Úäå: ÞÇá: ÎØ ÑÓæá Çááå Õáì Çááå Úáíå æÓáã ÎØÇð ÈíÏå, Ëã ÞÇá «åÐÇ ÓÈíá Çááå ãÓÊÞíãÇð» æÎØ Úä íãíäå æÔãÇáå Ëã ÞÇá «åÐå ÇáÓÈá áíÓ ãäåÇ ÓÈíá ÅáÇ Úáíå ÔíØÇä íÏÚæ Åáíå, Ëã ÞÑÃ {æÃä åÐÇ ÕÑÇØí ãÓÊÞíãÇð ÝÇÊÈÚæå æáÇ ÊÊÈÚæÇ ÇáÓÈá ÝÊÝÑÞ Èßã Úä ÓÈíáå}, æßÐÇ ÑæÇå ÇáÍÇßã Úä ÇáÃÕã Úä ÃÍãÏ Èä ÚÈÏ ÇáÌÈÇÑ Úä ÃÈí ÈßÑ Èä ÚíÇÔ Èå, æÞÇá: ÕÍíÍ æáã íÎÑÌÇå, æåßÐÇ ÑæÇå ÃÈæ ÌÚÝÑ ÇáÑÇÒí ææÑÞÇÁ æÚãÑæ Èä ÃÈí ÞíÓ, Úä ÚÇÕã Úä ÃÈí æÇÆá ÔÞíÞ ÓáãÉ Úä ÇÈä ãÓÚæÏ ãÑÝæÚÇð Èå äÍæå, æßÐÇ ÑæÇå íÒíÏ Èä åÇÑæä æãÓÏÏ æÇáäÓÇÆí, Úä íÍíì Èä ÍÈíÈ Èä ÚÑÈí æÇÈä ÍÈÇä ãä ÍÏíË ÇÈä æåÈ, ÃÑÈÚÊåã Úä ÍãÇÏ Èä ÒíÏ Úä ÚÇÕã Úä ÃÈí æÇÆá Úä ÇÈä ãÓÚæÏ Èå, æßÐÇ ÑæÇå ÇÈä ÌÑíÑ Úä ÇáãËäì Úä ÇáÍãÇäí Úä ÍãÇÏ Èä ÒíÏ Èå, æÑæÇå ÇáÍÇßã Úä ÃÈí ÈßÑ Èä ÅÓÍÇÞ Úä ÅÓãÇÚíá Èä ÅÓÍÇÞ ÇáÞÇÖí Úä ÓáíãÇä Èä ÍÑÈ Úä ÍãÇÏ Èä ÒíÏ Èå ßÐáß, æÞÇá: ÕÍíÍ æáã íÎÑÌÇå. æÞÏ Ñæì åÐÇ ÇáÍÏíË ÇáäÓÇÆí æÇáÍÇßã ãä ÍÏíË ÃÍãÏ Èä ÚÈÏ Çááå Èä íæäÓ, Úä ÃÈí ÈßÑ Èä ÚíÇÔ Úä ÚÇÕã Úä ÒÑ Úä ÚÈÏ Çááå Èä ãÓÚæÏ Èå ãÑÝæÚÇð, æßÐÇ ÑæÇå ÇáÍÇÝÙ ÃÈæ ÈßÑ Èä ãÑÏæíå ãä ÍÏíË íÍíì ÇáÍãÇäí Úä ÃÈí ÈßÑ Èä ÚíÇÔ Úä ÚÇÕã Úä ÒÑ Èå, ÝÞÏ ÕÍÍå ÇáÍÇßã ßãÇ ÑÃíÊ ãä ÇáØÑíÞíä, æáÚá åÐÇ ÇáÍÏíË Úä ÚÇÕã Èä ÃÈí ÇáäÌæÏ Úä ÒÑ æÚä ÃÈí æÇÆá ÔÞíÞ Èä ÓáãÉ, ßáÇåãÇ Úä ÇÈä ãÓÚæÏ Èå æÇááå ÃÚáã</w:t>
      </w:r>
      <w:r>
        <w:rPr>
          <w:rtl w:val="true"/>
        </w:rPr>
        <w:t>.</w:t>
      </w:r>
    </w:p>
    <w:p>
      <w:pPr>
        <w:pStyle w:val="Normal"/>
        <w:jc w:val="distribute"/>
        <w:rPr/>
      </w:pPr>
      <w:r>
        <w:rPr>
          <w:rtl w:val="true"/>
        </w:rPr>
        <w:t xml:space="preserve">  </w:t>
      </w:r>
      <w:r>
        <w:rPr/>
        <w:t>æÞÇá ÇáÍÇßã: æÔÇåÏ åÐÇ ÇáÍÏíË ÍÏíË ÇáÔÚÈí, Úä ÌÇÈÑ ãä æÌå ÛíÑ ãÚÊãÏ, íÔíÑ Åáì ÇáÍÏíË ÇáÐí ÞÇá ÇáÅãÇã ÃÍãÏ æÚÈÏ Èä ÍãíÏ æÇááÝÙ áÃÍãÏ: ÍÏËäÇ ÚÈÏ Çááå Èä ãÍãÏ æåæ ÃÈæ ÈßÑ Èä ÃÈí ÔíÈÉ, ÃäÈÃäÇ ÃÈæ ÎÇáÏ ÇáÃÍãÑ Úä ãÌÇåÏ Úä ÇáÔÚÈí Úä ÌÇÈÑ, ÞÇá: ßäÇ ÌáæÓÇð ÚäÏ ÇáäÈí Õáì Çááå Úáíå æÓáã ÝÎØ ÎØÇø åßÐÇ ÃãÇãå ÝÞÇá «åÐÇ ÓÈíá Çááå» æÎØíä Úä íãíäå æÎØíä Úä ÔãÇáå æÞÇá «åÐå ÓÈá ÇáÔíØÇä» Ëã æÖÚ íÏå Ýí ÇáÎØ ÇáÃæÓØ, Ëã ÊáÇ åÐå ÇáÇóíÉ {æÃä åÐÇ ÕÑÇØí ãÓÊÞíãÇð ÝÇÊÈÚæå æáÇ ÊÊÈÚæÇ ÇáÓÈá ÝÊÝÑÞ Èßã Úä ÓÈíáå Ðáßã æÕÇßã Èå áÚáßã ÊÊÞæä} æÑæÇå ÃÍãÏ æÇÈä ãÇÌå: Ýí ßÊÇÈ ÇáÓäÉ ãä Óääå, æÇáÈÒÇÑ Úä ÃÈí ÓÚíÏ ÚÈÏ Çááå Èä ÓÚíÏ Úä ÃÈí ÎÇáÏ ÇáÃÍãÑ Èå, ÞáÊ: æÑæÇå ÇáÍÇÝÙ Èä ãÑÏæíå ãä ØÑíÞíä Úä ÃÈí ÓÚíÏ ÇáßäÏí, ÍÏËäÇ ÃÈæ ÎÇáÏ Úä ãÌÇáÏ Úä ÇáÔÚÈí Úä ÌÇÈÑ, ÞÇá: ÎØ ÑÓæá Çááå Õáì Çááå Úáíå æÓáã ÎØÇð, æÎØ Úä íãíäå ÎØÇð æÎØ Úä íÓÇÑå ÎØÇð, ææÖÚ íÏå Úáì ÇáÎØ ÇáÃæÓØ, æÊáÇ åÐå ÇáÇóíÉ {æÃä åÐÇ ÕÑÇØí ãÓÊÞíãÇð ÝÇÊÈÚæå} æáßä ÇáÚãÏÉ Úáì ÍÏíË ÇÈä ãÓÚæÏ ãÚ ãÇ Ýíå ãä ÇáÇÎÊáÇÝ Åä ßÇä ãÄËÑÇð, æÞÏ Ñæí ãæÞæÝÇð Úáíå, ÞÇá ÇÈä ÌÑíÑ: ÍÏËäÇ ãÍãÏ Èä ÚÈÏ ÇáÃÚáì, ÍÏËäÇ ãÍãÏ Èä ËæÑ Úä ãÚãÑ Úä ÃÈÇä Úä ÚËãÇä, Ãä ÑÌáÇð ÞÇá áÇÈä ãÓÚæÏ ãÇ ÇáÕÑÇØ ÇáãÓÊÞíã ¿ ÞÇá: ÊÑßäÇ ãÍãÏ Õáì Çááå Úáíå æÓáã Ýí ÃÏäÇå æØÑÝå Ýí ÇáÌäÉ, æÚä íãíäå ÌæÇÏ æÚä íÓÇÑå ÌæÇÏ Ëã ÑÌÇá íÏÚæä ãä ãÑ Èåã, Ýãä ÃÎÐ Ýí Êáß ÇáÌæÇÏ ÇäÊåÊ Èå Åáì ÇáäÇÑ æãä ÃÎÐ Úáì ÇáÕÑÇØ ÇäÊåì Èå Åáì ÇáÌäÉ, Ëã ÞÑÃ ÇÈä ãÓÚæÏ {æÃä åÐÇ ÕÑÇØí ãÓÊÞíãÇð ÝÇÊÈÚæå æáÇ ÊÊÈÚæÇ ÇáÓÈá ÝÊÝÑÞ Èßã Úä ÓÈíáå} ÇáÇóíÉ, æÞÇá ÇÈä ãÑÏæíå: ÍÏËäÇ ÃÈæ ÚãÑæ, ÍÏËäÇ ãÍãÏ Èä ÚÈÏ ÇáæåÇÈ, ÍÏËäÇ ÂÏã, ÍÏËäÇ ÅÓãÇÚíá Èä ÚíÇÔ, ÍÏËäÇ ÃÈÇä Èä ÚíÇÔ Úä ãÓáã Èä ÚãÑÇä Úä ÚÈÏ Çááå Èä ÚãÑ, ÓÃá ÚÈÏ Çááå Úä ÇáÕÑÇØ ÇáãÓÊÞíã ÝÞÇá ÇÈä ãÓÚæÏ: ÊÑßäÇ ãÍãÏ Õáì Çááå Úáíå æÓáã Ýí ÃÏäÇå æØÑÝå Ýí ÇáÌäÉ, æÐßÑ ÊãÇã ÇáÍÏíË ßãÇ ÊÞÏã æÇááå ÃÚáã</w:t>
      </w:r>
      <w:r>
        <w:rPr>
          <w:rtl w:val="true"/>
        </w:rPr>
        <w:t>.</w:t>
      </w:r>
    </w:p>
    <w:p>
      <w:pPr>
        <w:pStyle w:val="Normal"/>
        <w:jc w:val="distribute"/>
        <w:rPr/>
      </w:pPr>
      <w:r>
        <w:rPr>
          <w:rtl w:val="true"/>
        </w:rPr>
        <w:t xml:space="preserve">  </w:t>
      </w:r>
      <w:r>
        <w:rPr/>
        <w:t>æÞÏ Ñæí ãä ÍÏíË ÇáäæÇÓ Èä ÓãÚÇä äÍæå, ÞÇá ÇáÅãÇã ÃÍãÏ: ÍÏËäí ÇáÍÓä Èä ÓæÇÑ ÃÈæ ÇáÚáÇÁ, ÍÏËäÇ áíË íÚäí ÇÈä ÓÚÏ Úä ãÚÇæíÉ Èä ÕÇáÍ, Ãä ÚÈÏ ÇáÑÍãä Èä ÌÈíÑ Èä äÝíÑ ÍÏËå Úä ÃÈíå Úä ÇáäæÇÓ Èä ÓãÚÇä Úä ÑÓæá Çááå Õáì Çááå Úáíå æÓáã ÞÇá «ÖÑÈ Çááå ãËáÇð ÕÑÇØÇð ãÓÊÞíãÇð, æÚä ÌäÈí ÇáÕÑÇØ ÓæÑÇä ÝíåãÇ ÃÈæÇÈ ãÝÊÍÉ, æÚáì ÇáÃÈæÇÈ ÓÊæÑ ãÑÎÇÉ æÚáì ÈÇÈ ÇáÕÑÇØ ÏÇÚ íÏÚæ: íÇ ÃíåÇ ÇáäÇÓ åáãæÇ ÇÏÎáæÇ ÇáÕÑÇØ ÇáãÓÊÞíã ÌãíÚÇð æáÇ ÊÝÑÞæÇ æÏÇÚ íÏÚæ ãä ÝæÞ ÇáÕÑÇØ ÝÅÐÇ ÃÑÇÏ ÇáÅäÓÇä Ãä íÝÊÍ ÔíÆÇð ãä Êáß ÇáÃÈæÇÈ ÞÇá æíÍß áÇ ÊÝÊÍå ÝÅäß Åä ÝÊÍÊå ÊáÌå ÝÇáÕÑÇØ ÇáÅÓáÇã æÇáÓæÑÇä ÍÏæÏ Çááå æÇáÃÈæÇÈ ÇáãÝÊÍÉ ãÍÇÑã Çááå, æÐáß ÇáÏÇÚí Úáì ÑÃÓ ÇáÕÑÇØ ßÊÇÈ Çááå, æÇáÏÇÚí ãä ÝæÞ ÇáÕÑÇØ æÇÚÙ Çááå Ýí ÞáÈ ßá ãÓáã» æÑæÇå ÇáÊÑãÐí æÇáäÓÇÆí Úä Úáí Èä ÍÌÑ, ÒÇÏ ÇáäÓÇÆí æÚãÑæ Èä ÚËãÇä ßáÇåãÇ Úä ÈÞíÉ Èä ÇáæáíÏ Úä íÍíì Èä ÓÚÏ Úä ÎÇáÏ Èä ãÚÏÇä Úä ÌÈíÑ Èä äÝíÑ Úä ÇáäæÇÓ Èä ÓãÚÇä Èå, æÞÇá ÇáÊÑãÐí: ÍÓä ÛÑíÈ</w:t>
      </w:r>
      <w:r>
        <w:rPr>
          <w:rtl w:val="true"/>
        </w:rPr>
        <w:t>.</w:t>
      </w:r>
    </w:p>
    <w:p>
      <w:pPr>
        <w:pStyle w:val="Normal"/>
        <w:jc w:val="distribute"/>
        <w:rPr/>
      </w:pPr>
      <w:r>
        <w:rPr>
          <w:rtl w:val="true"/>
        </w:rPr>
        <w:t xml:space="preserve">  </w:t>
      </w:r>
      <w:r>
        <w:rPr/>
        <w:t>æÞæáå ÊÚÇáì: {ÝÇÊÈÚæå æáÇ ÊÊÈÚæÇ ÇáÓÈá} ÅäãÇ æÍÏ ÓÈíáå áÃä ÇáÍÞ æÇÍÏ, æáåÐÇ ÌãÚ ÇáÓÈá áÊÝÑÞåÇ æÊÔÚÈåÇ ßãÇ ÞÇá ÊÚÇáì: {Çááå æáí ÇáÐíä ÂãäæÇ íÎÑÌåã ãä ÇáÙáãÇÊ Åáì ÇáäæÑ æÇáÐíä ßÝÑæÇ ÃæáíÇÄåã ÇáØÇÛæÊ íÎÑÌæäåã ãä ÇáäæÑ Åáì ÇáÙáãÇÊ ÃæáÆß ÃÕÍÇÈ ÇáäÇÑ åã ÝíåÇ ÎÇáÏæä} æÞÇá ÇÈä ÃÈí ÍÇÊã: ÍÏËäÇ ÃÍãÏ Èä ÓäÇä ÇáæÇÓØí, ÍÏËäÇ íÒíÏ Èä åÇÑæä, ÍÏËäÇ ÓÝíÇä Èä ÍÓíä Úä ÇáÒåÑí Úä ÃÈí ÅÏÑíÓ ÇáÎæáÇäí Úä ÚÈÇÏÉ Èä ÇáÕÇãÊ, ÞÇá: ÞÇá ÑÓæá Çááå Õáì Çááå Úáíå æÓáã «Ãíßã íÈÇíÚäí Úáì åÄáÇÁ ÇáÇóíÇÊ ÇáËáÇË ¿» Ëã ÊáÇ {Þá ÊÚÇáæÇ ÃÊá ãÇ ÍÑã ÑÈßã Úáíßã} ÍÊì ÝÑÛ ãä ËáÇË ÂíÇÊ Ëã ÞÇá «æãä æÝì Èåä ÝÃÌÑå Úáì Çááå,æãä ÇäÊÞÕ ãäåä ÔíÆÇð ÝÃÏÑßå Çááå Ýí ÇáÏäíÇ ßÇäÊ ÚÞæÈÊå æãä ÃÎÑå Åáì ÇáÇóÎÑÉ ßÇä ÃãÑå Åáì Çááå Åä ÔÇÁ ÂÎÐå æÅä ÔÇÁ ÚÝÇ Úä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Ëõãø ÂÊóíúäóÇ ãõæÓóì ÇáúßöÊóÇÈó ÊóãóÇãÇð Úóáóì ÇáøÐöíó ÃóÍúÓóäó æóÊóÝúÕöíáÇð áøßõáø ÔóíúÁò æóåõÏðì æóÑóÍúãóÉð áøÚóáøåõãú ÈöáöÞóÂÁö ÑóÈøåöãú íõÄúãöäõæäó *  æóåóÜóÐóÇ ßöÊóÇÈñ ÃóäÒóáúäóÇåõ ãõÈóÇÑóßñ ÝóÇÊøÈöÚõæåõ æóÇÊøÞõæÇú áóÚóáøßõãú ÊõÑúÍóãõæäó</w:t>
      </w:r>
      <w:r>
        <w:rPr>
          <w:rtl w:val="true"/>
        </w:rPr>
        <w:t xml:space="preserve"> </w:t>
      </w:r>
    </w:p>
    <w:p>
      <w:pPr>
        <w:pStyle w:val="Normal"/>
        <w:jc w:val="distribute"/>
        <w:rPr/>
      </w:pPr>
      <w:r>
        <w:rPr>
          <w:rtl w:val="true"/>
        </w:rPr>
        <w:t xml:space="preserve">  </w:t>
      </w:r>
      <w:r>
        <w:rPr/>
        <w:t>ÞÇá ÇÈä ÌÑíÑ: {Ëã ÂÊíäÇ ãæÓì ÇáßÊÇÈ} ÊÞÏíÑå Ëã Þá íÇ ãÍãÏ ãÎÈÑÇð ÚäÇ ÃäÇ ÂÊíäÇ ãæÓì ÇáßÊÇÈ, ÈÏáÇáÉ Þæáå {Þá ÊÚÇáæÇ ÃÊá ãÇ ÍÑã ÑÈßã Úáíßã} ÞáÊ: æÝí åÐÇ äÙÑ, æËã ååäÇ ÅäãÇ åí áÚØÝ ÇáÎÈÑ ÈÚÏ ÇáÎÈÑ áÇ ááÊÑÊíÈ ååäÇ ßãÇ ÞÇá ÇáÔÇÚÑ</w:t>
      </w:r>
      <w:r>
        <w:rPr>
          <w:rtl w:val="true"/>
        </w:rPr>
        <w:t xml:space="preserve">: </w:t>
      </w:r>
    </w:p>
    <w:p>
      <w:pPr>
        <w:pStyle w:val="Normal"/>
        <w:jc w:val="distribute"/>
        <w:rPr/>
      </w:pPr>
      <w:r>
        <w:rPr/>
        <w:t>Þá áãä ÓÇÏ Ëã ÓÇÏ ÃÈæåËã ÞÏ ÓÇÏ ÞÈá Ðáß ÌÏå</w:t>
      </w:r>
    </w:p>
    <w:p>
      <w:pPr>
        <w:pStyle w:val="Normal"/>
        <w:jc w:val="distribute"/>
        <w:rPr/>
      </w:pPr>
      <w:r>
        <w:rPr>
          <w:rtl w:val="true"/>
        </w:rPr>
        <w:t xml:space="preserve">  </w:t>
      </w:r>
      <w:r>
        <w:rPr/>
        <w:t>æååäÇ áãÇ ÃÎÈÑ Çááå ÓÈÍÇäå Úä ÇáÞÑÂä ÈÞæáå {æÃä åÐÇ ÕÑÇØí ãÓÊÞíãÇð ÝÇÊÈÚæå} ÚØÝ ÈãÏÍ ÇáÊæÑÇÉ æÑÓæáåÇ, ÝÞÇá: Ëã ÂÊíäÇ ãæÓì ÇáßÊÇÈ, æßËíÑÇð ãÇ íÞÑä ÓÈÍÇäå Èíä ÐßÑ ÇáÞÑÂä æÇáÊæÑÇÉ, ßÞæáå ÊÚÇáì: {æãä ÞÈáå ßÊÇÈ ãæÓì ÅãÇãÇð æÑÍãÉ æåÐÇ ßÊÇÈ ãÕÏÞ áÓÇäÇð ÚÑÈíÇð} æÞæáå Ãæá åÐå ÇáÓæÑÉ {Þá ãä ÃäÒá ÇáßÊÇÈ ÇáÐí ÌÇÁ Èå ãæÓì äæÑÇð æåÏì ááäÇÓ ÊÌÚáæäå ÞÑÇØíÓ ÊÈÏæäåÇ æÊÎÝæä ßËíÑÇð} ÇáÇóíÉ, æÈÚÏåÇ {æåÐÇ ßÊÇÈ ÃäÒáäÇå ãÈÇÑß} ÇáÇóíÉ</w:t>
      </w:r>
      <w:r>
        <w:rPr>
          <w:rtl w:val="true"/>
        </w:rPr>
        <w:t>.</w:t>
      </w:r>
    </w:p>
    <w:p>
      <w:pPr>
        <w:pStyle w:val="Normal"/>
        <w:jc w:val="distribute"/>
        <w:rPr/>
      </w:pPr>
      <w:r>
        <w:rPr>
          <w:rtl w:val="true"/>
        </w:rPr>
        <w:t xml:space="preserve">  </w:t>
      </w:r>
      <w:r>
        <w:rPr/>
        <w:t>æÞÇá ÊÚÇáì ãÎÈÑÇð Úä ÇáãÔÑßíä {ÝáãÇ ÌÇÁåã ÇáÍÞ ãä ÚäÏäÇ ÞÇáæÇ áæáÇ ÃæÊí ãËá ãÇ ÃæÊí ãæÓì} ÞÇá ÊÚÇáì: {Ãæ áã íßÝÑæÇ ÈãÇ ÃæÊí ãæÓì ãä ÞÈá ÞÇáæÇ ÓÍÑÇä ÊÙÇåÑÇ æÞÇáæÇ ÅäÇ Èßá ßÇÝÑæä} æÞÇá ÊÚÇáì ãÎÈÑÇð Úä ÇáÌä Ãäåã ÞÇáæÇ {íÇ ÞæãäÇ ÅäÇ ÓãÚäÇ ßÊÇÈÇð ÃäÒá ãä ÈÚÏ ãæÓì ãÕÏÞÇð áãÇ Èíä íÏíå íåÏí Åáì ÇáÍÞ} ÇáÇóíÉ, æÞæáå ÊÚÇáì: {ÊãÇãÇð Úáì ÇáÐíä ÃÍÓä æÊÝÕíáÇð} Ãí ÂÊíäÇå ÇáßÊÇÈ ÇáÐí ÃäÒáäÇå Åáíå ÊãÇãÇð ßÇãáÇð ÌÇãÚÇð, áãÇ íÍÊÇÌ Åáíå Ýí ÔÑíÚÊå ßÞæáå {æßÊÈäÇ áå Ýí ÇáÃáæÇÍ ãä ßá ÔíÁ} ÇáÇóíÉ, æÞæáå ÊÚÇáì: {Úáì ÇáÐí ÃÍÓä} Ãí ÌÒÇÁ Úáì ÅÍÓÇäå Ýí ÇáÚãá æÞíÇãå ÈÃæÇãÑäÇ æØÇÚÊäÇ ßÞæáå {åá ÌÒÇÁ ÇáÅÍÓÇä ÅáÇ ÇáÅÍÓÇä} æßÞæáå {æÅÐ ÇÈÊáì ÅÈÑÇåíã ÑÈå ÈßáãÇÊ ÝÃÊãåä ÞÇá Åäí ÌÇÚáß ááäÇÓ ÅãÇãÇð} æßÞæáå {æÌÚáäÇ ãäåã ÃÆãÉ íåÏæä ÈÃãÑäÇ áãÇ ÕÈÑæÇ æßÇäæÇ ÈÂíÇÊäÇ íæÞäæä}</w:t>
      </w:r>
      <w:r>
        <w:rPr>
          <w:rtl w:val="true"/>
        </w:rPr>
        <w:t>.</w:t>
      </w:r>
    </w:p>
    <w:p>
      <w:pPr>
        <w:pStyle w:val="Normal"/>
        <w:jc w:val="distribute"/>
        <w:rPr/>
      </w:pPr>
      <w:r>
        <w:rPr>
          <w:rtl w:val="true"/>
        </w:rPr>
        <w:t xml:space="preserve">  </w:t>
      </w:r>
      <w:r>
        <w:rPr/>
        <w:t>æÞÇá ÃÈæ ÌÚÝÑ ÇáÑÇÒí Úä ÇáÑÈíÚ Èä ÃäÓ {Ëã ÂÊíäÇ ãæÓì ÇáßÊÇÈ ÊãÇãÇð Úáì ÇáÐí ÃÍÓä} íÞæá ÃÍÓä ÝíãÇ ÃÚØÇå Çááå. æÞÇá ÞÊÇÏÉ ãä ÃÍÓä Ýí ÇáÏäíÇ Êãã áå Ðáß Ýí ÇáÇóÎÑÉ, æÇÎÊÇÑ ÇÈä ÌÑíÑ Ãä ÊÞÏíÑå {Ëã ÂÊíäÇ ãæÓì ÇáßÊÇÈ ÊãÇãÇð} Úáì ÅÍÓÇäå ÝßÃäå ÌÚá ÇáÐí ãÕÏÑíÉ ßãÇÞíá Ýí Þæáå ÊÚÇáì: {æÎÖÊã ßÇáÐí ÎÇÖæÇ} Ãí ßÎæÖåã æÞÇá ÇÈä ÑæÇÍÉ</w:t>
      </w:r>
      <w:r>
        <w:rPr>
          <w:rtl w:val="true"/>
        </w:rPr>
        <w:t>:</w:t>
      </w:r>
    </w:p>
    <w:p>
      <w:pPr>
        <w:pStyle w:val="Normal"/>
        <w:jc w:val="distribute"/>
        <w:rPr/>
      </w:pPr>
      <w:r>
        <w:rPr/>
        <w:t>æËÈÊ Çááå ãÇ ÂÊÇß ãä ÍÓäÝí ÇáãÑÓáíä æäÕÑÇð ßÇáÐí äÕÑæÇ</w:t>
      </w:r>
    </w:p>
    <w:p>
      <w:pPr>
        <w:pStyle w:val="Normal"/>
        <w:jc w:val="distribute"/>
        <w:rPr/>
      </w:pPr>
      <w:r>
        <w:rPr>
          <w:rtl w:val="true"/>
        </w:rPr>
        <w:t xml:space="preserve">  </w:t>
      </w:r>
      <w:r>
        <w:rPr/>
        <w:t>æÞÇá ÂÎÑæä: ÇáÐí ååäÇ ÈãÚäì ÇáÐíä, ÞÇá ÇÈä ÌÑíÑ: æÐßÑ Úä ÚÈÏ Çááå Èä ãÓÚæÏ Ãäå ßÇä íÞÑÄåÇ ÊãÇãÇð Úáì ÇáÐíä ÃÍÓäæÇ, æÞÇá ÇÈä ÃÈí äÌíÍ: Úä ãÌÇåÏ ÊãÇãÇð Úáì ÇáÐí ÃÍÓä, ÞÇá Úáì ÇáãÄãäíä æÇáãÍÓäíä, æßÐÇ ÞÇá ÃÈæ ÚÈíÏÉ æÞÇá ÇáÈÛæí ÇáãÍÓäæä ÇáÃäÈíÇÁ æÇáãÄãäæä, íÚäí ÃÙåÑäÇ ÝÖáå Úáíåã ÞáÊ: ßÞæáå ÊÚÇáì {ÞÇá íÇ ãæÓì Åäí ÇÕØÝíÊß Úáì ÇáäÇÓ ÈÑÓÇáÇÊí æÈßáÇãí} æáÇ íáÒã ÇÕØÝÇÄå Úáì ãÍãÏ Õáì Çááå Úáíå æÓáã ÎÇÊã ÇáÃäÈíÇÁ æÇáÎáíá ÚáíåãÇ ÇáÓáÇã áÃÏáÉ ÃÎÑì</w:t>
      </w:r>
      <w:r>
        <w:rPr>
          <w:rtl w:val="true"/>
        </w:rPr>
        <w:t>.</w:t>
      </w:r>
    </w:p>
    <w:p>
      <w:pPr>
        <w:pStyle w:val="Normal"/>
        <w:jc w:val="distribute"/>
        <w:rPr/>
      </w:pPr>
      <w:r>
        <w:rPr>
          <w:rtl w:val="true"/>
        </w:rPr>
        <w:t xml:space="preserve">  </w:t>
      </w:r>
      <w:r>
        <w:rPr/>
        <w:t>ÞÇá ÇÈä ÌÑíÑ æÑæì ÃÈæ ÚãÑæ Èä ÇáÚáÇÁ Úä íÍíì Èä íÚãÑ Ãäå ßÇä íÞÑÄåÇ ÊãÇãÇð Úáì ÇáÐí ÃÍÓä ÑÝÚÇð ÈÊÃæíá Úáì ÇáÐí åæ ÃÍÓä Ëã ÞÇá æåÐå ÞÑÇÁÉ áÇ ÃÓÊÌíÒ ÇáÞÑÇÁÉ ÈåÇ æÅä ßÇä áåÇ Ýí ÇáÚÑÈíÉ æÌå ÕÍíÍ, æÞíá: ãÚäÇå ÊãÇãÇð Úáì ÅÍÓÇä Çááå Åáíå ÒíÇÏÉ Úáì ãÇ ÃÍÓä Åáíå ÍßÇå ÇÈä ÌÑíÑ æÇáÈÛæí æáÇ ãäÇÝÇÉ Èíäå æÈíä ÇáÞæá ÇáÃæá, æÈå ÌãÚ ÇÈä ÌÑíÑ ßãÇ ÈíäÇå, æááå ÇáÍãÏ. æÞæáå ÊÚÇáì: {æÊÝÕíáÇð áßá ÔíÁ æåÏì æÑÍãÉ} Ýíå ãÏÍ áßÊÇÈå ÇáÐí ÃäÒáå Çááå Úáíå {áÚáåã ÈáÞÇÁ ÑÈåã íÄãäæä æåÐÇ ßÊÇÈ ÃäÒáäÇå ãÈÇÑß ÝÇÊÈÚæå æÇÊÞæÇ áÚáßã ÊÑÍãæä} Ýíå ÇáÏÚæÉ Åáì ÇÊÈÇÚ ÇáÞÑÂä íÑÛÈ ÓÈÍÇäå ÚÈÇÏå Ýí ßÊÇÈå æíÃãÑåã ÈÊÏÈÑå æÇáÚãá Èå æÇáÏÚæÉ Åáíå ææÕÝå ÈÇáÈÑßÉ áãä ÇÊÈÚå æÚãá Èå Ýí ÇáÏäíÇ æÇáÇóÎÑÉ áÃäå ÍÈá Çááå ÇáãÊí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ä ÊóÞõæáõæóÇú ÅöäøãóÂ ÃõäÒöáó ÇáúßöÊóÇÈõ Úóáóìó ØóÂÆöÝóÊóíúäö ãöä ÞóÈúáöäóÇ æóÅöä ßõäøÇ Úóä ÏöÑóÇÓóÊöåöãú áóÛóÇÝöáöíäó *  Ãóæú ÊóÞõæáõæÇú áóæú ÃóäøÂ ÃõäÒöáó ÚóáóíúäóÇ ÇáúßöÊóÇÈõ áóßõäøÂ ÃóåúÏóìó ãöäúåõãú ÝóÞóÏú ÌóÂÁóßõãú ÈóíøäóÉñ ãøä ÑøÈøßõãú æóåõÏðì æóÑóÍúãóÉñ Ýóãóäú ÃóÙúáóãõ ãöãøä ßóÐøÈó ÈöÂíóÇÊö Çááøåö æóÕóÏóÝó ÚóäúåóÇ ÓóäóÌúÒöí ÇáøÐöíäó íóÕúÏöÝõæäó Úóäú ÂíóÇÊöäóÇ ÓõæóÁó ÇáúÚóÐóÇÈö ÈöãóÇ ßóÇäõæÇú íóÕúÏöÝõæäó</w:t>
      </w:r>
      <w:r>
        <w:rPr>
          <w:rtl w:val="true"/>
        </w:rPr>
        <w:t xml:space="preserve"> </w:t>
      </w:r>
    </w:p>
    <w:p>
      <w:pPr>
        <w:pStyle w:val="Normal"/>
        <w:jc w:val="distribute"/>
        <w:rPr/>
      </w:pPr>
      <w:r>
        <w:rPr>
          <w:rtl w:val="true"/>
        </w:rPr>
        <w:t xml:space="preserve">  </w:t>
      </w:r>
      <w:r>
        <w:rPr/>
        <w:t>ÞÇá ÇÈä ÌÑíÑ: ãÚäÇå æåÐÇ ßÊÇÈ ÃäÒáäÇå áÆáÇ ÊÞæáæÇ {ÅäãÇ ÃäÒá ÇáßÊÇÈ Úáì ØÇÆÝÊíä ãä ÞÈáäÇ} íÚäí áíäÞØÚ ÚÐÑßã ßÞæáå ÊÚÇáì: {æáæáÇ Ãä ÊÕíÈåã ãÕíÈÉ ÈãÇ ÞÏãÊ ÃíÏíåã ÝíÞæáæÇ ÑÈäÇ áæáÇ ÃÑÓáÊ ÅáíäÇ ÑÓæáÇð ÝäÊÈÚ ÂíÇÊß} ÇáÇóíÉ, æÞæáå ÊÚÇáì: {Úáì ØÇÆÝÊíä ãä ÞÈáäÇ} ÞÇá Úáí Èä ÃÈí ØáÍÉ Úä ÇÈä ÚÈÇÓ åã ÇáíåæÏ æÇáäÕÇÑì æßÐÇ ÞÇá ãÌÇåÏ æÇáÓÏí æÞÊÇÏÉ æÛíÑ æÇÍÏ æÞæáå {æÅä ßäÇ Úä ÏÑÇÓÊåã áÛÇÝáíä} Ãí æãÇ ßäÇ äÝåã ãÇ íÞæáæä áÃäåã áíÓæÇ ÈáÓÇääÇ æäÍä Ýí ÛÝáÉ æÔÛá ãÚ Ðáß ÚãÇ åã Ýíå. æÞæáå {Ãæ ÊÞæáæÇ áæ ÃäÇ ÃäÒá ÚáíäÇ ÇáßÊÇÈ áßäÇ ÃåÏì ãäåã} Ãí æÞØÚäÇ ÊÚááßã Ãä ÊÞæáæÇ áæ ÃäÇ ÃäÒá ÚáíäÇ ãÇ ÃäÒá Úáíåã áßäÇ ÃåÏì ãäåã ÝíãÇ ÃæÊæå ßÞæáå {æÃÞÓãæÇ ÈÇááå ÌåÏ ÃíãÇäåã áÆä ÌÇÁåã äÐíÑ áíßæää ÃåÏì ãä ÅÍÏì ÇáÃãã} ÇáÇóíÉ, æåßÐÇ ÞÇá ååäÇ {ÝÞÏ ÌÇÁßã ÈíäÉ ãä ÑÈßã æåÏì æÑÍãÉ} íÞæá: ÝÞÏ ÌÇÁßã ãä Çááå Úáì áÓÇä ãÍãÏ Õáì Çááå Úáíå æÓáã ÇáäÈí ÇáÚÑÈí ÞÑÂä ÚÙíã Ýíå ÈíÇä ááÍáÇá æÇáÍÑÇã æåÏì áãÇ Ýí ÇáÞáæÈ æÑÍãÉ ãä Çááå áÚÈÇÏå ÇáÐíä íÊÈÚæäå æíÞÊÝæä ãÇ Ýíå</w:t>
      </w:r>
      <w:r>
        <w:rPr>
          <w:rtl w:val="true"/>
        </w:rPr>
        <w:t>.</w:t>
      </w:r>
    </w:p>
    <w:p>
      <w:pPr>
        <w:pStyle w:val="Normal"/>
        <w:jc w:val="distribute"/>
        <w:rPr/>
      </w:pPr>
      <w:r>
        <w:rPr>
          <w:rtl w:val="true"/>
        </w:rPr>
        <w:t xml:space="preserve">  </w:t>
      </w:r>
      <w:r>
        <w:rPr/>
        <w:t>æÞæáå ÊÚÇáì: {Ýãä ÃÙáã ããä ßÐÈ ÈÂíÇÊ Çááå æÕÏÝ ÚäåÇ} Ãí áã íäÊÝÚ ÈãÇ ÌÇÁ Èå ÇáÑÓæá æáÇ ÇÊÈÚ ãÇ ÃÑÓá Èå æáÇ ÊÑß ÛíÑå Èá ÕÏÝ Úä ÇÊÈÇÚ ÂíÇÊ Çááå Ãí ÕÏÝ ÇáäÇÓ æÕÏåã Úä Ðáß ÞÇáå ÇáÓÏí, æÚä ÇÈä ÚÈÇÓ æãÌÇåÏ æÞÊÇÏÉ æÕÏÝ ÚäåÇ ÃÚÑÖ ÚäåÇ æÞæá ÇáÓÏí ååäÇ Ýíå ÞæÉ áÃäå ÞÇá {Ýãä ÃÙáã ããä ßÐÈ ÈÂíÇÊ Çááå æÕÏÝ ÚäåÇ} ßãÇ ÊÞÏã Ýí Ãæá ÇáÓæÑÉ {æåã íäåæä Úäå æíäÃæä Úäå æÅä íåáßæä ÅáÇ ÃäÝÓåã} æÞÇá ÊÚÇáì: {ÇáÐíä ßÝÑæÇ æÕÏæÇ Úä ÓÈíá Çááå ÒÏäÇåã ÚÐÇÈÇð ÝæÞ ÇáÚÐÇÈ} æÞÇá Ýí åÐå ÇáÇóíÉ ÇáßÑíãÉ {ÓäÌÒí ÇáÐíä íÕÏÝæä Úä ÂíÇÊäÇ ÓæÁ ÇáÚÐÇÈ ÈãÇ ßÇäæÇ íÕÏÝæä} æÞÏ íßæä ÇáãÑÇÏ ÝíãÇ ÞÇá ÇÈä ÚÈÇÓ æãÌÇåÏ æÞÊÇÏÉ {Ýãä ÃÙáã ããä ßÐÈ ÈÂíÇÊ Çááå æÕÏÝ ÚäåÇ} Ãí áÇ Âãä ÈåÇ æáÇ Úãá ÈåÇ ßÞæáå ÊÚÇáì: {ÝáÇ ÕÏøÞ æáÇ Õáì æáßä ßÐÈ æÊæáì} æÛíÑ Ðáß ãä ÇáÇóíÇÊ ÇáÏÇáÉ Úáì ÇÔÊãÇá ÇáßÇÝÑ Úáì ÇáÊßÐíÈ ÈÞáÈå æÊÑß ÇáÚãá ÈÌæÇÑÍå æáßä ßáÇã ÇáÓÏí ÃÞæì æÃÙåÑ, æÇááå ÃÚáã, áÃä Çááå ÞÇá {Ýãä ÃÙáã ããä ßÐÈ ÈÂíÇÊ Çááå æÕÏÝ ÚäåÇ} ßÞæáå ÊÚÇáì: {ÇáÐíä ßÝÑæÇ æÕÏæÇ Úä ÓÈíá Çááå ÒÏäÇåã ÚÐÇÈÇð ÝæÞ ÇáÚÐÇÈ ÈãÇ ßÇäæÇ íÝÓÏ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óáú íóäÙõÑõæäó ÅöáÇø Ãóä ÊóÃúÊöíåõãõ ÇáúãóáÂÆößóÉõ Ãóæú íóÃúÊöíó ÑóÈøßó Ãóæú íóÃúÊöíó ÈóÚúÖõ ÂíóÇÊö ÑóÈøßó íóæúãó íóÃúÊöí ÈóÚúÖõ ÂíóÇÊö ÑóÈøßó áÇó íóäÝóÚõ äóÝúÓÇð ÅöíãóÇäõåóÇ áóãú Êóßõäú ÂãóäóÊú ãöä ÞóÈúáõ Ãóæú ßóÓóÈóÊú Ýöíó ÅöíãóÇäöåóÇ ÎóíúÑÇð Þõáö ÇäÊóÙöÑõæóÇú ÅöäøÇ ãõäÊóÙöÑõæäó</w:t>
      </w:r>
      <w:r>
        <w:rPr>
          <w:rtl w:val="true"/>
        </w:rPr>
        <w:t xml:space="preserve"> </w:t>
      </w:r>
    </w:p>
    <w:p>
      <w:pPr>
        <w:pStyle w:val="Normal"/>
        <w:jc w:val="distribute"/>
        <w:rPr/>
      </w:pPr>
      <w:r>
        <w:rPr>
          <w:rtl w:val="true"/>
        </w:rPr>
        <w:t xml:space="preserve">  </w:t>
      </w:r>
      <w:r>
        <w:rPr/>
        <w:t>íÞæá ÊÚÇáì ãÊæÚÏÇð ááßÇÝÑíä Èå æÇáãÎÇáÝíä áÑÓáå æÇáãßÐÈíä ÈÂíÇÊå æÇáÕÇÏíä Úä ÓÈíáå {åá íäÙÑæä ÅáÇ Ãä ÊÃÊíåã ÇáãáÇÆßÉ Ãæ íÃÊí ÑÈß} æÐáß ßÇÆä íæã ÇáÞíÇãÉ {Ãæ íÃÊí ÈÚÖ ÂíÇÊ ÑÈß íæã íÃÊí ÈÚÖ ÂíÇÊ ÑÈß áÇ íäÝÚ äÝÓÇð ÅíãÇäåÇ} æÐáß ÞÈá íæã ÇáÞíÇãÉ ßÇÆä ãä ÃãÇÑÇÊ ÇáÓÇÚÉ æÃÔÑÇØåÇ Ííä íÑæä ÔíÆÇð ãä ÃÔÑÇØ ÇáÓÇÚÉ ßãÇ ÞÇá ÇáÈÎÇÑí Ýí ÊÝÓíÑ åÐå ÇáÇóíÉ ÍÏËäÇ ãæÓì Èä ÅÓãÇÚíá ÍÏËäÇ ÚÈÏ ÇáæÇÍÏ ÍÏËäÇ ÚãÇÑÉ ÍÏËäÇ ÃÈæ ÒÑÚÉ Úä ÃÈí åÑíÑÉ ÑÖí Çááå Úäå ÞÇá: ÞÇá ÑÓæá Çááå Õáì Çááå Úáíå æÓáã «áÇ ÊÞæã ÇáÓÇÚÉ ÍÊì ÊØáÚ ÇáÔãÓ ãä ãÛÑÈåÇ ÝÅÐÇ ÑÂåÇ ÇáäÇÓ Âãä ãä ÚáíåÇ»ÝÐáß Ííä {áÇ íäÝÚ äÝÓÇð ÅíãÇäåÇ áã Êßä ÂãäÊ ãä ÞÈá}</w:t>
      </w:r>
      <w:r>
        <w:rPr>
          <w:rtl w:val="true"/>
        </w:rPr>
        <w:t>.</w:t>
      </w:r>
    </w:p>
    <w:p>
      <w:pPr>
        <w:pStyle w:val="Normal"/>
        <w:jc w:val="distribute"/>
        <w:rPr/>
      </w:pPr>
      <w:r>
        <w:rPr>
          <w:rtl w:val="true"/>
        </w:rPr>
        <w:t xml:space="preserve">  </w:t>
      </w:r>
      <w:r>
        <w:rPr/>
        <w:t>ÍÏËäÇ ÅÓÍÇÞ ÍÏËäÇ ÚÈÏ ÇáÑÒÇÞ ÍÏËäÇ ãÚãÑ Úä åãÇã Èä ãäÈå Úä ÃÈí åÑíÑÉ ÞÇá: ÞÇá ÑÓæá Çááå Õáì Çááå Úáíå æÓáã «áÇ ÊÞæã ÇáÓÇÚÉ ÍÊì ÊØáÚ ÇáÔãÓ ãä ãÛÑÈåÇ» æÝí áÝÙ «ÝÅÐÇ ØáÚÊ æÑÂåÇ ÇáäÇÓ ÂãäæÇ ÃÌãÚæä æÐáß Ííä áÇ íäÝÚ äÝÓÇð ÅíãÇäåÇ áã Êßä ÂãäÊ ãä ÞÈá» Ëã ÞÑÃ åÐå ÇáÇóíÉ. åßÐÇ Ñæí åÐÇ ÇáÍÏíË ãä åÐíä ÇáæÌåíä æãä ÇáæÌå ÇáÃæá ÃÎÑÌå ÈÞíÉ ÇáÌãÇÚÉ Ýí ßÊÈåã ÅáÇ ÇáÊÑãÐí ãä ØÑÞ Úä ÚãÇÑÉ Èä ÇáÞÚÞÇÚ Èä ÔÈÑãÉ Úä ÃÈí ÒÑÚÉ Èä ÌÑíÑ Úä ÃÈí åÑíÑÉ Èå</w:t>
      </w:r>
      <w:r>
        <w:rPr>
          <w:rtl w:val="true"/>
        </w:rPr>
        <w:t>.</w:t>
      </w:r>
    </w:p>
    <w:p>
      <w:pPr>
        <w:pStyle w:val="Normal"/>
        <w:jc w:val="distribute"/>
        <w:rPr/>
      </w:pPr>
      <w:r>
        <w:rPr>
          <w:rtl w:val="true"/>
        </w:rPr>
        <w:t xml:space="preserve">  </w:t>
      </w:r>
      <w:r>
        <w:rPr/>
        <w:t>æÃãøÇ ÇáØÑíÞ ÇáËÇäí ÝÑæÇå Úä ÅÓÍÇÞ ÛíÑ ãäÓæÈ æÞíá åæ ÇÈä ãäÕæÑ ÇáßæÓÌ æÞíá ÅÓÍÇÞ Èä äÕÑ æÇááåÃÚáã, æÞÏ ÑæÇå ãÓáã Úä ãÍãÏ Èä ÑÇÝÚ ÇáÌäÏíÓÇÈæÑí ßáÇåãÇ Úä ÚÈÏ ÇáÑÒÇÞ Èå, æÞÏ æÑÏ åÐÇ ÇáÍÏíË ãä ØÑÞ ÃÎÑ Úä ÃÈí åÑíÑÉ ßãÇ ÇäÝÑÏ ãÓáã ÈÑæÇíÊå ãä ÍÏíË ÇáÚáÇÁ Èä ÚÈÏ ÇáÑÍãä Èä íÚÞæÈ ãæáì ÇáÍÑÞÉ Úä ÃÈíå Úä ÃÈí åÑíÑÉ Èå. æÞÇá ÇÈä ÌÑíÑ: ÍÏËäÇ ÃÈæ ßÑíÈ ÍÏËäÇ ÇÈä ÝÖíá Úä ÃÈíå Úä ÃÈí ÍÇÒã Úä ÃÈí åÑíÑÉ ÞÇá: ÞÇá ÑÓæá Çááå Õáì Çááå Úáíå æÓáã «ËáÇË ÅÐÇ ÎÑÌä áÇ íäÝÚ äÝÓÇð ÅíãÇäåÇ áã Êßä ÂãäÊ ãä ÞÈá Ãæ ßÓÈÊ Ýí ÅíãÇäåÇ ÎíÑÇð, ØáæÚ ÇáÔãÓ ãä ãÛÑÈåÇ æÇáÏÌÇá æÏÇÈÉ ÇáÃÑÖ» æÑæÇå ÃÍãÏ Úä æßíÚ Úä ÝÖíá Èä ÛÒæÇä Úä ÃÈí ÍÇÒã ÓáãÇä Úä ÃÈí åÑíÑÉ Èå æÚäÏå æÇáÏÎÇä, æÑæÇå ãÓáã Úä ÃÈí ÈßÑ Èä ÃÈí ÔíÈÉ æÒåíÑ Èä ÍÑÈ Úä æßíÚ æÑæÇå åæ ÃíÖÇð æÇáÊÑãÐí ãä ÛíÑ æÌå Úä ÝÖíá Èä ÛÒæÇä Èå, æÑæÇå ÅÓÍÇÞ Èä ÚÈÏ Çááå ÇáÞÑæí Úä ãÇáß Èä ÃÈí ÇáÒäÇÏ Úä ÇáÃÚÑÌ Úä ÃÈí åÑíÑÉ, æáßä áã íÎÑÌå ÃÍÏ ãä ÃÕÍÇÈ ÇáßÊÈ ãä åÐÇ ÇáæÌå áÖÚÝ ÇáÞÑæí Ü æÇááå ÃÚáã</w:t>
      </w:r>
      <w:r>
        <w:rPr>
          <w:rtl w:val="true"/>
        </w:rPr>
        <w:t>.</w:t>
      </w:r>
    </w:p>
    <w:p>
      <w:pPr>
        <w:pStyle w:val="Normal"/>
        <w:jc w:val="distribute"/>
        <w:rPr/>
      </w:pPr>
      <w:r>
        <w:rPr>
          <w:rtl w:val="true"/>
        </w:rPr>
        <w:t xml:space="preserve">  </w:t>
      </w:r>
      <w:r>
        <w:rPr/>
        <w:t>æÞÇá ÇÈä ÌÑíÑ ÍÏËäÇ ÇáÑÈíÚ Èä ÓáíãÇä ÍÏËäÇ ÔÚíÈ Èä ÇááíË Úä ÃÈíå Úä ÌÚÝÑ Èä ÑÈíÚÉ Úä ÚÈÏ ÇáÑÍãä Èä åÑãÒ ÇáÃÚÑÌ Úä ÃÈí åÑíÑÉ ÞÇá: ÞÇá ÑÓæá Çááå Õáì Çááå Úáíå æÓáã «áÇ ÊÞæã ÇáÓÇÚÉ ÍÊì ÊØáÚ ÇáÔãÓ ãä ãÛÑÈåÇ ÝÅÐÇ ØáÚÊ Âãä ÇáäÇÓ ßáåã æÐáß Ííä áÇ íäÝÚ äÝÓÇð ÅíãÇäåÇ áã Êßä ÂãäÊ ãä ÞÈá» ÇáÇóíÉ, æÑæÇå ÇÈä áåíÚÉ Úä ÇáÃÚÑÌ Úä ÃÈí åÑíÑÉ Èå æÑæÇå æßíÚ Úä ÝÖíá Èä ÛÒæÇä Úä ÃÈí ÍÇÒã Úä ÃÈí åÑíÑÉ Èå, ÃÎÑÌ åÐå ÇáØÑÞ ßáåÇ ÇáÍÇÝÙ ÃÈæ ÈßÑ Èä ãÑÏæíå Ýí ÊÝÓíÑå, æÞÇá ÇÈä ÌÑíÑ: ÍÏËäÇ ÇáÍÓä Èä íÍíì ÃÎÈÑäÇ ÚÈÏ ÇáÑÒÇÞ ÞÇá ÃÎÈÑäÇ ãÚãÑ Úä ÃíæÈ Úä ÇÈä ÓíÑíä Úä ÃÈí åÑíÑÉ ÞÇá: ÞÇá ÑÓæá Çááå Õáì Çááå Úáíå æÓáã «ãä ÊÇÈ ÞÈá Ãä ÊØáÚ ÇáÔãÓ ãä ãÛÑÈåÇ ÞÈá ãäå» áã íÎÑÌå ÃÍÏ ãä ÃÕÍÇÈ ÇáßÊÈ ÇáÓÊÉ</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Úä ÃÈí ÐÑ ÇáÛÝÇÑí Ýí ÇáÕÍíÍíä æÛíÑåãÇ ãä ØÑÞ Úä ÅÈÑÇåíã Èä íÒíÏ Èä ÔÑíß ÇáÊíãí Úä ÃÈíå Úä ÃÈí ÐÑ ÌäÏÈ Èä ÌäÇÏÉ ÑÖí Çááå Úäå ÞÇá: ÞÇá ÑÓæá Çááå Õáì Çááå Úáíå æÓáã «ÃÊÏÑí Ãíä ÊÐåÈ ÇáÔãÓ ÅÐÇ ÛÑÈÊ ¿» ÞáÊ: áÇ ÃÏÑí ÞÇá: «ÅäåÇ ÊäÊåí Ïæä ÇáÚÑÔ ÝÊÎÑ ÓÇÌÏÉ Ëã ÊÞæã ÍÊì íÞÇá áåÇ ÇÑÌÚí ÝíæÔß íÇ ÃÈÇ ÐÑ Ãä íÞÇá áåÇ ÇÑÌÚí ãä ÍíË ÌÆÊ æÐáß Ííä {áÇ íäÝÚ äÝÓÇð ÅíãÇäåÇ áã Êßä ÂãäÊ ãä ÞÈá}</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Úä ÍÐíÝÉ Èä ÃÓíÏ Èä ÃÈí ÔÑíÍÉ ÇáÛÝÇÑí ÑÖí Çááå Úäå, ÞÇá ÇáÅãÇã ÃÍãÏ Èä ÍäÈá ÍÏËäÇ ÓÝíÇä Úä ÝÑÇÊ Úä ÃÈí ÇáØÝíá Úä ÍÐíÝÉ Èä ÃÓíÏ ÇáÛÝÇÑí ÞÇá: ÃÔÑÝ ÚáíäÇ ÑÓæá Çááå Õáì Çááå Úáíå æÓáã ãä ÛÑÝÉ æäÍä äÊÐÇßÑ ÇáÓÇÚÉ ÝÞÇá ÑÓæá Çááå Õáì Çááå Úáíå æÓáã «áÇ ÊÞæã ÇáÓÇÚÉ ÍÊì ÊÑæÇ ÚÔÑ ÂíÇÊ: ØáæÚ ÇáÔãÓ ãä ãÛÑÈåÇ, æÇáÏÎÇä æÇáÏÇÈÉ, æÎÑæÌ íÃÌæÌ æãÃÌæÌ, æÎÑæÌ ÚíÓì ÇÈä ãÑíã, æÎÑæÌ ÇáÏÌÇá, æËáÇËÉ ÎÓæÝ: ÎÓÝ ÈÇáãÔÑÞ æÎÓÝ ÈÇáãÛÑÈ, æÎÓÝ ÈÌÒíÑÉ ÇáÚÑÈ, æäÇÑ ÊÎÑÌ ãä ÞÚÑ ÚÏä ÊÓæÞ Ãæ ÊÍÔÑ ÇáäÇÓ ÊÈíÊ ãÚåã ÍíË ÈÇÊæÇ æÊÞíá ãÚåã ÍíË ÞÇáæÇ» æåßÐÇ ÑæÇå ãÓáã æÃåá ÇáÓää ÇáÃÑÈÚÉ ãä ÍÏíË ÝÑÇÊ ÇáÞÒÇÒ Úä ÃÈí ÇáØÝíá ÚÇãÑ Èä æÇËáÉ Úä ÍÐíÝÉ Èä ÃÓíÏ Èå æÞÇá ÇáÊÑãÐí: ÍÓä ÕÍíÍ</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Úä ÍÐíÝÉ Èä ÇáíãÇä ÑÖí Çááå Úäå, ÞÇá ÇáËæÑí Úä ãäÕæÑ Úä ÑÈÚí Úä ÍÐíÝÉ ÞÇá ÓÃáÊ ÑÓæá Çááå Õáì Çááå Úáíå æÓáã ÝÞáÊ íÇ ÑÓæá Çááå ãÇ ÂíÉ ØáæÚ ÇáÔãÓ ãä ãÛÑÈåÇ ¿ ÝÞÇá ÇáäÈí Õáì Çááå Úáíå æÓáã «ÊØæá Êáß ÇááíáÉ ÍÊì Êßæä ÞÏÑ áíáÊíä ÝíäÊÈå ÇáÐíä ßÇäæÇ íÕáæä ÝíåÇ ÝíÚãáæä ßãÇ ßÇäæÇ íÚãáæä ÞÈáåÇ æÇáäÌæã áÇ ÊÑì ÞÏ ÛÇÈÊ ãßÇäåÇ Ëã íÑÞÏæä Ëã íÞæãæä ÝíÕáæä Ëã íÑÞÏæä Ëã íÞæãæä ÝíØá Úáíåã ÌäæÈåã ÍÊì íÊØÇæá Úáíåã Çááíá ÝíÝÒÚ ÇáäÇÓ æáÇ íÕÈÍæä ÝÈíäãÇ åã íäÊÙÑæä ØáæÚ ÇáÔãÓ ãä ãÔÑÞåÇ ÅÐ ØáÚÊ ãä ãÛÑÈåÇ ÝÅÐÇ ÑÂåÇ ÇáäÇÓ ÂãäæÇ Ýáã íäÝÚåã ÅíãÇäåã» ÑæÇå ÇÈä ãÑÏæíå, æáíÓ åæ Ýí ÔíÁ ãä ÇáßÊÈ ÇáÓÊÉ ãä åÐÇ ÇáæÌå Ü æÇááå ÃÚáã Ü</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Úä ÃÈí ÓÚíÏ ÇáÎÏÑí æÇÓãå ÓÚÏ Èä ãÇáß Èä ÓäÇä ÑÖí Çááå Úäå æÃÑÖÇå. ÞÇá ÇáÅãÇã ÃÍãÏ ÍÏËäÇ æßíÚ ÍÏËäÇ ÇÈä ÃÈí áíáì Úä ÚØíÉ ÇáÚæÝí Úä ÃÈí ÓÚíÏ ÇáÎÏÑí ÑÖí Çááå Úäå Úä ÇáäÈí Õáì Çááå Úáíå æÓáã {íæã íÃÊí íÚÖ ÂíÇÊ ÑÈß áÇ íäÝÚ äÝÓÇð ÅíãÇäåÇ} ÞÇá: «ØáæÚ ÇáÔãÓ ãä ãÛÑÈåÇ» æÑæÇå ÇáÊÑãÐí Úä ÓÝíÇä Èä æßíÚ Úä ÃÈíå Èå æÞÇá ÛÑíÈ, æÑæÇå ÈÚÖåã æáã íÑÝÚå, æÝí ÍÏíË ØÇáæÊ Èä ÚÈÇÏ Úä ÝÖÇá Èä ÌÈíÑ Úä ÃÈí ÃãÇãÉ ÕÏí Èä ÚÌáÇä ÞÇá: ÞÇá ÑÓæá Çááå Õáì Çááå Úáíå æÓáã «Åä Ãæá ÇáÇóíÇÊ ØáæÚ ÇáÔãÓ ãä ãÛÑÈåÇ» æÝí ÍÏíË ÚÇÕã Èä ÃÈí ÇáäÌæÏ Úä ÒÑ Èä ÍÈíÔ Úä ÕÝæÇä Èä ÚÓÇá ÞÇá ÓãÚÊ ÑÓæá Çááå Õáì Çááå Úáíå æÓáã íÞæá «Åä Çááå ÝÊÍ ÈÇÈÇð ÞÈá ÇáãÛÑÈ ÚÑÖå ÓÈÚæä ÚÇãÇð ááÊæÈÉ áÇ íÛáÞ ÍÊì ÊØáÚ ÇáÔãÓ ãäå» ÑæÇå ÇáÊÑãÐí æÕÍÍå ÇáäÓÇÆí æÇÈä ãÇÌå Ýí ÍÏíË Øæíá</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Úä ÚÈÏ Çááå Èä ÃÈí ÃæÝì ÞÇá ÇÈä ãÑÏæíå: ÍÏËäÇ ãÍãÏ Èä Úáí Èä ÏÍíã, ÍÏËäÇ ÃÍãÏ Èä ÍÇÒã ÍÏËäÇ ÖÑÇÑ Èä ÕÑÏ, ÍÏËäÇ ÇÈä ÝÖíá Úä ÓáíãÇä Èä íÒíÏ Úä ÚÈÏ Çááå Èä ÃÈí ÃæÝì ÞÇá: ÓãÚÊ ÑÓæá Çááå Õáì Çááå Úáíå æÓáã íÞæá «áíÃÊíä Úáì ÇáäÇÓ áíáÉ ÊÚÏá ËáÇË áíÇáí ãä áíÇáíßã åÐå ÝÅÐÇ ßÇä Ðáß íÚÑÝåÇ ÇáãÊäÝáæä íÞæã ÃÍÏåã ÝíÞÑÃ ÍÒÈå Ëã íäÇã Ëã íÞæã ÝíÞÑÃ ÍÒÈå Ëã íäÇã ÝÈíäãÇ åã ßÐáß ÅÐ ÕÇÍ ÇáäÇÓ ÈÚÖåã Ýí ÈÚÖ ÝÞÇáæÇ ãÇ åÐÇ ÝíÝÒÚæä Åáì ÇáãÓÇÌÏ ÝÅÐÇ åã ÈÇáÔãÓ ÞÏ ØáÚÊ ÍÊì ÅÐÇ ÕÇÑÊ Ýí æÓØ ÇáÓãÇÁ ÑÌÚÊ æØáÚÊ ãä ãØáÚåÇ Ü ÞÇá ÍíäÆÐ Ü áÇ íäÝÚ äÝÓÇð ÅíãÇäåÇ» åÐÇ ÍÏíË ÛÑíÈ ãä åÐÇ ÇáæÌå æáíÓ åæ Ýí ÔíÁ ãä ÇáßÊÈ ÇáÓÊÉ</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Úä ÚÈÏ Çááå Èä ÚãÑæ. ÞÇá ÇáÅãÇã ÃÍãÏ: ÍÏËäÇ ÅÓãÇÚíá Èä ÅÈÑÇåíã ÍÏËäÇ ÃÈæ ÍíÇä Úä ÃÈí ÒÑÚÉ Úä ÚãÑæ Èä ÌÑíÑ ÞÇá: ÌáÓ ËáÇËÉ äÝÑ ãä ÇáãÓáãíä Åáì ãÑæÇä ÈÇáãÏíäÉ ÝÓãÚæå æåæ íÍÏË Úä ÇáÇóíÇÊ íÞæá Åä ÃæáåÇ ÇáÏÌÇá ÞÇá ÝÇäÕÑÝæÇ Åáì ÚÈÏ Çááå Èä ÚãÑæ ÝÍÏËæå ÈÇáÐí ÓãÚæå ãä ãÑæÇä Ýí ÇáÇóíÇÊ ÝÞÇá: áã íÞá ãÑæÇä ÔíÆÇð ÍÝÙÊ ãä ÑÓæá Çááå Õáì Çááå Úáíå æÓáã íÞæá «Åä Ãæá ÇáÇóíÇÊ ÎÑæÌÇð ØáæÚ ÇáÔãÓ ãä ãÛÑÈåÇ æÎÑæÌ ÇáÏÇÈÉ ÖÍì ÝÃíÊåãÇ ßÇäÊ ÞÈá ÕÇÍÈÊåÇ ÝÇáÃÎÑì Úáì ÃËÑåÇ» Ëã ÞÇá ÚÈÏ Çááå æßÇä íÞÑÃ ÇáßÊÈ æÃÙä ÃæáåÇ ÎÑæÌÇð ØáæÚ ÇáÔãÓ ãä ãÛÑÈåÇ æÐáß ÃäåÇ ßáãÇ ÛÑÈÊ ÃÊÊ ÊÍÊ ÇáÚÑÔ æÓÌÏÊ æÇÓÊÃÐäÊ Ýí ÇáÑÌæÚ ÝÃÐä áåÇ Ýí ÇáÑÌæÚ ÍÊì ÅÐÇ ÈÏÇ ááå Ãä ÊØáÚ ãä ãÛÑÈåÇ ÝÚáÊ ßãÇ ßÇäÊ ÊÝÚá, ÃÊÊ ÊÍÊ ÇáÚÑÔ ÝÓÌÏÊ æÇÓÊÃÐäÊ Ýí ÇáÑÌæÚ Ýáã íÑÏ ÚáíåÇ ÔíÁ Ëã ÇÓÊÃÐäÊ Ýí ÇáÑÌæÚ ÝáÇ íÑÏ ÚáíåÇ ÔíÁ ÍÊì ÅÐÇ ÐåÈ ãä Çááíá ãÇ ÔÇÁ Çááå Ãä íÐåÈ æÚÑÝÊ Ãäå ÅÐÇ ÃÐä áåÇ Ýí ÇáÑÌæÚ áã ÊÏÑß ÇáãÔÑÞ ÞÇáÊ: ÑÈ ãÇ ÃÈÚÏ ÇáãÔÑÞ ãä áí ÈÇáäÇÓ, ÍÊì ÅÐÇ ÕÇÑ ÇáÃÝÞ ßÃäå ØæÞ ÇÓÊÃÐäÊ Ýí ÇáÑÌæÚ ÝíÞÇá áåÇ: ãä ãßÇäß ÝÇØáÚí ÝØáÚÊ Úáì ÇáäÇÓ ãä ãÛÑÈåÇ, Ëã ÊáÇ ÚÈÏ Çááå åÐå ÇáÇóíÉ {áÇ íäÝÚ äÝÓÇð ÅíãÇäåÇ áã Êßä ÂãäÊ ãä ÞÈá} ÇáÇóíÉ, æÃÎÑÌå ãÓáã Ýí ÕÍíÍå æÃÈæ ÏÇæÏ æÇÈä ãÇÌå Ýí ÓääíåãÇ ãä ÍÏíË ÃÈí ÍíÇä ÇáÊíãí æÇÓãå íÍíì Èä ÓÚíÏ Èä ÍíÇä Èä ÃÈí ÒÑÚÉ Èä ÚãÑæ Èä ÌÑíÑ Èå</w:t>
      </w:r>
      <w:r>
        <w:rPr>
          <w:rtl w:val="true"/>
        </w:rPr>
        <w:t>.</w:t>
      </w:r>
    </w:p>
    <w:p>
      <w:pPr>
        <w:pStyle w:val="Normal"/>
        <w:jc w:val="distribute"/>
        <w:rPr/>
      </w:pPr>
      <w:r>
        <w:rPr>
          <w:rtl w:val="true"/>
        </w:rPr>
        <w:t xml:space="preserve">  </w:t>
      </w:r>
      <w:r>
        <w:rPr>
          <w:rtl w:val="true"/>
        </w:rPr>
        <w:t>(</w:t>
      </w:r>
      <w:r>
        <w:rPr/>
        <w:t>ÍÏíË ÂÎÑ Úäå</w:t>
      </w:r>
      <w:r>
        <w:rPr>
          <w:rtl w:val="true"/>
        </w:rPr>
        <w:t xml:space="preserve">) </w:t>
      </w:r>
      <w:r>
        <w:rPr/>
        <w:t>ÞÇá ÇáØÈÑÇäí ÍÏËäÇ ÃÍãÏ Èä íÍíì Èä ÎÇáÏ Èä ÍíÇä ÇáÑÞí ÍÏËäÇ ÅÓÍÇÞ Èä ÅÈÑÇåíã Èä ÒÑíÞ ÇáÍãÕí, ÍÏËäÇ ÚËãÇä Èä ÓÚíÏ Èä ßËíÑ Èä ÏíäÇÑ, ÍÏËäÇ ÇÈä áåíÚÉ Úä íÍíì Èä ÚÈÏ Çááå Úä ÃÈí ÚÈÏ ÇáÑÍãä ÇáÍÈáí Úä ÚÈÏ Çááå Èä ÚãÑæ Èä ÇáÚÇÕ ÞÇá ÞÇá ÇáäÈí Õáì Çááå Úáíå æÓáã «ÅÐÇ ØáÚÊ ÇáÔãÓ ãä ãÛÑÈåÇ ÎÑ ÅÈáíÓ ÓÇÌÏÇð íäÇÏí æíÌåÑ Åáåí ãÑäí Ãä ÃÓÌÏ áãä ÔÆÊ Ü ÞÇá Ü ÝíÌÊãÚ Åáíå ÒÈÇäíÊå ÝíÞæáæä ßáåã ãÇ åÐÇ ÇáÊÖÑÚ ÝíÞæá: ÅäãÇ ÓÃáÊ ÑÈí Ãä íäÙÑäí Åáì ÇáæÞÊ ÇáãÚáæã æåÐÇ ÇáæÞÊ ÇáãÚáæã Ü ÞÇá Ü Ëã ÊÎÑÌ ÏÇÈÉ ÇáÃÑÖ ãä ÕÏÚ Ýí ÇáÕÝÇ Ü ÞÇá Ü ÝÃæá ÎØæÉ ÊÖÚåÇ ÈÃäØÇßíÇ ÝÊÃÊí ÅÈáíÓ ÝÊáØãå» åÐÇ ÍÏíË ÛÑíÈ ÌÏÇð æÓäÏå ÖÚíÝ æáÚáå ãä ÇáÒÇãáÊíä ÇááÊíä ÃÕÇÈåãÇ ÚÈÏ Çááå Èä ÚãÑæ íæã ÇáíÑãæß ÝÃãÇ ÑÝÚå ÝãäßÑ, æÇááå ÃÚáã</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Úä ÚÈÏ Çááå Èä ÚãÑæ æÚÈÏ ÇáÑÍãä Èä ÚæÝ æãÚÇæíÉ Èä ÃÈí ÓÝíÇä ÑÖí Çááå Úäåã ÃÌãÚíä. ÞÇá ÇáÅãÇã ÃÍãÏ: ÍÏËäÇ ÇáÍßã Èä äÇÝÚ, ÍÏËäÇ ÅÓãÇÚíá Èä ÚíÇÔ Úä ÖãÖã Èä ÔÑíÍ Èä ÚÈíÏ íÑÏå Åáì ãÇáß Èä íÎÇãÑ Úä ÇÈä ÇáÓÚÏí Ãä ÑÓæá Çááå Õáì Çááå Úáíå æÓáã ÞÇá «áÇ ÊäÞØÚ ÇáåÌÑÉ ãÇ ÏÇã ÇáÚÏæ íÞÇÊá» ÝÞÇá ãÚÇæíÉ æÚÈÏ ÇáÑÍãä Èä ÚæÝ æÚÈÏ Çááå Èä ÚãÑæ Èä ÇáÚÇÕ Åä ÑÓæá Çááå Õáì Çááå Úáíå æÓáã ÞÇá «Åä ÇáåÌÑÉ ÎÕáÊÇä ÅÍÏÇåãÇ ÊåÌÑ ÇáÓíÆÇÊ æÇáÃÎÑì ÊåÇÌÑ Åáì Çááå æÑÓæáå æáÇ ÊäÞØÚ ãÇ ÊÞÈáÊ ÇáÊæÈÉ æáÇ ÊÒÇá ÇáÊæÈÉ ÊÞÈá ÍÊì ÊØáÚ ÇáÔãÓ ãä ãÛÑÈåÇ, ÝÅÐÇ ØáÚÊ ØÈÚ Úáì ßá ÞáÈ ÈãÇ Ýíå æßÝí ÇáäÇÓ ÇáÚãá» åÐÇ ÇáÍÏíË ÍÓä ÇáÅÓäÇÏ æáã íÎÑÌå ÃÍÏ ãä ÃÕÍÇÈ ÇáßÊÈ ÇáÓÊÉ, æÇááå ÃÚáã</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Úä ÇÈä ãÓÚæÏ ÑÖí Çááå Úäå. ÞÇá ÚæÝ ÇáÃÚÑÇÈí Úä ãÍãÏ Èä ÓíÑíä ÍÏËäí ÃÈæ ÚÈíÏÉ Úä ÇÈä ãÓÚæÏ Ãäå ßÇä íÞæá ãÇ ÐßÑ ãä ÇáÇóíÇÊ ÝÞÏ ãÖì ÛíÑ ÃÑÈÚ. ØáæÚ ÇáÔãÓ ãä ãÛÑÈåÇ, æÇáÏÌÇá, æÏÇÈÉ ÇáÃÑÖ, æÎÑæÌ íÃÌæÌ æãÃÌæÌ. ÞÇá æßÇä íÞæá ÇáÇóíÉ ÇáÊí ÊÎÊã ÈåÇ ÇáÃÚãÇá ØáæÚ ÇáÔãÓ ãä ãÛÑÈåÇ Ãáã ÊÑ Ãä Çááå íÞæá {íæã íÃÊí ÈÚÖ ÂíÇÊ ÑÈß} ÇáÇóíÉ ßáåÇ íÚäí ØáæÚ ÇáÔãÓ ãä ãÛÑÈåÇ. ÍÏíË ÇÈä ÚÈÇÓ ÑÖí Çááå ÚäåãÇ ÑæÇå ÇáÍÇÝÙ ÃÈæ ÈßÑ Èä ãÑÏæíå Ýí ÊÝÓíÑå ãä ÍÏíË ÚÈÏ ÇáãäÚã Èä ÅÏÑíÓ Úä ÃÈíå Úä æåÈ Èä ãäÈå Úä ÇÈä ÚÈÇÓ ãÑÝæÚÇð ÝÐßÑ ÍÏíËÇð ØæíáÇð ÛÑíÈÇð ãäßÑÇð ÑÝÚå, æÝíå Ãä ÇáÔãÓ æÇáÞãÑ íØáÚÇä íæãÆÐ ãä ÇáãÛÑÈ ãÞÑæäíä æÅÐÇ ÇäÊÕÝÇ ÇáÓãÇÁ ÑÌÚÇ Ëã ÚÇÏÇ Åáì ãÇ ßÇäÇ Úáíå æåæ ÍÏíË ÛÑíÈ ÌÏÇð Èá ãäßÑ Èá ãæÖæÚ Åä ÇÏÚí Ãäå ãÑÝæÚ, ÝÃãÇ æÞÝå Úáì ÇÈä ÚÈÇÓ Ãæ æåÈ Èä ãäÈå æåæ ÇáÃÔÈå ÝÛíÑ ãÏÝæÚ, æÇááå ÃÚáã</w:t>
      </w:r>
      <w:r>
        <w:rPr>
          <w:rtl w:val="true"/>
        </w:rPr>
        <w:t>.</w:t>
      </w:r>
    </w:p>
    <w:p>
      <w:pPr>
        <w:pStyle w:val="Normal"/>
        <w:jc w:val="distribute"/>
        <w:rPr/>
      </w:pPr>
      <w:r>
        <w:rPr>
          <w:rtl w:val="true"/>
        </w:rPr>
        <w:t xml:space="preserve">  </w:t>
      </w:r>
      <w:r>
        <w:rPr/>
        <w:t>æÞÇá ÓÝíÇä Úä ãäÕæÑ Úä ÚÇãÑ Úä ÚÇÆÔÉ ÑÖí Çááå ÚäåÇ ÞÇáÊ: ÅÐÇ ÎÑÌ Ãæá ÇáÇóíÇÊ ØÑÍÊ æÍÈÓÊ ÇáÍÝÙÉ æÔåÏÊ ÇáÃÌÓÇÏ Úáì ÇáÃÚãÇá ÑæÇå ÇÈä ÌÑíÑ ÑÍãå Çááå ÊÚÇáì, ÝÞæáå ÊÚÇáì: {áÇ íäÝÚ äÝÓÇð ÅíãÇäåÇ áã Êßä ÂãäÊ ãä ÞÈá} Ãí ÅÐÇ ÃäÔÃ ÇáßÇÝÑ ÅíãÇäÇð íæãÆÐ áÇ íÞÈá ãäå ÝÃãÇ ãä ßÇä ãÄãäÇð ÞÈá Ðáß ÝÅä ßÇä ãÕáÍÇð Ýí Úãáå Ýåæ ÈÎíÑ ÚÙíã æÅä áã íßä ãÕáÍÇð ÝÃÍÏË ÊæÈÉ ÍíäÆÐ áã ÊÞÈá ãäå ÊæÈÊå ßãÇ ÏáÊ Úáíå ÇáÃÍÇÏíË ÇáãÊÞÏãÉ æÚáíå íÍãá Þæáå ÊÚÇáì: {Ãæ ßÓÈÊ Ýí ÅíãÇäåÇ ÎíÑÇð} Ãí æáÇ íÞÈá ãäåÇ ßÓÈ Úãá ÕÇáÍ ÅÐÇ áã íßä ÚÇãáÇð Èå ÞÈá Ðáß. æÞæáå ÊÚÇáì: {Þá ÇäÊÙÑæÇ ÅäÇ ãäÊÙÑæä} ÊåÏíÏ ÔÏíÏ ááßÇÝÑíä ææÚíÏ ÃßíÏ áãä ÓæÝ ÈÅíãÇäå æÊæÈÊå Åáì æÞÊ áÇ íäÝÚå Ðáß æÅäãÇ ßÇä åÐÇ ÇáÍßã ÚäÏ ØáæÚ ÇáÔãÓ ãä ãÛÑÈåÇ áÇÞÊÑÇÈ ÇáÓÇÚÉ æÙåæÑ ÃÔÑÇØåÇ ßãÇ ÞÇá {Ýåá íäÙÑæä ÅáÇ ÇáÓÇÚÉ Ãä ÊÃÊíåã ÈÛÊÉ ÝÞÏ ÌÇÁ ÃÔÑÇØåÇ ÝÃäì áåã ÅÐÇ ÌÇÁÊåã ÐßÑÇåã} æÞæáå ÊÚÇáì: {ÝáãÇ ÑÃæÇ ÈÃÓäÇ ÞÇáæÇ ÂãäÇ ÈÇááå æÍÏå æßÝÑäÇ ÈãÇ ßäÇ Èå ãÔÑßíä Ýáã íß íäÝÚåã ÅíãÇäåã áãÇ ÑÃæÇ ÈÃÓäÇ} ÇáÇóí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äø ÇáøÐöíäó ÝóÑøÞõæÇú Ïöíäóåõãú æóßóÇäõæÇú ÔöíóÚÇð áøÓúÊó ãöäúåõãú Ýöí ÔóíúÁò ÅöäøãóÂ ÃóãúÑõåõãú Åöáóì Çááøåö Ëõãø íõäóÈøÆõåõã ÈöãóÇ ßóÇäõæÇú íóÝúÚóáõæäó</w:t>
      </w:r>
      <w:r>
        <w:rPr>
          <w:rtl w:val="true"/>
        </w:rPr>
        <w:t xml:space="preserve"> </w:t>
      </w:r>
    </w:p>
    <w:p>
      <w:pPr>
        <w:pStyle w:val="Normal"/>
        <w:jc w:val="distribute"/>
        <w:rPr/>
      </w:pPr>
      <w:r>
        <w:rPr>
          <w:rtl w:val="true"/>
        </w:rPr>
        <w:t xml:space="preserve">  </w:t>
      </w:r>
      <w:r>
        <w:rPr/>
        <w:t>ÞÇá ãÌÇåÏ æÞÊÇÏÉ æÇáÖÍÇß æÇáÓÏí äÒáÊ åÐå ÇáÇóíÉ Ýí ÇáíåæÏ æÇáäÕÇÑì æÞÇá ÇáÚæÝí Úä ÇÈä ÚÈÇÓ Ýí Þæáå {Åä ÇáÐíä ÝÑÞæÇ Ïíäåã æßÇäæÇ ÔíÚÇð} æÐáß Ãä ÇáíåæÏ æÇáäÕÇÑì ÇÎÊáÝæÇ ÞÈá ãÈÚË ãÍãÏ Õáì Çááå Úáíå æÓáã ÝÊÝÑÞæÇ ÝáãÇ ÈÚË ãÍãÏ Õáì Çááå Úáíå æÓáã ÃäÒá Çááå Úáíå {Åä ÇáÐíä ÝÑÞæÇ Ïíäåã æßÇäæÇ ÔíÚÇð áÓÊ ãäåã Ýí ÔíÁ} ÇáÇóíÉ, æÞÇá ÇÈä ÌÑíÑ: ÍÏËäí ÓÚíÏ Èä ÚãÑ ÇáÓßæäí ÍÏËäÇ ÈÞíÉ Èä ÇáæáíÏ ßÊÈ Åáí ÚÈÇÏ Èä ßËíÑ ÍÏËäÇ áíË Úä ØÇæÓ Úä ÃÈí åÑíÑÉ ÑÖí Çááå Úäå ÞÇá: ÞÇá ÑÓæá Çááå Õáì Çááå Úáíå æÓáã Ýí åÐå ÇáÇóíÉ {Åä ÇáÐíä ÝÑÞæÇ Ïíäåã æßÇäæÇ ÔíÚÇð áÓÊ ãäåã Ýí ÔíÁ} æáíÓæÇ ãäß åã Ãåá ÇáÈÏÚ æÃåá ÇáÔÈåÇÊ æÃåá ÇáÖáÇáÉ ãä åÐå ÇáÃãÉ. áßä åÐÇ ÅÓäÇÏ áÇ íÕÍ ÝÅä ÚÈÇÏ Èä ßËíÑ ãÊÑæß ÇáÍÏíË æáã íÎÊáÞ åÐÇ ÇáÍÏíË æáßäå æåã Ýí ÑÝÚå ÝÅäå ÑæÇå ÓÝíÇä ÇáËæÑí Úä áíË æåæ ÇÈä ÃÈí Óáíã Úä ØÇæÓ Úä ÃÈí åÑíÑÉ Ýí ÇáÇóíÉ Ãäå ÞÇá: äÒáÊ Ýí åÐå ÇáÃãÉ</w:t>
      </w:r>
      <w:r>
        <w:rPr>
          <w:rtl w:val="true"/>
        </w:rPr>
        <w:t>.</w:t>
      </w:r>
    </w:p>
    <w:p>
      <w:pPr>
        <w:pStyle w:val="Normal"/>
        <w:jc w:val="distribute"/>
        <w:rPr/>
      </w:pPr>
      <w:r>
        <w:rPr>
          <w:rtl w:val="true"/>
        </w:rPr>
        <w:t xml:space="preserve">  </w:t>
      </w:r>
      <w:r>
        <w:rPr/>
        <w:t>æÞÇá ÃÈæ ÛÇáÈ Úä ÃÈí ÃãÇãÉ Ýí Þæáå {æßÇäæÇ ÔíÚÇð} ÞÇá åã ÇáÎæÇÑÌ æÑæí Úäå ãÑÝæÚÇð æáÇ íÕÍ. æÞÇá ÔÚÈÉ Úä ãÌÇáÏ Úä ÇáÔÚÈí Úä ÔÑíÍ Úä ÚãÑ ÑÖí Çááå Úäå Ãä ÑÓæá Çááå Õáì Çááå Úáíå æÓáã ÞÇá áÚÇÆÔÉ ÑÖí Çááå ÚäåÇ «{Åä ÇáÐíä ÝÑÞæÇ Ïíäåã æßÇäæÇ ÔíÚÇð} Ü ÞÇá Ü åã ÃÕÍÇÈ ÇáÈÏÚ» æåÐÇ ÑæÇå ÇÈä ãÑÏæíå æåæ ÛÑíÈ ÃíÖÇðæáÇ íÕÍ ÑÝÚå, æÇáÙÇåÑ Ãä ÇáÇóíÉ ÚÇãÉ Ýí ßá ãä ÝÇÑÞ Ïíä Çááå æßÇä ãÎÇáÝÇð áå ÝÅä Çááå ÈÚË ÑÓæáå ÈÇáåÏì æÏíä ÇáÍÞ áíÙåÑå Úáì ÇáÏíä ßáå æÔÑÚå æÇÍÏ áÇ ÇÎÊáÇÝ Ýíå æáÇ ÇÝÊÑÇÞ Ýãä ÇÎÊáÝ Ýíå {æßÇäæÇ ÔíÚÇð} Ãí ÝÑÞÇð ßÃåá Çáãáá æÇáäÍá æÇáÃåæÇÁ æÇáÖáÇáÇÊ ÝÅä Çááå ÊÚÇáì ÞÏ ÈÑÃ ÑÓæá Çááå Õáì Çááå Úáíå æÓáã ããÇ åã Ýíå æåÐå ÇáÇóíÉ ßÞæáå ÊÚÇáì {ÔÑÚ áßã ãä ÇáÏíä ãÇ æÕì Èå äæÍÇð æÇáÐí ÃæÍíäÇ Åáíß} ÇáÇóíÉ</w:t>
      </w:r>
      <w:r>
        <w:rPr>
          <w:rtl w:val="true"/>
        </w:rPr>
        <w:t>.</w:t>
      </w:r>
    </w:p>
    <w:p>
      <w:pPr>
        <w:pStyle w:val="Normal"/>
        <w:jc w:val="distribute"/>
        <w:rPr/>
      </w:pPr>
      <w:r>
        <w:rPr>
          <w:rtl w:val="true"/>
        </w:rPr>
        <w:t xml:space="preserve">  </w:t>
      </w:r>
      <w:r>
        <w:rPr/>
        <w:t>æÝí ÇáÍÏíË «äÍä ãÚÇÔÑ ÇáÃäÈíÇÁ ÃæáÇÏ ÚáÇÊ ÏíääÇ æÇÍÏ» ÝåÐÇ åæ ÇáÕÑÇØ ÇáãÓÊÞíã æåæ ãÇ ÌÇÁÊ Èå ÇáÑÓá ãä ÚÈÇÏÉ Çááå æÍÏå áÇ ÔÑíß áå æÇáÊãÓß ÈÔÑíÚÉ ÇáÑÓæá ÇáãÊÃÎÑ æãÇ ÎÇáÝ Ðáß ÝÖáÇáÇÊ æÌåÇáÇÊ æÂÑÇÁ æÃåæÇÁ æÇáÑÓá ÈÑÂÁ ãäåÇ ßãÇ ÞÇá Çááå ÊÚÇáì {áÓÊ ãäåã Ýí ÔíÁ} æÞæáå ÊÚÇáì {ÅäãÇ ÃãÑåã Åáì Çááå Ëã íäÈÆåã ÈãÇ ßÇäæÇ íÝÚáæä} ßÞæáå ÊÚÇáì {Åä ÇáÐíä ÂãäæÇ æÇáÐíä åÇÏæÇ æÇáÕÇÈÆíä æÇáäÕÇÑì æÇáãÌæÓ æÇáÐíä ÃÔÑßæÇ Åä Çááå íÝÕá Èíäåã íæã ÇáÞíÇãÉ} ÇáÇóíÉ Ëã Èíä áØÝå ÓÈÍÇäå Ýí Íßãå æÚÏáå íæã ÇáÞíÇãÉ ÝÞÇá ÊÚÇáì</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ä ÌóÂÁó ÈöÇáúÍóÓóäóÉö Ýóáóåõ ÚóÔúÑõ ÃóãúËóÇáöåóÇ æóãóä ÌóÂÁó ÈöÇáÓøíøÆóÉö ÝóáÇó íõÌúÒóìó ÅöáÇø ãöËúáóåóÇ æóåõãú áÇó íõÙúáóãõæäó</w:t>
      </w:r>
      <w:r>
        <w:rPr>
          <w:rtl w:val="true"/>
        </w:rPr>
        <w:t xml:space="preserve"> </w:t>
      </w:r>
    </w:p>
    <w:p>
      <w:pPr>
        <w:pStyle w:val="Normal"/>
        <w:jc w:val="distribute"/>
        <w:rPr/>
      </w:pPr>
      <w:r>
        <w:rPr>
          <w:rtl w:val="true"/>
        </w:rPr>
        <w:t xml:space="preserve">  </w:t>
      </w:r>
      <w:r>
        <w:rPr/>
        <w:t>æåÐå ÇáÇóíÉ ÇáßÑíãÉ ãÝÕáÉ áãÇ ÃÌãá Ýí ÇáÇóíÉ ÇáÃÎÑì æåí Þæáå {ãä ÌÇÁ ÈÇáÍÓäÉ Ýáå ÎíÑ ãäåÇ} æÞÏ æÑÏÊ ÇáÃÍÇÏíË ãØÇÈÞÉ áåÐå ÇáÇóíÉ ßãÇ ÞÇá ÇáÅãÇã ÃÍãÏ Èä ÍäÈá ÑÍãå Çááå: ÍÏËäÇ ÚÝÇä ÍÏËäÇ ÌÚÝÑ Èä ÓáíãÇä, ÍÏËäÇ ÇáÌÚÏ ÃÈæ ÚËãÇä Úä ÃÈí ÑÌÇÁ ÇáÚØÇÑÏí Úä ÇÈä ÚÈÇÓ ÑÖí Çááå ÚäåãÇ Ãä ÑÓæá Çááå Õáì Çááå Úáíå æÓáã ÞÇá ÝíãÇ íÑæí Úä ÑÈå ÊÈÇÑß æÊÚÇáì «Åä ÑÈßã ÚÒ æÌá ÑÍíã ãä åã ÈÍÓäÉ Ýáã íÚãáåÇ ßÊÈÊ áå ÍÓäÉ ÝÅä ÚãáåÇ ßÊÈÊ áå ÚÔÑÇð Åáì ÓÈÚãÇÆÉ Åáì ÃÖÚÇÝ ßËíÑÉ. æãä åã ÈÓíÆÉ Ýáã íÚãáåÇ ßÊÈÊ áå ÍÓäÉ ÝÅä ÚãáåÇ ßÊÈÊ áå æÇÍÏÉ Ãæ íãÍæåÇ Çááå ÚÒ æÌá æáÇ íåáß Úáì Çááå ÅáÇ åÇáß» æÑæÇå ÇáÈÎÇÑí æãÓáã æÇáäÓÇÆí ãä ÍÏíË ÇáÌÚÏ ÃÈí ÚËãÇä Èå</w:t>
      </w:r>
      <w:r>
        <w:rPr>
          <w:rtl w:val="true"/>
        </w:rPr>
        <w:t>.</w:t>
      </w:r>
    </w:p>
    <w:p>
      <w:pPr>
        <w:pStyle w:val="Normal"/>
        <w:jc w:val="distribute"/>
        <w:rPr/>
      </w:pPr>
      <w:r>
        <w:rPr>
          <w:rtl w:val="true"/>
        </w:rPr>
        <w:t xml:space="preserve">  </w:t>
      </w:r>
      <w:r>
        <w:rPr/>
        <w:t>æÞÇá ÃÍãÏ ÃíÖÇð: ÍÏËäÇ ÃÈæ ãÚÇæíÉ ÍÏËäÇ ÇáÃÚãÔ Úä ÇáãÚÑæÑ Èä ÓæíÏ Úä ÃÈí ÐÑ ÑÖí Çááå Úäå ÞÇá: ÞÇá ÑÓæá Çááå Õáì Çááå Úáíå æÓáã íÞæá Çááå ÚÒ Ìá: ãä Úãá ÍÓäÉ Ýáå ÚÔÑ ÃãËÇáåÇ æÃÒíÏ æãä Úãá ÓíÆÉ ÝÌÒÇÄåÇ ãËáåÇ Ãæ ÃÛÝÑ æãä Úãá ÞÑÇÈ ÇáÃÑÖ ÎØíÆÉ Ëã áÞíäí áÇ íÔÑß Èí ÔíÆÇð ÌÚáÊ áå ãËáåÇ ãÛÝÑÉ, æãä ÇÞÊÑÈ Åáí ÔÈÑÇð ÇÞÊÑÈÊ Åáíå ÐÑÇÚÇð æãä ÇÞÊÑÈ Åáí ÐÑÇÚÇð ÇÞÊÑÈÊ Åáíå ÈÇÚÇð æãä ÃÊÇäí íãÔí ÃÊíÊå åÑæáÉ» æÑæÇå ãÓáã Úä ÃÈí ßÑíÈ Úä ÃÈí ãÚÇæíÉ Èå, æÚä ÃÈí ÈßÑ Èä ÃÈí ÔíÈÉ Úä æßíÚ Úä ÇáÃÚãÔ Èå, æÑæÇå ÇÈä ãÇÌå Úä Úáí Èä ãÍãÏ ÇáØäÇÝÓí Úä æßíÚ Èå, æÞÇá ÇáÍÇÝÙ ÃÈæ íÚáì ÇáãæÕáí: ÍÏËäÇ ÔíÈÇä ÍÏËäÇ ÍãÇÏ, ÍÏËäÇ ËÇÈÊ Úä ÃäÓ Èä ãÇáß ÑÖí Çááå Úäå Ãä ÑÓæá Çááå Õáì Çááå Úáíå æÓáã ÞÇá: «ãä åã ÈÍÓäÉ Ýáã íÚãáåÇ ßÊÈÊ áå ÍÓäÉ ÝÅä ÚãáåÇ ßÊÈÊ áå ÚÔÑÇð æãä åã ÈÓíÆÉ Ýáã íÚãáåÇ áã íßÊÈ Úáíå ÔíÁ ÝÅä ÚãáåÇ ßÊÈÊ Úáíå ÓíÆÉ æÇÍÏÉ» æÇÚáã Ãä ÊÇÑß ÇáÓíÆÉ ÇáÐí áÇ íÚãáåÇ Úáì ËáÇËÉ ÃÞÓÇã ÊÇÑÉ íÊÑßåÇ ááå ÝåÐÇ ÊßÊÈ áå ÍÓäÉ Úáì ßÝå ÚäåÇ ááå ÊÚÇáì æåÐÇ Úãá æäíÉ æáåÐÇ ÌÇÁ Ãäå íßÊÈ áå ÍÓäÉ ßãÇ ÌÇÁ Ýí ÈÚÖ ÃáÝÇÙ ÇáÕÍíÍ ÝÅäãÇ ÊÑßåÇ ãä ÌÑÇÆí Ãí ãä ÃÌáí, æÊÇÑÉ íÊÑßåÇ äÓíÇäÇð æÐåæáÇð ÚäåÇ ÝåÐÇ áÇ áå æáÇ Úáíå áÃäå áã íäæ ÎíÑÇð æáÇ ÝÚá ÔÑÇð, æÊÇÑÉ íÊÑßåÇ ÚÌÒÇð æßÓáÇ ÚäåÇ ÈÚÏ ÇáÓÚí Ýí ÃÓÈÇÈåÇ æÇáÊáÈÓ ÈãÇ íÞÑÈ ãäåÇ, ÝåÐÇ ÈãäÒáÉ ÝÇÚáåÇ ßãÇ ÌÇÁ Ýí ÇáÍÏíË ÇáÕÍíÍ Úä ÇáäÈí Õáì Çááå Úáíå æÓáã Ãäå ÞÇá «ÅÐÇ ÇáÊÞì ÇáãÓáãÇä ÈÓíÝíåãÇ ÝÇáÞÇÊá æÇáãÞÊæá Ýí ÇáäÇÑ» ÞÇáæÇ íÇ ÑÓæá Çááå åÐÇ ÇáÞÇÊá ÝãÇ ÈÇá ÇáãÞÊæá ¿ ÞÇá «Åäå ßÇä ÍÑíÕÇð Úáì ÞÊá ÕÇÍÈå</w:t>
      </w:r>
      <w:r>
        <w:rPr>
          <w:rtl w:val="true"/>
        </w:rPr>
        <w:t>».</w:t>
      </w:r>
    </w:p>
    <w:p>
      <w:pPr>
        <w:pStyle w:val="Normal"/>
        <w:jc w:val="distribute"/>
        <w:rPr/>
      </w:pPr>
      <w:r>
        <w:rPr>
          <w:rtl w:val="true"/>
        </w:rPr>
        <w:t xml:space="preserve">  </w:t>
      </w:r>
      <w:r>
        <w:rPr/>
        <w:t>æÞÇá ÇáÅãÇã ÃÈæ íÚáì ÇáãæÕáí: ÍÏËäÇ ãÌÇåÏ Èä ãæÓì, ÍÏËäÇ Úáí æÍÏËäÇ ÇáÍÓä Èä ÇáÕÈÇÍ æÇÈä ÎíËãÉ, ÞÇáÇ: ÍÏËäÇ ÅÓÍÇÞ Èä ÓáíãÇä ßáÇåãÇ Úä ãæÓì Èä ÚÈíÏÉ Úä ÃÈí ÈßÑ Èä ÚÈíÏ Çááå Èä ÃäÓ Úä ÌÏå ÃäÓ, ÞÇá: ÞÇá ÑÓæá Çááå Õáì Çááå Úáíå æÓáã «ãä åã ÈÍÓäÉ ßÊÈ Çááå áå ÍÓäÉ ÝÅä ÚãáåÇ ßÊÈÊ áå ÚÔÑÇð, æãä åã ÈÓíÆÉ áã ÊßÊÈ Úáíå ÍÊì íÚãáåÇ ÝÅä ÚãáåÇ ßÊÈÊ Úáíå ÓíÆÉ, ÝÅä ÊÑßåÇ ßÊÈÊ áå ÍÓäÉ íÞæá Çááå ÊÚÇáì ÅäãÇ ÊÑßåÇ ãä ãÎÇÝÊí», åÐÇ áÝÙ ÍÏíË ãÌÇåÏ íÚäí ÇÈä ãæÓì, æÞÇá ÇáÅãÇã ÃÍãÏ: ÍÏËäÇ ÚÈÏ ÇáÑÍãä Èä ãåÏí, ÍÏËäÇ ÔíÈÇä Èä ÚÈÏ ÇáÑÍãä, Úä ÇáÑßíä Èä ÇáÑÈíÚ Úä ÃÈíå Úä Úãå ÝáÇä Èä ÚãíáÉ, Úä ÎÑíã Èä ÝÇÊß ÇáÃÓÏí, Ãä ÇáäÈí Õáì Çááå Úáíå æÓáã ÞÇá «Åä ÇáäÇÓ ÃÑÈÚÉ æÇáÃÚãÇá ÓÊÉ, ÝÇáäÇÓ ãæÓÚ áå Ýí ÇáÏäíÇ æÇáÇóÎÑÉ æãæÓÚ áå Ýí ÇáÏäíÇ ãÞÊæÑ Úáíå Ýí ÇáÇóÎÑÉ, æãÞÊæÑ Úáíå Ýí ÇáÏäíÇ ãæÓÚ áå Ýí ÇáÇóÎÑÉ æÔÞí Ýí ÇáÏäíÇ æÇáÇóÎÑÉ, æÇáÃÚãÇá ãæÌÈÊÇä æãËá ÈãËá æÚÔÑÉ ÃÖÚÇÝ æÓÈÚãÇÆÉ ÖÚÝ, ÝÇáãæÌÈÊÇä ãä ãÇÊ ãÓáãÇð ãÄãäÇð áÇ íÔÑß ÈÇááå ÔíÆÇð æÌÈÊ áå ÇáÌäÉ, æãä ãÇÊ ßÇÝÑÇð æÌÈÊ áå ÇáäÇÑ, æãä åã ÈÍÓäÉ Ýáã íÚãáåÇ ÝÚáã Çááå Ãäå ÞÏ ÃÔÚÑåÇ ÞáÈå æÍÑÕ ÚáíåÇ ßÊÈÊ áå ÍÓäÉ, æãä åã ÈÓíÆÉ áã ÊßÊÈ Úáíå æãä ÚãáåÇ ßÊÈÊ æÇÍÏÉ æáã ÊÖÇÚÝ Úáíå, æãä Úãá ÍÓäÉ ßÇäÊ Úáíå ÈÚÔÑ ÃãËÇáåÇ, æãä ÃäÝÞ äÝÞÉ Ýí ÓÈíá Çááå ÚÒ æÌá ßÇäÊ ÈÓÈÚãÇÆÉ ÖÚÝ» æÑæÇå ÇáÊÑãÐí æÇáäÓÇÆí ãä ÍÏíË ÇáÑßíä Èä ÇáÑÈíÚ Úä ÃÈíå Úä ÈÔíÑ Èä ÚãíáÉ Úä ÎÑíã Èä ÝÇÊß Èå ÈÈÚÖå, æÇááå ÃÚáã</w:t>
      </w:r>
      <w:r>
        <w:rPr>
          <w:rtl w:val="true"/>
        </w:rPr>
        <w:t>.</w:t>
      </w:r>
    </w:p>
    <w:p>
      <w:pPr>
        <w:pStyle w:val="Normal"/>
        <w:jc w:val="distribute"/>
        <w:rPr/>
      </w:pPr>
      <w:r>
        <w:rPr>
          <w:rtl w:val="true"/>
        </w:rPr>
        <w:t xml:space="preserve">  </w:t>
      </w:r>
      <w:r>
        <w:rPr/>
        <w:t>æÞÇá ÇÈä ÃÈí ÍÇÊã: ÍÏËäÇ ÃÈæ ÒÑÚÉ ÍÏËäÇ ÚÈíÏ Çááå Èä ÚãÑ ÇáÞæÇÑíÑí, ÍÏËäÇ íÒíÏ Èä ÒÑíÚ, ÍÏËäÇ ÍÈíÈ Èä ÇáãÚáã Úä ÚãÑæ Èä ÔÚíÈ Úä ÃÈíå Úä ÌÏå Úä ÇáäÈí Õáì Çááå Úáíå æÓáã, ÞÇá: «íÍÖÑ ÇáÌãÚÉ ËáÇËÉ äÝÑ, ÑÌá ÍÖÑåÇ ÈáÛæ Ýåæ ÍÙå ãäåÇ, æÑÌá ÍÖÑåÇ ÈÏÚÇÁ Ýåæ ÑÌá ÏÚÇ Çááå ÝÅä ÔÇÁ ÃÚØÇå æÅä ÔÇÁ ãäÚå, æÑÌá ÍÖÑåÇ ÈÅäÕÇÊ æÓßæä æáã íÊÎØ ÑÞÈÉ ãÓáã æáã íÄÐ ÃÍÏÇð Ýåí ßÝÇÑÉ áå Åáì ÇáÌãÚÉ ÇáÊí ÊáíåÇ æÒíÇÏÉ ËáÇËÉ ÃíÇã», æÐáß áÃä Çááå ÚÒ æÌá íÞæá {ãä ÌÇÁ ÈÇáÍÓäÉ Ýáå ÚÔÑ ÃãËÇáåÇ} æÞÇá ÇáÍÇÝÙ ÃÈæ ÇáÞÇÓã ÇáØÈÑÇäí: ÍÏËäÇ åÔÇã Èä ãÑËÏ, ÍÏËäÇ ãÍãÏ Èä ÅÓãÇÚíá, ÍÏËäí ÃÈí, ÍÏËäí ÖãÖã Èä ÒÑÚÉ Úä ÔÑíÍ Èä ÚÈíÏ Úä ÃÈí ãÇáß ÇáÃÔÚÑí ÞÇá: ÞÇá ÑÓæá Çááå Õáì Çááå Úáíå æÓáã «ÇáÌãÚÉ ßÝÇÑÉ áãÇ ÈíäåÇ æÈíä ÇáÌãÚÉ ÇáÊí ÊáíåÇ æÒíÇÏÉ ËáÇËÉ ÃíÇã, æÐáß áÃä Çááå ÊÚÇáì ÞÇá {ãä ÌÇÁ ÈÇáÍÓäÉ Ýáå ÚÔÑ ÃãËÇáåÇ}» æÚä ÃÈí ÐÑ ÑÖí Çááå Úäå, ÞÇá: ÞÇá ÑÓæá Çááå Õáì Çááå Úáíå æÓáã «ãä ÕÇã ËáÇËÉ ÃíÇã ãä ßá ÔåÑ ÝÞÏ ÕÇã ÇáÏåÑ ßáå» ÑæÇå ÇáÅãÇã ÃÍãÏ æåÐÇ áÝÙå æÇáäÓÇÆí æÇÈä ãÇÌå æÇáÊÑãÐí, æÒÇÏ «ÝÃäÒá Çááå ÊÕÏíÞ Ðáß Ýí ßÊÇÈå {ãä ÌÇÁ ÈÇáÍÓäÉ Ýáå ÚÔÑ ÃãËÇáåÇ} Çáíæã ÈÚÔÑÉ ÃíÇã» Ëã ÞÇá åÐÇ ÍÏíË ÍÓä æÞÇá ÇÈä ãÓÚæÏ {ãä ÌÇÁ ÈÇáÍÓäÉ Ýáå ÚÔÑ ÃãËÇáåÇ} ãä ÌÇÁ ÈáÇ Åáå ÅáÇ Çááå, æãä ÌÇÁ ÈÇáÓíÆÉ íÞæá ÈÇáÔÑß, æåßÐÇ ÌÇÁ Úä ÌãÇÚÉ ãä ÇáÓáÝ ÑÖí Çááå Úäåã ÃÌãíÚä, æÞÏ æÑÏ Ýíå ÍÏíË ãÑÝæÚ Çááå ÃÚáã ÈÕÍÊå, áßäí áã ÃÑæå ãä æÌå íËÈÊ, æÇáÃÍÇÏíË æÇáÇóËÇÑ Ýí åÐÇ ßËíÑÉ ÌÏÇð æÝíãÇ ÐßÑ ßÝÇíÉ Åä ÔÇÁ Çááå æÈå ÇáËÞ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õáú Åöäøäöí åóÏóÇäöí ÑóÈøíó Åöáóìó ÕöÑóÇØò ãøÓúÊóÞöíãò ÏöíäÇð ÞöíóãÇð ãøáøÉó ÅöÈúÑóÇåöíãó ÍóäöíÝÇð æóãóÇ ßóÇäó ãöäó ÇáúãõÔúÑößöíäó *  Þõáú Åöäø ÕóáÇóÊöí æóäõÓõßöí æóãóÍúíóÇíó æóãóãóÇÊöí ááøåö ÑóÈø ÇáúÚóÇáóãöíäó *  áÇó ÔóÑöíßó áóåõ æóÈöÐóáößó ÃõãöÑúÊõ æóÃóäóÇú Ãóæøáõ ÇáúãõÓúáöãöíäó</w:t>
      </w:r>
      <w:r>
        <w:rPr>
          <w:rtl w:val="true"/>
        </w:rPr>
        <w:t xml:space="preserve"> </w:t>
      </w:r>
    </w:p>
    <w:p>
      <w:pPr>
        <w:pStyle w:val="Normal"/>
        <w:jc w:val="distribute"/>
        <w:rPr/>
      </w:pPr>
      <w:r>
        <w:rPr>
          <w:rtl w:val="true"/>
        </w:rPr>
        <w:t xml:space="preserve">  </w:t>
      </w:r>
      <w:r>
        <w:rPr/>
        <w:t>íÞæá ÊÚÇáì ÂãÑÇð äÈíå Õáì Çááå Úáíå æÓáã ÓíÏ ÇáãÑÓáíä Ãä íÎÈÑ ÈãÇ ÃäÚã Èå Úáíå ãä ÇáåÏÇíÉ Åáì ÕÑÇØå ÇáãÓÊÞíã ÇáÐí áÇ ÇÚæÌÇÌ Ýíå æáÇ ÇäÍÑÇÝ {ÏíäÇð ÞíãÇð} Ãí ÞÇÆãÇð ËÇÈÊÇð {ãáÉ ÅÈÑÇåíã ÍäíÝÇð æãÇ ßÇä ãä ÇáãÔÑßíä} ßÞæáå {æãä íÑÛÈ ãä ãáÉ ÅÈÑÇåíã ÅáÇ ãä ÓÝå äÝÓå} æÞæáå {æÌÇåÏæÇ Ýí Çááå ÍÞ ÌåÇÏå åæ ÇÌÊÈÇßã æãÇ ÌÚá Úáíßã Ýí ÇáÏíä ãä ÍÑÌ ãáÉ ÃÈíßã ÅÈÑÇåíã} æÞæáå {Åä ÅÈÑÇåíã ßÇä ÃãÉ ÞÇäÊÇð ááå ÍäíÝÇð æáã íß ãä ÇáãÔÑßíä * ÔÇßÑÇð áÃäÚãå ÇÌÊÈÇå æåÏÇå Åáì ÕÑÇØ ãÓÊÞíã, æÂÊíäÇå Ýí ÇáÏäíÇ ÍÓäÉ æÅäå Ýí ÇáÇóÎÑÉ áãä ÇáÕÇáÍíä * Ëã ÃæÍíäÇ Åáíß Ãä ÇÊÈÚ ãáÉ ÅÈÑÇåíã ÍäíÝÇð æãÇ ßÇä ãä ÇáãÔÑßíä} æáíÓ íáÒã ãä ßæäå Õáì Çááå Úáíå æÓáã ÃãÑ ÈÇÊÈÇÚ ãáÉ ÅÈÑÇåíã ÇáÍäíÝíÉ, Ãä íßæä ÅÈÑÇåíã Ãßãá ãäå ÝíåÇ áÃäå Úáíå ÇáÓáÇã ÞÇã ÈåÇ ÞíÇãÇð ÚÙíãÇð æÃßãáÊ áå ÅßãÇáÇð ÊÇãÇð áã íÓÈÞå ÃÍÏ Åáì åÐÇ ÇáßãÇá, æáåÐÇ ßÇä ÎÇÊã ÇáÃäÈíÇÁ æÓíÏ æáÏ ÂÏã Úáì ÇáÅØáÇÞ, æÕÇÍÈ ÇáãÞÇã ÇáãÍãæÏ ÇáÐí íÑÛÈ Åáíå ÇáÎáÞ ÍÊì ÇáÎáíá Úáíå ÇáÓáÇã</w:t>
      </w:r>
      <w:r>
        <w:rPr>
          <w:rtl w:val="true"/>
        </w:rPr>
        <w:t>.</w:t>
      </w:r>
    </w:p>
    <w:p>
      <w:pPr>
        <w:pStyle w:val="Normal"/>
        <w:jc w:val="distribute"/>
        <w:rPr/>
      </w:pPr>
      <w:r>
        <w:rPr>
          <w:rtl w:val="true"/>
        </w:rPr>
        <w:t xml:space="preserve">  </w:t>
      </w:r>
      <w:r>
        <w:rPr/>
        <w:t>æÞÏ ÞÇá ÇÈä ãÑÏæíå: ÍÏËäÇ ãÍãÏ Èä ÚÈÏ Çááå Èä ÍÝÕ, ÍÏËäÇ ÃÍãÏ Èä ÚÕÇã, ÍÏËäÇ ÃÈæ ÏÇæÏ ÇáØíÇáÓí, ÍÏËäÇ ÔÚÈÉ ÃäÈÃäÇ ÓáãÉ Èä ßåíá, ÓãÚÊ ÐÑ Èä ÚÈÏ Çááå ÇáåãÏÇäí íÍÏË Úä ÇÈä ÃÈÒì Úä ÃÈíå, ÞÇá: ßÇä ÑÓæá Çááå Õáì Çááå Úáíå æÓáã ÅÐÇ ÃÕÈÍ ÞÇá «ÃÕÈÍäÇ Úáì ãáÉ ÇáÅÓáÇã æßáãÉ ÇáÅÎáÇÕ æÏíä äÈíäÇ ãÍãÏ æãáÉ ÃÈíäÇ ÅÈÑÇåíã ÍäíÝÇð æãÇ ßÇä ãä ÇáãÔÑßíä» æÞÇá ÇáÅãÇã ÃÍãÏ: ÍÏËäÇ íÒíÏ ÃÎÈÑäÇ ãÍãÏ Èä ÅÓÍÇÞ, Úä ÏÇæÏ Èä ÇáÍÕíä Úä ÚßÑãÉ Úä ÇÈä ÚÈÇÓ ÑÖí Çááå ÚäåãÇ Ãäå ÞÇá: Þíá áÑÓæá Çááå Õáì Çááå Úáíå æÓáã Ãí ÇáÃÏíÇä ÃÍÈ Åáì Çááå ÊÚÇáì ¿ ÞÇá «ÇáÍäíÝíÉ ÇáÓãÍÉ» æÞÇá ÃÍãÏ ÃíÖÇð: ÍÏËäÇ ÓáíãÇä Èä ÏÇæÏ, ÍÏËäÇ ÚÈÏ ÇáÑÍãä Èä ÃÈí ÇáÒäÇÏ Úä åÔÇã Èä ÚÑæÉ Úä ÃÈíå Úä ÚÇÆÔÉ ÑÖí Çááå ÚäåÇ ÞÇáÊ: æÖÚ ÑÓæá Çááå Õáì Çááå Úáíå æÓáã ÐÞäí Úáì ãäßÈå, áÃäÙÑ Åáì ÒÝä ÇáÍÈÔÉ ÍÊì ßäÊ ÇáÊí ãááÊ ÝÇäÕÑÝÊ Úäå. ÞÇá ÚÈÏ ÇáÑÍãä Úä ÃÈíå ÞÇá: ÞÇá áí ÚÑæÉ Åä ÚÇÆÔÉ ÞÇáÊ: ÞÇá ÑÓæá Çááå Õáì Çááå Úáíå æÓáã íæãÆÐ «áÊÚáã íåæÏ Ãä Ýí ÏíääÇ ÝÓÍÉ, Åäí ÃÑÓáÊ ÈÍäíÝíÉ ÓãÍÉ», ÃÕá ÇáÍÏíË ãÎÑÌ Ýí ÇáÕÍíÍíä æÇáÒíÇÏÉ áåÇ ÔæÇåÏ ãä ØÑÞ ÚÏÉ, æÞÏ ÇÓÊÞÕíÊ ØÑÞåÇ Ýí ÔÑÍ ÇáÈÎÇÑí æááå ÇáÍãÏ æÇáãäÉ, æÞæáå ÊÚÇáì {Þá Åä ÕáÇÊí æäÓßí æãÍíÇí æããÇÊí ááå ÑÈ ÇáÚÇáãíä} íÃãÑå ÊÚÇáì Ãä íÎÈÑ ÇáãÔÑßíä ÇáÐíä íÚÈÏæä ÛíÑ Çááå æíÐÈÍæä áÛíÑ ÇÓãå Ãäå ãÎÇáÝ áåã Ýí Ðáß, ÝÅä ÕáÇÊå ááå æäÓßå Úáì ÇÓãå æÍÏå áÇ ÔÑíß áå, æåÐÇ ßÞæáå ÊÚÇáì {ÝÕá áÑÈß æÇäÍÑ} Ãí ÃÎáÕ áå ÕáÇÊß æÐÈÍß, ÝÅä ÇáãÔÑßíä ßÇäæÇ íÚÈÏæä ÇáÃÕäÇã æíÐÈÍæä áåÇ, ÝÃãÑå Çááå ÊÚÇáì ÈãÎÇáÝÊåã æÇáÇäÍÑÇÝ ÚãÇ åã Ýíå æÇáÅÞÈÇá ÈÇáÞÕÏ æÇáäíÉ æÇáÚÒã Úáì ÇáÅÎáÇÕ ááå ÊÚÇáì, ÞÇá ãÌÇåÏ Ýí Þæáå {Åä ÕáÇÊí æäÓßí} ÇáäÓß ÇáÐÈÍ Ýí ÇáÍÌ æÇáÚãÑÉ, æÞÇá ÇáËæÑí Úä ÇáÓÏí Úä ÓÚíÏ Èä ÌÈíÑ {æäÓßí} ÞÇá ÐÈÍí, æßÐÇ ÞÇá ÇáÓÏí æÇáÖÍÇß</w:t>
      </w:r>
      <w:r>
        <w:rPr>
          <w:rtl w:val="true"/>
        </w:rPr>
        <w:t>.</w:t>
      </w:r>
    </w:p>
    <w:p>
      <w:pPr>
        <w:pStyle w:val="Normal"/>
        <w:jc w:val="distribute"/>
        <w:rPr/>
      </w:pPr>
      <w:r>
        <w:rPr>
          <w:rtl w:val="true"/>
        </w:rPr>
        <w:t xml:space="preserve">  </w:t>
      </w:r>
      <w:r>
        <w:rPr/>
        <w:t>æÞÇá ÇÈä ÃÈí ÍÇÊã: ÍÏËäÇ ãÍãÏ Èä ÚæÝ, ÍÏËäÇ ÃÍãÏ Èä ÎÇáÏ ÇáÐåÈí, ÍÏËäÇ ãÍãÏ Èä ÅÓÍÇÞ Úä íÒíÏ Èä ÃÈí ÍÈíÈ Úä ÇÈä ÚÈÇÓ Úä ÌÇÈÑ Èä ÚÈÏ Çááå ÞÇá: ÖÍøì ÑÓæá Çááå Õáì Çááå Úáíå æÓáã Ýí íæã ÚíÏ ÇáäÍÑ ÈßÈÔíä æÞÇá Ííä ÐÈÍåãÇ «æÌåÊ æÌåí ááÐí ÝØÑ ÇáÓãæÇÊ æÇáÃÑÖ ÍäíÝÇð æãÇ ÃäÇ ãä ÇáãÔÑßíä Åä ÕáÇÊí æäÓßí æãÍíÇí æããÇÊí ááå ÑÈ ÇáÚÇáãíä áÇ ÔÑíß áå æÈÐáß ÃãÑÊ æÃäÇ Ãæá ÇáãÓáãíä» æÞæáå ÚÒ æÌá {æÃäÇ Ãæá ÇáãÓáãíä} ÞÇá ÞÊÇÏÉ: Ãí ãä åÐå ÇáÃãÉ, æåæ ßãÇ ÞÇá ÝÅä ÌãíÚ ÇáÃäÈíÇÁ ÞÈáå ßáåã ßÇäÊ ÏÚæÊåã Åáì ÇáÅÓáÇã, æÃÕáå ÚÈÇÏÉ Çááå æÍÏå áÇ ÔÑíß áå ßãÇ ÞÇá {æãÇ ÃÑÓáäÇ ãä ÞÈáß ãä ÑÓæá ÅáÇ äæÍí Åáíå Ãäå áÇ Åáå ÅáÇ ÃäÇ ÝÇÚÈÏæä} æÞÏ ÃÎÈÑäÇ ÊÚÇáì Úä äæÍ Ãäå ÞÇá áÞæãå {ÝÅä ÊæáíÊã ÝãÇ ÓÃáÊßã ãä ÃÌÑ Åä ÃÌÑí ÅáÇ Úáì Çááå æÃãÑÊ Ãä Ãßæä ãä ÇáãÓáãíä} æÞÇá ÊÚÇáì {æãä íÑÛÈ ãä ãáÉ ÅÈÑÇåíã ÅáÇ ãä ÓÝå äÝÓå æáÞÏ ÇÕØÝíäÇå Ýí ÇáÏäíÇ æÅäå Ýí ÇáÇóÎÑÉ áãä ÇáÕÇáÍíä * ÅÐ ÞÇá áå ÑÈå ÃÓáã ÞÇá ÃÓáãÊ áÑÈ ÇáÚÇáãíä * ææÕì ÈåÇ ÅÈÑÇåíã Èäíå æíÚÞæÈ íÇ Èäí Åä Çááå ÇÕØÝì áßã ÇáÏíä ÝáÇ ÊãæÊä ÅáÇ æÃäÊã ãÓáãæä} æÞÇá íæÓÝ Úáíå ÇáÓáÇã {ÑÈ ÞÏ ÂÊíÊäí ãä Çáãáß æÚáãÊäí ãä ÊÃæíá ÇáÃÍÇÏíË ÝÇØÑ ÇáÓãæÇÊ æÇáÃÑÖ ÃäÊ æáíí Ýí ÇáÏäíÇ æÇáÇóÎÑÉ ÊæÝäí ãÓáãÇð æÃáÍÞäí ÈÇáÕÇáÍíä} æÞÇá ãæÓì {íÇ Þæã Åä ßäÊã ÂãäÊã ÈÇááå ÝÚáíå ÊæßáæÇ Åä ßäÊã ãÓáãíä * ÝÞÇáæÇ Úáì Çááå ÊæßáäÇ ÑÈäÇ áÇ ÊÌÚáäÇ ÝÊäÉ ááÞæã ÇáÙÇáãíä * æäÌäÇ ÈÑÍãÊß ãä ÇáÞæã ÇáßÇÝÑíä} æÞÇá ÊÚÇáì {ÅäÇ ÃäÒáäÇ ÇáÊæÑÇÉ ÝíåÇ åÏì æäæÑ íÍßã ÈåÇ ÇáäÈíæä ÇáÐíä ÃÓáãæÇ ááÐíä åÇÏæÇ æÇáÑÈÇäíæä æÇáÃÍÈÇÑ} ÇáÇóíÉ, æÞÇá ÊÚÇáì {æÅÐ ÃæÍíÊ Åáì ÇáÍæÇÑííä Ãä ÂãäæÇ Èí æÈÑÓæáí ÞÇáæÇ ÂãäÇ æÃÔåÏ ÈÃääÇ ãÓáãæä} ÝÃÎÈÑ ÊÚÇáì Ãäå ÈÚË ÑÓáå ÈÇáÅÓáÇã, æáßäåã ãÊÝÇæÊæä Ýíå ÈÍÓÈ ÔÑÇÆÚåã ÇáÎÇÕÉ ÇáÊí íäÓÎ ÈÚÖåÇ ÈÚÖÇð, Åáì Ãä äÓÎÊ ÈÔÑíÚÉ ãÍãÏ Õáì Çááå Úáíå æÓáã ÇáÊí áÇ ÊäÓÎ ÃÈÏ ÇáÇóÈÏíä, æáÇ ÊÒÇá ÞÇÆãÉ ãäÕæÑÉ æÃÚáÇãåÇ ãäÔæÑÉ Åáì ÞíÇã ÇáÓÇÚÉ, æáåÐÇ ÞÇá Úáíå ÇáÓáÇã «äÍä ãÚÇÔÑ ÇáÃäÈíÇÁ ÃæáÇÏ ÚáÇÊ ÏíääÇ æÇÍÏ» ÝÅä ÃæáÇÏ ÇáÚáÇÊ åã ÇáÅÎæÉ ãä ÃÈ æÇÍÏ æÃãåÇÊ ÔÊì, ÝÇáÏíä æÇÍÏ æåæ ÚÈÇÏÉ Çááå æÍÏå áÇ ÔÑíß áå æÅä ÊäæÚÊ ÇáÔÑÇÆÚ ÇáÊí åí ÈãäÒáÉ ÇáÃãåÇÊ, ßãÇ Ãä ÅÎæÉ ÇáÃÎíÇÝ ÚßÓ åÐÇ Èäæ ÇáÃã ÇáæÇÍÏÉ ãä ÂÈÇÁ ÔÊì, æÇáÅÎæÉ ÇáÃÚíÇä ÇáÃÔÞÇÁ ãä ÃÈ æÇÍÏ æÃã æÇÍÏÉ. æÇááå ÃÚáã</w:t>
      </w:r>
      <w:r>
        <w:rPr>
          <w:rtl w:val="true"/>
        </w:rPr>
        <w:t>.</w:t>
      </w:r>
    </w:p>
    <w:p>
      <w:pPr>
        <w:pStyle w:val="Normal"/>
        <w:jc w:val="distribute"/>
        <w:rPr/>
      </w:pPr>
      <w:r>
        <w:rPr>
          <w:rtl w:val="true"/>
        </w:rPr>
        <w:t xml:space="preserve">  </w:t>
      </w:r>
      <w:r>
        <w:rPr/>
        <w:t>æÞÏ ÞÇá ÇáÅãÇã ÃÍãÏ: ÍÏËäÇ ÃÈæ ÓÚíÏ, ÍÏËäÇ ÚÈÏ ÇáÚÒíÒ Èä ÚÈÏ Çááå ÇáãÇÌÔæä, ÍÏËäÇ ÚÈÏ Çááå Èä ÇáÝÖá ÇáåÇÔãí, Úä ÇáÃÚÑÌ, Úä ÚÈíÏ Çááå Èä ÃÈí ÑÇÝÚ, Úä Úáí ÑÖí Çááå Úäå, Ãä ÑÓæá Çááå Õáì Çááå Úáíå æÓáã ßÇä ÅÐÇ ßÈÑ ÇÓÊÝÊÍ Ëã ÞÇá: «æÌåÊ æÌåí ááÐí ÝØÑ ÇáÓãæÇÊ æÇáÃÑÖ ÍäíÝÇð æãÇ ÃäÇ ãä ÇáãÔÑßíä, Åä ÕáÇÊí æäÓßí æãÍíÇí æããÇÊí ááå ÑÈ ÇáÚÇáãíä», «Çááåã ÃäÊ Çáãáß áÇ Åáå ÅáÇ ÃäÊ, ÃäÊ ÑÈí æÃäÇ ÚÈÏß ÙáãÊ äÝÓí æÇÚÊÑÝÊ ÈÐäÈí ÝÇÛÝÑ áí ÐäæÈí ÌãíÚÇð áÇ íÛÝÑ ÇáÐäæÈ ÅáÇ ÃäÊ, æÇåÏäí áÃÍÓä ÇáÃÎáÇÞ áÇ íåÏí áÃÍÓäåÇ ÅáÇ ÃäÊ, æÇÕÑÝ Úäí ÓíÆåÇ áÇ íÕÑÝ Úäí ÓíÆåÇ ÅáÇ ÃäÊ, ÊÈÇÑßÊ æÊÚÇáíÊ, ÃÓÊÛÝÑß æÃÊæÈ Åáíß» Ëã ÐßÑ ÊãÇã ÇáÍÏíË ÝíãÇ íÞæáå Ýí ÇáÑßæÚ æÇáÓÌæÏ æÇáÊÔåÏ æÞÏ ÑæÇå ãÓáã Ýí ÕÍíÍ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õáú ÃóÛóíúÑó Çááøåö ÃóÈúÛöí ÑóÈøÇð æóåõæó ÑóÈø ßõáø ÔóíúÁò æóáÇó ÊóßúÓöÈõ ßõáø äóÝúÓò ÅöáÇø ÚóáóíúåóÇ æóáÇó ÊóÒöÑõ æóÇÒöÑóÉñ æöÒúÑó ÃõÎúÑóìó Ëõãø Åöáóìó ÑóÈøßõãú ãøÑúÌöÚõßõãú ÝóíõäóÈøÆõßõãú ÈöãóÇ ßõäúÊõãú Ýöíåö ÊóÎúÊóáöÝõæäó</w:t>
      </w:r>
      <w:r>
        <w:rPr>
          <w:rtl w:val="true"/>
        </w:rPr>
        <w:t xml:space="preserve"> </w:t>
      </w:r>
    </w:p>
    <w:p>
      <w:pPr>
        <w:pStyle w:val="Normal"/>
        <w:jc w:val="distribute"/>
        <w:rPr/>
      </w:pPr>
      <w:r>
        <w:rPr>
          <w:rtl w:val="true"/>
        </w:rPr>
        <w:t xml:space="preserve">  </w:t>
      </w:r>
      <w:r>
        <w:rPr/>
        <w:t>íÞæá ÊÚÇáì {Þá} íÇ ãÍãÏ áåÄáÇÁ ÇáãÔÑßíä ÈÇááå Ýí ÅÎáÇÕ ÇáÚÈÇÏÉ áå æÇáÊæßá Úáíå {ÃÛíÑ Çááå ÃÈÛí ÑÈÇð} Ãí ÃØáÈ ÑÈÇð ÓæÇå, {æåæ ÑÈ ßá ÔíÁ} íÑÈíäí æíÍÝÙäí æíßáÄäí æíÏÈÑ ÃãÑí, Ãí áÇ ÃÊæßá ÅáÇ Úáíå æáÇ ÃäíÈ ÅáÇ Åáíå áÃäå ÑÈ ßá ÔíÁ æãáíßå æáå ÇáÎáÞ æÇáÃãÑ. ÝÝí åÐå ÇáÇóíÉ ÇáÃãÑ ÈÅÎáÇÕ ÇáÊæßá ßãÇ ÊÖãäÊ ÇáÊí ÞÈáåÇ ÅÎáÇÕ ÇáÚÈÇÏÉ ááå æÍÏå áÇ ÔÑíß áå, æåÐÇ ÇáãÚäì íÞÑä ÈÇáÇóÎÑ ßËíÑÇð Ýí ÇáÞÑÂä ßÞæáå ÊÚÇáì ãÑÔÏÇð áÚÈÇÏå Ãä íÞæáæÇ áå {ÅíÇß äÚÈÏ æÅíÇß äÓÊÚíä}, æÞæáå {ÝÇÚÈÏå æÊæßá Úáíå} æÞæáå {Þá åæ ÇáÑÍãä ÂãäÇ Èå æÚáíå ÊæßáäÇ} æÞæáå {ÑÈ ÇáãÔÑÞ æÇáãÛÑÈ áÇ Åáå ÅáÇ åæ ÝÇÊÎÐå æßíáÇð}, æÃÔÈÇå Ðáß ãä ÇáÇóíÇÊ</w:t>
      </w:r>
      <w:r>
        <w:rPr>
          <w:rtl w:val="true"/>
        </w:rPr>
        <w:t>.</w:t>
      </w:r>
    </w:p>
    <w:p>
      <w:pPr>
        <w:pStyle w:val="Normal"/>
        <w:jc w:val="distribute"/>
        <w:rPr/>
      </w:pPr>
      <w:r>
        <w:rPr>
          <w:rtl w:val="true"/>
        </w:rPr>
        <w:t xml:space="preserve">  </w:t>
      </w:r>
      <w:r>
        <w:rPr/>
        <w:t>æÞæáå ÊÚÇáì {æáÇ ÊßÓÈ ßá äÝÓ ÅáÇ ÚáíåÇ, æáÇ ÊÒÑ æÇÒÑÉ æÒÑ ÃÎÑì}, ÅÎÈÇÑ Úä ÇáæÇÞÚ íæã ÇáÞíÇãÉ Ýí ÌÒÇÁ Çááå ÊÚÇáì æÍßãå æÚÏáå, Ãä ÇáäÝæÓ ÅäãÇ ÊÌÇÒì ÈÃÚãÇáåÇ Åä ÎíÑÇð ÝÎíÑ, æÅä ÔÑÇð ÝÔÑ, æÃäå áÇ íÍãá ãä ÎØíÆÉ ÃÍÏ Úáì ÃÍÏ æåÐÇ ãä ÚÏáå ÊÚÇáì ßãÇ ÞÇá {æÅä ÊÏÚ ãËÞáÉ Åáì ÍãáåÇ áÇ íÍãá ãäå ÔíÁ æáæ ßÇä ÐÇ ÞÑÈì} æÞæáå ÊÚÇáì {ÝáÇ íÎÇÝ ÙáãÇð æáÇ åÖãÇð} ÞÇá ÚáãÇÁ ÇáÊÝÓíÑ: Ãí ÝáÇ íÙáã ÈÃä íÍãá Úáíå ÓíÆÇÊ ÛíÑå, æáÇ íåÖã ÈÃä íäÞÕ ãä ÍÓäÇÊå æÞÇá ÊÚÇáì {ßá äÝÓ ÈãÇ ßÓÈÊ ÑåíäÉ ÅáÇ ÃÕÍÇÈ Çáíãíä} ãÚäÇå ßá äÝÓ ãÑÊåäÉ ÈÚãáåÇ ÇáÓíÁ, ÅáÇ ÃÕÍÇÈ Çáíãíä ÝÅäå ÞÏ íÚæÏ ÈÑßÉ ÃÚãÇáåã ÇáÕÇáÍÉ Úáì ÐÑíÇÊåã æÞÑÇÈÇÊåã ßãÇ ÞÇá Ýí ÓæÑÉ ÇáØæÑ {æÇáÐíä ÂãäæÇ æÇÊÈÚÊåã ÐÑíÊåã ÈÅíãÇä ÃáÍÞäÇ Èåã ÐÑíÊåã æãÇ ÃáÊäÇåã ãä Úãáåã ãä ÔíÁ}, Ãí ÃáÍÞäÇ Èåã ÐÑíÊåã Ýí ÇáãäÒáÉ ÇáÑÝíÚÉ Ýí ÇáÌäÉ æÅä áã íßæäæÇ ÞÏ ÔÇÑßæåã Ýí ÇáÃÚãÇá, Èá Ýí ÃÕá ÇáÅíãÇä, æãÇ ÃáÊäÇåã Ãí ÃäÞÕäÇ ÃæáÆß ÇáÓÇÏÉ ÇáÑÝÚÇÁ ãä ÃÚãÇáåã ÔíÆÇð ÍÊì ÓÇæíäÇåã æåÄáÇÁ ÇáÐíä åã ÃäÞÕ ãäåã ãäÒáÉ, Èá ÑÝÚåã ÊÚÇáì Åáì ãäÒáÉ ÇáÇóÈÇÁ ÈÈÑßÉ ÃÚãÇáåã ÈÝÖáå æãäÊå, Ëã ÞÇá {ßá ÇãÑì ÈãÇ ßÓÈ Ñåíä} Ãí ãä ÔÑ, æÞæáå {Ëã Åáì ÑÈßã ãÑÌÚßã ÝíäÈÆßã ÈãÇ ßäÊã Ýíå ÊÎÊáÝæä} Ãí ÇÚãáæÇ Úáì ãßÇäÊßã ÅäÇ ÚÇãáæä Úáì ãÇ äÍä Úáíå ÝÓÊÚÑÖæä æäÚÑÖ Úáíå, æíäÈÆäÇ æÅíÇßã ÈÃÚãÇáäÇ æÃÚãÇáßã æãÇ ßäÇ äÎÊáÝ Ýíå Ýí ÇáÏÇÑ ÇáÏäíÇ, ßÞæáå {Þá áÇ ÊÓÃáæä ÚãÇ ÃÌÑãäÇ æáÇ äÓÃá ÚãÇ ÊÚãáæä * Þá íÌãÚ ÈíääÇ ÑÈäÇ Ëã íÝÊÍ ÈíääÇ ÈÇáÍÞ æåæ ÇáÝÊÇÍ ÇáÚáí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åõæó ÇáøÐöí ÌóÚóáóßõãú ÎóáÇóÆöÝó ÇáÃÑúÖö æóÑóÝóÚó ÈóÚúÖóßõãú ÝóæúÞó ÈóÚúÖò ÏóÑóÌóÇÊò áøíóÈúáõæóßõãú Ýöí ãóÂ ÂÊóÇßõãú Åöäø ÑóÈøßó ÓóÑöíÚõ ÇáúÚöÞóÇÈö æóÅöäøåõ áóÛóÝõæÑñ ÑøÍöíãñ</w:t>
      </w:r>
      <w:r>
        <w:rPr>
          <w:rtl w:val="true"/>
        </w:rPr>
        <w:t xml:space="preserve"> </w:t>
      </w:r>
    </w:p>
    <w:p>
      <w:pPr>
        <w:pStyle w:val="Normal"/>
        <w:jc w:val="distribute"/>
        <w:rPr/>
      </w:pPr>
      <w:r>
        <w:rPr>
          <w:rtl w:val="true"/>
        </w:rPr>
        <w:t xml:space="preserve">  </w:t>
      </w:r>
      <w:r>
        <w:rPr/>
        <w:t>íÞæá ÊÚÇáì {æåæ ÇáÐí ÌÚáßã ÎáÇÆÝ ÇáÃÑÖ} Ãí ÌÚáßã ÊÚãÑæäåÇ ÌíáÇð ÈÚÏ Ìíá, æÞÑäÇð ÈÚÏ ÞÑä æÎáÝÇð ÈÚÏ ÓáÝ. ÞÇáå ÇÈä ÒíÏ æÛíÑå, ßÞæáå ÊÚÇáì {æáæ äÔÇÁ áÌÚáäÇ ãäßã ãáÇÆßÉ Ýí ÇáÃÑÖ íÎáÝæä} æßÞæáå ÊÚÇáì {æíÌÚáßã ÎáÝÇÁ ÇáÃÑÖ} æÞæáå {Åäí ÌÇÚá Ýí ÇáÃÑÖ ÎáíÝÉ} æÞæáå {ÚÓì ÑÈßã Ãä íåáß ÚÏæßã æíÓÊÎáÝßã Ýí ÇáÃÑÖ ÝíäÙÑ ßíÝ ÊÚãáæä} æÞæáå {æÑÝÚ ÈÚÖßã ÝæÞ ÈÚÖ ÏÑÌÇÊ} Ãí ÝÇæÊ Èíäßã Ýí ÇáÃÑÒÇÞ æÇáÃÎáÇÞ æÇáãÍÇÓä æÇáãÓÇæìÁ æÇáãäÇÙÑ æÇáÃÔßÇá æÇáÃáæÇä, æáå ÇáÍßãÉ Ýí Ðáß, ßÞæáå ÊÚÇáì {äÍä ÞÓãäÇ Èíäåã ãÚíÔÊåã Ýí ÇáÍíÇÉ ÇáÏäíÇ æÑÝÚäÇ ÈÚÖåã ÝæÞ ÈÚÖ ÏÑÌÇÊ áíÊÎÐ ÈÚÖåã ÈÚÖÇð ÓÎÑíÇð} æÞæáå {ÇäÙÑ ßíÝ ÝÖáäÇ ÈÚÖåã Úáì ÈÚÖ æááÇóÎÑÉ ÃßÈÑ ÏÑÌÇÊ æÃßÈÑ ÊÝÖíáÇð}</w:t>
      </w:r>
      <w:r>
        <w:rPr>
          <w:rtl w:val="true"/>
        </w:rPr>
        <w:t>.</w:t>
      </w:r>
    </w:p>
    <w:p>
      <w:pPr>
        <w:pStyle w:val="Normal"/>
        <w:jc w:val="distribute"/>
        <w:rPr/>
      </w:pPr>
      <w:r>
        <w:rPr>
          <w:rtl w:val="true"/>
        </w:rPr>
        <w:t xml:space="preserve">  </w:t>
      </w:r>
      <w:r>
        <w:rPr/>
        <w:t>æÞæáå ÊÚÇáì {áíÈáæßã ÝíãÇ ÂÊÇßã} Ãí áíÎÊÈÑßã Ýí ÇáÐí ÃäÚã Èå Úáíßã æÇãÊÍäßã Èå, áíÎÊÈÑ ÇáÛäí Ýí ÛäÇå æíÓÃáå Úä ÔßÑå, æÇáÝÞíÑ Ýí ÝÞÑå æíÓÃáå Úä ÕÈÑå. æÝí ÕÍíÍ ãÓáã ãä ÍÏíË ÃÈí äÖÑÉ Úä ÃÈí ÓÚíÏ ÇáÎÏÑí ÑÖí Çááå Úäå, ÞÇá: ÞÇá ÑÓæá Çááå Õáì Çááå Úáíå æÓáã «Åä ÇáÏäíÇ ÍáæÉ ÎÖÑÉ æÅä Çááå ãÓÊÎáÝßã ÝíåÇ ÝäÇÙÑ ãÇÐÇ ÊÚãáæä, ÝÇÊÞæÇ ÇáÏäíÇ æÇÊÞæÇ ÇáäÓÇÁ ÝÅä Ãæá ÝÊäÉ Èäí ÅÓÑÇÆíá ßÇäÊ Ýí ÇáäÓÇÁ». æÞæáå ÊÚÇáì {Åä ÑÈß ÓÑíÚ ÇáÚÞÇÈ æÅäå áÛÝæÑ ÑÍíã} ÊÑåíÈ æÊÑÛíÈ Ãä ÍÓÇÈå æÚÞÇÈå ÓÑíÚ, Ýíãä ÚÕÇå æÎÇáÝ ÑÓáå {æÅäå áÛÝæÑ ÑÍíã} áãä æÇáÇå æÇÊÈÚ ÑÓáå ÝíãÇ ÌÇÄæÇ Èå ãä ÎÈÑ æØáÈ. æÞÇá ãÍãÏ Èä ÅÓÍÇÞ: áíÑÍã ÇáÚÈÇÏ Úáì ãÇ Ýíåã, ÑæÇå ÇÈä ÃÈí ÍÇÊã, æßËíÑÇð ãÇ íÞÑä Çááå ÊÚÇáì Ýí ÇáÞÑÂä Èíä åÇÊíä ÇáÕÝÊíä, ßÞæáå {æÅä ÑÈß áÐæ ãÛÝÑÉ ááäÇÓ Úáì Ùáãåã * æÅä ÑÈß áÔÏíÏ ÇáÚÞÇÈ} æÞæáå {äÈìÁ ÚÈÇÏí Ãäí ÃäÇ ÇáÛÝæÑ ÇáÑÍíã æÃä ÚÐÇÈí åæ ÇáÚÐÇÈ ÇáÃáíã} Åáì ÛíÑ Ðáß ãä ÇáÇóíÇÊ ÇáãÔÊãáÉ Úáì ÇáÊÑÛíÈ æÇáÊÑåíÈ, ÝÊÇÑÉ íÏÚæ ÚÈÇÏå Åáíå ÈÇáÑÛÈÉ æÕÝÉ ÇáÌäÉ æÇáÊÑÛíÈ ÝíãÇ áÏíå, æÊÇÑÉ íÏÚæåã Åáíå ÈÇáÑåÈÉ æÐßÑ ÇáäÇÑ æÃäßÇáåÇ æÚÐÇÈåÇ æÇáÞíÇãÉ æÃåæÇáåÇ, æÊÇÑÉ ÈåãÇ áíäÌÚ Ýí ßá ÈÍÓÈå, ÌÚáäÇ Çááå ããä ÃØÇÚæÇ ÝíãÇ ÃãÑ, æÊÑß ãÇ Úäå äåì æÒÌÑ, æÕÏÞå ÝíãÇ ÃÎÈÑ, Åäå ÞÑíÈ ãÌíÈ ÓãíÚ ÇáÏÚÇÁ ÌæÇÏ ßÑíã æåÇÈ</w:t>
      </w:r>
      <w:r>
        <w:rPr>
          <w:rtl w:val="true"/>
        </w:rPr>
        <w:t>.</w:t>
      </w:r>
    </w:p>
    <w:p>
      <w:pPr>
        <w:pStyle w:val="Normal"/>
        <w:jc w:val="distribute"/>
        <w:rPr/>
      </w:pPr>
      <w:r>
        <w:rPr>
          <w:rtl w:val="true"/>
        </w:rPr>
        <w:t xml:space="preserve">  </w:t>
      </w:r>
      <w:r>
        <w:rPr/>
        <w:t>æÞÏ ÞÇá ÇáÅãÇã ÃÍãÏ: ÍÏËäÇ ÚÈÏ ÇáÑÍãä, ÍÏËäÇ ÒåíÑ Úä ÇáÚáÇÁ Úä ÃÈíå Úä ÃÈí åÑíÑÉ ãÑÝæÚÇð, Ãä ÑÓæá Çááå Õáì Çááå Úáíå æÓáã ÞÇá «áæ íÚáã ÇáãÄãä ãÇ ÚäÏ Çááå ãä ÇáÚÞæÈÉ ãÇ ØãÚ ÈÌäÊå ÃÍÏ, æáæ íÚáã ÇáßÇÝÑ ãÇ ÚäÏ Çááå ãä ÇáÑÍãÉ ãÇ ÞäØ ÃÍÏ ãä ÇáÌäÉ, ÎáÞ Çááå ãÇÆÉ ÑÍãÉ ÝæÖÚ æÇÍÏÉ Èíä ÎáÞå íÊÑÇÍãæä ÈåÇ æÚäÏ Çááå ÊÓÚÉ æÊÓÚæä» æÑæÇå ÇáÊÑãÐí Úä ÞÊíÈÉ Úä ÚÈÏ ÇáÚÒíÒ ÇáÏÑÇæÑÏí Úä ÇáÚáÇÁ Èå, æÞÇá: ÍÓä, æÑæÇå ãÓáã, Úä íÍíì Èä íÍíì æÞÊíÈÉ æÚáí Èä ÍÌÑ, ËáÇËÊåã Úä ÅÓãÇÚíá Èä ÌÚÝÑ, Úä ÇáÚáÇÁ æÚäå ÃíÖÇð ÞÇá: ÞÇá ÑÓæá Çááå Õáì Çááå Úáíå æÓáã «áãÇ ÎáÞ Çááå ÇáÎáÞ ßÊÈ Ýí ßÊÇÈ Ýåæ ÚäÏå ÝæÞ ÇáÚÑÔ Åä ÑÍãÊí ÊÛáÈ ÛÖÈí» æÚäå ÃíÖÇð ÞÇá: ÓãÚÊ ÑÓæá Çááå Õáì Çááå Úáíå æÓáã íÞæá: «ÌÚá Çááå ÇáÑÍãÉ ãÇÆÉ ÌÒÁ ÝÃãÓß ÚäÏå ÊÓÚÉ æÊÓÚíä ÌÒÁÇð æÃäÒá Ýí ÇáÃÑÖ ÌÒÁÇð æÇÍÏÇð, Ýãä Ðáß ÇáÌÒÁ ÊÊÑÇÍã ÇáÎáÇÆÞ ÍÊì ÊÑÝÚ ÇáÏÇÈÉ ÍÇÝÑåÇ Úä æáÏåÇ ÎÔíÉ Ãä ÊÕíÈå» ÑæÇå ãÓáã Ü ÂÎÑ ÊÝÓíÑ ÓæÑÉ ÇáÃäÚÇã, æááå ÇáÍãÏ æÇáãäÉ</w:t>
      </w:r>
      <w:r>
        <w:rPr>
          <w:rtl w:val="true"/>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2T14:56:00Z</dcterms:created>
  <dc:creator>���� ������</dc:creator>
  <dc:description/>
  <dc:language>en-US</dc:language>
  <cp:lastModifiedBy>���� ������</cp:lastModifiedBy>
  <dcterms:modified xsi:type="dcterms:W3CDTF">1996-12-02T14:56:00Z</dcterms:modified>
  <cp:revision>1</cp:revision>
  <dc:subject/>
  <dc:title>���� �������</dc:title>
</cp:coreProperties>
</file>