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ÃäÝÇá</w:t>
      </w:r>
    </w:p>
    <w:p>
      <w:pPr>
        <w:pStyle w:val="Normal"/>
        <w:jc w:val="distribute"/>
        <w:rPr/>
      </w:pPr>
      <w:r>
        <w:rPr>
          <w:rtl w:val="true"/>
        </w:rPr>
        <w:t xml:space="preserve">  </w:t>
      </w:r>
      <w:r>
        <w:rPr/>
        <w:t>æåí ãÏäíÉ. ÂíÇÊåÇ ÓÈÚæä æÓÊ ÂíÇÊ. ßáãÇÊåÇ ÃáÝ ßáãÉ æÓÊãÇÆÉ ßáãÉ æÅÍÏì æËáÇËæä ßáãÉ. ÍÑæÝåÇ ÎãÓÉ ÂáÇÝ æãÇÆÊÇä æÃÑÈÚÉ æÊÓÚæä ÍÑÝÇð æÇááå ÃÚáã</w:t>
      </w:r>
      <w:r>
        <w:rPr>
          <w:rtl w:val="true"/>
        </w:rPr>
        <w:t>.</w:t>
      </w:r>
    </w:p>
    <w:p>
      <w:pPr>
        <w:pStyle w:val="Normal"/>
        <w:jc w:val="distribute"/>
        <w:rPr/>
      </w:pPr>
      <w:r>
        <w:rPr/>
        <w:t>ÈöÓúãö Çááøåö ÇáÑøÍúãÜóäö ÇáÑøÍöíãö</w:t>
      </w:r>
    </w:p>
    <w:p>
      <w:pPr>
        <w:pStyle w:val="Normal"/>
        <w:jc w:val="distribute"/>
        <w:rPr/>
      </w:pPr>
      <w:r>
        <w:rPr>
          <w:rtl w:val="true"/>
        </w:rPr>
      </w:r>
    </w:p>
    <w:p>
      <w:pPr>
        <w:pStyle w:val="Normal"/>
        <w:jc w:val="distribute"/>
        <w:rPr/>
      </w:pPr>
      <w:r>
        <w:rPr>
          <w:rtl w:val="true"/>
        </w:rPr>
        <w:t xml:space="preserve">** </w:t>
      </w:r>
      <w:r>
        <w:rPr/>
        <w:t>íóÓúÃóáõæäóßó Úóäö ÇáÃäúÝóÇáö Þõáö ÇáÃäÝóÇáõ ááøåö æóÇáÑøÓõæáö ÝóÇÊøÞõæÇú Çááøåó æóÃóÕúáöÍõæÇú ÐóÇÊó Èöíúäößõãú æóÃóØöíÚõæÇú Çááøåó æóÑóÓõæáóåõ Åöä ßõäÊõã ãøÄúãöäöíäó</w:t>
      </w:r>
      <w:r>
        <w:rPr>
          <w:rtl w:val="true"/>
        </w:rPr>
        <w:t xml:space="preserve"> </w:t>
      </w:r>
    </w:p>
    <w:p>
      <w:pPr>
        <w:pStyle w:val="Normal"/>
        <w:jc w:val="distribute"/>
        <w:rPr/>
      </w:pPr>
      <w:r>
        <w:rPr>
          <w:rtl w:val="true"/>
        </w:rPr>
        <w:t xml:space="preserve">   </w:t>
      </w:r>
      <w:r>
        <w:rPr/>
        <w:t>ÞÇá ÇáÈÎÇÑí: ÞÇá ÇÈä ÚÈÇÓ: ÇáÃäÝÇá ÇáãÛÇäã, ÍÏËäÇ ãÍãÏ Èä ÚÈÏ ÇáÑÍíã ÍÏËäÇ ÓÚíÏ Èä ÓáíãÇä, ÃÎÈÑäÇ åÔíã ÃÎÈÑäÇ ÃÈæ ÈÔÑ, Úä ÓÚíÏ Èä ÌÈíÑ ÞÇá: ÞáÊ áÇÈä ÚÈÇÓ ÑÖí Çááå ÚäåãÇ ÓæÑÉ ÇáÃäÝÇá ÞÇá: äÒáÊ Ýí ÈÏÑ. ÃãÇ ãÇ ÚáÞå Úä ÇÈä ÚÈÇÓ ÝßÐáß ÑæÇå Úáí Èä ÃÈí ØáÍÉ Úä ÇÈä ÚÈÇÓ Ãäå ÞÇá: ÇáÃäÝÇá ÇáÛäÇÆã, ßÇäÊ áÑÓæá Çááå Õáì Çááå Úáíå æÓáã ÎÇáÕÉ áíÓ áÃÍÏ ãäåÇ ÔíÁ, æßÐÇ ÞÇá ãÌÇåÏ æÚßÑãÉ æÚØÇÁ æÇáÖÍÇß æÞÊÇÏÉ æÚØÇÁ ÇáÎÑÇÓÇäí æãÞÇÊá Èä ÍíÇä æÚÈÏ ÇáÑÍãä Èä ÒíÏ Èä ÃÓáã æÛíÑ æÇÍÏ ÃäåÇ ÇáãÛÇäã, æÞÇá ÇáßáÈí, Úä ÃÈí ÕÇáÍ Úä ÇÈä ÚÈÇÓ Ãäå ÞÇá: ÇáÃäÝÇá ÇáÛäÇÆã, ÞÇá ÝíåÇ áÈíÏ</w:t>
      </w:r>
      <w:r>
        <w:rPr>
          <w:rtl w:val="true"/>
        </w:rPr>
        <w:t>:</w:t>
      </w:r>
    </w:p>
    <w:p>
      <w:pPr>
        <w:pStyle w:val="Normal"/>
        <w:jc w:val="distribute"/>
        <w:rPr/>
      </w:pPr>
      <w:r>
        <w:rPr>
          <w:rtl w:val="true"/>
        </w:rPr>
        <w:t xml:space="preserve"> </w:t>
      </w:r>
      <w:r>
        <w:rPr/>
        <w:t>Åä ÊÞæì ÑÈäÇ ÎíÑ äÝáæÈÅÐä Çááå ÑíËì æÚÌá</w:t>
      </w:r>
    </w:p>
    <w:p>
      <w:pPr>
        <w:pStyle w:val="Normal"/>
        <w:jc w:val="distribute"/>
        <w:rPr/>
      </w:pPr>
      <w:r>
        <w:rPr>
          <w:rtl w:val="true"/>
        </w:rPr>
        <w:t xml:space="preserve">  </w:t>
      </w:r>
      <w:r>
        <w:rPr/>
        <w:t>æÞÇá ÇÈä ÌÑíÑ: ÍÏËäí íæäÓ ÃÎÈÑäÇ ÇÈä æåÈ ÃÎÈÑäí ãÇáß Èä ÃäÓ Úä ÇÈä ÔåÇÈ Úä ÇáÞÇÓã Èä ãÍãÏ ÞÇá: ÓãÚÊ ÑÌáÇð íÓÃá ÇÈä ÚÈÇÓ Úä ÇáÃäÝÇá, ÝÞÇá ÇÈä ÚÈÇÓ ÑÖí Çááå ÚäåãÇ: ÇáÝÑÓ ãä ÇáäÝá æÇáÓáÈ ãä ÇáäÝá. Ëã ÚÇÏ áãÓÃáÊå ÝÞÇá ÇÈä ÚÈÇÓ Ðáß ÃíÖÇð Ëã ÞÇá ÇáÑÌá: ÇáÃäÝÇá ÇáÊí ÞÇá Çááå Ýí ßÊÇÈå ãÇ åí ¿ ÞÇá ÇáÞÇÓã Ýáã íÒá íÓÃáå ÍÊì ßÇÏ íÍÑÌå, ÝÞÇá ÇÈä ÚÈÇÓ: ÃÊÏÑæä ãÇ ãËá åÐÇ ãËá ÕÈíÛ ÇáÐí ÖÑÈå ÚãÑ Èä ÇáÎØÇÈ. æÞÇá ÚÈÏ ÇáÑÒÇÞ ÃÎÈÑäÇ ãÚãÑ Úä ÇáÒåÑí Úä ÇáÞÇÓã Èä ãÍãÏ ÞÇá: ÞÇá ÇÈä ÚÈÇÓ: ßÇä ÚãÑ Èä ÇáÎØÇÈ ÑÖí Çááå Úäå: ÅÐÇ ÓÆá Úä ÔíÁ ÞÇá áÇ ÂãÑß æáÇ ÃäåÇß. Ëã ÞÇá ÇÈä ÚÈÇÓ: æÇááå ãÇ ÈÚË Çááå äÈíå Õáì Çááå Úáíå æÓáã ÅáÇ ÒÇÌÑÇð ÂãÑÇð ãÍááÇð ãÍÑãÇð. ÞÇá ÇáÞÇÓã ÝÓáØ Úáì ÇÈä ÚÈÇÓ ÑÌá ÝÓÃáå Úä ÇáÃäÝÇá ÝÞÇá ÇÈä ÚÈÇÓ: ßÇä ÇáÑÌá íäÝá ÝÑÓ ÇáÑÌá æÓáÇÍå, ÝÃÚÇÏ Úáíå ÇáÑÌá ÝÞÇá áå ãËá Ðáß, Ëã ÚÇÏ Úáíå ÍÊì ÃÛÖÈå, ÝÞÇá ÇÈä ÚÈÇÓ: ÃÊÏÑæä ãÇ ãËá åÐÇ ¿ ãËá ÕÈíÛ ÇáÐí ÖÑÈå ÚãÑ Èä ÇáÎØÇÈ ÍÊì ÓÇáÊ ÇáÏãÇÁ Úáì ÚÞÈíå Ãæ Úáì ÑÌáíå, ÝÞÇá ÇáÑÌá ÃãÇ ÃäÊ ÝÞÏ ÇäÊÞã Çááå áÚãÑ ãäß. æåÐÇ ÅÓäÇÏ ÕÍíÍ Åáì ÇÈä ÚÈÇÓ, Ãäå ÝÓÑ ÇáäÝá ÈãÇ íäÝáå ÇáÅãÇã áÈÚÖ ÇáÃÔÎÇÕ ãä ÓáÈ Ãæ äÍæå ÈÚÏ ÞÓã ÃÕá ÇáãÛäã æåæ ÇáãÊÈÇÏÑ Åáì Ýåã ßËíÑ ãä ÇáÝÞåÇÁ ãä áÝÙ ÇáäÝá, æÇááå ÃÚáã</w:t>
      </w:r>
      <w:r>
        <w:rPr>
          <w:rtl w:val="true"/>
        </w:rPr>
        <w:t>.</w:t>
      </w:r>
    </w:p>
    <w:p>
      <w:pPr>
        <w:pStyle w:val="Normal"/>
        <w:jc w:val="distribute"/>
        <w:rPr/>
      </w:pPr>
      <w:r>
        <w:rPr>
          <w:rtl w:val="true"/>
        </w:rPr>
        <w:t xml:space="preserve">  </w:t>
      </w:r>
      <w:r>
        <w:rPr/>
        <w:t>æÞÇá ÇÈä ÃÈí äÌíÍ Úä ãÌÇåÏ: Åäåã ÓÃáæÇ ÑÓæá Çááå Õáì Çááå Úáíå æÓáã Úä ÇáÎãÓ ÈÚÏ ÇáÃÑÈÚÉ ãä ÇáÃÎãÇÓ, ÝäÒáÊ {íÓÃáæäß Úä ÇáÃäÝÇá} æÞÇá ÇÈä ãÓÚæÏ æãÓÑæÞ: áÇ äÝá íæã ÇáÒÍÝ, ÅäãÇ ÇáäÝá ÞÈá ÇáÊÞÇÁ ÇáÕÝæÝ, ÑæÇå ÇÈä ÃÈí ÍÇÊã ÚäåãÇ, æÞÇá ÇÈä ÇáãÈÇÑß æÛíÑ æÇÍÏ Úä ÚÈÏ Çáãáß Èä ÃÈí ÓáíãÇä Úä ÚØÇÁ Èä ÃÈí ÑÈÇÍ Ýí ÇáÇóíÉ {íÓÃáæäß Úä ÇáÃäÝÇá} ÞÇá íÓÃáæäß ÝíãÇ ÔÐ ãä ÇáãÔÑßíä Åáì ÇáãÓáãíä Ýí ÛíÑ ÞÊÇá, ãä ÏÇÈÉ Ãæ ÚÈÏ Ãæ ÃãÉ Ãæ ãÊÇÚ Ýåæ äÝá ááäÈí Õáì Çááå Úáíå æÓáã íÕäÚ Èå ãÇ íÔÇÁ, æåÐÇ íÞÊÖí Ãäå ÝÓÑ ÇáÃäÝÇá ÈÇáÝíÁ æåæ ãÇ ÃÎÐ ãä ÇáßÝÇÑ ãä ÛíÑ ÞÊÇá. ÞÇá ÇÈä ÌÑíÑ: æÞÇá ÂÎÑæä: åí ÃäÝÇá ÇáÓÑÇíÇ ÍÏËäí ÇáÍÇÑË ÍÏËäÇ ÚÈÏ ÇáÚÒíÒ ÍÏËäÇ Úáí Èä ÕÇáÍ Èä Ííí, ÞÇá ÈáÛäí Ýí Þæáå ÊÚÇáì: {íÓÃáæäß Úä ÇáÃäÝÇá} ÞÇá ÇáÓÑÇíÇ, æãÚäì åÐÇ ãÇ íäÝáå ÇáÅãÇã áÈÚÖ ÇáÓÑÇíÇ ÒíÇÏÉ Úáì ÞÓãåã ãÚ ÈÞíÉ ÇáÌíÔ. æÞÏ ÕÑÍ ÈÐáß ÇáÔÚÈí, æÇÎÊÇÑ ÇÈä ÌÑíÑ ÃäåÇ ÒíÇÏÉ Úáì ÇáÞÓã, æíÔåÏ áÐáß ãÇ æÑÏ Ýí ÓÈÈ äÒæá ÇáÇóíÉ æåæ ãÇ ÑæÇå ÇáÅãÇã ÃÍãÏ, ÍíË ÞÇá: ÍÏËäÇ ÃÈæ ãÚÇæíÉ ÍÏËäÇ ÃÈæ ÅÓÍÇÞ ÇáÔíÈÇäí Úä ãÍãÏ Èä ÚÈíÏ Çááå ÇáËÞÝí Úä ÓÚÏ Èä ÃÈí æÞÇÕ ÞÇá: áãÇ ßÇä íæã ÈÏÑ æÞÊá ÃÎí ÚãíÑ ÞÊáÊ ÓÚíÏ Èä ÇáÚÇÕ æÃÎÐÊ ÓíÝå, æßÇä íÓãì ÐÇ ÇáßÊíÝÉ, ÝÃÊíÊ Èå ÇáäÈí Õáì Çááå Úáíå æÓáã ÝÞÇá: «ÇÐåÈ ÝÇØÑÍå Ýí ÇáÞÈÖ» ÞÇá ÝÑÌÚÊ æÈí ãÇáÇ íÚáãå ÅáÇ Çááå, ãä ÞÊá ÃÎí æÃÎÐ ÓáÈí, ÞÇá ÝãÇ ÌÇæÒÊ ÅáÇ íÓíÑÇð ÍÊì äÒáÊ ÓæÑÉ ÇáÃäÝÇá, ÝÞÇá áí ÑÓæá Çááå Õáì Çááå Úáíå æÓáã «ÇÐåÈ ÝÎÐ ÓáÈß</w:t>
      </w:r>
      <w:r>
        <w:rPr>
          <w:rtl w:val="true"/>
        </w:rPr>
        <w:t>».</w:t>
      </w:r>
    </w:p>
    <w:p>
      <w:pPr>
        <w:pStyle w:val="Normal"/>
        <w:jc w:val="distribute"/>
        <w:rPr/>
      </w:pPr>
      <w:r>
        <w:rPr>
          <w:rtl w:val="true"/>
        </w:rPr>
        <w:t xml:space="preserve">  </w:t>
      </w:r>
      <w:r>
        <w:rPr/>
        <w:t>æÞÇá ÇáÅãÇã ÃÍãÏ ÃíÖÇð: ÍÏËäÇ ÃÓæÏ Èä ÚÇãÑ, ÃÎÈÑäÇ ÃÈæ ÈßÑ Úä ÚÇÕã Èä ÃÈí ÇáäÌæÏ Úä ãÕÚÈ Èä ÓÚÏ Úä ÓÚÏ Èä ãÇáß, ÞÇá: ÞáÊ íÇ ÑÓæá Çááå ÞÏ ÔÝÇäí Çááå Çáíæã ãä ÇáãÔÑßíä, ÝåÈ áí åÐÇ ÇáÓíÝ, ÝÞÇá: «Åä åÐÇ ÇáÓíÝ áÇ áß æáÇ áí, ÖÚå» ÞÇá: ÝæÖÚÊå, Ëã ÑÌÚÊ ÝÞáÊ: ÚÓì Ãä íÚØí åÐÇ ÇáÓíÝ ãä áÇ íÈáí ÈáÇÆí, ÞÇá: ÝÅÐÇ ÑÌá íÏÚæäí ãä æÑÇÆí ÞÇá: ÞáÊ ÞÏ ÃäÒá Çááå Ýíø ÔíÆÇð ¿ ÞÇá: ßäÊ ÓÃáÊäí ÇáÓíÝ æáíÓ åæ áí, æÅäå ÞÏ æåÈ áí, Ýåæ áß. ÞÇá: æÃäÒá Çááå åÐå ÇáÇóíÉ {íÓÃáæäß Úä ÇáÃäÝÇá Þá ÇáÃäÝÇá ááå æÇáÑÓæá}. æÑæÇå ÃÈæ ÏÇæÏ æÇáÊÑãÐí æÇáäÓÇÆí ãä ØÑÞ Úä ÃÈí ÈßÑ Èä ÚíÇÔ Èå, æÞÇá ÇáÊÑãÐí: ÍÓä ÕÍíÍ, æåßÐÇ ÑæÇå ÃÈæ ÏÇæÏ ÇáØíÇáÓí, ÃÎÈÑäÇ ÔÚÈÉ ÃÎÈÑäÇ ÓãÇß Èä ÍÑÈ ÞÇá ÓãÚÊ ãÕÚÈ Èä ÓÚÏ íÍÏË Úä ÓÚÏ, ÞÇá: äÒáÊ Ýíø ÃÑÈÚ ÂíÇÊ, ÃÕÈÊ ÓíÝÇð íæã ÈÏÑ ÝÃÊíÊ ÇáäÈí Õáì Çááå Úáíå æÓáã ÝÞáÊ äÝáäíå, ÝÞÇá «ÖÚå ãä ÍíË ÃÎÐÊå» ãÑÊíä, Ëã ÚÇæÏÊå ÝÞÇá ÇáäÈí Õáì Çááå Úáíå æÓáã «ÖÚå ãä ÍíË ÃÎÐÊå» ÝäÒáÊ åÐå ÇáÇóíÉ {íÓÃáæäß Úä ÇáÃäÝÇá} ÇáÇóíÉ æÊãÇã ÇáÍÏíË, Ýí äÒæá {ææÕíäÇ ÇáÅäÓÇä ÈæÇáÏíå ÍÓäÇð} æÞæáå ÊÚÇáì: {ÅäãÇ ÇáÎãÑ æÇáãíÓÑ} æÂíÉ ÇáæÕíÉ æÞÏ ÑæÇå ãÓáã Ýí ÕÍíÍå ãä ÍÏíË ÔÚÈÉ Èå, æÞÇá ãÍãÏ Èä ÅÓÍÇÞ: ÍÏËäí ÚÈÏ Çááå Èä ÃÈí ÈßÑ Úä ÈÚÖ Èäí ÓÇÚÏÉ ÞÇá: ÓãÚÊ ÃÈÇ ÃÓíÏ ãÇáß Èä ÑÈíÚÉ íÞæá: ÃÕÈÊ ÓíÝ ÇÈä ÚÇÆÐ íæã ÈÏÑ, æßÇä ÇáÓíÝ íÏÚì ÈÇáãÑÒÈÇä, ÝáãÇ ÃãÑ ÑÓæá Çááå Õáì Çááå Úáíå æÓáã ÇáäÇÓ Ãä íÑÏæÇ ãÇ Ýí ÃíÏíåã ãä ÇáäÝá, ÃÞÈáÊ Èå ÝÃáÞíÊå Ýí ÇáäÝá, æßÇä ÑÓæá Çááå Õáì Çááå Úáíå æÓáã áÇ íãäÚ ÔíÆÇð íÓÃáå, ÝÑÂå ÇáÃÑÞã Èä ÃÈí ÇáÃÑÞã ÇáãÎÒæãí, ÝÓÃáå ÑÓæá Çááå Õáì Çááå Úáíå æÓáã ÝÃÚØÇå ÅíÇå, æÑæÇå ÇÈä ÌÑíÑ ãä æÌå ÂÎÑ</w:t>
      </w:r>
      <w:r>
        <w:rPr>
          <w:rtl w:val="true"/>
        </w:rPr>
        <w:t>.</w:t>
      </w:r>
    </w:p>
    <w:p>
      <w:pPr>
        <w:pStyle w:val="Normal"/>
        <w:jc w:val="distribute"/>
        <w:rPr/>
      </w:pPr>
      <w:r>
        <w:rPr>
          <w:rtl w:val="true"/>
        </w:rPr>
      </w:r>
    </w:p>
    <w:p>
      <w:pPr>
        <w:pStyle w:val="Normal"/>
        <w:jc w:val="distribute"/>
        <w:rPr/>
      </w:pPr>
      <w:r>
        <w:rPr>
          <w:rtl w:val="true"/>
        </w:rPr>
        <w:t>(</w:t>
      </w:r>
      <w:r>
        <w:rPr/>
        <w:t>ÓÈÈ ÂÎÑ Ýí äÒæá ÇáÇóíÉ</w:t>
      </w:r>
      <w:r>
        <w:rPr>
          <w:rtl w:val="true"/>
        </w:rPr>
        <w:t>)</w:t>
      </w:r>
    </w:p>
    <w:p>
      <w:pPr>
        <w:pStyle w:val="Normal"/>
        <w:jc w:val="distribute"/>
        <w:rPr/>
      </w:pPr>
      <w:r>
        <w:rPr>
          <w:rtl w:val="true"/>
        </w:rPr>
        <w:t xml:space="preserve">  </w:t>
      </w:r>
      <w:r>
        <w:rPr/>
        <w:t>æÞÇá ÇáÅãÇã ÃÍãÏ: ÍÏËäÇ ãÍãÏ Èä ÓáãÉ Úä ÇÈä ÅÓÍÇÞ Úä ÚÈÏ ÇáÑÍãä Úä ÓáíãÇä Èä ãæÓì Úä ãßÍæá Úä ÃÈí ÃãÇãÉ ÞÇá: ÓÃáÊ ÚÈÇÏÉ Úä ÇáÃäÝÇá ÝÞÇá: ÝíäÇ ÃÕÍÇÈ ÈÏÑ, äÒáÊ Ííä ÇÎÊáÝäÇ Ýí ÇáäÝá æÓÇÁÊ Ýíå ÃÎáÇÞäÇ ÝÇäÊÒÚå Çááå ãä ÃíÏíäÇ æÌÚáå Åáì ÑÓæá Çááå Õáì Çááå Úáíå æÓáã ÝÞÓãå ÑÓæá Çááå Õáì Çááå Úáíå æÓáã Èíä ÇáãÓáãíä, Úä ÈæÇÁ íÞæá Úä ÓæÇÁ. æÞÇá ÇáÅãÇã ÃÍãÏ ÃíÖÇð: ÍÏËäÇ ÃÈæ ãÚÇæíÉ Èä ÚãÑ ÃÎÈÑäÇ ÃÈæ ÅÓÍÇÞ Úä ÚÈÏ ÇáÑÍãä Èä ÇáÍÇÑË Èä ÚÈÏ Çááå Èä ÚíÇÔ Èä ÃÈí ÑÈíÚÉ, Úä ÓáíãÇä Èä ãæÓì Úä ÃÈí ÓáÇãÉ Úä ÃÈí ÃãÇãÉ Úä ÚÈÇÏÉ Èä ÇáÕÇãÊ, ÞÇá: ÎÑÌäÇ ãÚ ÑÓæá Çááå Õáì Çááå Úáíå æÓáã ÝÔåÏÊ ãÚå ÈÏÑÇð, ÝÇáÊÞì ÇáäÇÓ, ÝåÒã Çááå ÊÚÇáì ÇáÚÏæ, ÝÇäØáÞÊ ØÇÆÝÉ Ýí ÂËÇÑåã íåÒãæä æíÞÊáæä, æÃÞÈáÊ ØÇÆÝÉ Úáì ÇáÚÓßÑ íÍæÒæäå æíÌãÚæäå, æÃÍÏÞÊ ØÇÆÝÉ ÈÑÓæá Çááå Õáì Çááå Úáíå æÓáã áÇ íÕíÈ ÇáÚÏæ ãäå ÛÑÉ, ÍÊì ÅÐÇ ßÇä Çááíá æÝÇÁ ÇáäÇÓ ÈÚÖåã Åáì ÈÚÖ, ÞÇá ÇáÐíä ÌãÚæÇ ÇáÛäÇÆã: äÍä ÍæíäÇåÇ ÝáíÓ áÃÍÏ ÝíåÇ äÕíÈ,æÞÇá ÇáÐíä ÎÑÌæÇ Ýí ØáÈ ÇáÚÏæ: áÓÊã ÈÃÍÞ Èå ãäÇ, äÍä ãäÚäÇ Úäå ÇáÚÏæ æåÒãäÇåã, æÞÇá ÇáÐíä ÃÍÏÞæÇ ÈÑÓæá Çááå Õáì Çááå Úáíå æÓáã: ÎÝäÇ Ãä íÕíÈ ÇáÚÏæ ãäå ÛÑÉ ÝÇÔÊÛáäÇ Èå, ÝäÒáÊ {íÓÃáæäß Úä ÇáÃäÝÇá Þá ÇáÃäÝÇá ááå æÇáÑÓæá ÝÇÊÞæÇ Çááå æÃÕáÍæÇ ÐÇÊ Èíäßã} ÝÞÓãåÇ ÑÓæá Çááå Õáì Çááå Úáíå æÓáã Èíä ÇáãÓáãíä æßÇä ÑÓæá Çááå Õáì Çááå Úáíå æÓáã ÅÐÇ ÃÛÇÑ Ýí ÃÑÖ ÇáÚÏæ äÝá ÇáÑÈÚ, ÝÅÐÇ ÃÞÈá ÑÇÌÚÇð äÝá ÇáËáË, æßÇä íßÑå ÇáÃäÝÇá, æÑæÇå ÇáÊÑãÐí æÇÈä ãÇÌå ãä ÍÏíË ÓÝíÇä ÇáËæÑí Úä ÚÈÏ ÇáÑÍãä Èä ÇáÍÇÑË Èå äÍæå, ÞÇá ÇáÊÑãÐí: åÐÇ ÍÏíË ÍÓä, æÑæÇå ÇÈä ÍÈÇä Ýí ÕÍíÍå æÇáÍÇßã Ýí ãÓÊÏÑßå, ãä ÍÏíË ÚÈÏ ÇáÑÍãä Èä ÇáÍÇÑË, æÞÇá ÇáÍÇßã: ÕÍíÍ ÇáÅÓäÇÏ Úáì ÔÑØ ãÓáã æáã íÎÑÌÇå, æÑæì ÃÈæ ÏÇæÏ æÇáäÓÇÆí æÇÈä ÌÑíÑ æÇÈä ãÑÏæíå æÇááÝÙ áå, æÇÈä ÍÈÇä æÇáÍÇßã ãä ØÑÞ Úä ÏÇæÏ Èä ÃÈí åäÏ Úä ÚßÑãÉ Úä ÇÈä ÚÈÇÓ, ÞÇá: áãÇ ßÇä íæã ÈÏÑ ÞÇá ÑÓæá Çááå Õáì Çááå Úáíå æÓáã «ãä ÕäÚ ßÐÇ æßÐÇ Ýáå ßÐÇ æßÐÇ» ÝÊÓÇÑÚ Ýí Ðáß ÔÈÇä ÇáÞæã æÈÞí ÇáÔíæÎ ÊÍÊ ÇáÑÇíÇÊ, ÝáãÇ ßÇäÊ ÇáãÛÇäã ÌÇÄæÇ íØáÈæä ÇáÐí ÌÚá áåã, ÝÞÇá ÇáÔíæÎ: áÇ ÊÓÊÃËÑæÇ ÚáíäÇ ÝÅäÇ ßäÇ ÑÏÁÇð áßã áæ ÇäßÔÝÊã áÝÆÊã ÅáíäÇ. ÝÊäÇÒÚæÇ ÝÃäÒá Çááå ÊÚÇáì: {íÓÃáæäß Úä ÇáÃäÝÇá Ü Åáì Þæáå Ü æÃØíÚæÇ Çááå æÑÓæáå Åä ßäÊã ãÄãäíä}. æÞÇá ÇáËæÑí Úä ÇáßáÈí Úä ÃÈí ÕÇáÍ Úä ÇÈä ÚÈÇÓ, ÞÇá: áãÇ ßÇä íæã ÈÏÑ ÞÇá ÑÓæá Çááå Õáì Çááå Úáíå æÓáã «ãä ÞÊá ÞÊíáÇð Ýáå ßÐÇ æßÐÇ, æãä ÃÊì ÃÓíÑÇð Ýáå ßÐÇ æßÐÇ». ÝÌÇÁ ÃÈæ ÇáíÓÑ ÈÃÓíÑíä ÝÞÇá: íÇ ÑÓæá Çááå Õáì Çááå Úáíß, ÃäÊ æÚÏÊäÇ, ÝÞÇã ÓÚÏ Èä ÚÈÇÏÉ ÝÞÇá: íÇ ÑÓæá Çááå, Åäß áæ ÃÚØíÊ åÄáÇÁ áã íÈÞ áÃÕÍÇÈß ÔíÁ, æÅäå áã íãäÚäÇ ãä åÐÇ ÒåÇÏÉ Ýí ÇáÃÌÑ, æáÇ ÌÈä Úä ÇáÚÏæ, æÅäãÇ ÞãäÇ åÐÇ ÇáãÞÇã ãÍÇÝÙÉ Úáíß ãÎÇÝÉ Ãä íÃÊæß ãä æÑÇÆß, ÝÊÔÇÌÑæÇ æäÒá ÇáÞÑÂä {íÓÃáæäß Úä ÇáÃäÝÇá Þá ÇáÃäÝÇá ááå æÇáÑÓæá}, ÞÇá æäÒá ÇáÞÑÂä {æÇÚáãæÇ ÃäãÇ ÛäãÊã ãä ÔíÁ ÝÃä ááå ÎãÓå} Åáì ÂÎÑ ÇáÇóíÉ, æÞÇá ÇáÅãÇã ÃÈæ ÚÈíÏ Çááå ÇáÞÇÓã Èä ÓáÇã, ÑÍãå Çááå, Ýí ßÊÇÈ ÇáÃãæÇá ÇáÔÑÚíÉ æÈíÇä ÌåÇÊåÇ æãÕÇÑÝåÇ, ÃãÇ ÇáÃäÝÇá Ýåí ÇáãÛÇäã æßá äíá äÇáå ÇáãÓáãæä ãä ÃãæÇá Ãåá ÇáÍÑÈ, ÝßÇäÊ ÇáÃäÝÇá ÇáÃæáì áÑÓæá Çááå Õáì Çááå Úáíå æÓáã, íÞæá Çááå ÊÚÇáì: {íÓÃáæäß Úä ÇáÃäÝÇá Þá ÇáÃäÝÇá ááå æÇáÑÓæá}, ÝÞÓãåÇ íæã ÈÏÑ Úáì ãÇ ÃÑÇå Çááå ãä ÛíÑ Ãä íÎãÓåÇ Úáì ãÇ ÐßÑäÇå Ýí ÍÏíË ÓÚÏ, Ëã äÒáÊ ÈÚÏ Ðáß ÂíÉ ÇáÎãÓ ÝäÓÎÊ ÇáÃæáì, ÞáÊ åßÐÇ Ñæì Úáí Èä ÃÈí ØáÍÉ Úä ÇÈä ÚÈÇÓ ÓæÇÁ, æÈå ÞÇá ãÌÇåÏ æÚßÑãÉ æÇáÓÏí. æÞÇá ÇÈä ÒíÏ: áíÓÊ ãäÓæÎÉ Èá åí ãÍßãÉ, ÞÇá ÃÈæ ÚÈíÏ æÝí Ðáß ÂËÇÑ, æÇáÃäÝÇá ÃÕáåÇ ÌãÇÚ ÇáÛäÇÆã, ÅáÇ Ãä ÇáÎãÓ ãäåÇ ãÎÕæÕ áÃåáå Úáì ãÇ äÒá Èå ÇáßÊÇÈ æÌÑÊ Èå ÇáÓäÉ, æãÚäì ÇáÃäÝÇá Ýí ßáÇã ÇáÚÑÈ ßá ÅÍÓÇä ÝÚáå ÝÇÚá ÊÝÖáÇð, ãä ÛíÑ Ãä íÌÈ Ðáß Úáíå, ÝÐáß ÇáäÝá ÇáÐí ÃÍáå Çááå ááãÄãäíä ãä ÃãæÇá ÚÏæåã, æÅäãÇ åæ ÔíÁ ÎÕåã Çááå Èå ÊØæáÇð ãäå Úáíåã ÈÚÏ Ãä ßÇäÊ ÇáÛäÇÆã ãÍÑãÉ Úáì ÇáÃãã ÞÈáåã, ÝäÝáåÇ Çááå ÊÚÇáì åÐå ÇáÃãÉ, ÝåÐÇ ÃÕá ÇáäÝá, ÞáÊ: ÔÇåÏ åÐÇ ãÇ Ýí ÇáÕÍíÍíä Úä ÌÇÈÑ ÑÖí Çááå Úäå, Ãä ÑÓæá Çááå Õáì Çááå Úáíå æÓáã ÞÇá: «ÃÚØíÊ ÎãÓÇð áã íÚØåä ÃÍÏ ÞÈáí Ü ÝÐßÑ ÇáÍÏíË Åáì Ãä ÞÇá Ü æÃÍáÊ áí ÇáÛäÇÆã æáã ÊÍá áÃÍÏ ÞÈáí». æÐßÑ ÊãÇã ÇáÍÏíË, Ëã ÞÇá ÃÈæ ÚÈíÏ: æáåÐÇ Óãì ãÇ ÌÚá ÇáÅãÇã ááãÞÇÊáÉ äÝáÇð, æåæ ÊÝÖíáå ÈÚÖ ÇáÌíÔ Úáì ÈÚÖ ÈÔíÁ Óæì ÓåÇãåã íÝÚá Ðáß Èåã Úáì ÞÏÑ ÇáÛäÇÁ Úä ÇáÅÓáÇã æÇáäßÇíÉ Ýí ÇáÚÏæ, æÝí ÇáäÝá ÇáÐí íäÝáå ÇáÅãÇã Óää ÃÑÈÚ áßá æÇÍÏÉ ãäåä ãæÖÚ ÛíÑ ãæÖÚ ÇáÃÎÑì (ÝÅÍÏÇåä) Ýí ÇáäÝá áÇ ÎãÓ Ýíå æÐáß ÇáÓáÈ, (æÇáËÇäíÉ) ÇáäÝá ÇáÐí íßæä ãä ÇáÛäíãÉ ÈÚÏ ÅÎÑÇÌ ÇáÎãÓ æåæ Ãä íæÌå ÇáÅãÇã ÇáÓÑÇíÇ Ýí ÃÑÖ ÇáÍÑÈ, ÝÊÃÊí ÈÇáÛäÇÆã, Ýíßæä ááÓÑíÉ ããÇ ÌÇÁÊ Èå ÇáÑÈÚ Ãæ ÇáËáË ÈÚÏ ÇáÎãÓ, (æÇáËÇáËÉ) Ýí ÇáäÝá ãä ÇáÎãÓ äÝÓå, æåæ Ãä ÊÍÇÒ ÇáÛäíãÉ ßáåÇ, Ëã ÊÎãÓ ÝÅÐÇ ÕÇÑ ÇáÎãÓ Ýí íÏí ÇáÅãÇã, äÝá ãäå Úáì ÞÏÑ ãÇ íÑì. (æÇáÑÇÈÚÉ) Ýí ÇáäÝá Ýí ÌãáÉ ÇáÛäíãÉ ÞÈá Ãä íÎãÓ ãäåÇ ÔíÁ, æåæ Ãä íÚØí ÇáÃÏáÇÁ æÑÚÇÉ ÇáãÇÔíÉ æÇáÓæÇÞ áåÇ. æÝí ßá Ðáß ÇÎÊáÇÝ</w:t>
      </w:r>
      <w:r>
        <w:rPr>
          <w:rtl w:val="true"/>
        </w:rPr>
        <w:t>.</w:t>
      </w:r>
    </w:p>
    <w:p>
      <w:pPr>
        <w:pStyle w:val="Normal"/>
        <w:jc w:val="distribute"/>
        <w:rPr/>
      </w:pPr>
      <w:r>
        <w:rPr>
          <w:rtl w:val="true"/>
        </w:rPr>
        <w:t xml:space="preserve">  </w:t>
      </w:r>
      <w:r>
        <w:rPr/>
        <w:t>ÞÇá ÇáÑÈíÚ: ÞÇá ÇáÔÇÝÚí: ÇáÃäÝÇá Ãä áÇ íÎÑÌ ãä ÑÃÓ ÇáÛäíãÉ ÞÈá ÇáÎãÓ ÔíÁ ÛíÑ ÇáÓáÈ. ÞÇá ÃÈæ ÚÈíÏ: æÇáæÌå ÇáËÇäí ãä ÇáäÝá åæ ÔíÁ ÒíÏæå ÛíÑ ÇáÐí ßÇä áåã æÐáß ãä ÎãÓ ÇáäÈí Õáì Çááå Úáíå æÓáã, ÝÅä áå ÎãÓ ÇáÎãÓ ãä ßá ÛäíãÉ, ÝíäÈÛí ááÅãÇã Ãä íÌÊåÏ, ÝÅÐÇ ßËÑ ÇáÚÏæ æÇÔÊÏÊ ÔæßÊåã æÞá ãä ÈÅÒÇÆå ãä ÇáãÓáãíä, äÝá ãäå ÇÊÈÇÚÇð áÓäÉ ÑÓæá Çááå Õáì Çááå Úáíå æÓáã æÅÐÇ áã íßä Ðáß áã íäÝá, (æÇáæÌå ÇáËÇáË) ãä ÇáäÝá ÅÐÇ ÈÚË ÇáÅãÇã ÓÑíÉ Ãæ ÌíÔÇð ÝÞÇá áåã ÞÈá ÇááÞÇÁ ãä Ûäã ÔíÆÇð, Ýåæ áå, ÈÚÏ ÇáÎãÓ Ýåæ áåã Úáì ãÇ ÔÑØ ÇáÅãÇã, áÃäåã Úáì Ðáß ÛÒæÇ æÈå ÑÖæÇ, ÇäÊåì ßáÇãå. æÝíãÇ ÊÞÏã ãä ßáÇãå æåæ Þæáå: Åä ÛäÇÆã ÈÏÑ áã ÊÎãÓ äÙÑ. æíÑÏ Úáíå ÍÏíË Úáí Èä ÃÈí ØÇáÈ, Ýí ÔÇÑÝíå ÇááÐíä ÍÕáÇ áå ãä ÇáÎãÓ íæã ÈÏÑ, æÞÏ ÈíäÊ Ðáß Ýí ßÊÇÈ ÇáÓíÑÉ ÈíÇäÇð ÔÇÝíÇð, æááå ÇáÍãÏ æÇáãäÉ. æÞæáå ÊÚÇáì: {ÝÇÊÞæÇ Çááå æÃÕáÍæÇ ÐÇÊ Èíäßã} Ãí ÇÊÞæÇ Çááå Ýí ÃãæÑßã æÃÕáÍæÇ ÝíãÇ Èíäßã æáÇ ÊÙÇáãæÇ æáÇ ÊÎÇÕãæÇ æáÇ ÊÔÇÌÑæÇ ÝãÇ ÂÊÇßã Çááå ãä ÇáåÏì æÇáÚáã ÎíÑ ããÇ ÊÎÊÕãæä ÈÓÈÈå {æÃØíÚæÇ Çááå æÑÓæáå} Ãí Ýí ÞÓãå Èíäßã Úáì ãÇ ÃÑÇÏå Çááå, ÝÅäå ÅäãÇ íÞÓãå ßãÇ ÃãÑå Çááå ãä ÇáÚÏá æÇáÅäÕÇÝ, æÞÇá ÇÈä ÚÈÇÓ: åÐÇ ÊÍÑíÌ ãä Çááå æÑÓæáå Ãä íÊÞæÇ æíÕáÍæÇ ÐÇÊ Èíäåã æßÐÇ ÞÇá ãÌÇåÏ, æÞÇá ÇáÓÏí {ÝÇÊÞæÇ Çááå æÃÕáÍæÇ ÐÇÊ Èíäßã} Ãí áÇÊÓÊÈæÇ. æáäÐßÑ ååäÇ ÍÏíËÇð ÃæÑÏå ÇáÍÇÝÙ ÃÈæ íÚáì ÃÍãÏ Èä Úáí Èä ÇáãËäì ÇáãæÕáí ÑÍãå Çááå , Ýí ãÓäÏå ÝÅäå ÞÇá: ÍÏËäÇ ãÌÇåÏ Èä ãæÓì, ÍÏËäÇ ÚÈÏ Çááå Èä ÈßÑ, ÍÏËäÇ ÚÈÇÏ Èä ÔíÈÉ ÇáÍÈØí Úä ÓÚíÏ Èä ÃäÓ Úä ÃäÓ ÑÖí Çááå Úäå ÞÇá: ÈíäÇ ÑÓæá Çááå Õáì Çááå Úáíå æÓáã ÌÇáÓ ÅÐ ÑÃíäÇå ÖÍß ÍÊì ÈÏÊ ËäÇíÇå, ÝÞÇá ÚãÑ: ãÇ ÃÖÍßß íÇ ÑÓæá Çááå ÈÃÈí ÃäÊ æÃãí ¿ ÝÞÇá: «ÑÌáÇä ãä ÃãÊí ÌËíÇ Èíä íÏí ÑÈ ÇáÚÒÉ ÊÈÇÑß æÊÚÇáì, ÝÞÇá ÃÍÏåãÇ: íÇ ÑÈ ÎÐ áí ãÙáãÊí ãä ÃÎí. ÝÞÇá Çááå ÊÚÇáì, ÃÚØ ÃÎÇß ãÙáãÊå, ÞÇá: íÇ ÑÈ áã íÈÞ ãä ÍÓäÇÊí ÔíÁ ÞÇá: ÑÈ ÝáíÍãá Úäí ãä ÃæÒÇÑí». ÞÇá: ÝÝÇÖÊ ÚíäÇ ÑÓæá Çááå Õáì Çááå Úáíå æÓáã ÈÇáÈßÇÁ Ëã ÞÇá «Åä Ðáß áíæã ÚÙíã íæã íÍÊÇÌ ÇáäÇÓ Åáì ãä íÊÍãá Úäåã ãä ÃæÒÇÑåã, ÝÞÇá Çááå ÊÚÇáì ááØÇáÈ: ÇÑÝÚ ÈÕÑß æÇäÙÑ Ýí ÇáÌäÇä ÝÑÝÚ ÑÃÓå ÝÞÇá: íÇ ÑÈ ÃÑì ãÏÇÆä ãä ÝÖÉ æÞÕæÑÇð ãä ÐåÈ ãßááÉ ÈÇááÄáÄ, áÃí äÈí åÐÇ ¿ áÃí ÕÏíÞ åÐÇ ¿ áÃí ÔåíÏ åÐÇ ¿ ÞÇá: åÐÇ áãä ÃÚØì Ëãäå, ÞÇá ÑÈ æãä íãáß Ëãäå ¿ ÞÇá ÃäÊ Êãáßå, ÞÇá: ãÇÐÇ íÇ ÑÈ  ¿ ÞÇá: ÊÚÝæ Úä ÃÎíß, ÞÇá: íÇ ÑÈ, ÝÅäí ÞÏ ÚÝæÊ Úäå, ÞÇá Çááå ÊÚÇáì: ÎÐ ÈíÏ ÃÎíß, ÝÇÏÎáÇ ÇáÌäÉ». Ëã ÞÇá ÑÓæá Çááå Õáì Çááå Úáíå æÓáã «ÝÇÊÞæÇ Çááå æÃÕáÍæÇ ÐÇÊ Èíäßã, ÝÅä Çááå ÊÚÇáì íÕáÍ Èíä ÇáãÄãäíä íæã ÇáÞíÇ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ÇáúãõÄúãöäõæäó ÇáøÐöíäó ÅöÐóÇ ÐõßöÑó Çááøåõ æóÌöáóÊú ÞõáõæÈõåõãú æóÅöÐóÇ ÊõáöíóÊú Úóáóíúåöãú ÂíóÇÊõåõ ÒóÇÏóÊúåõãú ÅöíãóÇäÇð æóÚóáóìó ÑóÈøåöãú íóÊóæóßøáõæäó *  ÇáøÐöíäó íõÞöíãõæäó ÇáÕøáÇóÉó æóãöãøÇ ÑóÒóÞúäóÇåõãú íõäÝöÞõæäó *  ÃõæúáóÜóÆößó åõãõ ÇáúãõÄúãöäõæäó ÍóÞøÇð áøåõãú ÏóÑóÌóÇÊñ ÚöäÏó ÑóÈøåöãú æóãóÛúÝöÑóÉñ æóÑöÒúÞñ ßóÑöíãñ</w:t>
      </w:r>
      <w:r>
        <w:rPr>
          <w:rtl w:val="true"/>
        </w:rPr>
        <w:t xml:space="preserve"> </w:t>
      </w:r>
    </w:p>
    <w:p>
      <w:pPr>
        <w:pStyle w:val="Normal"/>
        <w:jc w:val="distribute"/>
        <w:rPr/>
      </w:pPr>
      <w:r>
        <w:rPr>
          <w:rtl w:val="true"/>
        </w:rPr>
        <w:t xml:space="preserve">  </w:t>
      </w:r>
      <w:r>
        <w:rPr/>
        <w:t>ÞÇá Úáí Èä ÃÈí ØáÍÉ Úä ÇÈä ÚÈÇÓ Ýí Þæáå {ÅäãÇ ÇáãÄãäæä ÇáÐíä ÅÐÇ ÐßÑ Çááå æÌáÊ ÞáæÈåã}. ÞÇá: ÇáãäÇÝÞæä áÇ íÏÎá ÞáæÈåã ÔíÁ ãä ÐßÑ Çááå ÚäÏ ÃÏÇÁ ÝÑÇÆÖå. æáÇ íÄãäæä ÈÔíÁ ãä ÂíÇÊ Çááå æáÇ íÊæßáæä æáÇ íÕáæä ÅÐÇ ÛÇÈæÇ æáÇ íÄÏæä ÒßÇÉ ÃãæÇáåã, ÝÃÎÈÑ Çááå ÊÚÇáì Ãäåã áíÓæÇ ÈãÄãäíä, Ëã æÕÝ Çááå ÇáãÄãäíä ÝÞÇá {ÅäãÇ ÇáãÄãäæä ÇáÐíä ÅÐÇ ÐßÑ Çááå æÌáÊ ÞáæÈåã} ÝÃÏæÇ ÝÑÇÆÖå {æÅÐÇ ÊáíÊ Úáíåã ÂíÇÊå ÒÇÏÊåã ÅíãÇäÇð} íÞæá ÒÇÏÊåã ÊÕÏíÞÇð {æÚáì ÑÈåã íÊæßáæä} íÞæá áÇ íÑÌæä ÛíÑå. æÞÇá ãÌÇåÏ {æÌáÊ ÞáæÈåã} ÝÑÞÊ Ãí ÝÒÚÊ æÎÇÝÊ, æßÐÇ ÞÇá ÇáÓÏí æÛíÑ æÇÍÏ, æåÐå ÕÝÉ ÇáãÄãä ÍÞ ÇáãÄãä ÇáÐí ÅÐÇ ÐßÑ Çááå æÌá ÞáÈå Ãí ÎÇÝ ãäå, ÝÝÚá ÃæÇãÑå æÊÑß ÒæÇÌÑå, ßÞæáå ÊÚÇáì: {æÇáÐíä ÅÐÇ ÝÚáæÇ ÝÇÍÔÉ Ãæ ÙáãæÇ ÃäÝÓåã ÐßÑæÇ Çááå, ÝÇÓÊÛÝÑæÇ áÐäæÈåã æãä íÛÝÑ ÇáÐäæÈ ÅáÇ Çááå æáã íÕÑæÇ Úáì ãÇ ÝÚáæÇ æåã íÚáãæä}, æßÞæáå ÊÚÇáì: {æÃãÇ ãä ÎÇÝ ãÞÇã ÑÈå æäåì ÇáäÝÓ Úä Çáåæì * ÝÅä ÇáÌäÉ åí ÇáãÃæì} æáåÐÇ ÞÇá ÓÝíÇä ÇáËæÑí: ÓãÚÊ ÇáÓÏí íÞæá Ýí Þæáå ÊÚÇáì: {ÅäãÇ ÇáãÄãäæä ÇáÐíä ÅÐÇ ÐßÑ Çááå æÌáÊ ÞáæÈåã}. ÞÇá: åæ ÇáÑÌá íÑíÏ Ãä íÙáã Ãæ ÞÇá íåã ÈãÚÕíÉ ÝíÞÇá áå: ÇÊÞ Çááå ÝíÌá ÞáÈå, æÞÇá ÇáËæÑí ÃíÖÇð Úä ÚÈÏ Çááå Èä ÚËãÇä Èä ÎËíã Úä ÔåÑ Èä ÍæÔÈ Úä Ããø ÇáÏÑÏÇÁ Ýí Þæáå {ÅäãÇ ÇáãÄãäæä ÇáÐíä ÅÐÇ ÐßÑ Çááå æÌáÊ ÞáæÈåã} ÞÇá: ÇáæÌá Ýí ÇáÞáÈ ßÇÍÊÑÇÞ ÇáÓÚÝÉ, ÃãÇ ÊÌÏ áå ÞÔÚÑíÑÉ ¿ ÞÇá: Èáì. ÞÇáÊ: ÅÐÇ æÌÏÊ Ðáß ÝÇÏÚ Çááå ÚäÏ Ðáß, ÝÅä ÇáÏÚÇÁ íÐåÈ Ðáß, æÞæáå {æÅÐÇ ÊáíÊ Úáíåã ÂíÇÊå ÒÇÏÊåã ÅíãÇäÇð}, ßÞæáå {æÅÐÇ ãÇ ÃäÒáÊ ÓæÑÉ Ýãäåã ãä íÞæá Ãíßã ÒÇÏÊå åÐå ÅíãÇäÇð ¿ ÝÃãÇ ÇáÐíä ÂãäæÇ ÝÒÇÏÊåã ÅíãÇäÇð æåã íÓÊÈÔÑæä}. æÞÏ ÇÓÊÏá ÇáÈÎÇÑí æÛíÑå ãä ÇáÃÆãÉ ÈåÐå ÇáÇóíÉ æÃÔÈÇååÇ Úáì ÒíÇÏÉ ÇáÅíãÇä æÊÝÇÖáÉ Ýí ÇáÞáæÈ, ßãÇ åæ ãÐåÈ ÌãåæÑ ÇáÃãÉ, Èá ÞÏ Íßì ÇáÅÌãÇÚ Úáíå ÛíÑ æÇÍÏ ãä ÇáÃÆãÉ ßÇáÔÇÝÚí æÃÍãÏ Èä ÍäÈá æÃÈí ÚÈíÏ, ßãÇ ÈíäÇ Ðáß ãÓÊÞÕì Ýí Ãæá ÔÑÍ ÇáÈÎÇÑí, æááå ÇáÍãÏ æÇáãäÉ, {æÚáì ÑÈåã íÊæßáæä } Ãí áÇ íÑÌæä ÓæÇå æáÇ íÞÕÏæä ÅáÇ ÅíÇå æáÇ íáæÐæä ÅáÇ ÈÌäÇÈå, æáÇ íØáÈæä ÇáÍæÇÆÌ ÅáÇ ãäå, æáÇ íÑÛÈæä ÅáÇ Åáíå, æíÚáãæä Ãäå ãÇ ÔÇÁ ßÇä, æãÇ áã íÔÃ áã íßä, æÃäå ÇáãÊÕÑÝ Ýí Çáãáß, æÍÏå áÇ ÔÑíß áå æáÇ ãÚÞÈ áÍßãå æåæ ÓÑíÚ ÇáÍÓÇÈ, æáåÐÇ ÞÇá ÓÚíÏ Èä ÌÈíÑ: ÇáÊæßá Úáì Çááå ÌãÇÚ ÇáÅíãÇä. æÞæáå {ÇáÐíä íÞíãæä ÇáÕáÇÉ æããÇ ÑÒÞäÇåã íäÝÞæä} íäÈå ÊÚÇáì ÈÐáß Úáì ÃÚãÇáåã ÈÚÏãÇ ÐßÑ ÇÚÊÞÇÏåã æåÐå ÇáÃÚãÇá ÊÔãá ÃäæÇÚ ÇáÎíÑ ßáåÇ, æåæ ÅÞÇãÉ ÇáÕáÇÉ æåæ ÍÞ Çááå ÊÚÇáì, æÞÇá ÞÊÇÏÉ: ÅÞÇãÉ ÇáÕáÇÉ ÇáãÍÇÝÙÉ Úáì ãæÇÞíÊåÇ ææÖæÆåÇ æÑßæÚåÇ æÓÌæÏåÇ, æÞÇá ãÞÇÊá Èä ÍíÇä: ÅÞÇãÊåÇ ÇáãÍÇÝÙÉ Úáì ãæÇÞíÊåÇ æÅÓÈÇÛ ÇáØåæÑ ÝíåÇ æÊãÇã ÑßæÚåÇ æÓÌæÏåÇ æÊáÇæÉ ÇáÞÑÂä ÝíåÇ æÇáÊÔåÏ æÇáÕáÇÉ Úáì ÇáäÈí Õáì Çááå Úáíå æÓáã åÐÇ ÅÞÇãÊåÇ, æÇáÅäÝÇÞ ããÇ ÑÒÞåã Çááå íÔãá ÅÎÑÇÌ ÇáÒßÇÉ æÓÇÆÑ ÇáÍÞæÞ ááÚÈÇÏ ãä æÇÌÈ æãÓÊÍÈ. æÇáÎáÞ ßáåã ÚíÇá Çááå ÝÃÍÈåã Åáì Çááå ÃäÝÚåã áÎáÞå. ÞÇá ÞÊÇÏÉ Ýí Þæáå {æããÇ ÑÒÞäÇåã íäÝÞæä}, ÝÃäÝÞæÇ ããÇ ÑÒÞßã Çááå ÝÅäãÇ åÐå ÇáÃãæÇá ÚæÇÑí ææÏÇÆÚ ÚäÏß íÇ ÇÈä ÂÏã ÃæÔßÊ Ãä ÊÝÇÑÞåÇ</w:t>
      </w:r>
      <w:r>
        <w:rPr>
          <w:rtl w:val="true"/>
        </w:rPr>
        <w:t>.</w:t>
      </w:r>
    </w:p>
    <w:p>
      <w:pPr>
        <w:pStyle w:val="Normal"/>
        <w:jc w:val="distribute"/>
        <w:rPr/>
      </w:pPr>
      <w:r>
        <w:rPr>
          <w:rtl w:val="true"/>
        </w:rPr>
        <w:t xml:space="preserve">  </w:t>
      </w:r>
      <w:r>
        <w:rPr/>
        <w:t>æÞæáå {ÃæáÆß åã ÇáãÄãäæä ÍÞÇð}, Ãí ÇáãÊÕÝæä ÈåÐå ÇáÕÝÇÊ åã ÇáãÄãäæä ÍÞ ÇáÅíãÇä. æÞÇá ÇáÍÇÝÙ ÃÈæ ÇáÞÇÓã ÇáØÈÑÇäí: ÍÏËäÇ ãÍãÏ Èä ÚÈÏ Çááå ÇáÍÖÑãí, ÍÏËäÇ ÃÈæ ßÑíÈ ÍÏËäÇ ÒíÏ Èä ÇáÍÈÇÈ, ÍÏËäÇ ÇÈä áåíÚÉ Úä ÎÇáÏ Èä íÒíÏ ÇáÓßÓßí Úä ÓÚíÏ Èä ÃÈí åáÇá Úä ãÍãÏ Èä ÃÈí ÇáÌåã, Úä ÇáÍÇÑË Èä ãÇáß ÇáÃäÕÇÑí, Ãäå ãÑ ÈÑÓæá Çááå Õáì Çááå Úáíå æÓáã ÝÞÇá áå: «ßíÝ ÃÕÈÍÊ íÇ ÍÇÑË ¿» ÞÇá: ÃÕÈÍÊ ãÄãäÇð ÍÞÇð, ÞÇá: «ÇäÙÑ ãÇ ÊÞæá, ÝÅä áßá ÔíÁ ÍÞíÞÉ, ÝãÇ ÍÞíÞÉ ÅíãÇäß ¿» ÝÞÇá: ÚÒÝÊ äÝÓí Úä ÇáÏäíÇ ÝÃÓåÑÊ áíáí æÃÙãÃÊ äåÇÑí, æßÃäí ÃäÙÑ Åáì ÚÑÔ ÑÈí ÈÇÑÒÇð, æßÃäí ÃäÙÑ Åáì Ãåá ÇáÌäÉ íÊÒÇæÑæä ÝíåÇ, æßÃäí ÃäÙÑ Åáì Ãåá ÇáäÇÑ íÊÖÇÛæä ÝíåÇ. ÝÞÇá: «íÇ ÍÇÑË ÚÑÝÊ ÝÇáÒã» ËáÇËÇð. æÞÇá ÚãÑæ Èä ãÑÉ Ýí Þæáå ÊÚÇáì: {ÃæáÆß åã ÇáãÄãäæä ÍÞÇð} ÅäãÇ ÃäÒá ÇáÞÑÂä ÈáÓÇä ÇáÚÑÈ ßÞæáß ÝáÇä ÓíÏ ÍÞÇð, æÝí ÇáÞæã ÓÇÏÉ. æÝáÇä ÊÇÌÑ ÍÞÇð, æÝí ÇáÞæã ÊÌÇÑ. æÝáÇä ÔÇÚÑ ÍÞÇð, æÝí ÇáÞæã ÔÚÑÇÁ. æÞæáå {áåã ÏÑÌÇÊ ÚäÏ ÑÈåã} Ãí ãäÇÒá æãÞÇãÇÊ æÏÑÌÇÊ Ýí ÇáÌäÇÊ ßãÇ ÞÇá ÊÚÇáì: {åã ÏÑÌÇÊ ÚäÏ Çááå æÇááå ÈÕíÑ ÈãÇ íÚãáæä} {æãÛÝÑÉ} Ãí íÛÝÑ áåã ÇáÓíÆÇÊ æíÔßÑ áåã ÇáÍÓäÇÊ. æÞÇá ÇáÖÍÇß Ýí Þæáå {áåã ÏÑÌÇÊ ÚäÏ ÑÈåã} Ãåá ÇáÌäÉ ÈÚÖåã ÝæÞ ÈÚÖ, ÝíÑì ÇáÐí åæ ÝæÞ ÝÖáå Úáì ÇáÐí åæ ÃÓÝá ãäå, æáÇ íÑì ÇáÐí åæ ÃÓÝá ãäå Ãäå ÝÖá Úáíå ÃÍÏ, æáåÐÇ ÌÇÁ Ýí ÇáÕÍíÍíä Ãä ÑÓæá Çááå Õáì Çááå Úáíå æÓáã ÞÇá «Åä Ãåá Úáííä áíÑÇåã ãä ÃÓÝá ãäåã ßãÇ ÊÑæä ÇáßæßÈ ÇáÛÇÈÑ Ýí ÃÝÞ ãä ÂÝÇÞ ÇáÓãÇÁ». ÞÇáæÇ: íÇ ÑÓæá Çááå, Êáß ãäÇÒá ÇáÃäÈíÇÁ áÇ íäÇáåÇ ÛíÑåã ÝÞÇá: «Èáì æÇáÐí äÝÓí ÈíÏå, áÑÌÇá ÂãäæÇ ÈÇááå æÕÏÞæÇ ÇáãÑÓáíä». æÝí ÇáÍÏíË ÇáÇóÎÑ ÇáÐí ÑæÇå ÇáÅãÇã ÃÍãÏ æÃåá ÇáÓää ãä ÍÏíË ÃÈí ÚØíÉ Úä ÇÈä ÃÈí ÓÚíÏ ÞÇá: ÞÇá ÑÓæá Çááå Õáì Çááå Úáíå æÓáã «Åä Ãåá ÇáÌäÉ áíÊÑÇÁæä Ãåá ÇáÏÑÌÇÊ ÇáÚáì ßãÇ ÊÑÇÁæä ÇáßæßÈ ÇáÛÇÈÑ Ýí ÃÝÞ ÇáÓãÇÁ æÅä ÃÈÇ ÈßÑ æÚãÑ ãäåã æÃäÚã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ãóÂ ÃóÎúÑóÌóßó ÑóÈøßó ãöä ÈóíúÊößó ÈöÇáúÍóÞø æóÅöäø ÝóÑöíÞÇð ãøäó ÇáúãõÄúãöäöíäó áóßóÇÑöåõæäó *  íõÌóÇÏöáõæäóßó Ýöí ÇáúÍóÞø ÈóÚúÏóãóÇ ÊóÈóíøäó ßóÃóäøãóÇ íõÓóÇÞõæäó Åöáóì ÇáúãóæúÊö æóåõãú íóäÙõÑõæäó *  æóÅöÐú íóÚöÏõßõãõ Çááøåõ ÅöÍúÏóì ÇáØøÇÆöÝóÊöíúäö ÃóäøåóÇ áóßõãú æóÊóæóÏøæäó Ãóäø ÛóíúÑó ÐóÇÊö ÇáÔøæúßóÉö Êóßõæäõ áóßõãú æóíõÑöíÏõ Çááøåõ Ãóä íõÍöÞø ÇáÍóÞø ÈößóáöãóÇÊöåö æóíóÞúØóÚó ÏóÇÈöÑó ÇáúßóÇÝöÑöíäó *  áöíõÍöÞø ÇáúÍóÞø æóíõÈúØöáó ÇáúÈóÇØöáó æóáóæú ßóÑöåó ÇáúãõÌúÑöãõæäó</w:t>
      </w:r>
      <w:r>
        <w:rPr>
          <w:rtl w:val="true"/>
        </w:rPr>
        <w:t xml:space="preserve"> </w:t>
      </w:r>
    </w:p>
    <w:p>
      <w:pPr>
        <w:pStyle w:val="Normal"/>
        <w:jc w:val="distribute"/>
        <w:rPr/>
      </w:pPr>
      <w:r>
        <w:rPr>
          <w:rtl w:val="true"/>
        </w:rPr>
        <w:t xml:space="preserve">  </w:t>
      </w:r>
      <w:r>
        <w:rPr/>
        <w:t>ÞÇá ÇáÅãÇã ÃÈæ ÌÚÝÑ ÇáØÈÑí: ÇÎÊáÝ ÇáãÝÓÑæä Ýí ÇáÓÈÈ ÇáÌÇáÈ áåÐå ÇáßÇÝ Ýí Þæáå {ßãÇ ÃÎÑÌß ÑÈß}, ÝÞÇá ÈÚÖåã ÔÈå Èå Ýí ÇáÕáÇÍ ááãÄãäíä ÇÊÞÇÄåã ÑÈåã æÅÕáÇÍåã ÐÇÊ Èíäåã æØÇÚÊåã ááå æÑÓæáå, Ëã Ñæí Úä ÚßÑãÉ äÍæ åÐÇ æãÚäì åÐÇ Ãä Çááå ÊÚÇáì íÞæá ßãÇ Ãäßã áãÇ ÇÎÊáÝÊã Ýí ÇáãÛÇäã æÊÔÇÍÍÊã ÝíåÇ ÝÇäÊÒÚåÇ Çááå ãäßã æÌÚáåÇ Åáì ÞÓãå, æÞÓã ÑÓæáå Õáì Çááå Úáíå æÓáã ÝÞÓãåÇ Úáì ÇáÚÏá æÇáÊÓæíÉ, ÝßÇä åÐÇ åæ ÇáãÕáÍÉ ÇáÊÇãÉ áßã, æßÐáß áãÇ ßÑåÊã ÇáÎÑæÌ Åáì ÇáÃÚÏÇÁ ãä ÞÊÇá ÐÇÊ ÇáÔæßÉ, æåã ÇáäÝíÑ ÇáÐíä ÎÑÌæÇ áäÕÑ Ïíäåã æÅÍÑÇÒ ÚíÑåã, ÝßÇä ÚÇÞÈÉ ßÑÇåÊßã ááÞÊÇá ÈÃä ÞÏÑå áßã æÌãÚ Èå Èíäßã æÈíä ÚÏæßã Úáì ÛíÑ ãíÚÇÏ ÑÔÏÇð æåÏì, æäÕÑÇð æÝÊÍÇð, ßãÇ ÞÇá ÊÚÇáì: {ßÊÈ Úáíßã ÇáÞÊÇá æåæ ßÑå áßã æÚÓì Ãä ÊßÑåæÇ ÔíÆÇð æåæ ÎíÑ áßã æÚÓì Ãä ÊÍÈæÇ ÔíÆÇð æåæ ÔÑ áßã æÇááå íÚáã æÃäÊã ÊÚáãæä} ÞÇá ÇÈä ÌÑíÑ æÞÇá ÂÎÑæä ãÚäì Ðáß {ßãÇ ÃÎÑÌß ÑÈß ãä ÈíÊß ÈÇáÍÞ}, Úáì ßÑå ãä ÝÑíÞ ãä ÇáãÄãäíä ßÐáß åã ßÇÑåæä ááÞÊÇá Ýåã íÌÇÏáæäß Ýíå ÈÚÏãÇ ÊÈíä áåã. Ëã Ñæí Úä ãÌÇåÏ äÍæå Ãäå ÞÇá {ßãÇ ÃÎÑÌß ÑÈß} ÞÇá ßÐáß íÌÇÏáæäß Ýí ÇáÍÞ, æÞÇá ÇáÓÏí: ÃäÒá Çááå Ýí ÎÑæÌå Åáì ÈÏÑ æãÌÇÏáÊåã ÅíÇå, ÝÞÇá {ßãÇ ÃÎÑÌß ÑÈß ãä ÈíÊß ÈÇáÍÞ æÅä ÝÑíÞÇð ãä ÇáãÄãäíä áßÇÑåæä} áØáÈ ÇáãÔÑßíä {íÌÇÏáæäß Ýí ÇáÍÞ ÈÚÏ ãÇ ÊÈíä} æÞÇá ÈÚÖåã íÓÃáæäß Úä ÇáÃäÝÇá ãÌÇÏáÉ ßãÇ ÌÇÏáæß íæã ÈÏÑ ÝÞÇáæÇ ÃÎÑÌÊäÇ ááÚíÑ æáã ÊÚáãäÇ ÞÊÇáÇð ÝäÓÊÚÏ áå. ÞáÊ: ÑÓæá Çááå Õáì Çááå Úáíå æÓáã ÅäãÇ ÎÑÌ ãä ÇáãÏíäÉ ØÇáÈÇð áÚíÑ ÃÈí ÓÝíÇä ÇáÊí ÈáÛå ÎÈÑåÇ ÃäåÇ ÕÇÏÑÉ ãä ÇáÔÇã ÝíåÇ ÃãæÇá ÌÒíáÉ áÞÑíÔ ÝÇÓÊäåÖ ÑÓæá Çááå Õáì Çááå Úáíå æÓáã ÇáãÓáãíä ãä ÎÝ ãäåã ÝÎÑÌ Ýí ËáËãÇÆÉ æÈÖÚÉ ÚÔÑ ÑÌáÇð, æØáÈ äÍæ ÇáÓÇÍá ãä Úáì ØÑíÞ ÈÏÑ, æÚáã ÃÈæ ÓÝíÇä ÈÎÑæÌ ÑÓæá Çááå Õáì Çááå Úáíå æÓáã Ýí ØáÈå, ÝÈÚË ÖãÖã Èä ÚãÑæ äÐíÑÇð Åáì Ãåá ãßÉ, ÝäåÖæÇ Ýí ÞÑíÈ ãä ÃáÝ ãÞäÚ ãÇ Èíä ÇáÊÓÚãÇÆÉ Åáì ÇáÃáÝ æÊíÇãä ÃÈæ ÓÝíÇä ÈÇáÚíÑ Åáì ÓíÝ ÇáÈÍÑ ÝäÌÇ æÌÇÁ ÇáäÝíÑ ÝæÑÏæÇ ãÇÁ ÈÏÑ, æÌãÚ Çááå Èíä ÇáãÓáãíä æÇáßÇÝÑíä Úáì ÛíÑ ãíÚÇÏ áãÇ íÑíÏ Çááå ÊÚÇáì ãä ÅÚáÇÁ ßáãÉ ÇáãÓáãíä æäÕÑåã Úáì ÚÏæåã æÇáÊÝÑÞÉ Èíä ÇáÍÞ æÇáÈÇØá ßãÇ ÓíÃÊí ÈíÇäå, æÇáÛÑÖ Ãä ÑÓæá Çááå Õáì Çááå Úáíå æÓáã áãÇ ÈáÛå ÎÑæÌ ÇáäÝíÑ ÃæÍì Çááå Åáíå íÚÏå ÅÍÏì ÇáØÇÆÝÊíä ÅãÇ ÇáÚíÑ æÅãÇ ÇáäÝíÑ, æÑÛÈ ßËíÑ ãä ÇáãÓáãíä Åáì ÇáÚíÑ áÃäå ßÓÈ ÈáÇ ÞÊÇá, ßãÇ ÞÇá ÊÚÇáì: {æÊæÏæä Ãä ÛíÑ ÐÇÊ ÇáÔæßÉ Êßæä áßã æíÑíÏ Çááå Ãä íÍÞ ÇáÍÞ ÈßáãÇÊå æíÞØÚ ÏÇÈÑ ÇáßÇÝÑíä} ÞÇá ÇáÍÇÝÙ ÃÈæ ÈßÑ Èä ãÑÏæíå Ýí ÊÝÓíÑå ÍÏËäÇ ÓáíãÇä Èä ÃÍãÏ ÇáØÈÑÇäí ÍÏËäÇ ÈßÑ Èä Óåá, ÍÏËäÇ ÚÈÏ Çááå Èä íæÓÝ ÍÏËäÇ ÇÈä áåíÚÉ, Úä íÒíÏ Èä ÃÈí ÍÈíÈ Úä ÃÓáã ÃÈí ÚãÑÇä, ÍÏËå Ãäå ÓãÚ ÃÈÇ ÃíæÈ ÇáÃäÕÇÑí íÞæá: ÞÇá ÑÓæá Çááå Õáì Çááå Úáíå æÓáã æäÍä ÈÇáãÏíäÉ «Åäí ÃÎÈÑÊ Úä ÚíÑ ÃÈí ÓÝíÇä ÃäåÇ ãÞÈáÉ Ýåá áßã Ãä äÎÑÌ ÞÈá åÐå ÇáÚíÑ áÚá Çááå Ãä íÛäãäÇåÇ ¿» ÝÞáäÇ äÚã ÝÎÑÌ æÎÑÌäÇ ÝáãÇ ÓÑäÇ íæãÇð Ãæ íæãíä, ÞÇá áäÇ «ãÇ ÊÑæä Ýí ÞÊÇá ÇáÞæã ÝÅäåã ÞÏ ÃÎÈÑæÇ ÈãÎÑÌßã ¿» ÝÞáäÇ áÇ  æÇááå ãÇ áäÇ ØÇÞÉ ÈÞÊÇá ÇáÚÏæ æáßäÇ ÃÑÏäÇ ÇáÚíÑ, Ëã ÞÇá «ãÇ ÊÑæä Ýí ÞÊÇá ÇáÞæã ¿» ÝÞáäÇ ãËá Ðáß ÝÞÇá ÇáãÞÏÇÏ Èä ÚãÑæ: ÅÐÇð áÇ äÞæá áß íÇ ÑÓæá Çááå ßãÇ ÞÇá Þæã ãæÓì áãæÓì {ÇÐåÈ ÃäÊ æÑÈß ÝÞÇÊáÇ ÅäÇååäÇ ÞÇÚÏæä} ÞÇá ÝÊãäíäÇ ãÚÔÑ ÇáÃäÕÇÑ Ãä áæ ÞáäÇ ßãÇ ÞÇá ÇáãÞÏÇÏ ÃÍÈ ÅáíäÇ ãä Ãä íßæä áäÇ ãÇá ÚÙíã, ÞÇá ÝÃäÒá Çááå Úáì ÑÓæáå Õáì Çááå Úáíå æÓáã {ßãÇ ÃÎÑÌß ÑÈß ãä ÈíÊß ÈÇáÍÞ æÅä ÝÑíÞÇð ãä ÇáãÄãäíä áßÇÑåæä} æÐßÑ ÊãÇã ÇáÍÏíË æÑæÇå ÇÈä ÃÈí ÍÇÊã ãä ÍÏíË ÇÈä áåíÚÉ ÈäÍæå, æÑæì ÇÈä ãÑÏæíå ÃíÖÇð ãä ÍÏíË ãÍãÏ Èä ÚãÑæ Èä ÚáÞãÉ Èä ÃÈí æÞÇÕ ÇááíËí, Úä ÃÈíå Úä ÌÏå ÞÇá ÎÑÌ ÑÓæá Çááå Õáì Çááå Úáíå æÓáã Åáì ÈÏÑ ÍÊì ÅÐÇ ßÇä ÈÇáÑæÍÇÁ ÎØÈ ÇáäÇÓ ÝÞÇá « ßíÝ ÊÑæä ¿» ÝÞÇá ÃÈæ ÈßÑ: íÇ ÑÓæá Çááå ÈáÛäÇ Ãäåã ÈãßÇä ßÐÇ æßÐÇ, ÞÇá: Ëã ÎØÈ ÇáäÇÓ ÝÞÇá «ßíÝ ÊÑæä ¿» ÝÞÇá ÚãÑ ãËá Þæá ÃÈí ÈßÑ, Ëã ÎØÈ ÇáäÇÓ ÝÞÇá: «ßíÝ ÊÑæä ¿» ÝÞÇá ÓÚÏ Èä ãÚÇÐ íÇ ÑÓæá Çááå ÅíÇäÇ ÊÑíÏ ¿» Ýæ ÇáÐí ÃßÑãß æÃäÒá Úáíß ÇáßÊÇÈ ãÇ ÓáßÊåÇ ÞØ æáÇ áí ÈåÇ Úáã, æáÆä ÓÑÊ ÍÊì ÊÃÊí ÈÑß ÇáÛãÇÏ ãä Ðí íãä áäÓíÑä ãÚß, æáÇ äßæä ßÇáÐíä ÞÇáæÇ áãæÓì {ÇÐåÈ ÃäÊ æÑÈß ÝÞÇÊáÇ ÅäÇ ååäÇ ÞÇÚÏæä} æáßä ÇÐåÈ ÃäÊ æÑÈß ÝÞÇÊáÇ ÅäÇ ãÚßãÇ ãÞÇÊáæä, æáÚáß Ãä Êßæä ÎÑÌÊ áÃãÑ æÃÍÏË Çááå Åáíß ÛíÑå ÝÇäÙÑ ÇáÐí ÃÍÏË Çááå Åáíß ÝÇãÖ áå, ÝÕá ÍÈÇá ãä ÔÆÊ, æÇÞØÚ ÍÈÇá ãä ÔÆÊ, æÚÇÏ ãä ÔÆÊ, æÓÇáã ãä ÔÆÊ, æÎÐ ãä ÃãæÇáäÇ ãÇ ÔÆÊ, ÝäÒá ÇáÞÑÂä Úáì Þæá ÓÚÏ {ßãÇ ÃÎÑÌß ÑÈß ãä ÈíÊß ÈÇáÍÞ æÅä ÝÑíÞÇð ãä ÇáãÄãäíä áßÇÑåæä} ÇáÇóíÇÊ æÞÇá ÇáÚæÝí Úä ÇÈä ÚÈÇÓ áãÇ ÔÇæÑ ÇáäÈí Õáì Çááå Úáíå æÓáã Ýí áÞÇÁ ÇáÚÏæ, æÞÇá áå ÓÚÏ Èä ÚÈÇÏÉ ãÇ ÞÇá æÐáß íæã ÈÏÑ ÃãÑ ÇáäÇÓ Ãä íÊåíÆæÇ ááÞÊÇá æÃãÑåã ÈÇáÔæßÉ, ÝßÑå Ðáß Ãåá ÇáÅíãÇä ÝÃäÒá Çááå {ßãÇ ÃÎÑÌß ÑÈß ãä ÈíÊß ÈÇáÍÞ æÅä ÝÑíÞÇð ãä ÇáãÄãäíä áßÇÑåæä * íÌÇÏáæäß Ýí ÇáÍÞ ÈÚÏãÇ ÊÈíä ßÃäãÇ íÓÇÞæä Åáì ÇáãæÊ æåã íäÙÑæä} æÞÇá ãÌÇåÏ íÌÇÏáæäß Ýí ÇáÍÞ: Ýí ÇáÞÊÇá, æÞÇá ãÍãÏ Èä ÅÓÍÇÞ {íÌÇÏáæäß Ýí ÇáÍÞ} Ãí ßÑÇåíÉ ááÞÇÁ ÇáãÔÑßíä, æÅäßÇÑÇð áãÓíÑ ÞÑíÔ Ííä ÐßÑæÇ áåã, æÞÇá ÇáÓÏí: {íÌÇÏáæäß Ýí ÇáÍÞ ÈÚÏãÇ ÊÈíä} Ãí ÈÚÏ ãÇ ÊÈíä áåã Ãäß áÇ ÊÝÚá ÅáÇ ãÇ ÃãÑß Çááå Èå. ÞÇá ÇÈä ÌÑíÑ æÞÇá ÂÎÑæä Úäì ÈÐáß ÇáãÔÑßíä, ÍÏËäÇ íæäÓ ÃäÈÃäÇ ÇÈä æåÈ ÞÇá ÞÇá ÇÈä ÒíÏ Ýí Þæáå ÊÚÇáì: {íÌÇÏáæäß Ýí ÇáÍÞ ÈÚÏãÇ ÊÈíä ßÃäãÇ íÓÇÞæä Åáì ÇáãæÊ æåã íäÙÑæä} ÞÇá åÄáÇÁ ÇáãÔÑßæä ÌÇÏáæå Ýí ÇáÍÞ ßÃäãÇ íÓÇÞæä Åáì ÇáãæÊ Ííä íÏÚæä Åáì ÇáÅÓáÇã æåã íäÙÑæä. ÞÇá æáíÓ åÐÇ ãä ÕÝÉ ÇáÇóÎÑíä, åÐå ÕÝÉ ãÈÊÏÃÉ áÃåá ÇáßÝÑ. Ëã ÞÇá ÇÈä ÌÑíÑ: æáÇ ãÚäì áãÇ ÞÇáå, áÃä ÇáÐí ÞÈá Þæáå {íÌÇÏáæäß Ýí ÇáÍÞ} ÎÈÑ Úä Ãåá ÇáÅíãÇä æÇáÐí íÊáæå ÎÈÑ Úäåã. æÇáÕæÇÈ Þæá ÇÈä ÚÈÇÓ æÇÈä ÅÓÍÇÞ: Ãäå ÎÈÑ Úä ÇáãÄãäíä, æåÐÇ ÇáÐí äÕÑå ÇÈä ÌÑíÑ åæ ÇáÍÞ æåæ ÇáÐí íÏá Úáíå ÓíÇÞ ÇáßáÇã, æÇááå ÃÚáã. æÞÇá ÇáÅãÇã ÃÍãÏ ÑÍãå Çááå, ÍÏËäÇ íÍíì Èä ÈßíÑ æÚÈÏ ÇáÑÒÇÞ ÞÇáÇ: ÍÏËäÇ ÅÓÑÇÆíá Úä ÓãÇß Úä ÚßÑãÉ Úä ÇÈä ÚÈÇÓ ÞÇá: Þíá áÑÓæá Çááå Õáì Çááå Úáíå æÓáã Ííä ÝÑÛ ãä ÈÏÑ: Úáíß ÈÇáÚíÑ áíÓ ÏæäåÇ ÔíÁ, ÝäÇÏÇå ÇáÚÈÇÓ Èä ÚÈÏ ÇáãØáÈ, ÞÇá ÚÈÏ ÇáÑÒÇÞ æåæ ÃÓíÑ Ýí æËÇÞå Åäå áÇ íÕáÍ áß, ÞÇá æáã ¿ ÞÇá áÃä Çááå ÚÒ æÌá ÅäãÇ æÚÏß ÅÍÏì ÇáØÇÆÝÊíä, æÞÏ ÃÚØÇß Çááå ãÇ æÚÏß ÅÓäÇÏ ÌíÏ æáã íÎÑÌå, æãÚäì Þæáå ÊÚÇáì: {æÊæÏæä Ãä ÛíÑ ÐÇÊ ÇáÔæßÉ Êßæä áßã} Ãí íÍÈæä Ãä ÇáØÇÆÝÉ ÇáÊí áÇ ÍÏ áåÇ æáÇ ãäÚÉ æáÇ ÞÊÇá Êßæä áåã æåí ÇáÚíÑ, {æíÑíÏ Çááå Ãä íÍÞ ÇáÍÞ ÈßáãÇÊå} Ãí åæ íÑíÏ Ãí íÌãÚ Èíäßã æÈíä ÇáØÇÆÝÉ ÇáÊí áåÇ ÇáÔæßÉ æÇáÞÊÇá áíÙÝÑßã Èåã æíäÕÑßã Úáíåã, æíÙåÑ Ïíäå æíÑÝÚ ßáãÉ ÇáÅÓáÇã æíÌÚáå ÛÇáÈÇð Úáì ÇáÃÏíÇä, æåæ ÃÚáã ÈÚæÇÞÈ ÇáÃãæÑ, æåæ ÇáÐí íÏÈÑßã ÈÍÓä ÊÏÈíÑå, æÅä ßÇä ÇáÚÈÇÏ íÍÈæä ÎáÇÝ Ðáß ÝíãÇ íÙåÑ áåã ßÞæáå ÊÚÇáì: {ßÊÈ Úáíßã ÇáÞÊÇá æåæ ßÑå áßã. æÚÓì Ãä ÊßÑåæÇ ÔíÆÇð æåæ ÎíÑ áßã. æÚÓì Ãä ÊÍÈæÇ ÔíÆÇð æåæ ÔÑ áßã} æÞÇá ãÍãÏ Èä ÅÓÍÇÞ ÑÍãå Çááå: ÍÏËäí ãÍãÏ Èä ãÓáã ÇáÒåÑí, æÚÇÕã Èä ÚãÑ Èä ÞÊÇÏÉ æÚÈÏ Çááå Èä ÃÈí ÈßÑ æíÒíÏ Èä ÑæãÇä, Úä ÚÑæÉ Èä ÇáÒÈíÑ æÛíÑåã ãä ÚáãÇÆäÇ Úä ÚÈÏ Çááå Èä ÚÈÇÓ, ßá ÞÏ ÍÏËäí ÈÚÖ åÐÇ ÇáÍÏíË ÝÇÌÊãÚ ÍÏíËåã ÝíãÇ ÓÞÊ ãä ÍÏíË ÈÏÑ ÞÇáæÇ áãÇ ÓãÚ ÑÓæá Çááå Õáì Çááå Úáíå æÓáã ÈÃÈí ÓÝíÇä ãÞÈáÇð ãä ÇáÔÇã äÏÈ ÇáãÓáãíä Åáíåã, æÞÇá åÐå ÚíÑ ÞÑíÔ ÝíåÇ ÃãæÇáåã, ÝÇÎÑÌæÇ ÅáíåÇ áÚá Çááå Ãí íäÝáßãæåÇ ÝÇäÊÏÈ ÇáäÇÓ ÝÎÝ ÈÚÖåã æËÞá ÈÚÖåã, æÐáß Ãäåã áã íÙäæÇ Ãä ÑÓæá Çááå Õáì Çááå Úáíå æÓáã íáÞì ÍÑÈÇð, æßÇä ÃÈæ ÓÝíÇä ÞÏ ÇÓÊäÝÑ Ííä ÏäÇ ãä ÇáÍÌÇÒ íÊÌÓÓ ÇáÃÎÈÇÑ, æíÓÃá ãä áÞí ãä ÇáÑßÈÇä ÊÎæÝÇð Úáì ÃãÑ ÇáäÇÓ, ÍÊì ÃÕÇÈ ÎÈÑÇð ãä ÈÚÖ ÇáÑßÈÇä Ãä ãÍãÏÇð ÞÏ ÇÓÊäÝÑ ÃÕÍÇÈå áß æáÚíÑß, ÝÍÐÑ ÚäÏ Ðáß ÝÇÓÊÃÌÑ ÖãÖã Èä ÚãÑæ ÇáÛÝÇÑí ÝÈÚËå Åáì Ãåá ãßÉ æÃãÑå Ãä íÃÊí ÞÑíÔÇð ÝíÓÊäÝÑåã Åáì ÃãæÇáåã æíÎÈÑåã Ãä ãÍãÏÇð ÞÏ ÚÑÖ áåÇ Ýí ÃÕÍÇÈå, ÝÎÑÌ ÖãÖã Èä ÚãÑæ ÓÑíÚÇð Åáì ãßÉ, æÎÑÌ ÑÓæá Çááå Õáì Çááå Úáíå æÓáã Ýí ÃÕÍÇÈå, ÍÊì ÈáÛ æÇÏíÇð íÞÇá áå ÐÝÑÇä, ÝÎÑÌ ãäå ÍÊì ÅÐÇ ßÇä ÈÈÚÖå äÒá æÃÊÇå ÇáÎÈÑ Úä ÞÑíÔ ÈãÓíÑåã áíãäÚæÇ ÚíÑåã, ÝÇÓÊÔÇÑ ÑÓæá Çááå Õáì Çááå Úáíå æÓáã ÇáäÇÓ æÃÎÈÑåã Úä ÞÑíÔ, ÝÞÇã ÃÈæ ÈßÑ ÑÖí Çááå Úäå ÝÞÇá, ÝÃÍÓä. Ëã ÞÇã ÚãÑ ÑÖí Çááå Úäå ÝÞÇá, ÝÃÍÓä. Ëã ÞÇã ÇáãÞÏÇÏ Èä ÚãÑæ ÝÞÇá íÇ ÑÓæá Çááå ÇãÖ áãÇ ÃãÑß Çááå Èå, ÝäÍä ãÚß æÇááå áÇ äÞæá áß ßãÇ ÞÇáÊ Èäæ ÅÓÑÇÆíá áãæÓì: {ÇÐåÈ ÃäÊ æÑÈß ÝÞÇÊáÇ ÅäÇ ååäÇ ÞÇÚÏæä}, æáßä ÇÐåÈ ÃäÊ æÑÈß ÝÞÇÊáÇ ÅäÇ ãÚßãÇ ãÞÇÊáæä, Ýæ ÇáÐí ÈÚËß ÈÇáÍÞ áæ ÓÑÊ ÈäÇ Åáì ÈÑß ÇáÛãÇÏ, íÚäí ãÏíäÉ ÇáÍÈÔÉ áÌÇáÏäÇ ãÚß ãä Ïæäå ÍÊì ÊÈáÛå, ÝÞÇá áå ÑÓæá Çááå Õáì Çááå Úáíå æÓáã ÎíÑÇð æÏÚÇ áå ÈÎíÑ, Ëã ÞÇá ÑÓæá Çááå Õáì Çááå Úáíå æÓáã «ÃÔíÑæÇ Úáí ÃíåÇ ÇáäÇÓ» æÅäãÇ íÑíÏ ÇáÃäÕÇÑ, æÐáß Ãäåã ßÇäæÇ ÚÏÏ ÇáäÇÓ, æÐáß Ãäåã Ííä ÈÇíÚæå ÈÇáÚÞÈÉ, ÞÇáæÇ: íÇ ÑÓæá Çááå ÅäÇ ÈÑÂÁ ãä ÒãÇãß ÍÊì ÊÕá Åáì ÏÇÑäÇ, ÝÅÐÇ æÕáÊ ÅáíäÇ ÝÃäÊ Ýí ÒãÇãäÇ äãäÚß ããÇ äãäÚ ãäå ÃÈäÇÁäÇ æäÓÇÁäÇ, æßÇä ÑÓæá Çááå Õáì Çááå Úáíå æÓáã íÊÎæÝ Ãä áÇ Êßæä ÇáÃäÕÇÑ ÊÑì ÚáíåÇ äÕÑÊå ÅáÇ ããä Ïåãå ÈÇáãÏíäÉ ãä ÚÏæå, æÃä áíÓ Úáíåã Ãä íÓíÑ Èåã Åáì ÚÏæ ãä ÈáÇÏåã, ÝáãÇ ÞÇá ÑÓæá Çááå Õáì Çááå Úáíå æÓáã Ðáß ÞÇá áå ÓÚÏ Èä ãÚÇÐ: æÇááå áßÃäß ÊÑíÏäÇ íÇ ÑÓæá Çááå ¿ ÞÇá: «ÃÌá» ÝÞÇá ÂãäÇ Èß æÕÏÞäÇß æÔåÏäÇ Ãä ãÇ ÌÆÊ Èå åæ ÇáÍÞ æÃÚØíäÇß Úáì Ðáß ÚåæÏäÇ æãæÇËíÞäÇ Úáì ÇáÓãÚ æÇáØÇÚÉ, ÝÇãÖ íÇ ÑÓæá Çááå áãÇ ÃãÑß Çááå Ýæ ÇáÐí ÈÚËß ÈÇáÍÞ Åä ÇÓÊÚÑÖÊ ÈäÇ åÐÇ ÇáÈÍÑ ÝÎÖÊå áÎÖäÇå ãÚß, ãÇ íÊÎáÝ ãäÇ ÑÌá æÇÍÏ æãÇ äßÑå Ãä ÊáÞì ÈäÇ ÚÏæäÇ ÛÏÇð, ÅäÇ áÕÈÑ ÚäÏ ÇáÍÑÈ ÕÏÞ ÚäÏ ÇááÞÇÁ, æáÚá Çááå íÑíß ãäÇ ãÇ ÊÞÑ Èå Úíäß, ÝÓÑ ÈäÇ Úáì ÈÑßÉ Çááå, ÝÓÑ ÑÓæá Çááå Õáì Çááå Úáíå æÓáã ÈÞæá ÓÚÏ æäÔØå Ðáß Ëã ÞÇá «ÓíÑæÇ Úáì ÈÑßÉ Çááå æÃÈÔÑæÇ ÝÅä Çááå ÞÏ æÚÏäí ÅÍÏì ÇáØÇÆÝÊíä, æÇááå áßÃäí ÇáÇóä ÃäÙÑ Åáì ãÕÇÑÚ ÇáÞæã» æÑæì ÇáÚæÝí Úä ÇÈä ÚÈÇÓ äÍæ åÐÇ, æßÐáß ÞÇá ÇáÓÏí æÞÊÇÏÉ æÚÈÏ ÇáÑÍãä Èä ÒíÏ Èä ÃÓáã æÛíÑ æÇÍÏ ãä ÚáãÇÁ ÇáÓáÝ æÇáÎáÝ, ÇÎÊÕÑäÇ ÃÞæÇáåã ÇßÊÝÇÁ ÈÓíÇÞ ãÍãÏ Èä ÅÓÍ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ÊóÓúÊóÛöíËõæäó ÑóÈøßõãú ÝóÇÓúÊóÌóÇÈó áóßõãú Ãóäøí ãõãöÏøßõãú ÈöÃóáúÝò ãøäó ÇáúãóáÂÆößóÉö ãõÑúÏöÝöíäó *  æóãóÇ ÌóÚóáóåõ Çááøåõ ÅöáÇø ÈõÔúÑóìó æóáöÊóØúãóÆöäø Èöåö ÞõáõæÈõßõãú æóãóÇ ÇáäøÕúÑõ ÅöáÇø ãöäú ÚöäÏö Çááøåö Åöäø Çááøåó ÚóÒöíÒñ Íóßöíãñ</w:t>
      </w:r>
      <w:r>
        <w:rPr>
          <w:rtl w:val="true"/>
        </w:rPr>
        <w:t xml:space="preserve"> </w:t>
      </w:r>
    </w:p>
    <w:p>
      <w:pPr>
        <w:pStyle w:val="Normal"/>
        <w:jc w:val="distribute"/>
        <w:rPr/>
      </w:pPr>
      <w:r>
        <w:rPr>
          <w:rtl w:val="true"/>
        </w:rPr>
        <w:t xml:space="preserve">   </w:t>
      </w:r>
      <w:r>
        <w:rPr/>
        <w:t>ÞÇá ÇáÅãÇã ÃÍãÏ: ÍÏËäÇ ÃÈæ äæÍ ÞÑÇÏ, ÍÏËäÇ ÚßÑãÉ Èä ÚãÇÑ ÍÏËäÇ ÓãÇß ÇáÍäÝí ÃÈæ Òãíá, ÍÏËäí ÇÈä ÚÈÇÓ ÍÏËäí ÚãÑ Èä ÇáÎØÇÈ ÑÖí Çááå Úäå ÞÇá: áãÇ ßÇä íæã ÈÏÑ, äÙÑ ÇáäÈí Õáì Çááå Úáíå æÓáã Åáì ÃÕÍÇÈå æåã ËáÇËãÇÆÉ æäíÝ, æäÙÑ Åáì ÇáãÔÑßíä ÝÅÐÇ åã ÃáÝ æÒíÇÏÉ, ÝÇÓÊÞÈá ÇáäÈí Õáì Çááå Úáíå æÓáã ÇáÞÈáÉ æÚáíå ÑÏÇÄå æÅÒÇÑå, Ëã ÞÇá «Çááåã ÃäÌÒ áí ãÇ æÚÏÊäí Çááåã Åä Êåáß åÐå ÇáÚÕÇÈÉ ãä Ãåá ÇáÅÓáÇã ÝáÇ ÊÚÈÏ Ýí ÇáÇÑÖ ÃÈÏÇð» ÞÇá ÝãÇ ÒÇá íÓÊÛíË ÑÈå æíÏÚæå ÍÊì ÓÞØ ÑÏÇÄå Úä ãäßÈíå ÝÃÊÇå ÃÈæ ÈßÑ ÝÃÎÐ ÑÏÇÁå ÝÑÏÇå Ëã ÇáÊÒãå ãä æÑÇÆå Ëã ÞÇá: íÇäÈí Çááå ßÝÇß ãäÇÔÏÊß ÑÈß ÝÅäå ÓíäÌÒ áß ãÇ æÚÏß ÝÃäÒá Çááå ÚÒ æÌá {ÅÐ ÊÓÊÛíËæä ÑÈßã ÝÇÓÊÌÇÈ áßã Ãäí ããÏßã ÈÃáÝ ãä ÇáãáÇÆßÉ ãÑÏÝíä} ÝáãÇ ßÇä íæãÆÐ ÇáÊÞæÇ, ÝåÒã Çááå ÇáãÔÑßíä ÝÞÊá ãäåã ÓÈÚæä ÑÌáÇð æÃÓÑ ãäåã ÓÈÚæä ÑÌáÇð, æÇÓÊÔÇÑ ÑÓæá Çááå Õáì Çááå Úáíå æÓáã ÃÈÇ ÈßÑ æÚãÑ æÚáíÇð ÝÞÇá ÃÈæ ÈßÑ: íÇ ÑÓæá Çááå åÄáÇÁ Èäæ ÇáÚã æÇáÚÔíÑÉ æÇáÅÎæÇä æÅäí ÃÑì Ãä ÊÃÎÐ ãäåã ÇáÝÏíÉ Ýíßæä ãÇ ÃÎÐäÇå ãäåã ÞæÉ áäÇ Úáì ÇáßÝÇÑ æÚÓì Ãä íåÏíåã Çááå ÝíßæäæÇ áäÇ ÚÖÏÇð ÝÞÇá ÑÓæá Çááå Õáì Çááå Úáíå æÓáã «ãÇ ÊÑì íÇ ÇÈä ÇáÎØÇÈ ¿» ÞÇá: ÞáÊ ãÇ ÃÑì ãÇ ÑÃìó ÃÈæ ÈßÑ æáßäí ÃÑì Ãä Êãßäí ãä ÝáÇä ÞÑíÈ áÚãÑ ÝÃÖÑÈ ÚäÞå æÊãßä ÚáíÇð ãä ÚÞíá ÝíÖÑÈ ÚäÞå æÊãßä ÍãÒÉ ãä ÝáÇä ÃÎíå ÝíÖÑÈ ÚäÞå ÍÊì íÚáã Çááå Ãä áíÓ Ýí ÞáæÈäÇ åæÇÏÉ ááãÔÑßíä, åÄáÇÁ ÕäÇÏíÏåã æÃÆãÊåã æÞÇÏÊåã. Ýåæí ÑÓæá Çááå Õáì Çááå Úáíå æÓáã ãÇ ÞÇá ÃÈæ ÈßÑ æáã íåæ ãÇ ÞáÊ æÃÎÐ ãäåã ÇáÝÏÇÁ ÝáãÇ ßÇä ãä ÇáÛÏ ÞÇá ÚãÑ ÝÛÏæÊ Åáì ÇáäÈí Õáì Çááå Úáíå æÓáã æÃÈí ÈßÑ æåãÇ íÈßíÇä ÝÞáÊ: ãÇ íÈßíß ÃäÊ æÕÇÍÈß ÝÅä æÌÏÊ ÈßÇÁ ÈßíÊ æÅä áã ÃÌÏ ÈßÇÁ ÊÈÇßíÊ áÈßÇÆßãÇ. ÞÇá ÇáäÈí Õáì Çááå Úáíå æÓáã «ááÐí ÚÑÖ Úáí ÃÕÍÇÈß ãä ÃÎÐåã ÇáÝÏÇÁ áÞÏ ÚÑÖ Úáí ÚÐÇÈßã ÃÏäì ãä åÐå ÇáÔÌÑÉ» áÔÌÑÉ ÞÑíÈÉ ãä ÇáäÈí Õáì Çááå Úáíå æÓáã æÃäÒá Çááå ÚÒ æÌá {ãÇ ßÇä áäÈí Ãä íßæä áå ÃÓÑì ÍÊì íËÎä Ýí ÇáÃÑÖ Ü Åáì Þæáå Ü ÝßáæÇ ããÇ ÛäãÊã ÍáÇáÇð ØíÈÇð} ÝÃÍá áåã ÇáÛäÇÆã. ÝáãÇ ßÇä íæã ÃÍÏ ãä ÇáÚÇã ÇáãÞÈá ÚæÞÈæÇ ÈãÇ ÕäÚæÇ íæã ÈÏÑ ãä ÃÎÐåã ÇáÝÏÇÁ ÝÞÊá ãäåã ÓÈÚæä æÝÑ ÃÕÍÇÈ ÇáäÈí Õáì Çááå Úáíå æÓáã Úä ÇáäÈí Õáì Çááå Úáíå æÓáã æßÓÑÊ ÑÈÇÚíÊå æåÔãÊ ÇáÈíÖÉ Úáì ÑÃÓå æÓÇá ÇáÏã Úáì æÌåå ÝÃäÒá Çááå {Ãæ áãÇ ÃÕÇÈÊßã ãÕíÈÉ ÞÏ ÃÕÈÊã ãËáíåÇ ÞáÊã Ãäì åÐÇ ¿ Þá åæ ãä ÚäÏ ÃäÝÓßã Åä Çááå Úáì ßá ÔíÁ ÞÏíÑ} ÈÃÎÐßã ÇáÝÏÇÁ æÑæÇå ãÓáã æÃÈæ ÏÇæÏ æÇáÊÑãÐí æÇÈä ÌÑíÑ æÇÈä ãÑÏæíå ãä ØÑÞ Úä ÚßÑãÉ Èä ÚãÇÑ Èå æÕÍÍå Úáí Èä ÇáãÏíäí æÇáÊÑãÐí æÞÇáÇ áÇ íÚÑÝ ÅáÇ ãä ÍÏíË ÚßÑãÉ Èä ÚãÇÑ ÇáíãÇäí æåßÐÇ Ñæì Úáí Èä ÃÈí ØáÍÉ æÇáÚæÝí Úä ÇÈä ÚÈÇÓ Ãä åÐå ÇáÇóíÉ ÇáßÑíãÉ Þæáå {ÅÐ ÊÓÊÛíËæä ÑÈßã} Ýí ÏÚÇÁ ÇáäÈí Õáì Çááå Úáíå æÓáã, æßÐÇ ÞÇá íÒíÏ Èä íËíÚ æÇáÓÏí æÇÈä ÌÑíÌ æÞÇá ÃÈæ ÈßÑ Èä ÚíÇÔ Úä ÃÈí ÍÕíä Úä ÃÈí ÕÇáÍ ÞÇá: áãÇ ßÇä íæã ÈÏÑ ÌÚá ÇáäÈí Õáì Çááå Úáíå æÓáã íäÇÔÏ ÑÈå ÃÔÏ ÇáãäÇÔÏÉ íÏÚæ ÝÃÊÇå ÚãÑ Èä ÇáÎØÇÈ ÑÖí Çááå Úäå ÝÞÇá: íÇ ÑÓæá Çááå ÈÚÖ ãäÇÔÏÊß ÝæÇááå áíÝíä Çááå áß ÈãÇ æÚÏß, ÞÇá ÇáÈÎÇÑí Ýí ßÊÇÈ ÇáãÛÇÒí ÈÇÈ Þæá Çááå ÊÚÇáì: {ÅÐ ÊÓÊÛíËæä ÑÈßã ÝÇÓÊÌÇÈ áßã Ü Åáì Þæáå Ü ÝÅä Çááå ÔÏíÏ ÇáÚÞÇÈ} ÍÏËäÇ ÃÈæ äÚíã ÍÏËäÇ ÅÓÑÇÆíá Úä ãÎÇÑÞ Úä ØÇÑÞ Èä ÔåÇÈ ÞÇá ÓãÚÊ ÇÈä ãÓÚæÏ íÞæá ÔåÏÊ ãä ÇáãÞÏÇÏ Èä ÇáÃÓæÏ ãÔåÏÇð áÃä Ãßæä ÕÇÍÈå ÃÍÈ Åáí ããÇ ÚÏá Èå, ÃÊì ÇáäÈí Õáì Çááå Úáíå æÓáã æåæ íÏÚæ Úáì ÇáãÔÑßíä ÝÞÇá: áÇ äÞæá ßãÇ ÞÇá Þæã ãæÓì {ÇÐåÈ ÃäÊ æÑÈß ÝÞÇÊáÇ} æáßäÇ äÞÇÊá Úä íãíäß æÚä ÔãÇáß æÈíä íÏíß æÎáÝß ÝÑÃíÊ ÇáäÈí Õáì Çááå Úáíå æÓáã ÃÔÑÞ æÌåå æÓÑå íÚäí Þæáå. ÍÏËäí ãÍãÏ Èä ÚÈÏ Çááå Èä ÍæÔÈ ÍÏËäÇ ÚÈÏ ÇáæåÇÈ ÍÏËäÇ ÎÇáÏ ÇáÍÐÇÁ Úä ÚßÑãÉ Úä ÇÈä ÚÈÇÓ ÞÇá: ÞÇá ÇáäÈí Õáì Çááå Úáíå æÓáã íæã ÈÏÑ «Çááåã ÃäÔÏß ÚåÏß ææÚÏß Çááåã Åä ÔÆÊ áã ÊÚÈÏ» ÝÃÎÐ ÃÈæ ÈßÑ ÈíÏå ÝÞÇá: ÍÓÈß ÝÎÑÌ æåæ íÞæá ÓíåÒã ÇáÌãÚ æíæáæä ÇáÏÈÑ» æÑæÑÇå ÇáäÓÇÆí Úä ÈäÏÇÑ Úä ÚÈÏ ÇáæåÇÈ Úä ÚÈÏ ÇáãÌíÏ ÇáËÞÝí æÞæáå ÊÚÇáì {ÈÃáÝ ãä ÇáãáÇÆßÉ ãÑÏÝíä} Ãí íÑÏÝ ÈÚÖåã ÈÚÖÇð ßãÇ ÞÇá åÇÑæä Èä ÚäÊÑÉ Úä ÇÈä ÚÈÇÓ {ãÑÏÝíä} ãÊÊÇÈÚíä æíÍÊãá Ãä ÇáãÑÇÏ {ãÑÏÝíä} áßã Ãí äÌÏÉ áßã ßãÇ ÞÇá ÇáÚæÝí Úä ÇÈä ÚÈÇÓ {ãÑÏÝíä} íÞæá ÇáãÏÏ ßãÇ ÊÞæá ÃäÊ ááÑÌá ÒÏå ßÐÇ æßÐÇ æåßÐÇ ÞÇá ãÌÇåÏ æÇÈä ßËíÑ ÇáÞÇÑì æÇÈä ÒíÏ {ãÑÏÝíä} ããÏíä, æÞÇá ÃÈæ ßÏíäÉ Úä ÞÇÈæÓ Úä ÃÈíå Úä ÇÈä ÚÈÇÓ {íãÏÏßã ÑÈßã ÈÃáÝ ãä ÇáãáÇÆßÉ ãÑÏÝíä} ÞÇá æÑÇÁ ßá ãáß ãáß. æÝí ÑæÇíÉ ÈåÐÇ ÇáÅÓäÇÏ {ãÑÏÝíä} ÞÇá ÈÚÖåã Úáì ÃËÑ ÈÚÖ æßÐÇ ÞÇá ÃÈæ ÙÈíÇä æÇáÖÍÇß æÞÊÇÏÉ æÞÇá ÇÈä ÌÑíÑ ÍÏËäí ÇáãËäì ÍÏËäÇ ÅÓÍÇÞ ÍÏËäÇ íÚÞæÈ Èä ãÍãÏ ÇáÒåÑí ÍÏËäí ÚÈÏ ÇáÚÒíÒ Èä ÚãÑÇä Úä ÇáÒãÚí Úä ÃÈí ÇáÍæíÑË Úä ãÍãÏ ÌÈíÑ Úä Úáí ÑÖí Çááå Úäå ÞÇá: äÒá ÌÈÑíá Ýí ÃáÝ ãä ÇáãáÇÆßÉ Úä ãíãäÉ ÇáäÈí Õáì Çááå Úáíå æÓáã æÝíåÇ ÃÈæ ÈßÑ, æäÒá ãíßÇÆíá Ýí ÃáÝ ãä ÇáãáÇÆßÉ Úä ãíÓÑÉ ÇáäÈí Õáì Çááå Úáíå æÓáã æÃäÇ Ýí ÇáãíÓÑÉ. æåÐÇ íÞÊÖí Åä ÕÍ ÅÓäÇÏå Ãä ÇáÃáÝ ãÑÏÝÉ ÈãËáåÇ æáåÐÇ ÞÑÃ ÈÚÖåã {ãÑÏóÝíä} ÈÝÊÍ ÇáÏÇá, æÇááå ÃÚáã. æÇáãÔåæÑ ãÇ ÑæÇå Úáí Èä ÃÈí ØáÍÉ Úä ÇÈä ÚÈÇÓ ÞÇá: æÃãÏ Çááå äÈíå Õáì Çááå Úáíå æÓáã æÇáãÄãäíä ÈÃáÝ ãä ÇáãáÇÆßÉ ÝßÇä ÌÈÑíá Ýí ÎãÓãÇÆÉ ãä ÇáãáÇÆßÉ ãÌäÈÉ, æãíßÇÆíá Ýí ÎãÓãÇÆÉ ãÌäÈÉ, æÑæì ÇáÅãÇã ÃÈæ ÌÚÝÑ Èä ÌÑíÑ æãÓáã ãä ÍÏíË ÚßÑãÉ Èä ÚãÇÑ Úä ÃÈí Òãíá ÓãÇß Èä æáíÏ ÇáÍäÝí Úä ÇÈä ÚÈÇÓ, Úä ÚãÑ ÇáÍÏíË ÇáãÊÞÏã, Ëã ÞÇá ÃÈæ Òãíá: ÍÏËäí ÇÈä ÚÈÇÓ ÞÇá: ÈíäÇ ÑÌá ãä ÇáãÓáãíä íÔÊÏ Ýí ÃËÑ ÑÌá ãä ÇáãÔÑßíä ÃãÇãå ÅÐ ÓãÚ ÖÑÈÉ ÈÇáÓæØ ÝæÞå æÕæÊ ÇáÝÇÑÓ íÞæá ÃÞÏã ÍíÒæã ÅÐ äÙÑ Åáì ÇáãÔÑß ÃãÇãå ÝÎÑ ãÓÊáÞíÇð ÞÇá ÝäÙÑ Åáíå ÝÅÐÇ åæ ÞÏ ÍØã æÔÞ æÌåå ßÖÑÈÉ ÇáÓæØ ÝÇÎÖÑ Ðáß ÃÌãÚ ÝÌÇÁ ÇáÃäÕÇÑí ÝÍÏË Ðáß ÑÓæá Çááå Õáì Çááå Úáíå æÓáã ÞÇá: ÕÏÞÊ Ðáß ãä ãÏÏ ÇáÓãÇÁ ÇáËÇáËÉ ÝÞÊáæÇ íæãÆÐ ÓÈÚíä æÃÓÑæÇ ÓÈÚíä æÞÇá ÇáÈÎÇÑí: ÈÇÈ ÔåæÏ ÇáãáÇÆßÉ ÈÏÑÇð. ÍÏËäÇ ÅÓÍÇÞ Èä ÅÈÑÇåíã ÍÏËäÇ ÌÑíÑ Úä íÍíì Èä ÓÚíÏ Úä ãÚÇÐ Èä ÑÝÇÚÉ Èä ÑÇÝÚ ÇáÒÑÞí Úä ÃÈíå æßÇä ÃÈæå ãä Ãåá ÈÏÑ ÞÇá ÌÇÁ ÌÈÑíá Åáì ÇáäÈí Õáì Çááå Úáíå æÓáã ÝÞÇá ãÇ ÊÚÏæä Ãåá ÈÏÑ Ýíßã ¿ ÞÇá «ãä ÃÝÖá ÇáãÓáãíä» Ãæ ßáãÉ äÍæåÇ ÞÇá: æßÐáß ãä ÔåÏ ÈÏÑÇ ãä ÇáãáÇÆßÉ. ÇäÝÑÏ ÈÅÎÑÇÌå ÇáÈÎÇÑí æÞÏ ÑæÇå ÇáØÈÑÇäí Ýí ÇáãÚÌã ÇáßÈíÑ ãä ÍÏíË ÑÇÝÚ Èä ÎÏíÌ æåæ ÎØÃ, æÇáÕæÇÈ ÑæÇíÉ ÇáÈÎÇÑí æÇááå ÃÚáã æÝí ÇáÕÍíÍíä Ãä ÑÓæá Çááå Õáì Çááå Úáíå æÓáã ÞÇá áÚãÑ áãÇ ÔÇæÑå Ýí ÞÊá ÍÇØÈ Èä ÃÈí ÈáÊÚÉ «Åäå ÞÏ ÔåÏ ÈÏÑÇð æãÇ íÏÑíß áÚá Çááå ÞÏ ÇØáÚ Úáì Ãåá ÈÏÑ ÝÞÇá ÇÚãáæÇ ãÇ ÔÆÊã ÝÞÏ ÛÝÑÊ áßã» æÞæáå ÊÚÇáì: {æãÇ ÌÚáå Çááå ÅáÇ ÈÔÑì} ÇáÇóíÉ, Ãí æãÇ ÌÚá Çááå ÈÚË ÇáãáÇÆßÉ æÅÚáÇãå ÅíÇßã Èåã ÅáÇ ÈÔÑì {æáÊØãÆä Èå ÞáæÈßã} æÅáÇ Ýåæ ÊÚÇáì ÞÇÏÑ Úáì äÕÑßã Úáì ÃÚÏÇÆßã æáÊØãÆä Èå ÞáæÈßã æãÇ ÇáäÕÑ ÅáÇ ãä ÚäÏ Çááå Ãí ÈÏæä Ðáß æáåÐÇ ÞÇá {æãÇ ÇáäÕÑ ÅáÇ ãä ÚäÏ Çááå} ßãÇ ÞÇá ÊÚÇáì {ÝÅÐÇ áÞíÊã ÇáÐíä ßÝÑæÇ ÝÖÑÈ ÇáÑÞÇÈ ÍÊì ÅÐÇ ÃËÎäÊãæåã ÝÔÏæÇ ÇáæËÇÞ ÝÅãÇ ãøäÇð ÈÚÏ æÅãÇ ÝÏÇÁ ÍÊì ÊÖÚ ÇáÍÑÈ ÃæÒÇÑåÇ * Ðáß æáæ íÔÇÁ Çááå áÇ äÊÕÑ ãäåã æáßä áíÈáæ ÈÚÖßã ÈÈÚÖ æÇáÐíä ÞÊáæÇ Ýí ÓÈíá Çááå Ýáä íÖá ÃÚãÇáåã * ÓíåÏíåã æíÕáÍ ÈÇáåã * æíÏÎáåã ÇáÌäÉ ÚÑÝåÇ áåã} æÞÇá ÊÚÇáì {æÊáß ÇáÃíÇã äÏÇæáåÇ Èíä ÇáäÇÓ æáíÚáã Çááå ÇáÐíä ÂãäæÇ æíÊÎÐ ãäßã ÔåÏÇÁ æÇááå áÇ íÍÈ ÇáÙÇáãíä * æáíãÍÕ Çááå ÇáÐíä ÂãäæÇ æíãÍÞ ÇáßÇÝÑíä} ÝåÐå Íßã ÔÑÚ Çááå ÌåÇÏ ÇáßÝÇÑ ÈÃíÏí ÇáãÄãäíä áÃÌáåÇ æÞÏ ßÇä ÊÚÇáì ÅäãÇ íÚÇÞÈ ÇáÃãã ÇáÓÇáÝÉ ÇáãßÐÈÉ ááÃäÈíÇÁ ÈÇáÞæÇÑÚ ÇáÊí ÊÚã Êáß ÇáÃãã ÇáãßÐÈÉ ßãÇ Ãåáß Þæã äæÍ ÈÇáØæÝÇä, æÚÇÏÇð ÇáÃæáì ÈÇáÏÈæÑ, æËãæÏ ÈÇáÕíÍÉ, æÞæã áæØ ÈÇáÎÓÝ æÇáÞáÈ æÍÌÇÑÉ ÇáÓÌíá, æÞæã ÔÚíÈ Èíæã ÇáÙáÉ, ÝáãÇ ÈÚË Çááå ÊÚÇáì ãæÓì æÃåáß ÚÏæå ÝÑÚæä æÞæãå ÈÇáÛÑÞ Ýí Çáíã Ëã ÃäÒá Úáì ãæÓì ÇáÊæÑÇÉ ÔÑÚ ÝíåÇ ÞÊÇá ÇáßÝÇÑ æÇÓÊãÑ ÇáÍßã Ýí ÈÞíÉ ÇáÔÑÇÆÚ ÈÚÏå Úáì Ðáß ßãÇ ÞÇá ÊÚÇáì: {æáÞÏ ÂÊíäÇ ãæÓì ÇáßÊÇÈ ãä ÈÚÏ ãÇ ÃåáßäÇ ÇáÞÑæä ÇáÃæáì ÈÕÇÆÑ} æÞÊá ÇáãÄãäíä ááßÇÝÑíä, ÃÔÏ ÅåÇäÉ ááßÇÝÑíä, æÃÔÝì áÕÏæÑ ÇáãÄãäíä, ßãÇ ÞÇá ÊÚÇáì ááãÄãäíä ãä åÐå ÇáÃãÉ {ÞÇÊáæåã íÚÐÈåã Çááå ÈÃíÏíßã, æíÎÒåã æíäÕÑßã Úáíåã, æíÔÝ ÕÏæÑ Þæã ãÄãäíä} æáåÐÇ ßÇä ÞÊá ÕäÇÏíÏ ÞÑíÔ ÈÃíÏí ÃÚÏÇÆåã ÇáÐíä íäÙÑæä Åáíåã ÈÃÚíä ÇÒÏÑÇÆåã Ãäßì áåã æÃÔÝì áÕÏæÑ ÍÒÈ ÇáÅíãÇä, ÝÞÊá ÃÈí Ìåá Ýí ãÚÑßÉ ÇáÞÊÇá æÍæãÉ ÇáæÛì ÃÔÏ ÅåÇäÉ áå ãä ãæÊå Úáì ÝÑÇÔå ÈÞÇÑÚÉ Ãæ ÕÇÚÞÉ Ãæ äÍæ Ðáß ßãÇ ãÇÊ ÃÈæ áåÈ áÚäå Çááå ÈÇáÚÏÓÉ ÈÍíË áã íÞÑÈå ÃÍÏ ãä ÃÞÇÑÈå, ÅäãÇ ÛÓáæå ÈÇáãÇÁ ÞÐÝÇð ãä ÈÚíÏ, æÑÌãæå ÍÊì ÏÝäæå, æáåÐÇ ÞÇá ÊÚÇáì: {Åä Çááå ÚÒíÒ} Ãí áå ÇáÚÒÉ æáÑÓæáå æááãÄãäíä ÈåãÇ Ýí ÇáÏäíÇ æÇáÇóÎÑÉ ßÞæáå ÊÚÇáì: {ÅäÇ áääÕÑ ÑÓáäÇ æÇáÐíä ÂãäæÇ Ýí ÇáÍíÇÉ ÇáÏäíÇ æíæã íÞæã ÇáÃÔåÇÏ} {Íßíã} ÝíãÇ ÔÑÚå ãä ÞÊÇá ÇáßÝÇÑ ãÚ ÇáÞÏÑÉ Úáì ÏãÇÑåã æÅåáÇßåã ÈÍæáå æÞæÊå ÓÈÍÇäå æ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íõÛóÔøíßõãõ ÇáäøÚóÇÓó ÃóãóäóÉð ãøäúåõ æóíõäóÒøáõ Úóáóíúßõã ãøä ÇáÓøãóÂÁö ãóÂÁð áøíõØóåøÑóßõãú Èöåö æóíõÐúåöÈó Úóäßõãú ÑöÌúÒó ÇáÔøíúØóÇäö æóáöíóÑúÈöØó Úóáóìó ÞõáõæÈößõãú æóíõËóÈøÊó Èöåö ÇáÃÞúÏóÇãó *  ÅöÐú íõæÍöí ÑóÈøßó Åöáóì ÇáúãóáÂÆößóÉö Ãóäøí ãóÚóßõãú ÝóËóÈøÊõæÇú ÇáøÐöíäó ÂãóäõæÇú ÓóÃõáúÞöí Ýöí ÞõáõæÈö ÇáøÐöíäó ßóÝóÑõæÇú ÇáÑøÚúÈó ÝóÇÖúÑöÈõæÇú ÝóæúÞó ÇáÃÚúäóÇÞö æóÇÖúÑöÈõæÇú ãöäúåõãú ßõáø ÈóäóÇäò *  Ðóáößó ÈöÃóäøåõãú ÔóÂÞøæÇú Çááøåó æóÑóÓõæáóåõ æóãóä íõÔóÇÞöÞö Çááøåó æóÑóÓõæáóåõ ÝóÅöäø Çááøåó ÔóÏöíÏõ ÇáúÚöÞóÇÈö *  Ðóáößõãú ÝóÐõæÞõæåõ æóÃóäø áöáúßóÇÝöÑöíäó ÚóÐóÇÈó ÇáäøÇÑö</w:t>
      </w:r>
      <w:r>
        <w:rPr>
          <w:rtl w:val="true"/>
        </w:rPr>
        <w:t xml:space="preserve"> </w:t>
      </w:r>
    </w:p>
    <w:p>
      <w:pPr>
        <w:pStyle w:val="Normal"/>
        <w:jc w:val="distribute"/>
        <w:rPr/>
      </w:pPr>
      <w:r>
        <w:rPr>
          <w:rtl w:val="true"/>
        </w:rPr>
        <w:t xml:space="preserve">   </w:t>
      </w:r>
      <w:r>
        <w:rPr/>
        <w:t>íÐßÑåã Çááå ÊÚÇáì ÈãÇÃäÚã Èå Úáíåã ãä ÅáÞÇÆå ÇáäÚÇÓ Úáíåã ÃãÇäÇð Ããäåã Èå ãä ÎæÝåã ÇáÐí ÍÕá áåã ãä ßËÑÉ ÚÏæåã æÞáÉ ÚÏÏåã, æßÐáß ÝÚá ÊÚÇáì Èåã íæã ÃÍÏ ßãÇ ÞÇá ÊÚÇáì: {Ëã ÃäÒá Úáíßã ãä ÈÚÏ ÇáÛã ÃãäÉ äÚÇÓÇð íÛÔì ØÇÆÝÉ ãäßã æØÇÆÝÉ ÞÏ ÃåãÊåã ÃäÝÓåã} ÇáÇóíÉ, ÞÇá ÃÈæ ØáÍÉ: ßäÊ ããä ÃÕÇÈå ÇáäÚÇÓ íæã ÃÍÏ, æáÞÏ ÓÞØ ÇáÓíÝ ãä íÏí ãÑÇÑÇð íÓÞØ æÂÎÐå, æíÓÞØ æÂÎÐå, æáÞÏ äÙÑÊ Åáíåã íãíÏæä æåã ÊÍÊ ÇáÍÌÝ, æÞÇá ÇáÍÇÝÙ ÃÈæ íÚáì ÍÏËäÇ ÒåíÑ ÍÏËäÇ ÇÈä ãåÏí Úä ÔÚÈÉ Úä ÃÈí ÅÓÍÇÞ Úä ÍÇÑËÉ Èä ãÖÑÈ Úä Úáí ÑÖí Çááå Úäå ÞÇá: ãÇ ßÇä ÝíäÇ ÝÇÑÓ íæã ÈÏÑ ÛíÑ ÇáãÞÏÇÏ æáÞÏ ÑÃíÊäÇ æãÇ ÝíäÇ ÅáÇø äÇÆã, ÅáÇ ÑÓæá Çááå Õáì Çááå Úáíå æÓáã íÕáí ÊÍÊ ÔÌÑÉ æíÈßí ÍÊì ÃÕÈÍ. æÞÇá ÓÝíÇä ÇáËæÑí Úä ÚÇÕã Úä ÃÈí ÑÒíä Úä ÚÈÏ Çááå Èä ãÓÚæÏ ÑÖí Çááå Úäå Ãäå ÞÇá: ÇáäÚÇÓ Ýí ÇáÞÊÇá ÃãäÉ ãä Çááå, æÝí ÇáÕáÇÉ ãä ÇáÔíØÇä, æÞÇá ÞÊÇÏÉ: ÇáäÚÇÓ Ýí ÇáÑÃÓ, æÇáäæã Ýí ÇáÞáÈ, ÞáÊ: ÃãÇ ÇáäÚÇÓ ÝÞÏ ÃÕÇÈåã íæã ÃÍÏ æÃãÑ Ðáß ãÔåæÑ ÌÏÇð, æÃãÇ ÇáÇóíÉ ÇáÔÑíÝÉ ÅäãÇ åí Ýí ÓíÇÞ ÞÕÉ ÈÏÑ, æåí ÏÇáÉ Úáì æÞæÚ Ðáß ÃíÖÇð æßÃä Ðáß ßÇÆä ááãÄãäíä ÚäÏ ÔÏÉ ÇáÈÃÓ áÊßæä ÞáæÈåã ÂãäÉ ãØãÆäÉ ÈäÕÑ Çááå, æåÐÇ ãä ÝÖá Çááå æÑÍãÊå Èåã æäÚãÊå Úáíåã æßãÇ ÞÇá ÊÚÇáì: {ÝÅä ãÚ ÇáÚÓÑ íÓÑÇð Åä ãÚ ÇáÚÓÑ íÓÑÇð} æáåÐÇ ÌÇÁ Ýí ÇáÕÍíÍ Ãä ÑÓæá Çááå Õáì Çááå Úáíå æÓáã áãÇ ßÇä íæã ÈÏÑ Ýí ÇáÚÑíÔ ãÚ ÇáÕÏíÞ ÑÖí Çááå Úäå æåãÇ íÏÚæÇä ÃÎÐÊ ÑÓæá Çááå Õáì Çááå Úáíå æÓáã ÓäÉ ãä Çáäæã Ëã ÇÓÊíÞÙ ãÈÊÓãÇð ÝÞÇá: «ÃÈÔÑ íÇ ÃÈÇ ÈßÑ åÐÇ ÌÈÑíá Úáì ËäÇíÇå ÇáäÞÚ» Ëã ÎÑÌ ãä ÈÇÈ ÇáÚÑíÔ æåæ íÊáæ Þæáå ÊÚÇáì: {ÓíåÒã ÇáÌãÚ æíæáæä ÇáÏÈÑ}. æÞæáå {æíäÒá Úáíßã ãä ÇáÓãÇÁ ãÇÁ} ÞÇá Úáí Èä ÃÈí ØáÍÉ Úä ÇÈä ÚÈÇÓ ÞÇá: äÒá ÇáäÈí Õáì Çááå Úáíå æÓáã Ííä ÓÇÑ Åáì ÈÏÑ æÇáãÔÑßæä Èíäåã æÈíä ÇáãÇÁ ÑãáÉ ÏÚÕÉ æÃÕÇÈ ÇáãÓáãíä ÖÚÝ ÔÏíÏ æÃáÞì ÇáÔíØÇä Ýí ÞáæÈåã ÇáÛíÙ íæÓæÓ Èíäåã ÊÒÚãæä Ãäßã ÃæáíÇÁ Çááå ÊÚÇáì æÝíßã ÑÓæáå æÞÏ ÛáÈßã ÇáãÔÑßæä Úáì ÇáãÇÁ æÃäÊã ÊÕáæä ãÌäÈíä ÝÃãØÑ Çááå Úáíåã ãØÑÇð ÔÏíÏÇð ÝÔÑÈ ÇáãÓáãæä æÊØåÑæÇ æÃÐåÈ Çááå Úäåã ÑÌÓ ÇáÔíØÇä æËÈÊ ÇáÑãá Ííä ÃÕÇÈå ÇáãØÑ æãÔì ÇáäÇÓ Úáíå æÇáÏæÇÈ ÝÓÇÑæÇ Åáì ÇáÞæã, æÃãÏ Çááå äÈíå Õáì Çááå Úáíå æÓáã æÇáãÄãäíä ÈÃáÝ ãä ÇáãáÇÆßÉ ÝßÇä ÌÈÑíá Ýí ÎãÓãÇÆÉ ãÌäÈÉ, æãíßÇÆíá Ýí ÎãÓãÇÆÉ ãÌäÈÉ. æßÐÇ ÞÇá ÇáÚæÝí Úä ÇÈä ÚÈÇÓ: Åä ÇáãÔÑßíä ãä ÞÑíÔ áãÇ ÎÑÌæÇ áíäÕÑæÇ ÇáÚíÑ æáíÞÇÊáæÇ ÚäåÇ äÒáæÇ Úáì ÇáãÇÁ íæã ÈÏÑ ÝÛáÈæÇ ÇáãÄãäíä Úáíå ÝÃÕÇÈ ÇáãÄãäíä ÇáÙãÃ ÝÌÚáæÇ íÕáæä ãÌäÈíä ãÍÏËíä ÍÊì ÊÚÇØæÇ Ðáß Ýí ÕÏæÑåã ÝÃäÒá Çááå ãä ÇáÓãÇÁ ãÇÁ ÍÊì ÓÇá ÇáæÇÏí ÝÔÑÈ ÇáãÄãäæä æãáÄæÇ ÇáÃÓÞíÉ æÓÞæÇ ÇáÑßÇÈ æÇÛÊÓáæÇ ãä ÇáÌäÇÈÉ ÝÌÚá Çááå Ýí Ðáß ØåæÑÇð æËÈÊ Èå ÇáÃÞÏÇã æÐáß Ãäå ßÇäÊ Èíäåã æÈíä ÇáÞæã ÑãáÉ ÝÈÚË Çááå ÇáãØÑ ÚáíåÇ ÝÖÑÈåÇ ÍÊì ÇÔÊÏÊ æËÈÊÊ ÚáíåÇ ÇáÃÞÏÇã. æäÍæ Ðáß Ñæí Úä ÞÊÇÏÉ æÇáÖÍÇß æÇáÓÏí, æÞÏ Ñæí Úä ÓÚíÏ Èä ÇáãÓíÈ æÇáÔÚÈí æÇáÒåÑí æÚÈÏ ÇáÑÍãä Èä ÒíÏ Èä ÃÓáã Ãäå ØÔ ÃÕÇÈåã íæã ÈÏÑ. æÇáãÚÑæÝ Ãä ÑÓæá Çááå Õáì Çááå Úáíå æÓáã áãÇ ÓÇÑ Åáì ÈÏÑ äÒá Úáì ÃÏäì ãÇÁ åäÇß Ãí Ãæá ãÇÁ æÌÏå ÝÊÞÏã Åáíå ÇáÍÈÇÈ Èä ÇáãäÐÑ ÝÞÇá íÇ ÑÓæá Çááå åÐÇ ÇáãäÒá ÇáÐí äÒáÊå ãäÒá ÃäÒáß Çááå ÅíÇå ÝáíÓ áäÇ Ãä äÌÇæÒå Ãæ ãäÒá äÒáÊå ááÍÑÈ æÇáãßíÏÉ ¿ ÝÞÇá « Èá ãäÒá äÒáÊå ááÍÑÈ æÇáãßíÏÉ» ÝÞÇá íÇ ÑÓæá Çááå Åä åÐÇ áíÓ ÈãäÒá æáßä ÓÑ ÈäÇ ÍÊì ääÒá Úáì ÃÏäì ãÇÁ íáí ÇáÞæã æäÛæÑ ãÇ æÑÇÁå ãä ÇáÞáÈ, æäÓÊÞí ÇáÍíÇÖ Ýíßæä áäÇ ãÇÁ æáíÓ áåã ãÇÁ ÝÓÇÑ ÑÓæá Çááå Õáì Çááå Úáíå æÓáãÝÝÚá ßÐáß, æÝí ãÛÇÒí ÇáÃãæí Ãä ÇáÍÈÇÈ áãÇ ÞÇá Ðáß äÒá ãáß ãä ÇáÓãÇÁ æÌÈÑíá ÌÇáÓ ÚäÏ ÑÓæá Çááå Õáì Çááå Úáíå æÓáã ÝÞÇá Ðáß Çáãáß, íÇ ãÍãÏ Åä ÑÈß íÞÑÆß ÇáÓáÇã æíÞæá áß Åä ÇáÑÃí ãÇ ÃÔÇÑ Èå ÇáÍÈÇÈ Èä ÇáãäÐÑ ÝÇáÊÝÊ ÑÓæá Çááå Õáì Çááå Úáíå æÓáã Åáì ÌÈÑíá Úáíå ÇáÓáÇã ÝÞÇá «åá ÊÚÑÝ åÐÇ» ¿ ÝäÙÑ Åáíå ÝÞÇá: ãÇ ßá ÇáãáÇÆßÉ ÃÚÑÝåã æÅäå ãáß æáíÓ ÈÔíØÇä. æÃÍÓä ãÇ Ýí åÐÇ ãÇ ÑæÇå ÇáÅãÇã ãÍãÏ Èä ÅÓÍÇÞ Èä íÓÇÑ ÕÇÍÈ ÇáãÛÇÒí ÑÍãå Çááå ÍÏËäí íÒíÏ Èä ÑæãÇä Úä ÚÑæÉ Èä ÇáÒÈíÑ ÞÇá: ÈÚË Çááå ÇáÓãÇÁ æßÇä ÇáæÇÏí ÏåÓÇð ÝÃÕÇÈ ÑÓæá Çááå Õáì Çááå Úáíå æÓáã æÃÕÍÇÈå ãÇáÈÏ áåã ÇáÃÑÖ, æáã íãäÚåã ãä ÇáãÓíÑ æÃÕÇÈ ÞÑíÔÇð ãÇáã íÞÏÑæÇ Úáì Ãä íÑÍáæÇ ãÚå æÞÇá ãÌÇåÏ: ÃäÒá Çááå Úáíåã ÇáãØÑ ÞÈá ÇáäÚÇÓ ÝÃØÝÃ ÈÇáãØÑ ÇáÛÈÇÑ æÊáÈÏÊ Èå ÇáÃÑÖ æØÇÈÊ äÝæÓåã æËÈÊÊ Èå ÃÞÏÇãåã, æÞÇá ÇÈä ÌÑíÑ: ÍÏËäÇ åÇÑæä Èä ÅÓÍÇÞ ÍÏËäÇ ãÕÚÈ Èä ÇáãÞÏÇã ÍÏËäÇ ÅÓÑÇÆíá ÍÏËäÇ ÃÈæ ÅÓÍÇÞ Úä ÍÇÑËÉ Úä Úáí ÑÖí Çááå Úäå ÞÇá: ÃÕÇÈäÇ ãä Çááíá ØÔ ãä ÇáãØÑ íÚäí ÇááíáÉ ÇáÊí ßÇäÊ Ýí ÕÈíÍÊåÇ æÞÚÉ ÈÏÑ ÝÇäØáÞäÇ ÊÍÊ ÇáÔÌÑ æÇáÍÌÝ äÓÊÙá ÊÍÊåÇ ãä ÇáãØÑ æÈÇÊ ÑÓæá Çááå Õáì Çááå Úáíå æÓáã æÍÑÖ Úáì ÇáÞÊÇá. æÞæáå {áíØåÑßã Èå} Ãí ãä ÍÏË ÃÕÛÑ Ãæ ÃßÈÑ æåæ ÊØåíÑ ÇáÙÇåÑ {æíÐåÈ Úäßã ÑÌÒ ÇáÔíØÇä} Ãí ãä æÓæÓÉ Ãæ ÎÇØÑ ÓíÁ æåæ ÊØåíÑ ÇáÈÇØä ßãÇ ÞÇá ÊÚÇáì Ýí ÍÞ Ãåá ÇáÌäÉ {ÚÇáíåã ËíÇÈ ÓäÏÓ ÎÖÑ æÇÓÊÈÑÞ æÍáæÇ ÃÓÇæÑ ãä ÝÖÉ} ÝåÐÇ ÒíäÉ ÇáÙÇåÑ {æÓÞÇåã ÑÈåã ÔÑÇÈÇð ØåæÑÇð} Ãí ãØåÑÇð áãÇ ßÇä ãä Ûá Ãæ ÍÓÏ Ãæ ÊÈÇÛÖ æåæ ÒíäÉ ÇáÈÇØä æØåÇÑÊå {æáíÑÈØ Úáì ÞáæÈßã} Ãí ÈÇáÕÈÑ æÇáÅÞÏÇã Úáì ãÌÇáÏÉ ÇáÃÚÏÇÁ æåæ ÔÌÇÚÉ ÇáÈÇØä {æíËÈÊ Èå ÇáÃÞÏÇã} æåæ ÔÌÇÚÉ ÇáÙÇåÑ, æÇááå ÃÚáã</w:t>
      </w:r>
      <w:r>
        <w:rPr>
          <w:rtl w:val="true"/>
        </w:rPr>
        <w:t>.</w:t>
      </w:r>
    </w:p>
    <w:p>
      <w:pPr>
        <w:pStyle w:val="Normal"/>
        <w:jc w:val="distribute"/>
        <w:rPr/>
      </w:pPr>
      <w:r>
        <w:rPr>
          <w:rtl w:val="true"/>
        </w:rPr>
        <w:t xml:space="preserve">  </w:t>
      </w:r>
      <w:r>
        <w:rPr/>
        <w:t>æÞæáå {ÅÐ íæÍí ÑÈß Åáì ÇáãáÇÆßÉ Ãäí ãÚßã ÝËÈÊæÇ ÇáÐíä ÂãäæÇ} æåÐå äÚãÉ ÎÝíÉ ÃÙåÑåÇ Çááå ÊÚÇáì áåã áíÔßÑæå ÚáíåÇ æåæ Ãäå ÊÚÇáì æÊÞÏÓ æÊÈÇÑß æÊãÌÏ ÃæÍì Åáì ÇáãáÇÆßÉ ÇáÐíä ÃäÒáåã áäÕÑ äÈíå æÏíäå æÍÒÈå ÇáãÄãäíä íæÍí Åáíåã ÝíãÇ Èíäå æÈíäåã Ãä íËÈÊæÇ ÇáÐíä ÂãäæÇ ÞÇá ÇÈä ÅÓÍÇÞ: æÂÒÑæåã. æÞÇá ÛíÑå: ÞÇÊáæÇ ãÚåã æÞíá ßËÑæÇ ÓæÇÏåã æÞíá ßÇä Ðáß ÈÃä Çáãáß ßÇä íÃÊí ÇáÑÌá ãä ÃÕÍÇÈ ÇáäÈí Õáì Çááå Úáíå æÓáã ÝíÞæá ÓãÚÊ åÄáÇÁ ÇáÞæã íÚäí ÇáãÔÑßíä íÞæáæä æÇááå áÆä ÍãáæÇ ÚáíäÇ áääßÔÝä ÝíÍÏË ÇáãÓáãæä ÈÚÖåã ÈÚÖÇð ÈÐáß ÝÊÞæì ÃäÝÓåã ÍßÇå ÇÈä ÌÑíÑ æåÐÇ áÝÙå ÈÍÑæÝå, æÞæáå {ÓÃáÞí Ýí ÞáæÈ ÇáÐíä ßÝÑæÇ ÇáÑÚÈ} Ãí ËÈÊæÇ ÃäÊã ÇáãÄãäíä æÞææÇ ÃäÝÓåã Úáì ÃÚÏÇÆåã Úä ÃãÑí áßã ÈÐáß ÓÃáÞí ÇáÑÚÈ æÇáÐáÉ æÇáÕÛÇÑ Úáì ãä ÎÇáÝ ÃãÑí æßÐÈ ÑÓæáí {ÝÇÖÑÈæÇ ÝæÞ ÇáÃÚäÇÞ æÇÖÑÈæÇ ãäåã ßá ÈäÇä} Ãí ÇÖÑÈæÇ ÇáåÇã ÝÝáÞæåÇ, æÇÍÊÒæÇ ÇáÑÞÇÈ ÝÞØÚæåÇ, æÞØÚæÇ ÇáÃØÑÇÝ ãäåã æåí ÃíÏíåã æÃÑÌáåã æÞÏ ÇÎÊáÝ ÇáãÝÓÑæä Ýí ãÚäì {ÝæÞ ÇáÃÚäÇÞ} ÝÞíá ãÚäÇå ÇÖÑÈæÇ ÇáÑÄæÓ, ÞÇáå ÚßÑãÉ æÞíá ãÚäÇå Ãí Úáì ÇáÃÚäÇÞ æåí ÇáÑÞÇÈ ÞÇáå ÇáÖÍÇß æÚØíÉ ÇáÚæÝí æíÔåÏ áåÐÇ ÇáãÚäì Ãä Çááå ÊÚÇáì ÃÑÔÏ ÇáãÄãäíä Åáì åÐÇ Ýí Þæáå ÊÚÇáì: {ÝÅÐÇ áÞíÊã ÇáÐíä ßÝÑæÇ ÝÖÑÈ ÇáÑÞÇÈ ÍÊì ÅÐÇ ÃËÎäÊãæå ÝÔÏæÇ ÇáæËÇÞ} æÞÇá æßíÚ Úä ÇáãÓÚæÏí Úä ÇáÞÇÓã ÞÇá: ÞÇá ÇáäÈí Õáì Çááå Úáíå æÓáã «Åäí áã ÃÈÚË áÃÚÐÈ ÈÚÐÇÈ Çááå, ÅäãÇ ÈÚËÊ áÖÑÈ ÇáÑÞÇÈ æÔÏ ÇáæËÇÞ» æÇÎÊÇÑ ÇÈä ÌÑíÑ ÃäåÇ ÞÏ ÊÏá Úáì ÖÑÈ ÇáÑÞÇÈ æÝáÞ ÇáåÇã, ÞáÊ æÝí ãÛÇÒí ÇáÃãæí Ãä ÑÓæá Çááå Õáì Çááå Úáíå æÓáã ÌÚá íãÑ Èíä ÇáÞÊáì íæã ÈÏÑ ÝíÞæá «íÝáÞ åÇãÇð» ÝíÞæá ÃÈæ ÈßÑ</w:t>
      </w:r>
      <w:r>
        <w:rPr>
          <w:rtl w:val="true"/>
        </w:rPr>
        <w:t>:</w:t>
      </w:r>
    </w:p>
    <w:p>
      <w:pPr>
        <w:pStyle w:val="Normal"/>
        <w:jc w:val="distribute"/>
        <w:rPr/>
      </w:pPr>
      <w:r>
        <w:rPr/>
        <w:t>ãä ÑÌÇá ÃÚÒÉ ÚáíäÇæåã ßÇäæÇ ÃÚÞ æÃÙáãÇ</w:t>
      </w:r>
    </w:p>
    <w:p>
      <w:pPr>
        <w:pStyle w:val="Normal"/>
        <w:jc w:val="distribute"/>
        <w:rPr/>
      </w:pPr>
      <w:r>
        <w:rPr>
          <w:rtl w:val="true"/>
        </w:rPr>
        <w:t xml:space="preserve">  </w:t>
      </w:r>
      <w:r>
        <w:rPr/>
        <w:t>ÝíÈÊÏìÁ ÑÓæá Çááå Õáì Çááå Úáíå æÓáã ÈÃæá ÇáÈíÊ æíÓÊØÚã ÃÈÇ ÈßÑ ÑÖí Çááå Úäå ÅäÔÇÏ ÂÎÑå áÃäå ßÇä áÇ íÍÓä ÅäÔÇÏ ÇáÔÚÑ ßãÇ ÞÇá ÊÚÇáì: {æãÇ ÚáãäÇå ÇáÔÚÑ æãÇ íäÈÛí áå} æÞÇá ÇáÑÈíÚ Èä ÃäÓ: ßÇä ÇáäÇÓ íæã ÈÏÑ íÚÑÝæä ÞÊáì ÇáãáÇÆßÉ ããä ÞÊáæåã ÈÖÑÈ ÝæÞ ÇáÃÚäÇÞ æÚáì ÇáÈäÇä ãËá ÓãÉ ÇáäÇÑ ÞÏ ÃÍÑÞ Èå, æÞæáå {æÇÖÑÈæÇ ãäåã ßá ÈäÇä} æÞÇá ÇÈä ÌÑíÑ: ãÚäÇå æÇÖÑÈæÇ ãä ÚÏæßã ÃíåÇ ÇáãÄãäæä ßá ØÑÝ æãÝÕá ãä ÃØÑÇÝ ÃíÏíåã æÃÑÌáåã, æÇáÈäÇä ÌãÚ ÈäÇäÉ ßãÇ ÞÇá ÇáÔÇÚÑ</w:t>
      </w:r>
      <w:r>
        <w:rPr>
          <w:rtl w:val="true"/>
        </w:rPr>
        <w:t>:</w:t>
      </w:r>
    </w:p>
    <w:p>
      <w:pPr>
        <w:pStyle w:val="Normal"/>
        <w:jc w:val="distribute"/>
        <w:rPr/>
      </w:pPr>
      <w:r>
        <w:rPr/>
        <w:t>ÃáÇ áíÊäí ÞØÚÊ ãäí ÈäÇäÉæáÇÞíÊå Ýí ÇáÈíÊ íÞÙÇä ÍÇÐÑÇ</w:t>
      </w:r>
    </w:p>
    <w:p>
      <w:pPr>
        <w:pStyle w:val="Normal"/>
        <w:jc w:val="distribute"/>
        <w:rPr/>
      </w:pPr>
      <w:r>
        <w:rPr>
          <w:rtl w:val="true"/>
        </w:rPr>
        <w:t xml:space="preserve">  </w:t>
      </w:r>
      <w:r>
        <w:rPr/>
        <w:t>æÞÇá Úáí Èä ÃÈí ØáÍÉ Úä ÇÈä ÚÈÇÓ {æÇÖÑÈæÇ ãäåã ßá ÈäÇä} íÚäí ÈÇáÈäÇä ÇáÃØÑÇÝ æßÐÇ ÞÇá ÇáÖÍÇß æÇÈä ÌÑíÑ: æÞÇá ÇáÓÏí ÇáÈäÇä ÇáÃØÑÇÝ æíÞÇá ßá ãÝÕá æÞÇá ÚßÑãÉ æÚØíÉ ÇáÚæÝí æÇáÖÍÇß Ýí ÑæÇíÉ ÃÎÑì ßá ãÝÕá, æÞÇá ÇáÃæÒÇÚí Ýí Þæáå ÊÚÇáì: {æÇÖÑÈæÇ ãäåã ßá ÈäÇä} ÞÇá ÇÖÑÈ ãäå ÇáæÌå æÇáÚíä æÇÑãå ÈÔåÇÈ ãä äÇÑ ÝÅÐÇ ÃÎÐÊå ÍÑã Ðáß ßáå Úáíß æÞÇá ÇáÚæÝí Úä ÇÈä ÚÈÇÓ: ÝÐßÑ ÞÕÉ ÈÏÑ Åáì Ãä ÞÇá: ÝÞÇá ÃÈæ Ìåá áÇ ÊÞÊáæåã ÞÊáÇð æáßä ÎÐæåã ÃÎÐÇð ÍÊì ÊÚÑÝæåã ÇáÐí ÕäÚæÇ ãä ØÚäåã Ýí Ïíäßã æÑÛÈÊåã Úä ÇááÇÊ æÇáÚÒì ÝÃæÍì Çááå Åáì ÇáãáÇÆßÉ {Ãäí ãÚßã ÝËÈÊæÇ ÇáÐíä ÂãäæÇ ÓÃáÞí Ýí ÞáæÈ ÇáÐíä ßÝÑæÇ ÇáÑÚÈ ÝÇÖÑÈæÇ ÝæÞ ÇáÃÚäÇÞ æÇÖÑÈæÇ ãäåã ßá ÈäÇä} ÇáÇóíÉ, ÝÞÊá ÃÈæ Ìåá áÚäå Çááå Ýí ÊÓÚÉ æÓÊíä ÑÌáÇð, æÃÓÑ ÚÞÈÉ Èä ÃÈí ãÚíØ ÝÞÊá ÕÈÑÇð ÝæÝì Ðáß ÓÈÚíä íÚäí ÞÊíáÇð æáåÐÇ ÞÇá ÊÚÇáì: {Ðáß ÈÃäåã ÔÇÞæÇ Çááå æÑÓæáå} Ãí ÎÇáÝæåãÇ ÝÓÇÑæÇ Ýí ÔÞ, æÊÑßæÇ ÇáÔÑÚ æÇáÅíãÇä Èå æÇÊÈÇÚå Ýí ÔÞ, æãÃÎæÐ ÃíÖÇð ãä ÔÞ ÇáÚÕÇ æåæ ÌÚáåÇ ÝÑÞÊíä {æãä íÔÇÞÞ Çááå æÑÓæáå ÝÅä Çááå ÔÏíÏ ÇáÚÞÇÈ} Ãí åæ ÇáØÇáÈ ÇáÛÇáÈ áãä ÎÇáÝå æäÇæÃå áÇ íÝæÊå ÔíÁ æáÇ íÞæã áÛÖÈå ÔíÁ ÊÈÇÑß æÊÚÇáì áÇ Åáå æáÇ ÑÈ ÓæÇå {Ðáßã ÝÐæÞæå æÃä ááßÇÝÑíä ÚÐÇÈ ÇáäÇÑ} åÐÇ ÎØÇÈ ááßÝÇÑ Ãí ÐæÞæÇ åÐÇ ÇáÚÐÇÈ æÇáäßÇá Ýí ÇáÏäíÇ æÇÚáãæÇ ÃíÖÇð Ãä ááßÇÝÑíä ÚÐÇÈ ÇáäÇÑ Ýí 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ÂÃóíøåóÇ ÇáøÐöíäó ÂãóäõæóÇú ÅöÐóÇ áóÞöíÊõãõ ÇáøÐöíäó ßóÝóÑõæÇú ÒóÍúÝÇð ÝóáÇó Êõæóáøæåõãõ ÇáÃÏúÈóÇÑó *  æóãóä íõæóáøåöãú íóæúãóÆöÐò ÏõÈõÑóåõ ÅöáÇø ãõÊóÍóÑøÝÇð áøÞöÊóÇáò Ãóæú ãõÊóÍóíøÒÇð Åöáóìó ÝöÆóÉò ÝóÞóÏú ÈóÂÁó ÈöÛóÖóÈò ãøäó Çááøåö æóãóÃúæóÇåõ Ìóåóäøãõ æóÈöÆúÓó ÇáúãóÕöíÑõ</w:t>
      </w:r>
      <w:r>
        <w:rPr>
          <w:rtl w:val="true"/>
        </w:rPr>
        <w:t xml:space="preserve"> </w:t>
      </w:r>
    </w:p>
    <w:p>
      <w:pPr>
        <w:pStyle w:val="Normal"/>
        <w:jc w:val="distribute"/>
        <w:rPr/>
      </w:pPr>
      <w:r>
        <w:rPr>
          <w:rtl w:val="true"/>
        </w:rPr>
        <w:t xml:space="preserve">   </w:t>
      </w:r>
      <w:r>
        <w:rPr/>
        <w:t>íÞæá ÊÚÇáì ãÊæÚÏÇð Úáì ÇáÝÑÇÑ ãä ÇáÒÍÝ ÈÇáäÇÑ áãä ÝÚá Ðáß {íÇ ÃíåÇ ÇáÐíä ÂãäæÇ ÅÐÇ áÞíÊã ÇáÐíä ßÝÑæÇ ÒÍÝÇð} Ãí ÊÞÇÑÈÊã ãäåã æÏäæÊã Åáíåã {ÝáÇ Êæáæåã ÇáÃÏÈÇÑ} Ãí ÊÝÑæÇ æÊÊÑßæÇ ÃÕÍÇÈßã {æãä íæáåã íæãÆÐ ÏÈÑå ÅáÇ ãÊÍÑÝÇð áÞÊÇá} Ãí íÝÑ Èíä íÏí ÞÑäå ãßíÏÉ áíÑíå Ãäå ÞÏ ÎÇÝ ãäå ÝíÊÈÚå Ëã íßÑ Úáíå ÝíÞÊáå ÝáÇ ÈÃÓ Úáíå Ýí Ðáß äÕ Úáíå ÓÚíÏ Èä ÌÈíÑ æÇáÓÏí, æÞÇá ÇáÖÍÇß Ãä íÊÞÏã Úä ÃÕÍÇÈå áíÑì ÛÑÉ ãä ÇáÚÏæ ÝíÕíÈåÇ {Ãæ ãÊÍíÒÇð Åáì ÝÆÉ} Ãí ÝÑ ãä åÇ åäÇ Åáì ÝÆÉ ÃÎÑì ãä ÇáãÓáãíä íÚÇæäåã æíÚÇæäæäå ÝíÌæÒ áå Ðáß ÍÊì áæ ßÇä Ýí ÓÑíÉ ÝÝÑ Åáì ÃãíÑå Ãæ ÇáÅãÇã ÇáÃÚÙã ÏÎá Ýí åÐå ÇáÑÎÕÉ. ÞÇá ÇáÅãÇã ÃÍãÏ: ÍÏËäÇ ÍÓä ÍÏËäÇ ÒåíÑ ÍÏËäÇ íÒíÏ Èä ÃÈí ÒíÇÏ Úä ÚÈÏ ÇáÑÍãä Èä ÃÈí áíáì Úä ÚÈÏ Çááå Èä ÚãÑ ÑÖí Çááå ÚäåãÇ ÞÇá: ßäÊ Ýí ÓÑíÉ ãä ÓÑÇíÇ ÑÓæá Çááå Õáì Çááå Úáíå æÓáã ÝÍÇÕ ÇáäÇÓ ÍíÕÉ ÝßäÊ Ýíãä ÍÇÕ ÝÞáäÇ ßíÝ äÕäÚ æÞÏ ÝÑÑäÇ ãä ÇáÒÍÝ æÈÄäÇ ÈÇáÛÖÈ ¿ Ëã ÞáäÇ áæ ÏÎáäÇ ÇáãÏíäÉ, ÝÈÊäÇ, Ëã ÞáäÇ áæ ÚÑÖäÇ ÃäÝÓäÇ Úáì ÑÓæá Çááå Õáì Çááå Úáíå æÓáã ÝÅä ßÇäÊ áäÇ ÊæÈÉ æÅáÇ ÐåÈäÇ, ÝÃÊíäÇå ÞÈá ÕáÇÉ ÇáÛÏÇÉ ÝÎÑÌ ÝÞÇá «ãä ÇáÞæã ¿» ÝÞáäÇ äÍä ÇáÝÑÇÑæä ÝÞÇá «áÇ Èá ÃäÊã ÇáÚßÇÑæä ÃäÇ ÝÆÊßã æÃäÇ ÝÆÉ ÇáãÓáãíä» ÞÇá ÝÃÊíäÇå ÍÊì ÞÈáäÇ íÏå. æåßÐÇ ÑæÇå ÃÈæ ÏÇæÏ æÇáÊÑãÐí æÇÈä ãÇÌå ãä ØÑÞ Úä íÒíÏ Èä ÃÈí ÒíÇÏ æÞÇá ÇáÊÑãÐí: ÍÓä áÇ äÚÑÝå ÅáÇ ãä ÍÏíË ÇÈä ÃÈí ÒíÇÏ æÑæÇå ÇÈä ÃÈí ÍÇÊã ãä ÍÏíË íÒíÏ Èä ÃÈí ÒíÇÏ Èå, æÒÇÏ Ýí ÂÎÑå æÞÑÃ ÑÓæá Çááå Õáì Çááå Úáíå æÓáã åÐå ÇáÇóíÉ {Ãæ ãÊÍíÒÇð Åáì ÝÆÉ} ÞÇá Ãåá ÇáÚáã ãÚäì Þæáå «ÇáÚßÇÑæä» Ãí ÇáÚØÇÞæä, æßÐáß ÞÇá ÚãÑ Èä ÇáÎØÇÈ ÑÖí Çááå Úäå Ýí ÃÈí ÚÈíÏ áãÇ ÞÊá Úáì ÇáÌÓÑ ÈÃÑÖ ÝÇÑÓ áßËÑÉ ÇáÌíÔ ãä äÇÍíÉ ÇáãÌæÓ ÝÞÇá ÚãÑ áæ ÊÍíÒ Åáí áßäÊ áå ÝÆÉ åßÐÇ ÑæÇå ãÍãÏ Èä ÓíÑíä Úä ÚãÑ æÝí ÑæÇíÉ ÃÈí ÚËãÇä ÇáäåÏí Úä ÚãÑ ÞÇá áãÇ ÞÊá ÃÈæ ÚÈíÏ ÞÇá ÚãÑ: ÃíåÇ ÇáäÇÓ ÃäÇ ÝÆÊßã æÞÇá ãÌÇåÏ ÞÇá ÚãÑ ÃäÇ ÝÆÉ ßá ãÓáã, æÞÇá ÚÈÏ Çáãáß Èä ÚãíÑ Úä ÚãÑ ÃíåÇ ÇáäÇÓ áÇ ÊÛÑäßã åÐå ÇáÇóíÉ ÝÅäãÇ ßÇäÊ íæã ÈÏÑ æÃäÇ ÝÆÉ áßá ãÓáã, æÞÇá ÇÈä ÃÈí ÍÇÊã ÍÏËäÇ ÃÈí ÍÏËäÇ ÍÓÇä Èä ÚÈÏ Çááå ÇáãÕÑí ÍÏËäÇ ÎáÇÏ Èä ÓáíãÇä ÇáÍÖÑãí ÍÏËäÇ äÇÝÚ Ãäå ÓÃá ÇÈä ÚãÑ ÞáÊ ÅäÇ Þæã áÇ äËÈÊ ÚäÏ ÞÊÇá ÚÏæäÇ, æáÇ äÏÑí ãä ÇáÝÆÉ ÅãÇãäÇ Ãæ ÚÓßÑäÇ ¿ ÝÞÇá Åä ÇáÝÆÉ ÑÓæá Çááå Õáì Çááå Úáíå æÓáã ÝÞáÊ Åä Çááå íÞæá: {ÅÐÇ áÞíÊã ÇáÐíä ßÝÑæÇ ÒÍÝÇð} ÇáÇóíÉ, ÝÞÇá ÅäãÇ ÃäÒáÊ åÐå ÇáÇóíÉ Ýí íæã ÈÏÑ áÇ ÞÈáåÇ æáÇ ÈÚÏåÇ, æÞÇá ÇáÖÍÇß Ýí Þæáå {Ãæ ãÊÍíÒÇð Åáì ÝÆÉ} ÇáãÊÍíÒ ÇáÝÇÑ Åáì ÇáäÈí Õáì Çááå Úáíå æÓáã æÃÕÍÇÈå, æßÐáß ãä ÝÑ Çáíæã Åáì ÃãíÑå Ãæ ÃÕÍÇÈå ÝÃãÇ Åä ßÇä ÇáÝÑÇÑ áÇ Úä ÓÈÈ ãä åÐå ÇáÃÓÈÇÈ ÝÅäå ÍÑÇã æßÈíÑÉ ãä ÇáßÈÇÆÑ áãÇ ÑæÇå ÇáÈÎÇÑí æãÓáã Ýí ÇáÕÍíÍíä Úä ÃÈí åÑíÑÉ ÑÖí Çááå Úäå ÞÇá: ÞÇá ÑÓæá Çááå Õáì Çááå Úáíå æÓáã «ÇÌÊäÈæÇ ÇáÓÈÚ ÇáãæÈÞÇÊ» Þíá íÇ ÑÓæá Çááå æãÇ åä ¿ ÞÇá «ÇáÔÑß ÈÇááå æÇáÓÍÑ æÞÊá ÇáäÝÓ ÇáÊí ÍÑã Çááå ÅáÇ ÈÇáÍÞ æÃßá ÇáÑÈÇ æÃßá ãÇá ÇáíÊíã æÇáÊæáí íæã ÇáÒÍÝ æÞÐÝ ÇáãÍÕäÇÊ ÇáÛÇÝáÇÊ ÇáãÄãäÇÊ» æáå ÔæÇåÏ ãä æÌæå ÃÎÑ, æáåÐÇ ÞÇá ÊÚÇáì: {ÝÞÏ ÈÇÁ} Ãí ÑÌÚ {ÈÛÖÈ ãä Çááå æãÃæÇå} Ãí ãÕíÑå æãäÞáÈå íæã ãíÚÇÏå {Ìåäã æÈÆÓ ÇáãÕíÑ}. æÞÇá ÇáÅãÇã ÃÍãÏ ÍÏËäÇ ÒßÑíÇ Èä ÚÏí ÍÏËäÇ ÚÈÏ Çááå Èä ÚãÑ ÇáÑÞí Úä ÒíÏ Èä ÃÈí ÃäíÓÉ ÍÏËäÇ ÌÈáÉ Èä ÓÍíã Úä ÃÈí ÇáãËäì ÇáÚÈÏí ÓãÚÊ ÇáÓÏæÓí íÚäí ÇÈä ÇáÎÕÇÕíÉ æåæ ÈÔíÑ Èä ãÚÈÏ ÞÇá ÃÊíÊ ÇáäÈí Õáì Çááå Úáíå æÓáã áÃÈÇíÚå ÝÇÔÊÑØ Úáí ÔåÇÏÉ Ãä áÇ Åáå ÅáÇ Çááå, æÃä ãÍãÏÇð ÚÈÏå æÑÓæáå, æÃä ÃÞíã ÇáÕáÇÉ, æÃä ÃÄÏí ÇáÒßÇÉ, æÃä ÃÍÌ ÍÌÉ ÇáÅÓáÇã, æÃä ÃÕæã ÔåÑ ÑãÖÇä, æÃä ÃÌÇåÏ Ýí ÓÈíá Çááå, ÝÞáÊ íÇ ÑÓæá Çááå ÃãÇ ÇËäÊÇä Ýæ Çááå áÇ ÃØíÞåãÇ: ÇáÌåÇÏ, ÝÅäåã ÒÚãæÇ Ãäå ãä æáì ÇáÏÈÑ ÝÞÏ ÈÇÁ ÈÛÖÈ ãä Çááå ÝÃÎÇÝ Åä ÍÖÑÊ Ðáß ÎÔÚÊ äÝÓí æßÑåÊ ÇáãæÊ, æÇáÕÏÞÉ Ýæ Çááå ãÇ áí ÅáÇ ÛäíãÉ æÚÔÑ ÐóæúÏò åäø ÑÓá Ãåáí æÍãæáÊåã, ÝÞÈÖ ÑÓæá Çááå Õáì Çááå Úáíå æÓáã íÏå Ëã ÞÇá: «ÝáÇ ÌåÇÏ æáÇ ÕÏÞÉ ÝÈã ÊÏÎá ÇáÌäÉ ÅÐÇð ¿» ÞáÊ íÇÑÓæá Çááå ÃäÇ ÃÈÇíÚß ÝÈÇíÚÊå Úáíåä ßáåä, åÐÇ ÍÏíË ÛÑíÈ ãä åÐÇ ÇáæÌå æáã íÎÑÌæå Ýí ÇáßÊÈ ÇáÓÊÉ. æÞÇá ÇáÍÇÝÙ ÃÈæ ÇáÞÇÓã ÇáØÈÑÇäí ÍÏËäÇ ÃÍãÏ Èä ãÍãÏ Èä íÍíì Èä ÍãÒÉ ÍÏËäÇ ÅÓÍÇÞ Èä ÅÈÑÇåíã ÃÈæ ÇáäÖÑ ÍÏËäÇ íÒíÏ Èä ÑÈíÚÉ ÍÏËäÇ ÃÈæ ÇáÃÔÚË Úä ËæÈÇä ãÑÝæÚÇð Úä ÇáäÈí Õáì Çááå Úáíå æÓáã ÞÇá «ËáÇËÉ áÇ íäÝÚ ãÚåä Úãá: ÇáÔÑß ÈÇááå æÚÞæÞ ÇáæÇáÏíä æÇáÝÑÇÑ ãä ÇáÒÍÝ» æåÐÇ ÃíÖÇð ÍÏíË ÛÑíÈ ÌÏÇð, æÞÇá ÇáØÈÑÇäí ÃíÖÇð ÍÏËäÇ ÇáÚÈÇÓ Èä ÇáÝÖá ÇáÃÓÝÇØí ÍÏËäÇ ãæÓì Èä ÅÓãÇÚíá ÍÏËäÇ ÍÝÕ Èä ÚãÑ ÇáÔäí ÍÏËäí ÚãÑæ Èä ãÑÉ ÞÇá ÓãÚÊ ÈáÇá Èä íÓÇÑ Èä ÒíÏ ãæáì ÑÓæá Çááå Õáì Çááå Úáíå æÓáã ÞÇá ÓãÚÊ ÃÈí íÍÏË Úä ÌÏí ÞÇá: ÞÇá ÑÓæá Çááå Õáì Çááå Úáíå æÓáã «ãä ÞÇá: ÃÓÊÛÝÑ Çááå ÇáÐí áÇ Åáå ÅáÇ åæ æÃÊæÈ Åáíå ÛÝÑ áå æÅä ßÇä ÞÏ ÝÑ ãä ÇáÒÍÝ» æåßÐÇ ÑæÇå ÃÈæ ÏÇæÏ Úä ãæÓì Èä ÅÓãÇÚíá Èå æÃÎÑÌå ÇáÊÑãÐí Úä ÇáÈÎÇÑí Úä ãæÓì Èä ÅÓãÇÚíá Èå æÞÇá ÛÑíÈ áÇ äÚÑÝå ÅáÇ ãä åÐÇ ÇáæÌå, ÞáÊ æáÇ íÚÑÝ áÒíÏ ãæáì ÇáäÈí Õáì Çááå Úáíå æÓáã Úäå ÓæÇå, æÞÏ ÐåÈ ÐÇåÈæä Åáì Ãä ÇáÝÑÇÑ ÅäãÇ ßÇä ÍÑÇãÇð Úáì ÇáÕÍÇÈÉ áÃäå ßÇä ÝÑÖ Úíä Úáíåã, æÞíá Úáì ÇáÃäÕÇÑ ÎÇÕÉ áÃäåã ÈÇíÚæÇ Úáì ÇáÓãÚ æÇáØÇÚÉ Ýí ÇáãäÔØ æÇáãßÑå. æÞíá ÇáãÑÇÏ ÈåÐå ÇáÇóíÉ Ãåá ÈÏÑ ÎÇÕÉ íÑæì åÐÇ Úä ÚãÑ æÇÈä ÚãÑ æÇÈä ÚÈÇÓ æÃÈí åÑíÑÉ æÃÈí ÓÚíÏ æÃÈí äÖÑÉ æäÇÝÚ ãæáì ÇÈä ÚãÑ æÓÚíÏ Èä ÌÈíÑ æÇáÍÓä ÇáÈÕÑí æÚßÑãÉ æÞÊÇÏÉ æÇáÖÍÇß æÛíÑåã, æÍÌÊåã Ýí åÐÇ Ãäå áã Êßä ÚÕÇÈÉ áåÇ ÔæßÉ íÝíÆæä ÅáíåÇ ÅáÇ ÚÕÇÈÊåã Êáß ßãÇ ÞÇá ÇáäÈí Õáì Çááå Úáíå æÓáã «Çááåã Åä Êåáß åÐå ÇáÚÕÇÈÉ áÇ ÊÚÈÏ Ýí ÇáÃÑÖ» æáåÐÇ ÞÇá ÚÈÏ Çááå Èä ÇáãÈÇÑß Úä ãÈÇÑß Èä ÝÖÇáÉ Úä ÇáÍÓä Ýí Þæáå {æãä íæáåã íæãÆÐ ÏÈÑå} ÞÇá Ðáß íæã ÈÏÑ ÝÃãÇ Çáíæã ÝÅä ÇäÍÇÒ Åáì ÝÆÉ Ãæ ãÕÑ ÃÍÓÈå ÞÇá ÝáÇ ÈÃÓ Úáíå, æÞÇá ÇÈä ÇáãÈÇÑß Úä ÇáãÈÇÑß ÃíÖÇð Úä ÇÈä áåíÚÉ ÍÏËäí íÒíÏ Èä ÃÈí ÍÈíÈ ÞÇá: ÃæÌÈ Çááå ÊÚÇáì áãä ÝÑ íæã ÈÏÑ ÇáäÇÑ ÞÇá {æãä íæáåã íæãÆÐ ÏÈÑå ÅáÇ ãÊÍÑÝÇð áÞÊÇá Ãæ ãÊÍíÒÇð Åáì ÝÆÉ ÝÞÏ ÈÇÁ ÈÛÖÈ ãä Çááå} ÝáãÇ ßÇä íæã ÃÍÏ ÈÚÏ Ðáß ÞÇá {Åä ÇáÐíä ÊæáæÇ íæã ÇáÊÞì ÇáÌãÚÇä Ü Åáì Þæáå Ü æáÞÏ ÚÝÇ Çááå Úäåã} Ëã ßÇä íæã Íäíä ÈÚÏ Ðáß ÈÓÈÚ Óäíä ÞÇá {Ëã æáíÊã ãÏÈÑíä} {Ëã íÊæÈ Çááå ãä ÈÚÏ Ðáß Úáì ãä íÔÇÁ} æÝí Óää ÃÈí ÏÇæÏ æÇáäÓÇÆí æãÓÊÏÑß ÇáÍÇßã æÊÝÓíÑ ÇÈä ÌÑíÑ æÇÈä ãÑÏæíå ãä ÍÏíË ÏÇæÏ Èä ÃÈí åäÏ Úä ÃÈí äÖÑÉ Úä ÃÈí ÓÚíÏ Ãäå ÞÇá Ýí åÐå ÇáÇóíÉ {æãä íæáåã íæãÆÐ ÏÈÑå} ÅäãÇ ÃäÒáÊ Ýí Ãåá ÈÏÑ, æåÐÇ ßáå áÇ íäÝí Ãä íßæä ÇáÝÑÇÑ ãä ÇáÒÍÝ ÍÑÇãÇð Úáì ÛíÑ Ãåá ÈÏÑ, æÅä ßÇä ÓÈÈ äÒæá ÇáÇóíÉ Ýíåã ßãÇ Ïá Úáíå ÍÏíË ÃÈí åÑíÑÉ ÇáãÊÞÏã ãä Ãä ÇáÝÑÇÑ ãä ÇáÒÍÝ ãä ÇáãæÈÞÇÊ ßãÇ åæ ãÐåÈ ÇáÌãÇåíÑ,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ú ÊóÞúÊõáõæåõãú æóáóÜóßöäø Çááøåó ÞóÊóáóåõãú æóãóÇ ÑóãóíúÊó ÅöÐú ÑóãóíúÊó æóáóÜóßöäø Çááøåó Ñóãóìó æóáöíõÈúáöíó ÇáúãõÄúãöäöíäó ãöäúåõ ÈóáÂÁð ÍóÓóäÇð Åöäø Çááøåó ÓóãöíÚñ Úóáöíãñ *  Ðóáößõãú æóÃóäø Çááøåó ãõæåöäõ ßóíúÏö ÇáúßóÇÝöÑöíäó</w:t>
      </w:r>
      <w:r>
        <w:rPr>
          <w:rtl w:val="true"/>
        </w:rPr>
        <w:t xml:space="preserve"> </w:t>
      </w:r>
    </w:p>
    <w:p>
      <w:pPr>
        <w:pStyle w:val="Normal"/>
        <w:jc w:val="distribute"/>
        <w:rPr/>
      </w:pPr>
      <w:r>
        <w:rPr>
          <w:rtl w:val="true"/>
        </w:rPr>
        <w:t xml:space="preserve">   </w:t>
      </w:r>
      <w:r>
        <w:rPr/>
        <w:t>íÈíä ÊÚÇáì Ãäå ÎÇáÞ ÃÝÚÇá ÇáÚÈÇÏ æÃäå ÇáãÍãæÏ Úáì ÌãíÚ ãÇ ÕÏÑ ãäåã ãä ÎíÑ áÃäå åæ ÇáÐí æÝÞåã áÐáß æÃÚÇäåã Úáíå æáåÐÇ ÞÇá: {Ýáã ÊÞÊáæåã æáßä Çááå ÞÊáåã} Ãí áíÓ ÈÍæáßã æÞæÊßã ÞÊáÊã ÃÚÏÇÁßã ãÚ ßËÑÉ ÚÏÏåã æÞáÉ ÚÏÏßã. Ãí Èá åæ ÇáÐí ÃÙÝÑßã Úáíåã ßãÇ ÞÇá: {æáÞÏ äÕÑßã Çááå ÈÈÏÑ æÃäÊã ÃÐáÉ} ÇáÇóíÉ, æÞÇá ÊÚÇáì: {áÞÏ äÕÑßã Çááå Ýí ãæÇØä ßËíÑÉ æíæã Íäíä ÅÐ ÃÚÌÈÊßã ßËÑÊßã Ýáã ÊÛä Úäßã ÔíÆÇð æÖÇÞÊ Úáíßã ÇáÃÑÖ ÈãÇ ÑÍÈÊ Ëã æáíÊã ãÏÈÑíä} íÚáã ÊÈÇÑß æÊÚÇáì Ãä ÇáäÕÑ áíÓ Úáì ßËÑÉ ÇáÚÏÏ æáÇ ÈáÈÓ ÇááÃãÉ æÇáÚÏÏ, æÅäãÇ ÇáäÕÑ ãä ÚäÏå ÊÚÇáì ßãÇ ÞÇá ÊÚÇáì: {ßã ãä ÝÆÉ ÞáíáÉ ÛáÈÊ ÝÆÉ ßËíÑÉ ÈÅÐä Çááå æÇááå ãÚ ÇáÕÇÈÑíä}. Ëã ÞÇá ÊÚÇáì áäÈíå Õáì Çááå Úáíå æÓáã ÃíÖÇð Ýí ÔÃä ÇáÞÈÖÉ ãä ÇáÊÑÇÈ ÇáÊí ÍÕÈ ÈåÇ æÌæå ÇáßÇÝÑíä íæã ÈÏÑ Ííä ÎÑÌ ãä ÇáÚÑíÔ ÈÚÏ ÏÚÇÆå æÊÖÑÚå æÇÓÊßÇäÊå ÝÑãÇåã ÈåÇ æÞÇá: «ÔÇåÊ ÇáæÌæå» Ëã ÃãÑ ÃÕÍÇÈå Ãä íÕÏÞæÇ ÇáÍãáÉ ÅËÑåÇ ÝÝÚáæÇ ÝÃæÕá Çááå Êáß ÇáÍÕÈÇÁ Åáì ÃÚíä ÇáãÔÑßíä Ýáã íÈÞ ÃÍÏ ãäåã ÅáÇ äÇáå ãäåÇ ãÇ ÔÛáå Úä ÍÇáå æáåÐÇ ÞÇá ÊÚÇáì: {æãÇ ÑãíÊ ÅÐ ÑãíÊ æáßä Çááå Ñãì} Ãí åæ ÇáÐí ÈáÛ Ðáß Åáíåã æßÈÊåã ÈåÇ áÇ ÃäÊ. ÞÇá Úáí Èä ÃÈí ØáÍÉ, Úä ÇÈä ÚÈÇÓ: ÑÝÚ ÑÓæá Çááå Õáì Çááå Úáíå æÓáã íÏíå íÚäí íæã ÈÏÑ ÝÞÇá: «íÇ ÑÈ Åä Êåáß åÐå ÇáÚÕÇÈÉ Ýáä ÊÚÈÏ Ýí ÇáÃÑÖ ÃÈÏÇð» ÝÞÇá áå ÌÈÑíá ÎÐ ÞÈÖÉ ãä ÇáÊÑÇÈ ÝÇÑã ÈåÇ Ýí æÌæååã ÝÃÎÐ ÞÈÖÉ ãä ÇáÊÑÇÈ ÝÑãì ÈåÇ Ýí æÌæååã ÝãÇ ãä ÇáãÔÑßíä ÃÍÏ ÅáÇ ÃÕÇÈ Úíäíå æãäÎÑíå æÝãå ÊÑÇÈ ãä Êáß ÇáÞÈÖÉ ÝæáæÇ ãÏÈÑíä, æÞÇá ÇáÓÏí: ÞÇá ÑÓæá Çááå Õáì Çááå Úáíå æÓáã áÚáí ÑÖí Çááå Úäå íæã ÈÏÑ «ÃÚØäí ÍÕÈÇð ãä ÇáÃÑÖ» ÝäÇæáå ÍÕÈÇð Úáíå ÊÑÇÈ ÝÑãì Èå Ýí æÌæå ÇáÞæã Ýáã íÈÞ ãÔÑß ÅáÇ ÏÎá Úíäíå ãä Ðáß ÇáÊÑÇÈ ÔíÁ, Ëã ÑÏÝåã ÇáãÄãäæä íÞÊáæäåã æíÃÓÑæäåã, æÃäÒá Çááå {Ýáã ÊÞÊáæåã æáßä Çááå ÞÊáåã, æãÇ ÑãíÊ ÅÐ ÑãíÊ æáßä Çááå Ñãì} æÞÇá ÃÈæ ãÚÔÑ ÇáãÏäí Úä ãÍãÏ Èä ÞíÓ æãÍãÏ Èä ßÚÈ ÇáÞÑÙí ÞÇáÇ: áãÇ ÏäÇ ÇáÞæã ÈÚÖåã ãä ÈÚÖ ÃÎÐ ÑÓæá Çááå Õáì Çááå Úáíå æÓáã ÞÈÖÉ ãä ÊÑÇÈ ÝÑãì ÈåÇ Ýí æÌæå ÇáÞæã æÞÇá: «ÔÇåÊ ÇáæÌæå» ÝÏÎáÊ Ýí ÃÚíäåã ßáåã æÃÞÈá ÃÕÍÇÈ ÑÓæá Çááå Õáì Çááå Úáíå æÓáã íÞÊáæäåã æíÃÓÑæäåã æßÇäÊ åÒíãÊåã Ýí ÑãíÉ ÑÓæá Çááå Õáì Çááå Úáíå æÓáã ÝÃäÒá Çááå: {æãÇ ÑãíÊ ÅÐ ÑãíÊ æáßä Çááå Ñãì} æÞÇá ÚÈÏ ÇáÑÍãä Èä ÒíÏ Èä ÃÓáã {æãÇ ÑãíÊ ÅÐ ÑãíÊ æáßä Çááå Ñãì} ÞÇá åÐÇ íæã ÈÏÑ ÃÎÐ ÑÓæá Çááå Õáì Çááå Úáíå æÓáã ËáÇË ÍÕíÇÊ ÝÑãì ÈÍÕÇÉ ãíãäÉ ÇáÞæã, æÍÕÇÉ Ýí ãíÓÑÉ ÇáÞæã æÍÕÇÉ Èíä ÃÙåÑåã æÞÇá «ÔÇåÊ ÇáæÌæå» ÝÇäåÒãæÇ, æÞÏ Ñæí Ýí åÐå ÇáÞÕÉ Úä ÚÑæÉ Úä ãÌÇåÏ æÚßÑãÉ æÞÊÇÏÉ æÛíÑ æÇÍÏ ãä ÇáÃÆãÉ Ãäå ÃäÒáÊ Ýí ÑãíÉ ÇáäÈí Õáì Çááå Úáíå æÓáã íæã ÈÏÑ æÅä ßÇä ÞÏ ÝÚá Ðáß íæã Íäíä ÃíÖÇð, æÞÇá ÃÈæ ÌÚÝÑ Èä ÌÑíÑ: ÍÏËäÇ ÃÍãÏ Èä ãäÕæÑ ÍÏËäÇ íÚÞæÈ Èä ãÍãÏ ÍÏËäÇ ÚÈÏ ÇáÚÒíÒ Èä ÚãÑÇä ÍÏËäÇ ãæÓì Èä íÚÞæÈ Èä ÚÈÏ Çááå Èä ÒãÚÉ Úä íÒíÏ Èä ÚÈÏ Çááå Úä ÃÈí ÈßÑ Èä ÓáíãÇä Èä ÃÈí ÍËãÉ Úä Íßíã Èä ÍÒÇã ÞÇá: áãÇ ßÇä íæã ÈÏÑ ÓãÚäÇ ÕæÊÇð æÞÚ ãä ÇáÓãÇÁ ßÃäå ÕæÊ ÍÕÇÉ æÞÚÊ Ýí ØÓÊ æÑãì ÑÓæá Çááå Õáì Çááå Úáíå æÓáã Êáß ÇáÑãíÉ ÝÇäåÒãäÇ, ÛÑíÈ ãä åÐÇ ÇáæÌå, æååäÇ ÞæáÇä ÂÎÑÇä ÛÑíÈÇä ÌÏÇð (ÃÍÏåãÇ) ÞÇá ÇÈä ÌÑíÑ ÍÏËäí ãÍãÏ Èä ÚæÝ ÇáØÇÆí ÍÏËäÇ ÃÈæ ÇáãÛíÑÉ ÍÏËäÇ ÕÝæÇä Èä ÚãÑæ ÍÏËäÇ ÚÈÏ ÇáÑÍãä Èä ÌÈíÑ Ãä ÑÓæá Çááå Õáì Çááå Úáíå æÓáã íæã ÇÈä ÃÈí ÇáÍÞíÞ ÈÎíÈÑ ÏÚÇ ÈÞæÓ ÝÃÊì ÈÞæÓ ØæíáÉ æÞÇá «ÌíÆæäí ÈÞæÓ ÛíÑåÇ» ÝÌÇÁæå ÈÞæÓ ßÈÏÇÁ ÝÑãì ÇáäÈí Õáì Çááå Úáíå æÓáã ÇáÍÕä ÝÃÞÈá ÇáÓåã íåæí ÍÊì ÞÊá ÇÈä ÃÈí ÇáÍÞíÞ æåæ Ýí ÝÑÇÔå ÝÃäÒá Çááå ÚÒ æÌá {æãÇ ÑãíÊ ÅÐ ÑãíÊ æáßä Çááå Ñãì} æåÐÇ ÛÑíÈ æÅÓäÇÏå ÌíÏÅáì ÚÈÏ ÇáÑÍãä Èä ÌÈíÑ Èä äÝíÑ æáÚáå ÇÔÊÈå Úáíå Ãæ Ãäå ÃÑÇÏ Ãä ÇáÇóíÉ ÊÚã åÐÇ ßáå æÅáÇ ÝÓíÇÞ ÇáÇóíÉ Ýí ÓæÑÉ ÇáÃäÝÇá Ýí ÞÕÉ ÈÏÑ áÇ ãÍÇáÉ æåÐÇ ããÇ áÇ íÎÝì Úáì ÃÆãÉ ÇáÚáã æÇááå ÃÚáã (æÇáËÇäí) Ñæì ÇÈä ÌÑíÑ ÃíÖÇð æÇáÍÇßã Ýí ãÓÊÏÑßå ÈÅÓäÇÏ ÕÍíÍ Åáì ÓÚíÏ Èä ÇáãÓíÈ æÇáÒåÑí ÃäåãÇ ÞÇáÇ: ÃäÒáÊ Ýí ÑãíÉ ÇáäÈí Õáì Çááå Úáíå æÓáã íæã ÃÍÏ ÃÈí Èä ÎáÝ ÈÇáÍÑÈÉ æåæ Ýí áÃãÊå ÝÎÏÔå Ýí ÊÑÞæÊå ÝÌÚá íÊÏÃÏÃ Úä ÝÑÓå ãÑÇÑÇð ÍÊì ßÇäÊ æÝÇÊå ÈÚÏ ÃíÇã ÞÇÓì ÝíåÇ ÇáÚÐÇÈ ÇáÃáíã ãæÕæáÇð ÈÚÐÇÈ ÇáÈÑÒÎ ÇáãÊÕá ÈÚÐÇÈ ÇáÇóÎÑÉ, æåÐÇ ÇáÞæá Úä åÐíä ÇáÅãÇãíä ÛÑíÈ ÃíÖÇð ÌÏÇð æáÚáåãÇ ÃÑÇÏÇ Ãä ÇáÇóíÉ ÊÊäÇæáå ÈÚãæãåÇ áÇ ÃäåÇ äÒáÊ Ýíå ÎÇÕÉ ßãÇ ÊÞÏã æÇááå ÃÚáã. æÞÇá ãÍãÏ Èä ÅÓÍÇÞ ÍÏËäí ãÍãÏ Èä ÌÚÝÑ Èä ÇáÒÈíÑ Úä ÚÑæÉ Èä ÇáÒÈíÑ Ýí Þæáå {æáíÈáí ÇáãÄãäíä ãäå ÈáÇÁ ÍÓäÇð} Ãí áíÚÑÝ ÇáãÄãäíä äÚãÊå Úáíåã ãä ÅÙåÇÑåã Úáì ÚÏæåã ãÚ ßËÑÉ ÚÏæåã æÞáÉ ÚÏÏåã áíÚÑÝæÇ ÈÐáß ÍÞå æíÔßÑæÇ ÈÐáß äÚãÊå æåßÐÇ ÝÓÑå ÇÈä ÌÑíÑ ÃíÖÇð, æÝí ÇáÍÏíË «æßá ÈáÇÁ ÍÓä ÃÈáÇäÇ» æÞæáå {Åä Çááå ÓãíÚ Úáíã} Ãí ÓãíÚ ÇáÏÚÇÁ Úáíã Èãä íÓÊÍÞ ÇáäÕÑ æÇáÛáÈ, æÞæáå {Ðáßã æÃä Çááå ãæåä ßíÏ ÇáßÇÝÑíä} åÐå ÈÔÇÑÉ ÃÎÑì ãÚ ãÇ ÍÕá ãä ÇáäÕÑ Ãäå ÃÚáãåã ÊÚÇáì ÈÃäå ãÖÚÝ ßíÏ ÇáßÇÝÑíä ÝíãÇ íÓÊÞÈá ãÕÛÑ ÃãÑåã æÃäåã æßá ãÇ áåã Ýí ÊÈÇÑ æÏãÇÑ, æ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 ÊóÓúÊóÝúÊöÍõæÇú ÝóÞóÏú ÌóÂÁóßõãõ ÇáúÝóÊúÍõ æóÅöä ÊóäÊóåõæÇú Ýóåõæó ÎóíúÑñ áøßõãú æóÅöä ÊóÚõæÏõæÇú äóÚõÏú æóáóä ÊõÛúäöíó Úóäúßõãú ÝöÆóÊõßõãú ÔóíúÆÇð æóáóæú ßóËõÑóÊú æóÃóäø Çááøåó ãóÚó ÇáúãõÄúãöäöíäó</w:t>
      </w:r>
      <w:r>
        <w:rPr>
          <w:rtl w:val="true"/>
        </w:rPr>
        <w:t xml:space="preserve"> </w:t>
      </w:r>
    </w:p>
    <w:p>
      <w:pPr>
        <w:pStyle w:val="Normal"/>
        <w:jc w:val="distribute"/>
        <w:rPr/>
      </w:pPr>
      <w:r>
        <w:rPr>
          <w:rtl w:val="true"/>
        </w:rPr>
        <w:t xml:space="preserve">  </w:t>
      </w:r>
      <w:r>
        <w:rPr/>
        <w:t>íÞæá ÊÚÇáì ááßÝÇÑ: {Åä ÊÓÊÝÊÍæÇ} Ãí ÊÓÊäÕÑæÇ æÊÓÊÞÖæÇ Çááå æÊÓÊÍßãæå Ãä íÝÕá Èíäßã æÈíä ÃÚÏÇÆßã ÇáãÄãäíä ÝÞÏ ÌÇÁßã ãÇ ÓÃáÊã ßãÇ ÞÇá ãÍãÏ Èä ÅÓÍÇÞ æÛíÑå Úä ÇáÒåÑí Úä ÚÈÏ Çááå Èä ËÚáÈÉ Èä ÕÚíÑ Ãä ÃÈÇ Ìåá ÞÇá íæã ÈÏÑ: Çááåã ÃíäÇ ßÇä ÃÞØÚ ááÑÍã æÂÊÇäÇ ÈãÇ áÇ íÚÑÝ ÝÃÍäå ÇáÛÏÇÉ. æßÇä Ðáß ÇÓÊÝÊÇÍÇð ãäå ÝäÒáÊ {Åä ÊÓÊÝÊÍæÇ ÝÞÏ ÌÇÁßã ÇáÝÊÍ} Åáì ÂÎÑ ÇáÇóíÉ. æÞÇá ÇáÅãÇã ÃÍãÏ ÍÏËäÇ íÒíÏ íÚäí ÇÈä åÇÑæä ÃÎÈÑäÇ ãÍãÏ Èä ÅÓÍÇÞ ÍÏËäí ÇáÒåÑí Úä ÚÈÏ Çááå Èä ËÚáÈÉ Ãä ÃÈÇ Ìåá ÞÇá Ííä ÇáÊÞì ÇáÞæã Çááåã ÃÞØÚäÇ ááÑÍã æÂÊÇäÇ ÈãÇ áÇ äÚÑÝ ÝÃÍäå ÇáÛÏÇÉ. ÝßÇä ÇáãÓÊÝÊÍ, æÃÎÑÌå ÇáäÓÇÆí Ýí ÇáÊÝÓíÑ ãä ÍÏíË ÕÇáÍ Èä ßíÓÇä Úä ÇáÒåÑí Èå, æßÐÇ ÑæÇå ÇáÍÇßã Ýí ãÓÊÏÑßå ãä ØÑíÞ ÇáÒåÑí Èå æÞÇá ÕÍíÍ Úáì ÔÑØ ÇáÔíÎíä æáã íÎÑÌÇå, æÑæí äÍæ åÐÇ Úä ÇÈä ÚÈÇÓ æãÌÇåÏ æÇáÖÍÇß æÞÊÇÏÉ æíÒíÏ Èä ÑæãÇä æÛíÑ æÇÍÏ, æÞÇá ÇáÓÏí ßÇä ÇáãÔÑßæä Ííä ÎÑÌæÇ ãä ãßÉ Åáì ÈÏÑ ÃÎÐæÇ ÈÃÓÊÇÑ ÇáßÚÈÉ ÝÇÓÊäÕÑæÇ Çááå æÞÇáæÇ Çááåã ÇäÕÑ ÃÚáì ÇáÌäÏíä æÃßÑã ÇáÝÆÊíä æÎíÑ ÇáÞÈíáÊíä ÝÞÇá Çááå: {Åä ÊÓÊÝÊÍæÇ ÝÞÏ ÌÇÁßã ÇáÝÊÍ} íÞæá ÞÏ äÕÑÊ ãÇ ÞáÊã æåæ ãÍãÏ Õáì Çááå Úáíå æÓáã. æÞÇá ÚÈÏ ÇáÑÍãä Èä ÒíÏ Èä ÃÓáã åæ Þæáå ÊÚÇáì ÅÎÈÇÑÇð Úäåã {æÅÐ ÞÇáæÇ Çááåã Åä ßÇä åÐÇ åæ ÇáÍÞ ãä ÚäÏß} ÇáÇóíÉ, æÞæáå {æÅä ÊäÊåæÇ} Ãí ÚãÇ ÃäÊã Ýíå ãä ÇáßÝÑ ÈÇááå æÇáÊßÐíÈ áÑÓæáå {Ýåæ ÎíÑ áßã} Ãí Ýí ÇáÏäíÇ æÇáÇóÎÑÉ, æÞæáå ÊÚÇáì: {æÅä ÊÚæÏæÇ äÚÏ} ßÞæáå {æÅä ÚÏÊã ÚÏäÇ} ãÚäÇå æÅä ÚÏÊã Åáì ãÇ ßäÊã Ýíå ãä ÇáßÝÑ æÇáÖáÇáÉ äÚÏ áßã ÈãËá åÐå ÇáæÇÞÚÉ. æÞÇá ÇáÓÏí {æÅä ÊÚæÏæÇ} Ãí Åáì ÇáÇÓÊÝÊÇÍ {äÚÏ} Ãí Åáì ÇáÝÊÍ áãÍãÏ Õáì Çááå Úáíå æÓáã æÇáäÕÑ áå æÊÙÝíÑå Úáì ÃÚÏÇÆå æÇáÃæá ÃÞæì {æáä ÊÛäí Úäßã ÝÆÊßã ÔíÆÇð æáæ ßËÑÊ} Ãí æáæ ÌãÚÊã ãä ÇáÌãæÚ ãÇ ÚÓì Ãä ÊÌãÚæÇ, ÝÅä ãä ßÇä Çááå ãÚå ÝáÇ ÛÇáÈ áå {æÃä Çááå ãÚ ÇáãÄãäíä} æåã ÇáÍÒÈ ÇáäÈæí æÇáÌäÇÈ ÇáãÕØÝæ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óÇú ÃóØöíÚõæÇú Çááøåó æóÑóÓõæáóåõ æóáÇó ÊóæóáøæúÇ Úóäúåõ æóÃóäúÊõãú ÊóÓúãóÚõæäó *  æóáÇó ÊóßõæäõæÇú ßóÇáøÐöíäó ÞóÇáõæÇ ÓóãöÚúäóÇ æóåõãú áÇó íóÓúãóÚõæäó *  Åöäø ÔóÑø ÇáÏøæóÇÈø ÚöäÏó Çááøåö ÇáÕøãø ÇáúÈõßúãõ ÇáøÐöíäó áÇó íóÚúÞöáõæäó *  æóáóæú Úóáöãó Çááøåõ Ýöíåöãú ÎóíúÑÇð áÃÓúãóÚóåõãú æóáóæú ÃóÓúãóÚóåõãú áóÊóæóáøæÇú æøåõãú ãøÚúÑöÖõæäó</w:t>
      </w:r>
      <w:r>
        <w:rPr>
          <w:rtl w:val="true"/>
        </w:rPr>
        <w:t xml:space="preserve"> </w:t>
      </w:r>
    </w:p>
    <w:p>
      <w:pPr>
        <w:pStyle w:val="Normal"/>
        <w:jc w:val="distribute"/>
        <w:rPr/>
      </w:pPr>
      <w:r>
        <w:rPr>
          <w:rtl w:val="true"/>
        </w:rPr>
        <w:t xml:space="preserve">   </w:t>
      </w:r>
      <w:r>
        <w:rPr/>
        <w:t>íÃãÑ ÊÚÇáì ÚÈÇÏå ÇáãÄãäíä ÈØÇÚÊå æØÇÚÉ ÑÓæáå æíÒÌÑåã Úä ãÎÇáÝÊå æÇáÊÔÈå ÈÇáßÇÝÑíä Èå ÇáãÚÇäÏíä áå æáåÐÇ ÞÇá {æáÇ ÊæáæÇ Úäå} Ãí ÊÊÑßæÇ ØÇÚÊå æÇãÊËÇá ÃæÇãÑå æÊÑß ÒæÇÌÑå {æÃäÊã ÊÓãÚæä} Ãí ÈÚÏ ãÇ ÚáãÊã ãÇ ÏÚÇßã Åáíå {æáÇ ÊßæäæÇ ßÇáÐíä ÞÇáæÇ ÓãÚäÇ æåã áÇ íÓãÚæä} Þíá: ÇáãÑÇÏ ÇáãÔÑßæä æÇÎÊÇÑå ÇÈä ÌÑíÑ, æÞÇá ÇÈä ÅÓÍÇÞ åã ÇáãäÇÝÞæä ÝÅäåã íÙåÑæä Ãäåã ÞÏ ÓãÚæÇ æÇÓÊÌÇÈæÇ æáíÓæÇ ßÐáß, Ëã ÃÎÈÑ ÊÚÇáì Ãä åÐÇ ÇáÖÑÈ ãä Èäí ÂÏã ÔÑ ÇáÎáÞ æÇáÎáíÞÉ ÝÞÇá {Åä ÔÑ ÇáÏæÇÈ ÚäÏ Çááå ÇáÕã} Ãí Úä ÓãÇÚ ÇáÍÞ {ÇáÈßã} Úä Ýåãå æáåÐÇ ÞÇá {ÇáÐíä áÇ íÚÞáæä} ÝåÄáÇÁ ÔÑ ÇáÈÑíÉ áÃä ßá ÏÇÈÉ ããÇ ÓæÇåã ãØíÚÉ ááå ÝíãÇ ÎáÞåÇ áå æåÄáÇÁ ÎáÞæÇ ááÚÈÇÏÉ ÝßÝÑæÇ, æáåÐÇ ÔÈååã ÈÇáÃäÚÇã Ýí Þæáå {æãËá ÇáÐíä ßÝÑæÇ ßãËá ÇáÐí íäÚÞ ÈãÇ áÇ íÓãÚ ÅáÇ ÏÚÇÁ æäÏÇÁ} ÇáÇóíÉ, æÞÇá Ýí ÇáÇóíÉ ÇáÃÎÑì {ÃæáÆß ßÇáÃäÚÇã Èá åã ÃÖá ÃæáÆß åã ÇáÛÇÝáæä} æÞíá ÇáãÑÇÏ ÈåÄáÇÁ ÇáãÐßæÑíä äÝÑ ãä Èäí ÚÈÏ ÇáÏÇÑ ãä ÞÑíÔ Ñæí Úä ÇÈä ÚÈÇÓ æãÌÇåÏ æÇÎÊÇÑå ÇÈä ÌÑíÑ. æÞÇá ãÍãÏ Èä ÅÓÍÇÞ åã ÇáãäÇÝÞæä, ÞáÊ: æáÇ ãäÇÝÇÉ Èíä ÇáãÔÑßíä æÇáãäÇÝÞíä Ýí åÐÇ áÃä ßáÇð ãäåã ãÓáæÈ ÇáÝåã ÇáÕÍíÍ æÇáÞÕÏ Åáì ÇáÚãá ÇáÕÇáÍ, Ëã ÃÎÈÑ ÊÚÇáì ÈÃäåã áÇ Ýåã áåã ÕÍíÍ æáÇ ÞÕÏ áåã ÕÍíÍ áæ ÝÑÖ Ãä áåã ÝåãÇð ÝÞÇá {æáæ Úáã Çááå Ýíåã ÎíÑÇð áÃÓãÚåã} Ãí áÃÝåãåã æÊÞÏíÑ ÇáßáÇã æáßä áÇ ÎíÑ Ýíåã Ýáã íÝåãåã áÃäå íÚáã Ãäå {æáæ ÃÓãÚåã} Ãí ÃÝåãåã {áÊæáæÇ} Úä Ðáß ÞÕÏÇð æÚäÇÏÇð ÈÚÏ Ýåãåã Ðáß {æåã ãÚÑÖæä}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ÇÓúÊóÌöíÈõæÇú ááøåö æóáöáÑøÓõæáö ÅöÐóÇ ÏóÚóÇßõã áöãóÇ íõÍúíöíßõãú æóÇÚúáóãõæÇú Ãóäø Çááøåó íóÍõæáõ Èóíúäó ÇáúãóÑúÁö æóÞóáúÈöåö æóÃóäøåõ Åöáóíúåö ÊõÍúÔóÑõæäó</w:t>
      </w:r>
      <w:r>
        <w:rPr>
          <w:rtl w:val="true"/>
        </w:rPr>
        <w:t xml:space="preserve"> </w:t>
      </w:r>
    </w:p>
    <w:p>
      <w:pPr>
        <w:pStyle w:val="Normal"/>
        <w:jc w:val="distribute"/>
        <w:rPr/>
      </w:pPr>
      <w:r>
        <w:rPr>
          <w:rtl w:val="true"/>
        </w:rPr>
        <w:t xml:space="preserve">  </w:t>
      </w:r>
      <w:r>
        <w:rPr/>
        <w:t>ÞÇá ÇáÈÎÇÑí {ÇÓÊÌíÈæÇ} ÃÌíÈæÇ {áãÇ íÍííßã} áãÇ íÕáÍßã. ÍÏËäí ÅÓÍÇÞ ÍÏËäÇ ÑæÍ ÍÏËäÇ ÔÚÈÉ Úä ÍÈíÈ Èä ÚÈÏ ÇáÑÍãä ÞÇá: ÓãÚÊ ÍÝÕ Èä ÚÇÕã íÍÏË Úä ÃÈí ÓÚíÏ Èä ÇáãÚáì ÑÖí Çááå Úäå ÞÇá ßäÊ ÃÕáí ÝãÑ Èí ÇáäÈí Õáì Çááå Úáíå æÓáã ÝÏÚÇäí Ýáã ÂÊå ÍÊì ÕáíÊ Ëã ÃÊíÊå ÝÞÇá «ãÇ ãäÚß Ãä ÊÃÊíäí ¿ Ãáã íÞá Çááå {íÇ ÃíåÇ ÇáÐíä ÂãäæÇ ÇÓÊÌíÈæÇ ááå æááÑÓæá ÅÐÇ ÏÚÇßã áãÇ íÍííßã} Ü Ëã ÞÇá Ü áÃÚáãäß ÃÚÙã ÓæÑÉ Ýí ÇáÞÑÂä ÞÈá Ãä ÃÎÑÌ» ÝÐåÈ ÑÓæá Çááå Õáì Çááå Úáíå æÓáã áíÎÑÌ ÝÐßÑÊ áå. æÞÇá ãÚÇÐ: ÍÏËäÇ ÔÚÈÉ Úä ÎÈíÈ Èä ÚÈÏ ÇáÑÍãä ÓãÚ ÍÝÕ Èä ÚÇÕã ÓãÚ ÃÈÇ ÓÚíÏ ÑÌáÇð ãä ÃÕÍÇÈ ÇáäÈí Õáì Çááå Úáíå æÓáã ÈåÐÇ æÞÇá {ÇáÍãÏ ááå ÑÈ ÇáÚÇáãíä} åí ÇáÓÈÚ ÇáãËÇäí. åÐÇ áÝÙå ÈÍÑæÝå æÞÏ ÊÞÏã ÇáßáÇã Úáì åÐÇ ÇáÍÏíË ÈÐßÑ ØÑÞå Ýí Ãæá ÊÝÓíÑ ÇáÝÇÊÍÉ. æÞÇá ãÌÇåÏ Ýí Þæáå {áãÇ íÍííßã} ÞÇá ááÍÞ, æÞÇá ÞÊÇÏÉ {áãÇ íÍííßã} ÞÇá åæ åÐÇ ÇáÞÑÂä Ýíå ÇáäÌÇÉ æÇáÈÞÇÁ æÇáÍíÇÉ æÞÇá ÇáÓÏí {áãÇ íÍííßã} ÝÝí ÇáÅÓáÇã ÅÍíÇÄåã ÈÚÏ ãæÊåã ÈÇáßÝÑ, æÞÇá ãÍãÏ Èä ÅÓÍÇÞ Úä ãÍãÏ Èä ÌÚÝÑ Èä ÇáÒÈíÑ Úä ÚÑæÉ Èä ÇáÒÈíÑ {íÇ ÃíåÇ ÇáÐíä ÂãäæÇ ÇÓÊÌíÈæÇ ááå æááÑÓæá ÅÐÇ ÏÚÇßã áãÇ íÍííßã} Ãí ááÍÑÈ ÇáÊí ÃÚÒßã Çááå ÊÚÇáì ÈåÇ ÈÚÏ ÇáÐá, æÞæÇßã ÈåÇ ÈÚÏ ÇáÖÚÝ, æãäÚßã ãä ÚÏæßã ÈÚÏ ÇáÞåÑ ãäåã áßã. æÞæáå ÊÚÇáì: {æÇÚáãæÇ Ãä Çááå íÍæá Èíä ÇáãÑÁ æÞáÈå}, ÞÇá ÇÈä ÚÈÇÓ íÍæá Èíä ÇáãÄãä æÈíä ÇáßÝÑ æÈíä ÇáßÇÝÑ æÈíä ÇáÅíãÇä, ÑæÇå ÇáÍÇßã Ýí ãÓÊÏÑßå ãæÞæÝÇð, æÞÇá ÕÍíÍ æáã íÎÑÌÇå, æÑæÇå ÇÈä ãÑÏæíå ãä æÌå ÂÎÑ ãÑÝæÚÇð, æáÇ íÕÍ áÖÚÝ ÅÓäÇÏå æÇáãæÞæÝ ÃÕÍ, æßÐÇ ÞÇá ãÌÇåÏ æÓÚíÏ æÚßÑãÉ æÇáÖÍÇß æÃÈæ ÕÇáÍ æÚØíÉ æãÞÇÊá Èä ÍíÇä æÇáÓÏí, æÝí ÑæÇíÉ Úä ãÌÇåÏ Ýí Þæáå {íÍæá Èíä ÇáãÑÁ æÞáÈå} Ãí ÍÊì íÊÑßå áÇ íÚÞá, æÞÇá ÇáÓÏí íÍæá Èíä ÇáÅäÓÇä æÞáÈå ÝáÇ íÓÊØíÚ Ãä íÄãä æáÇ íßÝÑ ÅáÇ ÈÅÐäå. æÞÇá ÞÊÇÏÉ åæ ßÞæáå {æäÍä ÃÞÑÈ Åáíå ãä ÍÈá ÇáæÑíÏ} æÞÏ æÑÏÊ ÇáÃÍÇÏíË Úä ÑÓæá Çááå Õáì Çááå Úáíå æÓáã ÈãÇ íäÇÓÈ åÐå ÇáÇóíÉ, æÞÇá ÇáÅãÇã ÃÍãÏ: ÍÏËäÇ ÃÈæ ãÚÇæíÉ Úä ÇáÃÚãÔ Úä ÃÈí ÓÝíÇä Úä ÃäÓ Èä ãÇáß ÑÖí Çááå Úäå, ÞÇá: ßÇä ÇáäÈí Õáì Çááå Úáíå æÓáã íßËÑ Ãä íÞæá «íÇ ãÞáÈ ÇáÞáæÈ ËÈÊ ÞáÈí Úáì Ïíäß». ÞÇá: ÝÞáäÇ íÇ ÑÓæá Çááå ÂãäÇ Èß æÈãÇ ÌÆÊ Èå, Ýåá ÊÎÇÝ ÚáíäÇ ¿ ÞÇá: «äÚã, Åä ÇáÞáæÈ Èíä ÅÕÈÚíä ãä ÃÕÇÈÚ Çááå ÊÚÇáì íÞáÈåÇ». æåßÐÇ ÑæÇå ÇáÊÑãÐí Ýí ßÊÇÈ ÇáÞÏÑ ãä ÌÇãÚå Úä åäÇÏ Èä ÇáÓÑí Úä ÃÈí ãÚÇæíÉ ãÍãÏ Èä ÍÇÒã ÇáÖÑíÑ Úä ÇáÃÚãÔ, æÇÓãå ÓáíãÇä Èä ãåÑÇä Úä ÃÈí ÓÝíÇä æÇÓãå ØáÍÉ Èä äÇÝÚ Úä ÃäÓ, Ëã ÞÇá: ÍÓä. æåßÐÇ Ñæí Úä ÛíÑ æÇÍÏ Úä ÇáÃÚãÔ, æÑæÇå ÈÚÖåã Úäå Úä ÃÈí ÓÝíÇä Úä ÌÇÈÑ Úä ÇáäÈí Õáì Çááå Úáíå æÓáã æÍÏíË ÃÈí ÓÝíÇä Úä ÃäÓ ÃÕ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æÞÇá ÇáÅãÇã ÃÍãÏ Ýí ãÓäÏå: ÍÏËäÇ ÚÈÏ Èä ÍãíÏ ÍÏËäÇ ÚÈÏ Çáãáß Èä ÚãÑæ ÍÏËäÇ ÔÚÈÉ Úä ÇáÍßã Úä ÇÈä ÃÈí áíáì Úä ÈáÇá, ÑÖí Çááå Úäå, Ãä ÇáäÈí Õáì Çááå Úáíå æÓáã ßÇä íÏÚæ «íÇ ãÞáÈ ÇáÞáæÈ ËÈÊ ÞáÈí Úáì Ïíäß». åÐÇ ÍÏíË ÌíÏ ÇáÅÓäÇÏ ÅáÇ Ãä Ýíå ÇäÞØÇÚÇð. æåæ ãÚ Ðáß Úáì ÔÑØ Ãåá ÇáÓää æáã íÎÑÌ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ÇáæáíÏ Èä ãÓáã ÞÇá: ÓãÚÊ ÇÈä ÌÇÈÑ íÞæá: ÍÏËäí ÈÓÑ Èä ÚÈÏ Çááå ÇáÍÖÑãí Ãäå ÓãÚ ÃÈÇ ÅÏÑíÓ ÇáÎæáÇäí íÞæá ÓãÚÊ ÇáäæÇÓ Èä ÓãÚÇä ÇáßáÇÈí ÑÖí Çááå Úäå íÞæá ÓãÚÊ ÇáäÈí Õáì Çááå Úáíå æÓáã íÞæá «ãÇ ãä ÞáÈ ÅáÇ æåæ Èíä ÃÕÈÚíä ãä ÃÕÇÈÚ ÇáÑÍãä ÑÈ ÇáÚÇáãíä ÅÐÇ ÔÇÁ Ãä íÞíãå ÃÞÇãå æÅÐÇ ÔÇÁ Ãä íÒíÛå ÃÒÇÛå» æßÇä íÞæá «íÇ ãÞáÈ ÇáÞáæÈ ËÈÊ ÞáÈí Úáì Ïíäß» ÞÇá «æÇáãíÒÇä ÈíÏ ÇáÑÍãä íÎÝÖå æíÑÝÚå» æåßÐÇ ÑæÇå ÇáäÓÇÆí æÇÈä ãÇÌå ãä ÍÏíË ÚÈÏ ÇáÑÍãä Èä íÒíÏ Èä ÌÇÈÑ ÝÐßÑ ãËá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æäÓ ÍÏËäÇ ÍãÇÏ Èä ÒíÏ Úä ÇáãÚáì Èä ÒíÇÏ Úä ÇáÍÓä Ãä ÚÇÆÔÉ ÞÇáÊ: ÏÚæÇÊ ßÇä ÑÓæá Çááå Õáì Çááå Úáíå æÓáã íÏÚæ ÈåÇ «íÇ ãÞáÈ ÇáÞáæÈ ËÈÊ ÞáÈí Úáì Ïíäß» ÞÇáÊ: ÝÞáÊ íÇ ÑÓæá Çááå Åäß ÊßËÑ Ãä ÊÏÚæ ÈåÐÇ ÇáÏÚÇÁ ÝÞÇá «Åä ÞáÈ ÇáÇóÏãí Èíä ÃÕÈÚíä ãä ÃÕÇÈÚ Çááå ÝÅÐÇ ÔÇÁ ÃÒÇÛå æÅÐÇ ÔÇÁ ÃÞÇã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åÇÔã ÍÏËäÇ ÚÈÏ ÇáÍãíÏ ÍÏËäí ÔåÑ ÓãÚÊ Ãã ÓáãÉ ÊÍÏË Ãä ÑÓæá Çááå Õáì Çááå Úáíå æÓáã ßÇä íßËÑ Ýí ÏÚÇÆå íÞæá «Çááåã ãÞáÈ ÇáÞáæÈ ËÈÊ ÞáÈí Úáì Ïíäß» ÞÇáÊ ÝÞáÊ íÇ ÑÓæá Çááå ÃæóÅöäø ÇáÞáæÈ áÊÞáÈ ¿ ÞÇá «äÚã ãÇ ÎáÞ Çááå ãä ÈÔÑ ãä Èäí ÂÏã ÅáÇ Ãä ÞáÈå Èíä ÃÕÈÚíä ãä ÃÕÇÈÚ Çááå ÚÒ æÌá ÝÅä ÔÇÁ ÃÞÇãå æÅä ÔÇÁ ÃÒÇÛå ÝäÓÃá Çááå ÑÈäÇ Ãä áÇ íÒíÛ ÞáæÈäÇ ÈÚÏ ÅÐ åÏÇäÇ, æäÓÃáå Ãä íåÈ áäÇ ãä áÏäå ÑÍãÉ Åäå åæ ÇáæåÇÈ» ÞÇáÊ ÝÞáÊ: íÇ ÑÓæá Çááå ÃáÇ ÊÚáãäí ÏÚæÉ ÃÏÚæ ÈåÇ áäÝÓí ¿ ÞÇá «Èáì Þæáí Çááåã ÑÈ ÇáäÈí ãÍãÏ ÇÛÝÑ áí ÐäÈí æÃÐåÈ ÛíÙ ÞáÈí æÃÌÑäí ãä ãÖáÇÊ ÇáÝÊä ãÇ ÃÍííÊä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Èæ ÚÈÏ ÇáÑÍãä ÍÏËäÇ ÍíæÉ ÃÎÈÑäí ÃÈæ åÇäìÁ Ãäå ÓãÚ ÃÈÇ ÚÈÏ ÇáÑÍãä ÇáÍÈáí Ãäå ÓãÚ ÚÈÏ Çááå Èä ÚãÑæ Ãäå ÓãÚ ÑÓæá Çááå Õáì Çááå Úáíå æÓáã íÞæá «Åä ÞáæÈ Èäí ÂÏã Èíä ÃÕÈÚíä ãä ÃÕÇÈÚ ÇáÑÍãä ßÞáÈ æÇÍÏ íÕÑÝåÇ ßíÝ ÔÇÁ» Ëã ÞÇá ÑÓæá Çááå Õáì Çááå Úáíå æÓáã «Çááåã ãÕÑÝ ÇáÞáæÈ ÕÑÝ ÞáæÈäÇ Åáì ØÇÚÊß» ÇäÝÑÏ ÈÅÎÑÇÌå ãÓáã Úä ÇáÈÎÇÑí ÝÑæÇå ãÚ ÇáäÓÇÆí ãä ÍÏíË ÍíæÉ Èä ÔÑíÍ ÇáãÕÑí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ÊøÞõæÇú ÝöÊúäóÉð áÇø ÊõÕöíÈóäø ÇáøÐöíäó ÙóáóãõæÇú ãöäßõãú ÎóÂÕøÉð æóÇÚúáóãõæóÇú Ãóäø Çááøåó ÔóÏöíÏõ ÇáúÚöÞóÇÈö</w:t>
      </w:r>
      <w:r>
        <w:rPr>
          <w:rtl w:val="true"/>
        </w:rPr>
        <w:t xml:space="preserve"> </w:t>
      </w:r>
    </w:p>
    <w:p>
      <w:pPr>
        <w:pStyle w:val="Normal"/>
        <w:jc w:val="distribute"/>
        <w:rPr/>
      </w:pPr>
      <w:r>
        <w:rPr>
          <w:rtl w:val="true"/>
        </w:rPr>
        <w:t xml:space="preserve">  </w:t>
      </w:r>
      <w:r>
        <w:rPr/>
        <w:t>íÍÐÑ ÊÚÇáì ÚÈÇÏå ÇáãÄãäíä ÝÊäÉ Ãí ÇÎÊÈÇÑÇð æãÍäÉ íÚã ÈåÇ ÇáãÓíÁ æÛíÑå áÇ íÎÕ ÈåÇ Ãåá ÇáãÚÇÕí æáÇ ãä ÈÇÔÑ ÇáÐäÈ Èá íÚãåãÇ ÍíË áã ÊÏÝÚ æÊÑÝÚ, ßãÇ ÞÇá ÇáÅãÇã ÃÍãÏ: ÍÏËäÇ ÃÈæ ÓÚíÏ ãæáì Èäí åÇÔã ÍÏËäÇ ÔÏÇÏ Èä ÓÚíÏ ÍÏËäÇ ÛíáÇä Èä ÌÑíÑ Úä ãØÑÝ ÞÇá: ÞáäÇ ááÒÈíÑ: íÇ ÃÈÇ ÚÈÏ Çááå ãÇ ÌÇÁ Èßã ¿ ÖíÚÊã ÇáÎáíÝÉ ÇáÐí ÞÊá Ëã ÌÆÊã ÊØáÈæä ÈÏãå ¿ ÝÞÇá ÇáÒÈíÑ ÑÖí Çááå Úäå: ÅäÇ ÞÑÃäÇ Úáì ÚåÏ ÑÓæá Çááå Õáì Çááå Úáíå æÓáã æÃÈí ÈßÑ æÚãÑ æÚËãÇä ÑÖí Çááå Úäåã {æÇÊÞæÇ ÝÊäÉ áÇ ÊÕíÈä ÇáÐíä ÙáãæÇ ãäßã ÎÇÕÉ} áã äßä äÍÓÈ ÃäÇ ÃåáåÇ ÍÊì æÞÚÊ ãäÇ ÍíË æÞÚÊ, æÞÏ ÑæÇå ÇáÈÒÇÑ ãä ÍÏíË ãØÑÝ Úä ÇáÒÈíÑ æÞÇá: áÇ äÚÑÝ ãØÑÝÇð Ñæì Úä ÇáÒÈíÑ ÛíÑ åÐÇ ÇáÍÏíË, æÞÏ Ñæì ÇáäÓÇÆí ãä ÍÏíË ÌÑíÑ Èä ÍÇÒã Úä ÇáÍÓä Úä ÇáÒÈíÑ äÍæ åÐÇ, æÞÏ Ñæì ÇÈä ÌÑíÑ ÍÏËäí ÇáÍÇÑË ÍÏËäÇ ÚÈÏ ÇáÚÒíÒ ÍÏËäÇ ãÈÇÑß Èä ÝÖÇáÉ Úä ÇáÍÓä ÞÇá, ÞÇá ÇáÒÈíÑ áÞÏ ÎæÝäÇ ÈåÇ íÚäí Þæáå ÊÚÇáì: {æÇÊÞæÇ ÝÊäÉ áÇ ÊÕíÈä ÇáÐíä ÙáãæÇ ãäßã ÎÇÕÉ} æäÍä ãÚ ÑÓæá Çááå Õáì Çááå Úáíå æÓáã æãÇ ÙääÇ ÃäÇ ÎÕÕäÇ ÈåÇ ÎÇÕÉ æßÐÇ ÑæÇå ÍãíÏ Úä ÇáÍÓä Úä ÇáÒÈíÑ ÑÖí Çááå Úäå æÞÇá ÏÇæÏ Èä ÃÈí åäÏ Úä ÇáÍÓä Ýí åÐå ÇáÇóíÉ ÞÇá äÒáÊ Ýí Úáí æÚËãÇä æØáÍÉ æÇáÒÈíÑ ÑÖí Çááå Úäåã, æÞÇá ÓÝíÇä ÇáËæÑí Úä ÇáÕáÊ Èä ÏíäÇÑ Úä ÚÞÈÉ Èä ÕåÈÇä ÓãÚÊ ÇáÒÈíÑ íÞæá: áÞÏ ÞÑÃÊ åÐå ÇáÇóíÉ ÒãÇäÇð æãÇ ÃÑÇäÇ ãä ÃåáåÇ ÝÅÐÇ äÍä ÇáãÚäíæä ÈåÇ {æÇÊÞæÇ ÝÊäÉ áÇ ÊÕíÈä ÇáÐíä ÙáãæÇ ãäßã ÎÇÕÉ æÇÚáãæÇ Ãä Çááå ÔÏíÏ ÇáÚÞÇÈ} æÞÏ Ñæí ãä ÛíÑ æÌå Úä ÇáÒÈíÑ Èä ÇáÚæÇã, æÞÇá ÇáÓÏí: äÒáÊ Ýí Ãåá ÈÏÑ ÎÇÕÉ ÝÃÕÇÈÊåã íæã ÇáÌãá ÝÇÞÊÊáæÇ, æÞÇá Úáí Èä ÃÈí ØáÍÉ Úä ÇÈä ÚÈÇÓ Ýí Þæáå ÊÚÇáì: {æÇÊÞæÇ ÝÊäÉ áÇ ÊÕíÈä ÇáÐíä Ùáãæ ãäßã ÎÇÕÉ} íÚäí ÃÕÍÇÈ ÇáäÈí Õáì Çááå Úáíå æÓáã ÎÇÕÉ. æÞÇá Ýí ÑæÇíÉ áå Úä ÇÈä ÚÈÇÓ Ýí ÊÝÓíÑ åÐå ÇáÇóíÉ ÃãÑ Çááå ÇáãÄãäíä Ãä áÇ íÞÑæÇ ÇáãäßÑ Èíä ÙåÑÇäíåã ÝíÚãåã Çááå ÈÇáÚÐÇÈ, æåÐÇ ÊÝÓíÑ ÍÓä ÌÏÇð, æáåÐÇ ÞÇá ãÌÇåÏ Ýí Þæáå ÊÚÇáì: {æÇÊÞæÇ ÝÊäÉ áÇ ÊÕíÈä ÇáÐíä ÙáãæÇ ãäßã ÎÇÕÉ} åí ÃíÖÇð áßã, æßÐÇ ÞÇá ÇáÖÍÇß æíÒíÏ Èä ÃÈí ÍÈíÈ, æÛíÑ æÇÍÏ, æÞÇá ÇÈä ãÓÚæÏ ãÇ ãäßã ãä ÃÍÏ ÅáÇ æåæ ãÔÊãá Úáì ÝÊäÉ Åä Çááå ÊÚÇáì íÞæá {ÅäãÇ ÃãæÇáßã æÃæáÇÏßã ÝÊäÉ} ÝÃíßã ÇÓÊÚÇÐ ÝáíÓÊÚÐ ÈÇááå ãä ãÖáÇÊ ÇáÝÊä ÑæÇå ÇÈä ÌÑíÑ, æÇáÞæá ÈÃä åÐÇ ÇáÊÍÐíÑ íÚã ÇáÕÍÇÈÉ æÛíÑåã æÅä ßÇä ÇáÎØÇÈ ãÚåã åæ ÇáÕÍíÍ, æíÏá Úáíå ÇáÃÍÇÏíË ÇáæÇÑÏÉ Ýí ÃÎÕ ãÇ íÐßÑ ååäÇ ãÇ ÑæÇå ÇáÅãÇã ÃÍãÏ ÍíË ÞÇá, ÍÏËäÇ ÃÍãÏ Èä ÇáÍÌÇÌ ÃÎÈÑäÇ ÚÈÏ Çááå íÚäí ÇÈä ÇáãÈÇÑß, ÃäÈÃäÇ ÓíÝ Èä ÃÈí ÓáíãÇä ÓãÚÊ ÚÏí Èä ÚÏí ÇáßäÏí íÞæá, ÍÏËäí ãæáì áäÇ Ãäå ÓãÚ ÌÏí íÚäí ÚÏí Èä ÚãíÑÉ íÞæá: ÓãÚÊ ÑÓæá Çááå Õáì Çááå Úáíå æÓáã íÞæá «Åä Çááå ÚÒ æÌá áÇ íÚÐÈ ÇáÚÇãÉ ÈÚãá ÇáÎÇÕÉ ÍÊì íÑæÇ ÇáãäßÑ Èíä ÙåÑÇäíåã æåã ÞÇÏÑæä Úáì Ãä íäßÑæå ÝáÇ íäßÑæå, ÝÅÐÇ ÝÚáæÇ Ðáß ÚÐÈ Çááå ÇáÎÇÕÉ æÇáÚÇãÉ» Ýíå ÑÌá ãÊåã æáã íÎÑÌæå Ýí ÇáßÊÈ ÇáÓÊÉ æáÇ æÇÍÏ ãäåã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ÓáíãÇä ÇáåÇÔãí ÍÏËäÇ ÅÓãÇÚíá íÚäí ÇÈä ÌÚÝÑ ÃÎÈÑäí ÚãÑæ Èä ÃÈí ÚãÑ Úä ÚÈÏ Çááå Èä ÚÈÏ ÇáÑÍãä ÇáÃÔåá Úä ÍÐíÝÉ Èä ÇáíãÇäí Ãä ÑÓæá Çááå Õáì Çááå Úáíå æÓáã ÞÇá «æÇáÐí äÝÓí ÈíÏå áÊÃãÑä ÈÇáãÚÑæÝ æáÊäåä Úä ÇáãäßÑ Ãæ áíæÔßä Çááå Ãä íÈÚË Úáíßã ÚÞÇÈÇð ãä ÚäÏå Ëã áÊÏÚäå ÝáÇ íÓÊÌíÈ áßã» æÑæÇå Úä ÃÈí ÓÚíÏ Úä ÅÓãÇÚíá Èä ÌÚÝÑ æÞÇá «Ãæ áíÈÚËä Çááå Úáíßã ÞæãÇð Ëã ÊÏÚæäå ÝáÇ íÓÊÌíÈ áßã». æÞÇá ÇáÅãÇã ÃÍãÏ ÍÏËäÇ ÚÈÏ Çááå Èä äãíÑ ÞÇá ÍÏËäÇ ÑÒíä ÍÈíÈ ÇáÌåäí ÍÏËäí ÃÈæ ÇáÑÞÇÏ ÞÇá: ÎÑÌÊ ãÚ ãæáÇí ÝÏÝÚÊ Åáì ÍÐíÝÉ æåæ íÞæá: Åä ßÇä ÇáÑÌá áíÊßáã ÈÇáßáãÉ Úáì ÚåÏ ÑÓæá Çááå Õáì Çááå Úáíå æÓáã ÝíÕíÑ ãäÇÝÞÇð, æÅäí áÃÓãÚåÇ ãä ÃÍÏßã Ýí ÇáãÞÚÏ ÇáæÇÍÏ ÃÑÈÚ ãÑÇÊ, áÊÃãÑä ÈÇáãÚÑæÝ æáÊäåä Úä ÇáãäßÑ æáÊÍÇÖä Úáì ÇáÎíÑ Ãæ áíÓÍÊäßã Çááå ÌãíÚÇð ÈÚÐÇÈ Ãæ áíÄãÑä Úáíßã ÔÑÇÑßã Ëã íÏÚæ ÎíÇÑßã ÝáÇ íÓÊÌÇÈ áå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ÃíÖÇð. ÍÏËäí íÍíì Èä ÓÚíÏ Úä ÒßÑíÇ ÍÏËäÇ ÚÇãÑ ÑÖí Çááå Úäå ÞÇá: ÓãÚÊ ÇáäÚãÇä Èä ÈÔíÑ ÑÖí Çááå Úäå íÎØÈ íÞæá: æÃæãÃ ÈÃÕÈÚíå Åáì ÃÐäíå íÞæá: ãËá ÇáÞÇÆã Úáì ÍÏæÏ Çááå æÇáæÇÞÚ ÝíåÇ æÇáãÏÇåä ÝíåÇ ßãËá Þæã ÑßÈæÇ ÓÝíäÉ ÝÃÕÇÈ ÈÚÖåã ÃÓÝáåÇ æÃæÚÑåÇ æÔÑåÇ æÃÕÇÈ ÈÚÖåã ÃÚáÇåÇ ÝßÇä ÇáÐíä Ýí ÃÓÝáåÇ ÅÐÇ ÇÓÊÞæÇ ÇáãÇÁ ãÑæÇ Úáì ãä ÝæÞåã ÝÂÐæåã ÝÞÇáæÇ áæ ÎÑÞäÇ Ýí äÕíÈäÇ ÎÑÞÇð ÝÇÓÊÞíäÇ ãäå æáã äÄÐ ãä ÝæÞäÇ: ÝÅä ÊÑßæåã æÃãÑåã åáßæÇ ÌãíÚÇð æÅä ÃÎÐæÇ Úáì ÃíÏíåã äÌæÇ ÌãíÚÇ, ÇäÝÑÏ ÈÅÎÑÇÌå ÇáÈÎÇÑí Ïæä ãÓáã ÝÑæÇå Ýí ÇáÔÑßÉ æÇáÔåÇÏÇÊ, æÇáÊÑãÐí Ýí ÇáÝÊä ãä ÛíÑ æÌå Úä ÓáíãÇä Èä ãåÑÇä ÇáÃÚãÔ Úä ÚÇãÑ Èä ÔÑÇÍíá ÇáÔÚÈí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Óíä ÍÏËäÇ ÎáÝ Èä ÎáíÝÉ Úä áíË Úä ÚáÞãÉ Èä ãÑËÏ Úä ÇáãÚÑæÑ Èä ÓæíÏ Úä Ããø ÓáãÉ ÒæÌ ÇáäÈí Õáì Çááå Úáíå æÓáã ÞÇáÊ: ÓãÚÊ ÑÓæá Çááå Õáì Çááå Úáíå æÓáã íÞæá «ÅÐÇ ÙåÑÊ ÇáãÚÇÕí Ýí ÃãÊí Úãåã Çááå ÈÚÐÇÈ ãä ÚäÏå» ÝÞáÊ íÇ ÑÓæá Çááå: ÃãÇ Ýíåã ÃäÇÓ ÕÇáÍæä ÞÇá «Èáì» ÞÇáÊ ÝßíÝ íÕäÚ ÃæáÆß ¿ ÞÇá «íÕíÈåã ãÇ ÃÕÇÈ ÇáäÇÓ Ëã íÕíÑæä Åáì ãÛÝÑÉ ãä Çááå æÑÖæÇ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ÌÇÌ Èä ãÍãÏ ÍÏËäÇ ÔÑíß Úä ÃÈí ÅÓÍÇÞ Úä ÇáãäÐÑ Èä ÌÑíÑ Úä ÃÈíå ÞÇá: ÞÇá ÑÓæá Çááå Õáì Çááå Úáíå æÓáã «ãÇ ãä Þæã íÚãáæä ÈÇáãÚÇÕí æÝíåã ÑÌá ÃÚÒ ãäåã æÃãäÚ áÇ íÛíÑå ÅáÇ Úãåã Çááå ÈÚÞÇÈ Ãæ ÃÕÇÈåã ÇáÚÞÇÈ» æÑæÇå ÃÈæ ÏÇæÏ Úä ãÓÏÏ Úä ÃÈí ÇáÃÍæÕ Úä ÃÈí ÅÓÍÇÞ Èå. æÞÇá ÇáÅãÇã ÃÍãÏ ÃíÖÇð: ÍÏËäÇ ãÍãÏ Èä ÌÚÝÑ, ÍÏËäÇ ÔÚÈÉ, ÓãÚÊ ÃÈÇ ÅÓÍÇÞ íÍÏË Úä ÚÈíÏ Çááå Èä ÌÑíÑ, Úä ÃÈíå Ãä ÑÓæá Çááå Õáì Çááå Úáíå æÓáã ÞÇá: «ãÇ ãä Þæã íÚãá Ýíåã ÈÇáãÚÇÕí åã ÃÚÒ æÃßËÑ ããä íÚãáæä Ëã áã íÛíÑæå ÅáÇ Úãåã Çááå ÈÚÞÇÈ», Ëã ÑæÇå ÃíÖÇð Úä æßíÚ Úä ÅÓÑÇÆíá, æÚä ÚÈÏ ÇáÑÒÇÞ Úä ãÚãÑ æÚä ÃÓæÏ Úä ÔÑíß æíæäÓ ßáåã Úä ÃÈí ÅÓÍÇÞ ÇáÓÈíÚí Èå æÃÎÑÌå ÇÈä ãÇÌå Úä Úáí Èä ãÍãÏ Úä æßíÚ Èå, æÞÇá ÇáÅãÇã ÃÍãÏ: ÍÏËäÇ ÓÝíÇä ÍÏËäÇ ÌÇãÚ Èä ÃÈí ÑÇÔÏ Úä ãäÐÑ Úä ÇáÍÓä Èä ãÍãÏ Úä ÇãÑÃÊå Úä ÚÇÆÔÉ ÊÈáÛ Èå ÇáäÈí Õáì Çááå Úáíå æÓáã «ÅÐÇ ÙåÑ ÇáÓæÁ Ýí ÇáÃÑÖ ÃäÒá Çááå ÈÃåá ÇáÃÑÖ ÈÃÓå» ÝÞáÊ æÝíåã Ãåá ØÇÚÉ Çááå ¿ ÞÇá: «äÚã Ëã íÕíÑæä Åáì ÑÍãÉ Çááå</w:t>
      </w:r>
      <w:r>
        <w:rPr>
          <w:rtl w:val="true"/>
        </w:rPr>
        <w:t>».</w:t>
      </w:r>
    </w:p>
    <w:p>
      <w:pPr>
        <w:pStyle w:val="Normal"/>
        <w:jc w:val="distribute"/>
        <w:rPr/>
      </w:pPr>
      <w:r>
        <w:rPr>
          <w:rtl w:val="true"/>
        </w:rPr>
      </w:r>
    </w:p>
    <w:p>
      <w:pPr>
        <w:pStyle w:val="Normal"/>
        <w:jc w:val="distribute"/>
        <w:rPr/>
      </w:pPr>
      <w:r>
        <w:rPr>
          <w:rtl w:val="true"/>
        </w:rPr>
        <w:t xml:space="preserve">** </w:t>
      </w:r>
      <w:r>
        <w:rPr/>
        <w:t>æóÇÐúßõÑõæóÇú ÅöÐú ÃóäÊõãú Þóáöíáñ ãøÓúÊóÖúÚóÝõæäó Ýöí ÇáÃÑúÖö ÊóÎóÇÝõæäó Ãóä íóÊóÎóØøÝóßõãõ ÇáäøÇÓõ ÝóÂæóÇßõãú æóÃóíøÏóßõã ÈöäóÕúÑöåö æóÑóÒóÞóßõãú ãøäó ÇáØøíøÈóÇÊö áóÚóáøßõãú ÊóÔúßõÑõæäó</w:t>
      </w:r>
      <w:r>
        <w:rPr>
          <w:rtl w:val="true"/>
        </w:rPr>
        <w:t xml:space="preserve"> </w:t>
      </w:r>
    </w:p>
    <w:p>
      <w:pPr>
        <w:pStyle w:val="Normal"/>
        <w:jc w:val="distribute"/>
        <w:rPr/>
      </w:pPr>
      <w:r>
        <w:rPr>
          <w:rtl w:val="true"/>
        </w:rPr>
        <w:t xml:space="preserve">   </w:t>
      </w:r>
      <w:r>
        <w:rPr/>
        <w:t>íäÈå ÊÚÇáì ÚÈÇÏå ÇáãÄãäíä Úáì äÚãå Úáíåã, æÅÍÓÇäå Åáíåã, ÍíË ßÇäæÇ Þáíáíä ÝßËÑåã æãÓÊÖÚÝíä ÎÇÆÝíä ÝÞæÇåã æäÕÑåã, æÝÞÑÇÁ ÚÇáÉ ÝÑÒÞåã ãä ÇáØíÈÇÊ æÇÓÊÔßÑåã, ÝÃØÇÚæå æÇãÊËáæÇ ÌãíÚ ãÇ ÃãÑåã. æåÐÇ ßÇä ÍÇá ÇáãÄãäíä ÍÇá ãÞÇãåã ÈãßÉ Þáíáíä ãÓÊÎÝíä ãÖØåÏíä íÎÇÝæä Ãä íÊÎØÝåã ÇáäÇÓ ãä ÓÇÆÑ ÈáÇÏ Çááå ãä ãÔÑß æãÌæÓí æÑæãí, ßáåã ÃÚÏÇÁ áåã áÞáÊåã æÚÏã ÞæÊåã, Ýáã íÒá Ðáß ÏÃÈåã ÍÊì ÃÐä Çááå áåã Ýí ÇáåÌÑÉ Åáì ÇáãÏíäÉ ÝÂæÇåã ÅáíåÇ æÞíÖ áåã ÃåáåÇ ÂææÇ æäÕÑæÇ íæã ÈÏÑ æÛíÑå, ææÇÓæÇ ÈÃãæÇáåã æÈÐáæÇ ãåÌåã Ýí ØÇÚÉ Çááå æØÇÚÉ ÑÓæáå Õáì Çááå Úáíå æÓáã, ÞÇá ÞÊÇÏÉ Èä ÏÚÇãÉ ÇáÓÏæÓí ÑÍãå Çááå Ýí Þæáå ÊÚÇáì: {æÇÐßÑæÇ ÅÐ ÃäÊã Þáíá ãÓÊÖÚÝæä Ýí ÇáÃÑÖ}, ÞÇá: ßÇä åÐÇ ÇáÍí ãä ÇáÚÑÈ ÃÐá ÇáäÇÓ ÐáÇð, æÃÔÞÇå ÚíÔÇð, æÃÌæÚå ÈØæäÇð, æÃÚÑÇå ÌáæÏÇð æÃÈíäå ÖáÇáÇð, ãä ÚÇÔ ãäåã ÚÇÔ ÔÞíÇð, æãä ãÇÊ ãäåã ÑÏí Ýí ÇáäÇÑ íÄßáæä æáÇ íÃßáæä, æÇááå ãÇ äÚáã ÞÈíáÇð ãä ÍÇÖÑ Ãåá ÇáÃÑÖ íæãÆÐ ßÇäæÇ ÃÔÑ ãäÒáÇð ãäåã ÍÊì ÌÇÁ Çááå ÈÇáÅÓáÇã Ýãßä Èå Ýí ÇáÈáÇÏ ææÓÚ Èå Ýí ÇáÑÒÞ æÌÚáåã Èå ãáæßÇð Úáì ÑÞÇÈ ÇáäÇÓ æÈÇáÅÓáÇã ÃÚØì Çááå ãÇ ÑÃíÊã ÝÇÔßÑæÇ Çááå Úáì äÚãå ÝÅä ÑÈßã ãäÚã íÍÈ ÇáÔßÑ, æÃåá ÇáÔßÑ Ýí ãÒíÏ ãä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Çó ÊóÎõæäõæÇú Çááøåó æóÇáÑøÓõæáó æóÊóÎõæäõæóÇú ÃóãóÇäóÇÊößõãú æóÃóäúÊõãú ÊóÚúáóãõæäó *  æóÇÚúáóãõæóÇú ÃóäøãóÂ ÃóãúæóÇáõßõãú æóÃóæúáÇóÏõßõãú ÝöÊúäóÉñ æóÃóäø Çááøåó ÚöäÏóåõ ÃóÌúÑñ ÚóÙöíãñ</w:t>
      </w:r>
      <w:r>
        <w:rPr>
          <w:rtl w:val="true"/>
        </w:rPr>
        <w:t xml:space="preserve"> </w:t>
      </w:r>
    </w:p>
    <w:p>
      <w:pPr>
        <w:pStyle w:val="Normal"/>
        <w:jc w:val="distribute"/>
        <w:rPr/>
      </w:pPr>
      <w:r>
        <w:rPr>
          <w:rtl w:val="true"/>
        </w:rPr>
        <w:t xml:space="preserve">   </w:t>
      </w:r>
      <w:r>
        <w:rPr/>
        <w:t>ÞÇá ÚÈÏ ÇáÑÒÇÞ Èä ÃÈí ÞÊÇÏÉ æÇáÒåÑí: ÃäÒáÊ Ýí ÃÈí áÈÇÈÉ Èä ÚÈÏ ÇáãäÐÑ Ííä ÈÚËå ÑÓæá Çááå Õáì Çááå Úáíå æÓáã Åáì Èäí ÞÑíÙÉ áíäÒáæÇ Úáì Íßã ÑÓæá Çááå Õáì Çááå Úáíå æÓáã ÝÇÓÊÔÇÑæå Ýí Ðáß ÝÃÔÇÑ Úáíåã ÈÐáß æÃÔÇÑ ÈíÏå Åáì ÍáÞå, Ãí Åäå ÇáÐÈÍ, Ëã ÝØä ÃÈæ áÈÇÈÉ æÑÃì Ãäå ÞÏ ÎÇä Çááå æÑÓæáå, ÝÍáÝ áÇ íÐæÞ ÐæÇÞÇð ÍÊì íãæÊ Ãæ íÊæÈ Çááå Úáíå, æÇäØáÞ Åáì ãÓÌÏ ÇáãÏíäÉ ÝÑÈØ äÝÓå Ýí ÓÇÑíÉ ãäå, ÝãßË ßÐáß ÊÓÚÉ ÃíÇã ÍÊì ßÇä íÎÑ ãÛÔíÇð Úáíå ãä ÇáÌåÏ ÍÊì ÃäÒá Çááå ÊæÈÊå Úáì ÑÓæáå, ÝÌÇÁ ÇáäÇÓ íÈÔÑæäå ÈÊæÈÉ Çááå Úáíå, æÃÑÇÏæÇ Ãä íÍáæå ãä ÇáÓÇÑíÉ, ÝÍáÝ áÇ íÍáå ãäåÇ ÅáÇ ÑÓæá Çááå Õáì Çááå Úáíå æÓáã ÈíÏå, ÝÍáå, ÝÞÇá: íÇ ÑÓæá Çááå: Åäí ßäÊ äÐÑÊ Ãä ÃäÎáÚ ãä ãÇáí ÕÏÞÉ, ÝÞÇá «íÌÒíß ÇáËáË Ãä ÊÕÏÞ Èå». æÞÇá ÇÈä ÌÑíÑ: ÍÏËäí ÇáÍÇÑË ÍÏËäÇ ÚÈÏ ÇáÚÒíÒ ÍÏËäÇ íæäÓ Èä ÇáÍÇÑË ÇáØÇÆÝí ÍÏËäÇ ãÍãÏ Èä ÚÈíÏ Çááå Èä Úæä ÇáËÞÝí Úä ÇáãÛíÑÉ Èä ÔÚÈÉ ÞÇá: äÒáÊ åÐå ÇáÇóíÉ Ýí ÞÊá ÚËãÇä, ÑÖí Çááå Úäå {íÇ ÃíåÇ ÇáÐíä ÂãäæÇ áÇ ÊÎæäæÇ Çááå æÇáÑÓæá} ÇáÇóíÉ</w:t>
      </w:r>
      <w:r>
        <w:rPr>
          <w:rtl w:val="true"/>
        </w:rPr>
        <w:t>.</w:t>
      </w:r>
    </w:p>
    <w:p>
      <w:pPr>
        <w:pStyle w:val="Normal"/>
        <w:jc w:val="distribute"/>
        <w:rPr/>
      </w:pPr>
      <w:r>
        <w:rPr>
          <w:rtl w:val="true"/>
        </w:rPr>
        <w:t xml:space="preserve">  </w:t>
      </w:r>
      <w:r>
        <w:rPr/>
        <w:t>æÞÇá ÇÈä ÌÑíÑ ÃíÖÇð: ÍÏËäÇ ÇáÞÇÓã Èä ÈÔÑ Èä ãÚÑæÝ ÍÏËäÇ ÔÈÇÈÉ Èä ÓæÇÑ ÍÏËäÇ ãÍãÏ Èä ÇáãÍÑã ÞÇá áÞíÊ ÚØÇÁ Èä ÃÈí ÑÈÇÍ ÝÍÏËäí ÞÇá: ÍÏËäí ÌÇÈÑ Èä ÚÈÏ Çááå Ãä ÃÈÇ ÓÝíÇä ÎÑÌ ãä ãßÉ ÝÃÊì ÌÈÑíá ÑÓæá Çááå Õáì Çááå Úáíå æÓáã ÝÞÇá: Åä ÃÈÇ ÓÝíÇä ÈãßÇä ßÐÇ æßÐÇ, ÝÞÇá ÑÓæá Çááå Õáì Çááå Úáíå æÓáã «Åä ÃÈÇ ÓÝíÇä Ýí ãæÖÚ ßÐÇ æßÐÇ ÝÇÎÑÌæÇ Åáíå æÇßÊãæÇ» ÝßÊÈ ÑÌá ãä ÇáãäÇÝÞíä Åáíå Åä ãÍãÏÇð íÑíÏßã ÝÎÐæÇ ÍÐÑßã ÝÃäÒá Çááå ÚÒ æÌá {áÇ ÊÎæäæÇ Çááå æÇáÑÓæá æÊÎæäæÇ ÃãÇäÇÊßã} ÇáÇóíÉ, åÐÇ ÍÏíË ÛÑíÈ ÌÏÇð, æÝí ÓäÏå æÓíÇÞå äÙÑ, æÝí ÇáÕÍíÍíä ÞÕÉ ÍÇØÈ Èä ÃÈí ÈáÊÚÉ Ãäå ßÊÈ Åáì ÞÑíÔ íÚáãåã ÈÞÕÏ ÑÓæá Çááå Õáì Çááå Úáíå æÓáã ÅíÇåã ÚÇã ÇáÝÊÍ, ÝÃØáÚ Çááå ÑÓæáå Úáì Ðáß, ÝÈÚË Ýí ÅËÑ ÇáßÊÇÈ ÝÇÓÊÑÌÚå æÇÓÊÍÖÑ ÍÇØÈÇð ÝÃÞÑ ÈãÇ ÕäÚ, æÝíåÇ ÝÞÇã ÚãÑ Èä ÇáÎØÇÈ ÝÞÇá íÇ ÑÓæá Çááå: ÃáÇ ÃÖÑÈ ÚäÞå, ÝÅäå ÞÏ ÎÇä Çááå æÑÓæáå æÇáãÄãäíä ¿ ÝÞÇá: «ÏÚå ÝÅäå ÞÏ ÔåÏ ÈÏÑÇð, æãÇ íÏÑíß áÚá Çááå ÇØáÚ Úáì Ãåá ÈÏÑ ÝÞÇá: ÇÚãáæÇ ãÇ ÔÆÊã ÝÞÏ ÛÝÑÊ áßã». ÞáÊ: æÇáÕÍíÍ Ãä ÇáÇóíÉ ÚÇãÉ, æÅä ÕÍ ÃäåÇ æÑÏÊ Úáì ÓÈÈ ÎÇÕ, ÝÇáÃÎÐ ÈÚãæã ÇááÝÙ áÇ ÈÎÕæÕ ÇáÓÈÈ ÚäÏ ÇáÌãÇåíÑ ãä ÇáÚáãÇÁ. æÇáÎíÇäÉ ÊÚã ÇáÐäæÈ ÇáÕÛÇÑ æÇáßÈÇÑ ÇááÇÒãÉ æÇáãÊÚÏíÉ. æÞÇá Úáí Èä ÃÈí ØáÍÉ Úä ÇÈä ÚÈÇÓ {æÊÎæäæÇ ÃãÇäÇÊßã} ÇáÃãÇäÉ, ÇáÃÚãÇá ÇáÊí ÇÆÊãä Çááå ÚáíåÇ ÇáÚÈÇÏ, íÚäí ÇáÝÑíÖÉ. íÞæá: {áÇ ÊÎæäæÇ} áÇ ÊäÞÖæåÇ. æÞÇá Ýí ÑæÇíÉ: {áÇ ÊÎæäæÇ Çááå æÇáÑÓæá}, íÞæá ÈÊÑß ÓäÊå æÇÑÊßÇÈ ãÚÕíÊå</w:t>
      </w:r>
      <w:r>
        <w:rPr>
          <w:rtl w:val="true"/>
        </w:rPr>
        <w:t>.</w:t>
      </w:r>
    </w:p>
    <w:p>
      <w:pPr>
        <w:pStyle w:val="Normal"/>
        <w:jc w:val="distribute"/>
        <w:rPr/>
      </w:pPr>
      <w:r>
        <w:rPr>
          <w:rtl w:val="true"/>
        </w:rPr>
        <w:t xml:space="preserve">  </w:t>
      </w:r>
      <w:r>
        <w:rPr/>
        <w:t>æÞÇá ãÍãÏ Èä ÅÓÍÇÞ: ÍÏËäí ãÍãÏ Èä ÌÚÝÑ Èä ÇáÒÈíÑ Úä ÚÑæÉ Èä ÇáÒÈíÑ Ýí åÐå ÇáÇóíÉ, Ãí áÇ ÊÙåÑæÇ áå ãä ÇáÍÞ ãÇ íÑÖì Èå ãäßã, Ëã ÊÎÇáÝæå Ýí ÇáÓÑ Åáì ÛíÑå, ÝÅä Ðáß åáÇß áÃãÇäÇÊßã, æÎíÇäÉ áÃäÝÓßã. æÞÇá ÇáÓÏí: ÅÐÇ ÎÇäæÇ Çááå æÇáÑÓæá ÝÞÏ ÎÇäæÇ ÃãÇäÇÊåã, æÞÇá ÃíÖÇð: ßÇäæÇ íÓãÚæä ãä ÇáäÈí Õáì Çááå Úáíå æÓáã ÇáÍÏíË ÝíÝÔæäå ÍÊì íÈáÛ ÇáãÔÑßíä, æÞÇá ÚÈÏ ÇáÑÍãä Èä ÒíÏ: äåÇßã Ãä ÊÎæäæÇ Çááå æÇáÑÓæá ßãÇ ÕäÚ ÇáãäÇÝÞæä, æÞæáå {æÇÚáãæÇ ÃäãÇ ÃãæÇáßã æÃæáÇÏßã ÝÊäÉ}, Ãí ÇÎÊÈÇÑ æÇãÊÍÇä ãäå áßã ÅÐ ÃÚØÇßãæåÇ áíÚáã ÃÊÔßÑæäå ÚáíåÇ æÊØíÚæäå ÝíåÇ Ãæ ÊÔÊÛáæä ÈåÇ Úäå æÊÚÊÇÖæä ÈåÇ ãäå ßãÇ ÞÇá ÊÚÇáì: {ÅäãÇ ÃãæÇáßã æÃæáÇÏßã ÝÊäÉ æÇááå ÚäÏå ÃÌÑ ÚÙíã} æÞÇá {æäÈáæßã ÈÇáÔÑ æÇáÎíÑ ÝÊäÉ}. æÞÇá ÊÚÇáì: {íÇ ÃíåÇ ÇáÐíä ÂãäæÇ áÇ Êáåßã ÃãæÇáßã æáÇ ÃæáÇÏßã Úä ÐßÑ Çááå, æãä íÝÚá Ðáß ÝÃæáÆß åã ÇáÎÇÓÑæä}. æÞÇá ÊÚÇáì: {íÇ ÃíåÇ ÇáÐíä ÂãäæÇ Åä ãä ÃÒæÇÌßã æÃæáÇÏßã ÚÏæÇð áßã ÝÇÍÐÑæåã} ÇáÇóíÉ, æÞæáå {æÃä Çááå ÚäÏå ÃÌÑ ÚÙíã} Ãí ËæÇÈå æÚØÇÄå æÌäÇÊå ÎíÑ áßã ãä ÇáÃãæÇá æÇáÃæáÇÏ, ÝÅäå ÞÏ íæÌÏ ãäåã ÚÏæ, æÃßËÑåã áÇ íÛäí Úäß ÔíÆÇð, æÇááå ÓÈÍÇäå åæ ÇáãÊÕÑÝ ÇáãÇáß ááÏäíÇ æÇáÇóÎÑÉ æáÏíå ÇáËæÇÈ ÇáÌÒíá íæã ÇáÞíÇãÉ. æÝí ÇáÃËÑ íÞæá Çááå ÊÚÇáì: íÇ ÇÈä ÂÏã, ÇØáÈäí ÊÌÏäí, ÝÅä æÌÏÊäí æÌÏÊ ßá ÔíÁ, æÅä ÝÊß ÝÇÊß ßá ÔíÁ, æÃäÇ ÃÍÈ Åáíß ãä ßá ÔíÁ, æÝí ÇáÕÍíÍ Úä ÑÓæá Çááå Õáì Çááå Úáíå æÓáã Ãäå ÞÇá «ËáÇË ãä ßä Ýíå, æÌÏ ÍáÇæÉ ÇáÅíãÇä: ãä ßÇä Çááå æÑÓæáå ÃÍÈ Åáíå ããÇ ÓæÇåãÇ, æãä ßÇä íÍÈ ÇáãÑÁ áÇ íÍÈå ÅáÇ ááå, æãä ßÇä Ãä íáÞì Ýí ÇáäÇÑ ÃÍÈ Åáíå ãä Ãä íÑÌÚ Åáì ÇáßÝÑ ÈÚÏ ÅÐ ÃäÞÐå Çááå ãäå», Èá ÍÈ ÑÓæá Çááå Õáì Çááå Úáíå æÓáã ãÞÏã Úáì ÇáÃæáÇÏ æÇáÃãæÇá æÇáäÝæÓ, ßãÇ ËÈÊ Ýí ÇáÕÍíÍ Ãäå Õáì Çááå Úáíå æÓáã ÞÇá: «æÇáÐí äÝÓí ÈíÏå áÇ íÄãä ÃÍÏßã ÍÊì Ãßæä ÃÍÈ Åáíå ãä äÝÓå æÃåáå æãÇáå æÇáäÇÓ ÃÌãÚ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öÇ ÃóíøåóÇ ÇáøÐöíäó ÂãóäõæóÇú Åóä ÊóÊøÞõæÇú Çááøåó íóÌúÚóá áøßõãú ÝõÑúÞóÇäÇð æóíõßóÝøÑú Úóäßõãú ÓóíøÆóÇÊößõãú æóíóÛúÝöÑú áóßõãú æóÇááøåõ Ðõæ ÇáúÝóÖúáö ÇáúÚóÙöíãö</w:t>
      </w:r>
      <w:r>
        <w:rPr>
          <w:rtl w:val="true"/>
        </w:rPr>
        <w:t xml:space="preserve"> </w:t>
      </w:r>
    </w:p>
    <w:p>
      <w:pPr>
        <w:pStyle w:val="Normal"/>
        <w:jc w:val="distribute"/>
        <w:rPr/>
      </w:pPr>
      <w:r>
        <w:rPr>
          <w:rtl w:val="true"/>
        </w:rPr>
        <w:t xml:space="preserve">  </w:t>
      </w:r>
      <w:r>
        <w:rPr/>
        <w:t>ÞÇá ÇÈä ÚÈÇÓ æÇáÓÏí æãÌÇåÏ æÚßÑãÉ æÇáÖÍÇß æÞÊÇÏÉ æãÞÇÊá Èä ÍíÇä æÛíÑ æÇÍÏ {ÝÑÞÇäÇð} ãÎÑÌÇð, ÒÇÏ ãÌÇåÏ Ýí ÇáÏäíÇ æÇáÇóÎÑÉ, æÝí ÑæÇíÉ Úä ÇÈä ÚÈÇÓ {ÝÑÞÇäÇð} äÌÇÉ, æÝí ÑæÇíÉ Úäå äÕÑÇð, æÞÇá ãÍãÏ Èä ÅÓÍÇÞ {ÝÑÞÇäÇð} Ãí ÝÕáÇð Èíä ÇáÍÞ æÇáÈÇØá æåÐÇ ÇáÊÝÓíÑ ãä ÇÈä ÅÓÍÇÞ ÃÚã ããÇ ÊÞÏã æåæ íÓÊáÒã Ðáß ßáå, ÝÅä ãä ÇÊÞì Çááå ÈÝÚá ÃæÇãÑå æÊÑß ÒæÇÌÑå æÝÞ áãÚÑÝÉ ÇáÍÞ ãä ÇáÈÇØá, ÝßÇä Ðáß ÓÈÈ äÕÑå æäÌÇÊå æãÎÑÌå ãä ÃãæÑ ÇáÏäíÇ æÓÚÇÏÊå íæã ÇáÞíÇãÉ æÊßÝíÑ ÐäæÈå æåæ ãÍæåÇ, æÛÝÑåÇ ÓÊÑåÇ Úä ÇáäÇÓ æÓÈÈÇð áäíá ËæÇÈ Çááå ÇáÌÒíá ßÞæáå ÊÚÇáì: {íÇ ÃíåÇ ÇáÐíä ÂãäæÇ ÇÊÞæÇ Çááå æÂãäæÇ ÈÑÓæáå íÄÊßã ßÝáíä ãä ÑÍãÊå æíÌÚá áßã äæÑÇð ÊãÔæä Èå æíÛÝÑ áßã æÇááå ÛÝæÑ 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íóãúßõÑõ Èößó ÇáøÐöíäó ßóÝóÑõæÇú áöíõËúÈöÊõæßó Ãóæú íóÞúÊõáõæßó Ãóæú íõÎúÑöÌõæßó æóíóãúßõÑõæäó æóíóãúßõÑõ Çááøåõ æóÇááøåõ ÎóíúÑõ ÇáúãóÇßöÑöíäó</w:t>
      </w:r>
      <w:r>
        <w:rPr>
          <w:rtl w:val="true"/>
        </w:rPr>
        <w:t xml:space="preserve"> </w:t>
      </w:r>
    </w:p>
    <w:p>
      <w:pPr>
        <w:pStyle w:val="Normal"/>
        <w:jc w:val="distribute"/>
        <w:rPr/>
      </w:pPr>
      <w:r>
        <w:rPr>
          <w:rtl w:val="true"/>
        </w:rPr>
        <w:t xml:space="preserve">  </w:t>
      </w:r>
      <w:r>
        <w:rPr/>
        <w:t>ÞÇá ÇÈä ÚÈÇÓ æãÌÇåÏ æÞÊÇÏÉ {áíËÈÊæß} áíÞíÏæß, æÞÇá ÚØÇÁ æÇÈä ÒíÏ: áíÍÈÓæß, æÞÇá ÇáÓÏí: ÇáÅËÈÇÊ åæ ÇáÍÈÓ æÇáæËÇÞ, æåÐÇ íÔãá ãÇ ÞÇáå åÄáÇÁ æåÄáÇÁ æåæ ãÌãÚ ÇáÃÞæÇá, æåæ ÇáÛÇáÈ ãä ÕäíÚ ãä ÃÑÇÏ ÛíÑå ÈÓæÁ, æÞÇá ÓäíÏ Úä ÍÌÇÌ Úä ÇÈä ÌÑíÌ: ÞÇá ÚØÇÁ: ÓãÚÊ ÚÈíÏ Èä ÚãíÑ íÞæá: áãÇ ÇÆÊãÑæÇ ÈÇáäÈí Õáì Çááå Úáíå æÓáã áíËÈÊæå Ãæ íÞÊáæå Ãæ íÎÑÌæå. ÞÇá áå Úãå ÃÈæ ØÇáÈ: åá ÊÏÑí ãÇ ÇÆÊãÑæÇ Èß ¿ ÞÇá «íÑíÏæä Ãä íÓÍÑæäí Ãæ íÞÊáæäí Ãæ íÎÑÌæäí». ÝÞÇá: ãä ÃÎÈÑß ÈåÐÇ ¿ ÞÇá «ÑÈí» ÞÇá: äÚã ÇáÑÈ ÑÈß ÇÓÊæÕ Èå ÎíÑÇð. ÞÇá «ÃäÇ ÇÓÊæÕí Èå, Èá åæ íÓÊæÕí Èí</w:t>
      </w:r>
      <w:r>
        <w:rPr>
          <w:rtl w:val="true"/>
        </w:rPr>
        <w:t>».</w:t>
      </w:r>
    </w:p>
    <w:p>
      <w:pPr>
        <w:pStyle w:val="Normal"/>
        <w:jc w:val="distribute"/>
        <w:rPr/>
      </w:pPr>
      <w:r>
        <w:rPr>
          <w:rtl w:val="true"/>
        </w:rPr>
        <w:t xml:space="preserve">  </w:t>
      </w:r>
      <w:r>
        <w:rPr/>
        <w:t>æÞÇá ÃÈæ ÌÚÝÑ Èä ÌÑíÑ: ÍÏËäí ãÍãÏ Èä ÅÓãÇÚíá ÇáãÕÑí ÇáãÚÑæÝ ÈÇáæÓÇæÓí, ÃÎÈÑäÇ ÚÈÏ ÇáÍãíÏ Èä ÃÈí ÏÇæÏ Úä ÇÈä ÌÑíÌ Úä ÚØÇÁ Úä ÚÈíÏ Èä ÚãíÑ Úä ÇáãØáÈ Èä ÃÈí æÏÇÚÉ Ãä ÃÈÇ ØÇáÈ ÞÇá áÑÓæá Çááå Õáì Çááå Úáíå æÓáã: ãÇ íÃÊãÑ Èß Þæãß ¿ ÞÇá «íÑíÏæä Ãä íÓÍÑæäí Ãæ íÞÊáæäí Ãæ íÎÑÌæäí». ÝÞÇá: ãä ÃÎÈÑß ÈåÐÇ ¿ ÞÇá «ÑÈí». ÞÇá: äÚã ÇáÑÈ ÑÈß ÝÇÓÊæÕ Èå ÎíÑÇð. ÞÇá «ÃäÇ ÇÓÊæÕí Èå, Èá åæ íÓÊæÕí Èí». ÞÇá: ÝäÒáÊ {æÅÐ íãßÑ Èß ÇáÐíä ßÝÑæÇ áíËÈÊæß Ãæ íÞÊáæß Ãæ íÎÑÌæß} ÇáÇóíÉ. æÐßÑ ÃÈí ØÇáÈ Ýí åÐÇ ÛÑíÈ ÌÏÇð, Èá ãäßÑ, áÃä åÐå ÇáÇóíÉ ãÏäíÉ, Ëã Åä åÐå ÇáÞÕÉ æÇÌÊãÇÚ ÞÑíÔ Úáì åÐÇ ÇáÇÆÊãÇÑ æÇáãÔÇæÑÉ Úáì ÇáÅËÈÇÊ Ãæ ÇáäÝí Ãæ ÇáÞÊá ÅäãÇ ßÇä áíáÉ ÇáåÌÑÉ ÓæÇÁ, æßÇä Ðáß ÈÚÏ ãæÊ ÃÈí ØÇáÈ ÈäÍæ ãä ËáÇË Óäíä áãÇ ÊãßäæÇ ãäå æÇÌÊÑÄæÇ Úáíå ÈÓÈÈ ãæÊ Úãå ÃÈí ØÇáÈ ÇáÐí ßÇä íÍæØå æíäÕÑå æíÞæã ÈÃÚÈÇÆå, æÇáÏáíá Úáì ÕÍÉ ãÇ ÞáäÇ ãÇ Ñæì ÇáÅãÇã ãÍãÏ Èä ÅÓÍÇÞ Èä íÓÇÑ ÕÇÍÈ ÇáãÛÇÒí Úä ÚÈÏ Çááå Èä ÃÈí äÌíÍ Úä ãÌÇåÏ Úä ÇÈä ÚÈÇÓ ÞÇá: æÍÏËäí ÇáßáÈí Úä ÈÇÐÇä ãæáì Ãã åÇäìÁ Úä ÇÈä ÚÈÇÓ Ãä äÝÑÇð ãä ÞÑíÔ ãä ÃÔÑÇÝ ßá ÞÈíáÉ ÇÌÊãÚæÇ áíÏÎáæÇ ÏÇÑ ÇáäÏæÉ ÝÇÚÊÑÖåã ÅÈáíÓ Ýí ÕæÑÉ ÔíÎ Ìáíá ÝáãÇ ÑÃæå ÞÇáæÇ áå ãä ÃäÊ ¿ ÞÇá ÔíÎ ãä Ãåá äÌÏ, ÓãÚÊ Ãäßã ÇÌÊãÚÊã ÝÃÑÏÊ Ãä ÃÍÖÑßã æáä íÚÏãßã ÑÃíí æäÕÍí. ÞÇáæÇ: ÃÌá, ÇÏÎá, ÝÏÎá ãÚåã, ÝÞÇá: ÇäÙÑæÇ Ýí ÔÃä åÐÇ ÇáÑÌá, æÇááå áíæÔßä Ãä íæÇËÈßã Ýí ÃãÑßã ÈÃãÑå. ÝÞÇá ÞÇÆá ãäåã: ÇÍÈÓæå Ýí æËÇÞ Ëã ÊÑÈÕæÇ Èå ÑíÈ Çáãäæä ÍÊì íåáß ßãÇ åáß ãä ßÇä ÞÈáå ãä ÇáÔÚÑÇÁ ÒåíÑ æÇáäÇÈÛÉ ÅäãÇ åæ ßÃÍÏåã. ÞÇá: ÝÕÑÎ ÚÏæ Çááå ÇáÔíÎ ÇáäÌÏí ÝÞÇá: æÇááå ãÇ åÐÇ áßã ÈÑÃí æÇááå áíÎÑÌäå ÑÈå ãä ãÍÈÓå Åáì ÃÕÍÇÈå ÝáíæÔßä Ãä íËÈæÇ Úáíå ÍÊì íÃÎÐæå ãä ÃíÏíßã ÝíãäÚæå ãäßã, ÝãÇ Âãä Úáíßã Ãä íÎÑÌæßã ãä ÈáÇÏßã, ÞÇáæÇ: ÕÏÞ ÇáÔíÎ ÝÇäÙÑæÇ Ýí ÛíÑ åÐÇ. ÞÇá ÞÇÆá ãäåã: ÃÎÑÌæå ãä Èíä ÃÙåÑßã ÝÊÓÊÑíÍæÇ ãäå ÝÅäå ÅÐÇ ÎÑÌ áä íÖÑßã ãÇ ÕäÚ æÃíä æÞÚ ÅÐÇ ÛÇÈ Úäßã ÃÐÇå æÇÓÊÑÍÊã æßÇä ÃãÑå Ýí ÛíÑßã. ÝÞÇá ÇáÔíÎ ÇáäÌÏí: æÇááå ãÇ åÐÇ áßã ÈÑÃí Ãáã ÊÑæÇ ÍáÇæÉ Þæáå æØáÇÞÉ áÓÇäå. æÃÎÐ ÇáÞáæÈ ãÇ ÊÓãÚ ãä ÍÏíËå ¿ æÇááå áÆä ÝÚáÊã Ëã ÇÓÊÚÑÖ ÇáÚÑÈ áíÌÊãÚä Úáíå Ëã áíÃÊíä Åáíßã ÍÊì íÎÑÌßã ãä ÈáÇÏßã æíÞÊá ÃÔÑÇÝßã. ÞÇáæÇ: ÕÏÞ æÇááå, ÝÇäÙÑæÇ ÑÃíÇð ÛíÑ åÐÇ. ÞÇá: ÝÞÇá ÃÈæ Ìåá áÚäå Çááå, æÇááå áÃÔíÑä Úáíßã ÈÑÃí ãÇ ÃÑßã ÃÈÕÑÊãæå ÈÚÏ, áÇ ÃÑì ÛíÑå. ÞÇáæÇ: æãÇ åæ ¿ ÞÇá: ÊÃÎÐæä ãä ßá ÞÈíáÉ ÛáÇãÇð ÔÇÈÇð æÓíØÇð äåÏÇð, Ëã íÚØì ßá ÛáÇã ãäåã ÓíÝÇð ÕÇÑãÇð, Ëã íÖÑÈæäå ÖÑÈÉ ÑÌá æÇÍÏ, ÝÅÐÇ ÞÊáæå ÊÝÑÞ Ïãå Ýí ÇáÞÈÇÆá ßáåÇ, ÝãÇ ÃÙä åÐÇ ÇáÍí ãä Èäí åÇÔã íÞææä Úáì ÍÑÈ ÞÑíÔ ßáåÇ. ÝÅäåã ÅÐÇ ÑÃæÇ Ðáß, ÞÈáæÇ ÇáÚÞá æÇÓÊÑÍäÇ æÞØÚäÇ ÚäÇ ÃÐÇå. ÞÇá: ÝÞÇá ÇáÔíÎ ÇáäÌÏí: åÐÇ æÇááå ÇáÑÃí, ÇáÞæá ãÇ ÞÇá ÇáÝÊì, áÇ ÃÑì ÛíÑå. ÞÇá: ÝÊÝÑÞæÇ Úáì Ðáß æåã ãÌãÚæä áå. ÝÃÊì ÌÈÑíá ÇáäÈí Õáì Çááå Úáíå æÓáã ÝÃãÑå Ãä áÇ íÈíÊ Ýí ãÖÌÚå ÇáÐí ßÇä íÈíÊ Ýíå æÃÎÈÑå ÈãßÑ ÇáÞæã Ýáã íÈÊ ÑÓæá Çááå Õáì Çááå Úáíå æÓáã Ýí ÈíÊå Êáß ÇááíáÉ æÃÐä Çááå áå ÚäÏ Ðáß ÈÇáÎÑæÌ æÃäÒá Çááå Úáíå ÈÚÏ ÞÏæãå ÇáãÏíäÉ ÇáÃäÝÇá íÐßÑ äÚãå Úáíå æÈáÇÁå ÚäÏå {æÅÐ íãßÑ Èß ÇáÐíä ßÝÑæÇ áíËÈÊæß Ãæ íÞÊáæß Ãæ íÎÑÌæß æíãßÑæä æíãßÑ Çááå æÇááå ÎíÑ ÇáãÇßÑíä} æÃäÒá Ýí Þæáåã ÊÑÈÕæÇ Èå ÑíÈ Çáãäæä ÍÊì íåáß ßãÇ åáß ãä ßÇä ÞÈáå ãä ÇáÔÚÑÇÁ, {Ãã íÞæáæä ÔÇÚÑ äÊÑÈÕ Èå ÑíÈ Çáãäæä} ÝßÇä Ðáß Çáíæã íÓãì íæã ÇáÒÍãÉ ááÐí ÇÌÊãÚæÇ Úáíå ãä ÇáÑÃí, æÚä ÇáÓÏí äÍæ åÐÇ ÇáÓíÇÞ æÃäÒá Çááå Ýí ÅÑÇÏÊåã ÅÎÑÇÌå Þæáå ÊÚÇáì: {æÅä ßÇÏæÇ áíÓÊÝÒæäß ãä ÇáÃÑÖ áíÎÑÌæß ãäåÇ æÅÐÇð áÇ íáÈËæä ÎáÇÝß ÅáÇ ÞáíáÇð} æßÐÇ Ñæì ÇáÚæÝí Úä ÇÈä ÚÈÇÓ, æÑæí Úä ãÌÇåÏ æÚÑæÉ Èä ÇáÒÈíÑ æãæÓì Èä ÚÞÈÉ æÞÊÇÏÉ æãÞÓã æÛíÑ æÇÍÏ äÍæ Ðáß, æÞÇá íæäÓ Èä ÈßíÑ Úä ÇÈä ÅÓÍÇÞ ÝÃÞÇã ÑÓæá Çááå Õáì Çááå Úáíå æÓáã íäÊÙÑ ÃãÑ Çááå ÍÊì ÅÐÇ ÇÌÊãÚÊ ÞÑíÔ ÝãßÑÊ Èå æÃÑÇÏæÇ Èå ãÇ ÃÑÇÏæÇ ÃÊÇå ÌÈÑíá Úáíå ÇáÓáÇã ÝÃãÑå Ãä áÇ íÈíÊ Ýí ãßÇäå ÇáÐí ßÇä íÈíÊ Ýíå ÝÏÚÇ ÑÓæá Çááå Õáì Çááå Úáíå æÓáã Úáí Èä ÃÈí ØÇáÈ ÝÃãÑå Ãä íÈíÊ Úáì ÝÑÇÔå æíÊÓÌì ÈÈÑÏ áå ÃÎÖÑ ÝÝÚá Ëã ÎÑÌ ÑÓæá Çááå Õáì Çááå Úáíå æÓáã Úáì ÇáÞæã æåã Úáì ÈÇÈå, æÎÑÌ ãÚå ÈÍÝäÉ ãä ÊÑÇÈ ÝÌÚá íÐÑåÇ Úáì ÑÄæÓåã æÃÎÐ Çááå ÈÃÈÕÇÑåã Úä äÈíå ãÍãÏ Õáì Çááå Úáíå æÓáã æåæ íÞÑÃ {íÓ æÇáÞÑÂä ÇáÍßíã Ü Åáì Þæáå Ü ÝÃÛÔíäÇåã Ýåã áÇ íÈÕÑæä}, æÞÇá ÇáÍÇÝÙ ÃÈæ ÈßÑ ÇáÈíåÞí: Ñæí Úä ÚßÑãÉ ãÇ íÄßÏ åÐÇ, æÞÏ Ñæì ÇÈä ÍÈÇä Ýí ÕÍíÍå æÇáÍÇßã Ýí ãÓÊÏÑßå ãä ÍÏíË ÚÈÏ Çááå Èä ÚËãÇä Èä ÎËíã Úä ÓÚíÏ Èä ÌÈíÑ Úä ÇÈä ÚÈÇÓ, ÞÇá: ÏÎáÊ ÝÇØãÉ Úáì ÑÓæá Çááå Õáì Çááå Úáíå æÓáã æåí ÊÈßí ÝÞÇá: «ãÇ íÈßíß íÇ ÈäíÉ ¿» ÞÇáÊ íÇ ÃÈÊ æãÇáí áÇ ÃÈßí æåÄáÇÁ ÇáãáÃ ãä ÞÑíÔ Ýí ÇáÍÌÑ íÊÚÇåÏæä ÈÇááÇÊ æÇáÚÒì, æãäÇÉ ÇáËÇáËÉ ÇáÃÎÑì áæ ÞÏ ÑÃæß áÞÇãæÇ Åáíß ÝíÞÊáæäß æáíÓ ãäåã ÅáÇ ãä ÞÏ ÚÑÝ äÕíÈå ãä Ïãß, ÝÞÇá: «íÇ ÈäíÉ ÇÆÊäí ÈæÖæÁ» ÝÊæÖÃ ÑÓæá Çááå Õáì Çááå Úáíå æÓáã Ëã ÎÑÌ Åáì ÇáãÓÌÏ ÝáãÇ ÑÃæå ÞÇáæÇ: åÇ åæ ÐÇ ÝØÃØÃæÇ ÑÄæÓåã æÓÞØÊ ÑÞÇÈåã Èíä ÃíÏíåã Ýáã íÑÝÚæÇ ÃÈÕÇÑåã ÝÊäÇæá ÑÓæá Çááå Õáì Çááå Úáíå æÓáã ÞÈÖÉ ãä ÊÑÇÈ ÝÍÕÈåã ÈåÇæÞÇá: «ÔÇåÊ ÇáæÌæå» ÝãÇ ÃÕÇÈ ÑÌáÇð ãäåã ÍÕÇÉ ãä ÍÕíÇÊå ÅáÇ ÞÊá íæã ÈÏÑ ßÇÝÑÇð, Ëã ÞÇá ÇáÍÇßã: ÕÍíÍ Úáì ÔÑØ ãÓáã æáã íÎÑÌÇå, æáÇ ÃÚÑÝ áå ÚáÉ. æÞÇá ÇáÅãÇã ÃÍãÏ: ÍÏËäÇ ÚÈÏ ÇáÑÒÇÞ, ÃÎÈÑäÇ ãÚãÑ ÃÎÈÑäí ÚËãÇä ÇáÌÒÑí, Úä ãÞÓã ãæáì ÇÈä ÚÈÇÓ ÃÎÈÑå ÇÈä ÚÈÇÓ Ýí Þæáå: {æÅÐ íãßÑ Èß} ÇáÇóíÉ ÞÇá: ÊÔÇæÑÊ ÞÑíÔ áíáÉ ÈãßÉ ÝÞÇá ÈÚÖåã: ÅÐÇ ÃÕÈÍ ÝÃËÈÊæå ÈÇáæËÇÞ íÑíÏæä ÇáäÈí Õáì Çááå Úáíå æÓáã, æÞÇá ÈÚÖåã Èá ÇÞÊáæå, æÞÇá ÈÚÖåã: Èá ÃÎÑÌæå ÝÃØáÚ Çááå äÈíå Õáì Çááå Úáíå æÓáã Úáì Ðáß ÝÈÇÊ Úáí ÑÖí Çááå Úäå Úáì ÝÑÇÔ ÑÓæá Çááå Õáì Çááå Úáíå æÓáã, æÎÑÌ ÇáäÈí Õáì Çááå Úáíå æÓáã ÍÊì áÍÞ ÈÇáÛÇÑ æÈÇÊ ÇáãÔÑßæä íÍÑÓæä ÚáíÇð íÍÓÈæäå ÇáäÈí Õáì Çááå Úáíå æÓáã, ÝáãÇ ÃÕÈÍæÇ ËÇÑæÇ Åáíå ÝáãÇ ÑÃæÇ ÚáíÇð ÑÏ Çááå ÊÚÇáì ãßÑåã ÝÞÇáæÇ: Ãíä ÕÇÍÈß åÐÇ ¿ ÞÇá áÇ ÃÏÑí, ÝÇÞÊÕæÇ ÃËÑå ÝáãÇ ÈáÛæÇ ÇáÌÈá ÇÎÊáØ Úáíåã ÝÕÚÏæÇ Ýí ÇáÌÈá ÝãÑæÇ ÈÇáÛÇÑ ÝÑÃæÇ Úáì ÈÇÈå äÓÌ ÇáÚäßÈæÊ ÝÞÇáæÇ áæ ÏÎá ååäÇ áã íßä äÓÌ ÇáÚäßÈæÊ Úáì ÈÇÈå ÝãßË Ýíå ËáÇË áíÇá, æÞÇá ãÍãÏ Èä ÅÓÍÇÞ Úä ãÍãÏ Èä ÌÚÝÑ Èä ÇáÒÈíÑ Úä ÚÑæÉ Èä ÇáÒÈíÑ Ýí Þæáå {æíãßÑæä æíãßÑ Çááå æÇááå ÎíÑ ÇáãÇßÑíä} Ãí ÝãßÑÊ Èåã ÈßíÏí ÇáãÊíä ÍÊì ÎáÕÊß ãä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ÊõÊúáóìó Úóáóíúåöãú ÂíóÇÊõäóÇ ÞóÇáõæÇú ÞóÏú ÓóãöÚúäóÇ áóæú äóÔóÂÁõ áóÞõáúäóÇ ãöËúáó åóÜóÐóÇ Åöäú åóÜóÐóÂ ÅöáÇø ÃóÓóÇØöíÑõ ÇáÃæøáöíäó *  æóÅöÐú ÞóÇáõæÇú Çááøåõãø Åöä ßóÇäó åóÜóÐóÇ åõæó ÇáúÍóÞø ãöäú ÚöäÏößó ÝóÃóãúØöÑú ÚóáóíúäóÇ ÍöÌóÇÑóÉð ãøäó ÇáÓøãóÂÁö Ãóæö ÇÆúÊöäóÇ ÈöÚóÐóÇÈò Ãóáöíãò *  æóãóÇ ßóÇäó Çááøåõ áöíõÚóÐøÈóåõãú æóÃóäÊó Ýöíåöãú æóãóÇ ßóÇäó Çááøåõ ãõÚóÐøÈóåõãú æóåõãú íóÓúÊóÛúÝöÑõæäó</w:t>
      </w:r>
      <w:r>
        <w:rPr>
          <w:rtl w:val="true"/>
        </w:rPr>
        <w:t xml:space="preserve"> </w:t>
      </w:r>
    </w:p>
    <w:p>
      <w:pPr>
        <w:pStyle w:val="Normal"/>
        <w:jc w:val="distribute"/>
        <w:rPr/>
      </w:pPr>
      <w:r>
        <w:rPr>
          <w:rtl w:val="true"/>
        </w:rPr>
        <w:t xml:space="preserve">   </w:t>
      </w:r>
      <w:r>
        <w:rPr/>
        <w:t>íÎÈÑ ÊÚÇáì Úä ßÝÑ ÞÑíÔ æÚÊæåã æÊãÑÏåã æÚäÇÏåã æÏÚæÇåã ÇáÈÇØá ÚäÏ ÓãÇÚ ÂíÇÊå ÅÐÇ ÊÊáì Úáíåã Ãäåã íÞæáæä {ÞÏ ÓãÚäÇ áæ äÔÇÁ áÞáäÇ ãËá åÐÇ} æåÐÇ ãäåã Þæá ÈáÇ ÝÚá æÅáÇ ÝÞÏ ÊÍÏæÇ ÛíÑ ãÇ ãÑÉ Ãä íÃÊæÇ ÈÓæÑÉ ãä ãËáå ÝáÇ íÌÏæä Åáì Ðáß ÓÈíáÇð æÅäãÇ åÐÇ ÇáÞæá ãäåã íÛÑæä Èå ÃäÝÓåã æãä ÊÈÚåã Úáì ÈÇØáåã, æÞÏ Þíá Åä ÇáÞÇÆá áÐáß åæ ÇáäÖÑ Èä ÇáÍÇÑË áÚäå Çááå ßãÇ ÞÏ äÕ Úáì Ðáß ÓÚíÏ Èä ÌÈíÑ æÇáÓÏí æÇÈä ÌÑíÌ æÛíÑåã ÝÅäå áÚäå Çááå ßÇä ÞÏ ÐåÈ Åáì ÈáÇÏ ÝÇÑÓ æÊÚáã ãä ÃÎÈÇÑ ãáæßåã ÑÓÊã æÇÓÝäÏíÇÑ, æáãÇ ÞÏã æÌÏ ÑÓæá Çááå Õáì Çááå Úáíå æÓáã ÞÏ ÈÚËå Çááå æåæ íÊáæ Úáì ÇáäÇÓ ÇáÞÑÂä ÝßÇä Úáíå ÇáÕáÇÉ æÇáÓáÇã ÅÐÇ ÞÇã ãä ãÌáÓ ÌáÓ Ýíå ÇáäÖÑ ÝÍÏËåã ãä ÃÎÈÇÑ ÃæáÆß Ëã íÞæá ÈÇááå ÃíäÇ ÃÍÓä ÞÕÕÇð ÃäÇ Ãæ ãÍãÏ ¿ æáåÐÇ áãÇ Ããßä Çááå ÊÚÇáì ãäå íæã ÈÏÑ ææÞÚ Ýí ÇáÃÓÇÑì ÃãÑ ÑÓæá Çááå Õáì Çááå Úáíå æÓáã Ãä ÊÖÑÈ ÑÞÈÊå ÕÈÑÇð Èíä íÏíå ÝÝÚá Ðáß, æááå ÇáÍãÏ æßÇä ÇáÐí ÃÓÑå ÇáãÞÏÇÏ Èä ÇáÃÓæÏ ÑÖí Çááå Úäå ßãÇ ÞÇá ÇÈä ÌÑíÑ ÍÏËäÇ ãÍãÏ Èä ÈÔÇÑ ÍÏËäÇ ãÍãÏ Èä ÌÚÝÑ ÍÏËäÇ ÔÚÈÉ Úä ÃÈí ÈÔÑ Úä ÓÚíÏ Èä ÌÈíÑ ÞÇá ÞÊá ÇáäÈí Õáì Çááå Úáíå æÓáã íæã ÈÏÑ ÕÈÑÇð ÚÞÈÉ Èä ÃÈí ãÚíØ æØÚíãÉ Èä ÚÏí æÇáäÖÑ Èä ÇáÍÇÑË æßÇä ÇáãÞÏÇÏ ÃÓÑ ÇáäÖÑ ÝáãÇ ÃãÑ ÈÞÊáå ÞÇá ÇáãÞÏÇÏ íÇ ÑÓæá Çááå ÃÓíÑí ÝÞÇá ÑÓæá Çááå Õáì Çááå Úáíå æÓáã Åäå ßÇä íÞæá Ýí ßÊÇÈ Çááå ÚÒ æÌá ãÇ íÞæá ÝÃãÑ ÑÓæá Çááå Õáì Çááå Úáíå æÓáã ÈÞÊáå ÝÞÇá ÇáãÞÏÇÏ íÇ ÑÓæá Çááå ÃÓíÑí ÝÞÇá ÑÓæá Çááå Õáì Çááå Úáíå æÓáã «Çááåã ÃÛä ÇáãÞÏÇÏ ãä ÝÖáß» ÝÞÇá ÇáãÞÏÇÏ åÐÇ ÇáÐí ÃÑÏÊ, ÞÇá æÝíå ÃäÒáÊ åÐå ÇáÇóíÉ {æÅÐÇ ÊÊáì Úáíåã ÂíÇÊäÇ ÞÇáæÇ ÞÏ ÓãÚäÇ áæ äÔÇÁ áÞáäÇ ãËá åÐÇ Åä åÐÇ ÅáÇ ÃÓÇØíÑ ÇáÃæáíä} æßÐÇ ÑæÇå åÔíã Úä ÃÈí ÈÔÑ ÌÚÝÑ Èä ÃÈí ÏÍíÉ Úä ÓÚíÏ Èä ÌÈíÑ Ãäå ÞÇá ÇáãØÚã Èä ÚÏí ÈÏá ØÚíãÉ æåæ ÛáØ áÃä ÇáãØÚã Èä ÚÏí áã íßä ÍíÇð íæã ÈÏÑ, æáåÐÇ ÞÇá ÑÓæá Çááå Õáì Çááå Úáíå æÓáã íæãÆÐ: áæ ßÇä ÇáãØÚã Èä ÚÏí ÍíÇð Ëã ÓÃáäí Ýí åÄáÇÁ ÇáäÊäì áæåÈÊåã áå íÚäí ÇáÃÓÇÑì áÃäå ßÇä ÞÏ ÃÌÇÑ ÑÓæá Çááå Õáì Çááå Úáíå æÓáã íæã ÑÌÚ ãä ÇáØÇÆÝ, æãÚäì {ÃÓÇØíÑ ÇáÃæáíä} æåæ ÌãÚ ÃÓØæÑÉ Ãí ßÊÈåã ÇÞÊÈÓåÇ Ýåæ íÊÚáã ãäåÇ æíÊáæåÇ Úáì ÇáäÇÓ æåÐÇ åæ ÇáßÐÈ ÇáÈÍÊ ßãÇ ÃÎÈÑ Çááå Úäåã Ýí ÇáÇóíÉ ÇáÃÎÑì {æÞÇáæÇ ÃÓÇØíÑ ÇáÃæáíä ÇßÊÊÈåÇ Ýåí Êãáì Úáíå ÈßÑÉ æÃÕíáÇð * Þá ÃäÒáå ÇáÐí íÚáã ÇáÓÑ Ýí ÇáÓãæÇÊ æÇáÃÑÖ Åäå ßÇä ÛÝæÑÇð ÑÍíãÇð} Ãí áãä ÊÇÈ Åáíå æÃäÇÈ ÝÅäå íÊÞÈá ãäå æíÕÝÍ Úäå, æÞæáå {æÅÐ ÞÇáæÇ Çááåã Åä ßÇä åÐÇ åæ ÇáÍÞ ãä ÚäÏß ÝÃãØÑ ÚáíäÇ ÍÌÇÑÉ ãä ÇáÓãÇÁ Ãæ ÇÆÊäÇ ÈÚÐÇÈ Ãáíã} åÐÇ ãä ßËÑÉ Ìåáåã æÔÏÉ ÊßÐíÈåã æÚäÇÏåã æÚÊæåã, æåÐÇ ããÇ ÚíÈæÇ Èå æßÇä)ÇáÃæáì áåã Ãä íÞæáæÇ Çááåã Åä ßÇä åÐÇ åæ ÇáÍÞ ãä ÚäÏß ÝÇåÏäÇ áå ææÝÞäÇ áÇÊÈÇÚå æáßä ÇÓÊÝÊÍæÇ Úáì ÃäÝÓåã æÇÓÊÚÌáæÇ ÇáÚÐÇÈ, æÊÞÏíã ÇáÚÞæÈÉ ßÞæáå ÊÚÇáì: {æíÓÊÚÌáæäß ÈÇáÚÐÇÈ æáæáÇ ÃÌá ãÓãì áÌÇÁåã ÇáÚÐÇÈ æáíÃÊíäåã ÈÛÊÉ æåã áÇ íÔÚÑæä} {æÞÇáæÇ ÑÈäÇ ÚÌá áäÇ ÞØäÇ ÞÈá íæã ÇáÍÓÇÈ} æÞæáå {ÓÃá ÓÇÆá ÈÚÐÇÈ æÇÞÚ * ááßÇÝÑíä áíÓ áå ÏÇÝÚ * ãä Çááå Ðí ÇáãÚÇÑÌ} æßÐáß ÞÇá ÇáÌåáÉ ãä ÇáÃãã ÇáÓÇáÝÉ ßãÇ ÞÇá Þæã ÔÚíÈ áå {ÝÃÓÞØ ÚáíäÇ ßÓÝÇð ãä ÇáÓãÇÁ Åä ßäÊ ãä ÇáÕÇÏÞíä} æÞÇá åÄáÇÁ {Çááåã Åä ßÇä åÐÇ åæ ÇáÍÞ ãä ÚäÏß ÝÃãØÑ ÚáíäÇ ÍÌÇÑÉ ãä ÇáÓãÇÁ Ãæ ÇÆÊäÇ ÈÚÐÇÈ Ãáíã} ÞÇá ÔÚÈÉ Úä ÚÈÏ ÇáÍãíÏ ÕÇÍÈ ÇáÒíÇÏí Úä ÃäÓ Èä ãÇáß ÞÇá åæ ÃÈæ Ìåá Èä åÔÇã ÞÇá {Çááåã Åä ßÇä åÐÇ åæ ÇáÍÞ ãä ÚäÏß ÝÃãØÑ ÚáíäÇ ÍÌÇÑÉ ãä ÇáÓãÇÁ Ãæ ÇÆÊäÇ ÈÚÐÇÈ Ãáíã} ÝäÒáÊ {æãÇ ßÇä Çááå áíÚÐÈåã æÃäÊ Ýíåã æãÇ ßÇä Çááå ãÚÐÈåã æåã íÓÊÛÝÑæä} ÑæÇå ÇáÈÎÇÑí Úä ÃÍãÏ æãÍãÏ Èä ÇáäÖÑ ßáÇåãÇ Úä ÚÈíÏ Çááå Èä ãÚÇÐ Úä ÃÈíå Úä ÔÚÈÉ Èå æÃÍãÏ åÐÇ åæ ÃÍãÏ Èä ÇáäÖÑ Èä ÚÈÏ ÇáæåÇÈ ÞÇáå ÇáÍÇßã ÃÈæ ÃÍãÏ æÇáÍÇßã ÃÈæ ÚÈíÏ Çááå ÇáäíÓÇÈæÑí, æÇááå ÃÚáã. æÞÇá ÇáÃÚãÔ Úä ÑÌá Úä ÓÚíÏ Èä ÌÈíÑ Úä ÇÈä ÚÈÇÓ Ýí Þæáå {æÅÐ ÞÇáæÇ Çááåã Åä ßÇä åÐÇ åæ ÇáÍÞ ãä ÚäÏß ÝÃãØÑ ÚáíäÇ ÍÌÇÑÉ ãä ÇáÓãÇÁ Ãæ ÇÆÊäÇ ÈÚÐÇÈ Ãáíã} ÞÇá åæ ÇáäÖÑ Èä ÇáÍÇÑË Èä ßáÏÉ ÞÇá: ÝÃäÒá Çááå {ÓÃá ÓÇÆá ÈÚÐÇÈ æÇÞÚ * ááßÇÝÑíä áíÓ áå ÏÇÝÚ} æßÐÇ ÞÇá ãÌÇåÏ æÚØÇÁ æÓÚíÏ Èä ÌÈíÑ æÇáÓÏí: Åäå ÇáäÖÑ Èä ÇáÍÇÑË ÒÇÏ ÚØÇÁ ÝÞÇá Çááå ÊÚÇáì: {æÞÇáæÇ ÑÈäÇ ÚÌá áäÇ ÞØäÇ ÞÈá íæã ÇáÍÓÇÈ} æÞÇá {æáÞÏ ÌÆÊãæäÇ ÝÑÇÏì ßãÇ ÎáÞäÇßã Ãæá ãÑÉ} æÞÇá {ÓÃá ÓÇÆá ÈÚÐÇÈ æÇÞÚ ááßÇÝÑíä} ÞÇá ÚØÇÁ æáÞÏ ÃäÒá Çááå Ýíå ÈÖÚ ÚÔÑÉ ÂíÉ ãä ßÊÇÈ Çááå ÚÒ æÌá, æÞÇá ÇÈä ãÑÏæíå ÍÏËäÇ ãÍãÏ Èä ÅÈÑÇåíã ÍÏËäÇ ÇáÍÓä Èä ÃÍãÏ Èä ÇááíË ÍÏËäÇ ÃÈæ ÛÓÇä ÍÏËäÇ ÃÈæ äãíáÉ ÍÏËäÇ ÇáÍÓíä Úä ÇÈä ÈÑíÏÉ Úä ÃÈíå ÞÇá: ÑÃíÊ ÚãÑæ Èä ÇáÚÇÕ æÇÞÝÇð íæã ÃÍÏ Úáì ÝÑÓ æåæ íÞæá: Çááåã Åä ßÇä ãÇ íÞæá ãÍãÏ ÍÞÇð ÝÇÎÓÝ Èí æÈÝÑÓí. æÞÇá ÞÊÇÏÉ Ýí Þæáå {æÅÐ ÞÇáæÇ Çááåã Åä ßÇä åÐÇ åæ ÇáÍÞ ãä ÚäÏß} ÇáÇóíÉ ÞÇá: ÞÇá Ðáß ÓÝåÉ åÐå ÇáÃãÉ æÌåáÊåÇ ÝÚÇÏ Çááå ÈÚÇÆÏÊå æÑÍãÊå Úáì ÓÝåÉ åÐå ÇáÃãÉ æÌåáÊåÇ æÞæáå ÊÚÇáì: {æãÇ ßÇä Çááå áíÚÐÈåã æÃäÊ Ýíåã æãÇ ßÇä Çááå ãÚÐÈåã æåã íÓÊÛÝÑæä} ÞÇá ÇÈä ÃÈí ÍÇÊã ÍÏËäÇ ÃÈí ÍÏËäÇ ÃÈæ ÍÐíÝÉ ãæÓì Èä ãÓÚæÏ ÍÏËäÇ ÚßÑãÉ Èä ÚãÇÑ Úä ÃÈí Òãíá ÓãÇß ÇáÍäÝí Úä ÇÈä ÚÈÇÓ ÞÇá ßÇä ÇáãÔÑßæä íØæÝæä ÈÇáÈíÊ æíÞæáæä áÈíß Çááåã áÈíß, áÈíß áÇ ÔÑíß áß, ÝíÞæá ÇáäÈí Õáì Çááå Úáíå æÓáã: ÞÏ, ÞÏ, æíÞæáæä: Çááåã áÈíß, áÈíß áÇ ÔÑíß áß ÅáÇ ÔÑíßÇð åæ áß, Êãáßå æãÇ ãáß. æíÞæáæä ÛÝÑÇäß ÛÝÑÇäß ÝÃäÒá Çááå {æãÇ ßÇä Çááå áíÚÐÈåã æÃäÊ Ýíåã} ÇáÇóíÉ ÞÇá ÇÈä ÚÈÇÓ ßÇä Ýíåã ÃãÇäÇä ÇáäÈí Õáì Çááå Úáíå æÓáã æÇáÇÓÊÛÝÇÑ ÝÐåÈ ÇáäÈí Õáì Çááå Úáíå æÓáã æÈÞí ÇáÇÓÊÛÝÇÑ. æÞÇá ÇÈä ÌÑíÑ ÍÏËäí ÇáÍÇÑË ÍÏËäí ÚÈÏ ÇáÚÒíÒ ÍÏËäÇ ÃÈæ ãÚÔÑ Úä íÒíÏ Èä ÑæãÇä æãÍãÏ Èä ÞíÓ ÞÇáÇ: ÞÇáÊ ÞÑíÔ ÈÚÖåÇ áÈÚÖ ãÍãÏ ÃßÑãå Çááå ãä ÈíääÇ {Çááåã Åä ßÇä åÐÇ åæ ÇáÍÞ ãä ÚäÏß} ÇáÇóíÉ ÝáãÇ ÃãÓæÇ äÏãæÇ Úáì ãÇ ÞÇáæÇ ÝÞÇáæÇ ÛÝÑÇäß Çááåã. ÝÃäÒá Çááå {æãÇ ßÇä Çááå ãÚÐÈåã Ü Åáì Þæáå Ü æáßä ÃßËÑåã áÇ íÚáãæä} æÞÇá Úáí Èä ÃÈí ØáÍÉ Úä ÇÈä ÚÈÇÓ {æãÇ ßÇä Çááå áíÚÐÈåã æÃäÊ Ýíåã} íÞæá: ãÇ ßÇä Çááå áíÚÐÈ ÞæãÇð æÃäÈíÇÄåã Èíä ÃÙåÑåã ÍÊì íÎÑÌåã Ëã ÞÇá {æãÇ ßÇä Çááå ãÚÐÈåã æåã íÓÊÛÝÑæä} íÞæá æÝíåã ãä ÞÏ ÓÈÞ áå ãä Çááå ÇáÏÎæá Ýí ÇáÅíãÇä æåæ ÇáÇÓÊÛÝÇÑ íÓÊÛÝÑæä íÚäí íÕáæä íÚäí ÈåÐÇ Ãåá ãßÉ æÑæí Úä ãÌÇåÏ æÚßÑãÉ æÚØíÉ æÇáÚæÝí æÓÚíÏ Èä ÌÈíÑ æÇáÓÏí äÍæ Ðáß. æÞÇá ÇáÖÍÇß æÃÈæ ãÇáß {æãÇ ßÇä Çááå ãÚÐÈåã æåã íÓÊÛÝÑæä} íÚäí ÇáãÄãäíä ÇáÐíä ßÇäæÇ ÈãßÉ, æÞÇá ÇÈä ÃÈí ÍÇÊã: ÍÏËäÇ ÃÈí ÍÏËäÇ ÚÈÏ ÇáÛÝÇÑ Èä ÏÇæÏ ÍÏËäÇ ÇáäÖÑ Èä ÚÑÈí ÞÇá: ÞÇá ÇÈä ÚÈÇÓ: Åä Çááå ÌÚá Ýí åÐå ÇáÃãÉ ÃãÇäíä áÇ íÒÇáæä ãÚÕæãíä ãÌÇÑíä ãä ÞæÇÑÚ ÇáÚÐÇÈ ãÇ ÏÇãÇ Èíä ÃÙåÑåã, ÝÃãÇä ÞÈÖå Çááå Åáíå æÃãÇä ÈÞí Ýíßã, Þæáå {æãÇ ßÇä Çááå áíÚÐÈåã æÃäÊ Ýíåã, æãÇ ßÇä Çááå ãÚÐÈåã æåã íÓÊÛÝÑæä}. æÞÇá ÃÈæ ÕÇáÍ ÚÈÏ ÇáÛÝÇÑ: ÍÏËäí ÈÚÖ ÃÕÍÇÈäÇ Ãä ÇáäÖÑ Èä ÚÏí ÍÏËå åÐÇ ÇáÍÏíË Úä ãÌÇåÏ Úä ÇÈä ÚÈÇÓ. æÑæì ÇÈä ãÑÏæíå Úä ÃÈí ãæÓì ÇáÃÔÚÑí äÍæÇð ãä åÐÇ. æßÐÇ Ñæí Úä ÞÊÇÏÉ æÃÈí ÇáÚáÇÁ ÇáäÍæí ÇáãÞÑì. æÞÇá ÇáÊÑãÐí ÍÏËäÇ ÓÝíÇä Èä æßíÚ ÍÏËäÇ ÇÈä äãíÑ Úä ÅÓãÇÚíá Èä ÅÈÑÇåíã Èä ãåÇÌÑ Úä ÚÈÇÏ Èä íæÓÝ Úä ÃÈí ÈÑÏÉ Èä ÃÈí ãæÓì Úä ÃÈíå ÞÇá: ÞÇá ÑÓæá Çááå Õáì Çááå Úáíå æÓáã «ÃäÒá Çááå Úáí ÃãÇäíä áÃãÊí {æãÇ ßÇä Çááå áíÚÐÈåã æÃäÊ Ýíåã æãÇ ßÇä Çááå ãÚÐÈåã æåã íÓÊÛÝÑæä} ÝÅÐÇ ãÖíÊ ÊÑßÊ Ýíåã ÇáÇÓÊÛÝÇÑ Åáì íæã ÇáÞíÇãÉ», æíÔåÏ áåÐÇ ãÇ ÑæÇå ÇáÅãÇã ÃÍãÏ Ýí ãÓäÏå æÇáÍÇßã Ýí ãÓÊÏÑßå ãä ÍÏíË ÚÈÏ Çááå Èä æåÈ: ÃÎÈÑäí ÚãÑæ Èä ÇáÍÇÑË Úä ÏÑÇÌ Úä ÃÈí ÇáåíËã Úä ÃÈí ÓÚíÏ Ãä ÑÓæá Çááå Õáì Çááå Úáíå æÓáã ÞÇá «Åä ÇáÔíØÇä ÞÇá æÚÒÊß íÇ ÑÈ áÇ ÃÈÑÍ ÃÛæí ÚÈÇÏß ãÇ ÏÇãÊ ÃÑæÇÍåã Ýí ÃÌÓÇÏåã. ÝÞÇá ÇáÑÈ: æÚÒÊí æÌáÇáí áÇ ÃÒÇá ÃÛÝÑ áåã ãÇ ÇÓÊÛÝÑæäí». Ëã ÞÇá ÇáÍÇßã: ÕÍíÍ ÇáÅÓäÇÏ æáã íÎÑÌÇå, æÞÇá ÇáÅãÇã ÃÍãÏ: ÍÏËäÇ ãÚÇæíÉ Èä ÚãÑæ ÍÏËäÇ ÑÔÏíä åæ ÇÈä ÓÚÏ ÍÏËäí ãÚÇæíÉ Èä ÓÚÏ ÇáÊÌíÈí Úãä ÍÏËå Úä ÝÖÇáÉ Èä ÚÈíÏ Úä ÇáäÈí Õáì Çááå Úáíå æÓáã Ãäå ÞÇá «ÇáÚÈÏ Âãä ãä ÚÐÇÈ Çááå ãÇ ÇÓÊÛÝÑ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áóåõãú ÃóáÇø íõÚóÐøÈóåõãõ Çááøåõ æóåõãú íóÕõÏøæäó Úóäö ÇáúãóÓúÌöÏö ÇáúÍóÑóÇãö æóãóÇ ßóÇäõæóÇú ÃóæúáöíóÂÁóåõ Åöäú ÃóæúáöíóÂÄõåõ ÅöáÇø ÇáúãõÊøÞõæäó æóáóÜóßöäø ÃóßúËóÑóåõãú áÇó íóÚúáóãõæäó *  æóãóÇ ßóÇäó ÕóáÇóÊõåõãú ÚöäÏó ÇáúÈóíúÊö ÅöáÇø ãõßóÂÁð æóÊóÕúÏöíóÉð ÝóÐõæÞõæÇú ÇáúÚóÐóÇÈó ÈöãóÇ ßõäÊõãú ÊóßúÝõÑõæäó</w:t>
      </w:r>
      <w:r>
        <w:rPr>
          <w:rtl w:val="true"/>
        </w:rPr>
        <w:t xml:space="preserve"> </w:t>
      </w:r>
    </w:p>
    <w:p>
      <w:pPr>
        <w:pStyle w:val="Normal"/>
        <w:jc w:val="distribute"/>
        <w:rPr/>
      </w:pPr>
      <w:r>
        <w:rPr>
          <w:rtl w:val="true"/>
        </w:rPr>
        <w:t xml:space="preserve">   </w:t>
      </w:r>
      <w:r>
        <w:rPr/>
        <w:t>íÎÈÑ ÊÚÇáì Ãäåã Ãåá áÃä íÚÐÈåã, æáßä áã íæÞÚ Ðáß Èåã áÈÑßÉ ãÞÇã ÇáÑÓæá Õáì Çááå Úáíå æÓáã Èíä ÃÙåÑåã, æáåÐÇ áãÇ ÎÑÌ ãä Èíä ÃÙåÑåã ÃæÞÚ Çááå Èåã ÈÃÓå íæã ÈÏÑ, ÝÞÊá ÕäÇÏíÏåã æÃÓÑ ÓÑÇÊåã æÃÑÔÏåã ÊÚÇáì Åáì ÇáÇÓÊÛÝÇÑ ãä ÇáÐäæÈ ÇáÊí åã ãÊáÈÓæä ÈåÇ ãä ÇáÔÑß æÇáÝÓÇÏ. æÞÇá ÞÊÇÏÉ æÇáÓÏí æÛíÑåãÇ: áã íßä ÇáÞæã íÓÊÛÝÑæä, æáæ ßÇäæÇ íÓÊÛÝÑæä áãÇ ÚÐÈæÇ. æÇÎÊÇÑå ÇÈä ÌÑíÑ, ÝáæáÇ ãÇ ßÇä Èíä ÃÙåÑåã ãä ÇáãÓÊÖÚÝíä ãä ÇáãÄãäíä ÇáãÓÊÛÝÑíä áæÞÚ Èåã ÇáÈÃÓ ÇáÐí áÇ íÑÏ, æáßä ÏÝÚ Úäåã ÈÓÈÈ ÃæáÆß, ßãÇ ÞÇá ÊÚÇáì Ýí íæã ÇáÍÏíÈíÉ {åã ÇáÐíä ßÝÑæÇ æÕÏæßã Úä ÇáãÓÌÏ ÇáÍÑÇã æÇáåÏí ãÚßæÝÇð Ãä íÈáÛ ãÍáå, æáæáÇ ÑÌÇá ãÄãäæä æäÓÇÁ ãÄãäÇÊ áã ÊÚáãæåã Ãä ÊØÆæåã, ÝÊÕíÈßã ãäåã ãÚÑÉ ÈÛíÑ Úáã áíÏÎá Çááå Ýí ÑÍãÊå ãä íÔÇÁ, áæ ÊÒíáæÇ áÚÐÈäÇ ÇáÐíä ßÝÑæÇ ãäåã ÚÐÇÈÇð ÃáíãÇð}. ÞÇá ÇÈä ÌÑíÑ: ÍÏËäÇ ÇÈä ÍãíÏ ÍÏËäÇ íÚÞæÈ Úä ÌÚÝÑ Èä ÃÈí ÇáãÛíÑÉ Úä ÇÈä ÃÈÒì ÞÇá: ßÇä ÇáäÈí Õáì Çááå Úáíå æÓáã ÈãßÉ ÝÃäÒá Çááå {æãÇ ßÇä Çááå áíÚÐÈåã æÃäÊ Ýíåã}, ÞÇá: ÝÎÑÌ ÇáäÈí Õáì Çááå Úáíå æÓáã Åáì ÇáãÏíäÉ ÝÃäÒá Çááå {æãÇ ßÇä Çááå ãÚÐÈåã æåã íÓÊÛÝÑæä} , ÞÇá: æßÇä ÃæáÆß ÇáÈÞíÉ ãä ÇáãÓáãíä ÇáÐíä ÈÞæÇ ÝíåÇ ãÓÊÖÚÝíä, íÚäí ÈãßÉ {íÓÊÛÝÑæä} ÝáãÇ ÎÑÌæÇ ÃäÒá Çááå {æãÇ áåã Ãä áÇ íÚÐÈåã Çááå æåã íÕÏæä Úä ÇáãÓÌÏ ÇáÍÑÇã æãÇ ßÇäæÇ ÃæáíÇÁå}, ÞÇá: ÝÃÐä Çááå Ýí ÝÊÍ ãßÉ Ýåæ ÇáÚÐÇÈ ÇáÐí æÚÏåã. æÑæí Úä ÇÈä ÚÈÇÓ æÃÈí ãÇáß æÇáÖÍÇß æÛíÑ æÇÍÏ äÍæ åÐÇ, æÞÏ Þíá: Åä åÐå ÇáÇóíÉ äÇÓÎÉ áÞæáå ÊÚÇáì: {æãÇ ßÇä Çááå ãÚÐÈåã æåã íÓÊÛÝÑæä}, Úáì Ãä íßæä ÇáãÑÇÏ ÕÏæÑ ÇáÇÓÊÛÝÇÑ ãäåã ÃäÝÓåã, ÞÇá ÇÈä ÌÑíÑ: ÍÏËäÇ ÇÈä ÍãíÏ ÍÏËäÇ íÍíì Èä æÇÖÍ Úä ÇáÍÓíä Èä æÇÞÏ Úä íÒíÏ ÇáäÍæí Úä ÚßÑãÉ æÇáÍÓä ÇáÈÕÑí ÞÇáÇ: ÞÇá Ýí ÇáÃäÝÇá {æãÇ ßÇä Çááå áíÚÐÈåã æÃäÊ Ýíåã æãÇ ßÇä Çááå ãÚÐÈåã æåã íÓÊÛÝÑæä}, ÝäÓÎÊåÇ ÇáÇóíÉ ÇáÊí ÊáíåÇ {æãÇ áåã ÃáÇ íÚÐÈåã Çááå Ü Åáì Þæáå Ü ÝÐæÞæÇ ÇáÚÐÇÈ ÈãÇ ßäÊã ÊßÝÑæä}, ÝÞæÊáæÇ ÈãßÉ ÝÃÕÇÈåã ÝíåÇ ÇáÌæÚ æÇáÖÑ, æßÐÇ ÑæÇå ÇÈä ÃÈí ÍÇÊã ãä ÍÏíË ÃÈí äãíáÉ íÍíì Èä æÇÖÍ. æÞÇá ÇÈä ÃÈí ÍÇÊã: ÍÏËäÇ ÇáÍÓä Èä ãÍãÏ Èä ÇáÕÈÇÍ ÍÏËäÇ ÍÌÇÌ Èä ãÍãÏ Úä ÇÈä ÌÑíÌ æÚËãÇä Èä ÚØÇÁ Úä ÚØÇÁ Úä ÇÈä ÚÈÇÓ {æãÇ ßÇä Çááå ãÚÐÈåã æåã íÓÊÛÝÑæä} Ëã ÇÓÊËäì Ãåá ÇáÔÑß ÝÞÇá {æãÇ áåã ÃáÇ íÚÐÈåã Çááå æåã íÕÏæä Úä ÇáãÓÌÏ ÇáÍÑÇã} Ü æÞæáå Ü {æãÇ áåã ÃáÇ íÚÐÈåã Çááå æåã íÕÏæä Úä ÇáãÓÌÏ ÇáÍÑÇã æãÇ ßÇäæÇ ÃæáíÇÁå Åä ÃæáíÇÄå ÅáÇ ÇáãÊÞæä æáßä ÃßËÑåã áÇ íÚáãæä} Ãí æßíÝ áÇ íÚÐÈåã Çááå æåã íÕÏæä Úä ÇáãÓÌÏ ÇáÍÑÇã Ãí ÇáÐí ÈãßÉ íÕÏæä ÇáãÄãäíä ÇáÐíä åã Ãåáå Úä ÇáÕáÇÉ Ýíå æÇáØæÇÝ Èå, æáåÐÇ ÞÇá: {æãÇ ßÇäæÇ ÃæáíÇÁå Åä ÃæáíÇÄå ÅáÇ ÇáãÊÞæä} Ãí åã áíÓæÇ Ãåá ÇáãÓÌÏ ÇáÍÑÇã æÅäãÇ Ãåáå ÇáäÈí Õáì Çááå Úáíå æÓáã æÃÕÍÇÈå ßãÇ ÞÇá ÊÚÇáì: {ãÇ ßÇä ááãÔÑßíä Ãä íÚãÑæÇ ãÓÇÌÏ Çááå ÔÇåÏíä Úáì ÃäÝÓåã ÈÇáßÝÑ ÃæáÆß ÍÈØÊ ÃÚãÇáåã æÝí ÇáäÇÑ åã ÎÇáÏæä * ÅäãÇ íÚãÑ ãÓÇÌÏ Çááå ãä Âãä ÈÇááå æÇáíæã ÇáÇóÎÑ æÃÞÇã ÇáÕáÇÉ æÂÊì ÇáÒßÇÉ æáã íÎÔ ÅáÇ Çááå ÝÚÓì ÃæáÆß Ãä íßæäæÇ ãä ÇáãåÊÏíä}, æÞÇá ÊÚÇáì: {æÕÏ Úä ÓÈíá Çááå æßÝÑ Èå æÇáãÓÌÏ ÇáÍÑÇã æÅÎÑÇÌ Ãåáå ãäå ÃßÈÑ ÚäÏ Çááå}, ÇáÇóíÉ. æÞÇá ÇáÍÇÝÙ ÃÈæ ÈßÑ Èä ãÑÏæíå Ýí ÊÝÓíÑ åÐå ÇáÇóíÉ: ÍÏËäÇ ÓáíãÇä Èä ÃÍãÏ åæ ÇáØÈÑÇäí, ÍÏËäÇ ÌÚÝÑ Èä ÅáíÇÓ Èä ÕÏÞÉ ÇáãÕÑí, ÍÏËäÇ äÚíã Èä ÍãÇÏ, ÍÏËäÇ äæÍ Èä ÃÈí ãÑíã Úä íÍíì Èä ÓÚíÏ ÇáÃäÕÇÑí Úä ÃäÓ Èä ãÇáß ÑÖí Çááå Úäå ÞÇá: ÓÆá ÑÓæá Çááå Õáì Çááå Úáíå æÓáã ãä ÃæáíÇÄß ¿ ÞÇá: «ßá ÊÞí» æÊáÇ ÑÓæá Çááå Õáì Çááå Úáíå æÓáã {Åä ÃæáíÇÄå ÅáÇ ÇáãÊÞæä}. æÞÇá ÇáÍÇßã Ýí ãÓÊÏÑßå: ÍÏËäÇ ÃÈæ ÈßÑ ÇáÔÇÝÚí, ÍÏËäÇ ÅÓÍÇÞ Èä ÇáÍÓä, ÍÏËäÇ ÃÈæ ÍÐíÝÉ, ÍÏËäÇ ÓÝíÇä Úä ÚÈÏ Çááå Èä ÎËíã Úä ÅÓãÇÚíá Èä ÚÈíÏ Èä ÑÝÇÚÉ Úä ÃÈíå Úä ÌÏå ÞÇá: ÌãÚ ÑÓæá Çááå Õáì Çááå Úáíå æÓáã ÞÑíÔÇð ÝÞÇá: «åá Ýíßã ãä ÛíÑßã ¿» ÝÞÇáæÇ ÝíäÇ ÇÈä ÃÎÊäÇ æÝíäÇ ÍáíÝäÇ æÝíäÇ ãæáÇäÇ ÝÞÇá: «ÍáíÝäÇ ãäÇ æÇÈä ÃÎÊäÇ ãäÇ æãæáÇäÇ ãäÇ Åä ÃæáíÇÆí ãäßã ÇáãÊÞæä» Ëã ÞÇá åÐÇ ÕÍíÍ æáã íÎÑÌÇå, æÞÇá ÚÑæÉ æÇáÓÏí æãÍãÏ Èä ÅÓÍÇÞ Ýí Þæáå ÊÚÇáì: {Åä ÃæáíÇÄå ÅáÇ ÇáãÊÞæä} ÞÇá åã ãÍãÏ Õáì Çááå Úáíå æÓáã æÃÕÍÇÈå ÑÖí Çááå Úäåã. æÞÇá ãÌÇåÏ: åã ÇáãÌÇåÏæä ãä ßÇäæÇ æÍíË ßÇäæÇ, Ëã ÐßÑ ÊÚÇáì ãÇ ßÇäæÇ íÚÊãÏæäå ÚäÏ ÇáãÓÌÏ ÇáÍÑÇã, æãÇ ßÇäæÇ íÚÇãáæäå Èå, ÝÞÇá: {æãÇ ßÇä ÕáÇÊåã ÚäÏ ÇáÈíÊ ÅáÇ ãßÇÁ æÊÕÏíÉ}, ÞÇá ÚÈÏ Çááå Èä ÚãÑæ æÇÈä ÚÈÇÓ æãÌÇåÏ æÚßÑãÉ æÓÚíÏ Èä ÌÈíÑ æÃÈæ ÑÌÇÁ ÇáÚØÇÑÏí æãÍãÏ Èä ßÚÈ ÇáÞÑÙí æÍÌÑ Èä ÚäÈÓ æäÈíØ Èä ÔÑíØ æÞÊÇÏÉ æÚÈÏ ÇáÑÍãä Èä ÒíÏ Èä ÃÓáã: åæ ÇáÕÝíÑ, æÒÇÏ ãÌÇåÏ æßÇäæÇ íÏÎáæä ÃÕÇÈÚåã Ýí ÃÝæÇååã, æÞÇá ÇáÓÏí: ÇáãßÇÁ ÇáÕÝíÑ Úáì äÍæ ØíÑ ÃÈíÖ íÞÇá áå ÇáãßÇÁ æíßæä ÈÃÑÖ ÇáÍÌÇÒ {æÊÕÏíÉ}, ÞÇá ÇÈä ÃÈí ÍÇÊã: ÍÏËäÇ ÃÈæ ÎáÇÏ ÓáíãÇä Èä ÎáÇÏ, ÍÏËäÇ íæäÓ Èä ãÍãÏ ÇáãÄÏÈ, ÍÏËäÇ íÚÞæÈ íÚäí ÇÈä ÚÈÏ Çááå ÇáÃÔÚÑí, ÍÏËäÇ ÌÚÝÑ Èä ÇáãÛíÑÉ Úä ÓÚíÏ Èä ÌÈíÑ Úä ÇÈä ÚÈÇÓ Ýí Þæáå: {æãÇ ßÇä ÕáÇÊåã ÚäÏ ÇáÈíÊ ÅáÇ ãßÇÁ æÊÕÏíÉ}, ÞÇá ÇáãßÇÁ ÇáÕÝíÑ æÇáÊÕÏíÉ ÇáÊÕÝíÞ, ÞÇá ÞÑÉ: æÍßì áäÇ ÚØíÉ ÝÚá ÇÈä ÚãÑ ÝÕÝÑ ÇÈä ÚãÑ æÃãÇá ÎÏå æÕÝÞ ÈíÏíå, æÚä ÇÈä ÚãÑ ÃíÖÇð Ãäå ÞÇá: Åäåã ßÇäæÇ íÖÚæä ÎÏæÏåã Úáì ÇáÃÑÖ æíÕÝÞæä æíÕÝÑæä ÑæÇå ÇÈä ÃÈí ÍÇÊã Ýí ÊÝÓíÑå ÈÓäÏå Úäå. æÞÇá ÚßÑãÉ: ßÇäæÇ íØæÝæä ÈÇáÈíÊ Úáì ÇáÔãÇá, ÞÇá ãÌÇåÏ: æÅäãÇ ßÇäæÇ íÕäÚæä Ðáß áíÎáØæÇ ÈÐáß Úáì ÇáäÈí Õáì Çááå Úáíå æÓáã ÕáÇÊå, æÞÇá ÇáÒåÑí íÓÊåÒÆæä ÈÇáãÄãäíä, æÚä ÓÚíÏ Èä ÌÈíÑ æÚÈÏ ÇáÑÍãä Èä ÒíÏ {æÊÕÏíÉ} ÞÇá ÕÏåã ÇáäÇÓ Úä ÓÈíá Çááå ÚÒ æÌá. Þæáå {ÝÐæÞæÇ ÇáÚÐÇÈ ÈãÇ ßäÊã ÊßÝÑæä}, ÞÇá ÇáÖÍÇß æÇÈä ÌÑíÌ æãÍãÏ Èä ÅÓÍÇÞ: åæ ãÇ ÃÕÇÈåã íæã ÈÏÑ ãä ÇáÞÊá æÇáÓÈí, æÇÎÊÇÑå ÇÈä ÌÑíÑ æáã íÍß ÛíÑå, æÞÇá ÇÈä ÃÈí ÍÇÊã ÍÏËäÇ ÃÈí ÍÏËäÇ ÇÈä ÃÈí ÚãÑ ÍÏËäÇ ÓÝíÇä Úä ÇÈä ÃÈí äÌíÍ Úä ãÌÇåÏ ÞÇá ÚÐÇÈ Ãåá ÇáÅÞÑÇÑ ÈÇáÓíÝ æÚÐÇÈ Ãåá ÇáÊßÐíÈ ÈÇáÕíÍÉ æÇáÒáÒá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ßóÝóÑõæÇú íõäÝöÞõæäó ÃóãúæóÇáóåõãú áöíóÕõÏøæÇú Úóä ÓóÈöíáö Çááøåö ÝóÓóíõäÝöÞõæäóåóÇ Ëõãø Êóßõæäõ Úóáóíúåöãú ÍóÓúÑóÉð Ëõãø íõÛúáóÈõæäó æóÇáøÐöíäó ßóÝóÑõæóÇú Åöáóìó Ìóåóäøãó íõÍúÔóÑõæäó *  áöíóãöíÒó Çááøåõ ÇáúÎóÈöíËó ãöäó ÇáØøíøÈö æóíóÌúÚóáó ÇáúÎóÈöíËó ÈóÚúÖóåõ Úóáóìó ÈóÚúÖò ÝóíóÑúßõãóåõ ÌóãöíÚÇð ÝóíóÌúÚóáóåõ Ýöí Ìóåóäøãó ÃõæúáóÜóÆößó åõãõ ÇáúÎóÇÓöÑõæäó</w:t>
      </w:r>
      <w:r>
        <w:rPr>
          <w:rtl w:val="true"/>
        </w:rPr>
        <w:t xml:space="preserve"> </w:t>
      </w:r>
    </w:p>
    <w:p>
      <w:pPr>
        <w:pStyle w:val="Normal"/>
        <w:jc w:val="distribute"/>
        <w:rPr/>
      </w:pPr>
      <w:r>
        <w:rPr>
          <w:rtl w:val="true"/>
        </w:rPr>
        <w:t xml:space="preserve">   </w:t>
      </w:r>
      <w:r>
        <w:rPr/>
        <w:t>ÞÇá ãÍãÏ Èä ÅÓÍÇÞ: ÍÏËäí ÇáÒåÑí æãÍãÏ Èä íÍíì Èä ÍÈÇä æÚÇÕã Èä ÚãÑ Èä ÞÊÇÏÉ æÇáÍÕíä Èä ÚÈÏ ÇáÑÍãä Èä ÚãÑæ Èä ÓÚíÏ Èä ãÚÇÐ ÞÇáæÇ áãÇ ÃÕíÈÊ ÞÑíÔ íæã ÈÏÑ æÑÌÚ Ýáåã Åáì ãßÉ æÑÌÚ ÃÈæ ÓÝíÇä ÈÚíÑå ãÔì ÚÈÏ Çááå Èä ÃÈí ÑÈíÚÉ æÚßÑãÉ Èä ÃÈí Ìåá æÕÝæÇä Èä ÃãíÉ Ýí ÑÌÇá ãä ÞÑíÔ ÃÕíÈ ÂÈÇÄåã æÃÈäÇÄåã æÅÎæÇäåã ÈÈÏÑ ÝßáãæÇ ÃÈÇ ÓÝíÇä Èä ÍÑÈ æãä ßÇäÊ áå Ýí Êáß ÇáÚíÑ ãä ÞÑíÔ ÊÌÇÑÉ, ÝÞÇáæÇ íÇ ãÚÔÑ ÞÑíÔ Åä ãÍãÏÇð ÞÏ æÊÑßã æÞÊá ÎíÇÑßã, ÝÃÚíäæäÇ ÈåÐÇ ÇáãÇá Úáì ÍÑÈå áÚáäÇ Ãä äÏÑß ãäå ËÃÑÇð Èãä ÃÕíÈ ãäÇ ÝÝÚáæÇ, ÞÇá ÝÝíåã ßãÇ ÐßÑ Úä ÇÈä ÚÈÇÓ ÃäÒá Çááå ÚÒ æÌá {Åä ÇáÐíä ßÝÑæÇ íäÝÞæä ÃãæÇáåã Ü Åáì Þæáå Ü åã ÇáÎÇÓÑæä}, æßÐÇ Ñæí Úä ãÌÇåÏ æÓÚíÏ Èä ÌÈíÑ æÇáÍßã Èä ÚííäÉ æÞÊÇÏÉ æÇáÓÏí æÇÈä ÃÈÒì ÃäåÇ äÒáÊ Ýí ÃÈí ÓÝíÇä æäÝÞÊå ÇáÃãæÇá Ýí ÃÍÏ áÞÊÇá ÑÓæá Çááå Õáì Çááå Úáíå æÓáã, æÞÇá ÇáÖÍÇß: äÒáÊ Ýí Ãåá ÈÏÑ æÚáì ßá ÊÞÏíÑ Ýåí ÚÇãÉ, æÅä ßÇä ÓÈÈ äÒæáåÇ ÎÇÕÇð ÝÞÏ ÃÎÈÑ ÊÚÇáì Ãä ÇáßÝÇÑ íäÝÞæä ÃãæÇáåã áíÕÏæÇ Úä ÇÊÈÇÚ ØÑíÞ ÇáÍÞ ÝÓíÝÚáæä Ðáß Ëã ÊÐåÈ ÃãæÇáåã Ëã Êßæä Úáíåã ÍÓÑÉ Ãí äÏÇãÉ ÍíË áã ÊÌÏ ÔíÆÇð áÃäåã ÃÑÇÏæÇ ÅØÝÇÁ äæÑ Çááå æÙåæÑ ßáãÊåã Úáì ßáãÉ ÇáÍÞ æÇááå ãÊã äæÑå æáæ ßÑå ÇáßÇÝÑæä æäÇÕÑ Ïíäå æãÚáä ßáãÊå æãÙåÑ Ïíäå Úáì ßá Ïíä ÝåÐÇ ÇáÎÒí áåã Ýí ÇáÏäíÇ æáåã Ýí ÇáÇóÎÑÉ ÚÐÇÈ ÇáäÇÑ Ýãä ÚÇÔ ãäåã ÑÃì ÈÚíäå æÓãÚ ÈÃÐäå ãÇ íÓæÁå, æãä ÞÊá ãäåã Ãæ ãÇÊ ÝÅáì ÇáÎÒí ÇáÃÈÏí æÇáÚÐÇÈ ÇáÓÑãÏí, æáåÐÇ ÞÇá: {ÝÓíäÝÞæäåÇ Ëã Êßæä Úáíåã ÍÓÑÉ Ëã íÛáÈæä, æÇáÐíä ßÝÑæÇ Åáì Ìåäã íÍÔÑæä} æÞæáå ÊÚÇáì: {áíãíÒ Çááå ÇáÎÈíË ãä ÇáØíÈ} ÞÇá Úáí Èä ÃÈí ØáÍÉ Úä ÇÈä ÚÈÇÓ Ýí Þæáå {áíãíÒ Çááå ÇáÎÈíË ãä ÇáØíÈ} ÝíãíÒ Ãåá ÇáÓÚÇÏÉ ãä Ãåá ÇáÔÞÇÁ, æÞÇá ÇáÓÏí: íãíÒ ÇáãÄãä ãä ÇáßÇÝÑ, æåÐÇ íÍÊãá Ãä íßæä åÐÇ ÇáÊãííÒ Ýí ÇáÇóÎÑÉ ßÞæáå: {Ëã äÞæá ááÐíä ÃÔÑßæÇ ãßÇäßã ÃäÊã æÔÑßÇÄßã ÝÒíáäÇ Èíäåã} ÇáÇóíÉ, æÞæáå: {æíæã ÊÞæã ÇáÓÇÚÉ íæãÆÐ íÊÝÑÞæä}, æÞÇá Ýí ÇáÇóíÉ ÇáÃÎÑì: {íæãÆÐ íÕÏÚæä} æÞÇá ÊÚÇáì: {æÇãÊÇÒæÇ Çáíæã ÃíåÇ ÇáãÌÑãæä} æíÍÊãá Ãä íßæä åÐÇ ÇáÊãííÒ Ýí ÇáÏäíÇ ÈãÇ íÙåÑ ãä ÃÚãÇáåã ááãÄãäíä, æÊßæä ÇáááÇã ãÚááÉ áãÇ ÌÚá Çááå ááßÇÝÑíä ãä ãÇá íäÝÞæäå Ýí ÇáÕÏ Úä ÓÈíá Çááå Ãí ÅäãÇ ÃÞÏÑäÇåã Úáì Ðáß {áíãíÒ Çááå ÇáÎÈíË ãä ÇáØíÈ} Ãí ãä íØíÚå ÈÞÊÇá ÃÚÏÇÆå ÇáßÇÝÑíä, Ãæ íÚÕíå ÈÇáäßæá Úä Ðáß ßÞæáå: {æãÇ ÃÕÇÈßã íæã ÇáÊÞì ÇáÌãÚÇä ÝÈÅÐä Çááå æáíÚáã ÇáãÄãäíä æáíÚáã ÇáÐíä äÇÝÞæÇ æÞíá áåã ÊÚÇáæÇ ÞÇÊáæÇ Ýí ÓÈíá Çááå Ãæ ÇÏÝÚæÇ, ÞÇáæÇ áæ äÚáã ÞÊÇáÇð áÇÊÈÚäÇßã} ÇáÇóíÉ æÞÇá ÊÚÇáì: {ãÇ ßÇä Çááå áíÐÑ ÇáãÄãäíä Úáì ãÇ ÃäÊã Úáíå ÍÊì íãíÒ ÇáÎÈíË ãä ÇáØíÈ æãÇ ßÇä Çááå áíØáÚßã Úáì ÇáÛíÈ} ÇáÇóíÉ, æÞÇá ÊÚÇáì: {Ãã ÍÓÈÊã Ãä ÊÏÎáæÇ ÇáÌäÉ æáãÇ íÚáã Çááå ÇáÐíä ÌÇåÏæÇ ãäßã æíÚáã ÇáÕÇÈÑíä} æäÙíÑåÇ Ýí ÈÑÇÁÉ ÃíÖÇð ÝãÚäì ÇáÇóíÉ Úáì åÐÇ ÅäãÇ ÇÈÊáíäÇßã ÈÇáßÝÇÑ íÞÇÊáæäßã æÃÞÏÑäÇåã Úáì ÅäÝÇÞ ÇáÃãæÇá æÈÐáåÇ Ýí Ðáß {áíãíÒ Çááå ÇáÎÈíË ãä ÇáØíÈ æíÌÚá ÇáÎÈíË ÈÚÖå Úáì ÈÚÖ ÝíÑßãå} Ãí íÌãÚå ßáå æåæ ÌãÚ ÇáÔíÁ ÈÚÖå Úáì ÈÚÖ ßãÇ ÞÇá ÊÚÇáì Ýí ÇáÓÍÇÈ {Ëã íÌÚáå ÑßÇãÇð} Ãí ãÊÑÇßãÇð ãÊÑÇßÈÇð {ÝíÌÚáå Ýí Ìåäã ÃæáÆß åã ÇáÎÇÓÑæä} Ãí åÄáÇÁ åã ÇáÎÇÓÑæä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 áöáøÐöíäó ßóÝóÑõæóÇú Åöä íóäÊóåõæÇú íõÛóÝóÑú áóåõãú ãøÇ ÞóÏú ÓóáóÝó æóÅöäú íóÚõæÏõæÇú ÝóÞóÏú ãóÖóÊú ÓõäøÉõ ÇáÃæøáöíäö *  æóÞóÇÊöáõæåõãú ÍóÊøìó áÇó Êóßõæäó ÝöÊúäóÉñ æóíóßõæäó ÇáÏøíäõ ßõáøåõ ááå ÝóÅöäö ÇäúÊóåóæúÇú ÝóÅöäø Çááøåó ÈöãóÇ íóÚúãóáõæäó ÈóÕöíÑñ *  æóÅöä ÊóæóáøæúÇú ÝóÇÚúáóãõæóÇú Ãóäø Çááøåó ãóæúáÇóßõãú äöÚúãó Çáúãóæúáóìó æóäöÚúãó ÇáäøÕöíÑõ</w:t>
      </w:r>
      <w:r>
        <w:rPr>
          <w:rtl w:val="true"/>
        </w:rPr>
        <w:t xml:space="preserve"> </w:t>
      </w:r>
    </w:p>
    <w:p>
      <w:pPr>
        <w:pStyle w:val="Normal"/>
        <w:jc w:val="distribute"/>
        <w:rPr/>
      </w:pPr>
      <w:r>
        <w:rPr>
          <w:rtl w:val="true"/>
        </w:rPr>
        <w:t xml:space="preserve">   </w:t>
      </w:r>
      <w:r>
        <w:rPr/>
        <w:t>íÞæá ÊÚÇáì áäÈíå ãÍãÏ Õáì Çááå Úáíå æÓáã {Þá ááÐíä ßÝÑæÇ Åä íäÊåæÇ} Ãí ÚãÇ åã Ýíå ãä ÇáßÝÑ æÇáãÔÇÞÉ æÇáÚäÇÏ æíÏÎáæÇ Ýí ÇáÅÓáÇã æÇáØÇÚÉ æÇáÅäÇÈÉ íÛÝÑ áåã ãÇ ÞÏ ÓáÝ Ãí ãä ßÝÑåã, æÐäæÈåã æÎØÇíÇåã ßãÇ ÌÇÁ Ýí ÇáÕÍíÍ ãä ÍÏíË ÃÈí æÇÆá Úä ÇÈä ãÓÚæÏ ÑÖí Çááå Úäå Ãä ÑÓæá Çááå Õáì Çááå Úáíå æÓáã ÞÇá «ãä ÃÍÓä Ýí ÇáÅÓáÇã áã íÄÇÎÐ ÈãÇ Úãá Ýí ÇáÌÇåáíÉ, æãä ÃÓÇÁ Ýí ÇáÅÓáÇã ÃÎÐ ÈÇáÃæá æÇáÇóÎÑ» æÝí ÇáÕÍíÍ ÃíÖÇð Ãä ÑÓæá Çááå Õáì Çááå Úáíå æÓáã ÞÇá: ÇáÅÓáÇã íÌÈ ãÇ ÞÈáå æÇáÊæÈÉ ÊÌÈ ãÇ ßÇä ÞÈáåÇ» æÞæáå {æÅä íÚæÏæÇ} Ãí íÓÊãÑæÇ Úáì ãÇ åã Ýíå {ÝÞÏ ãÖÊ ÓäÉ ÇáÃæáíä} Ãí ÝÞÏ ãÖÊ ÓäÊäÇ Ýí ÇáÃæáíä Ãäåã ÅÐÇ ßÐÈæÇ æÇÓÊãÑæÇ Úáì ÚäÇÏåã ÃäÇ äÚÇÌáåã ÈÇáÚÐÇÈ æÇáÚÞæÈÉ. ÞÇá ãÌÇåÏ Ýí Þæáå {ÝÞÏ ãÖÊ ÓäÉ ÇáÃæáíä} Ãí Ýí ÞÑíÔ íæã ÈÏÑ æÛíÑåÇ ãä ÇáÃãã, æÞÇá ÇáÓÏí æãÍãÏ Èä ÅÓÍÇÞ Ãí íæã ÈÏÑ. æÞæáå ÊÚÇáì: {æÞÇÊáæåã ÍÊì áÇ Êßæä ÝÊäÉ æíßæä ÇáÏíä ßáå ááå} ÞÇá ÇáÈÎÇÑí ÍÏËäÇ ÇáÍÓä Èä ÚÈÏ ÇáÚÒíÒ ÍÏËäÇ ÚÈÏ Çááå Èä íÍíì ÍÏËäÇ ÍíæÉ Èä ÔÑíÍ Úä ÈßÑ Èä ÚãÑÚä ÈßíÑ Úä äÇÝÚ Úä ÇÈä ÚãÑ Ãä ÑÌáÇð ÌÇÁ ÝÞÇá: íÇ ÃÈÇ ÚÈÏ ÇáÑÍãä ÃáÇ ÊÕäÚ ãÇ ÐßÑ Çááå Ýí ßÊÇÈå {æÅä ØÇÆÝÊÇä ãä ÇáãÄãäíä ÇÞÊÊáæÇ} ÇáÇóíÉ ÝãÇ íãäÚß Ãä áÇ ÊÞÇÊá ßãÇ ÐßÑ Çááå Ýí ßÊÇÈå ¿ ÝÞÇá: íÇ ÇÈä ÃÎí ÃÚíÑ ÈåÐå ÇáÇóíÉ, æáÇ ÃÞÇÊá ÃÍÈ Åáí ãä Ãä ÃÚíÑ ÈÇáÇóíÉ ÇáÊí íÞæá Çááå ÚÒ æÌá {æãä íÞÊá ãÄãäÇð ãÊÚãÏÇð} Åáì ÂÎÑ ÇáÇóíÉ ÞÇá: ÝÅä Çááå ÊÚÇáì íÞæá {æÞÇÊáæåã ÍÊì áÇ Êßæä ÝÊäÉ} ÞÇá ÇÈä ÚãÑ ÞÏ ÝÚáäÇ Úáì ÚåÏ ÑÓæá Çááå Õáì Çááå Úáíå æÓáã ÅÐ ßÇä ÇáÅÓáÇã ÞáíáÇð æßÇä ÇáÑÌá íÝÊä Ýí Ïíäå ÅãÇ Ãä íÞÊáæå æÅãÇ Ãä íæËÞæå ÍÊì ßËÑ ÇáÅÓáÇã Ýáã Êßä ÝÊäÉ, ÝáãÇ ÑÃì Ãäå áÇ íæÇÝÞå ÝíãÇ íÑíÏ ÞÇá ÝãÇ Þæáßã Ýí Úáí æÚËãÇä ¿ ÞÇá ÇÈä ÚãÑ ÃãÇ Þæáí Ýí Úáí æÚËãÇä, ÃãÇ ÚËãÇä ÝßÇä Çááå ÞÏ ÚÝÇ Úäå æßÑåÊã Ãä íÚÝæ Çááå Úäå, æÃãÇ Úáí ÝÇÈä Úã ÑÓæá Çááå Õáì Çááå Úáíå æÓáã æÎÊäå æÃÔÇÑ ÈíÏå æåÐå ÇÈäÊå Ãæ ÈäÊå ÍíË ÊÑæä, æÍÏËäÇ ÃÍãÏ Èä íæäÓ ÍÏËäÇ ÒåíÑ ÍÏËäÇ ÈíÇä Ãä ÇÈä æÈÑÉ ÍÏËå ÞÇá ÍÏËäí ÓÚíÏ Èä ÌÈíÑ ÞÇá: ÎÑÌ ÚáíäÇ Ãæ ÅáíäÇ ÇÈä ÚãÑ ÑÖí Çááå ÚäåãÇ ÝÞÇá ßíÝ ÊÑì Ýí ÞÊÇá ÇáÝÊäÉ ¿ ÝÞÇá: æåá ÊÏÑí ãÇ ÇáÝÊäÉ ¿ ßÇä ãÍãÏ Õáì Çááå Úáíå æÓáã íÞÇÊá ÇáãÔÑßíä æßÇä ÇáÏÎæá Úáíåã ÝÊäÉ, æáíÓ ÈÞÊÇáßã Úáì Çáãáß. åÐÇ ßáå ÓíÇÞ ÇáÈÎÇÑí ÑÍãå Çááå ÊÚÇáì æÞÇá ÚÈíÏ Çááå Úä äÇÝÚ Úä ÇÈä ÚãÑ Ãäå ÃÊÇå ÑÌáÇä Ýí ÝÊäÉ ÇÈä ÇáÒÈíÑ ÝÞÇáÇ: Åä ÇáäÇÓ ÞÏ ÕäÚæÇ ãÇ ÊÑì æÃäÊ ÇÈä ÚãÑ Èä ÇáÎØÇÈ æÃäÊ ÕÇÍÈ ÑÓæá Çááå Õáì Çááå Úáíå æÓáã ÝãÇ íãäÚß Ãä ÊÎÑÌ ¿ ÞÇá íãäÚäí Ãä Çááå ÍÑã Úáí Ïã ÃÎí ÇáãÓáã. ÞÇáæÇ Ãæ áã íÞá Çááå {æÞÇÊáæåã ÍÊì áÇ Êßæä ÝÊäÉ æíßæä ÇáÏíä ßáå ááå} ¿ ÞÇá ÞÏ ÞÇÊáäÇ ÍÊì áã Êßä ÝÊäÉ æßÇä ÇáÏíä ßáå ááå, æÃäÊã ÊÑíÏæä Ãä ÊÞÇÊáæÇ ÍÊì Êßæä ÝÊäÉ æíßæä ÇáÏíä áÛíÑ Çááå. æßÐÇ Ñæì ÍãÇÏ Èä ÓáãÉ Úä Úáí Èä ÒíÏ Úä ÃíæÈ Èä ÚÈÏ Çááå ÇááÎãí, ÞÇá ßäÊ ÚäÏ ÚÈÏ Çááå Èä ÚãÑ ÑÖí Çááå ÚäåãÇ, ÝÃÊÇå ÑÌá ÝÞÇá: Åä Çááå íÞæá {æÞÇÊáæåã ÍÊì áÇ Êßæä ÝÊäÉ æíßæä ÇáÏíä ßáå ááå}, ÞÇá: ÞÏ ÞÇÊáäÇ ÍÊì áã Êßä ÝÊäÉ, æÃäÊã ÊÑíÏæä Ãä ÊÞÇÊáæÇ ÍÊì Êßæä ÝÊäÉ æíßæä ÇáÏíä áÛíÑ Çááå. æßÐÇ ÑæÇå ÍãÇÏ Èä ÓáãÉ, ÝÞÇá ÇÈä ÚãÑ: ÞÇÊáÊ ÃäÇ æÃÕÍÇÈí ÍÊì ßÇä ÇáÏíä ßáå ááå, æÐåÈ ÇáÔÑß æáã Êßä ÝÊäÉ, æáßäß æÃÕÍÇÈß ÊÞÇÊáæä ÍÊì Êßæä ÝÊäÉ æíßæä ÇáÏíä áÛíÑ Çááå, ÑæÇåãÇ ÇÈä ãÑÏæíå. æÞÇá ÃÈæ ÚæÇäÉ: Úä ÇáÃÚãÔ Úä ÅÈÑÇåíã ÇáÊíãí Úä ÃÈíå, ÞÇá: ÞÇá Ðæ ÇáÈØíä, íÚäí ÃÓÇãÉ Èä ÒíÏ: áÇ ÃÞÇÊá ÑÌáÇð íÞæá áÇ Åáå ÅáÇ Çááå ÃÈÏÇð. ÝÞÇá ÓÚÏ Èä ãÇáß: æÃäÇ æÇááå áÇ ÃÞÇÊá ÑÌáÇð íÞæá áÇ Åáå ÅáÇ Çááå ÃÈÏÇð, ÝÞÇá ÑÌá Ãáã íÞá Çááå {æÞÇÊáæåã ÍÊì áÇ Êßæä ÝÊäÉ æíßæä ÇáÏíä ßáå ááå} ¿ ÝÞÇáÇ: ÞÏ ÞÇÊáäÇ ÍÊì áã Êßä ÝÊäÉ æßÇä ÇáÏíä ßáå ááå. ÑæÇå ÇÈä ãÑÏæíå, æÞÇá ÇáÖÍÇß Úä ÇÈä ÚÈÇÓ {æÞÇÊáæåã ÍÊì áÇ Êßæä ÝÊäÉ}, íÚäí áÇ íßæä ÔÑß, æßÐÇ ÞÇá ÃÈæ ÇáÚÇáíÉ æãÌÇåÏ æÇáÍÓä æÞÊÇÏÉ æÇáÑÈíÚ Èä ÃäÓ æÇáÓÏí æãÞÇÊá Èä ÍíÇä æÒíÏ Èä ÃÓáã, æÞÇá ãÍãÏ Èä ÅÓÍÇÞ: ÈáÛäí Úä ÇáÒåÑí Úä ÚÑæÉ Èä ÇáÒÈíÑ, æÛíÑå ãä ÚáãÇÆäÇ, ÍÊì áÇ Êßæä ÝÊäÉ, ÍÊì áÇ íÝÊä ãÓáã Úä Ïíäå, æÞæáå {æíßæä ÇáÏíä ßáå ááå} ÞÇá ÇáÖÍÇß: Úä ÇÈä ÚÈÇÓ Ýí åÐå ÇáÇóíÉ, ÞÇá íÎáÕ ÇáÊæÍíÏ ááå, æÞÇá ÇáÍÓä æÞÊÇÏÉ æÇÈä ÌÑíÌ {æíßæä ÇáÏíä ßáå ááå} Ãä íÞÇá áÇ Åáå ÅáÇ Çááå, æÞÇá ãÍãÏ Èä ÅÓÍÇÞ: æíßæä ÇáÊæÍíÏ ÎÇáÕÇð ááå, áíÓ Ýíå ÔÑß, æíÎáÚ ãÇ Ïæäå ãä ÇáÃäÏÇÏ</w:t>
      </w:r>
      <w:r>
        <w:rPr>
          <w:rtl w:val="true"/>
        </w:rPr>
        <w:t>.</w:t>
      </w:r>
    </w:p>
    <w:p>
      <w:pPr>
        <w:pStyle w:val="Normal"/>
        <w:jc w:val="distribute"/>
        <w:rPr/>
      </w:pPr>
      <w:r>
        <w:rPr>
          <w:rtl w:val="true"/>
        </w:rPr>
        <w:t xml:space="preserve">  </w:t>
      </w:r>
      <w:r>
        <w:rPr/>
        <w:t>æÞÇá ÚÈÏ ÇáÑÍãä Èä ÒíÏ Èä ÃÓáã: {æíßæä ÇáÏíä ßáå ááå}, áÇ íßæä ãÚ Ïíäßã ßÝÑ, æíÔåÏ áåÐÇ ãÇ ËÈÊ Ýí ÇáÕÍíÍíä Úä ÑÓæá Çááå Õáì Çááå Úáíå æÓáã Ãäå ÞÇá «ÃãÑÊ Ãä ÃÞÇÊá ÇáäÇÓ, ÍÊì íÞæáæÇ áÇ Åáå ÅáÇ Çááå, ÝÅÐÇ ÞÇáæåÇ ÚÕãæÇ ãäí ÏãÇÁåã æÃãæÇáåã, ÅáÇ ÈÍÞåÇ, æÍÓÇÈåã Úáì Çááå ÚÒ æÌá» æÝíåãÇ Úä ÃÈí ãæÓì ÇáÃÔÚÑí ÞÇá: ÓÆá ÑÓæá Çááå Õáì Çááå Úáíå æÓáã Úä ÇáÑÌá íÞÇÊá ÔÌÇÚÉ æíÞÇÊá ÍãíÉ, æíÞÇÊá ÑíÇÁ, Ãí Ðáß Ýí ÓÈíá Çááå ÚÒ æÌá ¿ ÝÞÇá: «ãä ÞÇÊá áÊßæä ßáãÉ Çááå åí ÇáÚáíÇ Ýåæ Ýí ÓÈíá Çááå ÚÒ æÌá</w:t>
      </w:r>
      <w:r>
        <w:rPr>
          <w:rtl w:val="true"/>
        </w:rPr>
        <w:t>».</w:t>
      </w:r>
    </w:p>
    <w:p>
      <w:pPr>
        <w:pStyle w:val="Normal"/>
        <w:jc w:val="distribute"/>
        <w:rPr/>
      </w:pPr>
      <w:r>
        <w:rPr>
          <w:rtl w:val="true"/>
        </w:rPr>
        <w:t xml:space="preserve">  </w:t>
      </w:r>
      <w:r>
        <w:rPr/>
        <w:t>æÞæáå {ÝÅä ÇäÊåæÇ} Ãí ÈÞÊÇáßã ÚãÇ åã Ýíå ãä ÇáßÝÑ ÝßÝæÇ Úäå, æÅä áã ÊÚáãæÇ ÈæÇØäåã {ÝÅä Çááå ÈãÇ íÚãáæä ÈÕíÑ}, ßÞæáå {ÝÅä ÊÇÈæÇ æÃÞÇãæÇ ÇáÕáÇÉ æÂÊæÇ ÇáÒßÇÉ ÝÎáæÇ ÓÈíáåã}, ÇáÇóíÉ, æÝí ÇáÇóíÉ ÇáÃÎÑì {ÝÅÎæÇäßã Ýí ÇáÏíä}, æÞÇá {æÞÇÊáæåã ÍÊì áÇ Êßæä ÝÊäÉ æíßæä ÇáÏíä ßáå ááå ÝÅä ÇäÊåæÇ ÝáÇ ÚÏæÇä ÅáÇ Úáì ÇáÙÇáãíä} æÝí ÇáÕÍíÍ: Ãä ÑÓæá Çááå Õáì Çááå Úáíå æÓáã ÞÇá áÃÓÇãÉ, áãÇ ÚáÇ Ðáß ÇáÑÌá ÈÇáÓíÝ, ÝÞÇá áÇ Åáå ÅáÇ Çááå ÝÖÑÈå ÝÞÊáå, ÝÐßÑ Ðáß áÑÓæá Çááå Õáì Çááå Úáíå æÓáã ÝÞÇá áÃÓÇãÉ: «ÃÞÊáÊå ÈÚÏ ãÇ ÞÇá áÇ Åáå ÅáÇ Çááå ¿ æßíÝ ÊÕäÚ ÈáÇ Åáå ÅáÇ Çááå íæã ÇáÞíÇãÉ ¿ ÝÞÇá íÇ ÑÓæá Çááå, ÅäãÇ ÞÇáåÇ ÊÚæÐÇð, ÞÇá «åáÇ ÔÞÞÊ Úä ÞáÈå ¿» æÌÚá íÞæá æíßÑÑ Úáíå, «ãä áß ÈáÇ Åáå ÅáÇ Çááå íæã ÇáÞíÇãÉ ¿» ÞÇá ÃÓÇãÉ ÍÊì ÊãäíÊ Ãäí áã Ãßä ÃÓáãÊ ÅáÇ íæãÆÐ, æÞæáå {æÅä ÊæáæÇ ÝÇÚáãæÇ Ãä Çááå ãæáÇßã äÚã Çáãæáì æäÚã ÇáäÕíÑ}, Ãí æÅä ÇÓÊãÑæÇ Úáì ÎáÇÝßã æãÍÇÑÈÊßã ÝÇÚáãæÇ Ãä Çááå ãæáÇßã, æÓíÏßã æäÇÕÑßã Úáì ÃÚÏÇÆßã ÝäÚã Çáãæáì æäÚã ÇáäÕíÑ. æÞÇá ãÍãÏ Èä ÌÑíÑ ÍÏËäí ÚÈÏ ÇáæÇÑË Èä ÚÈÏ ÇáÕãÏ ÍÏËäÇ ÃÈí ÍÏËäÇ ÃÈÇä ÇáÚØÇÑ ÍÏËäÇ åÔÇã Èä ÚÑæÉ Úä ÚÑæÉ Ãä ÚÈÏ Çáãáß Èä ãÑæÇä ßÊÈ Åáíå íÓÃáå Úä ÃÔíÇÁ ÝßÊÈ Åáíå ÚÑæÉ: ÓáÇã Úáíß ÝÅäí ÃÍãÏ Åáíß Çááå ÇáÐí áÇ Åáå ÅáÇ åæ. ÃãÇ ÈÚÏ ÝÅäß ßÊÈÊ Åáí ÊÓÃáäí, Úä ãÎÑÌ ÑÓæá Çááå Õáì Çááå Úáíå æÓáã ãä ãßÉ, æÓÃÎÈÑß Èå, æáÇ Íæá æáÇ ÞæÉ ÅáÇ ÈÇááå, ßÇä ãä ÔÃä ÎÑæÌ ÑÓæá Çááå Õáì Çááå Úáíå æÓáã ãä ãßÉ, Ãä Çááå ÃÚØÇå ÇáäÈæÉ, ÝäÚã ÇáäÈí æäÚã ÇáÓíÏ æäÚã ÇáÚÔíÑÉ, ÝÌÒÇå Çááå ÎíÑÇð, æÚÑÝäÇ æÌåå Ýí ÇáÌäÉ, æÃÍíÇäÇð Úáì ãáÊå æÃãÇÊäÇ æÈÚËäÇ ÚáíåÇ, æÃäå áãÇ ÏÚÇ Þæãå áãÇ ÈÚËå Çááå Èå ãä ÇáåÏì æÇáäæÑ ÇáÐí ÃäÒá Úáíå áã íÈÚÏæÇ ãäå Ãæá ãÇ ÏÚÇåã Åáíå, æßÇäæÇ íÓãÚæä áå, ÍÊì ÅÐÇ ÐßÑ ØæÇÛíÊåã, æÞÏã äÇÓ ãä ÇáØÇÆÝ ãä ÞÑíÔ áåã ÃãæÇá, ÃäßÑ Ðáß Úáíå äÇÓ æÇÔÊÏæÇ Úáíå, æßÑåæÇ ãÇ ÞÇá æÃÛÑæÇ Èå ãä ÃØÇÚåã, ÝÇäÚØÝ Úäå ÚÇãÉ ÇáäÇÓ, ÝÊÑßæå ÅáÇ ãä ÍÝÙå Çááå ãäåã, æåã Þáíá ÝãßË ÈÐáß ãÇ ÞÏÑ Çááå Ãä íãßË, Ëã ÇÆÊãÑÊ ÑÄæÓåã ÈÃä íÝÊäæÇ ãä ÇÊÈÚå Úä Ïíä Çááå ãä ÃÈäÇÆåã æÅÎæÇäåã æÞÈÇÆáåã, ÝßÇäÊ ÝÊäÉ ÔÏíÏÉ ÇáÒáÒÇá, ÝÇÝÊÊä ãä ÇÝÊÊä æÚÕã Çááå ãÇ ÔÇÁ ãäåã, ÝáãÇ ÝÚá Ðáß ÈÇáãÓáãíä, ÃãÑåã ÑÓæá Çááå Õáì Çááå Úáíå æÓáã Ãä íÎÑÌæÇ Åáì ÃÑÖ ÇáÍÈÔÉ, æßÇä ÈÇáÍÈÔÉ ãáß ÕÇáÍ, íÞÇá áå ÇáäÌÇÔí, áÇ íÙáã ÃÍÏ ÈÃÑÖå, æßÇä íËäì Úáíå ãÚ Ðáß, æßÇäÊ ÃÑÖ ÇáÍÈÔÉ ãÊÌÑÇð áÞÑíÔ íÊÌÑæä ÝíåÇ, æßÇäÊ ãÓÇßä áÊÌÇÑåã íÌÏæä ÝíåÇ ÑÝÇÛÇð ãä ÇáÑÒÞ, æÃãäÇð æãÊÌÑÇð ÍÓäÇð, ÝÃãÑåã ÈåÇ ÇáäÈí Õáì Çááå Úáíå æÓáã, ÝÐåÈ ÅáíåÇ ÚÇãÊåã áãÇ ÞåÑæÇ ÈãßÉ, æÎÇÝæÇ Úáíåã ÇáÝÊä, æãßË åæ Ýáã íÈÑÍ, ÝãßË ÈÐáß ÓäæÇÊ íÔÊÏæä Úáì ãä ÃÓáã ãäåã, Ëã Åäå ÝÔÇ ÇáÅÓáÇã ÝíåÇ, æÏÎá Ýíå ÑÌÇá ãä ÃÔÑÇÝåã æãäÚÊåã, ÝáãÇ ÑÃæÇ Ðáß ÇÓÊÑÎæÇ ÇÓÊÑÎÇÁÉ Úä ÑÓæá Çááå Õáì Çááå Úáíå æÓáã æÚä ÃÕÍÇÈå, æßÇäÊ ÇáÝÊäÉ ÇáÃæáì: åí ÇáÊí ÃÎÑÌÊ ãä ÎÑÌ ãä ÃÕÍÇÈ ÑÓæá Çááå Õáì Çááå Úáíå æÓáã ÞÈá ÃÑÖ ÇáÍÈÔÉ ãÎÇÝÊåÇ, æÝÑÇÑÇð ããÇ ßÇäæÇ Ýíå ãä ÇáÝÊä æÇáÒáÒÇá ÝáãÇ ÇÓÊÑÎì Úäåã æÏÎá Ýí ÇáÅÓáÇã ãä ÏÎá ãäåã ÊÍÏË ÈÇÓÊÑÎÇÆåã Úäåã, ÝÈáÛ ãä ßÇä ÈÃÑÖ ÇáÍÈÔÉ ãä ÃÕÍÇÈ ÑÓæá Çááå Õáì Çááå Úáíå æÓáã Ãäå ÞÏ ÇÓÊÑÎì Úãä ßÇä ãäåã ÈãßÉ, æÃäåã áÇ íÝÊäæä, ÝÑÌÚæÇ Åáì ãßÉ æßÇÏæÇ íÃãäæä ÈåÇ, æÌÚáæÇ íÒÏÇÏæä æíßËÑæä, æÃäå ÃÓáã ãä ÇáÃäÕÇÑ ÈÇáãÏíäÉ äÇÓ ßËíÑ, æÝÔÇ ÇáÅÓáÇã ÈÇáãÏíäÉ æØÝÞ Ãåá ÇáãÏíäÉ íÃÊæä ÑÓæá Çááå Õáì Çááå Úáíå æÓáã ÈãßÉ, ÝáãÇ ÑÃÊ ÞÑíÔ Ðáß, ÊæÇãÑæÇ Úáì Ãä íÝÊäæåã æíÔÊÏæÇ, ÝÃÎÐæåã ÝÍÑÕæÇ Úáì Ãä íÝÊäæåã, ÝÃÕÇÈåã ÌåÏ ÔÏíÏ, ÝßÇäÊ ÇáÝÊäÉ ÇáÇóÎÑÉ, ÝßÇäÊ ÝÊäÊÇä: ÝÊäÉ ÃÎÑÌÊ ãä ÎÑÌ ãäåã Åáì ÃÑÖ ÇáÍÈÔÉ Ííä ÃãÑåã ÇáäÈí Õáì Çááå Úáíå æÓáã ÈåÇ, æÃÐä áåã Ýí ÇáÎÑæÌ ÅáíåÇ, æÝÊäÉ: áãÇ ÑÌÚæÇ æÑÃæÇ ãä íÃÊíåã ãä Ãåá ÇáãÏíäÉ, Ëã Åäå ÌÇÁ ÑÓæá Çááå Õáì Çááå Úáíå æÓáã ãä ÇáãÏíäÉ ÓÈÚæä äÞíÈÇð, ÑÄæÓ ÇáÐíä ÃÓáãæÇ, ÝæÇÝæå ÈÇáÍÌ ÝÈÇíÚæå ÈÇáÚÞÈÉ, æÃÚØæå ÚåæÏåã æãæÇËíÞåã, Úáì ÃäÇ ãäß æÃäÊ ãäÇ, æÚáì Ãä ãä ÌÇÁ ãä ÃÕÍÇÈß Ãæ ÌÆÊäÇ ÝÅäÇ äãäÚß ããÇ äãäÚ ãäå ÃäÝÓäÇ, ÝÇÔÊÏÊ Úáíåã ÞÑíÔ, ÚäÏ Ðáß, ÝÃãÑ ÑÓæá Çááå Õáì Çááå Úáíå æÓáã ÃÕÍÇÈå, Ãä íÎÑÌæÇ Åáì ÇáãÏíäÉ, æåí ÇáÝÊäÉ ÇáÇóÎÑÉ ÇáÊí ÃÎÑÌ ÝíåÇ ÑÓæá Çááå Õáì Çááå Úáíå æÓáã ÃÕÍÇÈå, æÎÑÌ åæ, æåí ÇáÊí ÃäÒá Çááå ÚÒ æÌá ÝíåÇ {æÞÇÊáæåã ÍÊì áÇ Êßæä ÝÊäÉ æíßæä ÇáÏíä ßáå ááå}, Ëã ÑæÇå Úä íæäÓ Èä ÚÈÏ ÇáÃÚáì Úä ÇÈä æåÈ, Úä ÚÈÏ ÇáÑÍãä Èä ÃÈí ÇáÒäÇÏ Úä ÃÈíå, Úä ÚÑæÉ Èä ÇáÒÈíÑ, Ãäå ßÊÈ Åáì ÇáæáíÏ íÚäí ÇÈä ÚÈÏ Çáãáß Èä ãÑæÇä ÈåÐÇ, ÝÐßÑ ãËáå, æåÐÇ ÕÍíÍ Åáì ÚÑæÉ ÑÍã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ÚúáóãõæóÇ ÃóäøãóÇ ÛóäöãúÊõãú ãøä ÔóíúÁò ÝóÃóäø ááøåö ÎõãõÓóåõ æóáöáÑøÓõæáö æóáöÐöí ÇáúÞõÑúÈóìó æóÇáúíóÊóÇãóìó æóÇáúãóÓóÇßöíäö æóÇÈúäö ÇáÓøÈöíáö Åöä ßõäÊõãú ÂãóäúÊõãú ÈöÇááøåö æóãóÂ ÃóäÒóáúäóÇ Úóáóìó ÚóÈúÏöäóÇ íóæúãó ÇáúÝõÑúÞóÇäö íóæúãó ÇáúÊóÞóì ÇáúÌóãúÚóÇäö æóÇááøåõ Úóáóìó ßõáø ÔóíúÁò ÞóÏöíÑñ</w:t>
      </w:r>
      <w:r>
        <w:rPr>
          <w:rtl w:val="true"/>
        </w:rPr>
        <w:t xml:space="preserve"> </w:t>
      </w:r>
    </w:p>
    <w:p>
      <w:pPr>
        <w:pStyle w:val="Normal"/>
        <w:jc w:val="distribute"/>
        <w:rPr/>
      </w:pPr>
      <w:r>
        <w:rPr>
          <w:rtl w:val="true"/>
        </w:rPr>
        <w:t xml:space="preserve">  </w:t>
      </w:r>
      <w:r>
        <w:rPr/>
        <w:t>íÈíä ÊÚÇáì ÊÝÕíá ãÇ ÔÑÚå ãÎÕÕÇð áåÐå ÇáÃãÉ ÇáÔÑíÝÉ, ãä Èíä ÓÇÆÑ ÇáÃãã ÇáãÊÞÏãÉ ÈÅÍáÇá ÇáÛäÇÆã. æÇáÛäíãÉ åí ÇáãÇá ÇáãÃÎæÐ ãä ÇáßÝÇÑ, ÈÅíÌÇÝ ÇáÎíá æÇáÑßÇÈ, æÇáÝíÁ ãÇ ÃÎÐ ãäåã ÈÛíÑ Ðáß, ßÇáÃãæÇá ÇáÊí íÕÇáÍæä ÚáíåÇ Ãæ íÊæÝæä ÚäåÇ, æáÇ æÇÑË áåã, æÇáÌÒíÉ æÇáÎÑÇÌ æäÍæ Ðáß, åÐÇ ãÐåÈ ÇáÅãÇã ÇáÔÇÝÚí Ýí ØÇÆÝÉ ãä ÚáãÇÁ ÇáÓáÝ æÇáÎáÝ. æãä ÇáÚáãÇÁ ãä íØáÞ ÇáÝíÁ Úáì ãÇ ÊØáÞ Úáíå ÇáÛäíãÉ, æÈÇáÚßÓ ÃíÖÇð, æáåÐÇ ÐåÈ ÞÊÇÏÉ Åáì Ãä åÐå ÇáÇóíÉ äÇÓÎÉ áÇóíÉ ÇáÍÔÑ {ãÇ ÃÝÇÁ Çááå Úáì ÑÓæáå ãä Ãåá ÇáÞÑì Ýááå æááÑÓæá æáÐí ÇáÞÑÈì} ÇáÇóíÉ, ÞÇá ÝäÓÎÊ ÂíÉ ÇáÃäÝÇá Êáß, æÌÚáÊ ÇáÛäÇÆã ÃÑÈÚÉ ÃÎãÇÓ ááãÌÇåÏíä, æÎãÓÇð ãäåÇ áåÄáÇÁ ÇáãÐßæÑíä, æåÐÇ ÇáÐí ÞÇáå ÈÚíÏ, áÃä åÐå ÇáÇóíÉ äÒáÊ ÈÚÏ æÞÚÉ ÈÏÑ, æÊáß äÒáÊ Ýí Èäí ÇáäÖíÑ, æáÇ ÎáÇÝ Èíä ÚáãÇÁ ÇáÓíÑ æÇáãÛÇÒí ÞÇØÈÉ, Ãä Èäí ÇáäÖíÑ ÈÚÏ ÈÏÑ, æåÐÇ ÃãÑ áÇ íÔß Ýíå æáÇ íÑÊÇÈ, Ýãä íÝÑÞ Èíä ãÚäì ÇáÝíÁ æÇáÛäíãÉ, íÞæá Êáß äÒáÊ Ýí ÃãæÇá ÇáÝíÁ, æåÐå Ýí ÇáÛäÇÆã, æãä íÌÚá ÃãÑ ÇáÛäÇÆã æÇáÝíÁ ÑÇÌÚÇð Åáì ÑÃí ÇáÅãÇã, íÞæá: áÇ ãäÇÝÇÉ Èíä ÂíÉ ÇáÍÔÑ æÈíä ÇáÊÎãíÓ, ÅÐÇ ÑÂå ÇáÅãÇã æÇááå ÃÚáã. ÝÞæáå ÊÚÇáì: {æÇÚáãæÇ ÃäãÇ ÛäãÊã ãä ÔíÁ ÝÃä ááå ÎãÓå} ÊæßíÏ áÊÎãíÓ ßá Þáíá æßËíÑ ÍÊì ÇáÎíØ æÇáãÎíØ, ÞÇá Çááå ÊÚÇáì: {æãä íÛáá íÃÊ ÈãÇ Ûá íæã ÇáÞíÇãÉ Ëã ÊæÝì ßá äÝÓ ãÇ ßÓÈÊ æåã áÇ íÙáãæä}, æÞæáå {ÝÃä ááå ÎãÓå æááÑÓæá} ÇÎÊáÝ ÇáãÝÓÑæä ååäÇ, ÝÞÇá ÈÚÖåã: ááå äÕíÈ ãä ÇáÎãÓ íÌÚá Ýí ÇáßÚÈÉ. ÞÇá ÃÈæ ÌÚÝÑ ÇáÑÇÒí, Úä ÇáÑÈíÚ Úä ÃÈí ÇáÚÇáíÉ ÇáÑíÇÍí, ÞÇá: ßÇä ÑÓæá Çááå Õáì Çááå Úáíå æÓáã, íÄÊì ÈÇáÛäíãÉ ÝíÎãÓåÇ Úáì ÎãÓÉ, Êßæä ÃÑÈÚÉ ÃÎãÇÓ áãä ÔåÏåÇ, Ëã íÃÎÐ ÇáÎãÓ ÝíÖÑÈ ÈíÏå Ýíå, ÝíÃÎÐ ãäå ÇáÐí ÞÈÖ ßÝå ÝíÌÚáå ááßÚÈÉ æåæ Óåã Çááå, Ëã íÞÓã ãÇ ÈÞí Úáì ÎãÓÉ ÃÓåã Ýíßæä Óåã ááÑÓæá, æÓåã áÐæí ÇáÞÑÈì, æÓåã ááíÊÇãì, æÓåã ááãÓÇßíä, æÓåã áÇÈä ÇáÓÈíá, æÞÇá ÂÎÑæä: ÐßÑ Çááå ååäÇ ÇÓÊÝÊÇÍ ßáÇã ááÊÈÑß, æÓåã áÑÓæáå Úáíå ÇáÓáÇã, ÞÇá ÇáÖÍÇß Úä ÇÈä ÚÈÇÓ ÑÖí Çááå ÚäåãÇ, ßÇä ÑÓæá Çááå Õáì Çááå Úáíå æÓáã ÅÐÇ ÈÚË ÓÑíÉ ÝÛäãæÇ ÎãÓ ÇáÛäíãÉ, ÝÖÑÈ Ðáß ÇáÎãÓ Ýí ÎãÓÉ, Ëã ÞÑÃ {æÇÚáãæÇ ÃäãÇ ÛäãÊã ãä ÔíÁ ÝÃä ááå ÎãÓå æááÑÓæá} ÝÃä ááå ÎãÓå, ãÝÊÇÍ ßáÇã {ááå ãÇ Ýí ÇáÓãæÇÊ æãÇ Ýí ÇáÃÑÖ} ÝÌÚá Óåã Çááå æÓåã ÇáÑÓæá Õáì Çááå Úáíå æÓáã æÇÍÏÇð, æåßÐÇ ÞÇá ÅÈÑÇåíã ÇáäÎÚí æÇáÍÓä Èä ãÍãÏ Èä ÇáÍäÝíÉ, æÇáÍÓä ÇáÈÕÑí æÇáÔÚÈí æÚØÇÁ Èä ÃÈí ÑÈÇÍ, æÚÈÏ Çááå Èä ÈÑíÏÉ æÞÊÇÏÉ æãÛíÑÉ æÛíÑ æÇÍÏ, Ãä Óåã Çááå æÑÓæáå æÇÍÏ. æíÄíÏ åÐÇ ãÇ ÑæÇå ÇáÅãÇã ÇáÍÇÝÙ ÃÈæ ÈßÑ ÇáÈíåÞí, ÈÅÓäÇÏ ÕÍíÍ, Úä ÚÈÏ Çááå Èä ÔÞíÞ, Úä ÑÌá, ÞÇá: ÃÊíÊ ÇáäÈí Õáì Çááå Úáíå æÓáã æåæ ÈæÇÏí ÇáÞÑì, æåæ íÚÑÖ ÝÑÓÇð, ÝÞáÊ íÇ ÑÓæá Çááå, ãÇ ÊÞæá Ýí ÇáÛäíãÉ ¿ ÝÞÇá: «ááå ÎãÓåÇ æÃÑÈÚÉ ÃÎãÇÓåÇ ááÌíÔ» ÞáÊ ÝãÇ ÃÍÏÃæáì Èå ãä ÃÍÏ ¿ ÞÇá: «áÇ æáÇ ÇáÓåã ÊÓÊÎÑÌå ãä ÌíÈß áíÓ ÃäÊ ÃÍÞ Èå ãä ÃÎíß ÇáãÓáã</w:t>
      </w:r>
      <w:r>
        <w:rPr>
          <w:rtl w:val="true"/>
        </w:rPr>
        <w:t>».</w:t>
      </w:r>
    </w:p>
    <w:p>
      <w:pPr>
        <w:pStyle w:val="Normal"/>
        <w:jc w:val="distribute"/>
        <w:rPr/>
      </w:pPr>
      <w:r>
        <w:rPr>
          <w:rtl w:val="true"/>
        </w:rPr>
        <w:t xml:space="preserve">  </w:t>
      </w:r>
      <w:r>
        <w:rPr/>
        <w:t>æÞÇá ÇÈä ÌÑíÑ: ÍÏËäÇ ÚãÑÇä Èä ãæÓì, ÍÏËäÇ ÚÈÏ ÇáæÇÑË, ÍÏËäÇ ÃÈÇä Úä ÇáÍÓä, ÞÇá: ÃæÕì ÇáÍÓä ÈÇáÎãÓ ãä ãÇáå, æÞÇá ÃáÇ ÃÑÖì ãä ãÇáí ÈãÇ ÑÖí Çááå áäÝÓå, Ëã ÇÎÊáÝ ÞÇÆáæÇ åÐÇ ÇáÞæá, ÝÑæì Úáí Èä ÃÈí ØáÍÉ, Úä ÇÈä ÚÈÇÓ ÞÇá: ßÇäÊ ÇáÛäíãÉ ÊÎãÓ Úáì ÎãÓÉ ÃÎãÇÓ, ÝÃÑÈÚÉ ãäåÇ Èíä ãä ÞÇÊá ÚáíåÇ, æÎãÓ æÇÍÏ íÞÓã Úáì ÃÑÈÚÉ ÃÎãÇÓ, ÝÑÈÚ ááå æááÑÓæá Õáì Çááå Úáíå æÓáã, ÝãÇ ßÇä ááå æááÑÓæá Ýåæ áÞÑÇÈÉ ÇáäÈí Õáì Çááå Úáíå æÓáã, æáã íÃÎÐ ÇáäÈí Õáì Çááå Úáíå æÓáã ãä ÇáÎãÓ ÔíÆÇð, æÞÇá ÇÈä ÃÈí ÍÇÊã: ÍÏËäÇ ÃÈí ÍÏËäÇ ÃÈæ ãÚãÑ ÇáãäÞÑí, ÍÏËäÇ ÚÈÏ ÇáæÇÑË Èä ÓÚíÏ, Úä ÍÓíä ÇáãÚáã Úä ÚÈÏ Çááå Èä ÈÑíÏÉ Ýí Þæáå {æÇÚáãæÇ ÃäãÇ ÛäãÊã ãä ÔíÁ ÝÃä ááå ÎãÓå æááÑÓæá}, ÞÇá: ÇáÐí ááå ÝáäÈíå, æÇáÐí ááÑÓæá áÃÒæÇÌå. æÞÇá ÚÈÏ Çáãáß Èä ÃÈí ÓáíãÇä, Úä ÚØÇÁ Èä ÃÈí ÑÈÇÍ, ÞÇá: ÎãÓ Çááå æÇáÑÓæá æÇÍÏ, íÍãá ãäå æíÕäÚ Ýíå ãÇ ÔÇÁ, íÚäí ÇáäÈí Õáì Çááå Úáíå æÓáã, æåÐÇ ÃÚã æÃÔãá, æåæ Ãäå Õáì Çááå Úáíå æÓáã íÊÕÑÝ Ýí ÇáÎãÓ ÇáÐí ÌÚáå Çááå ÈãÇ ÔÇÁ, æíÑÏå Ýí ÃãÊå ßíÝ ÔÇÁ, æíÔåÏ áåÐÇ ãÇ ÑæÇå ÇáÅãÇã ÃÍãÏ ÍíË ÞÇá: ÍÏËäÇ ÅÓÍÇÞ Èä ÚíÓì, ÍÏËäÇ ÅÓãÇÚíá Èä ÚíÇÔ, Úä ÃÈí ÈßÑ Èä ÚÈÏ Çááå Èä ÃÈí ãÑíã, Úä ÃÈí ÓáÇã ÇáÃÚÑÌ, Úä ÇáãÞÏÇã Èä ãÚÏ íßÑÈ ÇáßäÏí, Ãäå ÌáÓ ãÚ ÚÈÇÏÉ Èä ÇáÕÇãÊ, æÃÈí ÇáÏÑÏÇÁ æÇáÍÇÑË Èä ãÚÇæíÉ ÇáßäÏí ÑÖí Çááå Úäåã, ÝÊÐÇßÑæÇ ÍÏíË ÑÓæá Çááå Õáì Çááå Úáíå æÓáã, ÝÞÇá ÃÈæ ÇáÏÑÏÇÁ áÚÈÇÏÉ: íÇ ÚÈÇÏÉ ßáãÇÊ ÑÓæá Çááå Õáì Çááå Úáíå æÓáã Ýí ÛÒæÉ ßÐÇ æßÐÇ Ýí ÔÃä ÇáÃÎãÇÓ, ÝÞÇá ÚÈÇÏÉ: Åä ÑÓæá Çááå Õáì Çááå Úáíå æÓáã Õáì Èåã Ýí ÛÒæÉ Åáì ÈÚíÑ ãä ÇáãÛäã, ÝáãÇ Óáã ÞÇã ÑÓæá Çááå Õáì Çááå Úáíå æÓáã ÝÊäÇæá æÈÑÉ Èíä ÃäãáÊíå, ÝÞÇá: «Åä åÐå ãä ÛäÇÆãßã æÅäå áíÓ áí ÝíåÇ ÅáÇ äÕíÈí ãÚßã ÇáÎãÓ, æÇáÎãÓ ãÑÏæÏ Úáíßã, ÝÃÏæÇ ÇáÎíØ æÇáãÎíØ, æÃßÈÑ ãä Ðáß æÃÕÛÑ, æáÇ ÊÛáæÇ ÝÅä ÇáÛáæá ÚÇÑ æäÇÑ Úáì ÃÕÍÇÈå Ýí ÇáÏäíÇ æÇáÇóÎÑÉ, æÌÇåÏæÇ ÇáäÇÓ Ýí Çááå ÇáÞÑíÈ æÇáÈÚíÏ, æáÇ ÊÈÇáæÇ Ýí Çááå áæãÉ áÇÆã, æÃÞíãæÇ ÍÏæÏ Çááå Ýí ÇáÓÝÑ æÇáÍÖÑ, æÌÇåÏæÇ Ýí Çááå, ÝÅä ÇáÌåÇÏ ÈÇÈ ãä ÃÈæÇÈ ÇáÌäÉ ÚÙíã, íäÌí Çááå Èå ãä Çáåã æÇáÛã», åÐÇ ÍÏíË ÍÓä ÚÙíã, æáã ÃÑå Ýí ÔíÁ ãä ÇáßÊÈ ÇáÓÊÉ ãä åÐÇ ÇáæÌå. æáßä Ñæì ÇáÅãÇã ÃÍãÏ ÃíÖÇð æÃÈæ ÏÇæÏ æÇáäÓÇÆí, ãä ÍÏíË ÚãÑæ Èä ÔÚíÈ, Úä ÃÈíå Úä ÌÏå ÚÈÏ Çááå Èä ÚãÑæ, Úä ÑÓæá Çááå Õáì Çááå Úáíå æÓáã äÍæå Ýí ÞÕÉ ÇáÎãÓ æÇáäåí Úä ÇáÛáæá. æÚä ÚãÑæ Èä ÚäÈÓÉ, Ãä ÑÓæá Çááå Õáì Çááå Úáíå æÓáã Õáì Èåã Åáì ÈÚíÑ ãä ÇáãÛäã, ÝáãÇ Óáã ÃÎÐ æÈÑÉ ãä åÐÇ ÇáÈÚíÑ, Ëã ÞÇá: «æáÇ íÍá áí ãä ÛäÇÆãßã ãËá åÐå ÅáÇ ÇáÎãÓ, æÇáÎãÓ ãÑÏæÏ Úáíßã» ÑæÇå ÃÈæ ÏÇæÏ æÇáäÓÇÆí, æÞÏ ßÇä ááäÈí Õáì Çááå Úáíå æÓáã ãä ÇáÛäÇÆã ÔíÁ íÕØÝíå áäÝÓå, ÚÈÏ Ãæ ÃãÉ Ãæ ÝÑÓ Ãæ ÓíÝ Ãæ äÍæ Ðáß ßãÇ äÕ Úáíå ãÍãÏ Èä ÓíÑíä æÚÇãÑ ÇáÔÚÈí, æÊÈÚåãÇ Úáì Ðáß ÃßËÑ ÇáÚáãÇÁ. æÑæì ÇáÅãÇã ÃÍãÏ æÇáÊÑãÐí æÍÓäå Úä ÇÈä ÚÈÇÓ: Ãä ÑÓæá Çááå Õáì Çááå Úáíå æÓáã ÊäÝá ÓíÝå ÐÇ ÇáÝÞÇÑ íæã ÈÏÑ, æåæ ÇáÐí ÑÃì Ýíå ÇáÑÄíÇ íæã ÃÍÏ, æÚä ÚÇÆÔÉ ÑÖí Çááå ÚäåÇ ÞÇáÊ: ßÇäÊ ÕÝíÉ ãä ÇáÕÝí, ÑæÇå ÃÈæ ÏÇæÏ Ýí Óääå, æÑæì ÃíÖÇð ÈÅÓäÇÏå æÇáäÓÇÆí ÃíÖÇð Úä íÒíÏ Èä ÚÈÏ Çááå ÞÇá: ßäÇ ÈÇáãÑÈÏ ÅÐ ÏÎá ÑÌá ãÚå ÞØÚÉ ÃÏíã, ÝÞÑÃäÇåÇ ÝÅÐÇ ÝíåÇ «ãä ãÍãÏ ÑÓæá Çááå Åáì Èäí ÒåíÑ Èä ÞíÓ Åäßã Åä ÔåÏÊã Ãä áÇ Åáå ÅáÇ Çááå æÃä ãÍãÏÇð ÑÓæá Çááå æÃÞãÊã ÇáÕáÇÉ, æÂÊíÊã ÇáÒßÇÉ, æÃÏíÊã ÇáÎãÓ ãä ÇáãÛäã, æÓåã ÇáäÈí Õáì Çááå Úáíå æÓáã, æÓåã ÇáÕÝí, ÃäÊã Âãäæä ÈÃãÇä Çááå æÑÓæáå» ÝÞáäÇ ãä ßÊÈ åÐÇ ¿ ÝÞÇá ÑÓæá Çááå Õáì Çááå Úáíå æÓáã, ÝåÐå ÃÍÇÏíË ÌíÏÉ ÊÏá Úáì ÊÞÑíÑ åÐÇ æËÈæÊå, æáåÐÇ ÌÚá Ðáß ßËíÑæä ãä ÇáÎÕÇÆÕ áå ÕáæÇÊ Çááå æÓáÇãå Úáíå, æÞÇá ÂÎÑæä: Åä ÇáÎãÓ íÊÕÑÝ Ýíå ÇáÅãÇã ÈÇáãÕáÍÉ ááãÓáãíä, ßãÇ íÊÕÑÝ Ýí ãÇá ÇáÝíÁ, æÞÇá ÔíÎäÇ ÇáÅãÇã ÇáÚáÇãÉ ÇÈä ÊíãíÉ ÑÍãå Çááå: æåÐÇ Þæá ãÇáß æÃßËÑ ÇáÓáÝ,)æåæ ÃÕÍ ÇáÃÞæÇá. ÝÅÐÇ ËÈÊ åÐÇ æÚáã, ÝÞÏ ÇÎÊáÝ ÃíÖÇð Ýí ÇáÐí ßÇä íäÇáå Úáíå ÇáÓáÇã ãä ÇáÎãÓ, ãÇÐÇ íÕäÚ Èå ãä ÈÚÏå, ÝÞÇá ÞÇÆáæä íßæä áãä íáí ÇáÃãÑ ãä ÈÚÏå, Ñæí åÐÇ Úä ÃÈí ÈßÑ æÚáí æÞÊÇÏÉ æÌãÇÚÉ. æÌÇÁ Ýíå ÍÏíË ãÑÝæÚ, æÞÇá ÂÎÑæä: íÕÑÝ Ýí ãÕÇáÍ ÇáãÓáãíä, æÞÇá ÂÎÑæä: Èá åæ ãÑÏæÏ Úáì ÈÞíÉ ÇáÃÕäÇÝ, Ðæí ÇáÞÑÈì æÇáíÊÇãì æÇáãÓÇßíä æÇÈä ÇáÓÈíá, ÇÎÊÇÑå ÇÈä ÌÑíÑ, æÞÇá ÂÎÑæä: Èá Óåã ÇáäÈí Õáì Çááå Úáíå æÓáã æÓåã Ðæí ÇáÞÑÈì, ãÑÏæÏÇä Úáì ÇáíÊÇãì æÇáãÓÇßíä æÇÈä ÇáÓÈíá. ÞÇá ÇÈä ÌÑíÑ: æÐáß Þæá ÌãÇÚÉ ãä Ãåá ÇáÚÑÇÞ, æÞíá Åä ÇáÎãÓ ÌãíÚå áÐæí ÇáÞÑÈì, ßãÇ ÑæÇå ÇÈä ÌÑíÑ, ÍÏËäÇ ÇáÍÇÑË, ÍÏËäÇ ÚÈÏ ÇáÚÒíÒ, ÍÏËäÇ ÚÈÏ ÇáÛÝÇÑ, ÍÏËäÇ ÇáãäåÇá Èä ÚãÑæ, ÓÃáÊ ÚÈÏ Çááå Èä ãÍãÏ Èä Úáí, æÚáí Èä ÇáÍÓíä Úä ÇáÎãÓ, ÝÞÇáÇ: åæ áäÇ, ÝÞáÊ áÚáí: ÝÅä Çááå íÞæá {æÇáíÊÇãì æÇáãÓÇßíä æÇÈä ÇáÓÈíá} ÝÞÇáÇ: íÊÇãÇäÇ æãÓÇßíääÇ, æÞÇá ÓÝíÇä ÇáËæÑí æÃÈæ äÚíã æÃÈæ ÃÓÇãÉ, Úä ÞíÓ Èä ãÓáã, ÓÃáÊ ÇáÍÓä Èä ãÍãÏ Èä ÇáÍäÝíÉ ÑÍãå Çááå ÊÚÇáì, Úä Þæá Çááå ÊÚÇáì: {æÇÚáãæÇ ÃäãÇ ÛäãÊã ãä ÔíÁ ÝÃä ááå ÎãÓå æááÑÓæá} ÝÞÇá: åÐÇ ãÝÊÇÍ ßáÇã, ááå ÇáÏäíÇ æÇáÇóÎÑÉ, Ëã ÇÎÊáÝ ÇáäÇÓ Ýí åÐíä ÇáÓåãíä, ÈÚÏ æÝÇÉ ÑÓæá Çááå Õáì Çááå Úáíå æÓáã, ÝÞÇá ÞÇÆáæä: Óåã ÇáäÈí Õáì Çááå Úáíå æÓáã ÊÓáíãÇð ááÎáíÝÉ ãä ÈÚÏå, æÞÇá ÂÎÑæä áÞÑÇÈÉ ÇáäÈí Õáì Çááå Úáíå æÓáã æÞÇá ÂÎÑæä: Óåã ÇáÞÑÇÈÉ áÞÑÇÈÉ ÇáÎáíÝÉ, æÇÌÊãÚ ÑÃíåã Ãä íÌÚáæÇ åÐíä ÇáÓåãíä Ýí ÇáÎíá æÇáÚÏÉ Ýí ÓÈíá Çááå, ÝßÇäÇ Úáì Ðáß Ýí ÎáÇÝÉ ÃÈí ÈßÑ æÚãÑ ÑÖí Çááå ÚäåãÇ, ÞÇá ÇáÃÚãÔ Úä ÅÈÑÇåíã: ßÇä ÃÈæ ÈßÑ æÚãÑ íÌÚáÇä Óåã ÇáäÈí Õáì Çááå Úáíå æÓáã Ýí ÇáßÑÇÚ æÇáÓáÇÍ, ÝÞáÊ áÅÈÑÇåíã ãÇ ßÇä Úáí íÞæá Ýíå ¿ ÞÇá: ßÇä ÃÔÏåã Ýíå, æåÐÇ Þæá ØÇÆÝÉ ßËíÑÉ ãä ÇáÚáãÇÁ ÑÍãåã Çááå, æÃãÇ Óåã Ðæí ÇáÞÑÈì, ÝÅäå íÕÑÝ Åáì Èäí åÇÔã æÈäí ÇáãØáÈ, áÃä Èäí ÇáãØáÈ æÇÒÑæÇ Èäí åÇÔã Ýí ÇáÌÇåáíÉ æÝí Ãæá ÇáÅÓáÇã, æÏÎáæÇ ãÚåã Ýí ÇáÔÚÈ ÛÖÈÇð áÑÓæá Çááå Õáì Çááå Úáíå æÓáã æÍãÇíÉ áå, ãÓáãåã ØÇÚÉ ááå æáÑÓæáå, æßÇÝÑåã ÍãíÉ ááÚÔíÑÉ æÃäÝÉ æØÇÚÉ áÃÈí ØÇáÈ Úã ÑÓæá Çááå Õáì Çááå Úáíå æÓáã, æÃãÇ Èäæ ÚÈÏ ÔãÓ æÈäæ äæÝá, æÅä ßÇäæÇ Èäí Úãåã, Ýáã íæÇÝÞæåã Úáì Ðáß, Èá ÍÇÑÈæåã æäÇÈÐæåã æãÇáÄæÇ ÈØæä ÞÑíÔ Úáì ÍÑÈ ÇáÑÓæá, æáåÐÇ ßÇä Ðã ÃÈí ØÇáÈ áåã Ýí ÞÕíÏÊå ÇááÇãíÉ ÃÔÏ ãä ÛíÑåã, áÔÏÉ ÞÑÈåã, æáåÐÇ íÞæá Ýí ÃËäÇÁ ÞÕíÏÊå</w:t>
      </w:r>
      <w:r>
        <w:rPr>
          <w:rtl w:val="true"/>
        </w:rPr>
        <w:t>:</w:t>
      </w:r>
    </w:p>
    <w:p>
      <w:pPr>
        <w:pStyle w:val="Normal"/>
        <w:jc w:val="distribute"/>
        <w:rPr/>
      </w:pPr>
      <w:r>
        <w:rPr/>
        <w:t>ÌÒì Çááå ÚäøÇ ÚÈÏ ÔãÓ æäæÝáÇÚÞæÈÉ ÔÑ ÚÇÌá ÛíÑ ÂÌá</w:t>
      </w:r>
    </w:p>
    <w:p>
      <w:pPr>
        <w:pStyle w:val="Normal"/>
        <w:jc w:val="distribute"/>
        <w:rPr/>
      </w:pPr>
      <w:r>
        <w:rPr/>
        <w:t>ÈãíÒÇä ÞÓØ áÇ íÎíÓ ÔÚíÑÉáå ÔÇåÏ ãä äÝÓå ÛíÑ ÚÇÆá</w:t>
      </w:r>
    </w:p>
    <w:p>
      <w:pPr>
        <w:pStyle w:val="Normal"/>
        <w:jc w:val="distribute"/>
        <w:rPr/>
      </w:pPr>
      <w:r>
        <w:rPr/>
        <w:t>áÞÏ ÓÝåÊ ÃÍáÇã Þæã ÊÈÏáæÇÈäí ÎáÝ ÞíÖÇð ÈäÇ æÇáÚíÇØá</w:t>
      </w:r>
    </w:p>
    <w:p>
      <w:pPr>
        <w:pStyle w:val="Normal"/>
        <w:jc w:val="distribute"/>
        <w:rPr/>
      </w:pPr>
      <w:r>
        <w:rPr/>
        <w:t>æäÍä ÇáÕãíã ãä ÐÄÇÈÉ åÇÔãæÂá ÞÕí Ýí ÇáÎØæÈ ÇáÃæÇÆá</w:t>
      </w:r>
    </w:p>
    <w:p>
      <w:pPr>
        <w:pStyle w:val="Normal"/>
        <w:jc w:val="distribute"/>
        <w:rPr/>
      </w:pPr>
      <w:r>
        <w:rPr>
          <w:rtl w:val="true"/>
        </w:rPr>
        <w:t xml:space="preserve">  </w:t>
      </w:r>
      <w:r>
        <w:rPr/>
        <w:t>æÞÇá ÌÈíÑ Èä ãØÚã Èä ÚÏí Èä äæÝá: ãÔíÊ ÃäÇ æÚËãÇä Èä ÚÝÇä, íÚäí ÇÈä ÃÈí ÇáÚÇÕ Èä ÃãíÉ Èä ÚÈÏ ÔãÓ, Åáì ÑÓæá Çááå Õáì Çááå Úáíå æÓáã ÝÞáäÇ: íÇ ÑÓæá Çááå ÃÚØíÊ Èäí ÇáãØáÈ ãä ÎãÓ ÎíÈÑ æÊÑßÊäÇ, æäÍä æåã ãäß ÈãäÒáÉ æÇÍÏÉ, ÝÞÇá: «ÅäãÇ Èäæ åÇÔã æÈäæ ÇáãØáÈ ÔíÁ æÇÍÏ» ÑæÇå ãÓáã. æÝí ÈÚÖ ÑæÇíÇÊ åÐÇ ÇáÍÏíË, «Åäåã áã íÝÇÑÞæäÇ Ýí ÌÇåáíÉ æáÇ ÅÓáÇã», æåÐÇ Þæá ÌãåæÑ ÇáÚáãÇÁ, Åäåã Èäæ åÇÔã æÈäæ ÇáãØáÈ. ÞÇá ÇÈä ÌÑíÑ æÞÇá ÂÎÑæä: åã Èäæ åÇÔã, Ëã Ñæí Úä ÎÕíÝ Úä ãÌÇåÏ, ÞÇá: Úáã Çááå Ãä Ýí Èäí åÇÔã ÝÞÑÇÁ, ÝÌÚá áåã ÇáÎãÓ ãßÇä ÇáÕÏÞÉ, æÝí ÑæÇíÉ Úäå ÞÇá: åã ÞÑÇÈÉ ÑÓæá Çááå Õáì Çááå Úáíå æÓáã ÇáÐíä áÇ ÊÍá áåã ÇáÕÏÞÉ, Ëã Ñæì Úä Úáí Èä ÇáÍÓíä äÍæ Ðáß, ÞÇá ÇÈä ÌÑíÑ æÞÇá ÂÎÑæä: Èá åã ÞÑíÔ ßáåÇ, ÍÏËäí íæäÓ Èä ÚÈÏ ÇáÃÚáì, ÍÏËäí ÚÈÏ Çááå Èä äÇÝÚ, Úä ÃÈí ãÚÔÑ, Úä ÓÚíÏ ÇáãÞÈÑí, ÞÇá: ßÊÈ äÌÏÉ Åáì ÚÈÏ Çááå Èä ÚÈÇÓ íÓÃáå Úä Ðæí ÇáÞÑÈì, ÝßÊÈ Åáíå ÇÈä ÚÈÇÓ, ßäÇ äÞæá: ÅäÇ åã, ÝÃÈì ÚáíäÇ Ðáß ÞæãäÇ, æÞÇáæÇ ÞÑíÔ ßáåÇ Ðææ ÞÑÈì æåÐÇ ÇáÍÏíË ÕÍíÍ, ÑæÇå ãÓáã æÃÈæ ÏÇæÏ æÇáÊÑãÐí æÇáäÓÇÆí ãä ÍÏíË ÓÚíÏ ÇáãÞÈÑí, Úä íÒíÏ Èä åÑãÒ Ãä äÌÏÉ ßÊÈ Åáì ÇÈä ÚÈÇÓ íÓÃáå Úä Ðæí ÇáÞÑÈì, ÝÐßÑå Åáì Þæáå: ÝÃÈì Ðáß ÚáíäÇ ÞæãäÇ, æÇáÒíÇÏÉ ãä ÃÝÑÇÏ ÃÈí ãÚÔÑ äÌíÍ Èä ÚÈÏ ÇáÑÍãä ÇáãÏäí, æÝíå ÖÚÝ, æÞÇá ÇÈä ÃÈí ÍÇÊã: ÍÏËäÇ ÃÈí ÍÏËäÇ ÅÈÑÇåíã Èä ãåÏí ÇáãÕíÕí, ÍÏËäÇ ÇáãÚÊãÑ Èä ÓáíãÇä Úä ÃÈíå Úä ÍäÔ Úä ÚßÑãÉ Úä ÇÈä ÚÈÇÓ, ÞÇá: ÞÇá ÑÓæá Çááå Õáì Çááå Úáíå æÓáã: «ÑÛÈÊ áßã Úä ÛÓÇáÉ ÇáÃíÏí, áÃä áßã ãä ÎãÓ ÇáÎãÓ ãÇ íÛäíßã Ãæ íßÝíßã», åÐÇ ÍÏíË ÍÓä ÇáÅÓäÇÏ, æÅÈÑÇåíã Èä ãåÏí åÐÇ æËÞå ÃÈæ ÍÇÊã, æÞÇá íÍíì Èä ãÚíä: íÃÊí ÈãäÇßíÑ, æÇááå ÃÚáã. æÞæáå {æÇáíÊÇãì} Ãí ÃíÊÇã ÇáãÓáãíä, æÇÎÊáÝ ÇáÚáãÇÁ åá íÎÊÕ ÈÇáÃíÊÇã ÇáÝÞÑÇÁ, Ãæ íÚã ÇáÃÛäíÇÁ æÇáÝÞÑÇÁ ¿ Úáì Þæáíä, æÇáãÓÇßíä åã ÇáãÍÇæíÌ ÇáÐíä áÇ íÌÏæä ãÇ íÓÏ ÎáÊåã æãÓßäÊåã, {æÇÈä ÇáÓÈíá} åæ ÇáãÓÇÝÑ Ãæ ÇáãÑíÏ ááÓÝÑ Åáì ãÓÇÝÉ ÊÞÕÑ ÝíåÇ ÇáÕáÇÉ, æáíÓ áå ãÇ íäÝÞå Ýí ÓÝÑå Ðáß, æÓíÃÊí ÊÝÓíÑ Ðáß Ýí ÂíÉ ÇáÕÏÞÇÊ ãä ÓæÑÉ ÈÑÇÁÉ Åä ÔÇÁ Çááå ÊÚÇáì, æÈå ÇáËÞÉ æÚáíå ÇáÊßáÇä</w:t>
      </w:r>
      <w:r>
        <w:rPr>
          <w:rtl w:val="true"/>
        </w:rPr>
        <w:t>.</w:t>
      </w:r>
    </w:p>
    <w:p>
      <w:pPr>
        <w:pStyle w:val="Normal"/>
        <w:jc w:val="distribute"/>
        <w:rPr/>
      </w:pPr>
      <w:r>
        <w:rPr>
          <w:rtl w:val="true"/>
        </w:rPr>
        <w:t xml:space="preserve">  </w:t>
      </w:r>
      <w:r>
        <w:rPr/>
        <w:t>æÞæáå {Åä ßäÊã ÂãäÊã ÈÇááå æãÇ ÃäÒáäÇ Úáì ÚÈÏäÇ} Ãí ÇãÊËáæÇ ãÇ ÔÑÚäÇ áßã ãä ÇáÎãÓ Ýí ÇáÛäÇÆã, Åä ßäÊã ÊÄãäæä ÈÇááå æÇáíæã ÇáÇóÎÑ, æãÇ ÃäÒá Úáì ÑÓæáå, æáåÐÇ ÌÇÁ Ýí ÇáÕÍíÍíä ãä ÍÏíË ÚÈÏ Çááå Èä ÚÈÇÓ Ýí ÍÏíË æÝÏ ÚÈÏ ÇáÞíÓ, Ãä ÑÓæá Çááå Õáì Çááå Úáíå æÓáã ÞÇá áåã: «æÂãÑßã ÈÃÑÈÚ, æÃäåÇßã Úä ÃÑÈÚ. ÂãÑßã ÈÇáÅíãÇä ÈÇááå Ü Ëã ÞÇá Ü åá ÊÏÑæä ãÇ ÇáÅíãÇä ÈÇááå ¿ ÔåÇÏÉ Ãä áÇ Åáå ÅáÇ Çááå, æÃä ãÍãÏÇð ÑÓæá Çááå, æÅÞÇã ÇáÕáÇÉ æÅíÊÇÁ ÇáÒßÇÉ, æÃä ÊÄÏæÇ ÇáÎãÓ ãä ÇáãÛäã», ÇáÍÏíË ÈØæáå, ÝÌÚá ÃÏÇÁ ÇáÎãÓ ãä ÌãáÉ ÇáÅíãÇä, æÞÏ ÈæÈ ÇáÈÎÇÑí Úáì Ðáß Ýí ßÊÇÈ ÇáÅíãÇä ãä ÕÍíÍå, ÝÞÇá: (ÈÇÈ ÃÏÇÁ ÇáÎãÓ ãä ÇáÅíãÇä) Ëã ÃæÑÏ ÍÏíË ÇÈä ÚÈÇÓ åÐÇ, æÞÏ ÈÓØäÇ ÇáßáÇã Úáíå Ýí ÔÑÍ ÇáÈÎÇÑí, æááå ÇáÍãÏ æÇáãäÉ, æÞÇá ãÞÇÊá Èä ÍíÇä: {æãÇ ÃäÒáäÇ Úáì ÚÈÏäÇ íæã ÇáÝÑÞÇä} Ãí Ýí ÇáÞÓãÉ, æÞæáå {íæã ÇáÝÑÞÇä íæã ÇáÊÞì ÇáÌãÚÇä æÇááå Úáì ßá ÔíÁ ÞÏíÑ}, íäÈå ÊÚÇáì Úáì äÚãÊå æÅÍÓÇäå Åáì ÎáÞå, ÈãÇ ÝÑÞ Èå Èíä ÇáÍÞ æÇáÈÇØá ÈÈÏÑ, æíÓãì ÇáÝÑÞÇä, áÃä Çááå ÃÚáì Ýíå ßáãÉ ÇáÅíãÇä Úáì ßáãÉ ÇáÈÇØá æÃÙåÑ Ïíäå æäÕÑ äÈíå æÍÒÈå, ÞÇá Úáí Èä ÃÈí ØáÍÉ æÇáÚæÝí Úä ÇÈä ÚÈÇÓ: íæã ÇáÝÑÞÇä íæã ÈÏÑ, ÝÑÞ Çááå Ýíå Èíä ÇáÍÞ æÇáÈÇØá, ÑæÇå ÇáÍÇßã, æßÐÇ ÞÇá ãÌÇåÏ æãÞÓã æÚÈíÏ Çááå Èä ÚÈÏ Çááå æÇáÖÍÇß æÞÊÇÏÉ æãÞÇÊá Èä ÍíÇä æÛíÑ æÇÍÏ Ãäå íæã ÈÏÑ, æÞÇá ÚÈÏ ÇáÑÒÇÞ Úä ãÚãÑ Úä ÇáÒåÑí Úä ÚÑæÉ Èä ÇáÒÈíÑ Ýí Þæáå {íæã ÇáÝÑÞÇä} íæã ÝÑÞ Çááå Èíä ÇáÍÞ æÇáÈÇØá, æåæ íæã ÈÏÑ, æåæ Ãæá ãÔåÏ ÔåÏå ÑÓæá Çááå Õáì Çááå Úáíå æÓáã, æßÇä ÑÃÓ ÇáãÔÑßíä ÚÊÈÉ Èä ÑÈíÚÉ, ÝÇáÊÞæÇ íæã ÇáÌãÚÉ áÊÓÚ ÚÔÑÉ Ãæ ÓÈÚ ÚÔÑÉ ãÖÊ ãä ÑãÖÇä, æÃÕÍÇÈ ÑÓæá Çááå Õáì Çááå Úáíå æÓáã íæãÆÐ ËáËãÇÆÉ æÈÖÚÉ ÚÔÑ ÑÌáÇð, æÇáãÔÑßæä ãÇ Èíä ÇáÃáÝ æÇáÊÓÚãÇÆÉ, ÝåÒã Çááå ÇáãÔÑßíä, æÞÊá ãäåã ÒíÇÏÉ Úáì ÇáÓÈÚíä, æÃÓÑ ãäåã ãËá Ðáß, æÞÏ Ñæì ÇáÍÇßã Ýí ãÓÊÏÑßå ãä ÍÏíË ÇáÃÚãÔ Úä ÅÈÑÇåíã Úä ÇáÃÓæÏ Úä ÇÈä ãÓÚæÏ, ÞÇá Ýí áíáÉ ÇáÞÏÑ: ÊÍÑæåÇ áÅÍÏì ÚÔÑÉ íÈÞíä, ÝÅä Ýí ÕÈíÍÊåÇ íæã ÈÏÑ, æÞÇá Úáì ÔÑØåãÇ, æÑæí ãËáå, Úä ÚÈÏ Çááå Èä ÇáÒÈíÑ ÃíÖÇð, ãä ÍÏíË ÌÚÝÑ Èä ÈÑÞÇä, Úä ÑÌá Úäå, æÞÇá ÇÈä ÌÑíÑ: ÍÏËäÇ ÇÈä ÍãíÏ, ÍÏËäÇ íÍíì Èä æÇÖÍ, ÍÏËäÇ íÍíì Èä íÚÞæÈ ÃÈæ ØÇáÈ, Úä ÇÈä Úæä Úä ãÍãÏ Èä ÚÈÏ Çááå ÇáËÞÝí, Úä ÃÈí ÚÈÏ ÇáÑÍãä ÇáÓáãí, ÞÇá: ÞÇá ÇáÍÓä Èä Úáí: ßÇäÊ áíáÉ ÇáÝÑÞÇä íæã ÇáÊÞì ÇáÌãÚÇä áÓÈÚ ÚÔÑÉ ãä ÑãÖÇä, ÅÓäÇÏ ÌíÏ Þæí, æÑæÇå ÇÈä ãÑÏæíå, Úä ÃÈí ÚÈÏ ÇáÑÍãä ÚÈÏ Çááå Èä ÍÈíÈ Úä Úáí ÞÇá: ßÇäÊ áíáÉ ÇáÝÑÞÇä, áíáÉ ÇáÊÞì ÇáÌãÚÇä, Ýí ÕÈíÍÊåÇ áíáÉ ÇáÌãÚÉ áÓÈÚ ÚÔÑÉ ãÖÊ ãä ÔåÑ ÑãÖÇä, æåæ ÇáÕÍíÍ ÚäÏ Ãåá ÇáãÛÇÒí æÇáÓíÑ, æÞÇá íÒíÏ Èä ÃÈí ÍÈíÈ ÅãÇã Ãåá ÇáÏíÇÑ ÇáãÕÑíÉ Ýí ÒãÇäå: ßÇä íæã ÈÏÑ íæã ÇáÇËäíä, æáã íÊÇÈÚ Úáì åÐÇ, æÞæá ÇáÌãåæÑ ãÞÏã Úáí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ÃóäÊõãú ÈöÇáúÚõÏúæóÉö ÇáÏøäúíóÇ æóåõã ÈöÇáúÚõÏúæóÉö ÇáúÞõÕúæóìó æóÇáÑøßúÈõ ÃóÓúÝóáó ãöäßõãú æóáóæú ÊóæóÇÚóÏÊøãú áÇóÎúÊóáóÝúÊõãú Ýöí ÇáúãöíÚóÇÏö æóáóÜóßöä áøíóÞúÖöíó Çááøåõ ÃóãúÑÇð ßóÇäó ãóÝúÚõæáÇð áøíóåúáößó ãóäú åóáóßó Úóä ÈóíøäóÉò æóíóÍúíóìó ãóäú Íóíø Úóä ÈóíøäóÉò æóÅöäø Çááøåó áóÓóãöíÚñ Úóáöíãñ</w:t>
      </w:r>
      <w:r>
        <w:rPr>
          <w:rtl w:val="true"/>
        </w:rPr>
        <w:t xml:space="preserve"> </w:t>
      </w:r>
    </w:p>
    <w:p>
      <w:pPr>
        <w:pStyle w:val="Normal"/>
        <w:jc w:val="distribute"/>
        <w:rPr/>
      </w:pPr>
      <w:r>
        <w:rPr>
          <w:rtl w:val="true"/>
        </w:rPr>
        <w:t xml:space="preserve">  </w:t>
      </w:r>
      <w:r>
        <w:rPr/>
        <w:t>íÞæá ÊÚÇáì ãÎÈÑÇð Úä íæã ÇáÝÑÞÇä {ÅÐ ÃäÊã ÈÇáÚÏæÉ ÇáÏäíÇ} Ãí ÅÐ ÃäÊã äÒæá ÈÚÏæÉ ÇáæÇÏí ÇáÏäíÇ ÇáÞÑíÈÉ Åáì ÇáãÏíäÉ, {æåã} Ãí ÇáãÔÑßæä äÒæá {ÈÇáÚÏæÉ ÇáÞÕæì} Ãí ÇáÈÚíÏÉ ãä ÇáãÏíäÉ Åáì äÇÍíÉ ãßÉ, {æÇáÑßÈ} Ãí ÇáÚíÑ ÇáÐí Ýíå ÃÈæ ÓÝíÇä ÈãÇ ãÚå ãä ÇáÊÌÇÑÉ, {ÃÓÝá ãäßã} Ãí ããÇ íáí ÓíÝ ÇáÈÍÑ, {æáæ ÊæÇÚÏÊã} Ãí ÃäÊã æÇáãÔÑßæä Åáì ãßÇä {áÇÎÊáÝÊã Ýí ÇáãíÚÇÏ}, ÞÇá ãÍãÏ Èä ÅÓÍÇÞ: æÍÏËäí íÍíì Èä ÚÈÇÏ Èä ÚÈÏ Çááå Èä ÇáÒÈíÑ, Úä ÃÈíå, Ýí åÐå ÇáÇóíÉ, ÞÇá: æáæ ßÇä Ðáß Úä ãíÚÇÏ ãäßã æãäåã, Ëã ÈáÛßã ßËÑÉ ÚÏÏåã æÞáÉ ÚÏÏßã, ãÇ áÞíÊãæåã {æáßä áíÞÖí Çááå ÃãÑÇð ßÇä ãÝÚæáÇð} Ãí áíÞÖí Çááå ãÇ ÃÑÇÏ ÈÞÏÑÊå ãä ÅÚÒÇÒ ÇáÅÓáÇã æÃåáå, æÅÐáÇá ÇáÔÑß æÃåáå, ãä ÛíÑ ãáÃ ãäßã, ÝÝÚá ãÇ ÃÑÇÏ ãä Ðáß ÈáØÝå, æÝí ÍÏíË ßÚÈ Èä ãÇáß ÞÇá: ÅäãÇ ÎÑÌ ÑÓæá Çááå Õáì Çááå Úáíå æÓáã æÇáãÓáãæä, íÑíÏæä ÚíÑ ÞÑíÔ, ÍÊì ÌãÚ Çááå Èíäåã æÈíä ÚÏæåã Úáì ÛíÑ ãíÚÇÏ, æÞÇá ÇÈä ÌÑíÑ: ÍÏËäí íÚÞæÈ ÍÏËäí ÇÈä ÚáíÉ, Úä ÇÈä Úæä Úä ÚãíÑ Èä ÅÓÍÇÞ, ÞÇá: ÃÞÈá ÃÈæ ÓÝíÇä Ýí ÇáÑßÈ ãä ÇáÔÇã, æÎÑÌ ÃÈæ Ìåá áíãäÚå ãä ÑÓæá Çááå Õáì Çááå Úáíå æÓáã æÃÕÍÇÈå, ÝÇáÊÞæÇ ÈÈÏÑ, æáÇ íÔÚÑ åÄáÇÁ ÈåÄáÇÁ, æáÇåÄáÇÁ ÈåÄáÇÁ, ÍÊì ÇáÊÞì ÇáÓÞÇÉ, æäåÏ ÇáäÇÓ ÈÚÖåã áÈÚÖ, æÞÇá ãÍãÏ Èä ÅÓÍÇÞ Ýí ÇáÓíÑÉ: æãÖì ÑÓæá Çááå Õáì Çááå Úáíå æÓáã Úáì æÌåå Ðáß, ÍÊì ÅÐÇ ßÇä ÞÑíÈÇð ãä ÇáÕÝÑÇÁ, ÈÚË ÈÓÈÓ Èä ÚãÑæ æÚÏí Èä ÃÈí ÇáÒÛÈÇÁ ÇáÌåäííä, íáÊãÓÇä ÇáÎÈÑ Úä ÃÈí ÓÝíÇä, ÝÇäØáÞÇ ÍÊì ÅÐÇ æÑÏÇ ÈÏÑÇð, ÝÃäÇÎÇ ÈÚíÑíåãÇ Åáì Êá ãä ÇáÈØÍÇÁ, ÝÇÓÊÞíÇ Ýí Ôä áåãÇ ãä ÇáãÇÁ, ÝÓãÚÇ ÌÇÑíÊíä ÊÎÊÕãÇä, ÊÞæá ÅÍÏÇåãÇ áÕÇÍÈÊåÇ ÇÞÖíäí ÍÞí, æÊÞæá ÇáÃÎÑì ÅäãÇ ÊÃÊí ÇáÚíÑ ÛÏÇð Ãæ ÈÚÏ ÛÏ ÝÃÞÖíß ÍÞß, ÝÎáÕ ÈíäåãÇ ãÌÏí Èä ÚãÑæ, æÞÇá ÕÏÞÊ, ÝÓãÚ ÈÐáß ÈÓÈÓ æÚÏí, ÝÌáÓÇ Úáì ÈÚíÑíåãÇ ÍÊì ÃÊíÇ ÑÓæá Çááå Õáì Çááå Úáíå æÓáã, ÝÃÎÈÑÇå ÇáÎÈÑ, æÃÞÈá ÃÈæ ÓÝíÇä Ííä æáíÇ æÞÏ ÍÐÑ, ÝÊÞÏã ÃãÇã ÚíÑå, æÞÇá áãÌÏí Èä ÚãÑæ åá ÃÍÓÓÊ Úáì åÐÇ ÇáãÇÁ ãä ÃÍÏ ÊäßÑå ¿ ÝÞÇá: áÇ æÇááå, ÅáÇ Ãäí ÞÏ ÑÃíÊ ÑÇßÈíä ÃäÇÎÇ Åáì åÐÇ ÇáÊá ÝÇÓÊÞíÇ ãä Ôä áåãÇ Ëã ÇäØáÞÇ, ÝÌÇÁ ÃÈæ ÓÝíÇä Åáì ãäÇÎ ÈÚíÑíåãÇ, ÝÃÎÐ ãä ÃÈÚÇÑåãÇ ÝÝÊå ÝÅÐÇ Ýíå Çáäæì, ÝÞÇá åÐå æÇááå ÚáÇÆÝ íËÑÈ, Ëã ÑÌÚ ÓÑíÚÇð ÝÖÑÈ æÌå ÚíÑå ÝÇäØáÞ ÈåÇ ÝÓóÇÍóá, ÍÊì ÅÐÇ ÑÃì Ãäå ÞÏ ÃÍÑÒ ÚíÑå Åáì ÞÑíÔ ÝÞÇá: Åä Çááå ÞÏ äÌì ÚíÑßã æÃãæÇáßã æÑÌÇáßã ÝÇÑÌÚæÇ, ÝÞÇá ÃÈæ Ìåá: æÇááå áÇ äÑÌÚ ÍÊì äÃÊí ÈÏÑÇð Ü æßÇäÊ ÈÏÑ ÓæÞÇð ãä ÃÓæÇÞ ÇáÚÑÈ Ü ÝäÞíã ÈåÇ ËáÇËÇð ÝäØÚã ÈåÇ ÇáØÚÇã, æääÍÑ ÈåÇ ÇáÌÒÑ, æäÓÞì ÈåÇ ÇáÎãÑ, æÊÚÒÝ ÚáíäÇ ÇáÞíÇä, æÊÓãÚ ÈäÇ ÇáÚÑÈ æÈãÓíÑäÇ, ÝáÇ íÒÇáæä íåÇÈæääÇ ÈÚÏåÇ ÃÈÏÇð. ÝÞÇá ÇáÃÎäÓ Èä ÔÑíÞ: íÇ ãÚÔÑ Èäí ÒåÑÉ, Åä Çááå ÞÏ ÃäÌì ÇãæÇáßã æäÌì ÕÇÍÈßã ÝÇÑÌÚæÇ ÝÑÌÚÊ Èäæ ÒåÑÉ, Ýáã íÔåÏæåÇ, æáÇ Èäæ ÚÏí, ÞÇá ãÍãÏ Èä ÅÓÍÇÞ: æÍÏËäí íÒíÏ Èä ÑæãÇä, Úä ÚÑæÉ Èä ÇáÒÈíÑ ÞÇá: æÈÚË ÑÓæá Çááå Õáì Çááå Úáíå æÓáã Ííä ÏäÇ ãä ÈÏÑ, Úáí Èä ÃÈí ØÇáÈ æÓÚÏ Èä ÃÈí æÞÇÕ æÇáÒÈíÑ Èä ÇáÚæÇã Ýí äÝÑ ãä ÃÕÍÇÈå íÊÌÓÓæä áå ÇáÎÈÑ, ÝÃÕÇÈæÇ ÓÞÇÉ áÞÑíÔ ÛáÇãÇð áÈäí ÓÚíÏ Èä ÇáÚÇÕ, æÛáÇãÇð áÈäí ÇáÍÌÇÌ, ÝÃÊæÇ ÈåãÇ ÑÓæá Çááå Õáì Çááå Úáíå æÓáã, ÝæÌÏæå íÕáí ÝÌÚá ÃÕÍÇÈ ÑÓæá Çááå Õáì Çááå Úáíå æÓáã íÓÃáæäåãÇ áãä ÃäÊãÇ ¿ ÝíÞæáÇä: äÍä ÓÞÇÉ áÞÑíÔ, ÈÚËæäÇ äÓÞíåã ãä ÇáãÇÁ, ÝßÑå ÇáÞæã ÎÈÑåãÇ, æÑÌæÇ Ãä íßæäÇ áÃÈí ÓÝíÇä ÝÖÑÈæåãÇ, ÝáãÇ ÃÒáÞæåãÇ ÞÇáÇ: äÍä áÃÈí ÓÝíÇä ÝÊÑßæåãÇ, æÑßÚ ÑÓæá Çááå Õáì Çááå Úáíå æÓáã æÓÌÏ ÓÌÏÊíä Ëã Óáã, æÞÇá «ÅÐÇ ÕÏÞÇßã ÖÑÈÊãæåãÇ, æÅÐÇ ßÐÈÇßã ÊÑßÊãæåãÇ, ÕÏÞÇ æÇááå ÅäåãÇ áÞÑíÔ, ÃÎÈÑÇäí Úä ÞÑíÔ» ÞÇáÇ åã æÑÇÁ åÐÇ ÇáßËíÈ ÇáÐí ÊÑì ÈÇáÚÏæÉ ÇáÞÕæì, æÇáßËíÈ: ÇáÚÞäÞá, ÝÞÇá áåãÇ ÑÓæá Çááå Õáì Çááå Úáíå æÓáã «ßã ÇáÞæã ¿» ÞÇáÇ: ßËíÑ. ÞÇá: «ãÇ ÚÏÊåã ¿» ÞÇáÇ ãÇ äÏÑí. ÞÇá «ßã íäÍÑæä ßá íæã ¿» ÞÇáÇ: íæãÇð ÊÓÚÇ æíæãÇð ÚÔÑÇð, ÞÇá ÑÓæá Çááå Õáì Çááå Úáíå æÓáã: «ÇáÞæã ãÇ Èíä ÇáÊÓÚãÇÆÉ Åáì ÇáÃáÝ» Ëã ÞÇá áåãÇ: «Ýãä Ýíåã ãä ÃÔÑÇÝ ÞÑíÔ ¿» ÞÇáÇ: ÚÊÈÉ Èä ÑÈíÚÉ æÔíÈÉ Èä ÑÈíÚÉ æÃÈæ ÇáÈÎÊÑí Èä åÔÇã æÍßíã Èä ÍÒÇã æäæÝá Èä ÎæíáÏ æÇáÍÇÑË Èä ÚÇãÑ Èä äæÝá, æØÚíãÉ Èä ÚÏí Èä äæÝá æÇáäÖÑ Èä ÇáÍÇÑË, æÒãÚÉ Èä ÇáÃÓæÏ æÃÈæ Ìåá Èä åÔÇã æÃãíÉ Èä ÎáÝ æäÈíå æãäÈå ÇÈäÇ ÇáÍÌÇÌ, æÓåíá Èä ÚãÑæ æÚãÑæ Èä ÚÈÏ æÏ, ÝÃÞÈá ÑÓæá Çááå Õáì Çááå Úáíå æÓáã Úáì ÇáäÇÓ ÝÞÇá: «åÐå ãßÉ ÞÏ ÃáÞÊ Åáíßã ÃÝáÇÐ ßÈÏåÇ», ÞÇá ãÍãÏ Èä ÅÓÍÇÞ ÑÍãå Çááå ÊÚÇáì: æÍÏËäí ÚÈÏ Çááå Èä ÃÈí ÈßÑ Èä ÍÒã, Ãä ÓÚÏ Èä ãÚÇÐ ÞÇá áÑÓæá Çááå Õáì Çááå Úáíå æÓáã: áãÇ ÇáÊÞì ÇáäÇÓ íæã ÈÏÑ íÇ ÑÓæá Çááå, ÃáÇ äÈäí áß ÚÑíÔÇó Êßæä Ýíå, æääíÎ Åáíß ÑßÇÆÈß, æäáÞì ÚÏæäÇ, ÝÅä ÃÙÝÑäÇ Çááå Úáíåã æÃÚÒäÇ ÝÐÇß ãÇ äÍÈ, æÅä Êßä ÇáÃÎÑì, ÝÊÌáÓ Úáì ÑßÇÆÈß æÊáÍÞ Èãä æÑÇÁäÇ ãä ÞæãäÇ, ÝÞÏ æÇááå ÊÎáÝ Úäß ÃÞæÇã ãÇ äÍä ÈÃÔÏ áß ÍÈÇð ãäåã, áæ ÚáãæÇ Ãäß ÊáÞì ÍÑÈÇð ãÇ ÊÎáÝæÇ Úäß, æíæÇÒÑæäß æíäÕÑæäß. ÝÃËäì Úáíå ÑÓæá Çááå Õáì Çááå Úáíå æÓáã ÎíÑÇð, æÏÚÇ áå Èå ÝÈäí áå ÚÑíÔ, ÝßÇä Ýíå ÑÓæá Çááå Õáì Çááå Úáíå æÓáã æÃÈæ ÈßÑ ãÇ ãÚåãÇ ÛíÑåãÇ. ÞÇá ÇÈä ÅÓÍÇÞ: æÇÑÊÍáÊ ÞÑíÔ Ííä ÃÕÈÍÊ, ÝáãÇ ÃÞÈáÊ æÑÂåÇ ÑÓæá Çááå Õáì Çááå Úáíå æÓáã ÊÕæÈ ãä ÇáÚÞäÞá, æåæ ÇáßËíÈ, ÇáÐí ÌÇÁæÇ ãäå Åáì ÇáæÇÏí, ÝÞÇá: «Çááåã åÐå ÞÑíÔ ÞÏ ÃÞÈáÊ ÈÎíáÇÆåÇ æÝÎÑåÇ ÊÍÇÏß æÊßÐÈ ÑÓæáß Çááåã ÃÍäåã ÇáÛÏÇÉ» æÞæáå: {áíåáß ãä åáß Úä ÈíäÉ æíÍíì ãä Ííø Úä ÈíäÉ}, ÞÇá ãÍãÏ Èä ÅÓÍÇÞ: Ãí áíßÝÑ ãä ßÝÑ ÈÚÏ ÇáÍÌÉ áãÇ ÑÃì ãä ÇáÇóíÉ æÇáÚÈÑÉ, æíÄãä ãä Âãä Úáì ãËá Ðáß, æåÐÇ ÊÝÓíÑ ÌíÏ. æÈÓØ Ðáß Ãäå ÊÚÇáì íÞæá: ÅäãÇ ÌãÚßã ãÚ ÚÏæßã Ýí ãßÇä æÇÍÏ, Úáì ÛíÑ ãíÚÇÏ, áíäÕÑßã Úáíåã æíÑÝÚ ßáãÉ ÇáÍÞ Úáì ÇáÈÇØá, áíÕíÑ ÇáÃãÑ ÙÇåÑÇð æÇáÍÌÉ ÞÇØÚÉ æÇáÈÑÇåíä ÓÇØÚÉ, æáÇ íÈÞì áÃÍÏ ÍÌÉ, æáÇ ÔÈåÉ, ÝÍíäÆÐ íåáß ãä åáß Ãí íÓÊãÑ Ýí ÇáßÝÑ ãä ÇÓÊãÑ Ýíå, Úáì ÈÕíÑÉ ãä ÃãÑå, Åäå ãÈØá áÞíÇã ÇáÍÌÉ Úáíå, {æíÍíì ãä Ííø} Ãí íÄãä ãä Âãä {Úä ÈíäÉ} Ãí ÍÌÉ æÈÕíÑÉ, æÇáÅíãÇä åæ ÍíÇÉ ÇáÞáæÈ, ÞÇá Çááå ÊÚÇáì: {Ãæ ãä ßÇä ãíÊÇð ÝÃÍííäÇå æÌÚáäÇ áå äæÑÇð íãÔí Èå Ýí ÇáäÇÓ} æÞÇáÊ ÚÇÆÔÉ Ýí ÞÕÉ ÇáÅÝß Ýåáß Ýíø ãä åáß, Ãí ÞÇá ÝíåÇ ãÇ ÞÇá ãä ÇáÈåÊÇä æÇáÅÝß. æÞæáå: {æÅä Çááå áÓãíÚ} Ãí áÏÚÇÆßã æÊÖÑÚßã æÇÓÊÛÇËÊßã Èå, {Úáíã} Ãí Èßã, æÃäßã ÊÓÊÍÞæä ÇáäÕÑ Úáì ÃÚÏÇÆßã ÇáßÝÑÉ ÇáãÚÇäÏ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íõÑöíßóåõãõ Çááøåõ Ýöí ãóäóÇãößó ÞóáöíáÇð æóáóæú ÃóÑóÇßóåõãú ßóËöíÑÇð áøÝóÔöáúÊõãú æóáóÊóäóÇÒóÚúÊõãú Ýöí ÇáÃãúÑö æóáóÜóßöäø Çááøåó Óóáøãó Åöäøåõ Úóáöíãñ ÈöÐóÇÊö ÇáÕøÏõæÑö *  æóÅöÐú íõÑöíßõãõæåõãú ÅöÐö ÇáúÊóÞóíúÊõãú Ýöíó ÃóÚúíõäößõãú ÞóáöíáÇð æóíõÞóáøáõßõãú Ýöíó ÃóÚúíõäöåöãú áöíóÞúÖöíó Çááøåõ ÃóãúÑÇð ßóÇäó ãóÝúÚõæáÇð æóÅöáóì Çááøåö ÊõÑúÌóÚõ ÇáÇõãõæÑõ</w:t>
      </w:r>
      <w:r>
        <w:rPr>
          <w:rtl w:val="true"/>
        </w:rPr>
        <w:t xml:space="preserve"> </w:t>
      </w:r>
    </w:p>
    <w:p>
      <w:pPr>
        <w:pStyle w:val="Normal"/>
        <w:jc w:val="distribute"/>
        <w:rPr/>
      </w:pPr>
      <w:r>
        <w:rPr>
          <w:rtl w:val="true"/>
        </w:rPr>
        <w:t xml:space="preserve">   </w:t>
      </w:r>
      <w:r>
        <w:rPr/>
        <w:t>ÞÇá ãÌÇåÏ: ÃÑÇåã Çááå ÅíÇå Ýí ãäÇãå ÞáíáÇð, æÃÎÈÑ ÇáäÈí Õáì Çááå Úáíå æÓáã ÃÕÍÇÈå ÈÐáß, ÝßÇä ÊËÈíÊÇð áåã, æßÐÇ ÞÇá ÇÈä ÅÓÍÇÞ æÛíÑ æÇÍÏ, æÍßì ÇÈä ÌÑíÑ Úä ÈÚÖåã, Ãäå ÑÂåã ÈÚíäå ÇáÊí íäÇã ÈåÇ, æÞÏ Ñæì ÇÈä ÃÈí ÍÇÊã: ÍÏËäÇ ÃÈí ÍÏËäÇ íæÓÝ Èä ãæÓì, ÍÏËäÇ ÃÈæ ÞÊíÈÉ, Úä Óåá ÇáÓÑÇÌ Úä ÇáÍÓä Ýí Þæáå: {ÅÐ íÑíßåã Çááå Ýí ãäÇãß ÞáíáÇð} ÞÇá ÈÚíäß, æåÐÇ ÇáÞæá ÛÑíÈ, æÞÏ ÕÑÍ ÈÇáãäÇã ååäÇ, ÝáÇ ÍÇÌÉ Åáì ÇáÊÃæíá ÇáÐí áÇ Ïáíá Úáíå, æÞæáå: {æáæ ÃÑÇßåã ßËíÑÇð áÝÔáÊã} Ãí áÌÈäÊã Úäåã, æÇÎÊáÝÊã ÝíãÇ Èíäßã, {æáßä Çááå Óáã} Ãí ãä Ðáß, ÈÃä ÃÑÇßåã ÞáíáÇð {Åäå Úáíã ÈÐÇÊ ÇáÕÏæÑ} Ãí ÈãÇ Êßäå ÇáÖãÇÆÑ æÊäØæí Úáíå ÇáÃÍÔÇÁ, {íÚáã ÎÇÆäÉ ÇáÃÚíä æãÇ ÊÎÝí ÇáÕÏæÑ} æÞæáå: {æÅÐ íÑíßãæåã ÅÐ ÇáÊÞíÊã Ýí ÃÚíäßã ÞáíáÇð} æåÐÇ ÃíÖÇð ãä áØÝå ÊÚÇáì Èåã, ÅÐ ÃÑÇåã ÅíÇåã ÞáíáÇð Ýí ÑÃí ÇáÚíä, ÝíÌÑÄåã Úáíåã æíØãÚåã Ýíåã, ÞÇá ÃÈæ ÅÓÍÇÞ ÇáÓÈíÚí: Úä ÃÈí ÚÈíÏÉ, Úä ÚÈÏ Çááå Èä ãÓÚæÏ ÑÖí Çááå Úäå, ÞÇá: áÞÏ ÞááæÇ Ýí ÃÚíääÇ íæã ÈÏÑ, ÍÊì ÞáÊ áÑÌá Åáì ÌäÈí ÊÑÇåã ÓÈÚíä ¿ ÞÇá: áÇ Èá åã ãÇÆÉ, ÍÊì ÃÎÐäÇ ÑÌáÇð ãäåã ÝÓÃáäÇå, ÝÞÇá: ßäÇ ÃáÝÇð, ÑæÇå ÇÈä ÃÈí ÍÇÊã æÇÈä ÌÑíÑ, æÞæáå: {æíÞááßã Ýí ÃÚíäåã} ÞÇá ÇÈä ÃÈí ÍÇÊã: ÍÏËäÇ ÃÈí ÍÏËäÇ ÓáíãÇä Èä ÍÑÈ, ÍÏËäÇ ÍãÇÏ Èä ÒíÏ, Úä ÇáÒÈíÑ Èä ÇáÍÇÑË Úä ÚßÑãÉ {æÅÐ íÑíßãæåã ÅÐ ÇáÊÞíÊã} ÇáÇóíÉ, ÞÇá: ÍÖÖ ÈÚÖåã Úáì ÈÚÖ, ÅÓäÇÏ ÕÍíÍ, æÞÇá ãÍãÏ Èä ÅÓÍÇÞ: ÍÏËäí íÍíì Èä ÚÈÇÏ Èä ÚÈÏ Çááå Èä ÇáÒÈíÑ, Úä ÃÈíå Ýí Þæáå ÊÚÇáì: {áíÞÖí Çááå ÃãÑÇð ßÇä ãÝÚæáÇð} Ãí áíáÞí Èíäåã ÇáÍÑÈ ááäÞãÉ ããä ÃÑÇÏ ÇáÇäÊÞÇã ãäå, æÇáÅäÚÇã Úáì ãä ÃÑÇÏ ÊãÇã ÇáäÚãÉ Úáíå ãä Ãåá æáÇíÊå, æãÚäì åÐÇ Ãäå ÊÚÇáì ÃÛÑì ßáÇð ãä ÇáÝÑíÞíä ÈÇáÇóÎÑ, æÞááå Ýí Úíäå áíØãÚ Ýíå, æÐáß ÚäÏ ÇáãæÇÌåÉ, ÝáãÇ ÇáÊÍã ÇáÞÊÇá æÃíÏ Çááå ÇáãÄãäíä ÈÃáÝ ãä ÇáãáÇÆßÉ ãÑÏÝíä, ÈÞí ÍÒÈ ÇáßÝÇÑ íÑì ÍÒÈ ÇáÅíãÇä ÖÚÝíå, ßãÇ ÞÇá ÊÚÇáì: {ÞÏ ßÇä áßã ÂíÉ Ýí ÝÆÊíä ÇáÊÞÊÇ ÝÆÉ ÊÞÇÊá Ýí ÓÈíá Çááå æÃÎÑì ßÇÝÑÉ íÑæäåã ãËáíåã ÑÃí ÇáÚíä æÇááå íÄíÏ ÈäÕÑå ãä íÔÇÁ Åä Ýí Ðáß áÚÈÑÉ áÃæáí ÇáÃÈÕÇÑ} æåÐÇ åæ ÇáÌãÚ Èíä åÇÊíä ÇáÇóíÊíä, ÝÅä ßáÇð ãäåãÇ ÍÞ æÕÏÞ, æ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óÇú ÅöÐóÇ áóÞöíÊõãú ÝöÆóÉð ÝóÇËúÈõÊõæÇú æóÇÐúßõÑõæÇú Çááøåó ßóËöíÑÇð áøÚóáøßõãú ÊõÝúáóÍõæäó *  æóÃóØöíÚõæÇú Çááøåó æóÑóÓõæáóåõ æóáÇó ÊóäóÇÒóÚõæÇú ÝóÊóÝúÔóáõæÇú æóÊóÐúåóÈó ÑöíÍõßõãú æóÇÕúÈöÑõæóÇú Åöäø Çááøåó ãóÚó ÇáÕøÇÈöÑöíäó</w:t>
      </w:r>
      <w:r>
        <w:rPr>
          <w:rtl w:val="true"/>
        </w:rPr>
        <w:t xml:space="preserve"> </w:t>
      </w:r>
    </w:p>
    <w:p>
      <w:pPr>
        <w:pStyle w:val="Normal"/>
        <w:jc w:val="distribute"/>
        <w:rPr/>
      </w:pPr>
      <w:r>
        <w:rPr>
          <w:rtl w:val="true"/>
        </w:rPr>
        <w:t xml:space="preserve">   </w:t>
      </w:r>
      <w:r>
        <w:rPr/>
        <w:t>åÐÇ ÊÚáíã ãä Çááå ÊÚÇáì áÚÈÇÏå ÇáãÄãäíä ÂÏÇÈ ÇááÞÇÁ æØÑíÞ ÇáÔÌÇÚÉ ÚäÏ ãæÇÌåÉ ÇáÃÚÏÇÁ, ÝÞÇá {íÇ ÃíåÇ ÇáÐíä ÂãäæÇ ÅÐÇ áÞíÊã ÝÆÉ ÝÇËÈÊæÇ} ËÈÊ Ýí ÇáÕÍíÍíä Úä ÚÈÏ Çááå Èä ÃÈí ÃæÝì, Ãä ÑÓæá Çááå Õáì Çááå Úáíå æÓáã ÇäÊÙÑ Ýí ÈÚÖ ÃíÇãå ÇáÊí áÞí ÝíåÇ ÇáÚÏæ, ÍÊì ÅÐÇ ãÇáÊ ÇáÔãÓ ÞÇã Ýíåã, ÝÞÇá: «íÇ ÃíåÇ ÇáäÇÓ áÇ ÊÊãäæÇ áÞÇÁ ÇáÚÏæ, æÇÓÃáæÇ Çááå ÇáÚÇÝíÉ ÝÅÐÇ áÞíÊãæåã ÝÇÕÈÑæÇ æÇÚáãæÇ Ãä ÇáÌäÉ ÊÍÊ ÙáÇá ÇáÓíæÝ» Ëã ÞÇã ÇáäÈí Õáì Çááå Úáíå æÓáã, æÞÇá: «Çááåã ãäÒá ÇáßÊÇÈ, æãÌÑí ÇáÓÍÇÈ, æåÇÒã ÇáÃÍÒÇÈ, ÇåÒãåã æÇäÕÑäÇ Úáíåã» æÞÇá ÚÈÏ ÇáÑÒÇÞ: Úä ÓÝíÇä ÇáËæÑí Úä ÚÈÏ ÇáÑÍãä Èä ÒíÇÏ, Úä ÚÈÏ Çááå Èä íÒíÏ Úä ÚÈÏ Çááå Èä ÚãÑæ, ÞÇá: ÞÇá ÑÓæá Çááå Õáì Çááå Úáíå æÓáã: «áÇ ÊÊãäæÇ áÞÇÁ ÇáÚÏæ æÇÓÃáæÇ Çááå ÇáÚÇÝíÉ, ÝÅÐÇ áÞíÊãæåã ÝÇËÈÊæÇ æÇÐßÑæÇ Çááå, ÝÅä ÕÎÈæÇ æÕÇÍæÇ ÝÚáíßã ÈÇáÕãÊ», æÞÇá ÇáÍÇÝÙ ÃÈæ ÇáÞÇÓã ÇáØÈÑÇäí: ÍÏËäÇ ÅÈÑÇåíã Èä åÇÔã ÇáÈÛæí, ÍÏËäÇ ÃãíÉ Èä ÈÓØÇã, ÍÏËäÇ ãÚÊãÑ Èä ÓáíãÇä, ÍÏËäÇ ËÇÈÊ Èä ÒíÏ Úä ÑÌá Úä ÒíÏ Èä ÃÑÞã Úä ÇáäÈí Õáì Çááå Úáíå æÓáã ãÑÝæÚÇð, ÞÇá: «Åä Çááå íÍÈ ÇáÕãÊ ÚäÏ ËáÇË ÚäÏ ÊáÇæÉ ÇáÞÑÂä, æÚäÏ ÇáÒÍÝ, æÚäÏ ÇáÌäÇÒÉ» æÝí ÇáÍÏíË ÇáÇóÎÑ ÇáãÑÝæÚ, íÞæá Çááå ÊÚÇáì: {Åä ÚÈÏí ßá ÚÈÏí ÇáÐí íÐßÑäí æåæ ãäÇÌÒ ÞÑäå} Ãí áÇ íÔÛáå Ðáß ÇáÍÇá, Úä ÐßÑí æÏÚÇÆí æÇÓÊÚÇäÊí</w:t>
      </w:r>
      <w:r>
        <w:rPr>
          <w:rtl w:val="true"/>
        </w:rPr>
        <w:t>.</w:t>
      </w:r>
    </w:p>
    <w:p>
      <w:pPr>
        <w:pStyle w:val="Normal"/>
        <w:jc w:val="distribute"/>
        <w:rPr/>
      </w:pPr>
      <w:r>
        <w:rPr>
          <w:rtl w:val="true"/>
        </w:rPr>
        <w:t xml:space="preserve">  </w:t>
      </w:r>
      <w:r>
        <w:rPr/>
        <w:t>æÞÇá ÓÚíÏ Èä ÃÈí ÚÑæÈÉ: Úä ÞÊÇÏÉ Ýí åÐå ÇáÇóíÉ, ÞÇá: ÇÝÊÑÖ Çááå ÐßÑå ÚäÏ ÃÔÛá ãÇ íßæä ÚäÏ ÇáÖÑÈ ÈÇáÓíæÝ, æÞÇá ÇÈä ÃÈí ÍÇÊã: ÍÏËäÇ ÃÈí ÍÏËäÇ ÚÈÏÉ Èä ÓáíãÇä, ÍÏËäÇ ÇÈä ÇáãÈÇÑß Úä ÇÈä ÌÑíÌ Úä ÚØÇÁ, ÞÇá: æÌÈ ÇáÅäÕÇÊ æÐßÑ Çááå ÚäÏ ÇáÒÍÝ, Ëã ÊáÇ åÐå ÇáÇóíÉ, ÞáÊ: íÌåÑæä ÈÇáÐßÑ ¿ ÞÇá: äÚã, æÞÇá ÃíÖÇð: ÞÑÃ Úáí íæäÓ Èä ÚÈÏ ÇáÃÚáì, ÃäÈÃäÇ ÇÈä æåÈ, ÃÎÈÑäí ÚÈÏ Çááå Èä ÚíÇÔ Úä íÒíÏ Èä ÝæÐÑ Úä ßÚÈ ÇáÃÍÈÇÑ, ÞÇá ãÇ ãä ÔíÁ ÃÍÈ Åáì Çááå ÊÚÇáì ãä ÞÑÇÁÉ ÇáÞÑÂä æÇáÐßÑ, æáæáÇ Ðáß ãÇ ÃãÑ ÇáäÇÓ ÈÇáÕáÇÉ æÇáÞÊÇá, ÃáÇ ÊÑæä Ãäå ÃãÑ ÇáäÇÓ ÈÇáÐßÑ ÚäÏ ÇáÞÊÇá, ÝÞÇá {íÇ ÃíåÇ ÇáÐíä ÂãäæÇ ÅÐÇ áÞíÊã ÝÆÉ ÝÇËÈÊæÇ æÇÐßÑæÇ Çááå ßËíÑÇð áÚáßã ÊÝáÍæä} ÞÇá ÇáÔÇÚÑ</w:t>
      </w:r>
      <w:r>
        <w:rPr>
          <w:rtl w:val="true"/>
        </w:rPr>
        <w:t>:</w:t>
      </w:r>
    </w:p>
    <w:p>
      <w:pPr>
        <w:pStyle w:val="Normal"/>
        <w:jc w:val="distribute"/>
        <w:rPr/>
      </w:pPr>
      <w:r>
        <w:rPr/>
        <w:t>ÐßÑÊß æÇáÎØì íÎØÑ ÈíääÇæÞÏ äåáÊ ÝíäÇ ÇáãËÞÝÉ ÇáÓãÑ</w:t>
      </w:r>
    </w:p>
    <w:p>
      <w:pPr>
        <w:pStyle w:val="Normal"/>
        <w:jc w:val="distribute"/>
        <w:rPr/>
      </w:pPr>
      <w:r>
        <w:rPr>
          <w:rtl w:val="true"/>
        </w:rPr>
        <w:t xml:space="preserve">  </w:t>
      </w:r>
      <w:r>
        <w:rPr/>
        <w:t>æÞÇá ÚäÊÑÉ</w:t>
      </w:r>
      <w:r>
        <w:rPr>
          <w:rtl w:val="true"/>
        </w:rPr>
        <w:t>:</w:t>
      </w:r>
    </w:p>
    <w:p>
      <w:pPr>
        <w:pStyle w:val="Normal"/>
        <w:jc w:val="distribute"/>
        <w:rPr/>
      </w:pPr>
      <w:r>
        <w:rPr/>
        <w:t>æáÞÏ ÐßÑÊß æÇáÑãÇÍ äæÇåáãäí æÈíÖ ÇáåäÏ ÊÞØÑ ãä Ïãí</w:t>
      </w:r>
    </w:p>
    <w:p>
      <w:pPr>
        <w:pStyle w:val="Normal"/>
        <w:jc w:val="distribute"/>
        <w:rPr/>
      </w:pPr>
      <w:r>
        <w:rPr>
          <w:rtl w:val="true"/>
        </w:rPr>
        <w:t xml:space="preserve">  </w:t>
      </w:r>
      <w:r>
        <w:rPr/>
        <w:t>ÝÃãÑ ÊÚÇáì ÈÇáËÈÇÊ ÚäÏ ÞÊÇá ÇáÃÚÏÇÁ æÇáÕÈÑ Úáì ãÈÇÑÒÊåã, ÝáÇ íÝÑæÇ æáÇ íäßáæÇ æáÇ íÌÈäæÇ, æÃä íÐßÑæÇ Çááå Ýí Êáß ÇáÍÇá æáÇ íäÓæå, Èá íÓÊÚíäæÇ Èå æíÊæßáæÇ Úáíå æíÓÃáæå ÇáäÕÑ Úáì ÃÚÏÇÆåã, æÃä íØíÚæÇ Çááå æÑÓæáå Ýí ÍÇáåã Ðáß, ÝãÇ ÃãÑåã Çááå ÊÚÇáì Èå ÇÆÊãÑæÇ, æãÇ äåÇåã Úäå ÇäÒÌÑæÇ, æáÇ íÊäÇÒÚæÇ ÝíãÇ Èíäåã ÃíÖÇð ÝíÎÊáÝæÇ Ýíßæä ÓÈÈÇð áÊÎÇÐáåã æÝÔáåã, {æÊÐåÈ ÑíÍßã} Ãí ÞæÊßã æÍÏÊßã, æãÇ ßäÊã Ýíå ãä ÇáÅÞÈÇá, {æÇÕÈÑæÇ Åä Çááå ãÚ ÇáÕÇÈÑíä} æÞÏ ßÇä ááÕÍÇÈÉ ÑÖí Çááå Úäåã Ýí ÈÇÈ ÇáÔÌÇÚÉ æÇáÇÆÊãÇÑ ÈãÇ ÃãÑåã Çááå æÑÓæáå Èå, æÇãÊËÇá ãÇ ÃÑÔÏåã Åáíå ãÇ áã íßä áÃÍÏ ãä ÇáÃãã æÇáÞÑæä ÞÈáåã, æáÇ íßæä áÃÍÏ ããä ÈÚÏåã, ÝÅäåã ÈÈÑßÉ ÇáÑÓæá Õáì Çááå Úáíå æÓáã æØÇÚÊå ÝíãÇ ÃãÑåã, ÝÊÍæÇ ÇáÞáæÈ æÇáÃÞÇáíã ÔÑÞÇð æÛÑÈÇð Ýí ÇáãÏÉ ÇáíÓíÑÉ, ãÚ ÞáÉ ÚÏÏåã ÈÇáäÓÈÉ Åáì ÌíæÔ ÓÇÆÑ ÇáÃÞÇáíã, ãä ÇáÑæã æÇáÝÑÓ æÇáÊÑß æÇáÕÞÇáíÉ æÇáÈÑÈÑ æÇáÍÈæÔ, æÃÕäÇÝ ÇáÓæÏÇä æÇáÞÈØ æØæÇÆÝ Èäí ÂÏã. ÞåÑæÇ ÇáÌãíÚ ÍÊì ÚáÊ ßáãÉ Çááå, æÙåÑ Ïíäå Úáì ÓÇÆÑ ÇáÃÏíÇä, æÇãÊÏÊ ÇáããÇáß ÇáÅÓáÇãíÉ Ýí ãÔÇÑÞ ÇáÃÑÖ æãÛÇÑÈåÇ, Ýí ÃÞá ãä ËáÇËíä ÓäÉ, ÝÑÖí Çááå Úäåã æÃÑÖÇåã ÃÌãÚíä, æÍÔÑäÇ Ýí ÒãÑÊåã Åäå ßÑíã æå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ßõæäõæÇú ßóÇáøÐöíäó ÎóÑóÌõæÇú ãöä ÏöíóÇÑöåöã ÈóØóÑÇð æóÑöÆóÂÁó ÇáäøÇÓö æóíóÕõÏøæäó Úóä ÓóÈöíáö Çááøåö æóÇááøåõ ÈöãóÇ íóÚúãóáõæäó ãõÍöíØñ *  æóÅöÐú Òóíøäó áóåõãõ ÇáÔøíúØóÇäõ ÃóÚúãóÇáóåõãú æóÞóÇáó áÇó ÛóÇáöÈó áóßõãõ Çáúíóæúãó ãöäó ÇáäøÇÓö æóÅöäøí ÌóÇÑñ áøßõãú ÝóáóãøÇ ÊóÑóÂÁóÊö ÇáúÝöÆóÊóÇäö äóßóÕó Úóáóìó ÚóÞöÈóíúåö æóÞóÇáó Åöäøí ÈóÑöíóÁñ ãøäúßõãú Åöäøíó ÃóÑóìó ãóÇ áÇó ÊóÑóæúäó Åöäøíó ÃóÎóÇÝõ Çááøåó æóÇááøåõ ÔóÏöíÏõ ÇáúÚöÞóÇÈö *  ÅöÐú íóÞõæáõ ÇáúãõäóÇÝöÞõæäó æóÇáøÐöíäó Ýöí ÞõáõæÈöåöã ãøÑóÖñ ÛóÑø åóÜóÄõáÂÁö Ïöíäõåõãú æóãóä íóÊóæóßøáú Úóáóì Çááøåö ÝóÅöäø Çááøåó ÚóÒöíÒñ Íóßöíãñ</w:t>
      </w:r>
      <w:r>
        <w:rPr>
          <w:rtl w:val="true"/>
        </w:rPr>
        <w:t xml:space="preserve"> </w:t>
      </w:r>
    </w:p>
    <w:p>
      <w:pPr>
        <w:pStyle w:val="Normal"/>
        <w:jc w:val="distribute"/>
        <w:rPr/>
      </w:pPr>
      <w:r>
        <w:rPr>
          <w:rtl w:val="true"/>
        </w:rPr>
        <w:t xml:space="preserve">   </w:t>
      </w:r>
      <w:r>
        <w:rPr/>
        <w:t>íÞæá ÊÚÇáì ÈÚÏ ÃãÑå ÇáãÄãäíä ÈÇáÅÎáÇÕ Ýí ÇáÞÊÇá Ýí ÓÈíáå, æßËÑÉ ÐßÑå, äÇåíÇð áåã Úä ÇáÊÔÈå ÈÇáãÔÑßíä Ýí ÎÑæÌåã ãä ÏíÇÑåã, ÈØÑÇð Ãí ÏÝÚÇð ááÍÞ, {æÑÆÇÁ ÇáäÇÓ} æåæ ÇáãÝÇÎÑÉ æÇáÊßÈÑ Úáíåã, ßãÇ ÞÇá ÃÈæ Ìåá: áãÇ Þíá áå: Åä ÇáÚíÑ ÞÏ äÌÇ ÝÇÑÌÚæÇ, ÝÞÇá: áÇ æÇááå áÇ äÑÌÚ, ÍÊì äÑÏ ãÇÁ ÈÏÑ, æääÍÑ ÇáÌÒÑ, æäÔÑÈ ÇáÎãÑ, æÊÚÒÝ ÚáíäÇ ÇáÞíÇä, æÊÊÍÏË ÇáÚÑÈ ÈãßÇääÇ ÝíåÇ íæãäÇ ÃÈÏÇð, ÝÇäÚßÓ Ðáß Úáíå ÃÌãÚ, áÃäåã áãÇ æÑÏæÇ ãÇÁ ÈÏÑ æÑÏæÇ Èå ÇáÍãÇã, æÑßãæÇ Ýí ÃØæÇÁ ÈÏÑ ãåÇäíä ÃÐáÇÁ, ÕÛÑÉ ÃÔÞíÇÁ Ýí ÚÐÇÈ ÓÑãÏí ÃÈÏí, æáåÐÇ ÞÇá: {æÇááå ÈãÇ íÚãáæä ãÍíØ} Ãí ÚÇáã ÈãÇ ÌÇÁæÇ Èå æáå, æáåÐÇ ÌÇÒÇåã Úáíå ÔÑ ÇáÌÒÇÁ áåã. ÞÇá ÇÈä ÚÈÇÓ æãÌÇåÏ æÞÊÇÏÉ æÇáÖÍÇß æÇáÓÏí Ýí Þæáå ÊÚÇáì: {æáÇ ÊßæäæÇ ßÇáÐíä ÎÑÌæÇ ãä ÏíÇÑåã ÈØÑÇð æÑÆÇÁ ÇáäÇÓ} ÞÇáæÇ: åã ÇáãÔÑßæä ÇáÐíä ÞÇÊáæÇ ÑÓæá Çááå Õáì Çááå Úáíå æÓáã íæã ÈÏÑ. æÞÇá ãÍãÏ Èä ßÚÈ: áãÇ ÎÑÌÊ ÞÑíÔ ãä ãßÉ Åáì ÈÏÑ, ÎÑÌæÇ ÈÇáÞíÇä æÇáÏÝæÝ, ÝÃäÒá Çááå {æáÇÊßæäæÇ ßÇáÐíä ÎÑÌæÇ ãä ÏíÇÑåã ÈØÑÇð æÑÆÇÁ ÇáäÇÓ, æíÕÏæä Úä ÓÈíá Çááå æÇááå ÈãÇ íÚãáæä ãÍíØ} æÞæáå ÊÚÇáì: {æÅÐ Òíä áåã ÇáÔíØÇä ÃÚãÇáåã æÞÇá áÇ ÛÇáÈ áßã Çáíæã ãä ÇáäÇÓ æÅäí ÌÇÑ áßã} ÇáÇóíÉ, ÍÓä áåã Ü áÚäå Çááå Ü ãÇ ÌÇÁæÇ áå æãÇ åãæÇ Èå, æÃØãÚåã Ãäå áÇ ÛÇáÈ áåã Çáíæã ãä ÇáäÇÓ, æäÝì Úäåã ÇáÎÔíÉ ãä Ãä íÄÊæÇ Ýí ÏíÇÑåã ãä ÚÏæåã Èäí ÈßÑ, ÝÞÇá: Åäí ÌÇÑ áßã, æÐáß Ãäå ÊÈÏì áåã Ýí ÕæÑÉ ÓÑÇÞÉ Èä ãÇáß Èä ÌÚÔã, ÓíÏ Èäí ãÏáÌ ßÈíÑ Êáß ÇáäÇÍíÉ, æßá Ðáß ãäå ßãÇ ÞÇá ÊÚÇáì Úäå: {íÚÏåã æíãäíåã æãÇ íÚÏåã ÇáÔíØÇä ÅáÇ ÛÑæÑÇð} ÞÇá ÇÈä ÌÑíÌ: ÞÇá ÇÈä ÚÈÇÓ Ýí åÐå ÇáÇóíÉ: áãÇ ßÇä íæã ÈÏÑ, ÓÇÑ ÅÈáíÓ ÈÑÇíÊå æÌäæÏå ãÚ ÇáãÔÑßíä, æÃáÞì Ýí ÞáæÈ ÇáãÔÑßíä Ãä ÃÍÏÇð áä íÛáÈßã, æÅäí ÌÇÑáßã, ÝáãÇ ÇáÊÞæÇ æäÙÑ ÇáÔíØÇä Åáì ÅãÏÇÏ ÇáãáÇÆßÉ, {äßÕ Úáì ÚÞÈíå} ÞÇá: ÑÌÚ ãÏÈÑÇð, æÞÇá: {Åäí ÃÑì ãÇ áÇ ÊÑæä} ÇáÇóíÉ, æÞÇá Úáí Èä ÃÈí ØáÍÉ Úä ÇÈä ÚÈÇÓ ÞÇá: ÌÇÁ ÅÈáíÓ íæã ÈÏÑ Ýí ÌäÏ ãä ÇáÔíÇØíä ãÚå ÑÇíÊå, Ýí ÕæÑÉ ÑÌá ãä Èäí ãÏáÌ, Ýí ÕæÑÉ ÓÑÇÞÉ Èä ãÇáß Èä ÌÚÔã, ÝÞÇá ÇáÔíØÇä ááãÔÑßíä: áÇ ÛÇáÈ áßã Çáíæã ãä ÇáäÇÓ æÅäí ÌÇÑ áßã ÝáãÇ ÇÕØÝ ÇáäÇÓ, ÃÎÐ ÑÓæá Çááå Õáì Çááå Úáíå æÓáã ÞÈÖÉ ãä ÇáÊÑÇÈ ÝÑãì ÈåÇ Ýí æÌæå ÇáãÔÑßíä ÝæáæÇ ãÏÈÑíä, æÃÞÈá ÌÈÑíá Úáíå ÇáÓáÇã Åáì ÅÈáíÓ, ÝáãÇ ÑÂå æßÇäÊ íÏå Ýí íÏ ÑÌá ãä ÇáãÔÑßíä, ÇäÊÒÚ íÏå Ëã æáì ãÏÈÑÇð æÔíÚÊå, ÝÞÇá ÇáÑÌá: íÇ ÓÑÇÞÉ ÃÊÒÚã Ãäß áäÇ ÌÇÑ ¿ ÝÞÇá: Åäí ÃÑì ãÇ áÇ ÊÑæä Åäí ÃÎÇÝ Çááå, æÇááå ÔÏíÏ ÇáÚÞÇÈ, æÐáß Ííä ÑÃì ÇáãáÇÆßÉ, æÞÇá ãÍãÏ Èä ÅÓÍÇÞ: ÍÏËäí ÇáßáÈí Úä ÃÈí ÕÇáÍ Úä ÇÈä ÚÈÇÓ, Ãä ÅÈáíÓ ÎÑÌ ãÚ ÞÑíÔ Ýí ÕæÑÉ ÓÑÇÞÉ Èä ãÇáß Èä ÌÚÔã, ÝáãÇ ÍÖÑ ÇáÞÊÇá æÑÃì ÇáãáÇÆßÉ, äßÕ Úáì ÚÞÈíå æÞÇá: Åäí ÈÑíÁ ãäßã, ÝÊÔÈË Èå ÇáÍÇÑË Èä åÔÇã, ÝäÎÑ Ýí æÌåå ÝÎÑ ÕÚÞÇð, ÝÞíá áå: æíáß íÇ ÓÑÇÞÉ Úáì åÐå ÇáÍÇá, ÊÎÐáäÇ æÊÈÑÃ ãäÇ, ÝÞÇá: Åäí ÈÑíÁ ãäßã, Åäí ÃÑì ãÇ áÇ ÊÑæä, Åäí ÃÎÇÝ Çááå, æÇááå ÔÏíÏ ÇáÚÞÇÈ</w:t>
      </w:r>
      <w:r>
        <w:rPr>
          <w:rtl w:val="true"/>
        </w:rPr>
        <w:t>.</w:t>
      </w:r>
    </w:p>
    <w:p>
      <w:pPr>
        <w:pStyle w:val="Normal"/>
        <w:jc w:val="distribute"/>
        <w:rPr/>
      </w:pPr>
      <w:r>
        <w:rPr>
          <w:rtl w:val="true"/>
        </w:rPr>
        <w:t xml:space="preserve">  </w:t>
      </w:r>
      <w:r>
        <w:rPr/>
        <w:t>æÞÇá ãÍãÏ Èä ÚãÑ ÇáæÇÞÏí: ÃÎÈÑäí ÚãÑ Èä ÚÞÈÉ Úä ÔÚÈÉ ãæáì ÇÈä ÚÈÇÓ, Úä ÇÈä ÚÈÇÓ, ÞÇá: áãÇ ÊæÇÞÝ ÇáäÇÓ ÃÛãí Úáì ÑÓæá Çááå Õáì Çááå Úáíå æÓáã ÓÇÚÉ, Ëã ßÔÝ Úäå ÝÈÔÑ ÇáäÇÓ ÈÌÈÑíá Ýí ÌäÏ ãä ÇáãáÇÆßÉ ãíãäÉ ÇáäÇÓ, æãíßÇÆíá Ýí ÌäÏ ÂÎÑ ãíÓÑÉ ÇáäÇÓ, æÅÓÑÇÝíá Ýí ÌäÏ ÂÎÑ ÃáÝ, æÅÈáíÓ ÞÏ ÊÕæÑ Ýí ÕæÑÉ ÓÑÇÞÉ Èä ãÇáß Èä ÌÚÔã ÇáãÏáÌí íÏÈÑ ÇáãÔÑßíä æíÎÈÑåã Ãäå áÇ ÛÇáÈ áåã Çáíæã ãä ÇáäÇÓ, ÝáãÇ ÃÈÕÑ ÚÏæ Çááå ÇáãáÇÆßÉ, äßÕ Úáì ÚÞÈíå, æÞÇá: Åäí ÈÑíÁ ãäßã Åäí ÃÑì ãÇ áÇ ÊÑæä, ÝÊÔÈË Èå ÇáÍÇÑË Èä åÔÇã, æåæ íÑì Ãäå ÓÑÇÞÉ áãÇ ÓãÚ ãä ßáÇãå, ÝÖÑÈ Ýí ÕÏÑ ÇáÍÇÑË ÝÓÞØ ÇáÍÇÑË, æÇäØáÞ ÅÈáíÓ áÇ íÑì ÍÊì ÓÞØ Ýí ÇáÈÍÑ æÑÝÚ ËæÈå, æÞÇá íÇ ÑÈ ãæÚÏß ÇáÐí æÚÏÊäí. æÝí ÇáØÈÑÇäí Úä ÑÝÇÚÉ Èä ÑÇÝÚ, ÞÑíÈ ãä åÐÇ ÇáÓíÇÞ æÃÈÓØ ãäå, ÐßÑäÇå Ýí ÇáÓíÑÉ, æÞÇá ãÍãÏ Èä ÅÓÍÇÞ: ÍÏËäí íÒíÏ Èä ÑæãÇä, Úä ÚÑæÉ Èä ÇáÒÈíÑ, ÞÇá: áãÇ ÃÌãÚÊ ÞÑíÔ ÇáãÓíÑ ÐßÑÊ ÇáÐí ÈíäåÇ æÈíä Èäí ÈßÑ ãä ÇáÍÑÈ, ÝßÇÏ Ðáß Ãä íËäíåã, ÝÊÈÏì áåã ÅÈáíÓ Ýí ÕæÑÉ ÓÑÇÞÉ Èä ãÇáß Èä ÌÚÔã ÇáãÏáÌí, æßÇä ãä ÃÔÑÇÝ Èäí ßäÇäÉ, ÝÞÇá ÃäÇ ÌÇÑáßã Ãä ÊÃÊíßã ßäÇäÉ ÈÔíÁ ÊßÑåæäå, ÝÎÑÌæÇ ÓÑÇÚÇð, ÞÇá ãÍãÏ Èä ÅÓÍÇÞ: ÝÐßÑ áí Ãäåã ßÇäæÇ íÑæäå Ýí ßá ãäÒá Ýí ÕæÑÉ ÓÑÇÞÉ Èä ãÇáß áÇ íäßÑæäå, ÍÊì ÅÐÇ ßÇä íæã ÈÏÑ æÇáÊÞì ÇáÌãÚÇä, ßÇä ÇáÐí ÑÂå Ííä äßÕ, ÇáÍÇÑË Èä åÔÇã Ãæ ÚãíÑ Èä æåÈ, ÝÞÇá Ãíä ÓÑÇÞÉ ¿ Ãíä æãíá ÚÏæ Çááå ÝÐåÈ, ÞÇá ÝÃæÑÏåã Ëã ÃÓáãåã, ÞÇá æäÙÑ ÚÏæÇ Çááå Åáì ÌäæÏ Çááå ÞÏ ÃíÏ Çááå Èåã ÑÓæáå æÇáãÄãäíä, ÝäßÕ Úáì ÚÞÈíå, æÞÇá Åäí ÈÑíÁ ãäßã, Åäí ÃÑì ãÇ áÇ ÊÑæä, æÕÏÞ ÚÏæ Çááå, æÞÇá Åäí ÃÎÇÝ Çááå æÇááå ÔÏíÏ ÇáÚÞÇÈ, æåßÐÇ Ñæí Úä ÇáÓÏí æÇáÖÍÇß æÇáÍÓä ÇáÈÕÑí æãÍãÏ Èä ßÚÈ ÇáÞÑÙí æÛíÑåã ÑÍãåã Çááå, æÞÇá ÞÊÇÏÉ: æÐßÑ áäÇ Ãäå ÑÃì ÌÈÑíá Úáíå ÇáÓáÇã ÊäÒá ãÚå ÇáãáÇÆßÉ, ÝÚáã ÚÏæ Çááå Ãäå áÇ íÏÇä áå ÈÇáãáÇÆßÉ, ÝÞÇá Åäí ÃÑì ãÇ áÇ ÊÑæä, Åäí ÃÎÇÝ Çááå æßÐÈ ÚÏæ Çááå. æÇááå ãÇ Èå ãÎÇÝÉ Çááå, æáßä Úáã Ãäå áÇ ÞæÉ áå æáÇ ãäÚÉ, æÊáß ÚÇÏÉ ÚÏæ Çááå áãä ÃØÇÚå æÇÓÊÞÇÏ áå, ÍÊì ÅÐÇ ÇáÊÞì ÇáÍÞ æÇáÈÇØá ÃÓáãåã ÔÑ ãÓáã, æÊÈÑÃ ãäåã ÚäÏ Ðáß, ÞáÊ: íÚäí ÈÚÇÏÊå áãä ÃØÇÚå, Þæáå ÊÚÇáì: {ßãËá ÇáÔíØÇä ÅÐ ÞÇá ááÅäÓÇä ÇßÝÑ ÝáãÇ ßÝÑ ÞÇá Åäí ÈÑíÁ ãäß Åäí ÃÎÇÝ Çááå ÑÈ ÇáÚÇáãíä} æÞæáå ÊÚÇáì: {æÞÇá ÇáÔíØÇä áãÇ ÞÖí ÇáÃãÑ Åä Çááå æÚÏßã æÚÏ ÇáÍÞ ææÚÏÊßã ÝÃÎáÝÊßã æãÇ ßÇä áí Úáíßã ãä ÓáØÇä ÅáÇ Ãä ÏÚæÊßã ÝÇÓÊÌÈÊã áí ÝáÇ Êáæãæäí æáæãæÇ ÃäÝÓßã ãÇ ÃäÇ ÈãÕÑÎßã æãÇ ÃäÊã ÈãÕÑÎí Åäí ßÝÑÊ ÈãÇ ÃÔÑßÊãæä ãä ÞÈá Åä ÇáÙÇáãíä áåã ÚÐÇÈ Ãáíã} æÞÇá íæäÓ Èä ÈßíÑ Úä ãÍãÏ Èä ÅÓÍÇÞ, ÍÏËäí ÚÈÏ Çááå Èä ÃÈí ÈßÑ Èä ÚãÑæ Èä ÍÒã, Úä ÈÚÖ Èäí ÓÇÚÏÉ, ÞÇá: ÓãÚÊ ÃÈÇ ÃÓíÏ ãÇáß Èä ÑÈíÚÉ ÈÚÏãÇ ßÝ ÈÕÑå, íÞæá: áæ ßäÊ ãÚßã ÇáÇóä ÈÈÏÑ æãÚí ÈÕÑí áÃÎÈÑÊßã ÈÇáÔÚÈ ÇáÐí ÎÑÌÊ ãäå ÇáãáÇÆßÉ, áÇ ÃÔß æáÇ ÃÊãÇÑì, ÝáãÇ äÒáÊ ÇáãáÇÆßÉ æÑÂåÇ ÅÈáíÓ, æÃæÍì Çááå Åáíåã Ãäí ãÚßã ÝËÈÊæÇ ÇáÐíä ÂãäæÇ, æÊËÈíÊåã, Ãä ÇáãáÇÆßÉ ßÇäÊ ÊÃÊí ÇáÑÌá Ýí ÕæÑÉ ÇáÑÌá, íÚÑÝå ÝíÞæá áå ÃÈÔÑ ÝÅäåã áíÓæÇ ÈÔíÁ æÇááå ãÚßã ÝßÑæÇ Úáíåã, ÝáãÇ ÑÃì ÅÈáíÓ ÇáãáÇÆßÉ äßÕ Úáì ÚÞÈíå, æÞÇá Åäí ÈÑíÁ ãäßã, Åäí ÃÑì ãÇ áÇ ÊÑæä, æåæ Ýí ÕæÑÉ ÓÑÇÞÉ, æÃÞÈá ÃÈæ Ìåá íÍÖÖ ÃÕÍÇÈå, æíÞæá áÇ íåæáäßã ÎÐáÇä ÓÑÇÞÉ ÅíÇßã, ÝÅäå ßÇä Úáì ãæÚÏ ãä ãÍãÏ æÃÕÍÇÈå. Ëã ÞÇá: æÇááÇÊ æÇáÚÒì, áÇ äÑÌÚ ÍÊì äÞÑä ãÍãÏÇð æÃÕÍÇÈå Ýí ÇáÍÈÇá, ÝáÇ ÊÞÊáæåã æÎÐæåã ÃÎÐÇð, æåÐÇ ãä ÃÈí Ìåá áÚäå Çááå, ßÞæá ÝÑÚæä ááÓÍÑÉ áãÇ ÃÓáãæÇ: {Åä åÐÇ áãßÑ ãßÑÊãæå Ýí ÇáãÏíäÉ áÊÎÑÌæÇ ãäåÇ ÃåáåÇ} æßÞæáå: {Åäå áßÈíÑßã ÇáÐí Úáãßã ÇáÓÍÑ} æåæ ãä ÈÇÈ ÇáÈåÊ æÇáÇÝÊÑÇÁ, æáåÐÇ ßÇä ÃÈæ Ìåá ÝÑÚæä åÐå ÇáÃãÉ</w:t>
      </w:r>
      <w:r>
        <w:rPr>
          <w:rtl w:val="true"/>
        </w:rPr>
        <w:t>.</w:t>
      </w:r>
    </w:p>
    <w:p>
      <w:pPr>
        <w:pStyle w:val="Normal"/>
        <w:jc w:val="distribute"/>
        <w:rPr/>
      </w:pPr>
      <w:r>
        <w:rPr>
          <w:rtl w:val="true"/>
        </w:rPr>
        <w:t xml:space="preserve">  </w:t>
      </w:r>
      <w:r>
        <w:rPr/>
        <w:t>æÞÇá ãÇáß Èä ÃäÓ: Úä ÅÈÑÇåíã Èä ÃÈí ÚáíÉ, Úä ØáÍÉ Èä ÚÈíÏ Çááå Èä ßÑíÒ, Ãä ÑÓæá Çááå Õáì Çááå Úáíå æÓáã ÞÇá: «ãÇ ÑÃì ÅÈáíÓ íæãÇð åæ Ýíå ÃÕÛÑ æáÇ ÃÍÞÑ æáÇ ÃÏÍÑ æáÇ ÃÛíÙ ãä íæã ÚÑÝÉ, æÐáß ããÇ íÑì ãä äÒæá ÇáÑÍãÉ æÇáÚÝæ Úä ÇáÐäæÈ ÅáÇ ãÇ ÑÃì íæã ÈÏÑ» ÞÇáæÇ: íÇ ÑÓæá Çááå æãÇ ÑÃì íæã ÈÏÑ ¿ ÞÇá: «ÃãÇ Åäå ÑÃì ÌÈÑíá Úáíå ÇáÓáÇã íÒÚ ÇáãáÇÆßÉ» æåÐÇ ãÑÓá ãä åÐÇ ÇáæÌå</w:t>
      </w:r>
      <w:r>
        <w:rPr>
          <w:rtl w:val="true"/>
        </w:rPr>
        <w:t>.</w:t>
      </w:r>
    </w:p>
    <w:p>
      <w:pPr>
        <w:pStyle w:val="Normal"/>
        <w:jc w:val="distribute"/>
        <w:rPr/>
      </w:pPr>
      <w:r>
        <w:rPr>
          <w:rtl w:val="true"/>
        </w:rPr>
        <w:t xml:space="preserve">  </w:t>
      </w:r>
      <w:r>
        <w:rPr/>
        <w:t>æÞæáå: {ÅÐ íÞæá ÇáãäÇÝÞæä æÇáÐíä Ýí ÞáæÈåã ãÑÖ ÛÑø åÄáÇÁ Ïíäåã} ÞÇá Úáí Èä ÃÈí ØáÍÉ, Úä ÇÈä ÚÈÇÓ Ýí åÐå ÇáÇóíÉ: áãÇ ÏäÇ ÇáÞæã ÈÚÖåã ãä ÈÚÖ Þáá Çááå ÇáãÓáãíä Ýí ÃÚíä ÇáãÔÑßíä, æÞáá ÇáãÔÑßíä Ýí ÃÚíä ÇáãÓáãíä, ÝÞÇá ÇáãÔÑßæä: ÛÑ åÄáÇÁ Ïíäåã, æÅäãÇ ÞÇáæÇ Ðáß ãä ÞáÊåã Ýí ÃÚíäåã, ÝÙäæÇ Ãäåã ÓíåÒãæäåã áÇ íÔßæä Ýí Ðáß, ÝÞÇá Çááå: {æãä íÊæßá Úáì Çááå ÝÅä Çááå ÚÒíÒ Íßíã} æÞÇá ÞÊÇÏÉ: ÑÃæÇ ÚÕÇÈÉ ãä ÇáãÄãäíä ÊÔÏÏÊ áÃãÑ Çááå, æÐßÑ áäÇ, Ãä ÃÈÇ Ìåá ÚÏæ Çááå áãÇ ÃÔÑÝ Úáì ãÍãÏ Õáì Çááå Úáíå æÓáã æÃÕÍÇÈå, ÞÇá: æÇááå áÇ íÚÈÏ Çááå ÈÚÏ Çáíæã ÞÓæÉ æÚÊæÇð. æÞÇá ÇÈä ÌÑíÌ Ýí Þæáå {ÅÐ íÞæá ÇáãäÇÝÞæä æÇáÐíä Ýí ÞáæÈåã ãÑÖ} åã Þæã ßÇäæÇ ãä ÇáãäÇÝÞíä ÈãßÉ, ÞÇáæå íæã ÈÏÑ, æÞÇá ÚÇãÑ ÇáÔÚÈí: ßÇä äÇÓ ãä Ãåá ãßÉ ÞÏ ÊßáãæÇ ÈÇáÅÓáÇã, ÝÎÑÌæÇ ãÚ ÇáãÔÑßíä íæã ÈÏÑ, ÝáãÇ ÑÃæÇ ÞáÉ ÇáãÓáãíä, ÞÇáæÇ: ÛÑ åÄáÇÁ Ïíäåã. æÞÇá ãÌÇåÏ Ýí Þæáå ÚÒ æÌá: {ÅÐ íÞæá ÇáãäÇÝÞæä æÇáÐíä Ýí ÞáæÈåã ãÑÖ ÛÑø åÄáÇÁ Ïíäåã} ÞÇá ÝÆÉ ãä ÞÑíÔ, ÞíÓ Èä ÇáæáíÏ Èä ÇáãÛíÑÉ, æÃÈæ ÞíÓ Èä ÇáÝÇßå Èä ÇáãÛíÑÉ, æÇáÍÇÑË Èä ÒãÚÉ Èä ÇáÃÓæÏ Èä ÇáãØáÈ, æÚáí Èä ÃãíÉ Èä ÎáÝ, æÇáÚÇÕ Èä ãäÈå Èä ÇáÍÌÇÌ, ÎÑÌæÇ ãÚ ÞÑíÔ ãä ãßÉ, æåã Úáì ÇáÇÑÊíÇÈ ÝÍÈÓåã ÇÑÊíÇÈåã, ÝáãÇ ÑÃæÇ ÞáÉ ÃÕÍÇÈ ÑÓæá Çááå Õáì Çááå Úáíå æÓáã ÞÇáæÇ: ÛÑ åÄáÇÁ Ïíäåã ÍÊì ÞÏãæÇ Úáì ãÇ ÞÏãæÇ Úáíå ãÚ ÞáÉ ÚÏÏåã æßËÑÉ ÚÏæåã, æåßÐÇ ÞÇá ãÍãÏ Èä ÅÓÍÇÞ Èä íÓÇÑ ÓæÇÁ. æÞÇá ÇÈä ÌÑíÑ: ÍÏËäÇ ãÍãÏ Èä ÚÈÏ ÇáÃÚáì, ÍÏËäÇ ãÍãÏ Èä ËæÑ, Úä ãÚãÑ Úä ÇáÍÓä Ýí åÐå ÇáÇóíÉ ÞÇá: åã Þæã áã íÔåÏæÇ ÇáÞÊÇá íæã ÈÏÑ, ÝÓãæÇ ãäÇÝÞíä, ÞÇá ãÚãÑ: æÞÇá ÈÚÖåã: åã Þæã ßÇäæÇ ÃÞÑæÇ ÈÇáÅÓáÇã æåã ÈãßÉ, ÝÎÑÌæÇ ãÚ ÇáãÔÑßíä íæã ÈÏÑ, ÝáãÇ ÑÃæÇ ÞáÉ ÇáãÓáãíä, ÞÇáæÇ ÛÑ åÄáÇÁ Ïíäåã, æÞæáå {æãä íÊæßá Úáì Çááå} Ãí íÚÊãÏ Úáì ÌäÇÈå {ÝÅä Çááå ÚÒíÒ} Ãí áÇ íÖÇã ãä ÇáÊÌÃ Åáíå, ÝÅä Çááå ÚÒíÒ ãäíÚ ÇáÌäÇÈ ÚÙíã ÇáÓáØÇä {Íßíã} Ýí ÃÝÚÇáå áÇ íÖÚåÇ ÅáÇ Ýí ãæÇÖÚåÇ, ÝíäÕÑ ãä íÓÊÍÞ ÇáäÕÑ, æíÎÐá ãä åæ Ãåá á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ÊóÑóìó ÅöÐú íóÊóæóÝøì ÇáøÐöíäó ßóÝóÑõæÇú ÇáúãóáÂÆößóÉõ íóÖúÑöÈõæäó æõÌõæåóåõãú æóÃóÏúÈóÇÑóåõãú æóÐõæÞõæÇú ÚóÐóÇÈó ÇáúÍóÑöíÞö *  Ðóáößó ÈöãóÇ ÞóÏøãóÊú ÃóíúÏöíßõãú æóÃóäø Çááøåó áóíúÓó ÈöÙóáÇøãò áøáúÚóÈöíÏö</w:t>
      </w:r>
      <w:r>
        <w:rPr>
          <w:rtl w:val="true"/>
        </w:rPr>
        <w:t xml:space="preserve"> </w:t>
      </w:r>
    </w:p>
    <w:p>
      <w:pPr>
        <w:pStyle w:val="Normal"/>
        <w:jc w:val="distribute"/>
        <w:rPr/>
      </w:pPr>
      <w:r>
        <w:rPr>
          <w:rtl w:val="true"/>
        </w:rPr>
        <w:t xml:space="preserve">   </w:t>
      </w:r>
      <w:r>
        <w:rPr/>
        <w:t>íÞæá ÊÚÇáì: æáæ ÚÇíäÊ íÇ ãÍãÏ ÍÇá ÊæÝí ÇáãáÇÆßÉ ÃÑæÇÍ ÇáßÝÇÑ, áÑÃíÊ ÃãÑÇð ÚÙíãÇð åÇÆáÇð ÝÙíÚÇð ãäßÑÇð,)ÅÐ {íÖÑÈæä æÌæååã æÃÏÈÇÑåã} æíÞæáæä áåã {æÐæÞæÇ ÚÐÇÈ ÇáÍÑíÞ}, ÞÇá ÇÈä ÌÑíÌ: Úä ãÌÇåÏ {ÃÏÈÇÑåã} ÃÓÊÇååã, ÞÇá íæã ÈÏÑ. ÞÇá ÇÈä ÌÑíÌ: ÞÇá ÇÈä ÚÈÇÓ: ÅÐÇ ÃÞÈá ÇáãÔÑßæä ÈæÌæååã Åáì ÇáãÓáãíä, ÖÑÈæÇ æÌæååã ÈÇáÓíæÝ, æÅÐÇ æáæÇ ÃÏÑßÊåã ÇáãáÇÆßÉ íÖÑÈæä ÃÏÈÇÑåã. æÞÇá ÇÈä ÃÈí äÌíÍ: Úä ãÌÇåÏ, Ýí Þæáå {ÅÐ íÊæÝì ÇáÐíä ßÝÑæÇ ÇáãáÇÆßÉ íÖÑÈæä æÌæååã æÃÏÈÇÑåã} íæã ÈÏÑ, æÞÇá æßíÚ: Úä ÓÝíÇä ÇáËæÑí Úä ÃÈí åÇÔã ÅÓãÇÚíá Èä ßËíÑ Úä ãÌÇåÏ, æÚä ÔÚÈÉ Úä íÚáì Èä ãÓáã, Úä ÓÚíÏ Èä ÌÈíÑ, íÖÑÈæä æÌæååã æÃÏÈÇÑåã ÞÇá æÃÓÊÇååã, æáßä Çááå íóßúäìó, æßÐÇ ÞÇá ÚãÑ ãæáì ÚÝÑÉ. æÚä ÇáÍÓä ÇáÈÕÑí ÞÇá: ÞÇá ÑÌá íÇ ÑÓæá Çááå: Åäí ÑÃíÊ ÈÙåÑ ÃÈí Ìåá ãËá ÇáÔæß, ÞÇá «ÐÇß ÖÑÈ ÇáãáÇÆßÉ» ÑæÇå ÇÈä ÌÑíÑ æåæ ãÑÓá, æåÐÇ ÇáÓíÇÞ æÅä ßÇä ÓÈÈå æÞÚÉ ÈÏÑ, æáßäå ÚÇã Ýí ÍÞ ßá ßÇÝÑ, æáåÐÇ áã íÎÕÕå ÊÚÇáì ÈÃåá ÈÏÑ, Èá ÞÇá ÊÚÇáì: {æáæ ÊÑì ÅÐ íÊæÝì ÇáÐíä ßÝÑæÇ ÇáãáÇÆßÉ íÖÑÈæä æÌæååã æÃÏÈÇÑåã} æÝí ÓæÑÉ ÇáÞÊÇá ãËáåÇ, æÊÞÏã Ýí ÓæÑÉ ÇáÃäÚÇã Þæáå ÊÚÇáì: {æáæ ÊÑì ÅÐ ÇáãÌÑãæä Ýí ÛãÑÇÊ ÇáãæÊ æÇáãáÇÆßÉ ÈÇÓØæ ÃíÏíåã ÃÎÑÌæÇ ÃäÝÓßã} Ãí ÈÇÓØæ ÃíÏíåã ÈÇáÖÑÈ Ýíåã ÈÃãÑ ÑÈåã, ÅÐ ÇÓÊÕÚÈÊ ÃäÝÓåã, æÇãÊäÚÊ ãä ÇáÎÑæÌ ãä ÇáÃÌÓÇÏ Ãä ÊÎÑÌ ÞåÑÇð, æÐáß ÅÐ ÈÔÑæåã ÈÇáÚÐÇÈ æÇáÛÖÈ ãä Çááå, ßãÇ Ýí ÍÏíË ÇáÈÑÇÁ Ãä ãáß ÇáãæÊ ÅÐÇ ÌÇÁ ÇáßÇÝÑ ÚäÏ ÇÍÊÖÇÑå Ýí Êáß ÇáÕæÑÉ ÇáãäßÑÉ, íÞæá: ÇÎÑÌí ÃíÊåÇ ÇáäÝÓ ÇáÎÈíËÉ Åáì Óãæã æÍãíã æÙá ãä íÍãæã, ÝÊÊÝÑÞ Ýí ÈÏäå ÝíÓÊÎÑÌæäåÇ ãä ÌÓÏå, ßãÇ íÎÑÌ ÇáÓÝæÏ ãä ÇáÕæÝ ÇáãÈáæá, ÝÊÎÑÌ ãÚåÇ ÇáÚÑæÞ æÇáÚÕÈ, æáåÐÇ ÃÎÈÑ ÊÚÇáì: Ãä ÇáãáÇÆßÉ ÊÞæá áåã ÐæÞæÇ ÚÐÇÈ ÇáÍÑíÞ, æÞæáå ÊÚÇáì: {Ðáß ÈãÇ ÞÏãÊ ÃíÏíßã} Ãí åÐÇ ÇáÌÒÇÁ ÈÓÈÈ ãÇ ÚãáÊã ãä ÇáÃÚãÇá ÇáÓíÆÉ Ýí ÍíÇÊßã ÇáÏäíÇ, ÌÇÒÇßã Çááå ÈåÇ åÐÇ ÇáÌÒÇÁ {æÃä Çááå áíÓ ÈÙáÇã ááÚÈíÏ} Ãí áÇ íÙáã ÃÍÏÇð ãä ÎáÞå, Èá åæ ÇáÍßã ÇáÚÏá ÇáÐí áÇ íÌæÑ ÊÈÇÑß æÊÚÇáì, æÊÞÏÓ æÊäÒå ÇáÛäí ÇáÍãíÏ, æáåÐÇ ÌÇÁ Ýí ÇáÍÏíË ÇáÕÍíÍ, ÚäÏ ãÓáã ÑÍãå Çááå, ãä ÑæÇíÉ ÃÈí ÐÑ ÑÖí Çááå Úäå, Úä ÑÓæá Çááå Õáì Çááå Úáíå æÓáã, Åä Çááå ÊÚÇáì íÞæá «íÇ ÚÈÇÏí Åäí ÍÑãÊ ÇáÙáã Úáì äÝÓí æÌÚáÊå Èíäßã ãÍÑãÇð ÝáÇ ÊÙÇáãæÇ, íÇ ÚÈÇÏí ÅäãÇ åí ÃÚãÇáßã ÃÍÕíåÇ áßã Ýãä æÌÏ ÎíÑÇð ÝáíÍãÏ Çááå æãä æÌÏ ÛíÑ Ðáß ÝáÇ íáæãä ÅáÇ äÝÓå» æáåÐÇ 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ÏóÃúÈö Âáö ÝöÑúÚóæúäó æóÇáøÐöíäó ãöä ÞóÈúáöåöãú ßóÝóÑõæÇú ÈöÂíóÇÊö Çááøåö ÝóÃóÎóÐóåõãõ Çááøåõ ÈöÐõäõæÈöåöãú Åöäø Çááøåó Þóæöíø ÔóÏöíÏõ ÇáúÚöÞóÇÈö</w:t>
      </w:r>
      <w:r>
        <w:rPr>
          <w:rtl w:val="true"/>
        </w:rPr>
        <w:t xml:space="preserve"> </w:t>
      </w:r>
    </w:p>
    <w:p>
      <w:pPr>
        <w:pStyle w:val="Normal"/>
        <w:jc w:val="distribute"/>
        <w:rPr/>
      </w:pPr>
      <w:r>
        <w:rPr>
          <w:rtl w:val="true"/>
        </w:rPr>
        <w:t xml:space="preserve">  </w:t>
      </w:r>
      <w:r>
        <w:rPr/>
        <w:t>íÞæá ÊÚÇáì: ÝÚá åÄáÇÁ ãä ÇáãÔÑßíä ÇáãßÐÈíä ÈãÇ ÃÑÓáÊ Èå íÇ ãÍãÏ, ßãÇ ÝÚá ÇáÃãã ÇáãßÐÈÉ ÞÈáåã, ÝÝÚáäÇ Èåã ãÇ åæ ÏÃÈäÇ Ãí ÚÇÏÊäÇ æÓäÊäÇ Ýí ÃãËÇáåã ãä ÇáãßÐÈíä ãä Âá ÝÑÚæä æãä ÞÈáåã ãä ÇáÃãã ÇáãßÐÈÉ ÈÇáÑÓá, ÇáßÇÝÑíä ÈÂíÇÊ Çááå {ÝÃÎÐåã Çááå ÈÐäæÈåã} Ãí ÈÓÈÈ ÐäæÈåã Ãåáßåã æÃÎÐåã ÃÎÐ ÚÒíÒ ãÞÊÏÑ, {Åä Çááå Þæí ÔÏíÏ ÇáÚÞÇÈ} Ãí áÇ íÛáÈå ÛÇáÈ æáÇ íÝæÊå åÇÑ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ÈöÃóäø Çááøåó áóãú íóßõ ãõÛóíøÑÇð äøÚúãóÉð ÃóäúÚóãóåóÇ Úóáóìó Þóæúãò ÍóÊøìó íõÛóíøÑõæÇú ãóÇ ÈöÃóäúÝõÓöåöãú æóÃóäø Çááøåó ÓóãöíÚñ Úóáöíãñ *  ßóÏóÃúÈö Âáö ÝöÑúÚóæúäó æóÇáøÐöíäó ãöä ÞóÈúáöåöãú ßóÐøÈõæÇú ÈÂíóÇÊö ÑóÈøåöãú ÝóÃóåúáóßúäóÇåõãú ÈöÐõäõæÈöåöãú æóÃóÛúÑóÞúäóÂ Âáó ÝöÑúÚóæäó æóßõáø ßóÇäõæÇú ÙóÇáöãöíäó</w:t>
      </w:r>
      <w:r>
        <w:rPr>
          <w:rtl w:val="true"/>
        </w:rPr>
        <w:t xml:space="preserve"> </w:t>
      </w:r>
    </w:p>
    <w:p>
      <w:pPr>
        <w:pStyle w:val="Normal"/>
        <w:jc w:val="distribute"/>
        <w:rPr/>
      </w:pPr>
      <w:r>
        <w:rPr>
          <w:rtl w:val="true"/>
        </w:rPr>
        <w:t xml:space="preserve">   </w:t>
      </w:r>
      <w:r>
        <w:rPr/>
        <w:t>íÎÈÑ ÊÚÇáì Úä ÊãÇã ÚÏáå æÞÓØå Ýí Íßãå ÈÃäå ÊÚÇáì áÇ íÛíÑ äÚãÉ ÃäÚãåÇ Úáì ÃÍÏ, ÅáÇ ÈÓÈÈ ÐäÈ ÇÑÊßÈå, ßÞæáå ÊÚÇáì: {Åä Çááå áÇ íÛíÑ ãÇ ÈÞæã ÍÊì íÛíÑæÇ ãÇ ÈÃäÝÓåã, æÅÐÇ ÃÑÇÏ Çááå ÈÞæã ÓæÁÇð ÝáÇ ãÑÏ áå æãÇáåã ãä Ïæäå ãä æÇá} æÞæáå {ßÏÃÈ Âá ÝÑÚæä} Ãí ßÕäÚå ÈÂá ÝÑÚæä æÃãËÇáåã, Ííä ßÐÈæÇ ÈÂíÇÊå, Ãåáßåã ÈÓÈÈ ÐäæÈåã æÓáÈåã Êáß ÇáäÚã ÇáÊí ÃÓÏÇåÇ Åáíåã, ãä ÌäÇÊ æÚíæä æÒÑæÚ æßäæÒ æãÞÇã ßÑíã, æäÚãÉ ßÇäæÇ ÝíåÇ ÝÇßåíä, æãÇ Ùáãåã Çááå Ýí Ðáß Èá ßÇäæÇ åã ÇáÙÇáã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ÔóÑø ÇáÏøæóÇÈø ÚöäÏó Çááøåö ÇáøÐöíäó ßóÝóÑõæÇú Ýóåõãú áÇó íõÄúãöäõæäó *  ÇáøÐöíäó ÚóÇåóÏúÊø ãöäúåõãú Ëõãø íóäÞõÖõæäó ÚóåúÏóåõãú Ýöí ßõáø ãóÑøÉò æóåõãú áÇó íóÊøÞõæäó *  ÝóÅöãøÇ ÊóËúÞóÝóäøåõãú Ýöí ÇáúÍóÑúÈö ÝóÔóÑøÏú Èöåöã ãøäú ÎóáúÝóåõãú áóÚóáøåõãú íóÐøßøÑõæäó</w:t>
      </w:r>
      <w:r>
        <w:rPr>
          <w:rtl w:val="true"/>
        </w:rPr>
        <w:t xml:space="preserve"> </w:t>
      </w:r>
    </w:p>
    <w:p>
      <w:pPr>
        <w:pStyle w:val="Normal"/>
        <w:jc w:val="distribute"/>
        <w:rPr/>
      </w:pPr>
      <w:r>
        <w:rPr>
          <w:rtl w:val="true"/>
        </w:rPr>
        <w:t xml:space="preserve">   </w:t>
      </w:r>
      <w:r>
        <w:rPr/>
        <w:t>ÃÎÈÑ ÊÚÇáì: Ãä ÔÑ ãÇ ÏÈ Úáì æÌå ÇáÃÑÖ åã ÇáÐíä ßÝÑæÇ Ýåã áÇ íÄãäæä, ÇáÐíä ßáãÇ ÚÇåÏæÇ ÚåÏÇð äÞÖæå, æßáãÇ ÃßÏæå ÈÇáÃíãÇä äßËæå, {æåã áÇ íÊÞæä} Ãí áÇ íÎÇÝæä ãä Çááå Ýí ÔíÁ ÇÑÊßÈæå ãä ÇáÇóËÇã, {ÝÅãÇ ÊËÞÝäåã Ýí ÇáÍÑÈ} Ãí ÊÛáÈåã æÊÙÝÑ Èåã Ýí ÍÑÈ, {ÝÔÑÏ Èåã ãä ÎáÝåã} Ãí äßá Èåã, ÞÇáå ÇÈä ÚÈÇÓ æÇáÍÓä ÇáÈÕÑí æÇáÖÍÇß æÇáÓÏí æÚØÇÁ ÇáÎÑÇÓÇäí æÇÈä ÚííäÉ, æãÚäÇå ÛáÙ ÚÞæÈÊåã æÃËÎäåã ÞÊáÇð, áíÎÇÝ ãä ÓæÇåã ãä ÇáÃÚÏÇÁ ãä ÇáÚÑÈ æÛíÑåã, æíÕíÑæÇ áåã ÚÈÑÉ, {áÚáåã íÐßÑæä} æÞÇá ÇáÓÏí: íÞæá: áÚáåã íÍÐÑæä Ãä íäßËæÇ ÝíÕäÚ Èåã ãËá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ãøÇ ÊóÎóÇÝóäø ãöä Þóæúãò ÎöíóÇäóÉð ÝóÇäúÈöÐú Åöáóíúåöãú Úóáóìó ÓóæóÂÁò Åöäø Çááøåó áÇó íõÍöÈø ÇáÎóÇÆöäöíäó</w:t>
      </w:r>
      <w:r>
        <w:rPr>
          <w:rtl w:val="true"/>
        </w:rPr>
        <w:t xml:space="preserve"> </w:t>
      </w:r>
    </w:p>
    <w:p>
      <w:pPr>
        <w:pStyle w:val="Normal"/>
        <w:jc w:val="distribute"/>
        <w:rPr/>
      </w:pPr>
      <w:r>
        <w:rPr>
          <w:rtl w:val="true"/>
        </w:rPr>
        <w:t xml:space="preserve">  </w:t>
      </w:r>
      <w:r>
        <w:rPr/>
        <w:t>íÞæá ÊÚÇáì áäÈíå Õáì Çááå Úáíå æÓáã: {æÅãÇ ÊÎÇÝä ãä Þæã} ÞÏ ÚÇåÏÊåã {ÎíÇäÉ} Ãí äÞÖÇð áãÇ Èíäß æÈíäåã ãä ÇáãæÇËíÞ æÇáÚåæÏ, {ÝÇäÈÐ Åáíåã} Ãí ÚåÏåã {Úáì ÓæÇÁ}, Ãí ÃÚáãåã ÈÃäß ÞÏ äÞÖÊ ÚåÏåã, ÍÊì íÈÞì Úáãß æÚáãåã ÈÃäß ÍÑÈ áåã, æåã ÍÑÈ áß, æÃäå áÇ ÚåÏ Èíäß æÈíäåã Úáì ÇáÓæÇÁ, Ãí ÊÓÊæí ÃäÊ æåã Ýí Ðáß, ÞÇá ÇáÑÇÌÒ</w:t>
      </w:r>
      <w:r>
        <w:rPr>
          <w:rtl w:val="true"/>
        </w:rPr>
        <w:t>:</w:t>
      </w:r>
    </w:p>
    <w:p>
      <w:pPr>
        <w:pStyle w:val="Normal"/>
        <w:jc w:val="distribute"/>
        <w:rPr/>
      </w:pPr>
      <w:r>
        <w:rPr/>
        <w:t>ÝÇÖÑÈ æÌæå ÇáÛÏÑ ááÃÚÏÇÁÍÊì íÌíÈæß Åáì ÇáÓæÇÁ</w:t>
      </w:r>
    </w:p>
    <w:p>
      <w:pPr>
        <w:pStyle w:val="Normal"/>
        <w:jc w:val="distribute"/>
        <w:rPr/>
      </w:pPr>
      <w:r>
        <w:rPr>
          <w:rtl w:val="true"/>
        </w:rPr>
        <w:t xml:space="preserve">  </w:t>
      </w:r>
      <w:r>
        <w:rPr/>
        <w:t>æÚä ÇáæáíÏ Èä ãÓáã Ãäå ÞÇá Ýí Þæáå ÊÚÇáì: {ÝÇäÈÐ Åáíåã Úáì ÓæÇÁ} Ãí Úáì ãåá, {Åä Çááå áÇ íÍÈ ÇáÎÇÆäíä} Ãí ÍÊì æáæ Ýí ÍÞ ÇáßÝÇÑ áÇ íÍÈåÇ ÃíÖÇð. ÞÇá ÇáÅãÇã ÃÍãÏ: ÍÏËäÇ ãÍãÏ Èä ÌÚÝÑ ÍÏËäÇ ÔÚÈÉ, Úä ÃÈí ÇáÝíÖ Úä Óáíã Èä ÚÇãÑ, ÞÇá: ßÇä ãÚÇæíÉ íÓíÑ Ýí ÃÑÖ ÇáÑæã, æßÇä Èíäå æÈíäåã ÃãÏ, ÝÃÑÇÏ Ãä íÏäæ ãäåã, ÝÅÐÇ ÇäÞÖì ÇáÃãÏ ÛÒÇåã, ÝÅÐÇ ÔíÎ Úáì ÏÇÈÉ íÞæá: Çááå ÃßÈÑ, Çááå ÃßÈÑ, æÝÇÁ áÇ ÛÏÑÇð, Åä ÑÓæá Çááå Õáì Çááå Úáíå æÓáã ÞÇá: «æãä ßÇä Èíäå æÈíä Þæã ÚåÏ ÝáÇ íÍáä ÚÞÏÉ æáÇ íÔÏåÇ ÍÊì íäÞÖí ÃãÏåÇ, Ãæ íäÈÐ Åáíåã Úáì ÓæÇÁ» ÞÇá: ÝÈáÛ Ðáß ãÚÇæíÉ, ÝÑÌÚ, ÝÅÐÇ ÈÇáÔíÎ ÚãÑæ Èä ÚäÈÓÉ ÑÖí Çááå Úäå, æåÐÇ ÇáÍÏíË ÑæÇå ÃÈæ ÏÇæÏ ÇáØíÇáÓí Úä ÔÚÈÉ, æÃÎÑÌå ÃÈæ ÏÇæÏ æÇáÊÑãÐí æÇáäÓÇÆí æÇÈä ÍÈÇä Ýí ÕÍíÍå, ãä ØÑÞ Úä ÔÚÈÉ Èå, æÞÇá ÇáÊÑãÐí: ÍÓä ÕÍíÍ. æÞÇá ÇáÅãÇã ÃÍãÏ ÃíÖÇð: ÍÏËäÇ ãÍãÏ Èä ÚÈÏ Çááå ÇáÒÈíÑí, ÍÏËäÇ ÅÓÑÇÆíá, Úä ÚØÇÁ Èä ÇáÓÇÆÈ, Úä ÃÈí ÇáÈÎÊÑí Úä ÓáãÇä, íÚäí ÇáÝÇÑÓí ÑÖí Çááå Úäå, Ãäå ÇäÊåì Åáì ÍÕä Ãæ ãÏíäÉ, ÝÞÇá áÃÕÍÇÈå: ÏÚæäí ÃÏÚæåã ßãÇ ÑÃíÊ ÑÓæá Çááå Õáì Çááå Úáíå æÓáã íÏÚæåã, ÝÞÇá: ÅäãÇ ßäÊ ÑÌáÇð ãäßã, ÝåÏÇäí Çááå ÚÒ æÌá ááÅÓáÇã, ÝÅä ÃÓáãÊã Ýáßã ãÇ áäÇ æÚáíßã ãÇ ÚáíäÇ, æÅä ÃÈíÊã ÝÃÏæÇ ÇáÌÒíÉ æÃäÊã ÕÇÛÑæä, æÅä ÃÈíÊã äÇÈÐäÇßã Úáì ÓæÇÁ, {Åä Çááå áÇ íÍÈ ÇáÎÇÆäíä} íÝÚá Ðáß Èåã ËáÇËÉ ÃíÇã, ÝáãÇ ßÇä Çáíæã ÇáÑÇÈÚ ÛÏÇ ÇáäÇÓ ÅáíåÇ ÝÝÊÍæåÇ ÈÚæä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íóÍúÓóÈóäø ÇáøÐöíäó ßóÝóÑõæÇú ÓóÈóÞõæóÇú Åöäøåõãú áÇó íõÚúÌöÒõæäó *  æóÃóÚöÏøæÇú áóåõãú ãøÇ ÇÓúÊóØóÚúÊõãú ãøä ÞõæøÉò æóãöä ÑøÈóÇØö ÇáúÎóíúáö ÊõÑúåöÈõæäó Èöåö ÚóÏúæø Çááøåö æóÚóÏõæøßõãú æóÂÎóÑöíäó ãöä Ïõæäöåöãú áÇó ÊóÚúáóãõæäóåõãõ Çááøåõ íóÚúáóãõåõãú æóãóÇ ÊõäÝöÞõæÇú ãöä ÔóíúÁò Ýöí ÓóÈöíáö Çááøåö íõæóÝø Åöáóíúßõãú æóÃóäúÊõãú áÇó ÊõÙúáóãõæäó</w:t>
      </w:r>
      <w:r>
        <w:rPr>
          <w:rtl w:val="true"/>
        </w:rPr>
        <w:t xml:space="preserve"> </w:t>
      </w:r>
    </w:p>
    <w:p>
      <w:pPr>
        <w:pStyle w:val="Normal"/>
        <w:jc w:val="distribute"/>
        <w:rPr/>
      </w:pPr>
      <w:r>
        <w:rPr>
          <w:rtl w:val="true"/>
        </w:rPr>
        <w:t xml:space="preserve">   </w:t>
      </w:r>
      <w:r>
        <w:rPr/>
        <w:t>íÞæá ÊÚÇáì áäÈíå Õáì Çááå Úáíå æÓáã: {æáÇ ÊÍÓÈä} íÇ ãÍãÏ {ÇáÐíä ßÝÑæÇ ÓÈÞæÇ} Ãí ÝÇÊæäÇ, ÝáÇ äÞÏÑ Úáíåã Èá åã ÊÍÊ ÞåÑ ÞÏÑÊäÇ, æÝí ÞÈÖÉ ãÔíÆÊäÇ, ÝáÇ íÚÌÒæääÇ, ßÞæáå ÊÚÇáì: {Ãã ÍÓÈ ÇáÐíä íÚãáæä ÇáÓíÆÇÊ Ãä íÓÈÞæäÇ ÓÇÁ ãÇ íÍßãæä} Ãí íÙäæä, æÞæáå ÊÚÇáì: {æáÇ ÊÍÓÈä ÇáÐíä ßÝÑæÇ ãÚÌÒíä Ýí ÇáÃÑÖ æãÃæÇåã ÇáäÇÑ æáÈÆÓ ÇáãÕíÑ} æÞæáå ÊÚÇáì: {áÇ íÛÑäß ÊÞáÈ ÇáÐíä ßÝÑæÇ Ýí ÇáÈáÇÏ ãÊÇÚ Þáíá Ëã ãÃæÇåã Ìåäã æÈÆÓ ÇáãåÇÏ} Ëã ÃãÑ ÊÚÇáì, ÈÅÚÏÇÏ ÂáÇÊ ÇáÍÑÈ áãÞÇÊáÊåã ÍÓÈ ÇáØÇÞÉ æÇáÅãßÇä æÇáÇÓÊØÇÚÉ, ÝÞÇá: {æÃÚÏæÇ áåã ãÇ ÇÓÊØÚÊã} Ãí ãåãÇ Ããßäßã {ãä ÞæÉ æãä ÑÈÇØ ÇáÎíá} ÞÇá ÇáÅãÇã ÃÍãÏ: ÍÏËäÇ åÇÑæä Èä ãÚÑæÝ, ÍÏËäÇ ÇÈä æåÈ, ÃÎÈÑäí ÚãÑæ Èä ÇáÍÇÑË, Úä ÃÈí Úáí ËãÇãÉ Èä ÔÝí, ÃÎí ÚÞÈÉ Èä ÚÇãÑ, Ãäå ÓãÚ ÚÞÈÉ Èä ÚÇãÑ íÞæá: ÓãÚÊ ÑÓæá Çááå Õáì Çááå Úáíå æÓáã íÞæá æåæ Úáì ÇáãäÈÑ: {æÃÚÏæÇ áåã ãÇ ÇÓÊØÚÊã ãä ÞæÉ} ÃáÇ Åä ÇáÞæÉ ÇáÑãí ÃáÇ Åä ÇáÞæÉ ÇáÑãí» ÑæÇå ãÓáã, Úä åÇÑæä Èä ãÚÑæÝ, æÃÈæ ÏÇæÏ Úä ÓÚíÏ Èä ãäÕæÑ, æÇÈä ãÇÌå Úä íæäÓ Èä ÚÈÏ ÇáÃÚáì, ËáÇËÊåã Úä ÚÈÏ Çááå  Èä æåÈ Èå. æáåÐÇ ÇáÍÏíË ØÑÞ ÃÎÑ, Úä ÚÞÈÉ Èä ÚÇãÑ, ãäåÇ ãÇ ÑæÇå ÇáÊÑãÐí ãä ÍÏíË ÕÇáÍ Èä ßíÓÇä, Úä ÑÌá Úäå, æÑæì ÇáÅãÇã ÃÍãÏ æÃåá ÇáÓää Úäå ÞÇá: ÞÇá ÑÓæá Çááå Õáì Çááå Úáíå æÓáã: «ÇÑãæÇ æÇÑßÈæÇ æÃä ÊÑãæÇ ÎíÑ ãä Ãä ÊÑßÈæÇ</w:t>
      </w:r>
      <w:r>
        <w:rPr>
          <w:rtl w:val="true"/>
        </w:rPr>
        <w:t>».</w:t>
      </w:r>
    </w:p>
    <w:p>
      <w:pPr>
        <w:pStyle w:val="Normal"/>
        <w:jc w:val="distribute"/>
        <w:rPr/>
      </w:pPr>
      <w:r>
        <w:rPr>
          <w:rtl w:val="true"/>
        </w:rPr>
        <w:t xml:space="preserve">  </w:t>
      </w:r>
      <w:r>
        <w:rPr/>
        <w:t>æÞÇá ÇáÅãÇã ãÇáß Úä ÒíÏ Èä ÃÓáã, Úä ÃÈí ÕÇáÍ ÇáÓãÇä, Úä ÃÈí åÑíÑÉ ÑÖí Çááå Úäå Ãä ÑÓæá Çááå Õáì Çááå Úáíå æÓáã ÞÇá: «ÇáÎíá áËáÇËÉ, áÑÌá ÃÌÑ, æáÑÌá ÓÊÑ, æÚáì ÑÌá æÒÑ, ÝÃãÇ ÇáÐí áå ÃÌÑ, ÝÑÌá ÑÈØåÇ Ýí ÓÈíá Çááå ÝÃØÇá áåÇ Ýí ãÑÌ Ãæ ÑæÖÉ, ÝãÇ ÃÕÇÈÊ Ýí ØíáåÇ Ðáß ãä ÇáãÑÌ Ãæ ÇáÑæÖÉ, ßÇäÊ áå ÍÓäÇÊ æáæ ÃäåÇ ÞØÚÊ ØíáåÇ, ÝÇÓÊäÊ ÔÑÝÇð Ãæ ÔÑÝíä ßÇäÊ ÂËÇÑåÇ æÃÑæÇËåÇ ÍÓäÇÊ áå, æáæ ÃäåÇ ãÑÊ ÈäåÑ ÝÔÑÈÊ ãäå æáã íÑÏ Ãä íÓÞí Èå, ßÇä Ðáß ÍÓäÇÊ áå, Ýåí áÐáß ÇáÑÌá ÃÌÑ, æÑÌá ÑÈØåÇ ÊÛäíÇð æÊÚÝÝÇð, æáã íäÓ ÍÞ Çááå Ýí ÑÞÇÈåÇ æáÇ ÙåæÑåÇ Ýåí áå ÓÊÑ, æÑÌá ÑÈØåÇ ÝÎÑÇð æÑíÇÁ æäæÇÁ, Ýåí Úáì Ðáß æÒÑ» æÓÆá ÑÓæá Çááå Õáì Çááå Úáíå æÓáã Úä ÇáÍãÑ, ÝÞÇá «ãÇ ÃäÒá Çááå Úáíø ÝíåÇ ÔíÆÇð ÅáÇ åÐå ÇáÇóíÉ ÇáÌÇãÚÉ ÇáÝÇÐÉ {Ýãä íÚãá ãËÞÇá ÐÑÉ ÎíÑÇð íÑå æãä íÚãá ãËÞÇá ÐÑÉ ÔÑÇð íÑå} ÑæÇå ÇáÈÎÇÑí æåÐÇ áÝÙå, æãÓáã ßáÇåãÇ ãä ÍÏíË ãÇáß, æÞÇá ÇáÅãÇã ÃÍãÏ: ÍÏËäÇ ÍÌÇÌ, ÃÎÈÑäÇ ÔÑíß, Úä ÇáÑßíä Èä ÇáÑÈíÚ, Úä ÇáÞÇÓã Èä ÍÓÇä, Úä ÚÈÏ Çááå Èä ãÓÚæÏ, Úä ÇáäÈí Õáì Çááå Úáíå æÓáã, ÞÇá: «ÇáÎíá ËáÇËÉ: ÝÝÑÓ ááÑÍãä, æÝÑÓ ááÔíØÇä, æÝÑÓ ááÅäÓÇä, ÝÃãÇ ÝÑÓ ÇáÑÍãä ÝÇáÐí íÑÈØ Ýí ÓÈíá Çááå, ÝÚáÝå æÑæËå æÈæáå Ü æÐßÑ ãÇ ÔÇÁ Çááå Ü æÃãÇ ÝÑÓ ÇáÔíØÇä, ÝÇáÐí íÞÇãÑ Ãæ íÑÇåä ÚáíåÇ, æÃãÇ ÝÑÓ ÇáÅäÓÇä, ÝÇáÝÑÓ íÑÈØåÇ ÇáÅäÓÇä íáÊãÓ ÈØäåÇ, Ýåí áå ÓÊÑ ãä ÇáÝÞÑ» æÞÏ ÐåÈ ÃßËÑ ÇáÚáãÇÁ, Åáì Ãä ÇáÑãí ÃÝÖá ãä ÑßæÈ ÇáÎíá, æÐåÈ ÇáÅãÇã ãÇáß, Åáì Ãä ÇáÑßæÈ ÃÝÖá ãä ÇáÑãí, æÞæá ÇáÌãåæÑ ÃÞæì ááÍÏíË, æÇááå ÃÚáã</w:t>
      </w:r>
      <w:r>
        <w:rPr>
          <w:rtl w:val="true"/>
        </w:rPr>
        <w:t>.</w:t>
      </w:r>
    </w:p>
    <w:p>
      <w:pPr>
        <w:pStyle w:val="Normal"/>
        <w:jc w:val="distribute"/>
        <w:rPr/>
      </w:pPr>
      <w:r>
        <w:rPr>
          <w:rtl w:val="true"/>
        </w:rPr>
        <w:t xml:space="preserve">  </w:t>
      </w:r>
      <w:r>
        <w:rPr/>
        <w:t>æÞÇá ÇáÅãÇã ÃÍãÏ: ÍÏËäÇ ÍÌÇÌ æåÔÇã, ÞÇáÇ: ÍÏËäÇ áíË, ÍÏËäí íÒíÏ Èä ÃÈí ÍÈíÈ, Úä ÇÈä ÔãÇÓÉ, Ãä ãÚÇæíÉ Èä ÎÏíÌ, ãÑ Úáì ÃÈí ÐÑ æåæ ÞÇÆã ÚäÏ ÝÑÓ áå, ÝÓÃáå ãÇ ÊÚÇäí ãä ÝÑÓß åÐÇ ¿ ÝÞÇá: Åäí ÃÙä Ãä åÐÇ ÇáÝÑÓ ÞÏ ÇÓÊÌíÈ áå ÏÚæÊå, ÞÇá: æãÇ ÏÚÇÁ ÈåíãÉ ãä ÇáÈåÇÆã ¿ ÞÇá: æÇáÐí äÝÓí ÈíÏå, ãÇ ãä ÝÑÓ ÅáÇ æåæ íÏÚæ ßá ÓÍÑ, ÝíÞæá: Çááåã ÃäÊ ÎæáÊäí ÚÈÏÇð ãä ÚÈÇÏß, æÌÚáÊ ÑÒÞí ÈíÏå, ÝÇÌÚáäí ÃÍÈ Åáíå ãä Ãåáå æãÇáå ææáÏå. ÞÇá: æÍÏËäÇ íÍíì Èä ÓÚíÏ, Úä ÚÈÏ ÇáÍãíÏ Èä ÃÈí ÌÚÝÑ, ÍÏËäí íÒíÏ Èä ÃÈí ÍÈíÈ Úä ÓæíÏ Èä ÞíÓ, Úä ãÚÇæíÉ Èä ÎÏíÌ Úä ÃÈí ÐÑ ÑÖí Çááå Úäå, ÞÇá: ÞÇá ÑÓæá Çááå Õáì Çááå Úáíå æÓáã: «Åäå áíÓ ãä ÝÑÓ ÚÑÈí ÅáÇ íÄÐä áå ãÚ ßá ÝÌÑ, íÏÚæ ÈÏÚæÊíä: íÞæá: Çááåã Åäß ÎæáÊäí ãä ÎæáÊäí ãä Èäí ÂÏã, ÝÇÌÚáäí ãä ÃÍÈ Ãåáå æãÇáå Åáíå Ü Ãæ Ü ÃÍÈ Ãåáå æãÇáå Åáíå», ÑæÇå ÇáäÓÇÆí, Úä ÚãÑæ Èä Úáí ÇáÝáÇÓ, Úä íÍíì ÇáÞØÇä Èå. æÞÇá ÃÈæÇáÞÇÓã ÇáØÈÑÇäí: ÍÏËäÇ ÇáÍÓíä Èä ÅÓÍÇÞ ÇáÊÓÊÑí, ÍÏËäÇ åÔÇã Èä ÚãÇÑ, ÍÏËäÇ íÍíì Èä ÍãÒÉ, ÍÏËäÇ ÇáãØÚã Èä ÇáãÞÏÇã ÇáÕäÚÇäí, Úä ÇáÍÓä Èä ÃÈí ÇáÍÓä, Ãäå ÞÇá áÇÈä ÇáÍäÙáíÉ íÚäí ÓåáÇð: ÍÏËäÇ ÍÏíËÇð ÓãÚÊå ãä ÑÓæá Çááå Õáì Çááå Úáíå æÓáã, ÝÞÇá: ÓãÚÊ ÑÓæá Çááå Õáì Çááå Úáíå æÓáã íÞæá: «ÇáÎíá ãÚÞæÏ Ýí äæÇÕíåÇ ÇáÎíÑ Åáì íæã ÇáÞíÇãÉ, æÃåáåÇ ãÚÇäæä ÚáíåÇ, æãä ÑÈØ ÝÑÓÇð Ýí ÓÈíá Çááå, ßÇäÊ ÇáäÝÞÉ Úáíå ßÇáãÇÏ íÏå ÈÇáÕÏÞÉ áÇ íÞÈÖåÇ», æÇáÃÍÇÏíË ÇáæÇÑÏÉ Ýí ÝÖá ÇÑÊÈÇØ ÇáÎíá ßËíÑÉ. æÝí ÕÍíÍ ÇáÈÎÇÑí, Úä ÚÑæÉ Èä ÃÈí ÇáÌÚÏ ÇáÈÇÑÞí, Ãä ÑÓæá Çááå Õáì Çááå Úáíå æÓáã, ÞÇá: «ÇáÎíá ãÚÞæÏ Ýí äæÇÕíåÇ ÇáÎíÑ Åáì íæã ÇáÞíÇãÉ, ÇáÃÌÑ æÇáãÛäã» æÞæáå: {ÊÑåÈæä} Ãí ÊÎæÝæä {Èå ÚÏæ Çááå æÚÏæßã} Ãí ãä ÇáßÝÇÑ {æÂÎÑíä ãä Ïæäåã} ÞÇá ãÌÇåÏ íÚäí Èäí ÞÑíÙÉ, æÞÇá ÇáÓÏí: ÝÇÑÓ, æÞÇá ÓÝíÇä ÇáËæÑí: ÞÇá ÇÈä íãÇä: åã ÇáÔíÇØíä ÇáÊí Ýí ÇáÏæÑ, æÞÏ æÑÏ ÍÏíË ÈãËá Ðáß</w:t>
      </w:r>
      <w:r>
        <w:rPr>
          <w:rtl w:val="true"/>
        </w:rPr>
        <w:t>.</w:t>
      </w:r>
    </w:p>
    <w:p>
      <w:pPr>
        <w:pStyle w:val="Normal"/>
        <w:jc w:val="distribute"/>
        <w:rPr/>
      </w:pPr>
      <w:r>
        <w:rPr>
          <w:rtl w:val="true"/>
        </w:rPr>
        <w:t xml:space="preserve">  </w:t>
      </w:r>
      <w:r>
        <w:rPr/>
        <w:t>ÞÇá ÇÈä ÃÈí ÍÇÊã: ÍÏËäÇ ÃÈæ ÚÊÈÉ ÃÍãÏ Èä ÇáÝÑÌ ÇáÍãÕí, ÍÏËäÇ ÃÈæ ÍíæÉ íÚäí ÔÑíÍ Èä íÒíÏ ÇáãÞÑí, ÍÏËäÇ ÓÚíÏ Èä ÓäÇä, Úä ÇÈä ÛÑíÈ, íÚäí íÒíÏ Èä ÚÈÏ Çááå Èä ÛÑíÈ, Úä ÃÈíå Úä ÌÏå, Ãä ÑÓæá Çááå Õáì Çááå Úáíå æÓáã ßÇä íÞæá Ýí Þæá Çááå ÊÚÇáì: {æÂÎÑíä ãä Ïæäåã áÇ ÊÚáãæäåã} ÞÇá åã ÇáÌä, æÑæÇå ÇáØÈÑÇäí Úä ÅÈÑÇåíã Èä ÏÍíã, Úä ÃÈíå Úä ãÍãÏ Èä ÔÚíÈ Úä ÓäÇä Èä ÓÚíÏ Èä ÓäÇä, Úä íÒíÏ Èä ÚÈÏ Çááå Èä ÛÑíÈ Èå, æÒÇÏ, ÞÇá ÑÓæá Çááå Õáì Çááå Úáíå æÓáã: «áÇ íÎÈá ÈíÊ Ýíå ÚÊíÞ ãä ÇáÎíá», æåÐÇ ÇáÍÏíË ãäßÑ áÇ íÕÍ ÅÓäÇÏå æáÇ ãÊäå, æÞÇá ãÞÇÊá Èä ÍíÇä æÚÈÏ ÇáÑÍãä Èä ÒíÏ Èä ÃÓáã: åã ÇáãäÇÝÞæä, æåÐÇ ÃÔÈå ÇáÃÞæÇá, æíÔåÏ áå Þæáå ÊÚÇáì: {æããä Íæáßã ãä ÇáÃÚÑÇÈ ãäÇÝÞæä æãä Ãåá ÇáãÏíäÉ ãÑÏæÇ Úáì ÇáäÝÇÞ áÇ ÊÚáãåã äÍä äÚáãåã} æÞæáå {æãÇ ÊäÝÞæÇ ãä ÔíÁ Ýí ÓÈíá Çááå íæÝ Åáíßã æÃäÊã áÇ ÊÙáãæä} Ãí ãåãÇ ÃäÝÞÊã Ýí ÇáÌåÇÏ, ÝÅäå íæÝì Åáíßã Úáì ÇáÊãÇã æÇáßãÇá, æáåÐÇ ÌÇÁ Ýí ÇáÍÏíË ÇáÐí ÑæÇå ÃÈæ ÏÇæÏ: Ãä ÇáÏÑåã íÖÇÚÝ ËæÇÈå Ýí ÓÈíá Çááå Åáì ÓÈÚãÇÆÉ ÖÚÝ, ßãÇ ÊÞÏã Ýí Þæáå ÊÚÇáì: {ãËá ÇáÐíä íäÝÞæä ÃãæÇáåã Ýí ÓÈíá Çááå ßãËá ÍÈÉ ÃäÈÊÊ ÓÈÚ ÓäÇÈá Ýí ßá ÓäÈáÉ ãÇÆÉ ÍÈÉ æÇááå íÖÇÚÝ áãä íÔÇÁ æÇááå æÇÓÚ Úáíã} æÞÇá ÇÈä ÃÈí ÍÇÊã: ÍÏËäÇ ÃÍãÏ Èä ÇáÞÇÓã Èä ÚØíÉ, ÍÏËäÇ ÃÍãÏ Èä ÚÈÏ ÇáÑÍãä ÇáÏÔÊßí, ÍÏËäÇ ÃÈí Úä ÃÈíå, ÍÏËäÇ ÇáÃÔÚË Èä ÅÓÍÇÞ, Úä ÌÚÝÑ Úä ÓÚíÏ Èä ÌÈíÑ, Úä ÇÈä ÚÈÇÓ Úä ÇáäÈí Õáì Çááå Úáíå æÓáã, Ãäå ßÇä íÃãÑ Ãä áÇ íÊÕÏÞ ÅáÇ Úáì Ãåá ÇáÅÓáÇã, ÍÊì äÒáÊ {æãÇ ÊäÝÞæÇ ãä ÔíÁ Ýí ÓÈíá Çááå íæÝ Åáíßã} ÝÃãÑ ÈÇáÕÏÞÉ ÈÚÏåÇ, Úáì ßá ãä ÓÃáß ãä ßá Ïíä, æåÐÇ ÃíÖÇð ÛÑí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ÌóäóÍõæÇú áöáÓøáúãö ÝóÇÌúäóÍú áóåóÇ æóÊóæóßøáú Úóáóì Çááøåö Åöäøåõ åõæó ÇáÓøãöíÚõ ÇáúÚóáöíãõ *  æóÅöä íõÑöíÏõæóÇú Ãóä íóÎúÏóÚõæßó ÝóÅöäø ÍóÓúÈóßó Çááøåõ åõæó ÇáøÐöíó ÃóíøÏóßó ÈöäóÕúÑöåö æóÈöÇáúãõÄúãöäöíäó *  æóÃóáøÝó Èóíúäó ÞõáõæÈöåöãú áóæú ÃóäÝóÞúÊó ãóÇ Ýöí ÇáÃÑúÖö ÌóãöíÚÇð ãøÂ ÃóáøÝóÊú Èóíúäó ÞõáõæÈöåöãú æóáóÜóßöäø Çááøåó ÃóáøÝó Èóíúäóåõãú Åöäøåõ ÚóÒöíÒñ Íóßöíãñ</w:t>
      </w:r>
      <w:r>
        <w:rPr>
          <w:rtl w:val="true"/>
        </w:rPr>
        <w:t xml:space="preserve"> </w:t>
      </w:r>
    </w:p>
    <w:p>
      <w:pPr>
        <w:pStyle w:val="Normal"/>
        <w:jc w:val="distribute"/>
        <w:rPr/>
      </w:pPr>
      <w:r>
        <w:rPr>
          <w:rtl w:val="true"/>
        </w:rPr>
        <w:t xml:space="preserve">   </w:t>
      </w:r>
      <w:r>
        <w:rPr/>
        <w:t>íÞæá ÊÚÇáì: ÅÐÇ ÎÝÊ ãä Þæã ÎíÇäÉ, ÝÇäÈÐ Åáíåã ÚåÏåã Úáì ÓæÇÁ, ÝÅä ÇÓÊãÑæÇ Úáì ÍÑÈß æãäÇÈÐÊß, ÝÞÇÊáåã {æÅä ÌäÍæÇ} Ãí ãÇáæÇ {ááÓáã} Ãí ÇáãÓÇáãÉ æÇáãÕÇáÍÉ æÇáãåÇÏäÉ, {ÝÇÌäÍ áåÇ} Ãí Ýãá ÅáíåÇ æÇÞÈá ãäåã Ðáß, æáåÐÇ áãÇ ØáÈ ÇáãÔÑßæä, ÚÇã ÇáÍÏíÈíÉ ÇáÕáÍ, ææÖÚ ÇáÍÑÈ Èíäåã æÈíä ÑÓæá Çááå Õáì Çááå Úáíå æÓáã, ÊÓÚ Óäíä, ÃÌÇÈåã Åáì Ðáß ãÚ ãÇ ÇÔÊÑØæÇ ãä ÇáÔÑæØ ÇáÃÎÑ. æÞÇá ÚÈÏ Çááå Èä ÇáÅãÇã ÃÍãÏ: ÍÏËäÇ ãÍãÏ Èä ÃÈí ÈßÑ ÇáãÞÏãí, ÍÏËäí ÝÖíá Èä ÓáíãÇä íÚäí ÇáäãíÑí, ÍÏËäÇ ãÍãÏ Èä ÃÈí íÍíì, Úä ÅíÇÓ Èä ÚãÑæ ÇáÃÓáãí, Úä Úáí Èä ÃÈí ØÇáÈ ÑÖí Çááå Úäå, ÞÇá: ÞÇá ÑÓæá Çááå Õáì Çááå Úáíå æÓáã: «Åäå Óíßæä ÇÎÊáÇÝ Ãæ ÃãÑ ÝÅä ÇÓÊØÚÊ Ãä íßæä ÇáÓáã ÝÇÝÚá» æÞÇá ãÌÇåÏ: äÒáÊ Ýí Èäí ÞÑíÙÉ, æåÐÇ Ýíå äÙÑ, áÃä ÇáÓíÇÞ ßáå Ýí æÞÚÉ ÈÏÑ, æÐßÑåÇ ãßÊäÝ áåÐÇ ßáå, æÞÇá ÇÈä ÚÈÇÓ æãÌÇåÏ æÒíÏ Èä ÃÓáã æÚØÇÁ ÇáÎÑÇÓÇäí æÚßÑãÉ æÇáÍÓä æÞÊÇÏÉ: Åä åÐå ÇáÇóíÉ ãäÓæÎÉ ÈÂíÉ ÇáÓíÝ Ýí ÈÑÇÁÉ {ÞÇÊáæÇ ÇáÐíä áÇ íÄãäæä ÈÇááå æáÇ ÈÇáíæã ÇáÇóÎÑ} ÇáÇóíÉ, æÝíå äÙÑ ÃíÖÇð, áÃä ÂíÉ ÈÑÇÁÉ ÝíåÇ ÇáÃãÑ ÈÞÊÇáåã ÅÐÇ Ããßä Ðáß, ÝÃãÇ Åä ßÇä ÇáÚÏæ ßËíÝÇð ÝÅäå íÌæÒ ãåÇÏäÊåã, ßãÇ ÏáÊ Úáíå åÐå ÇáÇóíÉ ÇáßÑíãÉ, æßãÇ ÝÚá ÇáäÈí Õáì Çááå Úáíå æÓáã íæã ÇáÍÏíÈíÉ, ÝáÇ ãäÇÝÇÉ æáÇ äÓÎ æáÇ ÊÎÕíÕ, æÇááå ÃÚáã. æÞæáå {æÊæßá Úáì Çááå} Ãí ÕÇáÍåã æÊæßá Úáì Çááå, ÝÅä Çááå ßÇÝíß æäÇÕÑß æáæ ßÇäæÇ íÑíÏæä ÈÇáÕáÍ ÎÏíÚÉ, áíÊÞææÇ æíÓÊÚÏæÇ {ÝÅä ÍÓÈß Çááå} Ãí ßÇÝíß æÍÏå, Ëã ÐßÑ äÚãÊå Úáíå ããÇ ÃíÏå Èå ãä ÇáãÄãäíä ÇáãåÇÌÑíä æÇáÃäÕÇÑ, ÝÞÇá: {åæ ÇáÐí ÃíÏß ÈäÕÑå æÈÇáãÄãäíä æÃáÝ Èíä ÞáæÈåã} Ãí ÌãÚåÇ Úáì ÇáÅíãÇä Èß, æÚáì ØÇÚÊß æãäÇÕÑÊß æãæÇÒÑÊß, {áæ ÃäÝÞÊ ãÇ Ýí ÇáÃÑÖ ÌãíÚÇð ãÇ ÃáÝÊ Èíä ÞáæÈåã} Ãí áãÇ ßÇä Èíäåã ãä ÇáÚÏÇæÉ æÇáÈÛÖÇÁ ÝÅä ÇáÃäÕÇÑ ßÇäÊ Èíäåã ÍÑæÈ ßËíÑÉ Ýí ÇáÌÇåáíÉ, Èíä ÇáÃæÓ æÇáÎÒÑÌ, æÃãæÑ íáÒã ãäåÇ ÇáÊÓáÓá Ýí ÇáÔÑ, ÍÊì ÞØÚ Çááå Ðáß ÈäæÑ ÇáÅíãÇä, ßãÇ ÞÇá ÊÚÇáì: {æÇÐßÑæÇ äÚãÉ Çááå Úáíßã ÅÐ ßäÊã ÃÚÏÇÁ ÝÃáÝ Èíä ÞáæÈßã ÝÃÕÈÍÊã ÈäÚãÊå ÅÎæÇäÇ æßäÊã Úáì ÔÝÇ ÍÝÑÉ ãä ÇáäÇÑ ÝÃäÞÐßã ãäåÇ, ßÐáß íÈíä Çááå áßã ÂíÇÊå áÚáßã ÊåÊÏæä}</w:t>
      </w:r>
      <w:r>
        <w:rPr>
          <w:rtl w:val="true"/>
        </w:rPr>
        <w:t>.</w:t>
      </w:r>
    </w:p>
    <w:p>
      <w:pPr>
        <w:pStyle w:val="Normal"/>
        <w:jc w:val="distribute"/>
        <w:rPr/>
      </w:pPr>
      <w:r>
        <w:rPr>
          <w:rtl w:val="true"/>
        </w:rPr>
        <w:t xml:space="preserve">  </w:t>
      </w:r>
      <w:r>
        <w:rPr/>
        <w:t>æÝí ÇáÕÍíÍíä: Ãä ÑÓæá Çááå Õáì Çááå Úáíå æÓáã áãÇ ÎØÈ ÇáÃäÕÇÑ, Ýí ÔÃä ÛäÇÆã Íäíä, ÞÇá áåã: «íÇ ãÚÔÑ ÇáÃäÕÇÑ Ãáã ÃÌÏßã ÖáÇáÇð ÝåÏÇßã Çááå Èí, æÚÇáÉ ÝÃÛäÇßã Çááå Èí, æßäÊã ãÊÝÑÞíä ÝÃáÝßã Çááå Èí» ßáãÇ ÞÇá ÔíÆÇð ÞÇáæÇ Çááå æÑÓæáå Ããäø, æáåÐÇ ÞÇá ÊÚÇáì: {æáßä Çááå ÃáÝ Èíäåã Åäå ÚÒíÒ Íßíã} Ãí ÚÒíÒ ÇáÌäÇÈ, ÝáÇ íÎíÈ ÑÌÇÁ ãä Êæßá Úáíå, Íßíã Ýí ÃÝÚÇáå æÃÍßÇãå, æÞÇá ÇáÍÇÝÙ ÃÈæ ÈßÑ ÇáÈíåÞí: ÃÎÈÑäÇ ÃÈæ ÚÈÏ Çááå ÇáÍÇÝÙ, ÃäÈÃäÇ Úáí Èä ÈÔÑ ÇáÕíÑÝí ÇáÞÒæíäí Ýí ãäÒáäÇ, ÃäÈÃäÇ ÃÈæ ÚÈÏ Çááå ãÍãÏ Èä ÇáÍÓíä ÇáÞäÏíáí ÇáÇÓÊÑÇÈÇÐí, ÍÏËäÇ ÃÈæ ÅÓÍÇÞ ÅÈÑÇåíã Èä ãÍãÏ Èä ÇáäÚãÇä ÇáÕÝÇÑ, ÍÏËäÇ ãíãæä Èä ÇáÍßã, ÍÏËäÇ ÈßÑ Èä ÇáÔÑæÏ, Úä ãÍãÏ Èä ãÓáã ÇáØÇÆÝí, Úä ÅÈÑÇåíã Èä ãíÓÑÉ Úä ØÇæÓ, Úä ÇÈä ÚÈÇÓ, ÞÇá: ÞÑÇÈÉ ÇáÑÍã ÊÞØÚ, æãäÉ ÇáäÚãÉ ÊßÝÑ, æáã íÑ ãËá ÊÞÇÑÈ ÇáÞáæÈ, íÞæá Çááå ÊÚÇáì: {áæ ÃäÝÞÊ ãÇ Ýí ÇáÃÑÖ ÌãíÚÇð ãÇ ÃáÝÊ Èíä ÞáæÈåã} æÐáß ãæÌæÏ Ýí ÇáÔÚÑ</w:t>
      </w:r>
      <w:r>
        <w:rPr>
          <w:rtl w:val="true"/>
        </w:rPr>
        <w:t>:</w:t>
      </w:r>
    </w:p>
    <w:p>
      <w:pPr>
        <w:pStyle w:val="Normal"/>
        <w:jc w:val="distribute"/>
        <w:rPr/>
      </w:pPr>
      <w:r>
        <w:rPr/>
        <w:t>ÅÐÇ ÈÊ Ðæ ÞÑÈì Åáíß ÈÒáÉÝÛÔß æÇÓÊÛäì ÝáíÓ ÈÐí ÑÍã</w:t>
      </w:r>
    </w:p>
    <w:p>
      <w:pPr>
        <w:pStyle w:val="Normal"/>
        <w:jc w:val="distribute"/>
        <w:rPr/>
      </w:pPr>
      <w:r>
        <w:rPr/>
        <w:t>æáßä ÐÇ ÇáÞÑÈì ÇáÐí Åä ÏÚæÊåÃÌÇÈ æÃä íÑãí ÇáÚÏæ ÇáÐí ÊÑãí</w:t>
      </w:r>
    </w:p>
    <w:p>
      <w:pPr>
        <w:pStyle w:val="Normal"/>
        <w:jc w:val="distribute"/>
        <w:rPr/>
      </w:pPr>
      <w:r>
        <w:rPr>
          <w:rtl w:val="true"/>
        </w:rPr>
        <w:t xml:space="preserve">  </w:t>
      </w:r>
      <w:r>
        <w:rPr/>
        <w:t>ÞÇá: æãä Ðáß Þæá ÇáÞÇÆá</w:t>
      </w:r>
      <w:r>
        <w:rPr>
          <w:rtl w:val="true"/>
        </w:rPr>
        <w:t>:</w:t>
      </w:r>
    </w:p>
    <w:p>
      <w:pPr>
        <w:pStyle w:val="Normal"/>
        <w:jc w:val="distribute"/>
        <w:rPr/>
      </w:pPr>
      <w:r>
        <w:rPr/>
        <w:t>æáÞÏ ÕÍÈÊ ÇáäÇÓ Ëã ÓÈÑÊåãæÈáæÊ ãÇ æÕáæÇ ãä ÇáÃÓÈÇÈ</w:t>
      </w:r>
    </w:p>
    <w:p>
      <w:pPr>
        <w:pStyle w:val="Normal"/>
        <w:jc w:val="distribute"/>
        <w:rPr/>
      </w:pPr>
      <w:r>
        <w:rPr/>
        <w:t>ÝÅÐÇ ÇáÞÑÇÈÉ áÇ ÊÞÑÈ ÞÇØÚÇðæÅÐÇ ÇáãæÏÉ ÃÞÑÈ ÇáÃÓÈÇÈ</w:t>
      </w:r>
    </w:p>
    <w:p>
      <w:pPr>
        <w:pStyle w:val="Normal"/>
        <w:jc w:val="distribute"/>
        <w:rPr/>
      </w:pPr>
      <w:r>
        <w:rPr>
          <w:rtl w:val="true"/>
        </w:rPr>
        <w:t xml:space="preserve">  </w:t>
      </w:r>
      <w:r>
        <w:rPr/>
        <w:t>ÞÇá ÇáÈíåÞí: áÇ ÃÏÑí åÐÇ ãæÕæá ÈßáÇã ÇÈä ÚÈÇÓ Ãæ åæ ãä Þæá ãä Ïæäå ãä ÇáÑæÇÉ, æÞÇá ÃÈæ ÅÓÍÇÞ ÇáÓÈíÚí Úä ÃÈí ÇáÃÍæÕ Úä ÚÈÏ Çááå Èä ãÓÚæÏ ÑÖí Çááå Úäå, ÓãÚå íÞæá: {áæ ÃäÝÞÊ ãÇ  Ýí ÇáÃÑÖ ÌãíÚÇð ãÇ ÃáÝÊ Èíä ÞáæÈåã} ÇáÇóíÉ, ÞÇá åã ÇáãÊÍÇÈæä Ýí Çááå. æÝí ÑæÇíÉ äÒáÊ Ýí ÇáãÊÍÇÈíä Ýí Çááå. ÑæÇå ÇáäÓÇÆí æÇáÍÇßã Ýí ãÓÊÏÑßå æÞÇá: ÕÍíÍ, æÞÇá ÚÈÏ ÇáÑÒÇÞ: ÃÎÈÑäÇ ãÚãÑ Úä ÇÈä ØÇæÓ Úä ÃÈíå, Úä ÇÈä ÚÈÇÓ, ÞÇá: Åä ÇáÑÍã áÊÞØÚ, æÅä ÇáäÚãÉ áÊßÝÑ, æÅä Çááå ÅÐÇ ÞÇÑÈ Èíä ÇáÞáæÈ áã íÒÍÒÍåÇ ÔíÁ, Ëã ÞÑÃ {áæ ÃäÝÞÊ ãÇ Ýí ÇáÃÑÖ ÌãíÚÇð ãÇ ÃáÝÊ Èíä ÞáæÈåã} ÑæÇå ÇáÍÇßã ÃíÖÇð, æÞÇá ÃÈæ ÚãÑæ ÇáÃæÒÇÚí: ÍÏËäí ÚÈÏÉ Èä ÃÈí áÈÇÈÉ Úä ãÌÇåÏ, æáÞíÊå ÝÃÎÐ ÈíÏí ÝÞÇá: ÅÐÇ ÇáÊÞì ÇáãÊÍÇÈÇä Ýí Çááå ÝÃÎÐ ÃÍÏåãÇ ÈíÏ ÕÇÍÈå æÖÍß Åáíå, ÊÍÇÊÊ ÎØÇíÇåãÇ ßãÇ ÊÍÇÊ æÑÞ ÇáÔÌÑ. ÞÇá ÚÈÏÉ: ÝÞáÊ áå: Åä åÐÇ áíÓíÑ, ÝÞÇá: áÇ ÊÞá Ðáß ÝÅä Çááå íÞæá {áæ ÃäÝÞÊ ãÇ Ýí ÇáÃÑÖ ÌãíÚÇð ãÇ ÃáÝÊ Èíä ÞáæÈåã} ÞÇá ÚÈÏÉ: ÝÚÑÝÊ Ãäå ÃÝÞå ãäí, æÞÇá ÇÈä ÌÑíÑ: ÍÏËäÇ ÃÈæ ßÑíÈ, ÍÏËäÇ ÇÈä íãÇä, Úä ÅÈÑÇåíã ÇáÌÒÑí Úä ÇáæáíÏ Èä ÃÈí ãÛíË, Úä ãÌÇåÏ, ÞÇá: ÅÐÇ ÇáÊÞì ÇáãÓáãÇä ÝÊÕÇÝÍÇ ÛÝÑ áåãÇ, ÞÇá ÞáÊ áãÌÇåÏ ÈãÕÇÝÍÉ íÛÝÑ áåãÇ ¿ ÞÇá ãÌÇåÏ: ÃãÇ ÓãÚÊå íÞæá: {áæ ÃäÝÞÊ ãÇ Ýí ÇáÃÑÖ ÌãíÚÇð ãÇ ÃáÝÊ Èíä ÞáæÈåã æáßä Çááå ÃáÝ Èíäåã} ÝÞÇá ÇáæáíÏ áãÌÇåÏ: ÃäÊ ÃÚáã ãäí, æßÐÇ Ñæì ØáÍÉ Èä ãÕÑÝ Úä ãÌÇåÏ, æÞÇá ÇÈä Úæä Úä ÚãíÑ Èä ÅÓÍÇÞ, ÞÇá: ßäÇ äÊÍÏË Ãä Ãæá ãÇ íÑÝÚ ãä ÇáäÇÓ ÇáÅáÝÉ, æÞÇá ÇáÍÇÝÙ ÃÈæ ÇáÞÇÓã ÓáíãÇä Èä ÃÍãÏ ÇáØÈÑÇäí ÑÍãå Çááå: ÍÏËäÇ ÇáÍÓíä Èä ÅÓÍÇÞ ÇáÊÓÊÑí, ÍÏËäÇ ÚÈíÏ Çááå Èä ÚãÑ ÇáÞæÇÑíÑí, ÍÏËäÇ ÓÇáã Èä ÛíáÇä, ÓãÚÊ ÌÚÏÇð ÃÈÇ ÚËãÇä, ÍÏËäí ÃÈæ ÚËãÇä ÇáäåÏí, Úä ÓáãÇä ÇáÝÇÑÓí, Ãä ÑÓæá Çááå Õáì Çááå Úáíå æÓáã ÞÇá: «Åä ÇáãÓáã ÅÐÇ áÞí ÃÎÇå ÇáãÓáã ÝÃÎÐ ÈíÏå, ÊÍÇÊÊ ÚäåãÇ ÐäæÈåãÇ, ßãÇ ÊÍÇÊ ÇáæÑÞ Úä ÇáÔÌÑÉ ÇáíÇÈÓÉ Ýí íæã ÑíÍ ÚÇÕÝ, æÅáÇ ÛÝÑ áåãÇ ÐäæÈåãÇ æáæ ßÇäÊ ãËá ÒÈÏ ÇáÈÍ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Èöíø ÍóÓúÈõßó Çááøåõ æóãóäö ÇÊøÈóÚóßó ãöäó ÇáúãõÄúãöäöíäó *  íóÃóíøåóÇ ÇáäøÈöíø ÍóÑøÖö ÇáúãõÄúãöäöíäó Úóáóì ÇáúÞöÊóÇáö Åöä íóßõä ãøäßõãú ÚöÔúÑõæäó ÕóÇÈöÑõæäó íóÛúáöÈõæÇú ãöÆóÊóíúäö æóÅöä íóßõäú ãøäßõãú ãøÆóÉñ íóÛúáöÈõæóÇú ÃóáúÝÇð ãøäó ÇáøÐöíäó ßóÝóÑõæÇú ÈöÃóäøåõãú Þóæúãñ áÇø íóÝúÞóåõæäó *  ÇáÇóäó ÎóÝøÝó Çááøåõ Úóäßõãú æóÚóáöãó Ãóäø Ýöíßõãú ÖóÚúÝÇð ÝóÅöä íóßõäú ãøäßõãú ãøÆóÉñ ÕóÇÈöÑóÉñ íóÛúáöÈõæÇú ãöÆóÊóíúäö æóÅöä íóßõä ãøäßõãú ÃóáúÝñ íóÛúáöÈõæóÇú ÃóáúÝóíúäö ÈöÅöÐúäö Çááøåö æóÇááøåõ ãóÚó ÇáÕøÇÈöÑöíäó</w:t>
      </w:r>
      <w:r>
        <w:rPr>
          <w:rtl w:val="true"/>
        </w:rPr>
        <w:t xml:space="preserve"> </w:t>
      </w:r>
    </w:p>
    <w:p>
      <w:pPr>
        <w:pStyle w:val="Normal"/>
        <w:jc w:val="distribute"/>
        <w:rPr/>
      </w:pPr>
      <w:r>
        <w:rPr>
          <w:rtl w:val="true"/>
        </w:rPr>
        <w:t xml:space="preserve">   </w:t>
      </w:r>
      <w:r>
        <w:rPr/>
        <w:t>íÍÑÖ ÊÚÇáì äÈíå Õáì Çááå Úáíå æÓáã æÇáãÄãäíä Úáì ÇáÞÊÇá æãäÇÌÒÉ ÇáÃÚÏÇÁ æãÈÇÑÒÉ ÇáÃÞÑÇä, æíÎÈÑåã Ãäå ÍÓÈåã Ãí ßÇÝíåã æäÇÕÑåã æãÄíÏåã Úáì ÚÏæåã, æÅä ßËÑÊ ÃÚÏÇÏåã æÊÑÇÏÝÊ ÃãÏÇÏåã, æáæ Þá ÚÏÏ ÇáãÄãäíä. ÞÇá ÇÈä ÃÈí ÍÇÊã: ÍÏËäÇ ÃÍãÏ Èä ÚËãÇä Èä Íßíã, ÍÏËäÇ ÚÈíÏ Çááå Èä ãæÓì, ÃäÈÃäÇ ÓÝíÇä Úä ÇÈä ÔæÐÈ Úä ÇáÔÚÈí Ýí Þæáå: {íÇ ÃíåÇ ÇáäÈí ÍÓÈß Çááå æãä ÇÊÈÚß ãä ÇáãÄãäíä} ÞÇá ÍÓÈß Çááå, æÍÓÈ ãä ÔåÏ ãÚß, ÞÇá: æÑæí Úä ÚØÇÁ ÇáÎÑÇÓÇäí æÚÈÏ ÇáÑÍãä Èä ÒíÏ ãËáå, æáåÐÇ ÞÇá: {íÇ ÃíåÇ ÇáäÈí ÍÑÖ ÇáãÄãäíä Úáì ÇáÞÊÇá} Ãí ÍËåã Ãæ ãÑåã Úáíå, æáåÐÇ ßÇä ÑÓæá Çááå Õáì Çááå Úáíå æÓáã íÍÑÖ Úáì ÇáÞÊÇá, ÚäÏ ÕÝåã æãæÇÌåÉ ÇáÚÏæ, ßãÇ ÞÇá áÃÕÍÇÈå íæã ÈÏÑ Ííä ÃÞÈá ÇáãÔÑßæä Ýí ÚóÏóÏóåã æÚõÏóÏöåã: «ÞæãæÇ Åáì ÌäÉ ÚÑÖåÇ ÇáÓãæÇÊ æÇáÃÑÖ» ÝÞÇá ÚãíÑ Èä ÇáÍãÇã: ÚÑÖåÇÇáÓãæÇÊ æÇáÃÑÖ ¿ ÝÞÇá ÑÓæá Çááå Õáì Çááå Úáíå æÓáã «äÚã», ÝÞÇá: ÈÎ ÈÎ ÝÞÇá: «ãÇ íÍãáß Úáì Þæáß ÈÎ ÈÎ ¿» ÞÇá: ÑÌÇÁ Ãä Ãßæä ãä ÃåáåÇ, ÞÇá «ÝÅäß ãä ÃåáåÇ» ÝÊÞÏã ÇáÑÌá, ÝßÓÑ ÌÝä ÓíÝå, æÃÎÑÌ ÊãÑÇÊ ÝÌÚá íÃßá ãäåä, Ëã ÃáÞì ÈÞíÊåä ãä íÏå æÞÇá: áÆä ÃäÇ ÍííÊ ÍÊì Âßáåä ÅäåÇ áÍíÇÉ ØæíáÉ, Ëã ÊÞÏã ÝÞÇÊá ÍÊì ÞÊá ÑÖí Çááå Úäå, æÞÏ Ñæí Úä ÓÚíÏ Èä ÇáãÓíÈ æÓÚíÏ Èä ÌÈíÑ, Ãä åÐå ÇáÇóíÉ äÒáÊ Ííä ÃÓáã ÚãÑ Èä ÇáÎØÇÈ æßãá Èå ÇáÃÑÈÚæä, æÝí åÐÇ äÙÑ, áÃä åÐå ÇáÇóíÉ ãÏäíÉ, æÅÓáÇã ÚãÑ ßÇä ÈãßÉ ÈÚÏ ÇáåÌÑÉ Åáì ÃÑÖ ÇáÍÈÔÉ, æÞÈá ÇáåÌÑÉ Åáì ÇáãÏíäÉ, æÇááå ÃÚáã</w:t>
      </w:r>
      <w:r>
        <w:rPr>
          <w:rtl w:val="true"/>
        </w:rPr>
        <w:t>.</w:t>
      </w:r>
    </w:p>
    <w:p>
      <w:pPr>
        <w:pStyle w:val="Normal"/>
        <w:jc w:val="distribute"/>
        <w:rPr/>
      </w:pPr>
      <w:r>
        <w:rPr>
          <w:rtl w:val="true"/>
        </w:rPr>
        <w:t xml:space="preserve">  </w:t>
      </w:r>
      <w:r>
        <w:rPr/>
        <w:t>Ëã ÞÇá ÊÚÇáì ãÈÔÑÇð ááãÄãäíä æÂãÑÇð: {Åä íßä ãäßã ÚÔÑæä ÕÇÈÑæä íÛáÈæÇ ãÇÆÊíä æÅä íßä ãäßã ãÇÆÉ íÛáÈæÇ ÃáÝÇð ãä ÇáÐíä ßÝÑæÇ} ßá æÇÍÏ ÈÚÔÑÉ, Ëã äÓÎ åÐÇ ÇáÃãÑ æÈÞíÊ ÇáÈÔÇÑÉ. ÞÇá ÚÈÏ Çááå Èä ÇáãÈÇÑß: ÍÏËäÇ ÌÑíÑ Èä ÍÇÒã, ÍÏËäí ÇáÒÈíÑ Èä ÇáÍÑíË, Úä ÚßÑãÉ Úä ÇÈä ÚÈÇÓ, ÞÇá: áãÇ äÒáÊ {Åä íßä ãäßã ÚÔÑæä ÕÇÈÑæä íÛáÈæÇ ãÇÆÊíä} ÔÞ Ðáß Úáì ÇáãÓáãíä, ÍÊì ÝÑÖ Çááå Úáíåã Ãä áÇ íÝÑ æÇÍÏ ãä ÚÔÑÉ, Ëã ÌÇÁ ÇáÊÎÝíÝ, ÝÞÇá: {ÇáÇóä ÎÝÝ Çááå Úäßã} Åáì Þæáå {íÛáÈæÇ ãÇÆÊíä} ÞÇá ÎÝÝ Çááå Úäåã ãä ÇáÚÏÉ, æäÞÕ ãä ÇáÕÈÑ, ÈÞÏÑ ãÇ ÎÝÝ Úäåã, æÑæì ÇáÈÎÇÑí ãä ÍÏíË ÇÈä ÇáãÈÇÑß äÍæå. æÞÇá ÓÚíÏ Èä ãäÕæÑ: ÍÏËäÇ ÓÝíÇä Úä ÚãÑæ Èä ÏíäÇÑ, Úä ÇÈä ÚÈÇÓ Ýí åÐå ÇáÇóíÉ, ÞÇá: ßÊÈ Úáíåã Ãä áÇ íÝÑ ÚÔÑæä ãä ãÇÆÊíä, Ëã ÎÝÝ Çááå Úäåã, ÝÞÇá {ÇáÇóä ÎÝÝ Çááå Úäßã æÚáã Ãä Ýíßã ÖÚÝÇð}  ÝáÇ íäÈÛí áãÇÆÉ Ãä íÝÑæÇ ãä ãÇÆÊíä, æÑæì ÇáÈÎÇÑí Úä Úáí Èä ÚÈÏ Çááå Úä ÓÝíÇä Èå äÍæå, æÞÇá ãÍãÏ Èä ÅÓÍÇÞ ÍÏËäí ÇÈä ÃÈí äÌíÍ, Úä ÚØÇÁ Úä ÇÈä ÚÈÇÓ, ÞÇá: áãÇ äÒáÊ åÐå ÇáÇóíÉ ËÞáÊ Úáì ÇáãÓáãíä, æÃÚÙãæÇ Ãä íÞÇÊá ÚÔÑæä ãÇÆÊíä, æãÇÆÉ ÃáÝÇð, ÝÎÝÝ Çááå Úäåã ÝäÓÎåÇ ÈÇáÇóíÉ ÇáÃÎÑì, ÝÞÇá {ÇáÇóä ÎÝÝ Çááå Úäßã æÚáã Ãä Ýíßã ÖÚÝÇð} ÇáÇóíÉ, ÝßÇäæÇ ÅÐÇ ßÇäæÇ Úáì ÇáÔØÑ ãä ÚÏæåã, áã íÓÛ áåã Ãä íÝÑæÇ ãä ÚÏæåã, æÅÐÇ ßÇäæÇ Ïæä Ðáß, áã íÌÈ Úáíåã ÞÊÇáåã, æÌÇÒ áåã Ãä íÊÍæÒæÇ Úäåã, æÑæì Úáí Èä ÃÈí ØáÍÉ æÇáÚæÝí Úä ÇÈä ÚÈÇÓ äÍæ Ðáß, ÞÇá ÇÈä ÃÈí ÍÇÊã: æÑæí Úä ãÌÇåÏ æÚØÇÁ æÚßÑãÉ æÇáÍÓä, æÒíÏ Èä ÃÓáã æÚØÇÁ ÇáÎÑÇÓÇäí æÇáÖÍÇß, æÛíÑåã äÍæ Ðáß, æÑæì ÇáÍÇÝÙ ÃÈæ ÈßÑ Èä ãÑÏæíå: ãä ÍÏíË ÇáãÓíÈ Èä ÔÑíß, Úä ÇÈä Úæä Úä äÇÝÚ, Úä ÇÈä ÚãÑ ÑÖí Çááå ÚäåãÇ, Ýí Þæáå {Åä íßä ãäßã ÚÔÑæä ÕÇÈÑæä íÛáÈæÇ ãÇÆÊíä} ÞÇá äÒáÊ ÝíäÇ ÃÕÍÇÈ ãÍãÏ Õáì Çááå Úáíå æÓáã æÑæì ÇáÍÇßã Ýí ãÓÊÏÑßå ãä ÍÏíË ÃÈí ÚãÑæ Èä ÇáÚáÇÁ, Úä äÇÝÚ Úä ÇÈä ÚãÑ, Ãä ÑÓæá Çááå Õáì Çááå Úáíå æÓáã ÞÑÃ {ÇáÇóä ÎÝÝ Çááå Úäßã æÚáã Ãä Ýíßã ÖÚÝÇð} ÑÝÚ Ëã ÞÇá: ÕÍíÍ ÇáÅÓäÇÏ æáã íÎÑÌ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ßóÇäó áöäóÈöíø Ãóä íóßõæäó áóåõ ÃóÓúÑóìó ÍóÊøìó íõËúÎöäó Ýöí ÇáÃÑúÖö ÊõÑöíÏõæäó ÚóÑóÖó ÇáÏøäúíóÇ æóÇááøåõ íõÑöíÏõ ÇáÇóÎöÑóÉó æóÇááøåõ ÚóÒöíÒñ Íóßöíãñ *  áøæúáÇó ßöÊóÇÈñ ãøäó Çááøåö ÓóÈóÞó áóãóÓøßõãú ÝöíãóÂ ÃóÎóÐúÊõãú ÚóÐóÇÈñ ÚóÙöíãñ *  ÝóßõáõæÇú ãöãøÇ ÛóäöãúÊõãú ÍóáÇóáÇð ØóíøÈÇð æóÇÊøÞõæÇú Çááøåó Åöäø Çááøåó ÛóÝõæÑñ ÑøÍöíãñ</w:t>
      </w:r>
      <w:r>
        <w:rPr>
          <w:rtl w:val="true"/>
        </w:rPr>
        <w:t xml:space="preserve"> </w:t>
      </w:r>
    </w:p>
    <w:p>
      <w:pPr>
        <w:pStyle w:val="Normal"/>
        <w:jc w:val="distribute"/>
        <w:rPr/>
      </w:pPr>
      <w:r>
        <w:rPr>
          <w:rtl w:val="true"/>
        </w:rPr>
        <w:t xml:space="preserve">   </w:t>
      </w:r>
      <w:r>
        <w:rPr/>
        <w:t>ÞÇá ÇáÅãÇã ÃÍãÏ: ÍÏËäÇ Úáí Èä åÇÔã, Úä ÍãíÏ, Úä ÃäÓ ÑÖí Çááå Úäå, ÞÇá: ÇÓÊÔÇÑ ÇáäÈí Õáì Çááå Úáíå æÓáã ÇáäÇÓ Ýí ÇáÃÓÇÑì íæã ÈÏÑ, ÝÞÇá «Åä Çááå ÞÏ Ããßäßã ãäåã» ÝÞÇã ÚãÑ Èä ÇáÎØÇÈ ÝÞÇá: íÇ ÑÓæá Çááå ÇÖÑÈ ÃÚäÇÞåã ÝÃÚÑÖ Úäå ÇáäÈí Õáì Çááå Úáíå æÓáã, Ëã ÚÇÏ ÑÓæá Çááå Õáì Çááå Úáíå æÓáã ÝÞÇá: «íÇ ÃíåÇ ÇáäÇÓ Åä Çááå ÞÏ Ããßäßã ãäåã æÅäãÇ åã ÅÎæÇäßã ÈÇáÃãÓ» ÝÞÇã ÚãÑ ÝÞÇá: íÇ ÑÓæá Çááå ÇÖÑÈ ÃÚäÇÞåã, ÝÃÚÑÖ Úäå ÇáäÈí Õáì Çááå Úáíå æÓáã, Ëã ÚÇÏ ÇáäÈí Õáì Çááå Úáíå æÓáã ÝÞÇá: ááäÇÓ ãËá Ðáß, ÝÞÇã ÃÈæ ÈßÑ ÇáÕÏíÞ ÑÖí Çááå Úäå, ÝÞÇá: íÇ ÑÓæá Çááå äÑì Ãä ÊÚÝæ Úäåã, æÃä ÊÞÈá ãäåã ÇáÝÏÇÁ, ÞÇá ÝÐåÈ Úä æÌå ÑÓæá Çááå Õáì Çááå Úáíå æÓáã ãÇ ßÇä Ýíå ãä ÇáÛã, ÝÚÝÇ Úäåã æÞÈá ãäåã ÇáÝÏÇÁ, ÞÇá æÃäÒá Çááå ÚÒ æÌá {áæáÇ ßÊÇÈ ãä Çááå ÓÈÞ áãÓßã ÝíãÇ ÃÎÐÊã ÚÐÇÈ ÚÙíã} æÞÏ ÓÈÞ Ýí Ãæá ÇáÓæÑÉ ÍÏíË ÇÈä ÚÈÇÓ Ýí ÕÍíÍ ãÓáã ÈäÍæ Ðáß, æÞÇá ÇáÃÚãÔ: Úä ÚãÑæ Èä ãÑÉ, Úä ÃÈí ÚÈíÏÉ, Úä ÚÈÏ Çááå ÞÇá: áãÇ ßÇä íæã ÈÏÑ, ÞÇá ÑÓæá Çááå Õáì Çááå Úáíå æÓáã: «ãÇ ÊÞæáæä Ýí åÄáÇÁ ÇáÃÓÇÑì ¿» ÝÞÇá ÃÈæ ÈßÑ: íÇ ÑÓæá Çááå Þæãß æÃåáß, ÇÓÊÈÞåã æÇÓÊÊÈåã áÚá Çááå Ãä íÊæÈ Úáíåã, æÞÇá ÚãÑ «íÇ ÑÓæá Çááå ßÐÈæß æÃÎÑÌæß ÝÞÏãåã ÝÇÖÑÈ ÃÚäÇÞåã, æÞÇá ÚÈÏ Çááå Èä ÑæÇÍÉ: íÇ ÑÓæá Çááå ÃäÊ Ýí æÇÏ ßËíÑ ÇáÍØÈ, ÃÖÑã ÇáæÇÏí Úáíåã äÇÑÇð, Ëã ÃáÞåã Ýíå, ÞÇá ÝÓßÊ ÑÓæá Çááå Õáì Çááå Úáíå æÓáã Ýáã íÑÏ Úáíåã ÔíÆÇð, Ëã ÞÇã ÝÏÎá, ÝÞÇá äÇÓ: íÃÎÐ ÈÞæá ÃÈí ÈßÑ, æÞÇá äÇÓ: íÃÎÐ ÈÞæá ÚãÑ, æÞÇá äÇÓ: íÃÎÐ ÈÞæá ÚÈÏ Çááå Èä ÑæÇÍÉ</w:t>
      </w:r>
      <w:r>
        <w:rPr>
          <w:rtl w:val="true"/>
        </w:rPr>
        <w:t>.</w:t>
      </w:r>
    </w:p>
    <w:p>
      <w:pPr>
        <w:pStyle w:val="Normal"/>
        <w:jc w:val="distribute"/>
        <w:rPr/>
      </w:pPr>
      <w:r>
        <w:rPr>
          <w:rtl w:val="true"/>
        </w:rPr>
        <w:t xml:space="preserve">  </w:t>
      </w:r>
      <w:r>
        <w:rPr/>
        <w:t>Ëã ÎÑÌ Úáíåã ÑÓæá Çááå Õáì Çááå Úáíå æÓáã ÝÞÇá: «Åä Çááå áíáíä ÞáæÈ ÑÌÇá ÍÊì Êßæä Ãáíä ãä ÇááÈä, æÅä Çááå áíÔÏÏ ÞáæÈ ÑÌÇá Ýíå ÍÊì Êßæä ÃÔÏ ãä ÇáÍÌÇÑÉ, æÅä ãËáß íÇ ÃÈÇ ÈßÑ ßãËá ÅÈÑÇåíã Úáíå ÇáÓáÇã, ÞÇá {Ýãä ÊÈÚäí ÝÅäå ãäí æãä ÚÕÇäí ÝÅäß ÛÝæÑ ÑÍíã} æÅä ãËáß íÇ ÃÈÇ ÈßÑ ßãËá ÚíÓì Úáíå ÇáÓáÇã, ÞÇá {Åä ÊÚÐÈåã ÝÅäåã ÚÈÇÏß æÅä ÊÛÝÑ áåã ÝÅäß ÃäÊ ÇáÚÒíÒ ÇáÍßíã} æÅä ãËáß íÇ ÚãÑ, ßãËá ãæÓì Úáíå ÇáÓáÇã, ÞÇá {ÑÈäÇ ÇØãÓ Úáì ÃãæÇáåã æÇÔÏÏ Úáì ÞáæÈåã ÝáÇ íÄãäæÇ ÍÊì íÑæÇ ÇáÚÐÇÈ ÇáÃáíã} æÅä ãËáß íÇ ÚãÑ, ßãËá äæÍ Úáíå ÇáÓáÇã, ÞÇá {ÑÈ áÇ ÊÐÑ Úáì ÇáÃÑÖ ãä ÇáßÇÝÑíä ÏíÇÑÇð} ÃäÊã ÚÇáÉ ÝáÇ íäÝßä ÃÍÏ ãäåã ÅáÇ ÈÝÏÇÁ, Ãæ ÖÑÈÉ ÚäÞ» ÞÇá ÇÈä ãÓÚæÏ: ÞáÊ: íÇ ÑÓæá Çááå ÅáÇ Óåíá Èä ÈíÖÇÁ, ÝÅäå íÐßÑ ÇáÅÓáÇã, ÝÓßÊ ÑÓæá Çááå Õáì Çááå Úáíå æÓáã ÝãÇ ÑÃíÊäí Ýí íæã ÃÎæÝ ãä Ãä ÊÞÚ Úáí ÍÌÇÑÉ ãä ÇáÓãÇÁ ãäí Ýí Ðáß Çáíæã, ÍÊì ÞÇá ÑÓæá Çááå Õáì Çááå Úáíå æÓáã: «ÅáÇ Óåíá Èä ÈíÖÇÁ» ÝÃäÒá Çááå ÚÒ æÌá {ãÇ ßÇä áäÈí Ãä íßæä áå ÃÓÑì} Åáì ÂÎÑ ÇáÇóíÉ, ÑæÇå ÇáÅãÇã ÃÍãÏ æÇáÊÑãÐí ãä ÍÏíË ÃÈí ãÚÇæíÉ Úä ÇáÃÚãÔ Èå, æÇáÍÇßã Ýí ãÓÊÏÑßå, æÞÇá ÕÍíÍ ÇáÅÓäÇÏ æáã íÎÑÌÇå, æÑæì ÇáÍÇÝÙ ÃÈæ ÈßÑ Èä ãÑÏæíå Úä ÚÈÏ Çááå Èä ÚãÑ, æÃÈí åÑíÑÉ ÑÖí Çááå ÚäåãÇ, Úä ÇáäÈí Õáì Çááå Úáíå æÓáã äÍæå. æÝí ÇáÈÇÈ Úä ÃÈí ÃíæÈ ÇáÃäÕÇÑí, æÑæì ÇÈä ãÑÏæíå ÃíÖÇð, æÇááÝÙ áå æÇáÍÇßã Ýí ãÓÊÏÑßå, ãä ÍÏíË ÚÈíÏ Çááå Èä ãæÓì, ÍÏËäÇ ÅÓÑÇÆíá Úä ÅÈÑÇåíã Èä ãåÇÌÑ, Úä ãÌÇåÏ Úä ÇÈä ÚãÑ, ÞÇá: áãÇ ÃÓÑ ÇáÃÓÇÑì íæã ÈÏÑ, ÃÓÑ ÇáÚÈÇÓ Ýíãä ÃÓÑ, ÃÓÑå ÑÌá ãä ÇáÃäÕÇÑ, ÞÇá æÞÏ ÃæÚÏÊå ÇáÃäÕÇÑ Ãä íÞÊáæå, ÝÈáÛ Ðáß ÇáäÈí Õáì Çááå Úáíå æÓáã ÝÞÇá ÑÓæá Çááå Õáì Çááå Úáíå æÓáã «Åäí áã Ãäã ÇááíáÉ ãä ÃÌá Úãí ÇáÚÈÇÓ, æÞÏ ÒÚãÊ ÇáÃäÕÇÑ Ãäåã ÞÇÊáæå» ÝÞÇá áå ÚãÑ ÃÝÂÊåã ¿ ÝÞÇá «äÚã», ÝÃÊì ÚãÑ ÇáÃäÕÇÑ ÝÞÇá áåã: ÃÑÓáæÇ ÇáÚÈÇÓ, ÝÞÇáæÇ: áÇ æÇááå áÇ äÑÓáå, ÝÞÇá áåã ÚãÑ: ÝÅä ßÇä áÑÓæá Çááå Õáì Çááå Úáíå æÓáã ÑÖì ¿ ÞÇáæÇ ÝÅä ßÇä áÑÓæá Çááå Õáì Çááå Úáíå æÓáã ÑÖì ÝÎÐå, ÝÃÎÐå ÚãÑ ÝáãÇ ÕÇÑ Ýí íÏå, ÞÇá áå: íÇ ÚÈÇÓ ÃÓáã Ýæ Çááå áÃä ÊÓáã ÃÍÈ Åáí ãä Ãä íÓáã ÇáÎØÇÈ, æãÇ ÐÇß ÅáÇ áãÇ ÑÃíÊ ÑÓæá Çááå Õáì Çááå Úáíå æÓáã íÚÌÈå ÅÓáÇãß, ÞÇá æÇÓÊÔÇÑ ÑÓæá Çááå Õáì Çááå Úáíå æÓáã ÃÈÇ ÈßÑ Ýíåã, ÝÞÇá ÃÈæ ÈßÑ ÚÔíÑÊß ÝÃÑÓáåã, ÝÇÓÊÔÇÑ ÚãÑ ÝÞÇá: ÇÞÊáåã ÝÝÇÏÇåã ÑÓæá Çááå Õáì Çááå Úáíå æÓáã, ÝÃäÒá Çááå {ãÇ ßÇä áäÈí Ãä íßæä áå ÃÓÑì} ÇáÇóíÉ, ÞÇá ÇáÍÇßã: ÕÍíÍ ÇáÅÓäÇÏ æáã íÎÑÌÇå</w:t>
      </w:r>
      <w:r>
        <w:rPr>
          <w:rtl w:val="true"/>
        </w:rPr>
        <w:t>.</w:t>
      </w:r>
    </w:p>
    <w:p>
      <w:pPr>
        <w:pStyle w:val="Normal"/>
        <w:jc w:val="distribute"/>
        <w:rPr/>
      </w:pPr>
      <w:r>
        <w:rPr>
          <w:rtl w:val="true"/>
        </w:rPr>
        <w:t xml:space="preserve">  </w:t>
      </w:r>
      <w:r>
        <w:rPr/>
        <w:t>æÞÇá ÓÝíÇä ÇáËæÑí Úä åÔÇã Èä ÍÓÇä, Úä ãÍãÏ Èä ÓíÑíä, Úä ÚÈíÏÉ, Úä Úáí ÑÖí Çááå Úäå, ÞÇá: ÌÇÁ ÌÈÑíá Åáì ÇáäÈí Õáì Çááå Úáíå æÓáã íæã ÈÏÑ, ÝÞÇá: ÎíÑ ÃÕÍÇÈß Ýí ÇáÃÓÇÑì, Åä ÔÇÁæÇ ÇáÝÏÇÁ, æÅä ÔÇÁæÇ ÇáÞÊá, Úáì Ãä íÞÊá ÚÇãÇð ãÞÈáÇð ãäåã ãËáåã, ÞÇáæÇ: ÇáÝÏÇÁ æíÞÊá ãäÇ, ÑæÇå ÇáÊÑãÐí æÇáäÓÇÆí æÇÈä ÍÈÇä Ýí ÕÍíÍå ãä ÍÏíË ÇáËæÑí Èå, æåÐÇ ÍÏíË ÛÑíÈ ÌÏÇð, æÞÇá ÇÈä Úæä Úä ÚÈíÏÉ Úä Úáí, ÞÇá: ÞÇá ÑÓæá Çááå Õáì Çááå Úáíå æÓáã Ýí ÃÓÇÑì íæã ÈÏÑ: «Åä ÔÆÊã ÞÊáÊãæåã æÅä ÔÆÊã ÝÇÏíÊãæåã, æÇÓÊãÊÚÊã ÈÇáÝÏÇÁ æÇÓÊÔåÏ ãäßã ÈÚÏÊåã» ÞÇá ÝßÇä ÂÎÑ ÇáÓÈÚíä, ËÇÈÊ Èä ÞíÓ ÞÊá íæã ÇáíãÇãÉ ÑÖí Çááå Úäå, æãäåã ãä Ñæì åÐÇ ÇáÍÏíË Úä ÚÈíÏÉ ãÑÓáÇð, ÝÇááå ÃÚáã, æÞÇá ãÍãÏ Èä ÅÓÍÇÞ Úä ÇÈä ÃÈí äÌíÍ, Úä ÚØÇÁ Úä ÇÈä ÚÈÇÓ: {ãÇ ßÇä áäÈí Ãä íßæä áå ÃÓÑì} ÝÞÑÃ ÍÊì ÈáÛ ÚÐÇÈ ÚÙíã. ÞÇá ÛäÇÆã ÈÏÑ ÞÈá Ãä íÍáåÇ áåã, íÞæá: áæáÇ Ãäí áÇ ÃÚÐÈ ãä ÚÕÇäí, ÍÊì ÃÊÞÏã Åáíå áãÓßã ÝíãÇ ÃÎÐÊã ÚÐÇÈ ÚÙíã, æßÐÇ Ñæì ÇÈä ÃÈí äÌíÍ: Úä ãÌÇåÏ, æÞÇá ÇáÃÚãÔ: ÓÈÞ ãäå Ãä áÇ íÚÐÈ ÃÍÏÇð ÔåÏ ÈÏÑÇð, æÑæí äÍæå Úä ÓÚÏ Èä ÃÈí æÞÇÕ, æÓÚíÏ Èä ÌÈíÑ æÚØÇÁ, æÞÇá ÔÚÈÉ Úä ÃÈí åÇÔã Úä ãÌÇåÏ {áæáÇ ßÊÇÈ ãä Çááå ÓÈÞ} Ãí áåã ÈÇáãÛÝÑÉ æäÍæå, Úä ÓÝíÇä ÇáËæÑí ÑÍãå Çááå, æÞÇá Úáí Èä ÃÈí ØáÍÉ: Úä ÇÈä ÚÈÇÓ Ýí Þæáå {áæáÇ ßÊÇÈ ãä Çááå ÓÈÞ} íÚäí Ýí Ãã ÇáßÊÇÈ ÇáÃæá, Ãä ÇáãÛÇäã æÇáÃÓÇÑì ÍáÇá áßã {áãÓßã ÝíãÇ ÃÎÐÊã} ãä ÇáÃÓÇÑì {ÚÐÇÈ ÚÙíã} ÞÇá Çááå ÊÚÇáì: {ÝßáæÇ ããÇ ÛäãÊã ÍáÇáÇð ØíÈÇð} ÇáÇóíÉ. æßÐÇ Ñæì ÇáÚæÝí Úä ÇÈä ÚÈÇÓ, æÑæí ãËáå Úä ÃÈí åÑíÑÉ, æÇÈä ãÓÚæÏ, æÓÚíÏ Èä ÌÈíÑ, æÚØÇÁ æÇáÍÓä ÇáÈÕÑí, æÞÊÇÏÉ æÇáÃÚãÔ ÃíÖÇð, Ãä ÇáãÑÇÏ {áæáÇ ßÊÇÈ ãä Çááå ÓÈÞ} áåÐå ÇáÃãÉ ÈÅÍáÇá ÇáÛäÇÆã, æåæ ÇÎÊíÇÑ ÇÈä ÌÑíÑ ÑÍãå Çááå</w:t>
      </w:r>
      <w:r>
        <w:rPr>
          <w:rtl w:val="true"/>
        </w:rPr>
        <w:t>.</w:t>
      </w:r>
    </w:p>
    <w:p>
      <w:pPr>
        <w:pStyle w:val="Normal"/>
        <w:jc w:val="distribute"/>
        <w:rPr/>
      </w:pPr>
      <w:r>
        <w:rPr>
          <w:rtl w:val="true"/>
        </w:rPr>
        <w:t xml:space="preserve">  </w:t>
      </w:r>
      <w:r>
        <w:rPr/>
        <w:t>æíÓÊÔåÏ áåÐÇ ÇáÞæá, ÈãÇ ÃÎÑÌÇå Ýí ÇáÕÍíÍíä Úä ÌÇÈÑ Èä ÚÈÏ Çááå ÑÖí Çááå Úäå ÞÇá: ÞÇá ÑÓæá Çááå Õáì Çááå Úáíå æÓáã: «ÃÚØíÊ ÎãÓÇð áã íÚØåä ÃÍÏ ãä ÇáÃäÈíÇÁ ÞÈáí: äÕÑÊ ÈÇáÑÚÈ ãÓíÑÉ ÔåÑ, æÌÚáÊ áí ÇáÃÑÖ ãÓÌÏÇð æØåæÑÇð, æÃÍáÊ áí ÇáÛäÇÆã æáã ÊÍá áÃÍÏ ÞÈáí, æÃÚØíÊ ÇáÔÝÇÚÉ, æßÇä ÇáäÈí íÈÚË Åáì Þæãå, æÈÚËÊ Åáì ÇáäÇÓ ÚÇãÉ» æÞÇá ÇáÃÚãÔ Úä ÃÈí ÕÇáÍ, Úä ÃÈí åÑíÑÉ ÑÖí Çááå Úäå, ÞÇá: ÞÇá ÑÓæá Çááå Õáì Çááå Úáíå æÓáã: «áã ÊÍá ÇáÛäÇÆã áÓæÏ ÇáÑÄæÓ ÛíÑäÇ» æáåÐÇ ÞÇá ÊÚÇáì: {ÝßáæÇ ããÇ ÛäãÊã ÍáÇáÇð ØíÈÇð} ÇáÇóíÉ, ÝÚäÏ Ðáß ÃÎÐæÇ ãä ÇáÃÓÇÑì ÇáÝÏÇÁ, æÞÏ Ñæì ÇáÅãÇã ÃÈæ ÏÇæÏ Ýí Óääå: ÍÏËäÇ ÚÈÏ ÇáÑÍãä Èä ÇáãÈÇÑß ÇáÚÈÓí, ÍÏËäÇ ÓÝíÇä Èä ÍÈíÈ, ÍÏËäÇ)ÔÚÈÉ Úä ÃÈí ÇáÚäÈÓ, Úä ÃÈí ÇáÔÚËÇÁ, Úä ÇÈä ÚÈÇÓ, Ãä ÑÓæá Çááå Õáì Çááå Úáíå æÓáã ÌÚá ÝÏÇÁ Ãåá ÇáÌÇåáíÉ íæã ÈÏÑ ÃÑÈÚãÇÆÉ, æÞÏ ÇÓÊãÑ ÇáÍßã Ýí ÇáÃÓÑì ÚäÏ ÌãåæÑ ÇáÚáãÇÁ, Ãä ÇáÅãÇã ãÎíÑ Ýíåã Åä ÔÇÁ ÞÊá ßãÇ ÝÚá ÈÈäí ÞÑíÙÉ, æÅä ÔÇÁ ÝÇÏì ÈãÇá ßãÇ ÝÚá ÈÃÓÑì ÈÏÑ, Ãæ Èãä ÃÓÑ ãä ÇáãÓáãíä, ßãÇ ÝÚá ÑÓæá Çááå Õáì Çááå Úáíå æÓáã Ýí Êáß ÇáÌÇÑíÉ æÇÈäÊåÇ, ÇááÊíä ßÇäÊÇ Ýí ÓÈí ÓáãÉ Èä ÇáÃßæÚ, ÍíË ÑÏåãÇ æÃÎÐ Ýí ãÞÇÈáÊåãÇ ãä ÇáãÓáãíä ÇáÐíä ßÇäæÇ ÚäÏ ÇáãÔÑßíä, æÅä ÔÇÁ ÇÓÊÑÞ ãä ÃÓÑ. åÐÇ ãÐåÈ ÇáÅãÇã ÇáÔÇÝÚí æØÇÆÝÉ ãä ÇáÚáãÇÁ, æÝí ÇáãÓÃáÉ ÎáÇÝ ÂÎÑ Èíä ÇáÃÆãÉ, ãÞÑÑ Ýí ãæÖÚå ãä ßÊÈ ÇáÝÞ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Èöíø Þõá áøãóä Ýöíó ÃóíúÏöíßõãú ãøäó ÇáÃÓúÑóìó Åöä íóÚúáóãö Çááøåõ Ýöí ÞõáõæÈößõãú ÎóíúÑÇð íõÄúÊößõãú ÎóíúÑÇð ãøãøÂ ÃõÎöÐó ãöäßõãú æóíóÛúÝöÑú áóßõãú æóÇááøåõ ÛóÝõæÑñ ÑøÍöíãñ *  æóÅöä íõÑöíÏõæÇú ÎöíóÇäóÊóßó ÝóÞóÏú ÎóÇäõæÇú Çááøåó ãöä ÞóÈúáõ ÝóÃóãúßóäó ãöäúåõãú æóÇááøåõ Úóáöíãñ Íóßöíãñ</w:t>
      </w:r>
      <w:r>
        <w:rPr>
          <w:rtl w:val="true"/>
        </w:rPr>
        <w:t xml:space="preserve"> </w:t>
      </w:r>
    </w:p>
    <w:p>
      <w:pPr>
        <w:pStyle w:val="Normal"/>
        <w:jc w:val="distribute"/>
        <w:rPr/>
      </w:pPr>
      <w:r>
        <w:rPr>
          <w:rtl w:val="true"/>
        </w:rPr>
        <w:t xml:space="preserve">   </w:t>
      </w:r>
      <w:r>
        <w:rPr/>
        <w:t>ÞÇá ãÍãÏ Èä ÅÓÍÇÞ: ÍÏËäí ÇáÚÈÇÓ Èä ÚÈÏ Çááå Èä ãÛÝá Úä ÈÚÖ Ãåáå Úä ÚÈÏ Çááå Èä ÚÈÇÓ ÑÖí Çááå ÚäåãÇ Ãä ÑÓæá Çááå Õáì Çááå Úáíå æÓáã ÞÇá íæã ÈÏÑ: «Åäí ÞÏ ÚÑÝÊ Ãä ÃäÇÓÇð ãä Èäí åÇÔã æÛíÑåã ÞÏ ÃÎÑÌæÇ ßÑåÇð áÇ ÍÇÌÉ áåã ÈÞÊÇáäÇ Ýãä áÞí ãäßã ÃÍÏÇð ãäåã Ü Ãí ãä Èäí åÇÔã Ü ÝáÇ íÞÊáå, æãä áÞí ÃÈÇ ÇáÈÎÊÑí Èä åÔÇã ÝáÇ íÞÊáå, æãä áÞí ÇáÚÈÇÓ Èä ÚÈÏ ÇáãØáÈ ÝáÇ íÞÊáå, ÝÅäå ÅäãÇ ÃÎÑÌ ãÓÊßÑåÇð» ÝÞÇá ÃÈæ ÍÐíÝÉ Èä ÚÊÈÉ ÃäÞÊá ÂÈÇÁäÇ æÃÈäÇÁäÇ æÅÎæÇääÇ æÚÔÇÆÑäÇ æäÊÑß ÇáÚÈÇÓ æÇááå áÆä áÞíÊå áÃáÌãäå ÈÇáÓíÝ ÝÈáÛÊ ÑÓæá Çááå Õáì Çááå Úáíå æÓáã ÝÞÇá áÚãÑ Èä ÇáÎØÇÈ «íÇ ÃÈÇ ÍÝÕ Ü ÞÇá ÚãÑ æÇááå Åäå áÃæá íæã ßäÇäí Ýíå ÑÓæá Çááå Õáì Çááå Úáíå æÓáã ÃÈÇ ÍÝÕ Ü ÃíÖÑÈ æÌå Úã ÑÓæá Çááå Õáì Çááå Úáíå æÓáã ÈÇáÓíÝ ¿» ÝÞÇá ÚãÑ íÇ ÑÓæá Çááå ÇÆÐä áí ÝÃÖÑÈ ÚäÞå ÝæÇááå áÞÏ äÇÝÞ, ÝßÇä ÃÈæ ÍÐíÝÉ íÞæá ÈÚÏ Ðáß æÇááå ãÇ Âãä ãä Êáß ÇáßáãÉ ÇáÊí ÞáÊ æáÇ ÃÒÇá ãäåÇ ÎÇÆÝÇð ÅáÇ Ãä íßÝÑåÇ Çááå ÊÚÇáì Úäí ÈÔåÇÏÉ, ÝÞÊá íæã ÇáíãÇãÉ ÔåíÏÇð ÑÖí Çááå Úäå. æÈå Úä ÇÈä ÚÈÇÓ ÞÇá: áãÇ ÃãÓì ÑÓæá Çááå Õáì Çááå Úáíå æÓáã íæã ÈÏÑ, æÇáÃÓÇÑì ãÍÈæÓæä ÈÇáæËÇÞ, ÈÇÊ ÑÓæá Çááå Õáì Çááå Úáíå æÓáã ÓÇåÑÇð Ãæá Çááíá ÝÞÇá áå ÃÕÍÇÈå íÇ ÑÓæá Çááå ãÇ áß áÇ ÊäÇã ¿ æÞÏ ÃÓÑ ÇáÚÈÇÓ ÑÌá ãä ÇáÃäÕÇÑ ÝÞÇá ÑÓæá Çááå Õáì Çááå Úáíå æÓáã «ÓãÚÊ Ãäíä Úãí ÇáÚÈÇÓ Ýí æËÇÞå ÝÃØáÞæå» ÝÓßÊ ÝäÇã ÑÓæá Çááå Õáì Çááå Úáíå æÓáã. ÞÇá ãÍãÏ Èä ÅÓÍÇÞ: æßÇä ÃßËÑ ÇáÃÓÇÑì íæã ÈÏÑ ÝÏÇÁ ÇáÚÈÇÓ Èä ÚÈÏ ÇáãØáÈ æÐáß Ãäå ßÇä ÑÌáÇ ãæÓÑÇð ÝÇÝÊÏì äÝÓå ÈãÇÆÉ ÃæÞíÉ ÐåÈÇð, æÝí ÕÍíÍ ÇáÈÎÇÑí ãä ÍÏíË ãæÓì Èä ÚÞÈÉ ÞÇá ÇÈä ÔåÇÈ ÍÏËäÇ ÃäÓ Èä ãÇáß Ãä ÑÌÇáÇð ãä ÇáÃäÕÇÑ ÞÇáæÇ íÇ ÑÓæá Çááå ÇÆÐä áäÇ ÝáäÊÑß áÇÈä ÃÎÊäÇ ÚÈÇÓ ÝÏÇÁå. ÞÇá «áÇ æÇááå áÇ ÊÐÑæä ãäå ÏÑåãÇð» æÞÇá íæäÓ Èä ÈßíÑ Úä ãÍãÏ Èä ÅÓÍÇÞ Úä íÒíÏ Èä ÑæãÇä Úä ÚÑæÉ Úä ÇáÒåÑí Úä ÌãÇÚÉ ÓãÇåã ÞÇáæÇ: ÈÚËÊ ÞÑíÔ Åáì ÑÓæá Çááå Õáì Çááå Úáíå æÓáã Ýí ÝÏÇÁ ÃÓÑÇåã ÝÝÏì ßá Þæã ÃÓíÑåã ÈãÇ ÑÖæÇ, æÞÇá ÇáÚÈÇÓ íÇ ÑÓæá Çááå ÞÏ ßäÊ ãÓáãÇð ÝÞÇá ÑÓæá Çááå Õáì Çááå Úáíå æÓáã: «Çááå ÃÚáã ÈÅÓáÇãß ÝÅä íßä ßãÇ ÊÞæá ÝÅä Çááå íÌÒíß æÃãÇ ÙÇåÑß ÝÞÏ ßÇä ÚáíäÇ ÝÇÝÊÏ äÝÓß æÇÈäí ÇÎíß äæÝá Èä ÇáÍÇÑË Èä ÚÈÏ ÇáãØáÈ æÚÞíá Èä ÃÈí ØÇáÈ Èä ÚÈÏ ÇáãØáÈ, æÍáíÝß ÚÊÈÉ Èä ÚãÑæ ÃÎí Èäí ÇáÍÇÑË Èä ÝåÑ»: ÞÇá ãÇ ÐÇß ÚäÏí íÇ ÑÓæá Çááå ÞÇá: «ÝÃíä ÇáãÇá ÇáÐí ÏÝäÊå ÃäÊ æÃã ÇáÝÖá ¿ ÝÞáÊ áåÇ Åä ÃÕÈÊ Ýí ÓÝÑí åÐÇ, ÝåÐÇ ÇáãÇá ÇáÐí ÏÝäÊå áÈäí ÇáÝÖá æÚÈÏ Çááå æÞËã» ÞÇá: æÇááå íÇ ÑÓæá Çááå Åäí áÃÚáã Ãäß ÑÓæá Çááå Åä åÐÇ áÔíÁ ãÇ Úáãå ÃÍÏ ÛíÑí æÛíÑ Ãã ÇáÝÖá ÝÇÍÓÈ áí íÇ ÑÓæá Çááå ãÇ ÃÕÈÊã ãäí ÚÔÑíä ÃæÞíÉ ãä ãÇá ßÇä ãÚí ÝÞÇá ÑÓæá Çááå Õáì Çááå Úáíå æÓáã «áÇ ÐÇß ÔíÁ ÃÚØÇäÇ Çááå ÊÚÇáì ãäß» ÝÝÏì äÝÓå æÇÈäí ÃÎæíå æÍáíÝå ÝÃäÒá Çááå ÚÒ æÌá {íÇ ÃíåÇ ÇáäÈí Þá áãä Ýí ÃíÏíßã ãä ÇáÃÓÑì Åä íÚáã Çááå Ýí ÞáæÈßã ÎíÑÇð íÄÊßã ÎíÑÇð ããÇ ÃÎÐ ãäßã æíÛÝÑ áßã æÇááå ÛÝæÑ ÑÍíã} ÞÇá ÇáÚÈÇÓ ÝÃÚØÇäí Çááå ãßÇä ÇáÚÔÑíä ÇáÃæÞíÉ Ýí ÇáÅÓáÇã ÚÔÑíä ÚÈÏÇð ßáåã Ýí íÏå ãÇá íÖÑÈ Èå ãÚ ãÇ ÃÑÌæ ãä ãÛÝÑÉ Çááå ÚÒ æÌá, æÞÏ Ñæì ÇÈä ÅÓÍÇÞ ÃíÖÇð Úä ÇÈä ÃÈí äÌíÍ Úä ÚØÇÁ Úä ÇÈä ÚÈÇÓ Ýí åÐå ÇáÇóíÉ ÈäÍæ ããÇ ÊÞÏã. æÞÇá ÃÈæ ÌÚÝÑ Èä ÌÑíÑ: ÍÏËäÇ ÇÈä æßíÚ ÍÏËäÇ ÇÈä ÅÏÑíÓ Úä ÇÈä ÃÈí äÌíÍ Úä ãÌÇåÏ Úä ÇÈä ÚÈÇÓ ÞÇá: ÞÇá ÇáÚÈÇÓ: Ýíø äÒáÊ {ãÇ ßÇä áäÈí Ãä íßæä áå ÃÓÑì ÍÊì íËÎä Ýí ÇáÃÑÖ} ÝÃÎÈÑÊ ÇáäÈí Õáì Çááå Úáíå æÓáã ÈÅÓáÇãí æÓÃáÊå Ãä íÍÇÓÈäí ÈÇáÚÔÑíä ÇáÃæÞíÉ ÇáÊí ÃÎÐÊ ãäí ÝÃÈì ÝÃÈÏáäí Çááå ÈåÇ ÚÔÑíä ÚÈÏÇð ßáåã ÊÇÌÑ ãÇáí Ýí íÏå, æÞÇá ÇÈä ÅÓÍÇÞ ÃíÖÇð ÍÏËäí ÇáßáÈí Úä ÃÈí ÕÇáÍ Úä ÇÈä ÚÈÇÓ ÑÖí Çááå ÚäåãÇ Úä ÌÇÈÑ Èä ÚÈÏ Çááå Èä ÑÈÇÈ ÞÇá ßÇä ÇáÚÈÇÓ Èä ÚÈÏ ÇáãØáÈ íÞæá Ýí äÒáÊ æÇááå Ííä ÐßÑÊ áÑÓæá Çááå Õáì Çááå Úáíå æÓáã ÅÓáÇãí Ëã ÐßÑ äÍæ ÇáÍÏíË ßÇáÐí ÞÈáå. æÞÇá ÇÈä ÌÑíÌ Úä ÚØÇÁ ÇáÎÑÇÓÇäí Úä ÇÈä ÚÈÇÓ {íÇ ÃíåÇ ÇáäÈí Þá áãä Ýí ÃíÏíßã ãä ÇáÃÓÑì} ÚÈÇÓ æÃÕÍÇÈå ÞÇá: ÞÇáæÇ ááäÈí Õáì Çááå Úáíå æÓáã: ÂãäÇ ÈãÇ ÌÆÊ Èå æäÔåÏ Ãäß ÑÓæá Çááå áääÕÍä áß Úáì ÞæãäÇ. ÝÃäÒá Çááå {Åä íÚáã Çááå Ýí ÞáæÈßã ÎíÑÇð íÄÊßã ÎíÑÇð ããÇ ÃÎÐ ãäßã} ÅíãÇäÇð æÊÕÏíÞÇð íÎáÝ áßã ÎíÑÇð ããÇ ÃÎÐ ãäßã {æíÛÝÑ áßã} ÇáÔÑß ÇáÐí ßäÊã Úáíå ÞÇá ÝßÇä ÇáÚÈÇÓ íÞæá ãÇ ÃÍÈ Ãä åÐå ÇáÇóíÉ áã ÊäÒá ÝíäÇ æÅä áí ÇáÏäíÇ áÞÏ ÞÇá {íÄÊßã ÎíÑÇð ããÇ ÃÎÐ ãäßã} ÝÞÏ ÃÚØÇäí ÎíÑÇð ããÇ ÃÎÐ ãäí ãÇÆÉ ÖÚÝ æÞÇá {æíÛÝÑ áßã} æÃÑÌæ Ãä íßæä ÞÏ ÛÝÑ áí, æÞÇá Úáí Èä ÃÈí ØáÍÉ Úä ÇÈä ÚÈÇÓ Ýí åÐå ÇáÇóíÉ ßÇä ÇáÚÈÇÓ ÃÓÑ íæã ÈÏÑ ÝÇÝÊÏì äÝÓå ÈÃÑÈÚíä ÃæÞíÉ ãä ÐåÈ ÝÞÇá ÇáÚÈÇÓ Ííä ÞÑÆÊ åÐå ÇáÇóíÉ áÞÏ ÃÚØÇäí Çááå ÚÒ æÌá ÎÕáÊíä ãÇ ÃÍÈ Ãä áí ÈåãÇ ÇáÏäíÇ: Åäí ÃÓÑÊ íæã ÈÏÑ ÝÝÏíÊ äÝÓí ÈÃÑÈÚíä ÃæÞíÉ ÝÂÊÇäí ÃÑÈÚíä ÚÈÏÇð æÅäí áÃÑÌæ ÇáãÛÝÑÉ ÇáÊí æÚÏäÇ Çááå ÚÒ æÌá ÝÞÇá ÞÊÇÏÉ Ýí ÊÝÓíÑ åÐå ÇáÇóíÉ: ÐßÑ áäÇ Ãä ÑÓæá Çááå Õáì Çááå Úáíå æÓáã áãÇ ÞÏã Úáíå ãÇá ÇáÈÍÑíä ËãÇäæä ÃáÝÇð æÞÏ ÊæÖÃ áÕáÇÉ ÇáÙåÑ ÝãÇ ÃÚØì íæãÆÐ ÔÇßíÇð æáÇ ÍÑã ÓÇÆáÇð æãÇ Õáì íæãÆÐ ÍÊì ÝÑÞå, ÝÃãÑ ÇáÚÈÇÓ Ãä íÃÎÐ ãäå æíÍÊËí ÝßÇä ÇáÚÈÇÓ íÞæá: åÐÇ ÎíÑ ããÇ ÃÎÐ ãäÇ æÃÑÌæ ÇáãÛÝÑÉ æÞÇá íÚÞæÈ Èä ÓÝíÇä: ÍÏËäÇ ÚãÑæ Èä ÚÇÕã ÍÏËäÇ ÓáíãÇä Èä ÇáãÛíÑÉ Úä ÍãíÏ Èä åáÇá ÞÇá ÈÚË ÇÈä ÇáÍÖÑãí Åáì ÑÓæá Çááå Õáì Çááå Úáíå æÓáã ãä ÇáÈÍÑíä ËãÇäíä ÃáÝÇð ãÇ ÃÊÇå ãÇá ÃßËÑ ãäå áÇ ÞÈá æáÇ ÈÚÏ. ÞÇá ÝäËÑÊ Úáì ÍÕíÑ æäæÏí ÈÇáÕáÇÉ. ÞÇá æÌÇÁ ÑÓæá Çááå Õáì Çááå Úáíå æÓáã ÝãËá ÞÇÆãÇð Úáì ÇáãÇá æÌÇÁ Ãåá ÇáãÓÌÏ ÝãÇ ßÇä íæãÆÐ ÚÏÏ æáÇ æÒä ãÇ ßÇä ÅáÇ ÝíÖÇð æÌÇÁ ÇáÚÈÇÓ Èä ÚÈÏ ÇáãØáÈ ÝÍËÇ Ýí ÎãíÕÉ Úáíå æÐåÈ íÞæã Ýáã íÓÊØÚ ÞÇá ÝÑÝÚ ÑÃÓå Åáì ÑÓæá Çááå Õáì Çááå Úáíå æÓáã ÝÞÇá: íÇ ÑÓæá Çááå ÇÑÝÚ Úáí. ÞÇá ÝÊÈÓã ÑÓæá Çááå Õáì Çááå Úáíå æÓáã ÍÊì ÎÑÌ ÖÇÍßå Ãæ äÇÈå æÞÇá áå: «ÃÚÏ ãä ÇáãÇá ØÇÆÝÉ æÞã ÈãÇ ÊØíÞ» ÞÇá ÝÝÚá æÌÚá ÇáÚÈÇÓ íÞæá: æåæ ãäØáÞ ÃãÇ ÅÍÏì ÇááÊíä æÚÏäÇ Çááå ÝÞÏ ÃäÌÒäÇ, æãÇ äÏÑí ãÇ íÕäÚ Çááå Ýí ÇáÃÎÑì {íÇ ÃíåÇ ÇáäÈí Þá áãä Ýí ÃíÏíßã ãä ÇáÃÓÑì} ÇáÇóíÉ Ëã ÞÇá: åÐÇ ÎíÑ ããÇ ÃÎÐ ãäÇ æãÇ ÃÏÑí ãÇ íÕäÚ Çááå Ýí ÇáÃÎÑì ÝãÇ ÒÇá ÑÓæá Çááå Õáì Çááå Úáíå æÓáã ãÇËáÇð Úáì Ðáß ÇáãÇá ÍÊì ãÇ ÈÞí ãäå ÏÑåã æãÇ ÈÚË Åáì Ãåáå ÈÏÑåã Ëã ÃÊì ÇáÕáÇÉ ÝÕáì</w:t>
      </w:r>
      <w:r>
        <w:rPr>
          <w:rtl w:val="true"/>
        </w:rPr>
        <w:t>.</w:t>
      </w:r>
    </w:p>
    <w:p>
      <w:pPr>
        <w:pStyle w:val="Normal"/>
        <w:jc w:val="distribute"/>
        <w:rPr/>
      </w:pPr>
      <w:r>
        <w:rPr>
          <w:rtl w:val="true"/>
        </w:rPr>
        <w:t xml:space="preserve">  </w:t>
      </w:r>
      <w:r>
        <w:rPr>
          <w:rtl w:val="true"/>
        </w:rPr>
        <w:t>(</w:t>
      </w:r>
      <w:r>
        <w:rPr/>
        <w:t>ÍÏíË ÂÎÑ Ýí Ðáß</w:t>
      </w:r>
      <w:r>
        <w:rPr>
          <w:rtl w:val="true"/>
        </w:rPr>
        <w:t xml:space="preserve">) </w:t>
      </w:r>
      <w:r>
        <w:rPr/>
        <w:t>Ü ÞÇá ÇáÍÇÝÙ ÃÈæ ÈßÑ ÇáÈíåÞí: ÃäÈÃäÇ ÃÈæ ÚÈÏ Çááå ÇáÍÇÝÙ ÃÎÈÑäí ÃÈæ ÇáØíÈ ãÍãÏ Èä ãÍãÏ Èä ÚÈÏ Çááå ÇáÓÚíÏí ÍÏËäÇ ãÍãÏ Èä ÚÕÇã ÍÏËäÇ ÍÝÕ Èä ÚÈÏ Çááå ÍÏËäÇ ÅÈÑÇåíã Èä ØåãÇä Úä ÚÈÏ ÇáÚÒíÒ Èä ÕåíÈ Úä ÃäÓ Èä ãÇáß ÞÇá: ÃÊí ÑÓæá Çááå Õáì Çááå Úáíå æÓáã ÈãÇá ãä ÇáÈÍÑíä ÝÞÇá «ÇäËÑæå Ýí ãÓÌÏí» ÞÇá æßÇä ÃßËÑ ãÇá ÃÊí Èå ÑÓæá Çááå Õáì Çááå Úáíå æÓáã ÝÎÑÌ Åáì ÇáÕáÇÉ æáã íáÊÝÊ Åáíå ÝáãÇ ÞÖì ÇáÕáÇÉ ÌÇÁ ÝÌáÓ Åáíå ÝãÇ ßÇä íÑì ÃÍÏÇð ÅáÇ ÃÚØÇå ÅÐ ÌÇÁå ÇáÚÈÇÓ ÝÞÇá íÇ ÑÓæá Çááå ÃÚØäí ÝÅäí ÝÇÏíÊ äÝÓí, æÝÇÏíÊ ÚÞíáÇð ÝÞÇá áå ÑÓæá Çááå Õáì Çááå Úáíå æÓáã «ÎÐ» ÝÍËÇ Ýí ËæÈå Ëã ÐåÈ íÞáå Ýáã íÓÊØÚ ÝÞÇá ãÑ ÈÚÖåã íÑÝÚå Åáí ÞÇá «áÇ» ÞÇá ÝÇÑÝÚå ÃäÊ Úáíø, ÞÇá «áÇ» ÝäËÑ ãäå Ëã ÇÍÊãáå Úáì ßÇåáå Ëã ÇäØáÞ ÝãÇ ÒÇá ÑÓæá Çááå Õáì Çááå Úáíå æÓáã íÊÈÚå ÈÕÑå ÍÊì ÎÝí Úäå ÚÌÈÇð ãä ÍÑÕå, ÝãÇ ÞÇã ÑÓæá Çááå Õáì Çááå Úáíå æÓáã æËóãø ãäåÇ ÏÑåã, æÞÏ ÑæÇå ÇáÈÎÇÑí Ýí ãæÇÖÚ ãä ÕÍíÍå ÊÚáíÞÇð ÈÕíÛÉ ÇáÌÒã íÞæá: æÞÇá ÅÈÑÇåíã Èä ØåãÇä æíÓæÞå æÝí ÈÚÖ ÇáÓíÇÞÇÊ ÃÊã ãä åÐÇ</w:t>
      </w:r>
      <w:r>
        <w:rPr>
          <w:rtl w:val="true"/>
        </w:rPr>
        <w:t>.</w:t>
      </w:r>
    </w:p>
    <w:p>
      <w:pPr>
        <w:pStyle w:val="Normal"/>
        <w:jc w:val="distribute"/>
        <w:rPr/>
      </w:pPr>
      <w:r>
        <w:rPr>
          <w:rtl w:val="true"/>
        </w:rPr>
        <w:t xml:space="preserve">  </w:t>
      </w:r>
      <w:r>
        <w:rPr/>
        <w:t>æÞæáå {æÅä íÑíÏæÇ ÎíÇäÊß ÝÞÏ ÎÇäæÇ Çááå ãä ÞÈá} Ãí {æÅä íÑíÏæÇ ÎíÇäÊß} ÝíãÇ ÃÙåÑæÇ áß ãä ÇáÃÞæÇá {ÝÞÏ ÎÇäæÇ Çááå ãä ÞÈá} Ãí ãä ÞÈá ÈÏÑ ÈÇáßÝÑ Èå {ÝÃãßä ãäåã} Ãí ÈÇáÃÓÇÑì íæã ÈÏÑ {æÇááå Úáíã Íßíã} Ãí Úáíã ÈÝÚáå Íßíã Ýíå. ÞÇá ÞÊÇÏÉ äÒáÊ Ýí ÚÈÏ Çááå Èä ÓÚÏ Èä ÃÈí ÓÑÍ ÇáßÇÊÈ Ííä ÇÑÊÏ æáÍÞ ÈÇáãÔÑßíä, æÞÇá ÇÈä ÌÑíÌ Úä ÚØÇÁ ÇáÎÑÇÓÇäí Úä ÇÈä ÚÈÇÓ: äÒáÊ Ýí ÚÈÇÓ æÃÕÍÇÈå Ííä ÞÇáæÇ: áääÕÍä áß Úáì ÞæãäÇ æÝÓÑåÇ ÇáÓÏí Úáì ÇáÚãæã æåæ ÃÔãá æÃÙåÑ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ÂãóäõæÇú æóåóÇÌóÑõæÇú æóÌóÇåóÏõæÇú ÈöÃóãúæóÇáöåöãú æóÃóäúÝõÓöåöãú Ýöí ÓóÈöíáö Çááøåö æóÇáøÐöíäó ÂæóæÇú æøäóÕóÑõæóÇú ÃõæúáóÜóÆößó ÈóÚúÖõåõãú ÃóæúáöíóÂÁõ ÈóÚúÖò æóÇáøÐöíäó ÂãóäõæÇú æóáóãú íõåóÇÌöÑõæÇú ãóÇ áóßõãú ãøä æóáÇóíóÊöåöã ãøä ÔóíúÁò ÍóÊøìó íõåóÇÌöÑõæÇú æóÅöäö ÇÓúÊóäÕóÑõæßõãú Ýöí ÇáÏøíäö ÝóÚóáóíúßõãõ ÇáäøÕúÑõ ÅöáÇø Úóáóìó Þóæúãò Èóíúäóßõãú æóÈóíúäóåõãú ãøíËóÇÞñ æóÇááøåõ ÈöãóÇ ÊóÚúãóáõæäó ÈóÕöíÑñ</w:t>
      </w:r>
      <w:r>
        <w:rPr>
          <w:rtl w:val="true"/>
        </w:rPr>
        <w:t xml:space="preserve"> </w:t>
      </w:r>
    </w:p>
    <w:p>
      <w:pPr>
        <w:pStyle w:val="Normal"/>
        <w:jc w:val="distribute"/>
        <w:rPr/>
      </w:pPr>
      <w:r>
        <w:rPr>
          <w:rtl w:val="true"/>
        </w:rPr>
        <w:t xml:space="preserve">  </w:t>
      </w:r>
      <w:r>
        <w:rPr/>
        <w:t>ÐßÑ ÊÚÇáì ÃÕäÇÝ ÇáãÄãäíä æÞÓãåã Åáì ãåÇÌÑíä ÎÑÌæÇ ãä ÏíÇÑåã æÃãæÇáåã æÌÇÁæÇ áäÕÑ Çááå æÑÓæáå æÅÞÇãÉ Ïíäå æÈÐáæÇ ÃãæÇáåã æÃäÝÓåã Ýí Ðáß, æÅáì ÃäÕÇÑ æåã ÇáãÓáãæä ãä Ãåá ÇáãÏíäÉ ÅÐ ÐÇß ÂææÇ ÅÎæÇäåã ÇáãåÇÌÑíä Ýí ãäÇÒáåã ææÇÓæåã Ýí ÃãæÇáåã æäÕÑæÇ Çááå æÑÓæáå ÈÇáÞÊÇá ãÚåã ÝåÄáÇÁ {ÈÚÖåã ÃæáíÇÁ ÈÚÖ} Ãí ßá ãäåã ÃÍÞ ÈÇáÇóÎÑ ãä ßá ÃÍÏ, æáåÐÇ ÂÎì ÑÓæá Çááå Õáì Çááå Úáíå æÓáã Èíä ÇáãåÇÌÑíä æÇáÃäÕÇÑ ßá ÇËäíä ÃÎæÇä ÝßÇäæÇ íÊæÇÑËæä ÈÐáß ÅÑËÇð ãÞÏãÇð Úáì ÇáÞÑÇÈÉ ÍÊì äÓÎ Çááå ÊÚÇáì Ðáß ÈÇáãæÇÑíË, ËÈÊ Ðáß Ýí ÕÍíÍ ÇáÈÎÇÑí Úä ÇÈä ÚÈÇÓ, æÑæÇå ÇáÚæÝí æÚáí Èä ÃÈí ØáÍÉ Úäå, æÞÇá ãÌÇåÏ æÚßÑãÉ æÇáÍÓä æÞÊÇÏÉ æÛíÑ æÇÍÏ: ÞÇá ÇáÅãÇã ÃÍãÏ: ÍÏËäÇ æßíÚ Úä ÔÑíß Úä ÚÇÕã Úä ÃÈí æÇÆá Úä ÌÑíÑ åæ ÇÈä ÚÈÏ Çááå ÇáÈÌáí ÑÖí Çááå Úäå ÞÇá: ÞÇá ÑÓæá Çááå Õáì Çááå Úáíå æÓáã: «ÇáãåÇÌÑæä æÇáÃäÕÇÑ ÈÚÖåã ÃæáíÇÁ ÈÚÖ, æÇáØáÞÇÁ ãä ÞÑíÔ æÇáÚÊÞÇÁ ãä ËÞíÝ ÈÚÖåã ÃæáíÇÁ ÈÚÖ Åáì íæã ÇáÞíÇãÉ» ÊÝÑÏ Èå ÃÍãÏ. æÞÇá ÇáÍÇÝÙ ÃÈæ íÚáì: ÍÏËäÇ ÓÝíÇä ÍÏËäÇ ÚßÑãÉ íÚäí ÇÈä ÅÈÑÇåíã ÇáÃÒÏí ÍÏËäÇ ÚÇÕã Úä ÔÞíÞ Úä ÇÈä ãÓÚæÏ ÞÇá: ÓãÚÊ ÑÓæá Çááå Õáì Çááå Úáíå æÓáã íÞæá: «ÇáãåÇÌÑæä æÇáÃäÕÇÑ, æÇáØáÞÇÁ ãä ÞÑíÔ æÇáÚÊÞÇÁ ãä ËÞíÝ ÈÚÖåã ÃæáíÇÁ ÈÚÖ Ýí ÇáÏäíÇ æÇáÇóÎÑÉ» åßÐÇ ÑæÇå Ýí ãÓäÏ ÚÈÏ Çááå Èä ãÓÚæÏ</w:t>
      </w:r>
      <w:r>
        <w:rPr>
          <w:rtl w:val="true"/>
        </w:rPr>
        <w:t>.</w:t>
      </w:r>
    </w:p>
    <w:p>
      <w:pPr>
        <w:pStyle w:val="Normal"/>
        <w:jc w:val="distribute"/>
        <w:rPr/>
      </w:pPr>
      <w:r>
        <w:rPr>
          <w:rtl w:val="true"/>
        </w:rPr>
        <w:t xml:space="preserve">  </w:t>
      </w:r>
      <w:r>
        <w:rPr/>
        <w:t>æÞÏ ÃËäì Çááå æÑÓæáå Úáì ÇáãåÇÌÑíä æÇáÃäÕÇÑ, Ýí ÛíÑ ãÇ ÂíÉ Ýí ßÊÇÈå, ÝÞÇá: {æÇáÓÇÈÞæä ÇáÃæáæä ãä ÇáãåÇÌÑíä æÇáÃäÕÇÑ, æÇáÐíä ÇÊÈÚæåã ÈÅÍÓÇä ÑÖí Çááå Úäåã æÑÖæÇ Úäå æÃÚÏ áåã ÌäÇÊ ÊÌÑí ÊÍÊåÇ ÇáÃäåÇÑ} ÇáÇóíÉ, æÞÇá {áÞÏ ÊÇÈ Çááå Úáì ÇáäÈí æÇáãåÇÌÑíä æÇáÃäÕÇÑ ÇáÐíä ÇÈÊÚæå Ýí ÓÇÚÉ ÇáÚÓÑÉ} ÇáÇóíÉ, æÞÇá ÊÚÇáì: {ááÝÞÑÇÁ ÇáãåÇÌÑíä ÇáÐíä ÃÎÑÌæÇ ãä ÏíÇÑåã æÃãæÇáåã íÈÊÛæä ÝÖáÇð ãä Çááå æÑÖæÇäÇð æíäÕÑæä Çááå æÑÓæáå ÃæáÆß åã ÇáÕÇÏÞæä * æÇáÐíä ÊÈæÁæÇ ÇáÏÇÑ æÇáÅíãÇä ãä ÞÈáåã íÍÈæä ãä åÇÌÑ Åáíåã æáÇ íÌÏæä Ýí ÕÏæÑåã ÍÇÌÉ ããÇ ÃæÊæÇ æíÄËÑæä Úáì ÃäÝÓåã æáæ ßÇä Èåã ÎÕÇÕÉ} ÇáÇóíÉ æÃÍÓä ãÇ Þíá Ýí Þæáå {æáÇ íÌÏæä Ýí ÕÏæÑåã ÍÇÌÉ ããÇ ÃæÊæÇ} Ãí áÇ íÍÓÏæäåã Úáì ÝÖá ãÇ ÃÚØÇåã Çááå Úáì åÌÑÊåã, ÝÅä ÙÇåÑ ÇáÇóíÇÊ ÊÞÏíã ÇáãåÇÌÑíä Úáì ÇáÃäÕÇÑ, æåÐÇ ÃãÑ ãÌãÚ Úáíå Èíä ÇáÚáãÇÁ áÇ íÎÊáÝæä Ýí Ðáß, æáåÐÇ ÞÇá ÇáÅãÇã ÃÈæ ÈßÑ ÃÍãÏ Èä ÚãÑæ Èä ÚÈÏ ÇáÎÇáÞ ÇáÈÒÇÑ Ýí ãÓäÏå: ÍÏËäÇ ãÍãÏ Èä ãÚãÑ ÍÏËäÇ ãÓáã Èä ÅÈÑÇåíã, ÍÏËäÇ ÍãÇÏ Èä ÓáãÉ, Úä Úáí Èä ÒíÏ, Úä ÓÚíÏ Èä ÇáãÓíÈ, Úä ÍÐíÝÉ, ÞÇá: ÎíÑäí ÑÓæá Çááå Õáì Çááå Úáíå æÓáã Èíä ÇáåÌÑÉ æÇáäÕÑÉ, ÝÇÎÊÑÊ ÇáåÌÑÉ, Ëã ÞÇá: áÇ äÚÑÝå ÅáÇ ãä åÐÇ ÇáæÌå, æÞæáå ÊÚÇáì: {æÇáÐíä ÂãäæÇ æáã íåÇÌÑæÇ ãÇ áßã ãä æáÇíÊåã} ÞÑÃ ÍãÒÉ æáÇíÊåã ÈÇáßÓÑ, æÇáÈÇÞæä ÈÇáÝÊÍ, æåãÇ æÇÍÏ ßÇáÏáÇáÉ æÇáÏáÇáÉ {ãä ÔíÁ ÍÊì íåÇÌÑæÇ} åÐÇ åæ ÇáÕäÝ ÇáËÇáË ãä ÇáãÄãäíä, æåã ÇáÐíä ÂãäæÇ æáã íåÇÌÑæÇ, Èá ÃÞÇãæÇ Ýí ÈæÇÏíåã, ÝåÄáÇÁ áíÓ áåã Ýí ÇáãÛÇäã äÕíÈ, æáÇ Ýí ÎãÓåÇ ÅáÇ ãÇ ÍÖÑæÇ Ýíå ÇáÞÊÇá</w:t>
      </w:r>
      <w:r>
        <w:rPr>
          <w:rtl w:val="true"/>
        </w:rPr>
        <w:t>.</w:t>
      </w:r>
    </w:p>
    <w:p>
      <w:pPr>
        <w:pStyle w:val="Normal"/>
        <w:jc w:val="distribute"/>
        <w:rPr/>
      </w:pPr>
      <w:r>
        <w:rPr>
          <w:rtl w:val="true"/>
        </w:rPr>
        <w:t xml:space="preserve">  </w:t>
      </w:r>
      <w:r>
        <w:rPr/>
        <w:t>ßãÇ ÞÇá ÃÍãÏ: ÍÏËäÇ æßíÚ, ÍÏËäÇ ÓÝíÇä, Úä ÚáÞãÉ Èä ãÑËÏ, Úä ÓáíãÇä Èä ÈÑíÏÉ, Úä ÃÈíå, Úä íÒíÏ Èä ÇáÎÕíÈ ÇáÃÓáãí ÑÖí Çááå Úäå, ÞÇá: ßÇä ÑÓæá Çááå Õáì Çááå Úáíå æÓáã ÅÐÇ ÈÚË ÃãíÑÇð Úáì ÓÑíÉ Ãæ ÌíÔ, ÃæÕÇå Ýí ÎÇÕÉ äÝÓå, ÈÊÞæì Çááå æÈãä ãÚå ãä ÇáãÓáãíä ÎíÑÇð, æÞÇá: «ÇÛÒæÇ ÈÇÓã Çááå Ýí ÓÈíá Çááå, ÞÇÊáæÇ ãä ßÝÑ ÈÇááå, ÅÐÇ áÞíÊ ÚÏæß ãä ÇáãÔÑßíä ÝÇÏÚåã Åáì ÅÍÏì ËáÇË ÎÕÇá Ü Ãæ ÎáÇá Ü ÝÃíÊåä ãÇ ÃÌÇÈæß ÅáíåÇ ÝÇÞÈá ãäåã, æßÝ Úäåã. ÇÏÚåã Åáì ÇáÅÓáÇã, ÝÅä ÃÌÇÈæß ÝÇÞÈá ãäåã æßÝ Úäåã. Ëã ÇÏÚåã Åáì ÇáÊÍæá ãä ÏÇÑåã Åáì ÏÇÑ ÇáãåÇÌÑíä, æÃÚáãåã Åä ÝÚáæÇ Ðáß Ãä áåã ãÇ ááãåÇÌÑíä, æÃä Úáíåã ãÇ Úáì ÇáãåÇÌÑíä, ÝÅä ÃÈæÇ æÇÎÊÇÑæÇ ÏÇÑåã, ÝÃÚáãåã Ãäåã íßæäæä ßÃÚÑÇÈ ÇáãÓáãíä, íÌÑí Úáíåã Íßã Çááå ÇáÐí íÌÑí Úáì ÇáãÄãäíä, æáÇ íßæä áåã Ýí ÇáÝíÁ æÇáÛäíãÉ äÕíÈ, ÅáÇ Ãä íÌÇåÏæÇ ãÚ ÇáãÓáãíä, ÝÅä åã ÃÈæÇ, ÝÇÏÚåã Åáì ÅÚØÇÁ ÇáÌÒíÉ. ÝÅä ÃÌÇÈæÇ ÝÇÞÈá ãäåã æßÝ Úäåã, ÝÅä ÃÈæÇ ÝÇÓÊÚä ÈÇááå æÞÇÊáåã» ÇäÝÑÏ Èå ãÓáã, æÚäÏå ÒíÇÏÇÊ ÃÎÑ, æÞæáå {æÅä ÇÓÊäÕÑæßã Ýí ÇáÏíä ÝÚáíßã ÇáäÕÑ} ÇáÇóíÉ, íÞæá ÊÚÇáì æÅä ÇÓÊäÕÑßã åÄáÇÁ ÇáÃÚÑÇÈ, ÇáÐíä áã íåÇÌÑæÇ Ýí ÞÊÇá Ïíäí Úáì ÚÏæ áåã ÝÇäÕÑæåã, ÝÅäå æÇÌÈ Úáíßã äÕÑåã, áÃäåã ÅÎæÇäßã Ýí ÇáÏíä, ÅáÇ Ãä íÓÊäÕÑæßã Úáì Þæã ãä ÇáßÝÇÑ, Èíäßã æÈíäåã ãíËÇÞ Ãí ãåÇÏäÉ Åáì ãÏÉ, ÝáÇ ÊÎÝÑæÇ ÐãÊßã æáÇ ÊäÞÖæÇ ÃíãÇäßã ãÚ ÇáÐíä ÚÇåÏÊã, æåÐÇ ãÑæí Úä ÇÈä ÚÈÇÓ ÑÖí Çááå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íäó ßóÝóÑõæÇú ÈóÚúÖõåõãú ÃóæúáöíóÂÁõ ÈóÚúÖò ÅöáÇø ÊóÝúÚóáõæåõ Êóßõäú ÝöÊúäóÉñ Ýöí ÇáÃÑúÖö æóÝóÓóÇÏñ ßóÈöíÑñ</w:t>
      </w:r>
      <w:r>
        <w:rPr>
          <w:rtl w:val="true"/>
        </w:rPr>
        <w:t xml:space="preserve"> </w:t>
      </w:r>
    </w:p>
    <w:p>
      <w:pPr>
        <w:pStyle w:val="Normal"/>
        <w:jc w:val="distribute"/>
        <w:rPr/>
      </w:pPr>
      <w:r>
        <w:rPr>
          <w:rtl w:val="true"/>
        </w:rPr>
        <w:t xml:space="preserve">  </w:t>
      </w:r>
      <w:r>
        <w:rPr/>
        <w:t>áãÇ ÐßÑ ÊÚÇáì Ãä ÇáãÄãäíä ÈÚÖåã ÃæáíÇÁ ÈÚÖ, ÞØÚ ÇáãæÇáÇÉ Èíäåã æÈíä ÇáßÝÇÑ, ßãÇ ÞÇá ÇáÍÇßã Ýí ãÓÊÏÑßå: ÍÏËäÇ ãÍãÏ Èä ÕÇáÍ Èä åÇäìÁ, ÍÏËäÇ ÃÈæ ÓÚíÏ íÍíì Èä ãäÕæÑ ÇáåÑæí, ÍÏËäÇ ãÍãÏ Èä ÃÈÇä, ÍÏËäÇ ãÍãÏ Èä íÒíÏ æÓÝíÇä Èä ÍÓíä, Úä ÇáÒåÑí, Úä Úáí Èä ÇáÍÓíä, Úä ÚãÑæ Èä ÚËãÇä, Úä ÃÓÇãÉ, Úä ÇáäÈí Õáì Çááå Úáíå æÓáã ÞÇá «áÇ íÊæÇÑË Ãåá ãáÊíä, æáÇ íÑË ãÓáã ßÇÝÑÇð, æáÇ ßÇÝÑ ãÓáãÇð Ü Ëã ÞÑÃ Ü {æÇáÐíä ßÝÑæÇ ÈÚÖåã ÃæáíÇÁ ÈÚÖ ÅáÇ ÊÝÚáæå Êßä ÝÊäÉ Ýí ÇáÃÑÖ æÝÓÇÏ ßÈíÑ}» Ëã ÞÇá ÇáÍÇßã: ÕÍíÍ ÇáÅÓäÇÏ æáã íÎÑÌÇå. ÞáÊ: ÇáÍÏíË Ýí ÇáÕÍíÍíä ãä ÑæÇíÉ ÃÓÇãÉ Èä ÒíÏ, ÞÇá: ÞÇá ÑÓæá Çááå Õáì Çááå Úáíå æÓáã: «áÇ íÑË ÇáãÓáã ÇáßÇÝÑ æáÇ ÇáßÇÝÑ ÇáãÓáã» æÝí ÇáãÓäÏ æÇáÓää, ãä ÍÏíË ÚãÑæ Èä ÔÚíÈ, Úä ÃÈíå Úä ÌÏå ÞÇá: ÞÇá ÑÓæá Çááå Õáì Çááå Úáíå æÓáã: «áÇ íÊæÇÑË Ãåá ãáÊíä ÔÊì» æÞÇá ÇáÊÑãÐí: ÍÓä ÕÍíÍ æÞÇá ÃÈæ ÌÚÝÑ Èä ÌÑíÑ: ÍÏËäÇ ãÍãÏ, Úä ãÚãÑ, Úä ÇáÒåÑí, Ãä ÑÓæá Çááå Õáì Çááå Úáíå æÓáã ÃÎÐ Úáì ÑÌá ÏÎá Ýí ÇáÅÓáÇã, ÝÞÇá: «ÊÞíã ÇáÕáÇÉ æÊÄÊí ÇáÒßÇÉ æÊÍÌ ÇáÈíÊ æÊÕæã ÑãÖÇä, æÅäß áÇ ÊÑì äÇÑ ãÔÑß ÅáÇ æÃäÊ áå ÍÑÈ» æåÐÇ ãÑÓá ãä åÐÇ ÇáæÌå, æÞÏ Ñæí ãÊÕáÇð ãä æÌå ÂÎÑ Úä ÑÓæá Çááå Õáì Çááå Úáíå æÓáã Ãäå ÞÇá: «ÃäÇ ÈÑíÁ ãä ßá ãÓáã Èíä ÙåÑÇäí ÇáãÔÑßíä» Ëã ÞÇá: «áÇ íÊÑÇÁì äÇÑÇåãÇ</w:t>
      </w:r>
      <w:r>
        <w:rPr>
          <w:rtl w:val="true"/>
        </w:rPr>
        <w:t>».</w:t>
      </w:r>
    </w:p>
    <w:p>
      <w:pPr>
        <w:pStyle w:val="Normal"/>
        <w:jc w:val="distribute"/>
        <w:rPr/>
      </w:pPr>
      <w:r>
        <w:rPr>
          <w:rtl w:val="true"/>
        </w:rPr>
        <w:t xml:space="preserve">  </w:t>
      </w:r>
      <w:r>
        <w:rPr/>
        <w:t>æÞÇá ÃÈæ ÏÇæÏ Ýí ÂÎÑ ßÊÇÈ ÇáÌåÇÏ: ÍÏËäÇ ãÍãÏ Èä ÏÇæÏ Èä ÓÝíÇä, ÃÎÈÑäí íÍíì Èä ÍÓÇä, ÃäÈÃäÇ ÓáíãÇä Èä ãæÓì ÃÈæ ÏÇæÏ, ÍÏËäÇ ÌÚÝÑ Èä ÓÚÏ Èä ÓãÑÉ Èä ÌäÏÈ ÃÎÈÑäí ÎÈíÈ Èä ÓáíãÇä Úä ÓãÑÉ Èä ÌäÏÈ: ÃãÇ ÈÚÏ ÞÇá ÑÓæá Çááå Õáì Çááå Úáíå æÓáã: «ãä ÌÇãÚ ÇáãÔÑß æÓßä ãÚå ÝÅäå ãËáå» æÐßÑ ÇáÍÇÝÙ ÃÈæ ÈßÑ Èä ãÑÏæíå ãä ÍÏíË ÍÇÊã Èä ÅÓãÇÚíá Úä ÚÈÏ Çááå Èä åÑãÒ Úä ãÍãÏ æÓÚíÏ ÇÈäí ÚÈíÏ Úä ÃÈí ÍÇÊã ÇáãÒäí ÞÇá: ÞÇá ÑÓæá Çááå Õáì Çááå Úáíå æÓáã: «ÅÐÇ ÃÊÇßã ãä ÊÑÖæä Ïíäå æÎáÞå ÝÃäßÍæå, ÅáÇ ÊÝÚáæå Êßä ÝÊäÉ Ýí ÇáÃÑÖ æÝÓÇÏ ÚÑíÖ» ÞÇáæÇ: íÇ ÑÓæá Çááå æÅä ßÇä Ýíå ÞÇá: «ÅÐÇ ÃÊÇßã ãä ÊÑÖæä Ïíäå æÎáÞå ÝÃäßÍæå» ËáÇË ãÑÇÊ, æÃÎÑÌå ÃÈæ ÏÇæÏæÇáÊÑãÐí ãä ÍÏíË ÍÇÊã Èä ÅÓãÇÚíá Èå ÈäÍæå, Ëã Ñæí ãä ÍÏíË ÚÈÏ ÇáÍãíÏ Èä ÓáíãÇä: Úä ÇÈä ÚÌáÇä Úä ÃÈí æËíãÉ ÇáäÖÑí Úä ÃÈí åÑíÑÉ ÑÖí Çááå Úäå ÞÇá: ÞÇá ÑÓæá Çááå Õáì Çááå Úáíå æÓáã: «ÅÐÇ ÃÊÇßã ãä ÊÑÖæä ÎáÞå æÏíäå ÝÒæÌæå, ÅáÇ ÊÝÚáæå Êßä ÝÊäÉ Ýí ÇáÃÑÖ æÝÓÇÏ ÚÑíÖ» æãÚäì Þæáå {ÅáÇ ÊÝÚáæå Êßä ÝÊäÉ Ýí ÇáÃÑÖ æÝÓÇÏ ßÈíÑ} Ãí Åä áã ÊÌÇäÈæÇ ÇáãÔÑßíä æÊæÇáæÇ ÇáãÄãäíä æÅáÇ æÞÚÊ ÝÊäÉ Ýí ÇáäÇÓ æåæ ÇáÊÈÇÓ ÇáÃãÑ æÇÎÊáÇØ ÇáãÄãäíä ÈÇáßÇÝÑíä ÝíÞÚ Èíä ÇáäÇÓ ÝÓÇÏ ãäÊÔÑ ÚÑíÖ Øæí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ÂãóäõæÇú æóåóÇÌóÑõæÇú æóÌóÇåóÏõæÇú Ýöí ÓóÈöíáö Çááøåö æóÇáøÐöíäó ÂæóæÇú æøäóÕóÑõæóÇú ÃõæáóÜóÆößó åõãõ ÇáúãõÄúãöäõæäó ÍóÞøÇð áøåõãú ãøÛúÝöÑóÉñ æóÑöÒúÞñ ßóÑöíãñ *  æóÇáøÐöíäó ÂãóäõæÇú ãöä ÈóÚúÏõ æóåóÇÌóÑõæÇú æóÌóÇåóÏõæÇú ãóÚóßõãú ÝóÃõæúáóÜóÆößó ãöäßõãú æóÃúæúáõæÇú ÇáÃÑúÍóÇãö ÈóÚúÖõåõãú Ãóæúáóìó ÈöÈóÚúÖò Ýöí ßöÊóÇÈö Çááøåö Åöäø Çááøåó Èößõáø ÔóíúÁò Úóáöíãñ</w:t>
      </w:r>
      <w:r>
        <w:rPr>
          <w:rtl w:val="true"/>
        </w:rPr>
        <w:t xml:space="preserve"> </w:t>
      </w:r>
    </w:p>
    <w:p>
      <w:pPr>
        <w:pStyle w:val="Normal"/>
        <w:jc w:val="distribute"/>
        <w:rPr/>
      </w:pPr>
      <w:r>
        <w:rPr>
          <w:rtl w:val="true"/>
        </w:rPr>
        <w:t xml:space="preserve">  </w:t>
      </w:r>
      <w:r>
        <w:rPr/>
        <w:t>áãÇ ÐßÑ ÊÚÇáì Íßã ÇáãÄãäíä Ýí ÇáÏäíÇ ÚØÝ ÈÐßÑ ãÇáåã Ýí ÇáÇóÎÑÉ, ÝÃÎÈÑ Úäåã ÈÍÞíÞÉ ÇáÅíãÇä ßãÇ ÊÞÏã Ýí Ãæá ÇáÓæÑÉ æÃäå ÓÈÍÇäå ÓíÌÇÒíåã ÈÇáãÛÝÑÉ æÇáÕÝÍ Úä ÇáÐäæÈ Åä ßÇäÊ, æÈÇáÑÒÞ ÇáßÑíã æåæ ÇáÍÓä ÇáßËíÑ ÇáØíÈ ÇáÔÑíÝ ÏÇÆã ãÓÊãÑ ÃÈÏÇð áÇ íäÞØÚ æáÇ íäÞÖí æáÇ íÓÃã æáÇ íãá áÍÓäå æÊäæÚå. Ëã ÐßÑ Ãä ÇáÃÊÈÇÚ áåã Ýí ÇáÏäíÇ Úáì ãÇ ßÇäæÇ Úáíå ãä ÇáÅíãÇä æÇáÚãá ÇáÕÇáÍ Ýåã ãÚåã Ýí ÇáÇóÎÑÉ, ßãÇ ÞÇá {æÇáÓÇÈÞæä ÇáÃæáæä} ÇáÇóíÉ æÞÇá {æÇáÐíä ÌÇÁæÇ ãä ÈÚÏåã} ÇáÇóíÉ. æÝí ÇáÍÏíË ÇáãÊÝÞ Úáíå Èá ÇáãÊæÇÊÑ ãä ØÑÞ ÕÍíÍÉ, Úä ÑÓæá Çááå Õáì Çááå Úáíå æÓáã Ãäå ÞÇá «ÇáãÑÁ ãÚ ãä ÃÍÈ» æÝí ÇáÍÏíË ÇáÇóÎÑ «ãä ÃÍÈ ÞæãÇð Ýåæ ãäåã» æÝí ÑæÇíÉ «ÍÔÑ ãÚåã». æÞÇá ÇáÅãÇã ÃÍãÏ: ÍÏËäÇ æßíÚ Úä ÔÑíß Úä ÚÇÕã Úä ÃÈí æÇÆá Úä ÌÑíÑ ÞÇá: ÞÇá ÑÓæá Çááå Õáì Çááå Úáíå æÓáã: «ÇáãåÇÌÑæä æÇáÃäÕÇÑ ÈÚÖåã ÃæáíÇÁ áÈÚÖ, æÇáØáÞÇÁ ãä ÞÑíÔ æÇáÚÊÞÇÁ ãä ËÞíÝ ÈÚÖåã ÃæáíÇÁ ÈÚÖ Åáì íæã ÇáÞíÇãÉ» ÞÇá ÔÑíß: ÝÍÏËäÇ ÇáÃÚãÔ Úä Êãíã Èä ÓáãÉ Úä ÚÈÏ ÇáÑÍãä Èä åáÇá Úä ÌÑíÑ Úä ÇáäÈí Õáì Çááå Úáíå æÓáã ãËáå, ÊÝÑÏ Èå ÃÍãÏ ãä åÐíä ÇáæÌåíä. æÃãÇ Þæáå ÊÚÇáì: {æÃæáæ ÇáÃÑÍÇã ÈÚÖåã Ãæáì ÈÈÚÖ Ýí ßÊÇÈ Çááå} Ãí Ýí Íßã Çááå æáíÓ ÇáãÑÇÏ ÈÞæáå: {æÃæáæ ÇáÃÑÍÇã} ÎÕæÕíÉ ãÇ íØáÞå ÚáãÇÁ ÇáÝÑÇÆÖ Úáì ÇáÞÑÇÈÉ ÇáÐíä áÇ ÝÑÖ áåã æáÇ åã ÚÕÈÉ, Èá íÏáæä ÈæÇÑË ßÇáÎÇáÉ æÇáÎÇá æÇáÚãÉ æÃæáÇÏ ÇáÈäÇÊ æÃæáÇÏ ÇáÃÎæÇÊ æäÍæåã, ßãÇ ÞÏ íÒÚãå ÈÚÖåã æíÍÊÌ ÈÇáÇóíÉ æíÚÊÞÏ Ðáß ÕÑíÍÇð Ýí ÇáãÓÃáÉ Èá ÇáÍÞ Ãä ÇáÇóíÉ ÚÇãÉ ÊÔãá ÌãíÚ ÇáÞÑÇÈÇÊ, ßãÇ äÕ Úáíå ÇÈä ÚÈÇÓ æãÌÇåÏ æÚßÑãÉ æÇáÍÓä æÞÊÇÏÉ æÛíÑ æÇÍÏ Úáì ÃäåÇ äÇÓÎÉ ááÅÑË ÈÇáÍáÝ æÇáÅÎÇÁ ÇááÐíä ßÇäæÇ íÊæÇÑËæä ÈåãÇ ÃæáÇð, æÚáì åÐÇ ÝÊÔãá Ðæí ÇáÃÑÍÇã ÈÇáÇÓã ÇáÎÇÕ, æãä áã íæÑËåã íÍÊÌ ÈÃÏáÉ ãä ÃÞæÇåÇ ÍÏíË «Åä Çááå ÞÏ ÃÚØì ßá Ðí ÍÞ ÍÞå ÝáÇ æÕíÉ áæÇÑË» ÞÇáæÇ: Ýáæ ßÇä ÐÇ ÍÞ áßÇä ÐÇ ÝÑÖ Ýí ßÊÇÈ Çááå ãÓãì ÝáãÇ áã íßä ßÐáß áã íßä æÇÑËÇð, æÇááå ÃÚáã</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00:00Z</dcterms:created>
  <dc:creator>���� ������</dc:creator>
  <dc:description/>
  <dc:language>en-US</dc:language>
  <cp:lastModifiedBy>���� ������</cp:lastModifiedBy>
  <dcterms:modified xsi:type="dcterms:W3CDTF">1996-12-02T15:00:00Z</dcterms:modified>
  <cp:revision>1</cp:revision>
  <dc:subject/>
  <dc:title>���� �������</dc:title>
</cp:coreProperties>
</file>