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distribute"/>
        <w:rPr/>
      </w:pPr>
      <w:r>
        <w:rPr/>
        <w:t>ÓæÑÉ ÇáÊæÈÉ</w:t>
      </w:r>
      <w:r>
        <w:rPr>
          <w:rtl w:val="true"/>
        </w:rPr>
        <w:t xml:space="preserve"> </w:t>
      </w:r>
    </w:p>
    <w:p>
      <w:pPr>
        <w:pStyle w:val="Normal"/>
        <w:jc w:val="distribute"/>
        <w:rPr/>
      </w:pPr>
      <w:r>
        <w:rPr>
          <w:rtl w:val="true"/>
        </w:rPr>
        <w:t xml:space="preserve">** </w:t>
      </w:r>
      <w:r>
        <w:rPr/>
        <w:t>ÈóÑóÂÁóÉñ ãøäó Çááøåö æóÑóÓõæáöåö Åöáóì ÇáøÐöíäó ÚóÇåóÏúÊõãú ãøäó ÇáúãõÔúÑößöíäó *  ÝóÓöíÍõæÇú Ýöí ÇáÃÑúÖö ÃóÑúÈóÚóÉó ÃóÔúåõÑò æóÇÚúáóãõæóÇú Ãóäøßõãú ÛóíúÑõ ãõÚúÌöÒöí Çááøåö æóÃóäø Çááøåó ãõÎúÒöí ÇáúßóÇÝöÑöíäó</w:t>
      </w:r>
      <w:r>
        <w:rPr>
          <w:rtl w:val="true"/>
        </w:rPr>
        <w:t xml:space="preserve"> </w:t>
      </w:r>
    </w:p>
    <w:p>
      <w:pPr>
        <w:pStyle w:val="Normal"/>
        <w:jc w:val="distribute"/>
        <w:rPr/>
      </w:pPr>
      <w:r>
        <w:rPr>
          <w:rtl w:val="true"/>
        </w:rPr>
        <w:t xml:space="preserve">  </w:t>
      </w:r>
      <w:r>
        <w:rPr/>
        <w:t>åÐå ÇáÓæÑÉ ÇáßÑíãÉ ãä ÃæÇÎÑ ãÇ äÒá Úáì ÑÓæá Çááå Õáì Çááå Úáíå æÓáã ßãÇ ÞÇá ÇáÈÎÇÑí: ÍÏËäÇ ÃÈæ ÇáæáíÏ, ÍÏËäÇ ÔÚÈÉ Úä ÃÈí ÅÓÍÇÞ ÞÇá: ÓãÚÊ ÇáÈÑÇÁ íÞæá ÂÎÑ ÂíÉ äÒáÊ {íÓÊÝÊæäß Þá Çááå íÝÊíßã Ýí ÇáßáÇáÉ} æÂÎÑ ÓæÑÉ äÒáÊ ÈÑÇÁÉ, æÅäãÇ áã íÈÓãá Ýí ÃæáåÇ áÃä ÇáÕÍÇÈÉ áã íßÊÈæÇ ÇáÈÓãáÉ Ýí ÃæáåÇ Ýí ÇáãÕÍÝ ÇáÅãÇã, Èá ÇÞÊÏæÇ Ýí Ðáß ÈÃãíÑ ÇáãÄãäíä ÚËãÇä Èä ÚÝÇä ÑÖí Çááå Úäå æÃÑÖÇå, ßãÇ ÞÇá ÇáÊÑãÐí: ÍÏËäÇ ãÍãÏ Èä ÈÔÇÑ, ÍÏËäÇ íÍíì Èä ÓÚíÏ æãÍãÏ Èä ÌÚÝÑ æÇÈä ÃÈí ÚÏí æÓåíá Èä íæÓÝ ÞÇáæÇ: ÍÏËäÇ ÚæÝ Èä ÃÈí ÌãíáÉ, ÃÎÈÑäí íÒíÏ ÇáÝÇÑÓí, ÃÎÈÑäí ÇÈä ÚÈÇÓ ÞÇá: ÞáÊ áÚËãÇä Èä ÚÝÇä: ãÇ Íãáßã Ãä ÚãÏÊã Åáì ÇáÃäÝÇá æåí ãä ÇáãËÇäí æÅáì ÈÑÇÁÉ æåí ãä ÇáãÆíä æÞÑäÊã ÈíäåãÇ æáã ÊßÊÈæÇ ÈíäåãÇ ÓØÑ ÈÓã Çááå ÇáÑÍãä ÇáÑÍíã ææÖÚÊãæåÇ Ýí ÇáÓÈÚ ÇáØæÇá ãÇ Íãáßã Úáì Ðáß ¿ ÝÞÇá ÚËãÇä: ßÇä ÑÓæá Çááå Õáì Çááå Úáíå æÓáã ããÇ íÃÊí Úáíå ÇáÒãÇä æåæ ÊäÒá Úáíå ÇáÓæÑ ÐæÇÊ ÇáÚÏÏ ÝßÇä ÅÐÇ äÒá Úáíå ÇáÔíÁ ÏÚÇ ÈÚÖ ãä ßÇä íßÊÈ ÝíÞæá ÖÚæÇ åÐå ÇáÇóíÉ Ýí ÇáÓæÑÉ ÇáÊí íÐßÑ ÝíåÇ ßÐÇ æßÐÇ, æßÇäÊ ÇáÃäÝÇá ãä Ãæá ãÇ äÒá ÈÇáãÏíäÉ æßÇäÊ ÈÑÇÁÉ ãä ÂÎÑ ãÇ äÒá ãä ÇáÞÑÂä, æßÇäÊ ÞÕÊåÇ ÔÈíåÉ ÈÞÕÊåÇ æÍÓÈÊ ÃäåÇ ãäåÇ, æÞÈÖ ÑÓæá Çááå Õáì Çááå Úáíå æÓáã æáã íÈíä áäÇ ÃäåÇ ãäåÇ Ýãä ÃÌá Ðáß ÞÑäÊ ÈíäåãÇ æáã ÃßÊÈ ÈíäåãÇ ÓØÑ ÈÓã Çááå ÇáÑÍãä ÇáÑÍíã ææÖÚÊåÇ Ýí ÇáÓÈÚ ÇáØæÇá, æßÐÇ ÑæÇå ÇáÅãÇã ÃÍãÏ æÃÈæ ÏÇæÏ æÇáäÓÇÆí æÇÈä ÍÈÇä Ýí ÕÍíÍå, æÇáÍÇßã Ýí ãÓÊÏÑßå ãä ØÑÞ ÃÎÑ Úä ÚæÝ ÇáÃÚÑÇÈí Èå, æÞÇá ÇáÍÇßã: ÕÍíÍ ÇáÅÓäÇÏ æáã íÎÑÌÇå, æÃæá åÐå ÇáÓæÑÉ ÇáßÑíãÉ äÒá Úáì ÑÓæá Çááå Õáì Çááå Úáíå æÓáã áãÇ ÑÌÚ ãä ÛÒæÉ ÊÈæß æåã ÈÇáÍÌ, Ëã ÐßÑ Ãä ÇáãÔÑßíä íÍÖÑæä ÚÇãåã åÐÇ ÇáãæÓã Úáì ÚÇÏÊåã Ýí Ðáß æÃäåã íØæÝæä ÈÇáÈíÊ ÚÑÇÉ, ÝßÑå ãÎÇáØÊåã æÈÚË ÃÈÇ ÈßÑ ÇáÕÏíÞ ÑÖí Çááå Úäå ÃãíÑÇð Úáì ÇáÍÌ Êáß ÇáÓäÉ áíÞíã ááäÇÓ ãäÇÓßåã æíÚáã ÇáãÔÑßíä Ãä áÇ íÍÌæÇ ÈÚÏ ÚÇãåã åÐÇ, æÃä íäÇÏí Ýí ÇáäÇÓ {ÈÑÇÁÉ ãä Çááå æÑÓæáå} ÝáãÇ ÞÝá ÃÊÈÚå ÈÚáí Èä ÃÈí ØÇáÈ áíßæä ãÈáÛÇð Úä ÑÓæá Çááå Õáì Çááå Úáíå æÓáã áßæäå ÚÕÈÉ áå ßãÇ ÓíÃÊí ÈíÇäå</w:t>
      </w:r>
      <w:r>
        <w:rPr>
          <w:rtl w:val="true"/>
        </w:rPr>
        <w:t>.</w:t>
      </w:r>
    </w:p>
    <w:p>
      <w:pPr>
        <w:pStyle w:val="Normal"/>
        <w:jc w:val="distribute"/>
        <w:rPr/>
      </w:pPr>
      <w:r>
        <w:rPr>
          <w:rtl w:val="true"/>
        </w:rPr>
        <w:t xml:space="preserve">  </w:t>
      </w:r>
      <w:r>
        <w:rPr/>
        <w:t>ÝÞæáå ÊÚÇáì: {ÈÑÇÁÉ ãä Çááå æÑÓæáå} Ãí åÐå ÈÑÇÁÉ Ãí ÊÈÑÄ ãä Çááå æÑÓæáå {Åáì ÇáÐíä ÚÇåÏÊã ãä ÇáãÔÑßíä * ÝÓíÍæÇ Ýí ÇáÃÑÖ ÃÑÈÚÉ ÃÔåÑ} ÇÎÊáÝ ÇáãÝÓÑæä ååäÇ ÇÎÊáÇÝÇð ßËíÑÇð, ÝÞÇá ÞÇÆáæä: åÐå ÇáÇóíÉ áÐæí ÇáÚåæÏ ÇáãØáÞÉ ÛíÑ ÇáãÄÞÊÉ Ãæ ãä áå ÚåÏ Ïæä ÃÑÈÚÉ ÃÔåÑ Ýíßãá áå ÃÑÈÚÉ ÃÔåÑ, ÝÃãÇ ãä ßÇä áå ÚåÏ ãÄÞÊ ÝÃÌáå Åáì ãÏÊå ãåãÇ ßÇä, áÞæáå ÊÚÇáì: {ÝÃÊãæÇ Åáíåã ÚåÏåã Åáì ãÏÊåã} ÇáÇóíÉ, æáãÇ ÓíÃÊí Ýí ÇáÍÏíË. æãä ßÇä Èíäå æÈíä ÑÓæá Çááå Õáì Çááå Úáíå æÓáã ÚåÏ ÝÚåÏå Åáì ãÏÊå æåÐÇ ÃÍÓä ÇáÃÞæÇá æÃÞæÇåÇ, æÞÏ ÇÎÊÇÑå ÇÈä ÌÑíÑ ÑÍãå Çááå, æÑæí Úä ÇáßáÈí æãÍãÏ Èä ßÚÈ ÇáÞÑÙí æÛíÑ æÇÍÏ. æÞÇá Úáí Èä ÃÈí ØáÍÉ Úä ÇÈä ÚÈÇÓ Ýí Þæáå: {ÈÑÇÁÉ ãä Çááå æÑÓæáå Åáì ÇáÐíä ÚÇåÏÊã ãä ÇáãÔÑßíä * ÝÓíÍæÇ Ýí ÇáÃÑÖ ÃÑÈÚÉ ÃÔåÑ} ÇáÇóíÉ, ÞÇá: ÍÏ Çááå ááÐíä ÚÇåÏæÇ ÑÓæáå ÃÑÈÚÉ ÃÔåÑ íÓíÍæä Ýí ÇáÃÑÖ ÍíË ÔÇÁæÇ æÃÌá ÃÌá ãä áíÓ áå ÚåÏ ÇäÓáÇÎ ÇáÃÔåÑ ÇáÍÑã ãä íæã ÇáäÍÑ Åáì ÓáÎ ÇáãÍÑã ÝÐáß ÎãÓæä áíáÉ, ÝÃãÑ Çááå äÈíå ÅÐÇ ÇäÓáÎ ÇáÃÔåÑ ÇáÍõÑã Ãä íÖÚ ÇáÓíÝ Ýíãä áã íßä Èíäå æÈíäå ÚåÏ ÈÞÊáåã ÍÊì íÏÎáæÇ Ýí ÇáÅÓáÇã, æÃãÑ Èãä ßÇä áå ÚåÏ ÅÐÇ ÇäÓáÎ ÃÑÈÚÉ ÃÔåÑ ãä íæã ÇáäÍÑ Åáì ÚÔÑ Îáæä ãä ÑÈíÚ ÇáÇóÎÑ Ãä íÖÚ Ýíåã ÇáÓíÝ ÃíÖÇð ÍÊì íÏÎáæÇ Ýí ÇáÅÓáÇã</w:t>
      </w:r>
      <w:r>
        <w:rPr>
          <w:rtl w:val="true"/>
        </w:rPr>
        <w:t>.</w:t>
      </w:r>
    </w:p>
    <w:p>
      <w:pPr>
        <w:pStyle w:val="Normal"/>
        <w:jc w:val="distribute"/>
        <w:rPr/>
      </w:pPr>
      <w:r>
        <w:rPr>
          <w:rtl w:val="true"/>
        </w:rPr>
        <w:t xml:space="preserve">  </w:t>
      </w:r>
      <w:r>
        <w:rPr/>
        <w:t>æÞÇá ÃÈæ ãÚÔÑ ÇáãÏäí: ÍÏËäÇ ãÍãÏ Èä ßÚÈ ÇáÞÑÙí æÛíÑå ÞÇáæÇ: ÈÚË ÑÓæá Çááå Õáì Çááå Úáíå æÓáã ÃÈÇ ÈßÑ ÃãíÑÇð Úáì ÇáãæÓã ÓäÉ ÊÓÚ, æÈÚË Úáí Èä ÃÈí ØÇáÈ ÈËáÇËíä ÂíÉ Ãæ ÃÑÈÚíä ÂíÉ ãä ÈÑÇÁÉ ÝÞÑÃåÇ Úáì ÇáäÇÓ, íÄÌá ÇáãÔÑßíä ÃÑÈÚÉ ÃÔåÑ íÓíÍæä Ýí ÇáÃÑÖ ÝÞÑÃåÇ Úáíåã íæã ÚÑÝÉ ÃÌáåã ÚÔÑíä ãä Ðí ÇáÍÌÉ æÇáãÍÑã æÕÝÑ æÔåÑ ÑÈíÚ ÇáÃæá æÚÔÑÇð ãä ÑÈíÚ ÇáÇóÎÑ, æÞÑÃåÇ Úáíåã Ýí ãäÇÒáåã æÞÇá: áÇ íÍÌä ÈÚÏ ÚÇãäÇ åÐÇ ãÔÑß æáÇ íØæÝä ÈÇáÈíÊ ÚÑíÇä. æÞÇá ÇÈä ÃÈí äÌíÍ, Úä ãÌÇåÏ {ÈÑÇÁÉ ãä Çááå æÑÓæáå} Åáì Ãåá ÇáÚåÏ ÎÒÇÚÉ æãÏáÌ æãä ßÇä áå ÚåÏ Ãæ ÛíÑåã, ÝÞÝá ÑÓæá Çááå Õáì Çááå Úáíå æÓáã ãä ÊÈæß Ííä ÝÑÛ ÝÃÑÇÏ ÑÓæá Çááå Õáì Çááå Úáíå æÓáã ÇáÍÌ Ëã ÞÇá: «ÅäãÇ íÍÖÑ ÇáãÔÑßæä ÝíØæÝæä ÚÑÇÉ ÝáÇ ÃÍÈ Ãä ÃÍÌ ÍÊì áÇ íßæä Ðáß» ÝÃÑÓá ÃÈÇ ÈßÑ æÚáíÇð ÑÖí Çááå ÚäåãÇ ÝØÇÝÇ ÈÇáäÇÓ Ýí Ðí ÇáãÌÇÒ æÈÃãßäÊåã ÇáÊí ßÇäæÇ íÊÈÇíÚæä ÈåÇ æÈÇáãæÇÓã ßáåÇ, ÝÂÐäæÇ ÃÕÍÇÈ ÇáÚåÏ ÈÃä íÄãøäæÇ ÃÑÈÚÉ ÃÔåÑ Ýåí ÇáÃÔåÑ ÇáãÊæÇáíÇÊ ÚÔÑæä ãä Ðí ÇáÍÌÉ Åáì ÚÔÑ íÎáæä ãä ÑÈíÚ ÇáÇóÎÑ Ëã áÇ ÚåÏ áåã, æÂÐä ÇáäÇÓ ßáåã ÈÇáÞÊÇá ÅáÇ Ãä íÄãäæÇ, æåßÐÇ Ñæí Úä ÇáÓÏí æÞÊÇÏÉ æÞÇá ÇáÒåÑí: ßÇä ÇÈÊÏÇÁ ÇáÊÃÌíá ãä ÔæÇá æÂÎÑå ÓáÎ ÇáãÍÑã, æåÐÇ ÇáÞæá ÛÑíÈ æßíÝ íÍÇÓÈæä ÈãÏÉ áã íÈáÛåã ÍßãåÇ æÅäãÇ ÙåÑ áåã ÃãÑåÇ íæã ÇáäÍÑ Ííä äÇÏì ÃÕÍÇÈ ÑÓæá Çááå Õáì Çááå Úáíå æÓáã ÈÐáß æáåÐÇ ÞÇá ÊÚÇáì</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ÐóÇäñ ãøäó Çááøåö æóÑóÓõæáöåö Åöáóì ÇáäøÇÓö íóæúãó ÇáúÍóÌø ÇáÃßúÈóÑö Ãóäø Çááøåó ÈóÑöíóÁñ ãøäó ÇáúãõÔúÑößöíäó æóÑóÓõæáõåõ ÝóÅöä ÊõÈúÊõãú Ýóåõæó ÎóíúÑñ áøßõãú æóÅöä ÊóæóáøíúÊõãú ÝóÇÚúáóãõæóÇú Ãóäøßõãú ÛóíúÑõ ãõÚúÌöÒöí Çááøåö æóÈóÔøÑö ÇáøÐöíäó ßóÝóÑõæÇú ÈöÚóÐóÇÈò Ãóáöíãò</w:t>
      </w:r>
      <w:r>
        <w:rPr>
          <w:rtl w:val="true"/>
        </w:rPr>
        <w:t xml:space="preserve"> </w:t>
      </w:r>
    </w:p>
    <w:p>
      <w:pPr>
        <w:pStyle w:val="Normal"/>
        <w:jc w:val="distribute"/>
        <w:rPr/>
      </w:pPr>
      <w:r>
        <w:rPr>
          <w:rtl w:val="true"/>
        </w:rPr>
        <w:t xml:space="preserve">  </w:t>
      </w:r>
      <w:r>
        <w:rPr/>
        <w:t>íÞæá ÊÚÇáì æÅÚáÇã {ãä Çááå æÑÓæáå} æÊÞÏã æÅäÐÇÑ Åáì ÇáäÇÓ {íæã ÇáÍÌ ÇáÃßÈÑ} æåæ íæã ÇáäÍÑ ÇáÐí åæ ÃÝÖá ÃíÇã ÇáãäÇÓß æÃÙåÑåÇ æÃßËÑåÇ ÌãÚÇð {Ãä Çááå ÈÑíÁ ãä ÇáãÔÑßíä æÑÓæáå} Ãí ÈÑíÁ ãäåã ÃíÖÇð Ëã ÏÚÇåã Åáì ÇáÊæÈÉ Åáíå, ÝÞÇá {ÝÅä ÊÈÊã} Ãí ããÇ ÃäÊã Ýíå ãä ÇáÔÑß æÇáÖáÇá {Ýåæ ÎíÑ áßã, æÅä ÊæáíÊã} Ãí ÇÓÊãÑÑÊã Úáì ãÇ ÃäÊã Úáíå {ÝÇÚáãæÇ Ãäßã ÛíÑ ãÚÌÒí Çááå} Èá åæ ÞÇÏÑ Úáíßã æÃäÊã Ýí ÞÈÖÊå æÊÍÊ ÞåÑå æãÔíÆÊå, {æÈÔÑ ÇáÐíä ßÝÑæÇ ÈÚÐÇÈ Ãáíã} Ãí Ýí ÇáÏäíÇ ÈÇáÎÒí æÇáäßÇá æÝí ÇáÇóÎÑÉ ÈÇáãÞÇãÚ æÇáÃÛáÇá, ÞÇá ÇáÈÎÇÑí ÑÍãå Çááå: ÍÏËäÇ ÚÈÏ Çááå Èä íæÓÝ, ÍÏËäÇ ÇááíË, ÍÏËäí ÚÞíá Úä ÇÈä ÔåÇÈ ÞÇá: ÃÎÈÑäí ÍãíÏ Èä ÚÈÏ ÇáÑÍãä Ãä ÃÈÇ åÑíÑÉ ÞÇá: ÈÚËäí ÃÈæ ÈßÑ ÑÖí Çááå Úäå Ýí Êáß ÇáÍÌÉ Ýí ÇáãÄÐäíä ÇáÐíä ÈÚËåã íæã ÇáäÍÑ íÄÐäæä Èãäì Ãä áÇ íÍÌ ÈÚÏ ÇáÚÇã ãÔÑß æáÇ íØæÝ ÈÇáÈíÊ ÚÑíÇä. ÞÇá ÍãíÏ: Ëã ÃÑÏÝ ÇáäÈí Õáì Çááå Úáíå æÓáã ÈÚáí Èä ÃÈí ØÇáÈ ÝÃãÑå Ãä íÄÐä ÈÈÑÇÁÉ, ÞÇá ÃÈæ åÑíÑÉ ÝÃÐä ãÚäÇ Úáí Ýí Ãåá ãäì íæã ÇáäÍÑ ÈÈÑÇÁÉ, æÃä áÇ íÍÌ ÈÚÏ åÐÇ ÇáÚÇã ãÔÑß æáÇ íØæÝ ÈÇáÈíÊ ÚÑíÇä, æÑæÇå ÇáÈÎÇÑí ÃíÖÇð: ÍÏËäÇ ÃÈæ ÇáíãÇä, ÃÎÈÑäÇÔÚíÈ Úä ÇáÒåÑí, ÃÎÈÑäí ÍãíÏ Èä ÚÈÏ ÇáÑÍãä Ãä ÃÈÇ åÑíÑÉ ÞÇá: ÈÚËäí ÃÈæ ÈßÑ Ýíãä íÄÐä íæã ÇáäÍÑ Èãäì ÃáÇ íÍÌ ÈÚÏ ÇáÚÇã ãÔÑß æáÇ íØæÝ ÈÇáÈíÊ ÚÑíÇä, æíæã ÇáÍÌ ÇáÃßÈÑ íæã ÇáäÍÑ, æÅäãÇ Þíá ÇáÃßÈÑ ãä ÃÌá Þæá ÇáäÇÓ ÇáÍÌ ÇáÃÕÛÑ, ÝäÈÐ ÃÈæ ÈßÑ Åáì ÇáäÇÓ Ýí Ðáß ÇáÚÇã Ýáã íÍÌ ÚÇã ÍÌÉ ÇáæÏÇÚ ÇáÐí ÍÌ Ýíå ÑÓæá Çááå Õáì Çááå Úáíå æÓáã ãÔÑß, åÐÇ áÝÙ ÇáÈÎÇÑí Ýí ßÊÇÈ ÇáÌåÇÏ. æÞÇá ÚÈÏ ÇáÑÒÇÞ: Úä ãÚãÑ Úä ÇáÒåÑí Úä ÇÈä ÇáãÓíÈ Úä ÃÈí åÑíÑÉ ÑÖí Çááå Úäå Ýí Þæáå: {ÈÑÇÁÉ ãä Çááå æÑÓæáå} ÞÇá: áãÇ ßÇä ÇáäÈí Õáì Çááå Úáíå æÓáã Òãä Íäíä ÇÚÊãÑ ãä ÇáÌÚÑÇäÉ Ëã ÃãøÑ ÃÈÇ ÈßÑ Úáì Êáß ÇáÍÌÉ, ÞÇá ãÚãÑ: ÞÇá ÇáÒåÑí: æßÇä ÃÈæ åÑíÑÉ íÍÏË Ãä ÃÈÇ ÈßÑ ÃãÑ ÃÈÇ åÑíÑÉ Ãä íÄÐä ÈÈÑÇÁÉ Ýí ÍÌÉ ÃÈí ÈßÑ, ÞÇá ÃÈæ åÑíÑÉ: Ëã ÃÊÈÚäÇ ÇáäÈí Õáì Çááå Úáíå æÓáã ÚáíÇð æÃãÑå Ãä íÄÐä ÈÈÑÇÁÉ æÃÈæ ÈßÑ Úáì ÇáãæÓã ßãÇ åæ Ãæ ÞÇá Úáì åíÆÊå. æåÐÇ ÇáÓíÇÞ Ýíå ÛÑÇÈÉ ãä ÌåÉ Ãä ÃãíÑ ÇáÍÌ ßÇä ÓäÉ ÚãÑÉ ÇáÌÚÑÇäÉ ÅäãÇ åæ ÚÊÇÈ Èä ÃÓíÏ ÝÃãÇ ÃÈæ ÈßÑ ÅäãÇ ßÇä ÃãíÑÇð ÓäÉ ÊÓÚ</w:t>
      </w:r>
      <w:r>
        <w:rPr>
          <w:rtl w:val="true"/>
        </w:rPr>
        <w:t>.</w:t>
      </w:r>
    </w:p>
    <w:p>
      <w:pPr>
        <w:pStyle w:val="Normal"/>
        <w:jc w:val="distribute"/>
        <w:rPr/>
      </w:pPr>
      <w:r>
        <w:rPr>
          <w:rtl w:val="true"/>
        </w:rPr>
        <w:t xml:space="preserve">  </w:t>
      </w:r>
      <w:r>
        <w:rPr/>
        <w:t>æÞÇá ÇáÅãÇã ÃÍãÏ: ÍÏËäÇ ãÍãÏ Èä ÌÚÝÑ, ÍÏËäÇ ÔÚÈÉ Úä ãÛíÑÉ Úä ÇáÔÚÈí Úä ãÍÑøÑ Èä ÃÈí åÑíÑÉ Úä ÃÈíå ÞÇá: ßäÊ ãÚ Úáí Èä ÃÈí ØÇáÈ Ííä ÈÚËå ÑÓæá Çááå Õáì Çááå Úáíå æÓáã Åáì Ãåá ãßÉ ÈÈÑÇÁÉ ÝÞÇá: ãÇ ßäÊã ÊäÇÏæä ¿. ÞÇá: ßäÇ ääÇÏí Ãäå áÇ íÏÎá ÇáÌäÉ ÅáÇ äÝÓ ãÄãäÉ, æáÇ íØæÝ ÈÇáÈíÊ ÚÑíÇä, æãä ßÇä Èíäå æÈíä ÑÓæá Çááå Õáì Çááå Úáíå æÓáã ÚåÏ ÝÅä ÃÌáå Ãæ ãÏÊå Åáì ÃÑÈÚÉ ÃÔåÑ, ÝÅÐÇ ãÖÊ ÇáÃÑÈÚÉ ÇáÃÔåÑ ÝÅä Çááå ÈÑíÁ ãä ÇáãÔÑßíä æÑÓæáå, æáÇ íÍÌ åÐÇ ÇáÈíÊ ÈÚÏ ÚÇãäÇ åÐÇ ãÔÑß, ÞÇá: ÝßäÊ ÃäÇÏí ÍÊì ÕÍá ÕæÊí, æÞÇá ÇáÔÚÈí: ÍÏËäí ãÍÑøÑ Èä ÃÈí åÑíÑÉ Úä ÃÈíå ÞÇá: ßäÊ ãÚ Úáí Èä ÃÈí ØÇáÈ ÑÖí Çááå Úäå Ííä ÈÚËå ÇáäÈí Õáì Çááå Úáíå æÓáã íäÇÏí ÝßÇä ÅÐÇ ÕÍá äÇÏíÊ ÝÞáÊ: ÈÃí ÔíÁ ßäÊã ÊäÇÏæä ¿ ÞÇá ÈÃÑÈÚ, áÇ íØæÝ ÈÇáÈíÊ ÚÑíÇä, æãä ßÇä áå ÚåÏ ÚäÏ ÑÓæá Çááå Õáì Çááå Úáíå æÓáã ÝÚåÏå Åáì ãÏÊå, æáÇ íÏÎá ÇáÌäÉ ÅáÇ äÝÓ ãÄãäÉ, æáÇ íÍÌ ÈÚÏ ÚÇãäÇ åÐÇ ãÔÑß. ÑæÇå ÇÈä ÌÑíÑ ãä ÛíÑ æÌå Úä ÇáÔÚÈí, æÑæÇå ÔÚÈÉ Úä ãÛíÑÉ Úä ÇáÔÚÈí Èå, ÅáÇ Ãäå ÞÇá: æãä ßÇä Èíäå æÈíä ÑÓæá Çááå Õáì Çááå Úáíå æÓáã ÚåÏ ÝÚåÏå Åáì ÃÑÈÚÉ ÃÔåÑ æÐßÑ ÊãÇã ÇáÍÏíË. ÞÇá ÇÈä ÌÑíÑ: æÃÎÔì Ãä íßæä æåãÇð ãä ÈÚÖ äÞáÊå áÃä ÇáÃÎÈÇÑ ãÊÙÇåÑÉ Ýí ÇáÃÌá ÈÎáÇÝå</w:t>
      </w:r>
      <w:r>
        <w:rPr>
          <w:rtl w:val="true"/>
        </w:rPr>
        <w:t>.</w:t>
      </w:r>
    </w:p>
    <w:p>
      <w:pPr>
        <w:pStyle w:val="Normal"/>
        <w:jc w:val="distribute"/>
        <w:rPr/>
      </w:pPr>
      <w:r>
        <w:rPr>
          <w:rtl w:val="true"/>
        </w:rPr>
        <w:t xml:space="preserve">  </w:t>
      </w:r>
      <w:r>
        <w:rPr/>
        <w:t>æÞÇá ÇáÅãÇã ÃÍãÏ: ÍÏËäÇ ÚÝÇä, ÍÏËäÇ ÍãÇÏ Úä ÓãÇß Úä ÃäÓ Èä ãÇáß ÑÖí Çááå Úäå Ãä ÑÓæá Çááå Õáì Çááå Úáíå æÓáã ÈÚËå ÈÈÑÇÁÉ ãÚ ÃÈí ÈßÑ ÝáãÇ ÈáÛ ÐÇ ÇáÍáíÝÉ ÞÇá: «áÇ íÈáÛåÇ ÅáÇ ÃäÇ Ãæ ÑÌá ãä Ãåá ÈíÊí» ÝÈÚË ÈåÇ ãÚ Úáí Èä ÃÈí ØÇáÈ ÑÖí Çááå Úäå, æÑæÇå ÇáÊÑãÐí Ýí ÇáÊÝÓíÑ: Úä ÈäÏÇÑ Úä ÚÝÇä æÚÈÏ ÇáÕãÏ ßáÇåãÇ Úä ÍãÇÏ Èä ÓáãÉ Èå, Ëã ÞÇá: ÍÓä ÛÑíÈ ãä ÍÏíË ÃäÓ ÑÖí Çááå Úäå, æÞÇá ÚÈÏ Çááå Èä ÃÍãÏ Èä ÍäÈá: ÍÏËäÇ ãÍãÏ Èä ÓáíãÇä, Ü áõæóíúä Ü ÍÏËäÇ ãÍãÏ Èä ÌÇÈÑ Úä ÓãÇß Úä ÍäÔ Úä Úáí ÑÖí Çááå Úäå ÞÇá: áãÇ äÒáÊ ÚÔÑ ÂíÇÊ ãä ÈÑÇÁÉ Úáì ÇáäÈí Õáì Çááå Úáíå æÓáã ÏÚÇ ÇáäÈí Õáì Çááå Úáíå æÓáã ÃÈÇ ÈßÑ ÝÈÚËå ÈåÇ áíÞÑÃåÇ Úáì Ãåá ãßÉ Ëã ÏÚÇäí ÝÞÇá: «ÃÏÑß ÃÈÇ ÈßÑ ÝÍíËãÇ áÍÞÊå ÝÎÐ ÇáßÊÇÈ ãäå ÝÇÐåÈ Åáì Ãåá ãßÉ ÝÇÞÑÃå Úáíåã» ÝáÍÞÊå ÈÇáÌÍÝÉ ÝÃÎÐÊ ÇáßÊÇÈ ãäå æÑÌÚ ÃÈæ ÈßÑ Åáì ÇáäÈí Õáì Çááå Úáíå æÓáã ÝÞÇá: íÇ ÑÓæá Çááå, äÒá Ýíø ÔíÁ ¿ ÝÞÇá «áÇ æáßä ÌÈÑíá ÌÇÁäí ÝÞÇá: áä íÄÏí Úäß ÅáÇ ÃäÊ Ãæ ÑÌá ãäß» åÐÇ ÅÓäÇÏ Ýíå ÖÚÝ, æáíÓ ÇáãÑÇÏ Ãä ÃÈÇ ÈßÑ ÑÖí Çááå Úäå ÑÌÚ ãä ÝæÑå Èá ÈÚÏ ÞÖÇÆå ááãäÇÓß ÇáÊí ÃãÑå ÚáíåÇ ÑÓæá Çááå Õáì Çááå Úáíå æÓáã ßãÇ ÌÇÁ ãÈíäÇð Ýí ÇáÑæÇíÉ ÇáÃÎÑì. æÞÇá ÚÈÏ Çááå ÃíÖÇð: ÍÏËäí ÃÈæ ÈßÑ, ÍÏËäÇ ÚãÑæ Èä ÍãÇÏ Úä ÃÓÈÇØ Èä äÕÑ Úä ÓãÇß Úä ÍäÔ Úä Úáí ÑÖí Çááå Úäå, Ãä ÑÓæá Çááå Õáì Çááå Úáíå æÓáã Ííä ÈÚËå ÈÈÑÇÁÉ ÞÇá: íÇ äÈí Çááå Åäí áÓÊ ÈÇááÓä æáÇ ÈÇáÎØíÈ ÞÇá: «áÇ ÈÏ áí Ãä ÃÐåÈ ÈåÇ ÃäÇ Ãæ ÊÐåÈ ÈåÇ ÃäÊ» ÞÇá: ÝÅä ßÇä æáÇ ÈÏ ÝÓÃÐåÈ ÃäÇ, ÞÇá: «ÇäØáÞ ÝÅä Çááå íËÈÊ áÓÇäß æíåÏí ÞáÈß» ÞÇá: Ëã æÖÚ íÏå Úáì Ýíå</w:t>
      </w:r>
      <w:r>
        <w:rPr>
          <w:rtl w:val="true"/>
        </w:rPr>
        <w:t>.</w:t>
      </w:r>
    </w:p>
    <w:p>
      <w:pPr>
        <w:pStyle w:val="Normal"/>
        <w:jc w:val="distribute"/>
        <w:rPr/>
      </w:pPr>
      <w:r>
        <w:rPr>
          <w:rtl w:val="true"/>
        </w:rPr>
        <w:t xml:space="preserve">  </w:t>
      </w:r>
      <w:r>
        <w:rPr/>
        <w:t>æÞÇá ÇáÅãÇã ÃÍãÏ: ÍÏËäÇ ÓÝíÇä Úä ÃÈí ÅÓÍÇÞ Úä ÒíÏ Èä íËíÚ ÑÌá ãä åãÏÇä, ÓÃáäÇ ÚáíÇð ÈÃí ÔíÁ ÈÚËÊ ¿ íÚäí íæã ÈÚËå ÇáäÈí Õáì Çááå Úáíå æÓáã ãÚ ÃÈí ÈßÑ Ýí ÇáÍÌÉ, ÞÇá: ÈÚËÊ ÈÃÑÈÚ: áÇ íÏÎá ÇáÌäÉ ÅáÇ äÝÓ ãÄãäÉ, æáÇ íØæÝ ÈÇáÈíÊ ÚÑíÇä, æãä ßÇä Èíäå æÈíä ÇáäÈí Õáì Çááå Úáíå æÓáã ÚåÏ ÝÚåÏå Åáì ãÏÊå, æáÇ íÍÌ ÇáãÔÑßæä æÇáãÓáãæä ÈÚÏ ÚÇãåã åÐÇ, æÑæÇå ÇáÊÑãÐí Úä ÞáÇÈÉ Úä ÓÝíÇä Èä ÚííäÉ æÞÇá: ÍÓä ÕÍíÍ ßÐÇ ÞÇá, æÑæÇå ÔÚÈÉ Úä ÃÈí ÅÓÍÇÞ ÝÞÇá: ÒíÏ Èä íËíÚ æåã Ýíå, æÑæÇå ÇáËæÑí Úä ÃÈí ÅÓÍÇÞ Úä ÈÚÖ ÃÕÍÇÈå Úä Úáí ÑÖí Çááå Úäå. æÞÇá ÇÈä ÌÑíÑ: ÍÏËäÇ ÇÈä æßíÚ, ÍÏËäÇ ÃÈæ ÃÓÇãÉ Úä ÒßÑíÇ Úä ÃÈí ÅÓÍÇÞ Úä ÒíÏ Èä íËíÚ Úä Úáí ÞÇá: ÈÚËäí ÑÓæá Çááå Õáì Çááå Úáíå æÓáã Ííä ÃäÒáÊ ÈÑÇÁÉ ÈÃÑÈÚ: Ãä áÇ íØæÝ ÈÇáÈíÊ ÚÑíÇä, æáÇ íÞÑÈ ÇáãÓÌÏ ÇáÍÑÇã ãÔÑß ÈÚÏ ÚÇãåã åÐÇ, æãä ßÇä Èíäå æÈíä ÑÓæá Çááå Õáì Çááå Úáíå æÓáã ÚåÏ Ýåæ Åáì ãÏÊå, æáÇ íÏÎá ÇáÌäÉ ÅáÇ äÝÓ ãÄãäÉ, Ëã ÑæÇå ÇÈä ÌÑíÑ Úä ãÍãÏ Èä ÚÈÏ ÇáÃÚáì Úä ÇÈä ËæÑ Úä ãÚãÑ Úä ÃÈí ÅÓÍÇÞ Úä ÇáÍÇÑË Úä Úáí ÞÇá: ÃãÑÊ ÈÃÑÈÚ ÝÐßÑå, æÞÇá ÅÓÑÇÆíá Úä ÃÈí ÅÓÍÇÞ Úä ÒíÏ Èä íËíÛ ÞÇá: äÒáÊ ÈÑÇÁÉ ÝÈÚË ÑÓæá Çááå Õáì Çááå Úáíå æÓáã ÃÈÇ ÈßÑ Ëã ÃÑÓá ÚáíÇð ÝÃÎÐåÇ, ÝáãÇ ÑÌÚ ÃÈæ ÈßÑ ÞÇá: äÒá Ýíø ÔíÁ ¿ ÞÇá: «áÇ æáßä ÃãÑÊ Ãä ÃÈáÛåÇ ÃäÇ Ãæ ÑÌá ãä Ãåá ÈíÊí» ÝÇäØáÞ Åáì Ãåá ãßÉ ÝÞÇã Ýíåã ÈÃÑÈÚ áÇ íÏÎá ãßÉ ãÔÑß ÈÚÏ ÚÇãå åÐÇ, æáÇ íØæÝ ÈÇáÈíÊ ÚÑíÇä, æáÇ íÏÎá ÇáÌäÉ ÅáÇ äÝÓ ãÓáãÉ, æãä ßÇä Èíäå æÈíä ÑÓæá Çááå Õáì Çááå Úáíå æÓáã ÚåÏ ÝÚåÏå Åáì ãÏÊå, æÞÇá ãÍãÏ Èä ÅÓÍÇÞ Úä Íßíã Èä Íßíã Èä ÚÈÇÏ Èä ÍäíÝ Úä ÃÈí ÌÚÝÑ ãÍãÏ Èä Úáí Èä ÇáÍÓíä Èä Úáí ÞÇá: áãÇ äÒáÊ ÈÑÇÁÉ Úáì ÑÓæá Çááå Õáì Çááå Úáíå æÓáã æÞÏ ßÇä ÈÚË ÃÈÇ ÈßÑ áíÞíã ÇáÍÌ ááäÇÓ ÝÞíá íÇ ÑÓæá Çááå: áæ ÈÚËÊ Åáì ÃÈí ÈßÑ ¿ ÝÞÇá: «áÇ íÄÏí Úäí ÅáÇ ÑÌá ãä Ãåá ÈíÊí» Ëã ÏÚÇ ÚáíÇð ÝÞÇá «ÇÐåÈ ÈåÐå ÇáÞÕÉ ãä ÓæÑÉ ÈÑÇÁÉ æÃÐä Ýí ÇáäÇÓ íæã ÇáäÍÑ ÅÐÇ ÇÌÊãÚæÇ Èãäì, Ãäå áÇ íÏÎá ÇáÌäÉ ßÇÝÑ, æáÇ íÍÌ ÈÚÏ ÇáÚÇã ãÔÑß, æáÇ íØæÝ ÈÇáÈíÊ ÚÑíÇä, æãä ßÇä áå ÚåÏ ÚäÏ ÑÓæá Çááå Õáì Çááå Úáíå æÓáã Ýåæ áå Åáì ãÏÊå» ÝÎÑÌ Úáí ÑÖí Çááå Úäå Úáì äÇÞÉ ÑÓæá Çááå Õáì Çááå Úáíå æÓáã ÇáÚÖÈÇÁ ÍÊì ÃÏÑß ÃÈÇ ÈßÑ Ýí ÇáØÑíÞ ÝáãÇ ÑÂå ÃÈæ ÈßÑ ÞÇá: ÃãíÑ Ãæ ãÃãæÑ ¿ ÝÞÇá Èá ãÃãæÑ, Ëã ãÖíÇ ÝÃÞÇã ÃÈæ ÈßÑ ááäÇÓ ÇáÍÌ ÅÐ ÐÇß Ýí Êáß ÇáÓäÉ Úáì ãäÇÒáåã ãä ÇáÍÌ ÇáÊí ßÇäæÇ ÚáíåÇ Ýí ÇáÌÇåáíÉ ÍÊì ÅÐÇ ßÇä íæã ÇáäÍÑ ÞÇã Úáí Èä ÃÈí ØÇáÈ ÝÃÐä Ýí ÇáäÇÓ ÈÇáÐí ÃãÑå ÑÓæá Çááå Õáì Çááå Úáíå æÓáã ÝÞÇá: íÇ ÃíåÇ)ÇáäÇÓ, Åäå áÇ íÏÎá ÇáÌäÉ ßÇÝÑ, æáÇ íÍÌ ÈÚÏ ÇáÚÇã ãÔÑß æáÇ íØæÝ ÈÇáÈíÊ ÚÑíÇä, æãä ßÇä áå ÚåÏ ÚäÏ ÑÓæá Çááå Õáì Çááå Úáíå æÓáã Ýåæ Åáì ãÏÊå, Ýáã íÍÌ ÈÚÏ Ðáß ÇáÚÇã ãÔÑß, æáã íØÝ ÈÇáÈíÊ ÚÑíÇä, Ëã ÞÏãÇ Úáì ÑÓæá Çááå Õáì Çááå Úáíå æÓáã ÝßÇä åÐÇ ãä ÈÑÇÁÉ Ýíãä ßÇä ãä Ãåá ÇáÔÑß ãä Ãåá ÇáÚåÏ ÇáÚÇã æÃåá ÇáãÏÉ Åáì ÇáÃÌá ÇáãÓãì</w:t>
      </w:r>
      <w:r>
        <w:rPr>
          <w:rtl w:val="true"/>
        </w:rPr>
        <w:t>.</w:t>
      </w:r>
    </w:p>
    <w:p>
      <w:pPr>
        <w:pStyle w:val="Normal"/>
        <w:jc w:val="distribute"/>
        <w:rPr/>
      </w:pPr>
      <w:r>
        <w:rPr>
          <w:rtl w:val="true"/>
        </w:rPr>
        <w:t xml:space="preserve">  </w:t>
      </w:r>
      <w:r>
        <w:rPr/>
        <w:t>æÞÇá ÇÈä ÌÑíÑ: ÍÏËäÇ ãÍãÏ Èä ÚÈÏ Çááå Èä ÚÈÏ ÇáÍßã, ÃÎÈÑäÇ ÃÈæ ÒÑÚÉ æåÈ Çááå Èä ÑÇÔÏ, ÃÎÈÑäÇ ÍíæÉ Èä ÔÑíÍ, ÃÎÈÑäÇ ÇÈä ÕÎÑ Ãäå ÓãÚ ÃÈÇ ãÚÇæíÉ ÇáÈÌáí ãä Ãåá ÇáßæÝÉ íÞæá: ÓãÚÊ ÃÈÇ ÇáÕåÈÇÁ ÇáÈßÑí æåæ íÞæá: ÓÃáÊ ÚáíÇð Úä íæã ÇáÍÌ ÇáÃßÈÑ ÝÞÇá: Åä ÑÓæá Çááå Õáì Çááå Úáíå æÓáã ÈÚË ÃÈÇ ÈßÑ Èä ÃÈí ÞÍÇÝÉ íÞíã ááäÇÓ ÇáÍÌ æÈÚËäí ãÚå ÈÃÑÈÚíä ÂíÉ ãä ÈÑÇÁÉ ÍÊì ÃÊì ÚÑÝÉ ÝÎØÈ ÇáäÇÓ íæã ÚÑÝÉ, ÝáãÇ ÞÖì ÎØÈÊå ÇáÊÝÊ Åáí ÝÞÇá: Þã íÇ Úáí ÝÃÏ ÑÓÇáÉ ÑÓæá Çááå Õáì Çááå Úáíå æÓáã, ÝÞãÊ ÝÞÑÃÊ Úáíåã ÃÑÈÚíä ÂíÉ ãä ÈÑÇÁÉ, Ëã ÕÏÑäÇ ÝÃÊíäÇ ãäì ÝÑãíÊ ÇáÌãÑÉ æäÍÑÊ ÇáÈÏäÉ Ëã ÍáÞÊ ÑÃÓí æÚáãÊ Ãä Ãåá ÇáÌãÚ áã íßæäæÇ ßáåã ÍÖÑæÇ ÎØÈÉ ÃÈí ÈßÑ íæã ÚÑÝÉ ÝØÝÊ ÃÊÊÈÚ ÈåÇ ÇáÝÓÇØíØ ÃÞÑÃåÇ Úáíåã Ýãä Ëã ÃÎÇá ÍÓÈÊã Ãäå íæã ÇáäÍÑ ÃáÇ æåæ íæã ÚÑÝÉ, æÞÇá ÚÈÏ ÇáÑÒÇÞ Úä ãÚãÑ Úä ÃÈí ÅÓÍÇÞ ÓÃáÊ ÃÈÇ ÌÍíÝÉ Úä íæã ÇáÍÌ ÇáÃßÈÑ ÞÇá: íæã ÚÑÝÉ, ÝÞáÊ: Ããä ÚäÏß Ãã ãä ÃÕÍÇÈ ãÍãÏ Õáì Çááå Úáíå æÓáã ¿ ÞÇá: ßá Ýí Ðáß, æÞÇá ÚÈÏ ÇáÑÒÇÞ ÃíÖÇð: Úä ÇÈä ÌÑíÌ Úä ÚØÇÁ ÞÇá: íæã ÇáÍÌ ÇáÃßÈÑ íæã ÚÑÝÉ. æÞÇá ÚãÑ Èä ÇáæáíÏ ÇáÔøäøí: ÍÏËäÇ ÔåÇÈ Èä ÚÈÇÏ ÇáÈÕÑí Úä ÃÈíå ÞÇá: ÓãÚÊ ÚãÑ Èä ÇáÎØÇÈ íÞæá: åÐÇ íæã ÚÑÝÉ åÐÇ íæã ÇáÍÌ ÇáÃßÈÑ ÝáÇ íÕæãäå ÃÍÏ. ÞÇá: ÝÍÌÌÊ ÈÚÏ ÃÈí ÝÃÊíÊ ÇáãÏíäÉ ÝÓÃáÊ Úä ÃÝÖá ÃåáåÇ ÝÞÇáæÇ: ÓÚíÏ Èä ÇáãÓíÈ ÝÃÊíÊå ÝÞáÊ: Åäí ÓÃáÊ Úä ÃÝÖá Ãåá ÇáãÏíäÉ ÝÞÇáæÇ ÓÚíÏ Èä ÇáãÓíÈ ÝÃÎÈÑäí Úä Õæã íæã ÚÑÝÉ, ÝÞÇá: ÃÎÈÑß Úãä åæ ÃÝÖá ãäí ãÇÆÉ ÖÚÝ ÚãÑ Ãæ ÇÈä ÚãÑ, ßÇä íäåì Úä Õæãå æíÞæá åæ íæã ÇáÍÌ ÇáÃßÈÑ, ÑæÇå ÇÈä ÌÑíÑ æÇÈä ÃÈí ÍÇÊã, æåßÐÇ Ñæí Úä ÇÈä ÚÈÇÓ æÚÈÏ Çááå Èä ÇáÒÈíÑ æãÌÇåÏ æÚßÑãÉ æØÇææÓ Ãäåã ÞÇáæÇ: íæã ÚÑÝÉ åæ íæã ÇáÍÌ ÇáÃßÈÑ</w:t>
      </w:r>
      <w:r>
        <w:rPr>
          <w:rtl w:val="true"/>
        </w:rPr>
        <w:t>.</w:t>
      </w:r>
    </w:p>
    <w:p>
      <w:pPr>
        <w:pStyle w:val="Normal"/>
        <w:jc w:val="distribute"/>
        <w:rPr/>
      </w:pPr>
      <w:r>
        <w:rPr>
          <w:rtl w:val="true"/>
        </w:rPr>
        <w:t xml:space="preserve">  </w:t>
      </w:r>
      <w:r>
        <w:rPr/>
        <w:t>æÞÏ æÑÏ Ýíå ÍÏíË ãÑÓá ÑæÇå ÇÈä ÌÑíÌ, ÃÎÈÑÊ Úä ãÍãÏ Èä ÞíÓ Úä ÇÈä ãÎÑãÉ Ãä ÑÓæá Çááå Õáì Çááå Úáíå æÓáã ÎØÈ íæã ÚÑÝÉ ÝÞÇá: «åÐÇ íæã ÇáÍÌ ÇáÃßÈÑ» æÑæí ãä æÌå ÂÎÑ: Úä ÇÈä ÌÑíÌ Úä ãÍãÏ Èä ÞíÓ Úä ÇáãÓæÑ Èä ãÎÑãÉ Úä ÑÓæá Çááå Õáì Çááå Úáíå æÓáã Ãäå ÎØÈåã ÈÚÑÝÇÊ ÝÍãÏ Çááå æÃËäì Úáíå Ëã ÞÇá: «ÃãÇ ÈÚÏ ÝÅä åÐÇ íæã ÇáÍÌ ÇáÃßÈÑ» æÇáÞæá ÇáËÇäí Ãäå íæã ÇáäÍÑ ÞÇá åÔíã Úä ÅÓãÇÚíá Èä ÃÈí ÎÇáÏ Úä ÇáÔÚÈí Úä Úáí ÑÖí Çááå Úäå ÞÇá: íæã ÇáÍÌ ÇáÃßÈÑ íæã ÇáäÍÑ, æÞÇá ÅÓÍÇÞ ÇáÓÈíÚí Úä ÇáÍÇÑË ÇáÃÚæÑ: ÓÃáÊ ÚáíÇð ÑÖí Çááå Úäå Úä íæã ÇáÍÌ ÇáÃßÈÑ ÝÞÇá: åæ íæã ÇáäÍÑ, æÞÇá ÔÚÈÉ Úä ÇáÍßã ÓãÚÊ íÍíì Èä ÇáÌÒÇÑ íÍÏË Úä Úáí ÑÖí Çááå Úäå Ãäå ÎÑÌ íæã ÇáäÍÑ Úáì ÈÛáÉ ÈíÖÇÁ íÑíÏ ÇáÌÈÇäÉ ÝÌÇÁ ÑÌá ÝÃÎÐ ÈáÌÇã ÏÇÈÊå ÝÓÃáå Úä íæã ÇáÍÌ ÇáÃßÈÑ ÝÞÇá åæ íæãß åÐÇ Îá ÓÈíáåÇ, æÞÇá ÚÈÏ ÇáÑÒÇÞ: Úä ÓÝíÇä Úä ÔÚÈÉ Úä ÚÈÏ Çáãáß Èä ÚãíÑ Úä ÚÈÏ Çááå Èä ÃÈí ÃæÝì Ãäå ÞÇá: íæã ÇáÍÌ ÇáÃßÈÑ íæã ÇáäÍÑ, æÑæì ÔÚÈÉ æÛíÑå Úä ÚÈÏ Çáãáß Èä ÚãíÑ Èå äÍæå. æåßÐÇ ÑæÇå åÔíã æÛíÑå Úä ÇáÔíÈÇäí Úä ÚÈÏ Çááå Èä ÃÈí ÃæÝì. æÞÇá ÇáÃÚãÔ Úä ÚÈÏ Çááå Èä ÓäÇä ÞÇá: ÎØÈäÇ ÇáãÛíÑÉ Èä ÔÚÈÉ íæã ÇáÃÖÍì Úáì ÈÚíÑ ÝÞÇá: åÐÇ íæã ÇáÃÖÍì æåÐÇ íæã ÇáäÍÑ æåÐÇ íæã ÇáÍÌ ÇáÃßÈÑ, æÞÇá ÍãÇÏ Èä ÓáãÉ Úä ÓãÇß Úä ÚßÑãÉ Úä ÇÈä ÚÈÇÓ Ãäå ÞÇá: ÇáÍÌ ÇáÃßÈÑ íæã ÇáäÍÑ, æßÐÇ Ñæí Úä ÃÈí ÌÍíÝÉ æÓÚíÏ Èä ÌÈíÑ æÚÈÏ Çááå Èä ÔÏÇÏ Èä ÇáåÇÏ æäÇÝÚ Èä ÌÈíÑ Èä ãØÚã æÇáÔÚÈí æÅÈÑÇåíã ÇáäÎÚí æãÌÇåÏ æÚßÑãÉ æÃÈí ÌÚÝÑ ÇáÈÇÞÑ æÇáÒåÑí æÚÈÏ ÇáÑÍãä Èä ÒíÏ Èä ÃÓáã Ãäåã ÞÇáæÇ: íæã ÇáÍÌ ÇáÃßÈÑ åæ íæã ÇáäÍÑ æÇÎÊÇÑå ÇÈä ÌÑíÑ, æÞÏ ÊÞÏã ÇáÍÏíË Úä ÃÈí åÑíÑÉ Ýí ÕÍíÍ ÇáÈÎÇÑí Ãä ÃÈÇ ÈßÑ ÈÚËåã íæã ÇáäÍÑ íÄÐäæä Èãäì, æÞÏ æÑÏ Ýí Ðáß ÃÍÇÏíË ÃÎÑ ßãÇ ÞÇá ÇáÅãÇã ÃÈæ ÌÚÝÑ Èä ÌÑíÑ: ÍÏËäí Óåá Èä ãÍãÏ ÇáÍÓÇäí, ÍÏËäÇ ÃÈæ ÌÇÈÑ ÇáÍÑãí, ÍÏËäÇ åÔÇã Èä ÇáÛÇÒí ÇáÌÑÔí Úä äÇÝÚ Úä ÇÈä ÚãÑ ÞÇá: æÞÝ ÑÓæá Çááå Õáì Çááå Úáíå æÓáã íæã ÇáäÍÑ ÚäÏ ÇáÌãÑÇÊ Ýí ÍÌÉ ÇáæÏÇÚ ÝÞÇá: «åÐÇ íæã ÇáÍÌ ÇáÃßÈÑ» æåßÐÇ ÑæÇå ÇÈä ÃÈí ÍÇÊã æÇÈä ãÑÏæíå ãä ÍÏíË ÃÈí ÌÇÈÑ æÇÓãå ãÍãÏ Èä ÚÈÏ Çáãáß Èå, æÑæÇå ÇÈä ãÑÏæíå ÃíÖÇð ãä ÍÏíË ÇáæáíÏ Èä ãÓáã Úä åÔÇã Èä ÇáÛÇÒí Èå, Ëã ÑæÇå ãä ÍÏíË ÓÚíÏ Èä ÚÈÏ ÇáÚÒíÒ Úä äÇÝÚ Èå, æÞÇá ÔÚÈÉ Úä ÚãÑæ Èä ãÑÉ Úä ãÑÉ ÇáåãÏÇäí Úä ÑÌá ãä ÃÕÍÇÈ ÇáäÈí Õáì Çááå Úáíå æÓáã ÞÇá: ÞÇã ÝíäÇ ÑÓæá Çááå Õáì Çááå Úáíå æÓáã Úáì äÇÞÉ ÍãÑÇÁ ãÎÖÑãÉ ÝÞÇá: «ÃÊÏÑæä Ãí íæã íæãßã åÐÇ ¿» ÞÇáæÇ: íæã ÇáäÍÑ, ÞÇá: «ÕÏÞÊã íæã ÇáÍÌ ÇáÃßÈÑ</w:t>
      </w:r>
      <w:r>
        <w:rPr>
          <w:rtl w:val="true"/>
        </w:rPr>
        <w:t>».</w:t>
      </w:r>
    </w:p>
    <w:p>
      <w:pPr>
        <w:pStyle w:val="Normal"/>
        <w:jc w:val="distribute"/>
        <w:rPr/>
      </w:pPr>
      <w:r>
        <w:rPr>
          <w:rtl w:val="true"/>
        </w:rPr>
        <w:t xml:space="preserve">  </w:t>
      </w:r>
      <w:r>
        <w:rPr/>
        <w:t>æÞÇá ÇÈä ÌÑíÑ: ÍÏËäÇ ÃÍãÏ Èä ÇáãÞÏÇã, ÍÏËäÇ íÒíÏ Èä ÒÑíÚ, ÍÏËäÇ ÇÈä Úæä Úä ãÍãÏ Èä ÓíÑíä Úä ÚÈÏ ÇáÑÍãä Èä ÃÈí ÈßÑÉ Úä ÃÈíå ÞÇá: áãÇ ßÇä Ðáß Çáíæã ÞÚÏ ÑÓæá Çááå Õáì Çááå Úáíå æÓáã Úáì ÈÚíÑ áå æÃÎÐ ÇáäÇÓ ÈÎØÇãå Ãæ ÒãÇãå, ÝÞÇá: «Ãí íæã åÐÇ ¿» ÞÇá: ÝÓßÊäÇ ÍÊì ÙääÇ Ãäå ÓíÓãíå Óæì ÇÓãå, ÝÞÇá «ÃáíÓ åÐÇ íæã ÇáÍÌ ÇáÃßÈÑ ¿» æåÐÇ ÅÓäÇÏ ÕÍíÍ æÃÕáå ãÎÑÌ Ýí ÇáÕÍíÍ. æÞÇá ÃÈæ ÇáÃÍæÕ Úä ÔÈíÈ Èä ÛÑÞÏÉ Úä ÓáíãÇä Èä ÚãÑæ Èä ÇáÃÍæÕ Úä ÃÈíå ÞÇá: ÓãÚÊ ÑÓæá Çááå Õáì Çááå Úáíå æÓáã Ýí ÍÌÉ ÇáæÏÇÚ ÝÞÇá: «Ãí íæã åÐÇ ¿» ÝÞÇáæÇ: Çáíæã ÇáÍÌ ÇáÃßÈÑ, æÚä ÓÚíÏ Èä ÇáãÓíÈ Ãäå ÞÇá: íæã ÇáÍÌ ÇáÃßÈÑ Çáíæã ÇáËÇäí ãä íæã ÇáäÍÑ ÑæÇå ÇÈä ÃÈí ÍÇÊã, æÞÇá ãÌÇåÏ ÃíÖÇð: íæã ÇáÍÌ ÇáÃßÈÑ ÃíÇã ÇáÍÌ ßáåÇ, æßÐÇ ÞÇá ÃÈæ ÚÈíÏ. ÞÇá ÓÝíÇä: íæã ÇáÍÌ æíæã ÇáÌãá æíæã ÕÝíä Ãí ÃíÇãå ßáåÇ, æÞÇá Óåá ÇáÓÑÇÌ: ÓÆá ÇáÍÓä ÇáÈÕÑí Úä íæã ÇáÍÌ ÇáÃßÈÑ ¿ ÝÞÇá: ãÇ áßã æááÍÌ ÇáÃßÈÑ ÐÇß ÚÇã ÍÌ Ýíå ÃÈæ ÈßÑ ÇáÐí ÇÓÊÎáÝå ÑÓæá Çááå Õáì Çááå Úáíå æÓáã ÝÍÌ ÈÇáäÇÓ ÑæÇå ÇÈä ÃÈí ÍÇÊã, æÞÇá ÇÈä ÌÑíÑ: ÍÏËäÇ ÇÈä æßíÚ, ÍÏËäÇ ÃÈæ ÃÓÇãÉ Úä ÇÈä Úæä, ÓÃáÊ ãÍãÏÇð íÚäí ÇÈä ÓíÑíä Úä íæã ÇáÍÌ ÇáÃßÈÑ, ÝÞÇá: ßÇä íæãÇð æÇÝÞ Ýíå ÍÌ ÑÓæá Çááå Õáì Çááå Úáíå æÓáã æÍÌ Ãåá ÇáæÈ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áÇø ÇáøÐöíäó ÚóÇåóÏÊøã ãøäó ÇáúãõÔúÑößöíäó Ëõãø áóãú íóäÞõÕõæßõãú ÔóíúÆÇð æóáóãú íõÙóÇåöÑõæÇú Úóáóíúßõãú ÃóÍóÏÇð ÝóÃóÊöãøæóÇú Åöáóíúåöãú ÚóåúÏóåõãú Åöáóìó ãõÏøÊöåöãú Åöäø Çááøåó íõÍöÈø ÇáúãõÊøÞöíäó</w:t>
      </w:r>
      <w:r>
        <w:rPr>
          <w:rtl w:val="true"/>
        </w:rPr>
        <w:t xml:space="preserve"> </w:t>
      </w:r>
    </w:p>
    <w:p>
      <w:pPr>
        <w:pStyle w:val="Normal"/>
        <w:jc w:val="distribute"/>
        <w:rPr/>
      </w:pPr>
      <w:r>
        <w:rPr>
          <w:rtl w:val="true"/>
        </w:rPr>
        <w:t xml:space="preserve">  </w:t>
      </w:r>
      <w:r>
        <w:rPr/>
        <w:t>åÐÇ ÇÓÊËäÇÁ ãä ÖÑÈ ãÏÉ ÇáÊÃÌíá ÈÃÑÈÚÉ ÃÔåÑ áãä áå ÚåÏ ãØáÞ áíÓ ÈãÄÞÊ, ÝÃÌáå ÃÑÈÚÉ ÃÔåÑ íÓíÍ Ýí ÇáÃÑÖ íÐåÈ ÝíåÇ áíäÌæ ÈäÝÓå ÍíË ÔÇÁ, ÅáÇ ãä áå ÚåÏ ãÄÞÊ ÝÃÌáå Åáì ãÏÊå ÇáãÖÑæÈÉ ÇáÊí ÚæåÏ ÚáíåÇ, æÞÏ ÊÞÏãÊ ÇáÃÍÇÏíË æãä ßÇä áå ÚåÏ ãÚ ÑÓæá Çááå Õáì Çááå Úáíå æÓáã ÝÚåÏå Åáì ãÏÊå, æÐáß ÈÔÑØ Ãä áÇ íäÞÖ ÇáãÚÇåÏ ÚåÏå æáã íÙÇåÑ Úáì ÇáãÓáíãä ÃÍÏÇð Ãí íãÇáìÁ Úáíåã ãä ÓæÇåã, ÝåÐÇ ÇáÐí íæÝí áå ÈÐãÊå æÚåÏå Åáì ãÏÊå æáåÐÇ ÍÑÖ ÊÚÇáì Úáì ÇáæÝÇÁ ÈÐáß, ÝÞÇá {Åä Çááå íÍÈ ÇáãÊÞíä} Ãí ÇáãæÝíä ÈÚåÏ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ÅöÐóÇ ÇäÓóáóÎó ÇáÃÔúåõÑõ ÇáúÍõÑõãõ ÝóÇÞúÊõáõæÇú ÇáúãõÔúÑößöíäó ÍóíúËõ æóÌóÏÊøãõæåõãú æóÎõÐõæåõãú æóÇÍúÕõÑõæåõãú æóÇÞúÚõÏõæÇú áóåõãú ßõáø ãóÑúÕóÏò ÝóÅöä ÊóÇÈõæÇú æóÃóÞóÇãõæÇú ÇáÕøáÇóÉó æóÂÊóæõÇú ÇáÒøßóÇÉó ÝóÎóáøæÇú ÓóÈöíáóåõãú Åöäø Çááøåó ÛóÝõæÑñ ÑøÍöíãñ</w:t>
      </w:r>
      <w:r>
        <w:rPr>
          <w:rtl w:val="true"/>
        </w:rPr>
        <w:t xml:space="preserve"> </w:t>
      </w:r>
    </w:p>
    <w:p>
      <w:pPr>
        <w:pStyle w:val="Normal"/>
        <w:jc w:val="distribute"/>
        <w:rPr/>
      </w:pPr>
      <w:r>
        <w:rPr>
          <w:rtl w:val="true"/>
        </w:rPr>
        <w:t xml:space="preserve">  </w:t>
      </w:r>
      <w:r>
        <w:rPr/>
        <w:t>ÇÎÊáÝ ÇáãÝÓÑæä Ýí ÇáãÑÇÏ ÈÇáÃÔåÑ ÇáÍÑã ååäÇ ãÇ åí ¿ ÝÐåÈ ÇÈä ÌÑíÑ Åáì ÃäåÇ ÇáãÐßæÑÉ Ýí Þæáå ÊÚÇáì: {ãäåÇ ÃÑÈÚÉ ÍÑã Ðáß ÇáÏíä ÇáÞíã ÝáÇ ÊÙáãæÇ Ýíåä ÃäÝÓßã} ÇáÇóíÉ, ÞÇá ÃÈæ ÌÚÝÑ ÇáÈÇÞÑ, æáßä ÞÇá ÇÈä ÌÑíÑ: ÂÎÑ ÇáÃÔåÑ ÇáÍÑã Ýí ÍÞåã ÇáãÍÑã, æåÐÇ ÇáÐí ÐåÈ Åáíå ÍßÇå Úáí Èä ÃÈí ØáÍÉ Úä ÇÈä ÚÈÇÓ æÅáíå ÐåÈ ÇáÖÍÇß ÃíÖÇð æÝíå äÙÑ, æÇáÐí íÙåÑ ãä ÍíË ÇáÓíÇÞ ãÇ ÐåÈ Åáíå ÇÈä ÚÈÇÓ Ýí ÑæÇíÉ ÇáÚæÝí Úäå, æÈå ÞÇá ãÌÇåÏ æÚãÑæ Èä ÔÚíÈ æãÍãÏ Èä ÅÓÍÇÞ æÞÊÇÏÉ æÇáÓÏí æÚÈÏ ÇáÑÍãä Èä ÒíÏ Èä ÃÓáã: Ãä ÇáãÑÇÏ ÈåÇ ÃÔåÑ ÇáÊÓííÑ ÇáÃÑÈÚÉ ÇáãäÕæÕ ÚáíåÇ ÈÞæáå {ÝÓíÍæÇ Ýí ÇáÃÑÖ ÃÑÈÚÉ ÃÔåÑ} Ëã ÞÇá: {ÝÅÐÇ ÇäÓáÎ ÇáÃÔåÑ ÇáÍÑã} Ãí ÅÐÇ ÇäÞÖÊ ÇáÃÔåÑ ÇáÃÑÈÚÉ ÇáÊí ÍÑãäÇ Úáíßã ÝíåÇ ÞÊÇáåã æÃÌáäÇåã ÝíåÇ ÝÍíËãÇ æÌÏÊãæåã ÝÇÞÊáæåã áÃä ÚæÏ ÇáÚåÏ Úáì ãÐßæÑ Ãæáì ãä ãÞÏÑ, Ëã Åä ÇáÃÔåÑ ÇáÃÑÈÚÉ ÇáãÍÑãÉ ÓíÃÊí ÈíÇä ÍßãåÇ Ýí ÂíÉ ÃÎÑì ÈÚÏ Ýí åÐå ÇáÓæÑÉ ÇáßÑíãÉ. æÞæáå: {ÝÇÞÊáæÇ ÇáãÔÑßíä ÍíË æÌÏÊãæåã} Ãí ãä ÇáÃÑÖ æåÐÇ ÚÇã, æÇáãÔåæÑ ÊÎÕíÕå ÈÊÍÑíã ÇáÞÊÇá Ýí ÇáÍÑã, ÈÞæáå: {æáÇ ÊÞÇÊáæåã ÚäÏ ÇáãÓÌÏ ÇáÍÑÇã ÍÊì íÞÇÊáæßã Ýíå ÝÅä ÞÇÊáæßã ÝÇÞÊáæåã} æÞæáå: {æÎÐæåã} Ãí æÃÓÑæåã Åä ÔÆÊã ÞÊáÇð æÅä ÔÆÊã ÃÓÑÇð, æÞæáå: {æÇÍÕÑæåã æÇÞÚÏæÇ áåã ßá ãÑÕÏ} Ãí áÇ ÊßÊÝæÇ ÈãÌÑÏ æÌÏÇäßã áåã, Èá ÇÞÕÏæåã ÈÇáÍÕÇÑ Ýí ãÚÇÞáåã æÍÕæäåã æÇáÑÕÏ Ýí ØÑÞåã æãÓÇáßåã ÍÊì ÊÖíÞæÇ Úáíåã ÇáæÇÓÚ æÊÖØÑæåã Åáì ÇáÞÊá Ãæ ÇáÅÓáÇã, æáåÐÇ ÞÇá: {ÝÅä ÊÇÈæÇ æÃÞÇãæÇ ÇáÕáÇÉ æÂÊæÇ ÇáÒßÇÉ ÝÎáæÇ ÓÈíáåã Åä Çááå ÛÝæÑ ÑÍíã} æáåÐÇ ÇÚÊãÏ ÇáÕÏíÞ ÑÖí Çááå Úäå Ýí ÞÊÇá ãÇäÚí ÇáÒßÇÉ Úáì åÐå ÇáÇóíÉ ÇáßÑíãÉ æÃãËÇáåÇ, ÍíË ÍÑãÊ ÞÊÇáåã ÈÔÑØ åÐå ÇáÃÝÚÇá æåí ÇáÏÎæá Ýí ÇáÅÓáÇã æÇáÞíÇã ÈÃÏÇÁ æÇÌÈÇÊå, æäÈå ÈÃÚáÇåÇ Úáì ÃÏäÇåÇ ÝÅä ÃÔÑÝ ÃÑßÇä ÇáÅÓáÇã ÈÚÏ ÇáÔåÇÏÊíä ÇáÕáÇÉ ÇáÊí åí ÍÞ Çááå ÚÒ æÌá, æÈÚÏåÇ ÃÏÇÁ ÇáÒßÇÉ ÇáÊí åí äÝÚ ãÊÚÏ Åáì ÇáÝÞÑÇÁ æÇáãÍÇæíÌ æåí ÃÔÑÝ ÇáÃÝÚÇá ÇáãÊÚáÞÉ ÈÇáãÎáæÞíä, æáåÐÇ ßËíÑÇð ãÇ íÞÑä Çááå Èíä ÇáÕáÇÉ æÇáÒßÇÉ. æÞÏ ÌÇÁ Ýí ÇáÕÍíÍíä Úä ÇÈä ÚãÑ ÑÖí Çááå ÚäåãÇ Úä ÑÓæá Çááå Õáì Çááå Úáíå æÓáã Ãäå ÞÇá: «ÃãÑÊ Ãä ÃÞÇÊá ÇáäÇÓ ÍÊì íÔåÏæÇ Ãä áÇ Åáå ÅáÇ Çááå æÃä ãÍãÏÇð ÑÓæá Çááå æíÞíãæÇ ÇáÕáÇÉ æíÄÊæÇ ÇáÒßÇÉ» ÇáÍÏíË, æÞÇá ÃÈæ ÅÓÍÇÞ: Úä ÃÈí ÚÈíÏÉ Úä ÚÈÏ Çááå Èä ãÓÚæÏ ÑÖí Çááå Úäå ÞÇá: ÃãÑÊã ÈÅÞÇã ÇáÕáÇÉ æÅíÊÇÁ ÇáÒßÇÉ æãä áã íÒß ÝáÇ ÕáÇÉ áå, æÞÇá ÚÈÏ ÇáÑÍãä Èä ÒíÏ Èä ÃÓáã: ÃÈì Çááå Ãä íÞÈá ÇáÕáÇÉ ÅáÇ ÈÇáÒßÇÉ æÞÇá: íÑÍã Çááå ÃÈÇ ÈßÑ ãÇ ßÇä ÃÝÞåå</w:t>
      </w:r>
      <w:r>
        <w:rPr>
          <w:rtl w:val="true"/>
        </w:rPr>
        <w:t>!</w:t>
      </w:r>
    </w:p>
    <w:p>
      <w:pPr>
        <w:pStyle w:val="Normal"/>
        <w:jc w:val="distribute"/>
        <w:rPr/>
      </w:pPr>
      <w:r>
        <w:rPr>
          <w:rtl w:val="true"/>
        </w:rPr>
        <w:t xml:space="preserve">  </w:t>
      </w:r>
      <w:r>
        <w:rPr/>
        <w:t>æÞÇá ÇáÅãÇã ÃÍãÏ: ÍÏËäÇ Úáí Èä ÅÓÍÇÞ, ÃäÈÃäÇ ÚÈÏ Çááå Èä ÇáãÈÇÑß, ÃäÈÃäÇ ÍãíÏ ÇáØæíá Úä ÃäÓ Ãä ÑÓæá Çááå Õáì Çááå Úáíå æÓáã ÞÇá: «ÃãÑÊ Ãä ÃÞÇÊá ÇáäÇÓ ÍÊì íÔåÏæÇ Ãä áÇ Åáå ÅáÇ Çááå æÃä ãÍãÏÇð ÑÓæá Çááå ÝÅÐÇ ÔåÏæÇ Ãä áÇ Åáå ÅáÇ Çááå æÃä ãÍãÏÇð ÑÓæá Çááå æÇÓÊÞÈáæÇ ÞÈáÊäÇ æÃßáæÇ ÐÈíÍÊäÇ æÕáæÇ ÕáÇÊäÇ ÝÞÏ ÍÑãÊ ÚáíäÇ ÏãÇÄåã æÃãæÇáåã ÅáÇ ÈÍÞåÇ, áåã ãÇ ááãÓáãíä æÚáíåã ãÇ Úáíåã» æÑæÇå ÇáÈÎÇÑí Ýí ÕÍíÍå æÃåá ÇáÓää ÅáÇ ÇÈä ãÇÌå, ãä ÍÏíË ÚÈÏ Çááå Èä ÇáãÈÇÑß Èå, æÞÇá ÇáÅãÇã ÃÈæ ÌÚÝÑ Èä ÌÑíÑ: ÍÏËäÇ ÚÈÏ ÇáÃÚáì Èä æÇÕá ÇáÃÓÏí, ÍÏËäÇ ÚÈíÏ Çááå Èä ãæÓì ÃÎÈÑäÇ ÃÈæ ÌÚÝÑ ÇáÑÇÒí Úä ÇáÑÈíÚ Èä ÃäÓ ÞÇá: ÞÇá ÑÓæá Çááå Õáì Çááå Úáíå æÓáã: «ãä ÝÇÑÞ ÇáÏäíÇ Úáì ÇáÅÎáÇÕ ááå æÍÏå æÚÈÇÏÊå áÇ íÔÑß Èå ÔíÆÇð ÝÇÑÞåÇ æÇááå Úäå ÑÇÖ» ÞÇá: æÞÇá ÃäÓ: åæ Ïíä Çááå ÇáÐí ÌÇÁÊ Èå ÇáÑÓá æÈáÛæå Úä ÑÈåã ÞÈá åÑÌ ÇáÃÍÇÏíË æÇÎÊáÇÝ ÇáÃåæÇÁ, æÊÕÏíÞ Ðáß Ýí ßÊÇÈ Çááå Ýí ÂÎÑ ãÇ ÃäÒá, ÞÇá Çááå ÊÚÇáì: {ÝÅä ÊÇÈæÇ æÃÞÇãæÇ ÇáÕáÇÉ æÂÊæÇ ÇáÒßÇÉ ÝÎáæÇ ÓÈíáåã} ÞÇá: ÊæÈÊåã ÎáÚ ÇáÃæËÇä æÚÈÇÏÉ ÑÈåã æÅÞÇã ÇáÕáÇÉ æÅíÊÇÁ ÇáÒßÇÉ, Ëã ÞÇá Ýí ÂíÉ ÃÎÑì: {ÝÅä ÊÇÈæÇ æÃÞÇãæÇ ÇáÕáÇÉ æÂÊæÇ ÇáÒßÇÉ ÝÅÎæÇäßã Ýí ÇáÏíä} æÑæÇå ÇÈä ãÑÏæíå æÑæÇå ãÍãÏ Èä äÕÑ ÇáãÑæÒí Ýí ßÊÇÈ ÇáÕáÇÉ áå. ÍÏËäÇ ÅÓÍÇÞ Èä ÅÈÑÇåíã, ÃäÈÃäÇ ÍßÇã Èä ÓáãÉ, ÍÏËäÇ ÃÈæ ÌÚÝÑ ÇáÑÇÒí Èå ÓæÇÁ, æåÐå ÇáÇóíÉ ÇáßÑíãÉ åí ÂíÉ ÇáÓíÝ ÇáÊí ÞÇá ÝíåÇ ÇáÖÍÇß Èä ãÒÇÍã: ÅäåÇ äÓÎÊ ßá ÚåÏ Èíä ÇáäÈí Õáì Çááå Úáíå æÓáã æÈíä ÃÍÏ ãä ÇáãÔÑßíä æßá ÚÞÏ æßá ãÏÉ, æÞÇá ÇáÚæÝí: Úä ÇÈä ÚÈÇÓ Ýí åÐå ÇáÇóíÉ áã íÈÞ áÃÍÏ ãä ÇáãÔÑßíä ÚåÏ æáÇ ÐãÉ ãäÐ äÒáÊ ÈÑÇÁÉ, æÇäÓáÇÎ ÇáÃÔåÑ ÇáÍÑã æãÏÉ ãä ßÇä áå ÚåÏ ãä ÇáãÔÑßíä ÞÈá Ãä ÊäÒá ÈÑÇÁÉ ÃÑÈÚÉ ÃÔåÑ, ãä íæã ÃÐä ÈÈÑÇÁÉ Åáì ÚÔÑ ãä Ãæá ÔåÑ ÑÈíÚ ÇáÇóÎÑ, æÞÇá Úáí Èä ÃÈí ØáÍÉ: Úä ÇÈä ÚÈÇÓ Ýí åÐå ÇáÇóíÉ ÞÇá: ÃãÑå Çááå ÊÚÇáì Ãä íÖÚ ÇáÓíÝ Ýíãä ÚÇåÏ Åä áã íÏÎáæÇ Ýí ÇáÅÓáÇã, æäÞÖ ãÇ ßÇä Óãí áåã ãä ÇáÚåÏ æÇáãíËÇÞ, æÃÐåÈ ÇáÔÑØ ÇáÃæá. æÞÇá ÇÈä ÃÈí ÍÇÊã: ÍÏËäÇ ÃÈí ÍÏËäÇ ÅÓÍÇÞ Èä ãæÓì ÇáÃäÕÇÑí ÞÇá: ÞÇá ÓÝíÇä Èä ÚííäÉ: ÞÇá Úáí Èä ÃÈí ØÇáÈ: ÈÚË ÇáäÈí Õáì Çááå Úáíå æÓáã ÈÃÑÈÚÉ ÃÓíÇÝ ÓíÝ Ýí ÇáãÔÑßíä ãä ÇáÚÑÈ, ÞÇá Çááå ÊÚÇáì: {ÝÇÞÊáæÇ ÇáãÔÑßíä ÍíË æÌÏÊãæåã} åßÐÇ ÑæÇå ãÎÊÕÑÇð, æÃÙä Ãä ÇáÓíÝ ÇáËÇäí åæ ÞÊÇá Ãåá ÇáßÊÇÈ áÞæáå ÊÚÇáì: {ÞÇÊáæÇ ÇáÐíä áÇ íÄãäæä ÈÇááå æáÇ ÈÇáíæã ÇáÇóÎÑ æáÇ íÍÑãæä ãÇ ÍÑã Çááå æÑÓæáå æáÇ íÏíäæä Ïíä ÇáÍÞ ãä ÇáÐíä ÃæÊæÇ ÇáßÊÇÈ ÍÊì íÚØæÇ ÇáÌÒíÉ Úä íÏ æåã ÕÇÛÑæä} æÇáÓíÝ ÇáËÇáË ÞÊÇá ÇáãäÇÝÞíä Ýí Þæáå {íÇ ÃíåÇ ÇáäÈí ÌÇåÏ ÇáßÝÇÑ æÇáãäÇÝÞíä} ÇáÇóíÉ, æÇáÑÇÈÚ ÞÊÇá ÇáÈÇÛíä Ýí Þæáå {æÅä ØÇÆÝÊÇä ãä ÇáãÄãäíä ÇÞÊÊáæÇ ÝÃÕáÍæÇ ÈíäåãÇ ÝÅä ÈÛÊ ÅÍÏÇåãÇ Úáì ÇáÃÎÑì ÝÞÇÊáæÇ ÇáÊí ÊÈÛí ÍÊì ÊÝíÁ Åáì ÃãÑ Çááå} Ëã ÇÎÊáÝ ÇáãÝÓÑæä Ýí ÂíÉ ÇáÓíÝ åÐå ÝÞÇá ÇáÖÍÇß æÇáÓÏí åí ãäÓæÎÉ ÈÞæáå ÊÚÇáì: {ÝÅãÇ ãäÇð ÈÚÏ æÅãÇ ÝÏÇÁ} æÞÇá ÞÊÇÏÉ ÈÇáÚßÓ</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äú ÃóÍóÏñ ãøäó ÇáúãõÔúÑößöíäó ÇÓúÊóÌóÇÑóßó ÝóÃóÌöÑúåõ ÍóÊøìó íóÓúãóÚó ßóáÇóãó Çááøåö Ëõãø ÃóÈúáöÛúåõ ãóÃúãóäóåõ Ðóáößó ÈöÃóäøåõãú Þóæúãñ áÇø íóÚúáóãõæäó</w:t>
      </w:r>
      <w:r>
        <w:rPr>
          <w:rtl w:val="true"/>
        </w:rPr>
        <w:t xml:space="preserve"> </w:t>
      </w:r>
    </w:p>
    <w:p>
      <w:pPr>
        <w:pStyle w:val="Normal"/>
        <w:jc w:val="distribute"/>
        <w:rPr/>
      </w:pPr>
      <w:r>
        <w:rPr>
          <w:rtl w:val="true"/>
        </w:rPr>
        <w:t xml:space="preserve">  </w:t>
      </w:r>
      <w:r>
        <w:rPr/>
        <w:t>íÞæá ÊÚÇáì áäÈíå ÕáæÇÊ Çááå æÓáÇãå Úáíå {æÅä ÃÍÏ ãä ÇáãÔÑßíä} ÇáÐíä ÃãÑÊß ÈÞÊÇáåã æÃÍááÊ áß ÇÓÊÈÇÍÉ äÝæÓåã æÃãæÇáåã {ÇÓÊÌÇÑß} Ãí ÇÓÊÃãäß ÝÃÌÈå Åáì ØáÈÊå ÍÊì íÓãÚ ßáÇã Çááå Ãí ÇáÞÑÂä ÊÞÑÄå Úáíå æÊÐßÑ áå ÔíÆÇð ãä ÃãÑ ÇáÏíä ÊÞíã Èå Úáíå ÍÌÉ Çááå {Ëã ÃÈáÛå ãÃãäå} Ãí æåæ Âãä ãÓÊãÑ ÇáÃãÇä ÍÊì íÑÌÚ Åáì ÈáÇÏå æÏÇÑå æãÃãäå {Ðáß ÈÃäåã Þæã áÇ íÚáãæä} Ãí ÅäãÇ ÔÑÚäÇ ÃãÇä ãËá åÄáÇÁ áíÚáãæÇ Ïíä Çááå æÊäÊÔÑ ÏÚæÉ Çááå Ýí ÚÈÇÏå</w:t>
      </w:r>
      <w:r>
        <w:rPr>
          <w:rtl w:val="true"/>
        </w:rPr>
        <w:t>.</w:t>
      </w:r>
    </w:p>
    <w:p>
      <w:pPr>
        <w:pStyle w:val="Normal"/>
        <w:jc w:val="distribute"/>
        <w:rPr/>
      </w:pPr>
      <w:r>
        <w:rPr>
          <w:rtl w:val="true"/>
        </w:rPr>
        <w:t xml:space="preserve">  </w:t>
      </w:r>
      <w:r>
        <w:rPr/>
        <w:t>æÞÇá ÇÈä ÃÈí äÌíÍ Úä ãÌÇåÏ Ýí ÊÝÓíÑ åÐå ÇáÇóíÉ ÞÇá: ÅäÓÇä íÃÊíß áíÓãÚ ãÇ ÊÞæá æãÇ ÃäÒá Úáíß Ýåæ Âãä ÍÊì íÃÊíß ÝÊÓãÚå ßáÇã Çááå æÍÊì íÈáÛ ãÃãäå ÍíË ÌÇÁ, æãä åÐÇ ßÇä ÑÓæá Çááå Õáì Çááå Úáíå æÓáã íÚØí ÇáÃãÇä áãä ÌÇÁå ãÓÊÑÔÏÇð Ãæ Ýí ÑÓÇáÉ, ßãÇ ÌÇÁå íæã ÇáÍÏíÈíÉ ÌãÇÚÉ ãä ÇáÑÓá ãä ÞÑíÔ, ãäåã ÚÑæÉ Èä ãÓÚæÏ æãßÑÒ Èä ÍÝÕ æÓåíá Èä ÚãÑæ æÛíÑåã, æÇÍÏÇð ÈÚÏ æÇÍÏ íÊÑÏÏæä Ýí ÇáÞÖíÉ Èíäå æÈíä ÇáãÔÑßíä ÝÑÃæÇ ãä ÅÚÙÇã ÇáãÓáãíä ÑÓæá Çááå Õáì Çááå Úáíå æÓáã ãÇ ÈåÑåã æãÇ áã íÔÇåÏæå ÚäÏ ãáß æáÇ ÞíÕÑ, ÝÑÌÚæÇ Åáì Þæãåã æÃÎÈÑæåã ÈÐáß, æßÇä Ðáß æÃãËÇáå ãä ÃßÈÑ ÃÓÈÇÈ åÏÇíÉ ÃßËÑåã, æáåÐÇ ÃíÖÇð áãÇ ÞÏã ÑÓæá ãÓíáãÉ ÇáßÐÇÈ Úáì ÑÓæá Çááå Õáì Çááå Úáíå æÓáã ÞÇá áå ÃÊÔåÏ Ãä ãÓíáãÉ ÑÓæá Çááå ¿ ÞÇá äÚã, ÝÞÇá ÑÓæá Çááå Õáì Çááå Úáíå æÓáã: «áæáÇ Ãä ÇáÑÓá áÇ ÊÞÊá áÖÑÈÊ ÚäÞß» æÞÏ ÞíÖ Çááå áå ÖÑÈ ÇáÚäÞ Ýí ÅãÇÑÉ ÇÈä ãÓÚæÏ Úáì ÇáßæÝÉ, æßÇä íÞÇá áå ÇÈä ÇáäæÇÍÉ ÙåÑ Úäå Ýí ÒãÇä ÇÈä ãÓÚæÏ Ãäå íÔåÏ áãÓíáãÉ ÈÇáÑÓÇáÉ, ÝÃÑÓá Åáíå ÇÈä ãÓÚæÏ ÝÞÇá áå: Åäß ÇáÇóä áÓÊ Ýí ÑÓÇáÉ æÃãÑ Èå ÝÖÑÈÊ ÚäÞå áÇ ÑÍãå Çááå æáÚäå. æÇáÛÑÖ Ãä ãä ÞÏã ãä ÏÇÑ ÇáÍÑÈ Åáì ÏÇÑ ÇáÅÓáÇã Ýí ÃÏÇÁ ÑÓÇáÉ Ãæ ÊÌÇÑÉ Ãæ ØáÈ ÕáÍ Ãæ ãåÇÏäÉ Ãæ Íãá ÌÒíÉ Ãæ äÍæ Ðáß ãä ÇáÃÓÈÇÈ, æØáÈ ãä ÇáÅãÇã Ãæ äÇÆÈå ÃãÇäÇð ÃÚØí ÃãÇäÇð ãÇ ÏÇã ãÊÑÏÏÇð Ýí ÏÇÑ ÇáÅÓáÇã, æÍÊì íÑÌÚ Åáì ãÃãäå ææØäå, áßä ÞÇá ÇáÚáãÇÁ áÇ íÌæÒ Ãä íãßä ãä ÇáÅÞÇãÉ Ýí ÏÇÑ ÇáÅÓáÇã ÓäÉ, æíÌæÒ Ãä íãßä ãä ÅÞÇãÉ ÃÑÈÚÉ ÃÔåÑ, æÝíãÇ Èíä Ðáß ÝíãÇ ÒÇÏ Úáì ÃÑÈÚÉ ÃÔåÑ æäÞÕ Úä ÓäÉ ÞæáÇä Úä ÇáÅãÇã ÇáÔÇÝÚí æÛíÑå ãä ÇáÚáãÇÁ ÑÍãåã Çá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ßóíúÝó íóßõæäõ áöáúãõÔúÑößöíäó ÚóåúÏñ ÚöäÏó Çááøåö æóÚöäÏó ÑóÓõæáöåö ÅöáÇø ÇáøÐöíäó ÚóÇåóÏúÊõãú ÚöäÏó ÇáúãóÓúÌöÏö ÇáúÍóÑóÇãö ÝóãóÇ ÇÓúÊóÞóÇãõæÇú áóßõãú ÝóÇÓúÊóÞöíãõæÇú áóåõãú Åöäø Çááøåó íõÍöÈø ÇáúãõÊøÞöíäó</w:t>
      </w:r>
      <w:r>
        <w:rPr>
          <w:rtl w:val="true"/>
        </w:rPr>
        <w:t xml:space="preserve"> </w:t>
      </w:r>
    </w:p>
    <w:p>
      <w:pPr>
        <w:pStyle w:val="Normal"/>
        <w:jc w:val="distribute"/>
        <w:rPr/>
      </w:pPr>
      <w:r>
        <w:rPr>
          <w:rtl w:val="true"/>
        </w:rPr>
        <w:t xml:space="preserve">  </w:t>
      </w:r>
      <w:r>
        <w:rPr/>
        <w:t>íÈíä ÊÚÇáì ÍßãÊå Ýí ÇáÈÑÇÁÉ ãä ÇáãÔÑßíä æäÙÑÊå ÅíÇåã ÃÑÈÚÉ ÃÔåÑ, Ëã ÈÚÏ Ðáß ÇáÓíÝ ÇáãÑåÝ Ãíä ËÞÝæÇ ÝÞÇá ÊÚÇáì: {ßíÝ íßæä ááãÔÑßíä ÚåÏ} Ãí ÃãÇä æíÊÑßæä ÝíãÇ åã Ýíå æåã ãÔÑßæä ÈÇááå ßÇÝÑæä Èå æÈÑÓæáå {ÅáÇ ÇáÐíä ÚÇåÏÊã ÚäÏ ÇáãÓÌÏ ÇáÍÑÇã} íÚäí íæã ÇáÍÏíÈíÉ, ßãÇ ÞÇá ÊÚÇáì: {åã ÇáÐíä ßÝÑæÇ æÕÏæßã Úä ÇáãÓÌÏ ÇáÍÑÇã æÇáåÏí ãÚßæÝÇð Ãä íÈáÛ ãÍáå} ÇáÇóíÉ, {ÝãÇ ÇÓÊÞÇãæÇ áßã ÝÇÓÊÞíãæÇ áåã} Ãí ãåãÇ ÊãÓßæÇ ÈãÇ ÚÇÞÏÊãæåã Úáíå æÚÇåÏÊãæåã ãä ÊÑß ÇáÍÑÈ Èíäßã æÈíäåã ÚÔÑ Óäíä {ÝÇÓÊÞíãæÇ áåã Åä Çááå íÍÈ ÇáãÊÞíä} æÞÏ ÝÚá ÑÓæá Çááå Õáì Çááå Úáíå æÓáã Ðáß æÇáãÓáãæä. ÇÓÊãÑ ÇáÚÞÏ æÇáåÏäÉ ãÚ Ãåá ãßÉ ãä Ðí ÇáÞÚÏÉ Ýí ÓäÉ ÓÊ Åáì Ãä äÞÖÊ ÞÑíÔ ÇáÚåÏ æãÇáÄæÇ ÍáÝÇÁåã æåã Èäæ ÈßÑ Úáì ÎÒÇÚÉ ÃÍáÇÝ ÑÓæá Çááå Õáì Çááå Úáíå æÓáã ÝÞÊáæåã ãÚåã Ýí ÇáÍÑã ÃíÖÇð ÝÚäÐ Ðáß ÛÒÇåã ÑÓæá Çááå Õáì Çááå Úáíå æÓáã Ýí ÑãÖÇä ÓäÉ ËãÇä ÝÝÊÍ Çááå Úáíå ÇáÈáÏ ÇáÍÑÇã æãßäå ãä äæÇÕíåã æááå ÇáÍãÏ æÇáãäÉ, ÝÃØáÞ ãä ÃÓáã ãäåã ÈÚÏ ÇáÞåÑ æÇáÛáÈÉ Úáíåã ÝÓãæÇ ÇáØáÞÇÁ, æßÇäæÇ ÞÑíÈÇð ãä ÃáÝíä, æãä ÇÓÊãÑ Úáì ßÝÑå æÝÑø ãä ÑÓæá Çááå Õáì Çááå Úáíå æÓáã ÈÚË Åáíå ÈÇáÃãÇä æÇáÊÓííÑ Ýí ÇáÃÑÖ ÃÑÈÚÉ ÃÔåÑ íÐåÈ ÍíË ÔÇÁ, æãäåã ÕÝæÇä Èä ÃãíÉ æÚßÑãÉ Èä ÃÈí Ìåá æÛíÑåãÇ, Ëã åÏÇåã Çááå ÈÚÏ Ðáß Åáì ÇáÅÓáÇã ÇáÊÇã, æÇááå ÇáãÍãæÏ Úáì ÌãíÚ ãÇ íÞÏÑå æíÝÚ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ßóíúÝó æóÅöä íóÙúåóÑõæÇ Úóáóíúßõãú áÇó íóÑúÞõÈõæÇú Ýöíßõãú ÅöáÇø æóáÇó ÐöãøÉð íõÑúÖõæäóßõã ÈöÃóÝúæóÇåöåöãú æóÊóÃúÈóìó ÞõáõæÈõåõãú æóÃóßúËóÑõåõãú ÝóÇÓöÞõæäó</w:t>
      </w:r>
      <w:r>
        <w:rPr>
          <w:rtl w:val="true"/>
        </w:rPr>
        <w:t xml:space="preserve"> </w:t>
      </w:r>
    </w:p>
    <w:p>
      <w:pPr>
        <w:pStyle w:val="Normal"/>
        <w:jc w:val="distribute"/>
        <w:rPr/>
      </w:pPr>
      <w:r>
        <w:rPr>
          <w:rtl w:val="true"/>
        </w:rPr>
        <w:t xml:space="preserve">  </w:t>
      </w:r>
      <w:r>
        <w:rPr/>
        <w:t>íÞæá ÊÚÇáì ãÍÑÖÇð ááãÄãäíä Úáì ãÚÇÏÇÊåã æÇáÊÈÑí ãäåã æãÈíäÇð Ãäåã áÇ íÓÊÍÞæä Ãä íßæä áåã ÚåÏ áÔÑßåã ÈÇááå ÊÚÇáì æßÝÑåã ÈÑÓæá Çááå Õáì Çááå Úáíå æÓáã, æáÃäåã áæ ÙåÑæÇ Úáì ÇáãÓáãíä æÃÏíáæÇ Úáíåã áã íÈÞæÇ æáã íÐÑæÇ æáÇ ÑÇÞÈæÇ Ýíåã ÅáÇð æáÇ ÐãÉ. ÞÇá Úáí Èä ÃÈí ØáÍÉ æÚßÑãÉ æÇáÚæÝí Úä ÇÈä ÚÈÇÓ: ÇáÅáø ÇáÞÑÇÈÉ æÇáÐãÉ ÇáÚåÏ. æßÐÇ ÞÇá ÇáÖÍÇß æÇáÓÏí ßãÇ ÞÇá Êãíã Èä ãÞÈá</w:t>
      </w:r>
      <w:r>
        <w:rPr>
          <w:rtl w:val="true"/>
        </w:rPr>
        <w:t>:</w:t>
      </w:r>
    </w:p>
    <w:p>
      <w:pPr>
        <w:pStyle w:val="Normal"/>
        <w:jc w:val="distribute"/>
        <w:rPr/>
      </w:pPr>
      <w:r>
        <w:rPr/>
        <w:t>ÃÝÓÏ ÇáäÇÓ ÎáæÝ ÎáÝæÇÞØÚæÇ ÇáÅá æÃÚÑÇÞ ÇáÑÍã</w:t>
      </w:r>
    </w:p>
    <w:p>
      <w:pPr>
        <w:pStyle w:val="Normal"/>
        <w:jc w:val="distribute"/>
        <w:rPr/>
      </w:pPr>
      <w:r>
        <w:rPr>
          <w:rtl w:val="true"/>
        </w:rPr>
        <w:t xml:space="preserve">  </w:t>
      </w:r>
      <w:r>
        <w:rPr/>
        <w:t>æÞÇá ÍÓÇä Èä ËÇÈÊ ÑÖí Çááå Úäå</w:t>
      </w:r>
      <w:r>
        <w:rPr>
          <w:rtl w:val="true"/>
        </w:rPr>
        <w:t>:</w:t>
      </w:r>
    </w:p>
    <w:p>
      <w:pPr>
        <w:pStyle w:val="Normal"/>
        <w:jc w:val="distribute"/>
        <w:rPr/>
      </w:pPr>
      <w:r>
        <w:rPr/>
        <w:t>æÌÏäÇåã ßÇÐÈÇð ÅáåãæÐæ ÇáÅá æÇáÚåÏ áÇ íßÐÈ</w:t>
      </w:r>
    </w:p>
    <w:p>
      <w:pPr>
        <w:pStyle w:val="Normal"/>
        <w:jc w:val="distribute"/>
        <w:rPr/>
      </w:pPr>
      <w:r>
        <w:rPr>
          <w:rtl w:val="true"/>
        </w:rPr>
        <w:t xml:space="preserve">  </w:t>
      </w:r>
      <w:r>
        <w:rPr/>
        <w:t>æÞÇá ÇÈä ÃÈí äÌíÍ Úä ãÌÇåÏ: áÇ íÑÞÈæä Ýí ãÄãä ÅáÇ, ÞÇá: ÇáÅá Çááå, æÝí ÑæÇíÉ áÇ íÑÞÈæä Çááå æáÇ ÛíÑå. æÞÇá ÇÈä ÌÑíÑ: ÍÏËäí íÚÞæÈ, ÍÏËäÇ ÇÈä ÚáíÉ Úä ÓáíãÇä Úä ÃÈí ãÌáÒ Ýí Þæáå ÊÚÇáì: {áÇ íÑÞÈæä Ýí ãÄãä ÅáÇð æáÇ ÐãÉ} ãËá Þæáå ÌÈÑíá ãíßÇÆíá ÅÓÑÇÝíá ßÃäå íÞæá áÇ íÑÞÈæä Çááå, æÇáÞæá ÇáÃæá ÃÙåÑ æÃÔåÑ æÚáíå ÇáÃßËÑ. æÚä ãÌÇåÏ ÃíÖÇð ÇáÅá ÇáÚåÏ. æÞÇá ÞÊÇÏÉ: ÇáÅá ÇáÍáÝ</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ÔúÊóÑóæúÇú ÈöÂíóÇÊö Çááøåö ËóãóäÇð ÞóáöíáÇð ÝóÕóÏøæÇú Úóä ÓóÈöíáöåö Åöäøåõãú ÓóÂÁó ãóÇ ßóÇäõæÇú íóÚúãóáõæäó *  áÇó íóÑúÞõÈõæäó Ýöí ãõÄúãöäò ÅöáÇø æóáÇó ÐöãøÉð æóÃõæúáóÜóÆößó åõãõ ÇáúãõÚúÊóÏõæäó *  ÝóÅöä ÊóÇÈõæÇú æóÃóÞóÇãõæÇú ÇáÕøáÇóÉó æóÂÊóæõÇú ÇáÒøßóÇÉó ÝóÅöÎúæóÇäõßõãú Ýöí ÇáÏøíäö æóäõÝóÕøáõ ÇáÇóíóÇÊö áöÞóæúãò íóÚúáóãõæäó</w:t>
      </w:r>
      <w:r>
        <w:rPr>
          <w:rtl w:val="true"/>
        </w:rPr>
        <w:t xml:space="preserve"> </w:t>
      </w:r>
    </w:p>
    <w:p>
      <w:pPr>
        <w:pStyle w:val="Normal"/>
        <w:jc w:val="distribute"/>
        <w:rPr/>
      </w:pPr>
      <w:r>
        <w:rPr>
          <w:rtl w:val="true"/>
        </w:rPr>
        <w:t xml:space="preserve">   </w:t>
      </w:r>
      <w:r>
        <w:rPr/>
        <w:t>íÞæá ÊÚÇáì ÐãÇð ááãÔÑßíä æÍËÇð ááãÄãäíä Úáì ÞÊÇáåã {ÇÔÊÑæÇ ÈÂíÇÊ Çááå ËãäÇð ÞáíáÇð} íÚäí Ãäåã ÇÚÊÇÖæÇ Úä ÇÊÈÇÚ ÂíÇÊ Çááå ÈãÇ ÇáÊåæÇ Èå ãä ÃãæÑ ÇáÏäíÇ ÇáÎÓíÓÉ {ÝÕÏæÇ Úä ÓÈíáå} Ãí ãäÚæÇ ÇáãÄãäíä ãä ÇÊÈÇÚ ÇáÍÞ {Åäåã ÓÇÁ ãÇ ßÇäæÇ íÚãáæä * áÇ íÑÞÈæä Ýí ãÄãä ÅáÇð æáÇ ÐãÉ} ÊÞÏã ÊÝÓíÑå æßÐÇ ÇáÇóíÉ ÇáÊí ÈÚÏåÇ {ÝÅä ÊÇÈæÇ æÃÞÇãæÇ ÇáÕáÇÉ} Åáì ÂÎÑåÇ ÊÞÏãÊ. æÞÇá ÇáÍÇÝÙ ÃÈæ ÈßÑ ÇáÈÒÇÑ: ÍÏËäÇ ãÍãÏ Èä ÇáãËäì, ÍÏËäÇ íÍíì Èä ÃÈí ÈßÑ, ÍÏËäÇ ÃÈæ ÌÚÝÑ ÇáÑÇÒí, ÍÏËäÇ ÇáÑÈíÚ Èä ÃäÓ ÞÇá: ÓãÚÊ ÃäÓ Èä ãÇáß íÞæá ÞÇá ÑÓæá Çááå Õáì Çááå Úáíå æÓáã: «ãä ÝÇÑÞ ÇáÏäíÇ Úáì ÇáÅÎáÇÕ ááå æÚÈÇÏÊå áÇ íÔÑß Èå, æÃÞÇã ÇáÕáÇÉ æÂÊì ÇáÒßÇÉ ÝÇÑÞåÇ æÇááå Úäå ÑÇÖò» æåæ Ïíä Çááå ÇáÐí ÌÇÁÊ Èå ÇáÑÓá æÈáÛæå Úä ÑÈåã, ÞÈá åÑÌ ÇáÃÍÇÏíË æÇÎÊáÇÝ ÇáÃåæÇÁ æÊÕÏíÞ Ðáß Ýí ßÊÇÈ Çááå {ÝÅä ÊÇÈæÇ} íÞæá ÝÅä ÎáÚæÇ ÇáÃæËÇä æÚÈÇÏÊåÇ {æÃÞÇãæÇ ÇáÕáÇÉ æÂÊæÇ ÇáÒßÇÉ ÝÎáæÇ ÓÈíáåã} æÞÇá Ýí ÂíÉ ÃÎÑì {ÝÅä ÊÇÈæÇ æÃÞÇãæÇ ÇáÕáÇÉ æÂÊæÇ ÇáÒßÇÉ ÝÅÎæÇäßã Ýí ÇáÏíä} Ëã ÞÇá ÇáÈÒÇÑ: ÂÎÑ ÇáÍÏíË ÚäÏí æÇááå ÃÚáã ÝÇÑÞåÇ æåæ Úäå ÑÇÖò æÈÇÞíå ÚäÏí ãä ßáÇã ÇáÑÈíÚ Èä ÃäÓ</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ä äøßóËõæóÇú ÃóíúãóÇäóåõã ãøä ÈóÚúÏö ÚóåúÏöåöãú æóØóÚóäõæÇú Ýöí Ïöíäößõãú ÝóÞóÇÊöáõæóÇú ÃóÆöãøÉó ÇáúßõÝúÑö Åöäøåõãú áÇó ÃóíúãóÇäó áóåõãú áóÚóáøåõãú íóäÊóåõæäó</w:t>
      </w:r>
      <w:r>
        <w:rPr>
          <w:rtl w:val="true"/>
        </w:rPr>
        <w:t xml:space="preserve"> </w:t>
      </w:r>
    </w:p>
    <w:p>
      <w:pPr>
        <w:pStyle w:val="Normal"/>
        <w:jc w:val="distribute"/>
        <w:rPr/>
      </w:pPr>
      <w:r>
        <w:rPr>
          <w:rtl w:val="true"/>
        </w:rPr>
        <w:t xml:space="preserve">  </w:t>
      </w:r>
      <w:r>
        <w:rPr/>
        <w:t>íÞæá ÊÚÇáì æÅä äßË ÇáãÔÑßæä ÇáÐíä ÚÇåÏÊãæåã Úáì ãÏÉ ãÚíäÉ ÃíãÇäåã Ãí ÚåæÏåã æãæÇËíÞåã {æØÚäæÇ Ýí Ïíäßã} Ãí ÚÇÈæå æÇäÊÞÕæå, æãä ååäÇ ÃÎÐ ÞÊá ãä ÓÈ ÇáÑÓæá ÕáæÇÊ Çááå æÓáÇãå Úáíå Ãæ ãä ØÚä Ýí Ïíä ÇáÅÓáÇã Ãæ ÐßÑå ÈäÞÕ, æáåÐÇ ÞÇá: {ÝÞÇÊáæÇ ÃÆãÉ ÇáßÝÑ Åäåã áÇ ÃíãÇä áåã áÚáåã íäÊåæä} Ãí íÑÌÚæä ÚãÇ åã Ýíå ãä ÇáßÝÑ æÇáÚäÇÏ æÇáÖáÇá. æÞÏ ÞÇá ÞÊÇÏÉ æÛíÑå: ÃÆãÉ ÇáßÝÑ. ßÃÈí Ìåá æÚÊÈÉ æÔíÈÉ æÃãíÉ Èä ÎáÝ æÚÏÏ ÑÌÇáÇð, æÚä ãÕÚÈ Èä ÓÚÏ Èä ÃÈí æÞÇÕ ÞÇá: ãÑ ÓÚÏ Èä ÃÈí æÞÇÕ ÈÑÌá ãä ÇáÎæÇÑÌ ÝÞÇá ÇáÎÇÑÌí: åÐÇ ãä ÃÆãÉ ÇáßÝÑ ÝÞÇá ÓÚÏ ßÐÈÊ Èá ÃäÇ ÞÇÊáÊ ÃÆãÉ ÇáßÝÑ ÑæÇå ÇÈä ãÑÏæíå, æÞÇá ÇáÃÚãÔ Úä ÒíÏ Èä æåÈ Úä ÍÐíÝÉ Ãäå ÞÇá ãÇ ÞæÊá Ãåá åÐå ÇáÇóíÉ ÈÚÏ. æÑæí Úä Úáí Èä ÃÈí ØÇáÈ ÑÖí Çááå Úäå: ãËáå, æÇáÕÍíÍ Ãä ÇáÇóíÉ ÚÇãÉ æÅä ßÇä ÓÈÈ äÒæáåÇ ãÔÑßí ÞÑíÔ Ýåí ÚÇãÉ áåã æáÛíÑåã æÇááå ÃÚáã æÞÇá: ÇáæáíÏ Èä ãÓáã: ÍÏËäÇ ÕÝæÇä Èä ÚãÑæ Úä ÚÈÏ ÇáÑÍãä Èä ÌÈíÑ Èä äÝíÑ, Ãäå ßÇä Ýí ÚåÏ ÃÈí ÈßÑ ÑÖí Çááå Úäå Åáì ÇáäÇÓ Ííä æÌååã Åáì ÇáÔÇã ÞÇá: Åäßã ÓÊÌÏæä ÞæãÇð ãÍæøÞÉ ÑÄæÓåã, ÝÇÖÑÈæÇ ãÚÇÞÏ ÇáÔíØÇä ãäåã ÈÇáÓíæÝ, ÝæÇááå áÃä ÃÞÊá ÑÌáÇð ãäåã ÃÍÈ Ãáíø ãä Ãä ÃÞÊá ÓÈÚíä ãä ÛíÑåã æÐáß ÈÃä Çááå íÞæá: {ÝÞÇÊáæÇ ÃÆãÉ ÇáßÝÑ} ÑæÇå ÇÈä ÃÈí ÍÇÊ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áÇó ÊõÞóÇÊöáõæäó ÞóæúãÇð äøßóËõæóÇú ÃóíúãóÇäóåõãú æóåóãøæÇú ÈöÅöÎúÑóÇÌö ÇáÑøÓõæáö æóåõã ÈóÏóÁõæßõãú Ãóæøáó ãóÑøÉò ÃóÊóÎúÔóæúäóåõãú ÝóÇááøåõ ÃóÍóÞø Ãóä ÊóÎúÔóæúåõ Åöä ßõäÊõãú ãøÄõãöäöíäó *  ÞóÇÊöáõæåõãú íõÚóÐøÈúåõãõ Çááøåõ ÈöÃóíúÏöíßõãú æóíõÎúÒöåöãú æóíóäúÕõÑúßõãú Úóáóíúåöãú æóíóÔúÝö ÕõÏõæÑó Þóæúãò ãøÄúãöäöíäó *  æóíõÐúåöÈú ÛóíúÙó ÞõáõæÈöåöãú æóíóÊõæÈõ Çááøåõ Úóáóìó ãóä íóÔóÂÁõ æóÇááøåõ Úóáöíãñ Íóßöíãñ</w:t>
      </w:r>
      <w:r>
        <w:rPr>
          <w:rtl w:val="true"/>
        </w:rPr>
        <w:t xml:space="preserve"> </w:t>
      </w:r>
    </w:p>
    <w:p>
      <w:pPr>
        <w:pStyle w:val="Normal"/>
        <w:jc w:val="distribute"/>
        <w:rPr/>
      </w:pPr>
      <w:r>
        <w:rPr>
          <w:rtl w:val="true"/>
        </w:rPr>
        <w:t xml:space="preserve">   </w:t>
      </w:r>
      <w:r>
        <w:rPr/>
        <w:t>æåÐÇ ÃíÖÇð ÊåííÌ æÊÍÖíÖ æÅÛÑÇÁ Úáì ÞÊÇá ÇáãÔÑßíä ÇáäÇßËíä ÈÃíãÇäåã ÇáÐíä åãæÇ ÈÅÎÑÇÌ ÇáÑÓæá ãä ãßÉ, ßãÇ ÞÇá ÊÚÇáì: {æÅÐ íãßÑ Èß ÇáÐíä ßÝÑæÇ áíËÈÊæß Ãæ íÞÊáæß Ãæ íÎÑÌæß æíãßÑæä æíãßÑ Çááå æÇááå ÎíÑ ÇáãÇßÑíä} æÞÇá ÊÚÇáì: {íÎÑÌæä ÇáÑÓæá æÅíÇßã Ãä ÊÄãäæÇ ÈÇááå ÑÈßã} ÇáÇóíÉ, æÞÇá ÊÚÇáì: {æÅä ßÇÏæÇ áíÓÊÝÒæäß ãä ÇáÃÑÖ áíÎÑÌæß ãäåÇ} ÇáÇóíÉ, æÞæáå: {æåã ÈÏÁæßã Ãæá ãÑÉ} Þíá ÇáãÑÇÏ ÈÐáß: íæã ÈÏÑ Ííä ÎÑÌæÇ áäÕÑ ÚíÑåã, ÝáãÇ äÌÊ æÚáãæÇ ÈÐáß ÇÓÊãÑæÇ Úáì æÌæååã, ØáÈÇð ááÞÊÇá ÈÛíÇð æÊßÈÑÇð ßãÇ ÊÞÏã ÈÓØ Ðáß, æÞíá ÇáãÑÇÏ äÞÖåã ÇáÚåÏ æÞÊÇáåã ãÚ ÍáÝÇÆåã Èäí ÈßÑ áÎÒÇÚÉ ÃÍáÇÝ ÑÓæá Çááå Õáì Çááå Úáíå æÓáã ÍÊì ÓÇÑ Åáíåã ÑÓæá Çááå Õáì Çááå Úáíå æÓáã ÚÇã ÇáÝÊÍ æßÇä ãÇ ßÇä æááå ÇáÍãÏ æÇáãäÉ</w:t>
      </w:r>
      <w:r>
        <w:rPr>
          <w:rtl w:val="true"/>
        </w:rPr>
        <w:t>.</w:t>
      </w:r>
    </w:p>
    <w:p>
      <w:pPr>
        <w:pStyle w:val="Normal"/>
        <w:jc w:val="distribute"/>
        <w:rPr/>
      </w:pPr>
      <w:r>
        <w:rPr>
          <w:rtl w:val="true"/>
        </w:rPr>
        <w:t xml:space="preserve">  </w:t>
      </w:r>
      <w:r>
        <w:rPr/>
        <w:t>æÞæáå: {ÃÊÎÔæäåã ¿ ÝÇááå ÃÍÞ Ãä ÊÎÔæå Åä ßäÊã ãÄãäíä} íÞæá ÊÚÇáì áÇ ÊÎÔæåã æÇÎÔæä ÝÃäÇ Ãåá Ãä íÎÔì ÇáÚÈÇÏ ãä ÓØæÊí æÚÞæÈÊí ÝÈíÏí ÇáÃãÑ æãÇ ÔÆÊ ßÇä æãÇáã ÃÔÃ áã íßä, Ëã ÞÇá ÚÒíãÉ Úáì ÇáãÄãäíä æÈíÇäÇð áÍßãÊå ÝíãÇ ÔÑÚ áåã ãä ÇáÌåÇÏ ãÚ ÞÏÑÊå Úáì ÅåáÇß ÇáÃÚÏÇÁ ÈÃãÑ ãä ÚäÏå: {ÞÇÊáæåã íÚÐÈåã Çááå ÈÃíÏíßã æíÎÒåã æíäÕÑßã Úáíåã æíÔÝ ÕÏæÑ Þæã ãÄãäíä}: æåÐÇ ÚÇã Ýí ÇáãÄãäíä ßáåã, æÞÇá ãÌÇåÏ æÚßÑãÉ æÇáÓÏí Ýí åÐå ÇáÇóíÉ {æíÔÝ ÕÏæÑ Þæã ãÄãäíä} íÚäí ÎÒÇÚÉ, æÃÚÇÏ ÇáÖãíÑ Ýí Þæáå: {æíÐåÈ ÛíÙ ÞáæÈåã} Úáíåã ÃíÖÇð. æÞÏ ÐßÑ ÇÈä ÚÓÇßÑ Ýí ÊÑÌãÉ ãÄÐä áÚãÑ Èä ÚÈÏ ÇáÚÒíÒ ÑÖí Çááå Úäå Úä ãÓáã Èä íÓÇÑ Úä ÚÇÆÔÉ ÑÖí Çááå ÚäåÇ, Ãä ÑÓæá Çááå Õáì Çááå Úáíå æÓáã ßÇä ÅÐÇ ÛÖÈÊ ÃÎÐ ÈÃäÝåÇ æÞÇá «íÇ ÚæíÔ Þæáí Çááåã ÑÈ ÇáäÈí ãÍãÏ ÇÛÝÑ ÐäÈí, æÃÐåÈ ÛíÙ ÞáÈí æÃÌÑäí ãä ãÖáÇÊ ÇáÝÊä» ÓÇÞå ãä ØÑíÞ ÃÈí ÃÍãÏ ÇáÍÇßã, Úä ÇáÈÇÛäÏí Úä åÔÇã Èä ÚãÇÑ ÍÏËäÇ ÚÈÏ ÇáÑÍãä Èä ÃÈí ÇáÌæÒÇÁ Úäå {æíÊæÈ Çááå Úáì ãä íÔÇÁ} Ãí ãä ÚÈÇÏå {æÇááå Úáíã} Ãí ÈãÇ íÕáÍ ÚÈÇÏå {Íßíã} Ýí ÃÝÚÇáå æÃÞæÇáå ÇáßæäíÉ æÇáÔÑÚíÉ ÝíÝÚá ãÇ íÔÇÁ æíÍßã ãÇ íÑíÏ, æåæ ÇáÚÇÏá ÇáÍÇßã ÇáÐí áÇ íÌæÑ ÃÈÏÇð æáÇ íÖíÚ ãËÞÇá ÐÑÉ ãä ÎíÑ æÔÑ, Èá íÌÇÒí Úáíå Ýí ÇáÏäíÇ æÇáÇóÎÑ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ãú ÍóÓöÈúÊõãú Ãóä ÊõÊúÑóßõæÇú æóáóãøÇ íóÚúáóãö Çááøåõ ÇáøÐöíäó ÌóÇåóÏõæÇú ãöäßõãú æóáóãú íóÊøÎöÐõæÇú ãöä Ïõæäö Çááøåö æóáÇó ÑóÓõæáöåö æóáÇó ÇáúãõÄúãöäöíäó æóáöíÌóÉð æóÇááøåõ ÎóÈöíÑñ ÈöãóÇ ÊóÚúãóáõæäó</w:t>
      </w:r>
      <w:r>
        <w:rPr>
          <w:rtl w:val="true"/>
        </w:rPr>
        <w:t xml:space="preserve"> </w:t>
      </w:r>
    </w:p>
    <w:p>
      <w:pPr>
        <w:pStyle w:val="Normal"/>
        <w:jc w:val="distribute"/>
        <w:rPr/>
      </w:pPr>
      <w:r>
        <w:rPr>
          <w:rtl w:val="true"/>
        </w:rPr>
        <w:t xml:space="preserve">  </w:t>
      </w:r>
      <w:r>
        <w:rPr/>
        <w:t>íÞæá ÊÚÇáì: {Ãã ÍÓÈÊã} ÃíåÇ ÇáãÄãäæä Ãä äÊÑßßã ãåãáíä áÇ äÎÊÈÑßã ÈÃãæÑ íÙåÑ ÝíåÇ Ãåá ÇáÚÒã ÇáÕÇÏÞ ãä ÇáßÇÐÈ æáåÐÇ ÞÇá: {æáãÇ íÚáã Çááå ÇáÐíä ÌÇåÏæÇ ãäßã æáã íÊÎÐæÇ ãä Ïæä Çááå æáÇ ÑÓæáå æáÇ ÇáãÄãäíä æáíÌÉ} Ãí ÈØÇäÉ æÏÎíáÉ Èá åã Ýí ÇáÙÇåÑ æÇáÈÇØä Úáì ÇáäÕÍ ááå æáÑÓæáå ÝÇßÊÝì ÈÃÍÏ ÇáÞÓãíä Úä ÇáÇóÎÑ ßãÇ ÞÇá ÇáÔÇÚÑ</w:t>
      </w:r>
      <w:r>
        <w:rPr>
          <w:rtl w:val="true"/>
        </w:rPr>
        <w:t>:</w:t>
      </w:r>
    </w:p>
    <w:p>
      <w:pPr>
        <w:pStyle w:val="Normal"/>
        <w:jc w:val="distribute"/>
        <w:rPr/>
      </w:pPr>
      <w:r>
        <w:rPr/>
        <w:t>æãÇ ÃÏÑí ÅÐÇ íããÊ ÃÑÖÇðÃÑíÏ ÇáÎíÑ ÃíåãÇ íáíäí</w:t>
      </w:r>
    </w:p>
    <w:p>
      <w:pPr>
        <w:pStyle w:val="Normal"/>
        <w:jc w:val="distribute"/>
        <w:rPr/>
      </w:pPr>
      <w:r>
        <w:rPr>
          <w:rtl w:val="true"/>
        </w:rPr>
        <w:t xml:space="preserve">  </w:t>
      </w:r>
      <w:r>
        <w:rPr/>
        <w:t>æÞÏ ÞÇá Çááå ÊÚÇáì Ýí ÇáÇóíÉ ÇáÃÎÑì: {Ãáã ÃÍÓÈ ÇáäÇÓ Ãä íÊÑßæÇ Ãä íÞæáæÇ ÂãäÇ æåã áÇ íÝÊäæä ¿ æáÞÏ ÝÊäÇ ÇáÐíä ãä ÞÈáåã ÝáíÚáãä Çááå ÇáÐíä ÕÏÞæÇ æáíÚáãä ÇáßÇÐÈíä} æÞÇá ÊÚÇáì: {Ãã ÍÓÈÊã Ãä ÊÏÎáæÇ ÇáÌäÉ æáãøÇ íÚáã Çááå ÇáÐíä ÌÇåÏæÇ ãäßã æíÚáã ÇáÕÇÈÑíä}, æÞÇá ÊÚÇáì: {ãÇ ßÇä Çááå áíÐÑ ÇáãÄãäíä Úáì ãÇ ÃäÊã Úáíå ÍÊì íãíÒ ÇáÎÈíË ãä ÇáØíÈ} ÇáÇóíÉ, æÇáÍÇÕá Ãäå ÊÚÇáì áãÇ ÔÑÚ áÚÈÇÏå ÇáÌåÇÏ Èíä Ãä áå Ýíå ÍßãÉ æåæ ÇÎÊÈÇÑ ÚÈíÏå ãä íØíÚå ããä íÚÕíå, æåæ ÊÚÇáì ÇáÚÇáã ÈãÇ ßÇä æãÇ íßæä æãÇ áã íßä áæ ßÇä ßíÝ ßÇä íßæä ÝíÚáã ÇáÔíÁ ÞÈá ßæäå æãÚ ßæäå Úáì ãÇ åæ Úáíå áÇ Åáå ÅáÇ åæ æáÇ ÑÈ ÓæÇå, æáÇ ÑÇÏ áãÇ ÞÏøÑå æÃãÖÇ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Ç ßóÇäó áöáúãõÔúÑößöíäó Ãóä íóÚúãõÑõæÇú ãóÓóÇÌöÏó Çááå ÔóÇåöÏöíäó Úóáóìó ÃóäúÝõÓöåöãú ÈöÇáúßõÝúÑö ÃõæúáóÆößó ÍóÈöØóÊú ÃóÚúãóÇáõåõãú æóÝöí ÇáäøÇÑö åõãú ÎóÇáöÏõæäó *  ÅöäøãóÇ íóÚúãõÑõ ãóÓóÇÌöÏó Çááøåö ãóäú Âãóäó ÈöÇááøåö æóÇáúíóæúãö ÇáÇóÎöÑö æóÃóÞóÇãó ÇáÕøáÇóÉó æóÂÊóìó ÇáÒøßóÇÉó æóáóãú íóÎúÔó ÅöáÇø Çááøåó ÝóÚóÓóìó ÃõæúáóÜóÆößó Ãóä íóßõæäõæÇú ãöäó ÇáúãõåúÊóÏöíäó</w:t>
      </w:r>
      <w:r>
        <w:rPr>
          <w:rtl w:val="true"/>
        </w:rPr>
        <w:t xml:space="preserve"> </w:t>
      </w:r>
    </w:p>
    <w:p>
      <w:pPr>
        <w:pStyle w:val="Normal"/>
        <w:jc w:val="distribute"/>
        <w:rPr/>
      </w:pPr>
      <w:r>
        <w:rPr>
          <w:rtl w:val="true"/>
        </w:rPr>
        <w:t xml:space="preserve">   </w:t>
      </w:r>
      <w:r>
        <w:rPr/>
        <w:t>íÞæá ÊÚÇáì ãÇ íäÈÛí ááãÔÑßíä ÈÇááå Ãä íÚãÑæÇ ãÓÇÌÏ Çááå ÇáÊí ÈäíÊ Úáì ÇÓãå æÍÏå áÇ ÔÑíß áå, æãä ÞÑÃ ãÓÌÏ Çááå ÝÃÑÇÏ Èå ÇáãÓÌÏ ÇáÍÑÇã ÃÔÑÝ ÇáãÓÇÌÏ Ýí ÇáÃÑÖ ÇáÐí Èäí ãä Ãæá íæã Úáì ÚÈÇÏÉ Çááå æÍÏå áÇ ÔÑíß áå, æÃÓÓå Îáíá ÇáÑÍãä, åÐÇ æåã ÔÇåÏæä Úáì ÃäÝÓåã ÈÇáßÝÑ Ãí ÈÍÇáåã æÈÞÇáåã ÞÇá ÇáÓÏí: áæ ÓÃáÊ ÇáäÕÑÇäí ãÇ Ïíäß ¿ áÞÇá äÕÑÇäí, æáæ ÓÃáÊ ÇáíåæÏí ãÇ Ïíäß ¿ áÞÇá íåæÏí, æÇáÕÇÈìÁ áÞÇá ÕÇÈìÁ, æÇáãÔÑß áÞÇá ãÔÑß {ÃæáÆß ÍÈØÊ ÃÚãÇáåã} Ãí ÈÔÑßåã {æÝí ÇáäÇÑ åã ÎÇáÏæä} æÞÇá ÊÚÇáì: {æãÇ áåã ÃáÇ íÚÐÈåã Çááå æåã íÕÏæä Úä ÇáãÓÌÏ ÇáÍÑÇã æãÇ ßÇäæÇ ÃæáíÇÁå Åä ÃæáíÇÄå ÅáÇ ÇáãÊÞæä æáßä ÃßËÑåã áÇ íÚáãæä} æáåÐÇ ÞÇá ÊÚÇáì: {ÅäãÇ íÚãÑ ãÓÇÌÏ Çááå ãä Âãä ÈÇááå æÇáíæã ÇáÇóÎÑ} ÝÔåÏ ÊÚÇáì ÈÇáÅíãÇä áÚãÇÑ ÇáãÓÇÌÏ ßãÇ ÞÇá ÇáÅãÇã ÃÍãÏ: ÍÏËäÇ ÔÑíÍ, ÍÏËäÇ ÇÈä æåÈ Úä ÚãÑæ Èä ÇáÍÇÑË, Ãä ÏÑÇÌÇð ÃÈÇ ÇáÓãÍ ÍÏËå Úä ÃÈí ÇáåíËã Úä ÃÈí ÓÚíÏ ÇáÎÏÑí, Ãä ÑÓæá Çááå Õáì Çááå Úáíå æÓáã ÞÇá «ÅÐÇ ÑÃíÊã ÇáÑÌá íÚÊÇÏ ÇáãÓÌÏ ÝÇÔåÏæÇ áå ÈÇáÅíãÇä». ÞÇá Çááå ÊÚÇáì: {ÅäãÇ íÚãÑ ãÓÇÌÏ Çááå ãä Âãä ÈÇááå æÇáíæã ÇáÇóÎÑ} æÑæÇå ÇáÊÑãÐí æÇÈä ãÑÏæíå æÇáÍÇßã Ýí ãÓÊÏÑßå ãä ÍÏíË ÚÈÏ Çááå Èä æåÈ Èå</w:t>
      </w:r>
      <w:r>
        <w:rPr>
          <w:rtl w:val="true"/>
        </w:rPr>
        <w:t>.</w:t>
      </w:r>
    </w:p>
    <w:p>
      <w:pPr>
        <w:pStyle w:val="Normal"/>
        <w:jc w:val="distribute"/>
        <w:rPr/>
      </w:pPr>
      <w:r>
        <w:rPr>
          <w:rtl w:val="true"/>
        </w:rPr>
        <w:t xml:space="preserve">  </w:t>
      </w:r>
      <w:r>
        <w:rPr/>
        <w:t>æÞÇá ÚÈÏ ÇáÑÍãä Èä ÍãíÏ Ýí ãÓäÏå: ÍÏËäÇ íæäÓ Èä ãÍãøÏ ÍÏËäÇ ÕÇáÍ ÇáãÑí Úä ËÇÈÊ ÇáÈäÇäí Úä ãíãæä Èä ÓíÇå æÌÚÝÑ Èä ÒíÏ Úä ÃäÓ Èä ãÇáß ÞÇá: ÞÇá ÑÓæá Çááå Õáì Çááå Úáíå æÓáã: «ÅäãÇ ÚãÇÑ ÇáãÓÇÌÏ åã Ãåá Çááå» æÑæÇå ÇáÍÇÝÙ ÃÈæ ÈßÑ ÇáÈÒÇÑ: Úä ÚÈÏ ÇáæÇÍÏ Èä ÛíÇË Úä ÕÇáÍ Èä ÈÔíÑ ÇáãÑí Úä ËÇÈÊ Úä ÃäÓ ÞÇá: ÞÇá ÑÓæá Çááå Õáì Çááå Úáíå æÓáã: «ÅäãÇ ÚãÇÑ ÇáãÓÇÌÏ åã Ãåá Çááå» Ëã ÞÇá: áÇ äÚáã ÑæÇå Úä ËÇÈÊ ÛíÑ ÕÇáÍ, æÞÏ Ñæì ÇáÏÇÑ ÞØäí Ýí ÇáÃÝÑÇÏ ãä ØÑíÞ ÍßÇãÉ ÈäÊ ÚËãÇä Èä ÏíäÇÑ Úä ÃÈíåÇ Úä ÃÎíå ãÇáß Èä ÏíäÇÑ Úä ÃäÓ ãÑÝæÚÇð «ÅÐÇ ÃÑÇÏ Çááå ÈÞæã ÚÇåÉ äÙÑ Åáì Ãåá ÇáãÓÇÌÏ ÝÕÑÝ Úäåã» Ëã ÞÇá: ÛÑíÈ, æÑæì ÇáÍÇÝÙ ÇáÈåÇÆí Ýí ÇáãÓÊÞÕì Úä ÃÈíå ÈÓäÏå Åáì ÃÈí ÃãíÉ ÇáØÑÓæÓí, ÍÏËäÇ ãäÕæÑ Èä ÕÞíÑ, ÍÏËäÇ ÕÇáÍ ÇáãÑí Úä ËÇÈÊ Úä ÃäÓ ãÑÝæÚÇð íÞæá Çááå: æÚÒÊí æÌáÇáí Åäí áÃåã ÈÃåá ÇáÃÑÖ ÚÐÇÈÇð ÝÅÐÇ äÙÑÊ Åáì ÚãÇÑ ÈíæÊí æÅáì ÇáãÊÍÇÈíä Ýí æÅáì ÇáãÓÊÛÝÑíä ÈÇáÃÓÍÇÑ ÕÑÝÊ Ðáß Úäåã. Ëã ÞÇá ÇÈä ÚÓÇßÑ: ÍÏíË ÛÑíÈ</w:t>
      </w:r>
      <w:r>
        <w:rPr>
          <w:rtl w:val="true"/>
        </w:rPr>
        <w:t>.</w:t>
      </w:r>
    </w:p>
    <w:p>
      <w:pPr>
        <w:pStyle w:val="Normal"/>
        <w:jc w:val="distribute"/>
        <w:rPr/>
      </w:pPr>
      <w:r>
        <w:rPr>
          <w:rtl w:val="true"/>
        </w:rPr>
        <w:t xml:space="preserve">  </w:t>
      </w:r>
      <w:r>
        <w:rPr/>
        <w:t>æÞÇá ÇáÅãÇã ÃÍãÏ: ÍÏËäÇ ÑæÍ ÍÏËäÇ ÓÚíÏ Úä ÞÊÇÏÉ, ÍÏËäÇ ÇáÚáÇÁ Èä ÒíÇÏ Úä ãÚÇÐ Èä ÌÈá Ãä ÇáäÈí Õáì Çááå Úáíå æÓáã ÞÇá: «Åä ÇáÔíØÇä ÐÆÈ ÇáÅäÓÇä, ßÐÆÈ ÇáÛäã íÃÎÐ ÇáÔÇÉ ÇáÞÇÕíÉ æÇáäÇÍíÉ, ÝÅíÇßã æÇáÔÚÇÈ æÚáíßã ÈÇáÌãÇÚÉ æÇáÚÇãÉ æÇáãÓÌÏ» æÞÇá ÚÈÏ ÇáÑÒÇÞ: Úä ãÚãÑ Úä ÃÈí ÅÓÍÇÞ Úä ÚãÑæ Èä ãíãæä ÇáÃæÏí ÞÇá: ÃÏÑßÊ ÃÕÍÇÈ ãÍãÏ Õáì Çááå Úáíå æÓáã æåã íÞæáæä: Åä ÇáãÓÇÌÏ ÈíæÊ Çááå Ýí ÇáÃÑÖ æÅäå ÍÞ Úáì Çááå Ãä íßÑã ãä ÒÇÑå ÝíåÇ. æÞÇá ÇáãÓÚæÏí: Úä ÍÈíÈ Èä ÃÈí ËÇÈÊ æÚÏí Èä ËÇÈÊ Úä ÓÚíÏ Èä ÌÈíÑ Úä ÇÈä ÚÈÇÓ ÑÖí Çááå ÚäåãÇ ÞÇá: ãä ÓãÚ ÇáäÏÇÁ ÈÇáÕáÇÉ Ëã áã íÌÈ æáã íÃÊ ÇáãÓÌÏ æíÕáí ÝáÇ ÕáÇÉ áå æÞÏ ÚÕì Çááå æÑÓæáå. ÞÇá Çááå ÊÚÇáì: {ÅäãÇ íÚãÑ ãÓÇÌÏ Çááå ãä Âãä ÈÇááå æÇáíæã ÇáÇóÎÑ} ÇáÇóíÉ, ÑæÇå ÇÈä ãÑÏæíå. æÞÏ Ñæí ãÑÝæÚÇð ãä æÌå ÂÎÑ, æáå ÔæÇåÏ ãä æÌæå ÃÎÑ áíÓ åÐÇ ãæÖÚ ÈÓØåÇ. æÞæáå: {æÃÞÇã ÇáÕáÇÉ} Ãí ÇáÊí åí ÃßÈÑ ÚÈÇÏÇÊ ÇáÈÏä {æÂÊì ÇáÒßÇÉ} Ãí ÇáÊí åí ÃÝÖá ÇáÃÚãÇá ÇáãÊÚÏíÉ Åáì ÈÑ ÇáÎáÇÆÞ, æÞæáå {æáã íÎÔ ÅáÇ Çááå} Ãí æáã íÎÝ ÅáÇ ãä Çááå ÊÚÇáì æáã íÎÔ ÓæÇå {ÝÚÓì ÃæáÆß Ãä íßæäæÇ ãä ÇáãåÊÏíä} ÞÇá Úáí Èä ÃÈí ØáÍÉ Úä ÇÈä ÚÈÇÓ Ýí Þæáå {ÅäãÇ íÚãÑ ãÓÇÌÏ Çááå ãä Âãä ÈÇááå æÇáíæã ÇáÇóÎÑ} íÞæá: ãä æÍÏ Çááå æÂãä ÈÇáíæã ÇáÇóÎÑ íÞæá ãä Âãä ÈãÇ ÃäÒá Çááå {æÃÞÇã ÇáÕáÇÉ} íÚäí ÇáÕáæÇÊ ÇáÎãÓ {æáã íÎÔ ÅáÇ Çááå} íÞæá áã íÚÈÏ ÅáÇ Çááå Ëã ÞÇá: {ÝÚÓì ÃæáÆß Ãä íßæäæÇ ãä ÇáãåÊÏíä} íÞæá ÊÚÇáì: Åä ÃæáÆß åã ÇáãÝáÍæä ßÞæáå áäÈíå Õáì Çááå Úáíå æÓáã: {ÚÓì Ãä íÈÚËß ÑÈß ãÞÇãÇð ãÍãæÏÇð} æåí ÇáÔÝÇÚÉ, æßá ÚÓì Ýí ÇáÞÑÂä Ýåí æÇÌÈÉ, æÞÇá ãÍãÏ Èä ÅÓÍÇÞ Èä íÓÇÑ ÑÍãå Çááå: æÚÓì ãä Çááå ÍÞ</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ÌóÚóáúÊõãú ÓöÞóÇíóÉó ÇáúÍóÇÌø æóÚöãóÇÑóÉó ÇáúãóÓúÌöÏö ÇáúÍóÑóÇãö ßóãóäú Âãóäó ÈöÇááøåö æóÇáúíóæúãö ÇáÇóÎöÑö æóÌóÇåóÏó Ýöí ÓóÈöíáö Çááøåö áÇó íóÓúÊóæõæäó ÚöäÏó Çááøåö æóÇááøåõ áÇó íóåúÏöí ÇáúÞóæúãó ÇáÙøÇáöãöíäó *  ÇáøÐöíäó ÂãóäõæÇú æóåóÇÌóÑõæÇú æóÌóÇåóÏõæÇú Ýöí ÓóÈöíáö Çááøåö ÈöÃóãúæóÇáöåöãú æóÃóäúÝõÓöåöãú ÃóÚúÙóãõ ÏóÑóÌóÉð ÚöäÏó Çááøåö æóÃõæúáóÜóÆößó åõãõ ÇáúÝóÇÆöÒõæäó *  íõÈóÔøÑõåõãú ÑóÈøåõã ÈöÑóÍúãóÉò ãøäúåõ æóÑöÖúæóÇäò æóÌóäøÇÊò áøåõãú ÝöíåóÇ äóÚöíãñ ãøÞöíãñ *  ÎóÇáöÏöíäó ÝöíåóÂ ÃóÈóÏÇð Åöäø Çááøåó ÚöäÏóåõ ÃóÌúÑñ ÚóÙöíãñ</w:t>
      </w:r>
      <w:r>
        <w:rPr>
          <w:rtl w:val="true"/>
        </w:rPr>
        <w:t xml:space="preserve"> </w:t>
      </w:r>
    </w:p>
    <w:p>
      <w:pPr>
        <w:pStyle w:val="Normal"/>
        <w:jc w:val="distribute"/>
        <w:rPr/>
      </w:pPr>
      <w:r>
        <w:rPr>
          <w:rtl w:val="true"/>
        </w:rPr>
        <w:t xml:space="preserve">   </w:t>
      </w:r>
      <w:r>
        <w:rPr/>
        <w:t>ÞÇá ÇáÚæÝí Ýí ÊÝÓíÑå Úä ÇÈä ÚÈÇÓ Ýí ÊÝÓíÑ åÐå ÇáÇóíÉ ÞÇá: Åä ÇáãÔÑßíä ÞÇáæÇ: ÚãÇÑÉ ÈíÊ Çááå æÞíÇã Úáì)ÇáÓÞÇíÉ ÎíÑ ããä Âãä æÌÇåÏ, æßÇäæÇ íÝÎÑæä ÈÇáÍÑã æíÓÊßÈÑæä Èå ãä ÃÌá Ãäåã Ãåáå æÚãÇÑå, ÝÐßÑ Çááå ÇÓÊßÈÇÑåã æÅÚÑÇÖåã, ÝÞÇá áÃåá ÇáÍÑã ãä ÇáãÔÑßíä {ÞÏ ßÇäÊ ÂíÇÊí ÊÊáì Úáíßã ÝßäÊã Úáì ÃÚÞÇÈßã ÊäßÕæä * ãÓÊßÈÑíä Èå ÓÇãÑÇð ÊåÌÑæä} íÚäí Ãäåã ßÇäæÇ íÓÊßÈÑæä ÈÇáÍÑã ÞÇá {Èå ÓÇãÑÇð} ßÇäæÇ íÓãÑæä Èå æíåÌÑæä ÇáÞÑÂä æÇáäÈí Õáì Çááå Úáíå æÓáã ÝÎíÑ  Çááå ÇáÅíãÇä æÇáÌåÇÏ ãÚ ÇáäÈí Õáì Çááå Úáíå æÓáã Úáì ÚãÇÑÉ ÇáãÔÑßíä ÇáÈíÊ æÞíÇãåã Úáì ÇáÓÞÇíÉ æáã íßä íäÝÚåã ÚäÏ Çááå ãÚ ÇáÔÑß Èå, æÅä ßÇäæÇ íÚãÑæä ÈíÊå æíÍÑãæä Èå. ÞÇá Çááå ÊÚÇáì: {áÇ íÓÊææä ÚäÏ Çááå æÇááå áÇ íåÏí ÇáÞæã ÇáÙÇáãíä} íÚäí ÇáÐíä ÒÚãæÇ Ãäåã Ãåá ÇáÚãÇÑÉ ÝÓãÇåã Çááå ÙÇáãíä ÈÔÑßåã Ýáã ÊÛä Úäåã ÇáÚãÇÑÉ ÔíÆÇð</w:t>
      </w:r>
      <w:r>
        <w:rPr>
          <w:rtl w:val="true"/>
        </w:rPr>
        <w:t>.</w:t>
      </w:r>
    </w:p>
    <w:p>
      <w:pPr>
        <w:pStyle w:val="Normal"/>
        <w:jc w:val="distribute"/>
        <w:rPr/>
      </w:pPr>
      <w:r>
        <w:rPr>
          <w:rtl w:val="true"/>
        </w:rPr>
        <w:t xml:space="preserve">  </w:t>
      </w:r>
      <w:r>
        <w:rPr/>
        <w:t>æÞÇá Úáí ÇÈä ÃÈí ØáÍÉ Úä ÇÈä ÚÈÇÓ Ýí ÊÝÓíÑ åÐå ÇáÇóíÉ ÞÇá: ÞÏ äÒáÊ Ýí ÇáÚÈÇÓ Èä ÚÈÏ ÇáãØáÈ Ííä ÃÓÑ ÈÈÏÑ ÞÇá: áÆä ßäÊã ÓÈÞÊãæäÇ ÈÇáÅÓáÇã æÇáåÌÑÉ æÇáÌåÇÏ áÞÏ ßäÇ äÚãÑ ÇáãÓÌÏ ÇáÍÑÇã æäÓÞí æäÝß ÇáÚÇäí, ÞÇá Çááå ÚÒ æÌá: {ÃÌÚáÊã ÓÞÇíÉ ÇáÍÇÌ Ü Åáì Þæáå Ü æÇááå áÇ íåÏí ÇáÞæã ÇáÙÇáãíä} íÚäí Ãä Ðáß ßáå ßÇä Ýí ÇáÔÑß æáÇ ÃÞÈá ãÇ ßÇä Ýí ÇáÔÑß, æÞÇá ÇáÖÍÇß Èä ãÒÇÍã: ÃÞÈá ÇáãÓáãæä Úáì ÇáÚÈÇÓ æÃÕÍÇÈå ÇáÐíä ÃÓÑæÇ íæã ÈÏÑ íÚíÑæäåã ÈÇáÔÑß, ÝÞÇá ÇáÚÈÇÓ: ÃãÇ æÇááå áÞÏ ßäÇ äÚãÑ ÇáãÓÌÏ ÇáÍÑÇã æäÝß ÇáÚÇäí æäÍÌÈ ÇáÈíÊ æäÓÞí ÇáÍÇÌ, ÝÃäÒá Çááå {ÃÌÚáÊã ÓÞÇíÉ ÇáÍÇÌ} ÇáÇóíÉ</w:t>
      </w:r>
      <w:r>
        <w:rPr>
          <w:rtl w:val="true"/>
        </w:rPr>
        <w:t>.</w:t>
      </w:r>
    </w:p>
    <w:p>
      <w:pPr>
        <w:pStyle w:val="Normal"/>
        <w:jc w:val="distribute"/>
        <w:rPr/>
      </w:pPr>
      <w:r>
        <w:rPr>
          <w:rtl w:val="true"/>
        </w:rPr>
        <w:t xml:space="preserve">  </w:t>
      </w:r>
      <w:r>
        <w:rPr/>
        <w:t>æÞÇá ÚÈÏ ÇáÑÒÇÞ: ÃÎÈÑäÇ ÇÈä ÚííäÉ Úä ÅÓãÇÚíá Úä ÇáÔÚÈí: ÞÇá: äÒáÊ Ýí Úáí æÇáÚÈÇÓ ÑÖí Çááå ÚäåãÇ ÈãÇ ÊßáãÇ Ýí Ðáß, æÞÇá ÇÈä ÌÑíÑ: ÍÏËäí íæäÓ, ÃÎÈÑäÇ ÇÈä æåÈ, ÃÎÈÑäí ÇÈä áåíÚÉ Úä ÃÈí ÕÎÑ ÞÇá: ÓãÚÊ ãÍãÏ Èä ßÚÈ ÇáÞÑÙí íÞæá ÇÝÊÎÑ ØáÍÉ Èä ÔíÈÉ ãä Èäí ÚÈÏ ÇáÏÇÑ æÚÈÇÓ Èä ÚÈÏ ÇáãØáÈ æÚáí Èä ÃÈí ØÇáÈ ÝÞÇá ØáÍÉ: ÃäÇ ÕÇÍÈ ÇáÈíÊ ãÚí ãÝÊÇÍå æáæ ÃÔÇÁ ÈÊ Ýíå. æÞÇá ÇáÚÈÇÓ: ÃäÇ ÕÇÍÈ ÇáÓÞÇíÉ æÇáÞÇÆã ÚáíåÇ æáæ ÃÔÇÁ ÈÊ Ýí ÇáãÓÌÏ, ÝÞÇá Úáí ÑÖí Çááå Úäå: ãÇ ÃÏÑí ãÇ ÊÞæáÇä áÞÏ ÕáíÊ Åáì ÇáÞÈáÉ ÓÊÉ ÃÔåÑ ÞÈá ÇáäÇÓ æÃäÇ ÕÇÍÈ ÇáÌåÇÏ, ÝÃäÒá Çááå ÚÒ æÌá {ÃÌÚáÊã ÓÞÇíÉ ÇáÍÇÌ ¿} ÇáÇóíÉ ßáåÇ, æåßÐÇ ÞÇá ÇáÓÏí ÅáÇ Ãäå ÞÇá: ÇÝÊÎÑ Úáí æÇáÚÈÇÓ æÔíÈÉ Èä ÚËãÇä æÐßÑ äÍæå, æÞÇá ÚÈÏ ÇáÑÒÇÞ: ÃÎÈÑäÇ ãÚãÑ Úä ÚãÑæ Úä ÇáÍÓä ÞÇá: äÒáÊ Ýí Úáí æÚÈÇÓ æÚËãÇä æÔíÈÉ ÊßáãæÇ Ýí Ðáß, ÝÞÇá ÇáÚÈÇÓ: ãÇ ÃÑÇäí ÅáÇ Ãäí ÊÇÑß ÓÞÇíÊäÇ, ÝÞÇá ÑÓæá Çááå Õáì Çááå Úáíå æÓáã «ÃÞíãæÇ Úáì ÓÞÇíÊßã ÝÅä áßã ÝíåÇ ÎíÑÇð» æÑæÇå ãÍãÏ Èä ËæÑ: Úä ãÚãÑ Úä ÇáÍÓä ÝÐßÑ äÍæå, æÞÏ æÑÏ Ýí ÊÝÓíÑ åÐå ÇáÇóíÉ ÍÏíË ãÑÝæÚ ÝáÇ ÈÏ ãä ÐßÑå åäÇ, ÞÇá ÚÈÏ ÇáÑÒÇÞ: ÃÎÈÑäÇ ãÚãÑ Úä íÍíì Èä ÃÈí ßËíÑ Úä ÇáäÚãÇä Èä ÈÔíÑ ÑÖí Çááå Úäå Ãä ÑÌáÇð ÞÇá: ãÇ ÃÈÇáí Ãä áÇ ÃÚãá ÚãáÇð ÈÚÏ ÇáÅÓáÇã ÅáÇ Ãä ÃÓÞí ÇáÍÇÌ. æÞÇá ÂÎÑ: ãÇ ÃÈÇáí Ãä áÇ ÃÚãá ÚãáÇð ÈÚÏ ÇáÅÓáÇã ÅáÇ Ãä ÃÚãÑ ÇáãÓÌÏ ÇáÍÑÇã. æÞÇá ÂÎÑ: ÇáÌåÇÏ Ýí ÓÈíá Çááå ÃÝÖá ããÇ ÞáÊã. ÝÒÌÑåã ÚãÑ ÑÖí Çááå Úäå æÞÇá: áÇ ÊÑÝÚæÇ ÃÕæÇÊßã ÚäÏ ãäÈÑ ÑÓæá Çááå Õáì Çááå Úáíå æÓáã, æÐáß íæã ÇáÌãÚÉ, æáßä ÅÐÇ ÕáíäÇ ÇáÌãÚÉ ÏÎáäÇ Úáì ÇáäÈí Õáì Çááå Úáíå æÓáã ÝÓÃáäÇå. ÝäÒáÊ {ÃÌÚáÊã ÓÞÇíÉ ÇáÍÇÌ æÚãÇÑÉ ÇáãÓÌÏ ÇáÍÑÇã Ü Åáì Þæáå Ü áÇ íÓÊææä ÚäÏ Çááå}</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ÇáæáíÏ Èä ãÓáã ÍÏËäí ãÚÇæíÉ Èä ÓáÇã Úä ÌÏå ÃÈí ÓáÇã ÇáÃÓæÏ Úä ÇáäÚãÇä Èä ÈÔíÑ ÇáÃäÕÇÑí ÞÇá: ßäÊ ÚäÏ ãäÈÑ ÑÓæá Çááå Õáì Çááå Úáíå æÓáã Ýí äÝÑ ãä ÃÕÍÇÈå ÝÞÇá ÑÌá ãäåã: ãÇ ÃÈÇáí Ãä áÇ ÃÚãá ááå ÚãáÇð ÈÚÏ ÇáÅÓáÇã ÅáÇ Ãä ÃÓÞí ÇáÍÇÌ. æÞÇá ÂÎÑ: Èá ÚãÇÑÉ ÇáãÓÌÏ ÇáÍÑÇã æÞÇá ÂÎÑ: Èá ÇáÌåÇÏ Ýí ÓÈíá Çááå ÎíÑ ããÇ ÞáÊã ÝÒÌÑåã ÚãÑ Èä ÇáÎØÇÈ ÑÖí Çááå Úäå. æÞÇá: áÇ ÊÑÝÚæÇ ÃÕæÇÊßã ÚäÏ ãäÈÑ ÑÓæá Çááå Õáì Çááå Úáíå æÓáã, æÐáß íæã ÇáÌãÚÉ æáßä ÅÐÇ ÕáíÊ ÇáÌãÚÉ ÏÎáÊ Úáì ÑÓæá Çááå Õáì Çááå Úáíå æÓáã ÝÇÓÊÝÊíÊå ÝíãÇ ÇÎÊáÝÊã Ýíå. ÞÇá ÝÝÚá ÝÃäÒá Çááå ÚÒ æÌá {ÃÌÚáÊã ÓÞÇíÉ ÇáÍÇÌ æÚãÇÑÉ ÇáãÓÌÏ ÇáÍÑÇã Ü Åáì Þæáå Ü æÇááå áÇ íåÏí ÇáÞæã ÇáÙÇáãíä} æÑæÇå ãÓáã Ýí ÕÍíÍå æÃÈæ ÏÇæÏ æÇÈä ÌÑíÑ æåÐÇ áÝÙå, æÇÈä ãÑÏæíå æÇÈä ÃÈí ÍÇÊã Ýí ÊÝÇÓíÑåã æÇÈä ÍÈÇä Ýí ÕÍíÍ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øÐöíäó ÂãóäõæÇú áÇó ÊóÊøÎöÐõæóÇú ÂÈóÂÁóßõãú æóÅöÎúæóÇäóßõãú ÃóæúáöíóÂÁó Åóäö ÇÓúÊóÍóÈøæÇú ÇáúßõÝúÑó Úóáóì ÇáÅöíãóÇäö æóãóä íóÊóæóáøåõãú ãøäßõãú ÝóÃõæúáóÜóÆößó åõãõ ÇáÙøÇáöãõæäó *  Þõáú Åöä ßóÇäó ÂÈóÇÄõßõãú æóÃóÈúäóÂÄõßõãú æóÅöÎúæóÇäõßõãú æóÃóÒúæóÇÌõßõãú æóÚóÔöíÑóÊõßõãú æóÃóãúæóÇáñ ÇÞúÊóÑóÝúÊõãõæåóÇ æóÊöÌóÇÑóÉñ ÊóÎúÔóæúäó ßóÓóÇÏóåóÇ æóãóÓóÇßöäõ ÊóÑúÖóæúäóåóÂ ÃóÍóÈø Åöáóíúßõãú ãøäó Çááøåö æóÑóÓõæáöåö æóÌöåóÇÏò Ýöí ÓóÈöíáöåö ÝóÊóÑóÈøÕõæÇú ÍóÊøìó íóÃúÊöíó Çááøåõ ÈöÃóãúÑöåö æóÇááøåõ áÇó íóåúÏöí ÇáúÞóæúãó ÇáúÝóÇÓöÞöíäó    ÊÚÇáì ÈãÈÇíäÉ ÇáßÝÇÑ Èå æÅä ßÇäæÇ ÂÈÇÁ Ãæ ÃÈäÇÁ, æäåì Úä ãæÇáÇÊåã Åä ÇÓÊÍÈæÇ Ãí ÇÎÊÇÑæÇ ÇáßÝÑ Úáì ÇáÅíãÇä, æÊæÚÏ Úáì Ðáß ßÞæáå ÊÚÇáì {áÇ ÊÌÏ ÞæãÇð íÄãäæä ÈÇááå æÇáíæã ÇáÇóÎÑ íæÇÏøæä ãä ÍÇÏø Çááå æÑÓæáå æáæ ßÇäæÇ ÂÈÇÁåã Ãæ ÃÈäÇÁåã Ãæ ÅÎæÇäåã Ãæ ÚÔíÑÊåã ÃæáÆß ßÊÈ Ýí ÞáæÈåã ÇáÅíãÇä æÃíÏåã ÈÑæÍ ãäå æíÏÎáåã ÌäÇÊ ÊÌÑí ãä ÊÍÊåÇ ÇáÃäåÇÑ} ÇáÇóíÉ, æÑæì ÇáÍÇÝÙ ÇáÈíåÞí ãä ÍÏíË ÚÈÏ Çááå Èä ÔæÐÈ ÞÇá: ÌÚá ÃÈæ ÃÈí ÚÈíÏÉ Èä ÇáÌÑÇÍ íäÚÊ áå ÇáÇóáåÉ íæã ÈÏÑ æÌÚá ÃÈæ ÚÈíÏÉ íÍíÏ Úäå ÝáãÇ ÃßËÑ ÇáÌÑÇÍ ÞÕÏå ÇÈäå ÃÈæ ÚÈíÏÉ ÝÞÊáå ÝÃäÒá Çááå Ýíå åÐå ÇáÇóíÉ {áÇ ÊÌÏ ÞæãÇð íÄãäæä ÈÇááå æÇáíæã ÇáÇóÎÑ íæÇÏøæä ãä ÍÇÏø Çááå æÑÓæáå} ÇáÇóíÉ. Ëã ÃãÑ ÊÚÇáì ÑÓæáå Ãä íÊæÚÏ ãä ÂËÑ Ãåáå æÞÑÇÈÊå æÚÔíÑÊå Úáì Çááå æÑÓæáå æÌåÇÏ Ýí ÓÈíáå ÝÞÇá: {Þá Åä ßÇä ÂÈÇÄßã æÃÈäÇÄßã æÅÎæÇäßã æÃÒæÇÌßã æÚÔíÑÊßã æÃãæÇá ÇÞÊÑÝÊãæåÇ} Ãí ÇßÊÓÈÊãæåÇ æÍÕáÊãæåÇ {æÊÌÇÑÉ ÊÎÔæä ßÓÇÏåÇ æãÓÇßä ÊÑÖæäåÇ} Ãí ÊÍÈæäåÇ áØíÈåÇ æÍÓäåÇ, Ãí Åä ßÇäÊ åÐå ÇáÃÔíÇÁ {ÃÍÈ Åáíßã ãä Çááå æÑÓæáå æÌåÇÏ Ýí ÓÈíáå ÝÊÑÈÕæÇ} Ãí ÝÇäÊÙÑæÇ ãÇÐÇ íÍá Èßã ãä ÚÞÇÈå æäßÇáå Èßã æáåÐÇ ÞÇá {ÍÊì íÃÊí Çááå ÈÃãÑå æÇááå áÇ íåÏí ÇáÞæã ÇáÝÇÓÞíä}</w:t>
      </w:r>
      <w:r>
        <w:rPr>
          <w:rtl w:val="true"/>
        </w:rPr>
        <w:t>.</w:t>
      </w:r>
    </w:p>
    <w:p>
      <w:pPr>
        <w:pStyle w:val="Normal"/>
        <w:jc w:val="distribute"/>
        <w:rPr/>
      </w:pPr>
      <w:r>
        <w:rPr>
          <w:rtl w:val="true"/>
        </w:rPr>
        <w:t xml:space="preserve">  </w:t>
      </w:r>
      <w:r>
        <w:rPr/>
        <w:t>æÞÇá ÇáÅãÇã ÃÍãÏ: ÍÏËäÇ ÞÊíÈÉ Èä ÓÚíÏ ÍÏËäÇ ÇÈä áåíÚÉ Úä ÒåÑÉ Èä ãÚÈÏ Úä ÌÏå ÞÇá: ßäÇ ãÚ ÑÓæá Çááå Õáì Çááå Úáíå æÓáã æåæ ÂÎÐ ÈíÏ ÚãÑ Èä ÇáÎØÇÈ ÝÞÇá: æÇááå íÇ ÑÓæá Çááå áÃäÊ ÃÍÈ Åáí ãä ßá ÔíÁ ÅáÇ ãä äÝÓí, ÝÞÇá ÑÓæá Çááå Õáì Çááå Úáíå æÓáã: «áÇ íÄãä ÃÍÏßã ÍÊì Ãßæä ÃÍÈ Åáíå ãä äÝÓå» ÝÞÇá ÚãÑ ÝÃäÊ ÇáÇóä æÇááå ÃÍÈ Åáíø ãä äÝÓí, ÝÞÇá ÑÓæá Çááå Õáì Çááå Úáíå æÓáã «ÇáÇóä íÇ ÚãÑ» ÇäÝÑÏ ÈÅÎÑÇÌå ÇáÈÎÇÑí ÝÑæÇå Úä íÍíì Èä ÓáíãÇä Úä ÇÈä æåÈ Úä ÍíæÉ Èä ÔÑíÍ Úä ÃÈí ÚÞíá ÒåÑÉ Èä ãÚÈÏ Ãäå ÓãÚ ÌÏå ÚÈÏ Çááå Èä åÔÇã Úä ÇáäÈí Õáì Çááå Úáíå æÓáã ÈåÐÇ, æÞÏ ËÈÊ Ýí ÇáÕÍíÍ Úäå Õáì Çááå Úáíå æÓáã Ãäå ÞÇá «æÇáÐí äÝÓí ÈíÏå áÇ íÄãä ÃÍÏßã ÍÊì Ãßæä ÃÍÈ Åáíå ãä æÇáÏå ææáÏå æÇáäÇÓ ÃÌãÚíä» æÑæì ÇáÅãÇã ÃÍãÏ æÃÈæ ÏÇæÏ æÇááÝÙ áå ãä ÍÏíË ÃÈí ÚÈÏ ÇáÑÍãä ÇáÎÑÇÓÇäí Úä ÚØÇÁ ÇáÎÑÇÓÇäí Úä äÇÝÚ Úä ÇÈä ÚãÑ ÞÇá: ÓãÚÊ ÑÓæá Çááå Õáì Çááå Úáíå æÓáã íÞæá «ÅÐÇ ÊÈÇíÚÊã ÈÇáÚíäÉ æÃÎÐÊã ÈÃÐäÇÈ ÇáÈÞÑ æÑÖíÊã ÈÇáÒÑÚ æÊÑßÊã ÇáÌåÇÏ ÓáØ Çááå Úáíßã ÐáÇð áÇ íäÒÚå ÍÊì ÊÑÌÚæÇ Åáì Ïíäßã» æÑæì ÇáÅãÇã ÃÍãÏ ÃíÖÇð Úä íÒíÏ Èä åÇÑæä Úä ÃÈí ÌäÇÈ Úä ÔåÑ Èä ÍæÔÈ Ãäå ÓãÚ ÚÈÏ Çááå Èä ÚãÑæ Úä ÑÓæá Çááå Õáì Çááå Úáíå æÓáã ÈäÍæ Ðáß, æåÐÇ ÔÇåÏ ááÐí ÞÈáå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óÞóÏú äóÕóÑóßõãõ Çááøåõ Ýöí ãóæóÇØöäó ßóËöíÑóÉò æóíóæúãó Íõäóíúäò ÅöÐú ÃóÚúÌóÈóÊúßõãú ßóËúÑóÊõßõãú Ýóáóãú ÊõÛúäö Úóäßõãú ÔóíúÆÇð æóÖóÇÞóÊú Úóáóíúßõãõ ÇáÃÑúÖõ ÈöãóÇ ÑóÍõÈóÊú Ëõãø æóáøíúÊõã ãøÏúÈöÑöíäó *  Ëõãø ÃóäóÒáó Çááøåõ ÓóßöíäóÊóåõ Úóáóìó ÑóÓõæáöåö æóÚóáóì ÇáúãõÄúãöäöíäó æóÃóäÒóáó ÌõäõæÏÇð áøãú ÊóÑóæúåóÇ æóÚÐøÈó ÇáøÐöíäó ßóÝóÑõæÇú æóÐóáößó ÌóÒóÂÁõ ÇáúßóÇÝöÑöíäó *  Ëõãø íóÊõæÈõ Çááøåõ ãöä ÈóÚúÏö Ðóáößó Úóáóìó ãóä íóÔóÂÁõ æóÇááøåõ ÛóÝõæÑñ ÑøÍöíãñ</w:t>
      </w:r>
      <w:r>
        <w:rPr>
          <w:rtl w:val="true"/>
        </w:rPr>
        <w:t xml:space="preserve"> </w:t>
      </w:r>
    </w:p>
    <w:p>
      <w:pPr>
        <w:pStyle w:val="Normal"/>
        <w:jc w:val="distribute"/>
        <w:rPr/>
      </w:pPr>
      <w:r>
        <w:rPr>
          <w:rtl w:val="true"/>
        </w:rPr>
        <w:t xml:space="preserve">  </w:t>
      </w:r>
      <w:r>
        <w:rPr/>
        <w:t>ÞÇá ÇÈä ÌÑíÌ Úä ãÌÇåÏ åÐå Ãæá ÂíÉ äÒáÊ ãä ÈÑÇÁÉ íÐßÑ ÊÚÇáì ááãÄãäíä ÝÖáå Úáíåã æÅÍÓÇäå áÏíåã Ýí äÕÑå ÅíÇåã Ýí ãæÇØä ßËíÑÉ ãä ÛÒæÇÊåã ãÚ ÑÓæáå, æÃä Ðáß ãä ÚäÏå ÊÚÇáì æÈÊÃííÏå æÊÞÏíÑå áÇ ÈÚÏÏåã æáÇ ÈÚÏÏåã æäÈååã Úáì Ãä ÇáäÕÑ ãä ÚäÏå ÓæÇÁ Þá ÇáÌãÚ Ãæ ßËÑ ÝÅä íæã Íäíä ÃÚÌÈÊåã ßËÑÊåã æãÚ åÐÇ ãÇ ÃÌÏì Ðáß Úäåã ÔíÆÇð ÝæáæÇ ãÏÈÑíä ÅáÇ ÇáÞáíá ãäåã ãÚ ÑÓæá Çááå Õáì Çááå Úáíå æÓáã Ëã ÃäÒá äÕÑå æÊÃííÏå Úáì ÑÓæáå æÚáì ÇáãÄãäíä ÇáÐíä ãÚå ßãÇ ÓäÈíäå Åä ÔÇÁ Çááå ÊÚÇáì ãÝÕáÇð áíÚáãåã Ãä ÇáäÕÑ ãä ÚäÏå ÊÚÇáì æÍÏå æÈÅãÏÇÏå æÅä Þá ÇáÌãÚ Ýßã ãä ÝÆÉ ÞáíáÉ ÛáÈÊ ÝÆÉ ßËíÑÉ ÈÅÐä Çááå æÇááå ãÚ ÇáÕÇÈÑíä. æÞÏ ÞÇá ÇáÅãÇã ÃÍãÏ: ÍÏËäÇ æåÈ Èä ÌÑíÑ ÍÏËäÇ ÃÈí ÓãÚÊ íæäÓ íÍÏË Úä ÇáÒåÑí Úä ÚÈíÏ Çááå Úä ÇÈä ÚÈÇÓ ÞÇá: ÞÇá ÑÓæá Çááå Õáì Çááå Úáíå æÓáã: «ÎíÑ ÇáÕÍÇÈÉ ÃÑÈÚÉ, æÎíÑ ÇáÓÑÇíÇ ÃÑÈÚãÇÆÉ, æÎíÑ ÇáÌíæÔ ÃÑÈÚÉ ÂáÇÝ æáä ÊÛáÈ ÇËäÇ ÚÔÑ ÃáÝÇð ãä ÞáÉ» æåßÐÇ ÑæÇå ÃÈæ ÏÇæÏ æÇáÊÑãÐí Ëã ÞÇá åÐÇ ÍÏíË ÍÓä ÛÑíÈ ÌÏÇð áÇ íÓäÏå ÃÍÏ ÛíÑ ÌÑíÑ Èä ÍÇÒã, æÅäãÇ Ñæí Úä ÇáÒåÑí Úä ÇáäÈí Õáì Çááå Úáíå æÓáã ãÑÓáÇð. æÞÏ ÑæÇå ÇÈä ãÇÌå æÇáÈíåÞí æÛíÑå Úä ÃßËã ÇáÌæäí Úä ÑÓæá Çááå Õáì Çááå Úáíå æÓáã ÈäÍæå æÇááå ÃÚáã. æÞÏ ßÇäÊ æÞÚÉ Íäíä ÈÚÏ ÝÊÍ ãßÉ Ýí ÔæÇá ÓäÉ ËãÇä ãä ÇáåÌÑÉ</w:t>
      </w:r>
      <w:r>
        <w:rPr>
          <w:rtl w:val="true"/>
        </w:rPr>
        <w:t>.</w:t>
      </w:r>
    </w:p>
    <w:p>
      <w:pPr>
        <w:pStyle w:val="Normal"/>
        <w:jc w:val="distribute"/>
        <w:rPr/>
      </w:pPr>
      <w:r>
        <w:rPr>
          <w:rtl w:val="true"/>
        </w:rPr>
        <w:t xml:space="preserve">  </w:t>
      </w:r>
      <w:r>
        <w:rPr/>
        <w:t>æÐáß áãÇ ÝÑÛ Õáì Çááå Úáíå æÓáã ãä ÝÊÍ ãßÉ æÊãåÏÊ ÃãæÑåÇ æÃÓáã ÚÇãÉ ÃåáåÇ æÃØáÞåã ÑÓæá Çááå Õáì Çááå Úáíå æÓáã ÝÈáÛå Ãä åæÇÒä ÌãÚæÇ áå áíÞÇÊáæå æÃä ÃãíÑåã ãÇáß Èä ÚæÝ Èä ÇáäÖÑ, æãÚå ËÞíÝ ÈßãÇáåÇ æÈäæ ÌÔã æÈäæ ÓÚÏ Èä ÈßÑ æÃæÒÇÚ ãä Èäí åáÇá æåã Þáíá æäÇÓ ãä Èäí ÚãÑæ Èä ÚÇãÑ æÚæÝ Èä ÚÇãÑ æÞÏ ÃÞÈáæÇ æãÚåã ÇáäÓÇÁ æÇáæáÏÇä æÇáÔÇÁ æÇáäÚã æÌÇÁæÇ ÈÞÖåã æÞÖíÖåã ÝÎÑÌ Åáíåã ÑÓæá Çááå Õáì Çááå Úáíå æÓáã Ýí ÌíÔå ÇáÐí ÌÇÁ ãÚå ááÝÊÍ æåæ ÚÔÑÉ ÂáÇÝ ãä ÇáãåÇÌÑíä æÇáÃäÕÇÑ æÞÈÇÆá ÇáÚÑÈ æãÚå ÇáÐíä ÃÓáãæÇ ãä Ãåá ãßÉ æåã ÇáØáÞÇÁ Ýí ÃáÝíä ÝÓÇÑ Èåã Åáì ÇáÚÏæ ÝÇáÊÞæÇ ÈæÇÏ Èíä ãßÉ æÇáØÇÆÝ íÞÇá áå Íäíä ÝßÇäÊ Ýíå ÇáæÞÚÉ Ýí Ãæá ÇáäåÇÑ Ýí ÛáÓ ÇáÕÈÍ ÇäÍÏÑæÇ Ýí ÇáæÇÏí æÞÏ ßãäÊ Ýíå åæÇÒä ÝáãÇ ÊæÇÌåæÇ áã íÔÚÑ ÇáãÓáãæä ÅáÇ Èåã ÞÏ ËÇæÑæåã, æÑÔÞæÇ ÈÇáäÈÇá æÃÕáÊæÇ ÇáÓíæÝ æÍãáæÇ ÍãáÉ ÑÌá æÇÍÏ ßãÇ ÃãÑåã ãáßåã ÝÚäÏ Ðáß æáì ÇáãÓáãæä ãÏÈÑíä ßãÇ ÞÇá Çááå ÚÒ æÌá, æËÈÊ ÑÓæá Çááå Õáì Çááå Úáíå æÓáã æåæ ÑÇßÈ íæãÆÐ ÈÛáÊå ÇáÔåÈÇÁ íÓæÞåÇ Åáì äÍæ ÇáÚÏæ, æÇáÚÈÇÓ Úãå ÂÎÐ ÈÑßÇÈåÇ ÇáÃíãä, æÃÈæ ÓÝíÇä Èä ÇáÍÇÑË Èä ÚÈÏ ÇáãØáÈ ÂÎÐ ÈÑßÇÈåÇ ÇáÃíÓÑ íËÞáÇäåÇ áÆáÇ ÊÓÑÚ ÇáÓíÑ æåæ íäæå ÈÇÓãå Úáíå ÇáÕáÇÉ æÇáÓáÇã æíÏÚæ ÇáãÓáãíä Åáì ÇáÑÌÚÉ æíÞæá: «Åáíø ÚÈÇÏ Çááå Åáíø ÃäÇ ÑÓæá Çááå» æíÞæá Ýí Êáß ÇáÍÇá: «ÃäÇ ÇáäÈí áÇ ßÐÈ, ÃäÇ ÇÈä ÚÈÏ ÇáãØáÈ» æËÈÊ ãÚå ãä ÃÕÍÇÈå ÞÑíÈ ãä ãÇÆÉ æãäåã ãä ÞÇá ËãÇäæä Ýãäåã ÃÈæ ÈßÑ æÚãÑ ÑÖí Çááå ÚäåãÇ æÇáÚÈÇÓ æÚáí æÇáÝÖá Èä ÚÈÇÓ æÃÈæ ÓÝíÇä Èä ÇáÍÇÑË æÃíãä Èä Ãã Ãíãä æÃÓÇãÉ Èä ÒíÏ æÛíÑåã ÑÖí Çááå Úäåã Ëã ÃãÑ Õáì Çááå Úáíå æÓáã Úãå ÇáÚÈÇÓ æßÇä ÌåíÑ ÇáÕæÊ Ãä íäÇÏí ÈÃÚáì ÕæÊå íÇ ÃÕÍÇÈ ÇáÔÌÑÉ íÚäí ÔÌÑÉ ÈíÚÉ ÇáÑÖæÇä ÇáÊí ÈÇíÚå ÇáãÓáãæä ãä ÇáãåÇÌÑíä æÇáÃäÕÇÑ ÊÍÊåÇ Úáì Ãä áÇ íÝÑæÇ Úäå ÝÌÚá íäÇÏí Èåã íÇ ÃÕÍÇÈ ÇáÓãÑÉ, æíÞæá ÊÇÑÉ íÇ ÃÕÍÇÈ ÓæÑÉ ÇáÈÞÑÉ, ÝÌÚáæÇ íÞæáæä íÇ áÈíß íÇ áÈíß, æÇäÚØÝ ÇáäÇÓ ÝÊÑÇÌÚæÇ Åáì ÑÓæá Çááå Õáì Çááå Úáíå æÓáã, ÍÊì Åä ÇáÑÌá ãäåã ÅÐÇ áã íØÇæÚå ÈÚíÑå Úáì ÇáÑÌæÚ áÈÓ ÏÑÚå Ëã ÇäÍÏÑ Úäå æÃÑÓáå æÑÌÚ ÈäÝÓå Åáì ÑÓæá Çááå Õáì Çááå Úáíå æÓáã ÝáãÇ ÇÌÊãÚÊ ÔÑÐãÉ ãäåã ÚäÏ ÑÓæá Çááå Õáì Çááå Úáíå æÓáã ÃãÑåã Úáíå ÇáÓáÇã Ãä íÕÏÞæÇ ÇáÍãáÉ æÃÎÐ ÞÈÖÉ ãä ÊÑÇÈ ÈÚÏ ãÇ ÏÚÇ ÑÈå æÇÓÊäÕÑå, æÞÇá «Çááåã ÃäÌÒ áí ãÇ æÚÏÊäí» Ëã Ñãì ÇáÞæã ÈåÇ ÝãÇ ÈÞí ÅäÓÇä ãäåã ÅáÇ ÃÕÇÈå ãäåÇ Ýí Úíäå æÝãå ãÇ íÔÛáå Úä ÇáÞÊÇá Ëã ÇäåÒãæÇ ÝÇÊÈÚ ÇáãÓáãæä ÃÞÝÇÁåã íÞÊáæä æíÃÓÑæä æãÇ ÊÑÇÌÚ ÈÞíÉ ÇáäÇÓ ÅáÇ æÇáÃÓÑì ãÌäÏáÉ Èíä íÏí ÑÓæá Çááå Õáì Çááå Úáíå æÓáã</w:t>
      </w:r>
      <w:r>
        <w:rPr>
          <w:rtl w:val="true"/>
        </w:rPr>
        <w:t>.</w:t>
      </w:r>
    </w:p>
    <w:p>
      <w:pPr>
        <w:pStyle w:val="Normal"/>
        <w:jc w:val="distribute"/>
        <w:rPr/>
      </w:pPr>
      <w:r>
        <w:rPr>
          <w:rtl w:val="true"/>
        </w:rPr>
        <w:t xml:space="preserve">  </w:t>
      </w:r>
      <w:r>
        <w:rPr/>
        <w:t>æÞÇá ÇáÅãÇã ÃÍãÏ: ÍÏËäÇ ÚÝÇä ÍÏËäÇ ÍãÇÏ Èä ÓáãÉ ÃÎÈÑäÇ íÚáì Èä ÚØÇÁ Úä ÚÈÏ Çááå Èä íÓÇÑ Úä ÃÈí åãÇã Úä ÃÈí ÚÈÏ ÇáÑÍãä ÇáÝåÑí æÇÓãå íÒíÏ Èä ÃÓíÏ æíÞÇá íÒíÏ Èä ÃäíÓ æíÞÇá ßÑÒ ÞÇá: ßäÊ ãÚ ÑÓæá Çááå Õáì Çááå Úáíå æÓáã Ýí ÛÒæÉ Íäíä ÝÓÑäÇ Ýí íæã ÞÇÆÙ ÔÏíÏ ÇáÍÑ ÝäÒáäÇ ÊÍÊ ÙáÇá ÇáÔÌÑ ÝáãÇ ÒÇáÊ ÇáÔãÓ áÈÓÊ áÃãÊí æÑßÈÊ ÝÑÓí ÝÇäØáÞÊ Åáì ÑÓæá Çááå Õáì Çááå Úáíå æÓáã æåæ Ýí ÝÓØÇØå ÝÞáÊ ÇáÓáÇã Úáíß íÇ ÑÓæá Çááå æÑÍãÉ Çááå æÈÑßÇÊå ÍÇä ÇáÑæÇÍ ¿ ÝÞÇá: «ÃÌá» ÝÞÇá: «íÇ ÈáÇá» ÝËÇÑ ãä ÊÍÊ ÓãÑÉ ßÃä ÙáåÇ Ùá ØÇÆÑ ÝÞÇá: áÈíß æÓÚÏíß æÃäÇ ÝÏÇÄß ÝÞÇá «ÃÓÑÌ áí ÝÑÓí» ÝÃÎÑÌ ÓÑÌÇð ÏÝÊÇå ãä áíÝ áíÓ ÝíåãÇ ÃÔÑ æáÇ ÈØÑ ÞÇá ÝÃÓÑÌ ÝÑßÈ æÑßÈäÇ ÝÕÇÝÝäÇåã ÚÔíÊäÇ æáíáÊäÇ ÝÊÔÇãÊ ÇáÎíáÇä Ýæáì ÇáãÓáãæä ãÏÈÑíä ßãÇá ÞÇá Çááå ÊÚÇáì: {Ëã æáíÊã ãÏÈÑíä} ÝÞÇá ÑÓæá Çááå Õáì Çááå Úáíå æÓáã «íÇ ÚÈÇÏ Çááå ÃäÇ ÚÈÏ Çááå æÑÓæáå» Ëã ÞÇá: «íÇ ãÚÔÑ ÇáãåÇÌÑíä ÃäÇ ÚÈÏ Çááå æÑÓæáå» ÞÇá Ëã ÇÞÊÍã Úä ÝÑÓå ÝÃÎÐ ßÝÇð ãä ÊÑÇÈ ÝÃÎÈÑäí ÇáÐí ßÇä ÃÏäì Åáíå ãäí Ãäå ÖÑÈ Èå æÌæååã æÞÇá: «ÔÇåÊ ÇáæÌæå» ÝåÒãåã Çááå ÊÚÇáì. ÞÇá íÚáì Èä ÚØÇÁ: ÝÍÏËäí ÃÈäÇÄåã Úä ÂÈÇÆåã Ãäåã ÞÇáæÇ: áã íÈÞ ãäÇ ÃÍÏ ÅáÇ ÇãÊáÃÊ ÚíäÇå æÝãå ÊÑÇÈÇð æÓãÚäÇ ÕáÕáÉ Èíä ÇáÓãÇÁ æÇáÃÑÖ ßÅãÑÇÑ ÇáÍÏíÏ Úáì ÇáØÓÊ ÇáÌÏíÏ, æåßÐÇ ÑæÇå ÇáÍÇÝÙ ÇáÈíåÞí Ýí ÏáÇÆá ÇáäÈæÉ ãä ÍÏíË ÃÈí ÏÇæÏ ÇáØíÇáÓí Úä ÍãÇÏ Èä ÓáãÉ Èå, æÞÇá ãÍãÏ Èä ÅÓÍÇÞ: ÍÏËäí ÚÇÕã Èä ÚãÑ Èä ÞÊÇÏÉ Úä ÚÈÏ ÇáÑÍãä Èä ÌÇÈÑ Úä ÃÈíå ÌÇÈÑ Èä ÚÈÏ Çááå ÞÇá: ÝÎÑÌ ãÇáß Èä ÚæÝ Èãä ãÚå Åáì Íäíä ÝÓÈÞ ÑÓæá Çááå Õáì Çááå Úáíå æÓáã Åáíå ÝÃÚÏæÇ æÊåíÆæÇ Ýí ãÖÇíÞ ÇáæÇÏí æÃÍäÇÆå æÃÞÈá ÑÓæá Çááå Õáì Çááå Úáíå æÓáã æÃÕÍÇÈå ÍÊì ÇäÍØ Èåã ÇáæÇÏí Ýí ÚãÇíÉ ÇáÕÈÍ ÝáãÇ ÇäÍØ ÇáäÇÓ ËÇÑÊ Ýí æÌæååã ÇáÎíá ÝÔÏÊ Úáíåã æÇäßÝÃ ÇáäÇÓ ãäåÒãíä áÇ íÞÈá ÃÍÏ Úáì ÃÍÏ æÇäÍÇÒ ÑÓæá Çááå Õáì Çááå Úáíå æÓáã ÐÇÊ Çáíãíä íÞæá: «ÃíåÇ ÇáäÇÓ åáãæÇ Åáí ÃäÇ ÑÓæá Çááå, ÃäÇ ÑÓæá Çááå, ÃäÇ ãÍãÏ Èä ÚÈÏ Çááå» ÝáÇ ÔíÁ æÑßÈÊ ÇáÅÈá ÈÚÖåÇ ÈÚÖÇð ÝáãÇ ÑÃì ÑÓæá Çááå Õáì Çááå Úáíå æÓáã ÃãÑ ÇáäÇÓ ÞÇá: «íÇ ÚÈÇÓ ÇÕÑÎ íÇ ãÚÔÑ ÇáÃäÕÇÑ íÇ ÃÕÍÇÈ ÇáÓãÑÉ» ÝÃÌÇÈæå áÈíß, áÈíß, ÝÌÚá ÇáÑÌá íÐåÈ áíÚØÝ ÈÚíÑå ÝáÇ íÞÏÑ Úáì Ðáß ÝíÞÐÝ ÏÑÚå Ýí ÚäÞå æíÃÎÐ ÓíÝå æÞæÓå Ëã íÄã ÇáÕæÊ ÍÊì ÇÌÊãÚ Åáì ÑÓæá Çááå Õáì Çááå Úáíå æÓáã ãäåã ãÇÆÉ ÝÇÓÊÚÑÖ ÇáäÇÓ ÝÇÞÊÊáæÇ æßÇäÊ ÇáÏÚæÉ Ãæá ãÇ ßÇäÊ ÈÇáÃäÕÇÑ Ëã ÌÚáÊ ÂÎÑÇð ÈÇáÎÒÑÌ æßÇäæÇ ÕÈÑÇÁ ÚäÏ ÇáÍÑÈ æÃÔÑÝ ÑÓæá Çááå Õáì Çááå Úáíå æÓáã Ýí ÑßÇÈå ÝäÙÑ Åáì ãÌÊáÏ ÇáÞæã ÝÞÇá: «ÇáÇóä Íãí ÇáæØíÓ» ÞÇá: ÝæÇááå ãÇ ÑÇÌÚå ÇáäÇÓ ÅáÇ æÇáÃÓÇÑì ÚäÏ ÑÓæá Çááå ãáÞæä ÝÞÊá Çááå ãäåã ãä ÞÊá æÇäåÒã ãäåã ãÇ ÇäåÒã æÃÝÇÁ Çááå Úáì ÑÓæáå ÃãæÇáåã æÃÈäÇÁåã</w:t>
      </w:r>
      <w:r>
        <w:rPr>
          <w:rtl w:val="true"/>
        </w:rPr>
        <w:t>.</w:t>
      </w:r>
    </w:p>
    <w:p>
      <w:pPr>
        <w:pStyle w:val="Normal"/>
        <w:jc w:val="distribute"/>
        <w:rPr/>
      </w:pPr>
      <w:r>
        <w:rPr>
          <w:rtl w:val="true"/>
        </w:rPr>
        <w:t xml:space="preserve">  </w:t>
      </w:r>
      <w:r>
        <w:rPr/>
        <w:t>æÝí ÇáÕÍíÍíä ãä ÍÏíË ÔÚÈÉ Úä ÃÈí ÅÓÍÇÞ Úä ÇáÈÑÇÁ Èä ÚÇÒÈ ÑÖí Çááå ÚäåãÇ Ãä ÑÌáÇð ÞÇá áå: íÇ ÃÈÇ ÚãÇÑÉ ÃÝÑÑÊã Úä ÑÓæá Çááå Õáì Çááå Úáíå æÓáã íæã Íäíä ¿ ÝÞÇá: áßä ÑÓæá Çááå Õáì Çááå Úáíå æÓáã áã íÝÑ Åä åæÇÒä ßÇäæÇ ÞæãÇð ÑãÇÉ ÝáãÇ áÞíäÇåã æÍãáäÇ Úáíåã ÇäåÒãæÇ ÝÃÞÈá ÇáäÇÓ Úáì ÇáÛäÇÆã ÝÇÓÊÞÈáæäÇ ÈÇáÓåÇã ÝÇäåÒã ÇáäÇÓ ÝáÞÏ ÑÃíÊ ÑÓæá Çááå Õáì Çááå Úáíå æÓáã æÃÈæ ÓÝíÇä Èä ÇáÍÇÑË ÂÎÐ ÈáÌÇã ÈÛáÊå ÇáÈíÖÇÁ æåæ íÞæá: «ÃäÇ ÇáäÈí áÇ ßÐÈ, ÃäÇ ÇÈä ÚÈÏ ÇáãØáÈ» ÞáÊ: æåÐÇ Ýí ÛÇíÉ ãÇ íßæä ãä ÇáÔÌÇÚÉ ÇáÊÇãÉ Åäå Ýí ãËá åÐÇ Çáíæã Ýí ÍæãÉ ÇáæÛì æÞÏ ÇäßÔÝ Úäå ÌíÔå æåæ ãÚ åÐÇ Úáì ÈÛáÉ æáíÓÊ ÓÑíÚÉ ÇáÌÑí æáÇ ÊÕáÍ áÝÑ æáÇ áßÑ æáÇ áåÑÈ æåæ ãÚ åÐÇ ÃíÖÇð íÑßÖåÇ Åáì æÌæååã æíäæå ÈÇÓãå áíÚÑÝå ãä áã íÚÑÝå ÕáæÇÊ Çááå æÓáÇãå Úáíå ÏÇÆãÇð Åáì íæã ÇáÏíä æãÇ åÐÇ ßáå ÅáÇ ËÞÉ ÈÇááå æÊæßáÇð Úáíå æÚáãÇð ãäå ÈÃäå ÓíäÕÑå æíÊã ãÇ ÃÑÓáå Èå æíÙåÑ Ïíäå Úáì ÓÇÆÑ ÇáÃÏíÇä, æáåÐÇ ÞÇá ÊÚÇáì: {Ëã ÃäÒá Çááå ÓßíäÊå Úáì ÑÓæáå} Ãí ØãÃäíäÊå æËÈÇÊå Úáì ÑÓæáå {æÚáì ÇáãÄãäíä} Ãí ÇáÐíä ãÚå {æÃäÒá ÌäæÏÇð áã ÊÑæåÇ} æåã ÇáãáÇÆßÉ ßãÇ ÞÇá ÇáÅãÇã ÃÈæ ÌÚÝÑ ÇÈä ÌÑíÑ ÍÏËäí ÇáÍÓä Èä ÚÑÝÉ ÞÇá ÍÏËäí ÇáãÚÊãÑ Èä ÓáíãÇä Úä ÚæÝ åæ ÇÈä ÃÈí ÌãíáÉ ÇáÃÚÑÇÈí ÞÇá ÓãÚÊ ÚÈÏ ÇáÑÍãä ãæáì Èä ÈÑËä ÍÏËäí ÑÌá ßÇä ãÚ ÇáãÔÑßíä íæã Íäíä ÞÇá áãÇ ÇáÊÞíäÇ äÍä æÃÕÍÇÈ ÑÓæá Çááå Õáì Çááå Úáíå æÓáã íæã Íäíä áã íÞæãæÇ áäÇ ÍáÈ ÔÇÉ, ÞÇá: ÝáãÇ ßÔÝäÇåã ÌÚáäÇ äÓæÞåã Ýí ÂËÇÑåã ÍÊì ÇäÊåíäÇ Åáì ÕÇÍÈ ÇáÈÛáÉ ÇáÈíÖÇÁ ÝÅÐÇ åæ ÑÓæá Çááå Õáì Çááå Úáíå æÓáã ÞÇá: ÝÊáÞÇäÇ ÚäÏå ÑÌÇá ÈíÖ ÍÓÇä ÇáæÌæå ÝÞÇáæÇ áäÇ ÔÇåÊ ÇáæÌæå ÇÑÌÚæÇ ÞÇá ÝÇäåÒãäÇ æÑßÈæÇ ÃßÊÇÝäÇ ÝßÇäÊ ÅíÇåÇ</w:t>
      </w:r>
      <w:r>
        <w:rPr>
          <w:rtl w:val="true"/>
        </w:rPr>
        <w:t>.</w:t>
      </w:r>
    </w:p>
    <w:p>
      <w:pPr>
        <w:pStyle w:val="Normal"/>
        <w:jc w:val="distribute"/>
        <w:rPr/>
      </w:pPr>
      <w:r>
        <w:rPr>
          <w:rtl w:val="true"/>
        </w:rPr>
        <w:t xml:space="preserve">  </w:t>
      </w:r>
      <w:r>
        <w:rPr/>
        <w:t>æÞÇá ÇáÍÇÝÙ ÃÈæ ÈßÑ ÇáÈíåÞí: ÃäÈÃäÇ ÃÈæ ÚÈÏ Çááå ÇáÍÇÝÙ ÍÏËäí ãÍãÏ Èä ÃÍãÏ Èä ÈÇáæíå ÍÏËäÇ ÅÓÍÇÞ Èä ÇáÍÓä ÇáÍÑÈí ÍÏËäÇ ÚÝÇä Èä ãÓáã ÍÏËäÇ ÚÈÏ ÇáæÇÍÏ Èä ÒíÇÏ ÍÏËäÇ ÇáÍÇÑË Èä ÍÕíÑÉ ÍÏËäÇ ÇáÞÇÓã Èä ÚÈÏ ÇáÑÍãä Úä ÃÈíå ÞÇá: ÞÇá ÇÈä ãÓÚæÏ ÑÖí Çááå Úäå: ßäÊ ãÚ ÑÓæá Çááå Õáì Çááå Úáíå æÓáã íæã Íäíä Ýæáì Úäå ÇáäÇÓ æÈÞíÊ ãÚå Ýí ËãÇäíä ÑÌáÇð ãä ÇáãåÇÌÑíä æÇáÃäÕÇÑ ÞÏãäÇ æáã äæáåã ÇáÏÈÑ æåã ÇáÐíä ÃäÒá Çááå Úáíåã ÇáÓßíäÉ ÞÇá: æÑÓæá Çááå Õáì Çááå Úáíå æÓáã Úáì ÈÛáÊå ÇáÈíÖÇÁ íãÖí ÞÏãÇð ÝÍÇÏÊ ÈÛáÊå ÝãÇá Úä ÇáÓÑÌ ÝÞáÊ: ÇÑÊÝÚ ÑÝÚß Çááå. ÞÇá: «äÇæáäí ßÝÇð ãä ÇáÊÑÇÈ» ÝäÇæáÊå ÞÇá: ÝÖÑÈ Èå æÌæååã ÝÇãÊáÃÊ ÃÚíäåã ÊÑÇÈÇð ÞÇá: «Ãíä ÇáãåÇÌÑæä æÇáÃäÕÇÑ ¿» ÞáÊ: åã åäÇß ÞÇá: «ÇåÊÝ Èåã» ÝåÊÝÊ Èåã ÝÌÇÁæÇ æÓíæÝåã ÈÃíãÇäåã ßÃäåÇ ÇáÔåÈ ææáì ÇáãÔÑßæä ÃÏÈÇÑåã, æÑæÇå ÇáÅãÇã ÃÍãÏ Ýí ãÓäÏå Úä ÚÝÇä Èå äÍæå, æÞÇá ÇáæáíÏ Èä ãÓáã: ÍÏËäí ÚÈÏ Çááå Èä ÇáãÈÇÑß Úä ÃÈí ÈßÑ ÇáåÐáí Úä ÚßÑãÉ ãæáì ÇÈä ÚÈÇÓ Úä ÔíÈÉ Èä ÚËãÇä ÞÇá: áãÇ ÑÃíÊ ÑÓæá Çááå Õáì Çááå Úáíå æÓáã íæã Íäíä ÞÏ ÚÑí ÐßÑÊ ÃÈí æÚãí æÞÊá Úáí æÍãÒÉ ÅíÇåãÇ ÝÞáÊ Çáíæã ÃÏÑß ËÃÑí ãäå ÞÇá: ÝÐåÈÊ áÃÌíÆå Úä íãíäå ÝÅÐÇ ÃäÇ ÈÇáÚÈÇÓ Èä ÚÈÏ ÇáãØáÈ ÞÇÆãÇð Úáíå ÏÑÚ ÈíÖÇÁ ßÃäåÇ ÝÖÉ íßÔÝ ÚäåÇ ÇáÚÌÇÌ ÝÞáÊ: Úãå æáä íÎÐáå ÞÇá ÝÌÆÊå Úä íÓÇÑå ÝÅÐÇ ÃäÇ ÈÃÈí ÓÝíÇä Èä ÇáÍÇÑË Èä ÚÈÏ ÇáãØáÈ ÝÞáÊ: ÇÈä Úãå æáä íÎÐáå ÝÌÆÊå ãä ÎáÝå Ýáã íÈÞ ÅáÇ Ãä ÃÓæÑå ÓæÑÉ ÈÇáÓíÝ ÅÐ ÑÝÚ áí ÔæÇÙ ãä äÇÑ Èíäí æÈíäå ßÃäå ÈÑÞ ÝÎÝÊ Ãä ÊãÍÔäí ÝæÖÚÊ íÏí Úáì ÈÕÑí æãÔíÊ ÇáÞåÞÑì ÝÇáÊÝÊ ÑÓæá Çááå Õáì Çááå Úáíå æÓáã æÞÇá: «íÇ ÔíÈÉ íÇ ÔíÈÉ ÇÏä ãäí, Çááåã ÃÐåÈ Úäå ÇáÔíØÇä» ÞÇá: ÝÑÝÚÊ Åáíå ÈÕÑí æáåæ ÃÍÈ Åáí ãä ÓãÚí æÈÕÑí ÝÞÇá: «íÇ ÔíÈÉ ÞÇÊá ÇáßÝÇÑ» ÑæÇå ÇáÈíåÞí ãä ÍÏíË ÇáæáíÏ ÝÐßÑå</w:t>
      </w:r>
      <w:r>
        <w:rPr>
          <w:rtl w:val="true"/>
        </w:rPr>
        <w:t>.</w:t>
      </w:r>
    </w:p>
    <w:p>
      <w:pPr>
        <w:pStyle w:val="Normal"/>
        <w:jc w:val="distribute"/>
        <w:rPr/>
      </w:pPr>
      <w:r>
        <w:rPr>
          <w:rtl w:val="true"/>
        </w:rPr>
        <w:t xml:space="preserve">  </w:t>
      </w:r>
      <w:r>
        <w:rPr/>
        <w:t>Ëã Ñæí ãä ÍÏíË ÃíæÈ Èä ÌÇÈÑ Úä ÕÏÞÉ Èä ÓÚíÏ Úä ãÕÚÈ Èä ÔíÈÉ Úä ÃÈíå ÞÇá: ÎÑÌÊ ãÚ ÑÓæá Çááå Õáì Çááå Úáíå æÓáã íæã Íäíä æÇááå ãÇ ÃÎÑÌäí ÅÓáÇã æáÇ ãÚÑÝÉ Èå æáßääí ÃÈíÊ Ãä ÊÙåÑ åæÇÒä Úáì ÞÑíÔ ÝÞáÊ æÃäÇ æÇÞÝ ãÚå: íÇ ÑÓæá Çááå Åäí ÃÑì ÎíáÇð ÈáÞÇð ÝÞÇá: «íÇ ÔíÈÉ Åäå áÇ íÑÇåÇ ÅáÇ ßÇÝÑ» ÝÖÑÈ ÈíÏå Úáì ÕÏÑí Ëã ÞÇá: «Çááåã ÇåÏ ÔíÈÉ» Ëã ÖÑÈåÇ ÇáËÇäíÉ Ëã ÞÇá: «Çááåã ÇåÏ ÔíÈÉ» Ëã ÖÑÈåÇ ÇáËÇáËÉ Ëã ÞÇá: «Çááåã ÇåÏ ÔíÈÉ» ÞÇá: ÝæÇááå ãÇ ÑÝÚ íÏå Úä ÕÏÑí Ýí ÇáËÇáËÉ ÍÊì ãÇ ßÇä ÃÍÏ ãä ÎáÞ Çááå ÃÍÈ Åáíø ãäå æÐßÑ ÊãÇã ÇáÍÏíË Ýí ÇáÊÞÇÁ ÇáäÇÓ æÇäåÒÇã ÇáãÓáãíä æäÏÇÁ ÇáÚÈÇÓ æÇÓÊäÕÇÑ ÑÓæá Çááå Õáì Çááå Úáíå æÓáã ÍÊì åÒã Çááå ÊÚÇáì ÇáãÔÑßíä, ÞÇá ãÍãÏ Èä ÅÓÍÇÞ: ÍÏËäí æÇáÏí ÅÓÍÇÞ Èä íÓÇÑ Úãä ÍÏËå Úä ÌÈíÑ Èä ãØÚã ÑÖí Çááå Úäå ÞÇá ÅäÇ áãÚ ÑÓæá Çááå Õáì Çááå Úáíå æÓáã íæã Íäíä æÇáäÇÓ íÞÊÊáæä ÅÐ äÙÑÊ Åáì ãËá ÇáÈÌÇÏ ÇáÃÓæÏ íåæí ãä ÇáÓãÇÁ ÍÊì æÞÚ ÈíääÇ æÈíä ÇáÞæã ÝÅÐÇ äãá ãäËæÑ ÞÏ ãáÃ ÇáæÇÏí Ýáã íßä ÅáÇ åÒíãÉ ÇáÞæã ÝãÇ ßäÇ äÔß ÃäåÇ ÇáãáÇÆßÉ, æÞÇá ÓÚíÏ Èä ÇáÓÇÆÈ Èä íÓÇÑ Úä ÃÈíå ÞÇá: ÓãÚÊ íÒíÏ Èä ÚÇãÑ ÇáÓæÇÆí æßÇä ÔåÏ ÍäíäÇð ãÚ ÇáãÔÑßíä Ëã ÃÓáã ÈÚÏ ÝßäÇ äÓÃáå Úä ÇáÑÚÈ ÇáÐí ÃáÞì Çááå Ýí ÞáæÈ ÇáãÔÑßíä íæã Íäíä ÝßÇä íÃÎÐ ÇáÍÕÇÉ ÝíÑãí ÈåÇ Ýí ÇáØÓÊ ÝíØä ÝíÞæá ßäÇ äÌÏ Ýí ÃÌæÇÝäÇ ãËá åÐÇ, æÞÏ ÊÞÏã áå ÔÇåÏ ãä ÍÏíË íÒíÏ Èä ÃÈí ÃÓíÏ ÝÇááå ÃÚáã, æÝí ÕÍíÍ ãÓáã Úä ãÍãÏ Èä ÑÇÝÚ Úä ÚÈÏ ÇáÑÒÇÞ ÃäÈÃäÇ ãÚãÑ Úä åãÇã ÞÇá: åÐÇ ãÇ ÍÏËäÇ ÃÈæ åÑíÑÉ Ãä ÑÓæá Çááå Õáì Çááå Úáíå æÓáã ÞÇá: «äÕÑÊ ÈÇáÑÚÈ æÃæÊíÊ ÌæÇãÚ Çáßáã» æáåÐÇ ÞÇá ÊÚÇáì: {Ëã ÃäÒá Çááå ÓßíäÊå Úáì ÑÓæáå æÚáì ÇáãÄãäíä æÃäÒá ÌäæÏÇð áã ÊÑæåÇ æÚÐÈ ÇáÐíä ßÝÑæÇ æÐáß ÌÒÇÁ ÇáßÇÝÑíä} æÞæáå: {Ëã íÊæÈ Çááå ãä ÈÚÏ Ðáß Úáì ãä íÔÇÁ æÇááå ÛÝæÑ ÑÍíã} ÞÏ ÊÇÈ Çááå Úáì ÈÞíÉ åæÇÒä ÝÃÓáãæÇ æÞÏãæÇ Úáíå ãÓáãíä æáÍÞæå æÞÏ ÞÇÑÈ ãßÉ ÚäÏ ÇáÌÚÑÇäÉ æÐáß ÈÚÏ ÇáæÞÚÉ ÈÞÑíÈ ãä ÚÔÑíä íæãÇð ÝÚäÏ Ðáß ÎíÑåã Èíä ÓÈíåã æÈíä ÃãæÇáåã ÝÇÎÊÇÑæÇ ÓÈíåã æßÇäæÇ ÓÊÉ ÂáÇÝ ÃÓíÑ ãÇ Èíä ÕÈí æÇãÑÃÉ, ÝÑÏå Úáíåã æÞÓã ÇáÃãæÇá Èíä ÇáÛÇäãíä æäÝá ÃäÇÓÇð ãä ÇáØáÞÇÁ áßí íÊÃáÝ ÞáæÈåã Úáì ÇáÅÓáÇã ÝÃÚØÇåã ãÇÆÉ ãä ÇáÅÈá æßÇä ãä ÌãáÉ ãä ÃÚØì ãÇÆÉ ãÇáß Èä ÚæÝ ÇáäøÕúÑí æÇÓÊÚãáå Úáì Þæãå ßãÇ ßÇä ÝÇãÊÏÍå ÈÞÕíÏÊå ÇáÊí íÞæá ÝíåÇ</w:t>
      </w:r>
      <w:r>
        <w:rPr>
          <w:rtl w:val="true"/>
        </w:rPr>
        <w:t>:</w:t>
      </w:r>
    </w:p>
    <w:p>
      <w:pPr>
        <w:pStyle w:val="Normal"/>
        <w:jc w:val="distribute"/>
        <w:rPr/>
      </w:pPr>
      <w:r>
        <w:rPr/>
        <w:t>ãÇ Åä ÑÃíÊ æáÇ ÓãÚÊ ÈãËáåÝí ÇáäÇÓ ßáåã ÈãËá ãÍãÏ</w:t>
      </w:r>
    </w:p>
    <w:p>
      <w:pPr>
        <w:pStyle w:val="Normal"/>
        <w:jc w:val="distribute"/>
        <w:rPr/>
      </w:pPr>
      <w:r>
        <w:rPr/>
        <w:t>ÃæÝì æÃÚØì ááÌÒíá ÅÐÇ ÇÌÊÏìæãÊì ÊÔÃ íÎÈÑß ÚãÇ Ýí ÛÏ</w:t>
      </w:r>
    </w:p>
    <w:p>
      <w:pPr>
        <w:pStyle w:val="Normal"/>
        <w:jc w:val="distribute"/>
        <w:rPr/>
      </w:pPr>
      <w:r>
        <w:rPr/>
        <w:t>æÅÐÇ ÇáßÊíÈÉ ÚÑÏÊ ÃäíÇÈåÇÈÇáÓãåÑí æÖÑÈ ßá ãåäÏ</w:t>
      </w:r>
    </w:p>
    <w:p>
      <w:pPr>
        <w:pStyle w:val="Normal"/>
        <w:jc w:val="distribute"/>
        <w:rPr/>
      </w:pPr>
      <w:r>
        <w:rPr/>
        <w:t>ÝßÃäå áíË Úáì ÃÔÈÇáåæÓØ ÇáãÈÇÁÉ ÎÇÏÑ Ýí ãÑÕÏ</w:t>
      </w:r>
    </w:p>
    <w:p>
      <w:pPr>
        <w:pStyle w:val="Normal"/>
        <w:jc w:val="distribute"/>
        <w:rPr/>
      </w:pPr>
      <w:r>
        <w:rPr>
          <w:rtl w:val="true"/>
        </w:rPr>
        <w:t>)</w:t>
      </w:r>
    </w:p>
    <w:p>
      <w:pPr>
        <w:pStyle w:val="Normal"/>
        <w:jc w:val="distribute"/>
        <w:rPr/>
      </w:pPr>
      <w:r>
        <w:rPr>
          <w:rtl w:val="true"/>
        </w:rPr>
      </w:r>
    </w:p>
    <w:p>
      <w:pPr>
        <w:pStyle w:val="Normal"/>
        <w:jc w:val="distribute"/>
        <w:rPr/>
      </w:pPr>
      <w:r>
        <w:rPr>
          <w:rtl w:val="true"/>
        </w:rPr>
        <w:t xml:space="preserve">** </w:t>
      </w:r>
      <w:r>
        <w:rPr/>
        <w:t>íóÃóíøåóÇ ÇáøÐöíäó ÂãóäõæóÇú ÅöäøãóÇ ÇáúãõÔúÑößõæäó äóÌóÓñ ÝóáÇó íóÞúÑóÈõæÇú ÇáúãóÓúÌöÏó ÇáúÍóÑóÇãó ÈóÚúÏó ÚóÇãöåöãú åóÜóÐóÇ æóÅöäú ÎöÝúÊõãú ÚóíúáóÉð ÝóÓóæúÝó íõÛúäöíßõãõ Çááøåõ ãöä ÝóÖúáöåö Åöä ÔóÂÁó Åöäø Çááøåó Úóáöíãñ Íóßöíãñ *  ÞóÇÊöáõæÇú ÇáøÐöíäó áÇó íõÄúãöäõæäó ÈöÇááøåö æóáÇó ÈöÇáúíóæúãö ÇáÇóÎöÑö æóáÇó íõÍóÑøãõæäó ãóÇ ÍóÑøãó Çááøåõ æóÑóÓõæáõåõ æóáÇó íóÏöíäõæäó Ïöíäó ÇáúÍóÞø ãöäó ÇáøÐöíäó ÃõæÊõæÇú ÇáúßöÊóÇÈó ÍóÊøìó íõÚúØõæÇú ÇáúÌöÒúíóÉó Úóä íóÏò æóåõãú ÕóÇÛöÑõæäó</w:t>
      </w:r>
      <w:r>
        <w:rPr>
          <w:rtl w:val="true"/>
        </w:rPr>
        <w:t xml:space="preserve"> </w:t>
      </w:r>
    </w:p>
    <w:p>
      <w:pPr>
        <w:pStyle w:val="Normal"/>
        <w:jc w:val="distribute"/>
        <w:rPr/>
      </w:pPr>
      <w:r>
        <w:rPr>
          <w:rtl w:val="true"/>
        </w:rPr>
        <w:t xml:space="preserve">   </w:t>
      </w:r>
      <w:r>
        <w:rPr/>
        <w:t>ÃãÑ ÊÚÇáì ÚÈÇÏå ÇáãÄãäíä ÇáØÇåÑíä ÏíäÇð æÐÇÊÇð ÈäÝí ÇáãÔÑßíä ÇáÐíä åã äÌÓ ÏíäÇð Úä ÇáãÓÌÏ ÇáÍÑÇã æÃä áÇ íÞÑÈæå ÈÚÏ äÒæá åÐå ÇáÇóíÉ æßÇä äÒæáåÇ Ýí ÓäÉ ÊÓÚ æáåÐÇ ÈÚË ÑÓæá Çááå Õáì Çááå Úáíå æÓáã ÚáíÇð ÕÍÈÉ ÃÈí ÈßÑ ÑÖí Çááå ÚäåãÇ ÚÇãÆÐ æÃãÑå Ãä íäÇÏí Ýí ÇáãÔÑßíä Ãä áÇ íÍÌ ÈÚÏ åÐÇ ÇáÚÇã ãÔÑß æáÇ íØæÝ ÈÇáÈíÊ ÚÑíÇä. ÝÃÊã Çááå Ðáß æÍßã Èå ÔÑÚÇð æÞÏÑÇð. æÞÇá ÚÈÏ ÇáÑÒÇÞ: ÃÎÈÑäÇ ÇÈä ÌÑíÌ ÃÎÈÑäí ÃÈæ ÇáÒÈíÑ Ãäå ÓãÚ ÌÇÈÑ Èä ÚÈÏ Çááå íÞæá Ýí Þæáå ÊÚÇáì: {ÅäãÇ ÇáãÔÑßæä äÌÓ ÝáÇ íÞÑÈæÇ ÇáãÓÌÏ ÇáÍÑÇã ÈÚÏ ÚÇãåã åÐÇ} ÅáÇ Ãä íßæä ÚÈÏÇð Ãæ ÃÍÏÇð ãä Ãåá ÇáÐãÉ. æÞÏ Ñæí ãÑÝæÚÇð ãä æÌå ÂÎÑ ÝÞÇá ÇáÅãÇã ÃÍãÏ ÍÏËäÇ ÍÓíä ÍÏËäÇ ÔÑíß Úä ÇáÃÔÚË íÚäí ÇÈä ÓæÇÑ Úä ÇáÍÓä Úä ÌÇÈÑ ÞÇá: ÞÇá ÑÓæá Çááå Õáì Çááå Úáíå æÓáã: «áÇ íÏÎá ãÓÌÏäÇ ÈÚÏ ÚÇãäÇ åÐÇ ãÔÑß ÅáÇ Ãåá ÇáÚåÏ æÎÏãåã» ÊÝÑÏ Èå ÇáÅãÇã ÃÍãÏ ãÑÝæÚÇð æÇáãæÞæÝ ÃÕÍ ÅÓäÇÏÇð. æÞÇá ÇáÅãÇã ÃÈæ ÚãÑæ ÇáÃæÒÇÚí, ßÊÈ ÚãÑ Èä ÚÈÏ ÇáÚÒíÒ ÑÖí Çááå Úäå Ãä ÇãäÚæÇ ÇáíåæÏ æÇáäÕÇÑì ãä ÏÎæá ãÓÇÌÏ ÇáãÓáãíä æÃÊÈÚ äåíå Þæá Çááå ÊÚÇáì: {ÅäãÇ ÇáãÔÑßæä äÌÓ} æÞÇá ÚØÇÁ: ÇáÍÑã ßáå ãÓÌÏ áÞæáå ÊÚÇáì: {ÝáÇ íÞÑÈæÇ ÇáãÓÌÏ ÇáÍÑÇã ÈÚÏ ÚÇãåã åÐÇ} æÏáÊ åÐå ÇáÇóíÉ ÇáßÑíãÉ Úáì äÌÇÓÉ ÇáãÔÑß ßãÇ æÑÏ Ýí ÇáÕÍíÍ «ÇáãÄãä áÇ íäÌÓ» æÃãÇ äÌÇÓÉ ÈÏäå ÝÇáÌãåæÑ Úáì Ãäå áíÓ ÈäÌÓ ÇáÈÏä æÇáÐÇÊ áÃä Çááå ÊÚÇáì ÃÍá ØÚÇã Ãåá ÇáßÊÇÈ, æÐåÈ ÈÚÖ ÇáÙÇåÑíÉ Åáì äÌÇÓÉ ÃÈÏÇäåã, æÞÇá ÃÔÚË Úä ÇáÍÓä ãä ÕÇÝÍåã ÝáíÊæÖÃ. ÑæÇå ÇÈä ÌÑíÑ</w:t>
      </w:r>
      <w:r>
        <w:rPr>
          <w:rtl w:val="true"/>
        </w:rPr>
        <w:t>.</w:t>
      </w:r>
    </w:p>
    <w:p>
      <w:pPr>
        <w:pStyle w:val="Normal"/>
        <w:jc w:val="distribute"/>
        <w:rPr/>
      </w:pPr>
      <w:r>
        <w:rPr>
          <w:rtl w:val="true"/>
        </w:rPr>
        <w:t xml:space="preserve">  </w:t>
      </w:r>
      <w:r>
        <w:rPr/>
        <w:t>æÞæáå {æÅä ÎÝÊã ÚíáÉ ÝÓæÝ íÛäíßã Çááå ãä ÝÖáå} ÞÇá ãÍãÏ Èä ÅÓÍÇÞ: æÐáß Ãä ÇáäÇÓ ÞÇáæÇ áÊÞØÚä ÚäÇ ÇáÃÓæÇÞ æáÊåáßä ÇáÊÌÇÑÉ æáíÐåÈä ÚäÇ ãÇ ßäÇ äÕíÈ ÝíåÇ ãä ÇáãÑÇÝÞ ÝÃäÒá Çááå {æÅä ÎÝÊã ÚíáÉ ÝÓæÝ íÛäíßã Çááå ãä ÝÖáå} ãä æÌå ÛíÑ Ðáß {Åä ÔÇÁ} Åáì Þæáå {æåã ÕÇÛÑæä} Ãí åÐÇ ÚæÖ ãÇ ÊÎæÝÊã ãä ÞØÚ Êáß ÇáÃÓæÇÞ ÝÚæÖåã Çááå ããÇ ÞØÚ ÃãÑ ÇáÔÑß ãÇ ÃÚØÇåã ãä ÃÚäÇÞ Ãåá ÇáßÊÇÈ ãä ÇáÌÒíÉ, æåßÐÇ Ñæí Úä ÇÈä ÚÈÇÓ æãÌÇåÏ æÚßÑãÉ æÓÚíÏ Èä ÌÈíÑ æÞÊÇÏÉ æÇáÖÍÇß æÛíÑåã {Åä Çááå Úáíã} Ãí ÈãÇ íÕáÍßã {Íßíã} Ãí ÝíãÇ íÃãÑ Èå æíäåì Úäå áÃäå ÇáßÇãá Ýí ÃÝÚÇáå æÃÞæÇáå ÇáÚÇÏá Ýí ÎáÞå æÃãÑå ÊÈÇÑß æÊÚÇáì æáåÐÇ ÚæÖåã Úä Êáß ÇáãßÇÓÈ ÈÃãæÇá ÇáÌÒíÉ ÇáÊí íÃÎÐæäåÇ ãä Ãåá ÇáÐãÉ</w:t>
      </w:r>
      <w:r>
        <w:rPr>
          <w:rtl w:val="true"/>
        </w:rPr>
        <w:t>.</w:t>
      </w:r>
    </w:p>
    <w:p>
      <w:pPr>
        <w:pStyle w:val="Normal"/>
        <w:jc w:val="distribute"/>
        <w:rPr/>
      </w:pPr>
      <w:r>
        <w:rPr>
          <w:rtl w:val="true"/>
        </w:rPr>
        <w:t xml:space="preserve">  </w:t>
      </w:r>
      <w:r>
        <w:rPr/>
        <w:t>æÞæáå ÊÚÇáì: {ÞÇÊáæÇ ÇáÐíä áÇ íÄãäæä ÈÇááå æáÇ ÈÇáíæã ÇáÇóÎÑ æáÇ íÍÑãæä ãÇ ÍÑã Çááå æÑÓæáå æáÇ íÏíäæä Ïíä ÇáÍÞ ãä ÇáÐíä ÃæÊæÇ ÇáßÊÇÈ ÍÊì íÚØæÇ ÇáÌÒíÉ Úä íÏ æåã ÕÇÛÑæä} Ýåã Ýí äÝÓ ÇáÃãÑ áãÇ ßÝÑæÇ ÈãÍãÏ Õáì Çááå Úáíå æÓáã áã íÈÞ áåã ÅíãÇä ÕÍíÍ ÈÃÍÏ ãä ÇáÑÓá æáÇ ÈãÇ ÌÇÁæÇ Èå æÅäãÇ íÊÈÚæä ÂÑÇÁåã æÃåæÇÁåã æÂÈÇÁåã ÝíãÇ åã Ýíå áÇ áÃäå ÔÑÚ Çááå æÏíäå, áÃäåã áæßÇäæÇ ãÄãäíä ÈãÇ ÈÃíÏíåã ÅíãÇäÇð ÕÍíÍÇð áÞÇÏåã Ðáß Åáì ÇáÅíãÇä ÈãÍãÏ Õáì Çááå Úáíå æÓáã áÃä ÌãíÚ ÇáÃäÈíÇÁ ÈÔÑæÇ Èå æÃãÑæÇ ÈÇÊÈÇÚå ÝáãÇ ÌÇÁ æßÝÑæÇ Èå æåæ ÃÔÑÝ ÇáÑÓá Úáã Ãäåã áíÓæÇ ãÊãÓßíä ÈÔÑÚ ÇáÃäÈíÇÁ ÇáÃÞÏãíä áÃäå ãä ÚäÏ Çááå. Èá áÍÙæÙåã æÃåæÇÆåã ÝáåÐÇ áÇ íäÝÚåã ÅíãÇäåã ÈÈÞíÉ ÇáÃäÈíÇÁ æÞÏ ßÝÑæÇ ÈÓíÏåã æÃÝÖáåã æÎÇÊãåã æÃßãáåã, æáåÐÇ ÞÇá: {ÞÇÊáæÇ ÇáÐíä áÇ íÄãäæä ÈÇááå æáÇ ÈÇáíæã ÇáÇóÎÑ æáÇ íÍÑãæä ãÇ ÍÑã Çááå æÑÓæáå æáÇ íÏíäæä Ïíä ÇáÍÞ ãä ÇáÐíä ÃæÊæÇ ÇáßÊÇÈ} æåÐå ÇáÇóíÉ ÇáßÑíãÉ Ãæá ÇáÃãÑ ÈÞÊÇá Ãåá ÇáßÊÇÈ ÈÚÏãÇ ÊãåÏÊ ÃãæÑ ÇáãÔÑßíä æÏÎá ÇáäÇÓ Ýí Ïíä Çááå ÃÝæÇÌÇð æÇÓÊÞÇãÊ ÌÒíÑÉ ÇáÚÑÈ ÃãÑ Çááå æÑÓæáå ÈÞÊÇá Ãåá ÇáßÊÇÈíä ÇáíåæÏ æÇáäÕÇÑì æßÇä Ðáß Ýí ÓäÉ ÊÓÚ æáåÐÇ ÊÌåÒ ÑÓæá Çááå Õáì Çááå Úáíå æÓáã áÞÊÇá ÇáÑæã æÏÚÇ ÇáäÇÓ Åáì Ðáß æÃÙåÑå áåã æÈÚË Åáì ÃÍíÇÁ ÇáÚÑÈ Íæá ÇáãÏíäÉ ÝäÏÈåã ÝÃæÚÈæÇ ãÚå æÇÌÊãÚ ãä ÇáãÞÇÊáÉ äÍæ ãä ËáÇËíä ÃáÝÇð æÊÎáÝ ÈÚÖ ÇáäÇÓ ãä Ãåá ÇáãÏíäÉ æãä ÍæáåÇ ãä ÇáãäÇÝÞíä æÛíÑåã æßÇä Ðáß Ýí ÚÇã ÌÏÈ ææÞÊ ÞíÙ æÍÑ æÎÑÌ ÑÓæá Çááå Õáì Çááå Úáíå æÓáã íÑíÏ ÇáÔÇã áÞÊÇá ÇáÑæã ÝÈáÛ ÊÈæß ÝäÒá ÈåÇ æÃÞÇã ÈåÇ ÞÑíÈÇð ãä ÚÔÑíä íæãÇð Ëã ÇÓÊÎÇÑ Çááå Ýí ÇáÑÌæÚ ÝÑÌÚ ÚÇãå Ðáß áÖíÞ ÇáÍÇá æÖÚÝ ÇáäÇÓ ßãÇ ÓíÃÊí ÈíÇäå ÈÚÏ Åä ÔÇÁ Çááå ÊÚÇáì. æÞÏ ÇÓÊÏá ÈåÐå ÇáÇóíÉ ÇáßÑíãÉ ãä íÑì Ãäå áÇ ÊÄÎÐ ÇáÌÒíÉ ÅáÇ ãä Ãåá ÇáßÊÇÈ Ãæ ãä ÃÔÈååã ßÇáãÌæÓ ßãÇ ÕÍ Ýíåã ÇáÍÏíË Ãä ÑÓæá Çááå Õáì Çááå Úáíå æÓáã ÃÎÐåÇ ãä ãÌæÓ åÌÑ æåÐÇ ãÐåÈ ÇáÔÇÝÚí æÃÍãÏ Ýí ÇáãÔåæÑ Úäå æÞÇá ÃÈæ ÍäíÝÉ ÑÍãå Çááå. Èá ÊÄÎÐ ãä ÌãíÚ ÇáÃÚÇÌã ÓæÇÁ ßÇäæÇ ãä Ãåá ÇáßÊÇÈ Ãæ ãä ÇáãÔÑßíä æáÇ ÊÄÎÐ ãä ÇáÚÑÈ ÅáÇ ãä Ãåá ÇáßÊÇÈ</w:t>
      </w:r>
      <w:r>
        <w:rPr>
          <w:rtl w:val="true"/>
        </w:rPr>
        <w:t>.</w:t>
      </w:r>
    </w:p>
    <w:p>
      <w:pPr>
        <w:pStyle w:val="Normal"/>
        <w:jc w:val="distribute"/>
        <w:rPr/>
      </w:pPr>
      <w:r>
        <w:rPr>
          <w:rtl w:val="true"/>
        </w:rPr>
        <w:t xml:space="preserve">  </w:t>
      </w:r>
      <w:r>
        <w:rPr/>
        <w:t>æÞÇá ÇáÅãÇã ãÇáß: Èá íÌæÒ Ãä ÊÖÑÈ ÇáÌÒíÉ Úáì ÌãíÚ ÇáßÝÇÑ ãä ßÊÇÈí æãÌæÓí ææËäí æÛíÑ Ðáß æáãÃÎÐ åÐå ÇáãÐÇåÈ æÐßÑ ÃÏáÊåÇ ãßÇä ÛíÑ åÐÇ æÇááå ÃÚáã. æÞæáå: {ÍÊì íÚØæÇ ÇáÌÒíÉ} Ãí Åä áã íÓáãæÇ {Úä íÏ} Ãí Úä ÞåÑ áåã æÛáÈÉ {æåã ÕÇÛÑæä} Ãí Ðáíáæä ÍÞíÑæä ãåÇäæä ÝáåÐÇ áÇ íÌæÒ ÅÚÒÇÒ Ãåá ÇáÐãÉ æáÇ ÑÝÚåã Úáì ÇáãÓáãíä Èá åã ÃÐáÇÁ ÕÛÑÉ ÃÔÞíÇÁ ßãÇ ÌÇÁ Ýí ÕÍíÍ ãÓáã Úä ÃÈí åÑíÑÉ ÑÖí Çááå Úäå Ãä ÇáäÈí Õáì Çááå Úáíå æÓáã ÞÇá: «áÇ ÊÈÏÁæÇ ÇáíåæÏ æÇáäÕÇÑì ÈÇáÓáÇã æÅÐÇ áÞíÊã ÃÍÏåã Ýí ØÑíÞ ÝÇÖØÑæå Åáì ÃÖíÞå» æáåÐÇ ÇÔÊÑØ Úáíåã ÃãíÑ ÇáãÄãäíä ÚãÑ Èä ÇáÎØÇÈ ÑÖí Çááå Úäå Êáß ÇáÔÑæØ ÇáãÚÑæÝÉ Ýí ÅÐáÇáåã æÊÕÛíÑåã æÊÍÞíÑåã æÐáß ããÇ ÑæÇå ÇáÃÆãÉ ÇáÍÝÇÙ ãä ÑæÇíÉ ÚÈÏ ÇáÑÍãä Èä Ûäã ÇáÃÔÚÑí ÞÇá: ßÊÈÊ áÚãÑ Èä ÇáÎØÇÈ ÑÖí Çááå Úäå Ííä ÕÇáÍ äÕÇÑì ãä Ãåá ÇáÔÇã: ÈÓã Çááå ÇáÑÍãä ÇáÑÍíã åÐÇ ßÊÇÈ áÚÈÏ Çááå ÚãÑ ÃãíÑ ÇáãÄãäíä ãä äÕÇÑì ãÏíäÉ ßÐÇ æßÐÇ Åäßã áãÇ ÞÏãÊã ÚáíäÇ ÓÃáäÇßã ÇáÃãÇä áÃäÝÓäÇ æÐÑÇÑíäÇ æÃãæÇáäÇ æÃåá ãáÊäÇ æÔÑØäÇ áßã Úáì ÃäÝÓäÇ Ãä áÇ äÍÏË Ýí ãÏíäÊäÇ æáÇ ÝíãÇ ÍæáåÇ ÏíÑÇð æáÇ ßäíÓÉ æáÇ ÞáÇíÉ æáÇ ÕæãÚÉ ÑÇåÈ æáÇ äÌÏÏ ãÇ ÎÑÈ ãäåÇ æáÇ äÍíí ãäåÇ ãÇ ßÇä ÎØØÇð ááãÓáãíä æÃáÇ äãäÚ ßäÇÆÓäÇ Ãä íäÒáåÇ ÃÍÏ ãä ÇáãÓáãíä Ýí áíá æáÇ äåÇÑ æÃä äæÓÚ ÃÈæÇÈåÇ ááãÇÑÉ æÇÈä ÇáÓÈíá æÃä ääÒá ãä ãÑ ÈäÇ ãä ÇáãÓáãíä ËáÇËÉ ÃíÇã äØÚãåã æáÇ äÄæí Ýí ßäÇÆÓäÇ æáÇ ãäÇÒáäÇ ÌÇÓæÓÇð æáÇ äßÊã ÛÔÇð ááãÓáãíä æáÇ äÚáã ÃæáÇÏäÇ ÇáÞÑÂä æáÇ äÙåÑ ÔÑßÇð æáÇ äÏÚæ Åáíå ÃÍÏÇð æáÇ äãäÚ ÃÍÏÇð ãä Ðæí ÞÑÇÈÊäÇ ÇáÏÎæá Ýí ÇáÅÓáÇã Åä ÃÑÇÏæå æÃä äæÞÑ ÇáãÓáãíä æÃä äÞæã áåã ãä ãÌÇáÓäÇ Åä ÃÑÇÏæÇ ÇáÌáæÓ æáÇ äÊÔÈå Èåã Ýí ÔíÁ ãä ãáÇÈÓåã Ýí ÞáäÓæÉ æáÇ ÚãÇãÉ æáÇ äÚáíä æáÇ ÝÑÞ ÔÚÑ æáÇ äÊßáã ÈßáÇãåã æáÇäßÊäí ÈßäÇåã áÇ äÑßÈ ÇáÓÑæÌ æáÇ äÊÞáÏ ÇáÓíæÝ æáÇ äÊÎÐ ÔíÆÇð ãä ÇáÓáÇÍ æáÇ äÍãáå ãÚäÇ æáÇ ääÞÔ ÎæÇÊíãäÇ ÈÇáÚÑÈíÉ æáÇ äÈíÚ ÇáÎãæÑ æÃä äÌÒ ãÞÇÏíã ÑÄæÓäÇ æÃä äáÒã ÒíäÇ ÍíËãÇ ßäÇ æÃä äÔÏ ÇáÒäÇäíÑ Úáì ÃæÓÇØäÇ æÃä áÇ äÙåÑ ÇáÕáíÈ Úáì ßäÇÆÓäÇ æÃä áÇ äÙåÑ ÕáÈäÇ æáÇ ßÊÈäÇ Ýí ÔíÁ ãä ØÑÞ ÇáãÓáãíä æáÇ ÃÓæÇÞåã æáÇ äÖÑÈ äæÇÞíÓäÇ Ýí ßäÇÆÓäÇ ÅáÇ ÖÑÈÇð ÎÝíÝÇð æÃä áÇ äÑÝÚ ÃÕæÇÊäÇ ÈÇáÞÑÇÁÉ Ýí ßäÇÆÓäÇ Ýí ÔíÁ ãä ÍÖÑÉ ÇáãÓáãíä æáÇ äÎÑÌ ÔÚÇäíä æáÇ ÈÇÚæËÇð æáÇ äÑÝÚ ÃÕæÇÊäÇ ãÚ ãæÊÇäÇ æáÇ äÙåÑ ÇáäíÑÇä ãÚåã Ýí ÔíÁ ãä ØÑÞ ÇáãÓáãíä æáÇ ÃÓæÇÞåã æáÇ äÌÇæÑåã ÈãæÊÇäÇ æáÇ äÊÎÐ ãä ÇáÑÞíÞ ãÇ ÌÑì Úáíå ÓåÇã ÇáãÓáãíä æÃä äÑÔÏ ÇáãÓáãíä æáÇ äØáÚ Úáíåã Ýí ãäÇÒáåã. ÞÇá ÝáãÇ ÃÊíÊ ÚãÑ ÈÇáßÊÇÈ ÒÇÏ Ýíå æáÇ äÖÑÈ ÃÍÏÇð ãä ÇáãÓáãíä ÔÑØäÇ áßã Ðáß Úáì ÃäÝÓäÇ æÃåá ãáÊäÇ æÞÈáäÇ Úáíå ÇáÃãÇä ÝÅä äÍä ÎÇáÝäÇ Ýí ÔíÁ ããÇ ÔÑØäÇå áßã ææÙÝäÇ Úáì ÃäÝÓäÇ ÝáÇ ÐãÉ áäÇ æÞÏ Íá áßã ãäÇ ãÇ íÍá ãä Ãåá ÇáãÚÇäÏÉ æÇáÔÞÇÞ</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óÊö ÇáúíóåõæÏõ ÚõÒóíúÑñ ÇÈúäõ Çááøåö æóÞóÇáóÊú ÇáäøÕóÇÑóì ÇáúãóÓöíÍõ ÇÈúäõ Çááøåö Ðóáößó Þóæúáõåõã ÈöÃóÝúæóÇåöåöãú íõÖóÇåöÆõæäó Þóæúáó ÇáøÐöíäó ßóÝóÑõæÇú ãöä ÞóÈúáõ ÞóÇÊóáóåõãõ Çááøåõ Ãóäøìó íõÄúÝóßõæäó *  ÇÊøÎóÐõæóÇú ÃóÍúÈóÇÑóåõãú æóÑõåúÈóÇäóåõãú ÃóÑúÈóÇÈÇð ãøä Ïõæäö Çááøåö æóÇáúãóÓöíÍó ÇÈúäó ãóÑúíóãó æóãóÂ ÃõãöÑõæóÇú ÅöáÇø áöíóÚúÈõÏõæóÇú ÅöáóÜóåÇð æóÇÍöÏÇð áÇø ÅöáóÜóåó ÅöáÇø åõæó ÓõÈúÍóÇäóåõ ÚóãøÇ íõÔúÑößõæäó</w:t>
      </w:r>
      <w:r>
        <w:rPr>
          <w:rtl w:val="true"/>
        </w:rPr>
        <w:t xml:space="preserve"> </w:t>
      </w:r>
    </w:p>
    <w:p>
      <w:pPr>
        <w:pStyle w:val="Normal"/>
        <w:jc w:val="distribute"/>
        <w:rPr/>
      </w:pPr>
      <w:r>
        <w:rPr>
          <w:rtl w:val="true"/>
        </w:rPr>
        <w:t xml:space="preserve">   </w:t>
      </w:r>
      <w:r>
        <w:rPr/>
        <w:t>æåÐÇ ÅÛÑÇÁ ãä Çááå ÊÚÇáì ááãÄãäíä Úáì ÞÊÇá ÇáßÝÇÑ ãä ÇáíåæÏ æÇáäÕÇÑì áãÞÇáÊåã åÐå ÇáãÞÇáÉ ÇáÔäíÚÉ æÇáÝÑíÉ Úáì Çááå ÊÚÇáì ÝÃãÇ ÇáíåæÏ ÝÞÇáæÇ Ýí ÇáÚÒíÑ: Åäå ÇÈä Çááå ÊÚÇáì Çááå Úä Ðáß ÚáæÇð ßÈíÑÇð, æÐßÑ ÇáÓÏí æÛíÑå Ãä ÇáÔÈåÉ ÇáÊí ÍÕáÊ áåã Ýí Ðáß Ãä ÇáÚãÇáÞÉ áãÇ ÛáÈÊ Úáì Èäí ÅÓÑÇÆíá ÝÞÊáæÇ ÚáãÇÁåã æÓÈæÇ ßÈÇÑåã ÈÞí ÇáÚÒíÑ íÈßí Úáì Èäí ÅÓÑÇÆíá æÐåÇÈ ÇáÚáã ãäåã ÍÊì ÓÞØÊ ÌÝæä Úíäíå ÝÈíäãÇ åæ ÐÇÊ íæã ÅÐ ãÑ Úáì ÌÈÇäÉ æÅÐÇ ÇãÑÃÉ ÊÈßí ÚäÏ ÞÈÑ æåí ÊÞæá: æÇãØÚãÇå æÇßÇÓíÇå ÝÞÇá áåÇ: æíÍß ãä ßÇä íØÚãß ÞÈá åÐÇ ¿ ÞÇáÊ: Çááå ÞÇá: ÝÅä Çááå Íí áÇ íãæÊ, ÞÇáÊ íÇ ÚÒíÑ Ýãä ßÇä íÚáã ÇáÚáãÇÁ ÞÈá Èäí ÅÓÑÇÆíá ¿ ÞÇá: Çááå. ÞÇáÊ: Ýáã ÊÈßí Úáíåã ¿ ÝÚÑÝ Ãäå ÔíÁ ÞÏ æÚÙ Èå Ëã Þíá áå ÇÐåÈ Åáì äåÑ ßÐÇ ÝÇÛÊÓá ãäå æÕá åäÇß ÑßÚÊíä ÝÅäß ÓÊáÞì åäÇß ÔíÎÇð ÝãÇ ÃØÚãß Ýßáå ÝÐåÈ ÝÝÚá ãÇ ÃãÑ Èå ÝÅÐÇ ÇáÔíÎ ÝÞÇá áå: ÇÝÊÍ Ýãß ÝÝÊÍ Ýãå ÝÃáÞì Ýíå ÔíÆÇð ßåíÆÉ ÇáÌãÑÉ ÇáÚÙíãÉ ËáÇË ãÑÇÊ ÝÑÌÚ ÚÒíÑ æåæ ãä ÃÚáã ÇáäÇÓ ÈÇáÊæÑÇÉ ÝÞÇá: íÇ Èäí ÅÓÑÇÆíá ÞÏ ÌÆÊßã ÈÇáÊæÑÇÉ ÝÞÇáæÇ íÇ ÚÒíÑ ãÇ ßäÊ ßÐÇÈÇð ÝÚãÏ ÝÑÈØ Úáì ÃÕÈÚ ãä ÃÕÇÈÚå ÞáãÇð æßÊÈ ÇáÊæÑÇÉ ÈÃÕÈÚå ßáåÇ ÝáãÇ ÊÑÇÌÚ ÇáäÇÓ ãä ÚÏæåã æÑÌÚ ÇáÚáãÇÁ ÃÎÈÑæÇ ÈÔÃä ÚÒíÑ ÝÇÓÊÎÑÌæÇ ÇáäÓÎ ÇáÊí ßÇäæÇ ÃæÏÚæåÇ Ýí ÇáÌÈÇá æÞÇÈáæåÇ ÈåÇ ÝæÌÏæÇ ãÇ ÌÇÁ Èå ÕÍíÍÇð ÝÞÇá ÈÚÖ ÌåáÊåã: ÅäãÇ ÕäÚ åÐÇ áÃäå ÇÈä Çááå</w:t>
      </w:r>
      <w:r>
        <w:rPr>
          <w:rtl w:val="true"/>
        </w:rPr>
        <w:t>.</w:t>
      </w:r>
    </w:p>
    <w:p>
      <w:pPr>
        <w:pStyle w:val="Normal"/>
        <w:jc w:val="distribute"/>
        <w:rPr/>
      </w:pPr>
      <w:r>
        <w:rPr>
          <w:rtl w:val="true"/>
        </w:rPr>
        <w:t xml:space="preserve">  </w:t>
      </w:r>
      <w:r>
        <w:rPr/>
        <w:t>æÃãÇ ÖáÇá ÇáäÕÇÑì Ýí ÇáãÓíÍ ÝÙÇåÑ, æáåÐÇ ßÐÈ Çááå ÓÈÍÇäå ÇáØÇÆÝÊíä ÝÞÇá: {Ðáß Þæáåã ÈÃÝæÇååã} Ãí áÇ ãÓÊäÏ áåã ÝíãÇ ÇÏÚæå Óæì ÇÝÊÑÇÆåã æÇÎÊáÇÞåã {íÖÇåÆæä} Ãí íÔÇÈåæä {Þæá ÇáÐíä ßÝÑæÇ ãä ÞÈá} Ãí ãä ÞÈáåã ãä ÇáÃãã ÖáæÇ ßãÇ Öá åÄáÇÁ {ÞÇÊáåã Çááå} ÞÇá ÇÈä ÚÈÇÓ: áÚäåã Çááå {Ãäì íÄÝßæä ¿} Ãí ßíÝ íÖáæä Úä ÇáÍÞ æåæ ÙÇåÑ æíÚÏáæä Åáì ÇáÈÇØá ¿ æÞæáå: {ÇÊÎÐæÇ ÃÍÈÇÑåã æÑåÈÇäåã ÃÑÈÇÈÇð ãä Ïæä Çááå æÇáãÓíÍ ÇÈä ãÑíã} Ñæì ÇáÅãÇã ÃÍãÏ æÇáÊÑãÐí æÇÈä ÌÑíÑ ãä ØÑÞ Úä ÚÏí Èä ÍÇÊã ÑÖí Çááå Úäå Ãäå áãÇ ÈáÛÊå ÏÚæÉ ÑÓæá Çááå Õáì Çááå Úáíå æÓáã ÝÑ Åáì ÇáÔÇã æßÇä ÞÏ ÊäÕÑ Ýí ÇáÌÇåáíÉ ÝÃÓÑÊ ÃÎÊå æÌãÇÚÉ ãä Þæãå Ëã ãäø ÑÓæá Çááå Õáì Çááå Úáíå æÓáã Úáì ÃÎÊå æÃÚØÇåÇ ÝÑÌÚÊ Åáì ÃÎíåÇ ÝÑÛÈÊå Ýí ÇáÅÓáÇã æÝí ÇáÞÏæã Úáì ÑÓæá Çááå Õáì Çááå Úáíå æÓáã ÝÞÏã ÚÏí Åáì ÇáãÏíäÉ æßÇä ÑÆíÓÇð Ýí Þæãå ØíÁ æÃÈæå ÍÇÊã ÇáØÇÆí ÇáãÔåæÑ ÈÇáßÑã ÝÊÍÏË ÇáäÇÓ ÈÞÏæãå ÝÏÎá Úáì ÑÓæá Çááå Õáì Çááå Úáíå æÓáã æÝí ÚäÞ ÚÏí ÕáíÈ ãä ÝÖÉ æåæ íÞÑÃ åÐå ÇáÇóíÉ {ÇÊÎÐæÇ ÃÍÈÇÑåã æÑåÈÇäåã ÃÑÈÇÈÇð ãä Ïæä Çááå} ÞÇá: ÝÞáÊ: Åäåã áã íÚÈÏæåã ÝÞÇá: «Èáì Åäåã ÍÑãæÇ Úáíåã ÇáÍáÇá æÃÍáæÇ áåã ÇáÍÑÇã ÝÇÊÈÚæåã ÝÐáß ÚÈÇÏÊåã ÅíÇåã» æÞÇá ÑÓæá Çááå Õáì Çááå Úáíå æÓáã «íÇ ÚÏí ãÇ ÊÞæá ¿ ÃíÖÑß Ãä íÞÇá Çááå ÃßÈÑ ¿ Ýåá ÊÚáã ÔíÆÇð ÃßÈÑ ãä Çááå ãÇ íÖÑß ÃíÖÑß Ãä íÞÇá áÇ Åáå ÅáÇ  Çááå Ýåá ÊÚáã ÅáåÇð ÛíÑ Çááå ¿» Ëã ÏÚÇå Åáì ÇáÅÓáÇã ÝÃÓáã æÔåÏ ÔåÇÏÉ ÇáÍÞ ÞÇá ÝáÞÏ ÑÃíÊ æÌåå ÇÓÊÈÔÑ Ëã ÞÇá «Åä ÇáíåæÏ ãÛÖæÈ Úáíåã æÇáäÕÇÑì ÖÇáæä» æåßÐÇ ÞÇá ÍÐíÝÉ Èä ÇáíãÇä æÚÈÏ Çááå Èä ÚÈÇÓ æÛíÑåãÇ Ýí ÊÝÓíÑ {ÇÊÎÐæÇ ÃÍÈÇÑåã æÑåÈÇäåã ÃÑÈÇÈÇð ãä Ïæä Çááå} Åäåã ÇÊÈÚæåã ÝíãÇ ÍááæÇ æÍÑãæÇ, æÞÇá ÇáÓÏí: ÇÓÊäÕÍæÇ ÇáÑÌÇá æäÈÐæÇ ßÊÇÈ Çááå æÑÇÁ ÙåæÑåã æáåÐÇ ÞÇá ÊÚÇáì: {æãÇ ÃãÑæÇ ÅáÇ áíÚÈÏæÇ ÅáåÇð æÇÍÏÇð} Ãí ÇáÐí ÅÐÇ ÍÑã ÇáÔíÁ Ýåæ ÇáÍÑÇã æãÇ Íááå Ýåæ ÇáÍáÇá æãÇ ÔÑÚå ÇÊÈÚ æãÇ Íßã Èå äÝÐ {áÇ Åáå ÅáÇ åæ ÓÈÍÇäå ÚãÇ íÔÑßæä} Ãí ÊÚÇáì æÊÞÏÓ æÊäÒå Úä ÇáÔÑßÇÁ æÇáäÙÑÇÁ æÇáÃÚæÇä æÇáÃÖÏÇÏ æÇáÃæáÇÏ áÇ Åáå ÅáÇ åæ æáÇ ÑÈ ÓæÇ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õÑöíÏõæäó Ãóä íõØúÝöÆõæÇú äõæÑó Çááøåö ÈöÃóÝúæóÇåöåöãú æóíóÃúÈóìó Çááøåõ ÅöáÇø Ãóä íõÊöãø äõæÑóåõ æóáóæú ßóÑöåó ÇáúßóÇÝöÑõæäó *  åõæó ÇáøÐöíó ÃóÑúÓóáó ÑóÓõæáóåõ ÈöÇáúåõÏóìó æóÏöíäö ÇáúÍóÞø áöíõÙúåöÑóåõ Úóáóì ÇáÏøíäö ßõáøåö æóáóæú ßóÑöåó ÇáúãõÔúÑößõæäó</w:t>
      </w:r>
      <w:r>
        <w:rPr>
          <w:rtl w:val="true"/>
        </w:rPr>
        <w:t xml:space="preserve"> </w:t>
      </w:r>
    </w:p>
    <w:p>
      <w:pPr>
        <w:pStyle w:val="Normal"/>
        <w:jc w:val="distribute"/>
        <w:rPr/>
      </w:pPr>
      <w:r>
        <w:rPr>
          <w:rtl w:val="true"/>
        </w:rPr>
        <w:t xml:space="preserve">   </w:t>
      </w:r>
      <w:r>
        <w:rPr/>
        <w:t>íÞæá ÊÚÇáì: íÑíÏ åÄáÇÁ ÇáßÝÇÑ ãä ÇáãÔÑßíä æÃåá ÇáßÊÇÈ {Ãä íØÝÆæÇ äæÑ Çááå} Ãí ãÇ ÈÚË Èå ÑÓæá Çááå Õáì Çááå Úáíå æÓáã ãä ÇáåÏì æÏíä ÇáÍÞ ÈãÌÑÏ ÌÏÇáåã æÇÝÊÑÇÆåã ÝãËáåã Ýí Ðáß ßãËá ãä íÑíÏ Ãä íØÝìÁ ÔÚÇÚ ÇáÔãÓ Ãæ äæÑ ÇáÞãÑ ÈäÝÎå æåÐÇ áÇ ÓÈíá Åáíå  ÝßÐáß ãÇ ÃÑÓá Èå ÑÓæá Çááå Õáì Çááå Úáíå æÓáã áÇÈÏ Ãä íÊã æíÙåÑ æáåÐÇ ÞÇá ÊÚÇáì ãÞÇÈáÇð áåã ÝíãÇ ÑÇãæå æÃÑÇÏæå: {æíÃÈì Çááå ÅáÇ Ãä íÊã äæÑå æáæ ßÑå ÇáßÇÝÑæä} æÇáßÇÝÑ åæ ÇáÐí íÓÊÑ ÇáÔíÁ æíÛØíå æãäå Óãí Çááíá ßÇÝÑÇð áÃäå íÓÊÑ ÇáÃÔíÇÁ æÇáÒÇÑÚ ßÇÝÑÇð áÃäå íÛØí ÇáÍÈ Ýí ÇáÃÑÖ ßãÇ ÞÇá {íÚÌÈ ÇáßÝÇÑ äÈÇÊå} Ëã ÞÇá ÊÚÇáì {åæ ÇáÐí ÃÑÓá ÑÓæáå ÈÇáåÏì æÏíä ÇáÍÞ} ÝÇáåÏì åæ ãÇ ÌÇÁ Èå ãä ÇáÅÎÈÇÑÇÊ ÇáÕÇÏÞÉ æÇáÅíãÇä ÇáÕÍíÍ æÇáÚáã ÇáäÇÝÚ æÏíä ÇáÍÞ åí ÇáÃÚãÇá ÇáÕÇáÍÉ ÇáÕÍíÍÉ ÇáäÇÝÚÉ Ýí ÇáÏäíÇ æÇáÇóÎÑÉ</w:t>
      </w:r>
      <w:r>
        <w:rPr>
          <w:rtl w:val="true"/>
        </w:rPr>
        <w:t>.</w:t>
      </w:r>
    </w:p>
    <w:p>
      <w:pPr>
        <w:pStyle w:val="Normal"/>
        <w:jc w:val="distribute"/>
        <w:rPr/>
      </w:pPr>
      <w:r>
        <w:rPr>
          <w:rtl w:val="true"/>
        </w:rPr>
        <w:t xml:space="preserve">  </w:t>
      </w:r>
      <w:r>
        <w:rPr>
          <w:rtl w:val="true"/>
        </w:rPr>
        <w:t>{</w:t>
      </w:r>
      <w:r>
        <w:rPr/>
        <w:t>áíÙåÑå Úáì ÇáÏíä ßáå</w:t>
      </w:r>
      <w:r>
        <w:rPr>
          <w:rtl w:val="true"/>
        </w:rPr>
        <w:t xml:space="preserve">} </w:t>
      </w:r>
      <w:r>
        <w:rPr/>
        <w:t>Ãí Úáì ÓÇÆÑ ÇáÃÏíÇä ßãÇ ËÈÊ Ýí ÇáÕÍíÍ Úä ÑÓæá Çááå Õáì Çááå Úáíå æÓáã Ãäå ÞÇá: «Åä Çááå Òæì áí ÇáÃÑÖ ãÔÇÑÞåÇ æãÛÇÑÈåÇ æÓíÈáÛ ãáß ÃãÊí ãÇ Òæì áí ãäåÇ», æÞÇá ÇáÅãÇã ÃÍãÏ: ÍÏËäÇ ãÍãÏ Èä ÌÚÝÑ ÍÏËäÇ ÔÚÈÉ Úä ãÍãÏ Èä ÃÈí íÚÞæÈ ÓãÚÊ ÔÞíÞ Èä ÍíÇä íÍÏË Úä ãÓÚæÏ Èä ÞÈíÕÉ Ãæ ÞÈíÕÉ Èä ãÓÚæÏ íÞæá: Õáì åÐÇ ÇáÍí ãä ãÍÇÑÈ ÇáÕÈÍ ÝáãÇ ÕáæÇ ÞÇá ÔÇÈ ãäåã: ÓãÚÊ ÑÓæá Çááå Õáì Çááå Úáíå æÓáã íÞæá: «Åäå ÓÊÝÊÍ áßã ãÔÇÑÞ ÇáÃÑÖ æãÛÇÑÈåÇ, æÅä ÚãÇáåÇ Ýí ÇáäÇÑ ÅáÇ ãä ÇÊÞì Çááå æÃÏì ÇáÃãÇäÉ», æÞÇá ÇáÅãÇã ÃÍãÏ: ÍÏËäÇ ÃÈæ ÇáãÛíÑÉ ÍÏËäÇ ÕÝæÇä ÍÏËäÇ Óáíã Èä ÚÇãÑ Úä Êãíã ÇáÏÇÑí ÑÖí Çááå Úäå ÞÇá: ÓãÚÊ ÑÓæá Çááå Õáì Çááå Úáíå æÓáã íÞæá «áíÈáÛä åÐÇ ÇáÃãÑ ãÇ ÈáÛ Çááíá æÇáäåÇÑ, æáÇ íÊÑß Çááå ÈíÊ ãÏÑ æáÇ æÈÑ ÅáÇ ÃÏÎáå åÐÇ ÇáÏíä íÚÒ ÚÒíÒÇð æíÐá ÐáíáÇð, ÚÒÇð íÚÒ Çááå Èå ÇáÅÓáÇã æÐáÇð íÐá Çááå Èå ÇáßÝÑ» ÝßÇä Êãíã ÇáÏÇÑí íÞæá: ÞÏ ÚÑÝÊ Ðáß Ãåá ÈíÊí áÞÏ ÃÕÇÈ ãä ÃÓáã ãäåã ÇáÎíÑ æÇáÔÑÝ æÇáÚÒ æáÞÏ ÃÕÇÈ ãä ßÇä ßÇÝÑÇð ãäåã ÇáÐá æÇáÕÛÇÑ æÇáÌÒíÉ</w:t>
      </w:r>
      <w:r>
        <w:rPr>
          <w:rtl w:val="true"/>
        </w:rPr>
        <w:t>.</w:t>
      </w:r>
    </w:p>
    <w:p>
      <w:pPr>
        <w:pStyle w:val="Normal"/>
        <w:jc w:val="distribute"/>
        <w:rPr/>
      </w:pPr>
      <w:r>
        <w:rPr>
          <w:rtl w:val="true"/>
        </w:rPr>
        <w:t xml:space="preserve">  </w:t>
      </w:r>
      <w:r>
        <w:rPr/>
        <w:t>æÞÇá ÇáÅãÇã ÃÍãÏ: ÍÏËäÇ íÒíÏ Èä ÚÈÏ ÑÈå ÍÏËäÇ ÇáæáíÏ Èä ãÓáã ÍÏËäí ÇÈä ÌÇÈÑ ÓãÚÊ Óáíã Èä ÚÇãÑ ÞÇá ÓãÚÊ ÇáãÞÏÇÏ Èä ÇáÃÓæÏ íÞæá ÓãÚÊ ÑÓæá Çááå Õáì Çááå Úáíå æÓáã íÞæá «áÇ íÈÞì Úáì æÌå ÇáÃÑÖ ÈíÊ ãÏÑ æáÇ æÈÑ ÅáÇ ÏÎáÊå ßáãÉ ÇáÅÓáÇã íÚÒ ÚÒíÒÇð, æíÐá ÐáíáÇð ÅãÇ íÚÒåã Çááå ÝíÌÚáåã ãä ÃåáåÇ, æÅãÇ íÐáåã ÝíÏíäæä áåÇ» æÝí ÇáãÓäÏ ÃíÖÇð ÍÏËäÇ ãÍãÏ Èä ÃÈí ÚÏí Úä ÇÈä Úæä Úä ÇÈä ÓíÑíä Úä ÃÈí ÍÐíÝÉ Úä ÚÏí Èä ÍÇÊã ÓãÚå íÞæá ÏÎáÊ Úáì ÑÓæá Çááå Õáì Çááå Úáíå æÓáã ÝÞÇá: «íÇ ÚÏí ÃÓáã ÊÓáã» ÝÞáÊ Åäí ãä Ãåá Ïíä ÞÇá: «ÃäÇ ÃÚáã ÈÏíäß ãäß» ÝÞáÊ ÃäÊ ÃÚáã ÈÏíäí ãäí ¿ ÞÇá: «äÚã ÃáÓÊ ãä ÇáÑßæÓíÉ æÃäÊ ÊÃßá ãÑÈÇÚ Þæãß ¿ ÞáÊ: Èáì! ÞÇá: «ÝÅä åÐÇ áÇ íÍá áß Ýí Ïíäß» ÞÇá: Ýáã íÚÏ Ãä ÞÇáåÇ ÝÊæÇÖÚÊ áåÇ, ÞÇá: «ÃãÇ Åäí ÃÚáã ãÇ ÇáÐí íãäÚß ãä ÇáÅÓáÇã, ÊÞæá ÅäãÇ ÇÊÈÚå ÖÚÝÉ ÇáäÇÓ æãä áÇ ÞæÉ áå æÞÏ ÑãÊåã ÇáÚÑÈ ÃÊÚÑÝ ÇáÍíÑÉ ¿» ÞáÊ áã ÃÑåÇ æÞÏ ÓãÚÊ ÈåÇ, ÞÇá: «Ýæ ÇáÐí äÝÓí ÈíÏå áíÊãä Çááå åÐÇ ÇáÃãÑ ÍÊì ÊÎÑÌ ÇáÙÚíäÉ ãä ÇáÍíÑÉ ÍÊì ÊØæÝ ÈÇáÈíÊ ãä ÛíÑ ÌæÇÑ ÃÍÏ æáÊÝÊÍä ßäæÒ ßÓÑì Èä åÑãÒ» ÞáÊ: ßÓÑì Èä åÑãÒ ¿ ÞÇá: «äÚã ßÓÑì Èä åÑãÒ, æáíÈÐáä ÇáãÇá ÍÊì áÇ íÞÈáå ÃÍÏ» ÞÇá ÚÏí Èä ÍÇÊã: ÝåÐå ÇáÙÚíäÉ ÊÎÑÌ ãä ÇáÍíÑÉ ÝÊØæÝ ÈÇáÈíÊ ãä ÛíÑ ÌæÇÑ ÃÍÏ, æáÞÏ ßäÊ Ýíãä ÝÊÍ ßäæÒ ßÓÑì Èä åÑãÒ, æÇáÐí äÝÓí ÈíÏå áÊßæää ÇáËÇáËÉ áÃä ÑÓæá Çááå Õáì Çááå Úáíå æÓáã ÞÏ ÞÇáåÇ. æÞÇá ãÓáã: ÍÏËäÇ ÃÈæ ãÚä ÒíÏ Èä íÒíÏ ÇáÑÞÇÔí ÍÏËäÇ ÎÇáÏ Èä ÇáÍÇÑË ÍÏËäÇ ÚÈÏ ÇáÍãíÏ Èä ÌÚÝÑ Úä ÇáÃÓæÏ Èä ÇáÚáÇÁ Úä ÃÈí ÓáãÉ Úä ÚÇÆÔÉ ÑÖí Çááå ÚäåÇ ÞÇáÊ: ÓãÚÊ ÑÓæá Çááå Õáì Çááå Úáíå æÓáã íÞæá: «áÇ íÐåÈ Çááíá æÇáäåÇÑ ÍÊì ÊÚÈÏ ÇááÇÊ æÇáÚÒì» ÝÞáÊ: íÇ ÑÓæá Çááå Åä ßäÊ áÃÙä Ííä ÃäÒá Çááå ÚÒ æÌá {åæ ÇáÐí ÃÑÓá ÑÓæáå ÈÇáåÏì æÏíä ÇáÍÞ} ÇáÇóíÉ, Ãä Ðáß ÊÇã, ÞÇá: «Åäå Óíßæä ãä Ðáß ãÇ ÔÇÁ Çááå ÚÒ æÌá, Ëã íÈÚË Çááå ÑíÍÇð ØíÈÉ ÝíÊæÝì ßá ãä ßÇä Ýí ÞáÈå ãËÞÇá ÍÈÉ ÎÑÏá ãä ÅíãÇä ÝíÈÞì ãä áÇ ÎíÑ Ýíå ÝíÑÌÚæä Åáì Ïíä ÂÈÇÆ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øÐöíäó ÂãóäõæÇú Åöäø ßóËöíÑÇð ãøäó ÇáÃÍúÈóÇÑö æóÇáÑøåúÈóÇäö áóíóÃúßõáõæäó ÃóãúæóÇáó ÇáäøÇÓö ÈöÇáúÈóÇØöáö æóíóÕõÏøæäó Úóä ÓóÈöíáö Çááøåö æóÇáøÐöíäó íóßúäöÒõæäó ÇáÐøåóÈó æóÇáúÝöÖøÉó æóáÇó íõäÝöÞõæäóåóÇ Ýöí ÓóÈöíáö Çááøåö ÝóÈóÔøÑúåõãú ÈöÚóÐóÇÈò Ãóáöíãò *  íóæúãó íõÍúãóìó ÚóáóíúåóÇ Ýöí äóÇÑö Ìóåóäøãó ÝóÊõßúæóìó ÈöåóÇ ÌöÈóÇåõåõãú æóÌõäæÈõåõãú æóÙõåõæÑõåõãú åóÜóÐóÇ ãóÇ ßóäóÒúÊõãú áÃäúÝõÓößõãú ÝóÐõæÞõæÇú ãóÇ ßõäÊõãú ÊóßúäöÒõæäó</w:t>
      </w:r>
      <w:r>
        <w:rPr>
          <w:rtl w:val="true"/>
        </w:rPr>
        <w:t xml:space="preserve"> </w:t>
      </w:r>
    </w:p>
    <w:p>
      <w:pPr>
        <w:pStyle w:val="Normal"/>
        <w:jc w:val="distribute"/>
        <w:rPr/>
      </w:pPr>
      <w:r>
        <w:rPr>
          <w:rtl w:val="true"/>
        </w:rPr>
        <w:t xml:space="preserve">   </w:t>
      </w:r>
      <w:r>
        <w:rPr/>
        <w:t>ÞÇá ÇáÓÏí: ÇáÃÍÈÇÑ ãä ÇáíåæÏ æÇáÑåÈÇä ãä ÇáäÕÇÑì æåæ ßãÇ ÞÇá ÝÅä ÇáÃÍÈÇÑ åã ÚáãÇÁ ÇáíåæÏ ßãÇ ÞÇá ÊÚÇáì: {áæáÇ íäåÇåã ÇáÑÈÇäíæä æÇáÃÎÈÇÑ Úä Þæáåã ÇáÅËã æÃßáåã ÇáÓÍÊ} æÇáÑåÈÇä ÚÈÇÏ ÇáäÕÇÑì æÇáÞÓíÓæä ÚáãÇÄåã ßãÇ ÞÇá ÊÚÇáì: {Ðáß ÈÃä ãäåã ÞÓíÓíä æÑåÈÇäÇð} æÇáãÞÕæÏ ÇáÊÍÐíÑ ãä ÚáãÇÁ ÇáÓæÁ æÚÈÇÏ ÇáÖáÇá ßãÇ ÞÇá ÓÝíÇä Èä ÚííäÉ: ãä ÝÓÏ ãä ÚáãÇÆäÇ ßÇä Ýíå ÔÈå ãä ÇáíåæÏ, æãä ÝÓÏ ãä ÚÈÇÏäÇ ßÇä Ýíå ÔÈå ãä ÇáäÕÇÑì. æÝí ÇáÍÏíË ÇáÕÍíÍ «áÊÑßÈä Óää ãä ßÇä ÞÈáßã ÍÐæ ÇáÞÐÉ ÈÇáÞÐÉ» ÞÇáæÇ: ÇáíåæÏ æÇáäÕÇÑì ¿ ÞÇá: «Ýãä» ¿ æÝí ÑæÇíÉ ÝÇÑÓ æÇáÑæã, ÞÇá: «Ýãä ÇáäÇÓ ÅáÇ åÄáÇÁ ¿» æÇáÍÇÕá ÇáÊÍÐíÑ ãä ÇáÊÔÈå Èåã Ýí ÃÞæÇáåã æÃÍæÇáåã æáåÐÇ ÞÇá ÊÚÇáì: {áíÃßáæä ÃãæÇá ÇáäÇÓ ÈÇáÈÇØá æíÕÏæä Úä ÓÈíá Çááå } æÐáß Ãäåã íÃßáæä ÇáÏäíÇ ÈÇáÏíä æãäÇÕÈåã æÑíÇÓÊåã Ýí ÇáäÇÓ íÃßáæä ÃãæÇáåã ÈÐáß ßãÇ ßÇä áÃÍÈÇÑ ÇáíåæÏ Úáì Ãåá ÇáÌÇåáíÉ ÔÑÝ æáåã ÚäÏåã ÎÑÌ æåÏÇíÇ æÖÑÇÆÈ ÊÌíÁ Åáíåã ÝáãÇ ÈÚË Çááå ÑÓæáå Õáì Çááå Úáíå æÓáã ÇÓÊãÑæÇ Úáì ÖáÇáåã æßÝÑåã æÚäÇÏåã ØãÚÇð ãäåã Ãä ÊÈÞì áåã Êáß ÇáÑíÇÓÇÊ ÝÃØÝÃåÇ Çááå ÈäæÑ ÇáäÈæÉ æÓáÈåã ÅíÇåÇ æÚæÖåã ÇáÐá æÇáÕÛÇÑ æÈÇÁæÇ ÈÛÖÈ ãä Çááå ÊÚÇáì</w:t>
      </w:r>
      <w:r>
        <w:rPr>
          <w:rtl w:val="true"/>
        </w:rPr>
        <w:t>.</w:t>
      </w:r>
    </w:p>
    <w:p>
      <w:pPr>
        <w:pStyle w:val="Normal"/>
        <w:jc w:val="distribute"/>
        <w:rPr/>
      </w:pPr>
      <w:r>
        <w:rPr>
          <w:rtl w:val="true"/>
        </w:rPr>
        <w:t xml:space="preserve">  </w:t>
      </w:r>
      <w:r>
        <w:rPr/>
        <w:t>æÞæáå ÊÚÇáì: {æíÕÏæä Úä ÓÈíá Çááå} Ãí æåã ãÚ Ãßáåã ÇáÍÑÇã íÕÏæä ÇáäÇÓ Úä ÇÊÈÇÚ ÇáÍÞ æíáÈÓæä ÇáÍÞ ÈÇáÈÇØá æíÙåÑæä áãä ÇÊÈÚåã ãä ÇáÌåáÉ Ãäåã íÏÚæäå Åáì ÇáÎíÑ æáíÓæÇ ßãÇ íÒÚãæä Èá åã ÏÚÇÉ Åáì ÇáäÇÑ æíæã ÇáÞíÇãÉ áÇ íäÕÑæä. æÞæáå: {æÇáÐíä íßäÒæä ÇáÐåÈ æÇáÝÖÉ æáÇ íäÝÞæäåÇ Ýí ÓÈíá Çááå ÝÈÔÑåã ÈÚÐÇÈ Ãáíã}, åÄáÇÁ åã ÇáÞÓã ÇáËÇáË ãä ÑÄæÓ ÇáäÇÓ ÝÅä ÇáäÇÓ ÚÇáÉ Úáì ÇáÚáãÇÁ æÚáì ÇáÚÈÇÏ æÚáì ÃÑÈÇÈ ÇáÃãæÇá ÝÅÐÇ ÝÓÏÊ ÃÍæÇá åÄáÇÁ ÝÓÏÊ ÃÍæÇá ÇáäÇÓ ßãÇ ÞÇá ÇÈä ÇáãÈÇÑß</w:t>
      </w:r>
      <w:r>
        <w:rPr>
          <w:rtl w:val="true"/>
        </w:rPr>
        <w:t>:</w:t>
      </w:r>
    </w:p>
    <w:p>
      <w:pPr>
        <w:pStyle w:val="Normal"/>
        <w:jc w:val="distribute"/>
        <w:rPr/>
      </w:pPr>
      <w:r>
        <w:rPr/>
        <w:t>æåá ÃÝÓÏ ÇáÏíä ÅáÇ ÇáãáæßæÃÍÈÇÑ ÓæÁ æÑåÈÇäåÇ</w:t>
      </w:r>
    </w:p>
    <w:p>
      <w:pPr>
        <w:pStyle w:val="Normal"/>
        <w:jc w:val="distribute"/>
        <w:rPr/>
      </w:pPr>
      <w:r>
        <w:rPr>
          <w:rtl w:val="true"/>
        </w:rPr>
        <w:t xml:space="preserve">  </w:t>
      </w:r>
      <w:r>
        <w:rPr/>
        <w:t>æÃãÇ ÇáßäÒ ÝÞÇá ãÇáß Úä ÚÈÏ Çááå Èä ÏíäÇÑ Úä ÇÈä ÚãÑ åæ ÇáãÇá ÇáÐí áÇ íÄÏì ÒßÇÊå, æÑæì ÇáËæÑí æÛíÑå Úä ÚÈíÏ Çááå Úä äÇÝÚ Úä ÇÈä ÚãÑ ÞÇá: ãÇ ÃõÏøí ÒßÇÊå ÝáíÓ ÈßäÒ æÅä ßÇä ÊÍÊ ÓÈÚ ÃÑÖíä æãÇ ßÇä ÙÇåÑÇð áÇ ÊÄÏì ÒßÇÊå Ýåæ ßäÒ, æÞÏ Ñæí åÐÇ Úä ÇÈä ÚÈÇÓ æÌÇÈÑ æÃÈí åÑíÑÉ ãæÞæÝÇð æãÑÝæÚÇð, æÞÇá ÚãÑ Èä ÇáÎØÇÈ äÍæå ÃíãÇ ãÇá ÃÏíÊ ÒßÇÊå ÝáíÓ ÈßäÒ æÅä ßÇä ãÏÝæäÇð Ýí ÇáÃÑÖ, æÃíãÇ ãÇá áã ÊÄÏ ÒßÇÊå Ýåæ ßäÒ íßæì Èå ÕÇÍÈå æÅä ßÇä Úáì æÌå ÇáÃÑÖ, æÑæì ÇáÈÎÇÑí ãä ÍÏíË ÇáÒåÑí Úä ÎÇáÏ Èä ÃÓáã ÞÇá: ÎÑÌäÇ ãÚ ÚÈÏ Çááå Èä ÚãÑ ÝÞÇá: åÐÇ ÞÈá Ãä ÊäÒá ÇáÒßÇÉ ÝáãÇ äÒáÊ ÌÚáåÇ Çááå ØåÑÉ ááÃãæÇá, æßÐÇ ÞÇá ÚãÑ Èä ÚÈÏ ÇáÚÒíÒ æÚÑÇß Èä ãÇáß äÓÎåÇ Þæáå ÊÚÇáì: {ÎÐ ãä ÃãæÇáåã ÕÏÞÉ} ÇáÇóíÉ</w:t>
      </w:r>
      <w:r>
        <w:rPr>
          <w:rtl w:val="true"/>
        </w:rPr>
        <w:t>.</w:t>
      </w:r>
    </w:p>
    <w:p>
      <w:pPr>
        <w:pStyle w:val="Normal"/>
        <w:jc w:val="distribute"/>
        <w:rPr/>
      </w:pPr>
      <w:r>
        <w:rPr>
          <w:rtl w:val="true"/>
        </w:rPr>
        <w:t xml:space="preserve">  </w:t>
      </w:r>
      <w:r>
        <w:rPr/>
        <w:t>æÞÇá ÓÚíÏ Èä ãÍãÏ Èä ÒíÇÏ Úä ÃÈí ÃãÇãÉ Ãäå ÞÇá: ÍáíÉ ÇáÓíæÝ ãä ÇáßäÒ. ãÇ ÃÍÏËßã ÅáÇ ãÇ ÓãÚÊ ãä ÑÓæá Çááå Õáì Çááå Úáíå æÓáã æÞÇá ÇáËæÑí Úä ÃÈí ÍÕíä Úä ÃÈí ÇáÖÍì Úä ÌÚÏÉ Èä åÈíÑÉ Úä Úáí ÑÖí Çááå Úäå ÞÇá: ÃÑÈÚÉ ÂáÇÝ ÝãÇ ÏæäåÇ äÝÞÉ ÝãÇ ßÇä ÃßËÑ ãä Ðáß Ýåæ ßäÒ æåÐÇ ÛÑíÈ æÞÏ ÌÇÁ Ýí ãÏÍ ÇáÊÞáá ãä ÇáÐåÈ æÇáÝÖÉ æÐã ÇáÊßËÑ ãäåãÇ ÃÍÇÏíË ßËíÑÉ. æáäæÑÏ ãäåÇ åäÇ ØÑÝÇ íÏá Úáì ÇáÈÇÞí ÞÇá ÚÈÏ ÇáÑÒÇÞ: ÃÎÈÑäÇ ÇáËæÑí ÃÎÈÑäí ÃÈæ ÍÕíä Úä ÃÈí ÇáÖÍì Úä ÌÚÏÉ Èä åÈíÑÉ Úä Úáí ÑÖí Çááå Úäå Ýí Þæáå: {æÇáÐíä íßäÒæä ÇáÐåÈ æÇáÝÖÉ} ÇáÇóíÉ. ÞÇá ÇáäÈí: «ÊÈÇð ááÐåÈ ÊÈÇð ááÝÖÉ» íÞæáåÇ ËáÇËÇð ÞÇá ÝÔÞ Ðáß Úáì ÃÕÍÇÈ ÑÓæá Çááå Õáì Çááå Úáíå æÓáã æÞÇáæÇ: ÝÃí ãÇá äÊÎÐ ¿ ÝÞÇá ÚãÑ ÑÖí Çááå Úäå ÃäÇ ÃÚáã áßã Ðáß ÝÞÇá: íÇ ÑÓæá Çááå Åä ÃÕÍÇÈß ÞÏ ÔÞ Úáíåã æÞÇáæÇ: ÝÃí ÇáãÇá äÊÎÐ ÞÇá: «áÓÇäÇð ÐÇßÑÇð æÞáÈÇð ÔÇßÑÇð æÒæÌÉ ÊÚíä ÃÍÏßã Úáì Ïíä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ÚÈÏ Çááå Èä ÚãÑæ Èä ãÑÉ Úä ÃÈí ãÍãÏ ÌÚÝÑ ÍÏËäÇ ÔÚÈÉ ÍÏËäí ÓÇáã Èä ÚÈÏ Çááå ÃÎÈÑäÇ ÚÈÏ Çááå Èä ÃÈí ÇáåÐíá ÍÏËäí ÕÇÍÈ áí Ãä ÑÓæá Çááå Õáì Çááå Úáíå æÓáã ÞÇá «ÊÈÇð ááÐåÈ æÇáÝÖÉ» ÞÇá æÍÏËäí ÕÇÍÈí Ãäå ÇäØáÞ ãÚ ÚãÑ Èä ÇáÎØÇÈ ÝÞÇá: íÇ ÑÓæá Çááå Þæáß: «ÊÈÇð ááÐåÈ æÇáÝÖÉ» ãÇÐÇ äÏÎÑ ¿ ÞÇá ÑÓæá Çááå Õáì Çááå Úáíå æÓáã: «áÓÇäÇð ÐÇßÑÇð æÞáÈÇð ÔÇßÑÇð æÒæÌÉ ÊÚíä Úáì ÇáÇóÎÑÉ</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æßíÚ ÍÏËäÇ ÚÈÏ Çááå Èä ÚãÑæ Èä ãÑÉ Úä ÃÈíå Úä ÓÇáã Èä ÃÈí ÇáÌÚÏ Úä ËæÈÇä ÞÇá: áãÇ äÒá Ýí ÇáÐåÈ æÇáÝÖÉ ãÇ äÒá ÞÇáæÇ: ÝÃí ÇáãÇá äÊÎÐ ¿ ÞÇá ÚãÑ: ÝÃäÇ ÃÚáã áßã Ðáß ÝÃæÖÚ Úáì ÈÚíÑ ÝÃÏÑßå æÃäÇ Ýí ÃËÑå ÝÞÇá: íÇ ÑÓæá Çááå Ãí ÇáãÇá äÊÎÐ ¿ ÞÇá: «ÞáÈÇð ÔÇßÑÇð æáÓÇäÇð ÐÇßÑÇð æÒæÌÉ ÊÚíä ÃÍÏßã Úáì ÃãÑ ÇáÇóÎÑÉ» æÑæÇå ÇáÊÑãÐí æÇÈä ãÇÌå ãä ÛíÑ æÌå Úä ÓÇáã Èä ÃÈí ÇáÌÚÏ æÞÇá ÇáÊÑãÐí ÍÓä, æÍßí Úä ÇáÈÎÇÑí Ãä ÓÇáãÇð áã íÓãÚå ãä ËæÈÇä ÞáÊ: æáåÐÇ ÑæÇå ÈÚÖåã Úäå ãÑÓáÇð, æÇááå ÃÚáã</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Èä ÃÈí ÍÇÊã: ÍÏËäÇ ÃÈí ÍÏËäÇ ÍãíÏ Èä ãÇáß ÍÏËäÇ íÍíì Èä íÚáì ÇáãÍÇÑÈí ÍÏËäÇ ÃÈí ÍÏËäÇ ÛíáÇä Èä ÌÇãÚ ÇáãÍÇÑÈí Úä ÚËãÇä ÃÈí ÇáíÞÙÇä Úä ÌÚÝÑ Èä ÃÈí ÅíÇÓ Úä ãÌÇåÏ Úä ÇÈä ÚÈÇÓ ÞÇá: áãÇ äÒáÊ åÐå ÇáÇóíÉ {æÇáÐíä íßäÒæä ÇáÐåÈ æÇáÝÖÉ} ÇáÇóíÉ, ßÈÑ Ðáß Úáì ÇáãÓáãíä æÞÇáæÇ: ãÇ íÓÊØíÚ ÃÍÏ ãäÇ Ãä íÊÑß áæáÏå ãÇáÇð íÈÞì ÈÚÏå ÝÞÇá ÚãÑ: ÃäÇ ÃÝÑÌ Úäßã ÝÇäØáÞ ÚãÑ æÇÊÈÚå ËæÈÇä ÝÃÊì ÇáäÈí Õáì Çááå Úáíå æÓáã ÝÞÇá: íÇ äÈí Çááå Åäå ÞÏ ßÈÑ Úáì ÃÕÍÇÈß åÐå ÇáÇóíÉ, ÝÞÇá ÑÓæá Çááå Õáì Çááå Úáíå æÓáã: «Åä Çááå áã íÝÑÖ ÇáÒßÇÉ ÅáÇ áíØíÈ ÈåÇ ãÇ ÈÞí ãä ÃãæÇáßã æÅäãÇ ÝÑÖ ÇáãæÇÑíË ãä ÃãæÇá ÊÈÞì ÈÚÏßã» ÞÇá ÝßÈÑ ÚãÑ Ëã ÞÇá áå ÇáäÈí Õáì Çááå Úáíå æÓáã: «ÃáÇ ÃÎÈÑß ÈÎíÑ ãÇ íßäÒ ÇáãÑÁ ¿ ÇáãÑÃÉ ÇáÕÇáÍÉ ÇáÊí ÅÐÇ äÙÑ ÅáíåÇ ÓÑÊå, æÅÐÇ ÃãÑåÇ ÃØÇÚÊå æÅÐÇ ÛÇÈ ÚäåÇ ÍÝÙÊå» æÑæÇå ÃÈæ ÏÇæÏ æÇáÍÇßã Ýí ãÓÊÏÑßå æÇÈä ãÑÏæíå ãä ÍÏíË íÍíì Èä íÚáì Èå æÞÇá ÇáÍÇßã: ÕÍíÍ Úáì ÔÑØåãÇ æáã íÎÑÌÇ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ÑæÍ ÍÏËäÇ ÇáÃæÒÇÚí Úä ÍÓÇä Èä ÚØíÉ ÞÇá: ßÇä ÔÏÇÏ Èä ÃæÓ ÑÖí Çááå Úäå Ýí ÓÝÑ ÝäÒá ãäÒáÇð ÝÞÇá áÛáÇãå ÇÆÊäÇ ÈÇáÔÝÑÉ äÚÈË ÈåÇ ÝÃäßÑÊ Úáíå ÝÞÇá: ãÇ ÊßáãÊ ÈßáãÉ ãäÐ ÃÓáãÊ ÅáÇ æÃäÇ ÃÎØãåÇ æÃÒãåÇ ÛíÑ ßáãÊí åÐå ÝáÇ ÊÍÝÙæåÇ Úáí æÇÍÝÙæÇ ãÇ ÃÞæá áßã ÓãÚÊ ÑÓæá Çááå Õáì Çááå Úáíå æÓáã íÞæá: «ÅÐÇ ßäÒ ÇáäÇÓ ÇáÐåÈ æÇáÝÖÉ ÝÇßäÒæÇ åÄáÇÁ ÇáßáãÇÊ: Çááåã Åäí ÃÓÃáß ÇáËÈÇÊ Ýí ÇáÃãÑ æÇáÚÒíãÉ Úáì ÇáÑÔÏ æÃÓÃáß ÔßÑ äÚãÊß æÃÓÃáß ÍÓä ÚÈÇÏÊß æÃÓÃáß ÞáÈÇð ÓáíãÇð æÃÓÃáß áÓÇäÇð ÕÇÏÞÇð æÃÓÃáß ãä ÎíÑ ãÇ ÊÚáã, æÃÚæÐ Èß ãä ÔÑ ãÇ ÊÚáã æÃÓÊÛÝÑß áãÇ ÊÚáã Åäß ÃäÊ ÚáÇã ÇáÛíæÈ</w:t>
      </w:r>
      <w:r>
        <w:rPr>
          <w:rtl w:val="true"/>
        </w:rPr>
        <w:t>».</w:t>
      </w:r>
    </w:p>
    <w:p>
      <w:pPr>
        <w:pStyle w:val="Normal"/>
        <w:jc w:val="distribute"/>
        <w:rPr/>
      </w:pPr>
      <w:r>
        <w:rPr>
          <w:rtl w:val="true"/>
        </w:rPr>
        <w:t xml:space="preserve">  </w:t>
      </w:r>
      <w:r>
        <w:rPr/>
        <w:t>æÞæáå ÊÚÇáì: {íæã íÍãì ÚáíåÇ Ýí äÇÑ Ìåäã ÝÊßæì ÈåÇ ÌÈÇååã æÌäæÈåã æÙåæÑåã åÐÇ ãÇ ßäÒÊã áÃäÝÓßã ÝÐæÞæÇ ãÇ ßäÊã ÊßäÒæä} Ãí íÞÇá áåã åÐÇ ÇáßáÇã ÊÈßíÊÇð æÊÞÑíÚÇð æÊåßãÇð ßãÇ Ýí Þæáå {Ëã ÕÈæÇ ÝæÞ ÑÃÓå ãä ÚÐÇÈ ÇáÍãíã * ÐÞ Åäß ÃäÊ ÇáÚÒíÒ ÇáßÑíã} Ãí åÐÇ ÈÐÇß æåÐÇ ÇáÐí ßäÊã ÊßäÒæä áÃäÝÓßã æáåÐÇ íÞÇá ãä ÃÍÈ ÔíÆÇð æÞÏãå Úáì ØÇÚÉ Çááå ÚÐÈ Èå æåÄáÇÁ áãÇ ßÇä ÌãÚ åÐå ÇáÃãæÇá ÂËÑ ÚäÏåã ãä ÑÖÇ Çááå Úäåã ÚÐÈæÇ ÈåÇ ßãÇ ßÇä ÃÈæ áåÈ áÚäå Çááå ÌÇåÏÇð Ýí ÚÏÇæÉ ÑÓæá Çááå Õáì Çááå Úáíå æÓáã æÇãÑÃÊå ÊÚíäå Ýí Ðáß ßÇäÊ íæã ÇáÞíÇãÉ ÚæäÇð Úáì ÚÐÇÈå ÃíÖÇð Ýí ÌíÏåÇ Ãí ÚäÞåÇ ÍÈá ãä ãÓÏ Ãí ÊÌãÚ ãä ÇáÍØÈ Ýí ÇáäÇÑ æÊáÞí Úáíå áíßæä Ðáß ÃÈáÛ Ýí ÚÐÇÈå ããä åæ ÃÔÝÞ Úáíå Ýí ÇáÏäíÇ ßãÇ Ãä åÐå ÇáÃãæÇá áãÇ ßÇäÊ ÃÚÒ ÇáÃÔíÇÁ Úáì ÃÑÈÇÈåÇ ßÇäÊ ÃÖÑ ÇáÃÔíÇÁ Úáíåã Ýí ÇáÏÇÑ ÇáÇóÎÑÉ ÝíÍãì ÚáíåÇ Ýí äÇÑ Ìåäã æäÇåíß ÈÍÑåÇÝÊßæì ÈåÇ ÌÈÇååã æÌäæÈåã æÙåæÑåã. ÞÇá ÓÝíÇä Úä ÇáÃÚãÔ Úä ÚÈÏ Çááå Èä ÚãÑæ Èä ãÑÉ Úä ãÓÑæÞ Úä ÚÈÏ Çááå Èä ãÓÚæÏ: æÇáÐí áÇ Åáå ÛíÑå áÇ íßæì ÚÈÏ íßäÒ ÝíãÓ ÏíäÇÑ ÏíäÇÑÇð æáÇ ÏÑåã ÏÑåãÇð æáßä íæÓÚ ÌáÏå ÝíæÖÚ ßá ÏíäÇÑ æÏÑåã Úáì ÍÏÊå, æÞÏ ÑæÇå ÇÈä ãÑÏæíå Úä ÃÈí åÑíÑÉ ãÑÝæÚÇð æáÇ íÕÍ ÑÝÚå æÇááå ÃÚáã</w:t>
      </w:r>
      <w:r>
        <w:rPr>
          <w:rtl w:val="true"/>
        </w:rPr>
        <w:t>.</w:t>
      </w:r>
    </w:p>
    <w:p>
      <w:pPr>
        <w:pStyle w:val="Normal"/>
        <w:jc w:val="distribute"/>
        <w:rPr/>
      </w:pPr>
      <w:r>
        <w:rPr>
          <w:rtl w:val="true"/>
        </w:rPr>
        <w:t xml:space="preserve">  </w:t>
      </w:r>
      <w:r>
        <w:rPr/>
        <w:t>æÞÇá ÚÈÏ ÇáÑÒÇÞ ÃÎÈÑäÇ ãÚãÑ Úä ÇÈä ØÇæÓ Úä ÃÈíå ÞÇá: ÈáÛäí Ãä ÇáßäÒ íÊÍæá íæã ÇáÞíÇãÉ ÔÌÇÚÇð íÊÈÚ ÕÇÍÈå æåæ íÝÑ ãäå æíÞæá: ÃäÇ ßäÒß áÇ íÏÑß ãäå ÔíÆÇð ÅáÇ ÃÎÐå. æÞÇá ÇáÅãÇã ÃÈæ ÌÚÝÑ ÇÈä ÌÑíÑ ÍÏËäÇ ÈÔÑ ÍÏËäÇ íÒíÏ ÍÏËäÇ ÓÚíÏ Úä ÞÊÇÏÉ Úä ÓÇáã Èä ÃÈí ÇáÌÚÏ Úä ãÚÏÇä Èä ÃÈí ØáÍÉ Úä ËæÈÇä Ãä ÑÓæá Çááå Õáì Çááå Úáíå æÓáã ßÇä íÞæá «ãä ÊÑß ÈÚÏå ßäÒÇð ãËá áå íæã ÇáÞíÇãÉ ÔÌÇÚÇð ÃÞÑÚ áå ÒÈíÈÊÇä íÊÈÚå æíÞæá: æíáß ãÇ ÃäÊ ¿ ÝíÞæá: ÃäÇ ßäÒß ÇáÐí ÊÑßÊå ÈÚÏß æáÇ íÒÇá íÊÈÚå ÍÊì íáÞãå íÏå ÝíÞÖãåÇ Ëã íÊÈÚåÇ ÓÇÆÑ ÌÓÏå» æÑæÇå ÇÈä ÍÈÇä Ýí ÕÍíÍå ãä ÍÏíË íÒíÏ Úä ÓÚíÏ Èå æÃÕá åÐÇ ÇáÍÏíË Ýí ÇáÕÍíÍíä ãä ÑæÇíÉ ÃÈí ÇáÒäÇÏ Úä ÇáÃÚÑÌ Úä ÃÈí åÑíÑÉ ÑÖí Çááå Úäå, æÝí ÕÍíÍ ãÓáã ãä ÍÏíË Óåíá Èä ÃÈí ÕÇáÍ Úä ÃÈíå Úä ÃÈí åÑíÑÉ Ãä ÑÓæá Çááå Õáì Çááå Úáíå æÓáã ÞÇá: «ãÇ ãä ÑÌá áÇ íÄÏí ÒßÇÉ ãÇáå ÅáÇ ÌÚá áå íæã ÇáÞíÇãÉ ÕÝÇÆÍ ãä äÇÑ Ýíßæì ÈåÇ ÌäÈå æÌÈåÊå æÙåÑå Ýí íæã ßÇä ãÞÏÇÑå ÎãÓíä ÃáÝ ÓäÉ ÍÊì íÞÖí Èíä ÇáÚÈÇÏ Ëã íÑì ÓÈíáå ÅãÇ Åáì ÇáÌäÉ æÅãÇ Åáì ÇáäÇÑ» æÐßÑ ÊãÇã ÇáÍÏíË. æÞÇá ÇáÈÎÇÑí Ýí ÊÝÓíÑ åÐå ÇáÇóíÉ ÍÏËäÇ ÞÊíÈÉ Èä ÓÚíÏ ÍÏËäÇ ÌÑíÑ Úä ÍÕíä Úä ÒíÏ Èä æåÈ ÞÇá: ãÑÑÊ Úáì ÃÈí ÐÑ ÈÇáÑÈÐÉ ÝÞáÊ ãÇ ÃäÒáß ÈåÐå ÇáÃÑÖ</w:t>
      </w:r>
      <w:r>
        <w:rPr>
          <w:rtl w:val="true"/>
        </w:rPr>
        <w:t xml:space="preserve"> ¿.</w:t>
      </w:r>
    </w:p>
    <w:p>
      <w:pPr>
        <w:pStyle w:val="Normal"/>
        <w:jc w:val="distribute"/>
        <w:rPr/>
      </w:pPr>
      <w:r>
        <w:rPr>
          <w:rtl w:val="true"/>
        </w:rPr>
        <w:t xml:space="preserve">  </w:t>
      </w:r>
      <w:r>
        <w:rPr/>
        <w:t>ÞÇá ßäÇ ÈÇáÔÇã ÝÞÑÃÊ {æÇáÐíä íßäÒæä ÇáÐåÈ æÇáÝÖÉ æáÇ íäÝÞæäåÇ Ýí ÓÈíá Çááå ÝÈÔÑåã ÈÚÐÇÈ Ãáíã} ÝÞÇá ãÚÇæíÉ ãÇ åÐå ÝíäÇ ãÇ åÐå ÅáÇ Ýí Ãåá ÇáßÊÇÈ, ÞÇá: ÞáÊ ÅäåÇ áÝíäÇ æÝíåã æÑæÇå ÇÈä ÌÑíÑ ãä ÍÏíË ÚÈËÑ Èä ÇáÞÇÓã Úä ÍÕíä Úä ÒíÏ Èä æåÈ Úä ÃÈí ÐÑ ÑÖí Çááå Úäå ÝÐßÑå æÒÇÏ ÝÇÑÊÝÚ Ýí Ðáß Èíäí æÈíäå ÇáÞæá ÝßÊÈ Åáì ÚËãÇä íÔßæäí ÝßÊÈ Åáíø ÚËãÇä Ãä ÃÞÈá Åáíå ÞÇá ÝÃÞÈáÊ Åáíå ÝáãÇ ÞÏãÊ ÇáãÏíäÉ ÑßÈäí ÇáäÇÓ ßÃäåã áã íÑæäí ÞÈá íæãÆÐ ÝÔßæÊ Ðáß Åáì ÚËãÇä ÝÞÇá áí: ÊäÍ ÞÑíÈÇð ÞáÊ: æÇááå áä ÃÏÚ ãÇ ßäÊ ÃÞæá (ÞáÊ) ßÇä ãä ãÐåÈ ÃÈí ÐÑ ÑÖí Çááå Úäå ÊÍÑíã ÇÏÎÇÑ ãÇ ÒÇÏ Úáì äÝÞÉ ÇáÚíÇá æßÇä íÝÊí ÈÐáß æíÍËåã Úáíå æíÃãÑåã Èå æíÛáÙ Ýí ÎáÇÝå ÝäåÇå ãÚÇæíÉ Ýáã íäÊå ÝÎÔí Ãä íÖÑ ÇáäÇÓ Ýí åÐÇ ÝßÊÈ íÔßæå Åáì ÃãíÑ ÇáãÄãäíä ÚËãÇä æÃä íÃÎÐå Åáíå ÝÇÓÊÞÏãå ÚËãÇä Åáì ÇáãÏíäÉ æÃäÒáå ÈÇáÑøÈÐÉ æÍÏå æÈåÇ ãÇÊ ÑÖí Çááå Úäå Ýí ÎáÇÝÉ ÚËãÇä. æÞÏ ÇÎÊÈÑå ãÚÇæíÉ ÑÖí Çááå Úäå æåæ ÚäÏå åá íæÇÝÞ Úãáå Þæáå ÝÈÚË Åáíå ÈÃáÝ ÏíäÇÑ ÝÝÑÞåÇ ãä íæãå Ëã ÈÚË Åáíå ÇáÐí ÃÊÇå ÈåÇ ÝÞÇá Åä ãÚÇæíÉ ÅäãÇ ÈÚËäí Åáì ÛíÑß ÝÃÎØÃÊ ÝåÇÊ ÇáÐåÈ ÝÞÇá æíÍß ÅäåÇ ÎÑÌÊ æáßä ÅÐÇ ÌÇÁ ãÇáí ÍÇÓÈäÇß Èå æåßÐÇ Ñæì Úáí Èä ÃÈí ØáÍÉ Úä ÇÈä ÚÈÇÓ ÃäåÇ ÚÇãÉ æÞÇá ÇáÓÏí: åí Ýí Ãåá ÇáÞÈáÉ æÞÇá ÇáÃÍäÝ Èä ÞíÓ ÞÏãÊ ÇáãÏíäÉ ÝÈíäÇ ÃäÇ Ýí ÍáÞÉ ÝíåÇ ãáÃ ãä ÞÑíÔ ÅÐ ÌÇÁ ÑÌá ÃÎÔä ÇáËíÇÈ ÃÎÔä ÇáÌÓÏ ÃÎÔä ÇáæÌå ÝÞÇã Úáíåã ÝÞÇá: ÈÔÑ ÇáßäÇÒíä ÈÑÖÝ íÍãì Úáíå Ýí äÇÑ Ìåäã ÝíæÖÚ Úáì ÍáãÉ ËÏí ÃÍÏåã ÍÊì íÎÑÌ ãä äÛÖ ßÊÝå æíæÖÚ Úáì äÛÖ ßÊÝå ÍÊì íÎÑÌ ãä ÍáãÉ ËÏíå íÊÒáÒá ÞÇá ÝæÖÚ ÇáÞæã ÑÄæÓåã ÝãÇ ÑÃíÊ ÃÍÏÇð ãäåã ÑÌÚ Åáíå ÔíÆÇð ÞÇá æÃÏÈÑ ÝÇÊÈÚÊå ÍÊì ÌáÓ Åáì ÓÇÑíÉ ÝÞáÊ: ãÇ ÑÃíÊ åÄáÇÁ ÅáÇ ßÑåæÇ ãÇ ÞáÊ áåã, ÝÞÇá: Åä åÄáÇÁ áÇ íÚáãæä ÔíÆÇð æÝí ÇáÕÍíÍ Ãä ÑÓæá Çááå Õáì Çááå Úáíå æÓáã ÞÇá áÃÈí ÐÑ: «ãÇ íÓÑäí Ãä ÚäÏí ãËá ÃÍÏ ÐåÈÇð íãÑ Úáíø ËáÇËÉ ÃíÇã æÚäÏí ãäå ÔíÁ ÅáÇ ÏíäÇÑ ÃÑÕÏå áÏíä» ÝåÐÇ æÇááå ÃÚáã åæ ÇáÐí ÍÏÇ ÈÃÈí ÐÑ Úáì ÇáÞæá ÈåÐÇ</w:t>
      </w:r>
      <w:r>
        <w:rPr>
          <w:rtl w:val="true"/>
        </w:rPr>
        <w:t>.</w:t>
      </w:r>
    </w:p>
    <w:p>
      <w:pPr>
        <w:pStyle w:val="Normal"/>
        <w:jc w:val="distribute"/>
        <w:rPr/>
      </w:pPr>
      <w:r>
        <w:rPr>
          <w:rtl w:val="true"/>
        </w:rPr>
        <w:t xml:space="preserve">  </w:t>
      </w:r>
      <w:r>
        <w:rPr/>
        <w:t>æÞÇá ÇáÅãÇã ÃÍãÏ ÍÏËäÇ ÚÝÇä ÍÏËäÇ åãÇã ÍÏËäÇ ÞÊÇÏÉ Úä ÓÚíÏ Èä ÃÈí ÇáÍÓä Úä ÚÈÏ Çááå Èä ÇáÕÇãÊ ÑÖí Çááå Úäå Ãäå ßÇä ãÚ ÃÈí ÐÑ ÝÎÑÌ ÚØÇÄå æãÚå ÌÇÑíÉ ÝÌÚáÊ ÊÞÖí ÍæÇÆÌå ÝÝÖáÊ ãÚåÇ ÓÈÚÉ ÝÃãÑåÇ Ãä ÊÔÊÑí Èå ÝáæÓÇð ÞÇá: ÞáÊ áæ ÇÏÎÑÊå áÍÇÌÉ ÈíæÊß æááÖíÝ íäÒá Èß ÞÇá Åä Îáíáí ÚåÏ Åáíø Ãä ÃíãÇ ÐåÈ Ãæ ÝÖÉ ÃæßìÁ Úáíå Ýåæ ÌãÑ Úáì ÕÇÍÈå ÍÊì íÝÑÛå Ýí ÓÈíá Çááå ÚÒ æÌá. æÑæÇå Úä íÒíÏ Úä åãÇã Èå æÒÇÏ ÅÝÑÇÛÇð</w:t>
      </w:r>
      <w:r>
        <w:rPr>
          <w:rtl w:val="true"/>
        </w:rPr>
        <w:t>.</w:t>
      </w:r>
    </w:p>
    <w:p>
      <w:pPr>
        <w:pStyle w:val="Normal"/>
        <w:jc w:val="distribute"/>
        <w:rPr/>
      </w:pPr>
      <w:r>
        <w:rPr>
          <w:rtl w:val="true"/>
        </w:rPr>
        <w:t xml:space="preserve">  </w:t>
      </w:r>
      <w:r>
        <w:rPr/>
        <w:t>æÞÇá ÇáÍÇÝÙ ÇÈä ÚÓÇßÑ ÈÓäÏå Åáì ÃÈí ÈßÑ ÇáÔÈáí Ýí ÊÑÌãÊå Úä ãÍãÏ Èä ãåÏí ÍÏËäÇ ÚãÑ Èä ÃÈí ÓáãÉ Úä ÕÏÞÉ Èä ÚÈÏ Çááå Úä ØáÍÉ Èä ÒíÏ Úä ÃÈí ÝÑæÉ ÇáÑåÇæí Úä ÚØÇÁ Úä ÃÈí ÓÚíÏ ÑÖí Çááå Úäå ÞÇá: ÞÇá ÑÓæá Çááå Õáì Çááå Úáíå æÓáã: «ÇáÞ Çááå ÝÞíÑÇð, æáÇ ÊáÞå ÛäíÇð» ÞÇá: íÇ ÑÓæá Çááå ßíÝ áí ÈÐáß ¿ ÞÇá: «ãÇ ÓÆáÊ ÝáÇ ÊãäÚ, æãÇ ÑÒÞÊ ÝáÇ ÊÎÈìÁ» ÞÇá: íÇ ÑÓæá Çááå ßíÝ áí ÈÐáß ¿ ÞÇá ÑÓæá Çááå Õáì Çááå Úáíå æÓáã: «åæ ÐÇß æÅáÇ ÝÇáäÇÑ» ÅÓäÇÏå ÖÚíÝ</w:t>
      </w:r>
      <w:r>
        <w:rPr>
          <w:rtl w:val="true"/>
        </w:rPr>
        <w:t>.</w:t>
      </w:r>
    </w:p>
    <w:p>
      <w:pPr>
        <w:pStyle w:val="Normal"/>
        <w:jc w:val="distribute"/>
        <w:rPr/>
      </w:pPr>
      <w:r>
        <w:rPr>
          <w:rtl w:val="true"/>
        </w:rPr>
        <w:t xml:space="preserve">  </w:t>
      </w:r>
      <w:r>
        <w:rPr/>
        <w:t>æÞÇá ÇáÅãÇã ÃÍãÏ ÍÏËäÇ ÚÝÇä ÍÏËäÇ ÌÚÝÑ Èä ÓáíãÇä ÍÏËäÇ ÚííäÉ Úä íÒíÏ Èä ÇáÕÑã ÞÇá ÓãÚÊ ÚáíÇð ÑÖí Çááå Úäå íÞæá ãÇÊ ÑÌá ãä Ãåá ÇáÕÝÉ æÊÑß ÏíäÇÑíä Ãæ ÏÑåãíä ÝÞÇá ÑÓæá Çááå Õáì Çááå Úáíå æÓáã: «ßíÊÇä, ÕáæÇ Úáì ÕÇÍÈßã» æÞÏ Ñæí åÐÇ ãä ØÑÞ ÃÎÑ, æÞÇá ÞÊÇÏÉ Úä ÔåÑ Èä ÍæÔÈ Úä ÃÈí ÃãÇãÉ ÕÏí Èä ÚÌáÇä ÞÇá: ãÇÊ ÑÌá ãä Ãåá ÇáÕÝÉ ÝæÌÏ Ýí ãÆÒÑå ÏíäÇÑ ÝÞÇá ÑÓæá Çááå Õáì Çááå Úáíå æÓáã «ßíÉ» Ëã ÊæÝí ÑÌá Ýí ãÆÒÑå ÏíäÇÑÇä ÝÞÇá ÑÓæá Çááå Õáì Çááå Úáíå æÓáã «ßíÊÇä» æÞÇá ÇÈä ÃÈí ÍÇÊã: ÍÏËäÇ ÃÈí ÍÏËäÇ ÃÈæ ÇáäÖÑ ÅÓÍÇÞ Èä ÅÈÑÇåíã ÇáÝÑÇÏíÓí ÍÏËäÇ ãÚÇæíÉ Èä íÍíì ÇáÇØÑÇÈáÓí ÍÏËäí ÃÑØÇÉ ÍÏËäí ÃÈæ ÚÇãÑ ÇáåæÒäí ÓãÚÊ ËæÈÇä ãæáì ÑÓæá Çááå Õáì Çááå Úáíå æÓáã ÞÇá: «ãÇ ãä ÑÌá íãæÊ æÚäÏå ÃÍãÑ Ãæ ÃÈíÖ ÅáÇ ÌÚá Çááå Èßá ÞíÑÇØ ÕÝÍÉ ãä äÇÑ íßæì ÈåÇ ãä ÞÏãå Åáì ÐÞäå» æÞÇá ÇáÍÇÝÙ ÃÈæ íÚáì: ÍÏËäÇ ãÍãæÏ Èä ÎÏÇÔ ÍÏËäÇ ÓíÝ Èä ãÍãÏ ÇáËæÑí ÍÏËäÇ ÇáÃÚãÔ Úä ÃÈí ÕÇáÍ Úä ÃÈí åÑíÑÉ ÑÖí Çááå Úäå ÞÇá: ÞÇá ÑÓæá Çááå Õáì Çááå Úáíå æÓáã: «áÇ íæÖÚ ÇáÏíäÇÑ Úáì ÇáÏíäÇÑ, æáÇ ÇáÏÑåã Úáì ÇáÏÑåã æáßä íæÓÚ ÌáÏå Ýíßæì ÈåÇ ÌÈÇååã æÌäæÈåã æÙåæÑåã åÐÇ ãÇ ßäÒÊã áÃäÝÓßã ÝÐæÞæÇ ãÇ ßäÊã ÊßäÒæä» ÓíÝ åÐÇ ßÐÇÈ ãÊÑæß</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ÚöÏøÉó ÇáÔøåõæÑö ÚöäÏó Çááøåö ÇËúäóÇ ÚóÔóÑó ÔóåúÑÇð Ýöí ßöÊóÇÈö Çááøåö íóæúãó ÎóáóÞó ÇáÓøãóÇæóÇÊ æóÇáÃÑúÖó ãöäúåóÂ ÃóÑúÈóÚóÉñ ÍõÑõãñ Ðóáößó ÇáÏøíäõ ÇáúÞóíøãõ ÝóáÇó ÊóÙúáöãõæÇú Ýöíåöäø ÃóäúÝõÓóßõãú æóÞóÇÊöáõæÇú ÇáúãõÔúÑößöíäó ßóÂÝøÉð ßóãóÇ íõÞóÇÊöáõæäóßõãú ßóÂÝøÉð æóÇÚúáóãõæóÇú Ãóäø Çááøåó ãóÚó ÇáúãõÊøÞöíäó</w:t>
      </w:r>
      <w:r>
        <w:rPr>
          <w:rtl w:val="true"/>
        </w:rPr>
        <w:t xml:space="preserve"> </w:t>
      </w:r>
    </w:p>
    <w:p>
      <w:pPr>
        <w:pStyle w:val="Normal"/>
        <w:jc w:val="distribute"/>
        <w:rPr/>
      </w:pPr>
      <w:r>
        <w:rPr>
          <w:rtl w:val="true"/>
        </w:rPr>
        <w:t xml:space="preserve">  </w:t>
      </w:r>
      <w:r>
        <w:rPr/>
        <w:t>ÞÇá ÇáÅãÇã ÃÍãÏ ÍÏËäÇ ÅÓãÇÚíá ÃÎÈÑäÇ ÃíæÈ ÃÎÈÑäÇ ãÍãÏ Èä ÓíÑíä Úä ÃÈí ÈßÑÉ Ãä ÇáäÈí Õáì Çááå Úáíå æÓáã ÎØÈ Ýí ÍÌÊå ÝÞÇá: «ÃáÇ Åä ÇáÒãÇä ÞÏ ÇÓÊÏÇÑ ßåíÆÊå íæã ÎáÞ Çááå ÇáÓãæÇÊ æÇáÃÑÖ, ÇáÓäÉ ÇËäÇ ÚÔÑ ÔåÑÇð ãäåÇ ÃÑÈÚÉ ÍÑã ËáÇËÉ ãÊæÇáíÇÊ Ðæ ÇáÞÚÏÉ æÐæ ÇáÍÌÉ æÇáãÍÑã æÑÌÈ ãÖÑ ÇáÐí Èíä ÌãÇÏì æÔÚÈÇä» Ëã ÞÇá «Ãí íæã åÐÇ ¿» ÞáäÇ Çááå æÑÓæáå ÃÚáã ÝÓßÊ ÍÊì ÙääÇ Ãäå ÓíÓãíå ÈÛíÑ ÇÓãå ÞÇá: «ÃáíÓ íæã ÇáäÍÑ ¿» ÞáäÇ Èáì Ëã ÞÇá: «Ãí ÔåÑ åÐÇ ¿» ÞáäÇ Çááå æÑÓæáå ÃÚáã ÝÓßÊ ÍÊì ÙääÇ Ãäå ÓíÓãíå ÈÛíÑ ÇÓãå ÞÇá: «ÃáíÓ ÐÇ ÇáÍÌÉ ¿» ÞáäÇ Èáì Ëã ÞÇá: «Ãí ÈáÏ åÐÇ ¿» ÞáäÇ: Çááå æÑÓæáå ÃÚáã ÝÓßÊ ÍÊì ÙääÇ Ãäå ÓíÓãíå ÈÛíÑ ÇÓãå ÞÇá: «ÃáíÓÊ ÇáÈáÏÉ ¿» ÞáäÇ Èáì ÞÇá: «ÝÅä ÏãÇÁßã æÃãæÇáßã Ü æÃÍÓÈå ÞÇá Ü æÃÚÑÇÖßã Úáíßã ÍÑÇã ßÍÑãÉ íæãßã åÐÇ Ýí ÔåÑßã åÐÇ Ýí ÈáÏßã åÐÇ. æÓÊáÞæä ÑÈßã ÝíÓÃáßã Úä ÃÚãÇáßã ÃáÇ áÇ ÊÑÌÚæÇ ÈÚÏí ÖáÇáÇð íÖÑÈ ÈÚÖßã ÑÞÇÈ ÈÚÖ ÃáÇ åá ÈáÛÊ ¿ ÃáÇ áíÈáÛ ÇáÔÇåÏ ãäßã ÇáÛÇÆÈ ÝáÚá ãä íÈáÛå íßæä ÃæÚì áå ãä ÈÚÖ ãä ÓãÚå» ÑæÇå ÇáÈÎÇÑí Ýí ÇáÊÝÓíÑ æÛíÑå. æãÓáã ãä ÍÏíË ÃíæÈ Úä ãÍãÏ æåæ ÇÈä ÓíÑíä Úä ÚÈÏ ÇáÑÍãä Èä ÃÈí ÈßÑÉ Úä ÃÈíå Èå, æÞÏ ÞÇá ÇÈä ÌÑíÑ ÍÏËäÇ ãÚãÑ ÍÏËäÇ ÑæÍ ÍÏËäÇ ÃÔÚË Úä ãÍãÏ Èä ÓíÑíä Úä ÃÈí åÑíÑÉ ÞÇá: ÞÇá ÑÓæá Çááå Õáì Çááå Úáíå æÓáã: «Åä ÇáÒãÇä ÞÏ ÇÓÊÏÇÑ ßåíÆÊå íæã ÎáÞ ÇáÓãæÇÊ æÇáÃÑÖ, æÅä ÚÏÉ ÇáÔåæÑ ÚäÏ Çááå ÇËäÇ ÚÔÑ ÔåÑÇð Ýí ßÊÇÈ Çááå íæã ÎáÞ ÇáÓãæÇÊ æÇáÃÑÖ ãäåÇ ÃÑÈÚÉ ÍÑã: ËáÇËÉ ãÊæÇáíÇÊ Ü Ðæ ÇáÞÚÏÉ æÐæ ÇáÍÌÉ æÇáãÍÑã Ü æÑÌÈ ãÖÑ ÇáÐí Èíä ÌãÇÏì æÔÚÈÇä» æÑæÇå ÇáÈÒÇÑ Úä ãÍãÏ Èä ãÚãÑ Èå</w:t>
      </w:r>
      <w:r>
        <w:rPr>
          <w:rtl w:val="true"/>
        </w:rPr>
        <w:t>.</w:t>
      </w:r>
    </w:p>
    <w:p>
      <w:pPr>
        <w:pStyle w:val="Normal"/>
        <w:jc w:val="distribute"/>
        <w:rPr/>
      </w:pPr>
      <w:r>
        <w:rPr>
          <w:rtl w:val="true"/>
        </w:rPr>
        <w:t xml:space="preserve">  </w:t>
      </w:r>
      <w:r>
        <w:rPr/>
        <w:t>Ëã ÞÇá áÇ íÑæì Úä ÃÈí åÑíÑÉ ÅáÇ ãä åÐÇ ÇáæÌå, æÞÏ ÑæÇå ÇÈä Úæä æÞÑÉ Úä ÇÈä ÓíÑíä Úä ÚÈÏ ÇáÑÍãä Èä ÃÈí ÈßÑÉ Úä ÃÈíå Èå, æÞÇá ÇÈä ÌÑíÑ ÃíÖÇð ÍÏËäí ãæÓì Èä ÚÈÏ ÇáÑÍãä ÇáãÓÑæÞí ÍÏËäÇ ÒíÏ Èä ÍÈÇÈ ÍÏËäÇ ãæÓì Èä ÚÈíÏÉ ÇáÑÈÐí ÍÏËäí ÕÏÞÉ Èä íÓÇÑ Úä ÇÈä ÚãÑ ÞÇá: ÎØÈ ÑÓæá Çááå Õáì Çááå Úáíå æÓáã Ýí ÍÌÉ ÇáæÏÇÚ Èãäì Ýí ÃæÓØ ÃíÇã ÇáÊÔÑíÞ ÝÞÇá «ÃíåÇ ÇáäÇÓ Åä ÇáÒãÇä ÞÏ ÇÓÊÏÇÑ Ýåæ Çáíæã ßåíÆÊå íæã ÎáÞ Çááå ÇáÓãæÇÊ æÇáÃÑÖ æÅä ÚÏÉ ÇáÔåæÑ ÚäÏ Çááå ÇËäÇ ÚÔÑ ÔåÑÇð ãäåÇ ÃÑÈÚÉ ÍÑã Ãæáåä ÑÌÈ ãÖÑ Èíä ÌãÇÏì æÔÚÈÇä, æÐæ ÇáÞÚÏÉ æÐæ ÇáÍÌÉ æÇáãÍÑã» æÑæì ÇÈä ãÑÏæíå ãä ÍÏíË ãæÓì Èä ÚÈíÏÉ Úä ÚÈÏ Çááå Èä ÏíäÇÑ Úä ÇÈä ÚãÑ ãËáå Ãæ äÍæå æÞÇá ÍãÇÏ Èä ÓáãÉ ÍÏËäí Úáí Èä ÒíÏ Úä ÃÈí ÍãÒÉ ÇáÑÞÇÔí Úä Úãå æßÇäÊ áå ÕÍÈÉ ÞÇá: ßäÊ ÂÎÐÇð ÈÒãÇã äÇÞÉ ÑÓæá Çááå Õáì Çááå Úáíå æÓáã Ýí ÃæÓØ ÃíÇã ÇáÊÔÑíÞ ÃÐæÏ ÇáäÇÓ Úäå ÝÞÇá ÑÓæá Çááå Õáì Çááå Úáíå æÓáã: «ÃáÇ Åä ÇáÒãÇä ÞÏ ÇÓÊÏÇÑ ßåíÆÊå íæã ÎáÞ Çááå ÇáÓãæÇÊ æÇáÃÑÖ, æÅä ÚÏÉ ÇáÔåæÑ ÚäÏ Çááå ÇËäÇ ÚÔÑ ÔåÑÇð Ýí ßÊÇÈ Çááå íæã ÎáÞ ÇáÓãæÇÊ æÇáÃÑÖ ãäåÇ ÃÑÈÚÉ ÍÑã ÝáÇ ÊÙáãæÇ Ýíåä ÃäÝÓßã» æÞÇá ÓÚíÏ Èä ãäÕæÑ ÍÏËäÇ ÃÈæ ãÚÇæíÉ Úä ÇáßáÈí Úä ÃÈí ÕÇáÍ Úä ÇÈä ÚÈÇÓ Ýí Þæáå {ãäåÇ ÃÑÈÚÉ ÍÑã} ÞÇá ãÍÑã æÑÌÈ æÐæ ÇáÞÚÏÉ æÐæ ÇáÍÌÉ. æÞæáå Õáì Çááå Úáíå æÓáã Ýí ÇáÍÏíË: «Åä ÇáÒãÇä ÞÏ ÇÓÊÏÇÑ ßåíÆÊå íæã ÎáÞ Çááå ÇáÓãæÇÊ æÇáÃÑÖ» ÊÞÑíÑ ãäå ÕáæÇÊ Çááå æÓáÇãå Úáíå, æÊËÈíÊ ááÃãÑ Úáì ãÇ ÌÚáå Çááå , Ýí Ãæá ÇáÃãÑ ãä ÛíÑ ÊÞÏíã æáÇ ÊÃÎíÑ, æáÇ ÒíÇÏÉ æáÇ äÞÕ, æáÇ äÓíÁ æáÇ ÊÈÏíá ßãÇ ÞÇá Ýí ÊÍÑíã ãßÉ: «Åä åÐÇ ÇáÈáÏ ÍÑãå Çááå íæã ÎáÞ ÇáÓãæÇÊ æÇáÃÑÖ Ýåæ ÍÑÇã ÈÍÑãÉ Çááå ÊÚÇáì Åáì íæã ÇáÞíÇãÉ» æåßÐÇ ÞÇá ååäÇ «Åä ÇáÒãÇä ÞÏ ÇÓÊÏÇÑ ßåíÆÊå íæã ÎáÞ Çááå ÇáÓãæÇÊ æÇáÃÑÖ» Ãí ÇáÃãÑ Çáíæã ÔÑÚÇð ßãÇ ÇÈÊÏÚ Çááå Ðáß Ýí ßÊÇÈå íæã ÎáÞ ÇáÓãæÇÊ æÇáÃÑÖ</w:t>
      </w:r>
      <w:r>
        <w:rPr>
          <w:rtl w:val="true"/>
        </w:rPr>
        <w:t>.</w:t>
      </w:r>
    </w:p>
    <w:p>
      <w:pPr>
        <w:pStyle w:val="Normal"/>
        <w:jc w:val="distribute"/>
        <w:rPr/>
      </w:pPr>
      <w:r>
        <w:rPr>
          <w:rtl w:val="true"/>
        </w:rPr>
        <w:t xml:space="preserve">  </w:t>
      </w:r>
      <w:r>
        <w:rPr/>
        <w:t>æÞÏ ÞÇá ÈÚÖ ÇáãÝÓÑíä æÇáãÊßáãíä Úáì åÐÇ ÇáÍÏíË Åä ÇáãÑÇÏ ÈÞæáå «ÞÏ ÇÓÊÏÇÑ ßåíÆÊå íæã ÎáÞ Çááå ÇáÓãæÇÊ æÇáÃÑÖ» Ãäå ÇÊÝÞ Ãä ÍÌ ÑÓæá Çááå Õáì Çááå Úáíå æÓáã Ýí Êáß ÇáÓäÉ Ýí Ðí ÇáÍÌÉ æÃä ÇáÚÑÈ ÞÏ ßÇäÊ äÓÃÊ ÇáäÓíÁ íÍÌæä Ýí ßËíÑ ãä ÇáÓäíä Èá ÃßËÑåÇ Ýí ÛíÑ Ðí ÇáÍÌÉ æÒÚãæÇ Ãä ÍÌÉ ÇáÕÏíÞ Ýí ÓäÉ ÊÓÚ ßÇäÊ Ýí Ðí ÇáÞÚÏÉ æÝí åÐÇ äÙÑ ßãÇ ÓäÈíäå ÅÐÇ ÊßáãäÇ Úä ÇáäÓíÁ æÃÛÑÈ ãäå ãÇ ÑæÇå ÇáØÈÑÇäí Úä ÈÚÖ ÇáÓáÝ Ýí ÌãáÉ ÍÏíË Ãäå ÇÊÝÞ ÍÌ ÇáãÓáãíä æÇáíåæÏ æÇáäÕÇÑì Ýí íæã æÇÍÏ æåæ íæã ÇáäÍÑ ÚÇã ÍÌÉ ÇáæÏÇÚ æÇááå ÇÚáã. (ÝÕá) ÐßÑ ÇáÔíÎ Úáã ÇáÏíä ÇáÓÎÇæí Ýí ÌÒÁ ÌãÚå ÓãÇå {ÇáãÔåæÑ Ýí ÃÓãÇÁ ÇáÃíÇã æÇáÔåæÑ} Ãä ÇáãÍÑã Óãí ÈÐáß áßæäå ÔåÑÇð ãÍÑãÇð, æÚäÏí Ãäå Óãí ÈÐáß ÊÃßíÏÇ áÊÍÑíãå áÃä ÇáÚÑÈ ßÇäÊ ÊÊÞáÈ Èå ÝÊÍáå ÚÇãÇð æÊÍÑãå ÚÇãÇð ÞÇá æíÌãÚ Úáì ãÍÑãÇÊ æãÍÇÑã æãÍÇÑíã, æÕÝÑ Óãí ÈÐáß áÎáæ ÈíæÊåã ãäåã Ííä íÎÑÌæä ááÞÊÇá æÇáÃÓÝÇÑ íÞÇá ÕÝÑ ÇáãßÇä ÅÐÇ ÎáÇ æíÌãÚ Úáì ÃÕÝÇÑ ßÌãá æÃÌãÇá, æÔåÑ ÑÈíÚ ÇáÃæá Óãíø ÈÐáß áÇÑÊÈÇÚåã Ýíå æÇáÇÑÊÈÇÚ ÇáÅÞÇãÉ Ýí ÚãÇÑÉ ÇáÑÈÚ æíÌãÚ Úáì ÃÑÈÚÇÁ ßäÕíÈ æÃäÕÈÇÁ, æÚáì ÃÑÈÚÉ ßÑÛíÝ æÃÑÛÝÉ, æÑÈíÚ ÇáÇóÎÑ ßÇáÃæá. ÌãÇÏì Óãí ÈÐáß áÌãæÏ ÇáãÇÁ Ýíå, ÞÇá æßÇäÊ ÇáÔåæÑ Ýí ÍÓÇÈåã áÇ ÊÏæÑ, æÝí åÐÇ äÙÑ ÅÐ ßÇäÊ ÔåæÑåã ãäæØÉ ÈÇáÃåáÉ ÝáÇ ÈÏ ãä ÏæÑÇäåÇ ÝáÚáåã Óãæå ÈÐáß Ãæá ãÇ Óãí ÚäÏ ÌãæÏ ÇáãÇÁ Ýí ÇáÈÑÏ, ßãÇ ÞÇá ÇáÔÇÚÑ</w:t>
      </w:r>
      <w:r>
        <w:rPr>
          <w:rtl w:val="true"/>
        </w:rPr>
        <w:t>:</w:t>
      </w:r>
    </w:p>
    <w:p>
      <w:pPr>
        <w:pStyle w:val="Normal"/>
        <w:jc w:val="distribute"/>
        <w:rPr/>
      </w:pPr>
      <w:r>
        <w:rPr/>
        <w:t>æáíáÉ ãä ÌãÇÏì ÐÇÊ ÃäÏíÉáÇ íÈÕÑ ÇáÚÈÏ Ýí ÙáãÇÆåÇ ÇáØäÈÇ</w:t>
      </w:r>
    </w:p>
    <w:p>
      <w:pPr>
        <w:pStyle w:val="Normal"/>
        <w:jc w:val="distribute"/>
        <w:rPr/>
      </w:pPr>
      <w:r>
        <w:rPr/>
        <w:t>áÇ íäÈÍ ÇáßáÈ ÝíåÇ ÛíÑ æÇÍÏÉÍÊì íáÝ Úáì ÎÑØæãå ÇáÐäÈÇ</w:t>
      </w:r>
    </w:p>
    <w:p>
      <w:pPr>
        <w:pStyle w:val="Normal"/>
        <w:jc w:val="distribute"/>
        <w:rPr/>
      </w:pPr>
      <w:r>
        <w:rPr>
          <w:rtl w:val="true"/>
        </w:rPr>
        <w:t xml:space="preserve">  </w:t>
      </w:r>
      <w:r>
        <w:rPr/>
        <w:t>æíÌãÚ Úáì ÌãÇÏíÇÊ ßÍÈÇÑì æÍÈÇÑíÇÊ æÞÏ íÐßÑ æíÄäË ÝíÞÇá ÌãÇÏì ÇáÃæáì æÇáÃæá ÌãÇÏì ÇáÇóÎÑ æÇáÇóÎÑÉ. ÑÌÈ ãä ÇáÊÑÌíÈ æåæ ÇáÊÚÙíã æíÌãÚ Úáì ÃÑÌÇÈ æÑÌÇÈ æÑÌÈÇÊ. ÔÚÈÇä ãä ÊÔÚÈ ÇáÞÈÇÆá æÊÝÑÞåÇ ááÛÇÑÉ æíÌãÚ Úáì ÔÚÇÈíä æÔÚÈÇäÇÊ. ÑãÖÇä ãä ÔÏÉ ÇáÑãÖÇÁ æåæ ÇáÍÑ íÞÇá ÑãÖÊ ÇáÝÕÇá ÅÐÇ ÚØÔÊ æíÌãÚ Úáì ÑãÖÇäÇÊ æÑãÇÖíä æÃÑãÖÉ ÞÇá: æÞæá ãä ÞÇá Åäå ÇÓã ãä ÃÓãÇÁ Çááå ÎØÃ áÇ íÚÑÌ Úáíå æáÇ íáÊÝÊ Åáíå, ÞáÊ: ÞÏ æÑÏ Ýíå ÍÏíË æáßäå ÖÚíÝ æÈíäÊå Ýí Ãæá ßÊÇÈ ÇáÕíÇã. ÔæÇá ãä ÔÇáÊ ÇáÅÈá ÈÃÐäÇÈåÇ ááØÑÇÞ ÞÇá æíÌãÚ Úáì ÔæÇæá æÔæÇæíá æÔæÇáÇÊ. ÇáÞÚÏÉ ÈÝÊÍ ÇáÞÇÝ, ÞáÊ æßÓÑåÇ, áÞÚæÏåã Ýíå Úä ÇáÞÊÇá æÇáÊÑÍÇá æíÌãÚ Úáì ÐæÇÊ ÇáÞÚÏÉ. ÇáÍÌÉ ÈßÓÑ ÇáÍÇÁ ÞáÊ æÝÊÍåÇ Óãí ÈÐáß áÅÞÇãÊåã ÇáÍÌ Ýíå, æíÌãÚ Úáì ÐæÇÊ ÇáÍÌÉ, ÃÓãÇÁ ÇáÃíÇã ÃæáåÇ ÇáÃÍÏ æíÌãÚ Úáì ÂÍÇÏ æÃæÍÇÏ ææÌæÏ, Ëã íæã ÇáÇËäíä æíÌãÚ Úáì ÃËÇäíä, ÇáËáÇËÇÁ íãÏ æíÐßÑ æíÄäË æíÌãÚ Úáì ËáÇËÇæÇÊ æÃËÇáË, Ëã ÇáÃÑÈÚÇÁ ÈÇáãÏ æíÌãÚ Úáì ÃÑÈÚÇæÇÊ æÃÑÇÈíÚ æÇáÎãíÓ íÌãÚ Úáì ÃÎãÓÉ æÃÎÇãÓ Ëã ÇáÌãÚÉ ÈÖã Çáãíã æÅÓßÇäåÇ æÝÊÍåÇ ÃíÖÇð æíÌãÚ Úáì ÌãÚ æÌãÇÚÇÊ, ÇáÓÈÊ ãÃÎæÐ ãä ÇáÓÈÊ æåæ ÇáÞØÚ áÇäÊåÇÁ ÇáÚÏÏ ÚäÏå æßÇäÊ ÇáÚÑÈ ÊÓãí ÇáÃíÇã Ãæá Ëã Ãåæä Ëã ÌÈÇÑ Ëã ÏÈÇÑ Ëã ãÄäÓ Ëã ÇáÚÑæÈÉ Ëã ÔíÇÑ, ÞÇá ÇáÔÇÚÑ ãä ÇáÚÑÈ ÇáÚÑÈÇÁ ÇáÚÇÑÈÉ ÇáãÊÞÏãíä</w:t>
      </w:r>
      <w:r>
        <w:rPr>
          <w:rtl w:val="true"/>
        </w:rPr>
        <w:t>:</w:t>
      </w:r>
    </w:p>
    <w:p>
      <w:pPr>
        <w:pStyle w:val="Normal"/>
        <w:jc w:val="distribute"/>
        <w:rPr/>
      </w:pPr>
      <w:r>
        <w:rPr/>
        <w:t>ÃÑÌì Ãä ÃÚíÔ æÅä íæãíÈÃæá Ãæ ÈÃåæä Ãæ ÌÈÇÑ</w:t>
      </w:r>
    </w:p>
    <w:p>
      <w:pPr>
        <w:pStyle w:val="Normal"/>
        <w:jc w:val="distribute"/>
        <w:rPr/>
      </w:pPr>
      <w:r>
        <w:rPr/>
        <w:t>Ãæ ÇáÊÇáí ÏÈÇÑ ÝÅä ÃÝÊåÝãÄäÓ Ãæ ÚÑæÈÉ Ãæ ÔíÇÑ</w:t>
      </w:r>
    </w:p>
    <w:p>
      <w:pPr>
        <w:pStyle w:val="Normal"/>
        <w:jc w:val="distribute"/>
        <w:rPr/>
      </w:pPr>
      <w:r>
        <w:rPr>
          <w:rtl w:val="true"/>
        </w:rPr>
        <w:t xml:space="preserve">  </w:t>
      </w:r>
      <w:r>
        <w:rPr/>
        <w:t>æÞæáå ÊÚÇáì: {ãäåÇ ÃÑÈÚÉ ÍÑã} ÝåÐÇ ããÇ ßÇäÊ ÇáÚÑÈ ÃíÖÇð Ýí ÇáÌÇåáíÉ ÊÍÑãå æåæ ÇáÐí ßÇä Úáíå ÌãåæÑåã ÅáÇ ØÇÆÝÉ ãäåã íÞÇá áåã ÇáÈÓá ßÇäæÇ íÍÑãæä ãä ÇáÓäÉ ËãÇäíÉ ÃÔåÑ ÊÚãÞÇð æÊÔÏíÏÇð, æÃãÇ Þæáå «ËáÇËÉ ãÊæÇáíÇÊ Ðæ ÇáÞÚÏÉ æÐæ ÇáÍÌÉ æÇáãÍÑã æÑÌÈ ãÖÑ ÇáÐí Èíä ÌãÇÏì æÔÚÈÇä» ÝÅäãÇ ÃÖÇÝå Åáì ãÖÑ áíÈíä ÕÍÉ Þæáåã Ýí ÑÌÈ Ãäå ÇáÔåÑ ÇáÐí Èíä ÌãÇÏì æÔÚÈÇä áÇ ßãÇ ÊÙäå ÑÈíÚÉ ãä Ãä ÑÌÈ ÇáãÍÑã åæ ÇáÔåÑ ÇáÐí Èíä ÌãÇÏì æÔÚÈÇä áÇ ßãÇ ÊÙäå ÑÈíÚÉ ãä Ãä ÑÌÈ ÇáãÍÑã åæ ÇáÔåÑ ÇáÐí Èíä ÔÚÈÇä æÔæÇá æåæ ÑãÖÇä Çáíæã ÝÈíä Õáì Çááå Úáíå æÓáã Ãäå ÑÌÈ ãÖÑ áÇ ÑÌÈ ÑÈíÚÉ, æÅäãÇ ßÇäÊ ÇáÃÔåÑ ÇáãÍÑãÉ ÃÑÈÚÉ ËáÇËÉ ÓÑÏ ææÇÍÏ ÝÑÏ, áÃÌá ÃÏÇÁ ãäÇÓß ÇáÍÌ æÇáÚãÑÉ ÝÍÑã ÞÈá ÃÔåÑ ÇáÍÌ ÔåÑÇð æåæ Ðæ ÇáÞÚÏÉ áÃäåã íÞÚÏæä Ýíå Úä ÇáÞÊÇá æÍÑã ÔåÑ Ðí ÇáÍÌÉ áÃäåã íæÞÚæä Ýíå ÇáÍÌ æíÔÊÛáæä Ýíå ÈÃÏÇÁ ÇáãäÇÓß æÍÑã ÈÚÏå ÔåÑÇð ÂÎÑ æåæ ÇáãÍÑã áíÑÌÚæÇ Ýíå Åáì ÃÞÕì ÈáÇÏåã Âãäíä, æÍÑã ÑÌÈ Ýí æÓØ ÇáÍæá áÃÌá ÒíÇÑÉ ÇáÈíÊ æÇáÇÚÊãÇÑ Èå áãä íÞÏã Åáíå ãä ÃÞÕì ÌÒíÑÉ ÇáÚÑÈ ÝíÒæÑå Ëã íÚæÏ Åáì æØäå Ýíå ÂãäÇð</w:t>
      </w:r>
      <w:r>
        <w:rPr>
          <w:rtl w:val="true"/>
        </w:rPr>
        <w:t>.</w:t>
      </w:r>
    </w:p>
    <w:p>
      <w:pPr>
        <w:pStyle w:val="Normal"/>
        <w:jc w:val="distribute"/>
        <w:rPr/>
      </w:pPr>
      <w:r>
        <w:rPr>
          <w:rtl w:val="true"/>
        </w:rPr>
        <w:t xml:space="preserve">  </w:t>
      </w:r>
      <w:r>
        <w:rPr/>
        <w:t>æÞæáå: {Ðáß ÇáÏíä ÇáÞíã} Ãí åÐÇ åæ ÇáÔÑÚ ÇáãÓÊÞíã ãä ÇãÊËÇá ÃãÑ Çááå ÝíãÇ ÌÚá ãä ÇáÃÔåÑ ÇáÍÑã æÇáÍÐæ ÈåÇ Úáì ãÇ ÓÈÞ ãä ßÊÇÈ Çááå ÇáÃæá ÞÇá ÊÚÇáì: {ÝáÇ ÊÙáãæÇ Ýíåä ÃäÝÓßã} Ãí Ýí åÐå ÇáÃÔåÑ ÇáãÍÑãÉ áÃäåÇ ÂßÏ æÃÈáÛ Ýí ÇáÅËã ãä ÛíÑåÇ ßãÇ Ãä ÇáãÚÇÕí Ýí ÇáÈáÏ ÇáÍÑÇã ÊÖÇÚÝ áÞæáå ÊÚÇáì: {æãä íÑÏ Ýíå ÈÅáÍÇÏ ÈÙáã äÐÞå ãä ÚÐÇÈ Ãáíã} æßÐáß ÇáÔåÑ ÇáÍÑÇã ÊÛáÙ Ýíå ÇáÇóËÇã, æáåÐÇ ÊÛáÙ Ýíå ÇáÏíÉ Ýí ãÐåÈ ÇáÔÇÝÚí æØÇÆÝÉ ßËíÑÉ ãä ÇáÚáãÇÁ, æßÐÇ Ýí ÍÞ ãä ÞÊá Ýí ÇáÍÑã Ãæ ÞÊá ÐÇ ãÍÑã, æÞÇá ÍãÇÏ Èä ÓáãÉ Úä Úáí Èä ÒíÏ Úä íæÓÝ Èä ãåÑÇä Úä ÇÈä ÚÈÇÓ Ýí Þæáå: {ÝáÇ ÊÙáãæÇ Ýíåä ÃäÝÓßã} ÞÇá: Ýí ÇáÔåæÑ ßáåÇ, æÞÇá Úáí Èä ÃÈí ØáÍÉ Úä ÇÈä ÚÈÇÓ Þæáå: {Åä ÚÏÉ ÇáÔåæÑ ÚäÏ Çááå} ÇáÇóíÉ, ÝáÇ ÊÙáãæÇ Ýíåä ÃäÝÓßã Ýí ßáåä Ëã ÇÎÊÕ ãä Ðáß ÃÑÈÚÉ ÃÔåÑ ÝÌÚáåä ÍÑÇãÇð æÚÙã ÍÑãÇÊåä æÌÚá ÇáÐäÈ Ýíåä ÃÚÙã æÇáÚãá ÇáÕÇáÍ æÇáÃÌÑ ÃÚÙã æÞÇá ÞÊÇÏÉ Ýí Þæáå: {ÝáÇ ÊÙáãæÇ Ýíåä ÃäÝÓßã} Åä ÇáÙáã Ýí ÇáÃÔåÑ ÇáÍÑã ÃÚÙã ÎØíÆÉ ææÒÑÇð ãä ÇáÙáã ÝíãÇ ÓæÇåÇ, æÅä ßÇä ÇáÙáã Úáì ßá ÍÇá ÚÙíãÇð æáßä Çááå íÚÙã ãä ÃãÑå ãÇ íÔÇÁ, æÞÇá Åä Çááå ÇÕØÝì ÕÝÇíÇ ãä ÎáÞå. ÇÕØÝì ãä ÇáãáÇÆßÉ ÑÓáÇð æãä ÇáäÇÓ ÑÓáÇð æÇÕØÝì ãä ÇáßáÇã ÐßÑå, æÇÕØÝì ãä ÇáÃÑÖ ÇáãÓÇÌÏ. æÇÕØÝì ãä ÇáÔåæÑ ÑãÖÇä æÇáÃÔåÑ ÇáÍÑã æÇÕØÝì ãä ÇáÃíÇã íæã ÇáÌãÚÉ æÇÕØÝì ãä ÇááíÇáí áíáÉ ÇáÞÏÑ ÝÚÙãæÇ ãÇ ÚÙã Çááå. ÝÅäãÇ ÊÚÙíã ÇáÃãæÑ ÈãÇ ÚÙãåÇ Çááå Èå ÚäÏ Ãåá ÇáÝåã æÃåá ÇáÚÞá æÞÇá ÇáËæÑí Úä ÞíÓ Èä ãÓáã Úä ÇáÍÓä Úä ãÍãÏ Èä ÇáÍäÝíÉ ÈÇä áÇ ÊÍÑãæåä ßÍÑãÊåä æÞÇá ãÍãÏ Èä ÅÓÍÇÞ: {ÝáÇ ÊÙáãæÇ Ýíåä ÃäÝÓßã} Ãí áÇ ÊÌÚáæÇ ÍÑÇãåÇ ÍáÇáÇð æáÇ ÍáÇáåÇ ÍÑÇãÇð ßãÇ ÝÚá Ãåá ÇáÔÑß ÝÅäãÇ ÇáäÓíÁ ÇáÐí ßÇäæÇ íÕäÚæä ãä Ðáß ÒíÇÏÉ Ýí ÇáßÝÑ {íÖá Èå ÇáÐíä ßÝÑæÇ} ÇáÇóíÉ, æåÐÇ ÇáÞæá ÇÎÊíÇÑ ÇÈä ÌÑíÑ</w:t>
      </w:r>
      <w:r>
        <w:rPr>
          <w:rtl w:val="true"/>
        </w:rPr>
        <w:t>.</w:t>
      </w:r>
    </w:p>
    <w:p>
      <w:pPr>
        <w:pStyle w:val="Normal"/>
        <w:jc w:val="distribute"/>
        <w:rPr/>
      </w:pPr>
      <w:r>
        <w:rPr>
          <w:rtl w:val="true"/>
        </w:rPr>
        <w:t xml:space="preserve">  </w:t>
      </w:r>
      <w:r>
        <w:rPr/>
        <w:t>æÞæáå: {æÞÇÊáæÇ ÇáãÔÑßíä ßÇÝÉ} Ãí ÌãíÚßã {ßãÇ íÞÇÊáæäßã ßÇÝÉ} Ãí ÌãíÚåã {æÇÚáãæÇ Ãä Çááå ãÚ ÇáãÊÞíä} æÞÏ ÇÎÊáÝ ÇáÚáãÇÁ Ýí ÊÍÑíã ÇÈÊÏÇÁ ÇáÞÊÇá Ýí ÇáÔåÑ ÇáÍÑÇã åá åæ ãäÓæÎ Ãæ ãÍßã Úáì Þæáíä (ÃÍÏåãÇ) æåæ ÇáÃÔåÑ Ãäå ãäÓæÎ áÃäå ÊÚÇáì ÞÇá ååäÇ {ÝáÇ ÊÙáãæÇ Ýíåä ÃäÝÓßã} æÃãÑ ÈÞÊÇá ÇáãÔÑßíä, æÙÇåÑ ÇáÓíÇÞ ãÔÚÑ ÈÃäå ÃãÑ ÈÐáß ÃãÑÇð ÚÇãÇð æáæ ßÇä ãÍÑãÇð Ýí ÇáÔåÑ ÇáÍÑÇã áÃæÔß Ãä íÞíÏå ÈÇäÓáÇÎåÇ æáÃä ÑÓæá Çááå Õáì Çááå Úáíå æÓáã ÍÇÕÑ Ãåá ÇáØÇÆÝ Ýí ÔåÑ ÍÑÇã æåæ Ðæ ÇáÞÚÏÉ ßãÇ ËÈÊ Ýí ÇáÕÍíÍíä Ãäå ÎÑÌ Åáì åæÇÒä Ýí ÔæÇá ÝáãÇ ßÓÑåã æÇÓÊÝÇÁ ÃãæÇáåã æÑÌÚ Ýáåã áÌÆæÇ Åáì ÇáØÇÆÝ ÝÚãÏ Åáì ÇáØÇÆÝ ÝÍÇÕÑåã ÃÑÈÚíä íæãÇð æÇäÕÑÝ æáã íÝÊÊÍåÇ ÝËÈÊ Ãäå ÍÇÕÑ Ýí ÇáÔåÑ ÇáÍÑÇã æÇáÞæá ÇáÇóÎÑ Ãä ÇÈÊÏÇÁ ÇáÞÊÇá Ýí ÇáÔåÑ ÇáÍÑÇã ÍÑÇã æÃäå áã íäÓÎ ÊÍÑíã ÇáÔåÑ ÇáÍÑÇã áÞæáå ÊÚÇáì: {íÇ ÃíåÇ ÇáÐíä ÂãäæÇ áÇ ÊÍáæÇ ÔÚÇÆÑ Çááå æáÇ ÇáÔåÑ ÇáÍÑÇã} æÞÇá: {ÇáÔåÑ ÇáÍÑÇã ÈÇáÔåÑ ÇáÍÑÇã æÇáÍÑãÇÊ ÞÕÇÕ Ýãä ÇÚÊÏì Úáíßã ÝÇÚÊÏæÇ Úáíå ÈãËá ãÇ ÇÚÊÏì Úáíßã} ÇáÇóíÉ, æÞÇá {ÝÅÐÇ ÇäÓáÎ ÇáÃÔåÑ ÇáÍÑã ÝÇÞÊáæÇ ÇáãÔÑßíä} ÇáÇóíÉ, æÞÏ ÊÞÏã ÃäåÇ ÇáÃÑÈÚÉ ÇáãÞÑÑÉ Ýí ßá ÓäÉ áÇ ÃÔåÑ ÇáÊÓííÑ Úáì ÃÍÏ ÇáÞæáíä. æÃãÇ Þæáå ÊÚÇáì: {æÞÇÊáæÇ ÇáãÔÑßíä ßÇÝÉ ßãÇ íÞÇÊáæäßã ßÇÝÉ} ÝíÍÊãá Ãäå ãäÞØÚ ÚãÇ ÞÈáå æÃäå Íßã ãÓÊÃäÝ æíßæä ãä ÈÇÈ ÇáÊåííÌ æÇáÊÍÖíÖ Ãí ßãÇ íÌÊãÚæä áÍÑÈßã ÅÐÇ ÍÇÑÈæßã ÝÇÌÊãÚæÇ ÃäÊã ÃíÖÇð áåã ÅÐÇ ÍÇÑÈÊãæåã æÞÇÊáæåã ÈäÙíÑ ãÇíÝÚáæä, æíÍÊãá Ãäå ÃÐä ááãÄãäíä ÈÞÊÇá ÇáãÔÑßíä Ýí ÇáÔåÑ ÇáÍÑÇã ÅÐÇ ßÇäÊ ÇáÈÏÇÁÉ ãäåã ßãÇ ÞÇá ÊÚÇáì: {ÇáÔåÑ ÇáÍÑÇã ÈÇáÔåÑ ÇáÍÑÇã æÇáÍÑãÇÊ ÞÕÇÕ} æÞÇá ÊÚÇáì: {æáÇ ÊÞÇÊáæåã ÚäÏ ÇáãÓÌÏ ÇáÍÑÇã ÍÊì íÞÇÊáæßã Ýíå ÝÅä ÞÇÊáæßã ÝÇÞÊáæåã} ÇáÇóíÉ, æåßÐÇ ÇáÌæÇÈ Úä ÍÕÇÑ ÑÓæá Çááå Õáì Çááå Úáíå æÓáã Ãåá ÇáØÇÆÝ æÇÓÊÕÍÇÈå ÇáÍÕÇÑ Åáì Ãä ÏÎá ÇáÔåÑ ÇáÍÑÇã ÝÅäå ãä ÊÊãÉ ÞÊÇá åæÇÒä æÃÍáÇÝåÇ ãä ËÞíÝ ÝÅäåã åã ÇáÐíä ÇÈÊÏÁæÇ ÇáÞÊÇá æÌãÚæÇ ÇáÑÌÇá æÏÚæÇ Åáì ÇáÍÑÈ æÇáäÒÇá ÝÚäÏåÇ ÞÕÏåã ÑÓæá Çááå Õáì Çááå Úáíå æÓáã ßãÇ ÊÞÏã ÝáãÇ ÊÍÕäæÇ ÈÇáØÇÆÝ ÐåÈ Åáíåã áíäÒáåã ãä ÍÕæäåã ÝäÇáæÇ ãä ÇáãÓáãíä æÞÊáæÇ ÌãÇÚÉ, æÇÓÊãÑ ÇáÍÕÇÑ ÈÇáãÌÇäíÞ æÛíÑåÇ ÞÑíÈÇð ãä ÃÑÈÚíä íæãÇð, æßÇä ÇÈÊÏÇÄå Ýí ÔåÑ ÍáÇá æÏÎá ÇáÔåÑ ÇáÍÑÇã ÝÇÓÊãÑ Ýíå ÃíÇãÇð Ëã ÞÝá Úäåã áÃäå íÛÊÝÑ Ýí ÇáÏæÇã ãÇ áÇ íÛÊÝÑ Ýí ÇáÇÈÊÏÇÁ, æåÐÇ ÃãÑ ãÞÑÑ æáå äÙÇÆÑ ßËíÑÉ æÇááå ÃÚáã, æáäÐßÑ ÇáÃÍÇÏíË ÇáæÇÑÏÉ Ýí Ðáß æÞÏ ÍÑÑäÇ Ðáß Ýí ÇáÓíÑÉ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ãóÇ ÇáäøÓöíóÁõ ÒöíóÇÏóÉñ Ýöí ÇáúßõÝúÑö íõÖóáø Èöåö ÇáøÐöíäó ßóÝóÑõæÇú íõÍöáøæäóåõ ÚóÇãÇð æóíõÍóÑøãõæäóåõ ÚóÇãÇð áøíõæóÇØöÆõæÇú ÚöÏøÉó ãóÇ ÍóÑøãó Çááøåõ ÝóíõÍöáøæÇú ãóÇ ÍóÑøãó Çááøåõ Òõíøäó áóåõãú ÓõæóÁõ ÃóÚúãóÇáöåöãú æóÇááøåõ áÇó íóåúÏöí ÇáúÞóæúãó ÇáúßóÇÝöÑöíäó</w:t>
      </w:r>
      <w:r>
        <w:rPr>
          <w:rtl w:val="true"/>
        </w:rPr>
        <w:t xml:space="preserve"> </w:t>
      </w:r>
    </w:p>
    <w:p>
      <w:pPr>
        <w:pStyle w:val="Normal"/>
        <w:jc w:val="distribute"/>
        <w:rPr/>
      </w:pPr>
      <w:r>
        <w:rPr>
          <w:rtl w:val="true"/>
        </w:rPr>
        <w:t xml:space="preserve">  </w:t>
      </w:r>
      <w:r>
        <w:rPr/>
        <w:t>åÐÇ ããÇ Ðã Çááå ÊÚÇáì Èå ÇáãÔÑßíä ãä ÊÕÑÝåã Ýí ÔÑÚ Çááå ÈÂÑÇÆåã ÇáÝÇÓÏÉ, æÊÛííÑåã ÃÍßÇã Çááå ÈÃåæÇÆåã ÇáÈÇÑÏÉ, æÊÍáíáåã ãÇ ÍÑã Çááå æÊÍÑíãåã ãÇ ÃÍá Çááå , ÝÅäåã ßÇä Ýíåã ãä ÇáÞæÉ ÇáÛÖÈíÉ æÇáÔåÇãÉ æÇáÍãíÉ ãÇ ÇÓÊØÇáæÇ Èå ãÏÉ ÇáÃÔåÑ ÇáËáÇËÉ Ýí ÇáÊÍÑíã ÇáãÇäÚ áåã ãä ÞÖÇÁ ÃæØÇÑåã ãä ÞÊÇá ÃÚÏÇÆåã, ÝßÇäæÇ ÞÏ ÃÍÏËæÇ ÞÈá ÇáÅÓáÇã ÈãÏÉ ÊÍáíá ÇáãÍÑã ÝÃÎÑæå Åáì ÕÝÑ ÝíÍáæä ÇáÔåÑ ÇáÍÑÇã æíÍÑãæä ÇáÔåÑ ÇáÍáÇá áíæÇØÆæÇ ÚÏÉ ãÇ ÍÑã Çááå ÇáÃÔåÑ ÇáÃÑÈÚÉ ßãÇ ÞÇá ÔÇÚÑåã æåæ ÚãíÑ Èä ÞíÓ ÇáãÚÑæÝ ÈÌÐá ÇáØÚÇä</w:t>
      </w:r>
      <w:r>
        <w:rPr>
          <w:rtl w:val="true"/>
        </w:rPr>
        <w:t>:</w:t>
      </w:r>
    </w:p>
    <w:p>
      <w:pPr>
        <w:pStyle w:val="Normal"/>
        <w:jc w:val="distribute"/>
        <w:rPr/>
      </w:pPr>
      <w:r>
        <w:rPr>
          <w:rtl w:val="true"/>
        </w:rPr>
        <w:t xml:space="preserve"> </w:t>
      </w:r>
      <w:r>
        <w:rPr/>
        <w:t>áÞÏ ÚáãÊ ãÚÏø ÈÃä ÞæãíßÑÇã ÇáäÇÓ Åä áåã ßÑÇãÇ</w:t>
      </w:r>
    </w:p>
    <w:p>
      <w:pPr>
        <w:pStyle w:val="Normal"/>
        <w:jc w:val="distribute"/>
        <w:rPr/>
      </w:pPr>
      <w:r>
        <w:rPr>
          <w:rtl w:val="true"/>
        </w:rPr>
        <w:t xml:space="preserve"> </w:t>
      </w:r>
      <w:r>
        <w:rPr/>
        <w:t>ÃáÓäÇ ÇáäÇÓÆíä Úáì ãÚÏÔåæÑ ÇáÍá äÌÚáåÇ ÍÑÇãÇ</w:t>
      </w:r>
    </w:p>
    <w:p>
      <w:pPr>
        <w:pStyle w:val="Normal"/>
        <w:jc w:val="distribute"/>
        <w:rPr/>
      </w:pPr>
      <w:r>
        <w:rPr>
          <w:rtl w:val="true"/>
        </w:rPr>
        <w:t xml:space="preserve"> </w:t>
      </w:r>
      <w:r>
        <w:rPr/>
        <w:t>ÝÃí ÇáäÇÓ áã äÏÑß ÈæÊÑæÃí ÇáäÇÓ áã äÚáß áÌÇãÇ</w:t>
      </w:r>
    </w:p>
    <w:p>
      <w:pPr>
        <w:pStyle w:val="Normal"/>
        <w:jc w:val="distribute"/>
        <w:rPr/>
      </w:pPr>
      <w:r>
        <w:rPr>
          <w:rtl w:val="true"/>
        </w:rPr>
        <w:t xml:space="preserve">  </w:t>
      </w:r>
      <w:r>
        <w:rPr/>
        <w:t>æÞÇá Úáí Èä ÃÈí ØáÍÉ Úä ÇÈä ÚÈÇÓ Ýí Þæáå: {ÅäãÇ ÇáäÓíÁ ÒíÇÏÉ Ýí ÇáßÝÑ} ÞÇá ÇáäÓíÁ Ãä ÌäÇÏÉ Èä ÚæÝ Èä ÃãíÉ ÇáßäÇäí ßÇä íæÇÝí ÇáãæÓã Ýí ßá ÚÇã æßÇä íßäì ÃÈÇ ËãÇãÉ ÝíäÇÏí ÃáÇ Åä ÃÈÇ ËãÇãÉ áÇ íÌÇÈ æáÇ íÚÇÈ ÃáÇ æÅä ÕÝÑ ÇáÚÇã ÇáÃæá ÇáÚÇã ÍáÇá ÝíÍáå ááäÇÓ ÝíÍÑã ÕÝÑÇð ÚÇãÇð æíÍÑã ÇáãÍÑã ÚÇãÇð ÝÐáß Þæá Çááå {ÅäãÇ ÇáäÓíÁ ÒíÇÏÉ Ýí ÇáßÝÑ} íÞæá: íÊÑßæä ÇáãÍÑã ÚÇãÇð æÚÇãÇð íÍÑãæäå, æÑæì ÇáÚæÝí Úä ÇÈä ÚÈÇÓ äÍæå, æÞÇá áíË Èä ÃÈí Óáíã Úä ãÌÇåÏ ßÇä ÑÌá ãä Èäí ßäÇäÉ íÃÊí ßá ÚÇã Åáì ÇáãæÓã Úáì ÍãÇÑ áå ÝíÞæá: íÇ ÃíåÇ ÇáäÇÓ: Åäí áÇ ÃÚÇÈ æáÇ ÃÌÇÈ æáÇ ãÑÏ áãÇ ÃÞæá, ÅäÇ ÞÏ ÍÑãäÇ ÇáãÍÑã æÃÎÑäÇ ÕÝÑ. Ëã íÌíÁ ÇáÚÇã ÇáãÞÈá ÈÚÏå ÝíÞæá ãËá ãÞÇáÊå æíÞæá ÅäÇ ÞÏ ÍÑãäÇ ÕÝÑ æÃÎÑäÇÇáãÍÑã Ýåæ Þæáå {áíæÇØÆæÇ ÚÏÉ ãÇ ÍÑã Çááå} ÞÇá íÚäí ÇáÃÑÈÚÉ ÝíÍáæÇ ãÇ ÍÑã Çááå áÊÃÎíÑ åÐÇ ÇáÔåÑ ÇáÍÑÇã, æÑæí Úä ÃÈí æÇÆá æÇáÖÍÇß æÞÊÇÏÉ äÍæ åÐÇ, æÞÇá ÚÈÏ ÇáÑÍãä Èä ÒíÏ Èä ÃÓáã Ýí Þæáå {ÅäãÇ ÇáäÓíÁ ÒíÇÏÉ Ýí ÇáßÝÑ} ÇáÇóíÉ ÞÇá åÐÇ ÑÌá ãä Èäí ßäÇäÉ íÞÇá áå ÇáÞáãÓ æßÇä Ýí ÇáÌÇåáíÉ æßÇäæÇ Ýí ÇáÌÇåáíÉ áÇ íÛíÑ ÈÚÖåã Úáì ÈÚÖ Ýí ÇáÔåÑ ÇáÍÑÇã íáÞì ÇáÑÌá ÞÇÊá ÃÈíå æáÇ íãÏ Åáíå íÏå, ÝáãÇ ßÇä åæ ÞÇá ÇÎÑÌæÇ ÈäÇ ÞÇáæÇ áå åÐÇ ÇáãÍÑã ÞÇá ääÓÆå ÇáÚÇã åãÇ ÇáÚÇã ÕÝÑÇä, ÝÅÐÇ ßÇä ÇáÚÇã ÇáÞÇÈá ÞÖíäÇ ÌÚáäÇåãÇ ãÍÑãíä, ÞÇá ÝÝÚá Ðáß ÝáãÇ ßÇä ÚÇã ÞÇÈá ÞÇá áÇ ÊÛÒæÇ Ýí ÕÝÑ ÍÑãæå ãÚ ÇáãÍÑã åãÇ ãÍÑãÇä, ÝåÐå ÕÝÉ ÛÑíÈÉ Ýí ÇáäÓíÁ æÝíåÇ äÙÑ áÃäåã Ýí ÚÇã ÅäãÇ íÍÑãæä Úáì åÐÇ ËáÇËÉ ÃÔåÑ ÝÞØ æÝí ÇáÚÇã ÇáÐí íáíå íÍÑãæä ÎãÓÉ ÃÔåÑ ÝÃíä åÐÇ ãä Þæáå ÊÚÇáì: {íÍáæäå ÚÇãÇð æíÍÑãæäå ÚÇãÇð áíæÇØÆæÇ ÚÏÉ ãÇ ÍÑã Çááå} æÞÏ Ñæí Úä ãÌÇåÏ ÕÝÉ ÃÎÑì ÛÑíÈÉ ÃíÖÇð ÝÞÇá ÚÈÏ ÇáÑÒÇÞ ÃÎÈÑäÇ ãÚãÑ Úä ÃÈí äÌíÍ Úä ãÌÇåÏ Ýí Þæáå ÊÚÇáì: {ÅäãÇ ÇáäÓíÁ ÒíÇÏÉ Ýí ÇáßÝÑ} ÇáÇóíÉ, ÞÇá ÝÑÖ Çááå ÚÒ æÌá ÇáÍÌ Ýí Ðí ÇáÍÌÉ, ÞÇá æßÇä ÇáãÔÑßæä íÓãæä ÐÇ ÇáÍÌÉ ÇáãÍÑã æÕÝÑ æÑÈíÚ æÑÈíÚ æÌãÇÏì æÌãÇÏì æÑÌÈ æÔÚÈÇä æÑãÖÇä æÔæÇáÇð æÐÇ ÇáÞÚÏÉ æÐÇ ÇáÍÌÉ íÍÌæä Ýíå ãÑÉ Ëã íÓßÊæä Úä ÇáãÍÑã æáÇ íÐßÑæäå Ëã íÚæÏæä ÝíÓãæä ÕÝÑÇð, Ëã íÓãæä ÑÌÈ ÌãÇÏì ÇáÇóÎÑÉ, Ëã íÓãæä ÔÚÈÇä ÑãÖÇä, Ëã íÓãæä ÔæÇáÇð ÑãÖÇä, Ëã íÓãæä ÐÇ ÇáÞÚÏÉ ÔæÇáÇð, Ëã íÓãæä ÐÇ ÇáÍÌÉ ÐÇ ÇáÞÚÏÉ, Ëã íÓãæä ÇáãÍÑã ÐÇ ÇáÍÌÉ ÝíÍÌæä Ýíå æÇÓãå ÚäÏåã ÐÇ ÇáÍÌÉ. Ëã ÚÇÏæÇ ÈãËá åÐå ÇáÕÝÉ ÝßÇäæÇ íÍÌæä Ýí ßá ÚÇã ÔåÑíä ÍÊì ÅÐÇ æÇÝÞ ÍÌÉ ÃÈí ÈßÑ ÇáÇóÎÑ ãä ÇáÚÇãíä Ýí Ðí ÇáÞÚÏÉ, Ëã ÍÌ ÇáäÈí Õáì Çááå Úáíå æÓáã ÍÌÊå ÇáÊí ÍÌ ÝæÇÝÞ ÐÇ ÇáÍÌÉ ÝÐáß Ííä íÞæá ÇáäÈí Õáì Çááå Úáíå æÓáã Ýí ÎØÈÊå: «Åä ÇáÒãÇä ÞÏ ÇÓÊÏÇÑ ßåíÆÊå íæã ÎáÞ Çááå ÇáÓãæÇÊ æÇáÃÑÖ» æåÐÇ ÇáÐí ÞÇáå ãÌÇåÏ Ýíå äÙÑ ÃíÖÇð æßíÝ ÊÕÍ ÍÌÉ ÃÈí ÈßÑ æÞÏ æÞÚÊ Ýí Ðí ÇáÞÚÏÉ æÃäì åÐÇ</w:t>
      </w:r>
      <w:r>
        <w:rPr>
          <w:rtl w:val="true"/>
        </w:rPr>
        <w:t xml:space="preserve"> ¿.</w:t>
      </w:r>
    </w:p>
    <w:p>
      <w:pPr>
        <w:pStyle w:val="Normal"/>
        <w:jc w:val="distribute"/>
        <w:rPr/>
      </w:pPr>
      <w:r>
        <w:rPr>
          <w:rtl w:val="true"/>
        </w:rPr>
        <w:t xml:space="preserve">  </w:t>
      </w:r>
      <w:r>
        <w:rPr/>
        <w:t>æÞÏ ÞÇá Çááå ÊÚÇáì: {æÃÐÇä ãä Çááå æÑÓæáå Åáì ÇáäÇÓ íæã ÇáÍÌ ÇáÃßÈÑ Ãä Çááå ÈÑíÁ ãä ÇáãÔÑßíä æÑÓæáå} ÇáÇóíÉ æÅäãÇ äæÏí Èå Ýí ÍÌÉ ÃÈí ÈßÑ Ýáæ áã Êßä Ýí Ðí ÇáÍÌÉ áãÇ ÞÇá ÊÚÇáì: {íæã ÇáÍÌ ÇáÃßÈÑ} æáÇ íáÒã ãä ÝÚáåã ÇáäÓíÁ åÐÇ ÇáÐí ÐßÑå ãä ÏæÑÇä ÇáÓäÉ Úáíåã æÍÌåã Ýí ßá ÔåÑ ÚÇãíä ÝÅä ÇáäÓíÁ ÍÇÕá ÈÏæä åÐÇ ÝÅäåã áãÇ ßÇäæÇ íÍáæä ÔåÑ ÇáãÍÑã ÚÇãÇð íÍÑãæä ÚæÖå ÕÝÑÇð æÈÚÏå ÑÈíÚ æÑÈíÚ Åáì ÂÎÑ ÇáÓäÉ ÈÍÇáåÇ Úáì äÙÇãåÇ æÚÏÊåÇ æÃÓãÇÁ ÔåæÑåÇ Ëã Ýí ÇáÓäÉ ÇáËÇäíÉ íÍÑãæä ÇáãÍÑã æíÊÑßæäå Úáì ÊÍÑíãå æÈÚÏå ÕÝÑ æÑÈíÚ æÑÈíÚ Åáì ÂÎÑåÇ {íÍáæäå ÚÇãÇð æíÍÑãæäå ÚÇãÇð áíæØÆæÇ ÚÏøÉ ãÇ ÍÑã Çááå ÝíÍáæÇ ãÇ ÍÑã Çááå} Ãí Ýí ÊÍÑíã ÃÑÈÚÉ ÃÔåÑ ãä ÇáÓäÉ ÅáÇ Ãäåã ÊÇÑÉ íÞÏãæä ÊÍÑíã ÇáÔåÑ ÇáËÇáË ãä ÇáËáÇËÉ ÇáãÊæÇáíÉ æåæ ÇáãÍÑã æÊÇÑÉ íäÓÆæäå Åáì ÕÝÑ Ãí íÄÎÑæäå æÞÏ ÞÏãäÇ ÇáßáÇã Úáì Þæáå Õáì Çááå Úáíå æÓáã: «Åä ÇáÒãÇä ÞÏ ÇÓÊÏÇÑ» ÇáÍÏíË Ãí Åä ÇáÃãÑ Ýí ÚÏÉ ÇáÔåæÑ æÊÍÑíã ãÇ åæ ãÍÑã ãäåÇ Úáì ãÇ ÓÈÞ Ýí ßÊÇÈ Çááå ãä ÇáÚÏÏ æÇáÊæÇáí áÇ ßãÇ ÊÚÊãÏå ÌåáÉ ÇáÚÑÈ ãä ÝÕáåã ÊÍÑíã ÈÚÖåÇ ÈÇáäÓíÁ Úä ÈÚÖ æÇááå ÃÚáã æÞÇá ÇÈä ÃÈí ÍÇÊã: ÍÏËäÇ ÕÇáÍ Èä ÈÔÑ Èä ÓáãÉ ÇáØÈÑÇäí ÍÏËäÇ ãßí Èä ÅÈÑÇåíã ÍÏËäÇ ãæÓì Èä ÚÈíÏÉ Úä ÚÈÏ Çááå Èä ÏíäÇÑ Úä ÇÈä ÚãÑ Ãäå ÞÇá: æÞÝ ÑÓæá Çááå Õáì Çááå Úáíå æÓáã ÈÇáÚÞÈÉ ÝÇÌÊãÚ Åáíå ãä ÔÇÁ Çááå ãä ÇáãÓáãíä ÝÍãÏ Çááå æÃËäì Úáíå ÈãÇ åæ áå Ãåá Ëã ÞÇá: «ÅäãÇ ÇáäÓíÁ ãä ÇáÔíØÇä ÒíÇÏÉ Ýí ÇáßÝÑ íÖá Èå ÇáÐíä ßÝÑæÇ íÍáæäå ÚÇãÇð æíÍÑãæäå ÚÇãÇð» ÝßÇäæÇ íÍÑãæä ÇáãÍÑã ÚÇãÇð æíÓÊÍáæä ÕÝÑ æíÓÊÍáæä ÇáãÍÑã åæ ÇáäÓíÁ</w:t>
      </w:r>
      <w:r>
        <w:rPr>
          <w:rtl w:val="true"/>
        </w:rPr>
        <w:t>.</w:t>
      </w:r>
    </w:p>
    <w:p>
      <w:pPr>
        <w:pStyle w:val="Normal"/>
        <w:jc w:val="distribute"/>
        <w:rPr/>
      </w:pPr>
      <w:r>
        <w:rPr>
          <w:rtl w:val="true"/>
        </w:rPr>
        <w:t xml:space="preserve">  </w:t>
      </w:r>
      <w:r>
        <w:rPr/>
        <w:t>æÞÏ Êßáã ÇáÅãÇã ãÍãÏ Èä ÅÓÍÇÞ Úáì åÐÇ Ýí ßÊÇÈ ÇáÓíÑÉ ßáÇãÇð ÌíÏÇð ãÝíÏÇð ÍÓäÇð ÝÞÇá: ßÇä Ãæá ãä äÓÃ ÇáÔåæÑ Úáì ÇáÚÑÈ ÝÃÍá ãäåÇ ãÇ ÍÑã Çááå æÍÑã ãäåÇ ãÇ ÃÍá Çááå ÚÒ æÌá ÇáÞáãÓ æåæ ÍÐíÝÉ Èä ÚÈÏ ÝÞíã Èä ÚÏí Èä ÚÇãÑ Èä ËÚáÈÉ Èä ÇáÍÇÑË Èä ãÇáß Èä ßäÇäÉ Èä ÎÒíãÉ Èä ãÏÑßÉ Èä ÅáíÇÓ Èä ãÖÑ Èä äÒÇÑ Èä ãÚÏ Èä ÚÏäÇä: Ëã ÞÇã ÈÚÏå Úáì Ðáß ÇÈäå ÚÈÇÏ Ëã ãä ÈÚÏ ÚÈÇÏ ÇÈäå ÞáÚ Èä ÚÈÇÏ Ëã ÇÈäå ÃãíÉ Èä ÞáÚ Ëã ÇÈäå ÚæÝ Èä ÃãíÉ Ëã ÇÈäå ÃÈæ ËãÇãÉ ÌäÇÏÉ Èä ÚæÝ æßÇä ÂÎÑåã æÚáíå ÞÇã ÇáÅÓáÇã ÝßÇäÊ ÇáÚÑÈ ÅÐÇ ÝÑÛÊ ãä ÍÌåÇ ÇÌÊãÚÊ Åáíå ÝÞÇã Ýíåã ÎØíÈÇð ÝÍÑã ÑÌÈÇð æÐÇ ÇáÞÚÏÉ æÐÇ ÇáÍÌÉ æíÍá ÇáãÍÑã ÚÇãÇð æíÌÚá ãßÇäå ÕÝÑ æíÍÑãå áíæÇØìÁ ÚÏÉ ãÇ ÍÑã Çááå ÝíÍá ãÇ ÍÑã Çááå íÚäí æíÍÑã ãÇ ÃÍá Çááå .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øÐöíäó ÂãóäõæÇú ãóÇ áóßõãú ÅöÐóÇ Þöíáó áóßõãõ ÇäÝöÑõæÇú Ýöí ÓóÈöíáö Çááøåö ÇËøÇÞóáúÊõãú Åöáóì ÇáÃÑúÖö ÃóÑóÖöíÊõãú ÈöÇáúÍóíóÇÉö ÇáÏøäúíóÇ ãöäó ÇáÇóÎöÑóÉö ÝóãóÇ ãóÊóÇÚõ ÇáúÍóíóÇÉö ÇáÏøäúíóÇ Ýöí ÇáÇóÎöÑóÉö ÅöáÇø Þóáöíáñ *  ÅöáÇø ÊóäÝöÑõæÇú íõÚóÐøÈúßõãú ÚóÐóÇÈÇð ÃóáöíãÇð æóíóÓúÊóÈúÏöáú ÞóæúãÇð ÛóíúÑóßõãú æóáÇó ÊóÖõÑøæåõ ÔóíúÆÇð æóÇááøåõ Úóáóìó ßõáø ÔóíúÁò ÞóÏöíÑñ</w:t>
      </w:r>
      <w:r>
        <w:rPr>
          <w:rtl w:val="true"/>
        </w:rPr>
        <w:t xml:space="preserve"> </w:t>
      </w:r>
    </w:p>
    <w:p>
      <w:pPr>
        <w:pStyle w:val="Normal"/>
        <w:jc w:val="distribute"/>
        <w:rPr/>
      </w:pPr>
      <w:r>
        <w:rPr>
          <w:rtl w:val="true"/>
        </w:rPr>
        <w:t xml:space="preserve">   </w:t>
      </w:r>
      <w:r>
        <w:rPr/>
        <w:t>åÐÇ ÔÑæÚ Ýí ÚÊÇÈ ãä ÊÎáÝ Úä ÑÓæá Çááå Õáì Çááå Úáíå æÓáã Ýí ÛÒæÉ ÊÈæß Ííä ØÇÈÊ ÇáËãÇÑ æÇáÙáÇá Ýí ÔÏÉ ÇáÍÑ æÍãÇÑøÉ ÇáÞíÙ ÝÞÇá ÊÚÇáì: {íÇ ÃíåÇ ÇáÐíä ÂãäæÇ ãÇ áßã ÅÐÇ Þíá áßã ÇäÝÑæÇ Ýí ÓÈíá Çááå} Ãí ÅÐÇ ÏÚíÊã Åáì ÇáÌåÇÏ Ýí ÓÈíá Çááå {ÇËÇÞáÊã Åáì ÇáÃÑÖ} Ãí ÊßÇÓáÊã æãáÊã Åáì ÇáãÞÇã Ýí ÇáÏÚÉ æÇáÎÝÖ æØíÈ ÇáËãÇÑ {ÃÑÖíÊã ÈÇáÍíÇÉ ÇáÏäíÇ ãä ÇáÇóÎÑÉ ¿} Ãí ãÇ áßã ÝÚáÊã åßÐÇ ÃÑÖìð ãäßã ÈÇáÏäíÇ ÈÏáÇð ãä ÇáÇóÎÑÉ ¿ Ëã ÒåÏ ÊÈÇÑß æÊÚÇáì Ýí ÇáÏäíÇ, æÑÛÈ Ýí ÇáÇóÎÑÉ ÝÞÇá {ÝãÇ ãÊÇÚ ÇáÍíÇÉ ÇáÏäíÇ Ýí ÇáÇóÎÑÉ ÅáÇ Þáíá} ßãÇ ÞÇá ÇáÅãÇã ÃÍãÏ: ÍÏËäÇ æßíÚ æíÍíì Èä ÓÚíÏ ÞÇáÇ ÍÏËäÇ ÅÓãÇÚíá Èä ÃÈí ÎÇáÏ Úä ÞíÓ Úä ÇáãÓÊæÑÏ ÃÎí Èäí ÝåÑ ÞÇá: ÞÇá ÑÓæá Çááå Õáì Çááå Úáíå æÓáã: «ãÇ ÇáÏäíÇ Ýí ÇáÇóÎÑÉ ÅáÇ ßãÇ íÌÚá ÃÍÏßã ÃÕÈÚå åÐå Ýí Çáíã ÝáíäÙÑ Èã ÊÑÌÚ ¿» æÃÔÇÑ ÈÇáÓÈÇÈÉ ÇäÝÑÏ ÈÅÎÑÇÌå ãÓáã. æÑæì ÇÈä ÃÈí ÍÇÊã ÍÏËäÇ ÈÔÑ Èä ãÓáã Èä ÚÈÏ ÇáÍãíÏ ÇáÍãÕí ÈÍãÕ ÍÏËäÇ ÇáÑÈíÚ Èä ÑæÍ ÍÏËäÇ ãÍãÏ Èä ÎÇáÏ ÇáæåÈí ÍÏËäÇ ÒíÇÏ íÚäí ÇáÌÕÇÕ Úä ÃÈí ÚËãÇä ÞÇá: ÞáÊ: íÇ ÃÈÇ åÑíÑÉ ÓãÚÊ ãä ÅÎæÇäí ÈÇáÈÕÑÉ Ãäß ÊÞæá: ÓãÚÊ äÈí Çááå Õáì Çááå Úáíå æÓáã íÞæá «Åä Çááå íÌÒí ÈÇáÍÓäÉ ÃáÝ ÃáÝ ÍÓäÉ» ÞÇá ÃÈæ åÑíÑÉ: Èá ÓãÚÊ ÑÓæá Çááå Õáì Çááå Úáíå æÓáã íÞæá «Åä Çááå íÌÒí ÈÇáÍÓäÉ ÃáÝí ÃáÝ ÍÓäÉ» Ëã ÊáÇ åÐå ÇáÇóíÉ {ÝãÇ ãÊÇÚ ÇáÍíÇÉ ÇáÏäíÇ Ýí ÇáÇóÎÑÉ ÅáÇ Þáíá} ÝÇáÏäíÇ ãÇ ãÖì ãäåÇ æãÇ ÈÞí ãäåÇ ÚäÏ Çááå Þáíá. æÞÇá ÇáËæÑí Úä ÇáÃÚãÔ Ýí ÇáÇóíÉ {ÝãÇ ãÊÇÚ ÇáÍíÇÉ ÇáÏäíÇ Ýí ÇáÇóÎÑÉ ÅáÇ Þáíá} ÞÇá: ßÒÇÏ ÇáÑÇßÈ</w:t>
      </w:r>
      <w:r>
        <w:rPr>
          <w:rtl w:val="true"/>
        </w:rPr>
        <w:t>.</w:t>
      </w:r>
    </w:p>
    <w:p>
      <w:pPr>
        <w:pStyle w:val="Normal"/>
        <w:jc w:val="distribute"/>
        <w:rPr/>
      </w:pPr>
      <w:r>
        <w:rPr>
          <w:rtl w:val="true"/>
        </w:rPr>
        <w:t xml:space="preserve">  </w:t>
      </w:r>
      <w:r>
        <w:rPr/>
        <w:t>æÞÇá ÚÈÏ ÇáÚÒíÒ Èä ÃÈí ÍÇÒã Úä ÃÈíå: áãÇ ÍÖÑÊ ÚÈÏ ÇáÚÒíÒ Èä ãÑæÇä ÇáæÝÇÉ. ÞÇá: ÇÆÊæäí ÈßÝäí ÇáÐí ÃßÝä Ýíå ÃäÙÑ Åáíå ÝáãÇ æÖÚ Èíä íÏíå äÙÑ Åáíå ÝÞÇá: ÃãÇ áí ãä ßÈíÑ ãÇ ÃÎáÝ ãä ÇáÏäíÇ ÅáÇ åÐÇ ¿ Ëã æáì ÙåÑå ÝÈßì æåæ íÞæá ÃÝ áß ãä ÏÇÑ Åä ßÇä ßËíÑß áÞáíá, æÅä ßÇä Þáíáß áÞÕíÑ, æÅä ßäÇ ãäß áÝí ÛÑæÑ. Ëã ÊæÚÏ ÊÚÇáì ãä ÊÑß ÇáÌåÇÏ ÝÞÇá: {ÅáÇ ÊäÝÑæÇ íÚÐÈßã ÚÐÇÈÇð ÃáíãÇð} ÞÇá ÇÈä ÚÈÇÓ: ÇÓÊäÝÑ ÑÓæá Çááå Õáì Çááå Úáíå æÓáã ÍíÇð ãä ÇáÚÑÈ ÝÊËÇÞáæÇ Úäå ÝÃãÓß Çááå Úäåã ÇáÞØÑ ÝßÇä ÚÐÇÈåã {æíÓÊÈÏá ÞæãÇð ÛíÑßã} Ãí áäÕÑÉ äÈíå æÅÞÇãÉ Ïíäå ßãÇ ÞÇá ÊÚÇáì: {æÅä ÊÊæáæÇ íÓÊÈÏá ÞæãÇð ÛíÑßã * Ëã áÇ íßæäæÇ ÃãËÇáßã} {æáÇ ÊÖÑæå ÔíÆÇð} Ãí æáÇ ÊÖÑæÇ Çááå ÔíÆÇð ÈÊæáíßã Úä ÇáÌåÇÏ, æäßæáßã æÊËÇÞáßã Úäå {æÇááå Úáì ßá ÔíÁ ÞÏíÑ} Ãí ÞÇÏÑ Úáì ÇáÇäÊÕÇÑ ãä ÇáÃÚÏÇÁ ÈÏæäßã, æÞÏ Þíá Åä åÐå ÇáÇóíÉ æÞæáå: {ÇäÝÑæÇ ÎÝÇÝÇð æËÞÇáÇð} æÞæáå: {ãÇ ßÇä áÃåá ÇáãÏíäÉ æãä Íæáåã ãä ÇáÃÚÑÇÈ Ãä íÊÎáÝæÇ Úä ÑÓæá Çááå} Åäåä ãäÓæÎÇÊ ÈÞæáå ÊÚÇáì: {æãÇ ßÇä ÇáãÄãäæä áíäÝÑæÇ ßÇÝÉ ÝáæáÇ äÝÑ ãä ßá ÝÑÞÉ ãäåã ØÇÆÝÉ} Ñæí åÐÇ Úä ÇÈä ÚÈÇÓ æÚßÑãÉ æÇáÍÓä, æÒíÏ Èä ÃÓáã æÑÏå ÇÈä ÌÑíÑ æÞÇá: ÅäãÇ åÐÇ Ýíãä ÏÚÇåã ÑÓæá Çááå Õáì Çááå Úáíå æÓáã Åáì ÇáÌåÇÏ ÝÊÚíä Úáíåã Ðáß Ýáæ ÊÑßæå áÚæÞÈæÇ Úáíå æåÐÇ áå ÇÊÌÇå æÇááå ÓÈÍÇäå æÊÚÇáì ÃÚáã ÈÇáÕæÇ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áÇø ÊóäÕõÑõæåõ ÝóÞóÏú äóÕóÑóåõ Çááøåõ ÅöÐú ÃóÎúÑóÌóåõ ÇáøÐöíäó ßóÝóÑõæÇú ËóÇäöíó ÇËúäóíúäö ÅöÐú åõãóÇ Ýöí ÇáúÛóÇÑö ÅöÐú íóÞõæáõ áöÕóÇÍöÈöåö áÇó ÊóÍúÒóäú Åöäø Çááøåó ãóÚóäóÇ ÝóÃóäÒóáó Çááøåõ ÓóßöíäóÊóåõ Úóáóíúåö æóÃóíøÏóåõ ÈöÌõäõæÏò áøãú ÊóÑóæúåóÇ æóÌóÚóáó ßóáöãóÉó ÇáøÐöíäó ßóÝóÑõæÇú ÇáÓøÝúáóìó æóßóáöãóÉõ Çááøåö åöíó ÇáúÚõáúíóÇ æóÇááøåõ ÚóÒöíÒñ Íóßöíãñ</w:t>
      </w:r>
      <w:r>
        <w:rPr>
          <w:rtl w:val="true"/>
        </w:rPr>
        <w:t xml:space="preserve"> </w:t>
      </w:r>
    </w:p>
    <w:p>
      <w:pPr>
        <w:pStyle w:val="Normal"/>
        <w:jc w:val="distribute"/>
        <w:rPr/>
      </w:pPr>
      <w:r>
        <w:rPr>
          <w:rtl w:val="true"/>
        </w:rPr>
        <w:t xml:space="preserve">  </w:t>
      </w:r>
      <w:r>
        <w:rPr/>
        <w:t>íÞæá ÊÚÇáì: {ÅáÇ ÊäÕÑæå} Ãí ÊäÕÑæÇ ÑÓæáå ÝÅä Çááå äÇÕÑå æãÄíÏå æßÇÝíå æÍÇÝÙå ßãÇ Êæáì äÕÑå {ÅÐ ÃÎÑÌå ÇáÐíä ßÝÑæÇ ËÇäí ÇËäíä} Ãí ÚÇã ÇáåÌÑÉ áãÇ åã ÇáãÔÑßæä ÈÞÊáå Ãæ ÍÈÓå Ãæ äÝíå ÝÎÑÌ ãäåã åÇÑÈÇð ÈÕÍÈÉ ÕÏíÞå æÕÇÍÈå ÃÈí ÈßÑ Èä ÃÈí ÞÍÇÝÉ ÝáÌÃ Åáì ÛÇÑ ËæÑ ËáÇËÉ ÃíÇã áíÑÌÚ ÇáØáÈ ÇáÐíä ÎÑÌæÇ Ýí ÂËÇÑåã Ëã íÓíÑæÇ äÍæ ÇáãÏíäÉ ÝÌÚá ÃÈæ ÈßÑ ÑÖí Çááå Úäå íÌÒÚ Ãä íØáÚ Úáíåã ÃÍÏ ÝíÎáÕ Åáì ÑÓæá Çááå Õáì Çááå Úáíå æÓáã ãäåã ÃÐì ÝÌÚá ÇáäÈí Õáì Çááå Úáíå æÓáã íÓßäå æíËÈÊå æíÞæá: «íÇ ÃÈÇ ÈßÑ ãÇ Ùäß ÈÇËäíä Çááå ËÇáËåãÇ» ßãÇ ÞÇá ÇáÅãÇã ÃÍãÏ ÍÏËäÇ ÚÝÇä ÍÏËäÇ åãÇã ÃäÈÃäÇ ËÇÈÊ Úä ÃäÓ Ãä ÃÈÇ ÈßÑ ÍÏËå ÞÇá: ÞáÊ ááäÈí Õáì Çááå Úáíå æÓáã æäÍä Ýí ÇáÛÇÑ: áæ Ãä ÃÍÏåã äÙÑ Åáì ÞÏãíå áÃÈÕÑäÇ ÊÍÊ ÞÏãíå ÞÇá: ÝÞÇá: «íÇ ÃÈÇ ÈßÑ ãÇ Ùäß ÈÇËäíä Çááå ËÇáËåãÇ» ÃÎÑÌÇå Ýí ÇáÕÍíÍíä, æáåÐÇ ÞÇá ÊÚÇáì: {ÝÃäÒá Çááå ÓßíäÊå Úáíå} Ãí ÊÃííÏå æäÕÑå Úáíå Ãí Úáì ÇáÑÓæá Õáì Çááå Úáíå æÓáã Ýí ÃÔåÑ ÇáÞæáíä æÞíá Úáì ÃÈí ÈßÑ, æÑæí Úä ÇÈä ÚÈÇÓ æÛíÑå ÞÇáæÇ: áÃä ÇáÑÓæá Õáì Çááå Úáíå æÓáã áã ÊÒá ãÚå ÓßíäÉ æåÐÇ áÇ íäÇÝí ÊÌÏÏ ÓßíäÉ ÎÇÕÉ ÈÊáß ÇáÍÇá æáåÐÇ ÞÇá: {æÃíÏå ÈÌäæÏ áã ÊÑæåÇ} Ãí ÇáãáÇÆßÉ {æÌÚá ßáãÉ ÇáÐíä ßÝÑæÇÇáÓÝáì æßáãÉ Çááå åí ÇáÚáíÇ} ÞÇá ÇÈä ÚÈÇÓ íÚäí ÈßáãÉ ÇáÐíä ßÝÑæÇ ÇáÔÑß æßáãÉ Çááå åí áÇ Åáå ÅáÇ Çááå. æÝí ÇáÕÍíÍíä Úä ÃÈí ãæÓì ÇáÃÔÚÑí ÑÖí Çááå Úäå ÞÇá: ÓÆá ÑÓæá Çááå Õáì Çááå Úáíå æÓáã Úä ÇáÑÌá íÞÇÊá ÔÌÇÚÉ æíÞÇÊá ÍãíÉ æíÞÇÊá ÑíÇÁ Ãí Ðáß Ýí ÓÈíá Çááå ÝÞÇá: «ãä ÞÇÊá áÊßæä ßáãÉ Çááå åí ÇáÚáíÇ Ýåæ Ýí ÓÈíá Çááå» æÞæáå: {æÇááå ÚÒíÒ} Ãí Ýí ÇäÊÞÇãå æÇäÊÕÇÑå, ãäíÚ ÇáÌäÇÈ áÇ íÖÇã ãä áÇÐ ÈÈÇÈå, æÇÍÊãì ÈÇáÊãÓß ÈÎØÇÈå {Íßíã} Ýí ÃÞæÇáå æÃÝÚÇ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äúÝöÑõæÇú ÎöÝóÇÝÇð æóËöÞóÇáÇð æóÌóÇåöÏõæÇú ÈöÃóãúæóÇáößõãú æóÃóäúÝõÓößõãú Ýöí ÓóÈöíáö Çááøåö Ðóáößõãú ÎóíúÑñ áøßõãú Åöä ßõäÊõãú ÊóÚúáóãõæäó</w:t>
      </w:r>
      <w:r>
        <w:rPr>
          <w:rtl w:val="true"/>
        </w:rPr>
        <w:t xml:space="preserve"> </w:t>
      </w:r>
    </w:p>
    <w:p>
      <w:pPr>
        <w:pStyle w:val="Normal"/>
        <w:jc w:val="distribute"/>
        <w:rPr/>
      </w:pPr>
      <w:r>
        <w:rPr>
          <w:rtl w:val="true"/>
        </w:rPr>
        <w:t xml:space="preserve">  </w:t>
      </w:r>
      <w:r>
        <w:rPr/>
        <w:t>ÞÇá ÓÝíÇä ÇáËæÑí Úä ÃÈíå Úä ÃÈí ÇáÖÍì ãÓáã Èä ÕÈíÍ: åÐå ÇáÇóíÉ {ÇäÝÑæÇ ÎÝÇÝÇð æËÞÇáÇð } Ãæá ãÇ äÒá ãä ÓæÑÉ ÈÑÇÁÉ æÞÇá ãÚÊãÑ Èä ÓáíãÇä Úä ÃÈíå ÞÇá: ÒÚã ÍÖÑãí Ãäå ÐßÑ áå Ãä äÇÓÇð ßÇäæÇ ÚÓì Ãä íßæä ÃÍÏåã ÚáíáÇð æßÈíÑÇð ÝíÞæá: Åäí áÇ ÂËã ÝÃäÒá Çááå {ÇäÝÑæÇ ÎÝÇÝÇð æËÞÇáÇð} ÇáÇóíÉ ÃãÑ Çááå ÊÚÇáì ÈÇáäÝíÑ ÇáÚÇã ãÚ ÑÓæá Çááå Õáì Çááå Úáíå æÓáã ÚÇã ÛÒæÉ ÊÈæß áÞÊÇá ÃÚÏÇÁ Çááå ãä ÇáÑæã ÇáßÝÑÉ ãä Ãåá ÇáßÊÇÈ æÍÊã Úáì ÇáãÄãäíä Ýí ÇáÎÑæÌ ãÚå Úáì ßá ÍÇá Ýí ÇáãäÔØ æÇáãßÑå æÇáÚÓÑ æÇáíÓÑ ÝÞÇá {ÇäÝÑæÇ ÎÝÇÝÇð æËÞÇáÇð}</w:t>
      </w:r>
      <w:r>
        <w:rPr>
          <w:rtl w:val="true"/>
        </w:rPr>
        <w:t>.</w:t>
      </w:r>
    </w:p>
    <w:p>
      <w:pPr>
        <w:pStyle w:val="Normal"/>
        <w:jc w:val="distribute"/>
        <w:rPr/>
      </w:pPr>
      <w:r>
        <w:rPr>
          <w:rtl w:val="true"/>
        </w:rPr>
        <w:t xml:space="preserve">  </w:t>
      </w:r>
      <w:r>
        <w:rPr/>
        <w:t>æÞÇá Úáí Èä ÒíÏ Úä ÃäÓ Úä ÃÈí ØáÍÉ: ßåæáÇð æÔÈÇÈÇð ãÇ ÓãÚ Çááå ÚÐÑ ÃÍÏ Ëã ÎÑÌ Åáì ÇáÔÇã ÝÞÇÊá ÍÊì ÞÊá æÝí ÑæÇíÉ ÞÑÃ ÃÈæ ØáÍÉ ÓæÑÉ ÈÑÇÁÉ ÝÃÊì Úáì åÐå ÇáÇóíÉ {ÇäÝÑæÇ ÎÝÇÝÇð æËÞÇáÇð æÌÇåÏæÇ ÈÃãæÇáßã æÃäÝÓßã Ýí ÓÈíá Çááå} ÝÞÇá ÃÑì ÑÈäÇ ÇÓÊäÝÑäÇ ÔíæÎÇð æÔÈÇäÇð ÌåÒæäí íÇ Èäí, ÝÞÇá Èäæå íÑÍãß Çááå ÞÏ ÛÒæÊ ãÚ ÑÓæá Çááå Õáì Çááå Úáíå æÓáã ÍÊì ãÇÊ æãÚ ÃÈí ÈßÑ ÍÊì ãÇÊ æãÚ ÚãÑ ÍÊì ãÇÊ ÝäÍä äÛÒæ Úäß ÝÃÈì ÝÑßÈ ÇáÈÍÑ ÝãÇÊ Ýáã íÌÏæÇ áå ÌÒíÑÉ íÏÝäæå ÝíåÇ ÅáÇ ÈÚÏ ÊÓÚÉ ÃíÇã Ýáã íÊÛíÑ ÝÏÝäæå ÝíåÇ æåßÐÇ Ñæí Úä ÇÈä ÚÈÇÓ æÚßÑãÉ æÃÈí ÕÇáÍ æÇáÍÓä ÇáÈÕÑí æÓåíá Èä ÚØíÉ æãÞÇÊá Èä ÍíÇä æÇáÔÚÈí æÒíÏ Èä ÃÓáã Ãäåã ÞÇáæÇ Ýí ÊÝÓíÑ åÐå ÇáÇóíÉ {ÇäÝÑæÇ ÎÝÇÝÇð æËÞÇáÇð} ßåæáÇð æÔÈÇäÇð æßÐÇ ÞÇá ÚßÑãÉ æÇáÖÍÇß æãÞÇÊá Èä ÍíÇä æÛíÑæÇÍÏ, æÞÇá ãÌÇåÏ ÔÈÇäÇð æÔíæÎÇð æÃÛäíÇÁ æãÓÇßíä æßÐÇ ÞÇá ÃÈæ ÕÇáÍ æÛíÑå æÞÇá ÇáÍßã Èä ÚÊíÈÉ: ãÔÇÛíá æÛíÑ ãÔÇÛíá, æÞÇá ÇáÚæÝí Úä ÇÈä ÚÈÇÓ Ýí Þæáå ÊÚÇáì: {ÇäÝÑæÇ ÎÝÇÝÇð æËÞÇáÇð} íÞæá ÇäÝÑæÇ äÔÇØÇð æÛíÑ äÔÇØ, æßÐÇ ÞÇá ÞÊÇÏÉ æÞÇá ÇÈä ÃÈí äÌíÍ Úä ãÌÇåÏ {ÇäÝÑæÇ ÎÝÇÝÇð æËÞÇáÇð} ÞÇáæÇ ÝÅä ÝíäÇ ÇáËÞíá, æÐÇ ÇáÍÇÌÉ æÇáÖíÚÉ æÇáÔÛá æÇáãÊíÓÑ Èå ÃãÑå ÝÃäÒá Çááå æÃÈì Ãä íÚÐÑåã Ïæä Ãä íäÝÑæÇ {ÎÝÇÝÇð æËÞÇáÇð} Ãí Úáì ãÇ ßÇä ãäåã æÞÇá ÇáÍÓä Èä ÃÈí ÇáÍÓä ÇáÈÕÑí ÃíÖÇð Ýí ÇáÚÓÑ æÇáíÓÑ æåÐÇ ßáå ãä ãÞÊÖíÇÊ ÇáÚãæã Ýí ÇáÇóíÉ æåÐÇ ÇÎÊíÇÑ ÇÈä ÌÑíÑ</w:t>
      </w:r>
      <w:r>
        <w:rPr>
          <w:rtl w:val="true"/>
        </w:rPr>
        <w:t>.</w:t>
      </w:r>
    </w:p>
    <w:p>
      <w:pPr>
        <w:pStyle w:val="Normal"/>
        <w:jc w:val="distribute"/>
        <w:rPr/>
      </w:pPr>
      <w:r>
        <w:rPr>
          <w:rtl w:val="true"/>
        </w:rPr>
        <w:t xml:space="preserve">  </w:t>
      </w:r>
      <w:r>
        <w:rPr/>
        <w:t>æÞÇá ÇáÅãÇã ÃÈæ ÚãÑæ ÇáÃæÒÇÚí: ÅÐÇ ßÇä ÇáäÝíÑ Åáì ÏÑæÈ ÇáÑæã äÝÑ ÇáäÇÓ ÅáíåÇ ÎÝÇÝÇð æÑßÈÇäÇð æÅÐÇ ßÇä ÇáäÝíÑ Åáì åÐå ÇáÓæÇÍá äÝÑæÇ ÅáíåÇ ÎÝÇÝÇð æËÞÇáÇð æÑßÈÇäÇð æãÔÇÉ æåÐÇ ÊÝÕíá Ýí ÇáãÓÃáÉ æÞÏ Ñæí Úä ÇÈä ÚÈÇÓ æãÍãÏ Èä ßÚÈ æÚØÇÁ ÇáÎÑÇÓÇäí æÛíÑåã Ãä åÐå ÇáÇóíÉ ãäÓæÎÉ ÈÞæáå ÊÚÇáì: {ÝáæáÇ äÝÑ ãä ßá ÝÑÞÉ ãäåã ØÇÆÝÉ} æÓíÃÊí ÇáßáÇã Úáì Ðáß Åä ÔÇÁ Çááå, æÞÇá ÇáÓÏí Þæáå: {ÇäÝÑæÇ ÎÝÇÝÇð æËÞÇáÇð} íÞæá ÛäíÇð æÝÞíÑÇð æÞæíÇð æÖÚíÝÇð ÝÌÇÁå ÑÌá íæãÆÐ ÒÚãæÇ Ãäå ÇáãÞÏÇÏ æßÇä ÚÙíãÇð ÓãíäÇð ÝÔßÇ Åáíå æÓÃáå Ãä íÃÐä áå ÝÃÈì ÝäÒáÊ íæãÆÐ {ÇäÝÑæÇ ÎÝÇÝÇð æËÞÇáÇð} ÝáãÇ äÒáÊ åÐå ÇáÇóíÉ ÇÔÊÏ Úáì ÇáäÇÓ ÝäÓÎåÇ Çááå ÝÞÇá: {áíÓ Úáì ÇáÖÚÝÇÁ æáÇ Úáì ÇáãÑÖì æáÇ Úáì ÇáÐíä áÇ íÌÏæä ãÇ íäÝÞæä ÍÑÌ ÅÐÇ äÕÍæÇ ááå æÑÓæáå}</w:t>
      </w:r>
      <w:r>
        <w:rPr>
          <w:rtl w:val="true"/>
        </w:rPr>
        <w:t>.</w:t>
      </w:r>
    </w:p>
    <w:p>
      <w:pPr>
        <w:pStyle w:val="Normal"/>
        <w:jc w:val="distribute"/>
        <w:rPr/>
      </w:pPr>
      <w:r>
        <w:rPr>
          <w:rtl w:val="true"/>
        </w:rPr>
        <w:t xml:space="preserve">  </w:t>
      </w:r>
      <w:r>
        <w:rPr/>
        <w:t>æÞÇá ÇÈä ÌÑíÑ: ÍÏËäí íÚÞæÈ ÍÏËäÇ ÇÈä ÚáíÉ ÍÏËäÇ ÃíæÈ Úä ãÍãÏ ÞÇá ÔåÏ ÃÈæ ÃíæÈ ãÚ ÑÓæá Çááå Õáì Çááå Úáíå æÓáã ÈÏÑÇð Ëã áã íÊÎáÝ Úä ÛÒÇÉ ááãÓáãíä ÅáÇ ÚÇãÇð æÇÍÏÇð ÞÇá æßÇä ÃÈæ ÃíæÈ íÞæá: ÞÇá Çááå ÊÚÇáì: {ÇäÝÑæÇ ÎÝÇÝÇð æËÞÇáÇð} ÝáÇ ÃÌÏäí ÅáÇ ÎÝíÝÇð Ãæ ËÞíáÇð. æÞÇá ÇÈä ÌÑíÑ: ÍÏËäí ÓÚíÏ Èä ÚãÑæ ÇáÓßæäí ÍÏËäÇ ÈÞíÉ ÍÏËäÇ ÌÑíÑ ÍÏËäí ÚÈÏ ÇáÑÍãä Èä ãíÓÑÉ ÍÏËäí ÃÈæ ÑÇÔÏ ÇáÍÈÑÇäí ÞÇá: æÇÝíÊ ÇáãÞÏÇÏ Èä ÇáÃÓæÏ ÝÇÑÓ ÑÓæá Çááå Õáì Çááå Úáíå æÓáã ÌÇáÓÇð Úáì ÊÇÈæÊ ãä ÊæÇÈíÊ ÇáÕíÇÑÝÉ ÈÍãÕ æÞÏ ÝÕá ÚäåÇ ãä ÚÙãå íÑíÏ ÇáÛÒæ ÝÞáÊ: áå ÞÏ ÃÚÐÑ Çááå Åáíß ÝÞÇá: ÃÊÊ ÚáíäÇ ÓæÑÉ ÇáÈÚæË {ÇäÝÑæÇ ÎÝÇÝÇð æËÞÇáÇð} æÞÇá ÇÈä ÌÑíÑ: ÍÏËäí ÍíÇä Èä ÒíÏ ÇáÔÑÚÈí ÞÇá: äÝÑäÇ ãÚ ÕÝæÇä Èä ÚãÑæ æßÇä æÇáíÇð Úáì ÍãÕ ÞÈá ÇáÃÝÓæÓ Åáì ÇáÌÑÇÌãÉ ÝÑÃíÊ ÔíÎÇð ßÈíÑÇð åãøÇð ÞÏ ÓÞØ ÍÇÌÈÇå Úáì Úíäíå ãä Ãåá ÏãÔÞ Úáì ÑÇÍáÊå Ýíãä ÃÛÇÑ ÝÃÞÈáÊ Åáíå ÝÞáÊ íÇ Úã áÞÏ ÃÚÐÑ Çááå Åáíß ÞÇá ÝÑÝÚ ÍÇÌÈíå ÝÞÇá íÇ ÇÈä ÃÎí ÇÓÊäÝÑäÇ Çááå ÎÝÇÝÇð æËÞÇáÇð ÃáÇ Åäå ãä íÍÈå Çááå íÈÊáíå Ëã íÚíÏå Çááå ÝíÈÞíå æÅäãÇ íÈÊáí Çááå ãä ÚÈÇÏå ãä ÔßÑ æÕÈÑ æÐßÑ æáã íÚÈÏ ÅáÇ Çááå ÚÒ æÌá. Ëã ÑÛÈ ÊÚÇáì Ýí ÇáäÝÞÉ Ýí ÓÈíáå æÈÐá ÇáãåÌ Ýí ãÑÖÇÊå æãÑÖÇÉ ÑÓæáå ÝÞÇá: {æÌÇåÏæÇ ÈÃãæÇáßã æÃäÝÓßã Ýí ÓÈíá Çááå Ðáßã ÎíÑ áßã Åä ßäÊã ÊÚáãæä} Ãí åÐÇ ÎíÑ áßã Ýí ÇáÏäíÇ æÇáÇóÎÑÉ áÃäßã ÊÛÑãæä Ýí ÇáäÝÞÉ ÞáíáÇð ÝíÛäãßã Çááå ÃãæÇá ÚÏæßã Ýí ÇáÏäíÇ ãÚ ãÇ íÏÎÑ áßã ãä ÇáßÑÇãÉ Ýí ÇáÇóÎÑÉ ßãÇ ÞÇá ÇáäÈí Õáì Çááå Úáíå æÓáã: «ÊßÝá Çááå ááãÌÇåÏ Ýí ÓÈíáå Åä ÊæÝÇå Ãä íÏÎáå ÇáÌäÉ, Ãæ íÑÏå Åáì ãäÒáå ÈãÇ äÇá ãä ÃÌÑ Ãæ ÛäíãÉ æáåÐÇ ÞÇá Çááå ÊÚÇáì: {ßÊÈ Úáíßã ÇáÞÊÇá æåæ ßÑå áßã æÚÓì Ãä ÊßÑåæÇ ÔíÆÇð æåæ ÎíÑ áßã æÚÓì Ãä ÊÍÈæÇ ÔíÆÇð æåæ ÔÑ áßã æÇááå íÚáã æÃäÊã áÇ ÊÚáãæä} æãä åÐÇ ÇáÞÈíá ãÇ ÑæÇå ÇáÅãÇã ÃÍãÏ ÍÏËäÇ ãÍãÏ Èä ÃÈí ÚÏí Úä ÍãíÏ Úä ÃäÓ Ãäø ÑÓæá Çááå Õáì Çááå Úáíå æÓáã ÞÇá áÑÌá: «ÃÓáã» ÞÇá: ÃÌÏäí ßÇÑåÇð ÞÇá: «ÃÓáã æÅä ßäÊ ßÇÑå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óæú ßóÇäó ÚóÑóÖÇð ÞóÑöíÈÇð æóÓóÝóÑÇð ÞóÇÕöÏÇð áÇøÊøÈóÚõæßó æóáóÜóßöä ÈóÚõÏóÊú Úóáóíúåöãõ ÇáÔøÞøÉõ æóÓóíóÍúáöÝõæäó ÈöÇááøåö áóæö ÇÓúÊóØóÚúäóÇ áóÎóÑóÌúäóÇ ãóÚóßõãú íõåúáößõæäó ÃóäúÝõÓóåõãú æóÇááøåõ íóÚúáóãõ Åöäøåõãú áóßóÇÐöÈõæäó</w:t>
      </w:r>
      <w:r>
        <w:rPr>
          <w:rtl w:val="true"/>
        </w:rPr>
        <w:t xml:space="preserve"> </w:t>
      </w:r>
    </w:p>
    <w:p>
      <w:pPr>
        <w:pStyle w:val="Normal"/>
        <w:jc w:val="distribute"/>
        <w:rPr/>
      </w:pPr>
      <w:r>
        <w:rPr>
          <w:rtl w:val="true"/>
        </w:rPr>
        <w:t xml:space="preserve">  </w:t>
      </w:r>
      <w:r>
        <w:rPr/>
        <w:t>íÞæá ÊÚÇáì ãæÈÎÇð ááÐíä ÊÎáÝæÇ Úä ÇáäÈí Õáì Çááå Úáíå æÓáã Ýí ÛÒæÉ ÊÈæß æÞÚÏæÇ ÈÚÏãÇ ÇÓÊÃÐäæå Ýí Ðáß ãÙåÑíä Ãäåã Ðææ ÃÚÐÇÑ æáã íßæäæÇ ßÐáß ÝÞÇá: {áæ ßÇä ÚÑÖÇð ÞÑíÈÇð} ÞÇá ÇÈä ÚÈÇÓ: ÛäíãÉ ÞÑíÈÉ {æÓÝÑÇð ÞÇÕÏÇð} Ãí ÞÑíÈÇð ÃíÖÇð {áÇ ÊÈÚæß} Ãí áßÇäæÇ ÌÇÁæÇ ãÚß áÐáß {æáßä ÈÚÏÊ Úáíåã ÇáÔÞÉ} Ãí ÇáãÓÇÝÉ Åáì ÇáÔÇã {æÓíÍáÝæä ÈÇááå} Ãí áßã ÅÐÇ ÑÌÚÊã Åáíåã {áæ ÇÓÊØÚäÇ áÎÑÌäÇ ãÚßã} Ãí áæ áã íßä áäÇ ÃÚÐÇÑ áÎÑÌäÇ ãÚßã ÞÇá Çááå ÊÚÇáì: {íåáßæä ÃäÝÓåã æÇááå íÚáã Åäåã áßÇÐÈ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ÚóÝóÇ Çááøåõ Úóäßó áöãó ÃóÐöäÊó áóåõãú ÍóÊøìó íóÊóÈóíøäó áóßó ÇáøÐöíäó ÕóÏóÞõæÇú æóÊóÚúáóãó ÇáúßóÇÐöÈöíäó *  áÇó íóÓúÊóÃúÐöäõßó ÇáøÐöíäó íõÄúãöäõæäó ÈöÇááøåö æóÇáúíóæúãö ÇáÇóÎöÑö Ãóä íõÌóÇåöÏõæÇú ÈöÃóãúæóÇáöåöãú æóÃóäúÝõÓöåöãú æóÇááøåõ Úóáöíãñ ÈöÇáúãõÊøÞöíäó *  ÅöäøãóÇ íóÓúÊóÃúÐöäõßó ÇáøÐöíäó áÇó íõÄúãöäõæäó ÈöÇááøåö æóÇáúíóæúãö ÇáÇóÎöÑö æóÇÑúÊóÇÈóÊú ÞõáõæÈõåõãú Ýóåõãú Ýöí ÑóíúÈöåöãú íóÊóÑóÏøÏõæäó</w:t>
      </w:r>
      <w:r>
        <w:rPr>
          <w:rtl w:val="true"/>
        </w:rPr>
        <w:t xml:space="preserve"> </w:t>
      </w:r>
    </w:p>
    <w:p>
      <w:pPr>
        <w:pStyle w:val="Normal"/>
        <w:jc w:val="distribute"/>
        <w:rPr/>
      </w:pPr>
      <w:r>
        <w:rPr>
          <w:rtl w:val="true"/>
        </w:rPr>
        <w:t xml:space="preserve">   </w:t>
      </w:r>
      <w:r>
        <w:rPr/>
        <w:t>ÞÇá ÇÈä ÃÈí ÍÇÊã: ÍÏËäÇ ÃÈí ÍÏËäÇ ÃÈæ ÍÕíä Èä ÓáíãÇä ÇáÑÇÒí ÍÏËäÇ ÓÝíÇä Èä ÚííäÉ Úä ãÓÚÑ Úä Úæä ÞÇá: åá ÓãÚÊã ÈãÚÇÊÈÉ ÃÍÓä ãä åÐÇ ¿ äÏÇÁ ÈÇáÚÝæ ÞÈá ÇáãÚÇÊÈÉ ÝÞÇá {ÚÝÇ Çááå Úäß áã ÃÐäÊ áåã} æßÐÇ ÞÇá ãæÑÞ ÇáÚÌáí æÛíÑå. æÞÇá ÞÊÇÏÉ: ÚÇÊÈå ßãÇ ÊÓãÚæä Ëã ÃäÒá ÇáÊí Ýí ÓæÑÉ ÇáäæÑ ÝÑÎÕ áå Ýí Ãä íÃÐä áåã Åä ÔÇÁ ÝÞÇá {ÝÅÐÇ ÇÓÊÃÐäæß áÈÚÖ ÔÃäåã ÝÃÐä áãä ÔÆÊ ãäåã} ÇáÇóíÉ. æßÐÇ Ñæí Úä ÚØÇÁ ÇáÎÑÇÓÇäí, æÞÇá ãÌÇåÏ: äÒáÊ åÐå ÇáÇóíÉ Ýí ÃäÇÓ ÞÇáæÇ: ÇÓÊÃÐäæÇ ÑÓæá Çááå Õáì Çááå Úáíå æÓáã ÝÅä ÃÐä áßã ÝÇÞÚÏæÇ æÅä áã íÃÐä áßã ÝÇÞÚÏæÇ, æáåÐÇ ÞÇá ÊÚÇáì: {ÍÊì íÊÈíä áß ÇáÐíä ÕÏÞæÇ} Ãí Ýí ÅÈÏÇÁ ÇáÃÚÐÇÑ {æÊÚáã ÇáßÇÐÈíä} íÞæá ÊÚÇáì åáÇ ÊÑßÊåã áãÇ ÇÓÊÃÐäæß Ýáã ÊÃÐä áÃÍÏ ãäåã Ýí ÇáÞÚæÏ áÊÚáã ÇáÕÇÏÞ ãäåã Ýí ÅÙåÇÑ ØÇÚÊß ãä ÇáßÇÐÈ ÝÅäåã ÞÏ ßÇäæÇ ãÕÑíä Úáì ÇáÞÚæÏ Úä ÇáÛÒæ æÅä áã ÊÃÐä áåã Ýíå</w:t>
      </w:r>
      <w:r>
        <w:rPr>
          <w:rtl w:val="true"/>
        </w:rPr>
        <w:t>.</w:t>
      </w:r>
    </w:p>
    <w:p>
      <w:pPr>
        <w:pStyle w:val="Normal"/>
        <w:jc w:val="distribute"/>
        <w:rPr/>
      </w:pPr>
      <w:r>
        <w:rPr>
          <w:rtl w:val="true"/>
        </w:rPr>
      </w:r>
    </w:p>
    <w:p>
      <w:pPr>
        <w:pStyle w:val="Normal"/>
        <w:jc w:val="distribute"/>
        <w:rPr/>
      </w:pPr>
      <w:r>
        <w:rPr>
          <w:rtl w:val="true"/>
        </w:rPr>
        <w:t xml:space="preserve">  </w:t>
      </w:r>
      <w:r>
        <w:rPr/>
        <w:t>æáåÐÇ ÃÎÈÑ ÊÚÇáì Ãäå áÇ íÓÊÃÐäå Ýí ÇáÞÚæÏ Úä ÇáÛÒæ ÃÍÏ íÄãä ÈÇááå æÑÓæáå ÝÞÇá: {áÇíÓÊÃÐäß} Ãí Ýí ÇáÞÚæÏ Úä ÇáÛÒæ {ÇáÐíä íÄãäæä ÈÇááå æÇáíæã ÇáÇóÎÑ Ãä íÌÇåÏæÇ ÈÃãæÇáåã æÃäÝÓåã} áÃäåã íÑæä ÇáÌåÇÏ ÞÑÈÉ æáãÇ äÏÈåã Åáíå ÈÇÏÑæÇ æÇãÊËáæÇ {æÇááå Úáíã ÈÇáãÊÞíä * ÅäãÇ íÓÊÃÐäß} Ãí Ýí ÇáÞÚæÏ ããä áÇ ÚÐÑ áå {ÇáÐíä áÇ íÄãäæä ÈÇááå æÇáíæã ÇáÇóÎÑ} Ãí áÇ íÑÌæä ËæÇÈ Çááå Ýí ÇáÏÇÑ ÇáÇóÎÑÉ Úáì ÃÚãÇáåã {æÇÑÊÇÈÊ ÞáæÈåã} Ãí ÔßÊ Ýí ÕÍÉ ãÇ ÌÆÊåã Èå {Ýåã Ýí ÑíÈåã íÊÑÏÏæä} Ãí íÊÍíÑæä íÞÏãæä ÑÌáÇð æíÄÎÑæä ÃÎÑì æáíÓÊ áåã ÞÏã ËÇÈÊÉ Ýí ÔíÁ Ýåã Þæã ÍíÇÑì åáßì áÇ Åáì åÄáÇÁ æáÇ Åáì åÄáÇÁ æãä íÖáá Çááå Ýáä ÊÌÏ áå ÓÈíá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æú ÃóÑóÇÏõæÇú ÇáúÎõÑõæÌó áÃÚóÏøæÇú áóåõ ÚõÏøÉð æóáóÜóßöä ßóÑöåó Çááøåõ ÇäÈöÚóÇËóåõãú ÝóËóÈøØóåõãú æóÞöíáó ÇÞúÚõÏõæÇú ãóÚó ÇáúÞóÇÚöÏöíäó *  áóæú ÎóÑóÌõæÇú Ýöíßõã ãøÇ ÒóÇÏõæßõãú ÅöáÇø ÎóÈóÇáÇð æáÃæúÖóÚõæÇú ÎöáÇóáóßõãú íóÈúÛõæäóßõãõ ÇáúÝöÊúäóÉó æóÝöíßõãú ÓóãøÇÚõæäó áóåõãú æóÇááøåõ Úóáöíãñ ÈöÇáÙøÇáöãöíäó</w:t>
      </w:r>
      <w:r>
        <w:rPr>
          <w:rtl w:val="true"/>
        </w:rPr>
        <w:t xml:space="preserve"> </w:t>
      </w:r>
    </w:p>
    <w:p>
      <w:pPr>
        <w:pStyle w:val="Normal"/>
        <w:jc w:val="distribute"/>
        <w:rPr/>
      </w:pPr>
      <w:r>
        <w:rPr>
          <w:rtl w:val="true"/>
        </w:rPr>
        <w:t xml:space="preserve">   </w:t>
      </w:r>
      <w:r>
        <w:rPr/>
        <w:t>íÞæá ÊÚÇáì: {æáæ ÃÑÇÏæÇ ÇáÎÑæÌ} Ãí ãÚß Åáì ÇáÛÒæ {áÃÚÏæÇ áå ÚÏÉ} Ãí áßÇäæÇ ÊÃåÈæÇ áå {æáßä ßÑå Çááå ÇäÈÚÇËåã} Ãí ÃÈÛÖ Ãä íÎÑÌæÇ ãÚßã ÞÏÑÇð {ÝËÈØåã} Ãí ÃÎÑåã {æÞíá ÇÞÚÏæÇ ãÚ ÇáÞÇÚÏíä} Ãí ÞÏÑÇð Ëã Èíä ÊÚÇáì æÌå ßÑÇåíÊå áÎÑæÌåã ãÚ ÇáãÄãäíä ÝÞÇá: {áæ ÎÑÌæÇ Ýíßã ãÇ ÒÇÏæßã ÅáÇ ÎÈÇáÇð} Ãí áÃäåã ÌÈäÇÁ ãÎÐæáæä {æáÃæÖÚæÇ ÎáÇáßã íÈÛæäßã ÇáÝÊäÉ} Ãí æáÃÓÑÚæÇ ÇáÓíÑ æÇáãÔí Èíäßã ÈÇáäãíãÉ æÇáÈÛÖÇÁ æÇáÝÊäÉ {æÝíßã ÓãÇÚæä áåã} Ãí ãØíÚæä áåã æãÓÊÍÓäæä áÍÏíËåã æßáÇãåã íÓÊäÕÍæäåã æÅä ßÇäæÇ áÇ íÚáãæä ÍÇáåã ÝíÄÏí Åáì æÞæÚ ÔÑ Èíä ÇáãÄãäíä æÝÓÇÏ ßÈíÑ. æÞÇá ãÌÇåÏ æÒíÏ Èä ÃÓáã æÇÈä ÌÑíÑ: {æÝíßã ÓãÇÚæä áåã} Ãí Úíæä íÓãÚæä áåã ÇáÃÎÈÇÑ æíäÞáæäåÇ Åáíåã, æåÐÇ áÇ íÈÞì áå ÇÎÊÕÇÕ ÈÎÑæÌåã ãÚåã Èá åÐÇ ÚÇã Ýí ÌãíÚ ÇáÃÍæÇá æÇáãÚäì ÇáÃæá ÃÙåÑ Ýí ÇáãäÇÓÈÉ ÈÇáÓíÇÞ æÅáíå ÐåÈ ÞÊÇÏÉ æÛíÑå ãä ÇáãÝÓÑíä</w:t>
      </w:r>
      <w:r>
        <w:rPr>
          <w:rtl w:val="true"/>
        </w:rPr>
        <w:t>.</w:t>
      </w:r>
    </w:p>
    <w:p>
      <w:pPr>
        <w:pStyle w:val="Normal"/>
        <w:jc w:val="distribute"/>
        <w:rPr/>
      </w:pPr>
      <w:r>
        <w:rPr>
          <w:rtl w:val="true"/>
        </w:rPr>
        <w:t xml:space="preserve">  </w:t>
      </w:r>
      <w:r>
        <w:rPr/>
        <w:t>æÞÇá ãÍãÏ Èä ÅÓÍÇÞ: ßÇä ÇáÐíä ÇÓÊÃÐäæÇ ÝíãÇ ÈáÛäí ãä Ðæí ÇáÔÑÝ ãäåã ÚÈÏ Çááå Èä ÃÈí ÇÈä Óáæá æÇáÌÏ Èä ÞíÓ æßÇäæÇ ÃÔÑÇÝÇð Ýí Þæãåã ÝËÈØåã Çááå áÚáãå Èåã Ãä íÎÑÌæÇ ãÚå ÝíÝÓÏæÇ Úáíå ÌäÏå æßÇä Ýí ÌäÏå Þæã Ãåá ãÍÈÉ áåã æØÇÚÉ ÝíãÇ íÏÚæäåã Åáíå áÔÑÝåã Ýíåã ÝÞÇá: {æÝíßã ÓãÇÚæä áåã} Ëã ÃÎÈÑ ÊÚÇáì Úä ÊãÇã Úáãå ÝÞÇá: {æÇááå Úáíã ÈÇáÙÇáãíä} ÝÃÎÈÑ ÈÃäå íÚáã ãÇ ßÇä æãÇ íßæä æãÇ áã íßä áæ ßÇä ßíÝ ßÇä íßæä, æáåÐÇ ÞÇá ÊÚÇáì: {áæ ÎÑÌæÇ Ýíßã ãÇ ÒÇÏæßã ÅáÇ ÎÈÇáÇð} ÝÃÎÈÑ Úä ÍÇáåã ßíÝ íßæä áæ ÎÑÌæÇ æãÚ åÐÇ ãÇ ÎÑÌæÇ ßãÇ ÞÇá ÊÚÇáì: {æáæ ÑÏæÇ áÚÇÏæÇ áãÇ äåæÇ Úäå æÅäåã áßÇÐÈæä} æÞÇá ÊÚÇáì: {æáæ Úáã Çááå Ýíåã ÎíÑÇð áÃÓãÚåã æáæ ÃÓãÚåã áÊæáæÇ æåã ãÚÑÖæä} æÞÇá ÊÚÇáì: {æáæ ÃäÇ ßÊÈäÇ Úáíåã Ãä ÇÞÊáæÇ ÃäÝÓßã Ãæ ÇÎÑÌæÇ ãä ÏíÇÑßã ãÇ ÝÚáæå ÅáÇ Þáíá ãäåã æáæ Ãäåã ÝÚáæÇ ãÇ íæÚÙæä Èå áßÇä ÎíÑÇð áåã æÃÔÏ ÊËÈíÊÇð * æÅÐÇð áÇóÊíäÇåã ãä áÏäÇ ÃÌÑÇð ÚÙíãÇð * æáåÏíäÇåã ÕÑÇØÇð ãÓÊÞíãÇð} æÇáÇóíÇÊ Ýí åÐÇ ßËíÑ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óÞóÏö ÇÈúÊóÛóæõÇú ÇáúÝöÊúäóÉó ãöä ÞóÈúáõ æóÞóáøÈõæÇú áóßó ÇáÇõãõæÑó ÍóÊøìó ÌóÂÁó ÇáúÍóÞø æóÙóåóÑó ÃóãúÑõ Çááøåö æóåõãú ßóÇÑöåõæäó</w:t>
      </w:r>
      <w:r>
        <w:rPr>
          <w:rtl w:val="true"/>
        </w:rPr>
        <w:t xml:space="preserve"> </w:t>
      </w:r>
    </w:p>
    <w:p>
      <w:pPr>
        <w:pStyle w:val="Normal"/>
        <w:jc w:val="distribute"/>
        <w:rPr/>
      </w:pPr>
      <w:r>
        <w:rPr>
          <w:rtl w:val="true"/>
        </w:rPr>
        <w:t xml:space="preserve">  </w:t>
      </w:r>
      <w:r>
        <w:rPr/>
        <w:t>íÞæá ÊÚÇáì ãÍÑÖÇð áäÈíå Úáíå ÇáÓáÇã Úáì ÇáãäÇÝÞíä: {áÞÏ ÇÈÊÛæÇ ÇáÝÊäÉ ãä ÞÈá æÞáÈæÇ áß ÇáÃãæÑ} Ãí áÞÏ ÃÚãáæÇ ÝßÑåã æÃÌÇáæÇ ÂÑÇÁåã Ýí ßíÏß æßíÏ ÃÕÍÇÈß æÎÐáÇä Ïíäß æÅÎãÇÏå ãÏÉ ØæíáÉ, æÐáß Ãæá ãÞÏã ÇáäÈí Õáì Çááå Úáíå æÓáã ÇáãÏíäÉ ÑãÊå ÇáÚÑÈ Úä ÞæÓ æÇÍÏÉ, æÍÇÑÈÊå íåæÏ ÇáãÏíäÉ æãäÇÝÞæåÇ, ÝáãÇ äÕÑå Çááå íæã ÈÏÑ æÃÚáì ßáãÊå ÞÇá ÚÈÏ Çááå Èä ÃÈí æÃÕÍÇÈå: åÐÇ ÃãÑ ÞÏ ÊæÌå ÝÏÎáæÇ Ýí ÇáÅÓáÇã ÙÇåÑÇð Ëã ßáãÇ ÃÚÒ Çááå ÇáÅÓáÇã æÃåáå ÛÇÙåã Ðáß æÓÇÁåã æáåÐÇ ÞÇá ÊÚÇáì: {ÍÊì ÌÇÁ ÇáÍÞ æÙåÑ ÃãÑ Çááå æåã ßÇÑå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öäúåõãú ãøä íóÞõæáõ ÇÆúÐóä áøí æóáÇó ÊóÝúÊöäøí ÃóáÇ Ýöí ÇáúÝöÊúäóÉö ÓóÞóØõæÇú æóÅöäø Ìóåóäøãó áóãõÍöíØóÉñ ÈöÇáúßóÇÝöÑöíäó</w:t>
      </w:r>
      <w:r>
        <w:rPr>
          <w:rtl w:val="true"/>
        </w:rPr>
        <w:t xml:space="preserve"> </w:t>
      </w:r>
    </w:p>
    <w:p>
      <w:pPr>
        <w:pStyle w:val="Normal"/>
        <w:jc w:val="distribute"/>
        <w:rPr/>
      </w:pPr>
      <w:r>
        <w:rPr>
          <w:rtl w:val="true"/>
        </w:rPr>
        <w:t xml:space="preserve">  </w:t>
      </w:r>
      <w:r>
        <w:rPr/>
        <w:t>íÞæá ÊÚÇáì æãä ÇáãäÇÝÞíä ãä íÞæá áß: íÇ ãÍãÏ {ÇÆÐä áí} Ýí ÇáÞÚæÏ {æáÇ ÊÝÊäí} ÈÇáÎÑæÌ ãÚß ÈÓÈÈ ÇáÌæÇÑí ãä äÓÇÁ ÇáÑæã. ÞÇá Çááå ÊÚÇáì: {ÃáÇ Ýí ÇáÝÊäÉ ÓÞØæÇ} Ãí ÞÏ ÓÞØæÇ Ýí ÇáÝÊäÉ ÈÞæáåã åÐÇ ßãÇ ÞÇá ãÍãÏ Èä ÅÓÍÇÞ Úä ÇáÒåÑí æíÒíÏ Èä ÑæãÇä æÚÈÏ Çááå Èä ÃÈí ÈßÑ æÚÇÕã Èä ÞÊÇÏÉ æÛíÑåã ÞÇáæÇ: ÞÇá ÑÓæá Çááå Õáì Çááå Úáíå æÓáãÐÇÊ íæã æåæ Ýí ÌåÇÒå ááÌÏ Èä ÞíÓ ÃÎí Èäí ÓáãÉ: «åá áß íÇ ÌÏ ÇáÚÇã Ýí ÌáÇÏ Èäí ÇáÃÕÝÑ ¿» ÝÞÇá: íÇ ÑÓæá Çááå Ãæ ÊÃÐä áí æáÇ ÊÝÊäí, ÝæÇááå áÞÏ ÚÑÝ Þæãí ãÇ ÑÌá ÃÔÏ ÚÌÈÇð ÈÇáäÓÇÁ ãäí, æÅäì ÃÎÔí Åä ÑÃíÊ äÓÇÁ Èäí ÇáÃÕÝÑ Ãä áÇ ÃÕÈÑ Úäåä. ÝÃÚÑÖ Úäå ÑÓæá Çááå Õáì Çááå Úáíå æÓáã æÞÇá: «ÞÏ ÃÐäÊ áß» ÝÝí ÇáÌÏ Èä ÞíÓ äÒáÊ åÐå: {æãäåã ãä íÞæá ÇÆÐä áí æáÇ ÊÝÊäí} ÇáÇóíÉ, Ãí Åä ßÇä ÅäãÇ íÎÔì ãä äÓÇÁ Èäí ÇáÃÕÝÑ æáíÓ Ðáß Èå ÝãÇ ÓÞØ Ýíå ãä ÇáÝÊäÉ ÈÊÎáÝå Úä ÑÓæá Çááå Õáì Çááå Úáíå æÓáã æÇáÑÛÈÉ ÈäÝÓå Úä äÝÓå ÃÚÙã. æåßÐÇ Ñæí Úä ÇÈä ÚÈÇÓ æãÌÇåÏ æÛíÑ æÇÍÏ ÃäåÇ äÒáÊ Ýí ÇáÌÏ Èä ÞíÓ, æÞÏ ßÇä ÇáÌÏ Èä ÞíÓ åÐÇ ãä ÃÔÑÇÝ Èäí ÓáãÉ. æÝí ÇáÕÍíÍ Ãä ÑÓæá Çááå Õáì Çááå Úáíå æÓáã ÞÇá áåã: «ãä ÓíÏßã íÇ Èäí ÓáãÉ ¿» ÞÇáæÇ: ÇáÌÏ Èä ÞíÓ Úáì ÃäÇ äÈÎáå. ÝÞÇá ÑÓæá Çááå Õáì Çááå Úáíå æÓáã «æÃí ÏÇÁ ÃÏæÃ ãä ÇáÈÎá! æáßä ÓíÏßã ÇáÝÊì ÇáÌÚÏ ÇáÃÈíÖ ÈÔÑ Èä ÇáÈÑÇÁ Èä ãÚÑæÑ» æÞæáå ÊÚÇáì: {æÅä Ìåäã áãÍíØÉ ÈÇáßÇÝÑíä} Ãí áÇ ãÍíÏ áåã ÚäåÇ æáÇ ãÍíÕ æáÇ ãåÑ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 ÊõÕöÈúßó ÍóÓóäóÉñ ÊóÓõÄúåõãú æóÅöä ÊõÕöÈúßó ãõÕöíÈóÉñ íóÞõæáõæÇú ÞóÏú ÃóÎóÐúäóÇ ÃóãúÑóäóÇ ãöä ÞóÈúáõ æóíóÊóæóáøæÇú æøåõãú ÝóÑöÍõæäó *  Þõá áøä íõÕöíÈóäóÂ ÅöáÇø ãóÇ ßóÊóÈó Çááøåõ áóäóÇ åõæó ãóæúáÇóäóÇ æóÚóáóì Çááøåö ÝóáúíóÊóæóßøáö ÇáúãõÄúãöäõæäó</w:t>
      </w:r>
      <w:r>
        <w:rPr>
          <w:rtl w:val="true"/>
        </w:rPr>
        <w:t xml:space="preserve"> </w:t>
      </w:r>
    </w:p>
    <w:p>
      <w:pPr>
        <w:pStyle w:val="Normal"/>
        <w:jc w:val="distribute"/>
        <w:rPr/>
      </w:pPr>
      <w:r>
        <w:rPr>
          <w:rtl w:val="true"/>
        </w:rPr>
        <w:t xml:space="preserve">   </w:t>
      </w:r>
      <w:r>
        <w:rPr/>
        <w:t>íÚáã ÊÈÇÑß æÊÚÇáì äÈíå Õáì Çááå Úáíå æÓáã ÈÚÏÇæÉ åÄáÇÁ áå áÃäå ãåãÇ ÃÕÇÈå ãä ÍÓäÉ Ãí ÝÊÍ æÙÝÑ Úáì ÇáÃÚÏÇÁ ããÇ íÓÑå æíÓÑ ÃÕÍÇÈå ÓÇÁåã Ðáß {æÅä ÊÕÈß ãÕíÈÉ íÞæáæÇ ÞÏ ÃÎÐäÇ ÃãÑäÇ ãä ÞÈá} Ãí ÞÏ ÇÍÊÑÒäÇ ãä ãÊÇÈÚÊå ãä ÞÈá åÐÇ {æíÊæáæÇ æåã ÝÑÍæä} ÝÃÑÔÏ Çááå ÊÚÇáì ÑÓæá Çááå Õáì Çááå Úáíå æÓáã Åáì ÌæÇÈåã Ýí ÚÏÇæÊåã åÐå ÇáÊÇãÉ ÝÞÇá: {Þá} Ãí áåã {áä íÕíÈäÇ ÅáÇ ãÇ ßÊÈ Çááå áäÇ} Ãí äÍä ÊÍÊ ãÔíÆÊå æÞÏÑå {åæ ãæáÇäÇ} Ãí ÓíÏäÇ æãáÌÄäÇ {æÚáì Çááå ÝáíÊæßá ÇáãÄãäæä} Ãí æäÍä ãÊæßáæä Úáíå æåæ ÍÓÈäÇ æäÚã Çáæßí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åóáú ÊóÑóÈøÕõæäó ÈöäóÂ ÅöáÇø ÅöÍúÏóì ÇáúÍõÓúäóíóíúäö æóäóÍúäõ äóÊóÑóÈøÕõ Èößõãú Ãóä íõÕöíÈóßõãõ Çááøåõ ÈöÚóÐóÇÈò ãøäú ÚöäÏöåö Ãóæú ÈöÃóíúÏöíäóÇ ÝóÊóÑóÈøÕõæóÇú ÅöäøÇ ãóÚóßõãú ãøÊóÑóÈøÕõæäó *  Þõáú ÃóäÝöÞõæÇú ØóæúÚÇð Ãóæú ßóÑúåÇð áøä íõÊóÞóÈøáó ãöäßõãú Åöäøßõãú ßõäÊõãú ÞóæúãÇð ÝóÇÓöÞöíäó *  æóãóÇ ãóäóÚóåõãú Ãóä ÊõÞúÈóáó ãöäúåõãú äóÝóÞóÇÊõåõãú ÅöáÇø Ãóäøåõãú ßóÝóÑõæÇú ÈöÇááøåö æóÈöÑóÓõæáöåö æóáÇó íóÃúÊõæäó ÇáÕøáÇóÉó ÅöáÇø æóåõãú ßõÓóÇáóìó æóáÇó íõäÝöÞõæäó ÅöáÇø æóåõãú ßóÇÑöåõæäó</w:t>
      </w:r>
      <w:r>
        <w:rPr>
          <w:rtl w:val="true"/>
        </w:rPr>
        <w:t xml:space="preserve"> </w:t>
      </w:r>
    </w:p>
    <w:p>
      <w:pPr>
        <w:pStyle w:val="Normal"/>
        <w:jc w:val="distribute"/>
        <w:rPr/>
      </w:pPr>
      <w:r>
        <w:rPr>
          <w:rtl w:val="true"/>
        </w:rPr>
        <w:t xml:space="preserve">   </w:t>
      </w:r>
      <w:r>
        <w:rPr/>
        <w:t>íÞæá ÊÚÇáì: {Þá} áåã íÇ ãÍãÏ {åá ÊÑÈÕæä ÈäÇ} Ãí ÊäÊÙÑæä ÈäÇ {ÅáÇ ÅÍÏì ÇáÍÓäííä} ÔåÇÏÉ Ãæ ÙÝÑ Èßã ÞÇáå ÇÈä ÚÈÇÓ æãÌÇåÏ æÞÊÇÏÉ æÛíÑåã {æäÍä äÊÑÈÕ Èßã} Ãí ääÊÙÑ Èßã {Ãä íÕíÈßã Çááå ÈÚÐÇÈ ãä ÚäÏå Ãæ ÈÃíÏíäÇ} Ãí ääÊÙÑ Èßã åÐÇ Ãæ åÐÇ ÅãÇ {Ãä íÕíÈßã Çááå ÈÚÐÇÈ ãä ÚäÏå Ãæ ÈÃíÏíäÇ} ÈÓÈí Ãæ ÈÞÊá {ÝÊÑÈÕæÇ ÅäÇ ãÚßã ãÊÑÈÕæä} æÞæáå ÊÚÇáì: {Þá ÃäÝÞæÇ ØæÚÇð Ãæ ßÑåÇð} Ãí ãåãÇ ÃäÝÞÊã ãä äÝÞÉ ØÇÆÚíä Ãæ ãßÑåíä {áä íÊÞÈá ãäßã Åäßã ßäÊã ÞæãÇð ÝÇÓÞíä} Ëã ÃÎÈÑ ÊÚÇáì Úä ÓÈÈ Ðáß æåæ Ãäåã áÇ íÊÞÈá ãäåã {áÃäåã ßÝÑæÇ ÈÇááå æÈÑÓæáå} Ãí æÇáÃÚãÇá ÅäãÇ ÊÕÍ ÈÇáÅíãÇä {æáÇ íÃÊæä ÇáÕáÇÉ ÅáÇ æåã ßÓÇáì} Ãí áíÓ áåã ÞÕÏ ÕÍíÍ æáÇ åãÉ Ýí ÇáÚãá {æáÇ íäÝÞæä} äÝÞÉ {ÅáÇ æåã ßÇÑåæä} æÞÏ ÃÎÈÑ ÇáÕÇÏÞ ÇáãÕÏæÞ Õáì Çááå Úáíå æÓáã Ãä Çááå áÇ íãá ÍÊì ÊãáæÇ æÃä Çááå ØíÈ áÇ íÞÈá ÅáÇ ØíÈÇð. ÝáåÐÇ áÇ íÞÈá Çááå ãä åÄáÇÁ äÝÞÉ æáÇ ÚãáÇð áÃäå ÅäãÇ íÊÞÈá ãä ÇáãÊÞ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áÇó ÊõÚúÌöÈúßó ÃóãúæóÇáõåõãú æóáÇó ÃóæúáÇóÏõåõãú ÅöäøãóÇ íõÑöíÏõ Çááøåõ áöíõÚóÐøÈóåõãú ÈöåóÇ Ýöí ÇáúÍóíóÇÉö ÇáÏøäúíóÇ æóÊóÒúåóÞó ÃóäÝõÓõåõãú æóåõãú ßóÇÝöÑõæäó</w:t>
      </w:r>
      <w:r>
        <w:rPr>
          <w:rtl w:val="true"/>
        </w:rPr>
        <w:t xml:space="preserve"> </w:t>
      </w:r>
    </w:p>
    <w:p>
      <w:pPr>
        <w:pStyle w:val="Normal"/>
        <w:jc w:val="distribute"/>
        <w:rPr/>
      </w:pPr>
      <w:r>
        <w:rPr>
          <w:rtl w:val="true"/>
        </w:rPr>
        <w:t xml:space="preserve">  </w:t>
      </w:r>
      <w:r>
        <w:rPr/>
        <w:t>íÞæá ÊÚÇáì áÑÓæáå Õáì Çááå Úáíå æÓáã {ÝáÇ ÊÚÌÈß ÃãæÇáåã æáÇ ÃæáÇÏåã} ßãÇ ÞÇá ÊÚÇáì: {æáÇ ÊãÏä Úíäíß Åáì ãÇ ãÊÚäÇ Èå ÃÒæÇÌÇð ãäåã ÒåÑÉ ÇáÍíÇÉ ÇáÏäíÇ áäÝÊäåã Ýíå æÑÒÞ ÑÈß ÎíÑ æÃÈÞì} æÞÇá {ÃíÍÓÈæä Ãä ãÇ äãÏåã Èå ãä ãÇá æÈäíä äÓÇÑÚ áåã Ýí ÇáÎíÑÇÊ Èá áÇ íÔÚÑæä} æÞæáå {ÅäãÇ íÑíÏ Çááå áíÚÐÈåã ÈåÇ Ýí ÇáÍíÇÉ ÇáÏäíÇ} ÞÇá ÇáÍÓä ÇáÈÕÑí ÈÒßÇÊåÇ æÇáäÝÞÉ ãäåÇ Ýí ÓÈíá Çááå, æÞÇá ÞÊÇÏÉ: åÐÇ ãä ÇáãÞÏã æÇáãÄÎÑ ÊÞÏíÑå: ÝáÇ ÊÚÌÈß ÃãæÇáåã æáÇ ÃæáÇÏåã Ýí ÇáÍíÇÉ ÇáÏäíÇ ÅäãÇ íÑíÏ Çááå áíÚÐÈåã ÈåÇ Ýí ÇáÇóÎÑÉ. æÇÎÊÇÑ ÇÈä ÌÑíÑ Þæá ÇáÍÓä, æåæ ÇáÞæá ÇáÞæí ÇáÍÓä, æÞæáå {æÊÒåÞ ÃäÝÓåã æåã ßÇÝÑæä} Ãí æíÑíÏ Ãä íãíÊåã Ííä íãíÊåã Úáì ÇáßÝÑ áíßæä Ðáß Ãäßì áåã æÃÔÏ áÚÐÇÈåã. ÚíÇÐÇð ÈÇááå ãä Ðáß æåÐÇ íßæä ãä ÈÇÈ ÇáÇÓÊÏÑÇÌ áåã ÝíãÇ åã Ýí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ÍúáöÝõæäó ÈöÇááøåö Åöäøåõãú áóãöäßõãú æóãóÇ åõã ãøäßõãú æóáóÜóßöäøåõãú Þóæúãñ íóÝúÑóÞõæäó *  áóæú íóÌöÏõæäó ãóáúÌóÆÇð Ãóæú ãóÛóÇÑóÇÊò Ãóæú ãõÏøÎóáÇð áøæóáøæúÇú Åöáóíúåö æóåõãú íóÌúãóÍõæäó</w:t>
      </w:r>
      <w:r>
        <w:rPr>
          <w:rtl w:val="true"/>
        </w:rPr>
        <w:t xml:space="preserve"> </w:t>
      </w:r>
    </w:p>
    <w:p>
      <w:pPr>
        <w:pStyle w:val="Normal"/>
        <w:jc w:val="distribute"/>
        <w:rPr/>
      </w:pPr>
      <w:r>
        <w:rPr>
          <w:rtl w:val="true"/>
        </w:rPr>
        <w:t xml:space="preserve">   </w:t>
      </w:r>
      <w:r>
        <w:rPr/>
        <w:t>íÎÈÑ Çááå ÊÚÇáì äÈíå Õáì Çááå Úáíå æÓáã Úä ÌÒÚåã æÝÒÚåã æÝÑÞåã æåáÚåã Ãäåã {íÍáÝæä ÈÇááå Åäåã áãäßã} íãíäÇð ãÄßÏÉ {æãÇ åã ãäßã} Ãí Ýí äÝÓ ÇáÃãÑ {æáßäåã Þæã íÝÑÞæä} Ãí Ýåæ ÇáÐí Íãáåã Úáì ÇáÍáÝ {áæ íÌÏæä ãáÌÃ} Ãí ÍÕäÇð íÊÍÕäæä Èå æÍÑÒÇð íÊÍÑÒæä Èå {Ãæ ãÛÇÑÇÊ} æåí ÇáÊí Ýí ÇáÌÈÇá {Ãæ ãÏÎáÇð} æåæ ÇáÓÑÈ Ýí ÇáÃÑÖ æÇáäÝÞ ÞÇá Ðáß Ýí ÇáËáÇËÉ ÇÈä ÚÈÇÓ æãÌÇåÏ æÞÊÇÏÉ {áæáæÇ Åáíå æåã íÌãÍæä} Ãí íÓÑÚæä Ýí ÐåÇÈåã Úäßã áÃäåã ÅäãÇ íÎÇáØæäßã ßÑåÇð áÇ ãÍÈÉ ææÏæÇ Ãäåã áÇ íÎÇáØæäßã æáßä ááÖÑæÑÉ ÃÍßÇã æáåÐÇ áÇ íÒÇáæä Ýí åã æÍÒä æÛã áÃä ÇáÅÓáÇã æÃåáå áÇ íÒÇá Ýí ÚÒ æäÕÑ æÑÝÚÉ, ÝáåÐÇ ßáãÇ ÓÑ ÇáãÓáãæä ÓÇÁåã Ðáß Ýåã íæÏæä Ãä áÇ íÎÇáØæÇ ÇáãÄãäíä æáåÐÇ ÞÇá {áæ íÌÏæä ãáÌÃ Ãæ ãÛÇÑÇÊ Ãæ ãÏÎáÇð áæáæÇ Åáíå æåã íÌãÍ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öäúåõãú ãøä íóáúãöÒõßó Ýöí ÇáÕøÏóÞóÇÊö ÝóÅöäú ÃõÚúØõæÇú ãöäúåóÇ ÑóÖõæÇú æóÅöä áøãú íõÚúØóæúÇú ãöäåóÇ ÅöÐóÇ åõãú íóÓúÎóØõæäó *  æóáóæú Ãóäøåõãú ÑóÖõæúÇú ãóÂ ÂÊóÇåõãõ Çááøåõ æóÑóÓõæáõåõ æóÞóÇáõæÇú ÍóÓúÈõäóÇ Çááøåõ ÓóíõÄúÊöíäóÇ Çááøåõ ãöä ÝóÖúáöåö æóÑóÓõæáõåõ ÅöäøÂ Åöáóì Çááøåö ÑóÇÛöÈõæäó</w:t>
      </w:r>
      <w:r>
        <w:rPr>
          <w:rtl w:val="true"/>
        </w:rPr>
        <w:t xml:space="preserve"> </w:t>
      </w:r>
    </w:p>
    <w:p>
      <w:pPr>
        <w:pStyle w:val="Normal"/>
        <w:jc w:val="distribute"/>
        <w:rPr/>
      </w:pPr>
      <w:r>
        <w:rPr>
          <w:rtl w:val="true"/>
        </w:rPr>
        <w:t xml:space="preserve">   </w:t>
      </w:r>
      <w:r>
        <w:rPr/>
        <w:t>íÞæá ÊÚÇáì: {æãäåã} Ãí æãä ÇáãäÇÝÞíä {ãä íáãÒß} Ãí íÚíÈ Úáíß {Ýí} ÞÓã {ÇáÕÏÞÇÊ} ÅÐÇ ÝÑÞÊåÇ æíÊåãß Ýí Ðáß æåã ÇáãÊåãæä ÇáãÃÈæäæä æåã ãÚ åÐÇ áÇ íäßÑæä ááÏíä æÅäãÇ íäßÑæä áÍÙ ÃäÝÓåã æáåÐÇ {ÝÅä ÃÚØæÇ ãäåÇ ÑÖæÇ æÅä áã íÚØæÇ ãäåÇ ÅÐÇ åã íÓÎØæä} Ãí íÛÖÈæä áÃäÝÓåã, ÞÇá ÇÈä ÌÑíÌ: ÃÎÈÑäí ÏÇæÏ Èä ÃÈí ÚÇÕã ÞÇá ÃÊì ÇáäÈí Õáì Çááå Úáíå æÓáã ÈÕÏÞÉ ÞÓãåÇ åÇåäÇ æååäÇ ÍÊì ÐåÈÊ ÞÇá ææÑÇÁå ÑÌá ãä ÇáÃäÕÇÑ ÝÞÇá: ãÇ åÐÇ ÈÇáÚÏá ÝäÒáÊ åÐå ÇáÇóíÉ, æÞÇá ÞÊÇÏÉ Ýí Þæáå: {æãäåã ãä íáãÒß Ýí ÇáÕÏÞÇÊ} íÞæá: æãäåã ãä íØÚä Úáíß Ýí ÇáÕÏÞÇÊ, æÐßÑ áäÇÃä ÑÌáÇð ãä Ãåá ÇáÈÇÏíÉ ÍÏíË ÚåÏ ÈÃÚÑÇÈíÉ ÃÊì ÇáäÈí Õáì Çááå Úáíå æÓáã æåæ íÞÓã ÐåÈÇð æÝÖÉ ÝÞÇá íÇ ãÍãÏ æÇááå áÆä ßÇä Çááå ÃãÑß Ãä ÊÚÏá ãÇ ÚÏáÊ ÝÞÇá äÈí Çááå Õáì Çááå Úáíå æÓáã: «æíáß Ýãä ÐÇ ÇáÐí íÚÏá Úáíß ÈÚÏí ¿» Ëã ÞÇá äÈí Çááå: «ÇÍÐÑæÇ åÐÇ æÃÔÈÇåå ÝÅä Ýí ÃãÊí ÃÔÈÇå åÐÇ íÞÑÁæä ÇáÞÑÂä áÇ íÌÇæÒ ÊÑÇÞíåã ÝÅÐÇ ÎÑÌæÇ ÝÇÞÊáæåã Ëã ÅÐÇ ÎÑÌæÇ ÝÇÞÊáæåã Ëã ÅÐÇ ÎÑÌæÇ ÝÇÞÊáæåã» æÐßÑ áäÇ Ãä äÈí Çááå Õáì Çááå Úáíå æÓáã ßÇä íÞæá: «æÇáÐí äÝÓí ÈíÏå ãÇ ÃÚØíßã ÔíÆÇ æáÇ ÃãäÚßãæå ÅäãÇ ÃäÇ ÎÇÒä</w:t>
      </w:r>
      <w:r>
        <w:rPr>
          <w:rtl w:val="true"/>
        </w:rPr>
        <w:t>».</w:t>
      </w:r>
    </w:p>
    <w:p>
      <w:pPr>
        <w:pStyle w:val="Normal"/>
        <w:jc w:val="distribute"/>
        <w:rPr/>
      </w:pPr>
      <w:r>
        <w:rPr>
          <w:rtl w:val="true"/>
        </w:rPr>
        <w:t xml:space="preserve">  </w:t>
      </w:r>
      <w:r>
        <w:rPr/>
        <w:t>æåÐÇ ÇáÐí ÐßÑå ÞÊÇÏÉ íÔÈå ãÇ ÑæÇå ÇáÔíÎÇä ãä ÍÏíË ÇáÒåÑí Úä ÃÈí ÓáãÉ Úä ÃÈí ÓÚíÏ Ýí ÞÕÉ Ðí ÇáÎæíÕÑÉ æÇÓãå ÍÑÞæÕ áãÇ ÇÚÊÑÖ Úáì ÇáäÈí Õáì Çááå Úáíå æÓáã Ííä ÞÓã ÛäÇÆã Íäíä ÝÞÇá áå: ÇÚÏá ÝÅäß áã ÊÚÏá ÝÞÇá: «áÞÏ ÎÈÊ æÎÓÑÊ Åä áã Ãßä ÃÚÏá» Ëã ÞÇá ÑÓæá Çááå Õáì Çááå Úáíå æÓáã æÞÏ ÑÂå ãÞÝíÇð: «Åäå íÎÑÌ ãä ÖÆÖìÁ åÐÇ Þæã íÍÞÑ ÃÍÏßã ÕáÇÊå ãÚ ÕáÇÊåã æÕíÇãå ãÚ ÕíÇãåã íãÑÞæä ãä ÇáÏíä ãÑæÞ ÇáÓåã ãä ÇáÑãíÉ ÝÃíäãÇ áÞíÊãæåã ÝÇÞÊáæåã ÝÅäåã ÔÑ ÞÊáì ÊÍÊ ÃÏíã ÇáÓãÇÁ» æÐßÑ ÈÞíÉ ÇáÍÏíË Ëã ÞÇá ÊÚÇáì ãäÈåÇð áåã Úáì ãÇ åæ ÎíÑ áåã ãä Ðáß ÝÞÇá: {æáæ Ãäåã ÑÖæÇ ãÇ ÂÊÇåã Çááå æÑÓæáå æÞÇáæÇ ÍÓÈäÇ Çááå ÓíÄÊíäÇ Çááå ãä ÝÖáå æÑÓæáå ÅäÇ Åáì Çááå ÑÇÛÈæä} ÝÊÖãäÊ åÐå ÇáÇóíÉ ÇáßÑíãÉ ÃÏÈÇð ÚÙíãÇð æÓÑÇð ÔÑíÝÇð ÍíË ÌÚá ÇáÑÖÇ ÈãÇ ÂÊÇå Çááå æÑÓæáå æÇáÊæßá Úáì Çááå æÍÏå æåæ Þæáå: {æÞÇáæÇ ÍÓÈäÇ Çááå}, æßÐáß ÇáÑÛÈÉ Åáì Çááå æÍÏå Ýí ÇáÊæÝíÞ áØÇÚÉ ÇáÑÓæá Õáì Çááå Úáíå æÓáã æÇãÊËÇá ÃæÇãÑå æÊÑß ÒæÇÌÑå æÊÕÏíÞ ÃÎÈÇÑå æÇáÇÞÊÝÇÁ ÈÂËÇÑ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ãóÇ ÇáÕøÏóÞóÇÊõ áöáúÝõÞóÑóÂÁö æóÇáúãóÓóÇßöíäö æóÇáúÚóÇãöáöíäó ÚóáóíúåóÇ æóÇáúãõÄóáøÝóÉö ÞõáõæÈõåõãú æóÝöí ÇáÑøÞóÇÈö æóÇáúÛóÇÑöãöíäó æóÝöí ÓóÈöíáö Çááøåö æóÇÈúäö ÇáÓøÈöíáö ÝóÑöíÖóÉð ãøäó Çááøåö æóÇááøåõ Úóáöíãñ Íóßöíãñ</w:t>
      </w:r>
      <w:r>
        <w:rPr>
          <w:rtl w:val="true"/>
        </w:rPr>
        <w:t xml:space="preserve"> </w:t>
      </w:r>
    </w:p>
    <w:p>
      <w:pPr>
        <w:pStyle w:val="Normal"/>
        <w:jc w:val="distribute"/>
        <w:rPr/>
      </w:pPr>
      <w:r>
        <w:rPr>
          <w:rtl w:val="true"/>
        </w:rPr>
        <w:t xml:space="preserve">  </w:t>
      </w:r>
      <w:r>
        <w:rPr/>
        <w:t>áãÇ ÐßÑ ÊÚÇáì ÇÚÊÑÇÖ ÇáãäÇÝÞíä ÇáÌåáÉ Úáì ÇáäÈí Õáì Çááå Úáíå æÓáã æáãÒåã ÅíÇå Ýí ÞÓã ÇáÕÏÞÇÊ Èíä ÊÚÇáì Ãäå åæ ÇáÐí ÞÓãåÇ æÈíä ÍßãåÇ æÊæáì ÃãÑåÇ ÈäÝÓå æáã íßá ÞÓãåÇ Åáì ÃÍÏ ÛíÑå ÝÌÒÃåÇ áåÄáÇÁ ÇáãÐßæÑíä ßãÇ ÑæÇå ÇáÅãÇã ÃÈæ ÏÇæÏ Ýí Óääå ãä ÍÏíË ÚÈÏ ÇáÑÍãä Èä ÒíÇÏ Èä ÃäÚã æÝíå ÖÚÝ Úä ÒíÇÏ Èä äÚíã Úä ÒíÇÏ Èä ÇáÍÇÑË ÇáÕÏÇÆí ÑÖí Çááå Úäå ÞÇá: ÃÊíÊ ÇáäÈí Õáì Çááå Úáíå æÓáã ÝÈÇíÚÊå ÝÃÊì ÑÌá ÝÞÇá: ÃÚØäí ãä ÇáÕÏÞÉ ÝÞÇá áå: «Åä Çááå áã íÑÖ ÈÍßã äÈí æáÇ ÛíÑå Ýí ÇáÕÏÞÇÊ ÍÊì Íßã ÝíåÇ åæ ÝÌÒÃåÇ ËãÇäíÉ ÃÕäÇÝ ÝÅä ßäÊ ãä Êáß ÇáÃÌÒÇÁ ÃÚØíÊß» æÞÏ ÇÎÊáÝ ÇáÚáãÇÁ Ýí åÐå ÇáÃÕäÇÝ ÇáËãÇäíÉ åá íÌÈ ÇÓÊíÚÇÈ ÇáÏÝÚ áåÇ Ãæ Åáì ãÇ Ããßä ãäåÇ ¿ Úáì Þæáíä (ÃÍÏåãÇ) Ãäå íÌÈ Ðáß æåæ Þæá ÇáÔÇÝÚí æÌãÇÚÉ</w:t>
      </w:r>
      <w:r>
        <w:rPr>
          <w:rtl w:val="true"/>
        </w:rPr>
        <w:t>.</w:t>
      </w:r>
    </w:p>
    <w:p>
      <w:pPr>
        <w:pStyle w:val="Normal"/>
        <w:jc w:val="distribute"/>
        <w:rPr/>
      </w:pPr>
      <w:r>
        <w:rPr>
          <w:rtl w:val="true"/>
        </w:rPr>
        <w:t xml:space="preserve">  </w:t>
      </w:r>
      <w:r>
        <w:rPr>
          <w:rtl w:val="true"/>
        </w:rPr>
        <w:t>(</w:t>
      </w:r>
      <w:r>
        <w:rPr/>
        <w:t>æÇáËÇäí</w:t>
      </w:r>
      <w:r>
        <w:rPr>
          <w:rtl w:val="true"/>
        </w:rPr>
        <w:t xml:space="preserve">) </w:t>
      </w:r>
      <w:r>
        <w:rPr/>
        <w:t>Ãäå áÇ íÌÈ ÇÓÊíÚÇÈåÇ Èá íÌæÒ ÇáÏÝÚ Åáì æÇÍÏ ãäåÇ æíÚØí ÌãíÚ ÇáÕÏÞÉ ãÚ æÌæÏ ÇáÈÇÞíä æåæ Þæá ãÇáß æÌãÇÚÉ ãä ÇáÓáÝ æÇáÎáÝ ãäåã ÚãÑ æÍÐíÝÉ æÇÈä ÚÈÇÓ æÃÈæ ÇáÚÇáíÉ æÓÚíÏ Èä ÌÈíÑ æãíãæä Èä ãåÑÇä, ÞÇá ÇÈä ÌÑíÑ: æåæ Þæá ÌãÇÚÉ ÚÇãÉ ãä Ãåá ÇáÚáã, æÚáì åÐÇ ÝÅäãÇ ÐßÑÊ ÇáÃÕäÇÝ ååäÇ áÈíÇä ÇáãÕÑÝ áÇ áæÌæÈ ÇÓÊíÚÇÈ ÇáÅÚØÇÁ. æáæÌæå ÇáÍÌÇÌ æÇáãÂÎÐ ãßÇä ÛíÑ åÐÇ æÇááå ÃÚáã, æÅäãÇ ÞÏã ÇáÝÞÑÇÁ ååäÇ Úáì ÇáÈÞíÉ áÃäåã ÃÍæÌ ãä ÛíÑåã Úáì ÇáãÔåæÑ æáÔÏÉ ÝÇÞÊåã æÍÇÌÊåã, æÚäÏ ÃÈí ÍäíÝÉ Ãä ÇáãÓßíä ÃÓæÃ ÍÇáÇð ãä ÇáÝÞíÑ æåæ ßãÇ ÞÇá ÃÍãÏ æÞÇá ÇÈä ÌÑíÑ: ÍÏËäí íÚÞæÈ ÍÏËäÇ ÇÈä ÚáíÉ ÃäÈÃäÇ ÇÈä Úæä Úä ãÍãÏ ÞÇá: ÞÇá ÚãÑ ÑÖí Çááå Úäå: ÇáÝÞíÑ áíÓ ÈÇáÐí áÇ ãÇá áå, æáßä ÇáÝÞíÑ ÇáÃÎáÞ ÇáßÓÈ ÞÇá ÇÈä ÚáíÉ: ÇáÃÎáÞ ÇáãÍÇÑÝ ÚäÏäÇ, æÇáÌãåæÑ Úáì ÎáÇÝå æÑæí Úä ÇÈä ÚÈÇÓ æãÌÇåÏ æÇáÍÓä ÇáÈÕÑí æÇÈä ÒíÏ. æÇÎÊÇÑ ÇÈä ÌÑíÑ æÛíÑ æÇÍÏ Ãä ÇáÝÞíÑ åæ ÇáãÊÚÝÝ ÇáÐí áÇ íÓÃá ÇáäÇÓ ÔíÆÇð æÇáãÓßíä åæ ÇáÐí íÓÃá æíØæÝ æíÊÈÚ ÇáäÇÓ æÞÇá ÞÊÇÏÉ: ÇáÝÞíÑ ãä Èå ÒãÇäÉ æÇáãÓßíä ÇáÕÍíÍ ÇáÌÓã æÞÇá ÇáËæÑí Úä ãäÕæÑ Úä ÅÈÑÇåíã åã ÝÞÑÇÁ ÇáãåÇÌÑíä, ÞÇá ÓÝíÇä ÇáËæÑí íÚäí æáÇ íÚØì ÇáÃÚÑÇÈ ãäåÇ ÔíÆÇð æßÐÇ Ñæí Úä ÓÚíÏ Èä ÌÈíÑ æÓÚíÏ Èä ÚÈÏ ÇáÑÍãä Èä ÃÈÒì</w:t>
      </w:r>
      <w:r>
        <w:rPr>
          <w:rtl w:val="true"/>
        </w:rPr>
        <w:t>.</w:t>
      </w:r>
    </w:p>
    <w:p>
      <w:pPr>
        <w:pStyle w:val="Normal"/>
        <w:jc w:val="distribute"/>
        <w:rPr/>
      </w:pPr>
      <w:r>
        <w:rPr>
          <w:rtl w:val="true"/>
        </w:rPr>
        <w:t xml:space="preserve">  </w:t>
      </w:r>
      <w:r>
        <w:rPr/>
        <w:t>æÞÇá ÚßÑãÉ: áÇ ÊÞæáæÇ áÝÞÑÇÁ ÇáãÓáãíä ãÓÇßíä ÅäãÇ ÇáãÓÇßíä Ãåá ÇáßÊÇÈ æáäÐßÑ ÃÍÇÏíË ÊÊÚáÞ Èßá ãä ÇáÃÕäÇÝ ÇáËãÇäíÉ. ÝÃãÇ ÇáÝÞÑÇÁ ÝÚä ÇÈä ÚãÑ ÞÇá: ÞÇá ÑÓæá Çááå Õáì Çááå Úáíå æÓáã: «áÇ ÊÍá ÇáÕÏÞÉ áÛäí æáÇ áÐí ãÑÉ Óæí» ÑæÇå ÃÍãÏ æÃÈæ ÏÇæÏ æÇáÊÑãÐí, æáÃÍãÏ ÃíÖÇð æÇáäÓÇÆí æÇÈä ãÇÌå Úä ÃÈí åÑíÑÉ ãËáå æÚä ÚÈíÏ Çááå Èä ÚÏí Èä ÇáÎíÇÑ Ãä ÑÌáíä ÃÎÈÑÇå ÃäåãÇ ÃÊíÇ ÇáäÈí Õáì Çááå Úáíå æÓáã íÓÃáÇäå ãä ÇáÕÏÞÉ ÝÞáÈ ÝíåãÇ ÇáÈÕÑ ÝÑÂåãÇ ÌáÏíä ÝÞÇá: «Åä ÔÆÊãÇ ÃÚØíÊßãÇ æáÇÍÙ ÝíåÇ áÛäí æáÇ áÞæí ãßÊÓÈ» ÑæÇå ÃÍãÏ æÃÈæ ÏÇæÏ æÇáäÓÇÆí ÈÅÓäÇÏ Þæí æÞÇá ÇÈä ÃÈí ÍÇÊã Ýí ßÊÇÈ ÇáÌÑÍ æÇáÊÚÏíá: ÃÈæ ÈßÑ ÇáÚÈÓí ÞÇá ÞÑÃ ÚãÑ ÑÖí Çááå Úäå {ÅäãÇ ÇáÕÏÞÇÊ ááÝÞÑÇÁ} ÞÇá: åã Ãåá ÇáßÊÇÈ Ñæì Úäå ÚãÑ Èä äÇÝÚ ÓãÚÊ ÃÈí íÞæá Ðáß {ÞáÊ} æåÐÇ Þæá ÛÑíÈ ÌÏÇð ÈÊÞÏíÑ ÕÍÉ ÇáÅÓäÇÏ ÝÅä ÃÈÇ ÈßÑ åÐÇ æÅä áã íäÕ ÃÈæ ÍÇÊã Úáì ÌåÇáÊå áßäå Ýí Íßã ÇáãÌåæá, æÃãÇ ÇáãÓÇßíä ÝÚä ÃÈí åÑíÑÉ ÑÖí Çááå Úäå Ãä ÑÓæá Çááå Õáì Çááå Úáíå æÓáã ÞÇá: «áíÓ ÇáãÓßíä ÈåÐÇ ÇáØæÇÝ ÇáÐí íØæÝ Úáì ÇáäÇÓ ÝÊÑÏå ÇááÞãÉ æÇááÞãÊÇä, æÇáÊãÑÉ æÇáÊãÑÊÇä ÞÇáæÇ Ýãä ÇáãÓßíä íÇ ÑÓæá Çááå ¿ ÞÇá «ÇáÐí áÇ íÌÏ Ûäì íÛäíå, æáÇ íÝØä áå ÝíÊÕÏÞ Úáíå æáÇ íÓÃá ÇáäÇÓ ÔíÆÇð» ÑæÇå ÇáÔíÎÇä. æÃãÇ ÇáÚÇãáæä ÚáíåÇ Ýåã ÇáÌÈÇÉ æÇáÓÚÇÉ íÓÊÍÞæä ãäå ÞÓØÇ Úáì Ðáß æáÇ íÌæÒ Ãä íßæäæÇ ãä ÃÞÑÈÇÁ ÑÓæá Çááå Õáì Çááå Úáíå æÓáã ÇáÐíä ÊÍÑã Úáíåã ÇáÕÏÞÉ áãÇ ËÈÊ Ýí ÕÍíÍ ãÓáã Úä ÚÈÏ ÇáãØáÈ Èä ÑÈíÚÉ Èä ÇáÍÇÑË, Ãäå ÇäØáÞ åæ æÇáÝÖá Èä ÇáÚÈÇÓ íÓÃáÇä ÑÓæá Çááå Õáì Çááå Úáíå æÓáã áíÓÊÚãáåãÇ Úáì ÇáÕÏÞÉ ÝÞÇá: «Åä ÇáÕÏÞÉ áÇ ÊÍá áãÍãÏ æáÇ áÇóá ãÍãÏ, ÅäãÇ åí ÃæÓÇÎ ÇáäÇÓ». æÃãÇ ÇáãÄáÝÉ ÞáæÈåã ÝÃÞÓÇã ãäåã ãä íÚØì áíÓáã, ßãÇ ÃÚØì ÇáäÈí Õáì Çááå Úáíå æÓáã ÕÝæÇä Èä ÃãíÉ ãä ÛäÇÆã Íäíä, æÞÏ ßÇä ÔåÏåÇ ãÔÑßÇð, ÞÇá: Ýáã íÒá íÚØíäí ÍÊì ÕÇÑ ÃÍÈ ÇáäÇÓ Åáí ÈÚÏ Ãä ßÇä ÃÈÛÖ ÇáäÇÓ Åáí, ßãÇ ÞÇá ÇáÅãÇã ÃÍãÏ: ÍÏËäÇ ÒßÑíÇ Èä ÚÏí ÃäÈÃäÇ ÇÈä ÇáãÈÇÑß, Úä íæäÓ Úä ÇáÒåÑí Úä ÓÚíÏ Èä ÇáãÓíÈ Úä ÕÝæÇä Èä ÃãíÉ ÞÇá: ÃÚØÇäí ÑÓæá Çááå Õáì Çááå Úáíå æÓáã íæã Íäíä æÅäå áÃÈÛÖ ÇáäÇÓ Åáí, ÝãÇ ÒÇá íÚØíäí ÍÊì Åäå áÃÍÈ ÇáäÇÓ Åáí, æÑæÇå ãÓáã æÇáÊÑãÐí ãä ÍÏíË íæäÓ Úä ÇáÒåÑí Èå, æãäåã ãä íÚØì áíÍÓä ÅÓáÇãå æíËÈÊ ÞáÈå, ßãÇ ÃÚØì íæã Íäíä ÃíÖÇð ÌãÇÚÉ ãä ÕäÇÏíÏ ÇáØáÞÇÁ æÃÔÑÇÝåã ãÇÆÉ ãä ÇáÅÈá, æÞÇá «Åäí áÃÚØí ÇáÑÌá æÛíÑå ÃÍÈ Åáí ãäå ÎÔíÉ Ãä íßÈå Çááå Úáì æÌåå Ýí äÇÑ Ìåäã». æÝí ÇáÕÍíÍíä Úä ÃÈí ÓÚíÏ Ãä ÚáíÇð ÈÚË Åáì ÇáäÈí Õáì Çááå Úáíå æÓáã ÈÐåÈíÉ Ýí ÊÑÈÊåÇ ãä Çáíãä, ÝÞÓãåÇ Èíä ÃÑÈÚÉ äÝÑ: ÇáÃÞÑÚ Èä ÍÇÈÓ, æÚííäÉ Èä ÈÏÑ, æÚáÞãÉ Èä ÚáÇËÉ, æÒíÏ ÇáÎíÑ, æÞÇá «ÃÊÃáÝåã» æãäåã ãä íÚØì áãÇ íÑÌì ãä ÅÓáÇã äÙÑÇÆå, æãäåã ãä íÚØì áíÌÈí ÇáÕÏÞÇÊ ããä íáíå, Ãæ áíÏÝÚ Úä ÍæÒÉ ÇáãÓáãíä ÇáÖÑÑ ãä ÃØÑÇÝ ÇáÈáÇÏ, æãÍá ÊÝÕíá åÐÇ Ýí ßÊÈ ÇáÝÑæÚ, æÇááå ÃÚáã</w:t>
      </w:r>
      <w:r>
        <w:rPr>
          <w:rtl w:val="true"/>
        </w:rPr>
        <w:t>.</w:t>
      </w:r>
    </w:p>
    <w:p>
      <w:pPr>
        <w:pStyle w:val="Normal"/>
        <w:jc w:val="distribute"/>
        <w:rPr/>
      </w:pPr>
      <w:r>
        <w:rPr>
          <w:rtl w:val="true"/>
        </w:rPr>
        <w:t xml:space="preserve">  </w:t>
      </w:r>
      <w:r>
        <w:rPr/>
        <w:t>æåá ÊÚØì ÇáãÄáÝÉ Úáì ÇáÅÓáÇã ÈÚÏ ÇáäÈí Õáì Çááå Úáíå æÓáã ¿ Ýíå ÎáÇÝ, ÝÑæí Úä ÚãÑ æÚÇãÑ æÇáÔÚÈí æÌãÇÚÉ: Ãäåã áÇ íÚØæä ÈÚÏå áÃä Çááå ÞÏ ÃÚÒ ÇáÅÓáÇã æÃåáå æãßä áåã Ýí ÇáÈáÇÏ, æÃÐá áåã ÑÞÇÈ ÇáÚÈÇÏ, æÞÇá ÂÎÑæä: Èá íÚØæä áÃäå Úáíå ÇáÕáÇÉ æÇáÓáÇã ÞÏ ÃÚØÇåã ÈÚÏ ÝÊÍ ãßÉ æßÓÑ åæÇÒä, æåÐÇ ÃãÑ ÞÏ íÍÊÇÌ Åáíå ÝíÕÑÝ Åáíåã. æÃãÇ ÇáÑÞÇÈ ÝÑæí Úä ÇáÍÓä ÇáÈÕÑí æãÞÇÊá Èä ÍíÇä æÚãÑ Èä ÚÈÏ ÇáÚÒíÒ æÓÚíÏ Èä ÌÈíÑ æÇáäÎÚí æÇáÒåÑí æÇÈä ÒíÏ Ãäåã ÇáãßÇÊÈæä, æÑæí Úä ÃÈí ãæÓì ÇáÃÔÚÑí äÍæå, æåæ Þæá ÇáÔÇÝÚí æÇááíË ÑÖí Çááå ÚäåãÇ</w:t>
      </w:r>
      <w:r>
        <w:rPr>
          <w:rtl w:val="true"/>
        </w:rPr>
        <w:t>.</w:t>
      </w:r>
    </w:p>
    <w:p>
      <w:pPr>
        <w:pStyle w:val="Normal"/>
        <w:jc w:val="distribute"/>
        <w:rPr/>
      </w:pPr>
      <w:r>
        <w:rPr>
          <w:rtl w:val="true"/>
        </w:rPr>
        <w:t xml:space="preserve">  </w:t>
      </w:r>
      <w:r>
        <w:rPr/>
        <w:t>æÞÇá ÇÈä ÚÈÇÓ æÇáÍÓä: áÇ ÈÃÓ Ãä ÊÚÊÞ ÇáÑÞÈÉ ãä ÇáÒßÇÉ, æåæ ãÐåÈ ÃÍãÏ æãÇáß æÅÓÍÇÞ, Ãí Ãä ÇáÑÞÇÈ ÃÚã ãä Ãä íÚØí ÇáãßÇÊÈ Ãæ íÔÊÑí ÑÞÈÉ ÝíÚÊÞåÇ ÇÓÊÞáÇáÇð, æÞÏ æÑÏ Ýí ËæÇÈ ÇáÅÚÊÇÞ æÝß ÇáÑÞÈÉ ÃÍÇÏíË ßËíÑÉ, æÃä Çááå íÚÊÞ Èßá ÚÖæ ãäåÇ ÚÖæÇð ãä ãÚÊÞåÇ ÍÊì ÇáÝÑÌ ÈÇáÝÑÌ, æãÇ ÐÇß ÅáÇ áÃä ÇáÌÒÇÁ ãä ÌäÓ ÇáÚãá {æãÇ ÊÌÒæä ÅáÇ ãÇ ßäÊã ÊÚãáæä} æÚä ÃÈí åÑíÑÉ ÑÖí Çááå Úäå, Ãä ÇáäÈí Õáì Çááå Úáíå æÓáã ÞÇá: «ËáÇËÉ ÍÞ Úáì Çááå Úæäåã: ÇáÛÇÒí Ýí ÓÈíá Çááå, æÇáãßÇÊÈ ÇáÐí íÑíÏ ÇáÃÏÇÁ, æÇáäÇßÍ ÇáÐí íÑíÏ ÇáÚÝÇÝ» ÑæÇå ÇáÅãÇã ÃÍãÏ æÃåá ÇáÓää ÅáÇ ÃÈÇ ÏÇæÏ, æÝí ÇáãÓäÏ Úä ÇáÈÑÇÁ Èä ÚÇÒÈ ÞÇá: ÌÇÁ ÑÌá ÝÞÇá: íÇ ÑÓæá Çááå Ïáäí Úáì Úãá íÞÑÈäí ãä ÇáÌäÉ æíÈÇÚÏäí ãä ÇáäÇÑ ¿ ÝÞÇá: «ÃÚÊÞ ÇáäÓãÉ æÝß ÇáÑÞÈÉ» ÝÞÇá: íÇ ÑÓæá Çááå Ãæ áíÓÇ æÇÍÏÇð ¿ ÞÇá: «áÇ, ÚÊÞ ÇáäÓãÉ Ãä ÊÝÑÏ ÈÚÊÞåÇ, æÝß ÇáÑÞÈÉ Ãä ÊÚíä Ýí ËãäåÇ» æÃãÇ ÇáÛÇÑãæä Ýåã ÃÞÓÇã Ýãäåã: ãä ÊÍãá ÍãÇáÉ Ãæ Öãä ÏíäÇð ÝáÒãå ÝÃÌÍÝ ÈãÇáå Ãæ ÛÑã Ýí ÃÏÇÁ Ïíäå Ãæ Ýí ãÚÕíÉ Ëã ÊÇÈ ÝåÄáÇÁ íÏÝÚ Åáíåã, æÇáÃÕá Ýí åÐÇ ÇáÈÇÈ ÍÏíË ÞÈíÕÉ Èä ãÎÇÑÞ ÇáåáÇáí ÞÇá: ÊÍãáÊ ÍãÇáÉ ÝÃÊíÊ ÑÓæá Çááå Õáì Çááå Úáíå æÓáã ÃÓÃáå ÝíåÇ, ÝÞÇá «ÃÞã ÍÊì ÊÃÊíäÇ ÇáÕÏÞÉ ÝäÃãÑ áß ÈåÇ» ÞÇá: Ëã ÞÇá: «íÇ ÞÈíÕÉ Åä ÇáãÓÃáÉ áÇ ÊÍá ÅáÇ áÃÍÏ ËáÇËÉ: ÑÌá ÊÍãá ÍãÇáÉ ÝÍáÊ áå ÇáãÓÃáÉ ÍÊì íÕíÈåÇ Ëã íãÓß, æÑÌá ÃÕÇÈÊå ÌÇÆÍÉ ÇÌÊÇÍÊ ãÇáå ÝÍáÊ áå ÇáãÓÃáÉ ÍÊì íÕíÈ ÞæÇãÇð ãä ÚíÔ Ü Ãæ ÞÇá ÓÏÇÏÇð ãä ÚíÔ Ü æÑÌá ÃÕÇÈÊå ÝÇÞÉ ÍÊì íÞæã ËáÇËÉ ãä Ðæí ÇáÍÌÇ ãä ÞÑÇÈÉ Þæãå ÝíÞæáæä áÞÏ ÃÕÇÈÊ ÝáÇäÇð ÝÇÞÉ ÝÍáÊ áå ÇáãÓÃáÉ ÍÊì íÕíÈ ÞæÇãÇð ãä ÚíÔ Ü Ãæ ÞÇá ÓÏÇÏÇð ãä ÚíÔ Ü ÝãÇ ÓæÇåä ãä ÇáãÓÃáÉ ÓÍÊ íÃßáåÇ ÕÇÍÈåÇ ÓÍÊÇð» ÑæÇå ãÓáã, æÚä ÃÈí ÓÚíÏ ÞÇá: ÃÕíÈ ÑÌá Ýí ÚåÏ ÑÓæá Çááå Õáì Çááå Úáíå æÓáã Ýí ËãÇÑ ÇÈÊÇÚåÇ ÝßËÑ Ïíäå, ÝÞÇá ÇáäÈí Õáì Çááå Úáíå æÓáã: «ÊÕÏÞæÇ Úáíå» ÝÊÕÏÞ ÇáäÇÓ Úáíå Ýáã íÈáÛ Ðáß æÝÇÁ Ïíäå, ÝÞÇá ÇáäÈí Õáì Çááå Úáíå æÓáã áÛÑãÇÆå: «ÎÐæÇ ãÇ æÌÏÊã æáíÓ áßã ÅáÇ Ðáß» ÑæÇå ãÓáã</w:t>
      </w:r>
      <w:r>
        <w:rPr>
          <w:rtl w:val="true"/>
        </w:rPr>
        <w:t>.</w:t>
      </w:r>
    </w:p>
    <w:p>
      <w:pPr>
        <w:pStyle w:val="Normal"/>
        <w:jc w:val="distribute"/>
        <w:rPr/>
      </w:pPr>
      <w:r>
        <w:rPr>
          <w:rtl w:val="true"/>
        </w:rPr>
        <w:t xml:space="preserve">  </w:t>
      </w:r>
      <w:r>
        <w:rPr/>
        <w:t>æÞÇá ÇáÅãÇã ÃÍãÏ: ÍÏËäÇ ÚÈÏ ÇáÕãÏ, ÃäÈÃäÇ ÕÏÞÉ Èä ãæÓì Úä ÃÈí ÚãÑÇä ÇáÌæäí Úä ÞíÓ Èä íÒíÏ Úä ÞÇÖí ÇáãÕÑíä Úä ÚÈÏ ÇáÑÍãä Èä ÃÈí ÈßÑ ÞÇá: ÞÇá ÑÓæá Çááå Õáì Çááå Úáíå æÓáã: «íÏÚæ Çááå ÈÕÇÍÈ ÇáÏíä íæã ÇáÞíÇãÉ ÍÊì íæÞÝ Èíä íÏíå ÝíÞæá: íÇ ÇÈä ÂÏã Ýíã ÃÎÐÊ åÐÇ ÇáÏíä æÝíã ÖíÚÊ ÍÞæÞ ÇáäÇÓ ¿ ÝíÞæá: íÇ ÑÈ Åäß ÊÚáã Ãäí ÃÎÐÊå Ýáã Âßá æáã ÃÔÑÈ æáã ÃÖíÚ æáßä ÃÊì Úáì íÏí ÅãÇ ÍÑÞ æÅãÇ ÓÑÞ æÅãÇ æÖíÚÉ. ÝíÞæá Çááå ÕÏÞ ÚÈÏí ÃäÇ ÃÍÞ ãä ÞÖì Úäß Çáíæã, ÝíÏÚæ Çááå ÈÔíÁ ÝíÖÚå Ýí ßÝÉ ãíÒÇäå ÝÊÑÌÍ ÍÓäÇÊå Úáì ÓíÆÇÊå, ÝíÏÎá ÇáÌäÉ ÈÝÖá Çááå æÑÍãÊå» æÃãÇ Ýí ÓÈíá Çááå Ýãäåã ÇáÛÒÇÉ ÇáÐíä áÇ ÍÞ áåã Ýí ÇáÏíæÇä, æÚäÏ ÇáÅãÇã ÃÍãÏ æÇáÍÓä æÅÓÍÇÞ æÇáÍÌ ãä ÓÈíá Çááå ÇáÍÏíË, æßÐáß ÇÈä ÇáÓÈíá æåæÇáãÓÇÝÑ ÇáãÌÊÇÒ Ýí ÈáÏ áíÓ ãÚå ÔíÁ íÓÊÚíä Èå Úáì ÓÝÑå, ÝíÚØì ãä ÇáÕÏÞÇÊ ãÇ íßÝíå Åáì ÈáÏå æÅä ßÇä áå ãÇá, æåßÐÇ ÇáÍßã Ýíãä ÃÑÇÏ ÅäÔÇÁ ÓÝÑ ãä ÈáÏå æáíÓ ãÚå ÔíÁ, ÝíÚØì ãä ãÇá ÇáÒßÇÉ ßÝÇíÊå Ýí ÐåÇÈå æÅíÇÈå. æÇáÏáíá Úáì Ðáß ÇáÇóíÉ æãÇ ÑæÇå ÇáÅãÇã ÃÈæ ÏÇæÏ æÇÈä ãÇÌå ãä ÍÏíË ãÚãÑ Úä ÒíÏ Èä ÃÓáã Úä ÚØÇÁ Èä íÓÇÑ Úä ÃÈí ÓÚíÏ ÑÖí Çááå Úäå, ÞÇá: ÞÇá ÑÓæá Çááå Õáì Çááå Úáíå æÓáã: «áÇ ÊÍá ÇáÕÏÞÉ áÛäí ÅáÇ áÎãÓÉ: ÇáÚÇãá ÚáíåÇ Ãæ ÑÌá ÇÔÊÑÇåÇ ÈãÇáå, Ãæ ÛÇÑã, Ãæ ÛÇÒ Ýí ÓÈíá Çááå, Ãæ ãÓßíä ÊÕÏÞ Úáíå ãäåÇ ÝÃåÏì áÛäí» æÞÏ ÑæÇå ÇáÓÝíÇäÇä Úä ÒíÏ Èä ÃÓáã Úä ÚØÇÁ ãÑÓáÇð, æáÃÈí ÏÇæÏ Úä ÚØíÉ ÇáÚæÝí Úä ÃÈí ÓÚíÏ ÇáÎÏÑí ÞÇá: ÞÇá ÑÓæá Çááå Õáì Çááå Úáíå æÓáã: «áÇ ÊÍá ÇáÕÏÞÉ áÛäí ÅáÇ Ýí ÓÈíá Çááå æÇÈä ÇáÓÈíá Ãæ ÌÇÑ ÝÞíÑ ÝíåÏí áß Ãæ íÏÚæß» æÞæáå: {ÝÑíÖÉ ãä Çááå} Ãí ÍßãÇð ãÞÏÑÇð ÈÊÞÏíÑ Çááå æÝÑÖå æÞÓãå {æÇááå Úáíã Íßíã} Ãí Úáíã ÈÙæÇåÑ ÇáÃãæÑ æÈæÇØäåÇ æÈãÕÇáÍ ÚÈÇÏå {Íßíã} ÝíãÇ íÞæáå æíÝÚáå æíÔÑÚå æíÍßã Èå, áÇ Åáå ÅáÇ åæ æáÇ ÑÈ ÓæÇ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öäúåõãõ ÇáøÐöíäó íõÄúÐõæäó ÇáäøÈöíø æóíöÞõæáõæäó åõæó ÃõÐõäñ Þõáú ÃõÐõäõ ÎóíúÑò áøßõãú íõÄúãöäõ ÈöÇááøåö æóíõÄúãöäõ áöáúãõÄúãöäöíäó æóÑóÍúãóÉñ áøáøÐöíäó ÂãóäõæÇú ãöäßõãú æóÇáøÐöíäó íõÄúÐõæäó ÑóÓõæáó Çááøåö áóåõãú ÚóÐóÇÈñ Ãóáöíãñ</w:t>
      </w:r>
      <w:r>
        <w:rPr>
          <w:rtl w:val="true"/>
        </w:rPr>
        <w:t xml:space="preserve"> </w:t>
      </w:r>
    </w:p>
    <w:p>
      <w:pPr>
        <w:pStyle w:val="Normal"/>
        <w:jc w:val="distribute"/>
        <w:rPr/>
      </w:pPr>
      <w:r>
        <w:rPr>
          <w:rtl w:val="true"/>
        </w:rPr>
        <w:t xml:space="preserve">  </w:t>
      </w:r>
      <w:r>
        <w:rPr/>
        <w:t>íÞæá ÊÚÇáì æãä ÇáãäÇÝÞíä Þæã íÄÐæä ÑÓæá Çááå Õáì Çááå Úáíå æÓáã ÈÇáßáÇã Ýíå, æíÞæáæä {åæ ÃÐä} Ãí ãä ÞÇá áå ÔíÆÇð ÕÏÞå ÝíäÇ æãä ÍÏËå ÕÏÞå, ÝÅÐÇ ÌÆäÇå æÍáÝäÇ áå ÕÏÞäÇ. Ñæí ãÚäÇå Úä ÇÈä ÚÈÇÓ æãÌÇåÏ æÞÊÇÏÉ. ÞÇá Çááå ÊÚÇáì: {Þá ÃÐä ÎíÑ áßã} Ãí åæ ÃÐä ÎíÑ íÚÑÝ ÇáÕÇÏÞ ãä ÇáßÇÐÈ {íÄãä ÈÇááå æíÄãä ááãÄãäíä} Ãí æíÕÏÞ ÇáãÄãäíä {æÑÍãÉ ááÐíä ÂãäæÇ ãäßã} Ãí æåæ ÍÌÉ Úáì ÇáßÇÝÑíä æáåÐÇ ÞÇá {æÇáÐíä íÄÐæä ÑÓæá Çááå áåã ÚÐÇÈ Ãá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ÍúáöÝõæäó ÈöÇááøåö áóßõãú áöíõÑúÖõæßõãú æóÇááøåõ æóÑóÓõæáõåõ ÃóÍóÞø Ãóä íõÑúÖõæåõ Åöä ßóÇäõæÇú ãõÄúãöäöíäó *  Ãóáóãú íóÚúáóãõæóÇú Ãóäøåõ ãóä íõÍóÇÏöÏö Çááøåó æóÑóÓõæáóåõ ÝóÃóäø áóåõ äóÇÑó Ìóåóäøãó ÎóÇáöÏÇð ÝöíåóÇ Ðóáößó ÇáúÎöÒúíõ ÇáúÚóÙöíãõ</w:t>
      </w:r>
      <w:r>
        <w:rPr>
          <w:rtl w:val="true"/>
        </w:rPr>
        <w:t xml:space="preserve"> </w:t>
      </w:r>
    </w:p>
    <w:p>
      <w:pPr>
        <w:pStyle w:val="Normal"/>
        <w:jc w:val="distribute"/>
        <w:rPr/>
      </w:pPr>
      <w:r>
        <w:rPr>
          <w:rtl w:val="true"/>
        </w:rPr>
        <w:t xml:space="preserve">  </w:t>
      </w:r>
      <w:r>
        <w:rPr/>
        <w:t>ÞÇá ÞÊÇÏÉ Ýí Þæáå ÊÚÇáì: {íÍáÝæä ÈÇááå áßã áíÑÖæßã} ÇáÇóíÉ. ÞÇá ÐßÑ áäÇ Ãä ÑÌáÇð ãä ÇáãäÇÝÞíä ÞÇá: æÇááå Åä åÄáÇÁ áÎíÇÑäÇ æÃÔÑÇÝäÇ æÅä ßÇä ãÇ íÞæá ãÍãÏ ÍÞÇð, áåã ÔÑ ãä ÇáÍãíÑ. ÞÇá: ÝÓãÚåÇ ÑÌá ãä ÇáãÓáãíä ÝÞÇá: æÇááå ãÇ íÞæá ãÍãÏ áÍÞ æáÃäÊ ÃÔÑ ãä ÇáÍãÇÑ, ÞÇá: ÝÓÚì ÈåÇ ÇáÑÌá Åáì ÇáäÈí Õáì Çááå Úáíå æÓáã ÝÃÎÈÑå, ÝÃÑÓá Åáì ÇáÑÌá ÝÏÚÇå ÝÞÇá «ãÇ Íãáß Úáì ÇáÐí ÞáÊ ¿» ÝÌÚá íáÊÚä æíÍáÝ ÈÇááå ãÇ ÞÇá Ðáß, æÌÚá ÇáÑÌá ÇáãÓáã íÞæá: Çááåã ÕÏÞ ÇáÕÇÏÞ æßÐÈ ÇáßÇÐÈ, ÝÃäÒá Çááå ÇáÇóíÉ. æÞæáå ÊÚÇáì: {Ãáã íÚáãæÇ Ãäå ãä íÍÇÏÏ Çááå æÑÓæáå} ÇáÇóíÉ, Ãí Ãáã íÊÍÞÞæÇ æíÚáãæÇ Ãäå ãä ÍÇÏ Çááå ÚÒ æÌá Ãí ÔÇÞå æÍÇÑÈå æÎÇáÝå, æßÇä Ýí ÍÏ æÇááå æÑÓæáå Ýí ÍÏ {ÝÃä áå äÇÑ Ìåäã ÎÇáÏÇð ÝíåÇ} Ãí ãåÇäÇð ãÚÐÈÇð, {æÐáß ÇáÎÒí ÇáÚÙíã} Ãí æåÐÇ åæ ÇáÐá ÇáÚÙíã æÇáÔÞÇÁ ÇáßÈí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ÍúÐóÑõ ÇáúãõäóÇÝöÞõæäó Ãóä ÊõäóÒøáó Úóáóíúåöãú ÓõæÑóÉñ ÊõäóÈøÆõåõãú ÈöãóÇ Ýöí ÞõáõæÈöåöã Þõáö ÇÓúÊóåúÒöÁõæóÇú Åöäø Çááøåó ãõÎúÑöÌñ ãøÇ ÊóÍúÐóÑõæäó</w:t>
      </w:r>
      <w:r>
        <w:rPr>
          <w:rtl w:val="true"/>
        </w:rPr>
        <w:t xml:space="preserve"> </w:t>
      </w:r>
    </w:p>
    <w:p>
      <w:pPr>
        <w:pStyle w:val="Normal"/>
        <w:jc w:val="distribute"/>
        <w:rPr/>
      </w:pPr>
      <w:r>
        <w:rPr>
          <w:rtl w:val="true"/>
        </w:rPr>
        <w:t xml:space="preserve">  </w:t>
      </w:r>
      <w:r>
        <w:rPr/>
        <w:t>ÞÇá ãÌÇåÏ: íÞæáæä ÇáÞæá Èíäåã Ëã íÞæáæä ÚÓì Çááå Ãä áÇ íÝÔí ÚáíäÇ ÓÑäÇ åÐÇ, æåÐå ÇáÇóíÉ ÔÈíåÉ ÈÞæáå ÊÚÇáì: {æÅÐÇ ÌÇÁæß Ííæß ÈãÇ áã íÍíß Èå Çááå æíÞæáæä Ýí ÃäÝÓåã áæáÇ íÚÐÈäÇ Çááå ÈãÇ äÞæá ÍÓÈåã Ìåäã íÕáæäåÇ ÝÈÆÓ ÇáãÕíÑ}, æÞÇá Ýí åÐå ÇáÇóíÉ: {Þá ÇÓÊåÒÆæÇ Åä Çááå ãÎÑÌ ãÇ ÊÍÐÑæä} Ãí Åä Çááå ÓíäÒá Úáì ÑÓæáå ãÇ íÝÖÍßã Èå æíÈíä áå ÃãÑßã, ßÞæáå ÊÚÇáì: {Ãã ÍÓÈ ÇáÐíä Ýí ÞáæÈåã ãÑÖ Ãä áä íÎÑÌ Çááå ÃÖÛÇäåã Ü Åáì Þæáå Ü æáÊÚÑÝäåã Ýí áÍä ÇáÞæá} ÇáÇóíÉ, æáåÐÇ ÞÇá ÞÊÇÏÉ: ßÇäÊ ÊÓãì åÐå ÇáÓæÑÉ ÇáÝÇÖÍÉ ÝÇÖÍÉ ÇáãäÇÝÞ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Æöä ÓóÃóáúÊóåõãú áóíóÞõæáõäø ÅöäøãóÇ ßõäøÇ äóÎõæÖõ æóäóáúÚóÈõ Þõáú ÃóÈöÇááøåö æóÂíóÇÊöåö æóÑóÓõæáöåö ßõäÊõãú ÊóÓúÊóåúÒöÁõæäó *  áÇó ÊóÚúÊóÐöÑõæÇú ÞóÏú ßóÝóÑúÊõãú ÈóÚúÏó ÅöíãóÇäößõãú Åöä äøÚúÝõ Úóä ØóÂÆöÝóÉò ãøäúßõãú äõÚóÐøÈú ØóÂÆöÝóÉð ÈöÃóäøåõãú ßóÇäõæÇú ãõÌúÑöãöíäó</w:t>
      </w:r>
      <w:r>
        <w:rPr>
          <w:rtl w:val="true"/>
        </w:rPr>
        <w:t xml:space="preserve"> </w:t>
      </w:r>
    </w:p>
    <w:p>
      <w:pPr>
        <w:pStyle w:val="Normal"/>
        <w:jc w:val="distribute"/>
        <w:rPr/>
      </w:pPr>
      <w:r>
        <w:rPr>
          <w:rtl w:val="true"/>
        </w:rPr>
        <w:t xml:space="preserve">   </w:t>
      </w:r>
      <w:r>
        <w:rPr/>
        <w:t>ÞÇá ÃÈæ ãÚÔÑ ÇáãÏíäí: Úä ãÍãÏ Èä ßÚÈ ÇáÞÑÙí æÛíÑå ÞÇáæÇ: ÞÇá ÑÌá ãä ÇáãäÇÝÞíä: ãÇ ÃÑì ÞÑÇÁäÇ åÄáÇÁ ÅáÇ ÃÑÛÈäÇ ÈØæäÇð æÃßÐÈäÇ ÃáÓäÉ, æÃÌÈääÇ ÚäÏ ÇááÞÇÁ. ÝÑÝÚ Ðáß Åáì ÑÓæá Çááå Õáì Çááå Úáíå æÓáã ÝÌÇÁ Åáì ÑÓæá Çááå Õáì Çááå Úáíå æÓáã æÞÏ ÇÑÊÍá æÑßÈ äÇÞÊå ÝÞÇá: íÇ ÑÓæá Çááå ÅäãÇ ßäÇ äÎæÖ æäáÚÈ. ÝÞÇá: {ÃÈÇ ááå æÂíÇÊå æÑÓæáå ßäÊã ÊÓÊåÒÆæä Ü Åáì Þæáå Ü ßÇäæÇ ãÌÑãíä} æÅä ÑÌáíå áÊÓÝÚÇä ÇáÍÌÇÑÉ æãÇ íáÊÝÊ Åáíå ÑÓæá Çááå Õáì Çááå Úáíå æÓáã æåæ ãÊÚáÞ ÈäÓÚÉ ÑÓæá Çááå Õáì Çááå Úáíå æÓáã. æÞÇá ÚÈÏ Çááå Èä æåÈ: ÃÎÈÑäí åÔÇã Èä ÓÚÏ Úä ÒíÏ Èä ÃÓáã Úä ÚÈÏ Çááå Èä ÚãÑ ÞÇá: ÞÇá ÑÌá Ýí ÛÒæÉ ÊÈæß Ýí ãÌáÓ: ãÇ ÑÃíÊ ãËá ÞÑÇÆäÇ åÄáÇÁ ÃÑÛÈ ÈØæäÇð æáÇ ÃßÐÈ ÃáÓäÇð æáÇ ÃÌÈä ÚäÏ ÇááÞÇÁ. ÝÞÇá ÑÌá Ýí ÇáãÓÌÏ: ßÐÈÊ æáßäß ãäÇÝÞ áÃÎÈÑä ÑÓæá Çááå Õáì Çááå Úáíå æÓáã ÝÈáÛ Ðáß ÑÓæá Çááå Õáì Çááå Úáíå æÓáã æäÒá ÇáÞÑÂä, ÝÞÇá ÚÈÏ Çááå Èä ÚãÑ ÃäÇ ÑÃíÊå ãÊÚáÞÇð ÈÍÞÈ äÇÞÉ ÑÓæá Çááå Õáì Çááå Úáíå æÓáã ÊäßÈå ÇáÍÌÇÑÉ, æåæ íÞæá íÇ ÑÓæá Çááå ÅäãÇ ßäÇ äÎæÖ æäáÚÈ æÑÓæá Çááå Õáì Çááå Úáíå æÓáã íÞæá: {ÃÈÇ ááå æÂíÇÊå æÑÓæáå ßäÊã ÊÓÊåÒÆæä} ÇáÇóíÉ. æÞÏ ÑæÇå ÇááíË Úä åÔÇã Èä ÓÚíÏ ÈäÍæ ãä åÐÇ</w:t>
      </w:r>
      <w:r>
        <w:rPr>
          <w:rtl w:val="true"/>
        </w:rPr>
        <w:t>.</w:t>
      </w:r>
    </w:p>
    <w:p>
      <w:pPr>
        <w:pStyle w:val="Normal"/>
        <w:jc w:val="distribute"/>
        <w:rPr/>
      </w:pPr>
      <w:r>
        <w:rPr>
          <w:rtl w:val="true"/>
        </w:rPr>
        <w:t xml:space="preserve">  </w:t>
      </w:r>
      <w:r>
        <w:rPr/>
        <w:t>æÞÇá ÇÈä ÅÓÍÇÞ æÞÏ ßÇä ãä ÌãÇÚÉ ãä ÇáãäÇÝÞíä ãäåã æÏíÚÉ Èä ËÇÈÊ ÃÎæ Èäí ÃãíÉ Èä ÒíÏ Èä ÚãÑæ Èä ÚæÝ, æÑÌá ãä ÃÔÌÚ ÍáíÝ áÈäí ÓáãÉ íÞÇá áå ãÎÔí Èä ÍãíÑ, íÓíÑæä ãÚ ÑÓæá Çááå Õáì Çááå Úáíå æÓáã æåæ ãäØáÞ Åáì ÊÈæß ÝÞÇá ÈÚÖåã áÈÚÖ: ÃÊÍÓÈæä ÌáÇÏ Èäí ÇáÃÕÝÑ ßÞÊÇá ÇáÚÑÈ ÈÚÖåã ÈÚÖÇð ¿ æÇááå áßÃäÇ Èßã ÛÏÇð ãÞÑäíä Ýí ÇáÍÈÇá, ÅÑÌÇÝÇð æÊÑåíÈÇð ááãÄãäíä ÝÞÇá ãÎÔí Èä ÍãíÑ: æÇááå áæÏÏÊ Ãä ÃÞÇÖí Úáì Ãä íÖÑÈ ßá ÑÌá ãäÇ ãÇÆÉ ÌáÏÉ, æÅääÇ äÛáÈ Ãä íäÒá ÝíäÇ ÞÑÂä áãÞÇáÊßã åÐå, æÞÇá ÑÓæá Çááå Õáì Çááå Úáíå æÓáã ÝíãÇ ÈáÛäí áÚãÇÑ Èä íÇÓÑ «ÃÏÑß ÇáÞæã ÝÅäåã ÞÏ ÇÍÊÑÞæÇ ÝÇÓÃáåã ÚãÇ ÞÇáæÇ ÝÅä ÃäßÑæÇ ÝÞá Èáì ÞáÊã ßÐÇ æßÐÇ» ÝÇäØáÞ Åáíåã ÚãÇÑ ÝÞÇá Ðáß áåã ÝÃÊæÇ ÑÓæá Çááå Õáì Çááå Úáíå æÓáã íÚÊÐÑæä Åáíå ÝÞÇá æÏíÚÉ Èä ËÇÈÊ æÑÓæá Çááå æÇÞÝ Úáì ÑÇÍáÊå, ÝÌÚá íÞæá æåæ ÂÎÐ ÈÍÞÈåÇ: íÇ ÑÓæá Çááå ÅäãÇ ßäÇ äÎæÖ æäáÚÈ ÝÞÇá ãÎÔí Èä ÍãíÑ: íÇ ÑÓæá Çááå ÞÚÏ Èí ÇÓãí æÇÓã ÃÈí ÝßÇä ÇáÐí ÚÝí Úäå Ýí åÐå ÇáÇóíÉ ãÎÔí Èä ÍãíÑ ÝÊÓãì ÚÈÏ ÇáÑÍãä æÓÃá Çááå Ãä íÞÊá ÔåíÏÇð áÇ íÚáã ãßÇäå, ÝÞÊá íæã ÇáíãÇãÉ æáã íæÌÏ áå ÃËÑ</w:t>
      </w:r>
      <w:r>
        <w:rPr>
          <w:rtl w:val="true"/>
        </w:rPr>
        <w:t>.</w:t>
      </w:r>
    </w:p>
    <w:p>
      <w:pPr>
        <w:pStyle w:val="Normal"/>
        <w:jc w:val="distribute"/>
        <w:rPr/>
      </w:pPr>
      <w:r>
        <w:rPr>
          <w:rtl w:val="true"/>
        </w:rPr>
        <w:t xml:space="preserve">  </w:t>
      </w:r>
      <w:r>
        <w:rPr/>
        <w:t>æÞÇá ÞÊÇÏÉ {æáÆä ÓÃáÊåã áíÞæáä ÅäãÇ ßäÇ äÎæÖ æäáÚÈ} ÞÇá: ÝÈíäãÇ ÇáäÈí Õáì Çááå Úáíå æÓáã Ýí ÛÒæÉ ÊÈæß æÑßÈ ãä ÇáãäÇÝÞíä íÓíÑæä Èíä íÏíå, ÝÞÇáæÇ: íÙä åÐÇÃä íÝÊÍ ÞÕæÑ ÇáÑæã æÍÕæäåÇ åíåÇÊ åíåÇÊ, ÝÃØáÚ Çááå äÈíå Õáì Çááå Úáíå æÓáã Úáì ãÇ ÞÇáæÇ, ÝÞÇá {Úáíø ÈåÄáÇÁ ÇáäÝÑ} ÝÏÚÇåã ÝÞÇá «ÞáÊã ßÐÇ æßÐÇ» ÝÍáÝæÇ ãÇ ßäÇ ÅáÇ äÎæÖ æäáÚÈ. æÞÇá ÚßÑãÉ Ýí ÊÝÓíÑ åÐå ÇáÇóíÉ: ßÇä ÑÌá ããä Åä ÔÇÁ Çááå ÚÝÇ Úäå íÞæá Çááåã Åäí ÃÓãÚ ÂíÉ ÃäÇ ÃÚäì ÈåÇ ÊÞÔÚÑ ãäåÇ ÇáÌáæÏ æÊÌÈ ãäåÇ ÇáÞáæÈ, Çááåã ÝÇÌÚá æÝÇÊí ÞÊáÇð Ýí ÓÈíáß áÇ íÞæá ÃÍÏ ÃäÇ ÛÓáÊ ÃäÇ ßÝäÊ ÃäÇ ÏÝäÊ. ÞÇá: ÝÃÕíÈ íæã ÇáíãÇãÉ ÝãÇ ãä ÃÍÏ ãä ÇáãÓáãíä ÅáÇ æÞÏ æÌÏ ÛíÑå. æÞæáå: {áÇ ÊÚÊÐÑæÇ ÞÏ ßÝÑÊã ÈÚÏ ÅíãÇäßã} Ãí ÈåÐÇ ÇáãÞÇá ÇáÐí ÇÓÊåÒÃÊã Èå {Åä äÚÝ Úä ØÇÆÝÉ ãäßã äÚÐÈ ØÇÆÝÉ} Ãí áÇ íÚÝì Úä ÌãíÚßã æáÇ ÈÏ ãä ÚÐÇÈ ÈÚÖßã {ÈÃäåã ßÇäæÇ ãÌÑãíä} Ãí ãÌÑãíä ÈåÐå ÇáãÞÇáÉ ÇáÝÇÌÑÉ ÇáÎÇØÆ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úãõäóÇÝöÞõæäó æóÇáúãõäóÇÝöÞóÇÊõ ÈóÚúÖõåõãú ãøä ÈóÚúÖò íóÃúãõÑõæäó ÈöÇáúãõäßóÑö æóíóäúåóæúäó Úóäö ÇáúãóÚúÑõæÝö æóíóÞúÈöÖõæäó ÃóíúÏöíóåõãú äóÓõæÇú Çááøåó ÝóäóÓöíóåõãú Åöäø ÇáúãõäóÇÝöÞöíäó åõãõ ÇáúÝóÇÓöÞõæäó *  æóÚóÏó Çááå ÇáúãõäóÇÝöÞöíäó æóÇáúãõäóÇÝöÞóÇÊö æóÇáúßõÝøÇÑó äóÇÑó Ìóåóäøãó ÎóÇáöÏöíäó ÝöíåóÇ åöíó ÍóÓúÈõåõãú æóáóÚóäóåõãõ Çááøåõ æóáóåõãú ÚóÐóÇÈñ ãøÞöíãñ</w:t>
      </w:r>
      <w:r>
        <w:rPr>
          <w:rtl w:val="true"/>
        </w:rPr>
        <w:t xml:space="preserve"> </w:t>
      </w:r>
    </w:p>
    <w:p>
      <w:pPr>
        <w:pStyle w:val="Normal"/>
        <w:jc w:val="distribute"/>
        <w:rPr/>
      </w:pPr>
      <w:r>
        <w:rPr>
          <w:rtl w:val="true"/>
        </w:rPr>
        <w:t xml:space="preserve">   </w:t>
      </w:r>
      <w:r>
        <w:rPr/>
        <w:t>íÞæá ÊÚÇáì ãäßÑÇð Úáì ÇáãäÇÝÞíä ÇáÐíä åã Úáì ÎáÇÝ ÕÝÇÊ ÇáãÄãäíä, æáãÇ ßÇä ÇáãÄãäæä íÃãÑæä ÈÇáãÚÑæÝ æíäåæä Úä ÇáãäßÑ, ßÇä åÄáÇÁ {íÃãÑæä ÈÇáãäßÑ æíäåæä Úä ÇáãÚÑæÝ æíÞÈÖæä ÃíÏíåã} Ãí Úä ÇáÅäÝÇÞ Ýí ÓÈíá Çááå, {äÓæÇ Çááå} Ãí äÓæÇ ÐßÑ Çááå {ÝäÓíåã} Ãí ÚÇãáåã ãÚÇãáÉ ãä äÓíåã ßÞæáå ÊÚÇáì: {æÞíá Çáíæã ääÓÇßã ßãÇ äÓíÊã áÞÇÁ íæãßã åÐÇ} {Åä ÇáãäÇÝÞíä åã ÇáÝÇÓÞæä} Ãí ÇáÎÇÑÌæä Úä ØÑíÞ ÇáÍÞ ÇáÏÇÎáæä Ýí ØÑíÞ ÇáÖáÇáÉ, æÞæáå: {æÚÏ Çááå ÇáãäÇÝÞíä æÇáãäÇÝÞÇÊ æÇáßÝÇÑ äÇÑ Ìåäã} Ãí Úáì åÐÇ ÇáÕäíÚ ÇáÐí ÐßÑ Úäåã {ÎÇáÏíä ÝíåÇ} Ãí ãÇßËíä ÝíåÇ ãÎáÏíä åã æÇáßÝÇÑ {åí ÍÓÈåã} Ãí ßÝÇíÊåã Ýí ÇáÚÐÇÈ {æáÚäåã Çááå} Ãí ØÑÏåã æÃÈÚÏåã {æáåã ÚÐÇÈ ãÞ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ßóÇáøÐöíäó ãöä ÞóÈúáößõãú ßóÇäõæÇú ÃóÔóÏø ãöäßõãú ÞõæøÉð æóÃóßúËóÑó ÃóãúæóÇáÇð æóÃóæúáÇóÏÇð ÝóÇÓúÊóãúÊóÚõæÇú ÈöÎóáÇÞöåöãú ÝóÇÓúÊóãúÊóÚúÊõãú ÈöÎóáÇóÞößõãú ßóãóÇ ÇÓúÊóãúÊóÚó ÇáøÐöíäó ãöä ÞóÈúáößõãú ÈöÎóáÇóÞöåöãú æóÎõÖúÊõãú ßóÇáøÐöí ÎóÇÖõæóÇú ÃõæúáóÜóÆößó ÍóÈöØóÊú ÃóÚúãóÇáõåõãú Ýöí ÇáÏäúíóÇ æóÇáÇóÎöÑóÉö æóÃõæúáóÆößó åõãõ ÇáúÎóÇÓöÑõæäó</w:t>
      </w:r>
      <w:r>
        <w:rPr>
          <w:rtl w:val="true"/>
        </w:rPr>
        <w:t xml:space="preserve"> </w:t>
      </w:r>
    </w:p>
    <w:p>
      <w:pPr>
        <w:pStyle w:val="Normal"/>
        <w:jc w:val="distribute"/>
        <w:rPr/>
      </w:pPr>
      <w:r>
        <w:rPr>
          <w:rtl w:val="true"/>
        </w:rPr>
        <w:t xml:space="preserve">  </w:t>
      </w:r>
      <w:r>
        <w:rPr/>
        <w:t>íÞæá ÊÚÇáì ÃÕÇÈ åÄáÇÁ ãä ÚÐÇÈ Çááå Ýí ÇáÏäíÇ æÇáÇóÎÑÉ ßãÇ ÃÕÇÈ ãä ÞÈáåã, æÞæáå {ÈÎáÇÞåã} ÞÇá ÇáÍÓä ÇáÈÕÑí: ÈÏíäåã, æÞæáå {æÎÖÊã ßÇáÐí ÎÇÖæÇ} Ãí Ýí ÇáßÐÈ æÇáÈÇØá {ÃæáÆß ÍÈØÊ ÃÚãÇáåã} Ãí ÈØáÊ ãÓÇÚíåã ÝáÇ ËæÇÈ áåã ÚáíåÇ áÃäåÇ ÝÇÓÏÉ {Ýí ÇáÏäíÇ æÇáÇóÎÑÉ æÃæáÆß åã ÇáÎÇÓÑæä} áÃäåã áã íÍÕá áåã ÚáíåÇ ËæÇÈ. ÞÇá ÇÈä ÌÑíÌ Úä ÚãÑæ Èä ÚØÇÁ Úä ÚßÑãÉ Úä ÇÈä ÚÈÇÓ Ýí Þæáå {ßÇáÐíä ãä ÞÈáßã} ÇáÇóíÉ, ÞÇá ÇÈä ÚÈÇÓ: ãÇ ÃÔÈå ÇááíáÉ ÈÇáÈÇÑÍÉ {ßÇáÐíä ãä ÞÈáßã} åÄáÇÁ Èäæ ÅÓÑÇÆíá ÔÈåäÇ Èåã áÇ ÃÚáã ÅáÇ Ãäå ÞÇá: «æÇáÐí äÝÓí ÈíÏå áÊÊÈÚäåã ÍÊì áæ ÏÎá ÇáÑÌá ãäåã ÌÍÑ ÖÈ áÏÎáÊãæå» ÞÇá ÇÈä ÌÑíÌ: æÃÎÈÑäí ÒíÇÏ Èä ÓÚÏ Úä ãÍãÏ Èä ÒíÇÏ Èä ãåÇÌÑ Úä ÓÚíÏ Èä ÃÈí ÓÚíÏ ÇáãÞÈÑí Úä ÃÈí åÑíÑÉ ÑÖí Çááå Úäå ÞÇá: ÞÇá ÑÓæá Çááå Õáì Çááå Úáíå æÓáã: «æÇáÐí äÝÓí ÈíÏå áÊÊÈÚä Óää ÇáÐíä ãä ÞÈáßã ÔÈÑÇð ÈÔÈÑ æÐÑÇÚÇð ÈÐÑÇÚ æÈÇÚÇð ÈÈÇÚ ÍÊì áæ ÏÎáæÇ ÌÍÑ ÖÈ áÏÎáÊãæå» ÞÇáæÇ: æãä åã íÇ ÑÓæá Çááå, Ãåá ÇáßÊÇÈ ¿ ÞÇá «Ýãä ¿» æåßÐÇ ÑæÇå ÃÈæ ãÚÔÑ Úä ÃÈí ÓÚíÏ ÇáãÞÈÑí Úä ÃÈí åÑíÑÉ Úä ÇáäÈí Õáì Çááå Úáíå æÓáã: ÝÐßÑå, æÒÇÏ ÞÇá ÃÈæ åÑíÑÉ: ÇÞÑÃæÇ Åä ÔÆÊã ÇáÞÑÂä {ßÇáÐíä ãä ÞÈáßã} ÇáÇóíÉ, ÞÇá ÃÈæ åÑíÑÉ: ÇáÎáÇÞ ÇáÏíä {æÎÖÊã ßÇáÐí ÎÇÖæÇ} ÞÇáæÇ íÇ ÑÓæá Çááå ßãÇ ÕäÚÊ ÝÇÑÓ æÇáÑæã ¿ ÞÇá «Ýåá ÇáäÇÓ ÅáÇ åã ¿» æåÐÇ ÇáÍÏíË áå ÔÇåÏ Ýí ÇáÕÍíÍ</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áóãú íóÃúÊöåöãú äóÈóÃõ ÇáøÐöíäó ãöä ÞóÈúáöåöãú Þóæúãö äõæÍò æóÚóÇÏò æóËóãõæÏó æóÞóæúãö ÅöÈúÑóÇåöíãó æöÃóÕúÍóÇÈö ãóÏúíóäó æóÇáúãõÄúÊóÝößóÇÊö ÃóÊóÊúåõãú ÑõÓõáõåõãú ÈöÇáúÈóíøäóÇÊö ÝóãóÇ ßóÇäó Çááøåõ áöíóÙúáöãóåõãú æóáóÜóßöä ßóÇäõæóÇú ÃóäúÝõÓóåõãú íóÙúáöãõæäó</w:t>
      </w:r>
      <w:r>
        <w:rPr>
          <w:rtl w:val="true"/>
        </w:rPr>
        <w:t xml:space="preserve"> </w:t>
      </w:r>
    </w:p>
    <w:p>
      <w:pPr>
        <w:pStyle w:val="Normal"/>
        <w:jc w:val="distribute"/>
        <w:rPr/>
      </w:pPr>
      <w:r>
        <w:rPr>
          <w:rtl w:val="true"/>
        </w:rPr>
        <w:t xml:space="preserve">  </w:t>
      </w:r>
      <w:r>
        <w:rPr/>
        <w:t>íÞæá ÊÚÇáì æÇÚÙÇð áåÄáÇÁ ÇáãäÇÝÞíä ÇáãßÐÈíä ááÑÓá {Ãáã íÃÊåã äÈÃ ÇáÐíä ãä ÞÈáßã} Ãí Ãáã ÊÎÈÑæÇ ÎÈÑ ãä ßÇä ÞÈáßã ãä ÇáÃãã ÇáãßÐÈÉ ááÑÓá {Þæã äæÍ} æãÇ ÃÕÇÈåã ãä ÇáÛÑÞ ÇáÚÇã áÌãíÚ Ãåá ÇáÃÑÖ ÅáÇ ãä Âãä ÈÚÈÏå æÑÓæáå äæÍ Úáíå ÇáÓáÇã, {æÚÇÏ} ßíÝ ÃåáßæÇ ÈÇáÑíÍ ÇáÚÞíã áãÇ ßÐÈæÇ åæÏÇð Úáíå ÇáÓáÇã, {æËãæÏ} ßíÝ ÃÎÐÊåã ÇáÕíÍÉ áãÇ ßÐÈæÇ ÕÇáÍÇð Úáíå ÇáÓáÇã æÚÞÑæÇ ÇáäÇÞÉ, {æÞæã ÅÈÑÇåíã} ßíÝ äÕÑå Çááå Úáíåã æÃíÏå ÈÇáãÚÌÒÇÊ ÇáÙÇåÑÉ Úáíåã æÃåáß ãáßåã äãÑæÐ Èä ßäÚÇä Èä ßæÔ ÇáßäÚÇäí áÚäå Çááå, {æÃÕÍÇÈ ãÏíä} æåã Þæã ÔÚíÈ Úáíå ÇáÓáÇã æßíÝ ÃÕÇÈÊåã ÇáÑÌÝÉ æÚÐÇÈ íæã ÇáÙáÉ, {æÇáãÄÊÝßÇÊ} Þæã áæØ æÞÏ ßÇäæÇ íÓßäæä Ýí ãÏÇÆä, æÞÇá Ýí ÇáÇóíÉ ÇáÃÎÑì {æÇáãÄÊÝßÉ Ãåæì} Ãí ÇáÃãÉ ÇáãÄÊßÝÉ æÞíá Ãã ÞÑÇåã, æåí ÓÏæã, æÇáÛÑÖ Ãä Çááå ÊÚÇáì Ãåáßåã Úä ÂÎÑåã ÈÊßÐíÈåã äÈí Çááå áæØ Úáíå ÇáÓáÇã æÅÊíÇäåã ÇáÝÇÍÔÉ ÇáÊí áã íÓÈÞåã ÈåÇ ÃÍÏ ãä ÇáÚÇáãíä, {ÃÊÊåã ÑÓáåã ÈÇáÈíäÇÊ} Ãí ÈÇáÍÌÌ æÇáÏáÇÆá ÇáÞÇØÚÇÊ, {ÝãÇ ßÇä Çááå áíÙáãåã} Ãí ÈÅåáÇßå ÅíÇåã áÃäå ÃÞÇã Úáíåã ÇáÍÌÉ ÈÅÑÓÇá ÇáÑÓá æÅÒÇÍÉ ÇáÚáá, {æáßä ßÇäæÇ ÃäÝÓåã íÙáãæä} Ãí ÈÊßÐíÈåã ÇáÑÓá æãÎÇáÝÊåã ÇáÍÞ ÝÕÇÑæÇ Åáì ãÇ ÕÇÑæÇ Åáíå ãä ÇáÚÐÇÈ æÇáÏãÇ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úãõÄúãöäõæäó æóÇáúãõÄúãöäóÇÊö ÈóÚúÖõåõãú ÃóæúáöíóÂÁõ ÈóÚúÖò íóÃúãõÑõæäó ÈöÇáúãóÚúÑõæÝö æóíóäúåóæúäó Úóäö ÇáúãõäúßóÑö æóíõÞöíãõæäó ÇáÕøáÇóÉó æóíõÄúÊõæäó ÇáÒøßóÇÉó æóíõØöíÚõæäó Çááøåó æóÑóÓõæáóåõ ÃõæúáóÜóÆößó ÓóíóÑúÍóãõåõãõ Çááøåõ Åöäø Çááøåó ÚóÒöíÒñ Íóßöíãñ</w:t>
      </w:r>
      <w:r>
        <w:rPr>
          <w:rtl w:val="true"/>
        </w:rPr>
        <w:t xml:space="preserve"> </w:t>
      </w:r>
    </w:p>
    <w:p>
      <w:pPr>
        <w:pStyle w:val="Normal"/>
        <w:jc w:val="distribute"/>
        <w:rPr/>
      </w:pPr>
      <w:r>
        <w:rPr>
          <w:rtl w:val="true"/>
        </w:rPr>
        <w:t xml:space="preserve">  </w:t>
      </w:r>
      <w:r>
        <w:rPr/>
        <w:t>áãÇ ÐßÑ ÊÚÇáì ÕÝÇÊ ÇáãäÇÝÞíä ÇáÐãíãÉ ÚØÝ ÈÐßÑ ÕÝÇÊ ÇáãÄãäíä ÇáãÍãæÏÉ, ÝÞÇá: {æÇáãÄãäæä æÇáãÄãäÇÊ ÈÚÖåã ÃæáíÇÁ ÈÚÖ} Ãí íÊäÇÕÑæä æíÊÚÇÖÏæä ßãÇ ÌÇÁ Ýí ÇáÕÍíÍ «ÇáãÄãä ááãÄãä ßÇáÈäíÇä íÔÏ ÈÚÖå ÈÚÖÇð» æÔÈß Èíä ÃÕÇÈÚå, æÝí ÇáÕÍíÍ ÃíÖÇð «ãËá ÇáãÄãäíä Ýí ÊæÇÏåã æÊÑÇÍãåã ßãËá ÇáÌÓÏ ÇáæÇÍÏ ÅÐÇ ÇÔÊßì ãäå ÚÖæ ÊÏÇÚì áå ÓÇÆÑ ÇáÌÓÏ ÈÇáÍãì æÇáÓåÑ» æÞæáå: {íÃãÑæä ÈÇáãÚÑæÝ æíäåæä Úä ÇáãäßÑ} ßÞæáå ÊÚÇáì: {æáÊßä ãäßã ÃãÉ íÏÚæä Åáì ÇáÎíÑ æíÃãÑæä ÈÇáãÚÑæÝ æíäåæä Úä ÇáãäßÑ} ÇáÇóíÉ, æÞæáå: {æíÞíãæä ÇáÕáÇÉ æíÄÊæä ÇáÒßÇÉ} Ãí íØíÚæä Çááå æíÍÓäæä Åáì ÎáÞå {æíØíÚæä Çááå æÑÓæáå} Ãí ÝíãÇ ÃãÑ æÊÑß ãÇ Úäå ÒÌÑ {ÃæáÆß ÓíÑÍãåã Çááå} Ãí ÓíÑÍã Çááå ãä ÇÊÕÝ ÈåÐå ÇáÕÝÇÊ {Åä Çááå ÚÒíÒ} Ãí ÚÒ ãä ÃØÇÚå ÝÅä ÇáÚÒÉ ááå æáÑÓæáå æááãÄãäíä {Íßíã} Ýí ÞÓãÊå åÐå ÇáÕÝÇÊ áåÄáÇÁ æÊÎÕíÕå ÇáãäÇÝÞíä ÈÕÝÇÊåã ÇáãÊÞÏãÉ, ÝÅäå áå ÇáÍßãÉ Ýí ÌãíÚ ãÇ íÝÚáå ÊÈÇÑß æÊÚÇáì</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ÚóÏó Çááøåõ ÇáúãõÄúãöäöíäó æóÇáúãõÄúãöäóÇÊö ÌóäøÇÊò ÊóÌúÑöí ãöä ÊóÍúÊöåóÇ ÇáÃäúåóÇÑõ ÎóÇáöÏöíäó ÝöíåóÇ æóãóÓóÇßöäó ØóíøÈóÉð Ýöí ÌóäøÇÊö ÚóÏúäò æóÑöÖúæóÇäñ ãøäó Çááøåö ÃóßúÈóÑõ Ðóáößó åõæó ÇáúÝóæúÒõ ÇáúÚóÙöíãõ</w:t>
      </w:r>
      <w:r>
        <w:rPr>
          <w:rtl w:val="true"/>
        </w:rPr>
        <w:t xml:space="preserve"> </w:t>
      </w:r>
    </w:p>
    <w:p>
      <w:pPr>
        <w:pStyle w:val="Normal"/>
        <w:jc w:val="distribute"/>
        <w:rPr/>
      </w:pPr>
      <w:r>
        <w:rPr>
          <w:rtl w:val="true"/>
        </w:rPr>
        <w:t xml:space="preserve">  </w:t>
      </w:r>
      <w:r>
        <w:rPr/>
        <w:t>íÎÈÑ ÊÚÇáì ÈãÇ ÃÚÏå ááãÄãäíä Èå æÇáãÄãäÇÊ ãä ÇáÎíÑÇÊ æÇáäÚíã ÇáãÞíã Ýí {ÌäÇÊ ÊÌÑí ãä ÊÍÊåÇ ÇáÃäåÇÑ ÎÇáÏíä ÝíåÇ} Ãí ãÇßËíä ÝíåÇ ÃÈÏÇð {æãÓÇßä ØíÈÉ} Ãí ÍÓäÉ ÇáÈäÇÁ ØíÈÉ ÇáÞÑÇÑ, ßãÇ ÌÇÁ Ýí ÇáÕÍíÍíä ãä ÍÏíË ÃÈí ÚãÑÇä ÇáÌæäí Úä ÃÈí ÈßÑ Èä ÃÈí ãæÓì ÚÈÏ Çááå Èä ÞíÓ ÇáÃÔÚÑí Úä ÃÈíå ÞÇá: ÞÇá ÑÓæá Çááå Õáì Çááå Úáíå æÓáã: «ÌäÊÇä ãä ÐåÈ ÂäíÊåãÇ æãÇ ÝíåãÇ, æÌäÊÇä ãä ÝÖÉ ÂäíÊåãÇ æãÇ ÝíåãÇ, æãÇ Èíä ÇáÞæã æÈíä Ãä íäÙÑæÇ Åáì ÑÈåã ÅáÇ ÑÏÇÁ ÇáßÈÑíÇÁ Úáì æÌåå Ýí ÌäÉ ÚÏä» æÈå ÞÇá, ÞÇá ÑÓæá Çááå Õáì Çááå Úáíå æÓáã: «Åä ááãÄãä Ýí ÇáÌäÉ áÎíãÉ ãä áÄáÄÉ æÇÍÏÉ ãÌæÝÉ ØæáåÇ ÓÊæä ãíáÇð Ýí ÇáÓãÇÁ! ááãÄãä ÝíåÇ Ãåáæä íØæÝ Úáíåã áÇ íÑì ÈÚÖåã ÈÚÖÇð» ÃÎÑÌÇå Ýí ÇáÕÍíÍíä, æÝíåãÇ ÃíÖÇð Úä ÃÈí åÑíÑÉ ÞÇá: ÞÇá ÑÓæá Çááå Õáì Çááå Úáíå æÓáã: «ãä Âãä ÈÇááå æÑÓæáå æÃÞÇã ÇáÕáÇÉ æÕÇã ÑãÖÇä, ÝÅä ÍÞÇð Úáì Çááå Ãä íÏÎáå ÇáÌäÉ åÇÌÑ Ýí ÓÈíá Çááå Ãæ ÍÈÓ Ýí ÃÑÖå ÇáÊí æáÏ ÝíåÇ» ÞÇáæÇ: íÇ ÑÓæá Çááå ÃÝáÇ äÎÈÑ ÇáäÇÓ ¿ ÞÇá: «Åä Ýí ÇáÌäÉ ãÇÆÉ ÏÑÌÉ ÃÚÏåÇ Çááå ááãÌÇåÏíä Ýí ÓÈíáå Èíä ßá ÏÑÌÊíä ßãÇ Èíä ÇáÓãÇÁ æÇáÃÑÖ, ÝÅÐÇ ÓÃáÊã Çááå ÝÇÓÃáæå ÇáÝÑÏæÓ ÝÅäå ÃÚáì ÇáÌäÉ æÃæÓØ ÇáÌäÉ, æãäå ÊÝÌÑ ÃäåÇÑ ÇáÌäÉ, æÝæÞå ÚÑÔ ÇáÑÍãä» æÚäÏ ÇáØÈÑÇäí æÇáÊÑãÐí æÇÈä ãÇÌå ãä ÑæÇíÉ ÒíÏ Èä ÃÓáã Úä ÚØÇÁ Èä íÓÇÑ Úä ãÚÇÐ Èä ÌÈá ÑÖí Çááå Úäå ÓãÚÊ ÑÓæá Çááå Õáì Çááå Úáíå æÓáã íÞæá ÝÐßÑ ãËáå</w:t>
      </w:r>
      <w:r>
        <w:rPr>
          <w:rtl w:val="true"/>
        </w:rPr>
        <w:t>.</w:t>
      </w:r>
    </w:p>
    <w:p>
      <w:pPr>
        <w:pStyle w:val="Normal"/>
        <w:jc w:val="distribute"/>
        <w:rPr/>
      </w:pPr>
      <w:r>
        <w:rPr>
          <w:rtl w:val="true"/>
        </w:rPr>
        <w:t xml:space="preserve">  </w:t>
      </w:r>
      <w:r>
        <w:rPr/>
        <w:t>æááÊÑãÐí Úä ÚÈÇÏÉ Èä ÇáÕÇãÊ ãËáå. æÚä ÃÈí ÍÇÒã Úä Óåá Èä ÓÚÏ ÞÇá: ÞÇá ÑÓæá Çááå Õáì Çááå Úáíå æÓáã: «Åä Ãåá ÇáÌäÉ áíÊÑÇÁæä ÇáÛÑÝ Ýí ÇáÌäÉ ßãÇ ÊÑæä ÇáßæßÈ Ýí ÇáÓãÇÁ» ÃÎÑÌÇå Ýí ÇáÕÍíÍíä, Ëã áíÚáã Ãä ÃÚáì ãäÒáÉ Ýí ÇáÌäÉ ãßÇä íÞÇá áå ÇáæÓíáÉ áÞÑÈå ãä ÇáÚÑÔ æåæ ãÓßä ÑÓæá Çááå Õáì Çááå Úáíå æÓáã ãä ÇáÌäÉ, ßãÇ ÞÇá ÇáÅãÇã ÃÍãÏ: ÍÏËäÇ ÚÈÏ ÇáÑÒÇÞ ÃÎÈÑäÇ ÓÝíÇä Úä áíË Úä ßÚÈ Úä ÃÈí åÑíÑÉ Ãä ÑÓæá Çááå Õáì Çááå Úáíå æÓáã ÞÇá: «ÅÐÇ ÕáíÊã Úáíø ÝÓáæÇ Çááå áí ÇáæÓíáÉ» Þíá íÇ ÑÓæá Çááå æãÇ ÇáæÓíáÉ ¿ ÞÇá «ÃÚáì ÏÑÌÉ Ýí ÇáÌäÉ áÇ íäÇáåÇ ÅáÇ ÑÌá æÇÍÏ æÃÑÌæ Ãä Ãßæä ÃäÇ åæ</w:t>
      </w:r>
      <w:r>
        <w:rPr>
          <w:rtl w:val="true"/>
        </w:rPr>
        <w:t>».</w:t>
      </w:r>
    </w:p>
    <w:p>
      <w:pPr>
        <w:pStyle w:val="Normal"/>
        <w:jc w:val="distribute"/>
        <w:rPr/>
      </w:pPr>
      <w:r>
        <w:rPr>
          <w:rtl w:val="true"/>
        </w:rPr>
        <w:t xml:space="preserve">  </w:t>
      </w:r>
      <w:r>
        <w:rPr/>
        <w:t>æÝí ÕÍíÍ ãÓáã ãä ÍÏíË ßÚÈ Èä ÚáÞãÉ: Úä ÚÈÏ ÇáÑÍãä Èä ÌÈíÑ Úä ÚÈÏ Çááå Èä ÚãÑæ Èä ÇáÚÇÕ, Ãäå ÓãÚ ÇáäÈí Õáì Çááå Úáíå æÓáã íÞæá: «ÅÐÇ ÓãÚÊã ÇáãÄÐä ÝÞæáæÇ ãËá ãÇ íÞæá Ëã ÕáæÇ Úáíø ÝÅäå ãä Õáì Úáí ÕáÇÉ æÇÍÏÉ Õáì Çááå Úáíå ÈåÇ ÚÔÑÇð, Ëã ÓáæÇ áí ÇáæÓíáÉ ÝÅäåÇ ãäÒáÉ Ýí ÇáÌäÉ áÇ ÊäÈÛí ÅáÇ áÚÈÏ ãä ÚÈÇÏ Çááå. æÃÑÌæ Ãä Ãßæä åæ, Ýãä ÓÃá Çááå áí ÇáæÓíáÉ ÍáÊ Úáíå ÇáÔÝÇÚÉ íæã ÇáÞíÇãÉ» æÞÇá ÇáÍÇÝÙ ÃÈæ ÇáÞÇÓã ÇáØÈÑÇäí: ÍÏËäÇ ÃÍãÏ Èä Úáí ÇáÃÈÇÑ, ÍÏËäÇ ÇáæáíÏ Èä ÚÈÏ Çáãáß ÇáÍÑÇäí, ÍÏËäÇ ãæÓì Èä ÃÚíä Úä ÇÈä ÃÈí ÐÆÈ Úä ãÍãÏ Èä ÚãÑæ Èä ÚØÇÁ Úä ÇÈä ÚÈÇÓ ÞÇá: ÞÇá ÑÓæá Çááå Õáì Çááå Úáíå æÓáã: ÓáæÇ Çááå áí ÇáæÓíáÉ ÝÅäå áã íÓÃáåÇ áí ÚÈÏ Ýí ÇáÏäíÇ ÅáÇ ßäÊ áå ÔåíÏÇð Ãæ ÔÝíÚÇð íæã ÇáÞíÇãÉ» ÑæÇå ÇáØÈÑÇäí. æÝí ãÓäÏ ÇáÅãÇã ÃÍãÏ ãä ÍÏíË ÓÚÏ Èä ãÌÇåÏ ÇáØÇÆí Úä ÃÈí ÇáãÏáå Úä ÃÈí åÑíÑÉ ÑÖí Çááå Úäå ÞÇá: ÞáäÇ íÇ ÑÓæá Çááå ÍÏËäÇ Úä ÇáÌäÉ ãÇ ÈäÇÄåÇ ¿ ÞÇá: «áÈäÉ ÐåÈ æáÈäÉ ÝÖÉ, æãáÇØåÇ ÇáãÓß æÍÕÈÇÄåÇ ÇááÄáÄ æÇáíÇÞæÊ, æÊÑÇÈåÇ ÇáÒÚÝÑÇä. ãä íÏÎáåÇ íäÚã áÇ íÈÃÓ æíÎáÏ áÇ íãæÊ, áÇ ÊÈáì ËíÇÈå æáÇ íÝäì ÔÈÇÈå» æÑæí Úä ÇÈä ÚãÑ ãÑÝæÚÇð äÍæå, æÚäÏ ÇáÊÑãÐí ãä ÍÏíË ÚÈÏ ÇáÑÍãä Èä ÅÓÍÇÞ Úä ÇáäÚãÇä Èä ÓÚÏ Úä Úáí ÑÖí Çááå Úäå ÞÇá: ÞÇá ÑÓæá Çááå Õáì Çááå Úáíå æÓáã: «Åä Ýí ÇáÌäÉ áÛÑÝÇð íÑì ÙÇåÑåÇ ãä ÈÇØäåÇ æÈÇØäåÇ ãä ÙÇåÑåÇ» ÝÞÇã ÃÚÑÇÈí ÝÞÇá: íÇ ÑÓæá Çááå áãä åí ¿ ÝÞÇá: «áãä ØíÈ ÇáßáÇã, æÃØÚã ÇáØÚÇã, æÃÏÇã ÇáÕíÇã, æÕáì ÈÇááíá æÇáäÇÓ äíÇã» Ëã ÞÇá: ÍÏíË ÛÑíÈ æÑæÇå ÇáØÈÑÇäí ãä ÍÏíË ÚÈÏ Çááå Èä ÚãÑæ æÃÈí ãÇáß ÇáÃÔÚÑí ßá ãäåãÇ Úä ÇáäÈí Õáì Çááå Úáíå æÓáã ÈäÍæå, æßá ãä ÇáÅÓäÇÏíä ÌíÏ æÍÓä, æÚäÏå Ãä ÇáÓÇÆá åæ ÃÈæ ãÇáß ÇáÃÔÚÑí, ÝÇááå ÃÚáã</w:t>
      </w:r>
      <w:r>
        <w:rPr>
          <w:rtl w:val="true"/>
        </w:rPr>
        <w:t>.</w:t>
      </w:r>
    </w:p>
    <w:p>
      <w:pPr>
        <w:pStyle w:val="Normal"/>
        <w:jc w:val="distribute"/>
        <w:rPr/>
      </w:pPr>
      <w:r>
        <w:rPr>
          <w:rtl w:val="true"/>
        </w:rPr>
        <w:t xml:space="preserve">  </w:t>
      </w:r>
      <w:r>
        <w:rPr/>
        <w:t>æÚä ÃÓÇãÉ Èä ÒíÏ ÞÇá: ÞÇá ÑÓæá Çááå Õáì Çááå Úáíå æÓáã: «ÃáÇ åá ãä ãÔãÑ Åáì ÇáÌäÉ ¿ ÝÅä ÇáÌäÉ áÇ ÎØÑ áåÇ, åí æÑÈ ÇáßÚÈÉ äæÑ íÊáÃáÃ æÑíÍÇäÉ ÊåÊÒ, æÞÕÑ ãÔíÏ, æäåÑ ãØÑÏ, æËãÑÉ äÖíÌÉ, æÒæÌÉ ÍÓäÇÁ ÌãíáÉ. æÍáá ßËíÑÉ, æãÞÇã Ýí ÃÈÏ Ýí ÏÇÑ ÓáíãÉ, æÝÇßåÉ æÎÖÑÉ æÍÈÑÉ æäÚãÉ Ýí ãÍáÉ ÚÇáíÉ ÈåíÉ» ÞÇáæÇ: äÚã íÇ ÑÓæá Çááå äÍä ÇáãÔãÑæä áåÇ, ÞÇá: «ÞæáæÇ Åä ÔÇÁ Çááå» ÝÞÇá ÇáÞæã: Åä ÔÇÁ Çááå, ÑæÇå ÇÈä ãÇÌå. æÞæáå ÊÚÇáì: {æÑÖæÇä ãä Çááå ÃßÈÑ} Ãí ÑÖÇ Çááå Úäåã ÃßÈÑ æÃÌá æÃÚÙã ããÇ åã Ýíå ãä ÇáäÚíã, ßãÇ ÞÇá ÇáÅãÇã ãÇáß ÑÍãå Çááå Úä ÒíÏ Èä ÃÓáã Úä ÚØÇÁ Èä íÓÇÑ Úä ÃÈí ÓÚíÏ ÇáÎÏÑí ÑÖí Çááå Úäå, Ãä ÑÓæá Çááå Õáì Çááå Úáíå æÓáã ÞÇá: «Åä Çááå ÚÒ æÌá íÞæá áÃåá ÇáÌäÉ: íÇ Ãåá ÇáÌäÉ ÝíÞæáæä: áÈíß ÑÈäÇ æÓÚÏíß æÇáÎíÑ Ýí íÏíß. ÝíÞæá: åá ÑÖíÊã ¿ ÝíÞæáæä: æãÇ áäÇ áÇ äÑÖì íÇ ÑÈ æÞÏ ÃÚØíÊäÇ ãÇ áã ÊÚØ ÃÍÏÇð ãä ÎáÞß, ÝíÞæá: ÃáÇ ÃÚØíßã ÃÝÖá ãä Ðáß ¿ ÝíÞæáæä íÇ ÑÈ æÃí ÔíÁ ÃÝÖá ãä Ðáß ¿ ÝíÞæá: ÃÍá Úáíßã ÑÖæÇäí ÝáÇ ÃÓÎØ Úáíßã ÈÚÏå ÃÈÏÇð» ÃÎÑÌÇå ãä ÍÏíË ãÇáß, æÞÇá ÃÈæ ÚÈÏ Çááå ÇáÍÓíä Èä ÅÓãÇÚíá ÇáãÍÇãáí: ÍÏËäÇ ÇáÝÖá ÇáÑÌÇÆí, ÍÏËäÇ ÇáÝÑíÇÈí Úä ÓÝíÇä Úä ãÍãÏ Èä ÇáãäßÏÑ Úä ÌÇÈÑ Èä ÚÈÏ Çááå ÞÇá: ÞÇá ÑÓæá Çááå Õáì Çááå Úáíå æÓáã: «ÅÐÇ ÏÎá Ãåá ÇáÌäÉ ÇáÌäÉ ÞÇá Çááå ÚÒ æÌá åá ÊÔÊåæä ÔíÆÇð ÝÃÒíÏßã ¿ ÞÇáæÇ íÇ ÑÈäÇ ãÇ ÎíÑ ããÇ ÃÚØíÊäÇ ¿ ÞÇá: ÑÖæÇäí ÃßÈÑ» æÑæÇå ÇáÈÒÇÑ Ýí ãÓäÏå ãä ÍÏíË ÇáËæÑí, æÞÇá ÇáÍÇÝÙ ÇáÖíÇÁ ÇáãÞÏÓí Ýí ßÊÇÈå ÕÝÉ ÇáÌäÉ: åÐÇ ÚäÏí Úáì ÔÑØ ÇáÕÍíÍ,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äøÈöíø ÌóÇåöÏö ÇáúßõÝøÇÑó æóÇáúãõäóÇÝöÞöíäó æóÇÛúáõÙú Úóáóíúåöãú æóãóÃúæóÇåõãú Ìóåóäøãõ æóÈöÆúÓó ÇáúãóÕöíÑõ *  íóÍúáöÝõæäó ÈöÇááøåö ãóÇ ÞóÇáõæÇú æóáóÞóÏú ÞóÇáõæÇú ßóáöãóÉó ÇáúßõÝúÑö æóßóÝóÑõæÇú ÈóÚúÏó ÅöÓúáÇóãöåöãú æóåóãøæÇú ÈöãóÇ áóãú íóäóÇáõæÇú æóãóÇ äóÞóãõæóÇú ÅöáÇø Ãóäú ÃóÛúäóÇåõãõ Çááøåõ æóÑóÓõæáõåõ ãöä ÝóÖúáöåö ÝóÅöä íóÊõæÈõæÇú íóßõ ÎóíúÑÇð áøåõãú æóÅöä íóÊóæóáøæúÇ íõÚóÐøÈúåõãõ Çááøåõ ÚóÐóÇÈÇð ÃóáöíãÇð Ýöí ÇáÏøäúíóÇ æóÇáÇóÎöÑóÉö æóãóÇ áóåõãú Ýöí ÇáÃÑúÖö ãöä æóáöíø æóáÇó äóÕöíÑò</w:t>
      </w:r>
      <w:r>
        <w:rPr>
          <w:rtl w:val="true"/>
        </w:rPr>
        <w:t xml:space="preserve"> </w:t>
      </w:r>
    </w:p>
    <w:p>
      <w:pPr>
        <w:pStyle w:val="Normal"/>
        <w:jc w:val="distribute"/>
        <w:rPr/>
      </w:pPr>
      <w:r>
        <w:rPr>
          <w:rtl w:val="true"/>
        </w:rPr>
        <w:t xml:space="preserve">   </w:t>
      </w:r>
      <w:r>
        <w:rPr/>
        <w:t>ÃãÑ ÊÚÇáì ÑÓæáå Õáì Çááå Úáíå æÓáã ÈÌåÇÏ ÇáßÝÇÑ æÇáãäÇÝÞíä æÇáÛáÙÉ Úáíåã, ßãÇ ÃãÑå ÈÃä íÎÝÖ ÌäÇÍå áãä ÇÊÈÚå ãä ÇáãÄãäíä, æÃÎÈÑå Ãä ãÕíÑ ÇáßÝÇÑ æÇáãäÇÝÞíä Åáì ÇáäÇÑ Ýí ÇáÏÇÑ ÇáÇóÎÑÉ, æÞÏ ÊÞÏã Úä ÃãíÑ ÇáãÄãäíä Úáí Èä ÃÈí ØÇáÈ Ãäå ÞÇá: ÈÚË ÑÓæá Çááå Õáì Çááå Úáíå æÓáã ÈÃÑÈÚÉ ÃÓíÇÝ: ÓíÝ ááãÔÑßíä {ÝÅÐÇ ÇäÓáÎ ÇáÃÔåÑ ÇáÍÑã ÝÇÞÊáæÇ ÇáãÔÑßíä} æÓíÝ áßÝÇÑ Ãåá ÇáßÊÇÈ {ÞÇÊáæÇ ÇáÐíä áÇ íÄãäæä ÈÇááå æáÇ ÈÇáíæã ÇáÇóÎÑ æáÇ íÍÑãæä ãÇ ÍÑã Çááå æÑÓæáå æáÇ íÏíäæä Ïíä ÇáÍÞ ãä ÇáÐíä ÃæÊæÇ ÇáßÊÇÈ ÍÊì íÚØæÇ ÇáÌÒíÉ Úä íÏ æåã ÕÇÛÑæä} æÓíÝ ááãäÇÝÞíä {ÌÇåÏ ÇáßÝÇÑ æÇáãäÇÝÞíä} æÓíÝ ááÈÛÇÉ {ÝÞÇÊáæÇ ÇáÊí ÊÈÛí ÍÊì ÊÝíÁ Åáì ÃãÑ Çááå} æåÐÇ íÞÊÖí Ãäåã íÌÇåÏæä ÈÇáÓíæÝ ÅÐÇ ÃÙåÑæÇ ÇáäÝÇÞ æåæ ÇÎÊíÇÑ ÇÈä ÌÑíÑ</w:t>
      </w:r>
      <w:r>
        <w:rPr>
          <w:rtl w:val="true"/>
        </w:rPr>
        <w:t>.</w:t>
      </w:r>
    </w:p>
    <w:p>
      <w:pPr>
        <w:pStyle w:val="Normal"/>
        <w:jc w:val="distribute"/>
        <w:rPr/>
      </w:pPr>
      <w:r>
        <w:rPr>
          <w:rtl w:val="true"/>
        </w:rPr>
        <w:t xml:space="preserve">  </w:t>
      </w:r>
      <w:r>
        <w:rPr/>
        <w:t>æÞÇá ÇÈä ãÓÚæÏ Ýí Þæáå ÊÚÇáì: {ÌÇåÏ ÇáßÝÇÑ æÇáãäÇÝÞíä} ÞÇá: ÈíÏå ÝÅä áã íÓÊØÚ ÝáíßÝåÑ Ýí æÌåå. æÞÇá ÇÈä ÚÈÇÓ: ÃãÑå Çááå ÊÚÇáì ÈÌåÇÏ ÇáßÝÇÑ ÈÇáÓíÝ æÇáãäÇÝÞíä ÈÇááÓÇä æÃÐåÈ ÇáÑÝÞ Úäåã, æÞÇá ÇáÖÍÇß: ÌÇåÏ ÇáßÝÇÑ ÈÇáÓíÝ æÇÛáÙ Úáì ÇáãäÇÝÞíä ÈÇáßáÇã æåæ ãÌÇåÏÊåã, æÚä ãÞÇÊá æÇáÑÈíÚ ãËáå, æÞÇá ÇáÍÓä æÞÊÇÏÉ ãÌÇåÏÊåã ÅÞÇãÉ ÇáÍÏæÏ Úáíåã, æÞÏ íÞÇá Åäå áÇ ãäÇÝÇÉ Èíä åÐå ÇáÃÞæÇá áÃäå ÊÇÑÉ íÄÇÎÐåã ÈåÐÇ æÊÇÑÉ ÈåÐÇ ÈÍÓÈ ÇáÃÍæÇá, æÇááå ÃÚáã. æÞæáå: {íÍáÝæä ÈÇááå ãÇ ÞÇáæÇ æáÞÏ ÞÇáæÇ ßáãÉ ÇáßÝÑ æßÝÑæÇ ÈÚÏ ÅÓáÇãåã} ÞÇá ÞÊÇÏÉ: äÒáÊ Ýí ÚÈÏ Çááå Èä ÃÈí æÐáß Ãäå ÇÞÊÊá ÑÌáÇä Ìåäí æÃäÕÇÑí ÝÚáÇ ÇáÌåäí Úáì ÇáÃäÕÇÑí, ÝÞÇá ÚÈÏ Çááå ááÃäÕÇÑ ÃáÇ ÊäÕÑæÇ ÃÎÇßã ¿ æÇááå ãÇ ãËáäÇ æãËá ãÍãÏ ÅáÇ ßãÇ ÞÇá ÇáÞÇÆá: Óãä ßáÈß íÃßáß, æÞÇá áÆä ÑÌÚäÇ Åáì ÇáãÏíäÉ áíÎÑÌä ÇáÃÚÒ ãäåÇ ÇáÃÐá, ÝÓÚì ÈåÇ ÑÌá ãä ÇáãÓáãíä Åáì ÇáäÈí Õáì Çááå Úáíå æÓáã ÝÃÑÓá Åáíå ÝÓÃáå ÝÌÚá íÍáÝ ÈÇááå ãÇ ÞÇáå, ÝÃäÒá Çááå Ýíå åÐå ÇáÇóíÉ, æÑæì ÅÓãÇÚíá Èä ÅÈÑÇåíã Èä ÚÞÈÉ Úä Úãå ãæÓì Èä ÚÞÈÉ ÞÇá: ÝÍÏËäí ÚÈÏ Çááå Èä ÇáÝÖá Ãäå ÓãÚ ÃäÓ Èä ãÇáß ÑÖí Çááå Úäå íÞæá: ÍÒäÊ Úáì ãä ÃÕíÈ ÈÇáÍÑÉ ãä Þæãí ÝßÊÈ Åáí ÒíÏ Èä ÃÑÞã æÈáÛå ÔÏÉ ÍÒäí íÐßÑ Ãäå ÓãÚ ÑÓæá Çááå íÞæá: «Çááåã ÇÛÝÑ ááÃäÕÇÑ æáÃÈäÇÁ ÇáÃäÕÇÑ» æÔß ÇÈä ÇáÝÖá Ýí ÃÈäÇÁ ÃÈäÇÁ ÇáÃäÕÇÑ ÞÇá ÇÈä ÇáÝÖá: ÝÓÃá ÃäÓ ÈÚÖ ãä ßÇä ÚäÏå Úä ÒíÏ Èä ÃÑÞã ÝÞÇá: åæ ÇáÐí íÞæá áåÑÓæá Çááå Õáì Çááå Úáíå æÓáã: «ÃæÝì Çááå áå ÈÅÐäå» ÞÇá: æÐáß Ííä ÓãÚ ÑÌáÇð ãä ÇáãäÇÝÞíä íÞæá æÑÓæá Çááå Õáì Çááå Úáíå æÓáã íÎØÈ: áÆä ßÇä ÕÇÏÞÇð ÝäÍä ÔÑ ãä ÇáÍãíÑ, ÝÞÇá ÒíÏ Èä ÃÑÞã: Ýåæ æÇááå ÕÇÏÞ æáÃäÊ ÔÑ ãä ÇáÍãÇÑ. Ëã ÑÝÚ Ðáß Åáì ÑÓæá Çááå Õáì Çááå Úáíå æÓáã ÝÌÍÏå ÇáÞÇÆá ÝÃäÒá Çááå åÐå ÇáÇóíÉ ÊÕÏíÞÇð áÒíÏ, íÚäí Þæáå: {íÍáÝæä ÈÇááå ãÇ ÞÇáæÇ} ÇáÇóíÉ, ÑæÇå ÇáÈÎÇÑí Ýí ÕÍíÍå Úä ÅÓãÇÚíá Èä ÃÈí ÃæíÓ Úä ÅÓãÇÚíá Èä ÅÈÑÇåíã Èä ÚÞÈÉ Ü Åáì Þæáå Ü åÐÇ ÇáÐí ÃæÝì Çááå áå ÈÅÐäå, æáÚá ãÇ ÈÚÏå ãä Þæá ãæÓì Èä ÚÞÈÉ, æÞÏ ÑæÇå ãÍãÏ Èä ÝáíÍ Úä ãæÓì Èä ÚÞÈÉ ÈÅÓäÇÏå: Ëã ÞÇá ÞÇá ÇÈä ÔåÇÈ ÝÐßÑ ãÇ ÈÚÏå Úä ãæÓì Úä ÇÈä ÔåÇÈ</w:t>
      </w:r>
      <w:r>
        <w:rPr>
          <w:rtl w:val="true"/>
        </w:rPr>
        <w:t>.</w:t>
      </w:r>
    </w:p>
    <w:p>
      <w:pPr>
        <w:pStyle w:val="Normal"/>
        <w:jc w:val="distribute"/>
        <w:rPr/>
      </w:pPr>
      <w:r>
        <w:rPr>
          <w:rtl w:val="true"/>
        </w:rPr>
        <w:t xml:space="preserve">  </w:t>
      </w:r>
      <w:r>
        <w:rPr/>
        <w:t>æÇáãÔåæÑ Ýí åÐå ÇáÞÕÉ Ãäå ßÇäÊ Ýí ÛÒæÉ Èäí ÇáãÕØáÞ ÝáÚá ÇáÑÇæí æåã Ýí ÐßÑ ÇáÇóíÉ, æÃÑÇÏ Ãä íÐßÑ ÛíÑåÇ ÝÐßÑåÇ,æÇááå ÃÚáã. ÞÇá ÇáÃãæí Ýí ãÛÇÒíå: ÍÏËäÇ ãÍãÏ Èä ÅÓÍÇÞ Úä ÇáÒåÑí Úä ÚÈÏ ÇáÑÍãä Èä ÚÈÏ Çááå Èä ßÚÈ Èä ãÇáß Úä ÃÈíå Úä ÌÏå ÞÇá: áãÇ ÞÏã ÑÓæá Çááå Õáì Çááå Úáíå æÓáã ÃÎÐäí Þæãí ÝÞÇáæÇ: Åäß ÇãÑÄ ÔÇÚÑ ÝÅä ÔÆÊ Ãä ÊÚÊÐÑ Åáì ÑÓæá Çááå Õáì Çááå Úáíå æÓáã ÈÈÚÖ ÇáÚáÉ Ëã íßæä ÐäÈÇð ÊÓÊÛÝÑ Çááå ãäå, æÐßÑ ÇáÍÏíË ÈØæáå Åáì Ãä ÞÇá: æßÇä ããä ÊÎáÝ ãä ÇáãäÇÝÞíä æäÒá Ýíå ÇáÞÑÂä ãäåã ããä ßÇä ãÚ ÇáäÈí Õáì Çááå Úáíå æÓáã ÇáÌáÇÓ Èä ÓæíÏ Èä ÇáÕÇãÊ, æßÇä Úáì Ãã ÚãíÑ Èä ÓÚÏ, æßÇä ÚãíÑ Ýí ÍÌÑå, ÝáãÇ äÒá ÇáÞÑÂä æÐßÑåã Çááå ÈãÇ ÐßÑ ããÇ ÃäÒá Ýí ÇáãäÇÝÞíä ÞÇá ÇáÌáÇÓ: æÇááå áÆä ßÇä åÐÇ ÇáÑÌá ÕÇÏÞÇð ÝíãÇ íÞæá áäÍä ÔÑ ãä ÇáÍãíÑ ¿ ÝÓãÚåÇ ÚãíÑ Èä ÓÚÏ ÝÞÇá: æÇááå íÇ ÌáÇÓ Åäß áÃÍÈ ÇáäÇÓ Åáíø æÃÍÓäåã ÈáÇÁ ÚäÏí æÃÚÒåã Úáíø Ãä íÕáå ÔíÁ íßÑåå, æáÞÏ ÞáÊ ãÞÇáÉ áÆä ÐßÑÊåÇ áÊÝÖÍäß æáÆä ßÊãÊåÇ áÊåáßäí, æáÅÍÏÇåãÇ Ãåæä Úáíø ãä ÇáÃÎÑì, ÝãÔì Åáì ÑÓæá Çááå Õáì Çááå Úáíå æÓáã ÝÐßÑ áå ãÇ ÞÇá ÇáÌáÇÓ, ÝáãÇ ÈáÛ Ðáß ÇáÌáÇÓ ÎÑÌ ÍÊì ÃÊì ÇáäÈí Õáì Çááå Úáíå æÓáã ÝÍáÝ ÈÇááå ãÇ ÞÇá ãÇ ÞÇá ÚãíÑ Èä ÓÚÏ æáÞÏ ßÐÈ Úáí, ÝÃäÒá Çááå ÚÒ æÌá Ýíå {íÍáÝæä ÈÇááå ãÇ ÞÇáæÇ æáÞÏ ÞÇáæÇ ßáãÉ ÇáßÝÑ æßÝÑæÇ ÈÚÏ ÅÓáÇãåã} Åáì ÂÎÑ ÇáÇóíÉ, ÝæÞÝå ÑÓæá Çááå Õáì Çááå Úáíå æÓáã ÚáíåÇ ÝÒÚãæÇ Ãä ÇáÌáÇÓ ÊÇÈ ÝÍÓäÊ ÊæÈÊå æäÒÚ ÝÃÍÓä ÇáäÒæÚ</w:t>
      </w:r>
      <w:r>
        <w:rPr>
          <w:rtl w:val="true"/>
        </w:rPr>
        <w:t>.</w:t>
      </w:r>
    </w:p>
    <w:p>
      <w:pPr>
        <w:pStyle w:val="Normal"/>
        <w:jc w:val="distribute"/>
        <w:rPr/>
      </w:pPr>
      <w:r>
        <w:rPr>
          <w:rtl w:val="true"/>
        </w:rPr>
        <w:t xml:space="preserve">  </w:t>
      </w:r>
      <w:r>
        <w:rPr/>
        <w:t>åßÐÇ ÌÇÁ åÐÇ ãÏÑÌÇð Ýí ÇáÍÏíË ãÊÕáÇð Èå æßÃäå æÇááå ÃÚáã ãä ßáÇã ÇÈä ÅÓÍÇÞ äÝÓå áÇ ãä ßáÇã ßÚÈ Èä ãÇáß, æÞÇá ÚÑæÉ Èä ÇáÒÈíÑ: äÒáÊ åÐå ÇáÇóíÉ Ýí ÇáÌáÇÓ Èä ÓæíÏ Èä ÇáÕÇãÊ, ÃÞÈá åæ æÇÈä ÇãÑÃÊå ãÕÚÈ ãä ÞÈÇÁ, ÝÞÇá ÇáÌáÇÓ: Åä ßÇä ãÇ ÌÇÁ Èå ãÍãÏ ÍÞÇð ÝäÍä ÃÔÑ ãä ÍãÑäÇ åÐå ÇáÊí äÍä ÚáíåÇ, ÝÞÇá ãÕÚÈ: ÃãÇ æÇááå íÇ ÚÏæ Çááå áÃÎÈÑä ÑÓæá Çááå Õáì Çááå Úáíå æÓáã ÈãÇ ÞáÊ ÝÃÊíÊ ÇáäÈí Õáì Çááå Úáíå æÓáã æÎÝÊ Ãä íäÒá Ýíø ÇáÞÑÂä Ãæ  ÊÕíÈäí ÞÇÑÚÉ Ãæ Ãä ÃÎáØ ÈÎØíÆÊå, ÝÞáÊ: íÇ ÑÓæá Çááå ÃÞÈáÊ ÃäÇ æÇáÌáÇÓ ãä ÞÈÇÁ ÝÞÇá ßÐÇ æßÐÇ æáæáÇ ãÎÇÝÉ Ãä ÃÎáØ ÈÎØíÆÉ Ãæ ÊÕíÈäí ÞÇÑÚÉ ãÇ ÃÎÈÑÊß, ÞÇá: ÝÏÚÇ ÇáÌáÇÓ ÝÞÇá «íÇ ÌáÇÓ ÃÞáÊ ÇáÐí ÞÇáå ãÕÚÈ ¿» ÝÍáÝ ÝÃäÒá Çááå {íÍáÝæä ÈÇááå ãÇ ÞÇáæÇ} ÇáÇóíÉ æÞÇá ãÍãÏ Èä ÅÓÍÇÞ: ßÇä ÇáÐí ÞÇá Êáß ÇáãÞÇáÉ ÝíãÇ ÈáÛäí ÇáÌáÇÓ Èä ÓæíÏ Èä ÇáÕÇãÊ ÝÑÝÚåÇ Úáíå ÑÌá ßÇä Ýí ÍÌÑå íÞÇá áå ÚãíÑ Èä ÓÚÏ ÝÃäßÑåÇ ÝÍáÝ ÈÇááå ãÇ ÞÇáåÇ, ÝáãÇ äÒá Ýíå ÇáÞÑÂä ÊÇÈ æäÒÚ æÍÓäÊ ÊæÈÊå ÝíãÇ ÈáÛäí, æÞÇá ÇáÅãÇã ÃÈæ ÌÚÝÑ Èä ÌÑíÑ: ÍÏËäí ÃíæÈ Èä ÅÓÍÇÞ Èä ÅÈÑÇåíã, ÍÏËäÇ ÚÈÏ Çááå Èä ÑÌÇÁ, ÍÏËäÇ ÅÓÑÇÆíá Úä ÓãÇß Úä ÓÚíÏ Èä ÌÈíÑ Úä ÇÈä ÚÈÇÓ ÞÇá: ßÇä ÑÓæá Çááå Õáì Çááå Úáíå æÓáã ÌÇáÓÇð Ýí Ùá ÔÌÑÉ ÝÞÇá: «Åäå ÓíÃÊíßã ÅäÓÇä ÝíäÙÑ Åáíßã Ü ÈÚíäí ÇáÔíØÇä Ü ÝÅÐÇ ÌÇÁ ÝáÇ Êßáãæå» Ýáã íáÈËæÇ Ãä ØáÚ ÑÌá ÃÒÑÞ ÝÏÚÇå ÑÓæá Çááå Õáì Çááå Úáíå æÓáã ÝÞÇá: «ÚáÇã ÊÔÊãäí ÃäÊ æÃÕÍÇÈß ¿» ÝÇäØáÞ ÇáÑÌá ÝÌÇÁå ÈÃÕÍÇÈå ÝÍáÝæÇ ÈÇááå ãÇ ÞÇáæÇ ÍÊì ÊÌÇæÒ Úäåã, ÝÃäÒá Çááå ÚÒ æÌá {íÍáÝæä ÈÇááå ãÇ ÞÇáæÇ} ÇáÇóíÉ, æÞæáå {æåãæÇ ÈãÇ áã íäÇáæÇ} Þíá ÃäÒáÊ Ýí ÇáÌáÇÓ Èä ÓæíÏ æÐáß Ãäå åã ÈÞÊá ÇÈä ÇãÑÃÊå Ííä ÞÇá áÃÎÈÑä ÑÓæá Çááå Õáì Çááå Úáíå æÓáã, æÞíá Ýí ÚÈÏ Çááå Èä ÃÈí, åã ÈÞÊá ÑÓæá Çááå Õáì Çááå Úáíå æÓáã, æÞÇá ÇáÓÏí: äÒáÊ Ýí ÃäÇÓ ÃÑÇÏæÇ Ãä íÊæÌæÇ ÚÈÏ Çááå Èä ÃÈí æÅä áã íÑÖ ÑÓæá Çááå Õáì Çááå Úáíå æÓáã æÞÏ æÑÏ Ãä äÝÑÇð ãä ÇáãäÇÝÞíä åãæÇ ÈÇáÝÊß ÈÇáäÈí Õáì Çááå Úáíå æÓáã æåæ Ýí ÛÒæÉ ÊÈæß, Ýí ÈÚÖ Êáß ÇááíÇáí Ýí ÍÇá ÇáÓíÑ, æßÇäæÇ ÈÖÚÉ ÚÔÑ ÑÌáÇð, ÞÇá ÇáÖÍÇß: ÝÝíåã äÒáÊ åÐå ÇáÇóíÉ, æÐáß Èíä ÝíãÇ ÑæÇå ÇáÍÇÝÙ ÃÈæ ÈßÑ ÇáÈíåÞí Ýí ßÊÇÈ ÏáÇÆá ÇáäÈæÉ ãä ÍÏíË ãÍãÏ Èä ÅÓÍÇÞ Úä ÇáÃÚãÔ Úä ÚãÑæ Èä ãÑÉ Úä ÃÈí ÇáÈÎÊÑí Úä ÍÐíÝÉ Èä ÇáíãÇä ÑÖí Çááå Úäå ÞÇá: ßäÊ ÂÎÐÇð ÈÎØÇã äÇÞÉ ÑÓæá Çááå Õáì Çááå Úáíå æÓáã ÃÞæÏ Èå æÚãÇÑ íÓæÞ ÇáäÇÞÉ Ãæ ÃäÇ ÃÓæÞå æÚãÇÑ íÞæÏå ÍÊì ÅÐÇ ßäÇ ÈÇáÚÞÈÉ ÝÅÐÇ ÃäÇ ÈÇËäí ÚÔÑ ÑÇßÈÇð ÞÏ ÇÚÊÑÖæå ÝíåÇ, ÞÇá ÝÃäÈåÊ ÑÓæá Çááå Õáì Çááå Úáíå æÓáã Èåã, ÝÕÑÎ Èåã ÝæáæÇ ãÏÈÑíä ÝÞÇá áäÇ ÑÓæá Çááå Õáì Çááå Úáíå æÓáã: «åá ÚÑÝÊã ÇáÞæã ¿» ÞáäÇ: áÇ íÇ ÑÓæá Çááå ÞÏ ßÇäæÇ ãÊáËãíä æáßäÇ ÞÏ ÚÑÝäÇ ÇáÑßÇÈ ÞÇá: «åÄáÇÁ ÇáãäÇÝÞæä Åáì íæã ÇáÞíÇãÉ æåá ÊÏÑæä ãÇ ÃÑÇÏæÇ ¿» ÞáäÇ: áÇ, ÞÇá: «ÃÑÇÏæÇ Ãä íÒÇÍãæÇ ÑÓæá Çááå Õáì Çááå Úáíå æÓáã Ýí ÇáÚÞÈÉ ÝíáÞæå ãäåÇ» ÞáäÇ: íÇ ÑÓæá Çááå ÃÝáÇ ÊÈÚË Åáì ÚÔÇÆÑåã ÍÊì íÈÚË Åáíß ßá Þæã ÈÑÃÓ ÕÇÍÈåã ¿ ÞÇá: «áÇ, ÃßÑå Ãä ÊÊÍÏË ÇáÚÑÈ ÈíäåÇ Ãä ãÍãÏÇð ÞÇÊá ÈÞæã ÍÊì ÅÐÇ ÃÙåÑå Çááå Èåã ÃÞÈá Úáíåã íÞÊáåã Ü Ëã ÞÇá Ü Çááåã ÇÑãåã ÈÇáÏÈíáÉ» ÞáäÇ: íÇ ÑÓæá Çááå æãÇ ÇáÏÈíáÉ ¿ ÞÇá: «ÔåÇÈ ãä äÇÑ íÞÚ Úáì äíÇØ ÞáÈ ÃÍÏåã Ýíåáß, æÞÇá ÇáÅãÇã ÃÍãÏ ÑÍãå Çááå: ÍÏËäÇ íÒíÏ ÃÎÈÑäÇ ÇáæáíÏ Èä ÚÈÏ Çááå Èä ÌãíÚ Úä ÃÈí ÇáØÝíá ÞÇá: áãÇ ÃÞÈá ÑÓæá Çááå Õáì Çááå Úáíå æÓáã ãä ÛÒæÉ ÊÈæß ÃãÑ ãäÇÏíÇð ÝäÇÏì: Åä ÑÓæá Çááå Õáì Çááå Úáíå æÓáã ÃÎÐ ÇáÚÞÈÉ ÝáÇ íÃÎÐåÇ ÃÍÏ ÝÈíäãÇ ÑÓæá Çááå Õáì Çááå Úáíå æÓáã íÞæÏå ÍÐíÝÉ æíÓæÞå ÚãÇÑ ÅÐ ÃÞÈá ÑåØ ãÊáËãæä Úáì ÇáÑæÇÍá ÝÛÔæÇ ÚãÇÑÇð æåæ íÓæÞ ÈÑÓæá Çááå Õáì Çááå Úáíå æÓáã ÝÃÞÈá ÚãÇÑ ÑÖí Çááå Úäå íÖÑÈ æÌæå ÇáÑæÇÍá ÝÞÇá ÑÓæá Çááå Õáì Çááå Úáíå æÓáã áÍÐíÝÉ «ÞÏ ÞÏ» ÍÊì åÈØ ÑÓæá Çááå Õáì Çááå Úáíå æÓáã ÝáãÇ åÈØ äÒá æÑÌÚ ÚãÇÑ ÝÞÇá íÇ ÚãÇÑ: «åá ÚÑÝÊ ÇáÞæã ¿» ÞÇá: áÞÏ ÚÑÝÊ ÚÇãÉ ÇáÑæÇÍá æÇáÞæã ãÊáËãæä ÞÇá «åá ÊÏÑí ãÇ ÃÑÇÏæÇ ¿» ÞÇá: Çááå æÑÓæáå ÃÚáã ÞÇá: «ÃÑÇÏæÇ Ãä íäÝÑæÇ ÈÑÓæá ÇááåÜ Õáì Çááå Úáíå æÓáã Ü ÑÇÍáÊå ÝíØÑÍæå» ÞÇá: ÝÓÃá ÚãÇÑ ÑÌáÇð ãä ÃÕÍÇÈ ÑÓæá Çááå Õáì Çááå Úáíå æÓáã ÝÞÇá äÔÏÊß ÈÇááå ßã ÊÚáã ßÇä ÃÕÍÇÈ ÇáÚÞÈÉ ¿ ÞÇá: ÃÑÈÚÉ ÚÔÑ ÑÌáÇð ÝÞÇá: Åä ßäÊ ãäåã ÝÞÏ ßÇäæÇ ÎãÓÉ ÚÔÑ ÞÇá ÝÚÏ ÑÓæá Çááå Õáì Çááå Úáíå æÓáã ãäåã ËáÇËÉ ÞÇáæÇ: æÇááå ãÇ ÓãÚäÇ ãäÇÏí ÑÓæá Çááå Õáì Çááå Úáíå æÓáã æãÇ ÚáãäÇ ãÇ ÃÑÇÏ ÇáÞæã ÝÞÇá ÚãÇÑ ÃÔåÏ: Ãä ÇáÇËäí ÚÔÑ ÇáÈÇÞíä ÍÑÈ ááå æáÑÓæáå Ýí ÇáÍíÇÉ ÇáÏäíÇ æíæã íÞæã ÇáÃÔåÇÏ, æåßÐÇ Ñæì ÇÈä áåíÚÉ Úä ÃÈí ÇáÃÓæÏ Úä ÚÑæÉ Èä ÇáÒÈíÑ äÍæ åÐÇ, æÃä ÑÓæá Çááå Õáì Çááå Úáíå æÓáã ÃãÑ Ãä íãÔí ÇáäÇÓ Ýí ÈØä ÇáæÇÏí æÕÚÏ åæ æÍÐíÝÉ æÚãÇÑ ÇáÚÞÈÉ, ÝÊÈÚåã åÄáÇÁ ÇáäÝÑ ÇáÃÑÐáæä æåã ãÊáËãæä ÝÃÑÇÏæÇ Óáæß ÇáÚÞÈÉ, ÝÃØáÚ Çááå Úáì ãÑÇÏåã ÑÓæá Çááå Õáì Çááå Úáíå æÓáã ÝÃãÑ ÍÐíÝÉ ÝÑÌÚ Åáíåã ÝÖÑÈ æÌæå ÑæÇÍáåã ÝÝÒÚæÇ æÑÌÚæÇ ãÞÈæÍíä, æÃÚáã ÑÓæá Çááå Õáì Çááå Úáíå æÓáã ÍÐíÝÉ æÚãÇÑÇð ÈÃÓãÇÆåã æãÇ ßÇäæÇ åãæÇ Èå ãä ÇáÝÊß Èå ÕáæÇÊ Çááå æÓáÇãå Úáíå æÃãÑåãÇ Ãä íßÊãÇ Úáíåã, æßÐÇ Ñæì íæäÓ Èä ÈßíÑ Úä ÇÈä ÅÓÍÇÞ, ÅáÇ Ãäå Óãì ÌãÇÚÉ ãäåã, ÝÇ ááå ÃÚáã</w:t>
      </w:r>
      <w:r>
        <w:rPr>
          <w:rtl w:val="true"/>
        </w:rPr>
        <w:t>.</w:t>
      </w:r>
    </w:p>
    <w:p>
      <w:pPr>
        <w:pStyle w:val="Normal"/>
        <w:jc w:val="distribute"/>
        <w:rPr/>
      </w:pPr>
      <w:r>
        <w:rPr>
          <w:rtl w:val="true"/>
        </w:rPr>
        <w:t xml:space="preserve">  </w:t>
      </w:r>
      <w:r>
        <w:rPr/>
        <w:t>æßÐÇ ÞÏ Íßí Ýí ãÚÌã ÇáØÈÑÇäí ÞÇáå ÇáÈíåÞí, æíÔåÏ áåÐå ÇáÞÕÉ ÈÇáÕÍÉ ãÇ ÑæÇå ãÓáã: ÍÏËäÇ ÒåíÑ Èä ÍÑÈ ÍÏËäÇ ÃÈæ ÃÍãÏ ÇáßæÝí, ÍÏËäÇ ÇáæáíÏ Èä ÌãíÚ, ÍÏËäÇ ÃÈæ ÇáØÝíá ÞÇá: ßÇä Èíä ÑÌá ãä Ãåá ÇáÚÞÈÉ æÈíä ÍÐíÝÉ ÈÚÖ ãÇ íßæä Èíä ÇáäÇÓ, ÝÞÇá: ÃäÔÏß ÈÇááå ßã ßÇä ÃÕÍÇÈ ÇáÚÞÈÉ ¿ ÞÇá: ÝÞÇá áå ÇáÞæã: ÃÎÈÑå ÅÐ ÓÃáß ¿ ÝÞÇá: ßäÇ äÎÈÑ Ãäåã ÃÑÈÚÉ ÚÔÑ ÝÅä ßäÊ ãäåã ÝÞÏ ßÇä ÇáÞæã ÎãÓÉ ÚÔÑ, æÃÔåÏ ÈÇááå Ãä ÇËäí ÚÔÑ ãäåã ÍÑÈ ááå æáÑÓæáå Ýí ÇáÍíÇÉ ÇáÏäíÇ æíæã íÞæã ÇáÃÔåÇÏ, æÚÐÑ ËáÇËÉ ÞÇáæÇ: ãÇ ÓãÚäÇ ãäÇÏí ÑÓæá Çááå Õáì Çááå Úáíå æÓáã æáÇ ÚáãäÇ ÈãÇ ÃÑÇÏ ÇáÞæã ¿ æÞÏ ßÇä Ýí ÍÑÉ íãÔí ÝÞÇá: Åä ÇáãÇÁ Þáíá ÝáÇ íÓÈÞäí Åáíå ÃÍÏ, ÝæÌÏ ÞæãÇð ÞÏ ÓÈÞæå ÝáÚäåã íæãÆÐ, æãÇ ÑæÇå ãÓáã ÃíÖÇð ãä ÍÏíË ÞÊÇÏÉ Úä ÃÈí äÖÑÉ Úä ÞíÓ Èä ÚÈÇÏ Úä ÚãÇÑ Èä íÇÓÑ ÞÇá: ÃÎÈÑäí ÍÐíÝÉ Úä ÇáäÈí Õáì Çááå Úáíå æÓáã Ãäå ÞÇá: «Ýí ÃÕÍÇÈí ÇËäÇ ÚÔÑ ãäÇÝÞÇð áÇ íÏÎáæä ÇáÌäÉ æáÇ íÌÏæä ÑíÍåÇ ÍÊì íáÌ ÇáÌãá Ýí Óã ÇáÎíÇØ: ËãÇäíÉ ãäåã ÊßÝíßåã ÇáÏÈíáÉ ÓÑÇÌ ãä äÇÑ ÊÙåÑ Èíä ÃßÊÇÝåã ÍÊì íäÌã Ýí ÕÏæÑåã» æáåÐÇ ßÇä ÍÐíÝÉ íÞÇá áå ÕÇÍÈ ÇáÓÑ ÇáÐí áÇ íÚáãå ÛíÑå Ãí ãä ÊÚííä ÌãÇÚÉ ãä ÇáãäÇÝÞíä æåã åÄáÇÁ ÞÏ ÃØáÚå Úáíåã ÑÓæá Çááå Õáì Çááå Úáíå æÓáã Ïæä ÛíÑå, æÇááå ÃÚáã, æÞÏ ÊÑÌã ÇáØÈÑÇäí Ýí ãÓäÏ ÍÐíÝÉ ÊÓãíÉ ÃÕÍÇÈ ÇáÚÞÈÉ, Ëã Ñæí Úä Úáí Èä ÚÈÏ ÇáÚÒíÒ Úä ÇáÒÈíÑ Èä ÈßÇÑ Ãäå ÞÇá: åã ãÚÊÈ Èä ÞÔíÑÉ ææÏíÚÉ Èä ËÇÈÊ æÌÏ Èä ÚÈÏ Çááå Èä äÈÊá Èä ÇáÍÇÑË ãä Èäí ÚãÑæ Èä ÚæÝ æÇáÍÇÑË Èä íÒíÏ ÇáØÇÆí æÃæÓ Èä ÞíÙí æÇáÍÇÑË Èä ÓæíÏ æÓÚÏ Èä ÒÑÇÑÉ æÞíÓ Èä ÝåÏ æÓæíÏ Èä ÏÇÚÓ ãä Èäí ÇáÍÈáì æÞíÓ Èä ÚãÑæ Èä Óåá æÒíÏ Èä ÇááÕíÊ æÓáÇáÉ Èä ÇáÍãÇã æåãÇ ãä Èäí ÞíäÞÇÚ ÃÙåÑÇ ÇáÅÓáÇã</w:t>
      </w:r>
      <w:r>
        <w:rPr>
          <w:rtl w:val="true"/>
        </w:rPr>
        <w:t>.</w:t>
      </w:r>
    </w:p>
    <w:p>
      <w:pPr>
        <w:pStyle w:val="Normal"/>
        <w:jc w:val="distribute"/>
        <w:rPr/>
      </w:pPr>
      <w:r>
        <w:rPr>
          <w:rtl w:val="true"/>
        </w:rPr>
        <w:t xml:space="preserve">  </w:t>
      </w:r>
      <w:r>
        <w:rPr/>
        <w:t>æÞæáå ÊÚÇáì: {æãÇ äÞãæÇ ÅáÇ Ãä ÃÛäÇåã Çááå æÑÓæáå ãä ÝÖáå} Ãí æãÇ ááÑÓæá ÚäÏåã ÐäÈ ÅáÇ Ãä Çááå ÃÛäÇåã ÈÈÑßÊå æíãä ÓÚÇÏÊå, æáæ ÊãÊ Úáíå ÇáÓÚÇÏÉ áåÏÇåã Çááå áãÇ ÌÇÁ Èå ßãÇ ÞÇá Õáì Çááå Úáíå æÓáã ááÃäÕÇÑ: «Ãáã ÃÌÏßã ÖáÇáÇð ÝåÏÇßã Çááå Èí æßäÊã ãÊÝÑÞíä ÝÃáÝßã Çááå Èí, æÚÇáÉ ÝÃÛäÇßã Çááå Èí» ßáãÇ ÞÇá ÔíÆÇð ÞÇáæÇ Çááå æÑÓæáå Ããäø. æåÐå ÇáÕíÛÉ ÊÞÇá ÍíË áÇ ÐäÈ, ßÞæáå: {æãÇ äÞãæÇ ãäåã ÅáÇ Ãä íÄãäæÇ ÈÇááå} ÇáÇóíÉ. æÞæáå Úáíå ÇáÓáÇã «ãÇ íäÞã ÇÈä Ìãíá ÅáÇ Ãä ßÇä ÝÞíÑÇð ÝÃÛäÇå Çááå» Ëã ÏÚÇåã Çááå ÊÈÇÑß æÊÚÇáì Åáì ÇáÊæÈÉ ÝÞÇá {ÝÅä íÊæÈæÇ íß ÎíÑÇð áåã æÅä íÊæáæÇ íÚÐÈåã Çááå ÚÐÇÈÇð ÃáíãÇð Ýí ÇáÏäíÇ æÇáÇóÎÑÉ} Ãí æÅä íÓÊãÑæÇ Úáì ØÑíÞåã íÚÐÈåã Çááå ÚÐÇÈÇð ÃáíãÇð Ýí ÇáÏäíÇ Ãí ÈÇáÞÊá æÇáåã æÇáÛã, æÇáÇóÎÑÉ Ãí ÈÇáÚÐÇÈ æÇáäßÇá æÇáåæÇä æÇáÕÛÇÑ {æãÇ áåã Ýí ÇáÃÑÖ ãä æáí æáÇ äÕíÑ} Ãí æáíÓ áåã ÃÍÏ íÓÚÏåã æáÇ íäÌÏåã áÇ íÍÕá áåã ÎíÑÇð æáÇ íÏÝÚ Úäåã ÔÑ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öäúåõãú ãøäú ÚóÇåóÏó Çááøåó áóÆöäú ÂÊóÇäóÇ ãöä ÝóÖúáöåö áóäóÕøÏøÞóäø æóáóäóßõæäóäø ãöäó ÇáÕøÇáöÍöíäó *  ÝóáóãøÂ ÂÊóÇåõãú ãøä ÝóÖúáöåö ÈóÎöáõæÇú Èöåö æóÊóæóáøæÇú æøåõãú ãøÚúÑöÖõæäó *  ÝóÃóÚúÞóÈóåõãú äöÝóÇÞÇð Ýöí ÞõáõæÈöåöãú Åöáóìó íóæúãö íóáúÞóæúäóåõ ÈöãóÂ ÃóÎúáóÝõæÇú Çááøåó ãóÇ æóÚóÏõæåõ æóÈöãóÇ ßóÇäõæÇú íóßúÐöÈõæäó *  Ãóáóãú íóÚúáóãõæÇú Ãóäø Çááøåó íóÚúáóãõ ÓöÑøåõãú æóäóÌúæóÇåõãú æóÃóäø Çááøåó ÚóáÇøãõ ÇáúÛõíõæÈö</w:t>
      </w:r>
      <w:r>
        <w:rPr>
          <w:rtl w:val="true"/>
        </w:rPr>
        <w:t xml:space="preserve"> </w:t>
      </w:r>
    </w:p>
    <w:p>
      <w:pPr>
        <w:pStyle w:val="Normal"/>
        <w:jc w:val="distribute"/>
        <w:rPr/>
      </w:pPr>
      <w:r>
        <w:rPr>
          <w:rtl w:val="true"/>
        </w:rPr>
        <w:t xml:space="preserve">   </w:t>
      </w:r>
      <w:r>
        <w:rPr/>
        <w:t>íÞæá ÊÚÇáì æãä ÇáãäÇÝÞíä ãä ÃÚØì Çááå ÚåÏå æãíËÇÞå áÆä ÃÛäÇå ãä ÝÖáå áíÕÏÞä ãä ãÇáå æáíßæää ãä ÇáÕÇáÍíä, ÝãÇ æÝì ÈãÇ ÞÇá æáÇ ÕÏÞ ÝíãÇ ÇÏÚì, ÝÃÚÞÈåã åÐÇ ÇáÕäíÚ äÝÇÞÇð Óßä Ýí ÞáæÈåã Åáì íæã íáÞæä Çááå ÚÒ æÌá íæã ÇáÞíÇãÉ ÚíÇÐÇð ÈÇááå ãä Ðáß, æÞÏ ÐßÑ ßËíÑ ãä ÇáãÝÓÑíä ãäåã ÇÈä ÚÈÇÓ æÇáÍÓä ÇáÈÕÑí Ãä ÓÈÈ äÒæá åÐå ÇáÇóíÉ ÇáßÑíãÉ Ýí ËÚáÈÉ Èä ÍÇØÈ ÇáÃäÕÇÑí, æÞÏ æÑÏ Ýíå ÍÏíË ÑæÇå ÇÈä ÌÑíÑ ååäÇ, æÇÈä ÃÈí ÍÇÊã ãä ÍÏíË ãÚÇä Èä ÑÝÇÚÉ Úä Úáí Èä íÒíÏ Úä ÃÈí ÚÈÏ ÇáÑÍãä ÇáÞÇÓã Èä ÚÈÏ ÇáÑÍãä ãæáì ÚÈÏ ÇáÑÍãä Èä íÒíÏ Èä ãÚÇæíÉ Úä ÃÈí ÃãÇãÉ ÇáÈÇåáí Úä ËÚáÈÉ Èä ÍÇØÈ ÇáÃäÕÇÑí, Ãäå ÞÇá áÑÓæá Çááå Õáì Çááå Úáíå æÓáã: ÇÏÚ Çááå Ãä íÑÒÞäí ãÇáÇð, ÞÇá: ÝÞÇá ÑÓæá Çááå Õáì Çááå Úáíå æÓáã: «æíÍß íÇ ËÚáÈÉ Þáíá ÊÄÏí ÔßÑå ÎíÑ ãä ßËíÑ áÇ ÊØíÞå» ÞÇá: Ëã ÞÇá ãÑÉ ÃÎÑì ÝÞÇá: «ÃãÇ ÊÑÖì Ãä Êßæä ãËá äÈí Çááå Ü Ýæ ÇáÐí äÝÓí ÈíÏå áæ ÔÆÊ Ãä ÊÓíÑ ÇáÌÈÇá ãÚí ÐåÈÇð æÝÖÉð áÓÇÑÊ» ÞÇá: æÇáÐí ÈÚËß ÈÇáÍÞ áÆä ÏÚæÊ Çááå ÝÑÒÞäí ãÇáÇð áÃÚØíä ßá Ðí ÍÞ ÍÞå, ÝÞÇá ÑÓæá Çááå Õáì Çááå Úáíå æÓáã «Çááåã ÇÑÒÞ ËÚáÈÉ ãÇáÇð» ÞÇá ÝÇÊÎÐ ÛäãÇð ÝäãÊ ßãÇ íäãæ ÇáÏæÏ ÝÖÇÞÊ Úáíå ÇáãÏíäÉ ÝÊäÍì ÚäåÇ ÝäÒá æÇÏíÇð ãä ÃæÏíÊåÇ ÍÊì ÌÚá íÕáí ÇáÙåÑ æÇáÚÕÑ Ýí ÌãÇÚÉ æíÊÑß ãÇ ÓæÇåãÇ, Ëã äãÊ æßËÑÊ ÝÊäÍì ÍÊì ÊÑß ÇáÕáæÇÊ ÅáÇ ÇáÌãÚÉ, æåí Êäãæ ßãÇ íäãæ ÇáÏæÏ ÍÊì ÊÑß ÇáÌãÚÉ, ÝØÝÞ íÊáÞì ÇáÑßÈÇä íæã ÇáÌãÚÉ áíÓÃáåã Úä ÇáÃÎÈÇÑ ÝÞÇá ÑÓæá Çááå Õáì Çááå Úáíå æÓáã: «ãÇ ÝÚá ËÚáÈÉ ¿» ÝÞÇáæÇ: íÇ ÑÓæá Çááå ÇÊÎÐ ÛäãÇð ÝÖÇÞÊ Úáíå ÇáãÏíäÉ, ÝÃÎÈÑæå ÈÃãÑå, ÝÞÇá: «íÇ æíÍ ËÚáÈÉ íÇ æíÍ ËÚáÈÉ íÇ æíÍ ËÚáÈÉ</w:t>
      </w:r>
      <w:r>
        <w:rPr>
          <w:rtl w:val="true"/>
        </w:rPr>
        <w:t>».</w:t>
      </w:r>
    </w:p>
    <w:p>
      <w:pPr>
        <w:pStyle w:val="Normal"/>
        <w:jc w:val="distribute"/>
        <w:rPr/>
      </w:pPr>
      <w:r>
        <w:rPr>
          <w:rtl w:val="true"/>
        </w:rPr>
        <w:t xml:space="preserve">  </w:t>
      </w:r>
      <w:r>
        <w:rPr/>
        <w:t>æÃäÒá Çááå Ìá ËäÇÄå {ÎÐ ãä ÃãæÇáåã ÕÏÞÉ} ÇáÇóíÉ, æäÒáÊ ÝÑÇÆÖ ÇáÕÏÞÉ ÝÈÚË ÑÓæá Çááå Õáì Çááå Úáíå æÓáã ÑÌáíä Úáì ÇáÕÏÞÉ ãä ÇáãÓáãíä ÑÌáÇð ãä ÌåíäÉ æÑÌáÇð ãä Óáíã æßÊÈ áåãÇ ßíÝ íÃÎÐÇä ÇáÕÏÞÉ ãä ÇáãÓáãíä, æÞÇá áåãÇ: «ãÑÇ ÈËÚáÈÉ æÈÝáÇä Ü ÑÌá ãä Èäí Óáíã Ü ÝÎÐÇ ÕÏÞÇÊåãÇ» ÝÎÑÌÇ ÍÊì ÃÊíÇ ËÚáÈÉ ÝÓÃáÇå ÇáÕÏÞÉ æÃÞÑÂå ßÊÇÈ ÑÓæá Çááå Õáì Çááå Úáíå æÓáã, ÝÞÇá: ãÇ åÐå ÅáÇ ÌÒíÉ ãÇ åÐå ÅáÇ ÃÎÊ ÇáÌÒíÉ ãÇ ÃÏÑí ãÇ åÐÇ ¿ ÇäØáÞÇ ÍÊì ÊÝÑÛÇ Ëã ÚæÏÇ Åáíø ÝÇäØáÞÇ æÓãÚ ÈåãÇ ÇáÓáãí ÝäÙÑ Åáì ÎíÇÑ ÃÓäÇä ÅÈáå ÝÚÒáåÇ ááÕÏÞÉ Ëã ÇÓÊÞÈáåãÇ ÈåãÇ, ÝáãÇ ÑÃæåÇ ÞÇáæÇ ãÇ íÌÈ Úáíß åÐÇ æãÇ äÑíÏ Ãä äÃÎÐ åÐÇ ãäß, ÝÞÇá: Èáì ÝÎÐæåÇ ÝÅä äÝÓí ÈÐáß ØíÈÉ æÅäãÇ åí ááå, ÝÃÎÐÇåÇ ãäå æãÑÇ Úáì ÇáäÇÓ ÝÃÎÐÇ ÇáÕÏÞÇÊ Ëã ÑÌÚÇ Åáì ËÚáÈÉ ÝÞÇá: ÃÑæäí ßÊÇÈßãÇ ÝÞÑÃå ÝÞÇá ãÇ åÐå ÅáÇ ÌÒíÉ ãÇ åÐå ÅáÇ ÃÎÊ ÇáÌÒíÉ ÇäØáÞÇ ÍÊì ÃÑì ÑÃíí, ÝÇäØáÞÇ ÍÊì ÃÊíÇ ÇáäÈí Õáì Çááå Úáíå æÓáã ÝáãÇ ÑÂåãÇ ÞÇá: «íÇ æíÍ ËÚáÈÉ» ÞÈá Ãä íßáãåãÇ æÏÚÇ ááÓáãí ÈÇáÈÑßÉ ÝÃÎÈÑÇå ÈÇáÐí ÕäÚ ËÚáÈÉ æÇáÐí ÕäÚ ÇáÓáãí, ÝÃäÒá Çááå ÚÒ æÌá {æãäåã ãä ÚÇåÏ Çááå áÆä ÂÊÇäÇ ãä ÝÖáå áäÕÏÞä} ÇáÇóíÉ, ÞÇá æÚäÏ ÑÓæá Çááå Õáì Çááå Úáíå æÓáã ÑÌá ãä ÃÞÇÑÈ ËÚáÈÉ ÝÓãÚ Ðáß ÝÎÑÌ ÍÊì ÃÊÇå ÝÞÇá: æíÍß íÇ ËÚáÈÉ ÞÏ ÃäÒá Çááå Ýíß ßÐÇ æßÐÇ, ÝÎÑÌ ËÚáÈÉ ÍÊì ÃÊì ÇáäÈí Õáì Çááå Úáíå æÓáã ÝÓÃáå Ãä íÞÈá ãäå ÕÏÞÊå, ÝÞÇá: æíÍß Åä Çááå ãäÚäí Ãä ÃÞÈá ãäß ÕÏÞÊß» ÝÌÚá íÍËæ Úáì ÑÃÓå ÇáÊÑÇÈ, ÝÞÇá áå ÑÓæá Çááå Õáì Çááå Úáíå æÓáã «åÐÇ Úãáß ÞÏ ÃãÑÊß Ýáã ÊØÚäí» ÝáãÇ ÃÈì ÑÓæá Çááå Õáì Çááå Úáíå æÓáã Ãä íÞÈá ÕÏÞÊå ÑÌÚ Åáì ãäÒáå, ÝÞÈÖ ÑÓæá Çááå Õáì Çááå Úáíå æÓáã æáã íÞÈá ãäå ÔíÆÇð, Ëã ÃÊì ÃÈÇ ÈßÑ ÑÖí Çááå Úäå Ííä ÇÓÊÎáÝ ÝÞÇá ÞÏ ÚáãÊ ãäÒáÊí ãä ÑÓæá Çááå Õáì Çááå Úáíå æÓáã æãæÖÚí ãä ÇáÃäÕÇÑ ÝÇÞÈá ÕÏÞÊí, ÝÞÇá ÃÈæ ÈßÑ áã íÞÈáåÇ ãäß ÑÓæá Çááå Õáì Çááå Úáíå æÓáã æÃÈì Ãä íÞÈáåÇ, ÝÞÈÖ ÃÈæ ÈßÑ æáã íÞÈáåÇ</w:t>
      </w:r>
      <w:r>
        <w:rPr>
          <w:rtl w:val="true"/>
        </w:rPr>
        <w:t>.</w:t>
      </w:r>
    </w:p>
    <w:p>
      <w:pPr>
        <w:pStyle w:val="Normal"/>
        <w:jc w:val="distribute"/>
        <w:rPr/>
      </w:pPr>
      <w:r>
        <w:rPr>
          <w:rtl w:val="true"/>
        </w:rPr>
        <w:t xml:space="preserve">  </w:t>
      </w:r>
      <w:r>
        <w:rPr/>
        <w:t>ÝáãÇ æáí ÚãÑ ÑÖí Çááå Úäå ÃÊÇå ÝÞÇá: íÇ ÃãíÑ ÇáãÄãäíä ÇÞÈá ÕÏÞÊí ÝÞÇá: áã íÞÈáåÇ ÑÓæá Çááå Õáì Çááå Úáíå æÓáã æáÇ ÃÈæ ÈßÑ æÃäÇ ÃÞÈáåÇ ãäß ¿ ÝÞÈÖ æáã íÞÈáåÇ, ÝáãÇ æáí ÚËãÇä ÑÖí Çááå Úäå ÃÊÇå ÝÞÇá: ÇÞÈá ÕÏÞÊí ÝÞÇá áã íÞÈáåÇ ÑÓæá Çááå Õáì Çááå Úáíå æÓáã æáÇ ÃÈæ ÈßÑ æáÇ ÚãÑ æÃäÇ ÃÞÈáåÇ ãäß ¿ Ýáã íÞÈáåÇ ãäå Ýåáß ËÚáÈÉ Ýí ÎáÇÝÉ ÚËãÇä, æÞæáå ÊÚÇáì: {ÈãÇ ÃÎáÝæÇ Çááå ãÇ æÚÏæå} ÇáÇóíÉ, Ãí ÃÚÞÈåã ÇáäÝÇÞ Ýí ÞáæÈåã ÈÓÈÈ ÅÎáÇÝåã ÇáæÚÏ æßÐÈåã ßãÇ Ýí ÇáÕÍíÍíä Úä ÑÓæá Çááå Õáì Çááå Úáíå æÓáã Ãäå ÞÇá «ÂíÉ ÇáãäÇÝÞ ËáÇË: ÅÐÇ ÍÏË ßÐÈ æÅÐÇ æÚÏ ÃÎáÝ æÅÐÇ ÃÄÊãä ÎÇä» æáå  ÔæÇåÏ ßËíÑÉ, æÇááå ÃÚáã. æÞæáå: {Ãáã íÚáãæÇ Ãä Çááå íÚáã ÓÑåã æäÌæÇåã} ÇáÇóíÉ, íÎÈÑ ÊÚÇáì Ãäå íÚáã ÇáÓÑ æÃÎÝì, æÃäå ÃÚáã ÈÖãÇÆÑåã æÅä ÃÙåÑæÇ Ãäå Åä ÍÕá áåã ÃãæÇá ÊÕÏÞæÇ ãäåÇ æÔßÑæÇ ÚáíåÇ ÝÅä Çááå ÃÚáã Èåã ãä ÃäÝÓåã, áÃäå ÊÚÇáì ÚáÇã ÇáÛíæÈ Ãí íÚáã ßá ÛíÈ æÔåÇÏÉ æßá ÓÑ æäÌæì æíÚáã ãÇ ÙåÑ æãÇ ÈØ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øÐöíäó íóáúãöÒõæäó ÇáúãõØøæøÚöíäó ãöäó ÇáúãõÄúãöäöíäó Ýöí ÇáÕøÏóÞóÇÊö æóÇáøÐöíäó áÇó íóÌöÏõæäó ÅöáÇø ÌõåúÏóåõãú ÝóíóÓúÎóÑõæäó ãöäúåõãú ÓóÎöÑó Çááøåõ ãöäúåõãú æóáóåõãú ÚóÐóÇÈñ Ãóáöíãñ</w:t>
      </w:r>
      <w:r>
        <w:rPr>
          <w:rtl w:val="true"/>
        </w:rPr>
        <w:t xml:space="preserve"> </w:t>
      </w:r>
    </w:p>
    <w:p>
      <w:pPr>
        <w:pStyle w:val="Normal"/>
        <w:jc w:val="distribute"/>
        <w:rPr/>
      </w:pPr>
      <w:r>
        <w:rPr>
          <w:rtl w:val="true"/>
        </w:rPr>
        <w:t xml:space="preserve">  </w:t>
      </w:r>
      <w:r>
        <w:rPr/>
        <w:t>æåÐÇ ÃíÖÇð ãä ÕÝÇÊ ÇáãäÇÝÞíä áÇ íÓáã ÃÍÏ ãä ÚíÈåã æáãÒåã Ýí ÌãíÚ ÇáÃÍæÇá ÍÊì æáÇ ÇáãÊÕÏÞæä íÓáãæä ãäåã, Åä ÌÇÁ ÃÍÏ ãäåã ÈãÇá ÌÒíá ÞÇáæÇ åÐÇ ãÑÇÁ, æÅä ÌÇÁ ÈÔíÁ íÓíÑ ÞÇáæÇ: Åä Çááå áÛäí Úä ÕÏÞÉ åÐÇ, ßãÇ Ñæì ÇáÈÎÇÑí ÍÏËäÇ ÚÈíÏ Çááå Èä ÓÚíÏ, ÍÏËäÇ ÃÈæ ÇáäÚãÇä ÇáÈÕÑí, ÍÏËäÇ ÔÚÈÉ Úä ÓáíãÇä Úä ÃÈí æÇÆá Úä ÃÈí ãÓÚæÏ ÑÖí Çááå Úäå ÞÇá: áãÇ äÒáÊ ÂíÉ ÇáÕÏÞÉ ßäÇ äÍÇãá Úáì ÙåæÑäÇ, ÝÌÇÁ ÑÌá ÝÊÕÏÞ ÈÔíÁ ßËíÑ ÝÞÇáæÇ: ãÑÇÆí, æÌÇÁ ÑÌá ÝÊÕÏÞ ÈÕÇÚ: ÝÞÇáæÇ Åä Çááå áÛäí Úä ÕÏÞÉ åÐÇ. ÝäÒáÊ {ÇáÐíä íáãÒæä ÇáãØæÚíä} ÇáÇóíÉ. æÞÏ ÑæÇå ãÓáã ÃíÖÇð Ýí ÕÍíÍå ãä ÍÏíË ÔÚÈÉ Èå, æÞÇá ÇáÅãÇã ÃÍãÏ: ÍÏËäÇ íÒíÏ ÍÏËäÇ ÇáÌÑíÑí Úä ÃÈí ÇáÓáíá ÞÇá: æÞÝ ÚáíäÇ ÑÌá Ýí ãÌáÓäÇ ÈÇáÈÞíÚ ÝÞÇá: ÍÏËäí ÃÈí Ãæ Úãí Ãäå ÑÃì ÑÓæá Çááå Õáì Çááå Úáíå æÓáã ÈÇáÈÞíÚ æåæ íÞæá: «ãä íÊÕÏÞ ÈÕÏÞÉ ÃÔåÏ áå ÈåÇ íæã ÇáÞíÇãÉ» ÞÇá: ÝÍááÊ ãä ÚãÇãÊí áæËÇ Ãæ áæËíä æÃäÇ ÃÑíÏ Ãä ÃÊÕÏÞ ÈåãÇ, ÝÃÏÑßäí ãÇ íÏÑß ÇÈä ÂÏã ÝÚÞÏÊ Úáì ÚãÇãÊí, ÝÌÇÁ ÑÌá áã ÃÑ ÈÇáÈÞíÚ ÑÌáÇð ÃÔÏ ãäå ÓæÇÏÇð æáÇ ÃÕÛÑ ãäå æáÇ ÃÏã, ÈÈÚíÑ ÓÇÞå áã ÃÑ ÈÇáÈÞíÚ äÇÞÉ ÃÍÓä ãäåÇ ÝÞÇá: íÇ ÑÓæá Çááå ÃÕÏÞÉ ¿ ÞÇá: «äÚã» ÞÇá: Ïæäß åÐå ÇáäÇÞÉ, ÞÇá ÝáãÒå ÑÌá ÝÞÇá: åÐÇ íÊÕÏÞ ÈåÐå Ýæ Çááå áåí ÎíÑ ãäå. ÞÇá: ÝÓãÚåÇ ÑÓæá Çááå Õáì Çááå Úáíå æÓáã ÝÞÇá «ßÐÈÊ Èá åæ ÎíÑ ãäß æãäåÇ» ËáÇË ãÑÇÊ, Ëã ÞÇá: «æíá áÃÕÍÇÈ ÇáãÆíä ãä ÇáÅÈá» ËáÇËÇð ÞÇáæÇ ÅáÇ ãä íÇ ÑÓæá Çááå ¿ ÞÇá: «ÅáÇ ãä ÞÇá ÈÇáãÇá åßÐÇæåßÐÇ» æÌãÚ Èíä ßÝíå Úä íãíäå æÚä ÔãÇáå Ëã ÞÇá: «ÞÏ ÃÝáÍ ÇáãÒåÏ ÇáãÌåÏ» ËáÇËÇ. ÇáãÒåÏ Ýí ÇáÚíÔ, ÇáãÌåÏ Ýí ÇáÚÈÇÏÉ, æÞÇá Úáí Èä ÃÈí ØáÍÉ Úä ÇÈä ÚÈÇÓ Ýí åÐå ÇáÇóíÉ ÞÇá: ÌÇÁ ÚÈÏ ÇáÑÍãä Èä ÚæÝ ÈÃÑÈÚíä ÃæÞíÉ ãä ÐåÈ Åáì ÑÓæá Çááå Õáì Çááå Úáíå æÓáã æÌÇÁå ÑÌá ãä ÇáÃäÕÇÑ ÈÕÇÚ ãä ØÚÇã, ÝÞÇá ÈÚÖ ÇáãäÇÝÞíä: æÇááå ãÇ ÌÇÁ ÚÈÏ ÇáÑÍãä ÈãÇ ÌÇÁ Èå ÅáÇ ÑíÇÁ, æÞÇáæÇ: Åä Çááå æÑÓæáå áÛäíÇä Úä åÐÇ ÇáÕÇÚ</w:t>
      </w:r>
      <w:r>
        <w:rPr>
          <w:rtl w:val="true"/>
        </w:rPr>
        <w:t>.</w:t>
      </w:r>
    </w:p>
    <w:p>
      <w:pPr>
        <w:pStyle w:val="Normal"/>
        <w:jc w:val="distribute"/>
        <w:rPr/>
      </w:pPr>
      <w:r>
        <w:rPr>
          <w:rtl w:val="true"/>
        </w:rPr>
        <w:t xml:space="preserve">  </w:t>
      </w:r>
      <w:r>
        <w:rPr/>
        <w:t>æÞÇá ÇáÚæÝí Úä ÇÈä ÚÈÇÓ: Åä ÑÓæá Çááå ÎÑÌ Åáì ÇáäÇÓ íæãÇð ÝäÇÏì Ýíåã Ãä ÇÌãÚæÇ ÕÏÞÇÊßã, ÝÌãÚ ÇáäÇÓ ÕÏÞÇÊåã, Ëã ÌÇÁ ÑÌá ãä ÂÎÑåã ÈÕÇÚ ãä ÊãÑ, ÝÞÇá: íÇ ÑÓæá Çááå åÐÇ ÕÇÚ ãä ÊãÑ ÈÊ áíáÊí ÃÌÑ ÈÇáÌÑíÑ ÇáãÇÁ ÍÊì äáÊ ÕÇÚíä ãä ÊãÑ ÝÃãÓßÊ ÃÍÏåãÇ æÃÊíÊß ÈÇáÇóÎÑ, ÝÃãÑå ÑÓæá Çááå Õáì Çááå Úáíå æÓáã Ãä íäËÑå Ýí ÇáÕÏÞÇÊ, ÝÓÎÑ ãäå ÑÌÇá æÞÇáæÇ: Åä Çááå æÑÓæáå áÛäíÇä Úä åÐÇ æãÇ íÕäÚæä ÈÕÇÚß ãä ÔíÁ, Ëã Åä ÚÈÏ ÇáÑÍãä Èä ÚæÝ ÞÇá áÑÓæá Çááå Õáì Çááå Úáíå æÓáã: åá ÈÞí ÃÍÏ ãä Ãåá ÇáÕÏÞÇÊ ¿ ÝÞÇá ÑÓæá Çááå Õáì Çááå Úáíå æÓáã: «áã íÈÞ ÃÍÏ ÛíÑß» ÝÞÇá áå ÚÈÏ ÇáÑÍãä Èä ÚæÝ ÝÅä ÚäÏí ãÇÆÉ ÃæÞíÉ ãä ÐåÈ Ýí ÇáÕÏÞÇÊ, ÝÞÇá áå ÚãÑ Èä ÇáÎØÇÈ ÑÖí Çááå Úäå ÃãÌäæä ÃäÊ ¿ ÞÇá áíÓ Èí Ìäæä, ÞÇá ÃÝÚáÊ ãÇ ÝÚáÊ ¿ ÞÇá: äÚã ãÇáí ËãÇäíÉ ÂáÇÝ ÃãÇ ÃÑÈÚÉ ÂáÇÝ ÝÃÞÑÖåÇ ÑÈí æÃãÇÃÑÈÚÉ ÂáÇÝ Ýáí, ÝÞÇá áå ÑÓæá Çááå Õáì Çááå Úáíå æÓáã «ÈÇÑß Çááå áß ÝíãÇ ÃãÓßÊ æÝíãÇ ÃÚØíÊ» æáãÒå ÇáãäÇÝÞæä ÝÞÇáæÇ æÇááå ãÇ ÃÚØì ÚÈÏ ÇáÑÍãä ÚØíÊå ÅáÇ ÑíÇÁ æåã ßÇÐÈæä ÅäãÇ ßÇä Èå ãÊØæÚÇð, ÝÃäÒá Çááå ÚÒ æÌá ÚÐÑå æÚÐÑ ÕÇÍÈå ÇáãÓßíä ÇáÐí ÌÇÁ ÈÇáÕÇÚ ãä ÇáÊãÑ ÝÞÇá ÊÚÇáì Ýí ßÊÇÈå: {ÇáÐíä íáãÒæä ÇáãØæÚíä ãä ÇáãÄãäíä Ýí ÇáÕÏÞÇÊ} ÇáÇóíÉ, æåßÐÇ Ñæí Úä ãÌÇåÏ æÛíÑ æÇÍÏ æÞÇá ÇÈä ÅÓÍÇÞ: ßÇä ãä ÇáãØæÚíä ãä ÇáãÄãäíä Ýí ÇáÕÏÞÇÊ ÚÈÏ ÇáÑÍãä Èä ÚæÝ ÊÕÏÞ ÈÃÑÈÚÉ ÂáÇÝ ÏÑåã æÚÇÕã Èä ÚÏí ÃÎæ Èäí ÇáÚÌáÇä, æÐáß Ãä ÑÓæá Çááå Õáì Çááå Úáíå æÓáã ÑÛÈ Ýí ÇáÕÏÞÉ æÍÖ ÚáíåÇ ÝÞÇã ÚÈÏ ÇáÑÍãä Èä ÚæÝ ÝÊÕÏÞ ÈÃÑÈÚÉ ÂáÇÝ æÞÇã ÚÇÕã Èä ÚÏí æÊÕÏÞ ÈãÇÆÉ æÓÞ ãä ÊãÑ ÝáãÒæåãÇ æÞÇáæÇ: ãÇ åÐÇ ÅáÇ ÑíÇÁ, æßÇä ÇáÐí ÊÕÏÞ ÈÌåÏå ÃÈæ ÚÞíá ÃÎæ Èäí ÃäíÝ ÇáÃÑÇÔí ÍáíÝ Èäí ÚãÑæ Èä ÚæÝ, ÃÊì ÈÕÇÚ ãä ÊãÑ ÝÃÝÑÛå Ýí ÇáÕÏÞÉ ÝÊÖÇÍßæÇ Èå æÞÇáæÇ: Åä Çááå áÛäí Úä ÕÇÚ ÃÈí ÚÞíá</w:t>
      </w:r>
      <w:r>
        <w:rPr>
          <w:rtl w:val="true"/>
        </w:rPr>
        <w:t>.</w:t>
      </w:r>
    </w:p>
    <w:p>
      <w:pPr>
        <w:pStyle w:val="Normal"/>
        <w:jc w:val="distribute"/>
        <w:rPr/>
      </w:pPr>
      <w:r>
        <w:rPr>
          <w:rtl w:val="true"/>
        </w:rPr>
        <w:t xml:space="preserve">  </w:t>
      </w:r>
      <w:r>
        <w:rPr/>
        <w:t>æÞÇá ÇáÍÇÝÙ ÃÈæ ÈßÑ ÇáÈÒÇÑ: ÍÏËäÇ ØÇáæÊ Èä ÚÈÇÏ, ÍÏËäÇ ÃÈæ ÚæÇäÉ Úä ÚãÑ Èä ÃÈí ÓáãÉ Úä ÃÈíå Úä ÃÈí åÑíÑÉ ÞÇá: ÞÇá ÑÓæá Çááå Õáì Çááå Úáíå æÓáã: «ÊÕÏÞæÇ ÝÅäí ÃÑíÏ Ãä ÃÈÚË ÈÚËÇð» ÞÇá ÝÌÇÁ ÚÈÏ ÇáÑÍãä Èä ÚæÝ ÝÞÇá íÇ ÑÓæá Çááå: ÚäÏí ÃÑÈÚÉ ÂáÇÝ, ÃáÝíä ÃÞÑÖåãÇ ÑÈí æÃáÝíä áÚíÇáí, ÝÞÇá ÑÓæá Çááå Õáì Çááå Úáíå æÓáã: «ÈÇÑß Çááå áß ÝíãÇ ÃÚØíÊ æÈÇÑß áß ÝíãÇ ÃãÓßÊ», æÈÇÊ ÑÌá ãä ÇáÃäÕÇÑ ÝÃÕÇÈ ÕÇÚíä ãä ÊãÑ ÝÞÇá íÇ ÑÓæá Çááå: ÃÕÈÊ ÕÇÚíä ãä ÊãÑ ÕÇÚ ÃÞÑÖå áÑÈí æÕÇÚ áÚíÇáí, ÞÇá ÝáãÒå ÇáãäÇÝÞæä æÞÇáæÇ: ãÇ ÃÚØì ÇáÐí ÃÚØì ÇÈä ÚæÝ ÅáÇ ÑíÇÁ, æÞÇáæÇ: Ãáã íßä Çááå æÑÓæáå Ûäííä Úä ÕÇÚ åÐÇ ¿ ÝÃäÒá Çááå {ÇáÐíä íáãÒæä ÇáãØæÚíä ãä ÇáãÄãäíä Ýí ÇáÕÏÞÇÊ æÇáÐíä áÇ íÌÏæä ÅáÇ ÌåÏåã ÝíÓÎÑæä ãäåã} ÇáÇóíÉ, Ëã ÑæÇå Úä ÃÈí ßÇãá Úä ÃÈí ÚæÇäÉ Úä ÚãÑ Èä ÃÈí ÓáãÉ Úä ÃÈíå ãÑÓáÇ, ÞÇá æáã íÓäÏå ÃÍÏ ÅáÇ ØÇáæÊ, æÞÇá ÇáÅãÇã ÃÈæ ÌÚÝÑ ÇÈä ÌÑíÑ: ÍÏËäÇ ÇÈä æßíÚ, ÍÏËäÇ ÒíÏ Èä ÇáÍÈÇÈ Úä ãæÓì Èä ÚÈíÏÉ, ÍÏËäí ÎÇáÏ Èä íÓÇÑ Úä ÇÈä ÃÈí ÚÞíá Úä ÃÈíå, ÞÇá: ÈÊ ÃÌÑ ÇáÌÑíÑ Úáì ÙåÑí Úáì ÕÇÚíä ãä ÊãÑ, ÝÇäÞáÈÊ ÈÃÍÏåãÇ Åáì Ãåáí íÊÈáÛæä Èå æÌÆÊ ÈÇáÇóÎÑ ÃÊÞÑÈ Åáì ÑÓæá Çááå Õáì Çááå Úáíå æÓáã ÝÃÊíÊå ÝÃÎÈÑÊå, ÝÞÇá: «ÇäËÑå Ýí ÇáÕÏÞÉ» ÞÇá ÝÓÎÑ ÇáÞæã æÞÇáæÇ áÞÏ ßÇä Çááå ÛäíÇð Úä ÕÏÞÉ åÐÇ ÇáãÓßíä, ÝÃäÒá Çááå {ÇáÐíä íáãÒæä ÇáãØæÚíä} ÇáÇóíÊíä, æßÐÇ ÑæÇå ÇáØÈÑÇäí ãä ÍÏíË ÒíÏ Èä ÍÈÇÈ Èå, æÞÇá: ÇÓã ÃÈí ÚÞíá ÍÈÇÈ æíÞÇá ÚÈÏ ÇáÑÍãä Èä ÚÈÏ Çááå Èä ËÚáÈÉ, æÞæáå: {ÝíÓÎÑæä ãäåã ÓÎÑ Çááå ãäåã} åÐÇ ãä ÈÇÈ ÇáãÞÇÈáÉ Úáì ÓæÁ ÕäíÚåã æÇÓÊåÒÇÆåã ÈÇáãÄãäíä, áÃä ÇáÌÒÇÁ ãä ÌäÓ ÇáÚãá ÝÚÇãáåã ãÚÇãáÉ ãä ÓÎÑ ãäåã ÇäÊÕÇÑÇð ááãÄãäíä Ýí ÇáÏäíÇ, æÃÚÏ ááãäÇÝÞíä Ýí ÇáÇóÎÑÉ ÚÐÇÈÇð ÃáíãÇð áÃä ÇáÌÒÇÁ ãä ÌäÓ ÇáÚã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ÓúÊóÛúÝöÑú áóåõãú Ãóæú áÇó ÊóÓúÊóÛúÝöÑú áóåõãú Åöä ÊóÓúÊóÛúÝöÑú áóåõãú ÓóÈúÚöíäó ãóÑøÉð Ýóáóä íóÛúÝöÑó Çááøåõ áóåõãú Ðóáößó ÈöÃóäøåõãú ßóÝóÑõæÇú ÈöÇááøåö æóÑóÓõæáöåö æóÇááøåõ áÇó íóåúÏöí ÇáúÞóæúãó ÇáúÝóÇÓöÞöíäó</w:t>
      </w:r>
      <w:r>
        <w:rPr>
          <w:rtl w:val="true"/>
        </w:rPr>
        <w:t xml:space="preserve"> </w:t>
      </w:r>
    </w:p>
    <w:p>
      <w:pPr>
        <w:pStyle w:val="Normal"/>
        <w:jc w:val="distribute"/>
        <w:rPr/>
      </w:pPr>
      <w:r>
        <w:rPr>
          <w:rtl w:val="true"/>
        </w:rPr>
        <w:t xml:space="preserve">  </w:t>
      </w:r>
      <w:r>
        <w:rPr/>
        <w:t>íÎÈÑ ÊÚÇáì äÈíå Õáì Çááå Úáíå æÓáã ÈÃä åÄáÇÁ ÇáãäÇÝíÞíä áíÓæÇ ÃåáÇð ááÇÓÊÛÝÇÑ æÃäå áæ ÇÓÊÛÝÑ áåã ÓÈÚíä ãÑÉ Ýáä íÛÝÑ Çááå áåã, æÞÏ Þíá Åä ÇáÓÈÚíä ÅäãÇ ÐßÑÊ ÍÓãÇð áãÇÏÉ ÇáÇÓÊÛÝÇÑ áåã, áÃä ÇáÚÑÈ Ýí ÃÓÇáíÈ ßáÇãåÇ ÊÐßÑ ÇáÓÈÚíä Ýí ãÈÇáÛÉ ßáÇãåÇ, æáÇ ÊÑíÏ ÇáÊÍÏíÏ ÈåÇ æáÇ Ãä íßæä ãÇ ÒÇÏ ÚáíåÇ ÈÎáÇÝåÇ, æÞíá Èá áåÇ ãÝåæã ßãÇ Ñæì ÇáÚæÝí Úä ÇÈä ÚÈÇÓ Ãä ÑÓæá Çááå Õáì Çááå Úáíå æÓáã ÞÇá: «áãÇ äÒáÊ åÐå ÇáÇóíÉ ÃÓãÚ ÑÈí ÞÏ ÑÎÕ áí Ýíåã Ýæ Çááå áÃÓÊÛÝÑä áåã ÃßËÑ ãä ÓÈÚíä ãÑÉ áÚá Çááå Ãä íÛÝÑ áåã» ÝÞÇá Çááå ãä ÔÏÉ ÛÖÈå Úáíåã: {ÓæÇÁ Úáíåã ÃÓÊÛÝÑÊ áåã Ãã áã ÊÓÊÛÝÑ áåã} ÇáÇóíÉ. æÞÇá ÇáÔÚÈí áãÇ ËÞá ÚÈÏ Çááå Èä ÃÈí ÇäØáÞ ÇÈäå Åáì ÇáäÈí Õáì Çááå Úáíå æÓáã ÝÞÇá: Åä ÃÈí ÞÏ ÇÍÊÖÑ ÝÃÍÈ Ãä ÊÔåÏå æÊÕáí Úáíå ÝÞÇá áå ÇáäÈí Õáì Çááå Úáíå æÓáã: «ãÇ ÇÓãß ¿» ÞÇá: ÇáÍÈÇÈ Èä ÚÈÏ Çááå ÞÇá: «Èá ÃäÊ ÚÈÏ Çááå Èä ÚÈÏ Çááå Åä ÇáÍÈÇÈ ÇÓã ÔíØÇä», ÝÇäØáÞ ãÚå ÍÊì ÔåÏå æÃáÈÓå ÞãíÕå æåæ ÚÑÞ æÕáì Úáíå ÝÞíá áå: ÃÊÕáí Úáíå æåæ ãäÇÝÞ ¿ ÝÞÇá: «Åä Çááå ÞÇá {Åä ÊÓÊÛÝÑ áåã ÓÈÚíä ãÑÉ} æáÃÓÊÛÝÑä áåã ÓÈÚíä æ ÓÈÚíä æÓÈÚíä» æßÐÇ Ñæí Úä ÚÑæÉ Èä ÇáÒÈíÑ æãÌÇåÏ Èä ÌÈíÑ æÞÊÇÏÉ Èä ÏÚÇãÉ æÑæÇå ÇÈä ÌÑíÑ ÈÃÓÇäíÏ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ÑöÍó ÇáúãõÎóáøÝõæäó ÈöãóÞúÚóÏöåöãú ÎöáÇóÝó ÑóÓõæáö Çááøåö æóßóÑöåõæóÇú Ãóä íõÌóÇåöÏõæÇú ÈöÃóãúæóÇáöåöãú æóÃóäúÝõÓöåöãú Ýöí ÓóÈöíáö Çááøåö æóÞóÇáõæÇú áÇó ÊóäÝöÑõæÇú Ýöí ÇáúÍóÑø Þõáú äóÇÑõ Ìóåóäøãó ÃóÔóÏø ÍóÑøÇð áøæú ßóÇäõæÇ íóÝúÞóåõæäó *  ÝóáúíóÖúÍóßõæÇú ÞóáöíáÇð æóáúíóÈúßõæÇú ßóËöíÑÇð ÌóÒóÂÁð ÈöãóÇ ßóÇäõæÇú íóßúÓöÈõæäó</w:t>
      </w:r>
      <w:r>
        <w:rPr>
          <w:rtl w:val="true"/>
        </w:rPr>
        <w:t xml:space="preserve"> </w:t>
      </w:r>
    </w:p>
    <w:p>
      <w:pPr>
        <w:pStyle w:val="Normal"/>
        <w:jc w:val="distribute"/>
        <w:rPr/>
      </w:pPr>
      <w:r>
        <w:rPr>
          <w:rtl w:val="true"/>
        </w:rPr>
        <w:t xml:space="preserve">   </w:t>
      </w:r>
      <w:r>
        <w:rPr/>
        <w:t>íÞæá ÊÚÇáì ÐÇãÇð ááãäÇÝÞíä ÇáãÊÎáÝíä Úä ÕÍÇÈÉ ÑÓæá Çááå Õáì Çááå Úáíå æÓáã Ýí ÛÒæÉ ÊÈæß, æÝÑÍæÇ ÈÞÚæÏåã ÈÚÏ ÎÑæÌå {æßÑåæÇ Ãä íÌÇåÏæÇ} ãÚå {ÈÃãæÇáåã æÃäÝÓåã Ýí ÓÈíá Çááå æÞÇáæÇ} Ãí ÈÚÖåã áÈÚÖ {áÇ ÊäÝÑæÇ Ýí ÇáÍÑ} æÐáß Ãä ÇáÎÑæÌ Ýí ÛÒæÉ ÊÈæß ßÇä Ýí ÔÏÉ ÇáÍÑ ÚäÏ ØíÈ ÇáÙáÇá æÇáËãÇÑ, ÝáåÐÇ ÞÇáæÇ {áÇ ÊäÝÑæÇ Ýí ÇáÍÑ} ÞÇá Çááå ÊÚÇáì áÑÓæáå Õáì Çááå Úáíå æÓáã: {Þá} áåã {äÇÑ Ìåäã} ÇáÊí ÊÕíÑæä ÅáíåÇ ÈãÎÇáÝÊßã {ÃÔÏ ÍÑÇð} ããÇ ÝÑÑÊã ãäå ãä ÇáÍÑ Èá ÃÔÏ ÍÑÇð ãä ÇáäÇÑ,ßãÇ ÞÇá ÇáÅãÇã ãÇáß Úä ÃÈí ÇáÒäÇÏ Úä ÇáÃÚÑÌ Úä ÃÈí åÑíÑÉ Ãä ÑÓæá Çááå Õáì Çááå Úáíå æÓáã ÞÇá: «äÇÑ Èäí ÂÏã ÇáÊí ÊæÞÏæäåÇ ÌÒÁ ãä ÓÈÚíä ÌÒÁÇð ãä äÇÑ Ìåäã» ÝÞÇáæÇ: íÇ ÑÓæá Çááå Åä ßÇäÊ áßÇÝíÉ ¿ ÝÞÇá: «ÝÖáÊ ÚáíåÇ ÈÊÓÚÉ æÓÊíä ÌÒÁÇð» ÃÎÑÌÇå Ýí ÇáÕÍíÍíä ãä ÍÏíË ãÇáß Èå, æÞÇá ÇáÅãÇã ÃÍãÏ: ÍÏËäÇ ÓÝíÇä Úä ÃÈí ÇáÒäÇÏ Úä ÇáÃÚÑÌ Úä ÃÈí åÑíÑÉ Úä ÇáäÈí Õáì Çááå Úáíå æÓáã ÞÇá: «Åä äÇÑßã åÐå ÌÒÁ ãä ÓÈÚíä ÌÒÁÇð ãä äÇÑ Ìåäã, æÖÑÈÊ Ýí ÇáÈÍÑ ãÑÊíä æáæáÇ Ðáß ãÇ ÌÚá Çááå ÝíåÇ ãäÝÚÉ áÃÍÏ» æåÐÇÃíÖÇð ÅÓäÇÏå ÕÍíÍ, æÞÏ Ñæì ÇáÅãÇã ÃÈæ ÚíÓì ÇáÊÑãÐí æÇÈä ãÇÌå Úä ÚÈÇÓ ÇáÏæÑí, æÚä íÍíì Èä ÃÈí ÈßíÑ Úä ÔÑíß Úä ÚÇÕã Úä ÃÈí ÕÇáÍ Úä ÃÈí åÑíÑÉ ÑÖí Çááå Úäå ÞÇá: ÞÇá ÑÓæá Çááå Õáì Çááå Úáíå æÓáã: «ÃæÞÏ Çááå Úáì ÇáäÇÑ ÃáÝ ÓäÉ ÍÊì ÇÍãÑÊ, Ëã ÃæÞÏ ÚáíåÇ ÃáÝ ÓäÉ ÍÊì ÇÈíÖÊ, Ëã ÃæÞÏ ÚáíåÇ ÃáÝ ÓäÉ, ÍÊì ÇÓæÏÊ, Ýåí ÓæÏÇÁ ßÇááíá ÇáãÙáã» Ëã ÞÇá ÇáÊÑãÐí: áÇ ÃÚáã ÃÍÏÇð ÑÝÚå ÛíÑ íÍíì, ßÐÇ ÞÇá, æÞÏ ÑæÇå ÇáÍÇÝÙ ÃÈæ ÈßÑ Èä ãÑÏæíå, Úä ÅÈÑÇåíã Èä ãÍãÏ Úä ãÍãÏ Èä ÇáÍÓíä Èä ãßÑã Úä ÚÈíÏ Çááå Èä ÓÚÏ Úä Úãå Úä ÔÑíß æåæ ÇÈä ÚÈÏ Çááå ÇáäÎÚí Èå</w:t>
      </w:r>
      <w:r>
        <w:rPr>
          <w:rtl w:val="true"/>
        </w:rPr>
        <w:t>.</w:t>
      </w:r>
    </w:p>
    <w:p>
      <w:pPr>
        <w:pStyle w:val="Normal"/>
        <w:jc w:val="distribute"/>
        <w:rPr/>
      </w:pPr>
      <w:r>
        <w:rPr>
          <w:rtl w:val="true"/>
        </w:rPr>
        <w:t xml:space="preserve">  </w:t>
      </w:r>
      <w:r>
        <w:rPr/>
        <w:t>æÑæì ÃíÖÇð ÇÈä ãÑÏæíå, ãä ÑæÇíÉ ãÈÇÑß Èä ÝÖÇáÉ Úä ËÇÈÊ Èä ÃäÓ ÞÇá: ÊáÇ ÑÓæá Çááå Õáì Çááå Úáíå æÓáã «äÇÑÇð æÞæÏåÇ ÇáäÇÓ æÇáÍÌÇÑÉ» ÞÇá: «ÃæÞÏ ÚáíåÇ ÃáÝ ÚÇã ÍÊì ÇÈíÖÊ, æÃáÝ ÚÇã ÍÊì ÇÍãÑÊ, æÃáÝ ÚÇã ÍÊì ÇÓæÏÊ, Ýåí ÓæÏÇÁ ßÇááíá áÇ íÖíÁ áåÈåÇ, æÑæì ÇáÍÇÝÙ ÃÈæ ÇáÞÇÓã ÇáØÈÑÇäí ãä ÍÏíË ÊãÇã Èä äÌíÌ, æÞÏ ÇÎÊáÝ Ýíå Úä ÇáÍÓä Úä ÃäÓ ÑÝÚå «áæ Ãä ÔÑÇÑÉ ÈÇáãÔÑÞ Ü Ãí ãä äÇÑ Ìåäã Ü áæÌÏ ÍÑåÇ ãä ÈÇáãÛÑÈ» æÑæì ÇáÍÇÝÙ ÃÈæ íÚáì, Úä ÅÓÍÇÞ Èä ÃÈí ÅÓÑÇÆíá Úä ÃÈí ÚÈíÏÉ ÇáÍÏÇÏ Úä åÔÇã Èä ÍÓÇä Úä ãÍãÏ Èä ÔÈíÈ Úä ÌÚÝÑ Èä ÃÈí æÍÔíÉ Úä ÓÚíÏ Èä ÌÈíÑ Úä ÃÈí åÑíÑÉ ÞÇá: ÞÇá ÑÓæá Çááå Õáì Çááå Úáíå æÓáã: «áæ ßÇä Ýí åÐÇ ÇáãÓÌÏ ãÇÆÉ ÃáÝ Ãæ íÒíÏæä æÝíåã ÑÌá ãä Ãåá ÇáäÇÑ ÝÊäÝÓ ÝÃÕÇÈåã äÝÓå áÇÍÊÑÞ ÇáãÓÌÏ æãä Ýíå» ÛÑíÈ, æÞÇá ÇáÃÚãÔ Úä ÃÈí ÅÓÍÇÞ Úä ÇáäÚãÇä Èä ÈÔíÑ ÞÇá: ÞÇá ÑÓæá Çááå Õáì Çááå Úáíå æÓáã: «Åä Ãåæä Ãåá ÇáäÇÑ ÚÐÇÈÇð íæã ÇáÞíÇãÉ áãä áå äÚáÇä æÔÑÇßÇä ãä äÇÑ Ìåäã íÛáí ãäåãÇ ÏãÇÛå ßãÇ íÛáí ÇáãÑÌá, áÇ íÑì Ãä ÃÍÏÇð ãä Ãåá ÇáäÇÑ ÃÔÏ ÚÐÇÈÇð ãäå æÅäå Ãåæäåã ÚÐÇÈÇð» ÃÎÑÌÇå Ýí ÇáÕÍíÍíä ãä ÍÏíË ÇáÃÚãÔ, æÞÇá ãÓáã ÃíÖÇð: ÍÏËäÇ ÃÈæ ÈßÑ Èä ÃÈí ÔíÈÉ, ÍÏËäÇ íÍíì Èä ÃÈí ßËíÑ, ÍÏËäÇ ÒåíÑ Èä ãÍãÏ Úä Óåíá Èä ÃÈí ÕÇáÍ Úä ÇáäÚãÇä Èä ÃÈí ÚíÇÔ Úä ÃÈí ÓÚíÏ ÇáÎÏÑí Ãä ÑÓæá Çááå Õáì Çááå Úáíå æÓáã ÞÇá: «Åä ÃÏäì Ãåá ÇáäÇÑ ÚÐÇÈÇð íæã ÇáÞíÇãÉ íäÊÚá ÈäÚáíä ãä äÇÑ íÛáí ÏãÇÛå ãä ÍÑÇÑÉ äÚáíå», æÞÇá ÇáÅãÇã ÃÍãÏ: ÍÏËäÇ íÍíì Úä ÇÈä ÚÌáÇä, ÓãÚÊ ÃÈí Úä ÃÈí åÑíÑÉ Úä ÇáäÈí Õáì Çááå Úáíå æÓáã ÞÇá «Åä ÃÏäì Ãåá ÇáäÇÑ ÚÐÇÈÇð ÑÌá íÌÚá áå äÚáÇä íÛáí ãäåãÇ ÏãÇÛå» æåÐÇ ÅÓäÇÏ ÌíÏ Þæí ÑÌÇáå Úáì ÔÑØ ãÓáã æÇááå ÃÚáã, æÇáÃÍÇÏíË æÇáÇóËÇÑ ÇáäÈæíÉ Ýí åÐÇ ßËíÑÉ, æÞÇá Çááå ÊÚÇáì Ýí ßÊÇÈå ÇáÚÒíÒ {ßáÇ ÅäåÇ áÙì äÒÇÚÉ ááÔæì} æÞÇá ÊÚÇáì: {íÕÈ ãä ÝæÞ ÑÄæÓåã ÇáÍãíã íÕåÑ Èå ãÇ Ýí ÈØæäåã æÇáÌáæÏ æáåã ãÞÇãÚ ãä ÍÏíÏ ßáãÇ ÃÑÇÏæÇ Ãä íÎÑÌæÇ ãäåÇ ãä Ûã ÃÚíÏæÇ ÝíåÇ æÐæÞæÇ ÚÐÇÈ ÇáÍÑíÞ} æÞÇá ÊÚÇáì {Åä ÇáÐíä ßÝÑæÇ ÈÂíÇÊäÇ ÓæÝ äÕáíåã äÇÑÇð ßáãÇ äÖÌÊ ÌáæÏåã ÈÏáäÇåã ÌáæÏÇð ÛíÑåÇ áíÐæÞæÇ ÇáÚÐÇÈ} æÞÇá ÊÚÇáì Ýí åÐå ÇáÇóíÉ ÇáßÑíãÉ {Þá äÇÑ Ìåäã ÃÔÏ ÍÑÇð áæ ßÇäæÇ íÝÞåæä} Ãí áæ Ãäåã íÝÞåæä æíÝåãæä áäÝÑæÇ ãÚ ÇáÑÓæá Ýí ÓÈíá Çááå Ýí ÇáÍÑ áíÊÞæÇ Èå ãä ÍÑ Ìåäã ÇáÐí åæ ÃÖÚÇÝ ÃÖÚÇÝ åÐÇ æáßäåã ßãÇ ÞÇá ÇáÇóÎÑ</w:t>
      </w:r>
      <w:r>
        <w:rPr>
          <w:rtl w:val="true"/>
        </w:rPr>
        <w:t>:</w:t>
      </w:r>
    </w:p>
    <w:p>
      <w:pPr>
        <w:pStyle w:val="Normal"/>
        <w:jc w:val="distribute"/>
        <w:rPr/>
      </w:pPr>
      <w:r>
        <w:rPr>
          <w:rtl w:val="true"/>
        </w:rPr>
        <w:t xml:space="preserve">        </w:t>
      </w:r>
      <w:r>
        <w:rPr/>
        <w:t>ßÇáãÓÊÌíÑ ãä ÇáÑãÖÇÁ ÈÇáäÇÑ</w:t>
      </w:r>
      <w:r>
        <w:rPr>
          <w:rtl w:val="true"/>
        </w:rPr>
        <w:t xml:space="preserve">         </w:t>
      </w:r>
    </w:p>
    <w:p>
      <w:pPr>
        <w:pStyle w:val="Normal"/>
        <w:jc w:val="distribute"/>
        <w:rPr/>
      </w:pPr>
      <w:r>
        <w:rPr>
          <w:rtl w:val="true"/>
        </w:rPr>
        <w:t xml:space="preserve"> </w:t>
      </w:r>
      <w:r>
        <w:rPr/>
        <w:t>æÞÇá ÇáÇóÎÑ</w:t>
      </w:r>
      <w:r>
        <w:rPr>
          <w:rtl w:val="true"/>
        </w:rPr>
        <w:t>:</w:t>
      </w:r>
    </w:p>
    <w:p>
      <w:pPr>
        <w:pStyle w:val="Normal"/>
        <w:jc w:val="distribute"/>
        <w:rPr/>
      </w:pPr>
      <w:r>
        <w:rPr/>
        <w:t>ÚãÑß ÈÇáÍãíÉ ÃÝäíÊåÎæÝÇð ãä ÇáÈÇÑÏ æÇáÍÇÑ</w:t>
      </w:r>
    </w:p>
    <w:p>
      <w:pPr>
        <w:pStyle w:val="Normal"/>
        <w:jc w:val="distribute"/>
        <w:rPr/>
      </w:pPr>
      <w:r>
        <w:rPr/>
        <w:t>æßÇä Ãæáì áß Ãä ÊÊÞíãä ÇáãÚÇÕí ÍÐÑ ÇáäÇÑ</w:t>
      </w:r>
    </w:p>
    <w:p>
      <w:pPr>
        <w:pStyle w:val="Normal"/>
        <w:jc w:val="distribute"/>
        <w:rPr/>
      </w:pPr>
      <w:r>
        <w:rPr>
          <w:rtl w:val="true"/>
        </w:rPr>
        <w:t xml:space="preserve">  </w:t>
      </w:r>
      <w:r>
        <w:rPr/>
        <w:t>Ëã ÞÇá ÊÚÇáì Ìá ÌáÇáå ãÊæÚÏÇð åÄáÇÁ ÇáãäÇÝÞíä Úáì ÕäíÚåã åÐÇ: {ÝáíÖÍßæÇ ÞáíáÇð} ÇáÇóíÉ, ÞÇá ÇÈä ÃÈí ØáÍÉ Úä ÇÈä ÚÈÇÓ: ÇáÏäíÇ Þáíá ÝáíÖÍßæÇ ÝíåÇ ãÇ ÔÇÄæÇ, ÝÅÐÇ ÇäÞØÚÊ ÇáÏäíÇ æÕÇÑæÇ Åáì Çááå ÚÒ æÌá ÇÓÊÃäÝæÇ ÈßÇÁ áÇ íäÞØÚ ÃÈÏÇð, æßÐÇ ÞÇá ÃÈæ ÑÒíä æÇáÍÓä æÞÊÇÏÉ æÇáÑÈíÚ Èä ÎËíã æÚæä ÇáÚÞíáí æÒíÏ Èä ÃÓáã, æÞÇá ÇáÍÇÝÙ ÃÈæ íÚáì ÇáãæÕáí: ÍÏËäÇ ÚÈÏ Çááå Èä ÚÈÏ ÇáÕãÏ Èä ÃÈí ÎÏÇÔ, ÍÏËäÇ ãÍãÏ Èä ÌÈíÑ Úä ÇÈä ÇáãÈÇÑß Úä ÚãÑÇä Èä ÒíÏ, ÍÏËäÇ íÒíÏ ÇáÑÞÇÔí Úä ÃäÓ Èä ãÇáß ÞÇá: ÓãÚÊ ÑÓæá Çááå Õáì Çááå Úáíå æÓáã íÞæá: «íÇ ÃíåÇ ÇáäÇÓ ÇÈßæÇ ÝÅä áã ÊÈßæÇ ÝÊÈÇßæÇ ÝÅä Ãåá ÇáäÇÑ íÈßæä ÍÊì ÊÓíá ÏãæÚåã Ýí æÌæåã ßÃäåÇ ÌÏÇæá ÍÊì ÊäÞØÚ ÇáÏãæÚ ÝÊÓíá ÇáÏãÇÁ ÝÊÞÑÍ ÇáÚíæä, Ýáæ Ãä ÓÝäÇð ÃÒÌíÊ ÝíåÇ áÌÑÊ» æÑæÇå ÇÈä ãÇÌå ãä ÍÏíË ÇáÃÚãÔ Úä íÒíÏ ÇáÑÞÇÔí Èå, æÞÇá ÇáÍÇÝÙ ÃÈæ ÈßÑ Èä ÚÈÏ Çááå Èä ãÍãÏ Èä ÃÈí ÇáÏäíÇ: ÍÏËäÇ ãÍãÏ Èä ÚÈÇÓ, ÍÏËäÇ ÍãÇÏ ÇáÌÒÑí Úä ÒíÏ Èä ÑÝíÚ ÑÝÚå, ÞÇá: Åä Ãåá ÇáäÇÑ ÅÐÇ ÏÎáæÇ ÇáäÇÑ ÈßæÇ ÇáÏãæÚ ÒãÇäÇð Ëã ÈßæÇ ÇáÞíÍ ÒãÇäÇð, ÞÇá: ÝÊÞæá áåã ÇáÎÒäÉ íÇ ãÚÔÑ ÇáÃÔÞíÇÁ ÊÑßÊã ÇáÈßÇÁ Ýí ÇáÏÇÑ ÇáãÑÍæã ÝíåÇ ÃåáåÇ Ýí ÇáÏäíÇ åá ÊÌÏæä Çáíæã ãä ÊÓÊÛíËæä Èå ¿ ÞÇá: ÝíÑÝÚæä ÃÕæÇÊåã íÇ Ãåá ÇáÌäÉ íÇ ãÚÔÑ ÇáÇóÈÇÁ æÇáÃãåÇÊ æÇáÃæáÇÏ ÎÑÌäÇ ãä ÇáÞÈæÑ ÚØÇÔÇð æßäÇ Øæá ÇáãæÞÝ ÚØÇÔÇð æäÍä Çáíæã ÚØÇÔ, ÝÃÝíÖæÇ ÚáíäÇ ãä ÇáãÇÁ Ãæ ããÇ ÑÒÞßã Çááå, ÝíÏÚæä ÃÑÈÚíä ÓäÉ áÇ íÌíÈåã, Ëã íÌíÈåã {Åäßã ãÇßËæä} ÝííÃÓæä ãä ßá Îí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Åöä ÑøÌóÚóßó Çááøåõ Åöáóìó ØóÂÆöÝóÉò ãøäúåõãú ÝóÇÓúÊóÃúÐóäõæßó áöáúÎõÑõæÌö ÝóÞõáú áøä ÊóÎúÑõÌõæÇú ãóÚöíó ÃóÈóÏÇð æóáóä ÊõÞóÇÊöáõæÇú ãóÚöíó ÚóÏõæøÇð Åöäøßõãú ÑóÖöíÊõãú ÈöÇáúÞõÚõæÏö Ãóæøáó ãóÑøÉò ÝóÇÞúÚõÏõæÇú ãóÚó ÇáúÎóÇáöÝöíäó</w:t>
      </w:r>
      <w:r>
        <w:rPr>
          <w:rtl w:val="true"/>
        </w:rPr>
        <w:t xml:space="preserve"> </w:t>
      </w:r>
    </w:p>
    <w:p>
      <w:pPr>
        <w:pStyle w:val="Normal"/>
        <w:jc w:val="distribute"/>
        <w:rPr/>
      </w:pPr>
      <w:r>
        <w:rPr>
          <w:rtl w:val="true"/>
        </w:rPr>
        <w:t xml:space="preserve">  </w:t>
      </w:r>
      <w:r>
        <w:rPr/>
        <w:t>íÞæá ÊÚÇáì ÂãÑÇð áÑÓæáå Úáíå ÇáÕáÇÉ ÇáÓáÇã {ÝÅä ÑÌÚß Çááå} Ãí ÑÏß Çááå ãä ÛÒæÊß åÐå {Åáì ØÇÆÝÉ ãäåã} ÞÇá ÞÊÇÏÉ: ÐßÑ áäÇ Ãäåã ßÇäæÇ ÇËäí ÚÔÑ ÑÌáÇð {ÝÇÓÊÃÐäæß ááÎÑæÌ} Ãí ãÚß Åáì ÛÒæÉ ÃÎÑì {ÝÞá áä ÊÎÑÌæÇ ãÚí ÃÈÏÇð æáä ÊÞÇÊáæÇ ãÚí ÚÏæÇð} Ãí ÊÚÒíÑÇð áåã æÚÞæÈÉ, Ëã Úáá Ðáß ÈÞæáå: {Åäßã ÑÖíÊã ÈÇáÞÚæÏ Ãæá ãÑÉ} æåÐÇ ßÞæáå ÊÚÇáì: {æäÞáÈ ÃÝÆÏÊåã æÃÈÕÇÑåã ßãÇ áã íÄãäæÇ Èå Ãæá ãÑÉ} ÇáÇóíÉ, ÝÅä ÌÒÇÁ ÇáÓíÆÉ ÇáÓíÆÉ ÈÚÏåÇ ßãÇ Ãä ËæÇÈ ÇáÍÓäÉ ÇáÍÓäÉ ÈÚÏåÇ, ßÞæáå Ýí ÚãÑÉ ÇáÍÏíÈíÉ {ÓíÞæá ÇáãÎáÝæä ÅöÐÇ ÇäØáÞÊã Åáì ãÛÇäã áÊÃÎÐæåÇ} ÇáÇóíÉ. æÞæáå ÊÚÇáì: {ÝÇÞÚÏæÇ ãÚ ÇáÎÇáÝíä} ÞÇá ÇÈä ÚÈÇÓ: Ãí ÇáÑÌÇá ÇáÐíä ÊÎáÝæÇ Úä ÇáÛÒÇÉ, æÞÇá ÞÊÇÏÉ {ÝÇÞÚÏæÇ ãÚ ÇáÎÇáÝíä} Ãí ãÚ ÇáäÓÇÁ ÞÇá ÇÈä ÌÑíÑ æåÐÇ áÇ íÓÊÞíã áÃä ÌãÚ ÇáäÓÇÁ áÇ íßæä ÈÇáíÇÁ æÇáäæä æáæ ÃÑíÏ ÇáäÓÇÁ áÞÇá ÝÇÞÚÏæÇ ãÚ ÇáÎæÇáÝ Ãæ ÇáÎÇáÝÇÊ, æÑÌÍ Þæá ÇÈä ÚÈÇÓ ÑÖí Çááå Úäåã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Çó ÊõÕóáø Úóáóìó ÃóÍóÏò ãøäúåõã ãøÇÊó ÃóÈóÏÇð æóáÇó ÊóÞõãú Úóáóìó ÞóÈúÑöåö Åöäøåõãú ßóÝóÑõæÇú ÈöÇááøåö æóÑóÓõæáöåö æóãóÇÊõæÇú æóåõãú ÝóÇÓöÞõæäó</w:t>
      </w:r>
      <w:r>
        <w:rPr>
          <w:rtl w:val="true"/>
        </w:rPr>
        <w:t xml:space="preserve"> </w:t>
      </w:r>
    </w:p>
    <w:p>
      <w:pPr>
        <w:pStyle w:val="Normal"/>
        <w:jc w:val="distribute"/>
        <w:rPr/>
      </w:pPr>
      <w:r>
        <w:rPr>
          <w:rtl w:val="true"/>
        </w:rPr>
        <w:t xml:space="preserve">  </w:t>
      </w:r>
      <w:r>
        <w:rPr/>
        <w:t>ÃãÑ Çááå ÊÚÇáì ÑÓæáå Õáì Çááå Úáíå æÓáã Ãä íÈÑÃ ãä ÇáãäÇÝÞíä æÃä áÇ íÕáí Úáì ÃÍÏ ãäåã ÅÐÇ ãÇÊ, æÃä áÇ íÞæã Úáì ÞÈÑå áíÓÊÛÝÑ áå Ãæ íÏÚæ áå áÃäåã ßÝÑæÇÈÇ ááå æÑÓæáå æãÇÊæÇ Úáíå æåÐÇ Íßã ÚÇã Ýí ßá ãä ÚÑÝ äÝÇÞå, æÅä ßÇä ÓÈÈ äÒæá ÇáÇóíÉ Ýí ÚÈÏ Çááå Èä ÃÈí ÇÈä Óáæá ÑÃÓ ÇáãäÇÝÞíä ßãÇ ÞÇá ÇáÈÎÇÑí: ÍÏËäÇ ÚÈíÏ Èä ÅÓãÇÚíá Úä ÃÈí ÃÓÇãÉ Úä ÚÈíÏ Çááå Úä äÇÝÚ Úä ÇÈä ÚãÑ ÞÇá: áãÇ ÊæÝí ÚÈÏ Çááå Èä ÃÈí «ÌÇÁ ÇÈäå ÚÈÏ Çááå Èä ÚÈÏ Çááå Åáì ÑÓæá Çááå Õáì Çááå Úáíå æÓáã ÝÓÃáå Ãä íÚØíå ÞãíÕå íßÝä Ýíå ÃÈÇå ÝÃÚØÇå, Ëã ÓÃáå Ãä íÕáí Úáíå ÝÞÇã ÑÓæá Çááå Õáì Çááå Úáíå æÓáã áíÕáí Úáíå, ÝÞÇã ÚãÑ ÝÃÎÐ ÈËæÈ ÑÓæá Çááå Õáì Çááå Úáíå æÓáã ÝÞÇá: íÇ ÑÓæá Çááå ÊÕáí Úáíå æÞÏ äåÇß ÑÈß Ãä ÊÕáí Úáíå ¿ ÝÞÇá ÑÓæá Çááå Õáì Çááå Úáíå æÓáã: «ÅöäãÇ ÎíÑäí Çááå ÝÞÇá {ÇÓÊÛÝÑ áåã ÃæáÇ ÊÓÊÛÝÑ áåã Åä ÊÓÊÛÝÑ áåã ÓÈÚíä ãÑÉ Ýáä íÛÝÑ Çááå áåã} æÓÃÒíÏå Úáì ÇáÓÈÚíä» ÞÇá Åäå ãäÇÝÞ. ÞÇá ÝÕáì Úáíå ÑÓæá Çááå Õáì Çááå Úáíå æÓáã ÝÃäÒá Çááå ÚÒ æÌá ÂíÉ {æáÇ ÊÕá Úáì ÃÍÏ ãäåã ãÇÊ ÃÈÏÇð æáÇ ÊÞã Úáì ÞÈÑå}, æßÐÇ ÑæÇå ãÓáã Úä ÃÈí ÈßÑ Èä ÃÈí ÔíÈÉ Úä ÃÈí ÃÓÇãÉ ÍãÇÏ Èä ÃÓÇãÉ Èå, Ëã ÑæÇå ÇáÈÎÇÑí Úä ÅÈÑÇåíã Èä ÇáãäÐÑ Úä ÃäÓ Èä ÚíÇÖ Úä ÚÈíÏ Çááå æåæ ÇÈä ÚãÑ ÇáÚãÑí Èå, æÞÇá ÝÕáì Úáíå æÕáíäÇ ãÚå æÃäÒá Çááå {æáÇ ÊÕá Úáì ÃÍÏ ãäåã ãÇÊ ÃÈÏÇð} ÇáÇóíÉ. æåßÐÇ ÑæÇå ÇáÅãÇã ÃÍãÏ Úä íÍíì Èä ÓÚíÏ ÇáÞØÇä Úä ÚÈíÏ Çááå Èå</w:t>
      </w:r>
      <w:r>
        <w:rPr>
          <w:rtl w:val="true"/>
        </w:rPr>
        <w:t>.</w:t>
      </w:r>
    </w:p>
    <w:p>
      <w:pPr>
        <w:pStyle w:val="Normal"/>
        <w:jc w:val="distribute"/>
        <w:rPr/>
      </w:pPr>
      <w:r>
        <w:rPr>
          <w:rtl w:val="true"/>
        </w:rPr>
        <w:t xml:space="preserve">  </w:t>
      </w:r>
      <w:r>
        <w:rPr/>
        <w:t>æÞÏ Ñæí ãä ÍÏíË ÚãÑ Èä ÇáÎØÇÈ äÝÓå ÃíÖÇð ÈäÍæ ãä åÐÇ, ÝÞÇá ÇáÅãÇã ÃÍãÏ: ÍÏËäÇ íÚÞæÈ, ÍÏËäÇ ÃÈí Úä ÇÈä ÅÓÍÇÞ, ÍÏËäí ÇáÒåÑí Úä ÚÈíÏ Çááå Èä ÚÈÏ Çááå Úä ÇÈä ÚÈÇÓ, ÞÇá: ÓãÚÊ ÚãÑ Èä ÇáÎØÇÈ ÑÖí Çááå Úäå íÞæá áãÇ ÊæÝí ÚÈÏ Çááå Èä ÃÈí, ÏÚí ÑÓæá Çááå Õáì Çááå Úáíå æÓáã ááÕáÇÉ Úáíå, ÝÞÇã Åáíå ÝáãÇ æÞÝ Úáíå íÑíÏ ÇáÕáÇÉ ÊÍæáÊ ÍÊì ÞãÊ Ýí ÕÏÑå ÝÞáÊ íÇ ÑÓæá Çááå ÃÚáì ÚÏæ Çááå ÚÈÏ Çááå Èä ÃÈí ÇáÞÇÆá íæã ßÐÇ æßÐÇ æßÐÇ  íÚÏÏ ÃíÇãå, ÞÇá æÑÓæá Çááå Õáì Çááå Úáíå æÓáã íÈÊÓã, ÍÊì ÅÐÇ ÃßËÑÊ Úáíå ÝÞÇá: «ÃÎÑ Úäí íÇ ÚãÑ, Åöäí ÎíÑÊ ÝÇÎÊÑÊ, ÞÏ Þíá áí ÇÓÊÛÝÑ áåã» ÇáÇóíÉ. áæ ÃÚáã Ãäí áæ ÒÏÊ Úáì ÇáÓÈÚíä ÛÝÑ áå áÒÏÊ» ÞÇá Ëã Õáì Úáíå æãÔì ãÚå æÞÇã Úáì ÞÈÑå ÍÊì ÝÑÛ ãäå, ÞÇá ÝÚÌÈÊ ãä ÌÑÃÊí Úáì ÑÓæá Çááå Õáì Çááå Úáíå æÓáã æÇááå æÑÓæáå ÃÚáã. ÞÇá ÝæÇ ááå ãÇ ßÇä ÅöáÇ íÓíÑÇ ÍÊì äÒáÊ åÇÊÇä ÇáÇóíÊÇä {æáÇ ÊÕá Úáì ÃÍÏ ãäåã ãÇÊ ÃÈÏÇð} ÇáÇóíÉ. ÝãÇ Õáì ÑÓæá Çááå Õáì Çááå Úáíå æÓáã ÈÚÏå Úáì ãäÇÝÞ æáÇ ÞÇã Úáì ÞÈÑå ÍÊì ÞÈÖå Çááå ÚÒ æÌá. æåßÐÇ ÑæÇå ÇáÊÑãÐí Ýí ÇáÊÝÓíÑ ãä ÍÏíË ãÍãÏ Èä ÅÓÍÇÞ Úä ÇáÒåÑí Èå, æÞÇá ÍÓä ÕÍíÍ, æÑæÇå ÇáÈÎÇÑí Úä íÍíì Èä ÈßíÑ Úä ÇááíË Úä ÚÞíá Úä ÇáÒåÑí Èå ÝÐßÑ ãËáå, ÞÇá: «ÃÎÑ Úäí íÇ ÚãÑ» ÝáãÇ ÃßËÑÊ Úáíå ÞÇá: «Åöäí ÎíÑÊ ÝÇÎÊÑÊ æáæ ÃÚáã Ãäí Åöä ÒÏÊ Úáì ÇáÓÈÚíä ÛÝÑ áå áÒÏÊ ÚáíåÇ» ÞÇá ÝÕáì Úáíå ÑÓæá Çááå Ëã ÇäÕÑÝ, Ýáã íáÈË ÅáÇ íÓíÑÇð ÍÊì äÒáÊ ÇáÇóíÊÇä ãä ÈÑÇÁÉ {æáÇÊÕá Úáì ÃÍÏ ãäåã ãÇÊ ÃÈÏÇð æáÇ ÊÞã Úáì ÞÈÑå} ÇáÇóíÉ, ÝÚÌÈÊ ÈÚÏ ãä ÌÑÃÊí Úáì ÑÓæá Çááå Õáì Çááå Úáíå æÓáã æÑÓæá Çááå Õáì Çááå Úáíå æÓáã ÃÚáã.  æÞÇá ÇáÅãÇã ÃÍãÏ: ÍÏËäÇ ãÍãÏ Èä ÃÈí ÚÈíÏ, ÍÏËäÇ ÚÈÏ Çáãáß Úä ÃÈí ÇáÒÈíÑ Úä ÌÇÈÑ ÞÇá: áãÇ ãÇÊ ÚÈÏ Çááå Èä ÃÈí ÃÊì ÇÈäå ÇáäÈí Õáì Çááå Úáíå æÓáã ÝÞÇá: íÇ ÑÓæá Çááå Åäß Åä áã ÊÃÊå áã äÒá äÚíÑ ÈåÐÇ, ÝÃÊÇå ÇáäÈí Õáì Çááå Úáíå æÓáã ÝæÌÏå ÞÏ ÃÏÎá Ýí ÍÝÑÊå ÝÞÇá: «ÃÝáÇ ÞÈá Ãä ÊÏÎáæå» ÝÃÎÑÌ ãä ÍÝÑÊå æÊÝá Úáíå ãä ÑíÞå ãä ÞÑäå Åáì ÞÏãå æÃáÈÓå ÞãíÕå, æÑæÇå ÇáäÓÇÆí Úä ÃÈí ÏÇæÏ ÇáÍÑÇäí Úä íÚáì Èä ÚÈíÏ Úä ÚÈÏÇáãáß æåæ ÇÈä ÃÈí ÓáíãÇä Èå, æÞÇá ÇáÈÎÇÑí: ÍÏËäÇ ÚÈÏ Çááå Èä ÚËãÇä, ÃÎÈÑäÇ ÇÈä ÚííäÉ Úä ÚãÑæ ÓãÚ ÌÇÈÑ Èä ÚÈÏ Çááå ÞÇá: ÃÊì ÇáäÈí Õáì Çááå Úáíå æÓáã ÚÈÏ Çááå Èä ÃÈí ÈÚÏ ãÇ ÃÏÎá Ýí ÞÈÑå ÝÃãÑ Èå ÝÃÎÑÌ ææÖÚ Úáì ÑßÈÊíå æäÝË Úáíå ãä ÑíÞå æÃáÈÓå ÞãíÕå æÇááå ÃÚáã</w:t>
      </w:r>
      <w:r>
        <w:rPr>
          <w:rtl w:val="true"/>
        </w:rPr>
        <w:t>.</w:t>
      </w:r>
    </w:p>
    <w:p>
      <w:pPr>
        <w:pStyle w:val="Normal"/>
        <w:jc w:val="distribute"/>
        <w:rPr/>
      </w:pPr>
      <w:r>
        <w:rPr>
          <w:rtl w:val="true"/>
        </w:rPr>
        <w:t xml:space="preserve">  </w:t>
      </w:r>
      <w:r>
        <w:rPr/>
        <w:t>æÞÏ ÑæÇå ÃíÖÇð Ýí ÛíÑ ãæÖÚ ãÓáã æÇáäÓÇÆí ãä ÛíÑ æÌå, Úä ÓÝíÇä Èä ÚííäÉ Èå. æÞÇá ÇáÅãÇã ÃÈæ ÈßÑ ÃÍãÏ Èä ÚãÑæ Èä ÚÈÏ ÇáÎÇáÞ ÇáÈÒÇÑ Ýí ãÓäÏå: ÍÏËäÇ ÚãÑæ Èä Úáí, ÍÏËäÇ íÍíì, ÍÏËäÇ ãÌÇáÏ, ÍÏËäÇ ÚÇãÑ, ÍÏËäÇ ÌÇÈÑ «Í» æÍÏËäÇ íæÓÝ Èä ãæÓì, ÍÏËäÇ ÚÈÏ ÇáÑÍãä Èä ãÛÑÇÁ ÇáÏæÓí, ÍÏËäÇ ãÌÇáÏ Úä ÇáÔÚÈí Úä ÌÇÈÑ ÞÇá: áãÇ ãÇÊ ÑÃÓ ÇáãäÇÝÞíä ÞÇá íÍíì Èä ÓÚíÏ ÈÇáãÏíäÉ ÝÃæÕì Ãä íÕáí Úáíå ÇáäÈí Õáì Çááå Úáíå æÓáã ÝÌÇÁ ÇÈäå Åáì ÇáäÈí Õáì Çááå Úáíå æÓáã ÝÞÇá: Åä ÃÈí ÃæÕì Ãä íßÝä ÈÞãíÕß æåÐÇ ÇáßáÇã Ýí ÍÏíË ÚÈÏ ÇáÑÍãä Èä ãÛÑÇÁ, ÞÇá íÍíì Ýí ÍÏíËå: ÝÕáì Úáíå æÃáÈÓå ÞãíÕå ÝÃäÒá Çááå ÊÚÇáì: {æáÇ ÊÕá Úáì ÃÍÏ ãäåã ãÇÊ ÃÈÏÇð æáÇ ÊÞã Úáì ÞÈÑå} æÒÇÏ ÚÈÏ ÇáÑÍãä: æÎáÚ ÇáäÈí Õáì Çááå Úáíå æÓáã ÞãíÕå ÝÃÚØÇå ÅíÇå æãÔì ÝÕáì Úáíå æÞÇã Úáì ÞÈÑå, ÝÃÊÇå ÌÈÑíá Úáíå ÇáÓáÇã áãÇ æáì ÞÇá {æáÇ ÊÕá Úáì ÃÍÏ ãäåã ãÇÊ ÃÈÏÇð æáÇ ÊÞã Úáì ÞÈÑå} æÅÓäÇÏå áÇ ÈÃÓ Èå æãÇ ÞÈáå ÔÇåÏ áå</w:t>
      </w:r>
      <w:r>
        <w:rPr>
          <w:rtl w:val="true"/>
        </w:rPr>
        <w:t>.</w:t>
      </w:r>
    </w:p>
    <w:p>
      <w:pPr>
        <w:pStyle w:val="Normal"/>
        <w:jc w:val="distribute"/>
        <w:rPr/>
      </w:pPr>
      <w:r>
        <w:rPr>
          <w:rtl w:val="true"/>
        </w:rPr>
        <w:t xml:space="preserve">  </w:t>
      </w:r>
      <w:r>
        <w:rPr/>
        <w:t>æÞÇá ÇáÅãÇã ÃÈæ ÌÚÝÑ ÇáØÈÑí: ÍÏËäÇ ÃÍãÏ Èä ÅÓÍÇÞ, ÍÏËäÇ ÃÍãÏ, ÍÏËäÇ ÍãÇÏ Èä ÓáãÉ Úä íÒíÏ ÇáÑÞÇÔí Úä ÃäÓ, Ãä ÑÓæá Çááå Õáì Çááå Úáíå æÓáã ÃÑÇÏ Ãä íÕáí Úáì ÚÈÏ Çááå Èä ÃÈí ÝÃÎÐ ÌÈÑíá ÈËæÈå æÞÇá {æáÇ ÊÕá Úáì ÃÍÏ ãäåã ãÇÊ ÃÈÏÇð æáÇ ÊÞã Úáì ÞÈÑå} æÑæÇå ÇáÍÇÝÙ ÃÈæ íÚáì Ýí ãÓäÏå ãä ÍÏíË íÒíÏ ÇáÑÞÇÔí æåæ ÖÚíÝ. æÞÇá ÞÊÇÏÉ ÃÑÓá ÚÈÏ Çááå Èä ÃÈí Åáì ÑÓæá Çááå Õáì Çááå Úáíå æÓáã æåæ ãÑíÖ ÝáãÇ ÏÎá Úáíå ÞÇá áå ÇáäÈí Õáì Çááå Úáíå æÓáã: «Ãåáßß ÍÈ íåæÏ» ÞÇá: íÇÑÓæá Çááå ÅäãÇ ÃÑÓáÊ Åáíß áÊÓÊÛÝÑ áí æáã ÃÑÓá Åáíß áÊÄäÈäí, Ëã ÓÃáå ÚÈÏ Çááå Ãä íÚØíå ÞãíÕå íßÝä Ýíå ÃÈÇå ÝÃÚØÇå ÅíÇå æÕáì Úáíå æÞÇã Úáì ÞÈÑå, ÝÃäÒá Çááå ÚÒ æÌá {æáÇ ÊÕá Úáì ÃÍÏ ãäåã ãÇÊ ÃÈÏÇð} ÇáÇóíÉ, æÞÏ ÐßÑ ÈÚÖ ÇáÓáÝ Ãäå ÅäãÇ ßÓÇå ÞãíÕå áÃä ÚÈÏ Çááå Èä ÃÈí áãÇ ÞÏã ÇáÚÈÇÓ ØáÈ áå ÞãíÕ Ýáã íæÌÏ Úáì ÊÝÕíáå ÅáÇ ËæÈ ÚÈÏ Çááå Èä ÃÈí áÃäå ßÇä ÖÎãÇð ØæíáÇð ÝÝÚá Ðáß Èå ÑÓæá Çááå Õáì Çááå Úáíå æÓáã ãßÇÝÃÉ áå ÝÇááå ÃÚáã. æáåÐÇ ßÇä ÑÓæá Çááå Õáì Çááå Úáíå æÓáã ÈÚÏ äÒæá åÐå ÇáÇóíÉ ÇáßÑíãÉ Úáíå áÇ íÕáí Úáì ÃÍÏ ãä ÇáãäÇÝÞíä æáÇ íÞæã Úáì ÞÈÑå, ßãÇ ÞÇá ÇáÅãÇã ÃÍãÏ: ÍÏËäÇ íÚÞæÈ, ÍÏËäÇ ÃÈí Úä ÃÈíå, ÍÏËäí ÚÈÏ Çááå Èä ÃÈí ÞÊÇÏÉ Úä ÃÈíå ÞÇá: ßÇä ÑÓæá Çááå Õáì Çááå Úáíå æÓáã ÅÐÇ ÏÚí Åáì ÌäÇÒÉ ÓÃá ÚäåÇ, ÝÅä ÃËäí ÚáíåÇ ÎíÑÇð ÞÇã ÝÕáì ÚáíåÇ, æÅä ßÇä ÛíÑ Ðáß ÞÇá áÃåáåÇ «ÔÃäßã ÈåÇ» æáã íÕá ÚáíåÇ, æßÇä ÚãÑ Èä ÇáÎØÇÈ áÇ íÕáí Úáì ÌäÇÒÉ ãä Ìåá ÍÇáå ÍÊì íÕáí ÚáíåÇ ÍÐíÝÉ Èä ÇáíãÇä áÃäå ßÇä íÚáã ÃÚíÇä ÇáãäÇÝÞíä, ÞÏ ÃÎÈÑå Èåã ÑÓæá Çááå Õáì Çááå Úáíå æÓáã, æáåÐÇ ßÇä íÞÇá áå ÕÇÍÈ ÇáÓÑ ÇáÐí áÇ íÚáãå ÛíÑå Ãí ãä ÇáÕÍÇÈÉ</w:t>
      </w:r>
      <w:r>
        <w:rPr>
          <w:rtl w:val="true"/>
        </w:rPr>
        <w:t>.</w:t>
      </w:r>
    </w:p>
    <w:p>
      <w:pPr>
        <w:pStyle w:val="Normal"/>
        <w:jc w:val="distribute"/>
        <w:rPr/>
      </w:pPr>
      <w:r>
        <w:rPr>
          <w:rtl w:val="true"/>
        </w:rPr>
        <w:t xml:space="preserve">  </w:t>
      </w:r>
      <w:r>
        <w:rPr/>
        <w:t>æÞÇá ÃÈæ ÚÈíÏ Ýí ßÊÇÈ ÇáÛÑíÈ Ýí ÍÏíË ÚãÑ, Ãäå ÃÑÇÏ Ãä íÕáí Úáì ÌäÇÒÉ ÑÌá ÝãÑÒå ÍÐíÝÉ ßÃäå ÃÑÇÏ Ãä íÕÏå Úä ÇáÕáÇÉ ÚáíåÇ. Ëã Íßì Úä ÈÚÖåã Ãä ÇáãÑÒ ÈáÛÉ Ãåá ÇáíãÇãÉ åæ ÇáÞÑÕ ÈÃØÑÇÝ ÇáÃÕÇÈÚ, æáãÇ äåì Çááå ÚÒ æÌá Úä ÇáÕáÇÉ Úáì ÇáãäÇÝÞíä æÇáÞíÇã Úáì ÞÈæÑåã ááÇÓÊÛÝÇÑ áåã, ßÇä åÐå ÇáÕäíÚ ãä ÃßÈÑ ÇáÞÑÈÇÊ Ýí ÍÞ ÇáãÄãäíä ÝÔÑÚ Ðáß, æÝí ÝÚáå ÇáÃÌÑ ÇáÌÒíá ßãÇ ËÈÊ Ýí ÇáÕÍÇÍ æÛíÑåÇ ãä ÍÏíË ÃÈí åÑíÑÉ ÑÖí Çááå Úäå, Ãä ÑÓæá Çááå Õáì Çááå Úáíå æÓáã ÞÇá: «ãä ÔåÏ ÇáÌäÇÒÉ ÍÊì íÕáí ÚáíåÇ Ýáå ÞíÑÇØ, æãä ÔåÏåÇ ÍÊì ÊÏÝä Ýáå ÞíÑÇØÇä» Þíá æãÇ ÇáÞíÑÇØÇä ¿ ÞÇá «ÃÕÛÑåãÇ ãËá ÃÍÏ» æÃãÇ ÇáÞíÇã ÚäÏ ÞÈÑ ÇáãÄãä ÅÐÇ ãÇÊ, ÝÑæì ÃÈæ ÏÇæÏ: ÍÏËäÇ ÅÈÑÇåíã Èä ãæÓì ÇáÑÇÒí, ÃÎÈÑäÇ åÔÇã Úä ÚÈÏ Çááå Èä ÈÍíÑ Úä åÇäìÁ, æåæ ÃÈæ ÓÚíÏ ÇáÈÑÈÑí ãæáì ÚËãÇä Èä ÚÝÇä Úä ÚËãÇä ÑÖí Çááå Úäå ÞÇá: ßÇä ÑÓæá Çááå Õáì Çááå Úáíå æÓáã ÅÐÇ ÝÑÛ ãä ÏÝä ÇáãíÊ æÞÝ Úáíå æÞÇá: «ÇÓÊÛÝÑæÇ áÃÎíßã æÇÓÃáæÇ áå ÇáÊËÈíÊ ÝÅäå ÇáÇóä íÓÃá» ÇäÝÑÏ ÈÅÎÑÇÌå ÃÈæ ÏÇæÏ ÑÍãå Çá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Çó ÊõÚúÌöÈúßó ÃóãúæóÇáõåõãú æóÃóæúáÇóÏõåõãú ÅöäøãóÇ íõÑöíÏõ Çááøåõ Ãóä íõÚóÐøÈóåõãú ÈöåóÇ Ýöí ÇáÏøäúíóÇ æóÊóÒúåóÞó ÃóäÝõÓõåõãú æóåõãú ßóÇÝöÑõæäó</w:t>
      </w:r>
      <w:r>
        <w:rPr>
          <w:rtl w:val="true"/>
        </w:rPr>
        <w:t xml:space="preserve"> </w:t>
      </w:r>
    </w:p>
    <w:p>
      <w:pPr>
        <w:pStyle w:val="Normal"/>
        <w:jc w:val="distribute"/>
        <w:rPr/>
      </w:pPr>
      <w:r>
        <w:rPr>
          <w:rtl w:val="true"/>
        </w:rPr>
        <w:t xml:space="preserve">  </w:t>
      </w:r>
      <w:r>
        <w:rPr/>
        <w:t>ÞÏ Êã ÊÝÓíÑäÙíÑ åÐå ÇáÇóíÉ ÇáßÑíãÉ æááå ÇáÍãÏ æÇáãä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óÂ ÃõäÒöáóÊú ÓõæÑóÉñ Ãóäú ÂãöäõæÇú ÈöÇááøåö æóÌóÇåöÏõæÇú ãóÚó ÑóÓõæáöåö ÇÓúÊóÃúÐóäóßó ÃõæúáõæÇú ÇáØøæúáö ãöäúåõãú æóÞóÇáõæÇú ÐóÑúäóÇ äóßõäú ãøÚó ÇáúÞóÇÚöÏöíäó *  ÑóÖõæÇú ÈöÃóä íóßõæäõæÇú ãóÚó ÇáúÎóæóÇáöÝö æóØõÈöÚó Úóáóìó ÞõáõæÈöåöãú Ýóåõãú áÇó íóÝúÞóåõæäó</w:t>
      </w:r>
      <w:r>
        <w:rPr>
          <w:rtl w:val="true"/>
        </w:rPr>
        <w:t xml:space="preserve"> </w:t>
      </w:r>
    </w:p>
    <w:p>
      <w:pPr>
        <w:pStyle w:val="Normal"/>
        <w:jc w:val="distribute"/>
        <w:rPr/>
      </w:pPr>
      <w:r>
        <w:rPr>
          <w:rtl w:val="true"/>
        </w:rPr>
        <w:t xml:space="preserve">   </w:t>
      </w:r>
      <w:r>
        <w:rPr/>
        <w:t>íÞæá ÊÚÇáì ãäßÑÇð æÐÇãÇð ááãÊÎáÝíä Úä ÇáÌåÇÏ ÇáäÇßáíä Úäå ãÚ ÇáÞÏÑÉ Úáíå ææÌæÏ ÇáÓÚÉ æÇáØæá. æÇÓÊÃÐäæÇ ÇáÑÓæá Ýí ÇáÞÚæÏ æÞÇáæÇ {ÐÑäÇ äßä ãÚ ÇáÞÇÚÏíä} æÑÖæÇ áÃäÝÓåã ÈÇáÚÇÑ æÇáÞÚæÏ Ýí ÇáÈáÏ ãÚ ÇáäÓÇÁ, æåä ÇáÎæÇáÝ ÈÚÏ ÎÑæÌ ÇáÌíÔ, ÝÅÐÇ æÞÚ ÇáÍÑÈ ßÇäæÇ ÃÌÈä ÇáäÇÓ, æÅÐÇ ßÇä Ããä ßÇäæÇ ÃßËÑ ÇáäÇÓ ßáÇãÇð, ßãÇ ÞÇá ÊÚÇáì Úäåã Ýí ÇáÇóíÉ ÇáÃÎÑì: {ÝÅÐÇ ÌÇÁ ÇáÎæÝ ÑÃíÊåã íäÙÑæä Åáíß ÊÏæÑ ÃÚíäåã ßÇáÐí íÛÔì Úáíå ãä ÇáãæÊ, ÝÅÐÇ ÐåÈ ÇáÎæÝ ÓáÞæßã ÈÃáÓäÉ ÍÏÇÏ} Ãí ÚáÊ ÃáÓäÊåã ÈÇáßáÇã ÇáÍÇÏ ÇáÞæí Ýí ÇáÃãä, æÝí ÇáÍÑÈ ÃÌÈä ÔíÁ, æßãÇ ÞÇá ÇáÔÇÚÑ</w:t>
      </w:r>
      <w:r>
        <w:rPr>
          <w:rtl w:val="true"/>
        </w:rPr>
        <w:t>:</w:t>
      </w:r>
    </w:p>
    <w:p>
      <w:pPr>
        <w:pStyle w:val="Normal"/>
        <w:jc w:val="distribute"/>
        <w:rPr/>
      </w:pPr>
      <w:r>
        <w:rPr/>
        <w:t>ÃÝí ÇáÓáã ÃÚíÇÑ ÃÌÝÇÁ æÛáÙÉæÝí ÇáÍÑÈ ÃÔÈÇå ÇáäÓÇÁ ÇáÝæÇÑß</w:t>
      </w:r>
      <w:r>
        <w:rPr>
          <w:rtl w:val="true"/>
        </w:rPr>
        <w:t xml:space="preserve"> ¿</w:t>
      </w:r>
    </w:p>
    <w:p>
      <w:pPr>
        <w:pStyle w:val="Normal"/>
        <w:jc w:val="distribute"/>
        <w:rPr/>
      </w:pPr>
      <w:r>
        <w:rPr>
          <w:rtl w:val="true"/>
        </w:rPr>
        <w:t xml:space="preserve">  </w:t>
      </w:r>
      <w:r>
        <w:rPr/>
        <w:t>æÞÇá ÊÚÇáì Ýí ÇáÇóíÉ ÇáÃÎÑì {æíÞæá ÇáÐíä ÂãäæÇ áæáÇ äÒáÊ ÓæÑÉ, ÝÅÐÇ ÃäÒáÊ ÓæÑÉ ãÍßãÉ æÐßÑ ÝíåÇ ÇáÞÊÇá ÑÃíÊ ÇáÐíä Ýí ÞáæÈåã ãÑÖ íäÙÑæä Åáíß äÙÑ ÇáãÛÔí Úáíå ãä ÇáãæÊ ÝÃæáì áåã ØÇÚÉ æÞæá ãÚÑæÝ ÝÅÐÇ ÚÒã ÇáÃãÑ Ýáæ ÕÏÞæÇ Çááå áßÇä ÎíÑÇð áåã} ÇáÇóíÉ, æÞæáå {æØÈÚ Úáì ÞáæÈåã} Ãí ÈÓÈÈ äßæáåã Úä ÇáÌåÇÏ æÇáÎÑæÌ ãÚ ÇáÑÓæá Ýí ÓÈíá Çááå {Ýåã áÇ íÝÞåæä} Ãí áÇ íÝåãæä ãÇ Ýíå ÕáÇÍ áåã ÝíÝÚáæå æáÇ ãÇ Ýíå ãÖÑÉ áåã ÝíÌÊäÈæ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óÜóßöäö ÇáÑøÓõæáõ æóÇáøÐöíäó ÂãóäõæÇú ãóÚóåõ ÌóÇåóÏõæÇú ÈöÃóãúæóÇáöåöãú æóÃóäúÝõÓöåöãú æóÃõæúáóÜóÆößó áóåõãõ ÇáúÎóíúÑóÇÊõ æóÃõæúáóÜóÆößó åõãõ ÇáúãõÝúáöÍõæäó *  ÃóÚóÏø Çááøåõ áóåõãú ÌóäøÇÊò ÊóÌúÑöí ãöä ÊóÍúÊöåóÇ ÇáÃäúåóÇÑõ ÎóÇáöÏöíäó ÝöíåóÇ Ðóáößó ÇáúÝóæúÒõ ÇáúÚóÙöíãõ</w:t>
      </w:r>
      <w:r>
        <w:rPr>
          <w:rtl w:val="true"/>
        </w:rPr>
        <w:t xml:space="preserve"> </w:t>
      </w:r>
    </w:p>
    <w:p>
      <w:pPr>
        <w:pStyle w:val="Normal"/>
        <w:jc w:val="distribute"/>
        <w:rPr/>
      </w:pPr>
      <w:r>
        <w:rPr>
          <w:rtl w:val="true"/>
        </w:rPr>
        <w:t xml:space="preserve">   </w:t>
      </w:r>
      <w:r>
        <w:rPr/>
        <w:t>áãÇ ÐßÑ ÊÚÇáì ÐäÈ ÇáãäÇÝÞíä æÈíä ËäÇÁå Úáì ÇáãÄãäíä æãÇáåã Ýí ÂÎÑÊåã, ÝÞÇá {áßä ÇáÑÓæá æÇáÐíä ÂãäæÇ ãÚå ÌÇåÏæÇ} Åáì ÂÎÑ ÇáÇóíÊíä ãä ÈíÇä ÍÇáåã æãÂáåã, æÞæáå: {æÃæáÆß áåã ÇáÎíÑÇÊ} Ãí Ýí ÇáÏÇÑ ÇáÇóÎÑÉ Ýí ÌäÇÊ ÇáÝÑÏæÓ æÇáÏÑÌÇÊ ÇáÚáì</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ÌóÂÁó ÇáúãõÚóÐøÑõæäó ãöäó ÇáÃÚúÑóÇÈö áöíõÄúÐóäó áóåõãú æóÞóÚóÏó ÇáøÐöíäó ßóÐóÈõæÇú Çááøåó æóÑóÓõæáóåõ ÓóíõÕöíÈõ ÇáøÐöíäó ßóÝóÑõæÇú ãöäúåõãú ÚóÐóÇÈñ Ãóáöíãñ</w:t>
      </w:r>
      <w:r>
        <w:rPr>
          <w:rtl w:val="true"/>
        </w:rPr>
        <w:t xml:space="preserve"> </w:t>
      </w:r>
    </w:p>
    <w:p>
      <w:pPr>
        <w:pStyle w:val="Normal"/>
        <w:jc w:val="distribute"/>
        <w:rPr/>
      </w:pPr>
      <w:r>
        <w:rPr>
          <w:rtl w:val="true"/>
        </w:rPr>
        <w:t xml:space="preserve">  </w:t>
      </w:r>
      <w:r>
        <w:rPr/>
        <w:t>Ëã Èíä ÊÚÇáì ÍÇá Ðæí ÇáÃÚÐÇÑ Ýí ÊÑß ÇáÌåÇÏ ÇáÐíä ÌÇÁæÇ ÑÓæá Çááå Õáì Çááå Úáíå æÓáã íÚÊÐÑæä Åáíå æíÈíäæä áå ãÇ åã Ýíå ãä ÇáÖÚÝ æÚÏã ÇáÞÏÑÉ Úáì ÇáÎÑæÌ æåã ãä ÃÍíÇÁ ÇáÚÑÈ ããä Íæá ÇáãÏíäÉ. ÞÇá ÇáÖÍÇß Úä ÇÈä ÚÈÇÓ, Åäå ßÇä íÞÑÃ {æÌÇÁ ÇáãÚÐÑæä} ÈÇáÊÎÝíÝ æíÞæá: åã Ãåá ÇáÚÐÑ. æßÐÇ Ñæì ÇÈä ÚííäÉ Úä ÍãíÏ Úä ãÌÇåÏ ÓæÇÁ, ÞÇá ÇÈä ÅÓÍÇÞ: æÈáÛäí Ãäåã äÝÑ ãä Èäí ÛÝÇÑ ÎÝÇÝ Èä ÅíãÇÁ Èä ÑÎÕÉ, æåÐÇ: ÇáÞæá åæ ÇáÃÙåÑ Ýí ãÚäì ÇáÇóíÉ, áÃäå ÞÇá ÈÚÏ åÐÇ {æÞÚÏ ÇáÐíä ßÐÈæÇ Çááå æÑÓæáå} Ãí áã íÃÊæÇ ÝíÚÊÐÑæÇ, æÞÇá ÇÈä ÌÑíÌ Úä ãÌÇåÏ {æÌÇÁ ÇáãÚÐÑæä ãä ÇáÃÚÑÇÈ} ÞÇá: äÝÑ ãä Èäí ÛÝÇÑ ÌÇÁæÇ ÝÇÚÊÐÑæÇ Ýáã íÚÐÑåã Çááå, æßÐÇ ÞÇá ÇáÍÓä æÞÊÇÏÉ æãÍãÏ Èä ÅÓÍÇÞ æÇáÞæá ÇáÃæá ÃÙåÑ æÇááå ÃÚáã, áãÇ ÞÏãäÇ ãä Þæáå ÈÚÏå {æÞÚÏ ÇáÐíä ßÐÈæÇ Çááå æÑÓæáå} Ãí æÞÚÏ ÂÎÑæä ãä ÇáÃÚÑÇÈ Úä ÇáãÌíÁ ááÇÚÊÐÇÑ Ëã ÃæÚÏåã ÈÇáÚÐÇÈ ÇáÃáíã ÝÞÇá: {ÓíÕíÈ ÇáÐíä ßÝÑæÇ ãäåã ÚÐÇÈ Ãá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øíúÓó Úóáóì ÇáÖøÚóÝóÂÁö æóáÇó Úóáóìó ÇáúãóÑúÖóìó æóáÇó Úóáóì ÇáøÐöíäó áÇó íóÌöÏõæäó ãóÇ íõäÝöÞõæäó ÍóÑóÌñ ÅöÐóÇ äóÕóÍõæÇú ááøåö æóÑóÓõæáöåö ãóÇ Úóáóì ÇáúãõÍúÓöäöíäó ãöä ÓóÈöíáò æóÇááøåõ ÛóÝõæÑñ ÑøÍöíãñ *  æóáÇó Úóáóì ÇáøÐöíäó ÅöÐóÇ ãóÂ ÃóÊóæúßó áöÊóÍúãöáóåõãú ÞõáúÊó áÇó ÃóÌöÏõ ãóÂ ÃóÍúãöáõßõãú Úóáóíúåö ÊóæóáøæúÇ æøÃóÚúíõäõåõãú ÊóÝöíÖõ ãöäó ÇáÏøãúÚö ÍóÒóäÇð ÃóáÇø íóÌöÏõæÇú ãóÇ íõäúÝöÞõæäó *  ÅöäøãóÇ ÇáÓøÈöíáõ Úóáóì ÇáøÐöíäó íóÓúÊóÃúÐöäõæäóßó æóåõãú ÃóÛúäöíóÂÁõ ÑóÖõæÇú ÈöÃóä íóßõæäõæÇú ãóÚó ÇáúÎóæóÇáöÝö æóØóÈóÚó Çááøåõ Úóáóìó ÞõáõæÈöåöãú Ýóåõãú áÇó íóÚúáóãõæäó</w:t>
      </w:r>
      <w:r>
        <w:rPr>
          <w:rtl w:val="true"/>
        </w:rPr>
        <w:t xml:space="preserve"> </w:t>
      </w:r>
    </w:p>
    <w:p>
      <w:pPr>
        <w:pStyle w:val="Normal"/>
        <w:jc w:val="distribute"/>
        <w:rPr/>
      </w:pPr>
      <w:r>
        <w:rPr>
          <w:rtl w:val="true"/>
        </w:rPr>
        <w:t xml:space="preserve">  </w:t>
      </w:r>
      <w:r>
        <w:rPr/>
        <w:t>Ëã Èíä ÊÚÇáì ÇáÃÚÐÇÑ ÇáÊí áÇ ÍÑÌ Úáì ãä ÞÚÏ ãÚåÇ Úä ÇáÞÊÇá, ÝÐßÑ ãäåÇ ãÇ åæ áÇÒã ááÔÎÕ áÇ íäÝß Úäå æåæ ÇáÖÚÝ Ýí ÇáÊÑßíÈ ÇáÐí áÇ íÓÊØíÚ ãÚå ÇáÌáÇÏ Ýí ÇáÌåÇÏ, æãäå ÇáÚãì æÇáÚÑÌ æäÍæåãÇ, æáåÐÇ ÈÏÃ Èå æãäå ãÇ åæ ÚÇÑÖ ÈÓÈÈ ãÑÖ Úäø áå Ýí ÈÏäå ÔÛáå Úä ÇáÎÑæÌ Ýí ÓÈíá Çááå Ãæ ÈÓÈÈ ÝÞÑå áÇ íÞÏÑ Úáì ÇáÊÌåíÒ ááÍÑÈ, ÝáíÓ Úáì åÄáÇÁ ÍÑÌ ÅÐÇ ÞÚÏæÇ æäÕÍæÇ Ýí ÍÇá ÞÚæÏåã æáã íÑÌÝæÇ ÈÇáäÇÓ æáã íËÈØæåã æåã ãÍÓäæä Ýí ÍÇáåã åÐÇ, æáåÐÇ ÞÇá: {ãÇ Úáì ÇáãÍÓäíä ãä ÓÈíá æÇááå ÛÝæÑ ÑÍíã} æÞÇá ÓÝíÇä ÇáËæÑí Úä ÚÈÏ ÇáÚÒíÒ Èä ÑÝíÚ Úä ÃÈí ËãÇãÉ ÑÖí Çááå Úäå ÞÇá: ÞÇá ÇáÍæÇÑíæä íÇ ÑæÍ Çááå ÃÎÈÑäÇ Úä ÇáäÇÕÍ ááå ¿ ÞÇá ÇáÐí íÄËÑ ÍÞ Çááå Úáì ÍÞ ÇáäÇÓ, æÅÐÇ ÍÏË áå ÃãÑÇä Ãæ ÈÏÇ áå ÃãÑ ÇáÏäíÇ æÃãÑ ÇáÇóÎÑÉ, ÈÏÃ ÈÇáÐí ááÇóÎÑÉ Ëã ÊÝÑÛ ááÐí ááÏäíÇ</w:t>
      </w:r>
      <w:r>
        <w:rPr>
          <w:rtl w:val="true"/>
        </w:rPr>
        <w:t>.</w:t>
      </w:r>
    </w:p>
    <w:p>
      <w:pPr>
        <w:pStyle w:val="Normal"/>
        <w:jc w:val="distribute"/>
        <w:rPr/>
      </w:pPr>
      <w:r>
        <w:rPr>
          <w:rtl w:val="true"/>
        </w:rPr>
        <w:t xml:space="preserve">  </w:t>
      </w:r>
      <w:r>
        <w:rPr/>
        <w:t>æÞÇá ÇáÃæÒÇÚí: ÎÑÌ ÇáäÇÓ Åáì ÇáÇÓÊÓÞÇÁ ÝÞÇã Ýíåã ÈáÇá Èä ÓÚÏ ÝÍãÏ Çááå æÃËäì Úáíå Ëã ÞÇá, íÇ ãÚÔÑ ãä ÍÖÑ ÃáÓÊã ãÞÑíä ÈÇáÅÓÇÁÉ ¿ ÞÇáæÇ Çááåã äÚã, ÝÞÇá Çááåã ÅäÇ äÓãÚß ÊÞæá: {ãÇ Úáì ÇáãÍÓäíä ãä ÓÈíá} Çááåã æÞÏ ÃÞÑÑäÇ ÈÇáÅÓÇÁÉ ÝÇÛÝÑ áäÇ æÇÑÍãäÇ æÇÓÞäÇ, æÑÝÚ íÏíå æÑÝÚæÇ ÃíÏíåã ÝÓÞæÇ, æÞÇá ÞÊÇÏÉ äÒáÊ åÐå ÇáÇóíÉ Ýí ÚÇÆÐ Èä ÚãÑæ ÇáãÒäí, æÞÇá ÇÈä ÃÈí ÍÇÊã: ÍÏËäÇ ÃÈí, ÍÏËäÇ åÔÇã Èä ÚÈíÏ Çááå ÇáÑÇÒí, ÍÏËäÇ ÇÈä ÌÇÈÑ Úä ÇÈä ÝÑæÉ Úä ÚÈÏÇáÑÍãä Èä ÃÈí áíáì Úä ÒíÏ Èä ËÇÈÊ ÞÇá: ßäÊ ÃßÊÈ áÑÓæá Çááå Õáì Çááå Úáíå æÓáã ÝßäÊ ÃßÊÈ ÈÑÇÁÉ, ÝÅäí áæÇÖÚ ÇáÞáã Úáì ÃÐäí ÅÐ ÃãÑäÇ ÈÇáÞÊÇá, ÝÌÚá ÑÓæá Çááå Õáì Çááå Úáíå æÓáã íäÙÑ ãÇ íäÒá Úáíå, ÅÐ ÌÇÁ ÃÚãì ÝÞÇá: ßíÝ Èí íÇ ÑÓæá Çááå æÃäÇ ÃÚãì ¿ ÝäÒáÊ {áíÓ Úáì ÇáÖÚÝÇÁ} ÇáÇóíÉ, æÞÇá ÇáÚæÝí Úä ÇÈä ÚÈÇÓ Ýí åÐå ÇáÇóíÉ, æÐáß Ãä ÑÓæá Çááå Õáì Çááå Úáíå æÓáã ÃãÑ ÇáäÇÓ Ãä íäÈÚËæÇ ÛÇÒíä ãÚå, ÝÌÇÁÊå ÚÕÇÈÉ ãä ÃÕÍÇÈå Ýíåã ÚÈÏ Çááå Èä ãÛÝá Èä ãÞÑä ÇáãÒäí ÝÞÇáæÇ: íÇÑÓæá Çááå ÇÍãáäÇ ÝÞÇá áåã: «æÇááå áÇ ÃÌÏ ãÇ ÃÍãáßã Úáíå»} ÝÊæáæÇ æåã íÈßæä æÚÒ Úáíåã Ãä íÌáÓæÇ Úä ÇáÌåÇÏ æáÇ íÌÏæä äÝÞÉ æáÇ ãÍãáÇð. ÝáãÇ ÑÃì Çááå ÍÑÕåã Úáì ãÍÈÊå æãÍÈÉ ÑÓæáå ÃäÒá ÚÐÑåã Ýí ßÊÇÈå ÝÞÇá {áíÓ Úáì ÇáÖÚÝÇÁ} Åáì Þæáå {Ýåã áÇ íÚáãæä} æÞÇá ãÌÇåÏ Ýí Þæáå: {æáÇ Úáì ÇáÐíä ÅÐÇ ãÇ ÃÊæß áÊÍãáåã} äÒáÊ Ýí Èäí ãÞÑä ãä ãÒíäÉ, æÞÇá ãÍãÏ Èä ßÚÈ: ßÇäæÇ ÓÈÚÉ äÝÑ ãä Èäí ÚãÑæ Èä ÚæÝ ÓÇáã Èä ÚãíÑ, æãä Èäí æÇÞÝ ÍÑãí Èä ÚãÑæ, æãä Èäí ãÇÒä Èä ÇáäÌÇÑ ÚÈÏ ÇáÑÍãä Èä ßÚÈ æíßäì ÃÈÇ áíáì, æãä Èäí ÇáãÚáì ÓáãÇä Èä ÕÎÑ, æãä Èäí ÓáãÉ ÚãÑæ Èä ÛäãÉ æÚÈÏ Çááå Èä ÚãÑæ ÇáãÒäí, æÞÇá ãÍãÏ Èä ÅÓÍÇÞ Ýí ÓíÇÞ ÛÒæÉ ÊÈæß: Ëã Åä ÑÌÇáÇð ãä ÇáãÓáãíä ÃÊæÇ ÑÓæá Çááå Õáì Çááå Úáíå æÓáã æåã ÇáÈßÇÁæä æåã ÓÈÚÉ äÝÑ ãä ÇáÃäÕÇÑ æÛíÑåã, ãä Èäí ÚãÑæ Èä ÚæÝ ÓÇáã Èä ÚãíÑ æÚáíÉ Èä ÒíÏ ÃÎæ Èäí ÍÇÑËÉ, æÃÈæ áíáì ÚÈÏ ÇáÑÍãä Èä ßÚÈ ÃÎæ Èäí ãÇÒä Èä ÇáäÌÇÑ, æÚãÑæ Èä ÇáÍãÇã Èä ÇáÌãæÍ ÃÎæ Èäí ÓáãÉ æÚÈÏ Çááå Èä ÇáãÛÝá ÇáãÒäí, æÈÚÖ ÇáäÇÓ íÞæá Èá åæ ÚÈÏ Çááå Èä ÚãÑæ ÇáãÒäí, æÍÑãí Èä ÚÈÏ Çááå ÃÎæ Èäí æÇÞÝ æÚíÇÖ Èä ÓÇÑíÉ ÇáÝÒÇÑí, ÝÇÓÊÍãáæÇ ÑÓæá Çááå Õáì Çááå Úáíå æÓáã æßÇäæÇ Ãåá ÍÇÌÉ ÝÞÇá {áÇ ÃÌÏ ãÇ ÃÍãáßã Úáíå ÊæáæÇ æÃÚíäåã ÊÝíÖ ãä ÇáÏãÚ ÍÒäÇð ÃáÇ íÌÏæÇ ãÇ íäÝÞæä}</w:t>
      </w:r>
      <w:r>
        <w:rPr>
          <w:rtl w:val="true"/>
        </w:rPr>
        <w:t>.</w:t>
      </w:r>
    </w:p>
    <w:p>
      <w:pPr>
        <w:pStyle w:val="Normal"/>
        <w:jc w:val="distribute"/>
        <w:rPr/>
      </w:pPr>
      <w:r>
        <w:rPr>
          <w:rtl w:val="true"/>
        </w:rPr>
        <w:t xml:space="preserve">  </w:t>
      </w:r>
      <w:r>
        <w:rPr/>
        <w:t>æÞÇá ÇÈä ÃÈí ÍÇÊã: ÍÏËäÇ ÚãÑ Èä ÇáÃæÏí, ÍÏËäÇ æßíÚ Úä ÇáÑÈíÚ Úä ÇáÍÓä ÞÇá: ÞÇá ÑÓæá Çááå Õáì Çááå Úáíå æÓáã: «áÞÏ ÎáÝÊã ÈÇáãÏíäÉ ÃÞæÇãÇð ãÇ ÃäÝÞÊã ãä äÝÞÉ æáÇ ÞØÚÊã æÇÏíÇð æáÇ äáÊã ãä ÚÏæ äíáÇð ÅáÇ æÞÏ ÔÑßæßã Ýí ÇáÃÌÑ» Ëã ÞÑÃ {æáÇ Úáì ÇáÐíä ÅÐÇ ãÇ ÃÊæß áÊÍãáåã ÞáÊ áÇ ÃÌÏ ãÇ ÃÍãáßã Úáíå} ÇáÇóíÉ, æÃÕá ÇáÍÏíË Ýí ÇáÕÍíÍíä ãä ÍÏíË ÃäÓ, Ãä ÑÓæá Çááå Õáì Çááå Úáíå æÓáã ÞÇá: «Åä ÈÇáãÏíäÉ ÃÞæÇãÇð ãÇ ÞØÚÊã æÇÏíÇð æáÇ ÓÑÊã ÓíÑÇð ÅáÇ æåã ãÚßã» ÞÇáæÇ æåã ÈÇáãÏíäÉ ¿ ÞÇá: «äÚã ÍÈÓåã ÇáÚÐÑ», æÞÇá ÇáÅãÇã ÃÍãÏ: ÍÏËäÇ æßíÚ ÍÏËäÇ ÇáÃÚãÔ Úä ÃÈí ÓÝíÇä Úä ÌÇÈÑ ÞÇá: ÞÇá ÑÓæá Çááå Õáì Çááå Úáíå æÓáã: «áÞÏ ÎáÝÊã ÈÇáãÏíäÉ ÑÌÇáÇð ãÇ ÞØÚÊã æÇÏíÇð æáÇ ÓáßÊã ØÑíÞÇð ÅáÇ ÔÑßæßã Ýí ÇáÃÌÑ, ÍÈÓåã ÇáãÑÖ» æÑæÇå ãÓáã æÇÈä ãÇÌå ãä ØÑÞ Úä ÇáÃÚãÔ Èå Ëã ÑÏ ÊÚÇáì ÇáãáÇãÉ Úáì ÇáÐíä íÓÊÃÐäæä Ýí ÇáÞÚæÏ æåã ÃÛäíÇÁ, æÃäÈåã Ýí ÑÖÇåã ÈÃä íßæäæÇ ãÚ ÇáäÓÇÁ ÇáÎæÇáÝ Ýí ÇáÑÍÇá {æØÈÚ Çááå Úáì ÞáæÈåã Ýåã áÇ íÚáã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ÚúÊóÐöÑõæäó Åöáóíúßõãú ÅöÐóÇ ÑóÌóÚúÊõãú Åöáóíúåöãú Þõá áÇø ÊóÚúÊóÐöÑõæÇú áóä äøÄúãöäó áóßõãú ÞóÏú äóÈøÃóäóÇ Çááøåõ ãöäú ÃóÎúÈóÇÑößõãú æóÓóíóÑóì Çááøåõ Úóãóáóßõãú æóÑóÓõæáõåõ Ëõãø ÊõÑóÏøæäó Åöáóìó ÚóÇáöãö ÇáúÛóíúÈö æóÇáÔøåóÇÏóÉö ÝóíõäóÈøÆõßõã ÈöãóÇ ßõäÊõãú ÊóÚúãóáõæäó *  ÓóíóÍúáöÝõæäó ÈöÇááøåö áóßõãú ÅöÐóÇ ÇäúÞóáóÈúÊõãú Åöáóíúåöãú áöÊõÚúÑöÖõæÇú Úóäúåõãú ÝóÃóÚúÑöÖõæÇú Úóäúåõãú Åöäøåõãú ÑöÌúÓñ æóãóÃúæóÇåõãú Ìóåóäøãõ ÌóÒóÂÁð ÈöãóÇ ßóÇäõæÇú íóßúÓöÈõæäó *  íóÍúáöÝõæäó áóßõãú áöÊóÑúÖóæúÇú Úóäúåõãú ÝóÅöä ÊóÑúÖóæúÇú Úóäúåõãú ÝóÅöäø Çááøåó áÇó íóÑúÖóìó Úóäö ÇáúÞóæúãö ÇáúÝóÇÓöÞöíäó</w:t>
      </w:r>
      <w:r>
        <w:rPr>
          <w:rtl w:val="true"/>
        </w:rPr>
        <w:t xml:space="preserve"> </w:t>
      </w:r>
    </w:p>
    <w:p>
      <w:pPr>
        <w:pStyle w:val="Normal"/>
        <w:jc w:val="distribute"/>
        <w:rPr/>
      </w:pPr>
      <w:r>
        <w:rPr>
          <w:rtl w:val="true"/>
        </w:rPr>
        <w:t xml:space="preserve">   </w:t>
      </w:r>
      <w:r>
        <w:rPr/>
        <w:t>ÃÎÈÑ ÊÚÇáì Úä ÇáãäÇÝÞíä ÈÃäåã ÅÐÇ ÑÌÚæÇ Åáì ÇáãÏíäÉ Ãäåã íÚÊÐÑæä Åáíåã {Þá áÇ ÊÚÊÐÑæÇ áä äÄãä áßã} Ãí áä äÕÏÞßã {ÞÏ äÈÃäÇ Çááå ãä ÃÎÈÇÑßã} Ãí ÞÏ ÃÚáãäÇ Çááå ÃÍæÇáßã {æÓíÑì Çááå Úãáßã æÑÓæáå} Ãí ÓíÙåÑ ÃÚãÇáßã ááäÇÓ Ýí ÇáÏäíÇ {Ëã ÊÑÏæä Åáì ÚÇáã ÇáÛíÈ æÇáÔåÇÏÉ ÝíäÈÆßã ÈãÇ ßäÊã ÊÚãáæä} Ãí ÝíÎÈÑßã ÈÃÚãÇáßã ÎíÑåÇ æÔÑåÇ æíÌÒíßã ÚáíåÇ, Ëã ÃÎÈÑ Úäåã Ãäåã ÓíÍáÝæä áßã ãÚÊÐÑíä áÊÚÑÖæÇ Úäåã ÝáÇ ÊÄäÈæåã ÝÃÚÑÖæÇ Úäåã ÇÍÊÞÇÑÇð áåã Åäåã ÑÌÓ Ãí ÎÈË äÌÓ ÈæÇØäåã æÇÚÊÞÇÏÇÊåã, æãÃæÇåã Ýí ÂÎÑÊåã Ìåäã ÌÒÇÁ ÈãÇ ßÇäæÇ íßÓÈæä Ãí ãä ÇáÇóËÇã æÇáÎØÇíÇ, æÃÎÈÑ Ãäåã Åä ÑÖæÇ Úäåã ÈÍáÝåã áåã {ÝÅä Çááå áÇ íÑÖì Úä ÇáÞæã ÇáÝÇÓÞíä} Ãí ÇáÎÇÑÌíä Úä ØÇÚÉ Çááå æØÇÚÉ ÑÓæáå, ÝÅä ÇáÝÓÞ åæ ÇáÎÑæÌ, æãäå ÓãíÊ ÇáÝÃÑÉ ÝæíÓÞÉ áÎÑæÌåÇ ãä ÌÍÑåÇ ááÅÝÓÇÏ, æíÞÇá ÝÓÞÊ ÇáÑØÈÉ ÅÐÇ ÎÑÌÊ ãä ÃßãÇãå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ÃÚúÑóÇÈõ ÃóÔóÏø ßõÝúÑÇð æóäöÝóÇÞÇð æóÃóÌúÏóÑõ ÃóáÇø íóÚúáóãõæÇú ÍõÏõæÏó ãóÂ ÃóäÒóáó Çááøåõ Úóáóìó ÑóÓõæáöåö æóÇááøåõ Úóáöíãñ Íóßöíãñ *  æóãöäó ÇáÃÚúÑóÇÈö ãóä íóÊøÎöÐõ ãóÇ íõäÝöÞõ ãóÛúÑóãÇð æóíóÊóÑóÈøÕõ Èößõãõ ÇáÏøæóÇÆöÑó Úóáóíúåöãú ÏóÂÆöÑóÉõ ÇáÓøæúÁö æóÇááøåõ ÓóãöíÚñ Úóáöíãñ *  æóãöäó ÇáÃÚúÑóÇÈö ãóä íõÄúãöäõ ÈöÇááøåö æóÇáúíóæúãö ÇáÇóÎöÑö æóíóÊøÎöÐõ ãóÇ íõäÝöÞõ ÞõÑõÈóÇÊò ÚöäÏó Çááøåö æóÕóáóæóÇÊö ÇáÑøÓõæáö ÃóáÂ ÅöäøåóÇ ÞõÑúÈóÉñ áøåõãú ÓóíõÏúÎöáõåõãõ Çááøåõ Ýöí ÑóÍúãóÊöåö Åöäø Çááøåó ÛóÝõæÑñ ÑøÍöíãñ</w:t>
      </w:r>
      <w:r>
        <w:rPr>
          <w:rtl w:val="true"/>
        </w:rPr>
        <w:t xml:space="preserve"> </w:t>
      </w:r>
    </w:p>
    <w:p>
      <w:pPr>
        <w:pStyle w:val="Normal"/>
        <w:jc w:val="distribute"/>
        <w:rPr/>
      </w:pPr>
      <w:r>
        <w:rPr>
          <w:rtl w:val="true"/>
        </w:rPr>
        <w:t xml:space="preserve">   </w:t>
      </w:r>
      <w:r>
        <w:rPr/>
        <w:t>ÃÎÈÑ ÊÚÇáì Ãä Ýí ÇáÃÚÑÇÈ ßÝÇÑÇð æãäÇÝÞíä æãÄãäíä, æÃä ßÝÑåã æäÝÇÞåã ÃÚÙã ãä ÛíÑåã æÃÔÏ æÃÌÏÑ, Ãí ÃÍÑì Ãä áÇ íÚáãæÇ ÍÏæÏ ãÇ ÃäÒá Çááå Úáì ÑÓæáå ßãÇ ÞÇá ÇáÃÚãÔ Úä ÅÈÑÇåíã ÞÇá: ÌáÓ ÃÚÑÇÈí Åáì ÒíÏ Èä ÕæÍÇä æåæ íÍÏË ÃÕÍÇÈå æßÇäÊ íÏå ÞÏ ÃÕíÈÊ íæã äåÇæäÏ, ÝÞÇá ÇáÃÚÑÇÈí: æÇááå Åä ÍÏíËß áíÚÌÈäí, æÅä íÏß áÊÑíÈäí. ÝÞÇá ÒíÏ: ãÇ íÑíÈß ãä íÏí ÅäåÇ ÇáÔãÇá ¿ ÝÞÇá ÇáÃÚÑÇÈí: æÇááå ãÇ ÃÏÑí Çáíãíä íÞØÚæä Ãæ ÇáÔãÇá ¿ ÝÞÇá ÒíÏ Èä ÕæÍÇä: ÕÏÞ Çááå {ÇáÃÚÑÇÈ ÃÔÏ ßÝÑÇð æäÝÇÞÇð æÃÌÏÑ Ãä áÇ íÚáãæÇ ÍÏæÏ ãÇ ÃäÒá Çááå Úáì ÑÓæáå} æÞÇá ÇáÅãÇã ÃÍãÏ: ÍÏËäÇ ÚÈÏ ÇáÑÍãä Èä ãåÏí, ÍÏËäÇ ÓÝíÇä Úä ÃÈí ãæÓì Úä æåÈ Èä ãäÈå Úä ÇÈä ÚÈÇÓ Úä ÑÓæá Çááå Õáì Çááå Úáíå æÓáã ÞÇá: «ãä Óßä ÇáÈÇÏíÉ ÌÝÇ, æãä ÇÊÈÚ ÇáÕíÏ ÛÝá, æãä ÃÊì ÇáÓáØÇä ÇÝÊÊä» æÑæÇå ÃÈæ ÏÇæÏ æÇáÊÑãÐí æÇáäÓÇÆí ãä ØÑÞ Úä ÓÝíÇä ÇáËæÑí Èå, æÞÇá ÇáÊÑãÐí ÍÓä ÛÑíÈ áÇ äÚÑÝå ÅáÇ ãä ÍÏíË ÇáËæÑí, æáãÇ ßÇäÊ ÇáÛáÙÉ æÇáÌÝÇÁ Ýí Ãåá ÇáÈæÇÏí áã íÈÚË Çááå ãäåã ÑÓæáÇð, æÅäãÇ ßÇäÊ ÇáÈÚËÉ ãä Ãåá ÇáÞÑì ßãÇ ÞÇá ÊÚÇáì: {æãÇ ÃÑÓáäÇ ãä ÞÈáß ÅáÇ ÑÌÇáÇð äæÍí Åáíåã ãä Ãåá ÇáÞÑì} æáãÇ ÃåÏì Ðáß ÇáÃÚÑÇÈí Êáß ÇáåÏíÉ áÑÓæá Çááå Õáì Çááå Úáíå æÓáã ÝÑÏ Úáíå ÃÖÚÇÝåÇ ÍÊì ÑÖí, ÞÇá: «áÞÏ åããÊ Ãä áÇ ÃÞÈá åÏíÉ ÅáÇ ãä ÞÑÔí Ãæ ËÞÝí Ãæ ÃäÕÇÑí Ãæ ÏæÓí» áÃä åÄáÇÁ ßÇäæÇ íÓßäæä ÇáãÏä ãßÉ æÇáØÇÆÝ æÇáãÏíäÉ æÇáíãä, Ýåã ÃáØÝ ÃÎáÇÞÇð ãä ÇáÃÚÑÇÈ áãÇ Ýí ØÈÇÚ ÇáÃÚÑÇÈ ãä ÇáÌÝÇÁ</w:t>
      </w:r>
      <w:r>
        <w:rPr>
          <w:rtl w:val="true"/>
        </w:rPr>
        <w:t>.</w:t>
      </w:r>
    </w:p>
    <w:p>
      <w:pPr>
        <w:pStyle w:val="Normal"/>
        <w:jc w:val="distribute"/>
        <w:rPr/>
      </w:pPr>
      <w:r>
        <w:rPr>
          <w:rtl w:val="true"/>
        </w:rPr>
        <w:t xml:space="preserve">  </w:t>
      </w:r>
      <w:r>
        <w:rPr>
          <w:rtl w:val="true"/>
        </w:rPr>
        <w:t>(</w:t>
      </w:r>
      <w:r>
        <w:rPr/>
        <w:t>ÍÏíË ÇáÃÚÑÇÈí Ýí ÊÞÈíá ÇáæáÏ</w:t>
      </w:r>
      <w:r>
        <w:rPr>
          <w:rtl w:val="true"/>
        </w:rPr>
        <w:t xml:space="preserve">) </w:t>
      </w:r>
      <w:r>
        <w:rPr/>
        <w:t>ÞÇá ãÓáã: ÍÏËäÇ ÃÈæ ÈßÑ Èä ÃÈí ÔíÈÉ æÃÈæ ßÑíÈ ÞÇáÇ: ÍÏËäÇ ÃÈæ ÃÓÇãÉ æÇÈä äãíÑ Úä åÔÇã Úä ÃÈíå Úä ÚÇÆÔÉ ÞÇáÊ: ÞÏã äÇÓ ãä ÇáÃÚÑÇÈ Úáì ÑÓæá Çááå Õáì Çááå Úáíå æÓáã ÝÞÇáæÇ: ÃÊÞÈáæä ÕÈíÇäßã ¿ ÞÇáæÇ äÚã, ÞÇáæÇ áßäÇ æÇááå ãÇ äÞÈá, ÝÞÇá ÑÓæá Çááå Õáì Çááå Úáíå æÓáã: «æÃãáß Åä ßÇä Çááå äÒÚ ãäßã ÇáÑÍãÉ» æÞÇá ÇÈä äãíÑ: «ãä ÞáÈß ÇáÑÍãÉ». æÞæáå {æÇááå Úáíã Íßíã} Ãí Úáíã Èãä íÓÊÍÞ Ãä íÚáãå ÇáÅíãÇä æÇáÚáã, Íßíã ÝíãÇ ÞÓã Èíä ÚÈÇÏå ãä ÇáÚáã æÇáÌåá æÇáÅíãÇä æÇáßÝÑ æÇáäÝÇÞ, áÇ íÓÃá ÚãÇ íÝÚá áÚáãå æÍßãÊå, æÃÎÈÑ ÊÚÇáì Ãä ãäåã {ãä íÊÎÐ ãÇ íäÝÞ} Ãí Ýí ÓÈíá Çááå {ãÛÑãÇð} Ãí ÛÑÇãÉ æÎÓÇÑÉ {æíÊÑÈÕ Èßã ÇáÏæÇÆÑ} Ãí íäÊÙÑ Èßã ÇáÍæÇÏË æÇáÇóÝÇÊ {Úáíåã ÏÇÆÑÉ ÇáÓæÁ} Ãí åí ãäÚßÓÉ Úáíåã æÇáÓæÁ ÏÇÆÑ Úáíåã {æÇááå ÓãíÚ Úáíã} Ãí ÓãíÚ áÏÚÇÁ ÚÈÇÏå Úáíã Èãä íÓÊÍÞ ÇáäÕÑ ããä íÓÊÍÞ ÇáÎÐáÇä, æÞæáå: {æãä ÇáÃÚÑÇÈ ãä íÄãä ÈÇááå æÇáíæã ÇáÇóÎÑ æíÊÎÐ ãÇ íäÝÞ ÞÑÈÇÊ ÚäÏ Çááå æÕáæÇÊ ÇáÑÓæá} åÐÇ åæ ÇáÞÓã ÇáããÏæÍ ãä ÇáÃÚÑÇÈ, æåã ÇáÐíä íÊÎÐæä ãÇ íäÝÞæä Ýí ÓÈíá Çááå ÞÑÈÉ íÊÞÑÈæä ÈåÇ ÚäÏ Çááå æíÈÊÛæä ÈÐáß ÏÚÇÁ ÇáÑÓæá áåã {ÃáÇ ÅäåÇ ÞÑÈÉ áåã} Ãí ÃáÇ Åä Ðáß ÍÇÕá áåã {ÓíÏÎáåã Çááå Ýí ÑÍãÊå Åä Çááå ÛÝæÑ ÑÍ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ÓøÇÈöÞõæäó ÇáÃæøáõæäó ãöäó ÇáúãõåóÇÌöÑöíäó æóÇáÃäúÕóÇÑö æóÇáøÐöíäó ÇÊøÈóÚõæåõã ÈöÅöÍúÓóÇäò ÑøÖöíó Çááøåõ Úóäúåõãú æóÑóÖõæÇú Úóäúåõ æóÃóÚóÏø áóåõãú ÌóäøÇÊò ÊóÌúÑöí ÊóÍúÊóåóÇ ÇáÃäúåóÇÑõ ÎóÇáöÏöíäó ÝöíåóÂ ÃóÈóÏÇð Ðóáößó ÇáúÝóæúÒõ ÇáúÚóÙöíãõ</w:t>
      </w:r>
      <w:r>
        <w:rPr>
          <w:rtl w:val="true"/>
        </w:rPr>
        <w:t xml:space="preserve"> </w:t>
      </w:r>
    </w:p>
    <w:p>
      <w:pPr>
        <w:pStyle w:val="Normal"/>
        <w:jc w:val="distribute"/>
        <w:rPr/>
      </w:pPr>
      <w:r>
        <w:rPr>
          <w:rtl w:val="true"/>
        </w:rPr>
        <w:t xml:space="preserve">  </w:t>
      </w:r>
      <w:r>
        <w:rPr/>
        <w:t>íÎÈÑ ÊÚÇáì Úä ÑÖÇå Úä ÇáÓÇÈÞíä ãä ÇáãåÇÌÑíä æÇáÃäÕÇÑ æÇáÊÇÈÚíä áåã ÈÅÍÓÇä, æÑÖÇåã Úäå ÈãÇ ÃÚÏ áåã ãä ÌäÇÊ ÇáäÚíã æÇáäÚíã ÇáãÞíã, ÞÇá ÇáÔÚÈí: ÇáÓÇÈÞæä ÇáÃæáæä ãä ÇáãåÇÌÑíä æÇáÃäÕÇÑ ãä ÃÏÑß ÈíÚÉ ÇáÑÖæÇä ÚÇã ÇáÍÏíÈíÉ, æÞÇá ÃÈæ ãæÓì ÇáÃÔÚÑí æÓÚíÏ Èä ÇáãÓíÈ æãÍãÏ Èä ÓíÑíä æÇáÍÓä æÞÊÇÏÉ, åã ÇáÐíä ÕáæÇ Åáì ÇáÞÈáÊíä ãÚ ÑÓæá Çááå Õáì Çááå Úáíå æÓáã, æÞÇá ãÍãÏ Èä ßÚÈ ÇáÞÑÙí: ãÑ ÚãÑ Èä ÇáÎØÇÈ ÈÑÌá íÞÑÃ åÐå ÇáÇóíÉ, {æÇáÓÇÈÞæä ÇáÃæáæä ãä ÇáãåÇÌÑíä æÇáÃäÕÇÑ} ÝÃÎÐ ÚãÑ ÈíÏå ÝÞÇá: ãä ÃÞÑÃß åÐÇ ¿ ÝÞÇá: ÃÈí Èä ßÚÈ, ÝÞÇá: áÇ ÊÝÇÑÞäí ÍÊì ÃÐåÈ Èß Åáíå, ÝáãÇ ÌÇÁå ÞÇá ÚãÑ ÃäÊ ÃÞÑÃÊ åÐÇ åÐå ÇáÇóíÉ åßÐÇ ¿ ÞÇá: äÚã. ÞÇá: æÓãÚÊåÇ ãä ÑÓæá Çááå Õáì Çááå Úáíå æÓáã ¿ ÞÇá: äÚã. ÞÇá: áÞÏ ßäÊ ÃÑì ÃäÇ ÑÝÚäÇ ÑÝÚÉ áÇ íÈáÛåÇ ÃÍÏ ÈÚÏäÇ, ÝÞÇá ÃÈí ÊÕÏíÞ åÐå ÇáÇóíÉ Ýí Ãæá ÓæÑÉ ÇáÌãÚÉ {æÂÎÑíä ãäåã áãÇ íáÍÞæÇ Èåã æåæ ÇáÚÒíÒ ÇáÍßíã} æÝí ÓæÑÉ ÇáÍÔÑ {æÇáÐíä ÌÇÁæÇ ãä ÈÚÏåã} ÇáÇóíÉ, æÝí ÇáÃäÝÇá {æÇáÐíä ÂãäæÇ æåÇÌÑæÇ æÌÇåÏæÇ ãÚßã} ÇáÇóíÉ, æÑæÇå ÇÈä ÌÑíÑ, ÞÇá: æÐßÑ Úä ÇáÍÓä ÇáÈÕÑí Ãäå ßÇä íÞÑÄåÇ ÈÑÝÚ ÇáÃäÕÇÑ ÚØÝÇð Úáì æÇáÓÇÈÞæä ÇáÃæáæä, ÝÞÏ ÃÎÈÑ Çááå ÇáÚÙíã Ãäå ÞÏ ÑÖí Úä ÇáÓÇÈÞíä ÇáÃæáíä ãä ÇáãåÇÌÑíä æÇáÃäÕÇÑ æÇáÐíä ÇÊÈÚæåã ÈÅÍÓÇä, ÝíÇæíá ãä ÃÈÛÖåã Ãæ ÓÈåã Ãæ ÃÈÛÖ Ãæ ÓÈ ÈÚÖåã, æáÇ ÓíãÇ ÓíÏ ÇáÕÍÇÈÉ ÈÚÏ ÇáÑÓæá æÎíÑåã æÃÝÖáåã ÃÚäí ÇáÕÏíÞ ÇáÃßÈÑ æÇáÎáíÝÉ ÇáÃÚÙã ÃÈÇ ÈßÑ Èä ÃÈí ÞÍÇÝÉ ÑÖí Çááå Úäå, ÝÅä ÇáØÇÆÝÉ ÇáãÎÐæáÉ ãä ÇáÑÇÝÖÉ íÚÇÏæä ÃÝÖá ÇáÕÍÇÈÉ æíÈÛÖæäåã æíÓÈæäåã. ÚíÇÐÇð ÈÇááå ãä Ðáß. æåÐÇ íÏá Úáì Ãä ÚÞæáåã ãÚßæÓÉ æÞáæÈåã ãäßæÓÉ, ÝÃíä åÄáÇÁ ãä ÇáÅíãÇä ÈÇáÞÑÂä ÅÐ íÓÈæä ãä ÑÖí Çááå Úäåã ¿ æÃãÇ Ãåá ÇáÓäÉ ÝÅäåã íÊÑÖæä Úãä ÑÖí Çááå Úäå æíÓÈæä ãä ÓÈå Çááå æÑÓæáå, æíæÇáæä ãä íæÇáí Çááå æíÚÇÏæä ãä íÚÇÏí Çááå æåã ãÊÈÚæä áÇ ãÈÊÏÚæä æíÞÊÏæä æáÇ íÈÊÏæä, æáåÐÇ åã ÍÒÈ Çááå ÇáãÝáÍæä æÚÈÇÏå ÇáãÄãä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öãøäú Íóæúáóßõãú ãøäó ÇáÃÚúÑóÇÈö ãõäóÇÝöÞõæäó æóãöäú Ãóåúáö ÇáúãóÏöíäóÉö ãóÑóÏõæÇú Úóáóì ÇáäøÝóÇÞö áÇó ÊóÚúáóãõåõãú äóÍúäõ äóÚúáóãõåõãú ÓóäõÚóÐøÈõåõã ãøÑøÊóíúäö Ëõãø íõÑóÏøæäó Åöáóìó ÚóÐóÇÈò ÚóÙöíãò</w:t>
      </w:r>
      <w:r>
        <w:rPr>
          <w:rtl w:val="true"/>
        </w:rPr>
        <w:t xml:space="preserve"> </w:t>
      </w:r>
    </w:p>
    <w:p>
      <w:pPr>
        <w:pStyle w:val="Normal"/>
        <w:jc w:val="distribute"/>
        <w:rPr/>
      </w:pPr>
      <w:r>
        <w:rPr>
          <w:rtl w:val="true"/>
        </w:rPr>
        <w:t xml:space="preserve">   </w:t>
      </w:r>
      <w:r>
        <w:rPr/>
        <w:t>íÎÈÑ ÊÚÇáì ÑÓæáå ÕáæÇÊ Çááå æÓáÇãå Úáíå Ãä Ýí ÃÍíÇÁ ÇáÚÑÈ ããä Íæá ÇáãÏíäÉ ãäÇÝÞæä, æÝí Ãåá ÇáãÏíäÉ ÃíÖÇð ãäÇÝÞæä {ãÑÏæÇ Úáì ÇáäÝÇÞ} Ãí ãÑäæÇ æÇÓÊãÑæÇ Úáíå, æãäå íÞÇá ÔíØÇä ãÑíÏ, æãÇÑÏ æíÞÇá ÊãÑÏ ÝáÇä Úáì Çááå Ãí ÚÊÇ æÊÌÈÑ, æÞæáå: {áÇ ÊÚáãåã äÍä äÚáãåã} áÇ íäÇÝí Þæáå ÊÚÇáì: {æáæ äÔÇÁ áÃÑíäÇßåã ÝáÚÑÝÊåã ÈÓíãÇåã æáÊÚÑÝäåã Ýí áÍä ÇáÞæá} áÃä åÐÇ ãä ÈÇÈ ÇáÊæÓã Ýíåã ÈÕÝÇÊ íÚÑÝæä ÈåÇ, áÇ Ãäå íÚÑÝ ÌãíÚ ãä ÚäÏå ãä Ãåá ÇáäÝÇÞ æÇáÑíÈ Úáì ÇáÊÚííä, æÞÏ ßÇä íÚáã Ãä Ýí ÈÚÖ ãä íÎÇáØå ãä Ãåá ÇáãÏíäÉ äÝÇÞÇð æÅä ßÇä íÑÇå ÕÈÇÍÇð æãÓÇÁ, æÔÇåÏ åÐÇ ÈÇáÕÍÉ ãÇ ÑæÇå ÇáÅãÇã ÃÍãÏ Ýí ãÓäÏå ÍíË ÞÇá: ÍÏËäÇ ãÍãÏ Èä ÌÚÝÑ, ÍÏËäÇ ÔÚÈÉ Úä ÇáäÚãÇä Èä ÓÇáã Úä ÑÌá Úä ÌÈíÑ Èä ãØÚã ÑÖí Çááå Úäå, ÞÇá ÞáÊ: íÇ ÑÓæá Çááå Åäåã íÒÚãæä Ãäå áíÓ áäÇ ÃÌÑ ÈãßÉ ÝÞÇá: «áÊÃÊíäßã ÃÌæÑßã æáæ ßäÊã Ýí ÌÍÑ ËÚáÈ» æÃÕÛì Åáì ÑÓæá Çááå Õáì Çááå Úáíå æÓáã ÈÑÃÓå ÝÞÇá «Åä Ýí ÃÕÍÇÈí ãäÇÝÞíä» æãÚäÇå Ãäå ÞÏ íÈæÍ ÈÚÖ ÇáãäÇÝÞíä æÇáãÑÌÝíä ãä ÇáßáÇã ÈãÇ áÇ ÕÍÉ áå æãä ãËáåã ÕÏÑ åÐÇ ÇáßáÇã ÇáÐí ÓãÚå ÌÈíÑ Èä ãØÚã, æÊÞÏã Ýí ÊÝÓíÑ Þæáå {æåãæÇ ÈãÇ áã íäÇáæÇ} Ãäå Õáì Çááå Úáíå æÓáã ÃÚáã ÍÐíÝÉ ÈÃÚíÇä ÃÑÈÚÉ ÚÔÑ Ãæ ÎãÓÉ ÚÔÑ ãäÇÝÞÇð, æåÐÇ ÊÎÕíÕ áÇ íÞÊÖí Ãäå ÇØáÚ Úáì ÃÓãÇÆåã æÃÚíÇäåã ßáåã, æÇááå ÃÚáã</w:t>
      </w:r>
      <w:r>
        <w:rPr>
          <w:rtl w:val="true"/>
        </w:rPr>
        <w:t>.</w:t>
      </w:r>
    </w:p>
    <w:p>
      <w:pPr>
        <w:pStyle w:val="Normal"/>
        <w:jc w:val="distribute"/>
        <w:rPr/>
      </w:pPr>
      <w:r>
        <w:rPr>
          <w:rtl w:val="true"/>
        </w:rPr>
        <w:t xml:space="preserve">  </w:t>
      </w:r>
      <w:r>
        <w:rPr/>
        <w:t>æÑæì ÇáÍÇÝÙ ÇÈä ÚÓÇßÑ Ýí ÊÑÌãÉ ÃÈí ÚãÑ ÇáÈíÑæÊí ãä ØÑíÞ åÔÇã Èä ÚãÇÑ: ÍÏËäÇ ÕÏÞÉ Èä ÎÇáÏ, ÍÏËäÇ ÇÈä ÌÇÈÑ, ÍÏËäí ÔíÎ ÈÈíÑæÊ íßäì ÃÈÇ ÚãÑ, ÃÙäå ÍÏËäí Úä ÃÈí ÇáÏÑÏÇÁ Ãä ÑÌáÇð íÞÇá áå ÍÑãáÉ ÃÊì ÇáäÈí Õáì Çááå Úáíå æÓáã ÝÞÇá: ÇáÅíãÇä ååäÇ æÃÔÇÑ ÈíÏå Åáì áÓÇäå, æÇáäÝÇÞ ååäÇ æÃÔÇÑ ÈíÏå Åáì ÞáÈå, æáã íÐßÑ Çááå ÅáÇ ÞáíáÇð, ÝÞÇá ÑÓæá Çááå Õáì Çááå Úáíå æÓáã: «Çááåã ÇÌÚá áå áÓÇäÇð ÐÇßÑÇð, æÞáÈÇð ÔÇßÑÇð, æÇÑÒÞå ÍÈí æÍÈ ãä íÍÈäí, æÕíÑ ÃãÑå Åáì ÎíÑ» ÝÞÇá: íÇ ÑÓæá Çááå Åäå ßÇä áí ÃÕÍÇÈ ãä ÇáãäÇÝÞíä æßäÊ ÑÃÓÇð Ýíåã ÃÝáÇ ÂÊíß Èåã ¿ ÞÇá: «ãä ÃÊÇäÇ ÇÓÊÛÝÑäÇ áå, æãä ÃÕÑ ÝÇááå Ãæáì Èå, æáÇ ÊÎÑÞä Úáì ÃÍÏ ÓÊÑÇð», ÞÇá æßÐÇ ÑæÇå ÃÈæ ÃÍãÏ ÇáÍÇßã Úä ÃÈí ÈßÑ ÇáÈÇÛäÏí Úä åÔÇã Èä ÚãÇÑ Èå, æÞÇá ÚÈÏ ÇáÑÒÇÞ: ÃÎÈÑäÇ ãÚãÑ Úä ÞÊÇÏÉ Ýí åÐå ÇáÇóíÉ Ãäå ÞÇá: ãÇ ÈÇá ÃÞæÇã íÊßáÝæä Úáã ÇáäÇÓ, ÝáÇä Ýí ÇáÌäÉ æÝáÇä Ýí ÇáäÇÑ, ÝÅÐÇ ÓÃáÊ ÃÍÏåã Úä äÝÓå ÞÇá áÇ ÃÏÑí áÚãÑí ÃäÊ ÈäÝÓß ÃÚáã ãäß ÈÃÍæÇá ÇáäÇÓ, æáÞÏ ÊßáÝÊ ÔíÆÇð ãÇ ÊßáÝå ÇáÃäÈíÇÁ ÞÈáß, ÞÇá äÈí Çááå äæÍ Úáíå ÇáÓáÇã {æãÇ Úáãí ÈãÇ ßÇäæÇ íÚãáæä} æÞÇá äÈí Çááå ÔÚíÈ Úáíå ÇáÓáÇã {ÈÞíÉ Çááå ÎíÑ áßã Åä ßäÊã ãÄãäíä æãÇ ÃäÇ Úáíßã ÈÍÝíÙ} æÞÇá Çááå ÊÚÇáì áäÈíå Õáì Çááå Úáíå æÓáã {áÇ ÊÚáãåã äÍä äÚáãåã} æÞÇá ÇáÓÏí Úä ÃÈí ãÇáß Úä ÇÈä ÚÈÇÓ Ýí åÐå ÇáÇóíÉ ÞÇá: ÞÇã ÑÓæá Çááå Õáì Çááå Úáíå æÓáã ÎØíÈÇð íæã ÇáÌãÚÉ ÝÞÇá: «ÇÎÑÌ íÇ ÝáÇä ÝÅäß ãäÇÝÞ, æÇÎÑÌ íÇ ÝáÇä Åäß ãäÇÝÞ» ÝÃÎÑÌ ãä ÇáãÓÌÏ äÇÓÇð ãäåã ÝÖÍåã, ÝÌÇÁ ÚãÑ æåã íÎÑÌæä ãä ÇáãÓÌÏ ÝÇÎÊÈÃ ãäåã ÍíÇÁ Ãäå áã íÔåÏ ÇáÌãÚÉ æÙä Ãä ÇáäÇÓ ÞÏ ÇäÕÑÝæÇ, æÇÎÊÈÃæÇ åã ãä ÚãÑ ÙäæÇ Ãäå ÞÏ Úáã ÈÃãÑåã, ÝÌÇÁ ÚãÑ ÝÏÎá ÇáãÓÌÏ ÝÅÐÇ ÇáäÇÓ áã íÕáæÇ, ÝÞÇá áå ÑÌá ãä ÇáãÓáãíä: ÃÈÔÑ íÇ ÚãÑ ÞÏ ÝÖÍ Çááå ÇáãäÇÝÞíä Çáíæã, ÞÇá ÇÈä ÚÈÇÓ: ÝåÐÇ ÇáÚÐÇÈ ÇáÃæá Ííä ÃÎÑÌåã ãä ÇáãÓÌÏ, æÇáÚÐÇÈ ÇáËÇäí ÚÐÇÈ ÇáÞÈÑ, æßÐÇ ÞÇá ÇáËæÑí Úä ÇáÓÏí Úä ÃÈí ãÇáß äÍæ åÐÇ</w:t>
      </w:r>
      <w:r>
        <w:rPr>
          <w:rtl w:val="true"/>
        </w:rPr>
        <w:t>.</w:t>
      </w:r>
    </w:p>
    <w:p>
      <w:pPr>
        <w:pStyle w:val="Normal"/>
        <w:jc w:val="distribute"/>
        <w:rPr/>
      </w:pPr>
      <w:r>
        <w:rPr>
          <w:rtl w:val="true"/>
        </w:rPr>
        <w:t xml:space="preserve">  </w:t>
      </w:r>
      <w:r>
        <w:rPr/>
        <w:t>æÞÇá ãÌÇåÏ Ýí Þæáå {ÓäÚÐÈåã ãÑÊíä} íÚäí ÇáÞÊá æÇáÓÈí, æÞÇá Ýí ÑæÇíÉ ÈÇáÌæÚ æÚÐÇÈ ÇáÞÈÑ, Ëã íÑÏæä Åáì ÚÐÇÈ ÚÙíã, æÞÇá ÇÈä ÌÑíÌ ÚÐÇÈ ÇáÏäíÇ æÚÐÇÈ ÇáÞÈÑ Ëã íÑÏæä Åáì ÚÐÇÈ ÚÙíã ÇáäÇÑ, æÞÇá ÇáÍÓä ÇáÈÕÑí: ÚÐÇÈ Ýí ÇáÏäíÇ æÚÐÇÈ Ýí ÇáÞÈÑ, æÞÇá ÚÈÏ ÇáÑÍãä Èä ÒíÏ: ÃãÇ ÚÐÇÈ Ýí ÇáÏäíÇ ÝÇáÃãæÇá æÇáÃæáÇÏ, æÞÑÃ Þæáå ÊÚÇáì {ÝáÇ ÊÚÌÈß ÃãæÇáåã æáÇ ÃæáÇÏåã ÅäãÇ íÑíÏ Çááå áíÚÐÈåã ÈåÇ Ýí ÇáÍíÇÉ ÇáÏäíÇ} ÝåÐå ÇáãÕÇÆÈ áåã ÚÐÇÈ æåí ááãÄãäíä ÃÌÑ, æÚÐÇÈ Ýí ÇáÇóÎÑÉ Ýí ÇáäÇÑ {Ëã íÑÏæä Åáì ÚÐÇÈ ÚÙíã} ÞÇá ÇáäÇÑ, æÞÇá ãÍãÏ Èä ÅÓÍÇÞ {ÓäÚÐÈåã ãÑÊíä} ÞÇá: åæ ÝíãÇ ÈáÛäí ãÇ åã Ýíå ãä ÃãÑ ÇáÅÓáÇã æãÇ íÏÎá Úáíåã ãä ÛíÙ Ðáß Úáì ÛíÑ ÍÓÈÉ, Ëã ÚÐÇÈåã Ýí ÇáÞÈæÑ ÅÐÇ ÕÇÑæÇ ÅáíåÇ, Ëã ÇáÚÐÇÈ ÇáÚÙíã ÇáÐí íÑÏæä Åáíå ÚÐÇÈ ÇáÇóÎÑÉ æÇáÎáÏ Ýíå, æÞÇá ÓÚíÏ Úä ÞÊÇÏÉ Ýí Þæáå: {ÓäÚÐÈåã ãÑÊíä} ÚÐÇÈ ÇáÏäíÇ æÚÐÇÈ ÇáÞÈÑ {Ëã íÑÏøæä Åáì ÚÐÇÈ ÚÙíã} æÐßÑ áäÇ Ãä äÈí Çááå Õáì Çááå Úáíå æÓáã ÃÓÑ Åáì ÍÐíÝÉ ÈÇËäí ÚÔÑ ÑÌáÇð ãä ÇáãäÇÝÞíä, ÝÞÇá ÓÊÉ ãäåã ÊßÝíåã ÇáÏÈíáÉ ÓÑÇÌ ãä äÇÑ Ìåäã íÃÎÐ Ýí ßÊÝ ÃÍÏåã ÍÊì íÝÖí Åáì ÕÏÑå, æÓÊÉ íãæÊæä ãæÊÇð, æÐßÑ áäÇ Ãä ÚãÑ Èä ÇáÎØÇÈ ÑÖí Çááå Úäå ßÇä ÅÐÇ ãÇÊ ÑÌá ããä íÑì Ãäå ãäåã, äÙÑ Åáì ÍÐíÝÉ ÝÅä Õáì Úáíå æÅáÇ ÊÑßå, æÐßÑ áäÇ Ãä ÚãÑ ÞÇá áÍÐíÝÉ ÃäÔÏß Çááå Ããäåã ÃäÇ ¿ ÞÇá áÇ æáÇ Ãæãä ãäåÇ ÃÍÏÇð ÈÚÏß</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ÂÎóÑõæäó ÇÚúÊóÑóÝõæÇú ÈöÐõäõæÈöåöãú ÎóáóØõæÇú ÚóãóáÇð ÕóÇáöÍÇð æóÂÎóÑó ÓóíøÆÇð ÚóÓóì Çááøåõ Ãóä íóÊõæÈó Úóáóíúåöãú Åöäø Çááøåó ÛóÝõæÑñ ÑøÍöíãñ</w:t>
      </w:r>
      <w:r>
        <w:rPr>
          <w:rtl w:val="true"/>
        </w:rPr>
        <w:t xml:space="preserve"> </w:t>
      </w:r>
    </w:p>
    <w:p>
      <w:pPr>
        <w:pStyle w:val="Normal"/>
        <w:jc w:val="distribute"/>
        <w:rPr/>
      </w:pPr>
      <w:r>
        <w:rPr>
          <w:rtl w:val="true"/>
        </w:rPr>
        <w:t xml:space="preserve">  </w:t>
      </w:r>
      <w:r>
        <w:rPr/>
        <w:t>áãÇ Èíøä ÊÚÇáì ÍÇá ÇáãäÇÝÞíä ÇáãÊÎáÝíä Úä ÇáÛÒÇÉ ÑÛÈÉ ÚäåÇ æÊßÐíÈÇð æÔßÇð, ÔÑÚ Ýí ÈíÇä ÍÇá ÇáãÐäÈíä ÇáÐíä ÊÃÎÑæÇ Úä ÇáÌåÇÏ ßÓáÇð æãíáÇð Åáì ÇáÑÇÍÉ ãÚ ÅíãÇäåã æÊÕÏíÞåã ÈÇáÍÞ, ÝÞÇá {æÂÎÑæä ÇÚÊÑÝæÇ ÈÐäæÈåã} Ãí ÃÞÑæÇ ÈåÇ æÇÚÊÑÝæÇ ÝíãÇ Èíäåã æÈíä ÑÈåã, æáåã ÃÚãÇá ÃÎÑ ÕÇáÍÉ ÎáØæÇ åÐå ÈÊáß ÝåÄáÇÁ ÊÍÊ ÚÝæ Çááå æÛÝÑÇäå, æåÐå ÇáÇóíÉ æÅä ßÇäÊ äÒáÊ Ýí ÃäÇÓ ãÚíäíä ÅáÇ ÃäåÇ ÚÇãÉ Ýí ßá ÇáãÐäÈíä ÇáÎØÇÆíä ÇáãÎáØíä ÇáãÊáæËíä, æÞÏ ÞÇá ãÌÇåÏ: ÅäåÇ äÒáÊ Ýí ÃÈí áÈÇÈÉ áãÇ ÞÇá áÈäí ÞÑíÙÉ: Åäå ÇáÐÈÍ æÃÔÇÑ ÈíÏå Åáì ÍáÞå, æÞÇá ÇÈä ÚÈÇÓ {æÂÎÑæä} äÒáÊ Ýí ÃÈí áÈÇÈÉ æÌãÇÚÉ ãä ÃÕÍÇÈå ÊÎáÝæÇ Úä ÑÓæá Çááå Õáì Çááå Úáíå æÓáã Ýí ÛÒæÉ ÊÈæß, ÝÞÇá ÈÚÖåã: ÃÈæ áÈÇÈÉ æÎãÓÉ ãÚå, æÞíá æÓÈÚÉ ãÚå, æÞíá æÊÓÚÉ ãÚå, ÝáãÇ ÑÌÚ ÑÓæá Çááå Õáì Çááå Úáíå æÓáã ãä ÛÒæÊå ÑÈØæÇ ÃäÝÓåã ÈÓæÇÑí ÇáãÓÌÏ æÍáÝæÇ áÇ íÍáåã ÅáÇ ÑÓæá Çááå Õáì Çááå Úáíå æÓáã ÝáãÇ ÃäÒá Çááå åÐå ÇáÇóíÉ {æÂÎÑæä ÇÚÊÑÝæÇ ÈÐäæÈåã} ÃØáÞåã ÑÓæá Çááå Õáì Çááå Úáíå æÓáã æÚÝÇ Úäåã, æÞÇá ÇáÈÎÇÑí: ÍÏËäÇ ãÄãá Èä åÔÇã, ÍÏËäÇ ÅÓãÇÚíá Èä ÅÈÑÇåíã, ÍÏËäÇ ÚæÝ, ÍÏËäÇ ÃÈæ ÑÌÇÁ, ÍÏËäÇ ÓãÑÉ Èä ÌäÏÈ ÞÇá: ÞÇá ÑÓæá Çááå Õáì Çááå Úáíå æÓáã áäÇ «ÃÊÇäí ÇááíáÉ ÂÊíÇä ÝÇÈÊÚËÇäí ÝÇäÊåíÇ Èí Åáì ãÏíäÉ ãÈäíÉ ÈáÈä ÐåÈ æáÈä ÝÖÉ ÝÊáÞÇäÇ ÑÌÇá ÔØÑ ãä ÎáÞåã ßÃÍÓä ãÇ ÃäÊ ÑÇÁ, æÔØÑ ßÃÞÈÍ ãÇ ÃäÊ ÑÇÁ, ÞÇáÇ áåã ÇÐåÈæÇ ÝÞÚæÇ Ýí Ðáß ÇáäåÑ ÝæÞÚæÇ Ýíå Ëã ÑÌÚæÇ ÅáíäÇ ÞÏ ÐåÈ Ðáß ÇáÓæÁ Úäåã ÝÕÇÑæÇ Ýí ÃÍÓä ÕæÑÉ, ÞÇáÇ áí åÐå ÌäÉ ÚÏä æåÐÇ ãäÒáß, ÞÇáÇ æÃãÇ ÇáÞæã ÇáÐíä ßÇäæÇ ÔØÑ ãäåã ÍÓä æÔØÑ ãäåã ÞÈíÍ, ÝÅäåã ÎáØæÇ ÚãáÇð ÕÇáÍÇð æÂÎÑ ÓíÆÇð ÊÌÇæÒ Çááå Úäåã» åßÐÇ ÑæÇå ÇáÈÎÇÑí ãÎÊÕÑÇð Ýí ÊÝÓíÑ åÐå ÇáÇóí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ÎõÐú ãöäú ÃóãúæóÇáöåöãú ÕóÏóÞóÉð ÊõØóåøÑõåõãú æóÊõÒóßøíåöãú ÈöåóÇ æóÕóáø Úóáóíúåöãú Åöäø ÕóáóæóÇÊóßó Óóßóäñ áøåõãú æóÇááøåõ ÓóãöíÚñ Úóáöíãñ *  Ãóáóãú íóÚúáóãõæóÇú Ãóäø Çááøåó åõæó íóÞúÈóáõ ÇáÊøæúÈóÉó Úóäú ÚöÈóÇÏöåö æóíóÃúÎõÐõ ÇáÕøÏóÞóÇÊö æóÃóäø Çááøåó åõæó ÇáÊøæøÇÈõ ÇáÑøÍöíãõ</w:t>
      </w:r>
      <w:r>
        <w:rPr>
          <w:rtl w:val="true"/>
        </w:rPr>
        <w:t xml:space="preserve"> </w:t>
      </w:r>
    </w:p>
    <w:p>
      <w:pPr>
        <w:pStyle w:val="Normal"/>
        <w:jc w:val="distribute"/>
        <w:rPr/>
      </w:pPr>
      <w:r>
        <w:rPr>
          <w:rtl w:val="true"/>
        </w:rPr>
        <w:t xml:space="preserve">  </w:t>
      </w:r>
      <w:r>
        <w:rPr/>
        <w:t>ÃãÑ ÊÚÇáì ÑÓæáå Õáì Çááå Úáíå æÓáã ÈÃä íÃÎÐ ãä ÃãæÇáåã ÕÏÞÉ íØåÑåã æíÒßíåã ÈåÇ æåÐÇ ÚÇã æÅä ÃÚÇÏ ÈÚÖåã ÇáÖãíÑ Ýí ÃãæÇáåã Åáì ÇáÐíä ÇÚÊÑÝæÇ ÈÐäæÈåã æÎáØæÇ ÚãáÇð ÕÇáÍÇð æÂÎÑ ÓíÆÇð, æáåÐÇ ÇÚÊÞÏ ÈÚÖ ãÇäÚí ÇáÒßÇÉ ãä ÃÍíÇÁ ÇáÚÑÈ Ãä ÏÝÚ ÇáÒßÇÉ Åáì ÇáÅãÇã áÇ íßæä, æÅäãÇ ßÇä åÐÇ ÎÇÕÇð ÈÇáÑÓæá Õáì Çááå Úáíå æÓáã, æáåÐÇ ÇÍÊÌæÇ ÈÞæáå ÊÚÇáì: {ÎÐ ãä ÃãæÇáåã ÕÏÞÉ} ÇáÇóíÉ, æÞÏ ÑÏ Úáíåã åÐÇ ÇáÊÃæíá æÇáÝåã ÇáÝÇÓÏ, ÃÈæ ÈßÑ ÇáÕÏíÞ æÓÇÆÑ ÇáÕÍÇÈÉ æÞÇÊáæåã ÍÊì ÃÏæÇ ÇáÒßÇÉ Åáì ÇáÎáíÝÉ ßãÇ ßÇäæÇ íÄÏæäåÇ Åáì ÑÓæá Çááå Õáì Çááå Úáíå æÓáã, ÍÊì ÞÇá ÇáÕÏíÞ: æÇááå áæ ãäÚæäí ÚäÇÞÇð Ü æÝí ÑæÇíÉ ÚÞÇáÇð Ü ßÇäæÇ íÄÏæäå Åáì ÑÓæá Çááå Õáì Çááå Úáíå æÓáã áÃÞÇÊáäåã Úáì ãäÚå, æÞæáå {æÕá Úáíåã} Ãí ÇÏÚ áåã æÇÓÊÛÝÑ áåã ßãÇ ÑæÇå ãÓáã Ýí ÕÍíÍå Úä ÚÈÏ Çááå Èä ÃÈí ÃæÝì ÞÇá: ßÇä ÇáäÈí Õáì Çááå Úáíå æÓáã ÅÐÇ ÃÊí ÈÕÏÞÉ Þæã Õáì Úáíåã ÝÃÊÇå ÃÈí ÈÕÏÞÊå ÝÞÇá: «Çááåã Õá Úáì Âá ÃÈí ÃæÝì» æÝí ÇáÍÏíË ÇáÇóÎÑ Ãä ÇãÑÃÉ ÞÇáÊ: íÇ ÑÓæá Çááå Õá Úáíø æÚáì ÒæÌí, ÝÞÇá «Õáì Çááå Úáíß æÚáì ÒæÌß» æÞæáå: {Åä ÕáÇÊß Óßä áåã} ÞÑÃ ÈÚÖåã ÕáæÇÊß Úáì ÇáÌãÚ æÂÎÑæä ÞÑÃæÇ Åä ÕáÇÊß Úáì ÇáÅÝÑÇÏ {Óßä áåã} ÞÇá ÇÈä ÚÈÇÓ: ÑÍãÉ áåã, æÞÇá ÞÊÇÏÉ æÞÇÑ, æÞæáå: {æÇááå ÓãíÚ} Ãí áÏÚÇÆß {Úáíã} Ãí Èãä íÓÊÍÞ Ðáß ãäß æãä åæ Ãåá áå, ÞÇá ÇáÅãÇã ÃÍãÏ: ÍÏËäÇ æßíÚ, ÍÏËäÇ ÃÈæ ÇáÚãíÓ Úä ÃÈí ÈßÑ Èä ÚãÑæ Èä ÚÊÈÉ Úä ÇÈä ÍÐíÝÉ Úä ÃÈíå Ãä ÇáäÈí Õáì Çááå Úáíå æÓáã ßÇä ÅÐÇ ÏÚÇ áÑÌá ÃÕÇÈÊå æÃÕÇÈÊ æáÏå ææáÏ æáÏå, Ëã ÑæÇå Úä ÃÈí äÚíã Úä ãÓÚÑ Úä ÃÈí ÈßÑ Èä ÚãÑæ Èä ÚÊÈÉ Úä ÇÈä áÍÐíÝÉ, ÞÇá ãÓÚÑ: æÞÏ ÐßÑå ãÑÉ Úä ÍÐíÝÉ Åä ÕáÇÉ ÇáäÈí Õáì Çááå Úáíå æÓáã áÊÏÑß ÇáÑÌá ææáÏå ææáÏ æáÏå</w:t>
      </w:r>
      <w:r>
        <w:rPr>
          <w:rtl w:val="true"/>
        </w:rPr>
        <w:t>.</w:t>
      </w:r>
    </w:p>
    <w:p>
      <w:pPr>
        <w:pStyle w:val="Normal"/>
        <w:jc w:val="distribute"/>
        <w:rPr/>
      </w:pPr>
      <w:r>
        <w:rPr>
          <w:rtl w:val="true"/>
        </w:rPr>
        <w:t xml:space="preserve">  </w:t>
      </w:r>
      <w:r>
        <w:rPr/>
        <w:t>æÞæáå {Ãáã íÚáãæÇ Ãä Çááå åæ íÞÈá ÇáÊæÈÉ Úä ÚÈÇÏå æíÃÎÐ ÇáÕÏÞÇÊ} åÐÇ ÊåííÌ Åáì ÇáÊæÈÉ æÇáÕÏÞÉ ÇááÊíä ßá ãäåãÇ íÍØ ÇáÐäæÈ æíãÍÕåÇ æíãÍÞåÇ, æÃÎÈÑ ÊÚÇáì Ãä ßá ãä ÊÇÈ Åáíå ÊÇÈ Úáíå, æãä ÊÕÏÞ ÈÕÏÞÉ ãä ßÓÈ ÍáÇá, ÝÅä Çááå ÊÚÇáì íÊÞÈáåÇ Èíãíäå ÝíÑÈíåÇ áÕÇÍÈåÇ ÍÊì ÊÕíÑ ÇáÊãÑÉ ãËá ÃÍÏ, ßãÇ ÌÇÁ ÈÐáß ÇáÍÏíË Úä ÑÓæá Çááå Õáì Çááå Úáíå æÓáã ßãÇ ÞÇá ÇáËæÑí ææßíÚ ßáÇåãÇ Úä ÚÈÇÏ Èä ãäÕæÑ Úä ÇáÞÇÓã Èä ãÍãÏ, Ãäå ÓãÚ ÃÈÇ åÑíÑÉ íÞæá: ÞÇá ÑÓæá Çááå Õáì Çááå Úáíå æÓáã: «Åä Çááå íÞÈá ÇáÕÏÞÉ æíÃÎÐåÇ Èíãíäå ÞíÑÈíåÇ áÃÍÏßã ßãÇ íÑÈí ÃÍÏßã ãåÑå, ÍÊì Ãä ÇááÞãÉ áÊßæä ãËá ÃÍÏ» æÊÕÏíÞ Ðáß Ýí ßÊÇÈ Çááå ÚÒ æÌá {Ãáã íÚáãæÇ Ãä Çááå åæ íÞÈá ÇáÊæÈÉ Úä ÚÈÇÏå æíÃÎÐ ÇáÕÏÞÇÊ} æÞæáå: {íãÍÞ Çááå ÇáÑÈÇ æíÑÈí ÇáÕÏÞÇÊ} æÞÇá ÇáËæÑí æÇáÃÚãÔ, ßáÇåãÇ Úä ÚÈÏ Çááå Èä ÇáÓÇÆÈ Úä ÚÈÏ Çááå Èä ÃÈí ÞÊÇÏÉ ÞÇá: ÞÇá ÚÈÏ Çááå Èä ãÓÚæÏ ÑÖí Çááå Úäå, Åä ÇáÕÏÞÉ ÊÞÚ Ýí íÏ Çááå ÚÒ æÌá ÞÈá Ãä ÊÞÚ Ýí íÏ ÇáÓÇÆá, Ëã ÞÑÃ åÐå ÇáÇóíÉ {Ãáã íÚáãæÇ Ãä Çááå åæ íÞÈá ÇáÊæÈÉ Úä ÚÈÇÏå æíÃÎÐ ÇáÕÏÞÇÊ} æÞÏ Ñæì ÇÈä ÚÓÇßÑ Ýí ÊÇÑíÎå Ýí ÊÑÌãÉ ÚÈÏ Çááå Èä ÇáÔÇÚÑ ÇáÓßÓßí ÇáÏãÔÞí æÃÕáå ÍãÕí, æßÇä ÃÍÏ ÇáÝÞåÇÁ, Ñæì Úä ãÚÇæíÉ æÛíÑå, æÍßì Úäå ÍæÔÈ Èä ÓíÝ ÇáÓßÓßí ÇáÍãÕí ÞÇá: ÛÒÇ ÇáäÇÓ Ýí ÒãÇä ãÚÇæíÉ ÑÖí Çááå Úäå æÚáíåã ÚÈÏ ÇáÑÍãä Èä ÎÇáÏ Èä ÇáæáíÏ, ÝÛá ÑÌá ãä ÇáãÓáãíä ãÇÆÉ ÏíäÇÑ ÑæãíÉ. ÝáãÇ ÞÝá ÇáÌíÔ äÏã æÃÊì ÇáÃãíÑ ÝÃÈì Ãä íÞÈáåÇ ãäå æÞÇá: ÞÏ ÊÝÑÞ ÇáäÇÓ æáä ÃÞÈáåÇ ãäß ÍÊì ÊÃÊí Çááå ÈåÇ íæã ÇáÞíÇãÉ, ÝÌÚá ÇáÑÌá íÓÊÞÑí ÇáÕÍÇÈÉ ÝíÞæáæä áå ãËá Ðáß, ÝáãÇ ÞÏã ÏãÔÞ ÐåÈ Åáì ãÚÇæíÉ áíÞÈáåÇ ãäå ÝÃÈìÚáíå, ÝÎÑÌ ãä ÚäÏå æåæ íÈßí æíÓÊÑÌÚ, ÝãÑ ÈÚÈÏ Çááå Èä ÇáÔÇÚÑ ÇáÓßÓßí ÝÞÇá áå ãÇ íÈßíß ¿ ÝÐßÑ áå ÃãÑå, ÝÞÇá áå: Ãæ ãØíÚí ÃäÊ ¿ ÝÞÇá: äÚã, ÝÞÇá ÇÐåÈ Åáì ãÚÇæíÉ ÝÞá áå ÇÞÈá ãäí ÎãÓß ÝÇÏÝÚ Åáíå ÚÔÑíä ÏíäÇÑÇð æÇäÙÑ Åáì ÇáËãÇäíä ÇáÈÇÞíÉ ÝÊÕÏÞ ÈåÇ Úä Ðáß ÇáÌíÔ, ÝÅä Çááå íÞÈá ÇáÊæÈÉ Úä ÚÈÇÏå æåæ ÃÚáã ÈÃÓãÇÆåã æãßÇäåã, ÝÝÚá ÇáÑÌá, ÝÞÇá ãÚÇæíÉ ÑÖí Çááå Úäå: áÃä Ãßæä ÃÝÊíÊå ÈåÇ ÃÍÈ Åáí ãä ßá ÔíÁ Ããáßå, ÃÍÓä ÇáÑÌ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õáö ÇÚúãóáõæÇú ÝóÓóíóÑóì Çááøåõ Úóãóáóßõãú æóÑóÓõæáõåõ æóÇáúãõÄúãöäõæäó æóÓóÊõÑóÏøæäó Åöáóìó ÚóÇáöãö ÇáúÛóíúÈö æóÇáÔøåóÇÏóÉö ÝóíõäóÈøÆõßõãú ÈöãóÇ ßõäÊõãú ÊóÚúãóáõæäó</w:t>
      </w:r>
      <w:r>
        <w:rPr>
          <w:rtl w:val="true"/>
        </w:rPr>
        <w:t xml:space="preserve"> </w:t>
      </w:r>
    </w:p>
    <w:p>
      <w:pPr>
        <w:pStyle w:val="Normal"/>
        <w:jc w:val="distribute"/>
        <w:rPr/>
      </w:pPr>
      <w:r>
        <w:rPr>
          <w:rtl w:val="true"/>
        </w:rPr>
        <w:t xml:space="preserve">   </w:t>
      </w:r>
      <w:r>
        <w:rPr/>
        <w:t>ÞÇá ãÌÇåÏ: åÐÇ æÚíÏ íÚäí ãä Çááå ÊÚÇáì ááãÎÇáÝíä ÃæÇãÑå ÈÃä ÃÚãÇáåã ÓÊÚÑÖ Úáíå ÊÈÇÑß æÊÚÇáì æÚáì ÇáÑÓæá Õáì Çááå Úáíå æÓáã æÚáì ÇáãÄãäíä. æåÐÇ ßÇÆä áÇ ãÍÇáÉ íæã ÇáÞíÇãÉ ßãÇ ÞÇá: {íæãÆÐ ÊÚÑÖæä áÇ ÊÎÝì ãäßã ÎÇÝíÉ} æÞÇá ÊÚÇáì: {íæã ÊÈáì ÇáÓÑÇÆÑ} æÞÇá: {æÍÕá ãÇ Ýí ÇáÕÏæÑ} æÞÏ íÙåÑ Çááå ÊÚÇáì Ðáß ááäÇÓ Ýí ÇáÏäíÇ, ßãÇ ÞÇá ÇáÅãÇã ÃÍãÏ: ÍÏËäÇ ÍÓä Èä ãæÓì, ÍÏËäÇ ÇÈä áåíÚÉ, ÍÏËäÇ ÏÑÇÌ Úä ÃÈí ÇáåíËã Úä ÃÈí ÓÚíÏ ãÑÝæÚÇð Úä ÑÓæá Çááå Õáì Çááå Úáíå æÓáã Ãäå ÞÇá: «áæ Ãä ÃÍÏßã íÚãá Ýí ÕÎÑÉ ÕãÇÁ áíÓ áåÇ ÈÇÈ æáÇ ßæÉ áÃÎÑÌ Çááå Úãáå ááäÇÓ ßÇÆäÇð ãÇ ßÇä» æÞÏ æÑÏ: Ãä ÃÚãÇá ÇáÃÍíÇÁ ÊÚÑÖ Úáì ÇáÃãæÇÊ ãä ÇáÃÞÑÈÇÁ æÇáÚÔÇÆÑ Ýí ÇáÈÑÒÎ, ßãÇ ÞÇá ÃÈæ ÏÇæÏ ÇáØíÇáÓí: ÍÏËäÇ ÇáÕáÊ Èä ÏíäÇÑ Úä ÇáÍÓä Úä ÌÇÈÑ Èä ÚÈÏ Çááå ÞÇá: ÞÇá ÑÓæá Çááå Õáì Çááå Úáíå æÓáã: «Åä ÃÚãÇáßã ÊÚÑÖ Úáì ÃÞÑÈÇÆßã æÚÔÇÆÑßã Ýí ÞÈæÑåã, ÝÅä ßÇä ÎíÑÇð ÇÓÊÈÔÑæÇ Èå, æÅä ßÇä ÛíÑ Ðáß ÞÇáæÇ: Çááåã Ãáåãåã Ãä íÚãáæÇ ÈØÇÚÊß» æÞÇá ÇáÅãÇã ÃÍãÏ: ÃäÈÃäÇ ÚÈÏ ÇáÑÒÇÞ Úä ÓÝíÇä Úãä ÓãÚ ÃäÓÇð íÞæá: ÞÇá ÇáäÈí Õáì Çááå Úáíå æÓáã: Åä ÃÚãÇáßã ÊÚÑÖ Úáì ÃÞÇÑÈßã æÚÔÇÆÑßã ãä ÇáÃãæÇÊ ÝÅä ßÇä ÎíÑÇð ÇÓÊÈÔÑæÇ Èå æÅä ßÇä ÛíÑ Ðáß ÞÇáæÇ Çááåã áÇ ÊãÊåã ÍÊì ÊåÏíåã ßãÇ åÏíÊäÇ</w:t>
      </w:r>
      <w:r>
        <w:rPr>
          <w:rtl w:val="true"/>
        </w:rPr>
        <w:t>».</w:t>
      </w:r>
    </w:p>
    <w:p>
      <w:pPr>
        <w:pStyle w:val="Normal"/>
        <w:jc w:val="distribute"/>
        <w:rPr/>
      </w:pPr>
      <w:r>
        <w:rPr>
          <w:rtl w:val="true"/>
        </w:rPr>
        <w:t xml:space="preserve">  </w:t>
      </w:r>
      <w:r>
        <w:rPr/>
        <w:t>æÞÇá ÇáÈÎÇÑí ÞÇáÊ ÚÇÆÔÉ ÑÖí Çááå ÚäåÇ: ÅÐÇ ÃÚÌÈß ÍÓä Úãá ÇãÑìÁ ãÓáã ÝÞá {ÇÚãáæÇ ÝÓíÑì Çááå Úãáßã æÑÓæáå æÇáãÄãäæä} æÞÏ æÑÏ Ýí ÇáÍÏíË ÔÈíå ÈåÐÇ, ÞÇá ÇáÅãÇã ÃÍãÏ: ÍÏËäÇ íÒíÏ, ÍÏËäÇ ÍãíÏ Úä ÃäÓ Ãä ÑÓæá Çááå Õáì Çááå Úáíå æÓáã ÞÇá: «áÇ Úáíßã Ãä ÊÚÌÈæÇ ÈÃÍÏ ÍÊì ÊäÙÑæÇ Èã íÎÊã áå, ÝÅä ÇáÚÇãá íÚãá ÒãÇäÇð ãä ÚãÑå Ãæ ÈÑåÉ ãä ÏåÑå ÈÚãá ÕÇáÍ áæ ãÇÊ Úáíå ÏÎá ÇáÌäÉ Ëã íÊÍæá ÝíÚãá ÚãáÇð ÓíÆÇð, æÅä ÇáÚÈÏ áíÚãá ÇáÈÑåÉ ãä ÏåÑå ÈÚãá ÓíÁ áæ ãÇÊ Úáíå ÏÎá ÇáäÇÑ Ëã íÊÍæá ÝíÚãá ÚãáÇð ÕÇáÍÇð, æÅÐÇ ÃÑÇÏ Çááå ÈÚÈÏå ÎíÑÇð ÇÓÊÚãáå ÞÈá ãæÊå» ÞÇáæÇ: íÇ ÑÓæá Çááå æßíÝ íÓÊÚãáå ¿ ÞÇá: «íæÝÞå áÚãá ÕÇáÍ Ëã íÞÈÖå Úáíå» ÊÝÑÏ Èå ÇáÅãÇã ÃÍãÏ ãä åÐÇ ÇáæÌ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ÂÎóÑõæäó ãõÑúÌóæúäó áÃãúÑö Çááøåö ÅöãøÇ íõÚóÐøÈõåõãú æóÅöãøÇ íóÊõæÈõ Úóáóíúåöãú æóÇááøåõ Úóáöíãñ Íóßöíãñ</w:t>
      </w:r>
      <w:r>
        <w:rPr>
          <w:rtl w:val="true"/>
        </w:rPr>
        <w:t xml:space="preserve"> </w:t>
      </w:r>
    </w:p>
    <w:p>
      <w:pPr>
        <w:pStyle w:val="Normal"/>
        <w:jc w:val="distribute"/>
        <w:rPr/>
      </w:pPr>
      <w:r>
        <w:rPr>
          <w:rtl w:val="true"/>
        </w:rPr>
        <w:t xml:space="preserve">  </w:t>
      </w:r>
      <w:r>
        <w:rPr/>
        <w:t>ÞÇá ÇÈä ÚÈÇÓ æãÌÇåÏ æÚßÑãÉ æÇáÖÍÇß æÛíÑ æÇÍÏ: åã ÇáËáÇËÉ ÇáÐíä ÎáÝæÇ Ãí Úä ÇáÊæÈÉ, æåã ãÑÇÑÉ Èä ÇáÑÈíÚ æßÚÈ Èä ãÇáß æåáÇá Èä ÃãíÉ, ÞÚÏæÇ Úä ÛÒæÉ ÊÈæß Ýí ÌãáÉ ãä ÞÚÏ ßÓáÇð æãíáÇð Åáì ÇáÏÚÉ æÇáÍÝÙ æØíÈ ÇáËãÇÑ æÇáÙáÇá áÇ ÔßÇð æäÝÇÞÇð, ÝßÇäÊ ãäåã ØÇÆÝÉ ÑÈØæÇ ÃäÝÓåã ÈÇáÓæÇÑí ßãÇ ÝÚá ÃÈæ áÈÇÈÉ æÃÕÍÇÈå, æØÇÆÝÉ áã íÝÚáæÇ Ðáß æåã åÄáÇÁ ÇáËáÇËÉ ÇáãÐßæÑæä, ÝäÒáÊ ÊæÈÉ ÃæáÆß ÞÈá åÄáÇÁ æÃÑÌí åÄáÇÁ Úä ÇáÊæÈÉ, ÍÊì äÒáÊ ÇáÇóíÉ ÇáÇóÊíÉ æåí Þæáå {áÞÏ ÊÇÈ Çááå Úáì ÇáäÈí æÇáãåÇÌÑíä æÇáÃäÕÇÑ} ÇáÇóíÉ, {æÚáì ÇáËáÇËÉ ÇáÐíä ÎáÝæÇ ÍÊì ÅÐÇ ÖÇÞÊ Úáíåã ÇáÃÑÖ ÈãÇ ÑÍÈÊ} ÇáÇóíÉ, ßãÇ ÓíÃÊí ÈíÇäå Ýí ÍÏíË ßÚÈ Èä ãÇáß, æÞæáå {ÅãÇ íÚÐÈåã æÅãÇ íÊæÈ Úáíåã} Ãí åã ÊÍÊ ÚÝæ Çááå Åä ÔÇÁ ÝÚá Èåã åÐÇ æÅä ÔÇÁ ÝÚá Èåã ÐÇß, æáßä ÑÍãÊå ÊÛáÈ ÛÖÈå {æÇááå Úáíã Íßíã} Ãí Úáíã Èãä íÓÊÍÞ ÇáÚÞæÈÉ ããä íÓÊÍÞ ÇáÚÝæ, Íßíã Ýí ÃÝÚÇáå æÃÞæÇáå áÇ Åáå ÅáÇ åæ æáÇ ÑÈ ÓæÇ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øÐöíäó ÇÊøÎóÐõæÇú ãóÓúÌöÏÇð ÖöÑóÇÑÇð æóßõÝúÑÇð æóÊóÝúÑöíÞÇð Èóíúäó ÇáúãõÄúãöäöíäó æóÅöÑúÕóÇÏÇð áøãóäú ÍóÇÑóÈó Çááøåó æóÑóÓõæáóåõ ãöä ÞóÈúáõ æóáóíóÍúáöÝóäø Åöäú ÃóÑóÏúäóÇ ÅöáÇø ÇáúÍõÓúäóìó æóÇááøåõ íóÔúåóÏõ Åöäøåõãú áóßóÇÐöÈõæäó *  áÇó ÊóÞõãú Ýöíåö ÃóÈóÏÇð áøãóÓúÌöÏñ ÃõÓøÓó Úóáóì ÇáÊøÞúæóìó ãöäú Ãóæøáö íóæúãò ÃóÍóÞø Ãóä ÊóÞõæãó Ýöíåö Ýöíåö ÑöÌóÇáñ íõÍöÈøæäó Ãóä íóÊóØóåøÑõæÇú æóÇááøåõ íõÍöÈø ÇáúãõØøåøÑöíäó</w:t>
      </w:r>
      <w:r>
        <w:rPr>
          <w:rtl w:val="true"/>
        </w:rPr>
        <w:t xml:space="preserve"> </w:t>
      </w:r>
    </w:p>
    <w:p>
      <w:pPr>
        <w:pStyle w:val="Normal"/>
        <w:jc w:val="distribute"/>
        <w:rPr/>
      </w:pPr>
      <w:r>
        <w:rPr>
          <w:rtl w:val="true"/>
        </w:rPr>
        <w:t xml:space="preserve">   </w:t>
      </w:r>
      <w:r>
        <w:rPr/>
        <w:t>ÓÈÈ äÒæá åÐå ÇáÇóíÇÊ ÇáßÑíãÇÊ, Ãäå ßÇä ÈÇáãÏíäÉ ÞÈá ãÞÏã ÑÓæá Çááå Õáì Çááå Úáíå æÓáã ÅáíåÇ ÑÌá ãä ÇáÎÒÑÌ íÞÇá áå ÃÈæ ÚÇãÑ ÇáÑÇåÈ, æßÇä ÞÏ ÊäÕÑ Ýí ÇáÌÇåáíÉ æÞÑÃ Úáã Ãåá ÇáßÊÇÈ, æßÇä Ýíå ÚÈÇÏÉ Ýí ÇáÌÇåáíÉ æáå ÔÑÝ Ýí ÇáÎÒÑÌ ßÈíÑ, ÝáãÇ ÞÏã ÑÓæá Çááå Õáì Çááå Úáíå æÓáã ãåÇÌÑÇð Åáì ÇáãÏíäÉ æÇÌÊãÚ ÇáãÓáãæä Úáíå æÕÇÑÊ ááÅÓáÇã ßáãÉ ÚÇáíÉ æÃÙåÑåã Çááå íæã ÈÏÑ, ÔÑÞ ÇááÚíä ÃÈæ ÚÇãÑ ÈÑíÞå æÈÇÑÒ ÈÇáÚÏÇæÉ æÙÇåÑ ÈåÇ, æÎÑÌ ÝÇÑÇð Åáì ßÝÇÑ ãßÉ ãä ãÔÑßí ÞÑíÔ, íãÇáÆåã Úáì ÍÑÈ ÑÓæá Çááå Õáì Çááå Úáíå æÓáã ÝÇÌÊãÚæÇ Èãä æÇÝÞåã ãä ÃÍíÇÁ ÇáÚÑÈ æÞÏãæÇ ÚÇã ÃÍÏ, ÝßÇä ãä ÃãÑ ÇáãÓáãíä ãÇ ßÇä æÇãÊÍäåã Çááå ÚÒ æÌá, æßÇäÊ ÇáÚÇÞÈÉ ááãÊÞíä, æßÇä åÐÇ ÇáÝÇÓÞ ÞÏ ÍÝÑ ÍÝÇÆÑ ÝíãÇ Èíä ÇáÕÝíä, ÝæÞÚ Ýí ÅÍÏÇåä ÑÓæá Çááå Õáì Çááå Úáíå æÓáã æÃÕíÈ Ðáß Çáíæã ÝÌÑÍ æÌåå æßÓÑÊ ÑÈÇÚíÊå Çáíãäì ÇáÓÝáì æÔÌ ÑÃÓå ÕáæÇÊ Çááå æÓáÇãå Úáíå, æÊÞÏã ÃÈæ ÚÇãÑ Ýí Ãæá ÇáãÈÇÑÒÉ Åáì Þæãå ãä ÇáÃäÕÇÑ ÝÎÇØÈåã æÇÓÊãÇáåã Åáì äÕÑå æãæÇÝÞÊå, ÝáãÇ ÚÑÝæÇ ßáÇãå ÞÇáæÇ: áÇ ÃäÚã Çááå Èß ÚíäÇð íÇ ÝÇÓÞ íÇ ÚÏæ Çááå, æäÇáæÇ ãäå æÓÈæå ÝÑÌÚ æåæ íÞæá: æÇááå áÞÏ ÃÕÇÈ Þæãí ÈÚÏí ÔÑ, æßÇä ÑÓæá Çááå Õáì Çááå Úáíå æÓáã ÞÏ ÏÚÇå Åáì Çááå ÞÈá ÝÑÇÑå æÞÑÃ Úáíå ãä ÇáÞÑÂä, ÝÃÈì Ãä íÓáã æÊãÑÏ, ÝÏÚÇ Úáíå ÑÓæá Çááå Õáì Çááå Úáíå æÓáã Ãä íãæÊ ÈÚíÏÇð ØÑíÏÇð ÝäÇáÊå åÐå ÇáÏÚæÉ, æÐáß Ãäå áãÇ ÝÑÛ ÇáäÇÓ ãä ÃÍÏ, æÑÃì ÃãÑ ÇáÑÓæá Õáì Çááå Úáíå æÓáã Ýí ÇÑÊÝÇÚ æÙåæÑ, ÐåÈ Åáì åÑÞá ãáß ÇáÑæã íÓÊäÕÑå Úáì ÇáäÈí Õáì Çááå Úáíå æÓáã ÝæÚÏå æãäÇå æÃÞÇã ÚäÏå, æßÊÈ Åáì ÌãÇÚÉ ãä Þæãå ãä ÇáÃäÕÇÑ ãä Ãåá ÇáäÝÇÞ æÇáÑíÈ íÚÏåã æíãäíåã Ãäå ÓíÞÏã ÈÌíÔ íÞÇÊá Èå ÑÓæá Çááå Õáì Çááå Úáíå æÓáã æíÛáÈå æíÑÏå ÚãÇ åæ Ýíå, æÃãÑåã Ãä íÊÎÐæÇ áå ãÚÞáÇð íÞÏã Úáíåã Ýíå ãä íÞÏã ãä ÚäÏå áÃÏÇÁ ßÊÈå æíßæä ãÑÕÏÇð áå ÅÐÇ ÞÏã Úáíåã ÈÚÏ Ðáß, ÝÔÑÚæÇ Ýí ÈäÇÁ ãÓÌÏ ãÌÇæÑ áãÓÌÏ ÞÈÇÁ ÝÈäæå æÃÍßãæå æÝÑÛæÇ ãäå ÞÈá ÎÑæÌ ÑÓæá Çááå Õáì Çááå Úáíå æÓáã Åáì ÊÈæß, æÌÇÁæÇ ÝÓÃáæÇ ÑÓæá Çááå Õáì Çááå Úáíå æÓáã Ãä íÃÊí Åáíåã ÝíÕáí Ýí ãÓÌÏåã áíÍÊÌæÇ ÈÕáÇÊå Ýíå Úáì ÊÞÑíÑå æÅËÈÇÊå, æÐßÑæÇ Ãäåã ÅäãÇ Èäæå ááÖÚÝÇÁ ãäåã æÃåá ÇáÚáÉ Ýí ÇááíáÉ ÇáÔÇÊíÉ, ÝÚÕãå Çááå ãä ÇáÕáÇÉ Ýíå ÝÞÇá: «ÅäÇ Úáì ÓÝÑ æáßä ÅÐÇ ÑÌÚäÇ Åä ÔÇÁ Çááå» ÝáãÇ ÞÝá Úáíå ÇáÓáÇã ÑÇÌÚÇð Åáì ÇáãÏíäÉ ãä ÊÈæß æáã íÈÞ Èíäå æÈíäåÇ ÅáÇ íæã Ãæ ÈÚÖ íæã, äÒá Úáíå ÌÈÑíá ÈÎÈÑ ãÓÌÏ ÇáÖÑÇÑ æãÇ ÇÚÊãÏå ÈÇäæå ãä ÇáßÝÑ æÇáÊÝÑíÞ Èíä ÌãÇÚÉ ÇáãÄãäíä Ýí ãÓÌÏåã ãÓÌÏ ÞÈÇÁ ÇáÐí ÃÓÓ ãä Ãæá íæã Úáì ÇáÊÞæì. ÝÈÚË ÑÓæá Çááå Õáì Çááå Úáíå æÓáã Åáì Ðáß ÇáãÓÌÏ ãä åÏãå ÞÈá ãÞÏãå ÇáãÏíäÉ, ßãÇ ÞÇá Úáí Èä ÃÈí ØáÍÉ Úä ÇÈä ÚÈÇÓ Ýí ÇáÇóíÉ, åã ÃäÇÓ ãä ÇáÃäÕÇÑ ÈäæÇ ãÓÌÏÇð ÝÞÇá áåã ÃÈæ ÚÇãÑ: ÇÈäæÇ ãÓÌÏÇð æÇÓÊÚÏæÇ ÈãÇ ÇÓÊØÚÊã ãä ÞæÉ æãä ÓáÇÍ ÝÅäí ÐÇåÈ Åáì ÞíÕÑ ãáß ÇáÑæã ÝÂÊí ÈÌäæÏ ãä ÇáÑæã æÃÎÑÌ ãÍãÏÇð æÃÕÍÇÈå, ÝáãÇ ÝÑÛæÇ ãä ãÓÌÏåã ÃÊæÇ ÇáäÈí Õáì Çááå Úáíå æÓáã ÝÞÇáæÇ áå: ÞÏ ÝÑÛäÇ ãä ÈäÇÁ ãÓÌÏäÇ ÝäÍÈ Ãä ÊÕáí Ýíå æÊÏÚæ áäÇ ÈÇáÈÑßÉ, ÝÃäÒá Çááå ÚÒ æÌá {áÇ ÊÞã Ýíå ÃÈÏÇð} Åáì Þæáå: {ÇáÙÇáãíä} æßÐÇ Ñæí Úä ÓÚíÏ Èä ÌÈíÑ æãÌÇåÏ æÚÑæÉ Èä ÇáÒÈíÑ æÞÊÇÏÉ æÛíÑ æÇÍÏ ãä ÇáÚáãÇÁ, æÞÇá ãÍãÏ Èä ÅÓÍÇÞ Èä íÓÇÑ, Úä ÇáÒåÑí æíÒíÏ Èä ÑæãÇä æÚÈÏ Çááå Èä ÃÈí ÈßÑ æÚÇÕã Èä ÚãÑ Èä ÞÊÇÏÉ æÛíÑåã, ÞÇáæÇ: ÃÞÈá ÑÓæá Çááå Õáì Çááå Úáíå æÓáã íÚäí ãä ÊÈæß ÍÊì äÒá ÈÐí ÃæÇä ÈáÏ Èíäå æÈíä ÇáãÏíäÉ ÓÇÚÉ ãä äåÇÑ, æßÇä ÃÕÍÇÈ ãÓÌÏ ÇáÖÑÇÑ ÞÏ ßÇäæÇ ÃÊæå æåæ íÊÌåÒ Åáì ÊÈæß ÝÞÇáæÇ: íÇ ÑÓæá Çááå ÅäÇ ÞÏ ÈäíäÇ ãÓÌÏÇð áÐí ÇáÚáÉ æÇáÍÇÌÉ æÇááíáÉ ÇáãØíÑÉ æÇááíáÉ ÇáÔÇÊíÉ, æÅäÇ äÍÈ Ãä ÊÃÊíäÇ ÝÊÕáí áäÇ Ýíå, ÝÞÇá: «Åäí Úáì ÌäÇÍ ÓÝÑ æÍÇá ÔÛá» Ãæ ßãÇ ÞÇá ÑÓæá Çááå Õáì Çááå Úáíå æÓáã «æáæ ÞÏ ÞÏãäÇ Åä ÔÇÁ Çááå ÊÚÇáì ÃÊíäÇßã ÝÕáíäÇ áßã Ýíå» ÝáãÇ äÒá ÈÐí ÃæÇä ÃÊÇå ÎÈÑ ÇáãÓÌÏ ÝÏÚÇ ÑÓæá Çááå Õáì Çááå Úáíå æÓáã ãÇáß Èä ÇáÏÎÔã ÃÎÇ Èäí ÓÇáã Èä ÚæÝ, æãÚä Èä ÚÏí Ãæ ÃÎÇå ÚÇãÑ Èä ÚÏí ÃÎÇ ÈáÚÌáÇä ÝÞÇá: «ÇäØáÞÇ Åáì åÐÇ ÇáãÓÌÏ ÇáÙÇáã Ãåáå ÝÇåÏãÇå æÍÑÞÇå» ÝÎÑÌÇ ÓÑíÚíä ÍÊì ÃÊíÇ Èäí ÓÇáã Èä ÚæÝ, æåã ÑåØ ãÇáß Èä ÇáÏÎÔã. ÝÞÇá ãÇáß áãÚä: ÃäÙÑäí ÍÊì ÃÎÑÌ Åáíß ÈäÇÑ ãä Ãåáí, ÝÏÎá Ãåáå ÝÃÎÐ ÓÚÝÇð ãä ÇáäÎá ÝÃÔÚá Ýíå äÇÑÇð Ëã ÎÑÌÇ íÔÊÏÇä ÍÊì ÏÎáÇ ÇáãÓÌÏ æÝíå Ãåáå, ÝÍÑÞÇå æåÏãÇå æÊÝÑÞæÇ Úäå, æäÒá Ýíåã ãä ÇáÞÑÂä ãÇ äÒá {æÇáÐíä ÇÊÎÐæÇ ãÓÌÏÇð ÖÑÇÑÇð æßÝÑÇð} Åáì ÂÎÑ ÇáÞÕÉ. æßÇä ÇáÐíä Èäæå ÇËäí ÚÔÑ ÑÌáÇð: ÎÐÇã Èä ÎÇáÏ ãä Èäí ÚÈíÏ Èä ÒíÏ ÃÍÏ Èäí ÚãÑæ Èä ÚæÝ, æãä ÏÇÑå ÃÎÑÌ ãÓÌÏ ÇáÔÞÇÞ, æËÚáÈÉ Èä ÍÇØÈ ãä Èäí ÚÈíÏ æãæÇáí Èäí ÃãíÉ Èä ÒíÏ, æãÚÊÈ Èä ÞÔíÑ ãä Èäí ÖÈíÚÉ Èä ÒíÏ, æÃÈæ ÍÈíÈÉ Èä ÇáÃÒÚÑ ãä Èäí ÖÈíÚÉ Èä ÒíÏ, æÚÈÇÏ Èä ÍäíÝ ÃÎæ Óåá Èä ÍäíÝ ãä Èäí ÚãÑæ Èä ÚæÝ, æÍÇÑËÉ Èä ÚÇãÑ æÇÈäÇå ãÌãÚ Èä ÍÇÑËÉ æÒíÏ Èä ÍÇÑËÉ æäÈÊá ÇáÍÇÑË æåã ãä Èäí ÖÈíÚÉ æãÎÑÌ, æåã ãä Èäí ÖÈíÚÉ, æÈÌÇÏ Èä ÚËãÇä æåæ ãä Èäí ÖÈíÚÉ, ææÏíÚÉ Èä ËÇÈÊ, æãæÇáí Èäí ÃãíÉ ÑåØ ÃÈí áÈÇÈÉ Èä ÚÈÏ ÇáãäÐÑ. æÞæáå {æáíÍáÝä} Ãí ÇáÐíä Èäæå {Åä ÃÑÏäÇ ÅáÇ ÇáÍÓäì} Ãí ãÇ ÃÑÏäÇ ÈÈäíÇäå ÅáÇ ÎíÑÇð æÑÝÞÇð ÈÇáäÇÓ, ÞÇá Çááå ÊÚÇáì: {æÇááå íÔåÏ Åäåã áßÇÐÈæä} Ãí ÝíãÇ ÞÕÏæÇ æÝíãÇ äææÇ, æÅäãÇ Èäæå ÖÑÇÑÇð áãÓÌÏ ÞÈÇÁ æßÝÑÇð ÈÇááå æÊÝÑíÞÇð Èíä ÇáãÄãäíä æÅÑÕÇÏÇð áãä ÍÇÑÈ Çááå æÑÓæáå ãä ÞÈá, æåæ ÃÈæ ÚÇãÑ ÇáÝÇÓÞ ÇáÐí íÞÇá áå ÇáÑÇåÈ áÚäå Çááå, æÞæáå {áÇ ÊÞã Ýíå ÃÈÏÇð} äåí áå Õáì Çááå Úáíå æÓáã æÇáÃãÉ ÊÈÚ áå Ýí Ðáß Úä Ãä íÞæã Ýíå Ãí íÕáí Ýíå ÃÈÏÇð. Ëã ÍËå Úáì ÇáÕáÇÉ ÈãÓÌÏ ÞÈÇÁ ÇáÐí ÃÓÓ ãä Ãæá íæã ÈäíÇäå Úáì ÇáÊÞæì, æåí ØÇÚÉ Çááå æØÇÚÉ ÑÓæáå æÌãÚÇð áßáãÉ ÇáãÄãäíä æãÚÞáÇð æãæÆáÇð ááÅÓáÇã æÃåáå, æáåÐÇ ÞÇá ÊÚÇáì: {áãÓÌÏ ÃÓÓ Úáì ÇáÊÞæì ãä Ãæá íæã ÃÍÞ Ãä ÊÞæã Ýíå} æÇáÓíÇÞ ÅäãÇ åæ Ýí ãÚÑÖ ãÓÌÏ ÞÈÇÁ, æáåÐÇ ÌÇÁ Ýí ÇáÍÏíË ÇáÕÍíÍ Ãä ÑÓæá Çááå Õáì Çááå Úáíå æÓáã ÞÇá: «ÕáÇÉ Ýí ãÓÌÏ ÞÈÇÁ ßÚãÑÉ», æÝí ÇáÕÍíÍ Ãä ÑÓæá Çááå Õáì Çááå Úáíå æÓáã ßÇä íÒæÑ ãÓÌÏ ÞÈÇÁ ÑÇßÈÇð æãÇÔíÇð, æÝí ÇáÍÏíË Ãä ÑÓæá Çááå Õáì Çááå Úáíå æÓáã áãÇ ÈäÇå æÃÓÓå Ãæá ÞÏæãå æäÒæáå Úáì Èäí ÚãÑæ Èä ÚæÝ ßÇä ÌÈÑíá åæ ÇáÐí Úíä áå ÌåÉ ÇáÞÈáÉ, ÝÇááå ÃÚáã</w:t>
      </w:r>
      <w:r>
        <w:rPr>
          <w:rtl w:val="true"/>
        </w:rPr>
        <w:t>.</w:t>
      </w:r>
    </w:p>
    <w:p>
      <w:pPr>
        <w:pStyle w:val="Normal"/>
        <w:jc w:val="distribute"/>
        <w:rPr/>
      </w:pPr>
      <w:r>
        <w:rPr>
          <w:rtl w:val="true"/>
        </w:rPr>
        <w:t xml:space="preserve">  </w:t>
      </w:r>
      <w:r>
        <w:rPr/>
        <w:t>æÞÇá ÃÈæ ÏÇæÏ: ÍÏËäÇ ãÍãÏ Èä ÇáÚáÇÁ, ÍÏËäÇ ãÚÇæíÉ Èä åÔÇã Úä íæäÓ Èä ÇáÍÇÑË Úä ÅÈÑÇåíã Èä ÃÈí ãíãæäÉ Úä ÃÈí ÕÇáÍ Úä ÃÈí åÑíÑÉ ÑÖí Çááå Úäå Úä ÇáäÈí Õáì Çááå Úáíå æÓáã ÞÇá: «äÒáÊ åÐå ÇáÇóíÉ Ýí Ãåá ÞÈÇÁ {Ýíå ÑÌÇá íÍÈæä Ãä íÊØåÑæÇ} Ü ÞÇá Ü ßÇäæÇ íÓÊäÌæä ÈÇáãÇÁ ÝäÒáÊ Ýíåã åÐå ÇáÇóíÉ». æÑæÇå ÇáÊÑãÐí æÇÈä ãÇÌå ãä ÍÏíË íæäÓ Èä ÇáÍÇÑË æåæ ÖÚíÝ, æÞÇá ÇáÊÑãÐí ÛÑíÈ ãä åÐÇ ÇáæÌå, æÞÇá ÇáØÈÑÇäí: ÍÏËäÇ ÇáÍÓä Èä Úáí ÇáãÚãÑí, ÍÏËäÇ ãÍãÏ Èä ÍãíÏ ÇáÑÇÒí, ÍÏËäÇ ÓáãÉ Èä ÇáÝÖá Úä ãÍãÏ Èä ÅÓÍÇÞ Úä ÇáÃÚãÔ Úä ãÌÇåÏ Úä ÇÈä ÚÈÇÓ ÞÇá: áãÇ äÒáÊ åÐå ÇáÇóíÉ {Ýíå ÑÌÇá íÍÈæä Ãä íÊØåÑæÇ} ÈÚË ÑÓæá Çááå Õáì Çááå Úáíå æÓáã Åáì Úæíã Èä ÓÇÚÏÉ ÝÞÇá: «ãÇ åÐÇ ÇáØåæÑ ÇáÐí ÃËäì Çááå Úáíßã ¿» ÝÞÇá: íÇ ÑÓæá Çááå ãÇ ÎÑÌ ãäÇ ÑÌá æáÇ ÇãÑÃÉ ãä ÇáÛÇÆØ ÅáÇ æÛÓá ÝÑÌå Ãæ ÞÇá ãÞÚÏÊå, ÝÞÇá ÇáäÈí Õáì Çááå Úáíå æÓáã «åæ åÐÇ</w:t>
      </w:r>
      <w:r>
        <w:rPr>
          <w:rtl w:val="true"/>
        </w:rPr>
        <w:t>».</w:t>
      </w:r>
    </w:p>
    <w:p>
      <w:pPr>
        <w:pStyle w:val="Normal"/>
        <w:jc w:val="distribute"/>
        <w:rPr/>
      </w:pPr>
      <w:r>
        <w:rPr>
          <w:rtl w:val="true"/>
        </w:rPr>
        <w:t xml:space="preserve">  </w:t>
      </w:r>
      <w:r>
        <w:rPr/>
        <w:t>æÞÇá ÇáÅãÇã ÃÍãÏ: ÍÏËäÇ ÍÓíä Èä ãÍãÏ, ÍÏËäÇ ÃÈæ ÃæíÓ, ÍÏËäÇ ÔÑÍÈíá Úä Úæíã Èä ÓÇÚÏÉ ÇáÃäÕÇÑí, Ãäå ÍÏËå Ãä ÇáäÈí Õáì Çááå Úáíå æÓáã ÃÊÇåã Ýí ãÓÌÏ ÞÈÇÁ ÝÞÇá: «Åä Çááå ÊÚÇáì ÞÏ ÃÍÓä Úáíßã ÇáËäÇÁ Ýí ÇáØåæÑ Ýí ÞÕÉ ãÓÌÏßã, ÝãÇ åÐÇ ÇáØåæÑ ÇáÐí ÊØåÑæä Èå ¿» ÝÞÇáæÇ: æÇááå íÇ ÑÓæá Çááå ãÇ äÚáã ÔíÆÇð, ÅáÇ Ãäå ßÇä áäÇ ÌíÑÇä ãä ÇáíåæÏ ÝßÇäæÇ íÛÓáæä ÃÏÈÇÑåã ãä ÇáÛÇÆØ ÝÛÓáäÇ ßãÇ ÛÓáæÇ, æÑæÇå ÇÈä ÎÒíãÉ Ýí ÕÍíÍå, æÞÇá åÔíã Úä ÚÈÏ ÇáÍãíÏ ÇáãÏäí Úä ÅÈÑÇåíã Èä ÅÓãÇÚíá ÇáÃäÕÇÑí: Ãä ÑÓæá Çááå Õáì Çááå Úáíå æÓáã ÞÇá áÚæíã Èä ÓÇÚÏÉ: «ãÇ åÐÇ ÇáÐí ÃËäì Çááå Úáíßã {Ýíå ÑÌÇá íÍÈæä Ãä íÊØåÑæÇ ¿»} ÇáÇóíÉ, ÞÇáæÇ: íÇ ÑÓæá Çááå ÅäÇ äÛÓá ÇáÃÏÈÇÑ ÈÇáãÇÁ, æÞÇá ÇÈä ÌÑíÑ: ÍÏËäí ãÍãÏ Èä ÚãÇÑÉ ÇáÃÓÏí, ÍÏËäÇ ãÍãÏ Èä ÓÚÏ Úä ÅÈÑÇåíã Èä ãÍãÏ Úä ÔÑÍÈíá Èä ÓÚÏ ÞÇá: ÓãÚÊ ÎÒíãÉ Èä ËÇÈÊ íÞæá: äÒáÊ åÐå ÇáÇóíÉ {Ýíå ÑÌÇá íÍÈæä Ãä íÊØåÑæÇ æÇááå íÍÈ ÇáãØåÑíä} ÞÇá ßÇäæÇ íÛÓáæä ÃÏÈÇÑåã ãä ÇáÛÇÆØ</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Èä ÍäÈá: ÍÏËäÇ íÍíì Èä ÂÏã, ÍÏËäÇ ãÇáß íÚäí ÇÈä ãÛæá, ÓãÚÊ ÓíÇÑÇð ÃÈÇ ÇáÍßã Úä ÔåÑ Èä ÍæÔÈ Úä ãÍãÏ Èä ÚÈÏ Çááå Èä ÓáÇã ÞÇá: áãÇ ÞÏã ÑÓæá Çááå Õáì Çááå Úáíå æÓáã íÚäí ÞÈÇÁ, ÝÞÇá «Åä Çááå ÚÒ æÌá ÞÏ ÃËäì Úáíßã Ýí ÇáØåæÑ ÎíÑÇð ÃÝáÇ ÊÎÈÑæäí ¿» íÚäí Þæáå {Ýíå ÑÌÇá íÍÈæä Ãä íÊØåÑæÇ} ÝÞÇáæÇ íÇ ÑÓæá Çááå ÅäÇ äÌÏå ãßÊæÈÇð ÚáíäÇ Ýí ÇáÊæÑÇÉ ÇáÇÓÊäÌÇÁ ÈÇáãÇÁ</w:t>
      </w:r>
      <w:r>
        <w:rPr>
          <w:rtl w:val="true"/>
        </w:rPr>
        <w:t>.</w:t>
      </w:r>
    </w:p>
    <w:p>
      <w:pPr>
        <w:pStyle w:val="Normal"/>
        <w:jc w:val="distribute"/>
        <w:rPr/>
      </w:pPr>
      <w:r>
        <w:rPr>
          <w:rtl w:val="true"/>
        </w:rPr>
        <w:t xml:space="preserve">  </w:t>
      </w:r>
      <w:r>
        <w:rPr/>
        <w:t>æÞÏ ÕÑÍ ÈÃäå ãÓÌÏ ÞÈÇÁ ÌãÇÚÉ ãä ÇáÓáÝ, ÑæÇå Úáí Èä ÃÈí ØáÍÉ Úä ÇÈä ÚÈÇÓ, æÑæÇå ÚÈÏ ÇáÑÒÇÞ Úä ãÚãÑ ÇáÒåÑí Úä ÚÑæÉ Èä ÇáÒÈíÑ, æÞÇá ÚØíÉ ÇáÚæÝí æÚÈÏ ÇáÑÍãä Èä ÒíÏ Èä ÃÓáã æÇáÔÚÈí æÇáÍÓä ÇáÈÕÑí æäÞáå ÇáÈÛæí Úä ÓÚíÏ Èä ÌÈíÑ æÞÊÇÏÉ, æÞÏ æÑÏ Ýí ÇáÍÏíË ÇáÕÍíÍ Ãä ãÓÌÏ ÑÓæá Çááå Õáì Çááå Úáíå æÓáã ÇáÐí Ýí ÌæÝ ÇáãÏíäÉ åæ ÇáãÓÌÏ ÇáÐí ÃÓÓ Úáì ÇáÊÞæì, æåÐÇ ÕÍíÍ. æáÇ ãäÇÝÇÉ Èíä ÇáÇóíÉ æÈíä åÐÇ, áÃäå ÅÐÇ ßÇä ãÓÌÏ ÞÈÇÁ ÞÏ ÃÓÓ Úáì ÇáÊÞæì ãä Ãæá íæã, ÝãÓÌÏ ÑÓæá Çááå Õáì Çááå Úáíå æÓáã ÈØÑíÞ ÇáÃæáì æÇáÃÍÑì, æáåÐÇ ÞÇá ÇáÅãÇã ÃÍãÏ Èä ÍäÈá Ýí ãÓäÏå: ÍÏËäÇ ÃÈæ äÚíã, ÍÏËäÇ ÚÈÏ Çááå Èä ÚÇãÑ ÇáÃÓáãí Úä ÚãÑÇä Èä ÃÈí ÃäÓ, Úä Óåá Èä ÓÚÏ Úä ÃÈí Èä ßÚÈ Ãä ÇáäÈí Õáì Çááå Úáíå æÓáã ÞÇá: «ÇáãÓÌÏ ÇáÐí ÃÓÓ Úáì ÇáÊÞæì ãÓÌÏí åÐÇ» ÊÝÑÏ Èå ÃÍãÏ</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æßíÚ, ÍÏËäÇ ÑÈíÚÉ Èä ÚËãÇä ÇáÊíãí Úä ÚãÑÇä Èä ÃÈí ÃäÓ Úä Óåá Èä ÓÚÏ ÇáÓÇÚÏí ÞÇá: ÇÎÊáÝ ÑÌáÇä Úáì ÚåÏ ÑÓæá Çááå Õáì Çááå Úáíå æÓáã Ýí ÇáãÓÌÏ ÇáÐí ÃÓÓ Úáì ÇáÊÞæì ÝÞÇá ÃÍÏåãÇ åæ ãÓÌÏ ÑÓæá Çááå Õáì Çááå Úáíå æÓáã, æÞÇá ÇáÇóÎÑ åæ ãÓÌÏ ÞÈÇÁ, ÝÃÊíÇ ÇáäÈí Õáì Çááå Úáíå æÓáã ÝÓÃáÇå ÝÞÇá: «åæ ãÓÌÏí åÐÇ» ÊÝÑÏ Èå ÃÍãÏ ÃíÖÇð</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ãæÓì Èä ÏÇæÏ, ÍÏËäÇ áíË Úä ÚãÑÇä Èä ÃÈí ÃäÓ Úä ÓÚíÏ Èä ÃÈí ÓÚíÏ ÇáÎÏÑí ÑÖí Çááå Úäå ÞÇá: ÊãÇÑì ÑÌáÇä Ýí ÇáãÓÌÏ ÇáÐí ÃÓÓ Úáì ÇáÊÞæì ãä Ãæá íæã, ÝÞÇá ÃÍÏåãÇ åæ ãÓÌÏ ÞÈÇÁ, æÞÇá ÇáÇóÎÑ åæ ãÓÌÏ ÑÓæá Çááå Õáì Çááå Úáíå æÓáã ÝÞÇá ÑÓæá Çááå Õáì Çááå Úáíå æÓáã «åæ ãÓÌÏí åÐÇ» ÊÝÑÏ Èå ÃÍãÏ</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ÇáÅãÇã ÃÍãÏ: ÍÏËäÇ ÅÓÍÇÞ Èä ÚíÓì, ÍÏËäÇ áíË ÍÏËäí ÚãÑÇä Èä ÃÈí ÃäÓ Úä ÇÈä ÃÈí ÓÚíÏ Úä ÃÈíå Ãäå ÞÇá: ÊãÇÑì ÑÌáÇä Ýí ÇáãÓÌÏ ÇáÐí ÃÓÓ Úáì ÇáÊÞæì ãä Ãæá íæã, ÝÞÇá ÑÌá åæ ãÓÌÏ ÞÈÇÁ, æÞÇá ÇáÇóÎÑ åæ ãÓÌÏ ÑÓæá Çááå Õáì Çááå Úáíå æÓáã ÝÞÇá ÑÓæá Çááå Õáì Çááå Úáíå æÓáã «åæ ãÓÌÏí» æßÐÇ ÑæÇå ÇáÊÑãÐí æÇáäÓÇÆí Úä ÞÊíÈÉ Úä ÇááíË æÕÍÍå ÇáÊÑãÐí æÑæÇå ãÓáã ßãÇ ÓíÃÊí</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ÇáÅãÇã ÃÍãÏ: ÍÏËäÇ íÍíì Úä ÃäíÓ Èä ÃÈí íÍíì, ÍÏËäí ÃÈí ÞÇá: ÓãÚÊ ÃÈÇ ÓÚíÏ ÇáÎÏÑí ÞÇá: ÇÎÊáÝ ÑÌáÇä ÑÌá ãä Èäí ÎÏÑÉ æÑÌá ãä Èäí ÚãÑæ Èä ÚæÝ, Ýí ÇáãÓÌÏ ÇáÐí ÃÓÓ Úáì ÇáÊÞæì, ÝÞÇá ÇáÎÏÑí åæ ãÓÌÏ ÑÓæá Çááå Õáì Çááå Úáíå æÓáã, æÞÇá ÇáÚãÑí åæ ãÓÌÏ ÞÈÇÁ, ÝÃÊíÇ ÑÓæá Çááå Õáì Çááå Úáíå æÓáã ÝÓÃáÇå Úä Ðáß ÝÞÇá: «åæ åÐÇ ÇáãÓÌÏ» áãÓÌÏ ÑÓæá Çááå Õáì Çááå Úáíå æÓáã, æÞÇá Ýí Ðáß íÚäí ãÓÌÏ ÞÈÇÁ</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ÇáÅãÇã ÃÍãÏ: ÞÇá ÃÈæ ÌÚÝÑ Èä ÌÑíÑ: ÍÏËäÇ ÇÈä ÈÔÇÑ, ÍÏËäÇ íÍíì Èä ÓÚíÏ, ÍÏËäÇ ÍãíÏ ÇáÎÑÇØ ÇáãÏäí ÓÃáÊ ÃÈÇ ÓáãÉ Èä ÚÈÏ ÇáÑÍãä Èä ÃÈí ÓÚíÏ ÝÞáÊ ßíÝ ÓãÚÊ ÃÈÇß íÞæá Ýí ÇáãÓÌÏ ÇáÐí ÃÓÓ Úáì ÇáÊÞæì ¿ ÝÞÇá Åäí ÃÊíÊ ÑÓæá Çááå Õáì Çááå Úáíå æÓáã ÝÏÎáÊ Úáíå Ýí ÈíÊ áÈÚÖ äÓÇÆå ÝÞáÊ: íÇ ÑÓæá Çááå Ãíä ÇáãÓÌÏ ÇáÐí ÃÓÓ Úáì ÇáÊÞæì ¿ ÞÇá: ÝÃÎÐ ßÝÇð ãä ÍÕÈÇÁ ÝÖÑÈ Èå ÇáÃÑÖ Ëã ÞÇá: «åæ ãÓÌÏßã åÐÇ» Ëã ÞÇá ÓãÚÊ ÃÈÇß íÐßÑå, ÑæÇå ãÓáã ãäÝÑÏÇð Èå Úä ãÍãÏ Èä ÍÇÊã Úä íÍíì Èä ÓÚíÏ Èå, æÑæÇå Úä ÃÈí ÈßÑ Èä ÃÈí ÔíÈÉ æÛíÑå Úä ÍÇÊã Èä ÅÓãÇÚíá Úä ÍãíÏ ÇáÎÑÇØ Èå, æÞÏ ÞÇá ÈÃäå ãÓÌÏ ÇáäÈí Õáì Çááå Úáíå æÓáã ÌãÇÚÉ ãä ÇáÓáÝ æÇáÎáÝ, æåæ ãÑæí Úä ÚãÑ Èä ÇáÎØÇÈ æÇÈäå ÚÈÏ Çááå æÒíÏ Èä ËÇÈÊ æÓÚíÏ Èä ÇáãÓíÈ, æÇÎÊÇÑå ÇÈä ÌÑíÑ, æÞæáå: {áãÓÌÏ ÃÓÓ Úáì ÇáÊÞæì ãä Ãæá íæã ÃÍÞ Ãä ÊÞæã Ýíå Ýíå ÑÌÇá íÍÈæä Ãä íÊØåÑæÇ æÇááå íÍÈ ÇáãØåÑíä} Ïáíá Úáì ÇÓÊÍÈÇÈ ÇáÕáÇÉ Ýí ÇáãÓÇÌÏ ÇáÞÏíãÉ ÇáãÄÓÓÉ ãä Ãæá ÈäÇÆåÇ Úáì ÚÈÇÏÉ Çááå æÍÏå áÇ ÔÑíß áå, æÚáì ÇÓÊÍÈÇÈ ÇáÕáÇÉ ãÚ ÇáÌãÇÚÉ ÇáÕÇáÍíä æÇáÚÈÇÏ ÇáÚÇãáíä ÇáãÍÇÝÙíä Úáì ÅÓÈÇÛ ÇáæÖæÁ æÇáÊäÒå Úä ãáÇÈÓÉ ÇáÞÇÐæÑÇÊ</w:t>
      </w:r>
      <w:r>
        <w:rPr>
          <w:rtl w:val="true"/>
        </w:rPr>
        <w:t>.</w:t>
      </w:r>
    </w:p>
    <w:p>
      <w:pPr>
        <w:pStyle w:val="Normal"/>
        <w:jc w:val="distribute"/>
        <w:rPr/>
      </w:pPr>
      <w:r>
        <w:rPr>
          <w:rtl w:val="true"/>
        </w:rPr>
        <w:t xml:space="preserve">  </w:t>
      </w:r>
      <w:r>
        <w:rPr/>
        <w:t>æÞÏ ÞÇá ÇáÅãÇã ÃÍãÏ: ÍÏËäÇ ãÍãÏ Èä ÌÚÝÑ Úä ÔÚÈÉ Úä ÚÈÏ Çáãáß Èä ÚãíÑ, ÓãÚÊ ÔÈíÈÇð ÃÈÇ ÑæÍ íÍÏË Úä ÑÌá ãä ÃÕÍÇÈ ÑÓæá Çááå Õáì Çááå Úáíå æÓáã Ãä ÑÓæá Çááå Õáì Çááå Úáíå æÓáã Õáì Èåã ÇáÕÈÍ ÝÞÑÃ ÇáÑæã ÝíåÇ ÝÃæåã ÝáãÇ ÇäÕÑÝ ÞÇá: «Åäå íáÈÓ ÚáíäÇ ÇáÞÑÂä Åä ÃÞæÇãÇð ãäßã íÕáæä ãÚäÇ áÇ íÍÓäæä ÇáæÖæÁ, Ýãä ÔåÏ ÇáÕáÇÉ ãÚäÇ ÝáíÍÓä ÇáæÖæÁ» Ëã ÑæÇå ãä ØÑíÞíä ÂÎÑíä Úä ÚÈÏ Çáãáß Èä ÚãíÑ Úä ÔÈíÈ ÃÈí ÑæÍ ãä Ðí ÇáßáÇÚ, Ãäå Õáì ãÚ ÇáäÈí Õáì Çááå Úáíå æÓáã ÝÐßÑå, ÝÏá åÐÇ Úáì Ãä ÅßãÇá ÇáØåÇÑÉ íÓåá ÇáÞíÇã Ýí ÇáÚÈÇÏÉ æíÚíä Úáì ÅÊãÇãåÇ æÅßãÇáåÇ æÇáÞíÇã ÈãÔÑæÚÇÊåÇ. æÞÇá ÃÈæ ÇáÚÇáíÉ Ýí Þæáå ÊÚÇáì: {æÇááå íÍÈ ÇáãØåÑíä} Åä ÇáØåæÑ ÈÇáãÇÁ áÍÓä æáßäåã ÇáãØåÑæä ãä ÇáÐäæÈ. æÞÇá ÇáÃÚãÔ ÇáÊæÈÉ ãä ÇáÐäæÈ æÇáÊØåÑ ãä ÇáÔÑß, æÞÏ æÑÏ Ýí ÇáÍÏíË ÇáãÑæí ãä ØÑÞ Ýí ÇáÓää æÛíÑåÇ Ãä ÑÓæá Çááå Õáì Çááå Úáíå æÓáã ÞÇá áÃåá ÞÈÇÁ: «ÞÏ ÃËäì Çááå Úáíßã Ýí ÇáØåæÑ ÝãÇÐÇ ÊÕäÚæä ¿» ÝÞÇáæÇ äÓÊäÌí ÈÇáãÇÁ, æÞÏ ÞÇá ÇáÍÇÝÙ ÃÈæ ÈßÑ ÇáÈÒÇÑ: ÍÏËäÇ ÚÈÏ Çááå Èä ÔÈíÈ, ÍÏËäÇ ÃÍãÏ Èä ÚÈÏ ÇáÚÒíÒ ÞÇá: æÌÏÊå Ýí ßÊÇÈ ÃÈí Úä ÇáÒåÑí Úä ÚÈíÏ Çááå Èä ÚÈÏ Çááå Úä ÇÈä ÚÈÇÓ ÞÇá äÒáÊ åÐå ÇáÇóíÉ Ýí Ãåá ÞÈÇÁ {Ýíå ÑÌÇá íÍÈæä Ãä íÊØåÑæÇ æÇááå íÍÈ ÇáãØåÑíä} ÝÓÃáåã ÑÓæá Çááå Õáì Çááå Úáíå æÓáã, ÝÞÇáæÇ ÅäÇ äÊÈÚ ÇáÍÌÇÑÉ ÈÇáãÇÁ ÑæÇå ÇáÈÒÇÑ, Ëã ÞÇá: ÊÝÑÏ Èå ãÍãÏ Èä ÚÈÏ ÇáÚÒíÒ Úä ÇáÒåÑí æáã íÑæ Úäå Óæì ÇÈäå, {ÞáÊ} æÅäãÇ ÐßÑÊå ÈåÐÇ ÇááÝÙ áÃäå ãÔåæÑ Èíä ÇáÝÞåÇÁ æáã íÚÑÝå ßËíÑ ãä ÇáãÍÏËíä ÇáãÊÃÎÑíä Ãæ ßáåã,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Ýóãóäú ÃóÓøÓó ÈõäúíóÇäóåõ Úóáóìó ÊóÞúæóìó ãöäó Çááøåö æóÑöÖúæóÇäò ÎóíúÑñ Ãóã ãøäú ÃóÓøÓó ÈõäúíóÇäóåõ Úóáóìó ÔóÝóÇ ÌõÑõÝò åóÇÑò ÝóÇäúåóÇÑó Èöåö Ýöí äóÇÑö Ìóåóäøãó æóÇááøåõ áÇó íóåúÏöí ÇáúÞóæúãó ÇáÙøÇáöãöíäó *  áÇó íóÒóÇáõ ÈõäúíóÇäõåõãõ ÇáøÐöí ÈóäóæúÇú ÑöíÈóÉð Ýöí ÞõáõæÈöåöãú ÅöáÇø Ãóä ÊóÞóØøÚó ÞõáõæÈõåõãú æóÇááøåõ Úóáöíãñ Íóßöíãñ</w:t>
      </w:r>
      <w:r>
        <w:rPr>
          <w:rtl w:val="true"/>
        </w:rPr>
        <w:t xml:space="preserve"> </w:t>
      </w:r>
    </w:p>
    <w:p>
      <w:pPr>
        <w:pStyle w:val="Normal"/>
        <w:jc w:val="distribute"/>
        <w:rPr/>
      </w:pPr>
      <w:r>
        <w:rPr>
          <w:rtl w:val="true"/>
        </w:rPr>
        <w:t xml:space="preserve">  </w:t>
      </w:r>
      <w:r>
        <w:rPr/>
        <w:t>íÞæá ÊÚÇáì áÇ íÓÊæí ãä ÃÓÓ ÈäíÇäå Úáì ÊÞæì ãä Çááå æÑÖæÇä æãä Èäì ãÓÌÏÇð ÖÑÇÑÇð æßÝÑÇð æÊÝÑíÞÇð Èíä ÇáãÄãäíä, æÅÑÕÇÏÇð áãä ÍÇÑÈ Çááå æÑÓæáå ãä ÞÈá, ÝÅäãÇ íÈäí åÄáÇÁ ÈäíÇäåã Úáì ÔÝÇ ÌÑÝ åÇÑ, Ãí ØÑÝ ÍÝíÑÉ, ãËÇáå {Ýí äÇÑ Ìåäã æÇááå áÇ íåÏí ÇáÞæã ÇáÙÇáãíä} Ãí áÇ íÕáÍ Úãá ÇáãÝÓÏíä. ÞÇá ÌÇÈÑ Èä ÚÈÏ Çááå: ÑÃíÊ ÇáãÓÌÏ ÇáÐí Èäí ÖÑÇÑÇð íÎÑÌ ãäå ÇáÏÎÇä Úáì ÚåÏ ÑÓæá Çááå Õáì Çááå Úáíå æÓáã, æÞÇá ÇÈä ÌÑíÌ: ÐßÑ áäÇ Ãä ÑÌÇáÇð ÍÝÑæÇ ÝæÌÏæÇ ÇáÏÎÇä íÎÑÌ ãäå, æßÐÇ ÞÇá ÞÊÇÏÉ, æÞÇá ÎáÝ Èä íÇÓíä ÇáßæÝí: ÑÃíÊ ãÓÌÏ ÇáãäÇÝÞíä ÇáÐí ÐßÑå Çááå ÊÚÇáì Ýí ÇáÞÑÂä æÝíå ÌÍÑ íÎÑÌ ãäå ÇáÏÎÇä æåæ Çáíæã ãÒÈáÉ, ÑæÇå ÇÈä ÌÑíÑ ÑÍãå Çááå. æÞæáå ÊÚÇáì: {áÇ íÒÇá ÈäíÇäåã ÇáÐí ÈäæÇ ÑíÈÉ Ýí ÞáæÈåã} Ãí ÔßÇð æäÝÇÞÇð, ÈÓÈÈ ÅÞÏÇãåã Úáì åÐÇ ÇáÕäíÚ ÇáÔäíÚ ÃæÑËåã äÝÇÞÇð Ýí ÞáæÈåã ßãÇ ÃÔÑÈ ÚÇÈÏæ ÇáÚÌá ÍÈå, æÞæáå: {ÅáÇ Ãä ÊÞØÚ ÞáæÈåã} Ãí ÈãæÊåã, ÞÇáå ÇÈä ÚÈÇÓ æãÌÇåÏ æÞÊÇÏÉ æÒíÏ Èä ÃÓáã æÇáÓÏí æÍÈíÈ Èä ÃÈí ËÇÈÊ æÇáÖÍÇß æÚÈÏÇáÑÍãä Èä ÒíÏ Èä ÃÓáã æÛíÑ æÇÍÏ ãä ÚáãÇÁ ÇáÓáÝ, {æÇááå Úáíã} Ãí ÈÃÚãÇá ÎáÞå {Íßíã} Ýí ãÌÇÒÇÊåã ÚäåÇ ãä ÎíÑ æÔ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áøåó ÇÔúÊóÑóìó ãöäó ÇáúãõÄúãöäöíäó ÃóäÝõÓóåõãú æóÃóãúæóÇáóåõãú ÈöÃóäø áóåõãõ ÇáøÌóäøÉó íõÞóÇÊöáõæäó Ýöí ÓóÈöíáö Çááøåö ÝóíóÞúÊõáõæäó æóíõÞúÊóáõæäó æóÚúÏÇð Úóáóíúåö ÍóÞøÇð Ýöí ÇáÊøæúÑóÇÉö æóÇáÅöäúÌöíáö æóÇáúÞõÑúÂäö æóãóäú ÃóæúÝóìó ÈöÚóåúÏöåö ãöäó Çááøåö ÝóÇÓúÊóÈúÔöÑõæÇú ÈöÈóíúÚößõãõ ÇáøÐöí ÈóÇíóÚúÊõãú Èöåö æóÐóáößó åõæó ÇáúÝóæúÒõ ÇáúÚóÙöíãõ</w:t>
      </w:r>
      <w:r>
        <w:rPr>
          <w:rtl w:val="true"/>
        </w:rPr>
        <w:t xml:space="preserve"> </w:t>
      </w:r>
    </w:p>
    <w:p>
      <w:pPr>
        <w:pStyle w:val="Normal"/>
        <w:jc w:val="distribute"/>
        <w:rPr/>
      </w:pPr>
      <w:r>
        <w:rPr>
          <w:rtl w:val="true"/>
        </w:rPr>
        <w:t xml:space="preserve">   </w:t>
      </w:r>
      <w:r>
        <w:rPr/>
        <w:t>íÎÈÑ ÊÚÇáì Ãäå ÚÇæÖ ÚÈÇÏå ÇáãÄãäíä Úä ÃäÝÓåã æÃãæÇáåã ÅÐ ÈÐáæåÇ Ýí ÓÈíáå ÈÇáÌäÉ, æåÐÇ ãä ÝÖáå æßÑãå æÅÍÓÇäå, ÝÅäå ÞÈá ÇáÚæÖ ÚãÇ íãáßå ÈãÇ ÊÝÖá Èå Úáì ÚÈíÏå ÇáãØíÚíä áå. æáåÐÇ ÞÇá ÇáÍÓä ÇáÈÕÑí æÞÊÇÏÉ: ÈÇíÚåã æÇááå ÝÃÛáì Ëãäåã. æÞÇá ÔãÑ Èä ÚØíÉ: ãÇ ãä ãÓáã ÅáÇ æááå ÚÒ æÌá Ýí ÚäÞå ÈíÚÉ, æÝì ÈåÇ Ãæ ãÇÊ ÚáíåÇ Ëã ÊáÇ åÐå ÇáÇóíÉ. æáåÐÇ íÞÇá ãä Íãá Ýí ÓÈíá Çááå ÈÇíÚ Çááå Ãí ÞÈá åÐÇ ÇáÚÞÏ ææÝì Èå. æÞÇá ãÍãÏ Èä ßÚÈ ÇáÞÑÙí æÛíÑå, ÞÇá ÚÈÏ Çááå Èä ÑæÇÍÉ ÑÖí Çááå Úäå áÑÓæá Çááå Õáì Çááå Úáíå æÓáã íÚäí áíáÉ ÇáÚÞÈÉ: ÇÔÊÑØ áÑÈß æáäÝÓß ãÇ ÔÆÊ, ÝÞÇá «ÃÔÊÑØ áÑÈí Ãä ÊÚÈÏæå æáÇ ÊÔÑßæÇ Èå ÔíÆÇð. æÃÔÊÑØ áäÝÓí Ãä ÊãäÚæäí ããÇ ÊãäÚæä ãäå ÃäÝÓßã æÃãæÇáßã» ÞÇáæÇ ÝãÇ áäÇ ÅÐÇ ÝÚáäÇ Ðáß ¿ ÞÇá «ÇáÌäÉ» ÞÇáæÇ: ÑÈÍ ÇáÈíÚ áÇ äÞíá æáÇ äÓÊÞíá, ÝäÒáÊ {Åä Çááå ÇÔÊÑì ãä ÇáãÄãäíä ÃäÝÓåã} ÇáÇóíÉ, æÞæáå: {íÞÇÊáæä Ýí ÓÈíá Çááå ÝíÞÊáæä æíÞÊáæä} Ãí ÓæÇÁ ÞÊáæÇ Ãæ ÞÊáæÇ, Ãæ ÇÌÊãÚ áåã åÐÇ æåÐÇ ÝÞÏ æÌÈÊ áåã ÇáÌäÉ</w:t>
      </w:r>
      <w:r>
        <w:rPr>
          <w:rtl w:val="true"/>
        </w:rPr>
        <w:t>.</w:t>
      </w:r>
    </w:p>
    <w:p>
      <w:pPr>
        <w:pStyle w:val="Normal"/>
        <w:jc w:val="distribute"/>
        <w:rPr/>
      </w:pPr>
      <w:r>
        <w:rPr>
          <w:rtl w:val="true"/>
        </w:rPr>
        <w:t xml:space="preserve">  </w:t>
      </w:r>
      <w:r>
        <w:rPr/>
        <w:t>æáåÐÇ ÌÇÁ Ýí ÇáÕÍíÍíä «æÊßÝá Çááå áãä ÎÑÌ Ýí ÓÈíáå áÇ íÎÑÌå ÅáÇ ÌåÇÏ Ýí ÓÈíáí æÊÕÏíÞ ÈÑÓáí ÈÃä ÊæÝÇå Ãä íÏÎáå ÇáÌäÉ Ãæ íÑÌÚå Åáì ãäÒáå ÇáÐí ÎÑÌ ãäå äÇÆáÇð ãÇ äÇá ãä ÃÌÑ Ãæ ÛäíãÉ» æÞæáå: {æÚÏÇð Úáíå ÍÞÇð Ýí ÇáÊæÑÇÉ æÇáÅäÌíá æÇáÞÑÂä} ÊÃßíÏ áåÐÇ ÇáæÚÏ æÅÎÈÇÑ ÈÃäå ÞÏ ßÊÈå Úáì äÝÓå ÇáßÑíãÉ æÃäÒáå Úáì ÑÓáå Ýí ßÊÈå ÇáßÈÇÑ, æåí ÇáÊæÑÇÉ ÇáãäÒáÉ Úáì ãæÓì, æÇáÅäÌíá ÇáãäÒá Úáì ÚíÓì, æÇáÞÑÂä ÇáãäÒá Úáì ãÍãÏ ÕáæÇÊ Çááå æÓáÇãå Úáíåã ÃÌãÚíä. æÞæáå: {æãä ÃæÝì ÈÚåÏå ãä Çááå} ÝÅäå áÇ íÎáÝ ÇáãíÚÇÏ. åÐÇ ßÞæáå: {æãä ÃÕÏÞ ãä Çááå ÍÏíËÇð} {æãä ÃÕÏÞ ãä Çááå ÞíáÇð} æáåÐÇ ÞÇá {ÝÇÓÊÈÔÑæÇ ÈÈíÚßã ÇáÐí ÈÇíÚÊã Èå æÐáß åæ ÇáÝæÒ ÇáÚÙíã} Ãí ÝáíÓÊÈÔÑ ãä ÞÇã ÈãÞÊÖì åÐÇ ÇáÚÞÏ ææÝì ÈåÐÇ ÇáÚåÏ ÈÇáÝæÒ ÇáÚÙíã æÇáäÚíã ÇáãÞ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ÊøÇÆöÈõæäó ÇáúÚóÇÈöÏõæäó ÇáúÍóÇãöÏõæäó ÇáÓøÇÆöÍõæäó ÇáÑøÇßöÚõæäó ÇáÓøÇÌöÏæäó ÇáÇóãöÑõæäó ÈöÇáúãóÚúÑõæÝö æóÇáäøÇåõæäó Úóäö ÇáúãõäßóÑö æóÇáúÍóÇÝöÙõæäó áöÍõÏõæÏö Çááøåö æóÈóÔøÑö ÇáúãõÄúãöäöíäó</w:t>
      </w:r>
      <w:r>
        <w:rPr>
          <w:rtl w:val="true"/>
        </w:rPr>
        <w:t xml:space="preserve"> </w:t>
      </w:r>
    </w:p>
    <w:p>
      <w:pPr>
        <w:pStyle w:val="Normal"/>
        <w:jc w:val="distribute"/>
        <w:rPr/>
      </w:pPr>
      <w:r>
        <w:rPr>
          <w:rtl w:val="true"/>
        </w:rPr>
        <w:t xml:space="preserve">  </w:t>
      </w:r>
      <w:r>
        <w:rPr/>
        <w:t>åÐÇ äÚÊ ÇáãÄãäíä ÇáÐíä ÇÔÊÑì Çááå ãäåã ÃäÝÓåã æÃãæÇáåã ÈåÐå ÇáÕÝÇÊ ÇáÌãíáÉ æÇáÎáÇá ÇáÌáíáÉ {ÇáÊÇÆÈæä} ãä ÇáÐäæÈ ßáåÇ ÇáÊÇÑßæä ááÝæÇÍÔ {ÇáÚÇÈÏæä} Ãí ÇáÞÇÆãæä ÈÚÈÇÏÉ ÑÈåã ãÍÇÝÙíä ÚáíåÇ æåí ÇáÃÞæÇá æÇáÃÝÚÇá, Ýãä ÃÎÕ ÇáÃÞæÇá ÇáÍãÏ, ÝáåÐÇ ÞÇá: {ÇáÍÇãÏæä} æãä ÃÝÖá ÇáÃÚãÇá ÇáÕíÇã æåæ ÊÑß ÇáãáÇÐ ãä ÇáØÚÇã æÇáÔÑÇÈ æÇáÌãÇÚ, æåæ ÇáãÑÇÏ ÈÇáÓíÇÍÉ ååäÇ, æáåÐÇ ÞÇá: {ÇáÓÇÆÍæä} ßãÇ æÕÝ ÃÒæÇÌ ÇáäÈí Õáì Çááå Úáíå æÓáã ÈÐáß Ýí Þæáå ÊÚÇáì: {ÓÇÆÍÇÊ} Ãí ÕÇÆãÇÊ, æßÐÇ ÇáÑßæÚ æÇáÓÌæÏ æåãÇ ÚÈÇÑÉ Úä ÇáÕáÇÉ, æáåÐÇ ÞÇá: {ÇáÑÇßÚæä ÇáÓÇÌÏæä} æåã ãÚ Ðáß íäÝÚæä ÎáÞ Çááå æíÑÔÏæäåã Åáì ØÇÚÉ Çááå ÈÃãÑåã ÈÇáãÚÑæÝ æäåíåã Úä ÇáãäßÑ ãÚ ÇáÚáã ÈãÇ íäÈÛí ÝÚáå æíÌÈ ÊÑßå, æåæ ÍÝÙ ÍÏæÏ Çááå Ýí ÊÍáíáå æÊÍÑíãå ÚáãÇð æÚãáÇð, ÝÞÇãæÇ ÈÚÈÇÏÉ ÇáÍÞ æäÕÍ ÇáÎáÞ, æáåÐÇ ÞÇá: {æÈÔÑ ÇáãÄãäíä} áÃä ÇáÅíãÇä íÔãá åÐÇ ßáå, æÇáÓÚÇÏÉ ßá ÇáÓÚÇÏÉ áãä ÇÊÕÝ Èå</w:t>
      </w:r>
      <w:r>
        <w:rPr>
          <w:rtl w:val="true"/>
        </w:rPr>
        <w:t>.</w:t>
      </w:r>
    </w:p>
    <w:p>
      <w:pPr>
        <w:pStyle w:val="Normal"/>
        <w:jc w:val="distribute"/>
        <w:rPr/>
      </w:pPr>
      <w:r>
        <w:rPr>
          <w:rtl w:val="true"/>
        </w:rPr>
        <w:t xml:space="preserve">  </w:t>
      </w:r>
      <w:r>
        <w:rPr>
          <w:rtl w:val="true"/>
        </w:rPr>
        <w:t>(</w:t>
      </w:r>
      <w:r>
        <w:rPr/>
        <w:t>ÈíÇä Ãä ÇáãÑÇÏ ÈÇáÓíÇÍÉ ÇáÕíÇã</w:t>
      </w:r>
      <w:r>
        <w:rPr>
          <w:rtl w:val="true"/>
        </w:rPr>
        <w:t xml:space="preserve">) </w:t>
      </w:r>
      <w:r>
        <w:rPr/>
        <w:t>ÞÇá ÓÝíÇä ÇáËæÑí: Úä ÚÇÕã Úä ÒöÑø Úä ÚÈÏ Çááå Èä ãÓÚæÏ ÞÇá {ÇáÓÇÆÍæä} ÇáÕÇÆãæä æßÐÇ Ñæí Úä ÓÚíÏ Èä ÌÈíÑ æÇáÚæÝí Úä ÇÈä ÚÈÇÓ, æÞÇá Úáí Èä ÃÈí ØáÍÉ Úä ÇÈä ÚÈÇÓ ßá ãÇ ÐßÑ Çááå Ýí ÇáÞÑÂä ÇáÓíÇÍÉ åã ÇáÕÇÆãæä, æßÐÇ ÞÇá ÇáÖÍÇß ÑÍãå Çááå, æÞÇá ÇÈä ÌÑíÑ: ÍÏËäÇ ÃÍãÏ Èä ÅÓÍÇÞ, ÍÏËäÇ ÃÈæ ÃÍãÏ, ÍÏËäÇ ÅÈÑÇåíã Èä íÒíÏ Úä ÇáæáíÏ Èä ÚÈÏ Çááå Úä ÚÇÆÔÉ ÑÖí Çááå ÚäåÇ ÞÇáÊ: ÓíÇÍÉ åÐå ÇáÃãÉ ÇáÕíÇã, æåßÐÇ ÞÇá ãÌÇåÏ æÓÚíÏ Èä ÌÈíÑ æÚØÇÁ æÃÈæ ÚÈÏ ÇáÑÍãä ÇáÓáãí æÇáÖÍÇß Èä ãÒÇÍã æÓÝíÇä Èä ÚííäÉ æÛíÑåã, Ãä ÇáãÑÇÏ ÈÇáÓÇÆÍíä ÇáÕÇÆãæä, æÞÇá ÇáÍÓä ÇáÈÕÑí: {ÇáÓÇÆÍæä} ÇáÕÇÆãæä ÔåÑ ÑãÖÇä, æÞÇá ÃÈæ ÚãÑæ ÇáÚÈÏí: {ÇáÓÇÆÍæä} ÇáÐíä íÏíãæä ÇáÕíÇã ãä ÇáãÄãäíä, æÞÏ æÑÏ Ýí ÍÏíË ãÑÝæÚ äÍæ åÐÇ, æÞÇá ÇÈä ÌÑíÑ: ÍÏËäí ãÍãÏ Èä ÚÈÏ Çááå Èä ÈÒíÚ, ÍÏËäÇ Íßíã Èä ÍÒÇã, ÍÏËäÇ ÓáíãÇä Úä ÃÈí ÕÇáÍ Úä ÃÈí åÑíÑÉ ÞÇá: ÞÇá ÑÓæá Çááå Õáì Çááå Úáíå æÓáã «ÇáÓÇÆÍæä åã ÇáÕÇÆãæä» æåÐÇ ÇáãæÞæÝ ÃÕÍ, æÞÇá ÃíÖÇð ÍÏËäí íæäÓ Úä ÇÈä æåÈ Úä ÚãÑ Èä ÇáÍÇÑË Úä ÚãÑæ Èä ÏíäÇÑ Úä ÚÈíÏ Èä ÚãíÑ, ÞÇá: ÓÆá ÇáäÈí Õáì Çááå Úáíå æÓáã Úä ÇáÓÇÆÍíä, ÝÞÇá «åã ÇáÕÇÆãæä» æåÐÇ ãÑÓá ÌíÏ æåÐÇ ÃÕÍ ÇáÃÞæÇá æÃÔåÑåÇ</w:t>
      </w:r>
      <w:r>
        <w:rPr>
          <w:rtl w:val="true"/>
        </w:rPr>
        <w:t>.</w:t>
      </w:r>
    </w:p>
    <w:p>
      <w:pPr>
        <w:pStyle w:val="Normal"/>
        <w:jc w:val="distribute"/>
        <w:rPr/>
      </w:pPr>
      <w:r>
        <w:rPr>
          <w:rtl w:val="true"/>
        </w:rPr>
        <w:t xml:space="preserve">  </w:t>
      </w:r>
      <w:r>
        <w:rPr/>
        <w:t>æÌÇÁ ãÇ íÏá Úáì Ãä ÇáÓíÇÍÉ ÇáÌåÇÏ æåæ ãÇ Ñæì ÃÈæ ÏÇæÏ Ýí Óääå ãä ÍÏíË ÃÈí ÃãÇãÉ Ãä ÑÌáÇð ÞÇá: íÇ ÑÓæá Çááå ÇÆÐä áí Ýí ÇáÓíÇÍÉ, ÝÞÇá ÇáäÈí Õáì Çááå Úáíå æÓáã: «ÓíÇÍÉ ÃãÊí ÇáÌåÇÏ Ýí ÓÈíá Çááå» æÞÇá ÇÈä ÇáãÈÇÑß Úä ÇÈä áåíÚÉ, ÃÎÈÑäí ÚãÇÑÉ Èä ÛÒíÉ Ãä ÇáÓíÇÍÉ ÐßÑÊ ÚäÏ ÑÓæá Çááå Õáì Çááå Úáíå æÓáã, ÝÞÇá ÑÓæá Çááå Õáì Çááå Úáíå æÓáã: «ÃÈÏáäÇ Çááå ÈÐáß ÇáÌåÇÏ Ýí ÓÈíá Çááå æÇáÊßÈíÑ Úáì ßá ÔÑÝ» æÚä ÚßÑãÉ Ãäå ÞÇá: åã ØáÈÉ ÇáÚáã, æÞÇá ÚÈÏ ÇáÑÍãä Èä ÒíÏ Èä ÃÓáã: åã ÇáãåÇÌÑæä, ÑæÇåãÇ ÇÈä ÃÈí ÍÇÊã, æáíÓ ÇáãÑÇÏ ãä ÇáÓíÇÍÉ ãÇ ÞÏ íÝåãå ÈÚÖ ãä íÊÚÈÏ ÈãÌÑÏ ÇáÓíÇÍÉ Ýí ÇáÃÑÖ æÇáÊÝÑÏ Ýí ÔæÇåÞ ÇáÌÈÇá æÇáßåæÝ æÇáÈÑÇÑí, ÝÅä åÐÇ áíÓ ÈãÔÑæÚ ÅáÇ Ýí ÃíÇã ÇáÝÊä æÇáÒáÇÒá Ýí ÇáÏíä, ßãÇ ËÈÊ Ýí ÕÍíÍ ÇáÈÎÇÑí Úä ÃÈí ÓÚíÏ ÇáÎÏÑí, Ãä ÑÓæá Çááå Õáì Çááå Úáíå æÓáã ÞÇá: «íæÔß Ãä íßæä ÎíÑ ãÇá ÇáÑÌá Ûäã íÊÈÚ ÈåÇ ÔÚÝ ÇáÌÈÇá æãæÇÞÚ ÇáÞØÑ íÝÑ ÈÏíäå ãä ÇáÝÊä» æÞÇá ÇáÚæÝí æÚáí Èä ÃÈí ØáÍÉ Úä ÇÈä ÚÈÇÓ Ýí Þæáå: {æÇáÍÇÝÙæä áÍÏæÏ Çááå} ÞÇá ÇáÞÇÆãæä ÈØÇÚÉ Çááå, æßÐÇ ÞÇá ÇáÍÓä ÇáÈÕÑí æÚäå ÑæÇíÉ {ÇáÍÇÝÙæä áÍÏæÏ Çááå} ÞÇá: áÝÑÇÆÖ Çááå, æÝí ÑæÇíÉ ÇáÞÇÆãæä Úáì ÃãÑ Çá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Ç ßóÇäó áöáäøÈöíø æóÇáøÐöíäó ÂãóäõæóÇú Ãóä íóÓúÊóÛúÝöÑõæÇú áöáúãõÔúÑößöíäó æóáóæú ßóÇäõæóÇú Ãõæúáöí ÞõÑúÈóìó ãöä ÈóÚúÏö ãóÇ ÊóÈóíøäó áóåõãú Ãóäøåõãú ÃóÕúÍóÇÈõ ÇáúÌóÍöíãö *  æóãóÇ ßóÇäó ÇÓúÊöÛúÝóÇÑõ ÅöÈúÑóÇåöíãó áÃÈöíåö ÅöáÇø Úóä ãøæúÚöÏóÉò æóÚóÏóåóÂ ÅöíøÇåõ ÝóáóãøÇ ÊóÈóíøäó áóåõ Ãóäøåõ ÚóÏõæø ááøåö ÊóÈóÑøÃó ãöäúåõ Åöäø ÅöÈúÑóÇåöíãó áÃæøÇåñ Íóáöíãñ</w:t>
      </w:r>
      <w:r>
        <w:rPr>
          <w:rtl w:val="true"/>
        </w:rPr>
        <w:t xml:space="preserve"> </w:t>
      </w:r>
    </w:p>
    <w:p>
      <w:pPr>
        <w:pStyle w:val="Normal"/>
        <w:jc w:val="distribute"/>
        <w:rPr/>
      </w:pPr>
      <w:r>
        <w:rPr>
          <w:rtl w:val="true"/>
        </w:rPr>
        <w:t xml:space="preserve">  </w:t>
      </w:r>
      <w:r>
        <w:rPr/>
        <w:t>ÞÇá ÇáÅãÇã ÃÍãÏ: ÍÏËäÇ ÚÈÏÇáÑÒÇÞ, ÍÏËäÇ ãÚãÑ Úä ÇáÒåÑí Úä ÇÈä ÇáãÓíÈ Úä ÃÈíå ÞÇá: áãÇ ÍÖÑÊ ÃÈÇ ØÇáÈ ÇáæÝÇÉ ÏÎá Úáíå ÇáäÈí Õáì Çááå Úáíå æÓáã æÚäÏå ÃÈæ Ìåá æÚÈÏ Çááå Èä ÃÈí ÃãíÉ, ÝÞÇá «Ãí Úã, Þá áÇ Åáå ÅáÇ Çááå ßáãÉ ÃÍÇÌ áß ÈåÇ ÚäÏ Çááå ÚÒ æÌá» ÝÞÇá ÃÈæ Ìåá æÚÈÏ Çááå Èä ÃÈí ÃãíÉ: íÇ ÃÈÇ ØÇáÈ ÃÊÑÛÈ Úä ãáÉ ÚÈÏ ÇáãØáÈ ¿ ÝÞÇá: ÃäÇ Úáì ãáÉ ÚÈÏ ÇáãØáÈ, ÝÞÇá ÇáäÈí Õáì Çááå Úáíå æÓáã «áÃÓÊÛÝÑä áß ãÇ áã Ãäå Úäß» ÝäÒáÊ {ãÇ ßÇä ááäÈí æÇáÐíä ÂãäæÇ Ãä íÓÊÛÝÑæÇ ááãÔÑßíä æáæ ßÇäæÇ Ãæáí ÞÑÈì ãä ÈÚÏ ãÇ ÊÈíä áåã Ãäåã ÃÕÍÇÈ ÇáÌÍíã} ÞÇá æäÒáÊ Ýíå {Åäß áÇ ÊåÏí ãä ÃÍÈÈÊ æáßä Çááå íåÏí ãä íÔÇÁ} ÃÎÑÌÇå. æÞÇá ÇáÅãÇã ÃÍãÏ: ÍÏËäÇ íÍíì Èä ÂÏã, ÃÎÈÑäÇ ÓÝíÇä Úä ÃÈí ÅÓÍÇÞ Úä ÃÈí ÇáÎáíá Úä Úáí ÑÖí Çááå Úäå ÞÇá: ÓãÚÊ ÑÌáÇð íÓÊÛÝÑ áÃÈæíå æåãÇ ãÔÑßÇä, ÝÞáÊ: ÃíÓÊÛÝÑ ÇáÑÌá áÃÈæíå æåãÇ ãÔÑßÇä ¿ ÝÞÇá: Ãæ áã íÓÊÛÝÑ ÅÈÑÇåíã áÃÈíå ¿ ÝÐßÑÊ Ðáß ááäÈí Õáì Çááå Úáíå æÓáã ÝäÒáÊ {ãÇ ßÇä ááäÈí æÇáÐíä ÂãäæÇ Ãä íÓÊÛÝÑæÇ ááãÔÑßíä} ÇáÇóíÉ, ÞÇá áãÇ ãÇÊ ÝáÇ ÃÏÑí, ÞÇáå ÓÝíÇä Ãæ ÞÇáå ÅÓÑÇÆíá Ãæ åæ Ýí ÇáÍÏíË áãÇ ãÇÊ, (ÞáÊ): åÐÇ ËÇÈÊ Úä ãÌÇåÏ Ãäå ÞÇá áãÇ ãÇÊ. æÞÇá ÇáÅãÇã ÃÍãÏ: ÍÏËäÇ ÇáÍÓä Èä ãæÓì, ÍÏËäÇ ÒåíÑ, ÍÏËäÇ ÒÈíÏ Èä ÇáÍÇÑË ÇáíÇãí Úä ãÍÇÑÈ Èä ÏËÇÑ Úä ÇÈä ÈÑíÏÉ Úä ÃÈíå ÞÇá ßäÇ ãÚ ÇáäÈí Õáì Çááå Úáíå æÓáã æäÍä Ýí ÓÝÑ, ÝäÒá ÈäÇ æäÍä ÞÑíÈ ãä ÃáÝ ÑÇßÈ, ÝÕáì ÑßÚÊíä Ëã ÃÞÈá ÚáíäÇ ÈæÌåå æÚíäÇå ÊÐÑÝÇä, ÝÞÇã Åáíå ÚãÑ Èä ÇáÎØÇÈ æÝÏÇå ÈÇáÃÈ æÇáÃã æÞÇá: íÇ ÑÓæá Çááå ãÇáß ¿ ÞÇá «Åäí ÓÃáÊ ÑÈí ÚÒ æÌá Ýí ÇáÇÓÊÛÝÇÑ áÃãí Ýáã íÃÐä áí ÝÏãÚÊ ÚíäÇí ÑÍãÉ áåÇ ãä ÇáäÇÑ, æÅäí ßäÊ äåíÊßã Úä ËáÇË: äåíÊßã Úä ÒíÇÑÉ ÇáÞÈæÑ ÝÒæÑæåÇ áÊÐßÑßã ÒíÇÑÊåÇ ÎíÑÇð. æäåíÊßã Úä áÍæã ÇáÃÖÇÍí ÈÚÏ ËáÇË ÝßáæÇ æÃãÓßæÇ ãÇ ÔÆÊã, æäåíÊßã Úä ÇáÃÔÑÈÉ Ýí ÇáÃæÚíÉ ÝÇÔÑÈæÇ Ýí Ãí æÚÇÁ ÔÆÊã æáÇ ÊÔÑÈæÇ ãÓßÑÇð</w:t>
      </w:r>
      <w:r>
        <w:rPr>
          <w:rtl w:val="true"/>
        </w:rPr>
        <w:t>».</w:t>
      </w:r>
    </w:p>
    <w:p>
      <w:pPr>
        <w:pStyle w:val="Normal"/>
        <w:jc w:val="distribute"/>
        <w:rPr/>
      </w:pPr>
      <w:r>
        <w:rPr>
          <w:rtl w:val="true"/>
        </w:rPr>
        <w:t xml:space="preserve">  </w:t>
      </w:r>
      <w:r>
        <w:rPr/>
        <w:t>æÑæì ÇÈä ÌÑíÑ ãä ÍÏíË ÚáÞãÉ Èä ãÑËÏ Úä ÓáíãÇä Èä ÈÑíÏÉ Úä ÃÈíå Ãä ÇáäÈí Õáì Çááå Úáíå æÓáã áãÇ ÞÏã ãßÉ, ÃÊì ÑÓã ÞÈÑ ÝÌáÓ Åáíå ÝÌÚá íÎÇØÈ Ëã ÞÇã ãÓÊÚÈÑÇð, ÝÞáäÇ íÇ ÑÓæá Çááå ÅäÇ ÑÃíäÇ ãÇ ÕäÚÊ. ÞÇá: «Åäí ÇÓÊÃÐäÊ ÑÈí Ýí ÒíÇÑÉ ÞÈÑ Ããí ÝÃÐä áí æÇÓÊÃÐäÊå Ýí ÇáÇÓÊÛÝÇÑ áåÇ Ýáã íÃÐä áí» ÝãÇ ÑÆí ÈÇßíÇð ÃßËÑ ãä íæãÆÐ. æÞÇá ÇÈä ÃÈí ÍÇÊã Ýí ÊÝÓíÑå: ÍÏËäÇ ÃÈí, ÍÏËäÇ ÎÇáÏ Èä ÎÏÇÔ, ÍÏËäÇ ÚÈÏ Çááå Èä æåÈ Úä ÇÈä ÌÑíÌ Úä ÃíæÈ Èä åÇäìÁ Úä ãÓÑæÞ Úä ÚÈÏ Çááå Èä ãÓÚæÏ, ÞÇá: ÎÑÌ ÑÓæá Çááå Õáì Çááå Úáíå æÓáã íæãÇð Åáì ÇáãÞÇÈÑ ÝÇÊÈÚäÇå ÝÌÇÁ ÍÊì ÌáÓ Åáì ÞÈÑ ãäåÇ, ÝäÇÌÇå ØæíáÇð Ëã Èßì ÝÈßíäÇ áÈßÇÆå, Ëã ÞÇã ÝÞÇã Åáíå ÚãÑ Èä ÇáÎØÇÈ ÝÏÚÇå Ëã ÏÚÇäÇ, ÝÞÇá «ãÇ ÃÈßÇßã ¿» ÝÞáäÇ ÈßíäÇ áÈßÇÆß. ÞÇá: «Åä ÇáÞÈÑ ÇáÐí ÌáÓÊ ÚäÏå ÞÈÑ ÂãäÉ, æÅäí ÇÓÊÃÐäÊ ÑÈí Ýí ÒíÇÑÊåÇ ÝÃÐä áí» Ëã ÃæÑÏå ãä æÌå ÂÎÑ, Ëã ÐßÑ ãä ÍÏíË ÇÈä ãÓÚæÏ ÞÑíÈÇð ãäå, æÝíå «æÅäí ÇÓÊÃÐäÊ ÑÈí Ýí ÇáÏÚÇÁ áåÇ Ýáã íÃÐä áí æÃäÒá Úáí {ãÇ ßÇä ááäÈí æÇáÐíä ÂãäæÇ} ÇáÇóíÉ, ÝÃÎÐäí ãÇ íÃÎÐ ÇáæáÏ ááæÇáÏ, æßäÊ äåíÊßã Úä ÒíÇÑÉ ÇáÞÈæÑ, ÝÒæÑæåÇ ÝÅäåÇ ÊÐßÑ ÇáÇóÎÑÉ</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Ýí ãÚäÇå. ÞÇá ÇáØÈÑÇäí: ÍÏËäÇ ãÍãÏ Èä Úáí ÇáãÑæÒí, ÍÏËäÇ ÃÈæ ÇáÏÑÏÇÁ ÚÈÏ ÇáÚÒíÒ Èä ãäíÈ, ÍÏËäÇ ÅÓÍÇÞ Èä ÚÈÏ Çááå Èä ßíÓÇä, Úä ÃÈíå Úä ÚßÑãÉ Úä ÇÈä ÚÈÇÓ Ãä ÑÓæá Çááå Õáì Çááå Úáíå æÓáã áãÇ ÃÞÈá ãä ÛÒæÉ ÊÈæß æÇÚÊãÑ, ÝáãÇ åÈØ ãä ËäíÉ ÚÓÝÇä ÃãÑ ÃÕÍÇÈå Ãä ÇÓÊäÏæÇ Åáì ÇáÚÞÈÉ ÍÊì ÃÑÌÚ Åáíßã, ÝÐåÈ ÝäÒá Úáì ÞÈÑ Ããå ÝäÇÌì ÑÈå ØæíáÇð, Ëã Åäå Èßì ÝÇÔÊÏ ÈßÇÄå æÈßì åÄáÇÁ áÈßÇÆå, æÞÇáæÇ ãÇ Èßì äÈí Çááå ÈåÐÇ ÇáãßÇä ÅáÇ æÞÏ ÃÍÏË Çááå Ýí ÃãÊå ÔíÆÇð áÇ ÊØíÞå, ÝáãÇ Èßì åÄáÇÁ ÞÇã ÝÑÌÚ Åáíåã ÝÞÇá: «ãÇ íÈßíßã ¿» ÞÇáæÇ íÇ äÈí Çááå ÈßíäÇ áÈßÇÆß, ÝÞáäÇ áÚáå ÃÍÏË Ýí ÃãÊß ÔíÁ áÇ ÊØíÞå, ÞÇá: «áÇ, æÞÏ ßÇä ÈÚÖå, æáßä äÒáÊ Úáì ÞÈÑ Ããí ÝÓÃáÊ Çááå Ãä íÃÐä áí Ýí ÔÝÇÚÊåÇ íæã ÇáÞíÇãÉ ÝÃÈì Çááå Ãä íÃÐä áí ÝÑÍãÊåÇ æåí Ããí ÝÈßíÊ, Ëã ÌÇÁäí ÌÈÑíá ÝÞÇá: {æãÇ ßÇä ÇÓÊÛÝÇÑ ÅÈÑÇåíã áÃÈíå ÅáÇ Úä ãæÚÏÉ æÚÏåÇ ÅíÇå, ÝáãÇ ÊÈíä áå Ãäå ÚÏæ ááå ÊÈÑÃ ãäå} ÝÊÈÑÃ ÃäÊ ãä Ããß ßãÇ ÊÈÑÃ ÅÈÑÇåíã ãä ÃÈíå, ÝÑÍãÊåÇ æåí Ããí æÏÚæÊ ÑÈí Ãä íÑÝÚ Úä ÃãÊí ÃÑÈÚÇð ÝÑÝÚ Úäåã ÇËäÊíä æÃÈì Ãä íÑÝÚ Úäåã ÇËäÊíä, æÏÚæÊ ÑÈí Ãä íÑÝÚ Úäåã ÇáÑÌã ãä ÇáÓãÇÁ æÇáÛÑÞ ãä ÇáÃÑÖ æÃä áÇ íáÈÓåã ÔíÚÇð æÃä áÇ íÐíÞ ÈÚÖåã ÈÃÓ ÈÚÖ, ÝÑÝÚ Çááå Úäåã ÇáÑÌã ãä ÇáÓãÇÁ æÇáÛÑÞ ãä ÇáÃÑÖ æÃÈì Çááå Ãä íÑÝÚ Úäåã ÇáÞÊá æÇáåÑÌ» æÅäãÇ ÚÏá Åáì ÞÈÑ Ããå áÃäåÇ ßÇäÊ ãÏÝæäÉ ÊÍÊ ßÏÇÁ æßÇäÊ ÚÓÝÇä áåã, æåÐÇ ÍÏíË ÛÑíÈ æÓíÇÞ ÚÌíÈ, æÃÛÑÈ ãäå æÃÔÏ äßÇÑÉ ãÇ ÑæÇå ÇáÎØíÈ ÇáÈÛÏÇÏí Ýí ßÊÇÈ ÇáÓÇÈÞ æÇááÇÍÞ ÈÓäÏ ãÌåæá Úä ÚÇÆÔÉ Ýí ÍÏíË Ýíå ÞÕÉ, Ãä Çááå ÃÍíÇ Ããå ÝÂãäÊ Ëã ÚÇÏÊ, æßÐáß ãÇ ÑæÇå ÇáÓåíáí Ýí ÇáÑæÖ ÈÓäÏ Ýíå ÌãÇÚÉ ãÌåæáæä: Åä Çááå ÃÍíÇ áå ÃÈÇå æÃãå ÝÂãäÇ Èå. æÞÏ ÞÇá ÇáÍÇÝÙ ÇÈä ÏÍíÉ Ýí åÐÇ ÇáÇÓÊÏáÇá, ÈãÇ ÍÇÕáå Ãä åÐå ÍíÇÉ ÌÏíÏÉ ßãÇ ÑÌÚÊ ÇáÔãÓ ÈÚÏ ÛíÈæÈÊåÇ, ÝÕáì Úáí ÇáÚÕÑ, ÞÇá ÇáØÍÇæí: æåæ ÍÏíË ËÇÈÊ íÚäí ÍÏíË ÇáÔãÓ, ÞÇá ÇáÞÑØÈí: ÝáíÓ ÅÍíÇÄåãÇ íãÊäÚ ÚÞáÇð æáÇ ÔÑÚÇð, ÞÇá æÞÏ ÓãÚÊ Ãä Çááå ÃÍíÇ Úãå ÃÈÇ ØÇáÈ ÝÂãä Èå, (ÞáÊ) æåÐÇ ßáå ãÊæÞÝ Úáì ÕÍÉ ÇáÍÏíË ÝÅÐÇ ÕÍ ÝáÇ ãÇäÚ ãäå, æÇááå ÃÚáã</w:t>
      </w:r>
      <w:r>
        <w:rPr>
          <w:rtl w:val="true"/>
        </w:rPr>
        <w:t>.</w:t>
      </w:r>
    </w:p>
    <w:p>
      <w:pPr>
        <w:pStyle w:val="Normal"/>
        <w:jc w:val="distribute"/>
        <w:rPr/>
      </w:pPr>
      <w:r>
        <w:rPr>
          <w:rtl w:val="true"/>
        </w:rPr>
        <w:t xml:space="preserve">  </w:t>
      </w:r>
      <w:r>
        <w:rPr/>
        <w:t>æÞÇá ÇáÚæÝí Úä ÇÈä ÚÈÇÓ Ýí Þæáå: {ãÇ ßÇä ááäÈí æÇáÐíä ÂãäæÇ Ãä íÓÊÛÝÑæÇ ááãÔÑßíä} ÇáÇóíÉ, Ãä ÇáäÈí Õáì Çááå Úáíå æÓáã ÃÑÇÏ Ãä íÓÊÛÝÑ áÃãå ÝäåÇå Çááå ÚÒ æÌá Úä Ðáß, ÝÞÇá «Åä ÅÈÑÇåíã Îáíá Çááå ÞÏ ÇÓÊÛÝÑ áÃÈíå» ÝÃäÒáÇááå {æãÇ ßÇä ÇÓÊÛÝÇÑ ÅÈÑÇåíã áÃÈíå ÅáÇ Úä ãæÚÏÉ ÚÏåÇ ÅíÇå} ÇáÇóíÉ, æÞÇá Úáí Èä ÃÈí ØáÍÉ Úä ÇÈä ÚÈÇÓ Ýí åÐå ÇáÇóíÉ, ßÇäæÇ íÓÊÛÝÑæä áåã ÍÊì äÒáÊ åÐå ÇáÇóíÉ, ÝÃãÓßæÇ Úä ÇáÇÓÊÛÝÇÑ áÃãæÇÊåã æáã íäåæÇ Ãä íÓÊÛÝÑæÇ ááÃÍíÇÁ ÍÊì íãæÊæÇ, Ëã ÃäÒá Çááå {æãÇ ßÇä ÇÓÊÛÝÇÑ ÅÈÑÇåíã áÃÈíå} ÇáÇóíÉ, æÞÇá ÞÊÇÏÉ Ýí ÇáÇóíÉ: ÐßÑ áäÇ Ãä ÑÌÇáÇð ãä ÃÕÍÇÈ ÇáäÈí Õáì Çááå Úáíå æÓáã: ÞÇáæÇ: íÇ äÈí Çááå Åä ãä ÂÈÇÆäÇ ãä ßÇä íÍÓä ÇáÌæÇÑ æíÕá ÇáÃÑÍÇã æíÝß ÇáÚÇäí æíæÝí ÈÇáÐãã ÃÝáÇ äÓÊÛÝÑ áåã ¿ ÞÇá: ÝÞÇá ÇáäÈí Õáì Çááå Úáíå æÓáã «Èáì æÇááå Åäí áÃÓÊÛÝÑ áÃÈí ßãÇ ÇÓÊÛÝÑ ÅÈÑÇåíã áÃÈíå» ÝÃäÒá Çááå {ãÇ ßÇä ááäÈí æÇáÐíä ÂãäæÇ Ãä íÓÊÛÝÑæÇ ááãÔÑßíä} ÍÊì ÈáÛ Þæáå {ÇáÌÍíã} Ëã ÚÐÑ Çááå ÊÚÇáì ÅÈÑÇåíã Úáíå ÇáÓáÇã, ÝÞÇá: {æãÇ ßÇä ÇÓÊÛÝÇÑ ÅÈÑÇåíã áÃÈíå} ÇáÇóíÉ, ÞÇá: æÐßÑ áäÇ Ãä äÈí Çááå Õáì Çááå Úáíå æÓáã ÞÇá: «ÞÏ ÃæÍì Çááå Åáíø ßáãÇÊ ÝÏÎáä Ýí ÃÐäí æÞÑä Ýí ÞáÈí: ÃãÑÊ Ãä áÇ ÃÓÊÛÝÑ áãä ãÇÊ ãÔÑßÇð, æãä ÃÚØì ÝÖá ãÇáå Ýåæ ÎíÑ áå, æãä ÃãÓß Ýåæ ÔÑ áå, æáÇ íáæã Çááå Úáì ßÝÇÝ</w:t>
      </w:r>
      <w:r>
        <w:rPr>
          <w:rtl w:val="true"/>
        </w:rPr>
        <w:t>».</w:t>
      </w:r>
    </w:p>
    <w:p>
      <w:pPr>
        <w:pStyle w:val="Normal"/>
        <w:jc w:val="distribute"/>
        <w:rPr/>
      </w:pPr>
      <w:r>
        <w:rPr>
          <w:rtl w:val="true"/>
        </w:rPr>
        <w:t xml:space="preserve">  </w:t>
      </w:r>
      <w:r>
        <w:rPr/>
        <w:t>æÞÇá ÇáËæÑí Úä ÇáÔíÈÇäí Úä ÓÚíÏ Èä ÌÈíÑ Úä ÇÈä ÚÈÇÓ ÞÇá: ãÇÊ ÑÌá íåæÏí æáå ÇÈä ãÓáã Ýáã íÎÑÌ ãÚå, ÝÐßÑ Ðáß áÇÈä ÚÈÇÓ ÝÞÇá: ÝßÇä íäÈÛí áå Ãä íãÔí ãÚå æíÏÝäå æíÏÚæ áå ÈÇáÕáÇÍ ãÇ ÏÇã ÍíÇð, ÝÅÐÇ ãÇÊ æßáå Åáì ÔÃäå, Ëã ÞÇá: {æãÇ ßÇä ÇÓÊÛÝÇÑ ÅÈÑÇåíã áÃÈíå Ü Åáì Þæáå Ü ÊÈÑÃ ãäå} áã íÏÚ. æíÔåÏ áå ÈÇáÕÍÉ ãÇ ÑæÇå ÃÈæ ÏÇæÏ æÛíÑå Úä Úáí ÑÖí Çááå Úäå, áãÇ ãÇÊ ÃÈæ ØÇáÈ ÞáÊ íÇ ÑÓæá Çááå: Åä Úãß ÇáÔíÎ ÇáÖÇá ÞÏ ãÇÊ, ÞÇá: «ÇÐåÈ ÝæÇÑå æáÇ ÊÍÏËä ÔíÆÇð ÍÊì ÊÃÊíäí» ÝÐßÑ ÊãÇã ÇáÍÏíË, æÑæí Ãäå Õáì Çááå Úáíå æÓáã áãÇ ãÑÊ Èå ÌäÇÒÉ Úãå ÃÈí ØÇáÈ ÞÇá: «æÕáÊß ÑÍãÉ íÇ Úã» æÞÇá ÚØÇÁ Èä ÃÈí ÑÈÇÍ: ãÇ ßäÊ áÃÏÚ ÇáÕáÇÉ Úáì ÃÍÏ ãä Ãåá ÇáÞÈáÉ,æáæ ßÇäÊ ÍÈÔíÉ ÍÈáì ãä ÇáÒäÇ, áÃäí áã ÃÓãÚ Çááå ÍÌÈ ÇáÕáÇÉ ÅáÇ Úä ÇáãÔÑßíä, íÞæá Çááå ÚÒ æÌá: {ãÇ ßÇä ááäÈí æÇáÐíä ÂãäæÇ Ãä íÓÊÛÝÑæÇ ááãÔÑßíä} ÇáÇóíÉ</w:t>
      </w:r>
      <w:r>
        <w:rPr>
          <w:rtl w:val="true"/>
        </w:rPr>
        <w:t>.</w:t>
      </w:r>
    </w:p>
    <w:p>
      <w:pPr>
        <w:pStyle w:val="Normal"/>
        <w:jc w:val="distribute"/>
        <w:rPr/>
      </w:pPr>
      <w:r>
        <w:rPr>
          <w:rtl w:val="true"/>
        </w:rPr>
        <w:t xml:space="preserve">  </w:t>
      </w:r>
      <w:r>
        <w:rPr/>
        <w:t>æÑæì ÇÈä ÌÑíÑ, Úä ÇÈä æßíÚ Úä ÃÈíå Úä ÚÕãÉ Èä ÒÇãá Úä ÃÈíå, ÞÇá: ÓãÚÊ ÃÈÇ åÑíÑÉ íÞæá ÑÍã Çááå ÑÌáÇð ÇÓÊÛÝÑ áÃÈí åÑíÑÉ æáÃãå, ÞáÊ æáÃÈíå. ÞÇá áÇ. ÞÇá Åä ÃÈí ãÇÊ ãÔÑßÇð, æÞæáå: {ÝáãÇ ÊÈíä áå Ãäå ÚÏæ ááå ÊÈÑÃ ãäå} ÞÇá ÇÈä ÚÈÇÓ: ãÇ ÒÇá ÅÈÑÇåíã íÓÊÛÝÑ áÃÈíå ÍÊì ãÇÊ, ÝáãÇ ÊÈíä áå Ãäå ÚÏæ ááå ÊÈÑÃ ãäå, æÝí ÑæÇíÉ áãÇ ãÇÊ ÊÈíä áå Ãäå ÚÏæ ááå, æßÐÇ ÞÇá ãÌÇåÏ æÇáÖÍÇß æÞÊÇÏÉ æÛíÑåã ÑÍãåã Çááå, æÞÇá ÚÈíÏ Èä ÚãíÑ æÓÚíÏ Èä ÌÈíÑ: Åäå íÊÈÑÃ ãäå íæã ÇáÞíÇãÉ ÍÊì íáÞì ÃÈÇå, æÚáì æÌå ÃÈíå ÇáÞÊÑÉ æÇáÛÈÑÉ, ÝíÞæá: íÇ ÅÈÑÇåíã Åäí ßäÊ ÃÚÕíß æÅäí Çáíæã áÇ ÃÚÕíß, ÝíÞæá Ãí ÑÈ Ãáã ÊÚÏäí Ãä áÇ ÊÎÒäí íæã íÈÚËæä, ÝÃí ÎÒí ÃÎÒì ãä ÃÈí ÇáÃÈÚÏ, ÝíÞÇá ÇäÙÑ Åáì ãÇ æÑÇÁß ÝÅÐÇ åæ ÈÐíÎ ãÊáØÎ, Ãí ÞÏ ãÓÎ ÖÈÚÇð Ëã íÓÍÈ ÈÞæÇÆãå æíáÞì Ýí ÇáäÇÑ. æÞæáå: {Åä ÅÈÑÇåíã áÃæÇå Íáíã} ÞÇá ÓÝíÇä ÇáËæÑí æÛíÑ æÇÍÏ: Úä ÚÇÕã Èä ÈåÏáÉ Úä ÒÑ Èä ÍÈíÔ Úä ÚÈÏ Çááå Èä ãÓÚæÏ, Ãäå ÞÇá ÇáÃæÇå ÇáÏÚÇÁ, æßÐÇ Ñæí ãä ÛíÑ æÌå: Úä ÇÈä ãÓÚæÏ, æÞÇá ÇÈä ÌÑíÑ: ÍÏËäí ÇáãËäì, ÍÏËäÇ ÇáÍÌÇÌ Èä ãäåÇá, ÍÏËäí ÚÈÏ ÇáÍãíÏ Èä ÈåÑÇã, ÍÏËäÇ ÔåÑ Èä ÍæÔÈ Úä ÚÈÏ Çááå Èä ÔÏÇÏ Èä ÇáåÇÏ, ÞÇá: ÈíäãÇ ÇáäÈí Õáì Çááå Úáíå æÓáã ÌÇáÓ ÞÇá: ÑÌá íÇ ÑÓæá Çááå ãÇ ÇáÃæÇå ¿ ÞÇá: «ÇáãÊÖÑÚ» ÞÇá: {Åä ÅÈÑÇåíã áÃæÇå Íáíã} æÑæÇå ÇÈä ÃÈí ÍÇÊã: ãä ÍÏíË ÇÈä ÇáãÈÇÑß Úä ÚÈÏ ÇáÍãíÏ Èä ÈåÑÇã Èå, æáÝÙå ÞÇá ÇáÃæÇå ÇáãÊÖÑÚ ÇáÏÚÇÁ. æÞÇá ÇáËæÑí Úä ÓáãÉ Èä ßåíá Úä ãÓáã ÇáÈØíä Úä ÃÈí ÇáÛÏíÑ, Ãäå ÓÃá ÇÈä ãÓÚæÏ Úä ÇáÃæÇå ÝÞÇá åæ ÇáÑÍíã, æÈå ÞÇá ãÌÇåÏ æÃÈæ ãíÓÑÉ ÚãÑ Èä ÔÑÍÈíá æÇáÍÓä ÇáÈÕÑí æÞÊÇÏÉ æÛíÑåãÇ Ãí ÇáÑÍíã Ãí ÈÚÈÇÏ Çááå</w:t>
      </w:r>
      <w:r>
        <w:rPr>
          <w:rtl w:val="true"/>
        </w:rPr>
        <w:t>.</w:t>
      </w:r>
    </w:p>
    <w:p>
      <w:pPr>
        <w:pStyle w:val="Normal"/>
        <w:jc w:val="distribute"/>
        <w:rPr/>
      </w:pPr>
      <w:r>
        <w:rPr>
          <w:rtl w:val="true"/>
        </w:rPr>
        <w:t xml:space="preserve">  </w:t>
      </w:r>
      <w:r>
        <w:rPr/>
        <w:t>æÞÇá ÇÈä ÇáãÈÇÑß Úä ÎÇáÏ Úä ÚßÑãÉ Úä ÇÈä ÚÈÇÓ, ÞÇá: ÇáÃæÇå ÇáãæÞä ÈáÓÇä ÇáÍÈÔÉ, æßÐÇ ÞÇá ÇáÚæÝí Úä ÇÈä ÚÈÇÓ Ãäå ÇáãæÞä, æßÐÇ ÞÇá ãÌÇåÏ æÇáÖÍÇß, æÞÇá Úáí Èä ÃÈí ØáÍÉ æãÌÇåÏ Úä ÇÈä ÚÈÇÓ: ÇáÃæÇå ÇáãÄãä, ÒÇÏ Úáí Èä ÃÈí ØáÍÉ Úäå: åæ ÇáãÄãä ÇáÊæÇÈ, æÞÇá ÇáÚæÝí Úäå åæ ÇáãÄãä ÈáÓÇä ÇáÍÈÔÉ. æßÐÇ ÞÇá ÇÈä ÌÑíÌ åæ ÇáãÄãä ÈáÓÇä ÇáÍÈÔÉ</w:t>
      </w:r>
      <w:r>
        <w:rPr>
          <w:rtl w:val="true"/>
        </w:rPr>
        <w:t>.</w:t>
      </w:r>
    </w:p>
    <w:p>
      <w:pPr>
        <w:pStyle w:val="Normal"/>
        <w:jc w:val="distribute"/>
        <w:rPr/>
      </w:pPr>
      <w:r>
        <w:rPr>
          <w:rtl w:val="true"/>
        </w:rPr>
        <w:t xml:space="preserve">  </w:t>
      </w:r>
      <w:r>
        <w:rPr/>
        <w:t>æÞÇá ÇáÅãÇã ÃÍãÏ: ÍÏËäÇ ãæÓì, ÍÏËäÇ ÇÈä áåíÚÉ Úä ÇáÍÇÑË Èä íÒíÏ Úä Úáí Èä ÑÈÇÍ Úä ÚÞÈÉ Èä ÚÇãÑ Ãä ÑÓæá Çááå Õáì Çááå Úáíå æÓáã ÞÇá áÑÌá íÞÇá áå Ðæ ÇáÈÌÇÏíä «Åäå ÃæÇå» æÐáß Ãäå ÑÌá ßÇä ÅÐÇ ÐßÑ Çááå Ýí ÇáÞÑÂä ÑÝÚ ÕæÊå ÈÇáÏÚÇÁ, æÑæÇå ÇÈä ÌÑíÑ. æÞÇá ÓÚíÏ Èä ÌÈíÑ æÇáÔÚÈí: ÇáÃæÇå ÇáãÓÈÍ, æÞÇá ÇÈä æåÈ Úä ãÚÇæíÉ Èä ÕÇáÍ Úä ÃÈí ÇáÒÇåÑíÉ Úä ÌÈíÑ Èä äÝíÑ Úä ÃÈí ÇáÏÑÏÇÁ ÑÖí Çááå Úäå ÞÇá: áÇ íÍÇÝÙ Úáì ÓÈÍÉ ÇáÖÍì ÅáÇ ÇáÃæÇå, æÞÇá ÔÝí Èä ãÇäÚ Úä ÃÈí ÃíæÈ, ÇáÃæÇå ÇáÐí ÅÐÇ ÐßÑ ÎØÇíÇå ÇÓÊÛÝÑ ãäåÇ, æÚä ãÌÇåÏ ÇáÃæÇå ÇáÍÝíÙ ÇáæÌá íÐäÈ ÇáÐäÈ ÓÑÇð Ëã íÊæÈ ãäå ÓÑÇð, ÐßÑ Ðáß ßáå ÇÈä ÃÈí ÍÇÊã ÑÍãå Çááå. æÞÇá ÇÈä ÌÑíÑ: ÍÏËäÇ ÇÈä æßíÚ, ÍÏËäÇ ÇáãÍÇÑÈí Úä ÍÌÇÌ Úä ÇáÍßã Úä ÇáÍÓä Èä ãÓáã Èä ÈíÇä, Ãä ÑÌáÇð ßÇä íßËÑ ÐßÑ Çááå æíÓÈÍ, ÝÐßÑ Ðáß ááäÈí Õáì Çááå Úáíå æÓáã ÝÞÇá «Åäå ÃæÇå</w:t>
      </w:r>
      <w:r>
        <w:rPr>
          <w:rtl w:val="true"/>
        </w:rPr>
        <w:t>».</w:t>
      </w:r>
    </w:p>
    <w:p>
      <w:pPr>
        <w:pStyle w:val="Normal"/>
        <w:jc w:val="distribute"/>
        <w:rPr/>
      </w:pPr>
      <w:r>
        <w:rPr>
          <w:rtl w:val="true"/>
        </w:rPr>
        <w:t xml:space="preserve">  </w:t>
      </w:r>
      <w:r>
        <w:rPr/>
        <w:t>æÞÇá ÃíÖÇð: ÍÏËäÇ ÃÈæ ßÑíÈ, ÍÏËäÇ ÇÈä åÇäìÁ, ÍÏËäÇ ÇáãäåÇá Èä ÎáíÝÉ Úä ÍÌÇÌ Èä ÃÑØÇÉ Úä ÚØÇÁ Úä ÇÈä ÚÈÇÓ, Ãä ÇáäÈí Õáì Çááå Úáíå æÓáã ÏÝä ãíÊÇð ÝÞÇá: «ÑÍãß Çááå Åä ßäÊ áÃæÇåÇ» íÚäí ÊáÇÁ ááÞÑÂä, æÞÇá ÔÚÈÉ Úä ÃÈí íæäÓ ÇáÈÇåáí, ÞÇá ÓãÚÊ ÑÌáÇð ÈãßÉ æßÇä ÃÕáå ÑæãíÇð æßÇä ÞÇÕÇð íÍÏË Úä ÃÈí ÐÑ, ÞÇá: ßÇä ÑÌá íØæÝ ÈÇáÈíÊ ÇáÍÑÇã æíÞæá Ýí ÏÚÇÆå: Ãæå Ãæå ÝÐßÑ Ðáß ááäÈí Õáì Çááå Úáíå æÓáã, ÝÞÇá: «Åäå ÃæÇå» ÞÇá: ÝÎÑÌÊ ÐÇÊ áíáÉ ÝÅÐÇ ÑÓæá Çááå Õáì Çááå Úáíå æÓáã íÏÝä Ðáß ÇáÑÌá áíáÇð æãÚå ÇáãÕÈÇÍ, åÐÇ ÍÏíË ÛÑíÈ ÑæÇå ÇÈä ÌÑíÑ. æÑæí Úä ßÚÈ ÇáÃÍÈÇÑ Ãäå ÞÇá: ÓãÚÊ {Åä ÅÈÑÇåíã áÃæÇå} ÞÇá ßÇä ÅÐÇ ÐßÑ ÇáäÇÑ ÞÇá: Ãæå ãä ÇáäÇÑ, æÞÇá ÇÈä ÌÑíÌ Úä ÇÈä ÚÈÇÓ {Åä ÅÈÑÇåíã áÃæÇå} ÞÇá: ÝÞíå. ÞÇá ÇáÅãÇã ÃÈæ ÌÚÝÑ Èä ÌÑíÑ: æÃæáì ÇáÃÞæÇá Þæá ãä ÞÇá Åäå ÇáÏÚÇÁ æåæ ÇáãäÇÓÈ ááÓíÇÞ, æÐáß Ãä Çááå ÊÚÇáì áãÇ ÐßÑ Ãä ÅÈÑÇåíã ÅäãÇ ÇÓÊÛÝÑ áÃÈíå Úä ãæÚÏÉ æÚÏåÇ ÅíÇå, æÞÏ ßÇä ÅÈÑÇåíã ßËíÑ ÇáÏÚÇÁ ÍáíãÇð Úãä Ùáãå æÃäÇáå ãßÑæåÇð, æáåÐÇ ÇÓÊÛÝÑ áÃÈíå ãÚ ÔÏÉ ÃÐÇå áå Ýí Þæáå {ÃÑÇÛÈ ÃäÊ Úä ÂáåÊí íÇ ÅÈÑÇåíã ¿ áÆä áã ÊäÊå áÃÑÌãäß æÇåÌÑäí ãáíÇð * ÞÇá ÓáÇã Úáíß ÓÃÓÊÛÝÑ áß ÑÈí Åäå ßÇä Èí ÍÝíÇð} ÝÍáã Úäå ãÚ ÃÐÇå áå æÏÚÇ áå æÇÓÊÛÝÑ, æáåÐÇ ÞÇá ÊÚÇáì: {Åä ÅÈÑÇåíã áÃæÇå Íá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Ç ßóÇäó Çááøåõ áöíõÖöáø ÞóæúãÇð ÈóÚúÏó ÅöÐú åóÏóÇåõãú ÍóÊøìó íõÈóíøäó áóåõã ãøÇ íóÊøÞõæäó Åöäø Çááøåó Èößõáø ÔóíúÁò Úóáöíãñ *  Åöäø Çááøåó áóåõ ãõáúßõ ÇáÓøãóÇæóÇÊö æóÇáÃÑúÖö íõÍúíöÜí æóíõãöíÊõ æóãóÇ áóßõãú ãøä Ïõæäö Çááøåö ãöä æóáöíø æóáÇó äóÕöíÑò</w:t>
      </w:r>
      <w:r>
        <w:rPr>
          <w:rtl w:val="true"/>
        </w:rPr>
        <w:t xml:space="preserve"> </w:t>
      </w:r>
    </w:p>
    <w:p>
      <w:pPr>
        <w:pStyle w:val="Normal"/>
        <w:jc w:val="distribute"/>
        <w:rPr/>
      </w:pPr>
      <w:r>
        <w:rPr>
          <w:rtl w:val="true"/>
        </w:rPr>
        <w:t xml:space="preserve">  </w:t>
      </w:r>
      <w:r>
        <w:rPr/>
        <w:t>íÞæá ÊÚÇáì ãÎÈÑÇð Úä äÝÓå ÇáßÑíãÉ æÍßãå ÇáÚÇÏá: Åäå áÇ íÖá ÞæãÇð ÈÚÏ ÅÈáÇÛ ÇáÑÓÇáÉ Åáíåã, ÍÊì íßæäæÇ ÞÏ ÞÇãÊ Úáíåã ÇáÍÌÉ, ßãÇ ÞÇá ÊÚÇáì: {æÃãÇ ËãæÏ ÝåÏíäÇåã} ÇáÇóíÉ, æÞÇá ãÌÇåÏ Ýí Þæáå ÊÚÇáì: {æãÇ ßÇä Çááå áíÖá ÞæãÇð ÈÚÏ ÅÐ åÏÇåã} ÇáÇóíÉ, ÞÇá ÈíÇä Çááå ÚÒ æÌá ááãÄãäíä Ýí ÊÑß ÇáÇÓÊÛÝÇÑ ááãÔÑßíä ÎÇÕÉ, æÝí ÈíÇäå áåã ãä ãÚÕíÊå æØÇÚÊå ÚÇãÉ, ÝÇÝÚáæÇ Ãæ ÐÑæÇ. æÞÇá ÇÈä ÌÑíÑ: íÞæá Çááå ÊÚÇáì æãÇ ßÇä Çááå áíÞÖí Úáíßã Ýí ÇÓÊÛÝÇÑßã áãæÊÇßã ÇáãÔÑßíä ÈÇáÖáÇá ÈÚÏ ÅÐ ÑÒÞßã ÇáåÏÇíÉ ææÝÞßã ááÅíãÇä Èå æÈÑÓæáå, ÍÊì íÊÞÏã Åáíßã ÈÇáäåí Úäå ÝÊÊÑßæÇ, ÝÃãÇ ÞÈá Ãä íÈíä áßã ßÑÇåÉ Ðáß ÈÇáäåí Úäå Ýáã ÊÖíÚæÇ äåíå Åáì ãÇ äåÇßã Úäå ÝÅäå áÇ íÍßã Úáíå ÈÇáÖáÇá, ÝÅä ÇáØÇÚÉ æÇáãÚÕíÉ ÅäãÇ íßæäÇä ãä ÇáãÃãæÑ æÇáãäåí, æÃãÇ ãä áã íÄãÑ æáã íäå ÝÛíÑ ßÇÆä ãØíÚÇð Ãæ ÚÇÕíÇð ÝíãÇ áã íÄãÑ Èå æáã íäå Úäå</w:t>
      </w:r>
      <w:r>
        <w:rPr>
          <w:rtl w:val="true"/>
        </w:rPr>
        <w:t>.</w:t>
      </w:r>
    </w:p>
    <w:p>
      <w:pPr>
        <w:pStyle w:val="Normal"/>
        <w:jc w:val="distribute"/>
        <w:rPr/>
      </w:pPr>
      <w:r>
        <w:rPr>
          <w:rtl w:val="true"/>
        </w:rPr>
        <w:t xml:space="preserve">  </w:t>
      </w:r>
      <w:r>
        <w:rPr/>
        <w:t>æÞæáå ÊÚÇáì: {Åä Çááå áå ãáß ÇáÓãæÇÊ æÇáÃÑÖ íÍíí æíãíÊ æãÇáßã ãä Ïæä Çááå ãä æáí æáÇ äÕíÑ} ÞÇá ÇÈä ÌÑíÑ, åÐÇ ÊÍÑíÖ ãä Çááå ÊÚÇáì áÚÈÇÏå ÇáãÄãäíä Ýí ÞÊÇá ÇáãÔÑßíä æãáæß ÇáßÝÑ, æÃä íËÞæÇ ÈäÕÑ Çááå ãÇáß ÇáÓãæÇÊ æÇáÃÑÖ æáÇ íÑåÈæÇ ãä ÃÚÏÇÆå, ÝÅäå áÇ æáí áåã ãä Ïæä Çááå æáÇ äÕíÑ áåã ÓæÇå, æÞÇá ÇÈä ÃÈí ÍÇÊã: ÍÏËäÇ Úáí Èä ÃÈí ÏáÇãÉ ÇáÈÛÏÇÏí, ÍÏËäÇ ÚÈÏ ÇáæåÇÈ Èä ÚØÇÁ, ÍÏËäÇ ÓÚíÏ Úä ÞÊÇÏÉ Úä ÕÝæÇä Èä ãÍÑÒ Úä Íßíã Èä ÍÒÇã ÞÇá: ÈíäÇ ÑÓæá Çááå Õáì Çááå Úáíå æÓáã Èíä ÃÕÍÇÈå ÅÐ ÞÇá áåã: «åá ÊÓãÚæä ãÇ ÃÓãÚ ¿» ÞÇáæÇ ãÇ äÓãÚ ãä ÔíÁ, ÝÞÇá ÑÓæá Çááå Õáì Çááå Úáíå æÓáã: «Åäí áÃÓãÚ ÃØíØ ÇáÓãÇÁ æãÇ ÊáÇã Ãä ÊÆØ æãÇ ÝíåÇ ãä ãæÖÚ ÔÈÑ ÅáÇ æÚáíå ãáß ÓÇÌÏ Ãæ ÞÇÆã» æÞÇá ßÚÈ ÇáÃÍÈÇÑ: ãÇ ãä ãæÖÚ ÎÑã ÅÈÑÉ ãä ÇáÃÑÖ ÅáÇ æãáß ãæßá ÈåÇ íÑÝÚ Úáã Ðáß Åáì Çááå, æÅä ãáÇÆßÉ ÇáÓãÇÁ áÃßËÑ ãä ÚÏÏ ÇáÊÑÇÈ, æÅä ÍãáÉ ÇáÚÑÔ ãÇ Èíä ßÚÈ ÃÍÏåã Åáì ãÎå ãÓíÑÉ ãÇÆÉ ÚÇ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óÞóÏú ÊóÇÈó Çááå Úóáóìó ÇáäøÈöíø æóÇáúãõåóÇÌöÑöíäó æóÇáÃäÕóÇÑö ÇáøÐöíäó ÇÊøÈóÚõæåõ Ýöí ÓóÇÚóÉö ÇáúÚõÓúÑóÉö ãöä ÈóÚúÏö ãóÇ ßóÇÏó íóÒöíÛõ ÞõáõæÈõ ÝóÑöíÞò ãøäúåõãú Ëõãø ÊóÇÈó Úóáóíúåöãú Åöäøåõ Èöåöãú ÑóÁõæÝñ ÑøÍöíãñ</w:t>
      </w:r>
      <w:r>
        <w:rPr>
          <w:rtl w:val="true"/>
        </w:rPr>
        <w:t xml:space="preserve"> </w:t>
      </w:r>
    </w:p>
    <w:p>
      <w:pPr>
        <w:pStyle w:val="Normal"/>
        <w:jc w:val="distribute"/>
        <w:rPr/>
      </w:pPr>
      <w:r>
        <w:rPr>
          <w:rtl w:val="true"/>
        </w:rPr>
        <w:t xml:space="preserve">  </w:t>
      </w:r>
      <w:r>
        <w:rPr/>
        <w:t>ÞÇá ãÌÇåÏ æÛíÑ æÇÍÏ: äÒáÊ åÐå ÇáÇóíÉ Ýí ÛÒæÉ ÊÈæß, æÐáß Ãäåã ÎÑÌæÇ ÅáíåÇ Ýí ÔÏÉ ãä ÇáÃãÑ Ýí ÓäÉ ãÌÏÈÉ æÍÑ ÔÏíÏ æÚÓÑ ãä ÇáÒÇÏ æÇáãÇÁ, ÞÇá ÞÊÇÏÉ: ÎÑÌæÇ Åáì ÇáÔÇã ÚÇã ÊÈæß Ýí áåÈÇä ÇáÍÑ Úáì ãÇ íÚáã Çááå ãä ÇáÌåÏ, ÃÕÇÈåã ÝíåÇ ÌåÏ ÔÏíÏ ÍÊì áÞÏ ÐßÑ áäÇ Ãä ÇáÑÌáíä ßÇäÇ íÔÞÇä ÇáÊãÑÉ ÈíäåãÇ, æßÇä ÇáäÝÑ íÊÏÇæáæä ÇáÊãÑÉ Èíäåã íãÕåÇ åÐÇ Ëã íÔÑÈ ÚáíåÇ Ëã íãÕåÇ åÐÇ Ëã íÔÑÈ ÚáíåÇ, ÝÊÇÈ Çááå Úáíåã æÃÞÝáåã ãä ÛÒæÊåã, æÞÇá ÇÈä ÌÑíÑ: ÍÏËäí íæäÓ Èä ÚÈÏ ÇáÃÚáì, ÃÎÈÑäÇ ÇÈä æåÈ, ÃÎÈÑäí ÚãÑæ Èä ÇáÍÇÑË Úä ÓÚíÏ Èä ÃÈí åáÇá Úä ÚÊÈÉ Èä ÃÈí ÚÊÈÉ Úä äÇÝÚ Èä ÌÈíÑ Èä ãØÚã Úä ÚÈÏ Çááå Èä ÚÈÇÓ, Ãäå Þíá áÚãÑ Èä ÇáÎØÇÈ Ýí ÔÃä ÇáÚÓÑÉ, ÝÞÇá ÚãÑ Èä ÇáÎØÇÈ: ÎÑÌäÇ ãÚ ÑÓæá Çááå Õáì Çááå Úáíå æÓáã Åáì ÊÈæß Ýí ÞíÙ ÔÏíÏ, ÝäÒáäÇ ãäÒáÇð ÝÃÕÇÈäÇ Ýíå ÚØÔ ÍÊì ÙääÇ Ãä ÑÞÇÈäÇ ÓÊäÞØÚ, æÍÊì Åä ßÇä ÇáÑÌá áíÐåÈ íáÊãÓ ÇáãÇÁ ÝáÇ íÑÌÚ ÍÊì íÙä Ãä ÑÞÈÊå ÓÊäÞØÚ, æÍÊì Åä ÇáÑÌá áíäÍÑ ÈÚíÑå ÝíÚÕÑ ÝÑËå ÝíÔÑÈå æíÌÚá ãÇ ÈÞí Úáì ßÈÏå, ÝÞÇá ÃÈæ ÈßÑ ÇáÕÏíÞ: íÇ ÑÓæá Çááå Åä Çááå ÚÒ æÌá ÞÏ ÚæÏß Ýí ÇáÏÚÇÁ ÎíÑÇð ÝÇÏÚ áäÇ, ÝÞÇá «ÊÍÈ Ðáß ¿» ÞÇá äÚã, ÝÑÝÚ íÏíå Ýáã íÑÌÚåãÇ ÍÊì ÓÇáÊ ÇáÓãÇÁ ÝÃåØáÊ Ëã ÓßäÊ, ÝãáÄÇ ãÇ ãÚåã Ëã ÐåÈäÇ ääÙÑ Ýáã äÌÏåÇ ÌÇæÒÊ ÇáÚÓßÑ, æÞÇá ÇÈä ÌÑíÑ: Ýí Þæáå {áÞÏ ÊÇÈ Çááå Úáì ÇáäÈí æÇáãåÇÌÑíä æÇáÃäÕÇÑ ÇáÐíä ÇÊÈÚæå Ýí ÓÇÚÉ ÇáÚÓÑÉ} Ãí ãä ÇáäÝÞÉ æÇáØåÑ æÇáÒÇÏ æÇáãÇÁ {ãä ÈÚÏ ãÇ ßÇÏ íÒíÛ ÞáæÈ ÝÑíÞ ãäåã} Ãí Úä ÇáÍÞ, æíÔß Ýí Ïíä ÇáÑÓæá Õáì Çááå Úáíå æÓáã æíÑÊÇÈ ááÐí äÇáåã ãä ÇáãÔÞÉ æÇáÔÏÉ Ýí ÓÝÑåã æÛÒæåã {Ëã ÊÇÈ Úáíåã} íÞæá: Ëã ÑÒÞåã ÇáÅäÇÈÉ Åáì ÑÈåã æÇáÑÌæÚ Åáì ÇáËÈÇÊ Úáì Ïíäå {Åäå Èåã ÑÄæÝ ÑÍ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Úóáóì ÇáËøáÇóËóÉö ÇáøÐöíäó ÎõáøÝõæÇú ÍóÊøìó ÅöÐóÇ ÖóÇÞóÊú Úóáóíúåöãõ ÇáÃÑúÖõ ÈöãóÇ ÑóÍõÈóÊú æóÖóÇÞóÊú Úóáóíúåöãú ÃóäÝõÓõåõãú æóÙóäøæóÇú Ãóä áÇø ãóáúÌóÃó ãöäó Çááøåö ÅöáÇø Åöáóíúåö Ëõãø ÊóÇÈó Úóáóíúåöãú áöíóÊõæÈõæóÇú Åöäø Çááøåó åõæó ÇáÊøæøÇÈõ ÇáÑøÍöíãõ *  íóÜóÃóíøåóÇ ÇáøÐöíäó ÂãóäõæÇú ÇÊøÞõæÇú Çááøåó æóßõæäõæÇú ãóÚó ÇáÕøÇÏöÞöíäó</w:t>
      </w:r>
      <w:r>
        <w:rPr>
          <w:rtl w:val="true"/>
        </w:rPr>
        <w:t xml:space="preserve"> </w:t>
      </w:r>
    </w:p>
    <w:p>
      <w:pPr>
        <w:pStyle w:val="Normal"/>
        <w:jc w:val="distribute"/>
        <w:rPr/>
      </w:pPr>
      <w:r>
        <w:rPr>
          <w:rtl w:val="true"/>
        </w:rPr>
        <w:t xml:space="preserve">  </w:t>
      </w:r>
      <w:r>
        <w:rPr/>
        <w:t>ÞÇá ÇáÅãÇã ÃÍãÏ: ÍÏËäÇ íÚÞæÈ Èä ÅÈÑÇåíã, ÍÏËäÇ ÇÈä ÃÎí ÇáÒåÑí ãÍãÏ Èä ÚÈÏ Çááå, Úä Úãå ãÍãÏ Èä ãÓáã ÇáÒåÑí ÃÎÈÑäí ÚÈÏ ÇáÑÍãä Èä ÚÈÏ Çááå Èä ßÚÈ Èä ãÇáß, Ãä ÚÈÏ Çááå Èä ßÚÈ Èä ãÇáß æßÇä ÞÇÆÏ ßÚÈ ãä Èäíå Ííä Úãí, ÞÇá: ÓãÚÊ ßÚÈ Èä ãÇáß íÍÏË ÍÏíËå Ííä ÊÎáÝ Úä ÑÓæá Çááå Õáì Çááå Úáíå æÓáã Ýí ÛÒæÉ ÊÈæß, ÝÞÇá ßÚÈ Èä ãÇáß: áã ÃÊÎáÝ Úä ÑÓæá Çááå Õáì Çááå Úáíå æÓáã Ýí ÛÒæÉ ÛÒÇåÇ ÞØ ÅáÇ Ýí ÛÒÇÉ ÊÈæß, ÛíÑÃäí ßäÊ ÊÎáÝÊ Ýí ÛÒÇÉ ÈÏÑ æáã íÚÇÊÈ ÃÍÏ ÊÎáÝ ÚäåÇ, æÅäãÇ ÎÑÌ ÑÓæá Çááå Õáì Çááå Úáíå æÓáã íÑíÏ ÚíÑ ÞÑíÔ ÍÊì ÌãÚ Çááå Èíäåã æÈíä ÚÏæåã Úáì ÛíÑ ãíÚÇÏ, æáÞÏ ÔåÏÊ ãÚ ÑÓæá Çááå Õáì Çááå Úáíå æÓáã áíáÉ ÇáÚÞÈÉ Ííä ÊæÇËÞäÇ Úáì ÇáÅÓáÇã, æãÇ ÃÍÈ Ãä áí ÈåÇ ãÔåÏ ÈÏÑ æÅä ßÇäÊ ÈÏÑ ÃÐßÑ Ýí ÇáäÇÓ ãäåÇ æÃÔåÑ, æßÇä ãä ÎÈÑí Ííä ÊÎáÝÊ Úä ÑÓæá Çááå Õáì Çááå Úáíå æÓáã Ýí ÛÒæÉ ÊÈæß, Ãäí áã Ãßä ÞØ ÃÞæì æáÇ ÃíÓÑ ãäí Ííä ÊÎáÝÊ Úäå Ýí Êáß ÇáÛÒÇÉ, æÇááå ãÇ ÌãÚÊ ÞÈáåÇ ÑÇÍáÊíä ÞØ ÍÊì ÌãÚÊåãÇ Ýí Êáß ÇáÛÒÇÉ, æßÇä ÑÓæá Çááå Õáì Çááå Úáíå æÓáã ÞáãÇ íÑíÏ ÛÒæÉ íÛÒæåÇ ÅáÇ æÑì ÈÛíÑåÇ ÍÊì ßÇäÊ Êáß ÇáÛÒæÉ ÝÛÒÇåÇ ÑÓæá Çááå Õáì Çááå Úáíå æÓáã Ýí ÍÑ ÔÏíÏ æÇÓÊÞÈá ÓÝÑÇð ÈÚíÏÇð æãÝÇæÒ, æÇÓÊÞÈá ÚÏæÇð ßËíÑÇð ÝÎáì ááãÓáãíä ÃãÑåã áíÊÃåÈæÇ ÃåÈÉ ÚÏæåã, ÝÃÎÈÑåã æÌåå ÇáÐí íÑíÏ, æÇáãÓáãæä ãÚ ÑÓæá Çááå Õáì Çááå Úáíå æÓáã ßËíÑ, áÇ íÌãÚåã ßÊÇÈ ÍÇÝÙ Ü íÑíÏ ÇáÏíæÇä Ü ÞÇá ßÚÈ: ÝÞá ÑÌá íÑíÏ Ãä íÊÛíÈ ÅáÇ Ùä Ãä Ðáß ÓíÎÝì Úáíå ãÇ áã íäÒá Ýíå æÍí ãä Çááå ÚÒ æÌá, æÛÒÇ ÑÓæá Çááå Õáì Çááå Úáíå æÓáã Êáß ÇáÛÒÇÉ Ííä ØÇÈÊ ÇáËãÇÑ æÇáÙáÇá æÃäÇ ÅáíåÇ ÃÕÚÑ, ÝÊÌåÒ ÅáíåÇ ÑÓæá Çááå Õáì Çááå Úáíå æÓáã æÇáãÄãäæä ãÚå, ÝØÝÞÊ ÃÛÏæ áßí ÃÊÌåÒ ãÚåã ÝÃÑÌÚ æáã ÃÞÖ ãä ÌåÇÒí ÔíÆÇ, ÝÃÞæá áäÝÓí ÃäÇ ÞÇÏÑ Úáì Ðáß ÅÐÇ ÃÑÏÊ, Ýáã íÒá Ðáß íÊãÇÏì Èí ÍÊì ÔãøÑ ÈÇáäÇÓ ÇáÌÏ, ÝÃÕÈÍ ÑÓæá Çááå Õáì Çááå Úáíå æÓáã ÛÇÏíÇð æÇáãÓáãæä ãÚå æáã ÃÞÖ ãä ÌåÇÒí ÔíÆÇð æÞáÊ ÃÊÌåÒ ÈÚÏ íæã Ãæ íæãíä Ëã ÃáÍÞå ÝÛÏæÊ ÈÚÏ ãÇ ÝÕáæÇ áÃÊÌåÒ ÝÑÌÚÊ æáã ÃÞÖ ãä ÌåÇÒí ÔíÆÇð, Ëã ÛÏæÊ ÝÑÌÚÊ æáã ÃÞÖ ÔíÆÇð, Ýáã íÒá Ðáß íÊãÇÏì Èí ÍÊì ÃÓÑÚæÇ æÊÝÇÑØ ÇáÛÒæ ÝåããÊ Ãä ÃÑÊÍá ÝÃáÍÞåã æáíÊ Ãäí ÝÚáÊ, Ëã áã íÞÏÑ Ðáß áí ÝØÝÞÊ ÅÐÇ ÎÑÌÊ Ýí ÇáäÇÓ ÈÚÏ ÑÓæá Çááå Õáì Çááå Úáíå æÓáã íÍÒääí Ãäí áÇ ÃÑì ÅáÇ ÑÌáÇð ãÛãæÕÇð Úáíå Ýí ÇáäÝÇÞ Ãæ ÑÌáÇð ããä ÚÐÑå Çááå ÚÒ æÌá, æáã íÐßÑäí ÑÓæá Çááå Õáì Çááå Úáíå æÓáã ÍÊì ÈáÛ ÊÈæß, ÝÞÇá æåæ ÌÇáÓ Ýí ÇáÞæã ÈÊÈæß: «ãÇ ÝÚá ßÚÈ Èä ãÇáß» ÝÞÇá ÑÌá ãä Èäí ÓáãÉ: ÍÈÓå íÇ ÑÓæá Çááå ÈÑÏÇå æÇáäÙÑ Ýí ÚØÝíå, ÝÞÇá ãÚÇÐ Èä ÌÈá: ÈÆÓãÇ ÞáÊ æÇááå íÇ ÑÓæá Çááå ãÇ ÚáãäÇ Úáíå ÅáÇ ÎíÑÇð. ÝÓßÊ ÑÓæá Çááå Õáì Çááå Úáíå æÓáã</w:t>
      </w:r>
      <w:r>
        <w:rPr>
          <w:rtl w:val="true"/>
        </w:rPr>
        <w:t>.</w:t>
      </w:r>
    </w:p>
    <w:p>
      <w:pPr>
        <w:pStyle w:val="Normal"/>
        <w:jc w:val="distribute"/>
        <w:rPr/>
      </w:pPr>
      <w:r>
        <w:rPr>
          <w:rtl w:val="true"/>
        </w:rPr>
        <w:t xml:space="preserve">  </w:t>
      </w:r>
      <w:r>
        <w:rPr/>
        <w:t>ÞÇá ßÚÈ Èä ãÇáß: ÝáãÇ ÈáÛäí Ãä ÑÓæá Çááå Õáì Çááå Úáíå æÓáã ÞÏ ÊæÌå ÞÇÝáÇð ãä ÊÈæß, ÍÖÑäí ÈËí æØÝÞÊ ÃÊÐßÑ ÇáßÐÈ, æÃÞæá ÈãÇÐÇ ÃÎÑÌ ãä ÓÎØå ÛÏÇð æÃÓÊÚíä Úáì Ðáß Èßá Ðí ÑÃí ãä Ãåáí, ÝáãÇ Þíá Åä ÑÓæá Çááå Õáì Çááå Úáíå æÓáã ÞÏ ÃÙá ÞÇÏãÇð, ÒÇÍ Úäí ÇáÈÇØá æÚÑÝÊ Ãäí áã ÃäÌ ãäå ÈÔíÁ ÃÈÏÇð, ÝÃÌãÚÊ ÕÏÞå ÝÃÕÈÍ ÑÓæá Çááå Õáì Çááå Úáíå æÓáã æßÇä ÅÐÇ ÞÏã ãä ÓÝÑ ÈÏÃ ÈÇáãÓÌÏ ÝÕáì ÑßÚÊíä Ëã ÌáÓ ááäÇÓ, ÝáãÇ ÝÚá Ðáß ÌÇÁå ÇáãÊÎáÝæä ÝØÝÞæÇ íÚÊÐÑæä Åáíå æíÍáÝæä áå æßÇäæÇ ÈÖÚÉ æËãÇäíä ÑÌáÇð, ÝíÞÈá ãäåã ÑÓæá Çááå Õáì Çááå Úáíå æÓáã ÚáÇäíÊåã æíÓÊÛÝÑ áåã æíßá ÓÑÇÆÑåã Åáì Çááå ÊÚÇáì, ÍÊì ÌÆÊ ÝáãÇ ÓáãÊ Úáíå ÊÈÓã ÊÈÓã ÇáãÛÖÈ, Ëã ÞÇá áí «ÊÚÇá» ÝÌÆÊ ÃãÔí ÍÊì ÌáÓÊ Èíä íÏíå, ÝÞÇá áí: «ãÇ ÎáÝß Ãáã Êßä ÞÏ ÇÔÊÑíÊ ÙåÑÇð» ÝÞáÊ íÇ ÑÓæá Çááå Åäí áæ ÌáÓÊ ÚäÏ ÛíÑß ãä Ãåá ÇáÏäíÇ áÑÃíÊ Ãä ÃÎÑÌ ãä ÓÎØå ÈÚÐÑ, áÞÏ ÃÚØíÊ ÌÏáÇð æáßäí æÇááå áÞÏ ÚáãÊ áÆä ÍÏËÊß Çáíæã ÈÍÏíË ßÐÈ ÊÑÖì Èå Úäí áíæÔßä Çááå Ãä íÓÎØß Úáí, æáÆä ÍÏËÊß ÈÕÏÞ ÊÌÏ Úáí Ýíå Åäí áÃÑÌæ ÚÞÈì Ðáß ãä Çááå ÚÒ æÌá æÇááå ãÇ ßÇä áí ÚÐÑ, æÇááå ãÇ ßäÊ ÞØ ÃÝÑÛ æáÇ ÃíÓÑ ãäí Ííä ÊÎáÝÊ Úäß, ÞÇá: ÝÞÇá ÑÓæá Çááå Õáì Çááå Úáíå æÓáã: «ÃãÇ åÐÇ ÝÞÏ ÕÏÞ ÝÞã ÍÊì íÞÖí Çááå Ýíß» ÝÞãÊ æÞÇã Åáí ÑÌÇá ãä Èäí ÓáãÉ æÇÊÈÚæäí ÝÞÇáæÇ áí: æÇááå ãÇ ÚáãäÇß ßäÊ ÃÐäÈÊ ÐäÈÇð ÞÈá åÐÇ æáÞÏ ÚÌÒÊ ÅáÇ Ãä Êßæä ÇÚÊÐÑÊ Åöáì ÑÓæá Çááå Õáì Çááå Úáíå æÓáã ÈãÇ ÇÚÊÐÑ Èå ÇáãÊÎáÝæä, ÝÞÏ ßÇä ßÇÝíß ãä ÐäÈß ÇÓÊÛÝÇÑ ÑÓæá Çááå Õáì Çááå Úáíå æÓáã áß, ÞÇá: ÝæÇááå ãÇ ÒÇáæÇ íÄäÈæäí ÍÊì ÃÑÏÊ Ãä ÃÑÌÚ ÝÃßÐÈ äÝÓí, ÞÇá Ëã ÞáÊ áåã åá áÞí ãÚí åÐÇ ÃÍÏ ¿ ÞÇáæÇ äÚã áÞíå ãÚß ÑÌáÇä ÞÇáÇ ãËá ãÇ ÞáÊ, æÞíá áåãÇ ãËá ãÇ Þíá áß, ÝÞáÊ Ýãä åãÇ ¿ ÞÇáæÇ ãÑÇÑÉ Èä ÇáÑÈíÚ ÇáÚÇãÑí æåáÇá Èä ÃãíÉ ÇáæÇÞÝí, ÝÐßÑæÇ áí ÑÌáíä ÕÇáÍíä ÞÏ ÔåÏÇ ÈÏÑÇð áí ÝíåãÇ ÃÓæÉ, ÞÇá: ÝãÖíÊ Ííä ÐßÑæåãÇ áí ÞÇá æäåì ÑÓæá Çááå Õáì Çááå Úáíå æÓáã ÇáãÓáãíä Úä ßáÇãäÇ ÃíåÇ ÇáËáÇËÉ ãä Èíä ãä ÊÎáÝ Úäå, ÝÇÌÊäÈäÇ ÇáäÇÓ æÊÛíÑæÇ áäÇ ÍÊì ÊäßÑÊ áí Ýí äÝÓí ÇáÃÑÖ ÝãÇ åí ÈÇáÃÑÖ ÇáÊí ßäÊ ÃÚÑÝ, ÝáÈËäÇ Úáì Ðáß ÎãÓíä áíáÉ ÝÃãÇ ÕÇÍÈÇí ÝÇÓÊßÇäÇ æÞÚÏÇÝí ÈíæÊåãÇ íÈßíÇä, æÃãÇ ÃäÇ ÝßäÊ ÃÔÏ ÇáÞæã æÃÌáÏåã, ÝßäÊ ÃÔåÏ ÇáÕáÇÉ ãÚ ÇáãÓáãíä æÃØæÝ ÈÇáÃÓæÇÞ ÝáÇ íßáãäí ÃÍÏ, æÂÊí ÑÓæá Çááå Õáì Çááå Úáíå æÓáã æåæ Ýí ãÌáÓå ÈÚÏ ÇáÕáÇÉ ÝÃÓáã æÃÞæá Ýí äÝÓí ÃÍÑß ÔÝÊíå ÈÑÏ ÇáÓáÇã Úáíø Ãã áÇ ¿ Ëã ÃÕøáí ÞÑíÈÇð ãäå æÃÓÇÑÞå ÇáäÙÑ, ÝÅÐÇ ÃÞÈáÊ Úáì ÕáÇÊí äÙÑ Åáíø, ÝÅöÐÇ ÇáÊÝÊõ äÍæå ÃÚÑÖ Úäøí, ÍÊøì ÅöÐÇ ØÇá Úáøí Ðáß ãä åÌÑ ÇáãÓáãíä ãÔíÊ ÍÊøì ÊÓæøÑÊ ÍÇÆØ ÃÈí ÞÊÇÏÉ æåæÇÈä Úãí æÃÍÈ ÇáäÇÓ Åáíø, ÝÓáãÊ Úáíå ÝæÇááå ãÇ ÑÏ Úáí ÇáÓáÇã, ÝÞáÊ áå: íÇ ÃÈÇ ÞÊÇÏÉ ÃäÔÏß Çááå åá ÊÚáã Ãäí ÃÍÈ Çááå æÑÓæáå ¿ ÞÇá ÝÓßÊ, ÞÇá ÝÚÏÊ áå ÝäÔÏÊå ÝÓßÊ, ÝÚÏÊ áå ÝäÔÏÊå ÝÓßÊ, ÝÞÇá Çááå æÑÓæáå ÃÚáã</w:t>
      </w:r>
      <w:r>
        <w:rPr>
          <w:rtl w:val="true"/>
        </w:rPr>
        <w:t>.</w:t>
      </w:r>
    </w:p>
    <w:p>
      <w:pPr>
        <w:pStyle w:val="Normal"/>
        <w:jc w:val="distribute"/>
        <w:rPr/>
      </w:pPr>
      <w:r>
        <w:rPr>
          <w:rtl w:val="true"/>
        </w:rPr>
        <w:t xml:space="preserve">  </w:t>
      </w:r>
      <w:r>
        <w:rPr/>
        <w:t>ÞÇá ÝÝÇÖÊ ÚíäÇí æÊæáíÊ ÍÊì ÊÓæÑÊ ÇáÌÏÇÑ, ÝÈíäÇ ÃäÇ ÃãÔí ÈÓæÞ ÇáãÏíäÉ ÅÐÇ ÃäÇ ÈäÈØí ãä ÃäÈÇØ ÇáÔÇã ããä ÞÏã ÈØÚÇã íÈíÚå ÈÇáãÏíäÉ íÞæá ãä íÏá Úáì ßÚÈ Èä ãÇáß, ÞÇá ÝØÝÞ ÇáäÇÓ íÔíÑæä áå Åáí ÍÊì ÌÇÁ ÝÏÝÚ Åáí ßÊÇÈÇð ãä ãáß ÛÓÇä æßäÊ ßÇÊÈÇð, ÝÅöÐÇ Ýíå: ÃãÇ ÈÚÏ ÝÞÏ ÈáÛäÇ Ãä ÕÇÍÈß ÞÏ ÌÝÇß æÅä Çááå áã íÌÚáß Ýí ÏÇÑ åæÇä æáÇ ãÖíÚÉ, ÝÇáÍÞ ÈäÇ äæÇÓß, ÞÇá: ÝÞáÊ Ííä ÞÑÃÊå æåÐÇ ÃíÖÇð ãä ÇáÈáÇÁ, ÞÇá: ÝÊíããÊ Èå ÇáÊäæÑ ÝÓÌÑÊå Èå ÍÊì ÅÐÇ ãÖÊ ÃÑÈÚæä áíáÉ ãä ÇáÎãÓíä, ÅÐÇ ÈÑÓæá ÑÓæá Çááå Õáì Çááå Úáíå æÓáã íÃÊíäí íÞæá: íÃãÑß ÑÓæá Çááå Õáì Çááå Úáíå æÓáã Ãä ÊÚÊÒá ÇãÑÃÊß, ÞÇá ÝÞáÊ ÃØáÞåÇ Ãã ãÇÐÇ ÃÝÚá ¿ ÝÞÇá: Èá ÇÚÊÒáåÇ æáÇ ÊÞÑÈåÇ, ÞÇá æÃÑÓá Åáì ÕÇÍÈíø ÈãËá Ðáß, ÞÇá ÝÞáÊ áÇãÑÃÊí ÇáÍÞí ÈÃåáß Ýßæäí ÚäÏåã ÍÊì íÞÖí Çááå Ýí åÐÇ ÇáÃãÑ ãÇ íÔÇÁ, ÞÇá ÝÌÇÁÊ ÇãÑÃÉ åáÇá Èä ÃãíÉ ÑÓæá Çááå Õáì Çááå Úáíå æÓáã ÝÞÇáÊ: íÇ ÑÓæá Çááå Åä åáÇáÇð ÔíÎ ÖÚíÝ áíÓ áå ÎÇÏã Ýåá ÊßÑå Ãä ÃÎÏãå, ÞÇá «áÇ æáßä áÇ íÞÑÈäøß» ÞÇáÊ æÅäå æÇááå ãÇ Èå ãä ÍÑßÉ Åáì ÔíÁ, æÅäå æÇááå ãÇ ÒÇá íÈßí ãäÐ ßÇä ãä ÃãÑå ãÇ ßÇä Åáì íæãå åÐÇ, ÞÇá ÝÞÇá áí ÈÚÖ Ãåáí áæ ÇÓÊÃÐäÊ ÑÓæá Çááå Õáì Çááå Úáíå æÓáã Ýí ÇãÑÃÊß ÝÞÏ ÃÐä áÇ ãÑÃÉ åáÇá Èä ÃãíÉ Ãä ÊÎÏãå, ÞÇá ÝÞáÊ æÇááå áÇ ÃÓÊÃÐä ÝíåÇ ÑÓæá Çááå Õáì Çááå Úáíå æÓáã æãÇ ÃÏÑí ãÇ íÞæá ÝíåÇ ÑÓæá Çááå Õáì Çááå Úáíå æÓáã ÅÐÇ ÇÓÊÃÐäÊå æÃäÇ ÑÌá ÔÇÈ</w:t>
      </w:r>
      <w:r>
        <w:rPr>
          <w:rtl w:val="true"/>
        </w:rPr>
        <w:t>.</w:t>
      </w:r>
    </w:p>
    <w:p>
      <w:pPr>
        <w:pStyle w:val="Normal"/>
        <w:jc w:val="distribute"/>
        <w:rPr/>
      </w:pPr>
      <w:r>
        <w:rPr>
          <w:rtl w:val="true"/>
        </w:rPr>
        <w:t xml:space="preserve">  </w:t>
      </w:r>
      <w:r>
        <w:rPr/>
        <w:t>ÞÇá: ÝáÈËäÇ ÚÔÑ áíÇá Ýßãá áäÇ ÎãÓæä áíáÉ ãä Ííä äåì Úä ßáÇãäÇ, ÞÇá: Ëã ÕáíÊ ÕáÇÉ ÇáÕÈÍ ÕÈÇÍ ÎãÓíä áíáÉ Úáì ÙåÑ ÈíÊ ãä ÈíæÊäÇ, ÝÈíäÇ ÃäÇ ÌÇáÓ Úáì ÇáÍÇá ÇáÊí ÐßÑ Çááå ÊÚÇáì ãäÇ ÞÏ ÖÇÞÊ Úáí äÝÓí æÖÇÞÊ Úáí ÇáÃÑÖ ÈãÇ ÑÍÈÊ, ÓãÚÊ ÕÇÑÎÇð ÃæÝì Úáì ÌÈá ÓáÚ íÞæá ÈÃÚáì ÕæÊå: ÃÈÔÑ íÇ ßÚÈ Èä ãÇáß, ÞÇá: ÝÎÑÑÊ ÓÇÌÏÇð æÚÑÝÊ Ãä ÞÏ ÌÇÁ ÇáÝÑÌ ãä Çááå ÚÒ æÌá ÈÇáÊæÈÉ ÚáíäÇ, ÝÂÐä ÑÓæá Çááå Õáì Çááå Úáíå æÓáã ÈÊæÈÉ Çááå ÚáíäÇ Ííä Õáì ÇáÝÌÑ, ÝÐåÈ ÇáäÇÓ íÈÔÑæääÇ æÐåÈ ÞÈá ÕÇÍÈíø ãÈÔÑæä, æÑßÖ Åáí ÑÌá ÝÑÓÇð æÓÚì ÓÇÚ ãä ÃÓáã æÃæÝì Úáì ÇáÌÈá ÝßÇä ÇáÕæÊ ÃÓÑÚ ãä ÇáÝÑÓ, ÝáãÇ ÌÇÁäí ÇáÐí ÓãÚÊ ÕæÊå íÈÔÑäí äÒÚÊ áå ËæÈíø ÝßÓæÊåãÇ ÅíÇå ÈÈÔÇÑÊå, æÇááå ãÇ Ããáß íæãÆÐ ÛíÑåãÇ, æÇÓÊÚÑÊ ËæÈíä ÝáÈÓÊåãÇ æÇäØáÞÊ ÃÄã ÑÓæá Çááå Õáì Çááå Úáíå æÓáã æÊáÞÇäí ÇáäÇÓ ÝæÌÇð ÝæÌÇð íåäæäí ÈÊæÈÉ Çááå, íÞæáæä áíåäß ÊæÈÉ Çááå Úáíß ÍÊì ÏÎáÊ ÇáãÓÌÏ, ÝÅÐÇ ÑÓæá Çááå Õáì Çááå Úáíå æÓáã ÌÇáÓ Ýí ÇáãÓÌÏ æÇáäÇÓ Íæáå, ÝÞÇã Åáíø ØáÍÉ Èä ÚÈíÏ Çááå íåÑæá ÍÊì ÕÇÝÍäí æåäÃäí æÇááå ãÇ ÞÇã Åáí ÑÌá ãä ÇáãåÇÌÑíä ÛíÑå, ÞÇá: ÝßÇä ßÚÈ áÇ íäÓÇåÇ áØáÍÉ, ÞÇá ßÚÈ: ÝáãÇ ÓáãÊ Úáì ÑÓæá Çááå Õáì Çááå Úáíå æÓáã ÞÇá æåæ íÈÑÞ æÌåå ãä ÇáÓÑæÑ «ÃÈÔÑ ÈÎíÑ íæã ãÑ Úáíß ãäÐ æáÏÊß Ããß» ÞÇá: ÞáÊ Ããä ÚäÏß ÑÓæá Çááå Ãã ãä ÚäÏ Çááå ¿ ÞÇá «áÇ Èá ãä ÚäÏ Çááå» ÞÇá æßÇä ÑÓæá Çááå Õáì Çááå Úáíå æÓáã ÅÐÇ ÓÑ ÇÓÊäÇÑ æÌåå ÍÊì ßÃäå ÞØÚÉ ÞãÑ ÍÊì íÚÑÝ Ðáß ãäå, ÝáãÇ ÌáÓÊ Èíä íÏíå ÞáÊ íÇ ÑÓæá Çááå Åöä ãä ÊæÈÊí Ãä ÃäÎáÚ ãä ãÇáí ÕÏÞÉ Åáì Çááå æÅáì ÑÓæáå, ÞÇá «ÃãÓß Úáíß ÈÚÖ ãÇáß Ýåæ ÎíÑ áß» ÞÇá: ÝÞáÊ: ÝÅäí ÃãÓß Óåãí ÇáÐí ÈÎíÈÑ æÞáÊ íÇ ÑÓæá Çááå: ÅäãÇ äÌÇäí Çááå ÈÇáÕÏÞ æÅä ãä ÊæÈÊí Ãä áÇ ÃÍÏË ÅáÇ ÕÏÞÇð ãÇ ÈÞíÊ, ÞÇá: ÝæÇááå ãÇ ÃÚáã ÃÍÏÇð ãä ÇáãÓáãíä ÃÈáÇå Çááå ãä ÇáÕÏÞ Ýí ÇáÍÏíË ãäÐ ÐßÑÊ Ðáß áÑÓæá Çááå Õáì Çááå Úáíå æÓáã ÃÍÓä ããÇ ÃÈáÇäí Çááå ÊÚÇáì, æÇááå ãÇ ÊÚãÏÊ ßÐÈÉ ãäÐ ÞáÊ Ðáß áÑÓæá Çááå Õáì Çááå Úáíå æÓáã Åáì íæãí åÐÇ, æÅöäí áÃÑÌæ Ãä íÍÝÙäí Çááå ÚÒ æÌá ÝíãÇ ÈÞí</w:t>
      </w:r>
      <w:r>
        <w:rPr>
          <w:rtl w:val="true"/>
        </w:rPr>
        <w:t>.</w:t>
      </w:r>
    </w:p>
    <w:p>
      <w:pPr>
        <w:pStyle w:val="Normal"/>
        <w:jc w:val="distribute"/>
        <w:rPr/>
      </w:pPr>
      <w:r>
        <w:rPr>
          <w:rtl w:val="true"/>
        </w:rPr>
        <w:t xml:space="preserve">  </w:t>
      </w:r>
      <w:r>
        <w:rPr>
          <w:rtl w:val="true"/>
        </w:rPr>
        <w:t>(</w:t>
      </w:r>
      <w:r>
        <w:rPr/>
        <w:t>ÞÇá</w:t>
      </w:r>
      <w:r>
        <w:rPr>
          <w:rtl w:val="true"/>
        </w:rPr>
        <w:t xml:space="preserve">) </w:t>
      </w:r>
      <w:r>
        <w:rPr/>
        <w:t>æÃäÒá Çááå ÊÚÇáì: {áÞÏ ÊÇÈ Çááå Úáì ÇáäÈí æÇáãåÇÌÑíä æÇáÃäÕÇÑ ÇáÐíä ÇÊÈÚæå Ýí ÓÇÚÉ ÇáÚÓÑÉ ãä ÈÚÏ ãÇ ßÇÏ íÒíÛ ÞáæÈ ÝÑíÞ ãäåã Ëã ÊÇÈ Úáíåã Åäå Èåã ÑÄ æÝ ÑÍíã * æÚáì ÇáËáÇËÉ ÇáÐíä ÎáÝæÇ ÍÊì ÅÐÇ ÖÇÞÊ Úáíåã ÇáÃÑÖ ÈãÇ ÑÍÈÊ æÖÇÞÊ Úáíåã ÃäÝÓåã æÙäæÇ Ãä áÇ ãáÌÇð ãä Çááå ÅáÇ Åáíå Ëã ÊÇÈ Úáíåã áíÊæÈæÇ Åä Çááå åæ ÇáÊæÇÈ ÇáÑÍíã * íÇ ÃíåÇ ÇáÐíä ÂãäæÇ ÇÊÞæÇ ááå æßæäæÇ ãÚ ÇáÕÇÏíÞíä} Åáì ÂÎÑ ÇáÇóíÇÊ. ÞÇá ßÚÈ: ÝæÇááå ãÇ ÃäÚã Çááå Úáí ãä äÚãÉ ÞØ ÈÚÏ Ãä åÏÇäí ááÅÓáÇã ÃÚÙã Ýí äÝÓí ãä ÕÏÞí ÑÓæá Çááå Õáì Çááå Úáíå æÓáã íæãÆÐ, Ãä áÇ Ãßæä ßÐÈÊå ÝÃåáß ßãÇ åáß ÇáÐíä ßÐÈæå, ÝÅä Çááå ÊÚÇáì ÞÇá ááÐíä ßÐÈæå Ííä ÃäÒá ÇáæÍí ÔÑ ãÇ ÞÇá áÃÍÏ, ÝÞÇá Çááå ÊÚÇáì: {ÓíÍáÝæä ÈÇ ááå áßã ÅÐÇ ÇäÞáÈÊã Åáíåã áÊÚÑÖæÇ Úäåã ÝÃÚÑÖæÇ Úäåã Åäåã ÑÌÓ æãÃæÇåã Ìåäã ÌÒÇÁ ÈãÇ ßÇäæÇ íßÓÈæä * íÍáÝæä áßã áÊÑÖæÇ Úäåã ÝÅä ÊÑÖæÇ Úäåã ÝÅöä Çááå áÇ íÑÖì Úä ÇáÞæã ÇáÝÇÓÞíä} ÞÇá: æßäÇ ÃíåÇ ÇáËáÇËÉ ÇáÐíä ÎáÝäÇ Úä ÃãÑ ÃæáÆß ÇáÐíä ÞÈá ãäåã ÑÓæá Çááå Õáì Çááå Úáíå æÓáã Ííä ÍáÝæÇ ÝÈÇíÚåã æÇÓÊÛÝÑ áåã, æÃÑÌÃ ÑÓæá Çááå ÃãÑäÇ ÍÊì ÞÖì Çááå Ýíå, ÝáÐáß ÞÇá ÚÒ æÌá {æÚáì ÇáËáÇËÉ ÇáÐíä ÎáÝæÇ} æáíÓ ÊÎáíÝå ÅöíÇäÇ æÇÑÌÇÄå ÃãÑäÇ ÇáÐí ÐßÑ ããÇ ÎáÝäÇ ÈÊÎáíÝäÇ Úä ÇáÛÒæ, æÅäãÇ åæ Úãä ÍáÝ áå æÇÚÊÐÑ Åáíå ÝÞÈá ãäå</w:t>
      </w:r>
      <w:r>
        <w:rPr>
          <w:rtl w:val="true"/>
        </w:rPr>
        <w:t>.</w:t>
      </w:r>
    </w:p>
    <w:p>
      <w:pPr>
        <w:pStyle w:val="Normal"/>
        <w:jc w:val="distribute"/>
        <w:rPr/>
      </w:pPr>
      <w:r>
        <w:rPr>
          <w:rtl w:val="true"/>
        </w:rPr>
        <w:t xml:space="preserve">   </w:t>
      </w:r>
      <w:r>
        <w:rPr/>
        <w:t>åÐÇ ÍÏíË ÕÍíÍ ËÇÈÊ ãÊÝÞ Úáì ÕÍÊå ÑæÇå ÕÇÍÈÇ ÇáÕÍíÍ ÇáÈÎÇÑí æãÓáã, ãä ÍÏíË ÇáÒåÑí ÈäÍæå, ÝÞÏ ÊÖãä åÐÇ ÇáÍÏíË ÊÝÓíÑ åÐå ÇáÇóíÉ ÇáßÑíãÉ ÈÃÍÓä ÇáæÌæå æÃÈÓØåÇ, æßÐÇ Ñæí Úä ÛíÑ æÇÍÏ ãä ÇáÓáÝ Ýí ÊÝÓíÑåÇ, ßãÇ ÑæÇå ÇáÃÚãÔ Úä ÃÈí ÓÝíÇä Úä ÌÇÈÑ Èä ÚÈÏ Çááå Ýí Þæáå ÊÚÇáì: {æÚáì ÇáËáÇËÉ ÇáÐíä ÎáÝæÇ} ÞÇá: åã ßÚÈ Èä ãÇáß, æåáÇá Èä ÃãíÉ, æãÑÇÑÉ Èä ÇáÑÈíÚ, æßáåã ãä ÇáÃäÕÇÑ, æßÐÇ ÞÇá ãÌÇåÏ æÇáÖÍÇß æÞÊÇÏÉ æÇáÓÏí æÛíÑ æÇÍÏ æßáåã ÞÇá ãÑÇÑÉ Èä ÑÈíÚÉ, æßÐÇ Ýí ãÓáã ÇÈä ÑÈíÚÉ Ýí ÈÚÖ äÓÎå, æÝí ÈÚÖåÇ ãÑÇÑÉ Èä ÇáÑÈíÚ, æÝí ÑæÇíÉ Úä ÇáÖÍÇß ãÑÇÑÉ Èä ÇáÑÈíÚ ßãÇ æÞÚ Ýí ÇáÕÍíÍíä æåæ ÇáÕæÇÈ, æÞæáå ÝÓãæÇ ÑÌáíä ÔåÏÇ ÈÏÑÇð Þíá Åäå ÎØÃ ãä ÇáÒåÑí, ÝÅöäå áÇ íÚÑÝ ÔåæÏ æÇÍÏ ãä åÄáÇÁ ÇáËáÇËÉ ÈÏÑÇð, æÇááå ÃÚáã</w:t>
      </w:r>
      <w:r>
        <w:rPr>
          <w:rtl w:val="true"/>
        </w:rPr>
        <w:t>.</w:t>
      </w:r>
    </w:p>
    <w:p>
      <w:pPr>
        <w:pStyle w:val="Normal"/>
        <w:jc w:val="distribute"/>
        <w:rPr/>
      </w:pPr>
      <w:r>
        <w:rPr>
          <w:rtl w:val="true"/>
        </w:rPr>
        <w:t xml:space="preserve">  </w:t>
      </w:r>
      <w:r>
        <w:rPr/>
        <w:t>æáãÇ ÐßÑ ÊÚÇáì ãÇ ÝÑÌ Èå Úä åÄáÇÁ ÇáËáÇËÉ ãä ÇáÖíÞ æÇáßÑÈ ãä åÌÑ ÇáãÓáãíä ÅíÇåã äÍæÇð ãä ÎãÓíä áíáÉ ÈÃíÇãåÇ, æÖÇÞÊ Úáíåã ÃäÝÓåã æÖÇÞÊ Úáíåã ÇáÃÑÖ ÈãÇ ÑÍÈÊ, Ãí ãÚ ÓÚÊåÇ ÝÓÏÊ Úáíåã ÇáãÓÇáß æÇáãÐÇåÈ ÝáÇ íåÊÏæä ãÇ íÕäÚæä, ÝÕÈÑæÇ áÃãÑ Çááå æÇÓÊßÇäæÇ áÃãÑ Çááå æËÈÊæÇ ÍÊì ÝÑÌ Çááå Úäåã ÈÓÈÈ ÕÏÞåã ÑÓæá Çááå Õáì Çááå Úáíå æÓáã Ýí ÊÎáÝåã, æÃäå ßÇä Úä ÛíÑ ÚÐÑ ÝÚæÞÈæÇ Úáì Ðáß åÐå ÇáãÏÉ Ëã ÊÇÈ Çááå Úáíåã, ÝßÇä ÚÇÞÈÉ ÕÏÞåã ÎíÑÇð áåã æÊæÈÉ Úáíåã, æáåÐÇ ÞÇá {íÇ ÃíåÇ ÇáÐíä ÂãäæÇ ÇÊÞæÇ Çááå æßæäæÇ ãÚ ÇáÕÇÏÞíä} Ãí ÇÕÏÞæÇ æÇáÒãæÇ ÇáÕÏÞ ÊßæäæÇ ãä Ãåáå æÊäÌæÇ ãä ÇáãåÇáß, æíÌÚá áßã ÝÑÌÇð ãä ÃãæÑßã æãÎÑÌÇð, æÞÏ ÞÇá ÇáÅãÇã ÃÍãÏ: ÍÏËäÇ ÃÈæ ãÚÇæíÉ, ÍÏËäÇ ÇáÃÚãÔ, Úä ÔÞíÞ Úä ÚÈÏ Çááå åæ ÇÈä ãÓÚæÏ ÑÖí Çááå Úäå ÞÇá: ÞÇá ÑÓæá Çááå Õáì Çááå Úáíå æÓáã: «Úáíßã ÈÇáÕÏÞ ÝÅöä ÇáÕÏÞ íåÏí Åáì ÇáÈÑ, æÅä ÇáÈÑ íåÏí Åáì ÇáÌäÉ, æáÇ íÒÇá ÇáÑÌá íÕÏÞ æíÊÍÑì ÇáÕÏÞ ÍÊì íßÊÈ ÚäÏ Çááå ÕÏíÞÇð, æÅíÇßã æÇáßÐÈ ÝÅä ÇáßÐÈ íåÏí Åáì ÇáÝÌæÑ æÅä ÇáÝÌæÑ íåÏí Åáì ÇáäÇÑ, æáÇ íÒÇá ÇáÑÌá íßÐÈ æíÊÍÑì ÇáßÐÈ ÍÊì íßÊÈ ÚäÏ Çááå ßÐÇÈÇð» ÃÎÑÌÇå Ýí ÇáÕÍíÍíä, æÞÇá ÔÚÈÉ Úä ÚãÑæ Èä ãÑÉ: ÓãÚ ÃÈÇ ÚÈíÏÉ íÍÏË Úä ÚÈÏ Çááå Èä ãÓÚæÏ ÑÖí Çááå Úäå Ãäå ÞÇá: ÇáßÐÈ áÇ íÕáÍ ãäå ÌÏ æáÇ åÒá, ÇÞÑæÁÇ Åä ÔÆÊã {íÇ ÃíåÇ ÇáÐíä ÂãäæÇ ÇÊÞæÇ Çááå æßæäæÇ ãÚ ÇáÕÇÏÞíä} åßÐÇ ÞÑÃåÇ, Ëã ÞÇá Ýåá ÊÌÏæä áÃÍÏ Ýíå ÑÎÕÉ, æÚä ÚÈÏ Çááå  Èä ÚãÑæ Ýí Þæáå {ÇÊÞæÇ Çááå æßæäæÇ ãÚ ÇáÕÇÏÞíä} ÞÇá ãÚ ãÍãÏ Õáì Çááå Úáíå æÓáã æÃÕÍÇÈå, æÞÇá ÇáÖÍÇß ãÚ ÃÈí ÈßÑ æÚãÑ æÃÕÍÇÈåãÇ, æÞÇá ÇáÍÓä ÇáÈÕÑí Åä ÃÑÏÊ Ãä Êßæä ãÚ ÇáÕÇÏÞíä ÝÚáíß ÈÇáÒåÏ Ýí ÇáÏäíÇ æÇáßÝ Úä Ãåá Çáãá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Ç ßóÇäó áÃåúáö ÇáúãóÏöíäóÉö æóãóäú Íóæúáóåõãú ãøäó ÇáÃÚúÑóÇÈö Ãóä íóÊóÎóáøÝõæÇú Úóä ÑøÓõæáö Çááøåö æóáÇó íóÑúÛóÈõæÇú ÈöÃóäúÝõÓöåöãú Úóä äøÝúÓöåö Ðóáößó ÈöÃóäøåõãú áÇó íõÕöíÈõåõãú ÙóãóÃñ æóáÇó äóÕóÈñ æóáÇó ãóÎúãóÕóÉñ Ýöí ÓóÈöíáö Çááøåö æóáÇó íóØóÃõæäó ãóæúØöÆÇð íóÛöíÙõ ÇáúßõÝøÇÑó æóáÇó íóäóÇáõæäó ãöäú ÚóÏõæø äøíúáÇð ÅöáÇø ßõÊöÈó áóåõãú Èöåö Úóãóáñ ÕóÇáöÍñ Åöäø Çááøåó áÇó íõÖöíÚõ ÃóÌúÑó ÇáúãõÍúÓöäöíäó</w:t>
      </w:r>
      <w:r>
        <w:rPr>
          <w:rtl w:val="true"/>
        </w:rPr>
        <w:t xml:space="preserve"> </w:t>
      </w:r>
    </w:p>
    <w:p>
      <w:pPr>
        <w:pStyle w:val="Normal"/>
        <w:jc w:val="distribute"/>
        <w:rPr/>
      </w:pPr>
      <w:r>
        <w:rPr>
          <w:rtl w:val="true"/>
        </w:rPr>
        <w:t xml:space="preserve">   </w:t>
      </w:r>
      <w:r>
        <w:rPr/>
        <w:t>íÚÇÊÈ ÊÈÇÑß æÊÚÇáì ÇáãÊÎáÝíä Úä ÑÓæá Çááå Õáì Çááå Úáíå æÓáã Ýí ÛÒæÉ ÊÈæß ãä Ãåá ÇáãÏíäÉ æãä ÍæáåÇ ãä ÃÍíÇÁ ÇáÚÑÈ, æÑÛÈÊåã ÈÃäÝÓåã Úä ãæÇÓÇÊå ÝíãÇ ÍÕá áå ãä ÇáãÔÞÉ, ÝÅäåã äÞÕæÇ ÃäÝÓåã ãä ÇáÃÌÑ áÃäåã {áÇ íÕíÈåã ÙãÃ} æåæ ÇáÚØÔ {æáÇ äÕÈ} æåæ ÇáÊÚÈ {æáÇ ãÎãÕÉ} æåí ÇáãÌÇÚÉ {æáÇ íØÆæä ãæØÆÇð íÛíÙ ÇáßÝÇÑ}. Ãí íäÒáæä ãäÒáÇð íÑåÈ ÚÏæåã {æáÇ íäÇáæä} ãäå ÙÝÑÇð æÛáÈÉ Úáíå {ÅáÇ ßÊÈ áåã} ÈåÐå ÇáÃÚãÇá ÇáÊí áíÓÊ ÏÇÎáÉ ÊÍÊ ÞÏÑåã æÅäãÇ åí äÇÔÆÉ Úä ÃÝÚÇáåã ÃÚãÇáÇð ÕÇáÍÉ æËæÇÈÇð ÌÒíáÇð {Åä Çááå áÇ íÖíÚ ÃÌÑ ÇáãÍÓäíä} ßÞæáå {ÅäÇ áÇ äÖíÚ ÃÌÑ ãä ÃÍÓä Úãá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Çó íõäÝöÞõæäó äóÝóÞóÉð ÕóÛöíÑóÉð æóáÇó ßóÈöíÑóÉð æóáÇó íóÞúØóÚõæäó æóÇÏöíÇð ÅöáÇø ßõÊöÈó áóåõãú áöíóÌúÒöíóåõãõ Çááøåõ ÃóÍúÓóäó ãóÇ ßóÇäõæÇú íóÚúãóáõæäó</w:t>
      </w:r>
      <w:r>
        <w:rPr>
          <w:rtl w:val="true"/>
        </w:rPr>
        <w:t xml:space="preserve"> </w:t>
      </w:r>
    </w:p>
    <w:p>
      <w:pPr>
        <w:pStyle w:val="Normal"/>
        <w:jc w:val="distribute"/>
        <w:rPr/>
      </w:pPr>
      <w:r>
        <w:rPr>
          <w:rtl w:val="true"/>
        </w:rPr>
        <w:t xml:space="preserve">   </w:t>
      </w:r>
      <w:r>
        <w:rPr/>
        <w:t>íÞæá ÊÚÇáì: {æáÇ íäÝÞæä} åÄáÇÁ ÇáÛÒÇÉ Ýí ÓÈíá Çááå {äÝÞÉ ÕÛíÑÉ æáÇ ßÈíÑÉ} Ãí ÞáíáÇð æáÇ ßËíÑÇð {æáÇ íÞØÚæä æÇÏíÇð} Ãí Ýí ÇáÓíÑ Åáì ÇáÃÚÏÇÁ {ÅáÇ ßÊÈ áåã} æáã íÞá ååäÇ Èå, áÃä åÐå ÃÝÚÇá ÕÇÏÑÉ Úäåã, æáåÐÇ ÞÇá: {áíÌÒíåã Çááå ÃÍÓä ãÇ ßÇäæÇ íÚãáæä} æÞÏ ÍÕá áÃãíÑ ÇáãÄãäíä ÚËãÇä Èä ÚÝÇä ÑÖí Çááå Úäå ãä åÐå ÇáÇóíÉ ÇáßÑíãÉ ÍÙ æÇÝÑ æäÕíÈ ÚÙíã, æÐáß Ãäå ÃäÝÞ Ýí åÐå ÇáÛÒæÉ ÇáäÝÞÇÊ ÇáÌáíáÉ æÇáÃãæÇá ÇáÌÒíáÉ, ßãÇ ÞÇá ÚÈÏ Çááå Èä ÇáÅãÇã ÃÍãÏ: ÍÏËäÇ ÃÈæ ãæÓì ÇáÛäÒí, ÍÏËäÇ ÚÈÏ ÇáÕãÏ Èä ÚÈÏ ÇáæÇÑË, ÍÏËäí ÓáíãÇä Èä ÇáãÛíÑÉ, ÍÏËäí ÇáæáíÏ Èä ÃÈí åÔÇã, Úä ÝÑÞÏ ÃÈí ØáÍÉ, Úä ÚÈÏ ÇáÑÍãä Èä ÎÈÇÈ ÇáÓáãí, ÞÇá: ÎØÈ ÑÓæá Çááå Õáì Çááå Úáíå æÓáã ÝÍË Úáì ÌíÔ ÇáÚÓÑÉ ÝÞÇá ÚËãÇä Èä ÚÝÇä ÑÖí Çááå Úäå: Úáíø ãÇÆÉ ÈÚíÑ ÈÃÍáÇÓåÇ æÃÞÊÇÈåÇ, ÞÇá Ëã ÍË, ÝÞÇá ÚËãÇä: Úáíø ãÇÆÉ ÈÚíÑ ÃÎÑì ÈÃÍáÇÓåÇ æÃÞÊÇÈåÇ, ÞÇá Ëã äÒá ãÑÞÇÉ ãä ÇáãäÈÑ Ëã ÍË, ÝÞÇá ÚËãÇä Èä ÚÝÇä: Úáíø ãÇÆÉ ÃÎÑì ÈÃÍáÇÓåÇ æÃÞÊÇÈåÇ. ÞÇá: ÝÑÃíÊ ÑÓæá Çááå Õáì Çááå Úáíå æÓáã ÞÇá ÈíÏå åßÐÇ íÍÑßåÇ, æÃÎÑÌ ÚÈÏ ÇáÕãÏ íÏå ßÇáãÊÚÌÈ «ãÇ Úáì ÚËãÇä ãÇ Úãá ÈÚÏ åÐÇ» æÞÇá ÚÈÏ Çááå ÃíÖÇð: ÍÏËäÇ åÇÑæä Èä ãÚÑæÝ, ÍÏËäÇ ÖãÑÉ, ÍÏËäÇ ÚÈÏ Çááå Èä ÔæÐÈ, Úä ÚÈÏ Çááå Èä ÇáÞÇÓã Úä ßËíÑ ãæáì ÚÈÏ ÇáÑÍãä Èä ÓãÑÉ Úä ÚÈÏ ÇáÑÍãä Èä ÓãÑÉ, ÞÇá: ÌÇÁ ÚËãÇä ÑÖí Çááå Úäå Åáì ÇáäÈí Õáì Çááå Úáíå æÓáã ÈÃáÝ ÏíäÇÑ Ýí ËæÈå ÍÊì ÌåÒ ÇáäÈí Õáì Çááå Úáíå æÓáã ÌíÔ ÇáÚÓÑÉ, ÞÇá: ÝÕÈåÇ Ýí ÍÌÑ ÇáäÈí Õáì Çááå Úáíå æÓáã ÝÑÃíÊ ÇáäÈí Õáì Çááå Úáíå æÓáã íÞáÈåÇ ÈíÏå æíÞæá: «ãÇ ÖÑ ÇÈä ÚÝÇä ãÇ Úãá ÈÚÏ Çáíæã» íÑÏÏåÇ ãÑÇÑÇð, æÞÇá ÞÊÇÏÉ Ýí Þæáå ÊÚÇáì: {æáÇ íÞØÚæä æÇÏíÇð ÅáÇ ßÊÈ áåã} ÇáÇóíÉ. ãÇ ÇÒÏÇÏ Þæã Ýí ÓÈíá Çááå ÈÚÏÇð ãä Ãåáíåã ÅáÇ ÇÒÏÇÏæÇ ÞÑÈÇð ãä Çá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Ç ßóÇäó ÇáúãõÄúãöäõæäó áöíóäÝöÑõæÇú ßóÂÝøÉð ÝóáóæúáÇó äóÝóÑó ãöä ßõáø ÝöÑúÞóÉò ãøäúåõãú ØóÂÆöÝóÉñ áøíóÊóÝóÞøåõæÇú Ýöí ÇáÏøíäö æóáöíõäÐöÑõæÇú Þóæúãóåõãú ÅöÐóÇ ÑóÌóÚõæóÇú Åöáóíúåöãú áóÚóáøåõãú íóÍúÐóÑõæäó</w:t>
      </w:r>
      <w:r>
        <w:rPr>
          <w:rtl w:val="true"/>
        </w:rPr>
        <w:t xml:space="preserve"> </w:t>
      </w:r>
    </w:p>
    <w:p>
      <w:pPr>
        <w:pStyle w:val="Normal"/>
        <w:jc w:val="distribute"/>
        <w:rPr/>
      </w:pPr>
      <w:r>
        <w:rPr>
          <w:rtl w:val="true"/>
        </w:rPr>
        <w:t xml:space="preserve">  </w:t>
      </w:r>
      <w:r>
        <w:rPr/>
        <w:t>åÐÇ ÈíÇä ãä Çááå ÊÚÇáì áãÇ ÃÑÇÏ ãä äÝíÑ ÇáÃÍíÇÁ ãÚ ÑÓæá Çááå Õáì Çááå Úáíå æÓáã Ýí ÛÒæÉ ÊÈæß, ÝÅäå ÞÏ ÐåÈÊ ØÇÆÝÉ ãä ÇáÓáÝ Åáì Ãäå ßÇä íÌÈ ÇáäÝíÑ Úáì ßá ãÓáã ÅÐÇ ÎÑÌ ÑÓæá Çááå Õáì Çááå Úáíå æÓáã æáåÐÇ ÞÇá ÊÚÇáì: {ÇäÝÑæÇ ÎÝÇÞÇð æËÞÇáÇð} æÞÇá {ãÇ ßÇä áÃåá ÇáãÏíäÉ æãä Íæáåã ãä ÇáÃÚÑÇÈ} ÇáÇóíÉ, ÞÇá ÝäÓÎ Ðáß ÈåÐå ÇáÇóíÉ. æÞÏ íÞÇá Åä åÐÇ ÈíÇä áãÑÇÏå ÊÚÇáì ãä äÝíÑ ÇáÃÍíÇÁ ßáåÇ æÔÑÐãÉ ãä ßá ÞÈíáÉ Åä áã íÎÑÌæÇ ßáåã, áíÊÝÞå ÇáÎÇÑÌæä ãÚ ÇáÑÓæá ÈãÇ íäÒá ãä ÇáæÍí Úáíå æíäÐÑæÇ Þæãåã ÅÐÇ ÑÌÚæÇ Åáíåã ÈãÇ ßÇä ãä ÃãÑ ÇáÚÏæ, ÝíÌÊãÚ áåã ÇáÃãÑÇä Ýí åÐÇ ÇáäÝíÑ ÇáãÚíä, æÈÚÏå Õáì Çááå Úáíå æÓáã Êßæä ÇáØÇÆÝÉ ÇáäÇÝÑÉ ãä ÇáÍí ÅãÇ ááÊÝÞå æÅãÇ ááÌåÇÏ, ÝÅäå ÝÑÖ ßÝÇíÉ Úáì ÇáÃÍíÇÁ, æÞÇá Úáí Èä ÃÈí ØáÍÉ Úä ÇÈä ÚÈÇÓ Ýí ÇáÇóíÉ {æãÇ ßÇä ÇáãÄãäæä áíäÝÑæÇ ßÇÝÉ} íÞæá: ãÇ ßÇä ÇáãÄãäæä áíäÝÑæÇ ÌãíÚÇð æíÊÑßæÇ ÇáäÈí Õáì Çááå Úáíå æÓáã æÍÏå {ÝáæáÇ äÝÑ ãä ßá ÝÑÞÉ ãäåã ØÇÆÝÉ} íÚäí ÚÕÈÉ íÚäí ÇáÓÑÇíÇ æáÇ íÓíÑæÇ ÅáÇ ÈÅÐäå, ÝÅÐÇ ÑÌÚÊ ÇáÓÑÇíÇ æÞÏ ÃäÒá ÈÚÏåã ÞÑÂä ÊÚáãå ÇáÞÇÚÏæä ãÚ ÇáäÈí Õáì Çááå Úáíå æÓáã, æÞÇáæÇ Åä Çááå ÞÏ ÃäÒá Úáì äÈíßã ÞÑÂäÇð æÞÏ ÊÚáãäÇå ÝÊãßË ÇáÓÑÇíÇ íÊÚáãæä ãÇ ÃäÒá Çááå Úáì äÈíåã ÈÚÏåã æíÈÚË ÓÑÇíÇ ÃÎÑì, ÝÐáß Þæáå: {áíÊÝÞåæÇ Ýí ÇáÏíä} íÞæá: áíÊÚáãæÇ ãÇ ÃäÒá Çááå Úáì äÈíåã æáíÚáãæÇ ÇáÓÑÇíÇ ÅÐÇ ÑÌÚÊ Åáíåã, {áÚáåã íÍÐÑæä} æÞÇá ãÌÇåÏ: äÒáÊ åÐå ÇáÇóíÉ Ýí ÃäÇÓ ãä ÃÕÍÇÈ ÇáäÈí Õáì Çááå Úáíå æÓáã, ÎÑÌæÇ Ýí ÇáÈæÇÏí ÝÃÕÇÈæÇ ãä ÇáäÇÓ ãÚÑæÝÇð, æãä ÇáÎÕÈ ãÇ íäÊÝÚæä Èå, æÏÚæÇ ãä æÌÏæÇ ãä ÇáäÇÓ Åáì ÇáåÏì, ÝÞÇá ÇáäÇÓ áåã: ãÇ äÑÇßã ÅáÇ æÞÏ ÊÑßÊã ÃÕÍÇÈßã æÌÆÊãæäÇ ¿ ÝæÌÏæÇ Ýí ÃäÝÓåã ãä Ðáß ÊÍÑÌÇð æÃÞÈáæÇ ãä ÇáÈÇÏíÉ ßáåã ÍÊì ÏÎáæÇ Úáì ÇáäÈí Õáì Çááå Úáíå æÓáã, ÝÞÇá Çááå ÚÒ æÌá: {ÝáæáÇ äÝÑ ãä ßá ÝÑÞÉ ãäåã ØÇÆÝÉ} íÈÛæä ÇáÎíÑ {áíÊÝÞåæÇ Ýí ÇáÏíä} æáíÓÊãÚæÇ ãÇ Ýí ÇáäÇÓ æãÇ ÃäÒá Çááå ÝÚÐÑåã {æáíäÐÑæÇ Þæãåã} ÇáäÇÓ ßáåã ÅÐÇ ÑÌÚæÇ Åáíåã {áÚáåã íÍÐÑæä} æÞÇá ÞÊÇÏÉ Ýí ÇáÇóíÉ: åÐÇ ÅÐÇ ÈÚË ÑÓæá Çááå Õáì Çááå Úáíå æÓáã ÇáÌíæÔ ÃãÑåã Çááå Ãä íÛÒæÇ ÈäÈíå Õáì Çááå Úáíå æÓáã, æÊÞíã ØÇÆÝÉ ãÚ ÑÓæá Çááå Õáì Çááå Úáíå æÓáã ÊÊÝÞå Ýí ÇáÏíä, æÊäØáÞ ØÇÆÝÉ ÊÏÚæ ÞæãåÇ æÊÍÐÑåã æÞÇÆÚ Çááå Ýíãä ÎáÇ ÞÈáåã</w:t>
      </w:r>
      <w:r>
        <w:rPr>
          <w:rtl w:val="true"/>
        </w:rPr>
        <w:t>.</w:t>
      </w:r>
    </w:p>
    <w:p>
      <w:pPr>
        <w:pStyle w:val="Normal"/>
        <w:jc w:val="distribute"/>
        <w:rPr/>
      </w:pPr>
      <w:r>
        <w:rPr>
          <w:rtl w:val="true"/>
        </w:rPr>
        <w:t xml:space="preserve">  </w:t>
      </w:r>
      <w:r>
        <w:rPr/>
        <w:t>æÞÇá ÇáÖÍÇß: ßÇä ÑÓæá Çááå Õáì Çááå Úáíå æÓáã ÅÐÇ ÛÒÇ ÈäÝÓå áã íÍá áÃÍÏ ãä ÇáãÓáãíä Ãä íÊÎáÝ Úäå ÅáÇ Ãåá ÇáÃÚÐÇÑ, æßÇä ÅÐÇ ÞÇã æÃÓÑì ÇáÓÑÇíÇ áã íÍá áåã Ãä íäØáÞæÇ ÅáÇ ÈÅÐäå, æßÇä ÇáÑÌá ÅÐÇ ÃÓÑì ÝäÒá ÈÚÏå ÞÑÂä æÊáÇå äÈí Çááå Õáì Çááå Úáíå æÓáã Úáì ÃÕÍÇÈå ÇáÞÇÚÏíä ãÚå, ÝÅÐÇ ÑÌÚÊ ÇáÓÑíÉ ÞÇá áåã ÇáÐíä ÃÞÇãæÇ ãÚ ÑÓæá Çááå Õáì Çááå Úáíå æÓáã: Åä Çááå ÃäÒá ÈÚÏßã Úáì äÈíå ÞÑÂäÇð ÝíÞÑÆæäåã æíÝÞåæäåã Ýí ÇáÏíä, æåæ Þæáå: {æãÇ ßÇä ÇáãÄãäæä áíäÝÑæÇ ßÇÝÉ} íÞæá ÅÐÇ ÃÞÇã ÑÓæá Çááå {ÝáæáÇ äÝÑ ãä ßá ÝÑÞÉ ãäåã ØÇÆÝÉ} íÚäí ÈÐáß Ãäå áÇ íäÈÛí ááãÓáãíä Ãä íäÝÑæÇ ÌãíÚÇð æäÈí Çááå Õáì Çááå Úáíå æÓáã ÞÇÚÏ, æáßä ÅÐÇ ÞÚÏ äÈí Çááå ÝÓÑÊ ÇáÓÑÇíÇ æÞÚÏ ãÚå ãÚÙã ÇáäÇÓ. æÞÇá Úáí Èä ÃÈí ØáÍÉ ÃíÖÇð Úä ÇÈä ÚÈÇÓ Ýí ÇáÇóíÉ, Þæáå {æãÇ ßÇä ÇáãÄãäæä áíäÝÑæÇ ßÇÝÉ} ÅäåÇ áíÓÊ Ýí ÇáÌåÇÏ, æáßä áãÇ ÏÚÇ ÑÓæá Çááå Õáì Çááå Úáíå æÓáã Úáì ãÖÑ ÈÇáÓäíä, ÃÌÏÈÊ ÈáÇÏåã æßÇäÊ ÇáÞÈíáÉ ãäåã ÊÞÈá ÈÃÓÑåÇ, ÍÊì íÍáæÇ ÈÇáãÏíäÉ ãä ÇáÌåÏ æíÚÊáæÇ ÈÇáÅÓáÇã æåã ßÇÐÈæä, ÝÖíÞæÇ Úáì ÃÕÍÇÈ ÑÓæá Çááå Õáì Çááå Úáíå æÓáã æÃÌåÏæåã, ÝÃäÒá Çááå ÊÚÇáì íÎÈÑ ÑÓæáå Ãäåã áíÓæÇ ãÄãäíä, ÝÑÏåã ÑÓæá Çááå Õáì Çááå Úáíå æÓáã Åáì ÚÔÇÆÑåã æÍÐÑ Þæãåã Ãä íÝÚáæÇ ÝÚáåã, ÝÐáß Þæáå: {æáíäÐÑæÇ Þæãåã ÅÐÇ ÑÌÚæÇ Åáíåã} ÇáÇóíÉ</w:t>
      </w:r>
      <w:r>
        <w:rPr>
          <w:rtl w:val="true"/>
        </w:rPr>
        <w:t>.</w:t>
      </w:r>
    </w:p>
    <w:p>
      <w:pPr>
        <w:pStyle w:val="Normal"/>
        <w:jc w:val="distribute"/>
        <w:rPr/>
      </w:pPr>
      <w:r>
        <w:rPr>
          <w:rtl w:val="true"/>
        </w:rPr>
        <w:t xml:space="preserve">  </w:t>
      </w:r>
      <w:r>
        <w:rPr/>
        <w:t>æÞÇá ÇáÚæÝí Úä ÇÈä ÚÈÇÓ Ýí åÐå ÇáÇóíÉ: ßÇä íäØáÞ ãä ßá Íí ãä ÇáÚÑÈ ÚÕÇÈÉ ÝíÃÊæä ÇáäÈí Õáì Çááå Úáíå æÓáã ÝíÓÃáæäå ÚãÇ íÑíÏæä ãä ÃãÑ Ïíäåã æíÊÞÝåæä Ýí Ïíäåã, æíÞæáæä ááäÈí Õáì Çááå Úáíå æÓáã: ãÇ ÊÃãÑäÇ Ãä äÝÚáå ¿ æÃÎÈÑäÇ ÈãÇ äÃãÑ Èå ÚÔÇÆÑäÇ ÅÐÇ ÞÏãäÇ Úáíåã, ÞÇá ÝíÃãÑåã äÈí Çááå Õáì Çááå Úáíå æÓáã ÈØÇÚÉ Çááå æÑÓæáå æíÈÚËåã Åáì Þæãåã ÈÇáÕáÇÉ æÇáÒßÇÉ, æßÇäæÇ ÅÐÇ ÃÊæÇ Þæãåã ÞÇáæÇ: Åä ãä ÃÓáã Ýåæ ãäÇ æíäÐÑæäåã, ÍÊì Åä ÇáÑÌá áíÝÇÑÞ ÃÈÇå, æÃãå, æßÇä ÇáäÈí Õáì Çááå Úáíå æÓáã íÎÈÑåã æíäÐÑåã Þæãåã, ÝÅÐÇ ÑÌÚæÇ Åáíåã íÏÚæäåã Åáì ÇáÅÓáÇã æíäÐÑæäåã ÇáäÇÑ æíÈÔÑæäåã ÈÇáÌäÉ, æÞÇá ÚßÑãÉ áãÇ äÒáÊ åÐå ÇáÇóíÉ {ÅáÇ ÊäÝÑæÇ íÚÐÈßã ÚÐÇÈÇð ÃáíãÇð} æ{ãÇ ßÇä áÃåá ÇáãÏíäÉ} ÇáÇóíÉ, ÞÇá ÇáãäÇÝÞæä: åáß ÃÕÍÇÈ ÇáÈÏæ ÇáÐíä ÊÎáÝæÇ Úä ãÍãÏ æáã íäÝÑæÇ ãÚå, æÞÏ ßÇä äÇÓ ãä ÃÕÍÇÈ ÇáäÈí Õáì Çááå Úáíå æÓáã ÎÑÌæÇ Åáì ÇáÈÏæ Åáì Þæãåã íÝÞåæäåã ÝÃäÒá Çááå ÚÒ æÌá {æãÇ ßÇä ÇáãÄãäæä áíäÝÑæÇ ßÇÝÉ} ÇáÇóíÉ, æäÒáÊ{æÇáÐíä íÍÇÌæä Ýí Çááå ãä ÈÚÏ ãÇ ÇÓÊÌíÈ áå ÍÌÊåã ÏÇÍÖÉ ÚäÏ ÑÈåã æÚáíåã ÛÖÈ æáåã ÚÐÇÈ ÔÏíÏ} æÞÇá ÇáÍÓä ÇáÈÕÑí Ýí ÇáÇóíÉ: áíÊÝÞå ÇáÐíä ÎÑÌæÇ ÈãÇ íÑíåã Çááå ãä ÇáÙåæÑ Úáì ÇáãÔÑßíä æÇáäÕÑÉ, æíäÐÑæÇ Þæãåã ÅÐÇ ÑÌÚæÇ Åáí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øÐöíäó ÂãóäõæÇú ÞóÇÊöáõæÇú ÇáøÐöíäó íóáõæäóßõãú ãøäó ÇáúßõÝøÇÑö æóáöíóÌöÏõæÇú Ýöíßõãú ÛöáúÙóÉð æóÇÚúáóãõæóÇú Ãóäø Çááøåó ãóÚó ÇáúãõÊøÞöíäó</w:t>
      </w:r>
      <w:r>
        <w:rPr>
          <w:rtl w:val="true"/>
        </w:rPr>
        <w:t xml:space="preserve"> </w:t>
      </w:r>
    </w:p>
    <w:p>
      <w:pPr>
        <w:pStyle w:val="Normal"/>
        <w:jc w:val="distribute"/>
        <w:rPr/>
      </w:pPr>
      <w:r>
        <w:rPr>
          <w:rtl w:val="true"/>
        </w:rPr>
        <w:t xml:space="preserve">  </w:t>
      </w:r>
      <w:r>
        <w:rPr/>
        <w:t>ÃãÑ Çááå ÊÚÇáì ÇáãÄãäíä Ãä íÞÇÊáæÇ ÇáßÝÇÑ ÃæáÇð, ÝÃæáÇð ÇáÃÞÑÈ ÝÇáÃÞÑÈ ÝÇáÃÞÑÈ Åáì ÍæÒÉ ÇáÅÓáÇã, æáåÐÇ ÈÏÃ ÑÓæá Çááå Õáì Çááå Úáíå æÓáã ÈÞÊÇá ÇáãÔÑßíä Ýí ÌÒíÑÉ ÇáÚÑÈ, ÝáãÇ ÝÑÛ ãäåã æÝÊÍ Çááå Úáíå ãßÉ æÇáãÏíäÉ æÇáØÇÆÝ æÇáíãä æÇáíãÇãÉ æåÌÑ æÎíÈÑ æÍÖÑãæÊ æÛíÑ Ðáß ãä ÃÞÇáíã ÌÒíÑÉ ÇáÚÑÈ, æÏÎá ÇáäÇÓ ãä ÓÇÆÑ ÃÍíÇÁ ÇáÚÑÈ Ýí Ïíä Çááå ÃÝæÇÌÇð, ÔÑÚ Ýí ÞÊÇá Ãåá ÇáßÊÇÈ, ÝÊÌåÒ áÛÒæ ÇáÑæã ÇáÐíä åã ÃÞÑÈ ÇáäÇÓ Åáì ÌÒíÑÉ ÇáÚÑÈ æÃæáì ÇáäÇÓ ÈÇáÏÚæÉ Åáì ÇáÅÓáÇã áÃäåã Ãåá ÇáßÊÇÈ, ÝÈáÛ ÊÈæß Ëã ÑÌÚ áÃÌá ÌåÏ ÇáäÇÓ æÌÏÈ ÇáÈáÇÏ æÖíÞ ÇáÍÇá, æÐáß ÓäÉ ÊÓÚ ãä åÌÑÊå Úáíå ÇáÓáÇã, Ëã ÇÔÊÛá Ýí ÇáÓäÉ ÇáÚÇÔÑÉ ÈÍÌÉ ÇáæÏÇÚ, Ëã ÚÇÌáÊå ÇáãäíÉ ÕáæÇÊ Çááå æÓáÇãå Úáíå ÈÚÏ ÍÌÊå ÈÃÍÏ æËãÇäíä íæãÇð, ÝÇÎÊÇÑå Çááå áãÇ ÚäÏå æÞÇã ÈÇáÃãÑ ÈÚÏå æÒíÑå æÕÏíÞå æÎáíÝÊå ÃÈæ ÈßÑ ÇáÕÏíÞ ÑÖí Çááå Úäå, æÞÏ ãÇá ÇáÏíä ãíáÉ ßÇÏ Ãä íäÌÝá ÝËÈÊå Çááå ÊÚÇáì Èå, ÝæØÏ ÇáÞæÇÚÏ æËÈÊ ÇáÏÚÇÆã, æÑÏ ÔÇÑÏ ÇáÏíä æåæ ÑÇÛã, æÑÏ Ãåá ÇáÑÏÉ Åáì ÇáÅÓáÇã, æÃÎÐ ÇáÒßÇÉ ããä ãäÚåÇ ãä ÇáØÛÇÉ, æÈíä ÇáÍÞ áãä Ìåáå, æÃÏì Úä ÇáÑÓæá ãÇ Íãáå, Ëã ÔÑÚ Ýí ÊÌåíÒ ÇáÌíæÔ ÇáÅÓáÇãíÉ Åáì ÇáÑæã ÚÈÏÉ ÇáÕáÈÇä, æÅáì ÇáÝÑÓ ÚÈÏÉ ÇáäíÑÇä, ÝÝÊÍ Çááå ÈÈÑßÉ ÓÝÇÑÊå ÇáÈáÇÏ, æÃÑÛã ÃäÝ ßÓÑì æÞíÕÑ æãä ÃØÇÚåãÇ ãä ÇáÚÈÇÏ. æÃäÝÞ ßäæÒåãÇ Ýí ÓÈíá Çááå ßãÇ ÃÎÈÑ ÈÐáß ÑÓæá Çááå, æßÇä ÊãÇã ÇáÃãÑ Úáì íÏí æÕíå ãä ÈÚÏå, ææáí ÚåÏå ÇáÝÇÑæÞ ÇáÃæÇÈ, ÔåíÏ ÇáãÍÑÇÈ, ÃÈí ÍÝÕ ÚãÑ Èä ÇáÎØÇÈ ÑÖí Çááå Úäå, ÝÃÑÛã Çááå Èå ÃäæÝ ÇáßÝÑÉ ÇáãáÍÏíä, æÞãÚ ÇáØÛÇÉ æÇáãäÇÝÞíä æÇÓÊæáì Úáì ÇáããÇáß ÔÑÞÇð æÛÑÈÇð. æÍãáÊ Åáíå ÎÒÇÆä ÇáÃãæÇá ãä ÓÇÆÑ ÇáÃÞÇáíã ÈÚÏÇð æÞÑÈÇð. ÝÝÑÞåÇ Úáì ÇáæÌå ÇáÔÑÚí. æÇáÓÈíá ÇáãÑÖí. Ëã áãÇ ãÇÊ ÔåíÏÇð æÞÏ ÚÇÔ ÍãíÏÇð. ÃÌãÚ ÇáÕÍÇÈÉ ãä ÇáãåÇÌÑíä æÇáÃäÕÇÑ Úáì ÎáÇÝÉ ÃãíÑ ÇáãÄãäíä ÚËãÇä Èä ÚÝÇä ÑÖí Çááå Úäå ÔåíÏ ÇáÏÇÑ</w:t>
      </w:r>
      <w:r>
        <w:rPr>
          <w:rtl w:val="true"/>
        </w:rPr>
        <w:t>.</w:t>
      </w:r>
    </w:p>
    <w:p>
      <w:pPr>
        <w:pStyle w:val="Normal"/>
        <w:jc w:val="distribute"/>
        <w:rPr/>
      </w:pPr>
      <w:r>
        <w:rPr>
          <w:rtl w:val="true"/>
        </w:rPr>
        <w:t xml:space="preserve">  </w:t>
      </w:r>
      <w:r>
        <w:rPr/>
        <w:t>ÝßÓì ÇáÅÓáÇã ÑíÇÓÊå ÍáÉ ÓÇÈÛÉ. æÇãÊÏÊ Ýí ÓÇÆÑ ÇáÃÞÇáíã Úáì ÑÞÇÈ ÇáÚÈÇÏ ÍÌÉ Çááå ÇáÈÇáÛÉ. ÝÙåÑ ÇáÅÓáÇã Ýí ãÔÇÑÞ ÇáÃÑÖ æãÛÇÑÈåÇ. æÚáÊ ßáãÉ Çááå æÙåÑ Ïíäå. æÈáÛÊ ÇáãáÉ ÇáÍäíÝíÉ ãä ÃÚÏÇÁ Çááå ÛÇíÉ ãÂÑÈåÇ. æßáãÇ ÚáæÇ ÃãÉ ÇäÊÞáæÇ Åáì ãä ÈÚÏåã Ëã ÇáÐíä íáæäåã ãä ÇáÚÊÇÉ ÇáÝÌÇÑ, ÇãÊËÇáÇð áÞæáå ÊÚÇáì: {íÇ ÃíåÇ ÇáÐíä ÂãäæÇ ÞÇÊáæÇ ÇáÐíä íáæäßã ãä ÇáßÝÇÑ} æÞæáå ÊÚÇáì: {æáíÌÏæÇ Ýíßã ÛáÙÉ} Ãí æáíÌÏ ÇáßÝÇÑ ãäßã ÛáÙÉ Ýí ÞÊÇáßã áåã, ÝÅä ÇáãÄãä ÇáßÇãá åæ ÇáÐí íßæä ÑÝíÞÇð áÃÎíå ÇáãÄãä ÛáíÙÇð Úáì ÚÏæå ÇáßÇÝÑ, ßÞæáå ÊÚÇáì: {ÝÓæÝ íÃÊí Çááå ÈÞæã íÍÈåã æíÍÈæäå ÃÐáÉ Úáì ÇáãÄãäíä ÃÚÒÉ Úáì ÇáßÇÝÑíä} æÞæáå ÊÚÇáì: {ãÍãÏ ÑÓæá Çááå æÇáÐíä ãÚå ÃÔÏÇÁ Úáì ÇáßÝÇÑ ÑÍãÇÁ Èíäåã} æÞæáå ÊÚÇáì: {íÇ ÃíåÇ ÇáäÈí ÌÇåÏ ÇáßÝÇÑ æÇáãäÇÝÞíä æÇÛáÙ Úáíåã} æÝí ÇáÍÏíË: Ãä ÑÓæá Çááå Õáì Çááå Úáíå æÓáã ÞÇá: «ÃäÇ ÇáÖÍæß ÇáÞÊÇá} íÚäí Ãäå ÖÍæß Ýí æÌå æáíå ÞÊÇá áåÇãÉ ÚÏæå, æÞæáå: {æÇÚáãæÇ Ãä Çááå ãÚ ÇáãÊÞíä} Ãí ÞÇÊáæÇ ÇáßÝÇÑ æÊæßáæÇ Úáì Çááå æÇÚáãæÇ Ãä Çááå ãÚßã ÅöÐÇ ÇÊÞíÊãæå æÃØÚÊãæå, æåßÐÇ ÇáÃãÑ áãÇ ßÇäÊ ÇáÞÑæä ÇáËáÇËÉ ÇáÐíä åã ÎíÑ åÐå ÇáÃãÉ Ýí ÛÇíÉ ÇáÇÓÊÞÇãÉ æÇáÞíÇã ÈØÇÚÉ Çááå ÊÚÇáì áã íÒÇáæÇ ÙÇåÑíä Úáì ÚÏæåã. æáã ÊÒá ÇáÝÊæÍÇÊ ßËíÑÉ æáã ÊÒá ÇáÃÚÏÇÁ Ýí ÓÝÇá æÎÓÇÑ, Ëã áãÇ æÞÚÊ ÇáÝÊä æÇáÃåæÇÁ æÇáÇÎÊáÇÝÇÊ Èíä Çáãáæß ØãÚ ÇáÃÚÏÇÁ Ýí ÃØÑÇÝ ÇáÈáÇÏ æÊÞÏãæÇ ÅáíåÇ, Ýáã íãÇäÚæÇ áÔÛá Çáãáæß ÈÚÖåã ÈÈÚÖ, Ëã ÊÞÏãæÇ Åáì ÍæÒÉ ÇáÅÓáÇã ÝÃÎÐæÇ ãä ÇáÃØÑÇÝ ÈáÏÇäÇð ßËíÑÉ, Ëã áã íÒÇáæÇ ÍÊì ÇÓÊÍæÐæÇ Úáì ßËíÑ ãä ÈáÇÏ ÇáÅÓáÇã æááå ÇáÃãÑ ãä ÞÈá æãä ÈÚÏ, ÝßáãÇ ÞÇã ãáß ãä ãáæß ÇáÅÓáÇã æÃØÇÚ ÃæÇãÑ Çááå æÊæßá Úáì Çááå ÝÊÍ Çááå Úáíå ãä ÇáÈáÇÏ æÇÓÊÑÌÚ ãä ÇáÃÚÏÇÁ ÈÍÓÈå æÈÞÏÑ ãÇ Ýíå ãä æáÇíÉ Çááå. æÇááå ÇáãÓÄæá ÇáãÃãæá Ãä íãßä ÇáãÓáãíä ãä äæÇÕí ÃÚÏÇÆå ÇáßÇÝÑíä æÃä íÚáí ßáãÊåã Ýí ÓÇÆÑ ÇáÃÞÇáíã Åäå ÌæÇÏ ßÑ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óÇ ãóÂ ÃõäÒöáóÊú ÓõæÑóÉñ Ýóãöäúåõãú ãøä íóÞõæáõ Ãóíøßõãú ÒóÇÏóÊúåõ åóÜóÐöåö ÅöíãóÇäÇð ÝóÃóãøÇ ÇáøÐöíäó ÂãóäõæÇú ÝóÒóÇÏóÊúåõãú ÅöíãóÇäÇð æóåõãú íóÓúÊóÈúÔöÑõæäó *  æóÃóãøÇ ÇáøÐöíäó Ýöí ÞõáõæÈöåöã ãøÑóÖñ ÝóÒóÇÏóÊúåõãú ÑöÌúÓÇð Åöáóìó ÑöÌúÓöåöãú æóãóÇÊõæÇú æóåõãú ßóÇÝöÑõæäó</w:t>
      </w:r>
      <w:r>
        <w:rPr>
          <w:rtl w:val="true"/>
        </w:rPr>
        <w:t xml:space="preserve"> </w:t>
      </w:r>
    </w:p>
    <w:p>
      <w:pPr>
        <w:pStyle w:val="Normal"/>
        <w:jc w:val="distribute"/>
        <w:rPr/>
      </w:pPr>
      <w:r>
        <w:rPr>
          <w:rtl w:val="true"/>
        </w:rPr>
        <w:t xml:space="preserve">  </w:t>
      </w:r>
      <w:r>
        <w:rPr/>
        <w:t>íÞæá ÊÚÇáì: {æÅÐÇ ãÇ ÃäÒáÊ ÓæÑÉ} Ýãä ÇáãäÇÝÞíä {ãä íÞæá Ãíßã ÒÇÏÊå åÐå ÅíãÇäÇð} Ãí íÞæá ÈÚÖåã áÈÚÖ Ãíßã ÒÇÏÊå åÐå ÇáÓæÑÉ ÅíãÇäÇð ÞÇá Çááå ÊÚÇáì: {ÝÃãÇ ÇáÐíä ÂãäæÇ ÝÒÇÏÊåã ÅíãÇäÇð æåã íÓÊÈÔÑæä} æåÐå ÇáÇóíÉ ãä ÃßÈÑ ÇáÏáÇÆá Úáì Ãä ÇáÅíãÇä íÒíÏæíäÞÕ, ßãÇ åæ ãÐåÈ ÃßËÑ ÇáÓáÝ æÇáÎáÝ ãä ÃÆãÉ ÇáÚáãÇÁ. Èá ÞÏ Íßì ÛíÑ æÇÍÏ ÇáÅÌãÇÚ Úáì Ðáß. æÞÏ ÈÓØ ÇáßáÇã Úáì åÐå ÇáãÓÃáÉ Ýí Ãæá ÔÑÍ ÇáÈÎÇÑí ÑÍãå Çááå {æÃãÇ ÇáÐíä Ýí ÞáæÈåã ãÑÖ ÝÒÇÏÊåã ÑÌÓÇð Åáì ÑÌÓåã} Ãí ÒÇÏÊåã ÔßÇð Åáì Ôßåã æÑíÈÇð Åáì ÑíÈåã ßãÇ ÞÇá ÊÚÇáì: {æääÒá ãä ÇáÞÑÂä ãÇ åæ ÔÝÇÁ} ÇáÇóíÉ, æÞæáå ÊÚÇáì: {Þá åæ ááÐíä ÂãäæÇ åÏì æÔÝÇÁ æÇáÐíä áÇ íÄãäæä Ýí ÂÐÇäåã æÞÑ æåæ Úáíåã Úãìð ÃæáÆß íäÇÏæä ãä ãßÇä ÈÚíÏ} æåÐÇ ãä ÌãáÉ ÔÞÇÆåã Ãä ãÇ íåÏí ÇáÞáæÈ íßæä ÓÈÈÇð áÖáÇáåã æÏãÇÑåã ßãÇ Ãä ÓíÁ ÇáãÒÇÌ áæ ÛÐí Èå áÇ íÒíÏå ÅáÇ ÎÈÇáÇð æäÞÕ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æóáÇó íóÑóæúäó Ãóäøåõãú íõÝúÊóäõæäó Ýöí ßõáø ÚóÇãò ãøÑøÉð Ãóæú ãóÑøÊóíúäö Ëõãø áÇó íóÊõæÈõæäó æóáÇó åõãú íóÐøßøÑõæäó *  æóÅöÐóÇ ãóÂ ÃõäÒöáóÊú ÓõæÑóÉñ äøÙóÑó ÈóÚúÖõåõãú Åöáóìó ÈóÚúÖò åóáú íóÑóÇßõãú ãøäú ÃóÍóÏò Ëõãø ÇäÕóÑóÝõæÇú ÕóÑóÝó Çááøåõ ÞõáõæÈóåõã ÈöÃóäøåõãú Þóæúãñ áÇø íóÝúÞóåõæä</w:t>
      </w:r>
      <w:r>
        <w:rPr>
          <w:rtl w:val="true"/>
        </w:rPr>
        <w:t xml:space="preserve"> </w:t>
      </w:r>
    </w:p>
    <w:p>
      <w:pPr>
        <w:pStyle w:val="Normal"/>
        <w:jc w:val="distribute"/>
        <w:rPr/>
      </w:pPr>
      <w:r>
        <w:rPr>
          <w:rtl w:val="true"/>
        </w:rPr>
        <w:t xml:space="preserve">  </w:t>
      </w:r>
      <w:r>
        <w:rPr/>
        <w:t>íÞæá: ÊÚÇáì Ãæ áÇ íÑì åÄáÇÁ ÇáãäÇÝÞæä {Ãäåã íÝÊäæä} Ãí íÎÊÈÑæä {Ýí ßá ÚÇã ãÑÉ Ãæ ãÑÊíä Ëã áÇ íÊæÈæä æáÇ åã íÐßÑæä} Ãí áÇ íÊæÈæä ãä ÐäæÈåã ÇáÓÇáÝÉ æáÇ åã íÐßÑæä ÝíãÇ íÓÊÞÈá ãä ÃÍæÇáåã, ÞÇá ãÌÇåÏ íÎÊÈÑæä ÈÇáÓäÉ æÇáÌæÚ æÞÇá ÞÊÇÏÉ ÈÇáÛÒæ Ýí ÇáÓäÉ ãÑÉ Ãæ ãÑÊíä, æÞÇá ÔÑíß Úä ÌÇÈÑ: åæ ÇáÌÚÝí Úä ÃÈí ÇáÖÍì Úä ÍÐíÝÉ Ýí Þæáå: {Ãæ áÇ íÑæä Ãäåã íÝÊäæä Ýí ßá ÚÇã ãÑÉ Ãæ ãÑÊíä} ÞÇá: ßäÇ äÓãÚ Ýí ßá ÚÇã ßÐÈÉ Ãæ ßÐÈÊíä ÝíÖá ÈåÇ ÝÆÇã ãä ÇáäÇÓ ßËíÑ ÑæÇå ÇÈä ÌÑíÑ æÝí ÇáÍÏíË Úä ÃäÓ: áÇ íÒÏÇÏ ÇáÃãÑ ÅáÇ ÔÏÉ æáÇ íÒÏÇÏ ÇáäÇÓ ÅáÇ ÔÍÇð æãÇ ãä ÚÇã ÅáÇ æÇáÐí ÈÚÏå ÔÑ ãäå, ÓãÚÊå ãä äÈíßã Õáì Çááå Úáíå æÓáã æÞæáå: {æÅÐÇ ãÇ ÃäÒáÊ ÓæÑÉ äÙÑ ÈÚÖåã Åáì ÈÚÖ: åá íÑÇßã ãä ÃÍÏ Ëã ÇäÕÑÝæÇ ÕÑÝ Çááå ÞáæÈåã ÈÃäåã Þæã áÇ íÝÞåæä} åÐÇ ÃíÖÇð ÅÎÈÇÑ Úä ÇáãäÇÝÞíä Ãäåã ÅÐÇ ÃäÒáÊ ÓæÑÉ Úáì ÑÓæá Çááå Õáì Çááå Úáíå æÓáã {äÙÑ ÈÚÖåã Åáì ÈÚÖ} Ãí ÊáÝÊæÇ {åá íÑÇßã ãä ÃÍÏ Ëã ÇäÕÑÝæÇ} Ãí ÊæáæÇ Úä ÇáÍÞ æÇäÕÑÝæÇ Úäå æåÐÇ ÍÇáåã Ýí ÇáÏíä áÇ íËÈÊæä ÚäÏ ÇáÍÞ æáÇ íÞÈáæäå æáÇ íÝåãæäå ßÞæáå ÊÚÇáì: {ÝãÇ áåã Úä ÇáÊÐßÑÉ ãÚÑÖíä * ßÃäåã ÍãÑ ãÓÊäÝÑÉ ÝÑøÊ ãä ÞÓæÑÉ} æÞæáå ÊÚÇáì: {ÝãÇáö ÇáÐíä ßÝÑæÇ ÞÈáß ãåØÚíä * Úä Çáíãä æÚä ÇáÔãÇá ÚÒíä} Ãí ãÇ áåÄáÇÁ ÇáÞæã íÊÝááæä Úäß íãíäÇð æÔãÇáÇð åÑæÈÇð ãä ÇáÍÞ æÐåÇÈÇð Åáì ÇáÈÇØá æÞæáå: {Ëã ÇäÕÑÝæÇ ÕÑÝ Çááå ÞáæÈåã} ßÞæáå: {ÝáãÇ ÒÇÛæÇ ÃÒÇÛ Çááå ÞáæÈåã ÈÃäåã Þæã áÇ íÝÞåæä} Ãí áÇ íÝåãæä Úä Çááå ÎØÇÈå æáÇ íÞÕÏæä áÝåãå æáÇ íÑíÏæäå Èá åã Ýí ÔÛá Úäå æäÝæÑ ãäå ÝáåÐÇ ÕÇÑæÇ Åáì ãÇ ÕÇÑæÇ Åáí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óÞóÏú ÌóÂÁóßõãú ÑóÓõæáñ ãøäú ÃóäÝõÓößõãú ÚóÒöíÒñ Úóáóíúåö ãóÇ ÚóäöÊøãú ÍóÑöíÕñ Úóáóíúßõãú ÈöÇáúãõÄúãöäöíäó ÑóÁõæÝñ ÑøÍöíãñ *  ÝóÅöä ÊóæóáøæúÇú ÝóÞõáú ÍóÓúÈöíó Çááøåõ áÂ ÅöáóÜóåó ÅöáÇø åõæó Úóáóíúåö ÊóæóßøáúÊõ æóåõæó ÑóÈø ÇáúÚóÑúÔö ÇáúÚóÙöíãö</w:t>
      </w:r>
      <w:r>
        <w:rPr>
          <w:rtl w:val="true"/>
        </w:rPr>
        <w:t xml:space="preserve"> </w:t>
      </w:r>
    </w:p>
    <w:p>
      <w:pPr>
        <w:pStyle w:val="Normal"/>
        <w:jc w:val="distribute"/>
        <w:rPr/>
      </w:pPr>
      <w:r>
        <w:rPr>
          <w:rtl w:val="true"/>
        </w:rPr>
        <w:t xml:space="preserve">   </w:t>
      </w:r>
      <w:r>
        <w:rPr/>
        <w:t>íÞæá ÊÚÇáì ããÊäÇð Úáì ÇáãÄãäíä ÈãÇ ÃÑÓá Åáíåã ÑÓæáÇð ãä ÃäÝÓåã Ãí ãä ÌäÓåã æÚáì áÛÊåã ßãÇ ÞÇá ÅÈÑÇåíã Úáíå ÇáÓáÇã: {ÑÈäÇ æÇÈÚË Ýíåã ÑÓæáÇð ãäåã} æÞÇá ÊÚÇáì: {áÞÏ ãäø Çááå Úáì ÇáãÄãäíä ÅÐ ÈÚË Ýíåã ÑÓæáÇð ãä ÃäÝÓåã} æÞÇá ÊÚÇáì: {áÞÏ ÌÇÁßã ÑÓæá ãä ÃäÝÓßã} Ãí ãäßã æÈáÛÊßã ßãÇ ÞÇá ÌÚÝÑ Èä ÃÈí ØÇáÈ ÑÖí Çááå Úäå ááäÌÇÔí æÇáãÛíÑÉ Èä ÔÚÈÉ áÑÓæá ßÓÑì: Åä Çááå ÈÚË ÝíäÇ ÑÓæáÇð ãäÇ äÚÑÝ äÓÈå æÕÝÊå æãÏÎáå æãÎÑÌå æÕÏÞå æÃãÇäÊå æÐßÑ ÇáÍÏíË æÞÇá ÓÝíÇä Èä ÚííäÉ Úä ÌÚÝÑ Èä ãÍãÏ Úä ÃÈíå Ýí Þæáå ÊÚÇáì: {áÞÏ ÌÇÁßã ÑÓæá ãä ÃäÝÓßã} ÞÇá: áã íÕÈå ÔíÁ ãä æáÇÏÉ ÇáÌÇåáíÉ æÞÇá Õáì Çááå Úáíå æÓáã «ÎÑÌÊ ãä äßÇÍ æáã ÃÎÑÌ ãä ÓÝÇÍ» æÞÏ æÕá åÐÇ ãä æÌå ÂÎÑ ßãÇ ÞÇá ÇáÍÇÝÙ ÃÈæ ãÍãÏ ÇáÍÓä Èä ÚÈÏ ÇáÑÍãä ÇáÑÇãåÑãÒí Ýí ßÊÇÈå ÇáÝÇÕá Èíä ÇáÑÇæí æÇáæÇÚí: ÍÏËäÇ ÃÈæ ÃÍãÏ íæÓÝ Èä åÇÑæä Èä ÒíÇÏ ÍÏËäÇ ÇÈä ÃÈí ÚãÑ ÍÏËäÇ ãÍãÏ Èä ÌÚÝÑ Èä ãÍãÏ ÞÇá: ÃÔåÏ Úáì ÃÈí áÍÏËäí Úä ÃÈíå Úä ÌÏå Úä Úáí ÞÇá: ÞÇá ÑÓæá Çááå Õáì Çááå Úáíå æÓáã «ÎÑÌÊ ãä äßÇÍ æáã ÃÎÑÌ ãä ÓÝÇÍ ãä áÏä ÂÏã Åáì Ãä æáÏäí ÃÈí æÃãí áã íãÓäí ãä ÓÝÇÍ ÇáÌÇåáíÉ ÔíÁ» æÞæáå ÊÚÇáì: {ÚÒíÒ Úáíå ãÇ ÚäÊã} Ãí íÚÒ Úáíå ÇáÔíÁ ÇáÐí íÚäÊ ÃãÊå æíÔÞ ÚáíåÇ æáåÐÇ ÌÇÁ Ýí ÇáÍÏíË ÇáãÑæí ãä ØÑÞ Úäå Ãäå ÞÇá: «ÈÚËÊ ÈÇáÍäíÝíÉ ÇáÓãÍÉ» æÝí ÇáÕÍíÍ «Åä åÐÇ ÇáÏíä íÓÑ æÔÑíÚÊå ßáåÇ ÓåáÉ ÓãÍÉ ßÇãáÉ íÓíÑÉ Úáì ãä íÓÑåÇ Çááå ÊÚÇáì Úáíå» {ÍÑíÕ Úáíßã} Ãí Úáì åÏÇíÊßã ææÕæá ÇáäÝÚ ÇáÏäíæí æÇáÃÎÑæí Åáíßã, æÞÇá ÇáØÈÑÇäí ÍÏËäÇ ãÍãÏ Èä ÚÈÏ Çááå ÇáÍÖÑãí ÍÏËäÇ ãÍãÏ Èä ÚÈÏ Çááå Èä íÒíÏ ÇáãÞÑí ÍÏËäÇ ÓÝíÇä Èä ÚííäÉ Úä ÝöØúä Úä ÃÈí ÇáØÝíá Úä ÃÈí ÐÑ ÞÇá: ÊÑßäÇ ÑÓæá Çááå Õáì Çááå Úáíå æÓáã æãÇ ØÇÆÑ íÞáÈ ÌäÇÍíå Ýí ÇáåæÇÁ ÅáÇ æåæ íÐßÑ áäÇ ãäå ÚáãÇð ÞÇá: æÞÇá ÑÓæá Çááå Õáì Çááå Úáíå æÓáã: «ãÇ ÈÞí ÔíÁ íÞÑÈ ãä ÇáÌäÉ æíÈÇÚÏ ãä ÇáäÇÑ ÅáÇ æÞÏ Èíä áßã» æÞÇá ÇáÅãÇã ÃÍãÏ: ÍÏËäÇ ÝØä ÍÏËäÇ ÇáãÓÚæÏí Úä ÇáÍÓä Èä ÓÚÏ Úä ÚÈÏÉ ÇáåÐáí Úä ÚÈÏ Çááå Èä ãÓÚæÏ ÞÇá: ÞÇá ÑÓæá Çááå Õáì Çááå Úáíå æÓáã: «Åä Çááå áã íÍÑã ÍÑãÉ ÅáÇ æÞÏ Úáã Ãäå ÓíØáÚåÇ ãäßã ãØáÚ ÃáÇ æÅäí ÂÎÐ ÈÍÌÒßã Ãä ÊåÇÝÊæÇ Ýí ÇáäÇÑ ßÊåÇÝÊ ÇáÝÑÇÔ Ãæ ÇáÐÈÇÈ</w:t>
      </w:r>
      <w:r>
        <w:rPr>
          <w:rtl w:val="true"/>
        </w:rPr>
        <w:t>».</w:t>
      </w:r>
    </w:p>
    <w:p>
      <w:pPr>
        <w:pStyle w:val="Normal"/>
        <w:jc w:val="distribute"/>
        <w:rPr/>
      </w:pPr>
      <w:r>
        <w:rPr>
          <w:rtl w:val="true"/>
        </w:rPr>
        <w:t xml:space="preserve">  </w:t>
      </w:r>
      <w:r>
        <w:rPr/>
        <w:t>æÞÇá ÇáÅãÇã ÃÍãÏ: ÍÏËäÇ ÍÓä Èä ãæÓì ÍÏËäÇ ÍãÇÏ Èä ÓáãÉ Úä Úáí Èä ÒíÏ Èä ÌÏÚÇä Úä íæÓÝ Èä ãåÑÇä Úä ÇÈä ÚÈÇÓ Ãä ÑÓæá Çááå Õáì Çááå Úáíå æÓáã ÃÊÇå ãáßÇä ÝíãÇ íÑì ÇáäÇÆã ÝÞÚÏ ÃÍÏåãÇ ÚäÏ ÑÌáíå æÇáÇóÎÑ ÚäÏ ÑÃÓå. ÝÞÇá ÇáÐí ÚäÏ ÑÌáíå ááÐí ÚäÏ ÑÃÓå: ÇÖÑÈ ãËá åÐÇ æãËá ÃãÊå ÝÞÇá: Åä ãËáå æãËá ÃãÊå ßãËá Þæã ÓÝÑ ÇäÊåæÇ Åáì ÑÃÓ ãÝÇÒÉ æáã íßä ãÚåã ãä ÇáÒÇÏ ãÇ íÞØÚæä Èå ÇáãÝÇÒÉ æáÇ ãÇ íÑÌÚæä Èå ÝÈíäãÇ åã ßÐáß ÅÐ ÃÊÇåã ÑÌá Ýí ÍáÉ ÍÈÑÉ ÝÞÇá: ÃÑÃíÊã Åä æÑÏÊ Èßã ÑíÇÖÇð ãÚÔÈÉ æÍíÇÖÇð ÑæÇÁ ÊÊÈÚæäí ¿ ÝÞÇáæÇ: äÚã ÞÇá: ÝÇäØáÞ Èåã ÝÃæÑÏåã ÑíÇÖÇð ãÚÔÈÉ æÍíÇÖÇð ÑæÇÁ ÝÃßáæÇ æÔÑÈæÇ æÓãäæÇ ÝÞÇá áåã: Ãáã ÃáÝßã Úáì Êáß ÇáÍÇá ÝÌÚáÊã áí Åä æÑÏÊ Èßã ÑíÇÖÇð ãÚÔÈÉ æÍíÇÖÇð ÑæÇÁ Ãä ÊÊÈÚæäí ¿ ÝÞÇáæÇ Èáì ÝÞÇá: ÝÅä Èíä ÃíÏíßã ÑíÇÖÇð åí ÃÚÔÈ ãä åÐå æÍíÇÖÇð åí ÃÑæì ãä åÐå ÝÇÊÈÚæäí ÝÞÇáÊ ØÇÆÝÉ ÕÏÞ æÇááå áäÊÈÚå, æÞÇáÊ ØÇÆÝÉ ÞÏ ÑÖíäÇ ÈåÐÇ äÞíã Úáíå, æÞÇá ÇáÈÒÇÑ: ÍÏËäÇ ÓáãÉ Èä ÔÈíÈ æÃÍãÏ Èä ãäÕæÑ ÞÇáÇ ÍÏËäÇ ÅÈÑÇåíã Èä ÇáÍßã Èä ÃÈÇä ÍÏËäÇ ÃÈí Úä ÚßÑãÉ Úä ÃÈí åÑíÑÉ ÑÖí Çááå Úäå Ãä ÃÚÑÇÈíÇð ÌÇÁ Åáì ÑÓæá Çááå Õáì Çááå Úáíå æÓáã íÓÊÚíäå Ýí ÔíÁ ÞÇá ÚßÑãÉ: ÃÑÇå ÞÇá Ýí Ïã ÝÃÚØÇå ÑÓæá Çááå Õáì Çááå Úáíå æÓáã ÔíÆÇð Ëã ÞÇá: «ÃÍÓäÊ Åáíß» ÞÇá ÇáÃÚÑÇÈí áÇ æáÇ ÃÌãáÊ ÝÛÖÈ ÈÚÖ ÇáãÓáãíä æåãæÇ Ãä íÞæãæÇ Åáíå ÝÃÔÇÑ ÑÓæá Çááå Õáì Çááå Úáíå æÓáã Åáíåã Ãä ßÝæÇ ÝáãÇ ÞÇã ÑÓæá Çááå Õáì Çááå Úáíå æÓáã æÈáÛ Åáì ãäÒáå ÏÚÇ ÇáÃÚÑÇÈí Åáì ÇáÈíÊ ÝÞÇá: «Åäß ÅäãÇ ÌÆÊäÇ ÊÓÃáäÇ ÝÃÚØíäÇß ÝÞáÊ ãÇ ÞáÊ» ÝÒÇÏå ÑÓæá Çááå Õáì Çááå Úáíå æÓáã ÔíÆÇð æÞÇá: «ÃÍÓäÊ Åáíß ¿» ÝÞÇá ÇáÃÚÑÇÈí äÚã ÝÌÒÇß Çááå ãä Ãåá æÚÔíÑÉ ÎíÑÇð. ÞÇá ÇáäÈí Õáì Çááå Úáíå æÓáã: «Åäß ÌÆÊäÇ ÝÓÃáÊäÇ ÝÃÚØíäÇß ÝÞáÊ ãÇ ÞáÊ. æÝí ÃäÝÓ ÃÕÍÇÈí Úáíß ãä Ðáß ÔíÁ ÝÅÐÇ ÌÆÊ ÝÞá Èíä ÃíÏíåã ãÇ ÞáÊ Èíä íÏí ÍÊì íÐåÈ Úä ÕÏæÑåã» ÝÞÇá: äÚã ÝáãÇ ÌÇÁ ÇáÃÚÑÇÈí ÞÇá ÑÓæá Çááå Õáì Çááå Úáíå æÓáã «Åä ÕÇÍÈßã ßÇä ÌÇÁ ÝÓÃáäÇ ÝÃÚØíäÇå ÝÞÇá ãÇ ÞÇá, æÅäÇ ÞÏ ÏÚæäÇå ÝÃÚØíäÇå ÝÒÚã Ãäå ÞÏ ÑÖí, ßÐáß íÇ ÃÚÑÇÈí ¿» ÝÞÇá ÇáÃÚÑÇÈí: äÚã ÝÌÒÇß Çááå ãä Ãåá æÚÔíÑÉ ÎíÑÇð</w:t>
      </w:r>
      <w:r>
        <w:rPr>
          <w:rtl w:val="true"/>
        </w:rPr>
        <w:t>.</w:t>
      </w:r>
    </w:p>
    <w:p>
      <w:pPr>
        <w:pStyle w:val="Normal"/>
        <w:jc w:val="distribute"/>
        <w:rPr/>
      </w:pPr>
      <w:r>
        <w:rPr>
          <w:rtl w:val="true"/>
        </w:rPr>
        <w:t xml:space="preserve">  </w:t>
      </w:r>
      <w:r>
        <w:rPr/>
        <w:t>ÝÞÇá ÇáäÈí Õáì Çááå Úáíå æÓáã: «Åä ãËáí æãËá åÐÇ ÇáÃÚÑÇÈí ßãËá ÑÌá ßÇäÊ áå äÇÞÉ ÝÔÑÏÊ Úáíå ÝÇÊÈÚåÇ ÇáäÇÓ Ýáã íÒíÏæåÇ ÅáÇ äÝæÑÇð. ÝÞÇá áåã ÕÇÍÈ ÇáäÇÞÉ ÎáæÇ Èíäí æÈíä äÇÞÊí ÝÃäÇ ÃÑÝÞ ÈåÇ æÃäÇ ÃÚáã ÈåÇ ÝÊæÌå ÅáíåÇ æÃÎÐ áåÇ ãä ÞÊÇã ÇáÃÑÖ æÏÚÇåÇ ÍÊì ÌÇÁÊ æÇÓÊÌÇÈÊ æÔÏ ÚáíåÇ ÑÍáåÇ æÅäí áæ ÃØÚÊßã ÍíË ÞÇá ãÇ ÞÇá áÏÎá ÇáäÇÑ» ÑæÇå ÇáÈÒÇÑ Ëã ÞÇá áÇ äÚáãå íÑæì ÅáÇ ãä åÐÇ ÇáæÌå (ÞáÊ) æåæ ÖÚíÝ ÈÍÇá ÅÈÑÇåíã Èä ÇáÍßã Èä ÃÈÇä æÇááå ÃÚáã, æÞæáå: {ÈÇáãÄãäíä ÑÁæÝ ÑÍíã} ßÞæáå {æÇÎÝÖ ÌäÇÍß áãä ÇÊÈÚß ãä ÇáãÄãäíä * ÝÅä ÚÕæß ÝÞá Åäí ÈÑíÁ ããÇ ÊÚãáæä * æÊæßá Úáì ÇáÚÒíÒ ÇáÑÍíã} æåßÐÇ ÃãÑå ÊÚÇáì Ýí åÐå ÇáÇóíÉ ÇáßÑíãÉ æåí Þæáå ÊÚÇáì {ÝÅä ÊæáæÇ} Ãí ÊæáæÇ ÚãÇ ÌÆÊã Èå ãä ÇáÔÑíÚÉ ÇáÚÙíãÉ ÇáãØåÑÉ ÇáßÇãáÉ ÇáÔÇãáÉ {ÝÞá ÍÓÈí Çááå áÇ Åáå ÅáÇ åæ} Ãí Çááå ßÇÝí áÇ Åáå ÅáÇ åæ Úáíå ÊæßáÊ ßãÇ ÞÇá ÊÚÇáì: {ÑÈ ÇáãÔÑÞ æÇáãÛÑÈ áÇ Åáå ÅáÇ åæ ÝÇÊÎÐå æßíáÇð} {æåæ ÑÈ ÇáÚÑÔ ÇáÚÙíã} Ãí åæ ãÇáß ßá ÔíÁ æÎÇáÞå, áÃäå ÑÈ ÇáÚÑÔ ÇáÚÙíã ÇáÐí åæ ÓÞÝ ÇáãÎáæÞÇÊ æÌãíÚ ÇáÎáÇÆÞ ãä ÇáÓãæÇÊ æÇáÃÑÖíä æãÇ ÝíåãÇ æãÇ ÈíäåãÇ ÊÍÊ ÇáÚÑÔ ãÞåæÑæä ÈÞÏÑÉ Çááå ÊÚÇáì, æÚáãå ãÍíØ Èßá ÔíÁ æÞÏÑå äÇÝÐ Ýí ßá ÔíÁ æåæ Úáì ßá ÔíÁ æßíá, ÞÇá ÇáÅãÇã ÃÍãÏ: ÍÏËäÇ ãÍãÏ Èä ÃÈí ÈßÑ ÍÏËäÇ ÈÔÑ Èä ÚãÑ ÍÏËäÇ ÔÚÈÉ Úä Úáí Èä ÒíÏ Úä íæÓÝ Èä ãåÑÇä Úä ÇÈä ÚÈÇÓ ÑÖí Çááå ÚäåãÇ Úä ÃÈí Èä ßÚÈ ÞÇá: ÂÎÑ ÂíÉ äÒáÊ ãä ÇáÞÑÂä åÐå ÇáÇóíÉ {áÞÏ ÌÇÁßã ÑÓæá ãä ÃäÝÓßã} Åáì ÂÎÑ ÇáÓæÑÉ, æÞÇá ÚÈÏ Çááå Èä ÇáÅãÇã ÃÍãÏ ÍÏËäÇ ÑæÍ Èä ÚÈÏ ÇáãÄãä ÍÏËäÇ ÚãÑ Èä ÔÞíÞ ÍÏËäÇ ÃÈæ ÌÚÝÑ ÇáÑÇÒí Úä ÇáÑÈíÚ Èä ÃäÓ Úä ÃÈí ÇáÚÇáíÉ Úä ÃÈí Èä ßÚÈ ÑÖí Çááå Úäåã Ãäåã ÌãÚæÇ ÇáÞÑÂä Ýí ãÕÇÍÝ Ýí ÎáÇÝÉ ÃÈí ÈßÑ ÑÖí Çááå Úäå ÝßÇä ÑÌÇá íßÊÈæä æíãáí Úáíåã ÃÈí Èä ßÚÈ ÝáãÇ ÇäÊåæÇ Åáì åÐå ÇáÇóíÉ ãä ÓæÑÉ ÈÑÇÁÉ {Ëã ÇäÕÑÝæÇ ÕÑÝ Çááå ÞáæÈåã} ÇáÇóíÉ ÝÙäæÇ Ãä åÐÇ ÂÎÑ ãÇ äÒá ãä ÇáÞÑÂä ÝÞÇá áåã ÃÈí Èä ßÚÈ Åä ÑÓæá Çááå Õáì Çááå Úáíå æÓáã ÃÞÑÃäí ÈÚÏåÇ ÂíÊíä {áÞÏ ÌÇÁßã ÑÓæá ãä ÃäÝÓßã} Åáì ÂÎÑ ÇáÓæÑÉ ÞÇá åÐÇ ÂÎÑ ãÇ äÒá ãä ÇáÞÑÂä ÝÎÊã ÈãÇ ÝÊÍ Èå ÈÇááå ÇáÐí áÇ Åáå ÅáÇ åæ æåæ Þæá Çááå ÊÚÇáì: {æãÇ ÃÑÓáäÇ ãä ÞÈáß ãä ÑÓæá ÅáÇ äæÍí Åáíå Ãäå áÇ Åáå ÃáÇ ÃäÇ ÝÇÚÈÏæä} æåÐÇ ÛÑíÈ ÃíÖÇð</w:t>
      </w:r>
      <w:r>
        <w:rPr>
          <w:rtl w:val="true"/>
        </w:rPr>
        <w:t>.</w:t>
      </w:r>
    </w:p>
    <w:p>
      <w:pPr>
        <w:pStyle w:val="Normal"/>
        <w:jc w:val="distribute"/>
        <w:rPr/>
      </w:pPr>
      <w:r>
        <w:rPr>
          <w:rtl w:val="true"/>
        </w:rPr>
        <w:t xml:space="preserve">  </w:t>
      </w:r>
      <w:r>
        <w:rPr/>
        <w:t>æÞÇá ÃÍãÏ ÍÏËäÇ Úáí Èä ÈÍÑ ÍÏËäÇ Úáí Èä ãÍãÏ Èä ÓáãÉ Úä ãÍãÏ Èä ÅÓÍÇÞ Úä íÍíì Èä ÚÈÇÏ Úä ÃÈíå ÚÈÇÏ Èä ÚÈÏ Çááå Èä ÇáÒÈíÑ ÑÖí Çááå Úäå ÞÇá ÃÊì ÇáÍÇÑË Èä ÎÒíãÉ ÈåÇÊíä ÇáÇóíÊíä ãä ÂÎÑ ÈÑÇÁÉ {áÞÏ ÌÇÁßã ÑÓæá ãä ÃäÝÓßã} Åáì ÚãÑ Èä ÇáÎØÇÈ ÝÞÇá: ãä ãÚß Úáì åÐÇ ¿ ÞÇá: áÇ ÃÏÑí æÇááå Åäí áÃÔåÏ áÓãÚÊåÇ ãä ÑÓæá Çááå Õáì Çááå Úáíå æÓáã ææÚíÊåÇ æÍÝÙÊåÇ ÝÞÇá ÚãÑ: æÃäÇ ÃÔåÏ áÓãÚÊåÇ ãä ÑÓæá Çááå Õáì Çááå Úáíå æÓáã Ëã ÞÇá: áæ ßÇäÊ ËáÇË ÂíÇÊ áÌÚáÊåÇ ÓæÑÉ Úáì ÍÏÉ ÝÇäÙÑæÇ ÓæÑÉ ãä ÇáÞÑÂä ÝÖÚæåÇ ÝíåÇ, ÝæÖÚæåÇ Ýí ÂÎÑ ÈÑÇÁÉ, æÞÏ ÊÞÏã ÇáßáÇã Ãä ÚãÑ Èä ÇáÎØÇÈ åæ ÇáÐí ÃÔÇÑ Úáì ÃÈí ÈßÑ ÇáÕÏíÞ ÑÖí Çááå ÚäåãÇ ÈÌãÚ ÇáÞÑÂä ÝÃãÑ ÒíÏ Èä ËÇÈÊ ÝÌãÚå æßÇä ÚãÑ íÍÖÑåã æåã íßÊÈæä Ðáß, æÝí ÇáÕÍíÍ Ãä ÒíÏÇð ÞÇá: ÝæÌÏÊ ÂÎÑ ÓæÑÉ ÈÑÇÁÉ ãÚ ÎÒíãÉ Èä ËÇÈÊ Ãæ ÃÈí ÎÒíãÉ, æÞÏ ÞÏãäÇ Ãä ÌãÇÚÉ ãä ÇáÕÍÇÈÉ ÊÐßÑæÇ Ðáß ÚäÏ ÑÓæá Çááå Õáì Çááå Úáíå æÓáã ßãÇ ÞÇá ÎÒíãÉ Èä ËÇÈÊ Ííä ÇÈÊÏÃåã ÈåÇ æÇááå ÃÚáã, æÞÏ Ñæì ÃÈæ ÏÇæÏ Úä íÒíÏ Èä ãÍãÏ Úä ÚÈÏ ÇáÑÒÇÞ Èä ÚãÑ Ü æÞÇá ßÇä ãä ËÞÇÊ ÇáãÓáãíä ãä ÇáãÊÚÈÏíä Úä ãÏÑß Èä ÓÚÏ ÞÇá íÒíÏ ÔíÎ ËÞÉ Úä íæäÓ Èä ãíÓÑÉ Úä Ãã ÇáÏÑÏÇÁ Úä ÃÈí ÇáÏÑÏÇÁ ÞÇá: ãä ÞÇá ÅÐÇ ÃÕÈÍ æÅÐÇ ÃãÓì: ÍÓÈí Çááå áÇ Åáå ÅáÇ åæ Úáíå ÊæßáÊ æåæ ÑÈ ÇáÚÑÔ ÇáÚÙíã. ÓÈÚ ãÑÇÊ ÅáÇ ßÝÇå Çááå ãÇ Ãåãå, æÞÏ ÑæÇå ÇÈä ÚÓÇßÑ Ýí ÊÑÌãÉ ÚÈÏ ÇáÑÒÇÞ Úä ÚãÑ, åÐÇ ãä ÑæÇíÉ ÃÈí ÒÑÚÉ ÇáÏãÔÞí Úäå Úä ÃÈí ÓÚÏ ãÏÑß Èä ÃÈí ÓÚÏ ÇáÝÒÇÑí Úä íæäÓ Èä ãíÓÑÉ Èä ÍáíÓ Úä Ãã ÇáÏÑÏÇÁ ÓãÚÊ ÃÈÇ ÇáÏÑÏÇÁ íÞæá: ãÇ ãä ÚÈÏ íÞæá: ÍÓÈí Çááå áÇ Åáå ÅáÇ åæ Úáíå ÊæßáÊ æåæ ÑÈ ÇáÚÑÔ ÇáÚÙíã ÓÈÚ ãÑÇÊ ÕÇÏÞÇð ßÇä ÈåÇ Ãæ ßÇÐÈÇð ÅáÇ ßÝÇå Çááå ãÇ Ãåãå. æåÐå ÒíÇÏÉ ÛÑíÈÉ, Ëã ÑæÇå Ýí ÊÑÌãÉ ÚÈÏ ÇáÑÒÇÞ ÃÈí ãÍãÏ Úä ÃÍãÏ Èä ÚÈÏ Çááå Èä ÚÈÏ ÇáÑÒÇÞ Úä ÌÏå ÚÈÏ ÇáÑÒÇÞ Èä ÚãÑ ÈÓäÏå ÝÑÝÚå ÝÐßÑ ãËáå ÈÇáÒíÇÏÉ æåÐÇ ãäßÑ, æÇááå ÃÚáã</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5:02:00Z</dcterms:created>
  <dc:creator>���� ������</dc:creator>
  <dc:description/>
  <dc:language>en-US</dc:language>
  <cp:lastModifiedBy>���� ������</cp:lastModifiedBy>
  <dcterms:modified xsi:type="dcterms:W3CDTF">1996-12-02T15:02:00Z</dcterms:modified>
  <cp:revision>1</cp:revision>
  <dc:subject/>
  <dc:title>���� ������ </dc:title>
</cp:coreProperties>
</file>