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distribute"/>
        <w:rPr/>
      </w:pPr>
      <w:r>
        <w:rPr/>
        <w:t>ÓæÑÉ åæÏ</w:t>
      </w:r>
    </w:p>
    <w:p>
      <w:pPr>
        <w:pStyle w:val="Normal"/>
        <w:jc w:val="distribute"/>
        <w:rPr/>
      </w:pPr>
      <w:r>
        <w:rPr>
          <w:rtl w:val="true"/>
        </w:rPr>
        <w:t xml:space="preserve">  </w:t>
      </w:r>
      <w:r>
        <w:rPr/>
        <w:t>ÞÇá ÇáÍÇÝÙ ÃÈæ íÚáì ÍÏËäÇ ÎáÝ Èä åÔÇã ÇáÈÒÇÑ ÍÏËäÇ ÃÈæ ÇáÃÍæÕ Úä ÃÈí ÅÓÍÇÞ Úä ÚßÑãÉ ÞÇá: ÞÇá ÃÈæ ÈßÑ: ÓÃáÊ ÑÓæá Çááå Õáì Çááå Úáíå æÓáã ãÇ ÔíÈß ¿ ÞÇá «ÔíÈÊäí åæÏ æÇáæÇÞÚÉ æÚã íÊÓÇÁáæä æÅÐÇ ÇáÔãÓ ßæÑÊ» æÞÇá ÃÈæ ÚíÓì ÇáÊÑãÐí: ÍÏËäÇ ÃÈæ ßÑíÈ ãÍãÏ Èä ÇáÚáÇÁ ÍÏËäÇ ãÚÇæíÉ Èä åÔÇã Úä ÔíÈÇä Úä ÃÈí ÅÓÍÇÞ Úä ÚßÑãÉ Úä ÇÈä ÚÈÇÓ ÞÇá: ÞÇá ÃÈæ ÈßÑ: íÇ ÑÓæá Çááå ÞÏ ÔÈÊ ÞÇá «ÔíÈÊäí åæÏ æÇáæÇÞÚÉ æÇáãÑÓáÇÊ æÚã íÊÓÇÁáæä æÅÐÇ ÇáÔãÓ ßæÑÊ» æÝí ÑæÇíÉ «åæÏ æÃÎæÇÊåÇ» æÞÇá ÇáØÈÑÇäí ÍÏËäÇ ÚÈÏÇä Èä ÃÍãÏ ÍÏËäÇ ÍÌÇÌ Èä ÇáÍÓä ÍÏËäÇ ÓÚíÏ Èä ÓáÇã ÍÏËäÇ ÚãÑ Èä ãÍãÏ Úä ÃÈí ÍÇÒã Úä Óåá Èä ÓÚÏ ÞÇá: ÞÇá ÑÓæá Çááå Õáì Çááå Úáíå æÓáã: «ÔíÈÊäí åæÏ æÃÎæÇÊåÇ: ÇáæÇÞÚÉ æÇáÍÇÞÉ æÅÐÇ ÇáÔãÓ ßæÑÊ» æÝí ÑæÇíÉ «åæÏ æÃÎæÇÊåÇ» æÞÏ Ñæí ãä ÍÏíË ÇÈä ãÓÚæÏ äÍæå ÝÞÇá ÇáÍÇÝÙ ÃÈæ ÇáÞÇÓã ÓáíãÇä Èä ÃÍãÏ ÇáØÈÑÇäí Ýí ãÚÌãå ÇáßÈíÑ: ÍÏËäÇ ãÍãÏ Èä ÚËãÇä Èä ÃÈí ÔíÈÉ ÍÏËäÇ ÃÍãÏ Èä ØÇÑÞ ÇáÑÇÆÔí ÍÏËäÇ ÚãÑæ Èä ËÇÈÊ Úä ÃÈí ÅÓÍÇÞ Úä ÚÈÏ Çááå Èä ãÓÚæÏ ÑÖí Çááå Úäå Ãä ÃÈÇ ÈßÑ ÞÇá: íÇ ÑÓæá Çááå ãÇ ÔíÈß ¿ ÞÇá: «åæÏ æÇáæÇÞÚÉ». ÚãÑæ Èä ËÇÈÊ ãÊÑæß æÃÈæ ÅÓÍÇÞ áã íÏÑß ÇÈä ãÓÚæÏ æÇááå ÃÚáã</w:t>
      </w:r>
      <w:r>
        <w:rPr>
          <w:rtl w:val="true"/>
        </w:rPr>
        <w:t>.</w:t>
      </w:r>
    </w:p>
    <w:p>
      <w:pPr>
        <w:pStyle w:val="Normal"/>
        <w:jc w:val="distribute"/>
        <w:rPr/>
      </w:pPr>
      <w:r>
        <w:rPr>
          <w:rtl w:val="true"/>
        </w:rPr>
      </w:r>
    </w:p>
    <w:p>
      <w:pPr>
        <w:pStyle w:val="Normal"/>
        <w:jc w:val="distribute"/>
        <w:rPr/>
      </w:pPr>
      <w:r>
        <w:rPr>
          <w:rtl w:val="true"/>
        </w:rPr>
        <w:t xml:space="preserve"> </w:t>
      </w:r>
      <w:r>
        <w:rPr/>
        <w:t>ÈöÓúãö Çááøåö ÇáÑøÍúãÜóäö ÇáÑøÍöíãö</w:t>
      </w:r>
      <w:r>
        <w:rPr>
          <w:rtl w:val="true"/>
        </w:rPr>
        <w:t xml:space="preserve"> </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ÇáóÑ ßöÊóÇÈñ ÃõÍúßöãóÊú ÂíóÇÊõåõ Ëõãø ÝõÕøáóÊú ãöä áøÏõäú Íóßöíãò ÎóÈöíÑò *  ÃóáÇø ÊóÚúÈõÏõæóÇú ÅöáÇø Çááøåó Åöäøäöí áóßõãú ãøäúåõ äóÐöíÑñ æóÈóÔöíÑñ *  æóÃóäö ÇÓúÊóÛúÝöÑõæÇú ÑóÈøßõãú Ëõãø ÊõæÈõæóÇú Åöáóíúåö íõãóÊøÚúßõãú ãøÊóÇÚÇð ÍóÓóäÇð Åöáóìó ÃóÌóáò ãøÓóãøì æóíõÄúÊö ßõáø Ðöí ÝóÖúáò ÝóÖúáóåõ æóÅöä ÊóæóáøæúÇú ÝóÅöäøíó ÃóÎóÇÝõ Úóáóíúßõãú ÚóÐóÇÈó íóæúãò ßóÈöíÑò *  Åöáóì Çááøåö ãóÑúÌöÚõßõãú æóåõæó Úóáóìó ßõáø ÔóíúÁò ÞóÏöíÑñ</w:t>
      </w:r>
      <w:r>
        <w:rPr>
          <w:rtl w:val="true"/>
        </w:rPr>
        <w:t xml:space="preserve"> </w:t>
      </w:r>
    </w:p>
    <w:p>
      <w:pPr>
        <w:pStyle w:val="Normal"/>
        <w:jc w:val="distribute"/>
        <w:rPr/>
      </w:pPr>
      <w:r>
        <w:rPr>
          <w:rtl w:val="true"/>
        </w:rPr>
        <w:t xml:space="preserve">   </w:t>
      </w:r>
      <w:r>
        <w:rPr/>
        <w:t>ÞÏ ÊÞÏã ÇáßáÇã Úáì ÍÑæÝ ÇáåÌÇÁ Ýí Ãæá ÓæÑÉ ÇáÈÞÑÉ ÈãÇ ÃÛäì Úä ÅÚÇÏÊå åäÇ æÈÇááå ÇáÊæÝíÞ, æÃãÇ Þæáå: {ÃÍßãÊ ÂíÇÊå Ëã ÝÕáÊ} Ãí åí ãÍßãÉ Ýí áÝÙåÇ ãÝÕáÉ Ýí ãÚäÇåÇ Ýåæ ßÇãá ÕæÑÉ æãÚäì, åÐÇ ãÚäì ãÇ Ñæí Úä ãÌÇåÏ æÞÊÇÏÉ æÇÎÊÇÑå ÇÈä ÌÑíÑ æãÚäì Þæáå {ãä áÏä Íßíã ÎÈíÑ} Ãí ãä ÚäÏ Çááå ÇáÍßíã Ýí ÃÞæÇáå æÃÍßÇãå ÎÈíÑ ÈÚæÇÞÈ ÇáÃãæÑ {ÃáÇ ÊÚÈÏæÇ ÅáÇ Çááå} Ãí äÒá åÐÇ ÇáÞÑÂä ÇáãÍßã ÇáãÝÕá áÚÈÇÏÉ Çááå æÍÏå áÇ ÔÑíß áå ßÞæáå ÊÚÇáì: {æãÇ ÃÑÓáäÇ ãä ÞÈáß ãä ÑÓæá ÅáÇ äæÍí Åáíå Ãäå áÇ Åáå ÅáÇ ÃäÇ ÝÇÚÈÏæä} æÞÇá {æáÞÏ ÈÚËäÇ Ýí ßá ÃãÉ ÑÓæáÇð Ãä ÇÚÈÏæÇ Çááå æÇÌÊäÈæÇ ÇáØÇÛæÊ} æÞæáå {Åääí áßã ãäå äÐíÑ æÈÔíÑ} Ãí Åäí áßã äÐíÑ ãä ÇáÚÐÇÈ Åä ÎÇáÝÊãæå, æÈÔíÑ ÈÇáËæÇÈ Åä ÃØÚÊãæå ßãÇ ÌÇÁ Ýí ÇáÍÏíË ÇáÕÍíÍ Ãä ÑÓæá Çááå Õáì Çááå Úáíå æÓáã ÕÚÏ ÇáÕÝÇ ÝÏÚÇ ÈØæä ÞÑíÔ ÇáÃÞÑÈ Ëã ÇáÃÞÑÈ ÝÇÌÊãÚæÇ ÝÞÇá: «íÇ ãÚÔÑ ÞÑíÔ ÃÑÃíÊã áæ ÃÎÈÑÊßã Ãä ÎíáÇð ÊÕÈÍßã ÃáÓÊã ãÕÏÞí ¿» ÝÞÇáæÇ: ãÇ ÌÑÈäÇ Úáíß ßÐÈÇð ÞÇá: «ÝÅäí äÐíÑ áßã Èíä íÏí ÚÐÇÈ ÔÏíÏ» æÞæáå: {æÃä ÇÓÊÛÝÑæÇ ÑÈßã Ëã ÊæÈæÇ Åáíå íãÊÚßã ãÊÇÚÇð ÍÓäÇð Åáì ÃÌá ãÓãì æíÄÊ ßá Ðí ÝÖá ÝÖáå} Ãí æÂãÑßã ÈÇáÇÓÊÛÝÇÑ ãä ÇáÐäæÈ ÇáÓÇáÝÉ æÇáÊæÈÉ ãäåÇ Åáì Çááå ÚÒ æÌá ÝíãÇ ÊÓÊÞÈáæäå, æÃä ÊÓÊãÑæÇ Úáì Ðáß {íãÊÚßã ãÊÇÚÇð ÍÓäÇð} Ãí Ýí ÇáÏäíÇ {Åáì ÃÌá ãÓãì æíÄÊ ßá Ðí ÝÖá ÝÖáå} Ãí Ýí ÇáÏÇÑ ÇáÇóÎÑÉ ÞÇáå ÞÊÇÏÉ ßÞæáå: {ãä Úãá ÕÇáÍÇð ãä ÐßÑ Ãæ ÃäËì æåæ ãÄãä ÝáäÍííäå ÍíÇÉ ØíÈÉ} ÇáÇóíÉ</w:t>
      </w:r>
      <w:r>
        <w:rPr>
          <w:rtl w:val="true"/>
        </w:rPr>
        <w:t>.</w:t>
      </w:r>
    </w:p>
    <w:p>
      <w:pPr>
        <w:pStyle w:val="Normal"/>
        <w:jc w:val="distribute"/>
        <w:rPr/>
      </w:pPr>
      <w:r>
        <w:rPr>
          <w:rtl w:val="true"/>
        </w:rPr>
        <w:t xml:space="preserve">  </w:t>
      </w:r>
      <w:r>
        <w:rPr/>
        <w:t>æÞÏ ÌÇÁ Ýí ÇáÕÍíÍ Ãä ÑÓæá Çááå Õáì Çááå Úáíå æÓáã ÞÇá áÓÚÏ «æÅäß áä ÊäÝÞ äÝÞÉ ÊÈÊÛí ÈåÇ æÌå Çááå ÅáÇ ÃÌÑÊ ÈåÇ ÍÊì ãÇ ÊÌÚá Ýí Ýí ÇãÑÃÊß» æÞÇá ÇÈä ÌÑíÑ: ÍÏËäí ÇáãÓíÈ Èä ÔÑíß Úä ÃÈí ÈßÑ Úä ÓÚíÏ Èä ÌÈíÑ Úä ÇÈä ãÓÚæÏ ÑÖí Çááå Úäå Ýí Þæáå: {æíÄÊ ßá Ðí ÝÖá ÝÖáå} ÞÇá ãä Úãá ÓíÆÉ ßÊÈÊ Úáíå ÓíÆÉ æãä Úãá ÍÓäÉ ßÊÈÊ áå ÚÔÑ ÍÓäÇÊ ÝÅä ÚæÞÈ ÈÇáÓíÆÉ ÇáÊí ßÇä ÚãáåÇ Ýí ÇáÏäíÇ ÈÞíÊ áå ÚÔÑ ÍÓäÇÊ æÅä áã íÚÇÞÈ ÈåÇ Ýí ÇáÏäíÇ ÃÎÐ ãä ÇáÍÓäÇÊ ÇáÚÔÑ æÇÍÏÉ æÈÞíÊ áå ÊÓÚ ÍÓäÇÊ, Ëã íÞæá åáß ãä ÛáÈ ÂÍÇÏå Úáì ÃÚÔÇÑå, æÞæáå: {æÅä ÊæáæÇ ÝÅäí ÃÎÇÝ Úáíßã ÚÐÇÈ íæã ßÈíÑ} åÐÇ ÊåÏíÏ ÔÏíÏ áãä Êæáì Úä ÃæÇãÑ Çááå ÊÚÇáì æßÐÈ ÑÓáå ÝÅä ÇáÚÐÇÈ íäÇáå íæã ÇáÞíÇãÉ áÇ ãÍÇáÉ {Åáì Çááå ãÑÌÚßã} Ãí ãÚÇÏßã íæã ÇáÞíÇãÉ {æåæ Úáì ßá ÔíÁ ÞÏíÑ} Ãí åæ ÇáÞÇÏÑ Úáì ãÇ íÔÇÁ ãä ÅÍÓÇäå Åáì ÃæáíÇÆå æÇäÊÞÇãå ãä ÃÚÏÇÆå, æÅÚÇÏÉ ÇáÎáÇÆÞ íæã ÇáÞíÇãÉ, æåÐÇ ãÞÇã ÇáÊÑåíÈ ßãÇ Ãä ÇáÃæá ãÞÇã ÊÑÛíÈ</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áÇ Åöäøåõãú íóËúäõæäó ÕõÏõæÑóåõãú áöíóÓúÊóÎúÝõæÇú ãöäúåõ ÃóáÇ Íöíäó íóÓúÊóÛúÔõæäó ËöíóÇÈóåõãú íóÚúáóãõ ãóÇ íõÓöÑøæäó æóãóÇ íõÚúáöäõæäó Åöäøåõ Úóáöíãñ ÈöÐóÇÊö ÇáÕøÏõæÑö</w:t>
      </w:r>
      <w:r>
        <w:rPr>
          <w:rtl w:val="true"/>
        </w:rPr>
        <w:t xml:space="preserve"> </w:t>
      </w:r>
    </w:p>
    <w:p>
      <w:pPr>
        <w:pStyle w:val="Normal"/>
        <w:jc w:val="distribute"/>
        <w:rPr/>
      </w:pPr>
      <w:r>
        <w:rPr>
          <w:rtl w:val="true"/>
        </w:rPr>
        <w:t xml:space="preserve">  </w:t>
      </w:r>
      <w:r>
        <w:rPr/>
        <w:t>ÞÇá ÇÈä ÚÈÇÓ ßÇäæÇ íßÑåæä Ãä íÓÊÞÈáæÇ ÇáÓãÇÁ ÈÝÑæÌåã æÍÇá æÞÇÚåã ÝÃäÒá Çááå åÐå ÇáÇóíÉ, ÑæÇå ÇáÈÎÇÑí ãä ØÑíÞ ÇÈä ÌÑíÌ Úä ãÍãÏ Èä ÚÈÇÏ Èä ÌÚÝÑ Ãä ÇÈä ÚÈÇÓ ÞÑÃ ÃáÇ Åäåã ÊËäæäí ÕÏæÑåã, ÇáÇóíÉ ÝÞáÊ: íÇ ÃÈÇ ÇáÚÈÇÓ ãÇ ÊËäæäí ÕÏæÑåã ¿ ÞÇá: ÇáÑÌá ßÇä íÌÇãÚ ÇãÑÃÊå ÝíÓÊÍí Ãæ íÊÎáì ÝíÓÊÍí ÝäÒáÊ: {ÃáÇ Åäåã ÊËäæäí ÕÏæÑåã}. æÝí áÝÙ ÂÎÑ áå ÞÇá ÇÈä ÚÈÇÓ: ÃäÇÓ ßÇäæÇ íÓÊÍíæä Ãä íÊÎáæÇ ÝíÝÖæÇ Åáì ÇáÓãÇÁ æÃä íÌÇãÚæÇ äÓÇÁåã ÝíÝÖæÇ Åáì ÇáÓãÇÁ ÝäÒá Ðáß Ýíåã Ëã ÞÇá: ÍÏËäÇ ÇáÍãíÏí ÍÏËäÇ ÓÝíÇä ÍÏËäÇ ÚãÑæ ÞÇá ÞÑÃ ÇÈä ÚÈÇÓ: {ÃáÇ Åäåã ÊËäæäí ÕÏæÑåã áíÓÊÎÝæÇ ãäå ÃáÇ Ííä íÓÊÛÔæä ËíÇÈåã}</w:t>
      </w:r>
      <w:r>
        <w:rPr>
          <w:rtl w:val="true"/>
        </w:rPr>
        <w:t>.</w:t>
      </w:r>
    </w:p>
    <w:p>
      <w:pPr>
        <w:pStyle w:val="Normal"/>
        <w:jc w:val="distribute"/>
        <w:rPr/>
      </w:pPr>
      <w:r>
        <w:rPr>
          <w:rtl w:val="true"/>
        </w:rPr>
        <w:t xml:space="preserve">  </w:t>
      </w:r>
      <w:r>
        <w:rPr/>
        <w:t>ÞÇá ÇáÈÎÇÑí æÞÇá ÛíÑå Úä ÇÈä ÚÈÇÓ {íÓÊÛÔæä} íÛØæä ÑÄæÓåã, æÞÇá ÇÈä ÚÈÇÓ Ýí ÑæÇíÉ ÃÎÑì Ýí ÊÝÓíÑ åÐå ÇáÇóíÉ: íÚäí Èå ÇáÔß Ýí Çááå æÚãá ÇáÓíÆÇÊ æßÐÇ Ñæí Úä ãÌÇåÏ æÇáÍÓä æÛíÑåã Ãí Ãäåã ßÇäæÇ íËäæä ÕÏæÑåã ÅÐÇ ÞÇáæÇ ÔíÆÇð Ãæ Úãáæå ÝíÙäæä Ãäåã íÓÊÎÝæä ãä Çááå ÈÐáß ÝÃÎÈÑåã Çááå ÊÚÇáì Ãäåã Ííä íÓÊÛÔæä ËíÇÈåã ÚäÏ ãäÇãåã Ýí ÙáãÉ Çááíá {íÚáã ãÇ íÓÑæä} ãä ÇáÞæá {æãÇ íÚáäæä * Åäå Úáíã ÈÐÇÊ ÇáÕÏæÑ} Ãí íÚáã ãÇ Êßä ÕÏæÑåã ãä ÇáäíÇÊ æÇáÖãÇÆÑ æÇáÓÑÇÆÑ, æãÇ ÃÍÓä ãÇ ÞÇá ÒåíÑ Èä ÃÈí Óáãì Ýí ãÚáÞÊå ÇáãÔåæÑÉ</w:t>
      </w:r>
      <w:r>
        <w:rPr>
          <w:rtl w:val="true"/>
        </w:rPr>
        <w:t>:</w:t>
      </w:r>
    </w:p>
    <w:p>
      <w:pPr>
        <w:pStyle w:val="Normal"/>
        <w:jc w:val="distribute"/>
        <w:rPr/>
      </w:pPr>
      <w:r>
        <w:rPr/>
        <w:t>ÝáÇ ÊßÊãä Çááå ãÇ Ýí ÞáæÈßãáíÎÝì æãåãÇ íßÊã Çááå íÚáã</w:t>
      </w:r>
    </w:p>
    <w:p>
      <w:pPr>
        <w:pStyle w:val="Normal"/>
        <w:jc w:val="distribute"/>
        <w:rPr/>
      </w:pPr>
      <w:r>
        <w:rPr/>
        <w:t>íÄÎÑ ÝíæÖÚ Ýí ßÊÇÈ ÝíÏÎÑáíæã ÍÓÇÈ Ãæ íÚÌá ÝíäÞã</w:t>
      </w:r>
    </w:p>
    <w:p>
      <w:pPr>
        <w:pStyle w:val="Normal"/>
        <w:jc w:val="distribute"/>
        <w:rPr/>
      </w:pPr>
      <w:r>
        <w:rPr>
          <w:rtl w:val="true"/>
        </w:rPr>
        <w:t xml:space="preserve">  </w:t>
      </w:r>
      <w:r>
        <w:rPr/>
        <w:t>ÝÞÏ ÇÚÊÑÝ åÐÇ ÇáÔÇÚÑ ÇáÌÇåáí ÈæÌæÏ ÇáÕÇäÚ æÚáãå ÈÇáÌÒÆíÇÊ æÈÇáãÚÇÏ æÈÇáÌÒÇÁ æÈßÊÇÈÉ ÇáÃÚãÇá Ýí ÇáÕÍÝ áíæã ÇáÞíÇãÉ, æÞÇá ÚÈÏ Çááå Èä ÔÏÇÏ: ßÇä ÃÍÏåã ÅÐÇ ãÑ ÈÑÓæá Çááå Ëäì Úäå ÕÏÑå æÛØì ÑÃÓå ÝÃäÒá Çááå Ðáß, æÚæÏ ÇáÖãíÑ Åáì Çááå Ãæáì áÞæáå: {ÃáÇ Ííä íÓÊÛÔæä ËíÇÈåã íÚáã ãÇ íÓÑæä æãÇ íÚáäæä} æÞÑÃ ÇÈä ÚÈÇÓ ÃáÇ Åäåã ÊËäæäí ÕÏæÑåã ÈÑÝÚ ÇáÕÏæÑ Úáì ÇáÝÇÚáíÉ æåæ ÞÑíÈ ÇáãÚäì</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óÇ ãöä ÏóÂÈøÉò Ýöí ÇáÃÑúÖö ÅöáÇø Úóáóì Çááøåö ÑöÒúÞõåóÇ æóíóÚúáóãõ ãõÓúÊóÞóÑøåóÇ æóãõÓúÊóæúÏóÚóåóÇ ßõáø Ýöí ßöÊóÇÈò ãøÈöíäò</w:t>
      </w:r>
      <w:r>
        <w:rPr>
          <w:rtl w:val="true"/>
        </w:rPr>
        <w:t xml:space="preserve"> </w:t>
      </w:r>
    </w:p>
    <w:p>
      <w:pPr>
        <w:pStyle w:val="Normal"/>
        <w:jc w:val="distribute"/>
        <w:rPr/>
      </w:pPr>
      <w:r>
        <w:rPr>
          <w:rtl w:val="true"/>
        </w:rPr>
        <w:t xml:space="preserve">  </w:t>
      </w:r>
      <w:r>
        <w:rPr/>
        <w:t>ÃÎÈÑ ÊÚÇáì Ãäå ãÊßÝá ÈÃÑÒÇÞ ÇáãÎáæÞÇÊ ãä ÓÇÆÑ ÏæÇÈ ÇáÃÑÖ ÕÛíÑåÇ æßÈíÑåÇ ÈÍÑíåÇ æÈÑíåÇ æÃäå íÚáã ãÓÊÞÑåÇ æãÓÊæÏÚåÇ Ãí íÚáã Ãíä ãäÊåì ÓíÑåÇ Ýí ÇáÃÑÖ æÃíä ÊÃæí Åáíå ãä æßÑåÇ æåæ ãÓÊæÏÚåÇ, æÞÇá Úáí Èä ÃÈí ØáÍÉ æÛíÑå Úä ÇÈä ÚÈÇÓ {æíÚáã ãÓÊÞÑåÇ} Ãí ÍíË ÊÃæí {æãÓÊæÏÚåÇ} ÍíË ÊãæÊ, æÚä ãÌÇåÏ {ãÓÊÞÑåÇ} Ýí ÇáÑÍã {æãÓÊæÏÚåÇ} Ýí ÇáÕáÈ ßÇáÊí Ýí ÇáÃäÚÇã, æßÐÇ Ñæí Úä ÇÈä ÚÈÇÓ æÇáÖÍÇß æÌãÇÚÉ, æÐßÑ ÇÈä ÃÈí ÍÇÊã ÃÞæÇá ÇáãÝÓÑíä ååäÇ ßãÇ ÐßÑå ÚäÏ Êáß ÇáÇóíÉ ÝÇááå ÃÚáã. æÃä ÌãíÚ Ðáß ãßÊæÈ Ýí ßÊÇÈ ÚäÏ Çááå ãÈíä Úä ÌãíÚ Ðáß ßÞæáå: {æãÇ ãä ÏÇÈÉ Ýí ÇáÃÑÖ æáÇ ØÇÆÑ íØíÑ ÈÌäÇÍíå ÅáÇ Ããã ÃãËÇáßã ãÇ ÝÑØäÇ Ýí ÇáßÊÇÈ ãä ÔíÁ Ëã Åáì ÑÈåã íÍÔÑæä} æÞæáå: {æÚäÏå ãÝÇÊÍ ÇáÛíÈ áÇ íÚáãåÇ ÅáÇ åæ, æíÚáã ãÇ Ýí ÇáÈÑ æÇáÈÍÑ æãÇ ÊÓÞØ ãä æÑÞÉ ÅáÇ íÚáãåÇ æáÇ ÍÈÉ Ýí ÙáãÇÊ ÇáÃÑÖ æáÇ ÑØÈ æáÇ íÇÈÓ ÅáÇ Ýí ßÊÇÈ ãÈí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õæó ÇáøÐöí ÎóáóÞ ÇáÓøãóÇæóÇÊö æóÇáÃÑúÖó Ýöí ÓöÊøÉö ÃóíøÇãò æóßóÇäó ÚóÑúÔõåõ Úóáóì ÇáúãóÂÁö áöíóÈúáõæóßõãú Ãóíøßõãú ÃóÍúÓóäõ ÚóãóáÇð æóáóÆöä ÞõáúÊó Åöäøßõãú ãøÈúÚõæËõæäó ãöä ÈóÚúÏö ÇáúãóæúÊö áóíóÞõæáóäø ÇáøÐöíäó ßóÝóÑõæóÇú Åöäú åóÜóÐóÂ ÅöáÇø ÓöÍúÑñ ãøÈöíäñ *  æóáóÆöäú ÃóÎøÑúäóÇ Úóäúåõãõ ÇáúÚóÐóÇÈó Åöáóìó ÃõãøÉò ãøÚúÏõæÏóÉò áøíóÞõæáõäø ãóÇ íóÍúÈöÓõåõ ÃóáÇó íóæúãó íóÃúÊöíåöãú áóíúÓó ãóÕúÑõæÝÇð Úóäúåõãú æóÍóÇÞó Èöåöã ãøÇ ßóÇäõæÇú Èöåö íóÓúÊóåúÒöÁõæäó</w:t>
      </w:r>
      <w:r>
        <w:rPr>
          <w:rtl w:val="true"/>
        </w:rPr>
        <w:t xml:space="preserve"> </w:t>
      </w:r>
    </w:p>
    <w:p>
      <w:pPr>
        <w:pStyle w:val="Normal"/>
        <w:jc w:val="distribute"/>
        <w:rPr/>
      </w:pPr>
      <w:r>
        <w:rPr>
          <w:rtl w:val="true"/>
        </w:rPr>
        <w:t xml:space="preserve">   </w:t>
      </w:r>
      <w:r>
        <w:rPr/>
        <w:t>íÎÈÑ ÊÚÇáì Úä ÞÏÑÊå Úáì ßá ÔíÁ æÃäå ÎáÞ ÇáÓãæÇÊ æÇáÃÑÖ Ýí ÓÊÉ ÃíÇã æÃä ÚÑÔå ßÇä Úáì ÇáãÇÁ ÞÈá Ðáß ßãÇ ÞÇá ÇáÅãÇã ÃÍãÏ: ÍÏËäÇ ÃÈæ ãÚÇæíÉ ÍÏËäÇ ÇáÃÚãÔ Úä ÌÇãÚ Èä ÔÏÇÏ Úä ÕÝæÇä Èä ãÍÑÒ Úä ÚãÑÇä Èä ÍÕíä ÞÇá: ÞÇá ÑÓæá Çááå Õáì Çááå Úáíå æÓáã: «ÇÞÈáæÇ ÇáÈÔÑì íÇ Èäí Êãíã» ÞÇáæÇ: ÞÏ ÈÔÑÊäÇ, ÝÃÚØäÇ, ÞÇá: «ÇÞÈáæÇ ÇáÈÔÑì íÇ Ãåá Çáíãä ÞÇáæÇ: ÞÏ ÞÈáäÇ. ÝÃÎÈÑäÇ Úä Ãæá åÐÇ ÇáÃãÑ ßíÝ ßÇä ¿ ÞÇá: «ßÇä Çááå ÞÈá ßá ÔíÁ, æßÇä ÚÑÔå Úáì ÇáãÇÁ, æßÊÈ Ýí ÇááæÍ ÇáãÍÝæÙ ÐßÑ ßá ÔíÁ» ÞÇá: ÝÃÊÇäí ÂÊ ÝÞÇá: íÇ ÚãÑÇä ÇäÍáÊ äÇÞÊß ãä ÚÞÇáåÇ, ÞÇá: ÝÎÑÌÊ Ýí ÅËÑåÇ ÝáÇ ÃÏÑí ãÇ ßÇä ÈÚÏí, æåÐÇ ÇáÍÏíË ãÎÑÌ Ýí ÕÍíÍí ÇáÈÎÇÑí æãÓáã ÈÃáÝÇÙ ßËíÑÉ ÝãäåÇ ÞÇáæÇ: ÌÆäÇß äÓÃáß Úä Ãæá åÐÇ ÇáÃãÑ ÝÞÇá: «ßÇä Çááå æáã íßä ÔíÁ ÞÈáå æÝí ÑæÇíÉ Ü ÛíÑå Ü æÝí ÑæÇíÉ Ü ãÚå Ü æßÇä ÚÑÔå Úáì ÇáãÇÁ æßÊÈ Ýí ÇáÐßÑ ßá ÔíÁ, Ëã ÎáÞ ÇáÓãæÇÊ æÇáÃÑÖ</w:t>
      </w:r>
      <w:r>
        <w:rPr>
          <w:rtl w:val="true"/>
        </w:rPr>
        <w:t>.</w:t>
      </w:r>
    </w:p>
    <w:p>
      <w:pPr>
        <w:pStyle w:val="Normal"/>
        <w:jc w:val="distribute"/>
        <w:rPr/>
      </w:pPr>
      <w:r>
        <w:rPr>
          <w:rtl w:val="true"/>
        </w:rPr>
        <w:t xml:space="preserve">  </w:t>
      </w:r>
      <w:r>
        <w:rPr/>
        <w:t>æÝí ÕÍíÍ ãÓáã Úä ÚÈÏ Çááå Èä ÚãÑæ Èä ÇáÚÇÕ ÞÇá: ÞÇá ÑÓæá Çááå Õáì Çááå Úáíå æÓáã: «Åä Çááå ÞÏÑ ãÞÇÏíÑ ÇáÎáÇÆÞ ÞÈá Ãä íÎáÞ ÇáÓãæÇÊ æÇáÃÑÖ ÈÎãÓíä ÃáÝ ÓäÉ æßÇä ÚÑÔå Úáì ÇáãÇÁ» æÞÇá ÇáÈÎÇÑí Ýí ÊÝÓíÑ åÐå ÇáÇóíÉ: ÍÏËäÇ ÃÈæ ÇáíãÇä ÃÎÈÑäÇ ÔÚíÈ ÃÎÈÑäÇ ÃÈæ ÇáÒäÇÏ Úä ÇáÃÚÑÌ Úä ÃÈí åÑíÑÉ ÑÖí Çááå Úäå Ãä ÑÓæá Çááå Õáì Çááå Úáíå æÓáã ÞÇá: «ÞÇá Çááå ÚÒ æÌá ÃäÝÞ ÃäÝÞ Úáíß» æÞÇá: «íÏ Çááå ãáÃì áÇ íÛíÖåÇ äÝÞÉ, ÓÍÇÁ Çááíá æÇáäåÇÑ» æÞÇá: «ÃÝÑÃíÊã ãÇ ÃäÝÞ ãäÐ ÎáÞ ÇáÓãæÇÊ æÇáÃÑÖ ÝÅäå áã íÛÖ ãÇ Ýí íãíäå æßÇä ÚÑÔå Úáì ÇáãÇÁ, æÈíÏå ÇáãíÒÇä íÎÝÖ æíÑÝÚ</w:t>
      </w:r>
      <w:r>
        <w:rPr>
          <w:rtl w:val="true"/>
        </w:rPr>
        <w:t>».</w:t>
      </w:r>
    </w:p>
    <w:p>
      <w:pPr>
        <w:pStyle w:val="Normal"/>
        <w:jc w:val="distribute"/>
        <w:rPr/>
      </w:pPr>
      <w:r>
        <w:rPr>
          <w:rtl w:val="true"/>
        </w:rPr>
        <w:t xml:space="preserve"> </w:t>
      </w:r>
      <w:r>
        <w:rPr/>
        <w:t>æÞÇá ÇáÅãÇã ÃÍãÏ: ÍÏËäÇ íÒíÏ Èä åÇÑæä ÃÎÈÑäÇ ÍãÇÏ Èä ÓáãÉ Úä íÚáì Èä ÚØÇÁ Úä æßíÚ Èä ÚÏÓ Úä Úãå ÃÈí ÑÒíä æÇÓãå áÞíØ Èä ÚÇãÑ Èä ÇáãäÊÝÞ ÇáÚÞíáí ÞÇá: ÞáÊ: íÇÑÓæá Çááå Ãíä ßÇä ÑÈäÇ ÞÈá Ãä íÎáÞ ÎáÞå ÞÇá: «ßÇä Ýí ÚãÇÁ ãÇ ÊÍÊå åæÇÁ æãÇ ÝæÞå åæÇÁ, Ëã ÎáÞ ÇáÚÑÔ ÈÚÏ Ðáß» æÞÏ ÑæÇå ÇáÊÑãÐí Ýí ÇáÊÝÓíÑ æÇÈä ãÇÌå Ýí ÇáÓää ãä ÍÏíË íÒíÏ Èä åÇÑæä Èå æÞÇá ÇáÊÑãÐí: åÐÇ ÍÏíË ÍÓä, æÞÇá ãÌÇåÏ {æßÇä ÚÑÔå Úáì ÇáãÇÁ} ÞÈá Ãä íÎáÞ ÔíÆÇð, æßÐÇ ÞÇá æåÈ Èä ãäÈå æÖãÑÉ æÞÊÇÏÉ æÇÈä ÌÑíÑ æÛíÑ æÇÍÏ, æÞÇá ÞÊÇÏÉ Ýí Þæáå {æßÇä ÚÑÔå Úáì ÇáãÇÁ} íäÈÆßã ßíÝ ßÇä ÈÏÁ ÎáÞå ÞÈá Ãä íÎáÞ ÇáÓãæÇÊ æÇáÃÑÖ, æÞÇá ÇáÑÈíÚ Èä ÃäÓ {æßÇä ÚÑÔå Úáì ÇáãÇÁ} ÝáãÇ ÎáÞ ÇáÓãæÇÊ æÇáÃÑÖ ÞÓã Ðáß ÇáãÇÁ ÞÓãíä ÝÌÚá äÕÝÇð ÊÍÊ ÇáÚÑÔ æåæ ÇáÈÍÑ ÇáãÓÌæÑ</w:t>
      </w:r>
      <w:r>
        <w:rPr>
          <w:rtl w:val="true"/>
        </w:rPr>
        <w:t>.</w:t>
      </w:r>
    </w:p>
    <w:p>
      <w:pPr>
        <w:pStyle w:val="Normal"/>
        <w:jc w:val="distribute"/>
        <w:rPr/>
      </w:pPr>
      <w:r>
        <w:rPr>
          <w:rtl w:val="true"/>
        </w:rPr>
        <w:t xml:space="preserve">  </w:t>
      </w:r>
      <w:r>
        <w:rPr/>
        <w:t>æÞÇá ÇÈä ÚÈÇÓ: ÅäãÇ Óãí ÇáÚÑÔ ÚÑÔÇð áÇÑÊÝÇÚå, æÞÇá ÅÓãÇÚíá Èä ÃÈí ÎÇáÏ ÓãÚÊ ÓÚÏÇð ÇáØÇÆí íÞæá: ÇáÚÑÔ íÇÞæÊÉ ÍãÑÇÁ, æÞÇá ãÍãÏ Èä ÅÓÍÇÞ Ýí Þæáå ÊÚÇáì: {æåæ ÇáÐí ÎáÞ ÇáÓãæÇÊ æÇáÃÑÖ Ýí ÓÊÉ ÃíÇã æßÇä ÚÑÔå Úáì ÇáãÇÁ} ÝßÇä ßãÇ æÕÝ äÝÓå ÊÚÇáì ÅÐ áíÓ ÅáÇ ÇáãÇÁ æÚáíå ÇáÚÑÔ æÚáì ÇáÚÑÔ Ðæ ÇáÌáÇá æÇáÅßÑÇã, æÇáÚÒÉ æÇáÓáØÇä, æÇáãáß æÇáÞÏÑÉ, æÇáÍáã æÇáÚáã, æÇáÑÍãÉ æÇáäÚãÉ ÇáÝÚÇá áãÇ íÑíÏ, æÞÇá ÇáÃÚãÔ Úä ÇáãäåÇá Èä ÚãÑæ Úä ÓÚíÏ Èä ÌÈíÑ ÞÇá: ÓÆá ÇÈä ÚÈÇÓ Úä Þæá Çááå: {æßÇä ÚÑÔå Úáì ÇáãÇÁ} Úáì Ãí ÔíÁ ßÇä ÇáãÇÁ ¿ ÞÇá Úáì ãÊä ÇáÑíÍ, æÞæáå ÊÚÇáì: {áíÈáæßã Ãíßã ÃÍÓä ÚãáÇð} Ãí ÎáÞ ÇáÓãæÇÊ æÇáÃÑÖ áäÝÚ ÚÈÇÏå ÇáÐíä ÎáÞåã áíÚÈÏæå æáÇ íÔÑßæÇ Èå ÔíÆÇð æáã íÎáÞ Ðáß ÚÈËÇð ßÞæáå {æãÇ ÎáÞäÇ ÇáÓãÇÁ æÇáÃÑÖ æãÇ ÈíäåãÇ ÈÇØáÇð Ðáß Ùä ÇáÐíä ßÝÑæÇ Ýæíá ááÐíä ßÝÑæÇ ãä ÇáäÇÑ} æÞÇá ÊÚÇáì: {ÃÝÍÓÈÊã ÃäãÇ ÎáÞäÇßã ÚÈËÇð æÃäßã ÅáíäÇ áÇ ÊÑÌÚæä ÝÊÚÇáì Çááå Çáãáß ÇáÍÞ áÇ Åáå ÅáÇ åæ ÑÈ ÇáÚÑÔ ÇáßÑíã} æÞÇá ÊÚÇáì: {æãÇ ÎáÞÊ ÇáÌä æÇáÅäÓ ÅáÇ áíÚÈÏæä} ÇáÇóíÉ æÞæáå {áíÈáæßã} Ãí áíÎÊÈÑßã {Ãíßã ÃÍÓä ÚãáÇð } æáã íÞá ÃßËÑ ÚãáÇð, Èá ÃÍÓä ÚãáÇð æáÇ íßæä ÇáÚãá ÍÓäÇð ÍÊì íßæä ÎÇáÕÇð ááå ÚÒ æÌá Úáì ÔÑíÚÉ ÑÓæá Çááå Õáì Çááå Úáíå æÓáã ÝãÊì ÝÞÏ ÇáÚãá æÇÍÏÇð ãä åÐíä ÇáÔÑØíä ÍÈØ æÈØá</w:t>
      </w:r>
      <w:r>
        <w:rPr>
          <w:rtl w:val="true"/>
        </w:rPr>
        <w:t>.</w:t>
      </w:r>
    </w:p>
    <w:p>
      <w:pPr>
        <w:pStyle w:val="Normal"/>
        <w:jc w:val="distribute"/>
        <w:rPr/>
      </w:pPr>
      <w:r>
        <w:rPr>
          <w:rtl w:val="true"/>
        </w:rPr>
        <w:t xml:space="preserve">  </w:t>
      </w:r>
      <w:r>
        <w:rPr/>
        <w:t>æÞæáå: {æáÆä ÞáÊ Åäßã ãÈÚæËæä ãä ÈÚÏ ÇáãæÊ} ÇáÇóíÉ íÞæá ÊÚÇáì æáÆä ÃÎÈÑÊ íÇ ãÍãÏ åÄáÇÁ ÇáãÔÑßíä Ãä Çááå ÓíÈÚËåã ÈÚÏ ããÇÊåã ßãÇ ÈÏÃåã ãÚ Ãäåã íÚáãæä Ãä Çááå ÊÚÇáì åæ ÇáÐí ÎáÞ ÇáÓãæÇÊ æÇáÃÑÖ ßãÇ ÞÇá ÊÚÇáì: {æáÆä ÓÃáÊåã ãä ÎáÞåã áíÞæáä Çááå} {æáÆä ÓÃáÊåã ãä ÎáÞ ÇáÓãæÇÊ æÇáÃÑÖ æÓÎÑ ÇáÔãÓ æÇáÞãÑ áíÞæáä Çááå} æåã ãÚ åÐÇ íäßÑæä ÇáÈÚË æÇáãÚÇÏ íæã ÇáÞíÇãÉ ÇáÐí åæ ÈÇáäÓÈÉ Åáì ÇáÞÏÑÉ Ãåæä ãä ÇáÈÏÇÁÉ ßãÇ ÞÇá ÊÚÇáì: {æåæ ÇáÐí íÈÏÃ ÇáÎáÞ Ëã íÚíÏå æåæ Ãåæä Úáíå} æÞÇá ÊÚÇáì: {ãÇ ÎáÞßã æáÇ ÈÚËßã ÅáÇ ßäÝÓ æÇÍÏÉ} æÞæáåã: {Åä åÐÇ ÅáÇ ÓÍÑ ãÈíä} Ãí íÞæáæä ßÝÑÇð æÚäÇÏÇð ãÇ äÕÏÞß Úáì æÞæÚ ÇáÈÚË, æãÇ íÐßÑ Ðáß ÅáÇ ãä ÓÍÑÊå Ýåæ íÊÈÚß Úáì ãÇ ÊÞæá, æÞæáå: {æáÆä ÃÎÑäÇ Úäåã ÇáÚÐÇÈ Åáì ÃãÉ ãÚÏæÏÉ} ÇáÇóíÉ. íÞæá ÊÚÇáì æáÆä ÃÎÑäÇ ÇáÚÐÇÈ æÇáãÄÇÎÐÉ Úä åÄáÇÁ ÇáãÔÑßíä Åáì ÃÌá ãÚÏæÏ æÃãÏ ãÍÕæÑ æÃæÚÏäÇåã Åáì ãÏÉ ãÖÑæÈÉ áíÞæáä ÊßÐíÈÇð æÇÓÊÚÌÇáÇð, ãÇ íÍÈÓå Ãí íÄÎÑ åÐÇ ÇáÚÐÇÈ ÚäÇ ÝÅä ÓÌÇíÇåã ÞÏ ÃáÝÊ ÇáÊßÐíÈ æÇáÔß Ýáã íÈÞ áåã ãÍíÕ Úäå æáÇ ãÍíÏ æÇáÃãÉ ÊÓÊÚãá Ýí ÇáÞÑÂä æÇáÓäÉ Ýí ãÚÇä ãÊÚÏÏÉ ÝíÑÇÏ ÈåÇ ÇáÃãÏ ßÞæáå Ýí åÐå ÇáÇóíÉ {Åáì ÃãÉ ãÚÏæÏÉ}</w:t>
      </w:r>
      <w:r>
        <w:rPr>
          <w:rtl w:val="true"/>
        </w:rPr>
        <w:t>.</w:t>
      </w:r>
    </w:p>
    <w:p>
      <w:pPr>
        <w:pStyle w:val="Normal"/>
        <w:jc w:val="distribute"/>
        <w:rPr/>
      </w:pPr>
      <w:r>
        <w:rPr>
          <w:rtl w:val="true"/>
        </w:rPr>
        <w:t xml:space="preserve">  </w:t>
      </w:r>
      <w:r>
        <w:rPr/>
        <w:t>æÞæáå Ýí íæÓÝ: {æÞÇá ÇáÐí äÌÇ ãäåãÇ æÇÏøßÑ ÈÚÏ ÃãÉ} æÊÓÊÚãá Ýí ÇáÅãÇã ÇáãÞÊÏì Èå ßÞæáå: {Åä ÅÈÑÇåíã ßÇä ÃãÉ ÞÇäÊÇð ááå ÍäíÝÇð æáã íß ãä ÇáãÔÑßíä} æÊÓÊÚãá Ýí ÇáãáÉ æÇáÏíä ßÞæáå ÅÎÈÇÑÇð Úä ÇáãÔÑßíä Åäåã ÞÇáæÇ: {ÅäÇ æÌÏäÇ ÂÈÇÁäÇ Úáì ÃãÉ æÅäÇ Úáì ÂËÇÑåã ãÞÊÏæä} æÊÓÊÚãá Ýí ÇáÌãÇÚÉ ßÞæáå: {æáãÇ æÑÏ ãÇÁ ãÏíä æÌÏ Úáíå ÃãÉ ãä ÇáäÇÓ íÓÞæä} æÞæáå: {æáÞÏ ÈÚËäÇ Ýí ßá ÃãÉ ÑÓæáÇð Ãä ÇÚÈÏæÇ Çááå æÇÌÊäÈæÇ ÇáØÇÛæÊ} æÞÇá ÊÚÇáì: {æáßá ÃãÉ ÑÓæá ÝÅÐÇ ÌÇÁ ÑÓæáåã ÞÖí Èíäåã ÈÇáÞÓØ æåã áÇ íÙáãæä} æÇáãÑÇÏ ãä ÇáÃãÉ ååäÇ ÇáÐíä íÈÚË Ýíåã ÇáÑÓæá ãÄãäåã æßÇÝÑåã ßãÇ Ýí ÕÍíÍ ãÓáã «æÇáÐí äÝÓí ÈíÏå áÇ íÓãÚ Èí ÃÍÏ ãä åÐå ÇáÃãÉ íåæÏí æáÇ äÕÑÇäí Ëã áÇ íÄãä Èí ÅáÇ ÏÎá ÇáäÇÑ» æÃãÇ ÃãÉ ÇáÃÊÈÇÚ Ýåã ÇáãÕÏÞæä ááÑÓá ßãÇ ÞÇá ÊÚÇáì: {ßäÊã ÎíÑ ÃãÉ ÃÎÑÌÊ ááäÇÓ} æÝí ÇáÕÍíÍ «ÝÃÞæá ÃãÊí ÃãÊí» æÊÓÊÚãá ÇáÃãÉ Ýí ÇáÝÑÞÉ æÇáØÇÆÝÉ ßÞæáå ÊÚÇáì: {æãä Þæã ãæÓì ÃãÉ íåÏæä ÈÇáÍÞ æÈå íÚÏáæä} æßÞæáå: {ãä Ãåá ÇáßÊÇÈ ÃãÉ ÞÇÆãÉ} ÇáÇóí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óÆöäú ÃóÐóÞúäóÇ ÇáÅöäúÓóÇäó ãöäøÇ ÑóÍúãóÉð Ëõãø äóÒóÚúäóÇåóÇ ãöäúåõ Åöäøåõ áóíóÆõæÓñ ßóÝõæÑñ *  æóáóÆöäú ÃóÐóÞúäóÇåõ äóÚúãóÂÁó ÈóÚúÏó ÖóÑøÂÁó ãóÓøÊúåõ áóíóÞõæáóäø ÐóåóÈó ÇáÓøíøÆóÇÊõ Úóäøíó Åöäøåõ áóÝóÑöÍñ ÝóÎõæÑñ *  ÅöáÇø ÇáøÐöíäó ÕóÈóÑõæÇú æóÚóãöáõæÇú ÇáÕøÇáöÍóÇÊö ÃõæúáóÜóÆößó áóåõãú ãøÛúÝöÑóÉñ æóÃóÌúÑñ ßóÈöíÑñ</w:t>
      </w:r>
      <w:r>
        <w:rPr>
          <w:rtl w:val="true"/>
        </w:rPr>
        <w:t xml:space="preserve"> </w:t>
      </w:r>
    </w:p>
    <w:p>
      <w:pPr>
        <w:pStyle w:val="Normal"/>
        <w:jc w:val="distribute"/>
        <w:rPr/>
      </w:pPr>
      <w:r>
        <w:rPr>
          <w:rtl w:val="true"/>
        </w:rPr>
        <w:t xml:space="preserve">   </w:t>
      </w:r>
      <w:r>
        <w:rPr/>
        <w:t>íÎÈÑ ÊÚÇáì Úä ÇáÅäÓÇä æãÇ Ýíå ãä ÇáÕÝÇÊ ÇáÐãíãÉ ÅáÇ ãä ÑÍã Çááå ãä ÚÈÇÏå ÇáãÄãäíä Ãäå ÅÐÇ ÃÕÇÈÊå ÔÏÉ ÈÚÏ äÚãÉ ÍÕá áå íÃÓ æÞäæØ ãä ÇáÎíÑ ÈÇáäÓÈÉ Åáì ÇáãÓÊÞÈá æßÝÑ æÌÍæÏ áãÇÖí ÇáÍÇá ßÃäå áã íÑ ÎíÑÇð æáã íÑÌ ÈÚÏ Ðáß ÝÑÌÇð. æåßÐÇ Åä ÃÕÇÈÊå äÚãÉ ÈÚÏ äÞãÉ {áíÞæáä ÐåÈ ÇáÓíÆÂÊ Úäí} Ãí íÞæá: ãÇ íäÇáäí ÈÚÏ åÐÇ Öíã æáÇ ÓæÁ {Åäå áÝÑÍ ÝÎæÑ} Ãí ÝÑÍ ÈãÇ Ýí íÏå ÈØÑ ÝÎæÑ Úáì ÛíÑå, ÞÇá Çááå ÊÚÇáì: {ÅáÇ ÇáÐíä ÕÈÑæÇ} Ãí Úáì ÇáÔÏÇÆÏ æÇáãßÇÑå {æÚãáæÇ ÇáÕÇáÍÇÊ} Ãí Ýí ÇáÑÎÇÁ æÇáÚÇÝíÉ {ÃæáÆß áåã ãÛÝÑÉ} Ãí ÈãÇ íÕíÈåã ãä ÇáÖÑÇÁ {æÃÌÑ ßÈíÑ} ÈãÇ ÃÓáÝæå Ýí Òãä ÇáÑÎÇÁ ßãÇ ÌÇÁ Ýí ÇáÍÏíË «æÇáÐí äÝÓí ÈíÏå áÇ íÕíÈ ÇáãÄãä åã æáÇ Ûã æáÇ äÕÈ æáÇ æÕÈ æáÇ ÍÒä ÍÊì ÇáÔæßÉ íÔÇßåÇ ÅáÇ ßÝÑ Çááå Úäå ÈåÇ ãä ÎØÇíÇå» æÝí ÇáÕÍíÍíä «æÇáÐí äÝÓí ÈíÏå áÇ íÞÖí Çááå ááãÄãä ÞÖÇÁ ÅáÇ ßÇä ÎíÑÇð áå Åä ÃÕÇÈÊå ÓÑÇÁ ÝÔßÑ ßÇä ÎíÑÇð áå, æÅä ÃÕÇÈÊå ÖÑÇÁ ÝÕÈÑ ßÇä ÎíÑÇð áå, æáíÓ Ðáß áÃÍÏ ÛíÑ ÇáãÄãä» æáåÐÇ ÞÇá Çááå ÊÚÇáì: {æÇáÚÕÑ Åä ÇáÅäÓÇä áÝí ÎÓÑ * ÅáÇ ÇáÐíä ÂãäæÇ æÚãáæÇ ÇáÕÇáÍÇÊ æÊæÇÕæÇ ÈÇáÍÞ æÊæÇÕæÇ ÈÇáÕÈÑ} æÞÇá ÊÚÇáì: {Åä ÇáÅäÓÇä ÎáÞ åáæÚÇð} ÇáÇóíÇÊ</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ÝóáóÚóáøßó ÊóÇÑößñ ÈóÚúÖó ãóÇ íõæÍóìó Åöáóíúßó æóÖóÂÆöÞñ Èöåö ÕóÏúÑõßó Ãóä íóÞõæáõæÇú áóæúáÇó ÃõäÒöáó Úóáóíúåö ßóäÒñ Ãóæú ÌóÂÁó ãóÚóåõ ãóáóßñ ÅöäøãóÂ ÃóäÊó äóÐöíÑñ æóÇááøåõ Úóáóìó ßõáø ÔóíúÁò æóßöíáñ *  Ãóãú íóÞõæáõæäó ÇÝúÊóÑóÇåõ Þõáú ÝóÃúÊõæÇú ÈöÚóÔúÑö ÓõæóÑò ãøËúáöåö ãõÝúÊóÑóíóÇÊò æóÇÏúÚõæÇú ãóäö ÇÓúÊóØóÚúÊõãú ãøä Ïõæäö Çááøåö Åöä ßõäÊõãú ÕóÇÏöÞöíäó *  ÝóÅöáøãú íóÓúÊóÌöíÈõæÇú áóßõãú ÝóÇÚúáóãõæóÇú ÃóäøãóÂ ÃõäÒöáö ÈöÚöáúãö Çááøåö æóÃóä áÇø ÅöáóÜóåó ÅöáÇø åõæó Ýóåóáú ÃóäÊõãú ãøÓúáöãõæäó</w:t>
      </w:r>
      <w:r>
        <w:rPr>
          <w:rtl w:val="true"/>
        </w:rPr>
        <w:t xml:space="preserve"> </w:t>
      </w:r>
    </w:p>
    <w:p>
      <w:pPr>
        <w:pStyle w:val="Normal"/>
        <w:jc w:val="distribute"/>
        <w:rPr/>
      </w:pPr>
      <w:r>
        <w:rPr>
          <w:rtl w:val="true"/>
        </w:rPr>
        <w:t xml:space="preserve">  </w:t>
      </w:r>
      <w:r>
        <w:rPr/>
        <w:t>íÞæá ÊÚÇáì ãÓáíÇð áÑÓæáå Õáì Çááå Úáíå æÓáã ÚãÇ ßÇä íÊÚäÊ Èå ÇáãÔÑßæä ÝíãÇ ßÇäæÇ íÞæáæäå Úä ÇáÑÓæá ßãÇ ÃÎÈÑ ÊÚÇáì Úäåã Ýí Þæáå: {æÞÇáæÇ ãÇ áåÐÇ ÇáÑÓæá íÃßá ÇáØÚÇã æíãÔí Ýí ÇáÃÓæÇÞ ¿ áæáÇ ÃäÒá Åáíå ãáß Ýíßæä ãÚå äÐíÑÇð * Ãæ íáÞì Åáíå ßäÒ Ãæ Êßæä áå ÌäÉ íÃßá ãäåÇ æÞÇá ÇáÙÇáãæä Åä ÊÊÈÚæä ÅáÇ ÑÌáÇð ãÓÍæÑÇð} ÝÃãÑ Çááå ÊÚÇáì ÑÓæáå ÕáæÇÊ Çááå æÓáÇãå Úáíå æÃÑÔÏå Åáì Ãä áÇ íÖíÞ ÈÐáß ãäåã ÕÏÑå æáÇ íÕÏäå Ðáß æáÇ íËäíäå Úä ÏÚÇÆåã Åáì Çááå ÚÒ æÌá ÂäÇÁ Çááíá æÃØÑÇÝ ÇáäåÇÑ ßãÇ ÞÇá ÊÚÇáì: {æáÞÏ äÚáã Ãäß íÖíÞ ÕÏÑß ÈãÇ íÞæáæä} ÇáÇóíÉ, æÞÇá ååäÇ {ÝáÚáß ÊÇÑß ÈÚÖ ãÇ íæÍì Åáíß æÖÇÆÞ Èå ÕÏÑß Ãä íÞæáæÇ} Ãí áÞæáåã Ðáß ÝÅäãÇ ÃäÊ äÐíÑ æáß ÃÓæÉ ÈÅÎæÇäß ãä ÇáÑÓá ÞÈáß ÝÅäåã ßÐÈæÇ æÃæÐæÇ ÝÕÈÑæÇ ÍÊì ÃÊÇåã äÕÑ Çááå ÚÒ æÌá, Ëã Èíä ÊÚÇáì ÅÚÌÇÒ ÇáÞÑÂä æÃäå áÇ íÓÊØíÚ ÃÍÏ Ãä íÃÊí ÈãËáå æáÇ ÈÚÔÑ ÓæÑ ãËáå æáÇ ÈÓæÑÉ ãä ãËáå áÃä ßáÇã ÇáÑÈ ÊÚÇáì áÇ íÔÈå ßáÇã ÇáãÎáæÞíä ßãÇ Ãä ÕÝÇÊå áÇ ÊÔÈå ÕÝÇÊ ÇáãÍÏËÇÊ. æÐÇÊå áÇ íÔÈååÇ ÔíÁ ÊÚÇáì æÊÞÏÓ æÊäÒå áÇ Åáå ÅáÇ åæ æáÇ ÑÈ ÓæÇå Ëã ÞÇá ÊÚÇáì: {ÝÅä áã íÓÊÌíÈæÇ áßã} ÝÅä áã íÃÊæÇ ÈãÚÇÑÖÉ ãÇ ÏÚæÊãæåã Åáíå ÝÇÚáãæÇ Ãäåã ÚÇÌÒæä Úä Ðáß æÃä åÐÇ ÇáßáÇã ãäÒá ãä ÚäÏ Çááå ãÊÖãä Úáãå æÃãÑå æäåíå {æÃä áÇ Åáå ÅáÇ åæ Ýåá ÃäÊã ãÓáã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ä ßóÇäó íõÑöíÏõ ÇáúÍóíóÇÉó ÇáÏøäúíóÇ æóÒöíäóÊóåóÇ äõæóÝø Åöáóíúåöãú ÃóÚúãóÇáóåõãú ÝöíåóÇ æóåõãú ÝöíåóÇ áÇó íõÈúÎóÓõæäó *  ÃõæúáóÜóÆößó ÇáøÐöíäó áóíúÓó áóåõãú Ýöí ÇáÇóÎöÑóÉö ÅöáÇø ÇáäøÇÑõ æóÍóÈöØó ãóÇ ÕóäóÚõæÇú ÝöíåóÇ æóÈóÇØöáñ ãøÇ ßóÇäõæÇú íóÚúãóáõæäó</w:t>
      </w:r>
      <w:r>
        <w:rPr>
          <w:rtl w:val="true"/>
        </w:rPr>
        <w:t xml:space="preserve"> </w:t>
      </w:r>
    </w:p>
    <w:p>
      <w:pPr>
        <w:pStyle w:val="Normal"/>
        <w:jc w:val="distribute"/>
        <w:rPr/>
      </w:pPr>
      <w:r>
        <w:rPr>
          <w:rtl w:val="true"/>
        </w:rPr>
        <w:t xml:space="preserve">  </w:t>
      </w:r>
      <w:r>
        <w:rPr/>
        <w:t>ÞÇá ÇáÚæÝí Úä ÇÈä ÚÈÇÓ Ýí åÐå ÇáÇóíÉ: Åä Ãåá ÇáÑíÇÁ íÚØæä ÈÍÓäÇÊåã Ýí ÇáÏäíÇ æÐáß Ãäåã áÇ íÙáãæä äÞíÑÇð íÞæá ãä Úãá ÕÇáÍÇð ÇáÊãÇÓ ÇáÏäíÇ ÕæãÇð Ãæ ÕáÇÉ Ãæ ÊåÌÏÇð ÈÇááíá áÇ íÚãáå ÅáÇ ÇáÊãÇÓ ÇáÏäíÇ íÞæá Çááå ÊÚÇáì: ÃæÝíå ÇáÐí ÇáÊãÓ Ýí ÇáÏäíÇ ãä ÇáãËÇÈÉ æÍÈØ Úãáå ÇáÐí ßÇä íÚãáå áÇáÊãÇÓ ÇáÏäíÇ æåæ Ýí ÇáÇóÎÑÉ ãä ÇáÎÇÓÑíä: æåßÐÇ Ñæí Úä ãÌÇåÏ æÇáÖÍÇß æÛíÑ æÇÍÏ, æÞÇá ÃäÓ Èä ãÇáß æÇáÍÓä: äÒáÊ Ýí ÇáíåæÏ æÇáäÕÇÑì, æÞÇá ãÌÇåÏ æÛíÑå: äÒáÊ Ýí Ãåá ÇáÑíÇÁ, æÞÇá ÞÊÇÏÉ: ãä ßÇäÊ ÇáÏäíÇ åãå æäíÊå æØáÈÊå ÌÇÒÇå Çááå ÈÍÓäÇÊå Ýí ÇáÏäíÇ Ëã íÝÖí Åáì ÇáÇóÎÑÉ æáíÓ áå ÍÓäÉ íÚØìó ÈåÇ ÌÒÇÁ æÃãÇ ÇáãÄãä ÝíÌÇÒì ÈÍÓäÇÊå Ýí ÇáÏäíÇ æíËÇÈ ÚáíåÇ Ýí ÇáÇóÎÑÉ, æÞÏ æÑÏ Ýí ÇáÍÏíË ÇáãÑÝæÚ äÍæ ãä åÐÇ, æÞÇá ÊÚÇáì: {ãä ßÇä íÑíÏ ÇáÚÇÌáÉ ÚÌáäÇ áå ÝíåÇ ãÇ äÔÇÁ áãä äÑíÏ Ëã ÌÚáäÇ áå Ìåäã íÕáÇåÇ ãÐãæãÇð ãÏÍæÑÇð * æãä ÃÑÇÏ ÇáÇóÎÑÉ æÓÚì áåÇ ÓÚíåÇ æåæ ãÄãä ÝÃæáÆß ßÇä ÓÚíåã ãÔßæÑÇð * ßáÇð äãÏ åÄáÇÁ æåÄáÇÁ ãä ÚØÇÁ ÑÈß æãÇ ßÇä ÚØÇÁ ÑÈß ãÍÙæÑÇð * ÇäÙÑ ßíÝ ÝÖáäÇ ÈÚÖåã Úáì ÈÚÖ æááÇóÎÑÉ ÃßÈÑ ÏÑÌÇÊ æÃßÈÑ ÊÝÖíáÇð} æÞÇá ÊÚÇáì: {ãä ßÇä íÑíÏ ÍÑË ÇáÇóÎÑÉ äÒÏ áå Ýí ÍÑËå æãä ßÇä íÑíÏ ÍÑË ÇáÏäíÇ äÄÊå ãäåÇ æãÇ áå Ýí ÇáÇóÎÑÉ ãä äÕíÈ}</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Ýóãóä ßóÇäó Úóáóìó ÈóíøäóÉò ãøä ÑøÈøåö æóíóÊúáõæåõ ÔóÇåöÏñ ãøäúåõ æóãöä ÞóÈúáöåö ßöÊóÇÈõ ãõæÓóìó ÅóãóÇãÇð æóÑóÍúãóÉð ÃõæúáóÜóÆößó íõÄúãöäõæäó Èöåö æóãóä íóßúÝõÑú Èöåö ãöäó ÇáÃÍúÒóÇÈö ÝóÇáäøÇÑõ ãóæúÚöÏõåõ ÝóáÇó Êóßõ Ýöí ãöÑúíóÉò ãøäúåõ Åöäøåõ ÇáúÍóÞø ãöä ÑøÈøßó æóáóÜóßöäø ÃóßúËóÑó ÇáäøÇÓö áÇó íõÄúãöäõæäó</w:t>
      </w:r>
      <w:r>
        <w:rPr>
          <w:rtl w:val="true"/>
        </w:rPr>
        <w:t xml:space="preserve"> </w:t>
      </w:r>
    </w:p>
    <w:p>
      <w:pPr>
        <w:pStyle w:val="Normal"/>
        <w:jc w:val="distribute"/>
        <w:rPr/>
      </w:pPr>
      <w:r>
        <w:rPr>
          <w:rtl w:val="true"/>
        </w:rPr>
        <w:t xml:space="preserve">   </w:t>
      </w:r>
      <w:r>
        <w:rPr/>
        <w:t>íÎÈÑ ÊÚÇáì Úä ÍÇá ÇáãÄãäíä ÇáÐíä åã Úáì ÝØÑÉ Çááå ÊÚÇáì ÇáÊí ÝØÑ ÚáíåÇ ÚÈÇÏå ãä ÇáÇÚÊÑÇÝ áå ÈÃäå áÇ Åáå ÅáÇ åæ ßãÇ ÞÇá ÊÚÇáì: {ÝÃÞã æÌåß ááÏíä ÍäíÝÇð ÝØÑÉ Çááå ÇáÊí ÝØÑ ÇáäÇÓ ÚáíåÇ} ÇáÇóíÉ æÝí ÇáÕÍíÍíä Úä ÃÈí åÑíÑÉ ÞÇá: ÞÇá ÑÓæá Çááå Õáì Çááå Úáíå æÓáã: «ßá ãæáæÏ íæáÏ Úáì ÇáÝØÑÉ ÝÃÈæÇå íåæÏÇäå Ãæ íäÕÑÇäå Ãæ íãÌÓÇäå ßãÇ ÊæáÏ ÇáÈåíãÉ ÈåíãÉ ÌãÚÇÁ åá ÊÍÓæä ÝíåÇ ãä ÌÏÚÇÁ ¿» ÇáÍÏíË. æÝí ÕÍíÍ ãÓáã Úä ÚíÇÖ Èä ÍãÇÏ Úä ÑÓæá Çááå Õáì Çááå Úáíå æÓáã ÞÇá: «íÞæá Çááå ÊÚÇáì Åäí ÎáÞÊ ÚÈÇÏí ÍäÝÇÁ ÝÌÇÁÊåã ÇáÔíÇØíä ÝÇÌÊÇáÊåã Úä Ïíäåã æÍÑãÊ Úáíåã ãÇ ÃÍááÊ áåã, æÃãÑÊåã Ãä íÔÑßæÇ Èí ãÇ áã ÃäÒá Èå ÓáØÇäÇð» æÝí ÇáãÓäÏ æÇáÓää «ßá ãæáæÏ íæáÏ Úáì åÐå ÇáãáÉ ÍÊì íÚÑÈ Úäå áÓÇäå» ÇáÍÏíË, ÝÇáãÄãä ÈÇÞ Úáì åÐå ÇáÝØÑÉ, Þæáå: {æíÊáæå ÔÇåÏ ãäå} Ãí æÌÇÁå ÔÇåÏ ãä Çááå æåæ ãÇ ÃæÍÇå Åáì ÇáÃäÈíÇÁ ãä ÇáÔÑÇÆÚ ÇáãØåÑÉ ÇáãßãáÉ ÇáãÚÙãÉ ÇáãÎÊÊãÉ ÈÔÑíÚÉ ãÍãÏ ÕáæÇÊ Çááå æÓáÇãå Úáíå æÚáíåã ÃÌãÚíä. æáåÐÇ ÞÇá ÇÈä ÚÈÇÓ æãÌÇåÏ æÚßÑãÉ æÃÈæ ÇáÚÇáíÉ æÇáÖÍÇß æÅÈÑÇåíã ÇáäÎÚí æÇáÓÏí æÛíÑ æÇÍÏ Ýí Þæáå ÊÚÇáì: {æíÊáæå ÔÇåÏ ãäå}: Åäå ÌÈÑíá Úáíå ÇáÓáÇã</w:t>
      </w:r>
      <w:r>
        <w:rPr>
          <w:rtl w:val="true"/>
        </w:rPr>
        <w:t>.</w:t>
      </w:r>
    </w:p>
    <w:p>
      <w:pPr>
        <w:pStyle w:val="Normal"/>
        <w:jc w:val="distribute"/>
        <w:rPr/>
      </w:pPr>
      <w:r>
        <w:rPr>
          <w:rtl w:val="true"/>
        </w:rPr>
        <w:t xml:space="preserve">  </w:t>
      </w:r>
      <w:r>
        <w:rPr/>
        <w:t>æÚä Úáí ÑÖí Çááå Úäå æÇáÍÓä æÞÊÇÏÉ åæ ãÍãÏ Õáì Çááå Úáíå æÓáã æßáÇåãÇ ÞÑíÈ Ýí ÇáãÚäì áÃä ßáÇð ãä ÌÈÑíá æãÍãÏ ÕáæÇÊ Çááå ÚáíåãÇ ÈáÛ ÑÓÇáÉ Çááå ÊÚÇáì ÝÌÈÑíá Åáì ãÍãÏ æãÍãÏ Åáì ÇáÃãÉ, æÞíá åæ Úáíø æåæ ÖÚíÝ áÇ íËÈÊ áå ÞÇÆá æÇáÃæá æÇáËÇäí åæ ÇáÍÞ, æÐáß Ãä ÇáãÄãä ÚäÏå ãä ÇáÝØÑÉ ãÇ íÔåÏ ááÔÑíÚÉ ãä ÍíË ÇáÌãáÉ æÇáÊÝÇÕíá ÊÄÎÐ ãä ÇáÔÑíÚÉ æÇáÝØÑÉ ÊÕÏÞåÇ æÊÄãä ÈåÇ, æáåÐÇ ÞÇá ÊÚÇáì: {ÃÝãä ßÇä Úáì ÈíäÉ ãä ÑÈå æíÊáæå ÔÇåÏ ãäå} æåæ ÇáÞÑÂä ÈáÛå ÌÈÑíá Åáì ÇáäÈí Õáì Çááå Úáíå æÓáã æÈáÛå ÇáäÈí ãÍãÏ Õáì Çááå Úáíå æÓáã Åáì ÃãÊå, Ëã ÞÇá ÊÚÇáì: {æãä ÞÈáå ßÊÇÈ ãæÓì} Ãí æãä ÞÈá ÇáÞÑÂä ßÊÇÈ ãæÓì æåæ ÇáÊæÑÇÉ {ÅãÇãÇð æÑÍãÉ} Ãí ÃäÒáå Çááå ÊÚÇáì Åáì Êáß ÇáÃãÉ ÅãÇãÇð áåã æÞÏæÉ íÞÊÏæä ÈåÇ æÑÍãÉ ãä Çááå Èåã Ýãä Âãä ÈåÇ ÍÞ ÇáÅíãÇä ÞÇÏå Ðáß Åáì ÇáÅíãÇä ÈÇáÞÑÂä, æáåÐÇ ÞÇá ÊÚÇáì: {ÃæáÆß íÄãäæä Èå} Ëã ÞÇá ÊÚÇáì ãÊæÚÏÇð áãä ßÐÈ ÈÇáÞÑÂä Ãæ ÈÔíÁ ãäå: {æãä íßÝÑ Èå ãä ÇáÃÍÒÇÈ ÝÇáäÇÑ ãæÚÏå} Ãí æãä ßÝÑ ÈÇáÞÑÂä ãä ÓÇÆÑ Ãåá ÇáÃÑÖ ãÔÑßåã æßÇÝÑåã æÃåá ÇáßÊÇÈ æÛíÑåã ãä ÓÇÆÑ ØæÇÆÝ Èäí ÂÏã Úáì ÇÎÊáÇÝ ÃáæÇäåã æÃÔßÇáåã æÃÌäÇÓåã ããä ÈáÛå ÇáÞÑÂä ßãÇ ÞÇá ÊÚÇáì: {áÃäÐÑßã Èå æãä ÈáÛ} æÞÇá ÊÚÇáì: {Þá íÇ ÃíåÇ ÇáäÇÓ Åäí ÑÓæá Çááå Åáíßã ÌãíÚÇð} æÞÇá ÊÚÇáì: {æãä íßÝÑ Èå ãä ÇáÃÍÒÇÈ ÝÇáäÇÑ ãæÚÏå}</w:t>
      </w:r>
      <w:r>
        <w:rPr>
          <w:rtl w:val="true"/>
        </w:rPr>
        <w:t>.</w:t>
      </w:r>
    </w:p>
    <w:p>
      <w:pPr>
        <w:pStyle w:val="Normal"/>
        <w:jc w:val="distribute"/>
        <w:rPr/>
      </w:pPr>
      <w:r>
        <w:rPr>
          <w:rtl w:val="true"/>
        </w:rPr>
        <w:t xml:space="preserve">  </w:t>
      </w:r>
      <w:r>
        <w:rPr/>
        <w:t>æÝí ÕÍíÍ ãÓáã ãä ÍÏíË ÔÚÈÉ Úä ÃÈí ÈÔÑ Úä ÓÚíÏ Èä ÌÈíÑ Úä ÃÈí ãæÓì ÇáÃÔÚÑí ÑÖí Çááå Úäå Ãä ÑÓæá Çááå Õáì Çááå Úáíå æÓáã ÞÇá: «æÇáÐí äÝÓí ÈíÏå áÇ íÓãÚ Èí ÃÍÏ ãä åÐå ÇáÃãÉ íåæÏí Ãæ äÕÑÇäí Ëã áÇ íÄãä Èí ÅáÇ ÏÎá ÇáäÇÑ» æÞÇá ÃíæÈ ÇáÓÎÊíÇäí Úä ÓÚíÏ Èä ÌÈíÑ ÞÇá: ßäÊ áÇ ÃÓãÚ ÈÍÏíË Úä ÇáäÈí Õáì Çááå Úáíå æÓáã Úáì æÌåå ÅáÇ æÌÏÊ ãÕÏÇÞå Ãæ ÞÇá ÊÕÏíÞå Ýí ÇáÞÑÂä ÝÈáÛäí Ãä ÇáäÈí Õáì Çááå Úáíå æÓáã ÞÇá: «áÇ íÓãÚ Èí ÃÍÏ ãä åÐå ÇáÃãÉ íåæÏí æáÇ äÕÑÇäí ÝáÇ íÄãä Èí ÅáÇ ÏÎá ÇáäÇÑ» ÝÌÚáÊ ÃÞæá Ãíä ãÕÏÇÞå Ýí ßÊÇÈ Çááå ¿ ÞÇá æÞáãÇ ÓãÚÊ Úä ÑÓæá Çááå Õáì Çááå Úáíå æÓáã ÅáÇ æÌÏÊ áå ÊÕÏíÞÇð Ýí ÇáÞÑÂä ÍÊì æÌÏÊ åÐå ÇáÇóíÉ {æãä íßÝÑ Èå ãä ÇáÃÍÒÇÈ ÝÇáäÇÑ ãæÚÏå} ÞÇá ãä Çáãáá ßáåÇ æÞæáå {ÝáÇ Êß Ýí ãÑíÉ ãäå Åäå ÇáÍÞ ãä ÑÈß} ÇáÇóíÉ, Ãí ÇáÞÑÂä ÍÞ ãä Çááå áÇ ãÑíÉ æáÇ Ôß Ýíå ßãÇ ÞÇá ÊÚÇáì: {Ãáã, ÊäÒíá ÇáßÊÇÈ áÇ ÑíÈ Ýíå ãä ÑÈ ÇáÚÇáãíä} æÞÇá ÊÚÇáì: {Çáã, Ðáß ÇáßÊÇÈ áÇ ÑíÈ Ýíå} æÞæáå: {æáßä ÃßËÑ ÇáäÇÓ áÇ íÄãäæä} ßÞæáå ÊÚÇáì: {æãÇ ÃßËÑ ÇáäÇÓ æáæ ÍÑÕÊ ÈãÄãäíä} æÞÇá ÊÚÇáì: {æÅä ÊØÚ ÃßËÑ ãä Ýí ÇáÃÑÖ íÖáæß Úä ÓÈíá Çááå} æÞÇá ÊÚÇáì: {æáÞÏ ÕÏÞ Úáíåã ÅÈáíÓ Ùäå ÝÇÊÈÚæå ÅáÇ ÝÑíÞÇð ãä ÇáãÄãäí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óäú ÃóÙúáóãõ ãöãøäö ÇÝúÊóÑóìó Úóáóì Çááøåö ßóÐöÈÇð ÃõæúáóÜóÆößó íõÚúÑóÖõæäó Úóáóìó ÑóÈøåöãú æóíóÞõæáõ ÇáÃÔúåóÇÏõ åóÜóÄõáÂÁö ÇáøÐöíäó ßóÐóÈõæÇú Úóáóìó ÑóÈøåöãú ÃóáÇó áóÚúäóÉõ Çááøåö Úóáóì ÇáÙøÇáöãöíäó *  ÇáøÐöíäó íóÕõÏøæäó Úóä ÓóÈöíáö Çááøåö æóíóÈúÛõæäóåóÇ ÚöæóÌÇð æóåõãú ÈöÇáÇóÎöÑóÉö åõãú ßóÇÝöÑõæäó *  ÃõæáóÜóÆößó áóãú íóßõæäõæÇú ãõÚúÌöÒöíäó Ýöí ÇáÃÑúÖö æóãóÇ ßóÇäó áóåõãú ãøä Ïõæäö Çááøåö ãöäú ÃóæúáöíóÂÁó íõÖóÇÚóÝõ áóåõãõ ÇáúÚóÐóÇÈõ ãóÇ ßóÇäõæÇú íóÓúÊóØöíÚõæäó ÇáÓøãúÚó æóãóÇ ßóÇäõæÇú íõÈúÕöÑõæäó *  ÃõæúáóÜóÆößó ÇáøÐöíäó ÎóÓöÑõæóÇú ÃóäúÝõÓóåõãú æóÖóáø Úóäúåõãú ãøÇ ßóÇäõæÇú íóÝúÊóÑõæäó *  áÇó ÌóÑóãó Ãóäøåõãú Ýöí ÇáÇóÎöÑóÉö åõãõ ÇáÃÎúÓóÑõæäó</w:t>
      </w:r>
      <w:r>
        <w:rPr>
          <w:rtl w:val="true"/>
        </w:rPr>
        <w:t xml:space="preserve"> </w:t>
      </w:r>
    </w:p>
    <w:p>
      <w:pPr>
        <w:pStyle w:val="Normal"/>
        <w:jc w:val="distribute"/>
        <w:rPr/>
      </w:pPr>
      <w:r>
        <w:rPr>
          <w:rtl w:val="true"/>
        </w:rPr>
        <w:t xml:space="preserve">  </w:t>
      </w:r>
      <w:r>
        <w:rPr/>
        <w:t>íÈíä ÊÚÇáì ÍÇá ÇáãÝÊÑíä Úáíå æÝÖíÍÊåã Ýí ÇáÏÇÑ ÇáÇóÎÑÉ Úáì ÑÄæÓ ÇáÎáÇÆÞ ãä ÇáãáÇÆßÉ æÇáÑÓá æÇáÃäÈíÇÁ æÓÇÆÑ ÇáÈÔÑ æÇáÌÇä ßãÇ ÞÇá ÇáÅãÇã ÃÍãÏ ÍÏËäÇ ÈåÒ æÚÝÇä ÃÎÈÑäÇ åãÇã ÍÏËäÇ ÞÊÇÏÉ Úä ÕÝæÇä Èä ãÍÑÒ ÞÇá: ßäÊ ÂÎÐÇð ÈíÏ ÇÈä ÚãÑ ÅÐ ÚÑÖ áå ÑÌá ÞÇá: ßíÝ ÓãÚÊ ÑÓæá Çááå Õáì Çááå Úáíå æÓáã íÞæá Ýí ÇáäÌæì íæã ÇáÞíÇãÉ ¿ ÞÇá: ÓãÚÊå íÞæá: «Åä Çááå ÚÒ æÌá íÏäí ÇáãÄãä ÝíÖÚ Úáíå ßäÝå æíÓÊÑå ãä ÇáäÇÓ æíÞÑÑå ÈÐäæÈå æíÞæá áå: ÃÊÚÑÝ ÐäÈ ßÐÇ ¿ ÃÊÚÑÝ ÐäÈ ßÐÇ ¿ ÃÊÚÑÝ ÐäÈ ßÐÇ ¿ ÍÊì ÅÐÇ ÞÑÑå ÈÐäæÈå æÑÃì Ýí äÝÓå Ãäå ÞÏ åáß ÞÇá: ÝÅäí ÞÏ ÓÊÑÊåÇ Úáíß Ýí ÇáÏäíÇ æÅäí ÃÛÝÑåÇ áß Çáíæã» Ëã íÚØì ßÊÇÈ ÍÓäÇÊå, æÃãÇ ÇáßÝÇÑ æÇáãäÇÝÞæä ÝíÞæá: {ÇáÃÔåÇÏ åÄáÇÁ ÇáÐíä ßÐÈæÇ Úáì ÑÈåã ÃáÇ áÚäÉ Çááå Úáì ÇáÙÇáãíä} ÇáÇóíÉ ÃÎÑÌå ÇáÈÎÇÑí æãÓáã Ýí ÇáÕÍíÍíä ãä ÍÏíË ÞÊÇÏÉ Èå æÞæáå: {ÇáÐíä íÕÏæä Úä ÓÈíá Çááå æíÈÛæäåÇ ÚæÌÇð} Ãí íÑÏæä ÇáäÇÓ Úä ÇÊÈÇÚ ÇáÍÞ æÓáæß ØÑíÞ ÇáåÏì ÇáãæÕáÉ Åáì Çááå ÚÒ æÌá æíÌäÈæäåã ÇáÌäÉ {æíÈÛæäåÇ ÚæÌÇð} Ãí æíÑíÏæä Ãä íßæä ØÑíÞåã ÚæÌÇð ÛíÑ ãÚÊÏáÉ {æåã ÈÇáÇóÎÑÉ åã ßÇÝÑæä} Ãí ÌÇÍÏæä ÈåÇ ãßÐÈæä ÈæÞæÚåÇ æßæäåÇ {ÃæáÆß áã íßæäæÇ ãÚÌÒíä Ýí ÇáÃÑÖ æãÇ ßÇä áåã ãä Ïæä Çááå ãä ÃæáíÇÁ} Ãí Èá ßÇäæÇ ÊÍÊ ÞåÑå æÛáÈÊå æÝí ÞÈÖÊå æÓáØÇäå æåæ ÞÇÏÑ Úáì ÇáÇäÊÞÇã ãäåã Ýí ÇáÏÇÑ ÇáÏäíÇ ÞÈá ÇáÇóÎÑÉ {ÅäãÇ íÄÎÑåã áíæã ÊÔÎÕ Ýíå ÇáÃÈÕÇÑ}</w:t>
      </w:r>
      <w:r>
        <w:rPr>
          <w:rtl w:val="true"/>
        </w:rPr>
        <w:t>.</w:t>
      </w:r>
    </w:p>
    <w:p>
      <w:pPr>
        <w:pStyle w:val="Normal"/>
        <w:jc w:val="distribute"/>
        <w:rPr/>
      </w:pPr>
      <w:r>
        <w:rPr>
          <w:rtl w:val="true"/>
        </w:rPr>
        <w:t xml:space="preserve">  </w:t>
      </w:r>
      <w:r>
        <w:rPr/>
        <w:t>æÝí ÇáÕÍíÍíä «Åä Çááå áíãáí ááÙÇáã ÍÊì ÅÐÇ ÃÎÐå áã íÝáÊå} æáåÐÇ ÞÇá ÊÚÇáì: {íÖÇÚÝ áåã ÇáÚÐÇÈ} ÇáÇóíÉ Ãí íÖÇÚÝ Úáíåã ÇáÚÐÇÈ, æÐáß Ãä Çááå ÊÚÇáì ÌÚá áåã ÓãÚÇð æÃÈÕÇÑÇð æÃÝÆÏÉ ÝãÇ ÃÛäì Úäåã ÓãÚåã æáÇ ÃÈÕÇÑåã æáÇ ÃÝÆÏÊåã Èá ßÇäæÇ ÕãÇð Úä ÓãÇÚ ÇáÍÞ ÚãíÇð Úä ÇÊÈÇÚå ßãÇ ÃÎÈÑ ÊÚÇáì Úäåã Ííä ÏÎæáåã ÇáäÇÑ ßÞæáå: {æÞÇáæÇ áæ ßäÇ äÓãÚ Ãæ äÚÞá ãÇ ßäÇ Ýí ÃÕÍÇÈ ÇáÓÚíÑ} æÞÇá ÊÚÇáì: {ÇáÐíä ßÝÑæÇ æÕÏæÇ Úä ÓÈíá Çááå ÒÏäÇåã ÚÐÇÈÇð ÝæÞ ÇáÚÐÇÈ} ÇáÇóíÉ, æáåÐÇ íÚÐÈæä Úáì ßá ÃãÑ ÊÑßæå æÚáì ßá äåí ÇÑÊßÈæå æáåÐÇ ßÇä ÃÕÍ ÇáÃÞæÇá Ãäåã ãßáÝæä ÈÝÑæÚ ÇáÔÑÇÆÚ ÃãÑåÇ æäåíåÇ ÈÇáäÓÈÉ Åáì ÇáÏÇÑ ÇáÇóÎÑÉ æÞæáå: {ÃæáÆß ÇáÐíä ÎÓÑæÇ ÃäÝÓåã æÖá Úäåã ãÇ ßÇäæÇ íÝÊÑæä} Ãí ÎÓÑæÇ ÃäÝÓåã áÃäåã ÃÏÎáæÇ äÇÑÇð ÍÇãíÉ Ýåã ãÚÐÈæä ÝíåÇ áÇ íÝÊÑ Úäåã ãä ÚÐÇÈåÇ ØÑÝÉ Úíä ßãÇ ÞÇá ÊÚÇáì: {ßáãÇ ÎÈÊ ÒÏäÇåã ÓÚíÑÇð} {æÖáø Úäåã} Ãí ÐåÈ Úäåã {ãÇ ßÇäæÇ íÝÊÑæä} ãä Ïæä Çááå ãä ÇáÃäÏÇÏ æÇáÃÕäÇã Ýáã ÊÌÏ Úäåã ÔíÆÇð Èá ÖÑÊåã ßá ÇáÖÑÑ ßãÇ ÞÇá ÊÚÇáì: {æÅÐÇ ÍÔÑ ÇáäÇÓ ßÇäæÇ áåã ÃÚÏÇÁ æßÇäæÇ ÈÚÈÇÏÊåã ßÇÝÑíä}</w:t>
      </w:r>
      <w:r>
        <w:rPr>
          <w:rtl w:val="true"/>
        </w:rPr>
        <w:t>.</w:t>
      </w:r>
    </w:p>
    <w:p>
      <w:pPr>
        <w:pStyle w:val="Normal"/>
        <w:jc w:val="distribute"/>
        <w:rPr/>
      </w:pPr>
      <w:r>
        <w:rPr>
          <w:rtl w:val="true"/>
        </w:rPr>
        <w:t xml:space="preserve">  </w:t>
      </w:r>
      <w:r>
        <w:rPr/>
        <w:t>æÞÇá ÊÚÇáì: {æÇÊÎÐæÇ ãä Ïæä Çááå ÂáåÉ áíßæäæÇ áåã ÚÒÇð ßáÇ ÓíßÝÑæä ÈÚÈÇÏÊåã æíßæäæä Úáíåã ÖÏÇð} æÞÇá ÇáÎáíá áÞæãå {ÅäãÇ ÇÊÎÐÊã ãä Ïæä Çááå ÃæËÇäÇð ãæÏÉ Èíäßã Ýí ÇáÍíÇÉ ÇáÏäíÇ Ëã íæã ÇáÞíÇãÉ íßÝÑ ÈÚÖßã ÈÈÚÖ æíáÚä ÈÚÖßã ÈÚÖÇð æãÃæÇßã ÇáäÇÑ æãÇ áßã ãä äÇÕÑíä} æÞæáå: {ÅÐ ÊÈÑÃ ÇáÐíä ÇÊÈÚæÇ ãä ÇáÐíä ÇÊÈÚæÇ æÑÃæÇ ÇáÚÐÇÈ æÊÞØÚÊ Èåã ÇáÃÓÈÇÈ} Åáì ÛíÑ Ðáß ãä ÇáÇóíÇÊ ÇáÏÇáÉ Úáì ÎÓÑåã æÏãÇÑåã æáåÐÇ ÞÇá: {áÇ ÌÑã Ãäåã Ýí ÇáÇóÎÑÉ åã ÇáÃÎÓÑæä} íÎÈÑ ÊÚÇáì Úä ãÂáåã Ãäåã ÃÎÓÑ ÇáäÇÓ ÕÝÞÉ Ýí ÇáÏÇÑ ÇáÇóÎÑÉ áÃäåã ÇÓÊÈÏáæÇ ÇáÏÑßÇÊ Úä ÇáÏÑÌÇÊ, æÇÚÊÇÖæÇ Úä äÚíã ÇáÌäÇä ÈÍãíã Âä æÚä ÔÑÈ ÇáÑÍíÞ ÇáãÎÊæã ÈÓãæã æÍãíã æÙá ãä íÍãæã æÚä ÇáÍæÑ ÇáÚíä ÈØÚÇã ãä ÛÓáíä æÚä ÇáÞÕæÑ ÇáÚÇáíÉ ÈÇáåÇæíÉ, æÚä ÞÑÈ ÇáÑÍãä, æÑÄíÊå ÈÛÖÈ ÇáÏíÇä æÚÞæÈÊå, ÝáÇ ÌÑã Ãäåã Ýí ÇáÇóÎÑÉ åã ÇáÃÎÓÑ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ø ÇáøÐöíäó ÂãóäõæÇú æóÚóãöáõæÇú ÇáÕøÇáöÍóÇÊö æóÃóÎúÈóÊõæóÇú Åöáóìó ÑóÈøåöãú ÃõæúáóÜóÆößó ÃóÕúÍóÇÈõ ÇáÌóäøÉö åõãú ÝöíåóÇ ÎóÇáöÏõæäó *  ãóËóáõ ÇáúÝóÑöíÞóíúäö ßóÇáÃÚúãóìó æóÇáÃÕóãø æóÇáúÈóÕöíÑö æóÇáÓøãöíÚö åóáú íóÓúÊóæöíóÇäö ãóËóáÇð ÃóÝóáÇó ÊóÐóßøÑõæäó</w:t>
      </w:r>
      <w:r>
        <w:rPr>
          <w:rtl w:val="true"/>
        </w:rPr>
        <w:t xml:space="preserve"> </w:t>
      </w:r>
    </w:p>
    <w:p>
      <w:pPr>
        <w:pStyle w:val="Normal"/>
        <w:jc w:val="distribute"/>
        <w:rPr/>
      </w:pPr>
      <w:r>
        <w:rPr>
          <w:rtl w:val="true"/>
        </w:rPr>
        <w:t xml:space="preserve">  </w:t>
      </w:r>
      <w:r>
        <w:rPr/>
        <w:t>áãÇ ÐßÑ ÊÚÇáì ÍÇá ÇáÃÔÞíÇÁ Ëäì ÈÐßÑ ÇáÓÚÏÇÁ æåã ÇáÐíä ÂãäæÇ æÚãáæÇ ÇáÕÇáÍÇÊ ÝÂãäÊ ÞáæÈåã æÚãáÊ ÌæÇÑÍåã ÇáÃÚãÇá ÇáÕÇáÍÉ ÞæáÇð æÝÚáÇð ãä ÇáÅÊíÇä ÈÇáØÇÚÇÊ æÊÑß ÇáãäßÑÇÊ æÈåÐÇ æÑËæÇ ÇáÌäÇÊ, ÇáãÔÊãáÉ Úáì ÇáÛÑÝ ÇáÚÇáíÇÊ, æÇáÓÑÑ ÇáãÕÝæÝÇÊ, æÇáÞØæÝ ÇáÏÇäíÇÊ, æÇáÝÑÔ ÇáãÑÊÝÚÇÊ æÇáÍÓÇä ÇáÎíÑÇÊ, æÇáÝæÇßå ÇáãÊäæÚÇÊ, æÇáãÂßá ÇáãÔÊåíÇÊ æÇáãÔÇÑÈ ÇáãÓÊáÐÇÊ, æÇáäÙÑ Åáì ÎÇáÞ ÇáÃÑÖ æÇáÓãæÇÊ, æåã Ýí Ðáß ÎÇáÏæä áÇ íãæÊæä æáÇ íåÑãæä æáÇ íãÑÖæä æáÇ íäÇãæä æáÇ íÊÛæØæä æáÇ íÈÕÞæä æáÇ íÊãÎØæä, Åä åæ ÅáÇ ÑÔÍ ãÓß íÚÑÞæä, Ëã ÖÑÈ ÊÚÇáì ãËá ÇáßÇÝÑíä æÇáãÄãäíä ÝÞÇá: {ãËá ÇáÝÑíÞíä} Ãí ÇáÐíä æÕÝåã ÃæáÇð ÈÇáÔÞÇÁ æÇáãÄãäíä ÈÇáÓÚÇÏÉ ÝÃæáÆß ßÇáÃÚãì æÇáÃÕã æåÄáÇÁ ßÇáÈÕíÑ æÇáÓãíÚ, ÝÇáßÇÝÑ ÃÚãì Úä æÌå ÇáÍÞ Ýí ÇáÏäíÇ æÇáÃÎÑÉ áÇ íåÊÏí Åáì ÎíÑ æáÇ íÚÑÝå, ÃÕã Úä ÓãÇÚ ÇáÍÌÌ ÝáÇ íÓãÚ ãÇ íäÊÝÚ Èå {æáæ Úáã Çááå Ýíåã ÎíÑÇð áÃÓãÚåã} ÇáÇóíÉ</w:t>
      </w:r>
      <w:r>
        <w:rPr>
          <w:rtl w:val="true"/>
        </w:rPr>
        <w:t>.</w:t>
      </w:r>
    </w:p>
    <w:p>
      <w:pPr>
        <w:pStyle w:val="Normal"/>
        <w:jc w:val="distribute"/>
        <w:rPr/>
      </w:pPr>
      <w:r>
        <w:rPr>
          <w:rtl w:val="true"/>
        </w:rPr>
        <w:t xml:space="preserve">  </w:t>
      </w:r>
      <w:r>
        <w:rPr/>
        <w:t>æÃãÇ ÇáãÄãä ÝÝØä Ðßí áÈíÈ ÈÕíÑ ÈÇáÍÞ íãíÒ Èíäå æÈíä ÇáÈÇØá ÝíÊÈÚ ÇáÎíÑ æíÊÑß ÇáÔÑ ÓãíÚ ááÍÌÉ íÝÑÞ ÈíäåÇ æÈíä ÇáÔÈåÉ ÝáÇ íÑæÌ Úáíå ÈÇØá, Ýåá íÓÊæí åÐÇ æåÐÇ ¿ {ÃÝáÇ ÊÐßÑæä} ÃÝáÇ ÊÚÊÈÑæä ÝÊÝÑÞæä Èíä åÄáÇÁ æåÄáÇÁ ßãÇ ÞÇá Ýí ÇáÇóíÉ ÇáÃÎÑì: {áÇ íÓÊæí ÃÕÍÇÈ ÇáäÇÑ æÃÕÍÇÈ ÇáÌäÉ ¿ ÃÕÍÇÈ ÇáÌäÉ åã ÇáÝÇÆÒæä} æßÞæáå: {æãÇ íÓÊæí ÇáÃÚãì æÇáÈÕíÑ æáÇ ÇáÙáãÇÊ æáÇ ÇáäæÑ æáÇ ÇáÙá æáÇ ÇáÍÑæÑ æãÇ íÓÊæí ÇáÃÍíÇÁ æáÇ ÇáÃãæÇÊ, Åä Çááå íÓãÚ ãä íÔÇÁ æãÇ ÃäÊ ÈãÓãÚ ãä Ýí ÇáÞÈæÑ * Åä ÃäÊ ÅáÇ äÐíÑ ÅäÇ ÃÑÓáäÇß ÈÇáÍÞ ÈÔíÑÇð æäÐíÑÇð æÅä ãä ÃãÉ ÅáÇ ÎáÇ ÝíåÇ äÐíÑ}</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óÞóÏú ÃóÑúÓóáúäóÇ äõæÍÇð Åöáóìó Þóæúãöåö Åöäøí áóßõãú äóÐöíÑñ ãøÈöíäñ *  Ãóä áÇø ÊóÚúÈõÏõæóÇú ÅöáÇø Çááøåó Åöäøíó ÃóÎóÇÝõ Úóáóíúßõãú ÚóÐóÇÈó íóæúãò Ãóáöíãò *  ÝóÞóÇáó ÇáúãóáÇõ ÇáøÐöíäó ßóÝóÑõæÇú ãöä Þöæúãöåö ãóÇ äóÑóÇßó ÅöáÇø ÈóÔóÑÇð ãøËúáóäóÇ æóãóÇ äóÑóÇßó ÇÊøÈóÚóßó ÅöáÇø ÇáøÐöíäó åõãú ÃóÑóÇÐöáõäóÇ ÈóÇÏöíó ÇáÑøÃúíö æóãóÇ äóÑóìó áóßõãú ÚóáóíúäóÇ ãöä ÝóÖúáò Èóáú äóÙõäøßõãú ßóÇÐöÈöíäó</w:t>
      </w:r>
      <w:r>
        <w:rPr>
          <w:rtl w:val="true"/>
        </w:rPr>
        <w:t xml:space="preserve"> </w:t>
      </w:r>
    </w:p>
    <w:p>
      <w:pPr>
        <w:pStyle w:val="Normal"/>
        <w:jc w:val="distribute"/>
        <w:rPr/>
      </w:pPr>
      <w:r>
        <w:rPr>
          <w:rtl w:val="true"/>
        </w:rPr>
        <w:t xml:space="preserve">  </w:t>
      </w:r>
      <w:r>
        <w:rPr/>
        <w:t>íÎÈÑ ÊÚÇáì Úä äæÍ Úáíå ÇáÓáÇã æßÇä Ãæá ÑÓæá ÈÚËå Çááå Åáì Ãåá ÇáÃÑÖ ãä ÇáãÔÑßíä ÚÈÏÉ ÇáÃÕäÇã Ãäå ÞÇá áÞæãå {Åäí áßã äÐíÑ ãÈíä} Ãí ÙÇåÑ ÇáäÐÇÑÉ áßã ãä ÚÐÇÈ Çááå Åä ÃäÊã ÚÈÏÊã ÛíÑ Çááå, æáåÐÇ ÞÇá: {Ãä áÇ ÊÚÈÏæÇ ÅáÇ Çááå} æÞæáå: {Åäí ÃÎÇÝ Úáíßã ÚÐÇÈ íæã Ãáíã} Ãí Åä ÇÓÊãÑÑÊã Úáì ãÇ ÃäÊã Úáíå ÚÐÈßã Çááå ÚÐÇÈÇð ÃáíãÇð ãæÌÚÇð ÔÇÞÇð Ýí ÇáÏÇÑ ÇáÇóÎÑÉ {ÝÞÇá ÇáãáÃ ÇáÐíä ßÝÑæÇ ãä Þæãå} æÇáãáÃ åã ÇáÓÇÏÉ æÇáßÈÑÇÁ ãä ÇáßÇÝÑíä ãäåã {ãÇ äÑÇß ÅáÇ ÈÔÑÇð ãËáäÇ} Ãí áÓÊ Èãáß æáßäß ÈÔÑ ÝßíÝ ÃæÍí Åáíß ãä ÏæääÇ Ëã ãÇ äÑÇß ÇÊÈÚß ÅáÇ ÇáÐíä åã ÃÑÇÐáäÇ ßÇáÈÇÚÉ æÇáÍÇßÉ æÃÔÈÇååã æáã íÊÈÚß ÇáÃÔÑÇÝ æáÇ ÇáÑÄÓÇÁ ãäÇ Ëã åÄáÇÁ ÇáÐíä ÇÊÈÚæß áã íßä Úä ÊÑæ ãäåã æáÇ ÝßÑ æáÇ äÙÑ Èá ÈãÌÑÏ ãÇ ÏÚæÊåã ÃÌÇÈæß ÝÇÊÈÚæß æáåÐÇ ÞÇáæÇ {æãÇ äÑÇß ÇÊÈÚß ÅáÇ ÇáÐíä åã ÃÑÇÐáäÇ ÈÇÏí ÇáÑÃí} Ãí Ýí Ãæá ÈÇÏìÁ ÇáÑÃí {æãÇ äÑì áßã ÚáíäÇ ãä ÝÖá} íÞæáæä ãÇ ÑÃíäÇ áßã ÚáíäÇ ÝÖíáÉ Ýí ÎáÞ æáÇ ÎáÞ æáÇ ÑÒÞ æáÇ ÍÇá áãÇ ÏÎáÊã Ýí Ïíäßã åÐÇ {Èá äÙäßã ßÇÐÈíä} Ãí ÝíãÇ ÊÏÚæäå áßã ãä ÇáÈÑ æÇáÕáÇÍ æÇáÚÈÇÏÉ æÇáÓÚÇÏÉ Ýí ÇáÏÇÑ ÇáÇóÎÑÉ ÅÐÇ ÕÑÊã ÅáíåÇ, åÐÇ ÇÚÊÑÇÖ ÇáßÇÝÑíä Úáì äæÍ Úáíå ÇáÓáÇã æÃÊÈÇÚå æåæ Ïáíá Úáì Ìåáåã æÞáÉ Úáãåã æÚÞáåã ÝÅäå áíÓ ÈÚÇÑ Úáì ÇáÍÞ ÑÐÇáÉ ãä ÇÊÈÚå, ÝÅä ÇáÍÞ Ýí äÝÓå ÕÍíÍ ÓæÇÁ ÇÊÈÚå ÇáÃÔÑÇÝ Ãæ ÇáÃÑÇÐá Èá ÇáÍÞ ÇáÐí áÇ Ôß Ýíå Ãä ÃÊÈÇÚ ÇáÍÞ åã ÇáÃÔÑÇÝ æáæ ßÇäæÇ ÝÞÑÇÁ æÇáÐíä íÃÈæäå åã ÇáÃÑÇÐá æáæ ßÇäæÇ ÃÛäíÇÁ Ëã ÇáæÇÞÚ ÛÇáÈÇð Ãä ãÇ íÊÈÚ ÇáÍÞ ÖÚÝÇÁ ÇáäÇÓ, æÇáÛÇáÈ Úáì ÇáÃÔÑÇÝ æÇáßÈÑÇÁ ãÎÇáÝÊå ßãÇ ÞÇá ÊÚÇáì: {æßÐáß ãÇ ÃÑÓáäÇ ãä ÞÈáß Ýí ÞÑíÉ ãä äÐíÑ ÅáÇ ÞÇá ãÊÑÝæåÇ ÅäÇ æÌÏäÇ ÂÈÇÁäÇ Úáì ÃãÉ æÅäÇ Úáì ÂËÇÑåã ãÞÊÏæä}</w:t>
      </w:r>
      <w:r>
        <w:rPr>
          <w:rtl w:val="true"/>
        </w:rPr>
        <w:t>.</w:t>
      </w:r>
    </w:p>
    <w:p>
      <w:pPr>
        <w:pStyle w:val="Normal"/>
        <w:jc w:val="distribute"/>
        <w:rPr/>
      </w:pPr>
      <w:r>
        <w:rPr>
          <w:rtl w:val="true"/>
        </w:rPr>
        <w:t xml:space="preserve">  </w:t>
      </w:r>
      <w:r>
        <w:rPr/>
        <w:t>æáãÇ ÓÃá åÑÞá ãáß ÇáÑæã ÃÈÇ ÓÝíÇä ÕÎÑ Èä ÍÑÈ Úä ÕÝÇÊ ÇáäÈí Õáì Çááå Úáíå æÓáã ÞÇá áå ÝíãÇ ÞÇá: ÃÔÑÇÝ ÇáäÇÓ ÇÊÈÚæå Ãæ ÖÚÝÇÄåã. ÞÇá: Èá ÖÛÝÇÄåã, ÝÞÇá åÑÞá åã ÃÊÈÇÚ ÇáÑÓá, æÞæáåã {ÈÇÏí ÇáÑÃí} áíÓ ÈãÐãÉ æáÇ ÚíÈ áÃä ÇáÍÞ ÅÐÇ æÖÍ áÇ íÈÞì ááÑÃí æáÇ ááÝßÑ ãÌÇá Èá áÇ ÈÏ ãä ÇÊÈÇÚ ÇáÍÞ æÇáÍÇáÉ åÐå áßá Ðí ÒßÇÁ æÐßÇÁ Èá áÇ íÝßÑ ååäÇ ÅáÇ ÛÈí Ãæ Úíí, æÇáÑÓá ÕáæÇÊ Çááå æÓáÇãå Úáíåã ÃÌãÚíä ÅäãÇ ÌÇÁæÇ ÈÃãÑ Ìáí æÇÖÍ. æÞÏ ÌÇÁ Ýí ÇáÍÏíË Ãä ÑÓæá Çááå Õáì Çááå Úáíå æÓáã ÞÇá: «ãÇ ÏÚæÊ ÃÍÏÇð Åáì ÇáÅÓáÇã ÅáÇ ßÇäÊ áå ßÈæÉ ÛíÑ ÃÈí ÈßÑ ÝÅäå áã íÊáÚËã» Ãí ãÇ ÊÑÏÏ æáÇ ÊÑæì áÃäå ÑÃì ÃãÑÇð ÌáíÇð ÚÙíãÇð æÇÖÍÇð ÝÈÇÏÑ Åáíå æÓÇÑÚ æÞæáå: {æãÇ äÑì áßã ÚáíäÇ ãä ÝÖá} åã áÇ íÑæä Ðáß áÃäåã Úãí Úä ÇáÍÞ áÇ íÓãÚæä æáÇ íÈÕÑæä Èá åã Ýí ÑíÈåã íÊÑÏÏæä Ýí ÙáãÇÊ ÇáÌåá íÚãåæä æåã ÇáÃÝÇßæä ÇáßÇÐÈæä ÇáÃÞáæä ÇáÃÑÐáæä æåã Ýí ÇáÇóÎÑÉ åã ÇáÃÎÓÑ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óÇáó íóÞóæúãö ÃóÑóÃóíúÊõãú Åöä ßõäÊõ Úóáóìó ÈóíøäóÉò ãøä ÑøÈøíó æóÂÊóÇäöí ÑóÍúãóÉð ãøäú ÚöäÏöåö ÝóÚõãøíóÊú Úóáóíúßõãú ÃóäõáúÒöãõßõãõæåóÇ æóÃóäÊõãú áóåóÇ ßóÇÑöåõæäó</w:t>
      </w:r>
      <w:r>
        <w:rPr>
          <w:rtl w:val="true"/>
        </w:rPr>
        <w:t xml:space="preserve"> </w:t>
      </w:r>
    </w:p>
    <w:p>
      <w:pPr>
        <w:pStyle w:val="Normal"/>
        <w:jc w:val="distribute"/>
        <w:rPr/>
      </w:pPr>
      <w:r>
        <w:rPr>
          <w:rtl w:val="true"/>
        </w:rPr>
        <w:t xml:space="preserve">   </w:t>
      </w:r>
      <w:r>
        <w:rPr/>
        <w:t>íÞæá ÊÚÇáì ãÎÈÑÇð ÚãÇ ÑÏ Èå äæÍ Úáì Þæãå Ýí Ðáß: {ÃÑÃíÊã Åä ßäÊ Úáì ÈíäÉ ãä ÑÈí} Ãí Úáì íÞíä æÃãÑ Ìáí æäÈæÉ ÕÇÏÞÉ æåí ÇáÑÍãÉ ÇáÚÙíãÉ ãä Çááå Èå æÈåã {ÝÚãíÊ Úáíßã} Ãí ÎÝíÊ Úáíßã Ýáã ÊåÊÏæÇ ÅáíåÇ æáÇ ÚÑÝÊã ÞÏÑåÇ Èá ÈÇÏÑÊã Åáì ÊßÐíÈåÇ æÑÏåÇ {ÃäáÒãßãæåÇ} Ãí äÛÖÈßã ÈÞÈæáåÇ æÃäÊã áåÇ ßÇÑå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íóÞóæúãö áÂ ÃóÓúÃóáõßõãú Úóáóíúåö ãóÇáÇð Åöäú ÃóÌúÑöíó ÅöáÇø Úóáóì Çááøåö æóãóÂ ÃóäóÇú ÈöØóÇÑöÏö ÇáøÐöíäó ÂãóäõæóÇú Åöäøåõãú ãøáÇóÞõæ ÑóÈøåöãú æóáóÜóßöäøíó ÃóÑóÇßõãú ÞóæúãÇð ÊóÌúåóáõæäó *  æóíóÞóæúãö ãóä íóäÕõÑõäöí ãöäó Çááøåö Åöä ØóÑóÏÊøåõãú ÃóÝóáÇó ÊóÐóßøÑõæäó</w:t>
      </w:r>
      <w:r>
        <w:rPr>
          <w:rtl w:val="true"/>
        </w:rPr>
        <w:t xml:space="preserve"> </w:t>
      </w:r>
    </w:p>
    <w:p>
      <w:pPr>
        <w:pStyle w:val="Normal"/>
        <w:jc w:val="distribute"/>
        <w:rPr/>
      </w:pPr>
      <w:r>
        <w:rPr>
          <w:rtl w:val="true"/>
        </w:rPr>
        <w:t xml:space="preserve">  </w:t>
      </w:r>
      <w:r>
        <w:rPr/>
        <w:t>íÞæá áÞæãå áÇ ÃÓÃáßã Úáì äÕÍí áßã ãÇáÇð: ÃÌÑÉ ÂÎÐåÇ ãäßã ÅäãÇ ÃÈÊÛí ÇáÃÌÑ ãä Çááå ÚÒ æÌá {æãÇ ÃäÇ ÈØÇÑÏ ÇáÐíä ÂãäæÇ} ßÃäåã ØáÈæÇ ãäå Ãä íØÑÏ ÇáãÄãäíä Úäå ÇÍÊÔÇãÇð æäÝÇÓÉ ãäåã Ãä íÌáÓæÇ ãÚåã ßãÇ ÓÃá ÃãËÇáåã ÎÇÊã ÇáÑÓá Õáì Çááå Úáíå æÓáã Ãä íØÑÏ Úäåã ÌãÇÚÉ ãä ÇáÖÚÝÇÁ æíÌáÓ ãÚåã ãÌáÓÇð ÎÇÕÇð ÝÃäÒá Çááå ÊÚÇáì: {æáÇ ÊØÑÏ ÇáÐíä íÏÚæä ÑÈåã ÈÇáÛÏÇÉ æÇáÚÔí} ÇáÇóíÉ æÞÇá ÊÚÇáì: {æßÐáß ÝÊäÇ ÈÚÖåã ÈÈÚÖ áíÞæáæÇ ÃåÄáÇÁ ãä Çááå Úáíåã ãä ÈíääÇ ¿ ÃáíÓ Çááå ÈÃÚáã ÈÇáÔÇßÑíä} ÇáÇóíÇÊ</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Çó ÃóÞõæáõ áóßõãú ÚöäÏöí ÎóÒóÂÆöäõ Çááøåö æóáÇó ÃóÚúáóãõ ÇáúÛóíúÈó æóáÇó ÃóÞõæáõ Åöäøí ãóáóßñ æóáÇó ÃóÞõæáõ áöáøÐöíäó ÊóÒúÏóÑöíó ÃóÚúíõäõßõãú áóä íõÄúÊöíóåõãõ Çááøåõ ÎóíúÑÇð Çááøåõ ÃóÚúáóãõ ÈöãóÇ Ýöí ÃóäúÝõÓöåöãú Åöäøíó ÅöÐÇð áøãöäó ÇáÙøÇáöãöíäó</w:t>
      </w:r>
      <w:r>
        <w:rPr>
          <w:rtl w:val="true"/>
        </w:rPr>
        <w:t xml:space="preserve"> </w:t>
      </w:r>
    </w:p>
    <w:p>
      <w:pPr>
        <w:pStyle w:val="Normal"/>
        <w:jc w:val="distribute"/>
        <w:rPr/>
      </w:pPr>
      <w:r>
        <w:rPr>
          <w:rtl w:val="true"/>
        </w:rPr>
        <w:t xml:space="preserve">  </w:t>
      </w:r>
      <w:r>
        <w:rPr/>
        <w:t>íÎÈÑåã Ãäå ÑÓæá ãä Çááå íÏÚæ Åáì ÚÈÇÏÉ Çááå æÍÏå áÇ ÔÑíß áå ÈÅÐä Çááå áå Ýí Ðáß æáÇ íÓÃáåã Úáì Ðáß ÃÌÑÇð Èá åæ íÏÚæ ãä áÞíå ãä ÔÑíÝ ææÖíÚ Ýãä ÇÓÊÌÇÈ áå ÝÞÏ äÌÇ, æíÎÈÑåã Ãäå áÇ ÞÏÑÉ áå Úáì ÇáÊÕÑÝ Ýí ÎÒÇÆä Çááå æáÇ íÚáã ãä ÇáÛíÈ ÅáÇ ãÇ ÃØáÚå Çááå Úáíå æáíÓ åæ Èãáß ãä ÇáãáÇÆßÉ Èá åæ ÈÔÑ ãÑÓá ãÄíÏ ÈÇáãÚÌÒÇÊ æáÇ ÃÞæá Úä åÄáÇÁ ÇáÐíä ÊÍÞÑæäåã æÊÒÏÑæäåã Åäåã áíÓ áåã ÚäÏ Çááå ËæÇÈ Úáì ÃÚãÇáåã Çááå ÃÚáã ÈãÇ Ýí ÃäÝÓåã ÝÅä ßÇäæÇ ãÄãäíä ÈÇØäÇð ßãÇ åæ ÇáÙÇåÑ ãä ÍÇáåã Ýáåã ÌÒÇÁ ÇáÍÓäì æáæ ÞØÚ áåã ÃÍÏ ÈÔÑ ÈÚÏ ãÇ ÂãäæÇ áßÇä ÙÇáãÇð ÞÇÆáÇð ãÇ áÇ Úáã áå È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óÇáõæÇú íóäõæÍõ ÞóÏú ÌóÇÏóáúÊóäóÇ ÝóÃóßúËóÑúÊó ÌöÏóÇáóäóÇ ÝóÃúÊóäöÇ ÈöãóÇ ÊóÚöÏõäóÂ Åöä ßõäÊó ãöäó ÇáÕøÇÏöÞöíäó *  ÞóÇáó ÅöäøãóÇ íóÃúÊöíßõãú Èöåö Çááøåõ Åöä ÔóÂÁó æóãóÂ ÃóäÊõãú ÈöãõÚúÌöÒöíäó *  æóáÇó íóäÝóÚõßõãú äõÕúÍöíó Åöäú ÃóÑóÏúÊø Ãóäú ÃóäÕóÍó áóßõãú Åöä ßóÇäó Çááøåõ íõÑöíÏõ Ãóä íõÛúæöíóßõãú åõæó ÑóÈøßõãú æóÅöáóíúåö ÊõÑúÌóÚõæäó</w:t>
      </w:r>
      <w:r>
        <w:rPr>
          <w:rtl w:val="true"/>
        </w:rPr>
        <w:t xml:space="preserve"> </w:t>
      </w:r>
    </w:p>
    <w:p>
      <w:pPr>
        <w:pStyle w:val="Normal"/>
        <w:jc w:val="distribute"/>
        <w:rPr/>
      </w:pPr>
      <w:r>
        <w:rPr>
          <w:rtl w:val="true"/>
        </w:rPr>
        <w:t xml:space="preserve">  </w:t>
      </w:r>
      <w:r>
        <w:rPr/>
        <w:t>íÞæá ÊÚÇáì ãÎÈÑÇð Úä ÇÓÊÚÌÇá Þæã äæÍ äÞãÉ Çááå æÚÐÇÈå æÓÎØå, æÇáÈáÇÁ ãæßá ÈÇáãäØÞ. {ÞÇáæÇ íÇ äæÍ ÞÏ ÌÇÏáÊäÇ ÝÃßËÑÊ ÌÏÇáäÇ} Ãí ÍÇÌÌÊäÇ ÝÃßËÑÊ ãä Ðáß æäÍä áÇ äÊÈÚß {ÝÃÊäÇ ÈãÇ ÊÚÏäÇ} Ãí ãä ÇáäÞãÉ æÇáÚÐÇÈ ÇÏÚ ÚáíäÇ ÈãÇ ÔÆÊ ÝáíÃÊäÇ ãÇ ÊÏÚæ Èå {Åä ßäÊ ãä ÇáÕÇÏÞíä ÞÇá ÅäãÇ íÃÊíßã Èå Çááå Åä ÔÇÁ æãÇ ÃäÊã ÈãÚÌÒíä} Ãí ÅäãÇ ÇáÐí íÚÇÞÈßã æíÚÌáåÇ áßã Çááå ÇáÐí áÇ íÚÌÒå ÔíÁ {æáÇ íäÝÚßã äÕÍí Åä ÃÑÏÊ Ãä ÃäÕÍ áßã Åä ßÇä Çááå íÑíÏ Ãä íÛæíßã} Ãí Ãí ÔíÁ íÌÏí Úáíßã ÅÈáÇÛí áßã æÅäÐÇÑí ÅíÇßã æäÕÍí {Åä ßÇä Çááå íÑíÏ Ãä íÛæíßã} Ãí ÅÛæÇÄßã æÏãÇÑßã {åæ ÑÈßã æÅáíå ÊÑÌÚæä} Ãí åæ ãÇáß ÃÒãÉ ÇáÃãæÑ ÇáãÊÕÑÝ ÇáÍÇßã ÇáÚÇÏá ÇáÐí áÇ íÌæÑ, áå ÇáÎáÞ æáå ÇáÃãÑ æåæ ÇáãÈÏìÁ ÇáãÚíÏ ãÇáß ÇáÏäíÇ æÇáÇóÎÑ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ãú íóÞõæáõæäó ÇÝúÊóÑóÇåõ Þõáú Åöäö ÇÝúÊóÑóíúÊõåõ ÝóÚóáóíø ÅöÌúÑóÇãöí æóÃóäóÇú ÈóÑöíóÁñ ãøãøÇ ÊõÌúÑóãõæäó</w:t>
      </w:r>
      <w:r>
        <w:rPr>
          <w:rtl w:val="true"/>
        </w:rPr>
        <w:t xml:space="preserve"> </w:t>
      </w:r>
    </w:p>
    <w:p>
      <w:pPr>
        <w:pStyle w:val="Normal"/>
        <w:jc w:val="distribute"/>
        <w:rPr/>
      </w:pPr>
      <w:r>
        <w:rPr>
          <w:rtl w:val="true"/>
        </w:rPr>
        <w:t xml:space="preserve">  </w:t>
      </w:r>
      <w:r>
        <w:rPr/>
        <w:t>åÐÇ ßáÇã ãÚÊÑÖ Ýí æÓØ åÐå ÇáÞÕÉ ãÄßÏ áåÇ. ãÞÑÑ áåÇ íÞæá ÊÚÇáì áãÍãÏ: Ãã íÞæá åÄáÇÁ ÇáßÇÝÑæä ÇáÌÇÍÏæä ÇÝÊÑì åÐÇ æÇÝÊÚáå ãä ÚäÏå {Þá Åä ÇÝÊÑíÊå ÝÚáí ÅÌÑÇãí} Ãí ÝÅËã Ðáß Úáí {æÃäÇ ÈÑíÁ ããÇ ÊÌÑãæä} Ãí áíÓ Ðáß ãÝÊÚáÇð æáÇ ãÝÊÑì áÃäí ÃÚáã ãÇ ÚäÏ Çááå ãä ÇáÚÞæÈÉ áãä ßÐÈ Úáí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õæÍöíó Åöáóìó äõæÍò Ãóäøåõ áóä íõÄúãöäó ãöä Þóæúãößó ÅöáÇø ãóä ÞóÏú Âãóäó ÝóáÇó ÊóÈúÊóÆöÓú ÈöãóÇ ßóÇäõæÇú íóÝúÚóáõæäó *  æóÇÕúäóÚö ÇáúÝõáúßó ÈöÃóÚúíõäöäóÇ æóæóÍúíöäóÇ æóáÇó ÊõÎóÇØöÈúäöí Ýöí ÇáøÐöíäó ÙóáóãõæóÇú Åöäøåõãú ãøÛúÑóÞõæäó *  æóíóÕúäóÚõ ÇáúÝõáúßó æóßõáøãóÇ ãóÑø Úóáóíúåö ãóáÃñ ãøä Þóæúãöåö ÓóÎöÑõæÇú ãöäúåõ ÞóÇáó Åöä ÊóÓúÎóÑõæÇú ãöäøÇ ÝóÅöäøÇ äóÓúÎóÑõ ãöäßõãú ßóãóÇ ÊóÓúÎóÑõæäó *  ÝóÓóæúÝó ÊóÚúáóãõæäó ãóä íóÃúÊöíåö ÚóÐóÇÈñ íõÎúÒöíåö æóíóÍöáø Úóáóíúåö ÚóÐóÇÈñ ãøÞöíãñ</w:t>
      </w:r>
      <w:r>
        <w:rPr>
          <w:rtl w:val="true"/>
        </w:rPr>
        <w:t xml:space="preserve"> </w:t>
      </w:r>
    </w:p>
    <w:p>
      <w:pPr>
        <w:pStyle w:val="Normal"/>
        <w:jc w:val="distribute"/>
        <w:rPr/>
      </w:pPr>
      <w:r>
        <w:rPr>
          <w:rtl w:val="true"/>
        </w:rPr>
        <w:t xml:space="preserve">  </w:t>
      </w:r>
      <w:r>
        <w:rPr/>
        <w:t>íÎÈÑ ÊÚÇáì Ãäå ÃæÍì Åáì äæÍ áãÇ ÇÓÊÚÌá Þæãå äÞãÉ Çááå Èåã æÚÐÇÈå áåã ÝÏÚÇ Úáíåã äæÍ ÏÚæÊå ÇáÊí ÞÇá Çááå ÊÚÇáì ãÎÈÑÇð Úäå Ãäå ÞÇá: {ÑÈ áÇ ÊÐÑ Úáì ÇáÃÑÖ ãä ÇáßÇÝÑíä ÏíÇÑÇð} {ÝÏÚÇ ÑÈå Ãäí ãÛáæÈ ÝÇäÊÕÑ} ÝÚäÏ Ðáß ÃæÍì Çááå Åáíå {Ãäå áä íÄãä ãä Þæãß ÅáÇ ãä ÞÏ Âãä} ÝáÇ ÊÍÒä Úáíåã æáÇ íåãäß ÃãÑåã {æÇÕäÚ ÇáÝáß} íÚäí ÇáÓÝíäÉ {ÈÃÚíääÇ} Ãí ÈãÑÃì ãäÇ {ææÍíäÇ} Ãí ÊÚáíãäÇ áß ãÇ ÊÕäÚå {æáÇ ÊÎÇØÈäí Ýí ÇáÐíä ÙáãæÇ Åäåã ãÛÑÞæä} ÝÞÇá ÈÚÖ ÇáÓáÝ: ÃãÑå Çááå ÊÚÇáì Ãä íÛÑÒ ÇáÎÔÈ æíÞØÚå æííÈÓå ÝßÇä Ðáß Ýí ãÇÆÉ ÓäÉ æäÌÑåÇ Ýí ãÇÆÉ ÓäÉ ÃÎÑì æÞíá Ýí ÃÑÈÚíä ÓäÉ æÇááå ÃÚáã. æÐßÑ ãÍãÏ Èä ÅÓÍÇÞ Úä ÇáÊæÑÇÉ: Ãä Çááå ÃãÑå Ãä íÕäÚåÇ ãä ÎÔÈ ÇáÓÇÌ æÃä íÌÚá ØæáåÇ ËãÇäíä ÐÑÇÚÇð æÚÑÖåÇ ÎãÓíä ÐÑÇÚÇð æÃä íØáí ÈÇØäåÇ æÙÇåÑåÇ ÈÇáÞÇÑ æÃä íÌÚá áåÇ ÌÄÌÄÇð ÃÒæÑÇ íÔÞ ÇáãÇÁ, æÞÇá ÞÊÇÏÉ ßÇä ØæáåÇ ËáÇËãÇÆÉ ÐÑÇÚ Ýí ÚÑÖ ÎãÓíä æÚä ÇáÍÓä ØæáåÇ ÓÊãÇÆÉ ÐÇÑÚ æÚÑÖåÇ ËáËãÇÆÉ æÚäå ãÚ ÇÈä ÚÈÇÓ ØæáåÇ ÃáÝ æãÇÆÊÇ ÐÑÇÚ Ýí ÚÑÖ ÓÊãÇÆÉ æÞíá ØæáåÇ ÃáÝÇ ÐÇÑÚ æÚÑÖåÇ ãÇÆÉ ÐÑÇÚ ÝÇááå ÃÚáã, ÞÇáæÇ ßáåã æßÇä ÇÑÊÝÇÚåÇ Ýí ÇáÓãÇÁ ËáÇËíä ÐÑÇÚÇð ËáÇË ØÈÞÇÊ ßá ØÈÞÉ ÚÔÑÉ ÃÐÑÚ ÝÇáÓÝáì ááÏæÇÈ æÇáæÍæÔ æÇáæÓØì ááÅäÓ æÇáÚáíÇ ááØíæÑ æßÇä ÈÇÈåÇ Ýí ÚÑÖåÇ æáåÇ ÛØÇÁ ãä ÝæÞåÇ ãØÈÞ ÚáíåÇ</w:t>
      </w:r>
      <w:r>
        <w:rPr>
          <w:rtl w:val="true"/>
        </w:rPr>
        <w:t>.</w:t>
      </w:r>
    </w:p>
    <w:p>
      <w:pPr>
        <w:pStyle w:val="Normal"/>
        <w:jc w:val="distribute"/>
        <w:rPr/>
      </w:pPr>
      <w:r>
        <w:rPr>
          <w:rtl w:val="true"/>
        </w:rPr>
        <w:t xml:space="preserve">  </w:t>
      </w:r>
      <w:r>
        <w:rPr/>
        <w:t>æÞÏ ÐßÑ ÇáÅãÇã ÃÈæ ÌÚÝÑ Èä ÌÑíÑ ÃËÑÇð ÛÑíÈÇð ãä ÍÏíË Úáí Èä ÒíÏ Èä ÌÏÚÇä Úä íæÓÝ Èä ãåÑÇä Úä ÚÈÏ Çááå Èä ÚÈÇÓ Ãäå ÞÇá: ÞÇá ÇáÍæÇÑíæä áÚíÓì ÇÈä ãÑíã: áæ ÈÚËÊ áäÇ ÑÌáÇð ÔåÏ ÇáÓÝíäÉ ÝÍÏËäÇ ÚäåÇ ÞÇá ÝÇäØáÞ Èåã ÍÊì ÇäÊåì Åáì ßËíÈ ãä ÊÑÇÈ ÝÃÎÐ ßÝÇð ãä Ðáß ÇáÊÑÇÈ ÈßÝå ÝÞÇá ÃÊÏÑæä ãÇ åÐÇ ¿ ÞÇáæÇ: Çááå æÑÓæáå ÃÚáã. ÞÇá: åÐÇ ßÚÈ ÍÇã Èä äæÍ. ÞÇá ÝÖÑÈ ÇáßËíÈ ÈÚÕÇå ÞÇá Þã ÈÅÐä Çááå ÝÅÐÇ åæ ÞÇÆã íäÝÖ ÇáÊÑÇÈ Úä ÑÃÓå ÞÏ ÔÇÈ ÞÇá áå ÚíÓì Úáíå ÇáÓáÇã: ÃåßÐÇ åáßÊ ¿ ÞÇá: áÇ. æáßäí ãÊ æÃäÇ ÔÇÈ æáßäí ÙääÊ ÃäåÇ ÇáÓÇÚÉ Ýãä Ëã ÔÈÊ, ÞÇá ÍÏËäÇ Úä ÓÝíäÉ äæÍ ¿ ÞÇá: ßÇä ØæáåÇ ÃáÝ ÐÑÇÚ æãÇÆÊí ÐÑÇÚ æÚÑÖåÇ ÓÊãÇÆÉ ÐÑÇÚ æßÇäÊ ËáÇË ØÈÞÇÊ ÝØÈÞÉ ÝíåÇ ÇáÏæÇÈ æÇáæÍæÔ æØÈÞÉ ÝíåÇ ÇáÅäÓ æØÈÞÉ ÝíåÇ ÇáØíÑ ÝáãÇ ßËÑ ÑæË ÇáÏæÇÈ ÃæÍì Çááå ÚÒ æÌá Åáì äæÍ Úáíå ÇáÓáÇã Ãä ÇÛãÒ ÐäÈ ÇáÝíá ÝÛãÒå ÝæÞÚ ãäå ÎäÒíÑ æÎäÒíÑÉ ÝÃÞÈáÇ Úáì ÇáÑæË ÝáãÇ æÞÚ ÇáÝÃÑ ÈÌæÝ ÇáÓÝíäÉ íÞÑÖåÇ æÍÈÇáåÇ ÃæÍì Çááå Åáíå Ãä ÇÖÑÈ Èíä Úíäí ÇáÃÓÏ ÝÖÑÈ ÝÎÑÌ ãä ãäÎÑå ÓäæÑ æÓäæÑÉ ÝÃÞÈáÇ Úáì ÇáÝÃÑ, ÝÞÇá áå ÚíÓì Úáíå ÇáÓáÇã: ßíÝ Úáã äæÍ Ãä ÇáÈáÇÏ ÞÏ ÛÑÞÊ ¿ ÞÇá: ÈÚË ÇáÛÑÇÈ íÃÊíå ÈÇáÎÈÑ ÝæÌÏ ÌíÝÉ ÝæÞÚ ÚáíåÇ ÝÏÚÇ Úáíå ÈÇáÎæÝ ÝáÐáß áÇ íÃáÝ ÇáÈíæÊ</w:t>
      </w:r>
      <w:r>
        <w:rPr>
          <w:rtl w:val="true"/>
        </w:rPr>
        <w:t>.</w:t>
      </w:r>
    </w:p>
    <w:p>
      <w:pPr>
        <w:pStyle w:val="Normal"/>
        <w:jc w:val="distribute"/>
        <w:rPr/>
      </w:pPr>
      <w:r>
        <w:rPr>
          <w:rtl w:val="true"/>
        </w:rPr>
        <w:t xml:space="preserve">  </w:t>
      </w:r>
      <w:r>
        <w:rPr/>
        <w:t>ÞÇá: Ëã ÈÚË ÇáÍãÇãÉ ÝÌÇÁÊ ÈæÑÞ ÒíÊæä ÈãäÞÇÑåÇ æØíä ÈÑÌáíåÇ ÝÚáã Ãä ÇáÈáÇÏ ÞÏ ÛÑÞÊ ÞÇá ÝØæÞåÇ ÇáÎÖÑÉ ÇáÊí Ýí ÚäÞåÇ æÏÚÇ áåÇ Ãä Êßæä Ýí ÃäÓ æÃãÇä Ýãä Ëã ÊÃáÝ ÇáÈíæÊ ÞÇá ÝÞáäÇ íÇ ÑÓæá Çááå: ÃáÇ ääØáÞ Èå Åáì ÃåáíäÇ ÝíÌáÓ ãÚäÇ æíÍÏËäÇ ¿ ÞÇá: ßíÝ íÊÈÚßã ãä áÇ ÑÒÞ áå ¿ ÞÇá ÝÞÇá áå: ÚÏ ÈÅÐä Çááå ÝÚÇÏ ÊÑÇÈÇð, æÞæáå: {æíÕäÚ ÇáÝáß æßáãÇ ãÑ Úáíå ãáÃ ãä Þæãå ÓÎÑæÇ ãäå} Ãí íåÒÁæä Èå æíßÐÈæä ÈãÇ íÊæÚÏåã Èå ãä ÇáÛÑÞ {ÞÇá Åä ÊÓÎÑæÇ ãäÇ ÝÅäÇ äÓÎÑ ãäßã} ÇáÇóíÉ æÚíÏ ÔÏíÏ æÊåÏíÏ ÃßíÏ {ãä íÃÊíå ÚÐÇÈ íÎÒíå} Ãí íåíäå Ýí ÇáÏäíÇ {æíÍá Úáíå ÚÐÇÈ ãÞíã} Ãí ÏÇÆã ãÓÊãÑ ÃÈÏ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Êøìó ÅöÐóÇ ÌóÂÁó ÃóãúÑõäóÇ æóÝóÇÑó ÇáÊøäøæÑõ ÞõáúäóÇ ÇÍúãöáú ÝöíåóÇ ãöä ßõáø ÒóæúÌóíúäö ÇËúäóíúäö æóÃóåúáóßó ÅöáÇø ãóä ÓóÈóÞó Úóáóíúåö ÇáúÞóæúáõ æóãóäú Âãóäó æóãóÂ Âãóäó ãóÚóåõ ÅöáÇø Þóáöíáñ</w:t>
      </w:r>
      <w:r>
        <w:rPr>
          <w:rtl w:val="true"/>
        </w:rPr>
        <w:t xml:space="preserve"> </w:t>
      </w:r>
    </w:p>
    <w:p>
      <w:pPr>
        <w:pStyle w:val="Normal"/>
        <w:jc w:val="distribute"/>
        <w:rPr/>
      </w:pPr>
      <w:r>
        <w:rPr>
          <w:rtl w:val="true"/>
        </w:rPr>
        <w:t xml:space="preserve">  </w:t>
      </w:r>
      <w:r>
        <w:rPr/>
        <w:t>åÐå ãæÚÏÉ ãä Çááå ÊÚÇáì áäæÍ Úáíå ÇáÓáÇã ÅÐÇ ÌÇÁ ÃãÑ Çááå ãä ÇáÃãØÇÑ ÇáãÊÊÇÈÚÉ æÇáåÊÇä ÇáÐí áÇ íÞáÚ æáÇ íÝÊÑ, Èá åæ ßãÇ ÞÇá ÊÚÇáì: {ÝÝÊÍäÇ ÃÈæÇÈ ÇáÓãÇÁ ÈãÇÁ ãäåãÑ * æÝÌÑäÇ ÇáÃÑÖ ÚíæäÇð ÝÇáÊÞì ÇáãÇÁ Úáì ÃãÑ ÞÏ ÞÏÑ * æÍãáäÇå Úáì ÐÇÊ ÃáæÇÍ æÏÓÑ * ÊÌÑí ÈÃÚíääÇ ÌÒÇÁ áãä ßÇä ßÝÑ} æÃãÇ Þæáå {æÝÇÑ ÇáÊäæÑ} ÝÚä ÇÈä ÚÈÇÓ ÇáÊäæÑ æÌå ÇáÃÑÖ, Ãí ÕÇÑÊ ÇáÃÑÖ ÚíæäÇð ÊÝæÑ ÍÊì ÝÇÑ ÇáãÇÁ ãä ÇáÊäÇäíÑ ÇáÊí åí ãßÇä ÇáäÇÑ ÕÇÑÊ ÊÝæÑ ãÇÁ æåÐÇ Þæá ÌãåæÑ ÇáÓáÝ æÚáãÇÁ ÇáÎáÝ, æÚä Úáí Èä ÃÈí ØÇáÈ ÑÖí Çááå Úäå ÇáÊäæÑ ÝáÞ ÇáÕÈÍ æÊäæíÑ ÇáÝÌÑ, æåæ ÖíÇÄå æÅÔÑÇÞå æÇáÃæá ÃÙåÑ æÞÇá ãÌÇåÏ æÇáÔÚÈí: ßÇä åÐÇ ÇáÊäæÑ ÈÇáßæÝÉ, æÚä ÇÈä ÚÈÇÓ Úíä ÈÇáåäÏ, æÚä ÞÊÇÏÉ Úíä ÈÇáÌÒíÑÉ íÞÇá áåÇ Úíä ÇáæÑÏÉ æåÐå ÃÞæÇá ÛÑíÈÉ ÝÍíäÆÐ ÃãÑ Çááå äæÍÇð Úáíå ÇáÓáÇã Ãä íÍãá ãÚå Ýí ÇáÓÝíäÉ ãä ßá ÒæÌíä ÇËäíä ãä ÕäæÝ ÇáãÎáæÞÇÊ ÐæÇÊ ÇáÃÑæÇÍ, Þíá æÛíÑåÇ ãä ÇáäÈÇÊÇÊ ÇËäíä ÐßÑÇð æÃäËì ÝÞíá ßÇä Ãæá ãä ÃÏÎá ãä ÇáØíæÑ ÇáÏÑÉ æÂÎÑ ãä ÃÏÎá ãä ÇáÍíæÇäÇÊ ÇáÍãÇÑ ÝÊÚáÞ ÅÈáíÓ ÈÐäÈå æÌÚá íÑíÏ Ãä íäåÖ ÝíËÞáå ÅÈáíÓ æåæ ãÊÚáÞ ÈÐäÈå ÝÌÚá íÞæá áå äæÍ Úáíå ÇáÓáÇã: ãÇáß æíÍß ÇÏÎá ÝíäåÖ æáÇ íÞÏÑ ÝÞÇá: ÇÏÎá æÅä ßÇä ÅÈáíÓ ãÚß ÝÏÎáÇ Ýí ÇáÓÝíäÉ, æÐßÑ ÈÚÖ ÇáÓáÝ Ãäåã áã íÓÊØíÚæÇ Ãä íÍãáæÇ ãÚåã ÇáÃÓÏ ÍÊì ÃáÞíÊ Úáíå ÇáÍãì</w:t>
      </w:r>
      <w:r>
        <w:rPr>
          <w:rtl w:val="true"/>
        </w:rPr>
        <w:t>.</w:t>
      </w:r>
    </w:p>
    <w:p>
      <w:pPr>
        <w:pStyle w:val="Normal"/>
        <w:jc w:val="distribute"/>
        <w:rPr/>
      </w:pPr>
      <w:r>
        <w:rPr>
          <w:rtl w:val="true"/>
        </w:rPr>
        <w:t xml:space="preserve">  </w:t>
      </w:r>
      <w:r>
        <w:rPr/>
        <w:t>æÞÇá ÇÈä ÃÈí ÍÇÊã ÍÏËäÇ ÃÈí ÍÏËäÇ ÚÈÏ Çááå Èä ÕÇáÍ ßÇÊÈ ÇááíË ÍÏËäí ÇááíË ÍÏËäí åÔÇã Èä ÓÚÏ Úä ÒíÏ Èä ÃÓáã Úä ÃÈíå Ãä ÑÓæá Çááå Õáì Çááå Úáíå æÓáã ÞÇá: «áãÇ Íãá äæÍ Ýí ÇáÓÝíäÉ ãä ßá ÒæÌíä ÇËäíä ÞÇá ÃÕÍÇÈå: æßíÝ ÊØãÆä ÇáãæÇÔí æãÚåÇ ÇáÃÓÏ ¿ ÝÓáØ Çááå Úáíå ÇáÍãì ÝßÇäÊ Ãæá Íãì äÒáÊ Ýí ÇáÃÑÖ, Ëã ÔßæÇ ÇáÝÃÑ ÝÞÇáæÇ: ÇáÝæíÓÞÉ ÊÝÓÏ ÚáíäÇ ØÚÇãäÇ æãÊÇÚäÇ ÝÃæÍì Çááå Åáì ÇáÃÓÏ ÝÚØÓ, ÝÎÑÌÊ ÇáåÑÉ ãäå ÝÊÎÈÃÊ ÇáÝÃÑÉ ãäåÇ</w:t>
      </w:r>
      <w:r>
        <w:rPr>
          <w:rtl w:val="true"/>
        </w:rPr>
        <w:t>».</w:t>
      </w:r>
    </w:p>
    <w:p>
      <w:pPr>
        <w:pStyle w:val="Normal"/>
        <w:jc w:val="distribute"/>
        <w:rPr/>
      </w:pPr>
      <w:r>
        <w:rPr>
          <w:rtl w:val="true"/>
        </w:rPr>
        <w:t xml:space="preserve">  </w:t>
      </w:r>
      <w:r>
        <w:rPr/>
        <w:t>æÞæáå {æÃåáß ÅáÇ ãä ÓÈÞ Úáíå ÇáÞæá} Ãí æÇÍãá ÝíåÇ Ãåáß æåã Ãåá ÈíÊå æÞÑÇÈÊå ÅáÇ ãä ÓÈÞ Úáíå ÇáÞæá ãäåã ããä áã íÄãä ÈÇááå ÝßÇä ãäåã ÇÈäå íÇã ÇáÐí ÇäÚÒá æÍÏå æÇãÑÃÉ äæÍ æßÇäÊ ßÇÝÑÉ ÈÇááå æÑÓæáå, æÞæáå {æãä Âãä} Ãí ãä Þæãß {æãÇ Âãä ãÚå ÅáÇ Þáíá} Ãí äÒÑ íÓíÑ ãÚ Øæá ÇáãÏÉ æÇáãÞÇã Èíä ÃÙåÑåã ÃáÝ ÓäÉ ÅáÇ ÎãÓíä ÚÇãÇð, ÝÚä ÇÈä ÚÈÇÓ ßÇäæÇ ËãÇäíä äÝÓÇð ãäåã äÓÇÄåã, æÚä ßÚÈ ÇáÃÍÈÇÑ ßÇäæÇ ÇËäíä æÓÈÚíä äÝÓÇð. æÞíá ßÇäæÇ ÚÔÑÉ, æÞíá ÅäãÇ ßÇä äæÍ æÈäæå ÇáËáÇËÉ ÓÇã æÍÇã æíÇÝË æßäÇÆäå ÇáÃÑÈÚ äÓÇÁ åÄáÇÁ ÇáËáÇËÉ æÇãÑÃÉ íÇã, æÞíá Èá ÇãÑÃÉ äæÍ ßÇäÊ ãÚåã Ýí ÇáÓÝíäÉ æåÐÇ Ýíå äÙÑ, Èá ÇáÙÇåÑ ÃäåÇ åáßÊ áÃäåÇ ßÇäÊ Úáì Ïíä ÞæãåÇ ÝÃÕÇÈåÇ ãÇ ÃÕÇÈåã ßãÇ ÃÕÇÈ ÇãÑÃÉ áæØ ãÇ ÃÕÇÈ ÞæãåÇ, æÇááå ÃÚáã æÃÍß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ÞóÇáó ÇÑúßóÈõæÇú ÝöíåóÇ ÈöÓúãö Çááøåö ãóÌúÑóÇåóÇ æóãõÑúÓóÇåóÇ Åöäø ÑóÈøí áóÛóÝõæÑñ ÑøÍöíãñ *  æóåöíó ÊóÌúÑöí Èöåöãú Ýöí ãóæúÌò ßóÇáúÌöÈóÇáö æóäóÇÏóìó äõæÍñ ÇÈúäóåõ æóßóÇäó Ýöí ãóÚúÒöáò íóÈõäóíø ÇÑúßóÈó ãøÚóäóÇ æóáÇó Êóßõä ãøÚó ÇáúßóÇÝöÑöíäó *  ÞóÇáó ÓóÂæöíó Åöáóìó ÌóÈóáò íóÚúÕöãõäöí ãöäó ÇáúãóÂÁö ÞóÇáó áÇó ÚóÇÕöãó Çáúíóæúãó ãöäú ÃóãúÑö Çááøåö ÅöáÇø ãóä ÑøÍöãó æóÍóÇáó ÈóíúäóåõãóÇ ÇáúãóæúÌõ ÝóßóÇäó ãöäó ÇáúãõÛúÑóÞöíäó</w:t>
      </w:r>
      <w:r>
        <w:rPr>
          <w:rtl w:val="true"/>
        </w:rPr>
        <w:t xml:space="preserve"> </w:t>
      </w:r>
    </w:p>
    <w:p>
      <w:pPr>
        <w:pStyle w:val="Normal"/>
        <w:jc w:val="distribute"/>
        <w:rPr/>
      </w:pPr>
      <w:r>
        <w:rPr>
          <w:rtl w:val="true"/>
        </w:rPr>
        <w:t xml:space="preserve">  </w:t>
      </w:r>
      <w:r>
        <w:rPr/>
        <w:t>íÞæá ÊÚÇáì ÅÎÈÇÑÇð Úä äæÍ Úáíå ÇáÓáÇã Ãäå ÞÇá ááÐíä ÃãÑ ÈÍãáåã ãÚå Ýí ÇáÓÝíäÉ {ÇÑßÈæÇ ÝíåÇ ÈÓã Çááå ãÌÑíåÇ æãÑÓÇåÇ} Ãí ÈÓã Çááå íßæä ÌÑíåÇ Úáì æÌå ÇáãÇÁ, æÈÓã Çááå íßæä ãäÊåì ÓíÑåÇ æåæ ÑÓæøåÇ, æÞÑÃ ÃÈæ ÑÌÇÁ ÇáÚØÇÑÏí {ÈÓã Çááå ãÌÑíåÇ æãÑÓíåÇ} æÞÇá Çááå ÊÚÇáì: {ÝÅÐÇ ÇÓÊæíÊ ÃäÊ æãä ãÚß Úáì ÇáÝáß ÝÞá ÇáÍãÏ ááå ÇáÐí äÌÇäÇ ãä ÇáÞæã ÇáÙÇáãíä æÞá ÑÈø ÃäÒáäí ãäÒáÇð ãÈÇÑßÇð æÃäÊ ÎíÑ ÇáãäÒáíä} æáåÐÇ ÊÓÊÍÈ ÇáÊÓãíÉ Ýí ÇÈÊÏÇÁ ÇáÃãæÑ ÚäÏ ÇáÑßæÈ Úáì ÇáÓÝíäÉ æÚáì ÇáÏÇÈÉ ßãÇ ÞÇá ÊÚÇáì: {æÇáÐí ÎáÞ ÇáÃÒæÇÌ ßáåÇ æÌÚá áßã ãä ÇáÝáß æÇáÃäÚÇã ãÇ ÊÑßÈæä áÊÓÊææÇ Úáì ÙåæÑå} ÇáÇóíÉ, æÌÇÁÊ ÇáÓäÉ ÈÇáÍË Úáì Ðáß æÇáäÏÈ Åáíå ßãÇ ÓíÃÊí Ýí ÓæÑÉ ÇáÒÎÑÝ Åä ÔÇÁ Çááå æÈå ÇáËÞÉ æÞÇá ÃÈæ ÇáÞÇÓã ÇáØÈÑÇäí ÍÏËäÇ ÅÈÑÇåíã Èä åÇÔã ÇáÈÛæí ÍÏËäÇ ãÍãÏ Èä ÃÈí ÈßÑ ÇáãÞÏãí æÍÏËäÇ ÒßÑíÇ Èä íÍíì ÇáÓÇÌí ÍÏËäÇ ãÍãÏ Èä ãæÓì ÇáÍÑÔí ÞÇáÇ ÍÏËäÇ ÚÈÏ ÇáÍãíÏ Èä ÇáÍÓä ÇáåáÇáí Úä äåÔá Èä ÓÚíÏ Úä ÇáÖÍÇß Úä ÇÈä ÚÈÇÓ Úä ÇáäÈí Õáì Çááå Úáíå æÓáã ÞÇá: «ÃãÇä ÃãÊí ãä ÇáÛÑÞ ÅÐÇ ÑßÈæÇ Ýí ÇáÓÝä Ãä íÞæáæÇ ÈÓã Çááå Çáãáß {æãÇ ÞÏÑæÇ Çááå ÍÞ ÞÏÑå} Ü ÇáÇóíÉ Ü {ÈÓã Çááå ãÌÑíåÇ æãÑÓÇåÇ Åä ÑÈí áÛÝæÑ ÑÍíã}.)  æÞæáå {Åä ÑÈí áÛÝæÑ ÑÍíã} ãäÇÓÈ ÚäÏ ÐßÑ ÇáÇäÊÞÇã ãä ÇáßÇÝÑíä ÈÅÛÑÇÞåã ÃÌãÚíä ÝÐßÑ Ãäå ÛÝæÑ ÑÍíã ßÞæáå: {Åä ÑÈß áÓÑíÚ ÇáÚÞÇÈ * æÅäå áÛÝæÑ ÑÍíã} æÞÇá: {æÅä ÑÈß áÐæ ãÛÝÑÉ ááäÇÓ Úáì Ùáãåã æÅä ÑÈß áÔÏíÏ ÇáÚÞÇÈ} Åáì ÛíÑ Ðáß ãä ÇáÇóíÇÊ ÇáÊí íÞÑä ÝíåÇ Èíä ÑÍãÊå æÇäÊÞÇãå æÞæáå: {æåí ÊÌÑí Èåã Ýí ãæÌ ßÇáÌÈÇá} Ãí ÇáÓÝíäÉ ÓÇÆÑÉ Èåã Úáì æÌå ÇáãÇÁ ÇáÐí ÞÏ ØÈÞ ÌãíÚ ÇáÃÑÖ ÍÊì ØÝÊ Úáì ÑÄæÓ ÇáÌÈÇá æÇÑÊÝÚ ÚáíåÇ ÈÎãÓÉ ÚÔÑ ÐÑÇÚÇð æÞíá ÈËãÇäíä ãíáÇð, æåÐå ÇáÓÝíäÉ ÌÇÑíÉ Úáì æÌå ÇáãÇÁ ÓÇÆÑÉ ÈÅÐä Çááå æÊÍÊ ßäÝå æÚäÇíÊå æÍÑÇÓÊå æÇãÊäÇäå ßãÇ ÞÇá ÊÚÇáì: {ÅäÇ áãÇ ØÛì ÇáãÇÁ ÍãáäÇßã Ýí ÇáÌÇÑíÉ * áäÌÚáåÇ áßã ÊÐßÑÉ æÊÚíåÇ ÃÐä æÇÚíÉ} æÞÇá ÊÚÇáì: {æÍãáäÇå Úáì ÐÇÊ ÃáæÇÍ æÏÓÑ * ÊÌÑí ÈÃÚíääÇ ÌÒÇÁ áãä ßÇä ßÝÑ * æáÞÏ ÊÑßäÇåÇ ÂíÉ Ýåá ãä ãÏßÑ} æÞæáå: {æäÇÏì äæÍ ÇÈäå} ÇáÇóíÉ, åÐÇ åæ ÇáÇÈä ÇáÑÇÈÚ æÇÓãå íÇã æßÇä ßÇÝÑÇð ÏÚÇå ÃÈæå ÚäÏ ÑßæÈ ÇáÓÝíäÉ Ãä íÄãä æíÑßÈ ãÚåã æáÇ íÛÑÞ ãËá ãÇ íÛÑÞ ÇáßÇÝÑæä {ÞÇá ÓÂæí Åáì ÌÈá íÚÕãäí ãä ÇáãÇÁ} æÞíá Åäå ÇÊÎÐ áå ãÑßÈÇð ãä ÒÌÇÌ æåÐÇ ãä ÇáÅÓÑÇÆíáíÇÊ æÇááå ÃÚáã ÈÕÍÊå, æÇáÐí äÕ Úáíå ÇáÞÑÂä Ãäå ÞÇá: {ÓÂæí Åáì ÌÈá íÚÕãäí ãä ÇáãÇÁ} ÇÚÊÞÏ ÈÌåáå Ãä ÇáØæÝÇä áÇ íÈáÛ Åáì ÑÄæÓ ÇáÌÈÇá, æÃäå áæ ÊÚáÞ Ýí ÑÃÓ ÌÈá áäÌÇå Ðáß ãä ÇáÛÑÞ, ÝÞÇá áå ÃÈæå äæÍ Úáíå ÇáÓáÇã: {áÇ ÚÇÕã Çáíæã ãä ÃãÑ Çááå ÅáÇ ãä ÑÍã} Ãí áíÓ ÔíÁ íÚÕã Çáíæã ãä ÃãÑ Çááå, æÞíá Åä ÚÇÕãÇð ÈãÚäì ãÚÕæã ßãÇ íÞÇá ØÇÚã æßÇÓ ÈãÚäì ãØÚæã æãßÓæ {æÍÇá ÈíäåãÇ ÇáãæÌ ÝßÇä ãä ÇáãÛÑÞí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Þöíáó íóÃóÑúÖõ ÇÈúáóÚöí ãóÂÁóßö æóíóÓóãóÂÁõ ÃóÞúáöÚöí æóÛöíÖó ÇáúãóÂÁõ æóÞõÖöíó ÇáÃãúÑõ æóÇÓúÊóæóÊú Úóáóì ÇáúÌõæÏöíø æóÞöíáó ÈõÚúÏÇð áøáúÞóæúãö ÇáÙøÇáöãöíäó</w:t>
      </w:r>
      <w:r>
        <w:rPr>
          <w:rtl w:val="true"/>
        </w:rPr>
        <w:t xml:space="preserve"> </w:t>
      </w:r>
    </w:p>
    <w:p>
      <w:pPr>
        <w:pStyle w:val="Normal"/>
        <w:jc w:val="distribute"/>
        <w:rPr/>
      </w:pPr>
      <w:r>
        <w:rPr>
          <w:rtl w:val="true"/>
        </w:rPr>
        <w:t xml:space="preserve">   </w:t>
      </w:r>
      <w:r>
        <w:rPr/>
        <w:t>íÎÈÑ ÊÚÇáì Ãäå áãÇ ÇÛÑÞ Ãåá ÇáÃÑÖ ßáåã ÅáÇ ÃÕÍÇÈ ÇáÓÝíäÉ ÃãÑ ÇáÃÑÖ Ãä ÊÈáÚ ãÇÁåÇ ÇáÐí äÈÚ ãäåÇ æÇÌÊãÚ ÚáíåÇ, æÃãÑ ÇáÓãÇÁ Ãä ÊÞáÚ Úä ÇáãØÑ {æÛíÖ ÇáãÇÁ} Ãí ÔÑÚ Ýí ÇáäÞÕ {æÞÖí ÇáÃãÑ} Ãí ÝÑÛ ãä Ãåá ÇáÃÑÖ ÞÇØÈÉ ããä ßÝÑ ÈÇááå áã íÈÞ ãäåã ÏíÇÑ {æÇÓÊæÊ} ÇáÓÝíäÉ Èãä ÝíåÇ {Úáì ÇáÌæÏí} ÞÇá ãÌÇåÏ: æåæ ÌÈá ÈÇáÌÒíÑÉ ÊÔÇãÎÊ ÇáÌÈÇá íæãÆÐ ãä ÇáÛÑÞ æÊØÇæáÊ æÊæÇÖÚ åæ ááå ÚÒ æÌá Ýáã íÛÑÞ æÃÑÓóÊ Úáíå ÓÝíäÉ äæÍ Úáíå ÇáÓáÇã æÞÇá ÞÊÇÏÉ: ÇÓÊæÊ Úáíå ÔåÑÇð ÍÊì äÒáæÇ ãäåÇ, ÞÇá ÞÊÇÏÉ: ÞÏ ÃÈÞì Çááå ÓÝíäÉ äæÍ Úáíå ÇáÓáÇã Úáì ÇáÌæÏí ãä ÃÑÖ ÇáÌÒíÑÉ ÚÈÑÉ æÂíÉ ÍÊì ÑÂåÇ ÃæÇÆá åÐå ÇáÃãÉ æßã ãä ÓÝíäÉ ÞÏ ßÇäÊ ÈÚÏåÇ ÝåáßÊ æÕÇÑÊ ÑãÇÏÇð</w:t>
      </w:r>
      <w:r>
        <w:rPr>
          <w:rtl w:val="true"/>
        </w:rPr>
        <w:t>.</w:t>
      </w:r>
    </w:p>
    <w:p>
      <w:pPr>
        <w:pStyle w:val="Normal"/>
        <w:jc w:val="distribute"/>
        <w:rPr/>
      </w:pPr>
      <w:r>
        <w:rPr>
          <w:rtl w:val="true"/>
        </w:rPr>
        <w:t xml:space="preserve">  </w:t>
      </w:r>
      <w:r>
        <w:rPr/>
        <w:t>æÞÇá ÇáÖÍÇß: ÇáÌæÏí ÌÈá ÈÇáãæÕá æÞÇá ÈÚÖåã: åæ ÇáØæÑ, æÞÇá ÇÈä ÃÈí ÍÇÊã: ÍÏËäÇ ÃÈí ÍÏËäÇ ÚãÑæ Èä ÑÇÝÚ ÍÏËäÇ ãÍãÏ Èä ÚÈíÏ Úä ÊæÈÉ Èä ÓÇáã ÞÇá: ÑÃíÊ ÒÑ Èä ÍÈíÔ íÕáí Ýí ÇáÒÇæíÉ Ííä íÏÎá ãä ÃÈæÇÈ ßäÏÉ Úáì íãíäß ÝÓÃáÊå Åäß áßËíÑ ÇáÕáÇÉ ååäÇ íæã ÇáÌãÚÉ ÞÇá ÈáÛäí Ãä ÓÝíäÉ äæÍ ÃÑÓÊ ãä ååäÇ. æÞÇá ÚáÈÇÁ Èä ÃÍãÑ Úä ÚßÑãÉ Úä ÇÈä ÚÈÇÓ ÞÇá: ßÇä ãÚ äæÍ Ýí ÇáÓÝíäÉ ËãÇäæä ÑÌáÇð ãÚåã Ãåáæåã æÅäåã ßÇäæÇ ÝíåÇ ãÇÆÉ æÎãÓíä íæãÇð æÅä Çááå æÌå ÇáÓÝíäÉ Åáì ãßÉ ÝØÇÝÊ ÈÇáÈíÊ ÃÑÈÚíä íæãÇð Ëã æÌååÇ Çááå Åáì ÇáÌæÏí ÝÇÓÊÞÑÊ Úáíå ÝÈÚË äæÍ ÇáÛÑÇÈ áíÃÊíå ÈÎÈÑ ÇáÃÑÖ ÝÐåÈ ÝæÞÚ Úáì ÇáÌíÝ ÝÃÈØÃ Úáíå ÝÈÚË ÇáÍãÇãÉ ÝÃÊÊå ÈæÑÞ ÇáÒíÊæä ÝáØÎÊ ÑÌáíåÇ ÈÇáØíä ÝÚÑÝ äæÍ Úáíå ÇáÓáÇã Ãä ÇáãÇÁ ÞÏ äÖÈ ÝåÈØ Åáì ÃÓÝá ÇáÌæÏí ÝÇÈÊäì ÞÑíÉ, æÓãÇåÇ ËãÇäíä ÝÃÕÈÍæÇ ÐÇÊ íæã æÞÏ ÊÈáÈáÊ ÃáÓäÊåã Úáì ËãÇäíä áÛÉ ÅÍÏåÇ ÇááÓÇä ÇáÚÑÈí, ÝßÇä ÈÚÖåã áÇ íÝÞå ßáÇã ÈÚÖ ÝßÇä äæÍ Úáíå ÇáÓáÇã íÚÈÑ Úäåã. æÞÇá ßÚÈ ÇáÃÍÈÇÑ: Åä ÇáÓÝíäÉ ØÇÝÊ ãÇ Èíä ÇáãÔÑÞ æÇáãÛÑÈ ÞÈá Ãä ÊÓÊÞÑ Úáì ÇáÌæÏí, æÞÇá ÞÊÇÏÉ æÛíÑå: ÑßÈæÇ Ýí ÚÇÔÑ ÔåÑ ÑÌÈ ÝÓÇÑæÇ ãÇÆÉ æÎãÓíä íæãÇð æÇÓÊÞÑÊ Èåã Úáì ÇáÌæÏí ÔåÑÇð æßÇä ÎÑæÌåã ãä ÇáÓÝíäÉ Ýí íæã ÚÇÔæÑÇÁ ãä ÇáãÍÑã, æÞÏ æÑÏ äÍæ åÐÇ Ýí ÍÏíË ãÑÝæÚ ÑæÇå ÇÈä ÌÑíÑ æÃäåã ÕÇãæÇ íæãåã Ðáß æÇááå ÃÚáã</w:t>
      </w:r>
      <w:r>
        <w:rPr>
          <w:rtl w:val="true"/>
        </w:rPr>
        <w:t>.</w:t>
      </w:r>
    </w:p>
    <w:p>
      <w:pPr>
        <w:pStyle w:val="Normal"/>
        <w:jc w:val="distribute"/>
        <w:rPr/>
      </w:pPr>
      <w:r>
        <w:rPr>
          <w:rtl w:val="true"/>
        </w:rPr>
        <w:t xml:space="preserve">  </w:t>
      </w:r>
      <w:r>
        <w:rPr/>
        <w:t>æÞÇá ÇáÅãÇã ÃÍãÏ ÍÏËäÇ ÃÈæ ÌÚÝÑ ÍÏËäÇ ÚÈÏ ÇáÕãÏ Èä ÍÈíÈ ÇáÃÒÏí Úä ÃÈíå ÍÈíÈ Èä ÚÈÏ Çááå Úä ÔÈá Úä ÃÈí åÑíÑÉ ÞÇá: ãÑ ÇáäÈí Õáì Çááå Úáíå æÓáã ÈÃäÇÓ ãä ÇáíåæÏ æÞÏ ÕÇãæÇ íæã ÚÇÔæÑÇÁ ÝÞÇá «ãÇ åÐÇ ÇáÕæã ¿ ÞÇáæÇ åÐÇ Çáíæã ÇáÐí äÌì Çááå Èå ãæÓì æÈäí ÅÓÑÇÆíá ãä ÇáÛÑÞ æÛÑÞ Ýíå ÝÑÚæä æåÐÇ íæã ÇÓÊæÊ Ýíå ÇáÓÝíäÉ Úáì ÇáÌæÏí ÝÕÇã äæÍ æãæÓì ÚáíåãÇ ÇáÓáÇã ÔßÑÇð ááå ÚÒ æÌá. ÝÞÇá ÇáäÈí Õáì Çááå Úáíå æÓáã: «ÃäÇ ÃÍÞ ÈãæÓì æÃÍÞ ÈÕæã åÐÇ Çáíæã» ÝÕÇã æÞÇá áÃÕÍÇÈå: «ãä ßÇä ÃÕÈÍ ãäßã ÕÇÆãÇð ÝáíÊã Õæãå, æãä ßÇä ÃÕÇÈ ãä ÛÐÇÁ Ãåáå ÝáíÊã ÈÞíÉ íæãå» æåÐÇ ÍÏíË ÛÑíÈ ãä åÐÇ ÇáæÌå æáÈÚÖå ÔÇåÏ Ýí ÇáÕÍíÍ, æÞæáå: {æÞíá ÈÚÏÇð ááÞæã ÇáÙÇáãíä} Ãí åáÇßÇð æÎÓÇÑÇð áåã æÈÚÏÇð ãä ÑÍãÉ Çááå ÝÅäåã ÞÏ åáßæÇ Úä ÂÎÑåã Ýáã íÈÞ áåã ÈÞíÉ</w:t>
      </w:r>
      <w:r>
        <w:rPr>
          <w:rtl w:val="true"/>
        </w:rPr>
        <w:t>.</w:t>
      </w:r>
    </w:p>
    <w:p>
      <w:pPr>
        <w:pStyle w:val="Normal"/>
        <w:jc w:val="distribute"/>
        <w:rPr/>
      </w:pPr>
      <w:r>
        <w:rPr>
          <w:rtl w:val="true"/>
        </w:rPr>
        <w:t xml:space="preserve">  </w:t>
      </w:r>
      <w:r>
        <w:rPr/>
        <w:t>æÞÏ Ñæì ÇáÅãÇã ÃÈæ ÌÚÝÑ Èä ÌÑíÑ æÇáÍÈÑ ÃÈæ ãÍãÏ Èä ÃÈí ÍÇÊã Ýí ÊÝÓíÑíåãÇ ãä ÍÏíË ãæÓì Èä íÚÞæÈ ÇáÒãÚí Úä ÞÇÆÏ ãæáì ÚÈíÏ Çááå Èä ÃÈí ÑÇÝÚ Ãä ÅÈÑÇåíã Èä ÚÈÏ ÇáÑÍãä Èä ÃÈí ÑÈíÚÉ ÃÎÈÑå Ãä ÚÇÆÔÉ ÒæÌ ÇáäÈí Õáì Çááå Úáíå æÓáã ÃÎÈÑÊå Ãä ÇáäÈí Õáì Çááå Úáíå æÓáã ÞÇá: «áæ ÑÍã Çááå ãä Þæã äæÍ ÃÍÏÇð áÑÍã Ãã ÇáÕÈí» ÞÇá ÑÓæá Çááå Õáì Çááå Úáíå æÓáã: «ßÇä äæÍ Úáíå ÇáÓáÇã ãßË Ýí Þæãå ÃáÝ ÓäÉ ÅáÇ ÎãÓíä ÚÇãÇð íÚäí æÛÑÓ ãÇÆÉ ÓäÉ ÇáÔÌÑ ÝÚÙãÊ æÐåÈÊ ßá ãÐåÈ Ëã ÞØÚåÇ Ëã ÌÚáåÇ ÓÝíäÉ æíãÑæä Úáíå æíÓÎÑæä ãäå æíÞæáæä ÊÚãá ÓÝíäÉ Ýí ÇáÈÑ ÝßíÝ ÊÌÑí ¿ ÞÇá ÓæÝ ÊÚáãæä ÝáãÇ ÝÑÛ æäÈÚ ÇáãÇÁ æÕÇÑ Ýí ÇáÓßß ÎÔíÊ Ãã ÇáÕÈí Úáíå æßÇäÊ ÊÍÈå ÍÈÇð ÔÏíÏÇð ÝÎÑÌÊ Åáì ÇáÌÈá ÍÊì ÈáÛÊ ËáËå ÝáãÇ ÈáÛåÇ ÇáãÇÁ ÇÑÊÝÚÊ ÍÊì ÈáÛÊ ËáËíå ÝáãÇ ÈáÛåÇ ÇáãÇÁ ÎÑÌÊ Èå ÍÊì ÇÓÊæÊ Úáì ÇáÌÈá ÝáãÇ ÈáÛ ÇáãÇÁ ÑÞÈÊåÇ ÑÝÚÊå ÈíÏíåÇ ÝÛÑÞÇ, Ýáæ ÑÍã Çááå ãäåã ÃÍÏÇð áÑÍã Ãã ÇáÕÈí» æåÐÇ ÍÏíË ÛÑíÈ ãä åÐÇ ÇáæÌå, æÞÏ Ñæí Úä ßÚÈ ÇáÃÍÈÇÑ æãÌÇåÏ Èä ÌÈíÑ ÞÕÉ åÐÇ ÇáÕÈí æÃãå ÈäÍæ ãä åÐÇ</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äóÇÏóì äõæÍñ ÑøÈøåõ ÝóÞóÇáó ÑóÈø Åöäø ÇÈõäöí ãöäú Ãóåúáöí æóÅöäø æóÚúÏóßó ÇáúÍóÞø æóÃóäÊó ÃóÍúßóãõ ÇáúÍóÇßöãöíäó *  ÞóÇáó íóäõæÍõ Åöäøåõ áóíúÓó ãöäú Ãóåúáößó Åöäøåõ Úóãóáñ ÛóíúÑõ ÕóÇáöÍò ÝóáÇó ÊóÓúÃóáúäöÜí ãóÇ áóíúÓó áóßó Èöåö Úöáúãñ Åöäøíó ÃóÚöÙõßó Ãóä Êóßõæäó ãöäó ÇáúÌóÇåöáöíäó *  ÞóÇáó ÑóÈø Åöäøíó ÃóÚõæÐõ Èößó Ãóäú ÃóÓúÃóáóßó ãóÇ áóíúÓó áöí Èöåö Úöáúãñ æóÅöáÇø ÊóÛúÝöÑú áöí æóÊóÑúÍóãúäöíó Ãóßõä ãøäó ÇáúÎóÇÓöÑöíäó</w:t>
      </w:r>
      <w:r>
        <w:rPr>
          <w:rtl w:val="true"/>
        </w:rPr>
        <w:t xml:space="preserve"> </w:t>
      </w:r>
    </w:p>
    <w:p>
      <w:pPr>
        <w:pStyle w:val="Normal"/>
        <w:jc w:val="distribute"/>
        <w:rPr/>
      </w:pPr>
      <w:r>
        <w:rPr>
          <w:rtl w:val="true"/>
        </w:rPr>
        <w:t xml:space="preserve">  </w:t>
      </w:r>
      <w:r>
        <w:rPr/>
        <w:t>åÐÇ ÓÄÇá ÇÓÊÚáÇã æßÔÝ ãä äæÍ Úáíå ÇáÓáÇã Úä ÍÇá æáÏå ÇáÐí ÛÑÞ {ÞÇá ÑÈ Åä ÇÈäí ãä Ãåáí} Ãí æÞÏ æÚÏÊäí ÈäÌÇÉ Ãåáí ææÚÏß ÇáÍÞ ÇáÐí áÇ íÎáÝ ÝßíÝ ÛÑÞ æÃäÊ ÃÍßã ÇáÍÇßãíä {ÞÇá íÇ äæÍ Åäå áíÓ ãä Ãåáß} Ãí ÇáÐíä æÚÏÊ ÅäÌÇÁåã áÃäí ÅäãÇ æÚÏÊß ÈäÌÇÉ ãä Âãä ãä Ãåáß, æáåÐÇ ÞÇá: {æÃåáß ÅáÇ ãä ÓÈÞ Úáíå ÇáÞæá ãäåã} ÝßÇä åÐÇ ÇáæáÏ ããä ÓÈÞ Úáíå ÇáÞæá ÈÇáÛÑÞ áßÝÑå æãÎÇáÝÊå ÃÈÇå äÈí Çááå äæÍÇð Úáíå ÇáÓáÇã, æÞÏ äÕ ÛíÑ æÇÍÏ ãä ÇáÃÆãÉ Úáì ÊÎØÆÉ ãä ÐåÈ Ýí ÊÝÓíÑ åÐÇ Åáì Ãäå áíÓ ÈÇÈäå æÅäãÇ ßÇä ÇÈä ÒäíÉ, æíÍßì ÇáÞæá ÈÃäå áíÓ ÈÇÈäå æÅäãÇ ßÇä ÇÈä ÇãÑÃÊå Úä ãÌÇåÏ æÇáÍÓä æÚÈíÏ Èä ÚãíÑ æÃÈí ÌÚÝÑ ÇáÈÇÞÑ æÇÈä ÌÑíÑ, æÇÍÊÌ ÈÚÖåã ÈÞæáå: {Åäå Úãá ÛíÑ ÕÇáÍ} æÈÞæáå: {ÝÎÇäÊÇåãÇ} Ýããä ÞÇáå ÇáÍÓä ÇáÈÕÑí ÇÍÊÌ ÈåÇÊíä ÇáÇóíÊíä æÈÚÖåã íÞæá ÇÈä ÇãÑÃÊå æåÐÇ íÍÊãá Ãä íßæä ÃÑÇÏ ãÇ ÃÑÇÏ ÇáÍÓä Ãæ ÃÑÇÏ Ãäå äÓÈ Åáíå ãÌÇÒÇð áßæäå ßÇä ÑÈíÈÇð ÚäÏå ÝÇááå ÃÚáã. æÞÇá ÇÈä ÚÈÇÓ æÛíÑ æÇÍÏ ãä ÇáÓáÝ: ãÇ ÒäÊ ÇãÑÃÉ äÈí ÞØ ÞÇá: æÞæáå: {Åäå áíÓ ãä Ãåáß} Ãí ÇáÐíä æÚÏÊß äÌÇÊåã, æÞæá ÇÈä ÚÈÇÓ Ýí åÐÇ åæ ÇáÍÞ ÇáÐí áÇ ãÍíÏ Úäå ÝÅä Çááå ÓÈÍÇäå ÃÛíÑ ãä Ãä íãßä ÇãÑÃÉ äÈí ãä ÇáÝÇÍÔÉ æáåÐÇ ÛÖÈ Çááå Úáì ÇáÐíä ÑãæÇ Ãã ÇáãÄãäíä ÚÇÆÔÉ ÈäÊ ÇáÕÏíÞ ÒæÌ ÇáäÈí Õáì Çááå Úáíå æÓáã æÃäßÑ Úáì ÇáãÄãäíä ÇáÐíä ÊßáãæÇ ÈåÐÇ æÃÔÇÚæå æáåÐÇ ÞÇá ÊÚÇáì: {Åä ÇáÐíä ÌÇÁæÇ ÈÇáÅÝß ÚÕÈÉ ãäßã áÇ ÊÍÓÈæå ÔÑÇð áßã Èá åæ ÎíÑ áßã * áßá ÇãÑìÁ ãäåã ãÇ ÇßÊÓÈ ãä ÇáÅËã æÇáÐí Êæáì ßÈÑå ãäåã áå ÚÐÇÈ ÚÙíã Ü Åáì Þæáå Ü ÅÐ ÊáÞæäå ÈÃáÓäÊßã æÊÞæáæä ÈÃÝæÇåßã ãÇ áíÓ áßã Èå Úáã æÊÍÓÈæäå åíäÇð æåæ ÚäÏ Çááå ÚÙíã}</w:t>
      </w:r>
      <w:r>
        <w:rPr>
          <w:rtl w:val="true"/>
        </w:rPr>
        <w:t>.</w:t>
      </w:r>
    </w:p>
    <w:p>
      <w:pPr>
        <w:pStyle w:val="Normal"/>
        <w:jc w:val="distribute"/>
        <w:rPr/>
      </w:pPr>
      <w:r>
        <w:rPr>
          <w:rtl w:val="true"/>
        </w:rPr>
        <w:t xml:space="preserve">  </w:t>
      </w:r>
      <w:r>
        <w:rPr/>
        <w:t>æÞÇá ÚÈÏ ÇáÑÒÇÞ ÃÎÈÑäÇ ãÚãÑ Úä ÞÊÇÏÉ æÛíÑå Úä ÚßÑãÉ Úä ÇÈä ÚÈÇÓ ÞÇá: åæ ÇÈäå ÛíÑ Ãäå ÎÇáÝå Ýí ÇáÚãá æÇáäíÉ ÞÇá ÚßÑãÉ Ýí ÈÚÖ ÇáÍÑæÝ Åäå Úãá ÚãáÇð ÛíÑ ÕÇáÍ, æÇáÎíÇäÉ Êßæä Úáì ÛíÑ ÈÇÈ, æÞÏ æÑÏ Ýí ÇáÍÏíË Ãä ÑÓæá Çááå Õáì Çááå Úáíå æÓáã ÞÑÃ ÈÐáß ÝÞÇá ÇáÅãÇã ÃÍãÏ ÍÏËäÇ íÒíÏ Èä åÇÑæä ÍÏËäÇ ÍãÇÏ Èä ÓáãÉ Úä ËÇÈÊ Úä ÔåÑ Èä ÍæÔÈ Úä ÃÓãÇÁ ÈäÊ íÒíÏ ÞÇáÊ: ÓãÚÊ ÑÓæá Çááå Õáì Çááå Úáíå æÓáã íÞÑÃ {Åäå Úãá ÛíÑ ÕÇáÍ} æÓãÚÊå íÞæá: {íÇ ÚÈÇÏí ÇáÐíä ÃÓÑÝæÇ Úáì ÃäÝÓåã áÇ ÊÞäØæÇ ãä ÑÍãÉ Çááå Åä Çááå íÛÝÑ ÇáÐäæÈ ÌãíÚÇð} æáÇ íÈÇáí {Åäå åæ ÇáÛÝæÑ ÇáÑÍíã} æÞÇá ÃÍãÏ ÃíÖÇð ÍÏËäÇ æßíÚ ÍÏËäÇ åÇÑæä ÇáäÍæí Úä ËÇÈÊ ÇáÈäÇäí Úä ÔåÑ Èä ÍæÔÈ Úä Ãã ÓáãÉ Ãä ÑÓæá Çááå Õáì Çááå Úáíå æÓáã ÞÑÃåÇ {Åäå Úãá ÛíÑ ÕÇáÍ} ÃÚÇÏå ÃÍãÏ ÃíÖÇð Ýí ãÓäÏå, Ãã ÓáãÉ åí Ãã ÇáãÄãäíä æÇáÙÇåÑ æÇááå ÃÚáã ÃäåÇ ÃÓãÇÁ ÈäÊ íÒíÏ ÝÅäåÇ Êßäì ÈÐáß ÃíÖÇð. æÞÇá ÚÈÏ ÇáÑÒÇÞ ÃíÖÇð ÃäÈÃäÇ ÇáËæÑí Úä ÇÈä ÚííäÉ Úä ãæÓì Èä ÃÈí ÚÇÆÔÉ Úä ÓáíãÇä Èä ÞÈÉ ÞÇá ÓãÚÊ ÇÈä ÚÈÇÓ ÓÆá æåæ Åáì ÌäÈ ÇáßÚÈÉ Úä Þæá Çááå: {ÝÎÇäÊÇåãÇ} ÞÇá: ÃãÇ Åäå áã íßä ÈÇáÒäÇ æáßä ßÇäÊ åÐå ÊÎÈÑ ÇáäÇÓ Ãäå ãÌäæä, æßÇäÊ åÐå ÊÏá Úáì ÇáÃÖíÇÝ Ëã ÞÑÃ {Åäå Úãá ÛíÑ ÕÇáÍ} ÞÇá ÇÈä ÚííäÉ æÃÎÈÑäí ÚãÇÑ ÇáÏåäí Ãäå ÓÃá ÓÚíÏ Èä ÌÈíÑ Úä Ðáß ÝÞÇá: ßÇä ÇÈä äæÍ Åä Çááå áÇ íßÐÈ. ÞÇá ÊÚÇáì: {æäÇÏì äæÍ ÇÈäå} ÞÇá æÞÇá ÈÚÖ ÇáÚáãÇÁ: ãÇ ÝÌÑÊ ÇãÑÃÉ äÈí ÞØ. æßÐÇ Ñæí Úä ãÌÇåÏ ÃíÖÇð æÚßÑãÉ æÇáÖÍÇß æãíãæä Èä ãåÑÇä æËÇÈÊ Èä ÇáÍÌÇÌ æåæ ÇÎÊíÇÑ ÃÈí ÌÚÝÑ Èä ÌÑíÑ æåæ ÇáÕæÇÈ ÇáÐí áÇ Ôß Ýí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öíáó íóäõæÍõ ÇåúÈöØú ÈöÓóáÇóãò ãøäøÇ æóÈóÑßóÇÊò Úóáóíúßó æóÚóáóìó Ãõãóãò ãøãøä ãøÚóßó æóÃõãóãñ ÓóäõãóÊøÚõåõãú Ëõãø íóãóÓøåõãú ãøäøÇ ÚóÐóÇÈñ Ãóáöíãñ</w:t>
      </w:r>
      <w:r>
        <w:rPr>
          <w:rtl w:val="true"/>
        </w:rPr>
        <w:t xml:space="preserve"> </w:t>
      </w:r>
    </w:p>
    <w:p>
      <w:pPr>
        <w:pStyle w:val="Normal"/>
        <w:jc w:val="distribute"/>
        <w:rPr/>
      </w:pPr>
      <w:r>
        <w:rPr>
          <w:rtl w:val="true"/>
        </w:rPr>
        <w:t xml:space="preserve">   </w:t>
      </w:r>
      <w:r>
        <w:rPr/>
        <w:t>íÎÈÑ ÊÚÇáì ÚãÇ Þíá áäæÍ Úáíå ÇáÓáÇã Ííä ÃÑÓÊ ÇáÓÝíäÉ Úáì ÇáÌæÏí ãä ÇáÓáÇã Úáíå æÚáì ãä ãÚå ãä ÇáãÄãäíä æÚáì ßá ãÄãä ãä ÐÑíÊå Åáì íæã ÇáÞíÇãÉ ßãÇ ÞÇá ãÍãÏ Èä ßÚÈ: ÏÎá Ýí åÐÇ ÇáÓáÇã ßá ãÄãä æãÄãäÉ Åáì íæã ÇáÞíÇãÉ æßÐáß Ýí ÇáÚÐÇÈ æÇáãÊÇÚ ßá ßÇÝÑ æßÇÝÑÉ Åáì íæã ÇáÞíÇãÉ æÞÇá ãÍãÏ Èä ÅÓÍÇÞ: áãÇ ÃÑÇÏ Çááå Ãä íßÝ ÇáØæÝÇä ÃÑÓá ÑíÍÇð Úáì æÌå ÇáÃÑÖ ÝÓßä ÇáãÇÁ æÇäÓÏÊ íäÇÈíÚ ÇáÃÑÖ ÇáÛãÑ ÇáÃßÈÑ æÃÈæÇÈ ÇáÓãÇÁ íÞæá Çááå ÊÚÇáì: {æÞíá íÇ ÃÑÖ ÇÈáÚí ãÇÁß} ÇáÇóíÉ ÝÌÚá ÇáãÇÁ íäÞÕ æíÛíÖ æíÏÈÑ æßÇä ÇÓÊæÇÁ ÇáÝáß Úáì ÇáÌæÏí ÝíãÇ íÒÚã Ãåá ÇáÊæÑÇÉ Ýí ÇáÔåÑ ÇáÓÇÈÚ áÓÈÚ ÚÔÑÉ áíáÉ ãÖÊ ãäå Ýí Ãæá íæã ãä ÇáÔåÑ ÇáÚÇÔÑ ÑÃì ÑÄæÓ ÇáÌÈÇá ÝáãÇ ãÖì ÈÚÏ Ðáß ÃÑÈÚæä íæãÇð ÝÊÍ äæÍ ßæÉ ÇáÝáß ÇáÊí ÑßÈ ÝíåÇ Ëã ÃÑÓá ÇáÛÑÇÈ áíäÙÑ áå ãÇ ÕäÚ ÇáãÇÁ Ýáã íÑÌÚ Åáíå ÝÃÑÓá ÇáÍãÇãÉ ÝÑÌÚÊ Åáíå áã ÊÌÏ áÑÌáíåÇ ãæÖÚÇð ÝÈÓØ íÏå ááÍãÇãÉ ÝÃÎÐåÇ ÝÃÏÎáåÇ Ëã ãÖì ÓÈÚÉ ÃíÇã Ëã ÃÑÓáåÇ áÊäÙÑ áå ÝÑÌÚÊ Ííä ÃãÓÊ æÝí ÝíåÇ æÑÞ ÒíÊæä ÝÚáã äæÍ Ãä ÇáãÇÁ ÞÏ Þá Úä æÌå ÇáÃÑÖ Ëã ãßË ÓÈÚÉ ÃíÇã Ëã ÃÑÓáåÇ Ýáã ÊÑÌÚ ÝÚáã äæÍ Ãä ÇáÃÑÖ ÞÏ ÈÑÒÊ ÝáãÇ ßãáÊ ÇáÓäÉ ÝíãÇ Èíä Ãä ÃÑÓá Çááå ÇáØæÝÇä Åáì Ãä ÃÑÓá äæÍ ÇáÍãÇãÉ æÏÎá íæã æÇÍÏ ãä ÇáÔåÑ ÇáÃæá ãä ÓäÉ ÇËäÊíä ÈÑÒ æÌå ÇáÃÑÖ æÙåÑ ÇáÈÑ æßÔÝ äæÍ ÛØÇÁ ÇáÝáß æÝí ÇáÔåÑ ÇáËÇäí ãä ÓäÉ ÇËäÊíä Ýí ÓÊ æÚÔÑíä áíáÉ ãäå {Þíá íÇ äæÍ ÇåÈØ ÈÓáÇã ãäÇ} ÇáÇóí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Êöáúßó ãöäú ÃóäúÈóÂÁö ÇáúÛóíúÈö äõæÍöíåóÂ Åöáóíúßó ãóÇ ßõäÊó ÊóÚúáóãõåóÂ ÃóäÊó æóáÇó Þóæúãõßó ãöä ÞóÈúáö åóÜóÐóÇ ÝóÇÕúÈöÑú Åöäø ÇáúÚóÇÞöÈóÉó áöáúãõÊøÞöíäó</w:t>
      </w:r>
      <w:r>
        <w:rPr>
          <w:rtl w:val="true"/>
        </w:rPr>
        <w:t xml:space="preserve"> </w:t>
      </w:r>
    </w:p>
    <w:p>
      <w:pPr>
        <w:pStyle w:val="Normal"/>
        <w:jc w:val="distribute"/>
        <w:rPr/>
      </w:pPr>
      <w:r>
        <w:rPr>
          <w:rtl w:val="true"/>
        </w:rPr>
        <w:t xml:space="preserve">   </w:t>
      </w:r>
      <w:r>
        <w:rPr/>
        <w:t>íÞæá ÊÚÇáì áäÈíå Õáì Çááå Úáíå æÓáã åÐå ÇáÞÕÉ æÃÔÈÇååÇ: {ãä ÃäÈÇÁ ÇáÛíÈ} íÚäí ãä ÃÎÈÇÑÇáÛíæÈ ÇáÓÇáÝÉ äæÍíåÇ Åáíß Úáì æÌååÇ ßÃäß ÔÇåÏåÇ äæÍíåÇ Åáíß Ãí äÚáãß ÈåÇ æÍíÇð ãäÇ Åáíß {ãÇ ßäÊ ÊÚáãåÇ ÃäÊ æáÇ Þæãß ãä ÞÈá åÐÇ} Ãí áã íßä ÚäÏß æáÇ ÚäÏ ÃÍÏ ãä Þæãß Úáã ÈåÇ ÍÊì íÞæá ãä íßÐÈß Åäß ÊÚáãÊåÇ ãäå Èá ÃÎÈÑß Çááå ÈåÇ ãØÇÈÞÉ áãÇ ßÇä Úáíå ÇáÃãÑ ÇáÕÍíÍ ßãÇ ÊÔåÏ Èå ßÊÈ ÇáÃäÈíÇÁ ÞÈáß ÝÇÕÈÑ Úáì ÊßÐíÈ ãä ßÐÈß ãä Þæãß æÃÐÇåã áß ÝÅäÇ ÓääÕÑß æäÍæØß ÈÚäÇíÊäÇ æäÌÚá ÇáÚÇÞÈÉ áß æáÃÊÈÇÚß Ýí ÇáÏäíÇ æÇáÇóÎÑÉ ßãÇ ÝÚáäÇ ÈÇáãÑÓáíä ÍíË äÕÑäÇåã Úáì ÃÚÏÇÆåã {ÅäÇ áääÕÑ ÑÓáäÇ æÇáÐíä ÂãäæÇ} ÇáÇóíÉ æÞÇá ÊÚÇáì: {æáÞÏ ÓÈÞÊ ßáãÊäÇ áÚÈÇÏäÇ ÇáãÑÓáíä Åäåã áåã ÇáãäÕæÑæä} ÇáÇóíÉ æÞÇá ÊÚÇáì: {ÝÇÕÈÑ Åä ÇáÚÇÞÈÉ ááãÊÞí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áóìó ÚóÇÏò ÃóÎóÇåõãú åõæÏÇð ÞóÇáó íóÞóæúãö ÇÚúÈõÏõæÇú Çááøåó ãóÇ áóßõãú ãøäú ÅöáóÜóåò ÛóíúÑõåõ Åöäú ÃóäÊõãú ÅöáÇø ãõÝúÊóÑõæäó *  íóÞóæúãö áÂ ÃóÓúÃóáõßõãú Úóáóíúåö ÃóÌúÑÇð Åöäú ÃóÌúÑöíó ÅöáÇø Úóáóì ÇáøÐöí ÝóØóÑóäöíó ÃóÝóáÇó ÊóÚúÞöáõæäó *  æóíóÞóæúãö ÇÓúÊóÛúÝöÑõæÇú ÑóÈøßõãú Ëõãø ÊõæÈõæóÇú Åöáóíúåö íõÑúÓöáö ÇáÓøãóÂÁó Úóáóíúßõãú ãøÏúÑóÇÑÇð æóíóÒöÏúßõãú ÞõæøÉð Åöáóìó ÞõæøÊößõãú æóáÇó ÊóÊóæóáøæúÇú ãõÌúÑöãöíäó</w:t>
      </w:r>
      <w:r>
        <w:rPr>
          <w:rtl w:val="true"/>
        </w:rPr>
        <w:t xml:space="preserve"> </w:t>
      </w:r>
    </w:p>
    <w:p>
      <w:pPr>
        <w:pStyle w:val="Normal"/>
        <w:jc w:val="distribute"/>
        <w:rPr/>
      </w:pPr>
      <w:r>
        <w:rPr>
          <w:rtl w:val="true"/>
        </w:rPr>
        <w:t xml:space="preserve">  </w:t>
      </w:r>
      <w:r>
        <w:rPr/>
        <w:t>íÞæá ÊÚÇáì {æ} áÞÏ ÃÑÓáäÇ {Åáì ÚÇÏ ÃÎÇåã åæÏÇð} ÂãÑÇð áåã ÈÚÈÇÏÉ Çááå æÍÏå áÇ ÔÑíß áå äÇåíÇð áåã Úä ÇáÃæËÇä ÇáÊí ÇÝÊÑæåÇ æÇÎÊáÞæÇ áåÇ ÃÓãÇÁ ÇáÇóáåÉ æÃÎÈÑåã Ãäå áÇ íÑíÏ ãäåã ÃÌÑÉ Úáì åÐÇ ÇáäÕÍ æÇáÈáÇÛ ãä Çááå ÅäãÇ íÈÛí ËæÇÈå ãä Çááå ÇáÐí ÝØÑå ÃÝáÇ ÊÚÞáæä ãä íÏÚæßã Åáì ãÇ íÕáÍßã Ýí ÇáÏäíÇ æÇáÇóÎÑÉ ãä ÛíÑ ÃÌÑÉ Ëã ÃãÑåã ÈÇáÇÓÊÛÝÇÑ ÇáÐí Ýíå ÊßÝíÑ ÇáÐäæÈ ÇáÓÇáÝÉ æÈÇáÊæÈÉ ÚãÇ íÓÊÞÈáæä, æãä ÇÊÕÝ ÈåÐå ÇáÕÝÉ íÓÑ Çááå Úáíå ÑÒÞå æÓåá Úáíå ÃãÑå æÍÝÙ ÔÃäå æáåÐÇ ÞÇá: {íÑÓá ÇáÓãÇÁ Úáíßã ãÏÑÇÑÇð} æÝí ÇáÍÏíË «ãä áÒã ÇáÇÓÊÛÝÇÑ ÌÚá Çááå áå ãä ßá åã ÝÑÌÇð æãä ßá ÖíÞ ãÎÑÌÇð æÑÒÞå ãä ÍíË áÇ íÍÊÓÈ</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óÇáõæÇú íóåõæÏõ ãóÇ ÌöÆúÊóäóÇ ÈöÈóíøäóÉò æóãóÇ äóÍúäõ ÈöÊóÇÑößöíó ÂáöåóÊöäóÇ Úóä Þóæúáößó æóãóÇ äóÍúäõ áóßó ÈöãõÄúãöäöíäó *  Åöä äøÞõæáõ ÅöáÇø ÇÚúÊóÑóÇßó ÈóÚúÖõ ÂáöåóÊöäóÇ ÈöÓõæóÁò ÞóÇáó Åöäøíó ÃõÔúåöÏõ Çááøåö æóÇÔúåóÏõæóÇú Ãóäøí ÈóÑöíóÁñ ãøãøÇ ÊõÔúÑößõæäó *  ãöä Ïõæäöåö ÝóßöíÏõæäöí ÌóãöíÚÇð Ëõãø áÇó ÊõäÙöÑõæäö *  Åöäøí ÊóæóßøáúÊõ Úóáóì Çááøåö ÑóÈøí æóÑóÈøßõãú ãøÇ ãöä ÏóÂÈøÉò ÅöáÇø åõæó ÂÎöÐñ ÈöäóÇÕöíóÊöåóÂ Åöäø ÑóÈøí Úóáóìó ÕöÑóÇØò ãøÓúÊóÞöíãò</w:t>
      </w:r>
      <w:r>
        <w:rPr>
          <w:rtl w:val="true"/>
        </w:rPr>
        <w:t xml:space="preserve"> </w:t>
      </w:r>
    </w:p>
    <w:p>
      <w:pPr>
        <w:pStyle w:val="Normal"/>
        <w:jc w:val="distribute"/>
        <w:rPr/>
      </w:pPr>
      <w:r>
        <w:rPr>
          <w:rtl w:val="true"/>
        </w:rPr>
        <w:t xml:space="preserve">  </w:t>
      </w:r>
      <w:r>
        <w:rPr/>
        <w:t>íÎÈÑ ÊÚÇáì Ãäåã ÞÇáæÇ áäÈíåã {ãÇ ÌÆÊäÇ ÈÈíäÉ} Ãí ÈÍÌÉ æÈÑåÇä Úáì ãÇ ÊÏÚíå {æãÇ äÍä ÈÊÇÑßí ÂáåÊäÇ Úä Þæáß} Ãí ÈãÌÑÏ Þæáß ÇÊÑßæåã äÊÑßåã {æãÇ äÍä áß ÈãÄãäíä} ÈãÕÏÞíä {Åä äÞæá ÅáÇ ÇÚÊÑÇß ÈÚÖ ÂáåÊäÇ ÈÓæÁ} íÞæáæä: ãÇ äÙä ÅáÇ Ãä ÈÚÖ ÇáÇóáåÉ ÃÕÇÈß ÈÌäæä æÎÈá Ýí ÚÞáß ÈÓÈÈ äåíß Úä ÚÈÇÏÊåÇ æÚíÈß áåÇ {ÞÇá Åäí ÃÔåÏ Çááå æÇÔåÏæÇ Ãäí ÈÑíÁ ããÇ ÊÔÑßæä ãä Ïæäå} íÞæá: Åäí ÈÑíÁ ãä ÌãíÚ ÇáÃäÏÇÏ æÇáÃÕäÇã {ÝßíÏæäí ÌãíÚÇð} Ãí ÃäÊã æÂáåÊßã Åä ßÇäÊ ÍÞÇð {Ëã áÇ ÊäÙÑæä} Ãí ØÑÝÉ Úíä æÞæáå: {Åäí ÊæßáÊ Úáì Çááå ÑÈí æÑÈßã ãÇ ãä ÏÇÈÉ ÅáÇ åæ ÂÎÐ ÈäÇÕíÊåÇ} Ãí ÊÍÊ ÞåÑå æÓáØÇäå æåæ ÇáÍÇßã ÇáÚÇÏá ÇáÐí áÇ íÌæÑ Ýí Íßãå ÝÅäå Úáì ÕÑÇØ ãÓÊÞíã. ÞÇá ÇáæáíÏ Èä ãÓáã Úä ÕÝæÇä Èä ÚãÑæ Úä ÃíÝÚ Èä ÚÈÏ ÇáßáÇÚí Ãäå ÞÇá Ýí Þæáå ÊÚÇáì: {ãÇ ãä ÏÇÈÉ ÅáÇ åæ ÂÎÐ ÈäÇÕíÊåÇ Åä ÑÈí Úáì ÕÑÇØ ãÓÊÞíã} ÞÇá: ÝíÃÎÐ ÈäæÇÕí ÚÈÇÏå ÝíáÞä ÇáãÄãä ÍÊì íßæä áå ÃÔÝÞ ãä ÇáæÇáÏ áæáÏå æíÞæá: {ãÇ ÛÑß ÈÑÈß ÇáßÑíã} æÞÏ ÊÖãä åÐÇ ÇáãÞÇã ÍÌÉ ÈÇáÛÉ æÏáÇáÉ ÞÇØÚÉ Úáì ÕÏÞ ãÇ ÌÇÁåã Èå æÈØáÇä ãÇ åã Úáíå ãä ÚÈÇÏÉ ÇáÃÕäÇã ÇáÊí áÇ ÊäÝÚ æáÇ ÊÖÑ Èá åí ÌãÇÏ áÇ ÊÓãÚ æáÇÊÈÕÑ æáÇ ÊæÇáí æáÇ ÊÚÇÏí æÅäãÇ íÓÊÍÞ ÅÎáÇÕ ÇáÚÈÇÏÉ Çááå æÍÏå áÇ ÔÑíß áå ÇáÐí ÈíÏå Çáãáß æáå ÇáÊÕÑÝ æãÇ ãä ÔíÁ ÅáÇ ÊÍÊ ãáßå æÞåÑå æÓáØÇäå ÝáÇ Åáå ÅáÇ åæ æáÇ ÑÈ ÓæÇ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ÝóÅöä ÊóæóáøæúÇú ÝóÞóÏú ÃóÈúáóÛúÊõßõãú ãøÂ ÃõÑúÓöáúÊõ Èöåö Åöáóíúßõãú æóíóÓúÊóÎúáöÝõ ÑóÈøí ÞóæúãÇð ÛóíúÑóßõãú æóáÇó ÊóÖõÑøæäóåõ ÔóíúÆÇð Åöäø ÑóÈøí Úóáóìó ßõáø ÔóíúÁò ÍóÝöíÙñ *  æóáóãøÇ ÌóÂÁó ÃóãúÑõäóÇ äóÌøíúäóÇ åõæÏÇð æóÇáøÐöíäó ÂãóäõæÇú ãóÚóåõ ÈöÑóÍúãóÉò ãøäøÇ æóäóÌøíúäóÇåõãú ãøäú ÚóÐóÇÈò ÛóáöíÙò *  æóÊöáúßó ÚóÇÏñ ÌóÍóÏõæÇú ÈöÂíóÇÊö ÑóÈøåöãú æóÚóÕóæúÇú ÑõÓõáóåõ æóÇÊøÈóÚõæóÇú ÃóãúÑó ßõáø ÌóÈøÇÑò ÚóäöíÏò *  æóÃõÊúÈöÚõæÇú Ýöí åóÜóÐöåö ÇáÏøäúíóÇ áóÚúäóÉð æóíóæúãó ÇáúÞöíóÇãóÉö ÃóáÂ Åöäø ÚóÇÏÇð ßóÝóÑõæÇú ÑóÈøåõãú ÃóáÇó ÈõÚúÏÇð áøÚóÇÏò Þóæúãö åõæÏò</w:t>
      </w:r>
      <w:r>
        <w:rPr>
          <w:rtl w:val="true"/>
        </w:rPr>
        <w:t xml:space="preserve"> </w:t>
      </w:r>
    </w:p>
    <w:p>
      <w:pPr>
        <w:pStyle w:val="Normal"/>
        <w:jc w:val="distribute"/>
        <w:rPr/>
      </w:pPr>
      <w:r>
        <w:rPr>
          <w:rtl w:val="true"/>
        </w:rPr>
        <w:t xml:space="preserve">  </w:t>
      </w:r>
      <w:r>
        <w:rPr/>
        <w:t>íÞæá áåã åæÏ: ÝÅä ÊæáæÇ ÚãÇ ÌÆÊßã Èå ãä ÚÈÇÏÉ Çááå ÑÈßã æÍÏå áÇ ÔÑíß áå ÝÞÏ ÞÇãÊ Úáíßã ÇáÍÌÉ ÈÅÈáÇÛí ÅíÇßã ÑÓÇáÉ Çááå ÇáÊí ÈÚËäí ÈåÇ {æíÓÊÎáÝ ÑÈí ÞæãÇð ÛíÑßã} íÚÈÏæäå æÍÏå áÇ íÔÑßæä Èå æáÇ íÈÇáí Èßã ÝÅäßã áÇ ÊÖÑæäå ÈßÝÑßã Èá íÚæÏ æÈÇá Ðáß Úáíßã {Åä ÑÈí Úáì ßá ÔíÁ ÍÝíÙ} Ãí ÔÇåÏ æÍÇÝÙ áÃÞæÇá ÚÈÇÏå æÃÝÚÇáåã æíÌÒíåã ÚáíåÇ Åä ÎíÑÇð ÝÎíÑ æÅä ÔÑÇð ÝÔÑ {æáãÇ ÌÇÁ ÃãÑäÇ} æåæ ÇáÑíÍ ÇáÚÞíã ÝÃåáßåã Çááå Úä ÂÎÑåã æäÌì åæÏÇð æÃÊÈÇÚå ãä ÚÐÇÈ ÛáíÙ ÈÑÍãÊå ÊÚÇáì æáØÝå {æÊáß ÚÇÏ ÌÍÏæÇ ÈÂíÇÊ ÑÈåã} ßÝÑæÇ ÈåÇ æÚÕæÇ ÑÓá Çááå æÐáß Ãä ãä ßÝÑ ÈäÈí ÝÞÏ ßÝÑ ÈÌãíÚ ÇáÃäÈíÇÁ áÃäå áÇ ÝÑÞ Èíä ÃÍÏ ãäåã Ýí æÌæÈ ÇáÅíãÇä Èå ÝÚÇÏ ßÝÑæÇ ÈåæÏ ÝäÒá ßÝÑåã ãäÒáÉ ãä ßÝÑ ÈÌãíÚ ÇáÑÓá {æÇÊÈÚæÇ ÃãÑ ßá ÌÈÇÑ ÚäíÏ} ÊÑßæÇ ÇÊÈÇÚ ÑÓæáåã ÇáÑÔíÏ ¿ æÇÊÈÚæÇ ÃãÑ ßá ÌÈÇÑ ÚäíÏ, ÝáåÐÇ ÃÊÈÚæÇ Ýí ÇáÏäíÇ áÚäÉ ãä Çááå æãä ÚÈÇÏå ÇáãÄãäíä ßáãÇ ÐßÑæÇ æíäÇÏì Úáíåã íæã ÇáÞíÇãÉ Úáì ÑÄæÓ ÇáÃÔåÇÏ {ÃáÇ Åöä ÚÇÏÇð ßÝÑæÇ ÑÈåã} ÇáÇóíÉ ÞÇá ÇáÓÏí: ãÇ ÈÚË äÈí ÈÚÏ ÚÇÏ ÅáÇ áÚäæÇ Úáì áÓÇä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áóìó ËóãõæÏó ÃóÎóÇåõãú ÕóÇáöÍÇð ÞóÇáó íóÞóæúãö ÇÚúÈõÏõæÇú Çááøåó ãóÇ áóßõãú ãøäú ÅöáóÜóåò ÛóíúÑõåõ åõæó ÃóäÔóÃóßõãú ãøäó ÇáÃÑúÖö æóÇÓúÊóÚúãóÑóßõãú ÝöíåóÇ ÝóÇÓúÊóÛúÝöÑõæåõ Ëõãø ÊõæÈõæóÇú Åöáóíúåö Åöäø ÑóÈøí ÞóÑöíÈñ ãøÌöíÈñ</w:t>
      </w:r>
      <w:r>
        <w:rPr>
          <w:rtl w:val="true"/>
        </w:rPr>
        <w:t xml:space="preserve"> </w:t>
      </w:r>
    </w:p>
    <w:p>
      <w:pPr>
        <w:pStyle w:val="Normal"/>
        <w:jc w:val="distribute"/>
        <w:rPr/>
      </w:pPr>
      <w:r>
        <w:rPr>
          <w:rtl w:val="true"/>
        </w:rPr>
        <w:t xml:space="preserve">   </w:t>
      </w:r>
      <w:r>
        <w:rPr/>
        <w:t>íÞæá ÊÚÇáì: {æ} áÞÏ ÃÑÓáäÇ {Åöáì ËãæÏ} æåã ÇáÐíä ßÇäæÇ íÓßäæä ãÏÇÆä ÇáÍÌÑ Èíä ÊÈæß æÇáãÏíäÉ æßÇäæÇ ÈÚÏ ÚÇÏ ÝÈÚË Çááå ãäåã {ÃÎÇåã ÕÇáÍÇð} ÝÃãÑåã ÈÚÈÇÏÉ Çááå æÍÏå æáåÐÇ ÞÇá: {åæ ÃäÔÃßã ãä ÇáÃÑÖ} Ãí ÇÈÊÏÃ ÎáÞßã ãäåÇ ÎáÞ ãäåÇ ÃÈÇßã ÂÏã {æÇÓÊÚãÑßã ÝíåÇ} Ãí ÌÚáßã ÚãÇÑÇð ÊÚãÑæäåÇ æÊÓÊÛáæäåÇ {ÝÇÓÊÛÝÑæå} áÓÇáÝ ÐäæÈßã {Ëã ÊæÈæÇ Åáíå} ÝíãÇ ÊÓÊÞÈáæäå {Åä ÑÈí ÞÑíÈ ãÌíÈ} ßãÇ ÞÇá ÊÚÇáì: {æÅÐÇ ÓÃáß ÚÈÇÏí Úäí ÝÅäí ÞÑíÈ ÃÌíÈ ÏÚæÉ ÇáÏÇÚ ÅÐÇ ÏÚÇä} ÇáÇóí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óÇáõæÇú íóÕóÇáöÍõ ÞóÏú ßõäÊó ÝöíäóÇ ãóÑúÌõæøÇð ÞóÈúáó åóÜóÐóÇ ÃóÊóäúåóÇäóÂ Ãóä äøÚúÈõÏó ãóÇ íóÚúÈõÏõ ÂÈóÇÄõäóÇ æóÅöäøäóÇ áóÝöí Ôóßø ãøãøÇ ÊóÏúÚõæäóÂ Åöáóíúåö ãõÑöíÈò *  ÞóÇáó íóÞóæúãö ÃóÑóÃóíúÊõãú Åöä ßõäÊõ Úóáóìó ÈóíøäóÉð ãøä ÑøÈøí æóÂÊóÇäöí ãöäúåõ ÑóÍúãóÉð Ýóãóä íóäÕõÑõäöí ãöäó Çááøåö Åöäú ÚóÕóíúÊõåõ ÝóãóÇ ÊóÒöíÏõæäóäöí ÛóíúÑó ÊóÎúÓöíÑò</w:t>
      </w:r>
      <w:r>
        <w:rPr>
          <w:rtl w:val="true"/>
        </w:rPr>
        <w:t xml:space="preserve"> </w:t>
      </w:r>
    </w:p>
    <w:p>
      <w:pPr>
        <w:pStyle w:val="Normal"/>
        <w:jc w:val="distribute"/>
        <w:rPr/>
      </w:pPr>
      <w:r>
        <w:rPr>
          <w:rtl w:val="true"/>
        </w:rPr>
        <w:t xml:space="preserve">  </w:t>
      </w:r>
      <w:r>
        <w:rPr/>
        <w:t>íÐßÑ ÊÚÇáì ãÇ ßÇä ãä ÇáßáÇã Èíä ÕÇáÍ Úáíå ÇáÓáÇã æÈíä Þæãå æãÇ ßÇä ãä ÇáÌåá æÇáÚäÇÏ Ýí Þæáåã {ÞÏ ßäÊ ÝíäÇ ãÑÌæÇð ÞÈá åÐÇ} Ãí ßäÇ äÑÌæß Ýí ÚÞáß ÞÈá Ãä ÊÞæá ãÇ ÞáÊ {ÃÊäåÇäÇ Ãä äÚÈÏ ãÇ íÚÈÏ ÂÈÇÄäÇ} æãÇ ßÇä Úáíå ÃÓáÇÝäÇ {æÅääÇ áÝí Ôß ããÇ ÊÏÚæäÇ Åáíå ãÑíÈ} Ãí Ôß ßËíÑ {ÞÇá íÇ Þæã ÃÑÃíÊã Åä ßäÊ Úáì ÈíäÉ ãä ÑÈí} ÝíãÇ ÃÑÓáäí Èå Åáíßã Úáì íÞíä æÈÑåÇä {æÂÊÇäí ãäå ÑÍãÉ Ýãä íäÕÑäí ãä Çááå Åä ÚÕíÊå} æÊÑßÊ ÏÚæÊßã Åáì ÇáÍÞ æÚÈÇÏÉ Çááå æÍÏå, Ýáæ ÊÑßÊå áãÇ äÝÚÊãæäí æáãÇ ÒÏÊãæäí {ÛíÑ ÊÎÓíÑ} Ãí ÎÓÇÑ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íóÞóæúãö åóÜóÐöåö äóÇÞóÉõ Çááøåö áóßõãú ÂíóÉð ÝóÐóÑõæåóÇ ÊóÃúßõáú Ýöíó ÃóÑúÖö Çááøåö æóáÇó ÊóãóÓøæåóÇ ÈöÓõæóÁò ÝóíóÃúÎõÐóßõãú ÚóÐóÇÈñ ÞóÑöíÈñ *  ÝóÚóÞóÑõæåóÇ ÝóÞóÇáó ÊóãóÊøÚõæÇú Ýöí ÏóÇÑößõãú ËóáÇóËóÉó ÃóíøÇãò Ðóáößó æóÚúÏñ ÛóíúÑõ ãóßúÐõæÈò *  ÝóáóãøÇ ÌóÂÁó ÃóãúÑõäóÇ äóÌøíúäóÇ ÕóÇáöÍÇð æóÇáøÐöíäó ÂãóäõæÇú ãóÚóåõ ÈöÑóÍúãóÉò ãøäøÇ æóãöäú ÎöÒúíö íóæúãöÆöÐò Åöäø ÑóÈøßó åõæó ÇáúÞóæöíø ÇáúÚóÒöíÒõ *  æóÃóÎóÐó ÇáøÐöíäó ÙóáóãõæÇú ÇáÕøíúÍóÉõ ÝóÃóÕúÈóÍõæÇú Ýöí ÏöíóÇÑöåöãú ÌóÇËöãöíäó *  ßóÃóä áøãú íóÛúäóæúÇú ÝöíåóÂ ÃóáÇó Åöäø ËóãõæÏó ßóÝÑõæÇú ÑóÈøåõãú ÃóáÇó ÈõÚúÏÇð áøËóãõæÏó</w:t>
      </w:r>
      <w:r>
        <w:rPr>
          <w:rtl w:val="true"/>
        </w:rPr>
        <w:t xml:space="preserve"> </w:t>
      </w:r>
    </w:p>
    <w:p>
      <w:pPr>
        <w:pStyle w:val="Normal"/>
        <w:jc w:val="distribute"/>
        <w:rPr/>
      </w:pPr>
      <w:r>
        <w:rPr>
          <w:rtl w:val="true"/>
        </w:rPr>
        <w:t xml:space="preserve">  </w:t>
      </w:r>
      <w:r>
        <w:rPr/>
        <w:t>ÊÞÏã ÇáßáÇã Úáì åÐå ÇáÞÕÉ ãÓÊæÝì Ýí ÓæÑÉ ÇáÃÚÑÇÝ ÈãÇ ÃÛäì Úä ÅÚÇÏÊå ååäÇ æÈÇááå ÇáÊæÝíÞ</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óÞóÏú ÌóÂÁóÊú ÑõÓõáõäóÂ ÅöÈúÑóÇåöíãó ÈöÇáúÈõÜÔúÑóìó ÞóÇáõæÇú ÓóáÇóãÇð ÞóÇáó ÓóáÇóãñ ÝóãóÇ áóÈöËó Ãóä ÌóÂÁó ÈöÚöÌúáò ÍóäöíÐò *  ÝóáóãøÇ ÑóÃóì ÃóíúÏöíóåõãú áÇó ÊóÕöáõ Åöáóíúåö äóßöÑóåõãú æóÃóæúÌóÓó ãöäúåõãú ÎöíÝóÉð ÞóÇáõæÇú áÇó ÊóÎóÝú ÅöäøÇ ÃõÑúÓöáúäóÇ Åöáóìó Þóæúãö áõæØò *  æóÇãúÑóÃóÊõåõ ÞóÂÆöãóÉñ ÝóÖóÍößóÊú ÝóÈóÔøÑúäóÇåóÇ ÈöÅöÓúÍóÇÞó æóãöä æóÑóÂÁö ÅöÓúÍóÇÞó íóÚúÞõæÈó *  ÞóÇáóÊú íóæóíúáóÊóÇ ÃóÃóáöÏõ æóÃóäóÇú ÚóÌõæÒñ æóåóÜóÐóÇ ÈóÚúáöí ÔóíúÎÇð Åöäø åóÜóÐóÇ áóÔóíúÁñ ÚóÌöíÈñ *  ÞóÇáõæóÇú ÃóÊóÚúÌóÈöíäó ãöäú ÃóãúÑö Çááøåö ÑóÍúãóÉõ Çááøåö æóÈóÑóßóÇÊõåõ Úóáóíúßõãú Ãóåúáó ÇáúÈóíúÊö Åöäøåõ ÍóãöíÏñ ãøÌöíÏñ</w:t>
      </w:r>
      <w:r>
        <w:rPr>
          <w:rtl w:val="true"/>
        </w:rPr>
        <w:t xml:space="preserve"> </w:t>
      </w:r>
    </w:p>
    <w:p>
      <w:pPr>
        <w:pStyle w:val="Normal"/>
        <w:jc w:val="distribute"/>
        <w:rPr/>
      </w:pPr>
      <w:r>
        <w:rPr>
          <w:rtl w:val="true"/>
        </w:rPr>
        <w:t xml:space="preserve">  </w:t>
      </w:r>
      <w:r>
        <w:rPr/>
        <w:t>íÞæá ÊÚÇáì: {æáÞÏ ÌÇÁÊ ÑÓáäÇ} æåã ÇáãáÇÆßÉ ÅÈÑÇåíã ÈÇáÈÔÑì Þíá ÊÈÔÑå ÈÅÓÍÇÞ æÞíá ÈåáÇß Þæã áæØ æíÔåÏ ááÃæá Þæáå ÊÚÇáì: {ÝáãÇ ÐåÈ Úä ÅÈÑÇåíã ÇáÑæÚ æÌÇÁÊå ÇáÈÔÑì íÌÇÏáäÇ Ýí Þæã áæØ} {ÞÇáæÇ ÓáÇãÇð ÞÇá ÓáÇã} Ãí Úáíßã ÞÇá ÚáãÇÁ ÇáÈíÇä: åÐÇ ÃÍÓä ããÇ Ííæå Èå áÃä ÇáÑÝÚ íÏá Úáì ÇáËÈæÊ æÇáÏæÇã {ÝãÇ áÈË Ãä ÌÇÁ ÈÚÌá ÍäíÐ} Ãí ÐåÈ ÓÑíÚÇð ÝÃÊÇåã ÈÇáÖíÇÝÉ æåæ ÚÌá ÝÊì ÇáÈÞÑ, ÍäíÐ: ãÔæí Úáì ÇáÑÖÝ æåí ÇáÍÌÇÑÉ ÇáãÍãÇÉ. åÐÇ ãÚäì ãÇ Ñæí Úä ÇÈä ÚÈÇÓ æÞÊÇÏÉ æÛíÑ æÇÍÏ ßãÇ ÞÇá Ýí ÇáÇóíÉ ÇáÃÎÑì {ÝÑÇÛ Åáì Ãåáå ÝÌÇÁ ÈÚÌá Óãíä ÝÞÑÈå Åáíåã ÞÇá ÃáÇ ÊÃßáæä} æÞÏ ÊÖãäÊ åÐå ÇáÇóíÉ ÂÏÇÈ ÇáÖíÇÝÉ ãä æÌæå ßËíÑÉ æÞæáå: {ÝáãÇ ÑÃì ÃíÏíåã áÇ ÊÕá Åáíå äßÑåã}ÊäßÑåã {æÃæÌÓ ãäåã ÎíÝÉ} æÐáß Ãä ÇáãáÇÆßÉ áÇ åãÉ áåã Åáì ÇáØÚÇã æáÇ íÔÊåæäå æáÇ íÃßáæäå ÝáåÐÇ ÑÃì ÍÇáåã ãÚÑÖíä ÚãÇ ÌÇÁåã Èå ÝÇÑÛíä Úäå ÈÇáßáíÉ ÝÚäÏ Ðáß äßÑåã {æÃæÌÓ ãäåã ÎíÝÉ} ÞÇá ÇáÓÏí: áãÇ ÈÚË Çááå ÇáãáÇÆßÉ áÞæã áæØ ÃÞÈáÊ ÊãÔí Ýí ÕæÑ ÑÌÇá ÔÈÇä ÍÊì äÒáæÇ Úáì ÅÈÑÇåíã ÝÊÖíÝæå, ÝáãÇ ÑÂåã ÃÌáåã {ÝÑÇÛ Åáì Ãåáå ÝÌÇÁ ÈÚÌá Óãíä} ÝÐÈÍå Ëã ÔæÇå Ýí ÇáÑÖÝ æÃÊÇåã Èå ÝÞÚÏ ãÚåã æÞÇãÊ ÓÇÑÉ ÊÎÏãåã ÝÐáß Ííä íÞæá Ü æÇãÑÃÊå ÞÇÆãÉ æåæ ÌÇáÓ Ü Ýí ÞÑÇÁÉ ÇÈä ãÓÚæÏ {ÝÞÑÈå Åáíåã ÞÇá ÃáÇ ÊÃßáæä ¿} ÞÇáæÇ: íÇ ÅÈÑÇåíã ÅäÇ áÇ äÃßá ØÚÇãÇð ÅáÇ ÈËãä, ÞÇá ÝÅä áåÐÇ ËãäÇð, ÞÇáæÇ: æãÇ Ëãäå ¿ ÞÇá ÊÐßÑæä ÇÓã Çááå Úáì Ãæáå æÊÍãÏæäå Úáì ÂÎÑå ÝäÙÑ ÌÈÑíá Åáì ãíßÇÆíá ÝÞÇá ÍÞ áåÐÇ Ãä íÊÎÐå ÑÈå ÎáíáÇð {ÝáãÇ ÑÃì ÃíÏíåã áÇ ÊÕá Åáíå äßÑåã} íÞæá ÝáãÇ ÑÂåã áÇ íÃßáæä ÝÒÚ ãäåã æÃæÌÓ ãäåã ÎíÝÉ, ÝáãÇ äÙÑÊ ÓÇÑÉ Ãäå ÞÏ ÃßÑãåã æÞÇãÊ  åí ÊÎÏãåã ÖÍßÊ æÞÇáÊ: ÚÌÈÇ áÃÖíÇÝäÇ åÄáÇÁ äÎÏãåã ÈÃäÝÓäÇ ßÑÇãÉ áåã æåã áÇ íÃßáæä ØÚÇãäÇ</w:t>
      </w:r>
      <w:r>
        <w:rPr>
          <w:rtl w:val="true"/>
        </w:rPr>
        <w:t>.</w:t>
      </w:r>
    </w:p>
    <w:p>
      <w:pPr>
        <w:pStyle w:val="Normal"/>
        <w:jc w:val="distribute"/>
        <w:rPr/>
      </w:pPr>
      <w:r>
        <w:rPr>
          <w:rtl w:val="true"/>
        </w:rPr>
        <w:t xml:space="preserve">  </w:t>
      </w:r>
      <w:r>
        <w:rPr/>
        <w:t>æÞÇá ÇÈä ÍÇÊã ÍÏËäÇ Úáí Èä ÇáÍÓíä ÍÏËäÇ äÕÑ Èä Úáí ÍÏËäÇ äæÍ Èä ÞíÓ Úä ÚËãÇä Èä ãÍÕä Ýí ÖíÝ ÅÈÑÇåíã ÞÇá ßÇäæÇ ÃÑÈÚÉ: ÌÈÑíá æãíßÇÆíá æÅÓÑÇÝíá æÑÝÇÆíá. ÞÇá äæÍ Èä ÞíÓ ÝÒÚã äæÍ Èä ÃÈí ÔÏÇÏ Ãäåã áãÇ ÏÎáæÇ Úáì ÅÈÑÇåíã ÝÞÑÈ Åáíåã ÇáÚÌá ãÓÍå ÌÈÑíá ÈÌäÇÍå ÝÞÇã íÏÑÌ ÍÊì áÍÞ ÈÃãå æÃã ÇáÚÌá Ýí ÇáÏÇÑ, æÞæáå ÊÚÇáì ÅÎÈÇÑÇð Úä ÇáãáÇÆßÉ: {ÞÇáæÇ áÇ ÊÎÝ} Ãí ÞÇáæÇ áÇ ÊÎÝ ãäÇ ÅäÇ ãáÇÆßÉ ÃÑÓáäÇ Åáì Þæã áæØ áäåáßåã, ÝÖÍßÊ ÓÇÑÉ ÇÓÊÈÔÇÑÇð ÈåáÇßåã áßËÑÉ ÝÓÇÏåã æÛáÙ ßÝÑåã ÝáåÐÇ ÌæÒíÊ ÈÇáÈÔÇÑÉ ÈÇáæáÏ ÈÚÏ ÇáÅíÇÓ, æÞÇá ÞÊÇÏÉ ÖÍßÊ æÚÌÈÊ Ãä ÞæãÇð íÃÊíåã ÇáÚÐÇÈ æåã Ýí ÛÝáÉ, æÞæáå: {æãä æÑÇÁ ÅÓÍÇÞ íÚÞæÈ} ÞÇá ÇáÚæÝí Úä ÇÈä ÚÈÇÓ ÝÖÍßÊ Ãí ÍÇÖÊ, æÞæá ãÍãÏ Èä ÞíÓ: ÅäåÇ ÅäãÇ ÖÍßÊ ãä ÃäåÇ ÙäÊ Ãäåã íÑíÏæä Ãä íÚãáæÇ ßãÇ íÚãá Þæã áæØ. æÞæá ÇáßáÈí: ÅäåÇ ÅäãÇ ÖÍßÊ áãÇ ÑÃÊ ãä ÇáÑæÚ ÈÅÈÑÇåíã ÖÚíÝÇä ææÌÏÇð æÅä ßÇä ÇÈä ÌÑíÑ ÞÏ ÑæÇåãÇ ÈÓäÏå ÅáíåãÇ ÝáÇ íáÊÝÊ Åáì Ðáß æÇááå ÃÚáã. æÞÇá æåÈ Èä ãäÈå: ÅäãÇ ÖÍßÊ áãÇ ÈÔÑÊ ÈÅÓÍÇÞ æåÐÇ ãÎÇáÝ áåÐÇ ÇáÓíÇÞ ÝÅä ÇáÈÔÇÑÉ ÕÑíÍÉ ãÑÊÈÉ Úáì ÖÍßåÇ {ÝÈÔÑäÇåÇ ÈÅÓÍÇÞ æãä æÑÇÁ ÅÓÍÇÞ íÚÞæÈ} Ãí ÈæáÏ áåÇ íßæä áå æáÏ æÚÞÈ æäÓá ÝÅä íÚÞæÈ æáÏ ÅÓÍÇÞ ßãÇ ÞÇá Ýí ÂíÉ ÇáÈÞÑÉ {Ãã ßäÊã ÔåÏÇÁ ÅÐ ÍÖÑ íÚÞæÈ ÇáãæÊ ÅÐ ÞÇá áÈäíå ãÇ ÊÚÈÏæä ãä ÈÚÏí ¿ ÞÇáæÇ äÚÈÏ Åáåß æÅáå ÂÈÇÆß ÅÈÑÇåíã æÅÓÍÇÞ ÅáåÇð æÇÍÏÇð æäÍä áå ãÓáãæä}</w:t>
      </w:r>
      <w:r>
        <w:rPr>
          <w:rtl w:val="true"/>
        </w:rPr>
        <w:t>.</w:t>
      </w:r>
    </w:p>
    <w:p>
      <w:pPr>
        <w:pStyle w:val="Normal"/>
        <w:jc w:val="distribute"/>
        <w:rPr/>
      </w:pPr>
      <w:r>
        <w:rPr>
          <w:rtl w:val="true"/>
        </w:rPr>
        <w:t xml:space="preserve">  </w:t>
      </w:r>
      <w:r>
        <w:rPr/>
        <w:t>æãä ååäÇ ÇÓÊÏá ãä ÇÓÊÏá ÈåÐå ÇáÇóíÉ Úáì Ãä ÇáÐÈíÍ ÅäãÇ åæ ÅÓãÇÚíá, æÃäå íãÊäÚ Ãä íßæä åæ ÅÓÍÇÞ áÃäå æÞÚÊ ÇáÈÔÇÑÉ Èå æÃäå ÓíæáÏ áå íÚÞæÈ ÝßíÝ íÄãÑ ÅÈÑÇåíã ÈÐÈÍå æåæ ØÝá ÕÛíÑ æáã íæáÏ áå ÈÚÏ íÚÞæÈ ÇáãæÚæÏ ÈæÌæÏå ææÚÏ Çááå ÍÞ áÇ ÎáÝ Ýíå ÝíãÊäÚ Ãä íÄãÑ ÈÐÈÍ åÐÇ æÇáÍÇáÉ åÐå, ÝÊÚíä Ãä íßæä ÅÓãÇÚíá æåÐÇ ãä ÃÍÓä ÇáÇÓÊÏáÇá æÃÕÍå æÃÈíäå æ ááå ÇáÍãÏ {ÞÇáÊ íÇ æíáÊì ÃÃáÏ æÃäÇ ÚÌæÒ æåÐÇ ÈÚáí ÔíÎÇð} ÇáÇóíÉ Íßì ÞæáåÇ Ýí åÐå ÇáÇóíÉ ßãÇ Íßì ÝÚáåÇ Ýí ÇáÇóíÉ ÇáÃÎÑì ÝÅäåÇ {ÞÇáÊ íÇ æíáÊì ÃÃáÏ æÃäÇ ÚÌæÒ} æÝí ÇáÐÇÑíÇÊ {ÝÃÞÈáÊ ÇãÑÃÊå Ýí ÕÑÉ ÝÕßÊ æÌååÇ æÞÇáÊ ÚÌæÒ ÚÞíã} ßãÇ ÌÑÊ Èå ÚÇÏÉ ÇáäÓÇÁ Ýí ÃÞæÇáåä æÃÝÚÇáåä ÚäÏ ÇáÊÚÌÈ {ÞÇáæÇ ÃÊÚÌÈíä ãä ÃãÑ Çááå} Ãí ÞÇáÊ ÇáãáÇÆßÉ áåÇ áÇ ÊÚÌÈí ãä ÃãÑ Çááå ÝÅäå ÅÐÇ ÃÑÇÏ ÔíÆÇð Ãä íÞæá áå ßä Ýíßæä. ÝáÇ ÊÚÌÈí ãä åÐÇ æÅä ßäÊ ÚÌæÒÇð ÚÞíãÇð æÈÚáß ÔíÎÇð ßÈíÑÇð ÝÅä Çááå Úáì ãÇ íÔÇÁ ÞÏíÑ {ÑÍãÉ Çááå æÈÑßÇÊå Úáíßã Ãåá ÇáÈíÊ Åäå ÍãíÏ ãÌíÏ} Ãí åæ ÇáÍãíÏ Ýí ÌãíÚ ÃÝÚÇáå æÃÞæÇáå ãÍãæÏ ããÌÏ Ýí ÕÝÇÊå æÐÇÊå, æáåÐÇ ËÈÊ Ýí ÇáÕÍíÍíä Ãäåã ÞÇáæÇ: ÞÏ ÚáãäÇ ÇáÓáÇã Úáíß ÝßíÝ ÇáÕáÇÉ Úáíß íÇ ÑÓæá Çááå ¿» «ÞÇá ÞæáæÇ Çááåã Õáø Úáì ãÍãÏ æÚáì Âá ãÍãÏ ßãÇ ÕáíÊ Úáì ÅÈÑÇåíã æÂá ÅÈÑÇåíã, æÈÇÑß Úáì ãÍãÏ æÚáì Âá ãÍãÏ ßãÇ ÈÇÑßÊ Úáì ÅÈÑÇåíã æÂá ÅÈÑÇåíã Åäß ÍãíÏ ãÌíÏ</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ÝóáóãøÇ ÐóåóÈó Úóäú ÅöÈúÑóÇåöíãó ÇáÑøæúÚõ æóÌóÂÁóÊúåõ ÇáúÈõÔúÑóìó íõÌóÇÏöáõäóÇ Ýöí Þóæúãö áõæØò *  Åöäø ÅöÈúÑóÇåöíãó áóÍóáöíãñ ÃóæøÇåñ ãøäöíÈñ *  íÅöÈúÑóÇåöíãõ ÃóÚúÑöÖú Úóäú åóÜóÐóÂ Åöäøåõ ÞóÏú ÌóÂÁó ÃóãúÑõ ÑóÈøßó æóÅöäøåõãú ÂÊöíåöãú ÚóÐóÇÈñ ÛóíúÑõ ãóÑúÏõæÏò</w:t>
      </w:r>
      <w:r>
        <w:rPr>
          <w:rtl w:val="true"/>
        </w:rPr>
        <w:t xml:space="preserve"> </w:t>
      </w:r>
    </w:p>
    <w:p>
      <w:pPr>
        <w:pStyle w:val="Normal"/>
        <w:jc w:val="distribute"/>
        <w:rPr/>
      </w:pPr>
      <w:r>
        <w:rPr>
          <w:rtl w:val="true"/>
        </w:rPr>
        <w:t xml:space="preserve">  </w:t>
      </w:r>
      <w:r>
        <w:rPr/>
        <w:t>íÎÈÑ ÊÚÇáì Úä ÅÈÑÇåíã Úáíå ÇáÓáÇã Ãäå áãÇ ÐåÈ Úäå ÇáÑæÚ æåæ ãÇ ÃæÌÓ ãä ÇáãáÇÆßÉ ÎíÝÉ Ííä áã íÃßáæÇ æÈÔÑæå ÈÚÏ Ðáß ÈÇáæáÏ æÃÎÈÑæå ÈåáÇß Þæã áæØ ÃÎÐ íÞæá ßãÇ ÞÇá ÓÚíÏ Èä ÌÈíÑ Ýí ÇáÇóíÉ ÞÇá: áãÇ ÌÇÁå ÌÈÑíá æãä ãÚå ÞÇáæÇ áå: {ÅäÇ ãåáßæ Ãåá åÐå ÇáÞÑíÉ} ÞÇá áåã: ÃÊåáßæä ÞÑíÉ ÝíåÇ ËáËãÇÆÉ ãÄãä ¿ ÞÇáæÇ: áÇ, ÞÇá: ÃÝÊåáßæä ÞÑíÉ ÝíåÇ ãÇÆÊÇ ãÄãä ¿ ÞÇáæÇ: áÇ, ÞÇá ÃÝÊåáßæä ÞÑíÉ ÝíåÇ ÃÑÈÚæä ãÄãäÇð ¿ ÞÇáæÇ: áÇ, ÞÇá ËáÇËæä ¿ ÞÇáæÇ: áÇ, ÍÊì ÈáÛ ÎãÓÉ ÞÇáæÇ: áÇ, ÞÇá: ÃÑÃíÊßã Åä ßÇä ÝíåÇ ÑÌá ãÓáã æÇÍÏ ÃÊåáßæäåÇ ¿ ÞÇáæÇ: áÇ, ÝÞÇá ÅÈÑÇåíã Úáíå ÇáÓáÇã ÚäÏ Ðáß: {Åä ÝíåÇ áæØÇð ÞÇáæÇ äÍä ÃÚáã Èãä ÝíåÇ áääÌíäå æÃåáå ÅáÇ ÇãÑÃÊå} ÇáÇóíÉ. ÝÓßÊ Úäåã æÇØãÃäÊ äÝÓå, æÞÇá ÞÊÇÏÉ æÛíÑå ÞÑíÈÇð ãä åÐÇ ÒÇÏ ÇÈä ÅÓÍÇÞ ÃÝÑÃíÊã Åä ßÇä ÝíåÇ ãÄãä æÇÍÏ ¿ ÞÇáæÇ: áÇ, ÞÇá: ÝÅä ßÇä ÝíåÇ áæØ íÏÝÚ Èå Úäåã ÇáÚÐÇÈ ÞÇáæÇ: {äÍä ÃÚáã Èãä ÝíåÇ} ÇáÇóíÉ, æÞæáå: {Åä ÅÈÑÇåíã áÍáíã ÃæÇå ãäíÈ} ãÏÍ áÅÈÑÇåíã ÈåÐå ÇáÕÝÇÊ ÇáÌãíáÉ, æÞÏ ÊÞÏã ÊÝÓíÑåÇ, æÞæáå ÊÚÇáì: {íÇ ÅÈÑÇåíã ÃÚÑÖ Úä åÐÇ Åäå ÞÏ ÌÇÁ ÃãÑ ÑÈß} ÇáÇóíÉ, Ãí Ãäå ÞÏ äÝÐ Ýíåã ÇáÞÖÇÁ æÍÞÊ Úáíåã ÇáßáãÉ ÈÇáåáÇß æÍáæá ÇáÈÃÓ ÇáÐí áÇ íÑÏ Úä ÇáÞæã ÇáãÌÑãí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óãøÇ ÌóÂÁóÊú ÑõÓõáõäóÇ áõæØÇð ÓöíóÁó Èöåöãú æóÖóÇÞó Èöåöãú ÐóÑúÚÇð æóÞóÇáó åóÜóÐóÇ íóæúãñ ÚóÕöíÈñ *  æóÌóÂÁóåõ Þóæúãõåõ íõåúÑóÚõæäó Åöáóíúåö æóãöä ÞóÈúáõ ßóÇäõæÇú íóÚúãóáõæäó ÇáÓøíøÆóÇÊö ÞóÇáó íóÞóæúãö åóÜóÄõáÂÁö ÈóäóÇÊöí åõäø ÃóØúåóÑõ áóßõãú ÝóÇÊøÞõæÇú Çááøåó æóáÇó ÊõÎúÒõæäö Ýöí ÖóíúÝöí ÃóáóíúÓó ãöäúßõãú ÑóÌõáñ ÑøÔöíÏñ *  ÞóÇáõæÇú áóÞóÏú ÚóáöãúÊó ãóÇ áóäóÇ Ýöí ÈóäóÇÊößó ãöäú ÍóÞø æóÅöäøßó áóÊóÚúáóãõ ãóÇ äõÑöíÏõ</w:t>
      </w:r>
      <w:r>
        <w:rPr>
          <w:rtl w:val="true"/>
        </w:rPr>
        <w:t xml:space="preserve"> </w:t>
      </w:r>
    </w:p>
    <w:p>
      <w:pPr>
        <w:pStyle w:val="Normal"/>
        <w:jc w:val="distribute"/>
        <w:rPr/>
      </w:pPr>
      <w:r>
        <w:rPr>
          <w:rtl w:val="true"/>
        </w:rPr>
        <w:t xml:space="preserve">   </w:t>
      </w:r>
      <w:r>
        <w:rPr/>
        <w:t>íÎÈÑ ÊÚÇáì Úä ÞÏæã ÑÓáå ãä ÇáãáÇÆßÉ ÈÚÏ ãÇ ÃÚáãæÇ ÅÈÑÇåíã ÈåáÇßåã æÝÇÑÞæå æÃÎÈÑæå ÈÅåáÇß Çááå Þæã áæØ åÐå ÇááíáÉ ÝÇäØáÞæÇ ãä ÚäÏå ÝÃÊæÇ áæØÇð Úáíå ÇáÓáÇã æåæ Úáì ãÇ Þíá Ýí ÃÑÖ áå æÞíá Ýí ãäÒáå ææÑÏæÇ Úáíå æåã Ýí ÃÌãá ÕæÑÉ Êßæä Úáì åíÆÉ ÔÈÇä ÍÓÇä ÇáæÌæå ÇÈÊáÇÁ ãä Çááå æáå ÇáÍßãÉ æÇáÍÌÉ ÇáÈÇáÛÉ ÝÓÇÁå ÔÃäåã æÖÇÞÊ äÝÓå ÈÓÈÈåã æÎÔí Åä áã íÖíÝåã Ãä íÖíÝåã ÃÍÏ ãä Þæãå ÝíäÇáåã ÈÓæÁ {æÞÇá åÐÇ íæã ÚÕíÈ} ÞÇá ÇÈä ÚÈÇÓ æÛíÑ æÇÍÏ: ÔÏíÏ ÈáÇÄå æÐáß Ãäå Úáã Ãäå ÓíÏÇÝÚ Úäåã æíÔÞ Úáíå Ðáß. æÐßÑ ÞÊÇÏÉ Ãäåã ÃÊæå æåæ Ýí ÃÑÖ áå ÝÊÖíÝæå ÝÇÓÊÍíÇ ãäåã ÝÇäØáÞ ÃãÇãåã æÞÇá áåã Ýí ÃËäÇÁ ÇáØÑíÞ ßÇáãÚÑÖ áåã ÈÃä íäÕÑÝæÇ Úäå: Åäå æÇááå íÇ åÄáÇÁ ãÇ ÃÚáã Úáì æÌå ÇáÃÑÖ Ãåá ÈáÏ ÃÎÈË ãä åÄáÇÁ. Ëã ãÔì ÞáíáÇð Ëã ÃÚÇÏ Ðáß Úáíåã ÍÊì ßÑÑå ÃÑÈÚ ãÑÇÊ, ÞÇá ÞÊÇÏÉ æÞÏ ßÇäæÇ ÃãÑæÇ Ãä áÇ íåáßæåã ÍÊì íÔåÏ Úáíåã äÈíåã ÈÐáß</w:t>
      </w:r>
      <w:r>
        <w:rPr>
          <w:rtl w:val="true"/>
        </w:rPr>
        <w:t>.</w:t>
      </w:r>
    </w:p>
    <w:p>
      <w:pPr>
        <w:pStyle w:val="Normal"/>
        <w:jc w:val="distribute"/>
        <w:rPr/>
      </w:pPr>
      <w:r>
        <w:rPr>
          <w:rtl w:val="true"/>
        </w:rPr>
        <w:t xml:space="preserve">  </w:t>
      </w:r>
      <w:r>
        <w:rPr/>
        <w:t>æÞÇá ÇáÓÏí ÎÑÌÊ ÇáãáÇÆßÉ ãä ÚäÏ ÅÈÑÇåíã äÍæ ÞÑíÉ áæØ ÝÈáÛæÇ äåÑ ÓÏæã äÕÝ ÇáäåÇÑ æáÞæÇ ÈäÊ áæØ ÊÓÊÞí ÝÞÇáæÇ íÇ ÌÇÑíÉ åá ãä ãäÒá ¿ ÝÞÇáÊ ãßÇäßã ÍÊì ÂÊíßã æÝÑÞÊ Úáíåã ãä ÞæãåÇ ÝÃÊÊ ÃÈÇåÇ ÝÞÇáÊ íÇ ÃÈÊÇå ÃÏÑß ÝÊíÇäÇð Úáì ÈÇÈ ÇáãÏíäÉ ãÇ ÑÃíÊ æÌæå Þæã ÃÍÓä ãäåã áÇ íÃÎÐåã Þæãß æßÇä Þæãå äåæå Ãä íÖíÝ ÑÌáÇð ÝÞÇáæÇ Îá ÚäÇ ÝáäÖíÝ ÇáÑÌÇá ÝÌÇÁ Èåã Ýáã íÚáã Èåã ÃÍÏ ÅáÇ Ãåá ÈíÊå ÝÎÑÌÊ ÇãÑÃÊå ÝÃÎÈÑÊ ÞæãåÇ ÝÌÇÁæÇ íåÑÚæä Åáíå æÞæáå: {íåÑÚæä Åáíå} Ãí íÓÑÚæä æíåÑæáæä ãä ÝÑÍåã ÈÐáß æÞæáå: {æãä ÞÈá ßÇäæÇ íÚãáæä ÇáÓíÆÇÊ} Ãí áã íÒá åÐÇ ãä ÓÌíÊåã ÍÊì ÃÎÐæÇ æåã Úáì Ðáß ÇáÍÇá æÞæáå: {ÞÇá íÇ Þæã åÄáÇÁ ÈäÇÊí åä ÃØåÑ áßã} íÑÔÏåã Åáì äÓÇÆåã ÝÅä ÇáäÈí ááÃãÉ ÈãäÒáÉ ÇáæÇáÏ ÝÃÑÔÏåã Åáì ãÇ åæ ÃäÝÚ áåã Ýí ÇáÏäíÇ æÇáÇóÎÑÉ ßãÇ ÞÇá áåã Ýí ÇáÇóíÉ ÇáÃÎÑì: {ÃÊÃÊæä ÇáÐßÑÇä ãä ÇáÚÇáãíä æÊÐÑæä ãÇ ÎáÞ áßã ÑÈßã ãä ÃÒæÇÌßã Èá ÃäÊã Þæã ÚÇÏæä} æÞæáå Ýí ÇáÇóíÉ ÇáÃÎÑì: {ÞÇáæÇ Ãæáã ääåß Úä ÇáÚÇáãíä} Ãí Ãáã ääåß Úä ÖíÇÝÉ ÇáÑÌÇá {ÞÇá åÄáÇÁ ÈäÇÊí Åä ßäÊã ÝÇÚáíä * áÚãÑß Åäåã áÝí ÓßÑÊåã íÚãåæä} æÞÇá Ýí åÐå ÇáÇóíÉ ÇáßÑíãÉ: {åÄáÇÁ ÈäÇÊí åä ÃØåÑ áßã} ÞÇá ãÌÇåÏ áã íßä ÈäÇÊå æáßä ßä ãä ÃãÊå æßá äÈí ÃÈæ ÃãÊå æßÐÇ Ñæí Úä ÞÊÇÏÉ æÛíÑ æÇÍÏ</w:t>
      </w:r>
      <w:r>
        <w:rPr>
          <w:rtl w:val="true"/>
        </w:rPr>
        <w:t>.</w:t>
      </w:r>
    </w:p>
    <w:p>
      <w:pPr>
        <w:pStyle w:val="Normal"/>
        <w:jc w:val="distribute"/>
        <w:rPr/>
      </w:pPr>
      <w:r>
        <w:rPr>
          <w:rtl w:val="true"/>
        </w:rPr>
        <w:t xml:space="preserve">  </w:t>
      </w:r>
      <w:r>
        <w:rPr/>
        <w:t>æÞÇá ÇÈä ÌÑíÌ: ÃãÑåã Ãä íÊÒæÌæÇ ÇáäÓÇÁ æáã íÚÑÖ Úáíåã ÓÝÇÍÇð, æÞÇá ÓÚíÏ Èä ÌÈíÑ: íÚäí äÓÇÁåã åä ÈäÇÊå æåæ ÃÈ áåã æíÞÇá Ýí ÈÚÖ ÇáÞÑÇÁÇÊ {ÇáäÈí Ãæáì ÈÇáãÄãäíä ãä ÃäÝÓåã æÃÒæÇÌå ÃãåÇÊåã æåæ ÃÈ áåã} æßÐÇ Ñæí Úä ÇáÑÈíÚ Èä ÃäÓ æÞÊÇÏÉ æÇáÓÏí æãÍãÏ Èä ÅÓÍÇÞ æÛíÑåã æÞæáå: {ÝÇÊÞæÇ Çááå æáÇ ÊÎÒæä Ýí ÖíÝí} Ãí ÇÞÈáæÇ ãÇ ÂãÑßã Èå ãä ÇáÇÞÊÕÇÑ Úáì äÓÇÆßã {ÃáíÓ ãäßã ÑÌá ÑÔíÏ} Ãí Ýíå ÎíÑ íÞÈá ãÇ ÂãÑå Èå æíÊÑß ãÇ ÃäåÇå Úäå {ÞÇáæÇ áÞÏ ÚáãÊ ãÇ áäÇ Ýí ÈäÇÊß ãä ÍÞ} Ãí Åäß áÊÚáã Ãä äÓÇÁäÇ áÇ ÃÑÈ áäÇ Ýíåä æáÇ)äÔÊåíåä {æÅäß áÊÚáã ãÇ äÑíÏ} Ãí áíÓ áäÇ ÛÑÖ ÅáÇ Ýí ÇáÐßæÑ æÃäÊ ÊÚáã Ðáß ÝÃí ÍÇÌÉ Ýí ÊßÑÇÑ ÇáÞæá ÚáíäÇ Ýí Ðáß ¿ ÞÇá ÇáÓÏí {æÅäß áÊÚáã ãÇ äÑíÏ} ÅäãÇ äÑíÏ ÇáÑÌÇá</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óÇáó áóæú Ãóäø áöí Èößõãú ÞõæøÉð Ãóæú Âæöíó Åöáóìó Ñõßúäò ÔóÏöíÏò *  ÞóÇáõæÇú íóáõæØõ ÅöäøÇ ÑõÓõáõ ÑóÈøßó áóä íóÕöáõæóÇú Åöáóíúßó ÝóÃóÓúÑö ÈöÃóåúáößó ÈöÞöØúÚò ãøäó Çáúáøíúáö æóáÇó íóáúÊóÝöÊú ãöäßõãú ÃóÍóÏñ ÅöáÇø ÇãúÑóÃóÊóßó Åöäøåõ ãõÕöíÈõåóÇ ãóÂ ÃóÕóÇÈóåõãú Åöäø ãóæúÚöÏóåõãõ ÇáÕøÈúÍõ ÃóáóíúÓó ÇáÕøÈúÍõ ÈöÞóÑöíÈò</w:t>
      </w:r>
      <w:r>
        <w:rPr>
          <w:rtl w:val="true"/>
        </w:rPr>
        <w:t xml:space="preserve"> </w:t>
      </w:r>
    </w:p>
    <w:p>
      <w:pPr>
        <w:pStyle w:val="Normal"/>
        <w:jc w:val="distribute"/>
        <w:rPr/>
      </w:pPr>
      <w:r>
        <w:rPr>
          <w:rtl w:val="true"/>
        </w:rPr>
        <w:t xml:space="preserve">  </w:t>
      </w:r>
      <w:r>
        <w:rPr/>
        <w:t>íÞæá ÊÚÇáì ãÎÈÑÇð Úä äÈíå áæØ Úáíå ÇáÓáÇã Åä áæØÇð ÊæÚÏåã ÈÞæáå: {áæ Ãä áí Èßã ÞæÉ} ÇáÇóíÉ Ãí áßäÊ äßáÊ Èßã æÝÚáÊ Èßã ÇáÃÝÇÚíá ÈäÝÓí æÚÔíÑÊí, æáåÐÇ æÑÏ Ýí ÇáÍÏíË ãä ØÑíÞ ãÍãÏ Èä ÚãÑæ Èä ÚáÞãÉ Èä ÃÈí ÓáãÉ Úä ÃÈí åÑíÑÉ Ãä ÑÓæá Çááå Õáì Çááå Úáíå æÓáã ÞÇá: «ÑÍãÉ Çááå Úáì áæØ áÞÏ ßÇä íÃæí Åöáì Ñßä ÔÏíÏ Ü íÚäí Çááå ÚÒ æÌá Ü ÝãÇ ÈÚË Çááå ÈÚÏå ãä äÈí ÅöáÇ Ýí ËÑæÉ ãä Þæãå» ÝÚäÏ Ðáß ÃÎÈÑÊå ÇáãáÇÆßÉ Ãäåã ÑÓá Çááå Åöáíåã æÃäåã áÇ æÕæá áåã Åáíå {ÞÇáæÇ íÇ áæØ ÅäÇ ÑÓá ÑÈß áä íÕáæÇ Åáíß} æÃãÑæå Ãä íÓÑí ÈÃåáå ãä ÂÎÑ Çááíá æÃä íÊÈÚ ÃÏÈÇÑåã Ãí íßæä ÓÇÞÉ áÃåáå {æáÇ íáÊÝÊ ãäßã ÃÍÏ} Ãí ÅöÐÇ ÓãÚÊ ãÇ äÒá Èåã æáÇ Êåæáäßã Êáß ÇáÃÕæÇÊ ÇáãÒÚÌÉ æáßä ÇÓÊãÑæÇ ÐÇåÈíä {ÅöáÇ ÇãÑÃÊß} ÞÇá ÇáÃßËÑæä åæ ÇÓÊËäÇÁ ãä ÇáãËÈÊ æåæ Þæáå: {ÝÃÓÑ ÈÃåáß} ÊÞÏíÑå {ÅöáÇ ÇãÑÃÊß} æßÐáß ÞÑÃåÇ ÇÈä ãÓÚæÏ, æäÕÈ åÄáÇÁ ÇãÑÃÊß áÃäå ãä ãËÈÊ ÝæÌÈ äÕÈå ÚäÏåã, æÞÇá ÂÎÑæä ãä ÇáÞÑÇÁ æÇáäÍÇÉ åæ ÇÓÊËäÇÁ ãä Þæáå {æáÇ íáÊÝÊ ãäßã ÃÍÏ ÅöáÇ ÇãÑÃÊß} ÝÌæÒæÇ ÇáÑÝÚ æÇáäÕÈ</w:t>
      </w:r>
      <w:r>
        <w:rPr>
          <w:rtl w:val="true"/>
        </w:rPr>
        <w:t>.</w:t>
      </w:r>
    </w:p>
    <w:p>
      <w:pPr>
        <w:pStyle w:val="Normal"/>
        <w:jc w:val="distribute"/>
        <w:rPr/>
      </w:pPr>
      <w:r>
        <w:rPr>
          <w:rtl w:val="true"/>
        </w:rPr>
        <w:t xml:space="preserve">  </w:t>
      </w:r>
      <w:r>
        <w:rPr/>
        <w:t>æÐßÑ åÄáÇÁ ÃäåÇ ÎÑÌÊ ãÚåã æÃäåÇ áãÇ ÓãÚÊ ÇáæÌÈÉ ÇáÊÝÊÊ æÞÇáÊ: æÇÞæãÇå ÝÌÇÁåÇ ÍÌÑ ãä ÇáÓãÇÁ ÝÞÊáåÇ Ëã ÞÑÈæÇ áå åáÇß Þæãå ÊÈÔíÑÇð áå áÃäå ÞÇá áåã Ãåáßæåã ÇáÓÇÚÉ ÝÞÇáæÇ {Åöä ãæÚÏåã ÇáÕÈÍ ÃáíÓ ÇáÕÈÍ ÈÞÑíÈ} åÐÇ æÞæã áæØ æÞæÝ Úáì ÇáÈÇÈ ÚßæÝ ÞÏ ÌÇÁæÇ íåÑÚæä Åöáíå ãä ßá ÌÇäÈ æáæØ æÇÞÝ Úáì ÇáÈÇÈ íÏÇÝÚåã æíÑÏÚåã æíäåÇåã ÚãÇ åã Ýíå æåã áÇ íÞÈáæä ãäå Èá íÊæÚÏæäå æíÊåÏÏæäå ÝÚäÏ Ðáß ÎÑÌ Úáíåã ÌÈÑíá Úáíå ÇáÓáÇã ÝÖÑÈ æÌæååã ÈÌäÇÍå ÝØãÓ ÃÚíäåã ÝÑÌÚæÇ æåã áÇ íåÊÏæä ÇáØÑíÞ ßãÇ ÞÇá ÊÚÇáì: {æáÞÏ ÑÇæÏæå Úä ÖíÝå ÝØãÓäÇ ÃÚíäåã ÝÐæÞæÇ ÚÐÇÈí æäÐÑ} ÇáÇóíÉ æÞÇá ãÚãÑ Úä ÞÊÇÏÉ Úä ÍÐíÝÉ Èä ÇáíãÇä ÞÇá: ßÇä ÅöÈÑÇåíã Úáíå ÇáÓáÇã íÃÊí Þæã áæØ ÝíÞæá ÃäåÇßã Çááå Ãä ÊÚÑÖæÇ áÚÞæÈÊå Ýáã íØíÚæå ÍÊì ÅöÐÇ ÈáÛ ÇáßÊÇÈ ÃÌáå ÇäÊåÊ ÇáãáÇÆßÉ Åöáì áæØ æåæ íÚãá Ýí ÃÑÖ áå ÝÏÚÇåã Åöáì ÇáÖíÇÝÉ ÝÞÇáæÇ ÅöäÇ ÖíæÝß ÇááíáÉ æßÇä Çááå ÞÏ ÚåÏ Åöáì ÌÈÑíá ÃáÇ íÚÐÈåã ÍÊì íÔåÏ Úáíåã áæØ ËáÇË ÔåÇÏÇÊ ÝáãÇ ÊæÌå Èåã áæØ Åáì ÇáÖíÇÝÉ ÐßÑ ãÇ íÚãá Þæãå ãä ÇáÔÑ ÝãÔì ãÚåã ÓÇÚÉ Ëã ÇáÊÝÊ Åöáíåã ÝÞÇá ÃãÇ ÊÚáãæä ãÇ íÚãá Ãåá åÐå ÇáÞÑíÉ ¿ ãÇ ÃÚáã Úáì æÌå ÇáÃÑÖ ÔÑÇð ãäåã Ãíä ÃÐåÈ Èßã ¿ Åöáì Þæãí æåã ÃÔÑ ÎáÞ Çááå, ÝÇáÊÝÊ ÌÈÑíá Åöáì ÇáãáÇÆßÉ ÝÞÇá ÇÍÝÙæåÇ åÐå æÇÍÏÉ Ëã ãÔì ãÚåã ÓÇÚÉ ÝáãÇ ÊæÓØ ÇáÞÑíÉ æÃÔÝÞ Úáíåã æÇÓÊÍíÇ ãäåã ÞÇá ÃãÇ ÊÚáãæä ãÇ íÚãá Ãåá åÐå ÇáÞÑíÉ ¿ ãÇ ÃÚáã Úáì æÌå ÇáÃÑÖ ÃÔÑ ãäåã Åä Þæãí ÃÔÑ ÎáÞ Çááå ÝÇáÊÝÊ ÌÈÑíá Åöáì ÇáãáÇÆßÉ ÝÞÇá ÇÍÝÙæåÇ åÇÊÇä ÇËäÊÇä, ÝáãÇ ÇäÊåì Åöáì ÈÇÈ ÇÇáÏÇÑ Èßì ÍíÇÁ ãäåã æÔÝÞÉ Úáíåã ÝÞÇá: Åöä Þæãí ÃÔÑ ÎáÞ Çááå ¿ ÃãÇ ÊÚáãæä ãÇ íÚãá Ãåá åÐå ÇáÞÑíÉ ¿ ãÇ ÃÚáã Úáì æÌå ÇáÃÑÖ Ãåá ÞÑíÉ ÔÑÇð ãäåã</w:t>
      </w:r>
      <w:r>
        <w:rPr>
          <w:rtl w:val="true"/>
        </w:rPr>
        <w:t>.</w:t>
      </w:r>
    </w:p>
    <w:p>
      <w:pPr>
        <w:pStyle w:val="Normal"/>
        <w:jc w:val="distribute"/>
        <w:rPr/>
      </w:pPr>
      <w:r>
        <w:rPr>
          <w:rtl w:val="true"/>
        </w:rPr>
        <w:t xml:space="preserve">  </w:t>
      </w:r>
      <w:r>
        <w:rPr/>
        <w:t>ÝÞÇá ÌÈÑíá ááãáÇÆßÉ ÇÍÝÙæÇ åÐå ËáÇË ÞÏ ÍÞ ÇáÚÐÇÈ ÝáãÇ ÏÎáæÇ ÐåÈÊ ÚÌæÒ ÇáÓæÁ ÝÕÚÏÊ ÝáæÍÊ ÈËæÈåÇ ÝÃÊÇåÇ ÇáÝÓÇÞ íåÑÚæä ÓÑÇÚÇð ÞÇáæÇ ãÇ ÚäÏß ¿ ÞÇáÊ ÖíÝ áæØ ÞæãÇð ãÇ ÑÃíÊ ÞØ ÃÍÓä æÌæåÇð ãäåã æáÇ ÃØíÈ ÑíÍÇð ãäåã ÝåÑÚæÇ íÓÇÑÚæä Åöáì ÇáÈÇÈ ÝÚÇáÌåã áæØ Úáì ÇáÈÇÈ ÝÏÇÝÚæå ØæíáÇð æåæ ÏÇÎá æåã ÎÇÑÌ íäÇÔÏåã Çááå æíÞæá: {åÄáÇÁ ÈäÇÊí åä ÃØåÑ áßã} ÝÞÇã Çáãáß ÝáÒ ÈÇáÈÇÈ Ü íÞæá ÝÔÏå Ü æÇÓÊÃÐä ÌÈÑíá Ýí ÚÞæÈÊåã ÝÃÐä Çááå áå ÝÞÇã Ýí ÇáÕæÑÉ ÇáÊí íßæä ÝíåÇ Ýí ÇáÓãÇÁ, ÝäÔÑ ÌäÇÍå Ü æáÌÈÑíá ÌäÇÍÇä Ü æÚáíå æÔÇÍ ãä ÏÑ ãäÙæã æåæ ÈÑÇÞ ÇáËäÇíÇ ÃÌáì ÇáÌÈíä æÑÃÓå ÍÈß ÍÈß ãËá ÇáãÑÌÇä æåæ ÇááÄáÄ ßÃäå ÇáËáÌ æÑÌáÇå Åáì ÇáÎÖÑÉ ÝÞÇá: íÇ áæØ {ÅöäÇ ÑÓá ÑÈß áä íÕáæÇ Åöáíß} ÇãÖ íÇ áæØ Úä ÇáÈÇÈ æÏÚäí æÅöíÇåã, ÝÊäÍì áæØ Úä ÇáÈÇÈ ÝÎÑÌ Åöáíåã ÝäÔÑ ÌäÇÍå ÝÖÑÈ Èå æÌæååã ÔÏÎ ÃÚíäåã ÝÕÇÑæÇ ÚãíÇ áÇ íÚÑÝæä ÇáØÑíÞ, Ëã ÃãÑ áæØ ÝÇÍÊãá ÈÃåáå Ýí áíáÊå ÞÇá: {ÝÃÓÑ ÈÃåáß ÈÞØÚ ãä Çááíá} æÑæí Úä ãÍãÏ Èä ßÚÈ æÞÊÇÏÉ æÇáÓÏí äÍæ åÐÇ</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ÝóáóãøÇ ÌóÂÁó ÃóãúÑõäóÇ ÌóÚóáúäóÇ ÚóÇáöíóåóÇ ÓóÇÝöáóåóÇ æóÃóãúØóÑúäóÇ ÚóáóíúåóÇ ÍöÌóÇÑóÉð ãøä ÓöÌøíáò ãøäúÖõæÏò *  ãøÓóæøãóÉð ÚöäÏó ÑóÈøßó æóãóÇ åöíó ãöäó ÇáÙøÇáöãöíäó ÈöÈóÚöíÏò</w:t>
      </w:r>
      <w:r>
        <w:rPr>
          <w:rtl w:val="true"/>
        </w:rPr>
        <w:t xml:space="preserve"> </w:t>
      </w:r>
    </w:p>
    <w:p>
      <w:pPr>
        <w:pStyle w:val="Normal"/>
        <w:jc w:val="distribute"/>
        <w:rPr/>
      </w:pPr>
      <w:r>
        <w:rPr>
          <w:rtl w:val="true"/>
        </w:rPr>
        <w:t xml:space="preserve">  </w:t>
      </w:r>
      <w:r>
        <w:rPr/>
        <w:t>íÞæá ÊÚÇáì: {ÝáãÇ ÌÇÁ ÃãÑäÇ} æßÇä Ðáß ÚäÏ ØáæÚ ÇáÔãÓ {ÌÚáäÇ ÚÇáíåÇ} æåí ÓÏæã {ÓÇÝáåÇ} ßÞæáå: {ÝÛÔÇåÇ ãÇÛÔì} Ãí ÃãØÑäÇ ÚáíåÇ ÍÌÇÑÉ ãä ÓÌíá æåí ÈÇáÝÇÑÓíÉ ÍÌÇÑÉ ãä Øíä ÞÇáå ÇÈä ÚÈÇÓ æÛíÑå æÞÇá ÈÚÖåã Ãí ãä Óäß æåæ ÇáÍÌÑ æßá æåæ ÇáØíä æÞÏ ÞÇá Ýí ÇáÇóíÉ ÇáÃÎÑì ÍÌÇÑÉ ãä Øíä Ãí ãÓÊÍÌÑÉ ÞæíÉ ÔÏíÏÉ, æÞÇá ÈÚÖåã ãÔæíÉ, æÞÇá ÇáÈÎÇÑí ÓÌíá: ÇáÔÏíÏ ÇáßÈíÑ, ÓÌíá æÓÌíä ÇááÇã æÇáäæä ÃÎÊÇä, æÞÇá Êãíã Èä ãÞÈá</w:t>
      </w:r>
      <w:r>
        <w:rPr>
          <w:rtl w:val="true"/>
        </w:rPr>
        <w:t>:</w:t>
      </w:r>
    </w:p>
    <w:p>
      <w:pPr>
        <w:pStyle w:val="Normal"/>
        <w:jc w:val="distribute"/>
        <w:rPr/>
      </w:pPr>
      <w:r>
        <w:rPr/>
        <w:t>æÑÌáÉ íÖÑÈæä ÇáÈíÖ ÕÇÍÈÉÖÑÈÇð ÊæÇÕÊ Èå ÇáÃÈØÇá ÓÌíäÇ</w:t>
      </w:r>
    </w:p>
    <w:p>
      <w:pPr>
        <w:pStyle w:val="Normal"/>
        <w:jc w:val="distribute"/>
        <w:rPr/>
      </w:pPr>
      <w:r>
        <w:rPr>
          <w:rtl w:val="true"/>
        </w:rPr>
        <w:t xml:space="preserve">  </w:t>
      </w:r>
      <w:r>
        <w:rPr/>
        <w:t>æÞæáå: {ãäÖæÏ} ÞÇá ÈÚÖåã: Ýí ÇáÓãÇÁ Ãí ãÚÏÉ áÐáß æÞÇá ÂÎÑæä: {ãäÖæÏ} Ãí íÊÈÚ ÈÚÖåÇ ÈÚÖÇð Ýí äÒæáåÇ Úáíåã æÞæáå: {ãÓæøãÉ} Ãí ãÚáãÉ ãÎÊæãÉ ÚáíåÇ ÃÓãÇÁ ÃÕÍÇÈåÇ ßá ÍÌÑ ãßÊæÈ Úáíå ÇÓã ÇáÐí íäÒá Úáíå æÞÇá ÞÊÇÏÉ æÚßÑãÉ: {ãÓæãÉ} ãØæÞÉ ÈåÇ äÖÍ ãä ÍãÑÉ æÐßÑæÇ ÃäåÇ äÒáÊ Úáì Ãåá ÇáÈáÏ æÚáì ÇáãÊÝÑÞíä Ýí ÇáÞÑì ããÇ ÍæáåÇ ÝÈíäÇ ÃÍÏåã íßæä ÚäÏ ÇáäÇÓ íÊÍÏË ÅöÐ ÌÇÁå ÍÌÑ ãä ÇáÓãÇÁ ÝÓÞØ Úáíå ãä Èíä ÇáäÇÓ ÝÏãÑå ÝÊÊÈÚåã ÇáÍÌÇÑÉ ãä ÓÇÆÑ ÇáÈáÇÏ ÍÊì ÃåáßÊåã Úä ÂÎÑåã Ýáã íÈÞ ãäåã ÃÍÏ, æÞÇá ãÌÇåÏ: ÃÎÐ ÌÈÑíá Þæã áæØ ãä ÓÑÍåã æÏæÑåã Íãáåã ÈãæÇÔíåã æÃãÊÚÊåã æÑÝÚåã ÍÊì ÓãÚ Ãåá ÇáÓãÇÁ äÈÇÍ ßáÇÈåã Ëã ÃßÝÃåã, æßÇä Íãáåã Úáì ÍæÇÝí ÌäÇÍå ÇáÃíãä ÞÇá æáãÇ ÞáÈåÇ ßÇä Ãæá ãÇ ÓÞØ ãäåÇ ÔÑÝÇÊåÇ, æÞÇá ÞÊÇÏÉ ÈáÛäÇ Ãä ÌÈÑíá ÃÎÐ ÈÚÑæÉ ÇáÞÑíÉ ÇáæÓØì Ëã Ãáæì ÈåÇ Åöáì Ìæ ÇáÓãÇÁ ÍÊì ÓãÚ Ãåá ÇáÓãÇÁ ÖæÇÛí ßáÇÈåã Ëã ÏãÑ ÈÚÖåã Úáì ÈÚÖ Ëã ÃÊÈÚ ÔÐÇÐ ÇáÞæã ÕÎÑÇð ÞÇá æÐßÑ áäÇ Ãäåã ßÇäæÇ ÃÑÈÚ ÞÑì Ýí ßá ÞÑíÉ ãÇÆÉ ÃáÝ æÝí ÑæÇíÉ ËáÇË ÞÑì ÇáßÈÑì ãäåÇ ÓÏæã, ÞÇá æÈáÛäÇ Ãä ÅöÈÑÇåíã Úáíå ÇáÓáÇã ßÇä íÔÑÝ Úáì ÓÏæã æíÞæá: ÓÏæã íæã åÇáß æÝí ÑæÇíÉ Úä ÞÊÇÏÉ æÛíÑå ÞÇá æÈáÛäÇ Ãä ÌÈÑíá Úáíå ÇáÓáÇã áãÇ ÃÕÈÍ äÔÑ ÌäÇÍå ÝÇäÊÓÝ ÈåÇ ÃÑÖåã ÈãÇ ÝíåÇ ãä ÞÕæÑåÇ æÏæÇÈåÇ æÍÌÇÑÊåÇ æÔÌÑåÇ æÌãíÚ ãÇ ÝíåÇ ÝÖãåÇ Ýí ÌäÇÍå ÝÍæÇåÇ æØæÇåÇ Ýí ÌæÝ ÌäÇÍå Ëã ÕÚÏ ÈåÇ Åöáì ÇáÓãÇÁ ÇáÏäíÇ ÍÊì ÓãÚ ÓßÇä ÇáÓãÇÁ ÃÕæÇÊ ÇáäÇÓ æÇáßáÇÈ æßÇäæÇ ÃÑÈÚÉ ÂáÇÝ Ëã ÞáÈåÇ ÝÃÑÓáåÇ Åöáì ÇáÃÑÖ ãäßæÓÉ æÏãÏã ÈÚÖåÇ Úáì ÈÚÖ ÝÌÚá ÚÇáíåÇ ÓÇÝáåÇ Ëã ÃÊÈÚåÇ ÍÌÇÑÉ ãä ÓÌíá, æÞÇá ãÍãÏ Èä ßÚÈ ÇáÞÑÙí: ßÇäÊ ÞÑì Þæã áæØ ÎãÓ ÞÑíÇÊ ÓÏæã æåí ÇáÚÙãì æÕÚÈÉ æÕÚæÏ æÛãÉ æÏæãÇ ÇÍÊãáåÇ ÌÈÑíá ÈÌäÇÍå Ëã ÕÚÏ ÈåÇ ÍÊì Åöä Ãåá ÇáÓãÇÁ ÇáÏäíÇ áíÓãÚæä äÇÈÍÉ ßáÇÈåÇ æÃÕæÇÊ ÏÌÇÌåÇ Ëã ßÝÃåÇ Úáì æÌååÇ Ëã ÃÊÈÚåÇ Çááå ÈÇáÍÌÇÑÉ, íÞæá Çááå ÊÚÇáì: {ÌÚáäÇ ÚÇáíåÇ ÓÇÝáåÇ æÃãØÑäÇ ÚáíåÇ ÍÌÇÑÉ ãä ÓÌíá} ÝÃåáßåÇ Çááå æãÇ ÍæáåÇ ãä ÇáãÄÊÝßÇÊ, æÞÇá ÇáÓÏí: áãÇ ÃÕÈÍ Þæã áæØ äÒá ÌÈÑíá ÝÇÞÊáÚ ÇáÃÑÖ ãä ÓÈÚ ÃÑÖíä ÝÍãáåÇ ÍÊì ÈáÛ ÈåÇ ÇáÓãÇÁ ÍÊì ÓãÚ Ãåá ÇáÓãÇÁ ÇáÏäíÇ äÈÇÍ ßáÇÈåã æÃÕæÇÊ Ïíæßåã Ëã ÞáÈåÇ ÝÞÊáåã ÝÐáß Þæáå: {æÇáãÄÊÝßÉ Ãåæì} æãä áã íãÊ ÍÊì ÓÞØ ááÃÑÖ ÃãØÑ Çááå Úáíå æåæ ÊÍÊ ÇáÃÑÖ ÇáÍÌÇÑÉ æãä ßÇä ãäåã ÔÇÐÇð Ýí ÇáÃÑÖ íÊÈÚåã Ýí ÇáÞÑì ÝßÇä ÇáÑÌá íÊÍÏË ÝíÃÊíå ÇáÍÌÑ ÝíÞÊáå ÝÐáß Þæáå ÚÒ æÌá: {æÃãØÑäÇ Úáíåã} Ãí Ýí ÇáÞÑì ÍÌÇÑÉ ãä ÓÌíá åßÐÇ ÞÇá ÇáÓÏí(1) æÞæáå: {æãÇ åí ãä ÇáÙÇáãíä ÈÈÚíÏ} Ãí æãÇ åÐå ÇáäÞãÉ ããä ÊÔÈå Èåã Ýí Ùáãåã ÈÈÚíÏ Úäå, æÞÏ æÑÏ Ýí ÇáÍÏíË ÇáãÑæí Ýí ÇáÓää Úä ÇÈä ÚÈÇÓ ãÑÝæÚÇð «ãä æÌÏÊãæå íÚãá Úãá Þæã áæØ ÝÇÞÊáæÇ ÇáÝÇÚá æÇáãÝÚæá Èå» æÐåÈ ÇáÅãÇã ÇáÔÇÝÚí Ýí Þæá Úäå æÌãÇÚÉ ãä ÇáÚáãÇÁ Åöáì Ãä ÇááÇÆØ íÞÊá ÓæÇÁ ßÇä ãÍÕäÇð Ãæ ÛíÑ ãÍÕä ÚãáÇð ÈåÐÇ ÇáÍÏíË, æÐåÈ ÇáÅãÇã ÃÈæ ÍäíÝÉ Åáì Ãäå íáÞì ãä ÔÇåÞ æíÊÈÚ ÈÇáÍÌÇÑÉ ßãÇ ÝÚá Çááå ÈÞæã áæØ æÇááå ÓÈÍÇäå æÊÚÇáì ÃÚáã ÈÇáÕæÇÈ</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áóìó ãóÏúíóäó ÃóÎóÇåõãú ÔõÚóíúÈÇð ÞóÇáó íóÞóæúãö ÇÚúÈõÏõæÇú Çááøåó ãóÇ áóßõãú ãøäú ÅöáóÜóåò ÛóíúÑõåõ æóáÇó ÊóäÞõÕõæÇú ÇáúãößúíóÇáó æóÇáúãöíÒóÇäó Åöäøíó ÃóÑóÇßõãú ÈöÎóíúÑò æóÅöäøíó ÃóÎóÇÝõ Úóáóíúßõãú ÚóÐóÇÈó íóæúãò ãøÍöíØò</w:t>
      </w:r>
      <w:r>
        <w:rPr>
          <w:rtl w:val="true"/>
        </w:rPr>
        <w:t xml:space="preserve"> </w:t>
      </w:r>
    </w:p>
    <w:p>
      <w:pPr>
        <w:pStyle w:val="Normal"/>
        <w:jc w:val="distribute"/>
        <w:rPr/>
      </w:pPr>
      <w:r>
        <w:rPr>
          <w:rtl w:val="true"/>
        </w:rPr>
        <w:t xml:space="preserve">   </w:t>
      </w:r>
      <w:r>
        <w:rPr/>
        <w:t>íÞæá ÊÚÇáì æáÞÏ ÃÑÓáäÇ Åáì ãÏíä æåã ÞÈíáÉ ãä ÇáÚÑÈ ßÇäæÇ íÓßäæä Èíä ÇáÍÌÇÒ æÇáÔÇã ÞÑíÈÇð ãä ãÚÇä. ÈáÇÏÇð ÊÚÑÝ Èåã íÞÇá áåÇ ãÏíä ÝÃÑÓá Çááå Åöáíåã ÔÚíÈÇð æßÇä ãä ÃÔÑÝåã äÓÈÇð, æáåÐÇ ÞÇá: {ÃÎÇåã ÔÚíÈÇð} íÃãÑåã ÈÚÈÇÏÉ Çááå ÊÚÇáì æÍÏå áÇ ÔÑíß áå æíäåÇåã Úä ÇáÊØÝíÝ Ýí ÇáãßíÇá æÇáãíÒÇä {Åöäí ÃÑÇßã ÈÎíÑ} Ãí Ýí ãÚíÔÊßã æÑÒÞßã æÅöäí ÃÎÇÝ Ãä ÊÓáÈæÇ ãÇ ÃäÊã Ýíå ÈÇäÊåÇßßã ãÍÇÑã Çááå {æÅäí ÃÎÇÝ Úáíßã ÚÐÇÈ íæã ãÍíØ} Ãí Ýí ÇáÏÇÑ ÇáÇóÎÑ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íóÞóæúãö ÃóæúÝõæÇú ÇáúãößúíóÇáó æóÇáúãöíÒóÇäó ÈöÇáúÞöÓúØö æóáÇó ÊóÈúÎóÓõæÇú ÇáäøÇÓó ÃóÔúíóÂÁóåõãú æóáÇó ÊóÚúËóæúÇú Ýöí ÇáÃÑúÖö ãõÝúÓöÏöíäó *  ÈóÞöíøÉõ Çááøåö ÎóíúÑñ áøßõãú Åöä ßõäÊõã ãøÄúãöäöíäó æóãóÂ ÃóäóÇú Úóáóíúßõãú ÈöÍóÝöíÙò</w:t>
      </w:r>
      <w:r>
        <w:rPr>
          <w:rtl w:val="true"/>
        </w:rPr>
        <w:t xml:space="preserve"> </w:t>
      </w:r>
    </w:p>
    <w:p>
      <w:pPr>
        <w:pStyle w:val="Normal"/>
        <w:jc w:val="distribute"/>
        <w:rPr/>
      </w:pPr>
      <w:r>
        <w:rPr>
          <w:rtl w:val="true"/>
        </w:rPr>
        <w:t xml:space="preserve">  </w:t>
      </w:r>
      <w:r>
        <w:rPr/>
        <w:t>íäåÇåã ÃæáÇð Úä äÞÕ ÇáãßíÇá æÇáãíÒÇä ÅöÐÇ ÃÚØæÇ ÇáäÇÓ, Ëã ÃãÑåã ÈæÝÇÁ Çáßíá æÇáæÒä ÈÇáÞÓØ ÂÎÐíä æãÚØíä æäåÇåã Úä ÇáÚËæ Ýí ÇáÃÑÖ ÈÇáÝÓÇÏ æÞÏ ßÇäæÇ íÞØÚæä ÇáØÑíÞ, æÞæáå: {ÈÞíÉ Çááå ÎíÑ áßã} ÞÇá ÇÈä ÚÈÇÓ: ÑÒÞ Çááå ÎíÑ áßã æÞÇá ÇáÍÓä ÑÒÞ Çááå ÎíÑ áßã ãä ÈÎÓßã ÇáäÇÓ, æÞÇá ÇáÑÈíÚ Èä ÃäÓ æÕíÉ Çááå ÎíÑ áßã, æÞÇá ãÌÇåÏ: ØÇÚÉ Çááå æÞÇá: ÞÊÇÏÉ ÍÙßã ãä Çááå ÎíÑ áßã, æÞÇá ÚÈÏ ÇáÑÍãä Èä ÒíÏ Èä ÃÓáã: ÇáåáÇß Ýí ÇáÚÐÇÈ æÇáÈÞíÉ Ýí ÇáÑÍãÉ, æÞÇá ÃÈæ ÌÚÝÑ Èä ÌÑíÑ {ÈÞíÉ Çááå ÎíÑ áßã} Ãí ãÇ íÝÖá áßã ãä ÇáÑÈÍ ÈÚÏ æÝÇÁ Çáßíá æÇáãíÒÇä ÎíÑ áßã ãä ÃÎÐ ÃãæÇá ÇáäÇÓ ÞÇá æÞÏ Ñæí åÐÇ Úä ÇÈä ÚÈÇÓ ÞáÊ æíÔÈå Þæáå ÊÚÇáì: {Þá áÇ íÓÊæí ÇáÎÈíË æÇáØíÈ æáæ ÃÚÌÈß ßËÑÉ ÇáÎÈíË} ÇáÇóíÉ, æÞæáå: {æãÇ ÃäÇ Úáíßã ÈÍÝíÙ} Ãí ÈÑÞíÈ æáÇ ÍÝíÙ Ãí ÇÝÚáæÇ Ðáß ááå ÚÒ æÌá áÇ ÊÝÚáæå áíÑÇßã ÇáäÇÓ Èá ááå ÚÒ æÌá</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óÇáõæÇú íóÔõÚóíúÈõ ÃóÕóáóæóÇÊõßó ÊóÃúãõÑõßó Ãóä äøÊúÑõßó ãóÇ íóÚúÈõÏõ ÁÇÈóÇÄõäóÂ Ãóæú Ãóä äøÝúÚóáó Ýöíó ÃóãúæóÇáöäóÇ ãóÇ äóÔóÇÁõ Åöäøßó áÃäÊó ÇáúÍóáöíãõ ÇáÑøÔöíÏõ</w:t>
      </w:r>
      <w:r>
        <w:rPr>
          <w:rtl w:val="true"/>
        </w:rPr>
        <w:t xml:space="preserve"> </w:t>
      </w:r>
    </w:p>
    <w:p>
      <w:pPr>
        <w:pStyle w:val="Normal"/>
        <w:jc w:val="distribute"/>
        <w:rPr/>
      </w:pPr>
      <w:r>
        <w:rPr>
          <w:rtl w:val="true"/>
        </w:rPr>
        <w:t xml:space="preserve">  </w:t>
      </w:r>
      <w:r>
        <w:rPr/>
        <w:t>íÞæáæä áå Úáì ÓÈíá ÇáÊåßã ÞÈÍåã Çááå {ÃÕáæÇÊß} ÞÇá ÇáÃÚãÔ Ãí ÞÑÇÁÊß {ÊÃãÑß Ãä äÊÑß ãÇ íÚÈÏ ÂÈÇÄ äÇ} Ãí ÇáÃæËÇä æÇáÃÕäÇã {Ãæ Ãä äÝÚá Ýí ÃãæÇáäÇ ãÇ äÔÇÁ} ÝÊÊÑß ÇáÊØÝíÝ Úáìó Þæáß æåí ÃãæÇáäÇ äÝÚá ÝíåÇ ãÇ äÑíÏ, ÞÇá ÇáÍÓä Ýí Þæáå: {ÃÕáÇÊß ÊÃãÑß Ãä äÊÑß ãÇ íÚÈÏ ÂÈÇÄäÇ} Ãí æÇááå Åöä ÕáÇÊå áÊÃãÑåã Ãä íÊÑßæÇ ãÇ ßÇä íÚÈÏ ÂÈÇÄåã, æÞÇá ÇáËæÑí Ýí Þæáå: {Ãæ Ãä äÝÚá Ýí ÃãæÇáäÇ ãÇäÔÇÁ} íÚäæä ÇáÒßÇÉ {Åöäß áÃäÊ ÇáÍáíã ÇáÑÔíÏ} ÞÇá ÇÈä ÚÈÇÓ æãíãæä Èä ãåÑÇä æÇÈä ÌÑíÌ æÇÈä ÃÓáã æÇÈä ÌÑíÑ íÞæáæä Ðáß ÃÚÏÇÁ Çááå Úáì ÓÈíá ÇáÇÓÊåÒÇÁ ÞÈÍåã Çááå æáÚäåã Úä ÑÍãÊå æÞÏ ÝÚá</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óÇáó íóÞóæúãö ÃóÑóÃóíúÊõãú Åöä ßõäÊõ Úóáóìó ÈóíøäóÉò ãøä ÑøÈøí æóÑóÒóÞóäöí ãöäúåõ ÑöÒúÞÇð ÍóÓóäÇð æóãóÂ ÃõÑöíÏõ Ãóäú ÃõÎóÇáöÝóßõãú Åöáóìó ãóÂ ÃóäúåóÇßõãú Úóäúåõ Åöäú ÃõÑöíÏõ ÅöáÇø ÇáÅöÕúáÇóÍó ãóÇ ÇÓúÊóØóÚúÊõ æóãóÇ ÊóæúÝöíÞöíó ÅöáÇø ÈöÇááøåö Úóáóíúåö ÊóæóßøáúÊõ æóÅöáóíúåö ÃõäöíÈõ</w:t>
      </w:r>
      <w:r>
        <w:rPr>
          <w:rtl w:val="true"/>
        </w:rPr>
        <w:t xml:space="preserve"> </w:t>
      </w:r>
    </w:p>
    <w:p>
      <w:pPr>
        <w:pStyle w:val="Normal"/>
        <w:jc w:val="distribute"/>
        <w:rPr/>
      </w:pPr>
      <w:r>
        <w:rPr>
          <w:rtl w:val="true"/>
        </w:rPr>
        <w:t xml:space="preserve">   </w:t>
      </w:r>
      <w:r>
        <w:rPr/>
        <w:t>íÞæá áåã åá ÑÃíÊã íÇ Þæã Åöä ßäÊ {Úáì ÈíäÉ ãä ÑÈí} Ãí Úáì ÈÕíÑÉ ÝíãÇ ÃÏÚæ Åöáíå {æÑÒÞäí ãäå ÑÒÞÇð ÍÓäÇð} Þíá ÃÑÇÏ ÇáäÈæÉ æÞíá ÃÑÇÏ ÇáÑÒÞ ÇáÍáÇá æíÍÊãá ÇáÃãÑíä, æÞÇá ÇáËæÑí {æãÇÃÑíÏ Ãä ÃÎÇáÝßã Åöáì ãÇ ÃäåÇßã Úäå} Ãí áÇ ÃäåÇßã Úä ÇáÔíÁ æÃÎÇáÝ ÃäÇ Ýí ÇáÓÑ ÝÃÝÚáå ÎÝíÉ Úäßã ßãÇ ÞÇá ÞÊÇÏÉ Ýí Þæáå {æãÇÃÑíÏ Ãä ÃÎÇáÝßã Åöáì ãÇ ÃäåÇßã Úäå} íÞæá: áã Ãßä ÃäåÇßã Úä ÃãÑ æÃÑÊßÈå {Åöä ÃÑíÏ ÅöáÇ ÇáÅöÕáÇÍ ãÇ ÇÓÊØÚÊ} Ãí ÝíãÇ ÂãÑßã æÃäåÇßã ÅäãÇ ÃÑíÏ ÅöÕáÇÍßã ÌåÏí æØÇÞÊí {æãÇÊæÝíÞí} Ãí Ýí ÅÕÇÈÉ ÇáÍÞ ÝíãÇ ÃÑíÏå {ÅöáÇÈÇááå Úáíå ÊæßáÊ} Ýí ÌãíÚ ÃãæÑí }æÅáíå ÃäíÈ} Ãí ÃÑÌÚ ÞÇáå ãÌÇåÏ æÛíÑå ÞÇá ÇáÅãÇã ÃÍãÏ: ÍÏËäÇ ÚÝÇä ÍÏËäÇ ÍãÇÏ Èä ÓáãÉ ÍÏËäÇ ÃÈæ ÞÒÚÉ ÓæíÏ Èä ÍÌíÑ ÇáÈÇåáí Úä Íßíã Èä ãÚÇæíÉ Úä ÃÈíå Ãä ÃÎÇå ãÇáßÇð: ÞÇá íÇ ãÚÇæíÉ Åöä ãÍãÏÇð ÃÎÐ ÌíÑÇäí ÝÇäØáÞ Åöáíå ÝÅöäå ÞÏ ßáãß æÚÑÝß ÝÇäØáÞÊ ãÚå ÝÞÇá: ÏÚ áí ÌíÑÇäí ÝÞÏ ßÇäæÇ ÃÓáãæÇ ÝÃÚÑÖ Úäå ÝÞÇã ãÛÖÈÇð ÝÞÇá: ÃãÇ æÇááå áÆä ÝÚáÊ Åöä ÇáäÇÓ íÒÚãæä Ãäß áÊÃãÑäÇ ÈÇáÃãÑ æÊÎÇáÝ Åöáì ÛíÑå æÌÚáÊ ÃÌÑå æåæ íÊßáã ÝÞÇá ÑÓæá Çááå Õáì Çááå Úáíå æÓáã: «ãÇÊÞæá ¿» ÝÞÇá: Åäß æÇááå áÆä ÝÚáÊ Ðáß Åä ÇáäÇÓ áíÒÚãæä Ãäß áÊÃãÑ ÈÇáÃãÑ æÊÎÇáÝ Åáì ÛíÑå. ÞÇá: ÝÞÇá «Ãæ ÞÏ ÞÇáæåÇ Ü Ãí ÞÇÆáåã Ü æáÆä ÝÚáÊ ãÇ ÐÇß ÅöáÇ Úáíø æãÇ Úáíåã ãä Ðáß ãä ÔíÁ ÃÑÓáæÇ áå ÌíÑÇäå» æÞÇá ÃíÖÇð: ÍÏËäÇ ÚÈÏ ÇáÑÒÇÞ ÍÏËäÇ ãÚãÑ Úä ÈåÒ Èä Íßíã Úä ÃÈíå Úä ÌÏå ÞÇá: ÃÎÐ ÇáäÈí Õáì Çááå Úáíå æÓáã äÇÓÇð ãä Þæãí Ýí ÊåãÉ ÝÍÈÓåã ÝÌÇÁ ÑÌá ãä Þæãí Åöáì ÑÓæá Çááå Õáì Çááå Úáíå æÓáã æåæ íÎØÈ ÝÞÇá: íÇ ãÍãÏ ÚáÇã ÊÍÈÓ ÌíÑÇäí ¿ ÝÕãÊ ÑÓæá Çááå Õáì Çááå Úáíå æÓáã ÝÞÇá: Åöä äÇÓÇð áíÞæáæä Åöäß Êäåì Úä ÇáÔíÁ æÊÓÊÎáí Èå ÝÞÇá ÇáäÈí Õáì Çááå Úáíå æÓáã: «ãÇ ÊÞæá ¿» ÞÇá: ÝÌÚáÊ ÃÚÑÖ ÈíäåãÇ ßáÇãÇð ãÎÇÝÉ Ãä íÓãÚåÇ ÝíÏÚæ Úáì Þæãí ÏÚæÉ áÇ íÝáÍæä ÈÚÏåÇ ÃÈÏÇð Ýáã íÒá ÑÓæá Çááå Õáì Çááå Úáíå æÓáã ÍÊì ÝåãåÇ ÝÞÇá: «ÞÏ ÞÇáæåÇ Ãæ ÞÇÆáåÇ ãäåã æÇááå áæ ÝÚáÊ áßÇä Úáíø æãÇ ßÇä Úáíåã ÎáæÇ Úä ÌíÑÇäå» æãä åÐÇ ÇáÞÈíá ÇáÍÏíË ÇáÐí ÑæÇå ÇáÅãÇã ÃÍãÏ ÍÏËäÇ ÃÈæ ÚÇãÑ ÍÏËäÇ ÓáíãÇä Èä ÈáÇá Úä ÑÈíÚÉ Èä ÃÈí ÚÈÏ ÇáÑÍãä Úä ÚÈÏ Çáãáß Èä ÓÚíÏ Èä ÓæíÏ ÇáÃäÕÇÑí ÞÇá ÓãÚÊ ÃÈÇ ÍãíÏ æÃÈÇ ÃÓíÏ íÞæáæä Úäå Õáì Çááå Úáíå æÓáã Åäå ÞÇá: «ÅöÐÇ ÓãÚÊã ÇáÍÏíË Úäí ÊÚÑÝå ÞáæÈßã, æÊáíä áå ÃÔÚÇÑßã æÃÈÔÇÑßã, æÊÑæä Ãäå ãäßã ÞÑíÈ ÝÃäÇ ÃæáÇßã Èå, æÅÐÇ ÓãÚÊã ÇáÍÏíË Úäí ÊäßÑå ÞáæÈßã æÊäÝÑ ãäå ÃÔÚÇÑßã æÃÈÔÇÑßã æÊÑæä Ãäå ãäßã ÈÚíÏ ÝÃäÇ ÃÈÚÏßã ãäå» ÅöÓäÇÏå ÕÍíÍ. æÞÏ ÃÎÑÌ ãÓáã ÈåÐÇ ÇáÓäÏ ÍÏíË «ÅöÐÇ ÏÎá ÃÍÏßã ÇáãÓÌÏ ÝáíÞá Çááåã ÇÝÊÍ áí ÃÈæÇÈ ÑÍãÊß, æÅÐÇ ÎÑÌ ÝáíÞá Çááåã Åöäí ÃÓÃáß ãä ÝÖáß» æãÚäÇå æÇááå ÃÚáã ãåãÇ ÈáÛßã Úäí ãä ÎíÑ ÝÃäÇ ÃæáÇßã Èå. æãåãÇ íßä ãä ãßÑæå ÝÃäÇ ÃÈÚÏßã ãäå {æãÇ ÃÑíÏ Ãä ÃÎÇáÝßã Åöáì ãÇ ÃäåÇßã Úäå} æÞÇá ÞÊÇÏÉ Úä ÚÒÑÉ Úä ÇáÍÓä ÇáÚÑäí Úä íÍíì Èä ÇáÌÒÇÑ Úä ãÓÑæÞ ÞÇá: ÌÇÁÊ ÇãÑÃÉ Åöáì ÇÈä ãÓÚæÏ ÝÞÇáÊ Êäåì Úä ÇáæÇÕáÉ ¿ ÞÇá äÚã, ÞÇáÊ: ÝÚáå ÈÚÖ äÓÇÆß, ÝÞÇá ãÇ ÍÝÙÊ æÕíÉ ÇáÚÈÏ ÇáÕÇáÍ ÅöÐÇð {æãÇ ÃÑíÏ Ãä ÃÎÇáÝßã Åáì ãÇ ÃäåÇßã Úäå} æÞÇá ÚËãÇä Èä ÃÈí ÔíÈÉ ÍÏËäÇ ÌÑíÑ Úä ÃÈí ÓáíãÇä ÇáÚÊÈí ÞÇá: ßÇäÊ ÊÌíÆäÇ ßÊÈ ÚãÑ Èä ÚÈÏ ÇáÚÒíÒ ÝíåÇ ÇáÃãÑ æÇáäåí ÝíßÊÈ Ýí ÂÎÑåÇ æãÇ ßäÊ ãä Ðáß ÅöáÇ ßãÇ ÞÇá ÇáÚÈÏ ÇáÕÇáÍ: {æãÇ ÊæÝíÞí ÅöáÇ ÈÇááå Úáíå ÊæßáÊ æÅáíå ÃäíÈ}</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íóÞóæúãö áÇó íóÌúÑöãóäøßõãú ÔöÞóÇÞöíó Ãóä íõÕöíÈóßõã ãøËúáõ ãóÂ ÃóÕóÇÈó Þóæúãó äõæÍò Ãóæú Þóæúãó åõæÏò Ãóæú Þóæúãó ÕóÇáöÍò æóãóÇ Þóæúãõ áõæØò ãøäßõã ÈöÈóÚöíÏò *  æóÇÓúÊóÛúÝöÑõæÇú ÑóÈøßõãú Ëõãø ÊõæÈõæóÇú Åöáóíúåö Åöäø ÑóÈøí ÑóÍöíãñ æóÏõæÏñ</w:t>
      </w:r>
      <w:r>
        <w:rPr>
          <w:rtl w:val="true"/>
        </w:rPr>
        <w:t xml:space="preserve"> </w:t>
      </w:r>
    </w:p>
    <w:p>
      <w:pPr>
        <w:pStyle w:val="Normal"/>
        <w:jc w:val="distribute"/>
        <w:rPr/>
      </w:pPr>
      <w:r>
        <w:rPr>
          <w:rtl w:val="true"/>
        </w:rPr>
        <w:t xml:space="preserve">  </w:t>
      </w:r>
      <w:r>
        <w:rPr/>
        <w:t>íÞæá áåã {æíÇÞæã áÇ íÌÑãäßã ÔÞÇÞí} Ãí áÇ ÊÍãáäßã ÚÏÇæÊí æÈÛÖí Úáì ÇáÅÕÑÇÑ Úáì ãÇ ÃäÊã Úáíå ãä ÇáßÝÑ æÇáÝÓÇÏ ÝíÕíÈßã ãËá ãÇ ÃÕÇÈ Þæã äæÍ æÞæã åæÏ æÞæã ÕÇáÍ æÞæã áæØ ãä ÇáäÞãÉ æÇáÚÐÇÈ æÞÇá ÞÊÇÏÉ {æíÇÞæã áÇ íÌÑãäßã ÔÞÇÞí} íÞæá: áÇ íÍãáäßã ÝÑÇÞí, æÞÇá ÇáÓÏí ÚÏÇæÊí, Úáì Ãä ÊãÇÏæÇ Ýí ÇáÖáÇá æÇáßÝÑ ÝíÕíÈßã ãä ÇáÚÐÇÈ ãÇ ÃÕÇÈåã. æÞÇá ÇÈä ÃÈí ÍÇÊã: ÍÏËäÇ ãÍãÏ ÇÈä ÚæÝ ÇáÍãÕí ÍÏËäÇ ÃÈæ ÇáãÛíÑÉ ÚÈÏ ÇáÞÏæÓ Èä ÇáÍÌÇÌ ÍÏËäÇ ÇÈä ÃÈí ÛäíÉ ÍÏËäí ÚÈÏ Çáãáß Èä ÃÈí ÓáíãÇä Úä ÇÈä ÃÈí áíáì ÇáßäÏí ÞÇá: ßäÊ ãÚ ãæáÇí ÃãÓß ÏÇÈÊå æÞÏ ÃÍÇØ ÇáäÇÓ ÈÚËãÇä Èä ÚÝÇä ÅöÐ ÃÔÑÝ ÚáíäÇ ãä ÏÇÑå ÝÞÇá: {íÇ Þæã áÇ íÌÑãäßã ÔÞÇÞí Ãä íÕíÈßã ãËá ãÇ ÃÕÇÈ Þæã äæÍ Ãæ Þæã åæÏ Ãæ Þæã ÕÇáÍ} íÇ Þæã áÇ ÊÞÊáæäí Åöäßã Åöä ÞÊáÊãæäí ßäÊã åßÐÇ æÔÈß Èíä ÃÕÇÈÚå, æÞæáå: {æãÇ Þæã áæØ ãäßã ÈÈÚíÏ} Þíá ÇáãÑÇÏ Ýí ÇáÒãÇä, ÞÇá ÞÊÇÏÉ: íÚäí ÅäãÇ åáßæÇ Èíä ÃíÏíßã ÈÇáÃãÓ, æÞíá Ýí ÇáãßÇä æíÍÊãá ÇáÃãÑÇä {æÇÓÊÛÝÑæÇ ÑÈßã} ãä ÓÇáÝ ÇáÐäæÈ {Ëã ÊæÈæÇ Åöáíå} ÝíãÇ ÊÓÊÞÈáæäå ãä ÇáÃÚãÇá ÇáÓíÆÉ æÞæáå: {Åöä ÑÈí ÑÍíã æÏæÏ} áãä ÊÇÈ</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óÇáõæÇú íóÔõÚóíúÈõ ãóÇ äóÝúÞóåõ ßóËöíÑÇð ãøãøÇ ÊóÞõæáõ æóÅöäøÇ áóäóÑóÇßó ÝöíäóÇ ÖóÚöíÝÇð æóáóæúáÇó ÑóåúØõßó áóÑóÌóãúäóÇßó æóãóÂ ÃóäÊó ÚóáóíúäóÇ ÈöÚóÒöíÒò *  ÞóÇáó íóÞóæúãö ÃóÑóåúØöíó ÃóÚóÒø Úóáóíúßõã ãøäó Çááøåö æóÇÊøÎóÐúÊõãõæåõ æóÑóÂÁóßõãú ÙöåúÑöíøÇð Åöäø ÑóÈøí ÈöãóÇ ÊóÚúãóáõæäó ãõÍöíØñ</w:t>
      </w:r>
      <w:r>
        <w:rPr>
          <w:rtl w:val="true"/>
        </w:rPr>
        <w:t xml:space="preserve"> </w:t>
      </w:r>
    </w:p>
    <w:p>
      <w:pPr>
        <w:pStyle w:val="Normal"/>
        <w:jc w:val="distribute"/>
        <w:rPr/>
      </w:pPr>
      <w:r>
        <w:rPr>
          <w:rtl w:val="true"/>
        </w:rPr>
        <w:t xml:space="preserve">  </w:t>
      </w:r>
      <w:r>
        <w:rPr/>
        <w:t>íÞæáæä {íÇÔÚíÈ ãÇ äÝÞå} ãÇ äÝåã {ßËíÑÇð} ãä Þæáß {æÅöäÇ áäÑÇß ÝíäÇ ÖÚíÝÇð} ÞÇá ÓÚíÏ Èä ÌÈíÑ æÇáËæÑí æßÇä ÖÑíÑ ÇáÈÕÑ, æÞÇá ÇáËæÑí ßÇä íÞÇá áå ÎØíÈ ÇáÃäÈíÇÁ, ÞÇá ÇáÓÏí {æÅöäÇ áäÑÇß ÝíäÇ ÖÚíÝÇð} ÞÇá: ÃäÊ æÇÍÏ, æÞÇá ÃÈæ ÑæÞ: íÚäæä ÐáíáÇð áÃä ÚÔíÑÊß áíÓæÇ Úáì Ïíäß {æáæáÇ ÑåØß áÑÌãäÇß} Ãí Þæãß áæáÇ ãÚÒÊåã ÚáíäÇ áÑÌãäÇß Þíá ÈÇáÍÌÇÑÉ æÞíá áÓÈÈäÇß {æãÇ ÃäÊ ÚáíäÇ ÈÚÒíÒ} Ãí áíÓ ÚäÏäÇ áß ãÚÒÉ {ÞÇá íÇ Þæã ÃÑåØí ÃÚÒ Úáíßã ãä Çááå} íÞæá: ÃÊÊÑßæäí áÃÌá Þæãí æáÇ ÊÊÑßæäí ÅöÚÙÇãÇð áÌäÇÈ ÇáÑÈ ÊÈÇÑß æÊÚÇáì Ãä ÊäÇáæÇ äÈíå ÈãÓÇÁÉ æÞÏ ÇÊÎÐÊã ßÊÇÈ Çááå {æÑÇÁßã ÙåÑíÇð} Ãí äÈÐÊãæå ÎáÝßã áÇ ÊØíÚæäå æáÇ ÊÚÙãæäå {Åöä ÑÈí ÈãÇ ÊÚãáæä ãÍíØ} Ãí åæ íÚáã ÌãíÚ ÃÚãÇáßã æÓíÌÒíßã ÈåÇ</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íóÞóæúãö ÇÚúãóáõæÇú Úóáóìó ãóßóÇäóÊößõãú Åöäøí ÚóÇãöáñ ÓóæúÝó ÊóÚúáóãõæäó ãóä íóÃúÊöíåö ÚóÐóÇÈñ íõÎúÒöíåö æóãóäú åõæó ßóÇÐöÈñ æóÇÑúÊóÞöÈõæóÇú Åöäøí ãóÚóßõãú ÑóÞöíÈñ *  æóáóãøÇ ÌóÂÁó ÃóãúÑõäóÇ äóÌøíúäóÇ ÔõÚóíúÈÇð æóÇáøÐöíäó ÂãóäõæÇú ãóÚóåõ ÈöÑóÍúãóÉò ãøäøÇ æóÃóÎóÐóÊö ÇáøÐöíäó ÙóáóãõæÇú ÇáÕøíúÍóÉõ ÝóÃóÕúÈóÍõæÇú Ýöí ÏöíóÇÑöåöãú ÌóÇËöãöíäó *  ßóÃóä áøãú íóÛúäóæúÇú ÝöíåóÂ ÃóáÇó ÈõÚúÏÇð áøãóÏúíóäó ßóãóÇ ÈóÚöÏóÊú ËóãõæÏõ</w:t>
      </w:r>
      <w:r>
        <w:rPr>
          <w:rtl w:val="true"/>
        </w:rPr>
        <w:t xml:space="preserve"> </w:t>
      </w:r>
    </w:p>
    <w:p>
      <w:pPr>
        <w:pStyle w:val="Normal"/>
        <w:jc w:val="distribute"/>
        <w:rPr/>
      </w:pPr>
      <w:r>
        <w:rPr>
          <w:rtl w:val="true"/>
        </w:rPr>
        <w:t xml:space="preserve">  </w:t>
      </w:r>
      <w:r>
        <w:rPr/>
        <w:t>áãÇ íÆÓ äÈí Çááå ÔÚíÈ ãä ÇÓÊÌÇÈÊåã áå ÞÇá íÇ Þæã {ÇÚãáæÇ Úáì ãßÇäÊßã} Ãí ØÑíÞÊßã æåÐÇ ÊåÏíÏ ÔÏíÏ {Åöäí ÚÇãá} Úáì ØÑíÞÊí {ÓæÝ ÊÚáãæä ãä íÃÊíå ÚÐÇÈ íÎÒíå æãä åæ ßÇÐÈ} Ãí ãäí æãäßã {æÇÑÊÞÈæÇ} Ãí ÇäÊÙÑæÇ {{Åöäí ãÚßã ÑÞíÈ} ÞÇá Çááå ÊÚÇáì: {æáãÇ ÌÇÁ ÃãÑäÇ äÌíäÇ ÔÚíÈÇð æÇáÐíä ÂãäæÇ ãÚå ÈÑÍãÉ ãäÇ æÃÎÐÊ ÇáÐíä ÙáãæÇ ÇáÕíÍÉ ÝÃÕÈÍæÇ Ýí ÏíÇÑåã ÌÇËãíä} æÞæáå ÌÇËãíä Çí åÇãÏíä áÇ ÍÑÇß Èåã. æÐßÑ ååäÇ Ãäå ÃÊÊåã ÕíÍÉ, æÝí ÇáÃÚÑÇÝ ÑÌÝÉ æÝí ÇáÔÚÑÇÁ ÚÐÇÈ íæã ÇáÙáÉ æåã ÃãÉ æÇÍÏÉ ÇÌÊãÚ Úáíåã íæã ÚÐÇÈåã åÐå ÇáäÞã ßáåÇ, æÅöäãÇ ÐßÑ Ýí ßá ÓíÇÞ ãÇ íäÇÓÈå ÝÝí ÇáÃÚÑÇÝ áãÇ ÞÇáæÇ {áäÎÑÌäß íÇ ÔÚíÈ æÇáÐíä ÂãäæÇ ãÚß ãä ÞÑíÊäÇ} äÇÓÈ Ãä íÐßÑ ÇáÑÌÝÉ ÇáÑÌÝÉ ÝÑÌÝÊ Èåã ÇáÃÑÖ ÇáÊí ÙáãæÇ ÈåÇ æÃÑÇÏæÇ ÅöÎÑÇÌ äÈíåã ãäåÇ, æååäÇ áãÇ ÃÓÇÁæÇ ÇáÃÏÈ Ýí ãÞÇáÊåã Úáì äÈíåã ÐßÑ ÇáÕíÍÉ ÇáÊí ÇÓÊáÈËÊåã æÃÎãÏÊåã, æÝí ÇáÔÚÑÇÁ áãÇ ÞÇáæÇ {ÝÃÓÞØ ÚáíäÇ ßÓÝÇð ãä ÇáÓãÇÁ Åöä ßäÊ ãä ÇáÕÇÏÞíä} ÞÇá {ÝÃÎÐåã ÚÐÇÈ íæã ÇáÙáÉ Åäå ßÇä ÚÐÇÈ íæã ÚÙíã} æåÐÇ ãä ÇáÃÓÑÇÑ ÇáÏÞíÞÉ æááå ÇáÍãÏ æÇáãäÉ ßËíÑÇð ÏÇÆãÇð, æÞæáå: {ßÃä áã íÛäæÇ ÝíåÇ} Ãí íÚíÔæÇ Ýí ÏÇÑåã ÞÈá Ðáß {ÃáÇ ÈÚÏÇð áãÏíä ßãÇ ÈÚÏÊ ËãæÏ} æßÇäæÇ ÌíÑÇäåã ÞÑíÈÇð ãäåã Ýí ÇáÏÇÑ æÔÈíåÇð Èåã Ýí ÇáßÝÑ æÞØÚ ÇáØÑíÞ æßÇäæÇ ÚÑÈÇð ãËáå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óÞóÏú ÃóÑúÓóáúäóÇ ãõæÓóìó ÈöÂíóÇÊöäóÇ æóÓõáúØóÇäò ãøÈöíäò *  Åöáóìó ÝöÑúÚóæúäó æóãóáóÆöåö ÝóÇÊøÈóÚõæóÇú ÃóãúÑó ÝöÑúÚóæúäó æóãóÂ ÃóãúÑõ ÝöÑúÚóæúäó ÈöÑóÔöíÏò *  íóÞúÏõãõ Þóæúãóåõ íóæúãó ÇáúÞöíóÇãóÉö ÝóÃóæúÑóÏóåõãõ ÇáäøÇÑó æóÈöÆúÓó ÇáúæöÑúÏõ ÇáúãóæúÑõæÏõ *  æóÃõÊúÈöÚõæÇú Ýöí åóÜóÐöåö áóÚúäóÉð æóíóæúãó ÇáúÞöíóÇãóÉö ÈöÆúÓó ÇáÑøÝúÏõ ÇáúãóÑúÝõæÏõ</w:t>
      </w:r>
      <w:r>
        <w:rPr>
          <w:rtl w:val="true"/>
        </w:rPr>
        <w:t xml:space="preserve"> </w:t>
      </w:r>
    </w:p>
    <w:p>
      <w:pPr>
        <w:pStyle w:val="Normal"/>
        <w:jc w:val="distribute"/>
        <w:rPr/>
      </w:pPr>
      <w:r>
        <w:rPr>
          <w:rtl w:val="true"/>
        </w:rPr>
        <w:t xml:space="preserve">  </w:t>
      </w:r>
      <w:r>
        <w:rPr/>
        <w:t>íÞæá ÊÚÇáì ãÎÈÑÇð Úä ÅöÑÓÇá ãæÓì ÈÂíÇÊå æÏáÇáÇÊå ÇáÈÇåÑÉ Åöáì ÝÑÚæä ãáß ÇáÞÈØ æãáÆå {ÝÇÊÈÚæÇ ÃãÑ ÝÑÚæä} Ãí ãäåÌå æãÓáßå æØÑíÞÊå Ýí ÇáÛí {æãÇ ÃãÑ ÝÑÚæä ÈÑÔíÏ} Ãí áíÓ Ýíå ÑÔÏ æáÇ åÏì. æÅöäãÇ åæ Ìåá æÖáÇá æßÝÑ æÚäÇÏ, æßãÇ Ãäåã ÇÊÈÚæå Ýí ÇáÏäíÇ æßÇä ãÞÏãåã æÑÆíÓåã ßÐáß åæ íÞÏãåã íæã ÇáÞíÇãÉ Åáì äÇÑ Ìåäã ÝÃæÑÏåã ÅöíÇåÇ æÔÑÈæÇ ãä ÍíÇÖ ÑÏÇåÇ, æáå Ýí Ðáß ÇáÍÙ ÇáÃæÝÑ, ãä ÇáÚÐÇÈ ÇáÃßÈÑ, ßãÇ ÞÇá ÊÚÇáì: {ÝÚÕì ÝÑÚæä ÇáÑÓæá ÝÃÎÐäÇå ÃÎÐÇð æÈíáÇð} æÞÇá ÊÚÇáì: {ÝßÐÈ æÚÕì * Ëã ÃÏÈÑ íÓÚì * ÝÍÔÑ ÝäÇÏì * ÝÞÇá ÃäÇÑÈßã ÇáÃÚáì * ÝÃÎÐå Çááå äßÇá ÇáÇóÎÑÉ æÇáÃæáì * Åöä Ýí Ðáß áÚÈÑÉ áãä íÎÔì} æÞÇá ÊÚÇáì: {íÞÏã Þæãå íæã ÇáÞíÇãÉ ÝÃæÑÏåã ÇáäÇÑ, æÈÆÓ ÇáæÑÏ ÇáãæÑæÏ} æßÐáß ÔÃä ÇáãÊÈæÚíä íßæäæä ãæÝæÑíä Ýí ÇáÚÐÇÈ íæã ÇáÞíÇãÉ ßãÇ ÞÇá ÊÚÇáì: {áßá ÖÚÝ æáßä áÇ ÊÚáãæä} æÞÇá ÊÚÇáì ÅöÎÈÇÑÇð Úä ÇáßÝÑÉ Ãäåã íÞæáæä Ýí ÇáäÇÑ: {ÑÈäÇ ÅöäÇ ÃØÚäÇ ÓÇÏÊäÇ æßÈÑÇÁäÇ ÝÃÖáæäÇ ÇáÓÈíáÇ ÑÈäÇ ÂÊåã ÖÚÝíä ãä ÇáÚÐÇÈ} ÇáÇóíÉ, æÞÇá ÇáÅãÇã ÃÍãÏ: ÍÏËäÇ åÔíã ÍÏËäÇ ÃÈæ ÇáÌåã Úä ÇáÒåÑí Úä ÃÈí ÓáãÉ Úä ÃÈí åÑíÑÉ ÞÇá: ÞÇá ÑÓæá Çááå Õáì Çááå Úáíå æÓáã: «ÇãÑÄ ÇáÞíÓ ÍÇãá áæÇÁ ÔÚÑÇÁ ÇáÌÇåáíÉ Åáì ÇáäÇÑ» æÞæáå: {æÃÊÈÚæÇ Ýí åÐå áÚäÉ æíæã ÇáÞíÇãÉ} ÇáÇóíÉ, Ãí ÃÊÈÚäÇåã ÒíÇÏÉ Úáì ÚÐÇÈ ÇáäÇÑ áÚäÉ Ýí ÇáÏäíÇ {æíæã ÇáÞíÇãÉ ÈÆÓ ÇáÑÝÏ ÇáãÑÝæÏ} ÞÇá ãÌÇåÏ: ÒíÏæÇ áÚäÉ íæã ÇáÞíÇãÉ ÝÊáß áÚäÊÇä, æÞÇá Úáí Èä ÃÈí ØáÍÉ Úä ÇÈä ÚÈÇÓ {ÈÆÓ ÇáÑÝÏ ÇáãÑÝæÏ} ÞÇá: áÚäÉ ÇáÏäíÇ æÇáÇóÎÑÉ æßÐÇ ÞÇá ÇáÖÍÇß æÞÊÇÏÉ æåæ ßÞæáå {æÌÚáäÇåã ÃÆãÉ íÏÚæä Åöáì ÇáäÇÑ æíæã ÇáÞíÇãÉ áÇ íäÕÑæä * æÃÊÈÚäÇåã Ýí åÐå ÇáÏäíÇ áÚäÉ æíæã ÇáÞíÇãÉ åã ãä ÇáãÞÈæÍíä} æÞÇá ÊÚÇáì {ÇáäÇÑ íÚÑÖæä ÚáíåÇ ÛÏæÇð æÚÔíÇð æíæã ÊÞæã ÇáÓÇÚÉ ÃÏÎáæÇ Âá ÝÑÚæä ÃÔÏ ÇáÚÐÇÈ}</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Ðóáößó ãöäú ÃóäúÈóÂÁö ÇáúÞõÑóìó äóÞõÕøåõ Úóáóíúßó ãöäúåóÇ ÞóÂÆöãñ æóÍóÕöíÏñ *  æóãóÇ ÙóáóãúäóÇåõãú æóáóÜóßöä ÙóáóãõæóÇú ÃóäÝõÓóåõãú ÝóãóÇ ÃóÛúäóÊú Úóäúåõãú ÂáöåóÊõåõãõ ÇáøÊöí íóÏúÚõæäó ãöä Ïõæäö Çááøåö ãöä ÔóíúÁò áøãøÇ ÌóÂÁó ÃóãúÑõ ÑóÈøßó æóãóÇ ÒóÇÏõæåõãú ÛóíúÑó ÊóÊúÈöíÈò</w:t>
      </w:r>
      <w:r>
        <w:rPr>
          <w:rtl w:val="true"/>
        </w:rPr>
        <w:t xml:space="preserve"> </w:t>
      </w:r>
    </w:p>
    <w:p>
      <w:pPr>
        <w:pStyle w:val="Normal"/>
        <w:jc w:val="distribute"/>
        <w:rPr/>
      </w:pPr>
      <w:r>
        <w:rPr>
          <w:rtl w:val="true"/>
        </w:rPr>
        <w:t xml:space="preserve">  </w:t>
      </w:r>
      <w:r>
        <w:rPr/>
        <w:t>áãÇ ÐßÑ ÊÚÇáì ÎÈÑ ÇáÃäÈíÇÁ æãÇ ÌÑì áåã ãÚ Ãããåã æßíÝ Ãåáß ÇáßÇÝÑíä æäÌì ÇáãÄãäíä ÞÇá: {Ðáß ãä ÃäÈÇÁ ÇáÞÑì} Ãí ÃÎÈÇÑåã {äÞÕå Úáíß ãäåÇ ÞÇÆã} Ãí ÚÇãÑ {æÍÕíÏ} Ãí åÇáß {æãÇ ÙáãäÇåã} Ãí ÅöÐ ÃåáßäÇåã {æáßä ÙáãæÇ ÃäÝÓåã} ÈÊßÐíÈåã ÑÓáäÇ æßÝÑåã Èåã {ÝãÇ ÃÛäÊ Úäåã ÂáåÊåã} ÃæËÇäåã ÇáÊí íÚÈÏæäåÇ æíÏÚæäåÇ {ãä Ïæä Çááå ãä ÔíÁ} ãÇ äÝÚæåã æáÇ ÃäÞÐæåã áãÇ ÌÇÁ ÃãÑ Çááå ÈÅöåáÇßåã {æãÇ ÒÇÏæåã ÛíÑ ÊÊÈíÈ} ÞÇá ãÌÇåÏ æÞÊÇÏÉ æÛíÑåãÇ: Ãí ÛíÑ ÊÎÓíÑ æÐáß Ãä ÓÈÈ åáÇßåã æÏãÇÑåã ÅöäãÇ ßÇä ÈÇÊÈÇÚåã Êáß ÇáÇóáåÉ ÝáåÐÇ ÎÓÑæÇ Ýí ÇáÏäíÇ æÇáÇóÎÑ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ßóÐóáößó ÃóÎúÐõ ÑóÈøßó ÅöÐóÇ ÃóÎóÐó ÇáúÞõÑóìó æóåöíó ÙóÇáöãóÉñ Åöäø ÃóÎúÐóåõ Ãóáöíãñ ÔóÏöíÏñ</w:t>
      </w:r>
      <w:r>
        <w:rPr>
          <w:rtl w:val="true"/>
        </w:rPr>
        <w:t xml:space="preserve"> </w:t>
      </w:r>
    </w:p>
    <w:p>
      <w:pPr>
        <w:pStyle w:val="Normal"/>
        <w:jc w:val="distribute"/>
        <w:rPr/>
      </w:pPr>
      <w:r>
        <w:rPr>
          <w:rtl w:val="true"/>
        </w:rPr>
        <w:t xml:space="preserve">   </w:t>
      </w:r>
      <w:r>
        <w:rPr/>
        <w:t>íÞæá ÊÚÇáì æßãÇ ÃåáßäÇ ÃæáÆß ÇáÞÑæä ÇáÙÇáãÉ ÇáãßÐÈÉ áÑÓáäÇ ßÐáß äÝÚá ÈÃÔÈÇååã {Åä ÃÎÐå Ãáíã ÔÏíÏ} æÝí ÇáÕÍíÍíä Úä ÃÈí ãæÓì ÑÖí Çááå Úäå ÞÇá: ÞÇá ÑÓæá Çááå Õáì Çááå Úáíå æÓáã: «Åöä Çááå áíãáí ááÙÇáã ÍÊì ÅöÐÇ ÃÎÐå áã íÝáÊå» Ëã ÞÑÃ ÑÓæá Çááå Õáì Çááå Úáíå æÓáã {æßÐáß ÃÎÐ ÑÈß ÅöÐÇ ÃÎÐ ÇáÞÑì æåí ÙÇáãÉ} ÇáÇóí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ø Ýöí Ðóáößó áÇóíóÉð áøãóäú ÎóÇÝó ÚóÐóÇÈó ÇáÇóÎöÑóÉö Ðóáößó íóæúãñ ãøÌúãõæÚñ áøåõ ÇáäøÇÓõ æóÐóáößó íóæúãñ ãøÔúåõæÏñ *  æóãóÇ äõÄóÎøÑõåõ ÅöáÇø áÃÌóáò ãøÚúÏõæÏò *  íóæúãó íóÃúÊö áÇó Êóßóáøãõ äóÝúÓñ ÅöáÇø ÈöÅöÐúäöåö Ýóãöäúåõãú ÔóÞöíø æóÓóÚöíÏñ</w:t>
      </w:r>
      <w:r>
        <w:rPr>
          <w:rtl w:val="true"/>
        </w:rPr>
        <w:t xml:space="preserve"> </w:t>
      </w:r>
    </w:p>
    <w:p>
      <w:pPr>
        <w:pStyle w:val="Normal"/>
        <w:jc w:val="distribute"/>
        <w:rPr/>
      </w:pPr>
      <w:r>
        <w:rPr>
          <w:rtl w:val="true"/>
        </w:rPr>
        <w:t xml:space="preserve">  </w:t>
      </w:r>
      <w:r>
        <w:rPr/>
        <w:t>íÞæá ÊÚÇáì Åä Ýí ÅöåáÇßäÇ ÇáßÇÝÑíä æÅöäÌÇÆäÇ ÇáãÄãäíä {áÇóíÉ} Ãí ÚÙÉ æÇÚÊÈÇÑÇð Úáì ÕÏÞ ãæÚæÏäÇ Ýí ÇáÇóÎÑÉ {ÅäÇ áääÕÑ ÑÓáäÇ æÇáÐíä ÂãäæÇ Ýí ÇáÍíÇÉ ÇáÏäíÇ æíæã íÞæã ÇáÃÔåÇÏ} æÞÇá ÊÚÇáì {ÝÃæÍì Åáíåã ÑÈåã áäåáßä ÇáÙÇáãíä} ÇáÇóíÉ. æÞæáå: {Ðáß íæã ãÌãæÚ áå ÇáäÇÓ} Ãí Ãæáåã æÂÎÑåã ßÞæáå: {æÍÔÑäÇåã Ýáã äÛÇÏÑ ãäåã ÃÍÏÇð} {æÐáß íæã ãÔåæÏ} Ãí ÚÙíã ÊÍÖÑå ÇáãáÇÆßÉ æíÌÊãÚ Ýíå ÇáÑÓá æÊÍÔÑ ÇáÎáÇÆÞ ÈÃÓÑåã ãä ÇáÅäÓ æÇáÌä æÇáØíÑ æÇáæÍæÔ æÇáÏæÇÈ æíÍßã Ýíå ÇáÚÇÏá ÇáÐí áÇ íÙáã ãËÞÇá ÐÑÉ æÅä Êß ÍÓäÉ íÖÇÚÝåÇ, æÞæáå {æãÇ äÄÎÑå ÅáÇ áÃÌá ãÚÏæÏ} Ãí ãÇ äÄÎÑ ÅÞÇãÉ ÇáÞíÇãÉ ÅáÇ áÃäå ÞÏ ÓÈÞÊ ßáãÉ Çááå Ýí æÌæÏ ÃäÇÓ ãÚÏæÏíä ãä ÐÑíÉ ÂÏã æÖÑÈ ãÏÉ ãÚíäÉ ÅÐÇ ÇäÞØÚÊ æÊßÇãá æÌæÏ ÃæáÆß ÇáãÞÏÑ ÎÑæÌåã ÞÇãÊ ÇáÓÇÚÉ æáåÐÇ ÞÇá: {æãÇ äÄÎÑå ÅáÇ áÃÌá ãÚÏæÏ} Ãí áãÏÉ ãÄÞÊÉ áÇ íÒÇÏ ÚáíåÇ æáÇ íäÊÞÕ ãäåÇ {íæã íÃÊ áÇ Êßáã äÝÓ ÅáÇ ÈÅÐäå} Ãí íæã íÃÊí íæã ÇáÞíÇãÉ áÇ íÊßáã ÃÍÏ ÅáÇ ÈÅÐä Çááå ßÞæáå: {áÇ íÊßáãæä ÅáÇ ãä ÃÐä áå ÇáÑÍãä æÞÇá ÕæÇÈÇð} æÞÇá: {æÎÔÚÊ ÇáÃÕæÇÊ ááÑÍãä} ÇáÇóíÉ. æÝí ÇáÕÍíÍíä ãä ÍÏíË ÇáÔÝÇÚÉ «æáÇ íÊßáã íæãÆÐ ÅáÇ ÇáÑÓá æÏÚæì ÇáÑÓá íæãÆÐ Çááåã Óáã Óáã» æÞæáå: {Ýãäåã ÔÞí æÓÚíÏ} Ãí Ýãä Ãåá ÇáÌãÚ ÔÞí æãäåã ÓÚíÏ ßãÇ ÞÇá {ÝÑíÞ Ýí ÇáÌäÉ æÝÑíÞ Ýí ÇáÓÚíÑ} æÞÇá ÇáÍÇÝÙ ÃÈæ íÚáì Ýí ãÓäÏå: ÍÏËäÇ ãæÓì Èä ÍíøÇä ÍÏËäÇ ÚÈÏ Çáãáß Èä ÚãÑæ ÍÏËäÇ ÓáíãÇä ÃÈæ ÓÝíÇä ÍÏËäÇ ÚÈÏ Çááå Èä ÏíäÇÑ Úä ÇÈä ÚãÑ Úä ÚãÑ ÞÇá: áãÇ äÒáÊ {Ýãäåã ÔÞí æÓÚíÏ} ÓÃáÊ ÇáäÈí Õáì Çááå Úáíå æÓáã ÝÞáÊ íÇ ÑÓæá Çááå: ÚáÇã äÚãá ¿ Úáì ÔíÁ ÞÏ ÝÑÛ ãäå Ãã Úáì ÔíÁ áã íÝÑÛ ãäå, ÝÞÇá: «Úáì ÔíÁ ÞÏ ÝÑÛ ãäå íÇ ÚãÑ æÌÑÊ Èå ÇáÃÞáÇã, æáßä ßá ãíÓÑ áãÇ ÎáÞ áå» Ëã Èíøä ÊÚÇáì ÍÇá ÇáÃÔÞíÇÁ æÍÇá ÇáÓÚÏÇÁ ÝÞÇá</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ÝóÃóãøÇ ÇáøÐöíäó ÔóÞõæÇú ÝóÝöí ÇáäøÇÑö áóåõãú ÝöíåóÇ ÒóÝöíÑñ æóÔóåöíÞñ *  ÎóÇáöÏöíäó ÝöíåóÇ ãóÇ ÏóÇãóÊö ÇáÓøãóÇæóÇÊõ æóÇáÃÑúÖõ ÅöáÇø ãóÇ ÔóÂÁó ÑóÈøßó Åöäø ÑóÈøßó ÝóÚøÇáñ áøãóÇ íõÑöíÏõ</w:t>
      </w:r>
      <w:r>
        <w:rPr>
          <w:rtl w:val="true"/>
        </w:rPr>
        <w:t xml:space="preserve"> </w:t>
      </w:r>
    </w:p>
    <w:p>
      <w:pPr>
        <w:pStyle w:val="Normal"/>
        <w:jc w:val="distribute"/>
        <w:rPr/>
      </w:pPr>
      <w:r>
        <w:rPr>
          <w:rtl w:val="true"/>
        </w:rPr>
        <w:t xml:space="preserve">  </w:t>
      </w:r>
      <w:r>
        <w:rPr/>
        <w:t>íÞæá ÊÚÇáì {áåã ÝíåÇ ÒÝíÑ æÔåíÞ} ÞÇá ÇÈä ÚÈÇÓ ÇáÒÝíÑ Ýí ÇáÍáÞ æÇáÔåíÞ Ýí ÇáÕÏÑ Ãí ÊäÝÓåã ÒÝíÑ æÃÎÐåã ÇáäÝÓ ÔåíÞ, áãÇ åã Ýíå ãä ÇáÚÐÇÈ ÚíÇÐÇð ÈÇááå ãä Ðáß {ÎÇáÏíä ÝíåÇ ãÇ ÏÇãÊ ÇáÓãæÇÊ æÇáÃÑÖ} ÞÇá ÇáÅãÇã ÃÈæ ÌÚÝÑ Èä ÌÑíÑ: ãä ÚÇÏÉ ÇáÚÑÈ ÅÐÇ ÃÑÇÏÊ Ãä ÊÕÝ ÇáÔíÁ ÈÇáÏæÇã ÃÈÏÇð ÞÇáÊ åÐÇ ÏÇÆã ÏæÇã ÇáÓãæÇÊ æÇáÃÑÖ, æßÐáß íÞæáæä åæ ÈÇÞ ãÇ ÇÎÊáÝ Çááíá æÇáäåÇÑ, æãÇ ÓãÑ ÃÈäÇÁ ÓãíÑ æãÇ áÃáÃÊ ÇáÚíÑ ÈÃÐäÇÈåÇ íÚäæä ÈÐáß ßáå ÃÈÏÇð ÝÎÇØÈåã Ìá ËäÇÄå ÈãÇ íÊÚÇÑÝæäå Èíäåã ÝÞÇá: {ÎÇáÏíä ÝíåÇ ãÇ ÏÇãÊ ÇáÓãæÇÊ æÇáÃÑÖ} (ÞáÊ): æíÍÊãá Ãä ÇáãÑÇÏ ÈãÇ ÏÇãÊ ÇáÓãæÇÊ æÇáÃÑÖ ÇáÌäÓ áÃäå áÇ ÈÏ Ýí ÚÇáã ÇáÇóÎÑÉ ãä ÓãæÇÊ æÃÑÖ ßãÇ ÞÇá ÊÚÇáì {íæã ÊÈÏøá ÇáÃÑÖ ÛíÑ ÇáÃÑÖ æÇáÓãæÇÊ} æáåÐÇ ÞÇá ÇáÍÓä ÇáÈÕÑí Ýí Þæáå: {ãÇ ÏÇãÊ ÇáÓãæÇÊ æÇáÃÑÖ} ÞÇá: íÞæá: ÓãÇÁ ÛíÑ åÐå ÇáÓãÇÁ æÃÑÖ ÛíÑ åÐå ÝãÇ ÏÇãÊ Êáß ÇáÓãÇÁ æÊáß ÇáÃÑÖ. æÞÇá ÇÈä ÃÈí ÍÇÊã ÐßÑ Úä ÓÝíÇä Èä ÍÓíä Úä ÇáÍßã Úä ãÌÇåÏ Úä ÇÈä ÚÈÇÓ Þæáå: {ãÇ ÏÇãÊ ÇáÓãæÇÊ æÇáÃÑÖ} ÞÇá: áßá ÌäÉ ÓãÇÁ æÃÑÖ, æÞÇá ÚÈÏ ÇáÑÍãä Èä ÒíÏ Èä ÃÓáã: ãÇ ÏÇãÊ ÇáÃÑÖ ÃÑÖÇ æÇáÓãÇÁ ÓãÇÁ. æÞæáå {ÅáÇ ãÇ ÔÇÁ ÑÈß Åä ÑÈß ÝÚÇá áãÇ íÑíÏ} ßÞæáå {ÇáäÇÑ ãËæÇßã ÎÇáÏíä ÝíåÇ ÅáÇ ãÇ ÔÇÁ Çááå Åä ÑÈß Íßíã Úáíã} æÞÏ ÇÎÊáÝ ÇáãÝÓÑæä Ýí ÇáãÑÇÏ ãä åÐÇ ÇáÇÓÊËäÇÁ Úáì ÃÞæÇá ßËíÑÉ ÍßÇåÇ ÇáÔíÎ ÃÈæ ÇáÝÑÌ Èä ÇáÌæÒí Ýí ßÊÇÈå ÒÇÏ ÇáãÓíÑ, æÛíÑå ãä ÚáãÇÁ ÇáÊÝÓíÑ, æäÞá ßËíÑÇð ãäåÇ ÇáÅãÇã ÃÈæ ÌÚÝÑ Èä ÌÑíÑ ÑÍãå Çááå Ýí ßÊÇÈå æÇÎÊÇÑ åæ ãÇ äÞáå Úä ÎÇáÏ Èä ãÚÏÇä æÇáÖÍÇß æÞÊÇÏÉ æÇÈä ÓäÇä æÑæÇå ÇÈä ÃÈí ÍÇÊã Úä ÇÈä ÚÈÇÓ æÇáÍÓä ÃíÖÇð Ãä ÇáÇÓÊËäÇÁ ÚÇÆÏ Úáì ÇáÚÕÇÉ ãä Ãåá ÇáÊæÍíÏ ããä íÎÑÌåã Çááå ãä ÇáäÇÑ ÈÔÝÇÚÉ ÇáÔÇÝÚíä, ãä ÇáãáÇÆßÉ æÇáäÈííä æÇáãÄãäíä, ÍÊì íÔÝÚæä Ýí ÃÕÍÇÈ ÇáßÈÇÆÑ Ëã ÊÃÊí ÑÍãÉ ÃÑÍã ÇáÑÇÍãíä ÝÊÎÑÌ ãä ÇáäÇÑ ãä áã íÚãá ÎíÑÇð ÞØ æÞÇá íæãÇð ãä ÇáÏåÑ áÇ Åáå ÅáÇ Çááå ßãÇ æÑÏÊ ÈÐáß ÇáÃÎÈÇÑ ÇáÕÍíÍÉ ÇáãÓÊÝíÖÉ Úä ÑÓæá Çááå Õáì Çááå Úáíå æÓáã ÈãÖãæä Ðáß ãä ÍÏíË ÃäÓ æÌÇÈÑ æÃÈí ÓÚíÏ æÃÈí åÑíÑÉ æÛíÑåã ãä ÇáÕÍÇÈÉ æáÇ íÈÞì ÈÚÏ Ðáß Ýí ÇáäÇÑ ÅáÇ ãä æÌÈ Úáíå ÇáÎáæÏ ÝíåÇ æáÇ ãÍíÏ áå ÚäåÇ, æåÐÇ ÇáÐí Úáíå ßËíÑ ãä ÇáÚáãÇÁ ÞÏíãÇð æÍÏíËÇð Ýí ÊÝÓíÑ åÐå ÇáÇóíÉ ÇáßÑíãÉ. æÞÏ Ñæí Ýí ÊÝÓíÑåÇ Úä ÃãíÑ ÇáãÄãäíä ÚãÑ Èä ÇáÎØÇÈ æÇÈä ãÓÚæÏ æÇÈä ÚÈÇÓ æÃÈí åÑíÑÉ æÚÈÏ Çááå Èä ÚãÑæ æÌÇÈÑ æÃÈí ÓÚíÏ ãä ÇáÕÍÇÈÉ, æÚä ÃÈí ãÌáÒ æÇáÔÚÈí æÛíÑåãÇ ãä ÇáÊÇÈÚíä, æÚä ÚÈÏ ÇáÑÍãä Èä ÒíÏ Èä ÃÓáã æÅÓÍÇÞ Èä ÑÇåæíå æÛíÑåãÇ ãä ÇáÃÆãÉ Ýí ÃÞæÇá ÛÑíÈÉ ææÑÏ ÍÏíË ÛÑíÈ Ýí ãÚÌã ÇáØÈÑÇäí ÇáßÈíÑ Úä ÃÈí ÃãÇãÉ ÕÏí Èä ÚÌáÇä ÇáÈÇåáí æáßä ÓäÏå ÖÚíÝ æÇááå ÃÚáã. æÞÇá ÞÊÇÏÉ: Çááå ÃÚáã ÈËäíÇå, æÞÇá ÇáÓÏí åí ãäÓæÎÉ ÈÞæáå {ÎÇáÏíä ÝíåÇ ÃÈÏ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óãøÇ ÇáøÐöíäó ÓõÚöÏõæÇú ÝóÝöí ÇáúÌóäøÉö ÎóÇáöÏöíäó ÝöíåóÇ ãóÇ ÏóÇãóÊö ÇáÓøãóÇæóÇÊõ æóÇáÃÑúÖõ ÅöáÇø ãóÇ ÔóÂÁó ÑóÈøßó ÚóØóÂÁð ÛóíúÑó ãóÌúÐõæÐò</w:t>
      </w:r>
      <w:r>
        <w:rPr>
          <w:rtl w:val="true"/>
        </w:rPr>
        <w:t xml:space="preserve"> </w:t>
      </w:r>
    </w:p>
    <w:p>
      <w:pPr>
        <w:pStyle w:val="Normal"/>
        <w:jc w:val="distribute"/>
        <w:rPr/>
      </w:pPr>
      <w:r>
        <w:rPr>
          <w:rtl w:val="true"/>
        </w:rPr>
        <w:t xml:space="preserve">   </w:t>
      </w:r>
      <w:r>
        <w:rPr/>
        <w:t>íÞæá ÊÚÇáì: {æÃãÇ ÇáÐíä ÓÚÏæÇ} æåã ÃÊÈÇÚ ÇáÑÓá {ÝÝí ÇáÌäÉ} Ãí ÝãÃæÇåã ÇáÌäÉ {ÎÇáÏíä ÝíåÇ} Ãí ãÇßËíä ÝíåÇ ÃÈÏÇð {ãÇ ÏÇãÊ ÇáÓãæÇÊ æÇáÃÑÖ ÅáÇ ãÇ ÔÇÁ ÑÈß} ãÚäì ÇáÇÓÊËäÇÁ ååäÇ Ãä ÏæÇãåã ÝíãÇ åã Ýíå ãä ÇáäÚíã áíÓ ÃãÑÇð æÇÌÈÇð ÈÐÇÊå Èá åæ ãæßæá Åáì ãÔíÆÉ Çááå ÊÚÇáì Ýáå ÇáãäÉ Úáíåã ÏÇÆãÇð æáåÐÇ íáåãæä ÇáÊÓÈíÍ æÇáÊÍãíÏ ßãÇ íáåãæä ÇáäÝÓ. æÞÇá ÇáÖÍÇß æÇáÍÓä ÇáÈÕÑí åí Ýí ÍÞ ÚÕÇÉ ÇáãæÍÏíä ÇáÐíä ßÇäæÇ Ýí ÇáäÇÑ Ëã ÃÎÑÌæÇ ãäåÇ æÚÞÈ Ðáß ÈÞæáå {ÚØÇÁ ÛíÑ ãÌÐæÐ} Ãí ÛíÑ ãÞØæÚ ÞÇáå ãÌÇåÏ æÇÈä ÚÈÇÓ æÃÈæ ÇáÚÇáíÉ æÛíÑ æÇÍÏ áÆáÇ íÊæåã ãÊæåã ÈÚÏ ÐßÑå ÇáãÔíÆÉ Ãä Ëã ÇäÞØÇÚÇð Ãæ áÈÓÇð Ãæ ÔíÆÇð Èá ÍÊã áå ÈÇáÏæÇã æÚÏã ÇáÇäÞØÇÚ ßãÇ Èíä åäÇß Ãä ÚÐÇÈ Ãåá ÇáäÇÑ Ýí ÇáäÇÑ ÏÇÆãÇð ãÑÏæÏ Åáì ãÔíÆÊå æÃäå ÈÚÏáå æÍßãÊå ÚÐÈåã æáåÐÇ ÞÇá {Åä ÑÈß ÝÚÇá áãÇ íÑíÏ} ßãÇ ÞÇá: {áÇ íÓÃá ÚãÇ íÝÚá æåã íÓÃáæä} æåäÇ ØíÈ ÇáÞáæÈ æËÈÊ ÇáãÞÕæÏ ÈÞæáå: {ÚØÇÁ ÛíÑ ãÌÐæÐ} æÞÏ ÌÇÁ Ýí ÇáÕÍíÍíä «íÄÊì ÈÇáãæÊ Ýí ÕæÑÉ ßÈÔ ÃãáÍ ÝíÐÈÍ Èíä ÇáÌäÉ æÇáäÇÑ Ëã íÞÇá íÇ Ãåá ÇáÌäÉ ÎáæÏ ÝáÇ)ãæÊ, æíÇ Ãåá ÇáäÇÑ ÎáæÏ ÝáÇ ãæÊ, æÝí ÇáÕÍíÍ ÃíÖÇð «ÝíÞÇá íÇ Ãåá ÇáÌäÉ Åä áßã Ãä ÊÚíÔæÇ ÝáÇ ÊãæÊæÇ ÃÈÏÇð æÅä áßã Ãä ÊÔÈæÇ ÝáÇ ÊåÑãæÇ ÃÈÏÇð æÅä áßã Ãä ÊÕÍæÇ ÝáÇ ÊÓÞãæÇ ÃÈÏÇð æÅä áßã Ãä ÊäÚãæÇ ÝáÇ ÊÈÃÓæÇ ÃÈÏ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ÝóáÇó Êóßõ Ýöí ãöÑúíóÉò ãøãøÇ íóÚúÈõÏõ åóÜóÄõáÂÁö ãóÇ íóÚúÈõÏõæäó ÅöáÇø ßóãóÇ íóÚúÈõÏõ ÂÈóÇÄõåõã ãøä ÞóÈúáõ æóÅöäøÇ áóãõæóÝøæåõãú äóÕöíÈóåõãú ÛóíúÑó ãóäÞõæÕò *  æóáóÞóÏú ÂÊóíúäóÇ ãõæÓóìó ÇáúßöÊóÇÈó ÝóÇÎúÊõáöÝó Ýöíåö æóáóæúáÇó ßóáöãóÉñ ÓóÈóÞóÊú ãöä ÑøÈøßó áóÞõÖöíó Èóíúäóåõãú æóÅöäøåõãú áóÝöí Ôóßø ãøäúåõ ãõÑöíÈò *  æóÅöäø ßõÜáÇø áøãøÇ áóíõæóÝøíóäøåõãú ÑóÈøßó ÃóÚúãóÇáóåõãú Åöäøåõ ÈöãóÇ íóÚúãóáõæäó ÎóÈöíÑñ</w:t>
      </w:r>
      <w:r>
        <w:rPr>
          <w:rtl w:val="true"/>
        </w:rPr>
        <w:t xml:space="preserve"> </w:t>
      </w:r>
    </w:p>
    <w:p>
      <w:pPr>
        <w:pStyle w:val="Normal"/>
        <w:jc w:val="distribute"/>
        <w:rPr/>
      </w:pPr>
      <w:r>
        <w:rPr>
          <w:rtl w:val="true"/>
        </w:rPr>
        <w:t xml:space="preserve">  </w:t>
      </w:r>
      <w:r>
        <w:rPr/>
        <w:t>íÞæá ÊÚÇáì: {ÝáÇ Êß Ýí ãÑíÉ ããÇ íÚÈÏ åÄáÇÁ} ÇáãÔÑßæä Åäå ÈÇØá æÌåá æÖáÇá ÝÅäåã ÅäãÇ íÚÈÏæä ãÇ íÚÈÏ ÂÈÇÄåã ãä ÞÈá Ãí áíÓ áåã ãÓÊäÏ ÝíãÇ åã Ýíå ÅáÇ ÅÊÈÇÚ ÇáÇóÈÇÁ Ýí ÇáÌåÇáÇÊ æÓíÌÒíåã Çááå Úáì Ðáß ÃÊã ÇáÌÒÇÁ ÝíÚÐÈ ßÇÝÑåã ÚÐÇÈÇð áÇ íÚÐÈå ÃÍÏÇð æÅä ßÇä áåã ÍÓäÇÊ ÝÞÏ æÝÇåã Çááå ÅíÇåÇ Ýí ÇáÏäíÇ ÞÈá ÇáÇóÎÑÉ. ÞÇá ÓÝíÇä ÇáËæÑí Úä ÌÇÈÑ ÇáÌÚÝí Úä ãÌÇåÏ Úä ÇÈä ÚÈÇÓ {æÅäÇ áãæÝæåã äÕíÈåã ÛíÑ ãäÞæÕ} ÞÇá ãÇ æÚÏæÇ ãä ÎíÑ Ãæ ÔÑ. æÞÇá ÚÈÏ ÇáÑÍãä Èä ÒíÏ Èä ÃÓáã áãæÝæåã ãä ÇáÚÐÇÈ äÕíÈåã ÛíÑ ãäÞæÕ Ëã ÐßÑ ÊÚÇáì Ãäå ÂÊì ãæÓì ÇáßÊÇÈ ÝÇÎÊáÝ ÇáäÇÓ Ýíå Ýãä ãÄãä Èå æãä ßÇÝÑ Èå Ýáß Èãä ÓáÝ ãä ÇáÃäÈíÇÁ ÞÈáß íÇ ãÍãÏ ÃÓæÉ ÝáÇ íÛíÙäß ÊßÐíÈåã áß æáÇ íåãäß Ðáß {æáæáÇ ßáãÉ ÓÈÞÊ ãä ÑÈß áÞÖí Èíäåã} ÞÇá ÇÈä ÌÑíÑ áæáÇ ãÇ ÊÞÏã ãä ÊÃÌíáå ÇáÚÐÇÈ Åáì ÃÌá ãÚáæã áÞÖì Çááå Èíäåã æíÍÊãá Ãä íßæä ÇáãÑÇÏ ÈÇáßáãÉ Ãäå áÇ íÚÐÈ ÃÍÏÇð ÅáÇ ÈÚÏ ÞíÇã ÇáÍÌÉ Úáíå æÅÑÓÇá ÇáÑÓæá Åáíå ßãÇ ÞÇá: {æãÇ ßäÇ ãÚÐÈíä ÍÊì äÈÚË ÑÓæáÇð} ÝÅäå ÞÏ ÞÇá Ýí ÇáÇóíÉ ÇáÃÎÑì: {æáæáÇ ßáãÉ ÓÈÞÊ ãä ÑÈß áßÇä áÒÇãÇð æÃÌá ãÓãì * ÝÇÕÈÑ Úáì ãÇ íÞæáæä} Ëã ÃÎÈÑ ÊÚÇáì Ãäå ÓíÌãÚ ÇáÃæáíä æÇáÇóÎÑíä ãä ÇáÃãã æíÌÒíåã ÈÃÚãÇáåã Åä ÎíÑÇð ÝÎíÑ æÅä ÔÑÇð ÝÔÑ ÝÞÇá: {æÅä ßáÇð áãÇ áíæÝíäåã ÑÈß ÃÚãÇáåã Åäå ÈãÇ íÚãáæä ÎÈíÑ} Ãí Úáíã ÈÃÚãÇáåã ÌãíÚåÇ ÌáíáåÇ æÍÞíÑåÇ ÕÛíÑåÇ æßÈíÑåÇ æÝí åÐå ÇáÇóíÉ ÞÑÇÁÇÊ ßËíÑÉ íÑÌÚ ãÚäÇåÇ Åáì åÐÇ ÇáÐí ÐßÑäÇå ßãÇ Ýí Þæáå ÊÚÇáì: {æÅä ßá áãÇ ÌãíÚ áÏíäÇ ãÍÖÑ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ÝóÇÓúÊóÞöãú ßóãóÂ ÃõãöÑúÊó æóãóä ÊóÇÈó ãóÚóßó æóáÇó ÊóØúÛóæúÇú Åöäøåõ ÈöãóÇ ÊóÚúãóáõæäó ÈóÕöíÑñ *  æóáÇó ÊóÑúßóäõæóÇú Åöáóì ÇáøÐöíäó ÙóáóãõæÇú ÝóÊóãóÓøßõãõ ÇáäøÇÑõ æóãóÇ áóßõãú ãøä Ïõæäö Çááøåö ãöäú ÃóæúáöíóÂÁó Ëõãø áÇó ÊõäÕóÑõæäó</w:t>
      </w:r>
      <w:r>
        <w:rPr>
          <w:rtl w:val="true"/>
        </w:rPr>
        <w:t xml:space="preserve"> </w:t>
      </w:r>
    </w:p>
    <w:p>
      <w:pPr>
        <w:pStyle w:val="Normal"/>
        <w:jc w:val="distribute"/>
        <w:rPr/>
      </w:pPr>
      <w:r>
        <w:rPr>
          <w:rtl w:val="true"/>
        </w:rPr>
        <w:t xml:space="preserve">  </w:t>
      </w:r>
      <w:r>
        <w:rPr/>
        <w:t>íÃãÑ ÊÚÇáì ÑÓæáå æÚÈÇÏå ÇáãÄãäíä ÈÇáËÈÇÊ æÇáÏæÇã Úáì ÇáÇÓÊÞÇãÉ æÐáß ãä ÃßÈÑ ÇáÚæä Úáì ÇáäÕÑ Úáì ÇáÃÚÏÇÁ æãÎÇáÝÉ ÇáÃÖÏÇÏ æäåì Úä ÇáØÛíÇä æåæ ÇáÈÛí ÝÅäå ãÕÑÚÉ ÍÊì æáæ ßÇä Úáì ãÔÑß æÃÚáã ÊÚÇáì Ãäå ÈÕíÑ ÈÃÚãÇá ÇáÚÈÇÏ áÇ íÛÝá Úä ÔíÁ æáÇ íÎÝì Úáíå ÔíÁ</w:t>
      </w:r>
      <w:r>
        <w:rPr>
          <w:rtl w:val="true"/>
        </w:rPr>
        <w:t>.</w:t>
      </w:r>
    </w:p>
    <w:p>
      <w:pPr>
        <w:pStyle w:val="Normal"/>
        <w:jc w:val="distribute"/>
        <w:rPr/>
      </w:pPr>
      <w:r>
        <w:rPr>
          <w:rtl w:val="true"/>
        </w:rPr>
        <w:t xml:space="preserve">  </w:t>
      </w:r>
      <w:r>
        <w:rPr/>
        <w:t>æÞæáå: {æáÇ ÊÑßäæÇ Åáì ÇáÐíä ÙáãæÇ} ÞÇá Úáí Èä ÃÈí ØáÍÉ Úä ÇÈä ÚÈÇÓ: áÇ ÊÏÇåäæÇ æÞÇá ÇáÚæÝí Úä ÇÈä ÚÈÇÓ: åæ ÇáÑßæä Åáì ÇáÔÑß æÞÇá ÃÈæ ÇáÚÇáíÉ: áÇ ÊÑÖæÇ ÈÃÚãÇáåã æÞÇá ÇÈä ÌÑíÑ Úä ÇÈä ÚÈÇÓ: æáÇ ÊãíáæÇ Åáì ÇáÐíä ÙáãæÇ æåÐÇ ÇáÞæá ÍÓä Ãí áÇ ÊÓÊÚíäæÇ ÈÇáÙáãÉ ÝÊßæäæÇ ßÃäßã ÞÏ ÑÖíÊã ÈÃÚãÇáåã {ÝÊãÓßåã ÇáäÇÑ æãÇ áßã ãä Ïæä Çááå ãä ÃæáíÇÁ Ëã áÇ ÊäÕÑæä} Ãí áíÓ áßã ãä Ïæäå ãä æáí íäÞÐßã æáÇ äÇÕÑ íÎáÕßã ãä ÚÐÇÈ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óÞöãö ÇáÕøáÇóÉó ØóÑóÝóíö ÇáäøåóÇÑö æóÒõáóÝÇð ãøäó Çáúáøíúáö Åöäø ÇáúÍóÓóäóÇÊö íõÐúåöÈúäó ÇáÓøÜíøÆóÇÊö Ðóáößó ÐößúÑóìó áöáÐøÇßöÑöíäó *  æóÇÕúÈöÑú ÝóÅöäø Çááøåó áÇó íõÖöíÚõ ÃóÌúÑó ÇáúãõÍúÓöäöíäó</w:t>
      </w:r>
      <w:r>
        <w:rPr>
          <w:rtl w:val="true"/>
        </w:rPr>
        <w:t xml:space="preserve"> </w:t>
      </w:r>
    </w:p>
    <w:p>
      <w:pPr>
        <w:pStyle w:val="Normal"/>
        <w:jc w:val="distribute"/>
        <w:rPr/>
      </w:pPr>
      <w:r>
        <w:rPr>
          <w:rtl w:val="true"/>
        </w:rPr>
        <w:t xml:space="preserve">  </w:t>
      </w:r>
      <w:r>
        <w:rPr/>
        <w:t>ÞÇá Úáí Èä ÃÈí ØáÍÉ Úä ÇÈä ÚÈÇÓ {æÃÞã ÇáÕáÇÉ ØÑÝí ÇáäåÇÑ} ÞÇá íÚäí ÇáÕÈÍ æÇáãÛÑÈ æßÐÇ ÞÇá ÇáÍÓä æÚÈÏ ÇáÑÍãä Èä ÒíÏ Èä ÃÓáã, æÞÇá ÇáÍÓä Ýí ÑæÇíÉ æÞÊÇÏÉ æÇáÖÍÇß æÛíÑåã åí ÇáÕÈÍ æÇáÚÕÑ æÞÇá ãÌÇåÏ: åí ÇáÕÈÍ Ýí Ãæá ÇáäåÇÑ æÇáÙåÑ æÇáÚÕÑ ãä ÂÎÑå {æÒáÝÇð ãä Çááíá} ÞÇá ÇÈä ÚÈÇÓ æãÌÇåÏ æÇáÍÓä æÛíÑåã íÚäí ÕáÇÉ ÇáÚÔÇÁ æÞÇá ÇáÍÓä Ýí ÑæÇíÉ ÇÈä ÇáãÈÇÑß Úä ãÈÇÑß Èä ÝÖÇáÉ Úäå {æÒáÝÇð ãä Çááíá} íÚäí ÇáãÛÑÈ æÇáÚÔÇÁ ÞÇá ÑÓæá Çááå Õáì Çááå Úáíå æÓáã: «åãÇ ÒáÝÊÇ Çááíá ÇáãÛÑÈ æÇáÚÔÇÁ» æßÐÇ ÞÇá ãÌÇåÏ æãÍãÏ Èä ßÚÈ æÞÊÇÏÉ æÇáÖÍÇß ÅäåÇ ÕáÇÉ ÇáãÛÑÈ æÇáÚÔÇÁ, æÞÏ íÍÊãá Ãä Êßæä åÐå ÇáÇóíÉ äÒáÊ ÞÈá ÝÑÖ ÇáÕáæÇÊ ÇáÎãÓ áíáÉ ÇáÅÓÑÇÁ ÝÅäå ÅäãÇ ßÇä íÌÈ ãä ÇáÕáÇÉ ÕáÇÊÇä: ÕáÇÉ ÞÈá ØáæÚ ÇáÔãÓ æÕáÇÉ ÞÈá ÛÑæÈåÇ, æÝí ÃËäÇÁ Çááíá ÞíÇã Úáíå æÚáì ÇáÃãÉ Ëã äÓÎ Ýí ÍÞ ÇáÃãÉ æËÈÊ æÌæÈå Úáíå Ëã äÓÎ Úäå ÃíÖÇð Ýí Þæá æÇááå ÃÚáã</w:t>
      </w:r>
      <w:r>
        <w:rPr>
          <w:rtl w:val="true"/>
        </w:rPr>
        <w:t>.</w:t>
      </w:r>
    </w:p>
    <w:p>
      <w:pPr>
        <w:pStyle w:val="Normal"/>
        <w:jc w:val="distribute"/>
        <w:rPr/>
      </w:pPr>
      <w:r>
        <w:rPr>
          <w:rtl w:val="true"/>
        </w:rPr>
        <w:t xml:space="preserve">  </w:t>
      </w:r>
      <w:r>
        <w:rPr/>
        <w:t>æÞæáå: {Åä ÇáÍÓäÇÊ íÐåÈä ÇáÓíÆÇÊ} íÞæá Åä ÝÚá ÇáÎíÑÇÊ íßÝÑ ÇáÐäæÈ ÇáÓÇáÝÉ ßãÇ ÌÇÁ Ýí ÇáÍÏíË ÇáÐí ÑæÇå ÇáÅãÇã ÃÍãÏ æÃåá ÇáÓää Úä ÃãíÑ ÇáãÄãäíä Úáí Èä ÃÈí ØÇáÈ ÞÇá: ßäÊ ÅÐÇ ÓãÚÊ ãä ÑÓæá Çááå ÍÏíËÇð äÝÚäí Çááå ÈãÇ ÔÇÁ Ãä íäÝÚäí ãäå æÅÐÇ ÍÏËäí Úäå ÃÍÏ ÇÓÊÍáÝÊå ÝÅÐÇ ÍáÝ áí ÕÏÞÊå, æÍÏËäí ÃÈæ ÈßÑ æÕÏÞ ÃÈæ ÈßÑ Ãäå ÓãÚ ÑÓæá Çááå Õáì Çááå Úáíå æÓáã íÞæá: «ãÇ ãä ãÓáã íÐäÈ ÐäÈÇð ÝíÊæÖÃ æíÕáí ÑßÚÊíä ÅáÇ ÛÝÑ áå} æÝí ÇáÕÍíÍíä Úä ÃãíÑ ÇáãÄãäíä ÚËãÇä Èä ÚÝÇä Ãäå ÊæÖÃáåã ßæÖæÁ ÑÓæá Çááå Õáì Çááå Úáíå æÓáã Ëã ÞÇá: åßÐÇ ÑÃíÊ ÑÓæá Çááå Õáì Çááå Úáíå æÓáã íÊæÖÃ æÞÇá: «ãä ÊæÖÃ æÖæÆí åÐÇ Ëã Õáì ÑßÚÊíä áÇ íÍÏË ÝíåãÇ äÝÓå ÛÝÑ áå ãÇ ÊÞÏã ãä ÐäÈå» æÑæì ÇáÅãÇã ÃÍãÏ æÃÈæ ÌÚÝÑ ÇÈä ÌÑíÑ ãä ÍÏíË ÃÈí ÚÞíá ÒåÑÉ Èä ãÚÈÏ Ãäå ÓãÚ ÇáÍÇÑË ãæáì ÚËãÇä íÞæá: ÌáÓ ÚËãÇä íæãÇ æÌáÓäÇ ãÚå ÝÌÇÁå ÇáãÄÐä ÝÏÚÇ ÚËãÇä ÈãÇÁ Ýí ÅöäÇÁ ÃÙäå Óíßæä Ýíå ÞÏÑ ãÏ ÝÊæÖÃ Ëã ÞÇá: ÑÃíÊ ÑÓæá Çááå Õáì Çááå Úáíå æÓáã íÊæÖÃ æÖæÆí åÐÇ Ëã ÞÇá «ãä ÊæÖÃ æÖæÆí åÐÇ Ëã ÞÇã ÝÕáì ÕáÇÉ ÇáÙåÑ ÛÝÑ áå ãÇ Èíäå æÈíä ÕáÇÉ ÇáÕÈÍ Ëã Õáì ÇáÚÕÑ ÛÝÑ áå ãÇ Èíäå æÈíä ÕáÇÉ ÇáÙåÑ Ëã Õáì ÇáãÛÑÈ ÛÝÑ áå ãÇ Èíäå æÈíä ÕáÇÉ ÇáÚÕÑ Ëã Õáì ÇáÚÔÇÁ ÛÝÑ áå ãÇ Èíäå æÈíä ÕáÇÉ ÇáãÛÑÈ Ëã áÚáå íÈíÊ íÊãÑÛ áíáÊå Ëã Åöä ÞÇã ÝÊæÖÃ æÕáì ÇáÕÈÍ ÛÝÑ áå ãÇ ÈíäåÇ æÈíä ÕáÇÉ ÇáÚÔÇÁ æåä ÇáÍÓäÇÊ íÐåÈä ÇáÓíÆÇÊ» æÝí ÇáÕÍíÍ Úä ÃÈí åÑíÑÉ Úä ÑÓæá Çááå Õáì Çááå Úáíå æÓáã Ãäå ÞÇá: «ÃÑÃíÊã áæ Ãä ÈÈÇÈ ÃÍÏßã äåÑÇð ÛãÑÇð íÛÊÓá Ýíå ßá íæã ÎãÓ ãÑÇÊ åá íÈÞì ãä ÏÑäå ÔíÆÇð ¿ ÞÇáæÇ: áÇ íÇ ÑÓæá Çááå ÞÇá: «ßÐáß ÇáÕáæÇÊ ÇáÎãÓ íãÍæ Çááå Èåä ÇáÐäæÈ æÇáÎØÇíÇ» æÞÇá ãÓáã Ýí ÕÍíÍå: ÍÏËäÇ ÃÈæ ÇáØÇåÑ æåÇÑæä ÇÈä ÓÚíÏ ÞÇáÇ: ÍÏËäÇ ÇÈä æåÈ Úä ÃÈí ÕÎÑ Ãä ÚãÑ Èä ÅÓÍÇÞ ãæáì ÒÇÆÏÉ ÍÏËå Úä ÃÈíå Úä ÃÈí åÑíÑÉ Ãä ÑÓæá Çááå Õáì Çááå Úáíå æÓáã ßÇä íÞæá: «ÇáÕáæÇÊ ÇáÎãÓ æÇáÌãÚÉ Åöáì ÇáÌãÚÉ æÑãÖÇä Åöáì ÑãÖÇä ãßÝÑÇÊ áãÇ Èíäåä ãÇ ÇÌÊäÈÊ ÇáßÈÇÆÑ» æÞÇá ÇáÅãÇã ÃÍãÏ ÍÏËäÇ ÇáÍßã Èä äÇÝÚ ÍÏËäÇ ÅöÓãÇÚíá Èä ÚíÇÔ Úä ÖãÖã Èä ÒÑÚÉ Úä ÔÑíÍ Èä ÚÈíÏ Ãä ÃÈÇÑåã ÇáÓãÚí ßÇä íÍÏË Ãä ÃÈÇ ÃíæÈ ÇáÃäÕÇÑí ÍÏËå Ãä ÑÓæá Çááå Õáì Çááå Úáíå æÓáã ßÇä íÞæá: «Åöä ßá ÕáÇÉ ÊÍØ ãÇ Èíä íÏíåÇãä ÎØíÆÉ» æÞÇá ÃÈæ ÌÚÝÑ Èä ÌÑíÑ ÍÏËäÇ ãÍãÏ Èä ÚæÝ ÍÏËäÇ ãÍãÏ Èä ÅÓãÇÚíá ÍÏËäÇ ÃÈí Úä ÖãÖã Èä ÒÑÚÉ Úä ÔÑíÍ Èä ÚÈíÏ Úä ÃÈí ãÇáß ÇáÃÔÚÑí ÞÇá: ÞÇá ÑÓæá Çááå Õáì Çááå Úáíå æÓáã: «ÌÚáÊ ÇáÕáæÇÊ ßÝÇÑÇÊ áãÇ Èíäåä» ÝÅöä Çááå ÞÇá {Åöä ÇáÍÓäÇÊ íÐåÈä ÇáÓíÆÇÊ}</w:t>
      </w:r>
      <w:r>
        <w:rPr>
          <w:rtl w:val="true"/>
        </w:rPr>
        <w:t>.</w:t>
      </w:r>
    </w:p>
    <w:p>
      <w:pPr>
        <w:pStyle w:val="Normal"/>
        <w:jc w:val="distribute"/>
        <w:rPr/>
      </w:pPr>
      <w:r>
        <w:rPr>
          <w:rtl w:val="true"/>
        </w:rPr>
        <w:t xml:space="preserve">  </w:t>
      </w:r>
      <w:r>
        <w:rPr/>
        <w:t>æÞÇá ÇáÈÎÇÑí: ÍÏËäÇ ÞÊíÈÉ Èä ÓÚíÏ ÍÏËäÇ íÒíÏ Èä ÒÑíÚ Úä ÓáíãÇä ÇáÊíãí Úä ÃÈí ÚËãÇä ÇáäåÏí Úä ÇÈä ãÓÚæÏ Ãä ÑÌáÇð ÃÕÇÈ ãä ÇãÑÃÉ ÞÈáÉ ÝÃÊì ÇáäÈí Õáì Çááå Úáíå æÓáã ÝÃÎÈÑå ÝÃäÒá Çááå {æÃÞã ÇáÕáÇÉ ØÑÝí ÇáäåÇÑ æÒáÝÇð ãä Çááíá Åä ÇáÍÓäÇÊ íÐåÈä ÇáÓíÆÇÊ} ÝÞÇá ÇáÑÌá íÇ ÑÓæá Çááå Ãáí åÐÇ ¿ ÞÇá: «áÌãíÚ ÃãÊí ßáåã» åßÐÇ ÑæÇå Ýí ßÊÇÈ ÇáÕáÇÉ æÃÎÑÌå Ýí ÇáÊÝÓíÑ Úä ãÓÏÏ Úä íÒíÏ Èä ÒÑíÚ ÈäÍæå æÑæÇå ãÓáã æÃÍãÏ æÃåá ÇáÓää ÅöáÇ ÃÈÇ ÏÇæÏ ãä ØÑÞ Úä ÃÈí ÚËãÇä ÇáäåÏí æÇÓãå ÚÈÏ ÇáÑÍãä Èä ãá Èå. æÑæÇå ÇáÅãÇã ÃÍãÏ æãÓáã æÇáÊÑãÐí æÇáäÓÇÆí æÇÈä ÌÑíÑ æåÐÇ áÝÙå ãä ØÑÞ Úä ÓãÇß Èä ÍÑÈ Ãäå ÓãÚ ÅÈÑÇåíã Èä íÒíÏ íÍÏË Úä ÚáÞãÉ æÇáÃÓæÏ Úä ÇÈä ãÓÚæÏ ÞÇá ÌÇÁ ÑÌá Åöáì ÑÓæá Çááå Õáì Çááå Úáíå æÓáã ÝÞÇá: íÇ ÑÓæá Çááå Åöäí æÌÏÊ ÇãÑÃÉ Ýí ÈÓÊÇä ÝÝÚáÊ ÈåÇ ßá ÔíÁ ÛíÑ Ãäí áã ÃÌÇãÚåÇ ÞÈáÊåÇ æáÒãÊåÇ æáã ÃÝÚá ÛíÑ Ðáß ÝÇÝÚá Èí ãÇ ÔÆÊ Ýáã íÞá ÑÓæá Çááå Õáì Çááå Úáíå æÓáã ÔíÆÇð ÝÐåÈ ÇáÑÌá. ÝÞÇá ÚãÑ: áÞÏ ÓÊÑ Çááå Úáíå áæ ÓÊÑ Úáì äÝÓå, ÝÃÊÈÚå ÑÓæá Çááå Õáì Çááå Úáíå æÓáã ÈÕÑå Ëã ÞÇá: «ÑÏæå Úáí» ÝÑÏæå Úáíå ÝÞÑÃ Úáíå {ÃÞã ÇáÕáÇÉ ØÑÝí ÇáäåÇÑ æÒáÝÇð ãä Çááíá Åöä ÇáÍÓäÇÊ íÐåÈä ÇáÓíÆÇÊ Ðáß ÐßÑì ááÐÇßÑíä} ÝÞÇá ãÚÇÐ æÝí ÑæÇíÉ ÚãÑíÇ ÑÓæá Çááå Ãáå æÍÏå Ãã ááäÇÓ ßÇÝÉ ¿ ÞÇá: «Èá ááäÇÓ ßÇÝÉ» æÞÇá ÇáÅãÇã ÃÍãÏ: ÍÏËäÇ ãÍãÏ Èä ÚÈíÏ ÍÏËäÇ ÃÈÇä Èä ÅÓÍÇÞ Úä ÇáÕÈÇÍ Èä ãÍãÏ Úä ãÑÉ ÇáåãÏÇäí Úä ÚÈÏ Çááå Èä ãÓÚæÏ ÞÇá: ÞÇá ÑÓæá Çááå Õáì Çááå Úáíå æÓáã: «Åöä Çááå ÞÓã Èíäßã ÃÎáÇÞßã ßãÇ ÞÓã Èíäßã ÃÑÒÇÞßã æÅöä Çááå íÚØí ÇáÏäíÇ ãä íÍÈ æãä áÇ íÍÈ æáÇ íÚØí ÇáÏíä ÅöáÇ ãä ÃÍÈ Ýãä ÃÚØÇå Çááå ÇáÏíä ÝÞÏ ÃÍÈå æÇáÐí äÝÓí ÈíÏå áÇ íÓáã ÚÈÏ ÍÊì íÓáã ÞáÈå æáÓÇäå æáÇ íÄãä ÍÊì íÃãä ÌÇÑå ÈæÇÆÞå» ÞÇá: ÞáäÇ: æãÇ ÈæÇÆÞå íÇ äÈí Çááå ¿ ÞÇá: «ÛÔå æÙáãå æáÇ íßÓÈ ÚÈÏ ãÇáÇð ÍÑÇãÇð ÝíäÝÞ ãäå ÝíÈÇÑß áå Ýíå æáÇ íÊÕÏÞ ÝíÞÈá ãäå æáÇ íÊÑßå ÎáÝ ÙåÑå ÅöáÇ ßÇä ÒÇÏå Åöáì ÇáäÇÑ Åöä Çááå áÇ íãÍæ ÇáÓíÁ ÈÇáÓíÁ æáßä íãÍæ ÇáÓíÁ ÈÇáÍÓä Åöä ÇáÎÈíË áÇ íãÍæ ÇáÎÈíË» æÞÇá ÇÈä ÌÑíÑ: ÍÏËäÇ ÃÈæ ÇáÓÇÆÈ ÍÏËäÇ ÃÈæ ãÚÇæíÉ Úä ÇáÃÚãÔ Úä ÅöÈÑÇåíã ÞÇá: ßÇä ÝáÇä ÇÈä ãÚÊÈ ÑÌáÇð ãä ÇáÃäÕÇÑ ÝÞÇá íÇ ÑÓæá Çááå ÏÎáÊ Úáíø ÇãÑÃÉ ÝäáÊ ãäåÇ ãÇ íäÇá ÇáÑÌá ãä Ãåáå ÅöáÇ Ãäí áã ÃæÇÞÚåÇ Ýáã íÏÑ ÑÓæá Çááå Õáì Çááå Úáíå æÓáã ãÇ íÌíÈå ÍÊì äÒáÊ åÐå ÇáÇóíÉ {æÃÞã ÇáÕáÇÉ ØÑÝí ÇáäåÇÑ æÒáÝÇð ãä Çááíá Åöä ÇáÍÓäÇÊ íÐåÈä ÇáÓíÆÇÊ Ðáß ÐßÑì ááÐÇßÑíä} ÝÏÚÇå ÑÓæá Çááå ÝÞÑÃåÇ Úáíå æÚä ÇÈä ÚÈÇÓ Ãäå ÚãÑæ Èä ÛÒíÉ ÇáÃäÕÇÑí ÇáÊãÇÑ æÞÇá ãÞÇÊá åæ ÃÈæ äÝíá ÚÇãÑ Èä ÞíÓ ÇáÃäÕÇÑí æÐßÑ ÇáÎØíÈ ÇáÈÛÏÇÏí Ãäå ÃÈæ ÇáíÓÑ ßÚÈ Èä ÚãÑæ. æÞÇá ÇáÅãÇã ÃÍãÏ ÍÏËäÇ íæäÓ æÚÝÇä ÞÇáÇ: ÍÏËäÇ ÍãÇÏ íÚäí ÇÈä ÓáãÉ Úä Úáí Èä ÒíÏ ÞÇá ÚÝÇä ÃäÈÃäÇ Úáí Èä íÒíÏ Úä íæÓÝ Èä ãåÑÇä Úä ÇÈä ÚÈÇÓ Ãä ÑÌáÇð ÃÊì ÚãÑ ÝÞÇá Åä ÇãÑÃÉ ÌÇÁÊ ÊÈÇíÚå ÝÃÏÎáÊåÇ ÇáÏæáÌ ÝÃÕÈÊ ãäåÇ ãÇ Ïæä ÇáÌãÇÚ, ÝÞÇá æíÍß áÚáåÇ ãÛíÈÉ Ýí ÓÈíá Çááå ¿ ÞÇá ÃÌá, ÞÇá ÝÇÆÊ ÃÈÇ ÈßÑ ÝÓáå. ÞÇá ÝÃÊÇå ÝÓÃáå ÝÞÇá áÚáåÇ ãÛíÈÉ Ýí ÓÈíá Çááå ¿ ÝÞÇá ãËá Þæá ÚãÑ Ëã ÃÊì ÇáäÈí Õáì Çááå Úáíå æÓáã ÝÞÇá áå ãËá Ðáß ÞÇá «ÝáÚáåÇ ãÛíÈÉ Ýí ÓÈíá Çááå» æäÒá ÇáÞÑÂä {æÃÞã ÇáÕáÇÉ ØÑÝí ÇáäåÇÑ æÒáÝÇð ãä Çááíá Åöä ÇáÍÓäÇÊ íÐåÈä ÇáÓíÆÇÊ} Åöáì ÂÎÑ ÇáÇóíÉ, ÝÞÇá íÇ ÑÓæá Çááå áí ÎÇÕÉ Ãã ááäÇÓ ÚÇãÉ ¿ ÝÖÑÈ íÚäí ÚãÑ ÕÏÑå ÈíÏå æÞÇá áÇ æáÇ äÚãÉ Úíä Èá ááäÇÓ ÚÇãÉ ÝÞÇá ÑÓæá Çááå Õáì Çááå Úáíå æÓáã: «ÕÏÞ ÚãÑ» æÑæì ÇáÅãÇã ÃÈæ ÌÚÝÑ Èä ÌÑíÑ ãä ÍÏíË ÞíÓ Èä ÇáÑÈíÚ Úä ÚËãÇä Èä ãæåÈ Úä ãæÓì Èä ØáÍÉ Úä ÃÈí ÇáíÓÑ ßÚÈ Èä ÚãÑæ ÇáÃäÕÇÑí ÞÇá ÃÊÊäí ÇãÑÃÉ ÊÈÊÇÚ ãäí ÈÏÑåã ÊãÑÇð ÝÞáÊ Åöä Ýí ÇáÈíÊ ÊãÑÇð ÃÌæÏ ãä åÐÇ ÝÏÎáÊ ÝÃåæíÊ ÅöáíåÇ ÝÞÈáÊåÇ ÝÃÊíÊ ÚãÑ ÝÓÃáÊå ÝÞÇá ÇÊÞ Çááå æÇÓÊÑ Úáì äÝÓß æáÇ ÊÎÈÑä ÃÍÏÇð Ýáã ÃÕÈÑ ÍÊì ÃÊíÊ ÃÈÇ ÈßÑ ÝÓÃáÊå ÝÞÇá ÇÊÞ Çááå æÇÓÊÑ Úáì äÝÓß æáÇ ÊÎÈÑä ÃÍÏÇð ÞÇá Ýáã ÃÕÈÑ ÍÊì ÃÊíÊ ÇáäÈí Õáì Çááå Úáíå æÓáã ÝÃÎÈÑÊå ÝÞÇá «ÃÎáÝÊ ÑÌáÇð ÛÇÒíÇð Ýí ÓÈíá Çááå Ýí Ãåáå ÈãËá åÐÇ» ÍÊì ÙääÊ Ãäí ãä Ãåá ÇáäÇÑ ÍÊì ÊãäíÊ Ãäí ÃÓáãÊ ÓÇÚÊÆÐ ÝÃØÑÞ ÑÓæá Çááå Õáì Çááå Úáíå æÓáã ÓÇÚÉ ÝäÒá ÌÈÑíá ÝÞÇá ÃÈæ ÇáíÓÑ ÝÌÆÊ ÝÞÑÃ Úáíø ÑÓæá Çááå {æÃÞã ÇáÕáÇÉ ØÑÝí ÇáäåÇÑ æÒáÝÇð ãä Çááíá Åöä ÇáÍÓäÇÊ íÐåÈä ÇáÓíÆÇÊ Ðáß ÐßÑì ááÐÇßÑíä} ÝÞÇá ÅöäÓÇä: íÇ ÑÓæá Çááå áå ÎÇÕÉ Ãã ááäÇÓ ÚÇãÉ ¿ ÞÇá «ááäÇÓ ÚÇãÉ» æÞÇá ÇáÍÇÝÙ ÃÈæ ÇáÍÓä ÇáÏÇÑÞØäí ÍÏËäÇ ÇáÍÓíä Èä ÅÓãÇÚíá ÇáãÍÇãáí ÍÏËäÇ íæÓÝ Èä ãæÓì ÍÏËäÇ ÌÑíÑ Úä ÚÈÏ Çáãáß Èä ÚãíÑ Úä ÚÈÏ ÇáÑÍãä Èä ÃÈí áíáì Úä ãÚÇÐ Èä ÌÈá Ãäå ßÇä ÞÇÚÏÇð ÚäÏ ÇáäÈí Õáì Çááå Úáíå æÓáã ÝÌÇÁ ÑÌá ÝÞÇá: íÇ ÑÓæá Çááå ãÇ ÊÞæá Ýí ÑÌá ÃÕÇÈ ãä ÇãÑÃÉ áÇ ÊÍá áå Ýáã íÏÚ ÔíÆÇð ÇáÑÌá íÕíÈå ãä ÇãÑÃÊå ÅöáÇ ÞÏ ÃÕÇÈ ãäåÇ ÛíÑ Ãäå áã íÌÇãÚåÇ ¿ ÝÞÇá áå ÇáäÈí Õáì Çááå Úáíå æÓáã: «ÊæÖÃ æÖæÁÇð ÍÓäÇð Ëã Þã ÝÕáø» ÝÃäÒá Çááå ÚÒ æÌá åÐå ÇáÇóíÉ íÚäí Þæáå: {æÃÞã ÇáÕáÇÉ ØÑÝí ÇáäåÇÑ} ÝÞÇá ãÚÇÐ Ãåí áå ÎÇÕÉ Ãã ááãÓáãíä ÚÇãÉ ¿ ÞÇá: «Èá ááãÓáãíä ÚÇãÉ» æÑæÇå ÇÈä ÌÑíÑ ãä ØÑÞ Úä ÚÈÏ Çáãáß Èä ÚãíÑ Èå. æÞÇá ÚÈÏ ÇáÑÒÇÞ ÍÏËäÇ ãÍãÏ Èä ãÓáã Úä ÚãÑæ Èä ÏíäÇÑ Úä íÍíì Èä ÌÚÏÉ Ãä ÑÌáÇð ãä ÃÕÍÇÈ ÇáäÈí Õáì Çááå Úáíå æÓáã ÐßÑ ÇãÑÃÉ æåæ ÌÇáÓ ãÚ ÑÓæá Çááå Õáì Çááå Úáíå æÓáã ÝÇÓÊÃÐäå áÍÇÌÉ ÝÃÐä áå ÝÐåÈ íØáÈåÇ Ýáã íÌÏåÇ ÝÃÞÈá ÇáÑÌá íÑíÏ Ãä íÈÔÑ ÇáäÈí Õáì Çááå Úáíå æÓáã ÈÇáãØÑ ÝæÌÏ ÇáãÑÃÉ ÌÇáÓÉ Úáì ÛÏíÑ ÝÏÝÚ Ýí ÕÏÑåÇ æÌáÓ Èíä ÑÌáíåÇ ÝÕÇÑ ÐßÑå ãËá ÇáåÏÈÉ ÝÞÇã äÇÏãÇð ÍÊì ÃÊì ÇáäÈí Õáì Çááå Úáíå æÓáã ÝÃÎÈÑå ÈãÇ ÕäÚ ÝÞÇá áå: «ÇÓÊÛÝÑ ÑÈß æÕá ÃÑÈÚ ÑßÚÇÊ» ÞÇá: æÊáÇ Úáíå {æÃÞã ÇáÕáÇÉ ØÑÝí ÇáäåÇÑ æÒáÝÇð ãä Çááíá} ÇáÇóíÉ</w:t>
      </w:r>
      <w:r>
        <w:rPr>
          <w:rtl w:val="true"/>
        </w:rPr>
        <w:t>.</w:t>
      </w:r>
    </w:p>
    <w:p>
      <w:pPr>
        <w:pStyle w:val="Normal"/>
        <w:jc w:val="distribute"/>
        <w:rPr/>
      </w:pPr>
      <w:r>
        <w:rPr>
          <w:rtl w:val="true"/>
        </w:rPr>
        <w:t xml:space="preserve">  </w:t>
      </w:r>
      <w:r>
        <w:rPr/>
        <w:t>æÞÇá ÇÈä ÌÑíÑ: ÍÏËäí ÚÈÏ Çááå Èä ÃÍãÏ Èä ÓíÈæíå ÍÏËäÇ ÅÓÍÇÞ Èä ÅöÈÑÇåíã ÍÏËäí ÚãÑæ Èä ÇáÍÇÑË ÍÏËäí ÚÈÏ Çááå Èä ÓÇáã Úä ÇáÒÈíÏí Úä Óáíã Èä ÚÇãÑ Ãäå ÓãÚ ÃÈÇ ÃãÇãÉ íÞæá Åöä ÑÌáÇð ÃÊì ÇáäÈí Õáì Çááå Úáíå æÓáã ÝÞÇá: íÇ ÑÓæá Çááå ÃÞã Ýíø ÍÏ Çááå Ü ãÑÉ Ãæ ÇËäÊíä Ü ÝÃÚÑÖ Úäå ÑÓæá Çááå Õáì Çááå Úáíå æÓáã Ëã ÃÞíãÊ ÇáÕáÇÉ ÝáãÇ ÝÑÛ ÇáäÈí Õáì Çááå Úáíå æÓáã ãä ÇáÕáÇÉ ÞÇá: «Ãíä åÐÇ ÇáÑÌá ÇáÞÇÆá ÃÞã Ýíø ÍÏ Çááå ¿» ÞÇá: ÃäÇ ÐÇ. ÞÇá: ÃÊããÊ ÇáæÖæÁ æÕáíÊ ãÚäÇ ÂäÝÇð ¿ ÞÇá: äÚã. ÞÇá: «ÝÅäß ãä ÎØíÆÊß ßíæã æáÏÊß Ããß ÝáÇ ÊÚÏ» æÃäÒá Çááå Úáì ÑÓæá Çááå {æÃÞã ÇáÕáÇÉ ØÑÝí ÇáäåÇÑ æÒáÝÇð ãä Çááíá Åä ÇáÍÓäÇÊ íÐåÈä ÇáÓíÆÇÊ Ðáß ÐßÑì ááÐÇßÑíä} æÞÇá ÇáÅãÇã ÃÍãÏ ÍÏËäÇ ÚÝÇä ÍÏËäÇ ÍãÇÏ Èä ÓáãÉ ÃäÈÃäÇ Úáí Èä ÒíÏ Úä ÃÈí ÚËãÇä ÞÇá ßäÊ: ãÚ ÓáãÇä ÇáÝÇÑÓí ÊÍÊ ÔÌÑÉ ÝÃÎÐ ãäåÇ ÛÕäÇð íÇÈÓÇð ÝåÒå ÍÊì ÊÍÇÊ æÑÞå Ëã ÞÇá: ÃÈÇ ÚËãÇä ÃáÇ ÊÓÃáäí áã ÃÝÚá åÐÇ ÞáÊ æáã ÊÝÚáå ¿ ÞÇá åßÐÇ ÝÚá ÑÓæá Çááå Õáì Çááå Úáíå æÓáã ÝÞÇá: Åä ÇáãÓáã ÅÐÇ ÊæÖÃ ÝÃÍÓä ÇáæÖæÁ Ëã Õáì ÇáÕáæÇÊ ÇáÎãÓ ÊÍÇÊÊ ÎØÇíÇå ßãÇ íÊÍÇÊ åÐÇ ÇáæÑÞ. æÞÇá: {æÃÞã ÇáÕáÇÉ ØÑÝí ÇáäåÇÑ æÒáÝÇð ãä Çááíá Åä ÇáÍÓäÇÊ íÐåÈä ÇáÓíÆÇÊ Ðáß ÐßÑì ááÐÇßÑíä} æÞÇá ÇáÅãÇã ÃÍãÏ ÍÏËäÇ æßíÚ ÍÏËäÇ ÓÝíÇä Úä ÍÈíÈ Èä ÃÈí ËÇÈÊ Úä ãíãæä Èä ÃÈí ÔÈíÈ Úä ãÚÇÐ Ãä ÑÓæá Çááå Õáì Çááå Úáíå æÓáã ÞÇá áå: íÇ ãÚÇÐ «ÃÊÈÚ ÇáÓíÆÉ ÇáÍÓäÉ ÊãÍåÇ æÎÇáÞ ÇáäÇÓ ÈÎáÞ ÍÓä» æÞÇá ÇáÅãÇã ÃÍãÏ ÍÏËäÇ æßíÚ ÍÏËäÇ ÓÝíÇä Úä ÍÈíÈ Úä ãíãæä Èä ÃÈí ÔÈíÈ Úä ÃÈí ÐÑ Ãä ÑÓæá Çááå Õáì Çááå Úáíå æÓáã ÞÇá: «ÇÊÞ Çááå ÍíËãÇ ßäÊ æÃÊÈÚ ÇáÓíÆÉ ÇáÍÓäÉ ÊãÍåÇ æÎÇáÞ ÇáäÇÓ ÈÎáÞ ÍÓä» æÞÇá ÃÍãÏ ÍÏËäÇ ÃÈæ ãÚÇæíÉ ÍÏËäÇ ÇáÃÚãÔ Úä ÔãÑ Èä ÚØíÉ Úä ÃÔíÇÎå Úä ÃÈí ÐÑ ÞÇá: ÞáÊ: íÇ ÑÓæá Çááå ÃæÕäí, ÞÇá: «ÅÐÇ ÚãáÊ ÓíÆÉ ÝÃÊÈÚåÇ ÈÍÓäÉ ÊãÍåÇ» ÞÇá: ÞáÊ: íÇ ÑÓæá Çááå Ããä ÇáÍÓäÇÊ áÇ Åáå ÅáÇ Çááå ¿ ÞÇá: «åí ÃÝÖá ÇáÍÓäÇÊ» æÞÇá ÇáÍÇÝÙ ÃÈæ íÚáì ÇáãæÕáí ÍÏËäÇ åÐíá Èä ÅÈÑÇåíã ÇáÌãÇäí ÍÏËäÇ ÚËãÇä Èä ÚÈÏ ÇáÑÍãä ÇáÒåÑí Úä æáÏ ÓÚÏ Èä ÃÈí æÞÇÕ Úä ÇáÒåÑí Úä ÃäÓ Èä ãÇáß ÞÇá: ÞÇá ÑÓæá Çááå Õáì Çááå Úáíå æÓáã: «ãÇ ÞÇá ÚÈÏ áÇ Åáå ÅáÇ Çááå Ýí ÓÇÚÉ ãä áíá Ãæ äåÇÑ ÅáÇ ØáÓÊ ãÇ Ýí ÇáÕÍíÝÉ ãä ÇáÓíÆÇÊ ÍÊì ÊÓßä Åáì ãËáåÇ ãä ÇáÍÓäÇÊ» ÚËãÇä Èä ÚÈÏ ÇáÑÍãä íÞÇá áå ÇáæÞÇÕí Ýíå ÖÚÝ. æÞÇá ÇáÍÇÝÙ ÃÈæ ÈßÑ ÇáÈÒÇÑ ÍÏËäÇ ÈÔÑ Èä ÂÏã æÒíÏ Èä ÃÎÑã ÞÇáÇ ÍÏËäÇ ÇáÖÍÇß Èä ãÎáÏ ÍÏËäÇ ãÓÊæÑ Èä ÚÈÇÏ Úä ËÇÈÊ Úä ÃäÓ Ãä ÑÌáÇð ÞÇá: íÇ ÑÓæá Çááå ãÇ ÊÑßÊ ãä ÍÇÌÉ æáÇ ÏÇÌÉ ÝÞÇá ÑÓæá Çááå Õáì Çááå Úáíå æÓáã: «ÊÔåÏ Ãä áÇ Åáå ÅáÇ Çááå æÃäí ÑÓæá Çááå ¿» ÞÇá: Èáì. ÞÇá «ÝÅä åÐÇ íÃÊí Úáì Ðáß» ÊÝÑÏ Èå ãä åÐÇ ÇáæÌå ãÓÊæÑ</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ÝóáóæúáÇó ßóÇäó ãöäó ÇáúÞõÑõæäö ãöä ÞóÈúáößõãú ÃõæúáõæÇú ÈóÞöíøÉò íóäúåóæúäó Úóäö ÇáúÝóÓóÇÏö Ýöí ÇáÃÑúÖö ÅöáÇø ÞóáöíáÇð ãøãøäú ÃóäÌóíúäóÇ ãöäúåõãú æóÇÊøÈóÚó ÇáøÐöíäó ÙóáóãõæÇú ãóÂ ÃõÊúÑöÝõæÇú Ýöíåö æóßóÇäõæÇú ãõÌúÑöãöíäó *  æóãóÇ ßóÇäó ÑóÈøßó áöíõåúáößó ÇáúÞõÑóìó ÈöÙõáúãò æóÃóåúáõåóÇ ãõÕúáöÍõæäó</w:t>
      </w:r>
      <w:r>
        <w:rPr>
          <w:rtl w:val="true"/>
        </w:rPr>
        <w:t xml:space="preserve"> </w:t>
      </w:r>
    </w:p>
    <w:p>
      <w:pPr>
        <w:pStyle w:val="Normal"/>
        <w:jc w:val="distribute"/>
        <w:rPr/>
      </w:pPr>
      <w:r>
        <w:rPr>
          <w:rtl w:val="true"/>
        </w:rPr>
        <w:t xml:space="preserve">  </w:t>
      </w:r>
      <w:r>
        <w:rPr/>
        <w:t>íÞæá ÊÚÇáì ÝåáÇ æÌÏ ãä ÇáÞÑæä ÇáãÇÖíÉ ÈÞÇíÇ ãä Ãåá ÇáÎíÑ íäåæä ÚãÇ ßÇä íÞÚ Èíäåã ãä ÇáÔÑæÑ æÇáãäßÑÇÊ æÇáÝÓÇÏ Ýí ÇáÃÑÖ, æÞæáå: {ÅáÇ ÞáíáÇð} Ãí ÞÏ æÌÏ ãäåã ãä åÐÇ ÇáÖÑÈ Þáíá áã íßæäæÇ ßËíÑÇð æåã ÇáÐíä ÃäÌÇåã Çááå ÚäÏ Íáæá ÛÖÈå æÝÌÃÉ äÞãÊå æáåÐÇ ÃãÑ Çááå ÊÚÇáì åÐå ÇáÃãÉ ÇáÔÑíÝÉ Ãä íßæä ÝíåÇ ãä íÃãÑ ÈÇáãÚÑæÝ æíäåì Úä ÇáãäßÑ ßãÇ ÞÇá ÊÚÇáì: {æáÊßä ãäßã ÃãÉ íÏÚæä Åáì ÇáÎíÑ æíÃãÑæä ÈÇáãÚÑæÝ æíäåæä Úä ÇáãäßÑ æÃæáÆß åã ÇáãÝáÍæä} æÝí ÇáÍÏíË «Åä ÇáäÇÓ ÅÐÇ ÑÃæÇ ÇáãäßÑ Ýáã íÛíÑæå ÃæÔß Ãä íÚãåã Çááå ÈÚÞÇÈ» æáåÐÇ ÞÇá ÊÚÇáì: {ÝáæáÇ ßÇä ãä ÇáÞÑæä ãä ÞÈáßã Ãæáæ ÈÞíÉ íäåæä Úä ÇáÝÓÇÏ Ýí ÇáÃÑÖ ÅáÇ ÞáíáÇ ããä ÃäÌíäÇ ãäåã} æÞæáå: {æÇÊÈÚ ÇáÐíä ÙáãæÇ ãÇ ÃÊÑÝæÇ Ýíå} Ãí ÇÓÊãÑæÇ Úáì ãÇ åã Úáíå ãä ÇáãÚÇÕí æÇáãäßÑÇÊ æáã íáÊÝÊæÇ Åáì ÅäßÇÑ ÃæáÆß ÍÊì ÝÌÃåã ÇáÚÐÇÈ {æßÇäæÇ ãÌÑãíä} Ëã ÃÎÈÑ ÊÚÇáì Ãäå áã íåáß ÞÑíÉ ÅáÇ æåí ÙÇáãÉ áäÝÓåÇ æáã íÃÊ ÞÑíÉ ãÕáÍÉ ÈÃÓå æÚÐÇÈå ÞØ ÍÊì íßæäæÇ åã ÇáÙÇáãíä ßãÇ ÞÇá ÊÚÇáì: {æãÇ ÙáãäÇåã æáßä ÙáãæÇ ÃäÝÓåã} æÞÇá: {æãÇ ÑÈß ÈÙáÇã ááÚÈíÏ}</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óæú ÔóÂÁó ÑóÈøßó áóÌóÚóáó ÇáäøÇÓó ÃõãøÉð æóÇÍöÏóÉð æóáÇó íóÒóÇáõæäó ãõÎúÊóáöÝöíäó *  ÅöáÇø ãóä ÑøÍöãó ÑóÈøßó æóáöÐóáößó ÎóáóÞóåõãú æóÊóãøÊú ßóáöãóÉõ ÑóÈøßó áÃãúáÃäø Ìóåóäøãó ãöäó ÇáúÌöäøÉö æóÇáäøÇÓö ÃóÌúãóÚöíäó</w:t>
      </w:r>
      <w:r>
        <w:rPr>
          <w:rtl w:val="true"/>
        </w:rPr>
        <w:t xml:space="preserve"> </w:t>
      </w:r>
    </w:p>
    <w:p>
      <w:pPr>
        <w:pStyle w:val="Normal"/>
        <w:jc w:val="distribute"/>
        <w:rPr/>
      </w:pPr>
      <w:r>
        <w:rPr>
          <w:rtl w:val="true"/>
        </w:rPr>
        <w:t xml:space="preserve">  </w:t>
      </w:r>
      <w:r>
        <w:rPr/>
        <w:t>íÎÈÑ ÊÚÇáì Ãäå ÞÇÏÑ Úáì ÌÚá ÇáäÇÓ ßáåã ÃãÉ æÇÍÏÉ ãä ÅíãÇä Ãæ ßÝÑ ßãÇ ÞÇá ÊÚÇáì: {æáæ ÔÇÁ ÑÈß áÇóãä ãä Ýí ÇáÃÑÖ ßáåã ÌãíÚÇð} æÞæáå: {æáÇ íÒÇáæä ãÎÊáÝíä ÅáÇ ãä ÑÍã ÑÈß} Ãí æáÇ íÒÇá ÇáÎáÝ Èíä ÇáäÇÓ Ýí ÃÏíÇäåã æÇÚÊÞÇÏÇÊ ãááåã æäÍáåã æãÐÇåÈåã æÂÑÇÆåã, æÞÇá ÚßÑãÉ: ãÎÊáÝíä Ýí ÇáåÏì æÞÇá ÇáÍÓä ÇáÈÕÑí: ãÎÊáÝíä Ýí ÇáÑÒÞ íÓÎÑ ÈÚÖåã ÈÚÖÇð, æÇáãÔåæÑ ÇáÕÍíÍ ÇáÃæá. æÞæáå: {ÅáÇ ãä ÑÍã ÑÈß} Ãí ÅáÇ ÇáãÑÍæãíä ãä ÃÊÈÇÚ ÇáÑÓá ÇáÐíä ÊãÓßæÇ ÈãÇ ÃãÑæÇ Èå ãä ÇáÏíä, ÃÎÈÑÊåã Èå ÑÓá Çááå Åáíåã æáã íÒá Ðáß ÏÃÈåã ÍÊì ßÇä ÇáäÈí æÎÇÊã ÇáÑÓá æÇáÃäÈíÇÁ ÝÇÊÈÚæå æÕÏÞæå ææÇÒÑæå ÝÝÇÒæÇ ÈÓÚÇÏÉ ÇáÏäíÇ æÇáÇóÎÑÉ áÃäåã ÇáÝÑÞÉ ÇáäÇÌíÉ ßãÇ ÌÇÁ Ýí ÇáÍÏíË ÇáãÑæí Ýí ÇáãÓÇäíÏ æÇáÓää ãä ØÑÞ íÔÏ ÈÚÖåÇ ÈÚÖÇð «Åä ÇáíåæÏ ÇÝÊÑÞÊ Úáì ÅÍÏì æÓÈÚíä ÝÑÞÉ æÅä ÇáäÕÇÑì ÇÝÊÑÞÊ Úáì ÇËäÊíä æÓÈÚíä ÝÑÞÉ æÓÊÝÊÑÞ åÐå ÇáÃãÉ Úáì ËáÇË æÓÈÚíä ÝÑÞÉ ßáåÇ Ýí ÇáäÇÑ ÅáÇ ÝÑÞÉ æÇÍÏÉ, ÞÇáæÇ: æãä åã íÇ ÑÓæá Çááå ¿ ÞÇá «ãÇ ÃäÇ Úáíå æÃÕÍÇÈí» ÑæÇå ÇáÍÇßã Ýí ãÓÊÏÑßå ÈåÐå ÇáÒíÇÏÉ, æÞÇá ÚØÇÁ: {æáÇ íÒÇáæä ãÎÊáÝíä} íÚäí ÇáíåæÏ æÇáäÕÇÑì æÇáãÌæÓ {ÅáÇ ãä ÑÍã ÑÈß} íÚäí ÇáÍäíÝíÉ æÞÇá ÞÊÇÏÉ Ãåá ÑÍãÉ Çááå Ãåá ÇáÌãÇÚÉ æÅä ÊÝÑÞÊ ÏíÇÑåã æÃÈÏÇäåã æÃåá ãÚÕíÊå Ãåá ÝÑÞÉ æÅä ÇÌÊãÚÊ ÏíÇÑåã æÃÈÏÇäåã, æÞæáå: {æáÐáß ÎáÞåã} ÞÇá ÇáÍÓä ÇáÈÕÑí Ýí ÑæÇíÉ Úäå æááÇÎÊáÇÝ ÎáÞåã, æÞÇá ãßí Èä ÃÈí ØáÍÉ Úä ÇÈä ÚÈÇÓ: ÎáÞåã ÝÑíÞíä ßÞæáå: {Ýãäåã ÔÞí æÓÚíÏ} æÞíá ááÑÍãÉ ÎáÞåã ÞÇá ÇÈä æåÈ ÃÎÈÑäí ãÓáã Èä ÎÇáÏ Úä ÇÈä ÃÈí äÌíÍ Úä ØÇæÓ: Ãä ÑÌáíä ÇÎÊÕãÇ Åáíå ÝÃßËÑÇ ÝÞÇá ØÇæÓ ÇÎÊáÝÊãÇ æÃßËÑÊãÇ ÝÞÇá ÃÍÏ ÇáÑÌáíä: áÐáß ÎáÞäÇ ÝÞÇá ØÇæÓ: ßÐÈÊ ÝÞÇá ÃáíÓ Çááå íÞæá: {æáÇ íÒÇáæä ãÎÊáÝíä ÅáÇ ãä ÑÍã ÑÈß æáÐáß ÎáÞåã} ÞÇá áã íÎáÞåã áíÎÊáÝæÇ æáßä ÎáÞåã ááÌãÇÚÉ æÇáÑÍãÉ ßãÇ ÞÇá ÇáÍßã Èä ÃÈÇä Úä ÚßÑãÉ Úä ÇÈä ÚÈÇÓ ÞÇá: ááÑÍãÉ ÎáÞåã æáã íÎáÞåã ááÚÐÇÈ, æßÐÇ ÞÇá ãÌÇåÏ æÇáÖÍÇß æÞÊÇÏÉ æíÑÌÚ ãÚäì åÐÇ ÇáÞæá Åáì Þæáå ÊÚÇáì: {æãÇ ÎáÞÊ ÇáÌä æÇáÅäÓ ÅáÇ áíÚÈÏæä} æÞíá Èá ÇáãÑÇÏ æááÑÍãÉ æÇáÇÎÊáÇÝ ÎáÞåã ßãÇ ÞÇá ÇáÍÓä ÇáÈÕÑí Ýí ÑæÇíÉ Úäå Ýí Þæáå: {æáÇ íÒÇáæä ãÎÊáÝíä ÅáÇ ãä ÑÍã ÑÈß æáÐáß ÎáÞåã} ÞÇá ÇáäÇÓ ãÎÊáÝæä Úáì ÃÏíÇä ÔÊì {ÅáÇ ãä ÑÍã ÑÈß} Ýãä ÑÍã ÑÈß ÛíÑ ãÎÊáÝ ÝÞíá áå áÐáß ÎáÞåã ÞÇá ÎáÞ åÄáÇÁ áÌäÊå æÎáÞ åÄáÇÁ áäÇÑå æÎáÞ áÚÐÇÈå æßÐÇ ÞÇá ÚØÇÁ Èä ÃÈí ÑÈÇÍ æÇáÃÚãÔ, æÞÇá ÇÈä æåÈ ÓÃáÊ ãÇáßÇð Úä Þæáå ÊÚÇáì: {æáÇ íÒÇáæä ãÎÊáÝíä ÅáÇ ãä ÑÍã ÑÈß æáÐáß ÎáÞåã} ÞÇá ÝÑíÞ Ýí ÇáÌäÉ æÝÑíÞ Ýí ÇáÓÚíÑ, æÞÏ ÇÎÊÇÑ åÐÇ ÇáÞæá ÇÈä ÌÑíÑ æÃÈæ ÚÈíÏ ÇáÝÑÇÁ æÚä ãÇáß ÝíãÇ ÑæíäÇ Úäå ãä ÇáÊÝÓíÑ {æáÐáß ÎáÞåã} ÞÇá ááÑÍãÉ æÞÇá Þæã ááÇÎÊáÇÝ. æÞæáå: {æÊãÊ ßáãÉ ÑÈß áÃãáÃä Ìåäã ãä ÇáÌäÉ æÇáäÇÓ ÃÌãÚíä} íÎÈÑ ÊÚÇáì Ãäå ÞÏ ÓÈÞ Ýí ÞÖÇÆå æÞÏÑå áÚáãå ÇáÊÇã æÍßãÊå ÇáäÇÝÐÉ Ãä ããä ÎáÞå ãä íÓÊÍÞ ÇáÌäÉ æãäåã ãä íÓÊÍÞ ÇáäÇÑ æÃäå áÇ ÈÏ Ãä íãáÃ Ìåäã ãä åÐíä ÇáËÞáíä ÇáÌä æÇáÅäÓ æáå ÇáÍÌÉ ÇáÈÇáÛÉ æÇáÍßãÉ ÇáÊÇãÉ, æÝí ÇáÕÍíÍíä Úä ÃÈí åÑíÑÉ ÞÇá: ÞÇá ÑÓæá Çááå Õáì Çááå Úáíå æÓáã: «ÇÎÊÕãÊ ÇáÌäÉ æÇáäÇÑ ÝÞÇáÊ ÇáÌäÉ: ãÇ áí áÇ íÏÎáäí ÅáÇ ÖÚÝÇÁ ÇáäÇÓ æÓÞØåã æÞÇáÊ ÇáäÇÑ: ÃæËÑÊ ÈÇáãÊßÈÑíä æÇáãÊÌÈÑíä ÝÞÇá Çááå ÚÒ æÌá ááÌäÉ: ÃäÊ ÑÍãÊí ÃÑÍã Èß ãä ÃÔÇÁ æÞÇá ááäÇÑ ÃäÊ ÚÐÇÈí ÃäÊÞã Èß ããä ÃÔÇÁ æáßá æÇÍÏÉ ãäßãÇ ãáÄåÇ ÝÃãÇ ÇáÌäÉ ÝáÇ íÒÇá ÝíåÇ ÝÖá ÍÊì íäÔìÁ Çááå áåÇ ÎáÞÇð íÓßä ÝÖá ÇáÌäÉ æÃãÇ ÇáäÇÑ ÝáÇ ÊÒÇá ÊÞæá åá ãä ãÒíÏ ÍÊì íÖÚ ÚáíåÇ ÑÈ ÇáÚÒÉ ÞÏãå ÝÊÞæá ÞØ ÞØ æÚÒÊß</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ßõÜáÇø äøÞõÕø Úóáóíúßó ãöäú ÃóäúÈóÇÁö ÇáÑøÓõáö ãóÇ äõËóÈøÊõ Èöåö ÝõÄóÇÏóßó æóÌóÂÁóßó Ýöí åóÜóÐöåö ÇáúÍóÞø æóãóæúÚöÙóÉñ æóÐößúÑóìó áöáúãõÄúãöäöíäó</w:t>
      </w:r>
      <w:r>
        <w:rPr>
          <w:rtl w:val="true"/>
        </w:rPr>
        <w:t xml:space="preserve"> </w:t>
      </w:r>
    </w:p>
    <w:p>
      <w:pPr>
        <w:pStyle w:val="Normal"/>
        <w:jc w:val="distribute"/>
        <w:rPr/>
      </w:pPr>
      <w:r>
        <w:rPr>
          <w:rtl w:val="true"/>
        </w:rPr>
        <w:t xml:space="preserve">   </w:t>
      </w:r>
      <w:r>
        <w:rPr/>
        <w:t>íÞæá ÊÚÇáì æßá ÃÎÈÇÑ äÞÕåÇ Úáíß ãä ÃäÈÇÁ ÇáÑÓá ÇáãÊÞÏãíä ãä ÞÈáß ãÚ Ãããåã æßíÝ ÌÑì áåã ãä ÇáãÍÇÌÇÊ æÇáÎÕæãÇÊ æãÇ ÇÍÊãáå ÇáÃäÈíÇÁ ãä ÇáÊßÐíÈ æÇáÃÐì æßíÝ äÕÑ Çááå ÍÒÈå ÇáãÄãäíä æÎÐá ÃÚÏÇÁå ÇáßÇÝÑíä. ßá åÐÇ ããÇ äËÈÊ Èå ÝÄÇÏß Ãí ÞáÈß íÇ ãÍãÏ áíßæä áß Èãä ãÖì ãä ÅÎæÇäß ãä ÇáãÑÓáíä ÃÓæÉ, æÞæáå: {æÌÇÁß Ýí åÐå ÇáÍÞ} Ãí åÐå ÇáÓæÑÉ ÞÇá ÇÈä ÚÈÇÓ æãÌÇåÏ æÌãÇÚÉ ãä ÇáÓáÝ, æÚä ÇáÍÓä Ýí ÑæÇíÉ Úäå æÞÊÇÏÉ Ýí åÐå ÇáÏäíÇ æÇáÕÍíÍ Ýí åÐå ÇáÓæÑÉ ÇáãÔÊãáÉ Úáì ÞÕÕ ÇáÃäÈíÇÁ æßíÝ ÃäÌÇåã Çááå æÇáãÄãäíä Èåã æÃåáß ÇáßÇÝÑíä ÌÇÁß ÝíåÇ ÞÕÕ ÍÞ æäÈÃ ÕÏÞ æãæÚÙÉ íÑÊÏÚ ÈåÇ ÇáßÇÝÑæä æÐßÑì íÊÐßÑ ÈåÇ ÇáãÄãä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Þõá áøáøÐöíäó áÇó íõÄúãöäõæäó ÇÚúãóáõæÇú Úóáóìó ãóßóÇäóÊößõãú ÅöäøÇ ÚóÇãöáõæäó *  æóÇäúÊóÙöÑõæóÇú ÅöäøÇ ãõäÊóÙöÑõæäó</w:t>
      </w:r>
      <w:r>
        <w:rPr>
          <w:rtl w:val="true"/>
        </w:rPr>
        <w:t xml:space="preserve"> </w:t>
      </w:r>
    </w:p>
    <w:p>
      <w:pPr>
        <w:pStyle w:val="Normal"/>
        <w:jc w:val="distribute"/>
        <w:rPr/>
      </w:pPr>
      <w:r>
        <w:rPr>
          <w:rtl w:val="true"/>
        </w:rPr>
        <w:t xml:space="preserve">  </w:t>
      </w:r>
      <w:r>
        <w:rPr/>
        <w:t>íÞæá ÊÚÇáì ÂãÑÇð ÑÓæáå Ãä íÞæá ááÐíä áÇ íÄãäæä ÈãÇ ÌÇÁ Èå ãä ÑÈå Úáì æÌå ÇáÊåÏíÏ {ÇÚãáæÇ Úáì ãßÇäÊßã} Ãí Úáì ØÑíÞÊßã æãäåÌßã {ÅäÇ ÚÇãáæä} Ãí Úáì ØÑíÞÊäÇ æãäåÌäÇ {æÇäÊÙÑæÇ ÅäÇ ãäÊÙÑæä} Ãí {ÝÓÊÚáãæä ãä Êßæä áå ÚÇÞÈÉ ÇáÏÇÑ Åäå áÇ íÝáÍ ÇáÙÇáãæä} æÞÏ ÃäÌÒ Çááå áÑÓæáå æÚÏå æäÕÑå æÃíÏå æÌÚá ßáãÊå åí ÇáÚáíÇ æßáãÉ ÇáÐíä ßÝÑæÇ ÇáÓÝáì æÇááå ÚÒíÒ Íßí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áøåö ÛóíúÈõ ÇáÓøãóÇæóÇÊö æóÇáÃÑúÖö æóÅöáóíúåö íõÑúÌóÚõ ÇáÃãúÑõ ßõáøåõ ÝóÇÚúÈõÏúåõ æóÊóæóßøáú Úóáóíúåö æóãóÇ ÑóÈøßó ÈöÛóÇÝöáò ÚóãøÇ ÊóÚúãóáõæäó</w:t>
      </w:r>
      <w:r>
        <w:rPr>
          <w:rtl w:val="true"/>
        </w:rPr>
        <w:t xml:space="preserve"> </w:t>
      </w:r>
    </w:p>
    <w:p>
      <w:pPr>
        <w:pStyle w:val="Normal"/>
        <w:jc w:val="distribute"/>
        <w:rPr/>
      </w:pPr>
      <w:r>
        <w:rPr>
          <w:rtl w:val="true"/>
        </w:rPr>
        <w:t xml:space="preserve">   </w:t>
      </w:r>
      <w:r>
        <w:rPr/>
        <w:t>íÎÈÑ ÊÚÇáì Ãäå ÚÇáã ÛíÈ ÇáÓãæÇÊ æÇáÃÑÖ æÃäå Åáíå ÇáãÑÌÚ æÇáãÂÈ, æÓíÄÊí ßá ÚÇãá Úãáå íæã ÇáÍÓÇÈ, Ýáå ÇáÎáÞ æÇáÃãÑ, ÝÃãÑ ÊÚÇáì ÈÚÈÇÏÊå æÇáÊæßá Úáíå. ÝÅäå ßÇÝ ãä Êæßá Úáíå æÃäÇÈ Åáíå, æÞæáå: {æãÇ ÑÈß ÈÛÇÝá ÚãÇ ÊÚãáæä} Ãí áíÓ íÎÝì Úáíå ãÇ Úáíå ãßÐÈæß íÇ ãÍãÏ Èá åæ Úáíã ÈÃÍæÇáåã æÓíÌÒíåã Úáì Ðáß ÃÊã ÇáÌÒÇÁ Ýí ÇáÏäíÇ æÇáÇÎÑÉ æÓíäÕÑß æÍÒÈß Úáíåã Ýí ÇáÏÇÑíä, æÞÇá ÇÈä ÌÑíÑ ÍÏËäÇ ÇÈä æßíÚ ÍÏËäÇ ÒíÏ Èä ÇáÍÈÇÈ Úä ÌÚÝÑ Èä ÓáíãÇä Úä ÃÈí ÚãÑÇä ÇáÌæäí Úä ÚÈÏ Çááå Èä ÑÈÇÍ Úä ßÚÈ ÞÇá: ÎÇÊãÉ ÇáÊæÑÇÉ ÎÇÊãÉ åæÏ.ÂÎÑ ÊÝÓíÑ ÓæÑÉ åæÏ Úáíå ÇáÓáÇã æááå ÇáÍãÏ æÇáãäÉ</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2T15:04:00Z</dcterms:created>
  <dc:creator>���� ������</dc:creator>
  <dc:description/>
  <dc:language>en-US</dc:language>
  <cp:lastModifiedBy>���� ������</cp:lastModifiedBy>
  <dcterms:modified xsi:type="dcterms:W3CDTF">1996-12-02T15:04:00Z</dcterms:modified>
  <cp:revision>1</cp:revision>
  <dc:subject/>
  <dc:title>���� ���</dc:title>
</cp:coreProperties>
</file>