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ÑÚÏ</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ÇáóãóÑ Êöáúßó ÂíóÇÊõ ÇáúßöÊóÇÈö æóÇáøÐöíó ÃõäÒöáó Åöáóíúßó ãöä ÑøÈøßó ÇáúÍóÞø æóáóÜóßöäø ÃóßúËóÑó ÇáäøÇÓö áÇó íõÄúãöäõæäó</w:t>
      </w:r>
      <w:r>
        <w:rPr>
          <w:rtl w:val="true"/>
        </w:rPr>
        <w:t xml:space="preserve"> </w:t>
      </w:r>
    </w:p>
    <w:p>
      <w:pPr>
        <w:pStyle w:val="Normal"/>
        <w:jc w:val="distribute"/>
        <w:rPr/>
      </w:pPr>
      <w:r>
        <w:rPr>
          <w:rtl w:val="true"/>
        </w:rPr>
        <w:t xml:space="preserve">  </w:t>
      </w:r>
      <w:r>
        <w:rPr/>
        <w:t>ÃãÇ ÇáßáÇã Úáì ÇáÍÑæÝ ÇáãÞØÚÉ Ýí ÃæÇÆá ÇáÓæÑ, ÝÞÏ ÊÞÏã Ýí Ãæá ÓæÑÉ ÇáÈÞÑÉ, æÞÏãäÇ Ãä ßá ÓæÑÉ ÇÈÊÏÆÊ ÈåÐå ÇáÍÑæÝ ÝÝíåÇ ÇáÇäÊÕÇÑ ááÞÑÂä æÊÈíÇä Ãä äÒæáå ãä ÚäÏ Çááå ÍÞ áÇ Ôß Ýíå æáÇ ãÑíÉ æáÇ ÑíÈ, æáåÐÇ ÞÇá: {Êáß ÂíÇÊ ÇáßÊÇÈ} Ãí åÐå ÂíÇÊ ÇáßÊÇÈ, æåæ ÇáÞÑÂä, æÞíá: ÇáÊæÑÇÉ æÇáÅäÌíá, ÞÇáå ãÌÇåÏ æÞÊÇÏÉ, æÝíå äÙÑ Èá åæ ÈÚíÏ, Ëã ÚØÝ Úáì Ðáß ÚØÝ ÕÝÇÊ ÝÞÇá: {æÇáÐí ÃäÒá Åáíß} Ãí íÇ ãÍãÏ {ãä ÑÈß ÇáÍÞ} ÎÈÑ ÊÞÏã ãÈÊÏÄå, æåæ Þæáå: {æÇáÐí ÃäÒá Åáíß ãä ÑÈß} åÐÇ åæ ÇáÕÍíÍ ÇáãØÇÈÞ áÊÝÓíÑ ãÌÇåÏ æÞÊÇÏÉ, æÇÎÊÇÑ ÇÈä ÌÑíÑ Ãä Êßæä ÇáæÇæ ÒÇÆÏÉ Ãæ ÚÇØÝÉ ÕÝÉ Úáì ÕÝÉ ßãÇ ÞÏãäÇ, æÇÓÊÔåÏ ÈÞæá ÇáÔÇÚÑ</w:t>
      </w:r>
      <w:r>
        <w:rPr>
          <w:rtl w:val="true"/>
        </w:rPr>
        <w:t>:</w:t>
      </w:r>
    </w:p>
    <w:p>
      <w:pPr>
        <w:pStyle w:val="Normal"/>
        <w:jc w:val="distribute"/>
        <w:rPr/>
      </w:pPr>
      <w:r>
        <w:rPr>
          <w:rtl w:val="true"/>
        </w:rPr>
        <w:t xml:space="preserve"> </w:t>
      </w:r>
      <w:r>
        <w:rPr/>
        <w:t>Åáì Çáãáß ÇáÞÑã æÇÈä ÇáåãÇãæáíË ÇáßÊíÈÉ Ýí ÇáãÒÏÍã</w:t>
      </w:r>
    </w:p>
    <w:p>
      <w:pPr>
        <w:pStyle w:val="Normal"/>
        <w:jc w:val="distribute"/>
        <w:rPr/>
      </w:pPr>
      <w:r>
        <w:rPr>
          <w:rtl w:val="true"/>
        </w:rPr>
        <w:t xml:space="preserve"> </w:t>
      </w:r>
      <w:r>
        <w:rPr/>
        <w:t>æÞæáå: {æáßä ÃßËÑ ÇáäÇÓ áÇ íÄãäæä} ßÞæáå: {æãÇ ÃßËÑ ÇáäÇÓ æáæ ÍÑÕÊ ÈãÄãäíä} Ãí ãÚ åÐÇ ÇáÈíÇä æÇáÌáÇÁ æÇáæÖæÍ áÇ íÄãä ÃßËÑåã áãÇ Ýíåã ãä ÇáÔÞÇÞ æÇáÚäÇÏ æÇáäÝÇ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ÇáøÐöí ÑóÝóÚó ÇáÓøãóÇæóÇÊö ÈöÛóíúÑö ÚóãóÏò ÊóÑóæúäóåóÇ Ëõãø ÇÓúÊóæóìó Úóáóì ÇáúÚóÑúÔö æóÓóÎøÑó ÇáÔøãúÓó æóÇáúÞóãóÑó ßõáø íóÌúÑöí áÃÌóáò ãøÓóãøÜì íõÏóÈøÑõ ÇáÃãúÑó íõÝóÕøáõ ÇáÇóíóÇÊö áóÚóáøßõãú ÈöáöÞóÂÁö ÑóÈøßõãú ÊõæÞöäõæäó</w:t>
      </w:r>
      <w:r>
        <w:rPr>
          <w:rtl w:val="true"/>
        </w:rPr>
        <w:t xml:space="preserve"> </w:t>
      </w:r>
    </w:p>
    <w:p>
      <w:pPr>
        <w:pStyle w:val="Normal"/>
        <w:jc w:val="distribute"/>
        <w:rPr/>
      </w:pPr>
      <w:r>
        <w:rPr>
          <w:rtl w:val="true"/>
        </w:rPr>
        <w:t xml:space="preserve">  </w:t>
      </w:r>
      <w:r>
        <w:rPr/>
        <w:t>íÎÈÑ Çááå ÊÚÇáì Úä ßãÇá ÞÏÑÊå æÚÙíã ÓáØÇäå Ãäå ÇáÐí ÈÅÐäå æÃãÑå ÑÝÚ ÇáÓãæÇÊ ÈÛíÑ ÚãÏò, Èá ÈÅÐäå æÃãÑå æÊÓÎíÑå ÑÝÚåÇ Úä ÇáÃÑÖ ÈÚÏÇð áÇ ÊäÇá æáÇ ÊÏÑß ãÏÇåÇ, ÝÇáÓãÇÁ ÇáÏäíÇ ãÍíØÉ ÈÌãíÚ ÇáÃÑÖ æãÇ ÍæáåÇ ãä ÇáãÇÁ æÇáåæÇÁ  ãä ÌãíÚ äæÇÍíåÇ æÌåÇÊåÇ æÃÑÌÇÆåÇ, ãÑÊÝÚÉ ÚáíåÇ ãä ßá ÌÇäÈ Úáì ÇáÓæÇÁ, æÈÚÏ ãÇ ÈíäåÇ æÈíä ÇáÃÑÖ ãä ßá äÇÍíÉ ãÓíÑÉ ÎãÓãÇÆÉ ÚÇã, æÓãßåÇ Ýí äÝÓåÇ ãÓíÑÉ ÎãÓãÇÆÉ ÚÇã, Ëã ÇáÓãÇÁ ÇáËÇäíÉ ãÍíØÉ ÈÇáÓãÇÁ ÇáÏäíÇ æãÇ ÍæÊ, æÈíäåãÇ ãä ÈÚÏ ÇáãÓíÑ ÎãÓãÇÆÉ ÚÇã, æÓãßåÇ ÎãÓãÇÆÉ ÚÇã, æåßÐÇ ÇáÓãÇÁ ÇáËÇáËÉ æÇáÑÇÈÚÉ æÇáÎÇãÓÉ æÇáÓÇÏÓÉ æÇáÓÇÈÚÉ, ßãÇ ÞÇá ÊÚÇáì: {Çááå ÇáÐí ÎáÞ ÓÈÚ ÓãæÇÊ æãä ÇáÃÑÖ ãËáåä} ÇáÇóíÉ</w:t>
      </w:r>
      <w:r>
        <w:rPr>
          <w:rtl w:val="true"/>
        </w:rPr>
        <w:t>.</w:t>
      </w:r>
    </w:p>
    <w:p>
      <w:pPr>
        <w:pStyle w:val="Normal"/>
        <w:jc w:val="distribute"/>
        <w:rPr/>
      </w:pPr>
      <w:r>
        <w:rPr>
          <w:rtl w:val="true"/>
        </w:rPr>
        <w:t xml:space="preserve">  </w:t>
      </w:r>
      <w:r>
        <w:rPr/>
        <w:t>æÝí ÇáÍÏíË «ãÇ ÇáÓãæÇÊ ÇáÓÈÚ æãÇ Ýíåä æãÇ Èíäåä Ýí ÇáßÑÓí ÅáÇ ßÍáÞÉ ãáÞÇÉ ÈÃÑÖ ÝáÇÉ, æÇáßÑÓí Ýí ÇáÚÑÔ ÇáãÌíÏ ßÊáß ÇáÍáÞÉ Ýí Êáß ÇáÝáÇÉ». æÝí ÑæÇíÉ «æÇáÚÑÔ áÇ íÞÏÑ ÞÏÑå ÅáÇ Çááå ÚÒ æÌá» æÌÇÁ Úä ÈÚÖ ÇáÓÝ Ãä ÈÚÏ ãÇ Èíä ÇáÚÑÔ Åáì ÇáÃÑÖ ãÓíÑÉ ÎãÓíä ÃáÝ ÓäÉ, æÈÚÏ ãÇ Èíä ÞØÑíå ãÓíÑÉ ÎãÓíä ÃáÝ ÓäÉ, æåæ ãä íÇÞæÊÉ ÍãÑÇÁ. æÞæáå: {ÈÛíÑ ÚãÏ ÊÑæäåÇ} Ñæí Úä ÇÈä ÚÈÇÓ æãÌÇåÏ æÇáÍÓä æÞÊÇÏÉ æÛíÑ æÇÍÏ Ãäåã ÞÇáæÇ: áåÇ ÚãÏ æáßä áÇ ÊÑì. æÞÇá ÅíÇÓ Èä ãÚÇæíÉ: ÇáÓãÇÁ Úáì ÇáÃÑÖ ãËá ÇáÞÈÉ, íÚäí ÈáÇ ÚãÏ, æßÐÇ Ñæí Úä ÞÊÇÏÉ, æåÐÇ åæ ÇááÇÆÞ ÈÇáÓíÇÞ, æÇáÙÇåÑ ãä Þæáå ÊÚÇáì: {æíãÓß ÇáÓãÇÁ Ãä ÊÞÚ Úáì ÇáÃÑÖ ÅáÇ ÈÅÐäå} ÝÚáì åÐÇ íßæä Þæáå: {ÊÑæäåÇ} ÊÃßíÏÇð áäÝí Ðáß, Ãí åí ãÑÝæÚÉ ÈÛíÑ ÚãÏ ßãÇ ÊÑæäåÇ, æåÐÇ åæ ÇáÃßãá Ýí ÇáÞÏÑÉ, æÝí ÔÚÑ ÃãíÉ Èä ÃÈí ÇáÕáÊ ÇáÐí Âãä ÔÚÑå, æßÝÑ ÞáÈå ßãÇ æÑÏ Ýí ÇáÍÏíË, æíÑæì áÒíÏ Èä ÚãÑæ Èä äÝíá ÑÖí Çááå Úäå</w:t>
      </w:r>
      <w:r>
        <w:rPr>
          <w:rtl w:val="true"/>
        </w:rPr>
        <w:t>:</w:t>
      </w:r>
    </w:p>
    <w:p>
      <w:pPr>
        <w:pStyle w:val="Normal"/>
        <w:jc w:val="distribute"/>
        <w:rPr/>
      </w:pPr>
      <w:r>
        <w:rPr>
          <w:rtl w:val="true"/>
        </w:rPr>
        <w:t xml:space="preserve"> </w:t>
      </w:r>
      <w:r>
        <w:rPr/>
        <w:t>æÃäÊ ÇáÐí ãä ÝÖá ãäø æÑÍãÉÈÚËÊ Åáì ãæÓì ÑÓæáÇð ãäÇÏíÇ</w:t>
      </w:r>
    </w:p>
    <w:p>
      <w:pPr>
        <w:pStyle w:val="Normal"/>
        <w:jc w:val="distribute"/>
        <w:rPr/>
      </w:pPr>
      <w:r>
        <w:rPr>
          <w:rtl w:val="true"/>
        </w:rPr>
        <w:t xml:space="preserve"> </w:t>
      </w:r>
      <w:r>
        <w:rPr/>
        <w:t>ÝÞáÊ áå: ÝÇÐåÈ æåÇÑæä ÝÇÏÚæÇÅáì Çááå ÝÑÚæä ÇáÐí ßÇä ØÇÛíÇð</w:t>
      </w:r>
    </w:p>
    <w:p>
      <w:pPr>
        <w:pStyle w:val="Normal"/>
        <w:jc w:val="distribute"/>
        <w:rPr/>
      </w:pPr>
      <w:r>
        <w:rPr/>
        <w:t>æÞæáÇ áå</w:t>
      </w:r>
      <w:r>
        <w:rPr>
          <w:rtl w:val="true"/>
        </w:rPr>
        <w:t>:</w:t>
      </w:r>
    </w:p>
    <w:p>
      <w:pPr>
        <w:pStyle w:val="Normal"/>
        <w:jc w:val="distribute"/>
        <w:rPr/>
      </w:pPr>
      <w:r>
        <w:rPr>
          <w:rtl w:val="true"/>
        </w:rPr>
        <w:t xml:space="preserve"> </w:t>
      </w:r>
      <w:r>
        <w:rPr/>
        <w:t>åá ÃäÊ ÓæíÊ åÐåÈáÇ æÊÏ ÍÊì ÇÓÊÞáÊ ßãÇ åíÇ</w:t>
      </w:r>
      <w:r>
        <w:rPr>
          <w:rtl w:val="true"/>
        </w:rPr>
        <w:t xml:space="preserve"> ¿</w:t>
      </w:r>
    </w:p>
    <w:p>
      <w:pPr>
        <w:pStyle w:val="Normal"/>
        <w:jc w:val="distribute"/>
        <w:rPr/>
      </w:pPr>
      <w:r>
        <w:rPr/>
        <w:t>æÞæáÇ áå</w:t>
      </w:r>
      <w:r>
        <w:rPr>
          <w:rtl w:val="true"/>
        </w:rPr>
        <w:t>:</w:t>
      </w:r>
    </w:p>
    <w:p>
      <w:pPr>
        <w:pStyle w:val="Normal"/>
        <w:jc w:val="distribute"/>
        <w:rPr/>
      </w:pPr>
      <w:r>
        <w:rPr>
          <w:rtl w:val="true"/>
        </w:rPr>
        <w:t xml:space="preserve"> </w:t>
      </w:r>
      <w:r>
        <w:rPr/>
        <w:t>ÃÃäÊ ÑÝÚÊ åÐåÈáÇ ÚãÏ Ãæ ÝæÞ Ðáß ÈÇäíÇ</w:t>
      </w:r>
      <w:r>
        <w:rPr>
          <w:rtl w:val="true"/>
        </w:rPr>
        <w:t xml:space="preserve"> ¿</w:t>
      </w:r>
    </w:p>
    <w:p>
      <w:pPr>
        <w:pStyle w:val="Normal"/>
        <w:jc w:val="distribute"/>
        <w:rPr/>
      </w:pPr>
      <w:r>
        <w:rPr/>
        <w:t>æÞæáÇ áå</w:t>
      </w:r>
      <w:r>
        <w:rPr>
          <w:rtl w:val="true"/>
        </w:rPr>
        <w:t>:</w:t>
      </w:r>
    </w:p>
    <w:p>
      <w:pPr>
        <w:pStyle w:val="Normal"/>
        <w:jc w:val="distribute"/>
        <w:rPr/>
      </w:pPr>
      <w:r>
        <w:rPr>
          <w:rtl w:val="true"/>
        </w:rPr>
        <w:t xml:space="preserve"> </w:t>
      </w:r>
      <w:r>
        <w:rPr/>
        <w:t>åá ÃäÊ ÓæíÊ æÓØåÇãäíÑÇð ÅÐÇ ãÇ Ìäß Çááíá åÇÏíÇ</w:t>
      </w:r>
      <w:r>
        <w:rPr>
          <w:rtl w:val="true"/>
        </w:rPr>
        <w:t xml:space="preserve"> ¿</w:t>
      </w:r>
    </w:p>
    <w:p>
      <w:pPr>
        <w:pStyle w:val="Normal"/>
        <w:jc w:val="distribute"/>
        <w:rPr/>
      </w:pPr>
      <w:r>
        <w:rPr/>
        <w:t>æÞæáÇ áå: ãä íÑÓá ÇáÔãÓ ÛÏæÉ,ÝíÕÈÍ ãÇ ãÓÊ ãä ÇáÃÑÖ ÖÇÍíÇ</w:t>
      </w:r>
      <w:r>
        <w:rPr>
          <w:rtl w:val="true"/>
        </w:rPr>
        <w:t xml:space="preserve"> ¿</w:t>
      </w:r>
    </w:p>
    <w:p>
      <w:pPr>
        <w:pStyle w:val="Normal"/>
        <w:jc w:val="distribute"/>
        <w:rPr/>
      </w:pPr>
      <w:r>
        <w:rPr/>
        <w:t>æÞæáÇ áå: ãä ÃäÈÊ ÇáÍÈ Ýí ÇáËÑìÝíÕÈÍ ãäå ÇáÚÔÈ íåÊÒ ÑÇÈíÇ</w:t>
      </w:r>
    </w:p>
    <w:p>
      <w:pPr>
        <w:pStyle w:val="Normal"/>
        <w:jc w:val="distribute"/>
        <w:rPr/>
      </w:pPr>
      <w:r>
        <w:rPr>
          <w:rtl w:val="true"/>
        </w:rPr>
        <w:t xml:space="preserve"> </w:t>
      </w:r>
      <w:r>
        <w:rPr/>
        <w:t>æíÎÑÌ ãäå ÍÈå Ýí ÑÄæÓå ¿ÝÝí ÐÇß ÂíÇÊ áãä ßÇä æÇÚíÇ</w:t>
      </w:r>
    </w:p>
    <w:p>
      <w:pPr>
        <w:pStyle w:val="Normal"/>
        <w:jc w:val="distribute"/>
        <w:rPr/>
      </w:pPr>
      <w:r>
        <w:rPr>
          <w:rtl w:val="true"/>
        </w:rPr>
        <w:t xml:space="preserve">  </w:t>
      </w:r>
      <w:r>
        <w:rPr/>
        <w:t>æÞæáå ÊÚÇáì: {Ëã ÇÓÊæì Úáì ÇáÚÑÔ} ÊÞÏã ÊÝÓíÑå Ýí ÓæÑÉ ÇáÃÚÑÇÝ æÃäå íãÑ ßãÇ ÌÇÁ ãä ÛíÑ ÊßííÝ æáÇ ÊÔÈíå æáÇ ÊÚØíá, æáÇ ÊãËíá, ÊÚÇáì Çááå ÚáæÇð ßÈíÑÇð. æÞæáå: {æÓÎÑ ÇáÔãÓ æÇáÞãÑ ßá íÌÑí áÃÌá ãÓãì} Þíá: ÇáãÑÇÏ ÃäåãÇ íÌÑíÇä Åáì ÇäÞØÇÚåãÇ ÈÞíÇã ÇáÓÇÚÉ, ßÞæáå ÊÚÇáì: {æÇáÔãÓ ÊÌÑí áãÓÊÞÑ áåÇ} æÞíá: ÇáãÑÇÏ Åáì ãÓÊÞÑåãÇ æåæ ÊÍÊ ÇáÚÑÔ ããÇ íáí ÈØä ÇáÃÑÖ ãä ÇáÌÇäÈ ÇáÇóÎÑ, ÝÅäåãÇ æÓÇÆÑ ÇáßæÇßÈ ÅÐÇ æÕáæÇ åäÇáß íßæäæä ÃÈÚÏ ãÇ íßæä Úä ÇáÚÑÔ, áÃäå Úáì ÇáÕÍíÍ ÇáÐí ÊÞæã Úáíå ÇáÃÏáÉ ÞÈÉ ããÇ íáí ÇáÚÇáã ãä åÐÇ ÇáæÌå, æáíÓ ÈãÍíØ ßÓÇÆÑ ÇáÃÝáÇß, áÃä áå ÞæÇÆã æÍãáÉ íÍãáæäå, æáÇ íÊÕæÑ åÐÇ Ýí ÇáÝáß ÇáãÓÊÏíÑ, æåÐÇ æÇÖÍ áãä ÊÏÈÑ ãÇ æÑÏÊ Èå ÇáÇóíÇÊ æÇáÃÍÇÏíË ÇáÕÍíÍÉ, æááå ÇáÍãÏ æÇáãäÉ</w:t>
      </w:r>
      <w:r>
        <w:rPr>
          <w:rtl w:val="true"/>
        </w:rPr>
        <w:t>.</w:t>
      </w:r>
    </w:p>
    <w:p>
      <w:pPr>
        <w:pStyle w:val="Normal"/>
        <w:jc w:val="distribute"/>
        <w:rPr/>
      </w:pPr>
      <w:r>
        <w:rPr>
          <w:rtl w:val="true"/>
        </w:rPr>
        <w:t xml:space="preserve">  </w:t>
      </w:r>
      <w:r>
        <w:rPr/>
        <w:t>æÐßÑ ÇáÔãÓ æÇáÞãÑ áÃäåãÇ ÃÙåÑ ÇáßæÇßÈ ÇáÓíÇÑÉ ÇáÓÈÚÉ ÇáÊí åí ÃÔÑÝ æÃÚÙã ãä ÇáËæÇÈÊ, ÝÅÐÇ ßÇä ÞÏ ÓÎÑ åÐå , ÝáÃä íÏÎá Ýí ÇáÊÓÎíÑ ÓÇÆÑ ÇáßæÇßÈ ÈØÑíÞ ÇáÃæáì æÇáÃÍÑì, ßãÇ äÈå ÈÞæáå ÊÚÇáì: {áÇ ÊÓÌÏæÇ ááÔãÓ æáÇ ááÞãÑ æÇÓÌÏæÇ ááå ÇáÐí ÎáÞåä Åä ßäÊã ÅíÇå ÊÚÈÏæä} ãÚ Ãäå ÕÑÍ ÈÐáß ÈÞæáå: {æÇáÔãÓ æÇáÞãÑ æÇáäÌæã ãÓÎÑÇÊ ÈÃãÑå ÃáÇ áå ÇáÎáÞ æÇáÃãÑ ÊÈÇÑß Çááå ÑÈ ÇáÚÇáãíä}. æÞæáå: {íÝÕá ÇáÇóíÇÊ áÚáßã ÈáÞÇÁ ÑÈßã ÊæÞäæä} Ãí íæÖÍ ÇáÇóíÇÊ æÇáÏáÇáÇÊ ÇáÏÇáÉ Úáì Ãäå áÇ Åáå ÅáÇ åæ, æÃäå íÚíÏ ÇáÎáÞ ÅÐÇ ÔÇÁ ßãÇ ÈÏÃ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õæó ÇáøÐöí ãóÏø ÇáÃÑúÖó æóÌóÚóáó ÝöíåóÇ ÑóæóÇÓöíó æóÃóäúåóÇÑÇð æóãöä ßõáø ÇáËøãóÑóÇÊö ÌóÚóáó ÝöíåóÇ ÒóæúÌóíúäö ÇËúäóíúäö íõÛúÔöí Çáúáøíúáó ÇáäøåóÇÑó Åöäø Ýöí Ðóáößó áÇóíóÇÊò áøÞóæúãò íóÊóÝóßøÑõæäó *  æóÝöí ÇáÃÑúÖö ÞöØóÚñ ãøÊóÌóÇæöÑóÇÊñ æóÌóäøÇÊñ ãøäú ÃóÚúäóÇÈò æóÒóÑúÚñ æóäóÎöíáñ ÕöäúæóÇäñ æóÛóíúÑõ ÕöäúæóÇäò íõÓúÞóìó ÈöãóÂÁò æóÇÍöÏò æóäõÝóÖøáõ ÈóÚúÖóåóÇ Úóáóìó ÈóÚúÖò Ýöí ÇáÇõßõáö Åöäø Ýöí Ðóáößó áÇóíóÇÊò áøÞóæúãò íóÚúÞöáõæäó</w:t>
      </w:r>
      <w:r>
        <w:rPr>
          <w:rtl w:val="true"/>
        </w:rPr>
        <w:t xml:space="preserve"> </w:t>
      </w:r>
    </w:p>
    <w:p>
      <w:pPr>
        <w:pStyle w:val="Normal"/>
        <w:jc w:val="distribute"/>
        <w:rPr/>
      </w:pPr>
      <w:r>
        <w:rPr>
          <w:rtl w:val="true"/>
        </w:rPr>
        <w:t xml:space="preserve">   </w:t>
      </w:r>
      <w:r>
        <w:rPr/>
        <w:t>áãÇ ÐßÑ ÊÚÇáì ÇáÚÇáã ÇáÚáæí, ÔÑÚ Ýí ÐßÑ ÞÏÑÊå æÍßãÊå æÅÍßÇãå ááÚÇáã ÇáÓÝáí, ÝÞÇá: {æåæ ÇáÐí ãÏ ÇáÃÑÖ} Ãí ÌÚáåÇ ãÊÓÚÉ ããÊÏÉ Ýí ÇáØæá æÇáÚÑÖ, æÃÑÓÇåÇ ÈÌÈÇá ÑÇÓíÇÊ ÔÇãÎÇÊ, æÃÌÑì ÝíåÇ ÇáÃäåÇÑ æÇáÌÏÇæá æÇáÚíæä, áíÓÞí ãÇ ÌÚá ÝíåÇ ãä ÇáËãÑÇÊ ÇáãÎÊáÝÉ ÇáÃáæÇä æÇáÃÔßÇá æÇáØÚæã æÇáÑæÇÆÍ {ãä ßá ÒæÌíä ÇËäíä} Ãí ãä ßá Ôßá ÕäÝÇä {íÛÔí Çááíá ÇáäåÇÑ} Ãí ÌÚá ßáÇð ãäåãÇ íØáÈ ÇáÇóÎÑ ØáÈÇð ÍËíËÇð, ÝÅÐÇ ÐåÈ åÐÇ ÛÔíå åÐÇ, æÅÐÇ ÇäÞÖì åÐÇ ÌÇÁ ÇáÇóÎÑ, ÝíÊÕÑÝ ÃíÖÇð Ýí ÇáÒãÇä ßãÇ íÊÕÑÝ Ýí ÇáãßÇä æÇáÓßÇä, {Åä Ýí Ðáß áÇóíÇÊ áÞæã íÊÝßÑæä} Ãí Ýí ÂáÇÁ Çááå æÍßãå æÏáÇÆáå</w:t>
      </w:r>
      <w:r>
        <w:rPr>
          <w:rtl w:val="true"/>
        </w:rPr>
        <w:t>.</w:t>
      </w:r>
    </w:p>
    <w:p>
      <w:pPr>
        <w:pStyle w:val="Normal"/>
        <w:jc w:val="distribute"/>
        <w:rPr/>
      </w:pPr>
      <w:r>
        <w:rPr>
          <w:rtl w:val="true"/>
        </w:rPr>
        <w:t xml:space="preserve">  </w:t>
      </w:r>
      <w:r>
        <w:rPr/>
        <w:t>æÞæáå: {æÝí ÇáÃÑÖ ÞØÚ ãÊÌÇæÑÇÊ} Ãí ÃÑÇÖ íÌÇæÑ ÈÚÖåÇ ÈÚÖÇð, ãÚ Ãä åÐå ØíÈÉ ÊäÈÊ ãÇ íäÝÚ ÇáäÇÓ æåÐå ÓÈÎÉ ãÇáÍÉ áÇ ÊäÈÊ ÔíÆÇð, åßÐÇ Ñæí Úä ÇÈä ÚÈÇÓ æãÌÇåÏ æÓÚíÏ Èä ÌÈíÑ æÇáÖÍÇß æÛíÑ æÇÍÏ. æíÏÎá Ýí åÐå ÇáÇóíÉ ÇÎÊáÇÝ ÃáæÇä ÈÞÇÚ ÇáÃÑÖ, ÝåÐå ÊÑÈÉ ÍãÑÇÁ, æåÐå ÈíÖÇÁ, æåÐå ÕÝÑÇÁ, æåÐå ÓæÏÇÁ, æåÐå ãÍÌÑÉ, æåÐå ÓåáÉ, æåÐå ãÑãáÉ, æåÐå ÓãíßÉ, æåÐå ÑÞíÞÉ, æÇáßá ãÊÌÇæÑÇÊ, ÝåÐå ÈÕÝÊåÇ, æåÐå ÈÕÝÊåÇ ÇáÃÎÑì, ÝåÐÇ ßáå ããÇ íÏá Úáì ÇáÝÇÚá ÇáãÎÊÇÑ áÇ Åáå ÅáÇ åæ æáÇ ÑÈ ÓæÇå. æÞæáå: {æÌäÇÊ ãä ÃÚäÇÈ æÒÑÚ æäÎíá} íÍÊãá Ãä Êßæä ÚÇØÝÉ Úáì ÌäÇÊ, Ýíßæä {æÒÑÚ æäÎíá} ãÑÝæÚíä. æíÍÊãá Ãä íßæä ãÚØæÝÇð Úáì ÃÚäÇÈ, Ýíßæä ãÌÑæÑÇð, æáåÐÇ ÞÑÃ Èßá ãäåãÇ ØÇÆÝÉ ãä ÇáÃÆãÉ</w:t>
      </w:r>
      <w:r>
        <w:rPr>
          <w:rtl w:val="true"/>
        </w:rPr>
        <w:t>.</w:t>
      </w:r>
    </w:p>
    <w:p>
      <w:pPr>
        <w:pStyle w:val="Normal"/>
        <w:jc w:val="distribute"/>
        <w:rPr/>
      </w:pPr>
      <w:r>
        <w:rPr>
          <w:rtl w:val="true"/>
        </w:rPr>
        <w:t xml:space="preserve">  </w:t>
      </w:r>
      <w:r>
        <w:rPr/>
        <w:t>æÞæáå: {ÕäæÇä æÛíÑ ÕäæÇä} ÇáÕäæÇä: åæ ÇáÃÕæá ÇáãÌÊãÚÉ Ýí ãäÈÊ æÇÍÏ, ßÇáÑãÇä æÇáÊíä, æÈÚÖ ÇáäÎíá æäÍæ Ðáß, æÛíÑ ÇáÕäæÇä: ãÇ ßÇä Úáì ÃÕá æÇÍÏ, ßÓÇÆÑ ÇáÃÔÌÇÑ, æãäå Óãí Úã ÇáÑÌá Õäæ ÃÈíå, ßãÇ ÌÇÁ Ýí ÇáÕÍíÍ Ãä ÑÓæá Çááå Õáì Çááå Úáíå æÓáã ÞÇá áÚãÑ: «ÃãÇ ÔÚÑÊ Ãä Úã ÇáÑÌá Õäæ ÃÈíå». æÞÇá ÓÝíÇä ÇáËæÑí æÔÚÈÉ Úä ÃÈí ÅÓÍÇÞ Úä ÇáÈÑÇÁ ÑÖí Çááå Úäå: ÇáÕäæÇä åí ÇáäÎáÇÊ Ýí ÃÕá æÇÍÏ, æÛíÑ ÇáÕäæÇä ÇáãÊÝÑÞÇÊ, æÞÇáå ÇÈä ÚÈÇÓ æãÌÇåÏ æÇáÖÍÇß æÞÊÇÏÉ æÚÈÏ ÇáÑÍãä Èä ÒíÏ Èä ÃÓáã æÛíÑ æÇÍÏ</w:t>
      </w:r>
      <w:r>
        <w:rPr>
          <w:rtl w:val="true"/>
        </w:rPr>
        <w:t>.</w:t>
      </w:r>
    </w:p>
    <w:p>
      <w:pPr>
        <w:pStyle w:val="Normal"/>
        <w:jc w:val="distribute"/>
        <w:rPr/>
      </w:pPr>
      <w:r>
        <w:rPr>
          <w:rtl w:val="true"/>
        </w:rPr>
        <w:t xml:space="preserve">  </w:t>
      </w:r>
      <w:r>
        <w:rPr/>
        <w:t>æÞæáå: {ÊÓÞì ÈãÇÁ æÇÍÏ æäÝÖá ÈÚÖåÇ Úáì ÈÚÖ Ýí ÇáÃßá} ÞÇá ÇáÃÚãÔ Úä ÃÈí ÕÇáÍ, Úä ÃÈí åÑíÑÉ ÑÖí Çááå Úäå, Úä ÇáäÈí Õáì Çááå Úáíå æÓáã {æäÝÖá ÈÚÖåÇ Úáì ÈÚÖ Ýí ÇáÃßá} ÞÇá «ÇáÏÞá, æÇáÝÇÑÓí, æÇáÍáæ, æÇáÍÇãÖ», ÑæÇå ÇáÊÑãÐí æÞÇá: ÍÓä ÛÑíÈ, Ãí åÐÇ ÇáÇÎÊáÇÝ Ýí ÃÌäÇÓ ÇáËãÑÇÊ æÇáÒÑæÚ Ýí ÃÔßÇáåÇ æÃáæÇäåÇ, æØÚæãåÇ æÑæÇÆÍåÇ, æÃæÑÇÞåÇ æÃÒåÇÑåÇ, ÝåÐÇ Ýí ÛÇíÉ ÇáÍáÇæÉ, æåÐÇ Ýí ÛÇíÉ ÇáÍãæÖÉ, æÐÇ Ýí ÛÇíÉ ÇáãÑÇÑÉ, æÐÇ ÚÝÕ, æåÐÇ ÚÐÈ, æåÐÇ ÌãÚ åÐÇ æåÐÇ, Ëã íÓÊÍíá Åáì ØÚã ÂÎÑ ÈÅÐä Çááå ÊÚÇáì, æåÐÇ ÃÕÝÑ, æåÐÇ ÃÍãÑ, æåÐÇ ÃÈíÖ, æåÐÇ ÃÓæÏ, æåÐÇ ÃÒÑÞ, æßÐáß ÇáÒåæÑÇÊ ãÚ ÃäåÇ ßáåÇ ÊÓÊãÏ ãä ØÈíÚÉ æÇÍÏÉ æåæ ÇáãÇÁ, ãÚ ÇáÇÎÊáÇÝ ÇáßËíÑ ÇáÐí áÇ íäÍÕÑ æáÇ íäÖÈØ ÝÝí Ðáß ÂíÇÊ áãä ßÇä æÇÚíÇð, æåÐÇ ãä ÃÚÙã ÇáÏáÇáÇÊ Úáì ÇáÝÇÚá ÇáãÎÊÇÑ ÇáÐí ÈÞÏÑÊå ÝÇæÊ Èíä ÇáÃÔíÇÁ, æÎáÞåÇ Úáì ãÇ íÑíÏ, æáåÐÇ ÞÇá ÊÚÇáì: {Åä Ýí Ðáß áÇóíÇÊ áÞæã íÚÞ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ÊóÚúÌóÈú ÝóÚóÌóÈñ Þóæúáõåõãú ÃóÅöÐóÇ ßõäøÇ ÊõÑóÇÈÇð ÃóÅöäøÇ áóÝöí ÎóáúÞò ÌóÏöíÏò ÃõæúáóÜóÆößó ÇáøÐöíäó ßóÝóÑõæÇú ÈöÑóÈøåöãú æóÃõæúáóÆößó ÇáÃÛúáÇóáõ Ýöíó ÃóÚúäóÇÞöåöãú æóÃõæúáóÜóÆößó ÃóÕúÍóÇÈõ ÇáäøÇÑö åõãú ÝöíåóÇ ÎóÇáöÏæäó</w:t>
      </w:r>
      <w:r>
        <w:rPr>
          <w:rtl w:val="true"/>
        </w:rPr>
        <w:t xml:space="preserve"> </w:t>
      </w:r>
    </w:p>
    <w:p>
      <w:pPr>
        <w:pStyle w:val="Normal"/>
        <w:jc w:val="distribute"/>
        <w:rPr/>
      </w:pPr>
      <w:r>
        <w:rPr>
          <w:rtl w:val="true"/>
        </w:rPr>
        <w:t xml:space="preserve">  </w:t>
      </w:r>
      <w:r>
        <w:rPr/>
        <w:t>ÔÇíÞæá ÊÚÇáì áÑÓæáå ãÍãÏ Õáì Çááå Úáíå æÓáã: {æÅä ÊÚÌÈ} ãä ÊßÐíÈ åÄáÇÁ ÇáãÔÑßíä ÈÇáãÚÇÏ, ãÚ ãÇ íÔÇåÏæäå ãä ÂíÇÊ Çááå ÓÈÍÇäå æÏáÇÆáå Ýí ÎáÞå Úáì Ãäå ÇáÞÇÏÑ Úáì ãÇ íÔÇÁ, æãÚ ãÇ íÚÊÑÝæä Èå ãä Ãäå ÇÈÊÏÃ ÎáÞ ÇáÃÔíÇÁ ÝßæäåÇ ÈÚÏ Ãä áã Êßä ÔíÆÇð ãÐßæÑÇð, Ëã åã ÈÚÏ åÐÇ íßÐÈæä ÎÈÑå Ýí Ãäå ÓíÚíÏ ÇáÚÇáã ÎáÞÇð ÌÏíÏÇð, æÞÏ ÇÚÊÑÝæÇ æÔÇåÏæÇ ãÇ åæ ÃÚÌÈ ããÇ ßÐÈæÇ Èå, ÝÇáÚÌÈ ãä Þæáåã {ÃÆÐÇ ßäÇ ÊÑÇÈÇð ÃÆäÇ áÝí ÎáÞ ÌÏíÏ}, æÞÏ Úáã ßá ÚÇáã æÚÇÞá Ãä ÎáÞ ÇáÓãæÇÊ æÇáÃÑÖ ÃßÈÑ ãä ÎáÞ ÇáäÇÓ, æÃä ãä ÈÏÃ ÇáÎáÞ ÝÇáÅÚÇÏÉ Úáíå ÃÓåá, ßãÇ ÞÇá ÊÚÇáì: {Ãæ áã íÑæÇ Ãä Çááå ÇáÐí ÎáÞ ÇáÓãæÇÊ æÇáÃÑÖ æáã íÚí ÈÎáÞåä ÈÞÇÏÑ Úáì Ãä íÍíí ÇáãæÊì Èáì Åäå Úáì ßá ÔíÁ ÞÏíÑ} Ëã äÚÊ ÇáãßÐÈíä ÈåÐÇ ÝÞÇá: {ÃæáÆß ÇáÐíä ßÝÑæÇ ÈÑÈåã æÃæáÆß ÇáÃÛáÇá Ýí ÃÚäÇÞåã} Ãí íÓÍÈæä ÈåÇ Ýí ÇáäÇÑ {æÃæáÆß ÃÕÍÇÈ ÇáäÇÑ åã ÝíåÇ ÎÇáÏæä} Ãí ãÇßËæä ÝíåÇ ÃÈÏÇð áÇ íÍæáæä ÚäåÇ æáÇ íÒæáæä</w:t>
      </w:r>
      <w:r>
        <w:rPr>
          <w:rtl w:val="true"/>
        </w:rPr>
        <w:t>.</w:t>
      </w:r>
    </w:p>
    <w:p>
      <w:pPr>
        <w:pStyle w:val="Normal"/>
        <w:jc w:val="distribute"/>
        <w:rPr/>
      </w:pPr>
      <w:r>
        <w:rPr>
          <w:rtl w:val="true"/>
        </w:rPr>
        <w:t xml:space="preserve"> </w:t>
      </w:r>
      <w:r>
        <w:rPr/>
        <w:t>æóíóÓúÊóÚúÌöáõæäóßó ÈöÇáÓøíøÆóÉö ÞóÈúáó ÇáúÍóÓóäóÉö æóÞóÏú ÎóáóÊú ãöä ÞóÈúáöåöãõ ÇáúãóËõáÇóÊõ æóÅöäø ÑóÈøßó áóÐõæ ãóÛúÝöÑóÉò áøáäøÇÓö Úóáóìó Ùõáúãöåöãú æóÅöäø ÑóÈøßó áóÔóÏöíÏõ ÇáúÚöÞóÇÈö</w:t>
      </w:r>
      <w:r>
        <w:rPr>
          <w:rtl w:val="true"/>
        </w:rPr>
        <w:t xml:space="preserve"> </w:t>
      </w:r>
    </w:p>
    <w:p>
      <w:pPr>
        <w:pStyle w:val="Normal"/>
        <w:jc w:val="distribute"/>
        <w:rPr/>
      </w:pPr>
      <w:r>
        <w:rPr>
          <w:rtl w:val="true"/>
        </w:rPr>
        <w:t xml:space="preserve">  </w:t>
      </w:r>
      <w:r>
        <w:rPr/>
        <w:t>íÞæá ÊÚÇáì: {æíÓÊÚÌáæäß} Ãí åÄáÇÁ ÇáãßÐÈæä {ÈÇáÓíÆÉ ÞÈá ÇáÍÓäÉ} Ãí ÈÇáÚÞæÈÉ ßãÇ ÃÎÈÑ Úäåã Ýí Þæáå: {æÞÇáæÇ íÇ ÃíåÇ ÇáÐí äÒá Úáíå ÇáÐßÑ Åäß áãÌäæä, áæ ãÇ ÊÃÊíäÇ ÈÇáãáÇÆßÉ Åä ßäÊ ãä ÇáÕÇÏÞíä, ãÇ ääÒá ÇáãáÇÆßÉ ÅáÇ ÈÇáÍÞ æãÇ ßÇäæÇ ÅÐÇð ãäÙÑíä}, æÞÇá ÊÚÇáì: {æíÓÊÚÌáæäß ÈÇáÚÐÇÈ} ÇáÇóíÊíä, æÞÇá ÊÚÇáì: {ÓÃá ÓÇÆá ÈÚÐÇÈ æÇÞÚ}, æÞÇá: {íÓÊÚÌá ÈåÇ ÇáÐíä áÇ íÄãäæä ÈåÇ æÇáÐíä ÂãäæÇ ãÔÝÞæä ãäåÇ æíÚáãæä ÃäåÇ ÇáÍÞ} {æÞÇáæÇ ÑÈäÇ ÚÌá áäÇ ÞØäÇ} ÇáÇóíÉ, Ãí ÚÞÇÈäÇ æÍÓÇÈäÇ, ßãÇ ÞÇá ãÎÈÑÇð Úäåã: {æÅÐ ÞÇáæÇ Çááåã Åä ßÇä åÐÇ åæ ÇáÍÞ ãä ÚäÏß} ÇáÇóíÉ, ÝßÇäæÇ ãä ÔÏÉ ÊßÐíÈåã æÚäÇÏåã æßÝÑåã íØáÈæä Ãä íÃÊíåã ÈÚÐÇÈ  Çááå ÞÇá Çááå ÊÚÇáì: {æÞÏ ÎáÊ ãä ÞÈáåã ÇáãËáÇÊ} Ãí ÞÏ ÃæÞÚäÇ äÞãäÇ ÈÇáÃãã ÇáÎÇáíÉ æÌÚáäÇåã ÚÈÑÉ æÚÙÉ áãä ÇÊÚÙ Èåã</w:t>
      </w:r>
      <w:r>
        <w:rPr>
          <w:rtl w:val="true"/>
        </w:rPr>
        <w:t>.</w:t>
      </w:r>
    </w:p>
    <w:p>
      <w:pPr>
        <w:pStyle w:val="Normal"/>
        <w:jc w:val="distribute"/>
        <w:rPr/>
      </w:pPr>
      <w:r>
        <w:rPr>
          <w:rtl w:val="true"/>
        </w:rPr>
        <w:t xml:space="preserve">  </w:t>
      </w:r>
      <w:r>
        <w:rPr/>
        <w:t>Ëã ÃÎÈÑ ÊÚÇáì Ãäå áæáÇ Íáãå æÚÝæå áÚÇÌáåã ÈÇáÚÞæÈÉ ßãÇ ÞÇá: {æáæ íÄÇÎÐ Çááå ÇáäÇÓ ÈãÇ ßÓÈæÇ ãÇ ÊÑß Úáì ÙåÑåÇ ãä ÏÇÈÉ}, æÞÇá ÊÚÇáì Ýí åÐå ÇáÇóíÉ ÇáßÑíãÉ: {æÅä ÑÈß áÐæ ãÛÝÑÉ ááäÇÓ Úáì Ùáãåã} Ãí Åäå ÊÚÇáì Ðæ ÚÝæ æÕÝÍ æÓÊÑ ááäÇÓ ãÚ Ãäåã íÙáãæä æíÎØÆæä ÈÇááíá æÇáäåÇÑ, Ëã ÞÑä åÐÇ ÇáÍßã ÈÃäå ÔÏíÏ ÇáÚÞÇÈ áíÚÊÏá ÇáÑÌÇÁ æÇáÎæÝ, ßãÇ ÞÇá ÊÚÇáì: {ÝÅä ßÐÈæß ÝÞá ÑÈßã Ðæ ÑÍãÉ æÇÓÚÉ æáÇ íÑÏ ÈÃÓå Úä ÇáÞæã ÇáãÌÑãíä} æÞÇá: {Åä ÑÈß áÓÑíÚ ÇáÚÞÇÈ æÅäå áÛÝæÑ ÑÍíã}, æÞÇá: {äÈìÁ ÚÈÇÏí Ãäí ÃäÇ ÇáÛÝæÑ ÇáÑÍíã * æÃä ÚÐÇÈí åæ ÇáÚÐÇÈ ÇáÃáíã} Åáì ÃãËÇá Ðáß ãä ÇáÇóíÇÊ ÇáÊí ÊÌãÚ ÇáÑÌÇÁ æÇáÎæÝ. æÞÇá ÇÈä ÃÈí ÍÇÊã: ÍÏËäÇ ÃÈí, ÍÏËäÇ ãæÓì Èä ÅÓãÇÚíá, ÍÏËäÇ ÍãÇÏ Úä Úáí Èä ÒíÏ Úä ÓÚíÏ Èä ÇáãÓíÈ ÞÇá: áãÇ äÒáÊ åÐå ÇáÇóíÉ {æÅä ÑÈß áÐæ ãÛÝÑÉ ááäÇÓ Úáì Ùáãåã} ÇáÇóíÉ, ÞÇá ÑÓæá Çááå Õáì Çááå Úáíå æÓáã: «áæáÇ ÚÝæ Çááå æÊÌÇæÒå ãÇ åäÃ ÃÍÏÇð ÇáÚíÔ, æáæáÇ æÚíÏå æÚÞÇÈå áÇ Êßá ßá ÃÍÏ» æÑæì ÇáÍÇÝÙ ÇÈä ÚÓÇßÑ Ýí ÊÑÌãÉ ÇáÍÓä Èä ÚËãÇä ÃÈí ÍÓÇä ÇáÒíÇÏí Ãäå ÑÃì ÑÈ ÇáÚÒÉ Ýí Çáäæã, æÑÓæá Çááå Õáì Çááå Úáíå æÓáã æÇÞÝ Èíä íÏíå íÔÝÚ Ýí ÑÌá ãä ÃãÊå, ÝÞÇá áå: Ãáã íßÝß Ãäí ÃäÒáÊ Úáíß Ýí ÓæÑÉ ÇáÑÚÏ {æÅä ÑÈß áÐæ ãÛÝÑÉ ááäÇÓ Úáì Ùáãåã} ÞÇá: Ëã ÇäÊÈå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õæáõ ÇáøÐöíäó ßóÝóÑõæÇú áóæúáÂ ÃõäÒöáó Úóáóíúåö ÂíóÉñ ãøä ÑøÈøåö ÅöäøãóÂ ÃóäÊó ãõäÐöÑñ æóáößõáø Þóæúãò åóÇÏò</w:t>
      </w:r>
      <w:r>
        <w:rPr>
          <w:rtl w:val="true"/>
        </w:rPr>
        <w:t xml:space="preserve"> </w:t>
      </w:r>
    </w:p>
    <w:p>
      <w:pPr>
        <w:pStyle w:val="Normal"/>
        <w:jc w:val="distribute"/>
        <w:rPr/>
      </w:pPr>
      <w:r>
        <w:rPr>
          <w:rtl w:val="true"/>
        </w:rPr>
        <w:t xml:space="preserve">  </w:t>
      </w:r>
      <w:r>
        <w:rPr/>
        <w:t>íÞæá ÊÚÇáì ÅÎÈÇÑÇð Úä ÇáãÔÑßíä Ãäåã íÞæáæä ßÝÑÇð æÚäÇÏÇð: áæáÇ íÃÊíäÇ ÈÂíÉ ãä ÑÈå ßãÇ ÃÑÓá ÇáÃæáæä, ßãÇ ÊÚäÊæÇ Úáíå Ãä íÌÚá áåã ÇáÕÝÇ ÐåÈÇð, æÃä íÒíÍ Úäåã ÇáÌÈÇá, æíÌÚá ãßÇäåÇ ãÑæÌÇð æÃäåÇÑÇð, ÞÇá ÊÚÇáì: {æãÇ ãäÚäÇ Ãä äÑÓá ÈÇáÇóíÇÊ ÅáÇ Ãä ßÐÈ ÈåÇ ÇáÃæáæä} ÇáÇóíÉ, ÞÇá Çááå ÊÚÇáì: {ÅäãÇ ÃäÊ ãäÐÑ} Ãí ÅäãÇ Úáíß Ãä ÊÈáÛ ÑÓÇáÉ Çááå ÇáÊí ÃãÑß ÈåÇ, {áíÓ Úáíß åÏÇåã æáßä Çááå íåÏí ãä íÔÇÁ} æÞæáå: {æáßá Þæã åÇÏ} ÞÇá Úáí Èä ÃÈí ØáÍÉ Úä ÇÈä ÚÈÇÓ: Ãí áßá Þæã ÏÇÚ. æÞÇá ÇáÚæÝí Úä ÇÈä ÚÈÇÓ Ýí ÇáÇóíÉ: íÞæá Çááå ÊÚÇáì: ÃäÊ íÇ ãÍãÏ ãäÐÑ, æÃäÇ åÇÏí ßá Þæã, æßÐÇ ÞÇá ãÌÇåÏ æÓÚíÏ Èä ÌÈíÑ æÇáÖÍÇß æÛíÑ æÇÍÏ. æÚä ãÌÇåÏ {æáßá Þæã åÇÏ} Ãí äÈí, ßÞæáå: {æÅä ãä ÃãÉ ÅáÇ ÎáÇ ÝíåÇ äÐíÑ}, æÈå ÞÇá ÞÊÇÏÉ æÚÈÏ ÇáÑÍãä Èä ÒíÏ. æÞÇá ÃÈæ ÕÇáÍ æíÍíì Èä ÑÇÝÚ {æáßá Þæã åÇÏ} Ãí ÞÇÆÏ. æÞÇá ÃÈæ ÇáÚÇáíÉ: ÇáåÇÏí ÇáÞÇÆÏ, æÇáÞÇÆÏ ÇáÅãÇã, æÇáÅãÇã ÇáÚãá. æÚä ÚßÑãÉ æÃÈí ÇáÖÍì {áßá Þæã åÇÏ} ÞÇáÇ: åæ ãÍãÏ Õáì Çááå Úáíå æÓáã. æÞÇá ãÇáß: {æáßá Þæã åÇÏ} íÏÚæåã Åáì Çááå ÚÒ æÌá</w:t>
      </w:r>
      <w:r>
        <w:rPr>
          <w:rtl w:val="true"/>
        </w:rPr>
        <w:t>.</w:t>
      </w:r>
    </w:p>
    <w:p>
      <w:pPr>
        <w:pStyle w:val="Normal"/>
        <w:jc w:val="distribute"/>
        <w:rPr/>
      </w:pPr>
      <w:r>
        <w:rPr>
          <w:rtl w:val="true"/>
        </w:rPr>
        <w:t xml:space="preserve">  </w:t>
      </w:r>
      <w:r>
        <w:rPr/>
        <w:t>æÞÇá ÃÈæ ÌÚÝÑ Èä ÌÑíÑ ÍÏËäí ÃÍãÏ Èä íÍíì ÇáÕæÝí, ÍÏËäÇ ÇáÍÓä Èä ÇáÍÓíä ÇáÃäÕÇÑí, ÍÏËäÇ ãÚÇÐ Èä ãÓáã, ÍÏËäÇ ÇáåÑæí Úä ÚØÇÁ Èä ÇáÓÇÆÈ, Úä ÓÚíÏ Èä ÌÈíÑ Úä ÇÈä ÚÈÇÓ ÑÖí Çááå ÚäåãÇ, ÞÇá: áãÇ äÒáÊ {ÅäãÇ ÃäÊ ãäÐÑ æáßá Þæã åÇÏ} ÞÇá: æÖÚ ÑÓæá Çááå Õáì Çááå Úáíå æÓáã íÏíå Úáì ÕÏÑå æÞÇá: «ÃäÇ ÇáãäÐÑ, æáßá Þæã åÇÏ» æÃæãÃ ÈíÏå Åáì ãäßÈ Úáí, ÝÞÇá «ÃäÊ ÇáåÇÏí íÇ Úáí Èß íåÊÏí ÇáãåÊÏæä ãä ÈÚÏí» , æåÐÇ ÇáÍÏíË Ýíå äßÇÑÉ ÔÏíÏÉ, æÞÇá ÇÈä ÃÈí ÍÇÊã: ÍÏËäÇ Úáí Èä ÇáÍÓíä, ÍÏËäÇ ÚËãÇä Èä ÃÈí ÔíÈÉ, ÍÏËäÇ ÇáãØáÈ Èä ÒíÇÏ Úä ÇáÓÏí Úä ÚÈÏ ÎíÑ Úä Úáí {æáßá Þæã åÇÏ} ÞÇá: ÇáåÇÏí ÑÌá ãä Èäí åÇÔã. ÞÇá ÇáÌäíÏ: åæ Úáí Èä ÃÈí ØÇáÈ ÑÖí Çááå Úäå. ÞÇá ÇÈä ÃÈí ÍÇÊã: æÑæí Úä ÇÈä ÚÈÇÓ Ýí ÅÍÏì ÇáÑæÇíÇÊ æÚä ÃÈí ÌÚÝÑ ãÍãÏ Èä Úáí äÍæ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íóÚúáóãõ ãóÇ ÊóÍúãöáõ ßõáø ÃõäËóìó æóãóÇ ÊóÛöíÖõ ÇáÃÑúÍóÇãõ æóãóÇ ÊóÒúÏóÇÏõ æóßõáø ÔóíúÁò ÚöäÏóåõ ÈöãöÞúÏóÇÑò *  ÚóÇáöãõ ÇáúÛóíúÈö æóÇáÔøåóÇÏóÉö ÇáúßóÈöíÑõ ÇáúãõÊóÚóÇáö</w:t>
      </w:r>
      <w:r>
        <w:rPr>
          <w:rtl w:val="true"/>
        </w:rPr>
        <w:t xml:space="preserve"> </w:t>
      </w:r>
    </w:p>
    <w:p>
      <w:pPr>
        <w:pStyle w:val="Normal"/>
        <w:jc w:val="distribute"/>
        <w:rPr/>
      </w:pPr>
      <w:r>
        <w:rPr>
          <w:rtl w:val="true"/>
        </w:rPr>
        <w:t xml:space="preserve">   </w:t>
      </w:r>
      <w:r>
        <w:rPr/>
        <w:t>íÎÈÑ ÊÚÇáì Úä ÊãÇã Úáãå ÇáÐí áÇ íÎÝì Úáíå ÔíÁ, æÃäå ãÍíØ ÈãÇ ÊÍãáå ÇáÍæÇãá ãä ßá ÅäÇË ÇáÍíæÇäÇÊ, ßãÇ ÞÇá ÊÚÇáì: {æíÚáã ãÇ Ýí ÇáÃÑÍÇã} Ãí ãÇ ÍãáÊ ãä ÐßÑ Ãæ ÃäËì, Ãæ ÍÓä Ãæ ÞÈíÍ, Ãæ ÔÞí Ãæ ÓÚíÏ, Ãæ Øæíá ÇáÚãÑ Ãæ ÞÕíÑå, ßÞæáå ÊÚÇáì: {åæ ÃÚáã Èßã ÅÐ ÃäÔÃßã ãä ÇáÃÑÖ æÅÐ ÃäÊã ÃÌäÉ} ÇáÇóíÉ, æÞÇá ÊÚÇáì: {íÎáÞßã Ýí ÈØæä ÃãåÇÊßã ÎáÞÇð ãä ÈÚÏ ÎáÞ Ýí ÙáãÇÊ ËáÇË} Ãí ÎáÞßã ØæÑÇð ãä ÈÚÏ ØæÑ, ßãÇ ÞÇá ÊÚÇáì: {æáÞÏ ÎáÞäÇ ÇáÅäÓÇä ãä ÓáÇáÉ ãä Øíä Ëã ÌÚáäÇå äØÝÉ Ýí ÞÑÇÑ ãßíä * Ëã ÎáÞäÇ ÇáäØÝÉ ÚáÞÉ ÝÎáÞäÇ ÇáÚáÞÉ ãÖÛÉ ÝÎáÞäÇ ÇáãÖÛÉ ÚÙÇãÇð ÝßÓæäÇ ÇáÚÙÇã áÍãÇð Ëã ÃäÔÃäÇå ÎáÞÇð ÂÎÑ ÝÊÈÇÑß Çááå ÃÍÓä ÇáÎÇáÞíä} æÝí ÇáÕÍíÍíä Úä ÇÈä ãÓÚæÏ ÞÇá: ÞÇá ÑÓæá Çááå Õáì Çááå Úáíå æÓáã: «Åä ÎáÞ ÅÍÏßã íÌãÚ Ýí ÈØä Ããå ÃÑÈÚíä íæãÇð, Ëã íßæä ÚáÞÉ ãËá Ðáß, Ëã íßæä ãÖÛÉ ãËá Ðáß, Ëã íÈÚË Çááå Åáíå ãáßÇð ÝíÄãÑ ÈÃÑÈÚ ßáãÇÊ, ÈßÊÈ ÑÒÞå, æÚãÑå, æÚãáå, æÔÞí Ãæ ÓÚíÏ». æÝí ÇáÍÏíË ÇáÇóÎÑ «ÝíÞæá Çáãáß Ãí ÑÈ ÃÐßÑ Ãã ÃäËì ¿ Ãí ÑÈ ÃÔÞí Ãã ÓÚíÏ ¿ ÝãÇ ÇáÑÒÞ ¿ ÝãÇ ÇáÃÌá ¿ ÝíÞæá Çááå, æíßÊÈ Çáãáß</w:t>
      </w:r>
      <w:r>
        <w:rPr>
          <w:rtl w:val="true"/>
        </w:rPr>
        <w:t>}.</w:t>
      </w:r>
    </w:p>
    <w:p>
      <w:pPr>
        <w:pStyle w:val="Normal"/>
        <w:jc w:val="distribute"/>
        <w:rPr/>
      </w:pPr>
      <w:r>
        <w:rPr>
          <w:rtl w:val="true"/>
        </w:rPr>
        <w:t xml:space="preserve">  </w:t>
      </w:r>
      <w:r>
        <w:rPr/>
        <w:t>æÞæáå {æãÇ ÊÛíÖ ÇáÃÑÍÇã æãÇ ÊÒÏÇÏ} ÞÇá ÇáÈÎÇÑí: ÍÏËäÇ ÅÈÑÇåíã Èä ÇáãäÐÑ ÍÏËäÇ ãÚä ÍÏËäÇ ãÇáß Úä ÚÈÏ Çááå Èä ÏíäÇÑ, Úä ÇÈä ÚãÑ Ãä ÑÓæá Çááå Õáì Çááå Úáíå æÓáã ÞÇá: «ãÝÇÊíÍ ÇáÛíÈ ÎãÓ, áÇ íÚáãåä ÅáÇ Çááå: áÇ íÚáã ãÇ Ýí ÛÏ ÅáÇ Çááå, æáÇ íÚáã ãÇ ÊÛíÖ ÇáÃÑÍÇã ÅáÇ Çááå, æáÇ íÚáã ãÊì íÃÊí ÇáãØÑ ÃÍÏ ÅáÇ Çááå, æáÇ ÊÏÑí äÝÓ ÈÃí ÃÑÖ ÊãæÊ, æáÇ íÚáã ãÊì ÊÞæã ÇáÓÇÚÉ ÅáÇ Çááå» æÞÇá ÇáÚæÝí Úä ÇÈä ÚÈÇÓ {æãÇ ÊÛíÖ ÇáÃÑÍÇã} íÚäí ÇáÓÞØ,{æãÇ ÊÒÏÇÏ} íÞæá: ãÇ ÒÇÏÊ ÇáÑÍã Ýí ÇáÍãá Úáì ãÇ ÛÇÖÊ ÍÊì æáÏÊå ÊãÇãÇð, æÐáß Ãä ãä ÇáäÓÇÁ ãä ÊÍãá ÚÔÑÉ ÃÔåÑ, æãä ÊÍãá ÊÓÚÉ ÃÔåÑ, æãäåä ãä ÊÒíÏ Ýí ÇáÍãá, æãäåä ãä ÊäÞÕ, ÝÐáß ÇáÛíÖ æÇáÒíÇÏÉ ÇáÊí ÐßÑ Çááå ÊÚÇáì æßá Ðáß ÈÚáãå ÊÚÇáì</w:t>
      </w:r>
      <w:r>
        <w:rPr>
          <w:rtl w:val="true"/>
        </w:rPr>
        <w:t>.</w:t>
      </w:r>
    </w:p>
    <w:p>
      <w:pPr>
        <w:pStyle w:val="Normal"/>
        <w:jc w:val="distribute"/>
        <w:rPr/>
      </w:pPr>
      <w:r>
        <w:rPr>
          <w:rtl w:val="true"/>
        </w:rPr>
        <w:t xml:space="preserve">  </w:t>
      </w:r>
      <w:r>
        <w:rPr/>
        <w:t>æÞÇá ÇáÖÍÇß Úä ÇÈä ÚÈÇÓ Ýí Þæáå: {æãÇ ÊÛíÖ ÇáÃÑÍÇã æãÇ ÊÒÏÇÏ} ÞÇá: ãÇ äÞÕÊ ãä ÊÓÚÉ æãÇ ÒÇÏ ÚáíåÇ, æÞÇá ÇáÖÍÇß: æÖÚÊäí Ããí æÞÏ ÍãáÊäí Ýí ÈØäåÇ ÓäÊíä, ææáÏÊäí æÞÏ äÈÊÊ ËäíÊí. æÞÇá ÇÈä ÌÑíÌ Úä ÌãíáÉ ÈäÊ ÓÚÏ Úä ÚÇÆÔÉ ÞÇáÊ: áÇ íßæä ÇáÍãá ÃßËÑ ãä ÓäÊíä ÞÏÑ ãÇ íÊÍÑß Ùá ãÛÒá, æÞÇá ãÌÇåÏ {æãÇ ÊÛíÖ ÇáÃÑÍÇã æãÇ ÊÒÏÇÏ} ÞÇá: ãÇ ÊÑì ãä ÇáÏã Ýí ÍãáåÇ, æãÇ ÊÒÏÇÏ Úáì ÊÓÚÉ ÃÔåÑ, æÈå ÞÇá ÚØíÉ ÇáÚæÝí æÇáÍÓä ÇáÈÕÑí æÞÊÇÏÉ æÇáÖÍÇß, æÞÇá ãÌÇåÏ ÃíÖÇð: ÅÐÇ ÑÃÊ ÇáãÑÃÉ ÇáÏã Ïæä ÇáÊÓÚÉ, ÒÇÏ Úáì ÇáÊÓÚÉ ãËá ÃíÇã ÇáÍíÖ, æÞÇáå ÚßÑãÉ æÓÚíÏ Èä ÌÈíÑ æÇÈä ÒíÏ. æÞÇá ãÌÇåÏ ÃíÖÇð: {æãÇ ÊÛíÖ ÇáÃÑÍÇã} ÅÑÇÞÉ ÇáÏã ÍÊì íÎÓ ÇáæáÏ, {æãÇ ÊÒÏÇÏ} Åä áã ÊåÑÞ ÇáãÑÃÉ, Êã ÇáæáÏ æÚÙã. æÞÇá ãßÍæá: ÇáÌäíä Ýí ÈØä Ããå áÇ íØáÈ æáÇ íÍÒä æáÇ íÛÊã, æÅäãÇ íÃÊíå ÑÒÞå Ýí ÈØä Ããå ãä Ïã ÍíÖÊåÇ, Ýãä Ëã áÇ ÊÍíÖ ÇáÍÇãá, ÝÅÐÇ æÞÚ Åáì ÇáÃÑÖ, ÇÓÊåá, æÇÓÊåáÇáå ÇÓÊäßÇÑå áãßÇäå, ÝÅÐÇ ÞØÚÊ ÓÑÊå, Íæá Çááå ÑÒÞå Åáì ËÏíí Ããå ÍÊì áÇ íÍÒä æáÇ íØáÈ æáÇ íÛÊã, Ëã íÕíÑ ØÝáÇð íÊäÇæá ÇáÔíÁ ÈßÝå ÝíÃßáå, ÝÅÐÇ åæ ÈáÛ ÞÇá: åæ ÇáãæÊ Ãæ ÇáÞÊá Ãäì áí ÈÇáÑÒÞ ¿ ÝíÞæá ãßÍæá íÇæíáß: ÛÐÇß æÃäÊ Ýí ÈØä Ããß æÃäÊ ØÝá ÕÛíÑ, ÍÊì ÅÐÇ ÇÔÊÏÏÊ æÚÞáÊ ÞáÊ: åæ ÇáãæÊ Ãæ ÇáÞÊá Ãäì áí ÈÇáÑÒÞ, Ëã ÞÑÃ ãßÍæá {Çááå íÚáã ãÇ ÊÍãá ßá ÃäËì} ÇáÇóíÉ</w:t>
      </w:r>
      <w:r>
        <w:rPr>
          <w:rtl w:val="true"/>
        </w:rPr>
        <w:t>.</w:t>
      </w:r>
    </w:p>
    <w:p>
      <w:pPr>
        <w:pStyle w:val="Normal"/>
        <w:jc w:val="distribute"/>
        <w:rPr/>
      </w:pPr>
      <w:r>
        <w:rPr>
          <w:rtl w:val="true"/>
        </w:rPr>
        <w:t xml:space="preserve">  </w:t>
      </w:r>
      <w:r>
        <w:rPr/>
        <w:t>æÞÇá ÞÊÇÏÉ: {æßá ÔíÁ ÚäÏå ÈãÞÏÇÑ} Ãí ÈÃÌá, ÍÝÙ ÃÑÒÇÞ ÎáÞå æÂÌÇáåã, æÌÚá áÐáß ÃÌáÇð ãÚáæãÇð. æÝí ÇáÍÏíË ÇáÕÍíÍ Ãä ÅÍÏì ÈäÇÊ ÇáäÈí Õáì Çááå Úáíå æÓáã ÈÚËÊ Åáíå Ãä ÇÈäÇð áåÇ Ýí ÇáãæÊ, æÃäåÇ ÊÍÈ Ãä íÍÖÑå. ÝÈÚË ÅáíåÇ íÞæá: «Åä ááå ãÇ ÃÎÐ, æáå ãÇ ÃÚØì, æßá ÔíÁ ÚäÏå ÈÃÌá ãÓãì, ÝãÑæåÇ ÝáÊÕÈÑ æáÊÍÊÓÈ» ÇáÍÏíË ÈÊãÇãå. æÞæáå: {ÚÇáã ÇáÛíÈ æÇáÔåÇÏÉ} Ãí íÚáã ßá ÔíÁ ããÇ íÔÇåÏå ÇáÚÈÇÏ æããÇ íÛíÈ Úäåã, æáÇ íÎÝì Úáíå ãäå ÔíÁ {ÇáßÈíÑ} ÇáÐí åæ ÃßÈÑ ãä ßá ÔíÁ, {ÇáãÊÚÇá} Ãí Úáì ßá ÔíÁ {ÞÏ ÃÍÇØ Èßá ÔíÁ ÚáãÇð} æÞåÑ ßá ÔíÁ, ÝÎÖÚÊ áå ÇáÑÞÇÈ æÏÇä áå ÇáÚÈÇÏ ØæÚÇð æßÑå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ÓóæóÂÁñ ãøäúßõãú ãøäú ÃóÓóÑø ÇáúÞóæúáó æóãóäú ÌóåóÑó Èöåö æóãóäú åõæó ãõÓúÊóÎúÝò ÈöÇáúáøíúáö æóÓóÇÑöÈñ ÈöÇáäøåóÇÑö *  áóåõ ãõÚóÞøÈóÇÊñ ãøä Èóíúäö íóÏóíúåö æóãöäú ÎóáúÝöåö íóÍúÝóÙõæäóåõ ãöäú ÃóãúÑö Çááøåö Åöäø Çááøåó áÇó íõÛóíøÑõ ãóÇ ÈöÞóæúãò ÍóÊøìó íõÛóíøÑõæÇú ãóÇ ÈöÃóäúÝõÓöåöãú æóÅöÐóÇ ÃóÑóÇÏó Çááøåõ ÈöÞóæúãò ÓõæóÁðÇ ÝóáÇó ãóÑóÏø áóåõ æóãóÇ áóåõãú ãøä Ïõæäöåö ãöä æóÇáò</w:t>
      </w:r>
      <w:r>
        <w:rPr>
          <w:rtl w:val="true"/>
        </w:rPr>
        <w:t xml:space="preserve"> </w:t>
      </w:r>
    </w:p>
    <w:p>
      <w:pPr>
        <w:pStyle w:val="Normal"/>
        <w:jc w:val="distribute"/>
        <w:rPr/>
      </w:pPr>
      <w:r>
        <w:rPr>
          <w:rtl w:val="true"/>
        </w:rPr>
        <w:t xml:space="preserve">  </w:t>
      </w:r>
      <w:r>
        <w:rPr/>
        <w:t>íÎÈÑ ÊÚÇáì Úä ÅÍÇØÉ Úáãå ÈÌãíÚ ÎáÞå, æÃäå ÓæÇÁ ãäåã ãä ÃÓÑ Þæáå Ãæ ÌåÑ Èå, ÝÅäå íÓãÚå áÇ íÎÝì Úáíå ÔíÁ, ßÞæáå: {æÅä ÊÌåÑ ÈÇáÞæá ÝÅäå íÚáã ÇáÓÑ æÃÎÝì}, æÞÇá: {æíÚáã ãÇ ÊÎÝæä æãÇ ÊÚáäæä}, ÞÇáÊ ÚÇÆÔÉ ÑÖí Çááå ÚäåÇ: ÓÈÍÇä ÇáÐí æÓÚ ÓãÚå ÇáÃÕæÇÊ, æÇááå áÞÏ ÌÇÁÊ ÇáãÌÇÏáÉ ÊÔÊßí ÒæÌåÇ Åáì ÑÓæá Çááå Õáì Çááå Úáíå æÓáã, æÃäÇ Ýí ÌäÈ ÇáÈíÊ, æÅäå áíÎÝì Úáíø ÈÚÖ ßáÇãåÇ, ÝÃäÒá Çááå {ÞÏ ÓãÚ Çááå Þæá ÇáÊí ÊÌÇÏáß Ýí ÒæÌåÇ æÊÔÊßí Åáì Çááå æÇááå íÓãÚ ÊÍÇæÑßãÇ Åä Çááå ÓãíÚ ÈÕíÑ} æÞæáå {æãä åæ ãÓÊÎÝ ÈÇááíá} Ãí ãÎÊÝ Ýí ÞÚÑ ÈíÊå Ýí ÙáÇã Çááíá, {æÓÇÑÈ ÈÇáäåÇÑ} Ãí ÙÇåÑ ãÇÔ Ýí ÈíÇÖ ÇáäåÇÑ æÖíÇÆå, ÝÅä ßáíåãÇ Ýí Úáã Çááå Úáì ÇáÓæÇÁ, ßÞæáå ÊÚÇáì: {ÃáÇ Ííä íÓÊÛÔæä ËíÇÈåã} ÇáÇóíÉ</w:t>
      </w:r>
      <w:r>
        <w:rPr>
          <w:rtl w:val="true"/>
        </w:rPr>
        <w:t>.</w:t>
      </w:r>
    </w:p>
    <w:p>
      <w:pPr>
        <w:pStyle w:val="Normal"/>
        <w:jc w:val="distribute"/>
        <w:rPr/>
      </w:pPr>
      <w:r>
        <w:rPr>
          <w:rtl w:val="true"/>
        </w:rPr>
        <w:t xml:space="preserve">  </w:t>
      </w:r>
      <w:r>
        <w:rPr/>
        <w:t>æÞæáå ÊÚÇáì: {æãÇ Êßæä Ýí ÔÃä æãÇ ÊÊáæ ãäå ãä ÞÑÂä æáÇ ÊÚãáæä ãä Úãá ÅáÇ ßäÇ Úáíßã ÔåæÏÇð ÅÐ ÊÝíÖæä Ýíå æãÇ íÚÒÈ Úä ÑÈß ãä ãËÞÇá ÐÑÉ Ýí ÇáÃÑÖ æáÇ Ýí ÇáÓãÇÁ æáÇ ÃÕÛÑ ãä Ðáß æáÇ ÃßÈÑ ÅáÇ Ýí ßÊÇÈ ãÈíä}</w:t>
      </w:r>
      <w:r>
        <w:rPr>
          <w:rtl w:val="true"/>
        </w:rPr>
        <w:t>.</w:t>
      </w:r>
    </w:p>
    <w:p>
      <w:pPr>
        <w:pStyle w:val="Normal"/>
        <w:jc w:val="distribute"/>
        <w:rPr/>
      </w:pPr>
      <w:r>
        <w:rPr>
          <w:rtl w:val="true"/>
        </w:rPr>
        <w:t xml:space="preserve">  </w:t>
      </w:r>
      <w:r>
        <w:rPr/>
        <w:t>æÞæáå: {áå ãÚÞÈÇÊ ãä Èíä íÏíå æãä ÎáÝå íÍÝÙæäå ãä ÃãÑ Çááå} Ãí ááÚÈÏ ãáÇÆßÉ íÊÚÇÞÈæä Úáíå, ÍÑÓ ÈÇááíá æÍÑÓ ÈÇáäåÇÑ, íÍÝÙæäå ãä ÇáÃÓæÇÁ æÇáÍÇÏËÇÊ, ßãÇ íÊÚÇÞÈ ãáÇÆßÉ ÂÎÑæä áÍÝÙ ÇáÃÚãÇá ãä ÎíÑ Ãæ ÔÑ, ãáÇÆßÉ ÈÇááíá æãáÇÆßÉ ÈÇáäåÇÑ, ÝÇËäÇä Úä Çáíãíä æÇáÔãÇá íßÊÈÇä ÇáÃÚãÇá, ÕÇÍÈ Çáíãíä íßÊÈ ÇáÍÓäÇÊ, æÕÇÍÈ ÇáÔãÇá íßÊÈ ÇáÓíÆÇÊ, æãáßÇä ÂÎÑÇä íÍÝÙÇäå æíÍÑÓÇäå, æÇÍÏ ãä æÑÇÆå æÂÎÑ ãä ÞÏÇãå, Ýåæ Èíä ÃÑÈÚÉ ÃãáÇß ÈÇáäåÇÑ, æÃÑÈÚÉ ÃãáÇß ÈÇááíá, ÈÏáÇð ÍÇÝÙÇä æßÇÊÈÇä, ßãÇ ÌÇÁ Ýí ÇáÕÍíÍ «íÊÚÇÞÈæä Ýíßã ãáÇÆßÉ ÈÇááíá æãáÇÆßÉ ÈÇáäåÇÑ, æíÌÊãÚæä Ýí ÕáÇÉ ÇáÕÈÍ æÕáÇÉ ÇáÚÕÑ, ÝíÕÚÏ Åáíå ÇáÐíä ÈÇÊæÇ Ýíßã ÝíÓÃáåã æåæ ÃÚáã Èßã: ßíÝ ÊÑßÊã ÚÈÇÏí ¿ ÝíÞæáæä: ÃÊíäÇåã æåã íÕáæä, æÊÑßäÇåã æåã íÕáæä». æÝí ÇáÍÏíË ÇáÇóÎÑ «Åä ãÚßã ãä áÇ íÝÇÑÞßã ÅáÇ ÚäÏ ÇáÎáÇÁ æÚäÏ ÇáÌãÇÚ, ÝÇÓÊÍíæåã æÃßÑãæåã</w:t>
      </w:r>
      <w:r>
        <w:rPr>
          <w:rtl w:val="true"/>
        </w:rPr>
        <w:t>».</w:t>
      </w:r>
    </w:p>
    <w:p>
      <w:pPr>
        <w:pStyle w:val="Normal"/>
        <w:jc w:val="distribute"/>
        <w:rPr/>
      </w:pPr>
      <w:r>
        <w:rPr>
          <w:rtl w:val="true"/>
        </w:rPr>
        <w:t xml:space="preserve">  </w:t>
      </w:r>
      <w:r>
        <w:rPr/>
        <w:t>æÞÇá Úáí Èä ÃÈí ØáÍÉ Úä ÇÈä ÚÈÇÓ Ýí Þæáå: {áå ãÚÞÈÇÊ ãä Èíä íÏíå æãä ÎáÝå íÍÝÙæäå ãä ÃãÑ Çááå} æÇáãÚÞÈÇÊ ãä Çááå åí ÇáãáÇÆßÉ, æÞÇá ÚßÑãÉ Úä ÇÈä ÚÈÇÓ {íÍÝÙæäå ãä ÃãÑ Çááå} ÞÇá: ãáÇÆßÉ íÍÝÙæäå ãä Èíä íÏíå æãä ÎáÝå, ÝÅÐÇ ÌÇÁ ÞÏÑ Çááå ÎáæÇ Úäå, æÞÇá ãÌÇåÏ: ãÇ ãä ÚÈÏ ÅáÇ áå ãáß ãæßá, íÍÝÙå Ýíäæãå æíÞÙÊå ãä ÇáÌä æÇáÅäÓ æÇáåæÇã, ÝãÇ ãäåÇ ÔíÁ íÃÊíå íÑíÏå, ÅáÇ ÞÇá áå Çáãáß æÑÇÁß, ÅáÇ ÔíÁ ÃÐä Çááå Ýíå ÝíÕíÈå</w:t>
      </w:r>
      <w:r>
        <w:rPr>
          <w:rtl w:val="true"/>
        </w:rPr>
        <w:t>.</w:t>
      </w:r>
    </w:p>
    <w:p>
      <w:pPr>
        <w:pStyle w:val="Normal"/>
        <w:jc w:val="distribute"/>
        <w:rPr/>
      </w:pPr>
      <w:r>
        <w:rPr>
          <w:rtl w:val="true"/>
        </w:rPr>
        <w:t xml:space="preserve">  </w:t>
      </w:r>
      <w:r>
        <w:rPr/>
        <w:t>æÞÇá ÇáËæÑí Úä ÍÈíÈ Èä ÃÈí ËÇÈÊ, Úä ÓÚíÏ Èä ÌÈíÑ Úä ÇÈä ÚÈÇÓ Ýí Þæáå: {áå ãÚÞÈÇÊ ãä Èíä íÏíå æãä ÎáÝå} ÞÇá: Ðáß ãáß ãä ãáæß ÇáÏäíÇ, áå ÍÑÓ ãä Ïæäå ÍÑÓ, æÞÇá ÇáÚæÝí Úä ÇÈä ÚÈÇÓ: {áå ãÚÞÈÇÊ ãä Èíä íÏíå æãä ÎáÝå} íÚäí æáí ÇáÔíØÇä íßæä Úáíå ÇáÍÑÓ. æÞÇá ÚßÑãÉ Ýí ÊÝÓíÑåÇ: åÄáÇÁ ÇáÃãÑÇÁ ÇáãæÇßÈ Èíä íÏíå æãä ÎáÝå, æÞÇá ÇáÖÍÇß Ýí ÇáÇóíÉ: åæ ÇáÓáØÇä ÇáãÍÑæÓ ãä ÃãÑ Çááå, æåã Ãåá ÇáÔÑß, æÇáÙÇåÑ Ü æÇááå ÃÚáã Ü Ãä ãÑÇÏ ÇÈä ÚÈÇÓ æÚßÑãÉ æÇáÖÍÇß ÈåÐÇ Ãä ÍÑÓ ÇáãáÇÆßÉ ááÚÈÏ íÔÈå ÍÑÓ åÄáÇÁ áãáæßåã æÃãÑÇÆåã</w:t>
      </w:r>
      <w:r>
        <w:rPr>
          <w:rtl w:val="true"/>
        </w:rPr>
        <w:t>.</w:t>
      </w:r>
    </w:p>
    <w:p>
      <w:pPr>
        <w:pStyle w:val="Normal"/>
        <w:jc w:val="distribute"/>
        <w:rPr/>
      </w:pPr>
      <w:r>
        <w:rPr>
          <w:rtl w:val="true"/>
        </w:rPr>
        <w:t xml:space="preserve">  </w:t>
      </w:r>
      <w:r>
        <w:rPr/>
        <w:t>æÞÏ Ñæì ÇáÅãÇã ÃÈæ ÌÚÝÑ Èä ÌÑíÑ ååäÇ ÍÏíËÇð ÛÑíÈÇð ÌÏÇð, ÝÞÇá ÍÏËäí ÇáãËäì, ÍÏËäÇ ÅÈÑÇåíã Èä ÚÈÏ ÇáÓáÇã Èä ÕÇáÍ ÇáÞÔíÑí, ÍÏËäÇ Úáí Èä ÌÑíÑ Úä ÍãÇÏ Èä ÓáãÉ Úä ÚÈÏ ÇáÍãíÏ Èä ÌÚÝÑ Úä ßäÇäÉ ÇáÚÏæí ÞÇá: ÏÎá ÚËãÇä Èä ÚÝÇä Úáì ÑÓæá Çááå Õáì Çááå Úáíå æÓáã, ÝÞÇá: íÇ ÑÓæá Çááå ÃÎÈÑäí Úä ÇáÚÈÏ ßã ãÚå ãä ãáß ¿ ÝÞÇá «ãáß Úáì íãíäß Úáì ÍÓäÇÊß, æåæ ÃãíÑ Úáì ÇáÐí Úáì ÇáÔãÇá, ÝÅÐÇ ÚãáÊ ÍÓäÉ ßÊÈÊ ÚÔÑÇð, æÅÐÇ ÚãáÊ ÓíÆÉ ÞÇá ÇáÐí Úáì ÇáÔãÇá ááÐí Úáì Çáíãíä ÃßÊÈåÇ ¿ ÞÇá: áÇ, áÚáå íÓÊÛÝÑ Çááå æíÊæÈ ÝíÓÊÃÐäå ËáÇË ãÑÇÊ, ÝÅÐÇ ÞÇá ËáÇËÇð, ÞÇá: ÇßÊÈåÇ ÃÑÇÍäÇ Çááå ãäå ÝÈÆÓ ÇáÞÑíä, ãÇ ÃÞá ãÑÇÞÈÊå ááå æÃÞá ÇÓÊÍíÇÁå ãäÇ, íÞæá Çááå: {ãÇ íáÝÙ ãä Þæá ÅáÇ áÏíå ÑÞíÈ ÚÊíÏ} æãáßÇä ãä Èíä íÏíß æãä ÎáÝß, íÞæá Çááå ÊÚÇáì: {áå ãÚÞÈÇÊ ãä Èíä íÏíå æãä ÎáÝå} ÇáÇóíÉ æãáß ÞÇÈÖ Úáì äÇÕíÊß, ÝÅöÐÇ ÊæÇÖÚÊ ááå ÑÝÚß, æÅÐÇ ÊÌÈÑÊ Úáì Çááå ÞÕãß, æãáßÇä Úáì ÔÝÊíß áíÓ íÍÝÙÇä Úáíß ÅáÇ ÇáÕáÇÉ Úáì ãÍãÏ Õáì Çááå Úáíå æÓáã. æãáß ÞÇÆã Úáì Ýíß áÇ íÏÚ Ãä ÊÏÎá ÇáÍíÉ Ýí Ýíß, æãáßÇä Úáì Úíäíß, ÝåÄáÇÁ ÚÔÑÉ ÃãáÇß Úáì ßá ÂÏãí, íäÒáæä ãáÇÆßÉ Çááíá Úáì ãáÇÆßÉ ÇáäåÇÑ, áÃä ãáÇÆßÉ Çááíá Óæì ãáÇÆßÉ ÇáäåÇÑ, ÝåÄáÇÁ ÚÔÑæä ãáßÇð Úáì ßá ÂÏãí, æÅÈáíÓ ÈÇáäåÇÑ ææáÏå ÈÇááíá</w:t>
      </w:r>
      <w:r>
        <w:rPr>
          <w:rtl w:val="true"/>
        </w:rPr>
        <w:t>».</w:t>
      </w:r>
    </w:p>
    <w:p>
      <w:pPr>
        <w:pStyle w:val="Normal"/>
        <w:jc w:val="distribute"/>
        <w:rPr/>
      </w:pPr>
      <w:r>
        <w:rPr>
          <w:rtl w:val="true"/>
        </w:rPr>
        <w:t xml:space="preserve">  </w:t>
      </w:r>
      <w:r>
        <w:rPr/>
        <w:t>æÞÇá ÇáÅãÇã ÃÍãÏ ÑÍãå Çááå: ÍÏËäÇ ÃÓæÏ Èä ÚÇãÑ, ÍÏËäÇ ÓÝíÇä, ÍÏËäí ãäÕæÑ Úä ÓÇáã Èä ÃÈí ÇáÌÚÏ Úä ÃÈíå, Úä ÚÈÏ Çááå ÞÇá: ÞÇá ÑÓæá Çááå Õáì Çááå Úáíå æÓáã: «ãÇ ãäßã ãä ÃÍÏ ÅáÇ æÞÏ æßá Èå ÞÑíäå ãä ÇáÌä æÞÑíäå ãä ÇáãáÇÆßÉ» ÞÇáæÇ: æÅíÇß íÇÑÓæá Çááå ¿ ÞÇá: «æÅíÇí, æáßä Çááå ÃÚÇääí Úáíå, ÝáÇ íÃãÑäí ÅáÇ ÈÎíÑ», ÇäÝÑÏ ÈÅÎÑÇÌå ãÓáã. æÞæáå: {íÍÝÙæäå ãä ÃãÑ Çááå} Þíá: ÇáãÑÇÏ ÍÝÙåã áå ãä ÃãÑ Çááå, ÑæÇå Úáí Èä ÃÈí ØáÍÉ æÛíÑå Úä ÇÈä ÚÈÇÓ, æÅáíå ÐåÈ ãÌÇåÏ æÓÚíÏ Èä ÌÈíÑ æÅÈÑÇåíã ÇáäÎÚí æÛíÑåã. æÞÇá ÞÊÇÏÉ: {íÍÝÙæäå ãä ÃãÑ Çááå} ÞÇá: æÝí ÈÚÖ ÇáÞÑÇÁÇÊ íÍÝÙæäå ÈÃãÑ Çááå, æÞÇá ßÚÈ ÇáÃÍÈÇÑ: áæ ÊÌáì áÇÈä áÇóÏã ßá Óåá æßá ÍÒä, áÑÃì ßá ÔíÁ ãä Ðáß ÔíÇØíä, áæáÇ Ãä Çááå æßá Èßã ãáÇÆßÉ íÐÈæä Úäßã Ýí ãØÚãßã æãÔÑÈßã æÚæÑÇÊßã ÅÐÇð áÊÎØÝÊã. æÞÇá ÃÈæ ÃãÇãÉ: ãÇ ãä ÂÏãí æãÚå ãáß íÐæÏ Úäå ÍÊì íÓáãå ááÐí ÞÏÑ áå, æÞÇá ÃÈæ ãÌáÒ: ÌÇÁ ÑÌá ãä ãÑÇÏ Åáì Úáí ÑÖí Çááå Úäå æåæ íÕáí ÝÞÇá: ÇÍÊÑÓ: ÝÅä äÇÓÇð ãä ãÑÇÏ íÑíÏæä ÞÊáß, ÝÞÇá: Åä ãÚ ßá ÑÌá ãáßíä íÍÝÙÇäå ããÇ áã íÞÏøÑ, ÝÅÐÇ ÌÇÁ ÇáÞÏÑ ÎáíÇ Èíäå æÈíäå, Åä ÇáÃÌá ÌäÉ ÍÕíäÉ</w:t>
      </w:r>
      <w:r>
        <w:rPr>
          <w:rtl w:val="true"/>
        </w:rPr>
        <w:t>.</w:t>
      </w:r>
    </w:p>
    <w:p>
      <w:pPr>
        <w:pStyle w:val="Normal"/>
        <w:jc w:val="distribute"/>
        <w:rPr/>
      </w:pPr>
      <w:r>
        <w:rPr>
          <w:rtl w:val="true"/>
        </w:rPr>
        <w:t xml:space="preserve">  </w:t>
      </w:r>
      <w:r>
        <w:rPr/>
        <w:t>æÞÇá ÈÚÖåã {íÍÝÙæäå ãä ÃãÑ Çááå} ÈÃãÑ Çááå, ßãÇ ÌÇÁ Ýí ÇáÍÏíË Ãäåã ÞÇáæÇ: íÇ ÑÓæá Çááå, ÃÑÃíÊ ÑÞìó äÓÊÑÞí ÈåÇ, åá ÊÑÏ ãä ÞÏÑ Çááå ÔíÆÇð ¿ ÝÞÇá «åí ãä ÞÏÑ Çááå». æÞÇá ÇÈä ÃÈí ÍÇÊã: ÍÏËäÇ ÃÈæ ÓÚíÏ ÇáÃÔÌ, ÍÏËäÇ ÍÝÕ Èä ÛíÇË Úä ÃÔÚË Úä Ìåã, Úä ÅÈÑÇåíã ÞÇá: ÃæÍì Çááå Åáì äÈí ãä ÃäÈíÇÁ Èäí ÅÓÑÇÆíá: Ãä Þá áÞæãß: Åäå áíÓ ãä Ãåá ÞÑíÉ æáÇ Ãåá ÈíÊ íßæäæä Úáì ØÇÚÉ Çááå ÝíÊÍæáæä ãäåÇ Åáì ãÚÕíÉ Çááå, ÅáÇ Íæá Çááå Úäåã ãÇ íÍÈæä Åáì ãÇ íßÑåæä, Ëã ÞÇá: Åä ÊÕÏíÞ Ðáß Ýí ßÊÇÈ Çááå {Åä Çááå áÇ íÛíÑ ãÇ ÈÞæã ÍÊì íÛíÑæÇ ãÇ ÈÃäÝÓåã}. æÞÏ æÑÏ åÐÇ Ýí ÍÏíË ãÑÝæÚ, ÝÞÇá ÇáÍÇÝÙ ãÍãÏ Èä ÚËãÇä Èä ÃÈí ÔíÈÉ Ýí ßÊÇÈå ÕÝÉ ÇáÚÑÔ: ÍÏËäÇ ÇáÍÓä Èä Úáí, ÍÏËäÇ ÇáåíËã Èä ÇáÃÔÚË ÇáÓáãí, ÍÏËäÇ ÃÈæ ÍäíÝÉ ÇáíãÇäí ÇáÃäÕÇÑí Úä ÚãíÑ Èä ÚÈÏ Çáãáß ÞÇá: ÎØÈäÇ Úáí Èä ÃÈí ØÇáÈ Úáì ãäÈÑ ÇáßæÝÉ ÞÇá: ßäÊ ÅÐÇ ÃãÓßÊ Úä ÑÓæá Çááå Õáì Çááå Úáíå æÓáã ÇÈÊÏÃäí, æÅÐÇ ÓÃáÊå Úä ÇáÎÈÑ ÃäÈÃäí, æÅäå ÍÏËäí Úä ÑÈå ÚÒ æÌá ÞÇá: «ÞÇá ÇáÑÈ: æÚÒÊí æÌáÇáí æÇÑÊÝÇÚí ÝæÞ ÚÑÔí, ãÇ ãä ÞÑíÉ æáÇ Ãåá ÈíÊ ßÇäæÇ Úáì ãÇ ßÑåÊ ãä ãÚÕíÊí Ëã ÊÍæáæÇ ÚäåÇ Åáì ãÇ ÃÍÈÈÊ ãä ØÇÚÊí, ÅáÇ ÊÍæáÊ áåã ÚãÇ íßÑåæä ãä ÚÐÇÈí Åáì ãÇ íÍÈæä ãä ÑÍãÊí», æåÐÇ ÛÑíÈ, æÝí ÅÓäÇÏå ãä áÇ ÃÚÑÝ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õæó ÇáøÐöí íõÑöíßõãõ ÇáúÈóÑúÞó ÎóæúÝÇð æóØóãóÚÇð æóíõäúÔöìÁõ ÇáÓøÍóÇÈó ÇáËøÞóÇáó *  æóíõÓóÈøÍõ ÇáÑøÚúÏõ ÈöÍóãúÏöåö æóÇáúãóáÇóÆößóÉõ ãöäú ÎöíÝóÊöåö æóíõÑúÓöáõ ÇáÕøæóÇÚöÞó ÝóíõÕöíÈõ ÈöåóÇ ãóä íóÔóÂÁõ æóåõãú íõÌóÇÏöáõæäó Ýöí Çááøåö æóåõæó ÔóÏöíÏõ ÇáúãöÍóÇáö</w:t>
      </w:r>
      <w:r>
        <w:rPr>
          <w:rtl w:val="true"/>
        </w:rPr>
        <w:t xml:space="preserve"> </w:t>
      </w:r>
    </w:p>
    <w:p>
      <w:pPr>
        <w:pStyle w:val="Normal"/>
        <w:jc w:val="distribute"/>
        <w:rPr/>
      </w:pPr>
      <w:r>
        <w:rPr>
          <w:rtl w:val="true"/>
        </w:rPr>
        <w:t xml:space="preserve">  </w:t>
      </w:r>
      <w:r>
        <w:rPr/>
        <w:t>íÎÈÑ ÊÚÇáì Ãäå åæ ÇáÐí íÓÎÑ ÇáÈÑÞ, æåæ ãÇ íÑì ãä ÇáäæÑ ÇááÇãÚ ÓÇØÚÇð ãä Îáá ÇáÓÍÇÈ. æÑæì ÇÈä ÌÑíÑ Ãä ÇÈä ÚÈÇÓ ßÊÈ Åáì ÃÈí ÇáÌáÏ íÓÃáå Úä ÇáÈÑÞ, ÝÞÇá: ÇáÈÑÞ ÇáãÇÁ. æÞæáå: {ÎæÝÇð æØãÚÇð} ÞÇá ÞÊÇÏÉ: ÎæÝÇð ááãÓÇÝÑ íÎÇÝ ÃÐÇå æãÔÞÊå, æØãÚÇð ááãÞíã íÑÌæ ÈÑßÊå æãäÝÚÊå æíØãÚ Ýí ÑÒÞ Çááå, {æíäÔìÁ ÇáÓÍÇÈ ÇáËÞÇá} Ãí æíÎáÞåÇ ãäÔÃÉ ÌÏíÏÉ, æåí áßËÑÉ ãÇÆåÇ ËÞíáÉ ÞÑíÈÉ Åáì ÇáÃÑÖ ÞÇá ãÌÇåÏ: ÇáÓÍÇÈ ÇáËÞÇá ÇáÐí Ýíå ÇáãÇÁ, ÞÇá: {æíÓÈÍ ÇáÑÚÏ ÈÍãÏå} ßÞæáå: {æÅä ãä ÔíÁ ÅáÇ íÓÈÍ ÈÍãÏå}</w:t>
      </w:r>
      <w:r>
        <w:rPr>
          <w:rtl w:val="true"/>
        </w:rPr>
        <w:t>.</w:t>
      </w:r>
    </w:p>
    <w:p>
      <w:pPr>
        <w:pStyle w:val="Normal"/>
        <w:jc w:val="distribute"/>
        <w:rPr/>
      </w:pPr>
      <w:r>
        <w:rPr>
          <w:rtl w:val="true"/>
        </w:rPr>
        <w:t xml:space="preserve">  </w:t>
      </w:r>
      <w:r>
        <w:rPr/>
        <w:t>æÞÇá ÇáÅãÇã ÃÍãÏ: ÍÏËäÇ íÒíÏ, ÍÏËäÇ ÅÈÑÇåíã Èä ÓÚÏ, ÃÎÈÑäí ÃÈí ÞÇá: ßäÊ ÌÇáÓÇð Åáì ÌäÈ ÍãíÏ Èä ÚÈÏ ÇáÑÍãä Ýí ÇáãÓÌÏ, ÝãÑ ÔíÎ ãä Èäí ÛÝÇÑ, ÝÃÑÓá Åáíå ÍãíÏ, ÝáãÇ ÃÞÈá ÞÇá: íÇÇÈä ÃÎí, æÓÚ ÝíãÇ Èíäí æÈíäß, ÝÅäå ÞÏ ÕÍÈ ÑÓæá Çááå Õáì Çááå Úáíå æÓáã, ÝÌÇÁ ÍÊì ÌáÓ ÝíãÇ Èíäí æÈíäå, ÝÞÇá áå ÍãíÏ: ãÇ ÇáÍÏíË ÇáÐí ÍÏËÊäí Úä ÑÓæá Çááå Õáì Çááå Úáíå æÓáã ¿ ÝÞÇá áå ÇáÔíÎ: ÓãÚÊ Úä ÔíÎ ãä Èäí ÛÝÇÑ Ãäå ÓãÚ ÇáäÈí Õáì Çááå Úáíå æÓáã íÞæá: «Åä Çááå íäÔìÁ ÇáÓÍÇÈ ÝíäØÞ ÃÍÓä ÇáäØÞ, æíÖÍß ÃÍÓä ÇáÖÍß» æÇáãÑÇÏ Ü æÇááå ÃÚáã Ü Ãä äØÞåÇ ÇáÑÚÏ æÖÍßåÇ ÇáÈÑÞ. æÞÇá ãæÓì Èä ÚÈíÏÉ Úä ÓÚÏ Èä ÅÈÑÇåíã ÞÇá: íÈÚË Çááå ÇáÛíË ÝáÇ ÃÍÓä ãäå ãÖÍßÇð, æáÇ ÂäÓ ãäå ãäØÞÇð, ÝÖÍßå ÇáÈÑÞ, æãäØÞå ÇáÑÚÏ</w:t>
      </w:r>
      <w:r>
        <w:rPr>
          <w:rtl w:val="true"/>
        </w:rPr>
        <w:t>.</w:t>
      </w:r>
    </w:p>
    <w:p>
      <w:pPr>
        <w:pStyle w:val="Normal"/>
        <w:jc w:val="distribute"/>
        <w:rPr/>
      </w:pPr>
      <w:r>
        <w:rPr>
          <w:rtl w:val="true"/>
        </w:rPr>
        <w:t xml:space="preserve">  </w:t>
      </w:r>
      <w:r>
        <w:rPr/>
        <w:t>æÞÇá ÇÈä ÃÈí ÍÇÊã: ÍÏËäÇ ÃÈí, ÍÏËäÇ åÔÇã Èä ÚÈíÏ Çááå ÇáÑÇÒí Úä ãÍãÏ Èä ãÓáã ÞÇá: ÈáÛäÇ Ãä ÇáÈÑÞ ãáß áå ÃÑÈÚÉ æÌæå: æÌå ÅäÓÇä, ææÌå ËæÑ, ææÌå äÓÑ, ææÌå ÃÓÏ, ÝÅÐÇ ãÕÚ ÈÐäÈå ÝÐÇß ÇáÈÑÞ. æÞÇá ÇáÅãÇã ÃÍãÏ, ÍÏËäÇ ÚÝÇä, ÍÏËäÇ ÚÈÏ ÇáæÇÍÏ Èä ÒíÇÏ, ÍÏËäÇ ÇáÍÌÇÌ, ÍÏËäÇ ÃÈæ ãØÑ Úä ÓÇáã, Úä ÃÈíå ÞÇá ßÇä ÑÓæá Çááå Õáì Çááå Úáíå æÓáã ÅÐÇ ÓãÚ ÇáÑÚÏ æÇáÕæÇÚÞ ÞÇá «Çááåã áÇ ÊÞÊáäÇ ÈÛÖÈß, æáÇ ÊåáßäÇ ÈÚÐÇÈß, æÚÇÝäÇ ÞÈá Ðáß», æÑæÇå ÇáÊÑãÐí æÇáÈÎÇÑí Ýí ßÊÇÈ ÇáÃÏÈ, æÇáäÓÇÆí Ýí Çáíæã æÇááíáÉ, æÇáÍÇßã Ýí ãÓÊÏÑßå ãä ÍÏíË ÇáÍÌÇÌ Èä ÃÑØÇÉ, Úä ÃÈí ãØÑ æáã íÓã Èå. æÞÇá ÇáÅãÇã ÃÈæ ÌÚÝÑ Èä ÌÑíÑ: ÍÏËäÇ ÃÍãÏ Èä ÅÓÍÇÞ ÍÏËäÇ ÃÈæ ÃÍãÏ, ÍÏËäÇ ÅÓÑÇÆíá Úä ÃÈíå, Úä ÑÌá, Úä ÃÈí åÑíÑÉ ÑÝÚå, Ãäå ßÇä ÅÐÇ ÓãÚ ÇáÑÚÏ ÞÇá: «ÓÈÍÇä ãä íÓÈÍ ÇáÑÚÏ ÈÍãÏå», æÑæí Úä Úáí ÑÖí Çááå Úäå Ãäå ßÇä ÅÐÇ ÓãÚ ÕæÊ ÇáÑÚÏ íÞæá: ÓÈÍÇä ãä ÓÈÍÊ áå, æßÐÇ Ñæí Úä ÇÈä ÚÈÇÓ æØÇæÓ æÇáÃÓæÏ Èä íÒíÏ, Ãäåã ßÇäæÇ íÞæáæä Ðáß. æÞÇá ÇáÃæÒÇÚí: ßÇä ÇÈä ÃÈí ÒßÑíÇ íÞæá: ãä ÞÇá Ííä íÓãÚ ÇáÑÚÏ: ÓÈÍÇä Çááå æÈÍãÏå, áã ÊÕÈå ÕÇÚÞÉ, æÚä ÚÈÏ Çááå Èä ÇáÒÈíÑ Ãäå ßÇä ÅÐÇ ÓãÚ ÇáÑÚÏ ÊÑß ÇáÍÏíË æÞÇá: ÓÈÍÇä ÇáÐí íÓÈÍ ÇáÑÚÏ ÈÍãÏå æÇáãáÇÆßÉ ãä ÎíÝÊå, æíÞæá: Åöä åÐÇ áæÚíÏ ÔÏíÏ áÃåá ÇáÃÑÖ, ÑæÇå ãÇáß Ýí ãæØÆå, æÇáÈÎÇÑí Ýí ßÊÇÈ ÇáÃÏÈ</w:t>
      </w:r>
      <w:r>
        <w:rPr>
          <w:rtl w:val="true"/>
        </w:rPr>
        <w:t>.</w:t>
      </w:r>
    </w:p>
    <w:p>
      <w:pPr>
        <w:pStyle w:val="Normal"/>
        <w:jc w:val="distribute"/>
        <w:rPr/>
      </w:pPr>
      <w:r>
        <w:rPr>
          <w:rtl w:val="true"/>
        </w:rPr>
        <w:t xml:space="preserve">  </w:t>
      </w:r>
      <w:r>
        <w:rPr/>
        <w:t>æÞÇá ÇáÅãÇã ÃÍãÏ: ÍÏËäÇ ÓáíãÇä Èä ÏÇæÏ ÇáØíÇáÓí, ÍÏËäÇ ÕÏÞÉ Èä ãæÓì ÍÏËäÇ ãÍãÏ Èä æÇÓÚ Úä ÔÊíÑ Èä äåÇÑ, Úä ÃÈí åÑíÑÉ Ãä ÑÓæá Çááå Õáì Çááå Úáíå æÓáã ÞÇá: «ÞÇá ÑÈßã ÚÒ æÌá: áæ Ãä ÚÈíÏí ÃØÇÚæäí áÃÓÞíÊåã ÇáãØÑ ÈÇááíá, æÃØáÚÊ Úáíåã ÇáÔãÓ ÈÇáäåÇÑ, æáãÇ ÃÓãÚÊåã ÕæÊ ÇáÑÚÏ». æÞÇá ÇáØÈÑÇäí: ÍÏËäÇ ÒßÑíÇ Èä íÍíì ÇáÓÇÌí, ÍÏËäÇ ÃÈæ ßÇãá ÇáÌÍÏÑí, ÍÏËäÇ íÍíì Èä ßËíÑ ÃÈæ ÇáäÖÑ, ÍÏËäÇ ÚÈÏ ÇáßÑíã, ÍÏËäÇ ÚØÇÁ Úä ÇÈä ÚÈÇÓ ÞÇá: ÞÇá ÑÓæá Çááå Õáì Çááå Úáíå æÓáã: «ÅöÐÇ ÓãÚÊã ÇáÑÚÏ ÝÇÐßÑæÇ Çááå ÝÅäå áÇ íÕíÈ ÐÇßÑÇð» æÞæáå ÊÚÇáì: {æíÑÓá ÇáÕæÇÚÞ ÝíÕíÈ ÈåÇ ãä íÔÇÁ} Ãí íÑÓáåÇ äÞãÉ íäÊÞã ÈåÇ ããä íÔÇÁ, æáåÐÇ ÊßËÑ Ýí ÂÎÑ ÇáÒãÇä, ßãÇ ÞÇá ÇáÅãÇã ÃÍãÏ: ÍÏËäÇ ãÍãÏ Èä ãÕÚÈ, ÍÏËäÇ ÚãÇÑÉ Úä ÃÈí äÖÑÉ, Úä ÃÈí ÓÚíÏ ÇáÎÏÑí ÑÖí Çááå Úäå Ãä ÇáäÈí Õáì Çááå Úáíå æÓáã ÞÇá: «ÊßËÑ ÇáÕæÇÚÞ ÚäÏ ÇÞÊÑÇÈ ÇáÓÇÚÉ ÍÊì íÃÊí ÇáÑÌá ÇáÞæã ÝíÞæá: ãä ÕÚÞ Êáßã ÇáÛÏÇÉ ¿ ÝíÞæáæä: ÕÚÞ ÝáÇä æÝáÇä æÝáÇä</w:t>
      </w:r>
      <w:r>
        <w:rPr>
          <w:rtl w:val="true"/>
        </w:rPr>
        <w:t>».</w:t>
      </w:r>
    </w:p>
    <w:p>
      <w:pPr>
        <w:pStyle w:val="Normal"/>
        <w:jc w:val="distribute"/>
        <w:rPr/>
      </w:pPr>
      <w:r>
        <w:rPr>
          <w:rtl w:val="true"/>
        </w:rPr>
        <w:t xml:space="preserve">  </w:t>
      </w:r>
      <w:r>
        <w:rPr/>
        <w:t>æÞÏ Ñæí Ýí ÓÈÈ äÒæáåÇ ãÇ ÑæÇå ÇáÍÇÝÙ ÃÈæ íÚáì ÇáãæÕáí: ÍÏËäÇ ÅÓÍÇÞ, ÍÏËäÇ Úáí Èä ÃÈí ÓÇÑÉ ÇáÔíÈÇäí, ÍÏËäÇ ËÇÈÊ Úä ÃäÓ Ãä ÑÓæá Çááå Õáì Çááå Úáíå æÓáã ÈÚË ÑÌáÇð ãÑÉ Åáì ÑÌá ãä ÝÑÇÚäÉ ÇáÚÑÈ, ÝÞÇá: «ÇöÐåÈ ÝÇÏÚå áí». ÞÇá: ÝÐåÈ Åáíå ÝÞÇá: íÏÚæß ÑÓæá Çááå Õáì Çááå Úáíå æÓáã, ÝÞÇá áå: ãä ÑÓæá Çááå, æãÇ Çááå, Ããä ÐåÈ åæ, Ãã ãä ÝÖÉ åæ, Ãã ãä äÍÇÓ åæ ¿ ÞÇá: ÝÑÌÚ Åáì ÑÓæá Çááå Õáì Çááå Úáíå æÓáã ÝÃÎÈÑå, ÝÞÇá: íÇ ÑÓæá Çááå, ÞÏ ÃÎÈÑÊß Ãäå ÃÚÊì ãä Ðáß, ÞÇá áí ßÐÇ æßÐÇ, ÝÞÇá áí: «ÇÑÌÚ Åáíå ÇáËÇäíÉ» ÝÐåÈ ÝÞÇá áå ãËáåÇ, ÝÑÌÚ Åáì ÑÓæá Çááå Õáì Çááå Úáíå æÓáã ÝÞÇá: íÇ ÑÓæá Çááå ÞÏ ÃÎÈÑÊß Ãäå ÃÚÊì ãä Ðáß, ÝÞÇá: «ÇÑÌÚ Åáíå ÝÇÏÚå» ÝÑÌÚ Åáíå ÇáËÇáËÉ, ÞÇá: ÝÃÚÇÏ Úáíå Ðáß ÇáßáÇã, ÝÈíäãÇ åæ íßáãå ÅÐ ÈÚË Çááå ÚÒ æÌá ÓÍÇÈÉ ÍíÇá ÑÃÓå, ÝÑÚÏÊ ÝæÞÚÊ ãäåÇ ÕÇÚÞÉ, ÝÐåÈ ÈÞÍÝ ÑÃÓå, ÝÃäÒá Çááå ÚÒ æÌá {æíÑÓá ÇáÕæÇÚÞ} ÇáÇóíÉ, æÑæÇå ÇÈä ÌÑíÑ ãä ÍÏíË Úáí Èä ÃÈí ÓÇÑÉ Èå</w:t>
      </w:r>
      <w:r>
        <w:rPr>
          <w:rtl w:val="true"/>
        </w:rPr>
        <w:t>.</w:t>
      </w:r>
    </w:p>
    <w:p>
      <w:pPr>
        <w:pStyle w:val="Normal"/>
        <w:jc w:val="distribute"/>
        <w:rPr/>
      </w:pPr>
      <w:r>
        <w:rPr>
          <w:rtl w:val="true"/>
        </w:rPr>
        <w:t xml:space="preserve">  </w:t>
      </w:r>
      <w:r>
        <w:rPr/>
        <w:t>æÑæÇå ÇáÍÇÝÙ ÃÈæ ÈßÑ ÇáÈÒÇÑ Úä ÚÈÏÉ Èä ÚÈÏ Çááå Úä íÒíÏ Èä åÇÑæä, Úä Ïíáã Èä ÛÒæÇä, Úä ËÇÈÊ, Úä ÃäÓ ÝÐßÑ äÍæå, æÞÇá: ÍÏËäÇ ÇáÍÓä Èä ãÍãÏ, ÍÏËäÇ ÚÝÇä, ÍÏËäÇ ÃÈÇä Èä íÒíÏ, ÍÏËäÇ ÃÈæ ÚãÑÇä ÇáÌæäí Úä ÚÈÏ ÇáÑÍãä Èä ÕÍÇÑ ÇáÚÈÏí Ãäå ÈáÛå Ãä ÇáäÈí Õáì Çááå Úáíå æÓáã ÈÚËå Åáì ÌÈÇÑ íÏÚæå ÝÞÇá: ÃÑÃíÊã ÑÈßã ÃÐåÈ åæ ¿ Ãã ÝÖÉ åæ ¿ Ãã áÄáÄ åæ ¿ ÞÇá: ÝÈíäãÇ åæ íÌÇÏáåã ÅÐ ÈÚË Çááå ÓÍÇÈÉ ÝÑÚÏÊ, ÝÃÑÓá Úáíå ÕÇÚÞÉ, ÝÐåÈÊ ÈÞÍÝ ÑÃÓå, æäÒáÊ åÐå ÇáÇóíÉ. æÞÇá ÃÈæ ÈßÑ Èä ÚíÇÔ Úä áíË Èä ÃÈí Óáíã, Úä ãÌÇåÏ ÞÇá: ÌÇÁ íåæÏí ÝÞÇá: íÇ ãÍãÏ ÃÎÈÑäí Úä ÑÈß, ãä Ãí ÔíÁ åæ ¿ ãä äÍÇÓ åæ, Ãã ãä áÄáÄ Ãæ íÇÞæÊ ¿ ÞÇá: ÝÌÇÁÊ ÕÇÚÞÉ ÝÃÎÐÊå, æÃäÒá Çááå {æíÑÓá ÇáÕæÇÚÞ} ÇáÇóíÉ</w:t>
      </w:r>
      <w:r>
        <w:rPr>
          <w:rtl w:val="true"/>
        </w:rPr>
        <w:t>.</w:t>
      </w:r>
    </w:p>
    <w:p>
      <w:pPr>
        <w:pStyle w:val="Normal"/>
        <w:jc w:val="distribute"/>
        <w:rPr/>
      </w:pPr>
      <w:r>
        <w:rPr>
          <w:rtl w:val="true"/>
        </w:rPr>
        <w:t xml:space="preserve">  </w:t>
      </w:r>
      <w:r>
        <w:rPr/>
        <w:t>æÞÇá ÞÊÇÏÉ: ÐßÑ áäÇ Ãä ÑÌáÇð ÃäßÑ ÇáÞÑÂä, æßÐÈ ÇáäÈí Õáì Çááå Úáíå æÓáã ÝÃÑÓá Çááå ÕÇÚÞÉ ÝÃåáßÊå, æÃäÒá Çááå {æíÑÓá ÇáÕæÇÚÞ} ÇáÇóíÉ, æÐßÑæÇ Ýí ÓÈÈ äÒæáåÇ ÞÕÉ ÚÇãÑ Èä ÇáØÝíá æÃÑÈÏ Èä ÑÈíÚÉ, áãÇ ÞÏãÇ Úáì ÑÓæá Çááå Õáì Çááå Úáíå æÓáã ÇáãÏíäÉ ÝÓÃáÇå Ãä íÌÚá áåãÇ äÕÝ ÇáÃãÑ, ÝÃÈì ÚáíåãÇ ÑÓæá Çááå Õáì Çááå Úáíå æÓáã, ÝÞÇá áå ÚÇãÑ Èä ÇáØÝíá Ü áÚäå Çááå Ü: ÃãÇ æÇááå áÃãáÃäåÇ Úáíß ÎíáÇð ÌÑÏÇð æÑÌÇáÇð ãÑÏÇð, ÝÞÇá áå ÑÓæá Çááå Õáì Çááå Úáíå æÓáã: «íÃÈì Çááå Úáíß Ðáß æÃÈäÇÁ ÞíáÉ» íÚäí ÇáÃäÕÇÑ, Ëã ÅäåãÇ åãÇ ÈÇáÝÊß ÈÑÓæá Çááå Õáì Çááå Úáíå æÓáã ÝÌÚá ÃÍÏåãÇ íÎÇØÈå, æÇáÇóÎÑ íÓÊá ÓíÝå áíÞÊáå ãä æÑÇÆå, ÝÍãÇå Çááå ÊÚÇáì ãäåãÇæÚÕãå, ÝÎÑÌÇ ãä ÇáãÏíäÉ ÝÇäØáÞÇ Ýí ÃÍíÇÁ ÇáÚÑÈ íÌãÚÇä ÇáäÇÓ áÍÑÈå Úáíå ÇáÕáÇÉ æÇáÓáÇã, ÝÃÑÓá Çááå Úáì ÃÑÈÏ ÓÍÇÈÉ ÝíåÇ ÕÇÚÞÉ ÝÃÍÑÞÊå, æÃãÇ ÚÇãÑ Èä ÇáØÝíá, ÝÃÑÓá Çááå Úáíå ÇáØÇÚæä ÝÎÑÌÊ Ýíå ÛÏÉ ÚÙíãÉ, ÝÌÚá íÞæá: íÇ Âá ÚÇãÑ ÛÏÉ ßÛÏÉ ÇáÈßÑ, æãæÊ Ýí ÈíÊ ÓáæáíÉ, ÍÊì ãÇÊÇ áÚäåãÇ Çááå, æÃäÒá Çááå Ýí ãËá Ðáß {æíÑÓá ÇáÕæÇÚÞ ÝíÕíÈ ÈåÇ ãä íÔÇÁ æåã íÌÇÏáæä Ýí Çááå}, æÝí Ðáß íÞæá áÈíÏ Èä ÑÈíÚÉ ÃÎæ ÃÑÈÏ íÑËíå</w:t>
      </w:r>
      <w:r>
        <w:rPr>
          <w:rtl w:val="true"/>
        </w:rPr>
        <w:t>:</w:t>
      </w:r>
    </w:p>
    <w:p>
      <w:pPr>
        <w:pStyle w:val="Normal"/>
        <w:jc w:val="distribute"/>
        <w:rPr/>
      </w:pPr>
      <w:r>
        <w:rPr/>
        <w:t>ÃÎÔì Úáì ÃÑÈÏ ÇáÍÊæÝ æáÇÃÑåÈ äæÁ ÇáÓãÇß æÇáÃÓÏ</w:t>
      </w:r>
    </w:p>
    <w:p>
      <w:pPr>
        <w:pStyle w:val="Normal"/>
        <w:jc w:val="distribute"/>
        <w:rPr/>
      </w:pPr>
      <w:r>
        <w:rPr/>
        <w:t>ÝÌÚäí ÇáÑÚÏ æÇáÕæÇÚÞ ÈÇáÜÜÝÇÑÓ íæã ÇáßÑíåÉ ÇáäÌÏ</w:t>
      </w:r>
    </w:p>
    <w:p>
      <w:pPr>
        <w:pStyle w:val="Normal"/>
        <w:jc w:val="distribute"/>
        <w:rPr/>
      </w:pPr>
      <w:r>
        <w:rPr>
          <w:rtl w:val="true"/>
        </w:rPr>
        <w:t xml:space="preserve">  </w:t>
      </w:r>
      <w:r>
        <w:rPr/>
        <w:t>æÞÇá ÇáÍÇÝÙ ÃÈæ ÇáÞÇÓã ÇáØÈÑÇäí: ÍÏËäÇ ãÓÚÏÉ Èä ÓÚíÏ ÇáÚØÇÑ, ÍÏËäÇ ÅÈÑÇåíã Èä ÇáãäÐÑ ÇáÍÒÇãí, ÍÏËäí ÚÈÏ ÇáÚÒíÒ Èä ÚãÑÇä, ÍÏËäí ÚÈÏ ÇáÑÍãä æÚÈÏ Çááå ÇÈäÇ ÒíÏ Èä ÃÓáã Úä ÃÈíåãÇ, Úä ÚØÇÁ Èä íÓÇÑ, Úä ÇÈä ÚÈÇÓ Ãä ÃÑÈÏ Èä ÞíÓ Èä ÌÒÁ Èä ÌáíÏ Èä ÌÚÝÑ Èä ßáÇÈ, æÚÇãÑ Èä ÇáØÝíá Èä ãÇáß, ÞÏãÇ ÇáãÏíäÉ Úáì ÑÓæá Çááå Õáì Çááå Úáíå æÓáã, ÝÇäÊåíÇ Åáíå æåæ ÌÇáÓ ÝÌáÓÇ Èíä íÏíå, ÝÞÇá ÚÇãÑ Èä ÇáØÝíá: íÇ ãÍãÏ, ãÇ ÊÌÚá áí Åä ÃÓáãÊ ¿ ÝÞÇá ÑÓæá Çááå Õáì Çááå Úáíå æÓáã: «áß ãÇ ááãÓáãíä æÚáíß ãÇ Úáíåã». ÞÇá ÚÇãÑ Èä ÇáØÝíá: ÃÊÌÚá áí ÇáÃãÑ Åä ÃÓáãÊ ãä ÈÚÏß ¿ ÞÇá ÑÓæá Çááå Õáì Çááå Úáíå æÓáã: «áíÓ Ðáß áß æáÇ áÞæãß, æáßä áß ÃÚäÉ ÇáÎíá» ÞÇá: ÃäÇ ÇáÇóä Ýí ÃÚäÉ Îíá äÌÏ, ÇÌÚá áí ÇáæÈÑ æáß ÇáãÏÑ. ÞÇá ÑÓæá Çááå Õáì Çááå Úáíå æÓáã: «áÇ», ÝáãÇ ÞÝáÇ ãä ÚäÏå ÞÇá ÚÇãÑ: ÃãÇ æÇááå áÃãáÃäåÇ Úáíß ÎíáÇð æÑÌÇáÇð, ÝÞÇá áå ÑÓæá Çááå Õáì Çááå Úáíå æÓáã: «íãäÚß Çááå», ÝáãÇ ÎÑÌ ÃÑÈÏ æÚÇãÑ, ÞÇá ÚÇãÑ: íÇ ÃÑÈÏ, ÃäÇ ÃÔÛá Úäß ãÍãÏÇð ÈÇáÍÏíË ÝÇÖÑÈå ÈÇáÓíÝ, ÝÅä ÇáäÇÓ ÅÐÇ ÞÊáÊ ãÍãÏÇð áã íÒíÏæÇ Úáì Ãä íÑÖæÇ ÈÇáÏíÉ æíßÑåæÇ ÇáÍÑÈ, ÝäÚØíåã ÇáÏíÉ. ÞÇá ÃÑÈÏ: ÃÝÚá, ÝÃÞÈáÇ ÑÇÌÚíä Åáíå, ÝÞÇá ÚÇãÑ: íÇ ãÍãÏ Þã ãÚí Ãßáãß, ÝÞÇã ãÚå ÑÓæá Çááå Õáì Çááå Úáíå æÓáã ÝÌáÓÇ Åáì ÇáÌÏÇÑ, ææÞÝ ãÚå ÑÓæá Çááå Õáì Çááå Úáíå æÓáã íßáãå, æÓá ÃÑÈÏ ÇáÓíÝ, ÝáãÇ æÖÚ íÏå Úáì ÇáÓíÝ íÈÓÊ íÏå Úáì ÞÇÆã ÇáÓíÝ, Ýáã íÓÊØÚ Óá ÇáÓíÝ, ÝÃÈØÃ ÃÑÈÏ Úáì ÚÇãÑ ÈÇáÖÑÈ, ÝÇáÊÝÊ ÑÓæá Çááå Õáì Çááå Úáíå æÓáã ÝÑÃì ÃÑÈÏ æãÇ íÕäÚ, ÝÇäÕÑÝ ÚäåãÇ, ÝáãÇ ÎÑÌ ÚÇãÑ æÃÑÈÏ ãä ÚäÏ ÑÓæá Çááå Õáì Çááå Úáíå æÓáã ÍÊì ÅÐÇ ßÇäÇ ÈÇáÍÑÉ Ü ÍÑÉ ÑÇÞã Ü äÒáÇ, ÝÎÑÌ ÅáíåãÇ ÓÚÏ Èä ãÚÇÐ æÃÓíÏ Èä ÍÖíÑ, ÝÞÇáÇ: ÇÔÎÕÇ íÇ ÚÏæí Çááå áÚäßãÇ Çááå, ÝÞÇá ÚÇãÑ: ãä åÐÇ íÇ ÓÚÏ ¿ ÞÇá: åÐÇ ÃÓíÏ Èä ÍÖíÑ ÇáßÊÇÆÈ, ÝÎÑÌÇ ÍÊì ÅöÐÇ ßÇäÇ ÈÇáÑÞã, ÃÑÓá Çááå Úáì ÃÑÈÏ ÕÇÚÞÉ ÝÞÊáÊå, æÎÑÌ ÚÇãÑ ÍÊì ÅÐÇ ßÇä ÈÇáÎÑíã ÃÑÓá  Çááå ÞÑÍÉ ÝÃÎÐÊå, ÝÃÏÑßå Çááíá Ýí ÈíÊ ÇãÑÃÉ ãä Èäí Óáæá, ÝÌÚá íãÓ ÞÑÍÊå Ýí ÍáÞÉ æíÞæá: ÛÏÉ ßÛÏÉ ÇáÌãá Ýí ÈíÊ ÓáæáíÉ, ÊÑÛÈ Ãä íãæÊ Ýí ÈíÊåÇ, Ëã ÑßÈ ÝÑÓå ÝÃÍÖÑå ÍÊì ãÇÊ Úáíå ÑÇÌÚÇð, ÝÃäÒá Çááå ÝíåãÇ {Çááå íÚáã ãÇ ÊÍãá ßá ÃäËì Ü Åáì Þæáå Ü æãÇ áåã ãä Ïæäå ãä æÇá} ÞÇá: ÇáãÚÞÈÇÊ ãä ÃãÑ Çááå íÍÝÙæä ãÍãÏÇð Õáì Çááå Úáíå æÓáã, Ëã ÐßÑ ÃÑÈÏ æãÇ ÞÊáå Èå, ÝÞÇá {æíÑÓá ÇáÕæÇÚÞ} ÇáÇóíÉ</w:t>
      </w:r>
      <w:r>
        <w:rPr>
          <w:rtl w:val="true"/>
        </w:rPr>
        <w:t>.</w:t>
      </w:r>
    </w:p>
    <w:p>
      <w:pPr>
        <w:pStyle w:val="Normal"/>
        <w:jc w:val="distribute"/>
        <w:rPr/>
      </w:pPr>
      <w:r>
        <w:rPr>
          <w:rtl w:val="true"/>
        </w:rPr>
        <w:t xml:space="preserve">  </w:t>
      </w:r>
      <w:r>
        <w:rPr/>
        <w:t>æÞæáå {æåã íÌÇÏáæä Ýí Ç ááå} Ãí íÔßæä Ýí ÚÙãÊå, æÃäå áÇ Åáå ÅáÇ åæ, {æåæ ÔÏíÏ ÇáãÍÇá} ÞÇá ÇÈä ÌÑíÑ: ÔÏíÏÉ ããÇ ÍáÊå Ýí ÚÞæÈÉ ãä ØÛì Úáíå, æÚÊÇ æÊãÇÏì Ýí ßÝÑå, æåÐå ÇáÇóíÉ ÔÈíåÉ ÈÞæáå: {æãßÑæÇ ãßÑÇð æãßÑäÇ ãßÑÇð æåã áÇ íÔÚÑæä * ÝÇäÙÑ ßíÝ ßÇä ÚÇÞÈÉ ãßÑåã ÃäÇ ÏãÑäÇåã æÞæãåã ÃÌãÚíä}, æÚä Úáí ÑÖí Çááå Úäå {æåæ ÔÏíÏ ÇáãÍÇá} Ãí ÔÏíÏ ÇáÃÎÐ, æÞÇá ãÌÇåÏ: ÔÏíÏ ÇáÞæ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åõ ÏóÚúæóÉõ ÇáúÍóÞø æóÇáøÐöíäó íóÏúÚõæäó ãöä Ïõæäöåö áÇó íóÓúÊóÌöíÈõæäó áóåõã ÈöÔóíúÁò ÅöáÇø ßóÈóÇÓöØö ßóÝøíúåö Åöáóì ÇáúãóÂÁö áöíóÈúáõÛó ÝóÇåõ æóãóÇ åõæó ÈöÈóÇáöÛöåö æóãóÇ ÏõÚóÂÁõ ÇáúßóÇÝöÑöíäó ÅöáÇø Ýöí ÖóáÇóáò</w:t>
      </w:r>
      <w:r>
        <w:rPr>
          <w:rtl w:val="true"/>
        </w:rPr>
        <w:t xml:space="preserve"> </w:t>
      </w:r>
    </w:p>
    <w:p>
      <w:pPr>
        <w:pStyle w:val="Normal"/>
        <w:jc w:val="distribute"/>
        <w:rPr/>
      </w:pPr>
      <w:r>
        <w:rPr>
          <w:rtl w:val="true"/>
        </w:rPr>
        <w:t xml:space="preserve">  </w:t>
      </w:r>
      <w:r>
        <w:rPr/>
        <w:t>ÞÇá Úáí Èä ÃÈí ØÇáÈ ÑÖí Çááå Úäå {áå ÏÚæÉ ÇáÍÞ} ÞÇá: ÇáÊæÍíÏ, ÑæÇå ÇÈä ÌÑíÑ. æÞÇá ÇÈä ÚÈÇÓ æÞÊÇÏÉ æãÇáß Úä ãÍãÏ Èä ÇáãäßÏÑ {áå ÏÚæÉ ÇáÍÞ} áÇ Åáå ÅáÇ Çááå {æÇáÐíä íÏÚæä ãä Ïæäå} ÇáÇóíÉ, Ãí æãËá ÇáÐíä íÚÈÏæä ÂáåÉ ÛíÑ Çááå {ßÈÇÓØ ßÝíå Åáì ÇáãÇÁ áíÈáÛ ÝÇå}. ÞÇá Úáí Èä ÃÈí ØÇáÈ: ßãËá ÇáÐí íÊäÇæá ÇáãÇÁ ãä ØÑÝ ÇáÈÆÑ ÈíÏå æåæ áÇ íäÇáå ÃÈÏÇð ÈíÏå, ÝßíÝ íÈáÛ ÝÇå ¿ æÞÇá ãÌÇåÏ {ßÈÇÓØ ßÝíå} íÏÚæ ÇáãÇÁ ÈáÓÇäå æíÔíÑ Åáíå ÝáÇ íÃÊíå ÃÈÏÇð, æÞíá: ÇáãÑÇÏ ßÞÇÈÖ íÏå Úáì ÇáãÇÁ, ÝÅäå áÇ íÍßã ãäå Úáì Ôí, ßãÇ ÞÇá ÇáÔÇÚÑ</w:t>
      </w:r>
      <w:r>
        <w:rPr>
          <w:rtl w:val="true"/>
        </w:rPr>
        <w:t>:</w:t>
      </w:r>
    </w:p>
    <w:p>
      <w:pPr>
        <w:pStyle w:val="Normal"/>
        <w:jc w:val="distribute"/>
        <w:rPr/>
      </w:pPr>
      <w:r>
        <w:rPr/>
        <w:t>ÝÅäí æÅöíÇßã æÔæÞÇð ÅáíßãßÞÇÈÖ ãÇÁ áã ÊÓÞå ÃäÇãáå</w:t>
      </w:r>
    </w:p>
    <w:p>
      <w:pPr>
        <w:pStyle w:val="Normal"/>
        <w:jc w:val="distribute"/>
        <w:rPr/>
      </w:pPr>
      <w:r>
        <w:rPr>
          <w:rtl w:val="true"/>
        </w:rPr>
        <w:t xml:space="preserve"> </w:t>
      </w:r>
      <w:r>
        <w:rPr/>
        <w:t>æÞÇá ÇáÇóÎÑ</w:t>
      </w:r>
      <w:r>
        <w:rPr>
          <w:rtl w:val="true"/>
        </w:rPr>
        <w:t>:</w:t>
      </w:r>
    </w:p>
    <w:p>
      <w:pPr>
        <w:pStyle w:val="Normal"/>
        <w:jc w:val="distribute"/>
        <w:rPr/>
      </w:pPr>
      <w:r>
        <w:rPr/>
        <w:t>ÝÃÕÈÍÊ ããÇ ßÇä Èíäí æÈíäåÇãä ÇáæÏø ãËá ÇáÞÇÈÖ ÇáãÇÁ ÈÇáíÏ</w:t>
      </w:r>
    </w:p>
    <w:p>
      <w:pPr>
        <w:pStyle w:val="Normal"/>
        <w:jc w:val="distribute"/>
        <w:rPr/>
      </w:pPr>
      <w:r>
        <w:rPr>
          <w:rtl w:val="true"/>
        </w:rPr>
        <w:t xml:space="preserve">  </w:t>
      </w:r>
      <w:r>
        <w:rPr/>
        <w:t>æãÚäì åÐÇ ÇáßáÇã Ãä ÇáÐí íÈÓØ íÏå Åáì ÇáãÇÁ ÅãÇ ÞÇÈÖÇð æÅãÇ ãÊäÇæáÇð áå ãä ÈÚÏ ßãÇ Ãäå áÇ íäÊÝÚ ÈÇáãÇÁ ÇáÐí áã íÕá Åáì Ýíå ÇáÐí ÌÚáå ãÍáÇð ááÔÑÈ, ÝßÐáß åÄáÇÁ ÇáãÔÑßæä ÇáÐíä íÚÈÏæä ãÚ Çááå ÅáåÇð ÛíÑå, áÇ íäÊÝÚæä Èåã ÃÈÏÇð Ýí ÇáÏäíÇ æáÇ Ýí ÇáÇóÎÑÉ, æáåÐÇ ÞÇá {æãÇ ÏÚÇÁ ÇáßÇÝÑíä ÅáÇ Ýí Öá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áøåö íóÓúÌõÏõ ãóä Ýöí ÇáÓøãóÇæóÇÊö æóÇáÃÑúÖö ØóæúÚÇð æóßóÑúåÇð æóÙöáÇáõåõã ÈöÇáúÛõÏõæø æóÇáÇóÕóÇáö</w:t>
      </w:r>
      <w:r>
        <w:rPr>
          <w:rtl w:val="true"/>
        </w:rPr>
        <w:t xml:space="preserve"> </w:t>
      </w:r>
    </w:p>
    <w:p>
      <w:pPr>
        <w:pStyle w:val="Normal"/>
        <w:jc w:val="distribute"/>
        <w:rPr/>
      </w:pPr>
      <w:r>
        <w:rPr>
          <w:rtl w:val="true"/>
        </w:rPr>
        <w:t xml:space="preserve">   </w:t>
      </w:r>
      <w:r>
        <w:rPr/>
        <w:t>íÎÈÑ ÊÚÇáì Úä ÚÙãÊå æÓáØÇäå, ÇáÐí ÞåÑ ßá ÔíÁ, æÏÇä áå ßá ÔíÁ, æáåÐÇ íÓÌÏ áå ßá ÔíÁ ØæÚÇð ãä ÇáãÄãäíä æßÑåÇð Úáì ÇáßÇÝÑíä {æÙáÇáåã ÈÇáÛÏæø} Ãí ÇáÈßÑ {æÇáÇóÕÇá} æåæ ÌãÚ ÃÕíá, æåæ ÂÎÑ ÇáäåÇÑ, ßÞæáå ÊÚÇáì: {Ãæ áã íÑæÇ Åáì ãÇ ÎáÞ Çááå ãä ÔíÁ íÊÝíÄ ÙáÇáå}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ä ÑøÈø ÇáÓøãóÇæóÇÊö æóÇáÃÑúÖö Þõáö Çááøåõ Þõáú ÃóÝóÇÊøÎóÐúÊõãú ãøä Ïõæäöåö ÃóæúáöíóÂÁó áÇó íóãúáößõæäó áÃäúÝõÓöåöãú äóÝúÚÇð æóáÇó ÖóÑøÇð Þõáú åóáú íóÓúÊóæöí ÇáÃÚúãóìó æóÇáúÈóÕöíÑõ Ãóãú åóáú ÊóÓúÊóæöí ÇáÙøáõãóÇÊõ æóÇáäøæÑõ Ãóãú ÌóÚóáõæÇú ááøåö ÔõÑóßóÂÁó ÎóáóÞõæÇú ßóÎóáúÞöåö ÝóÊóÔóÇÈóåó ÇáúÎóáúÞõ Úóáóíúåöãú Þõáö Çááøåõ ÎóÇáöÞõ ßõáø ÔóíúÁò æóåõæó ÇáúæóÇÍöÏõ ÇáúÞóåøÇÑõ</w:t>
      </w:r>
      <w:r>
        <w:rPr>
          <w:rtl w:val="true"/>
        </w:rPr>
        <w:t xml:space="preserve"> </w:t>
      </w:r>
    </w:p>
    <w:p>
      <w:pPr>
        <w:pStyle w:val="Normal"/>
        <w:jc w:val="distribute"/>
        <w:rPr/>
      </w:pPr>
      <w:r>
        <w:rPr>
          <w:rtl w:val="true"/>
        </w:rPr>
        <w:t xml:space="preserve">   </w:t>
      </w:r>
      <w:r>
        <w:rPr/>
        <w:t>íÞÑÑ ÊÚÇáì Ãäå áÇ Åáå ÅáÇ åæ, áÃäåã ãÚÊÑÝæä ÈÃäå åæ ÇáÐí ÎáÞ ÇáÓãæÇÊ æÇáÃÑÖ, æåæ ÑÈåÇ æãÏÈÑåÇ, æåã ãÚ åÐÇ ÞÏ ÇÊÎÐæÇ ãä Ïæäå ÃæáíÇÁ íÚÈÏæäåã, æÃæáÆß ÇáÇóáåÉ áÇ Êãáß áÃäÝÓåÇ æáÇ áÚÇÈÏíåÇ ÈØÑíÞ ÇáÃæáì äÝÚÇð æáÇ ÖÑÇð, Ãí áÇ ÊÍÕá áåã ãäÝÚÉ æáÇ ÊÏÝÚ Úäåã ãÖÑÉ, Ýåá íÓÊæí ãä ÚÈÏ åÐå ÇáÇóáåÉ ãÚ Çááå, æãä ÚÈÏ Çááå æÍÏå áÇ ÔÑíß áå Ýåæ Úáì äæÑ ãä ÑÈå ¿ æáåÐÇ ÞÇá: {Þá åá íÓÊæí ÇáÃÚãì æÇáÈÕíÑ Ãã åá ÊÓÊæí ÇáÙáãÇÊ æÇáäæÑ Ãã ÌÚáæÇ ááå ÔÑßÇÁ ÎáÞæÇ ßÎáÞå ÝÊÔÇÈå ÇáÎáÞ Úáíåã} Ãí ÃÌÚá åÄáÇÁ ÇáãÔÑßæä ãÚ Çááå ÂáåÉ ÊäÇÙÑ ÇáÑÈ æÊãÇËáå Ýí ÇáÎáÞ ÝÎáÞæÇ ßÎáÞå ÝÊÔÇÈå ÇáÎáÞ Úáíåã ÝáÇ íÏÑæä ÃäåÇ ãÎáæÞÉ ãä ãÎáæÞ ÛíÑå Ãí áíÓ ÇáÃãÑ ßÐáß ÝÅäå áÇ íÔÇÈåå ÔíÁ, æáÇ íãÇËáå æáÇ äÏ áå æáÇ ÚÏá áå æáÇ æÒíÑ áå æáÇ æáÏ æáÇ ÕÇÍÈÉ ÊÚÇáì Çááå Úä Ðáß ÚáæÇð ßÈíÑÇð æÅäãÇ ÚÈÏ åÄáÇÁ ÇáãÔÑßæä ãÚå ÂáåÉ åã ãÚÊÑÝæä ÃäåÇ ãÎáæÞÉ áå, ÚÈíÏ áå, ßãÇ ßÇäæÇ íÞæáæä Ýí ÊáÈíÊåã: áÈíß áÇ ÔÑíß áß, ÅáÇ ÔÑíßÇð åæ áß, Êãáßå æãÇ ãáß, æßãÇ ÃÎÈÑäÇ ÊÚÇáì Úäåã Ýí Þæáå: {ãÇ äÚÈÏåã ÅáÇ áíÞÑÈæäÇ Åáì Çááå ÒáÝì} ÝÃäßÑ ÊÚÇáì Úáíåã Ðáß ÍíË ÇÚÊÞÏæÇ Ðáß, æåæ ÊÚÇáì áÇ íÔÝÚ ÃÍÏ ÚäÏå ÅáÇ ÈÅÐäå {æáÇ ÊäÝÚ ÇáÔÝÇÚÉ ÚäÏå ÅáÇ áãä ÃÐä áå} {æßã ãä ãáß Ýí ÇáÓãæÇÊ} ÇáÇóíÉ, æÞÇá {Åä ßá ãä Ýí ÇáÓãæÇÊ æÇáÃÑÖ ÅáÇ ÂÊí ÇáÑÍãä ÚÈÏÇð * áÞÏ ÃÍÕÇåã æÚÏåã ÚÏÇð * æßáåã ÂÊíå íæã ÇáÞíÇãÉ ÝÑÏÇð} ÝÅÐÇ ßÇä ÇáÌãíÚ ÚÈíÏÇð, Ýáã íÚÈÏ ÈÚÖåã ÈÚÖÇð ÈáÇ Ïáíá æáÇ ÈÑåÇä, Èá ãÌÑÏ ÇáÑÃí æÇáÇÎÊÑÇÚ æÇáÇÈÊÏÇÚ, Ëã ÞÏ ÃÑÓá ÑÓáå ãä Ãæáåã Åáì ÂÎÑåã, ÊÒÌÑåã Úä Ðáß æÊäåÇåã Úä ÚÈÇÏÉ ãä Óæì Çááå, ÝßÐÈæåã æÎÇáÝæåã, ÝÍÞÊ Úáíåã ßáãÉ ÇáÚÐÇÈ áÇ ãÍÇáÉ {æáÇ íÙáã ÑÈß ÃÍ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óÒóáó ãöäó ÇáÓøãóÂÁö ãóÂÁð ÝóÓóÇáóÊú ÃóæúÏöíóÉñ ÈöÞóÏóÑöåóÇ ÝóÇÍúÊóãóáó ÇáÓøíúáõ ÒóÈóÏÇð ÑøÇÈöíÇð æóãöãøÇ íõæÞöÏõæäó Úóáóíúåö Ýöí ÇáäøÇÑö ÇÈúÊöÛóÂÁó ÍöáúíóÉò Ãóæú ãóÊóÇÚò ÒóÈóÏñ ãøËúáõåõ ßóÐóáößó íóÖúÑöÈõ Çááøåõ ÇáúÍóÞø æóÇáúÈóÇØöáó ÝóÃóãøÇ ÇáÒøÈóÏõ ÝóíóÐúåóÈõ ÌõÝóÂÁð æóÃóãøÇ ãóÇ íóäÝóÚõ ÇáäøÇÓó ÝóíóãúßõËõ Ýöí ÇáÃÑúÖö ßóÐóáößó íóÖúÑöÈõ Çááøåõ ÇáÃãúËóÇáó</w:t>
      </w:r>
      <w:r>
        <w:rPr>
          <w:rtl w:val="true"/>
        </w:rPr>
        <w:t xml:space="preserve"> </w:t>
      </w:r>
    </w:p>
    <w:p>
      <w:pPr>
        <w:pStyle w:val="Normal"/>
        <w:jc w:val="distribute"/>
        <w:rPr/>
      </w:pPr>
      <w:r>
        <w:rPr>
          <w:rtl w:val="true"/>
        </w:rPr>
        <w:t xml:space="preserve">   </w:t>
      </w:r>
      <w:r>
        <w:rPr/>
        <w:t>ÇÔÊãáÊ åÐå ÇáÇóíÉ ÇáßÑíãÉ Úáì ãËáíä ãÖÑæÈíä ááÍÞ Ýí ËÈÇÊå æÈÞÇÆå, æÇáÈÇØá Ýí ÇÖãÍáÇáå æÝäÇÆå, ÝÞÇá ÊÚÇáì: {ÃäÒá ãä ÇáÓãÇÁ ãÇÁ} Ãí ãØÑÇð {ÝÓÇáÊ ÃæÏíÉ ÈÞÏÑåÇ} Ãí ÃÎÐ ßá æÇÏ ÈÍÓÈå, ÝåÐÇ ßÈíÑ æÓÚ ßËíÑÇð ãä ÇáãÇÁ, æåÐÇ ÕÛíÑ æÓÚ ÈÞÏÑå, æåæ ÅÔÇÑÉ Åáì ÇáÞáæÈ æÊÝÇæÊåÇ, ÝãäåÇ ãÇ íÓÚ ÚáãÇð ßËíÑÇð, æãäåÇ ãä áÇ íÊÓÚ áßËíÑ ãä ÇáÚáæã Èá íÖíÞ ÚäåÇ {ÝÇÍÊãá ÇáÓíá ÒÈÏÇð ÑÇÈíÇð} Ãí ÝÌÇÁ Úáì æÌå ÇáãÇÁ ÇáÐí ÓÇá Ýí åÐå ÇáÃæÏíÉ ÒÈÏ ÚÇá Úáíå, åÐÇ ãËá</w:t>
      </w:r>
      <w:r>
        <w:rPr>
          <w:rtl w:val="true"/>
        </w:rPr>
        <w:t>.</w:t>
      </w:r>
    </w:p>
    <w:p>
      <w:pPr>
        <w:pStyle w:val="Normal"/>
        <w:jc w:val="distribute"/>
        <w:rPr/>
      </w:pPr>
      <w:r>
        <w:rPr>
          <w:rtl w:val="true"/>
        </w:rPr>
        <w:t xml:space="preserve">  </w:t>
      </w:r>
      <w:r>
        <w:rPr/>
        <w:t>æÞæáå: {æããÇ íæÞÏæä Úáíå Ýí ÇáäÇÑ ÇÈÊÛÇÁ ÍáíÉ Ãæ ãÊÇÚ} ÇáÇóíÉ, åÐÇ åæ ÇáãËá ÇáËÇäí æåæ ãÇ íÓÈß Ýí ÇáäÇÑ ãä ÐåÈ Ãæ ÝÖÉ ÇÈÊÛÇÁ ÍáíÉ, Ãí áíÌÚá ÍáíÉ äÍÇÓ Ãæ ÍÏíÏ, ÝíÌÚá ãÊÇÚÇð, ÝÅäå íÚáæå ÒÈÏ ãäå ßãÇ íÚáæ Ðáß ÒÈÏ ãäå {ßÐáß íÖÑÈ Çááå ÇáÍÞ æÇáÈÇØá} Ãí ÅÐÇ ÇÌÊãÚÇ, áÇ ËÈÇÊ ááÈÇØá æáÇ ÏæÇã áå, ßãÇ Ãä ÇáÒÈÏ áÇ íËÈÊ ãÚ ÇáãÇÁ æáÇ ãÚ ÇáÐåÈ æÇáÝÖÉ, æäÍæåãÇ ããÇ íÓÈß Ýí ÇáäÇÑ, Èá íÐåÈ æíÖãÍá, æáåÐÇ ÞÇá: {ÝÃãÇ ÇáÒÈÏ ÝíÐåÈ ÌÝÇÁ} Ãí áÇ íäÊÝÚ Èå Èá íÊÝÑÞ æíÊãÒÞ, æíÐåÈ Ýí ÌÇäÈí ÇáæÇÏí, æíÚáÞ ÈÇáÔÌÑ, æÊäÓÝå ÇáÑíÇÍ, æßÐáß ÎÈË ÇáÐåÈ æÇáÝÖÉ æÇáÍÏíÏ æÇáäÍÇÓ, íÐåÈ æáÇ íÑÌÚ ãäå ÔíÁ æáÇ íÈÞì ÅáÇ ÇáãÇÁ, æÐáß ÇáÐåÈ æäÍæå íäÊÝÚ Èå, æáåÐÇ ÞÇá: {æÃãÇ ãÇ íäÝÚ ÇáäÇÓ ÝíãßË Ýí ÇáÃÑÖ ßÐáß íÖÑÈ Çááå ÇáÃãËÇá} ßÞæáå ÊÚÇáì: {æÊáß ÇáÃãËÇá äÖÑÈåÇ ááäÇÓ æãÇ íÚÞáåÇ ÅáÇ ÇáÚÇáãæä} æÞÇá ÈÚÖ ÇáÓáÝ: ßäÊ ÅöÐÇ ÞÑÃÊ ãËáÇð ãä ÇáÞÑÂä Ýáã ÃÝåãå, ÈßíÊ Úáì äÝÓí, áÃä Çááå ÊÚÇáì íÞæá {æãÇ íÚÞáåÇ ÅáÇ ÇáÚÇáãæä}</w:t>
      </w:r>
      <w:r>
        <w:rPr>
          <w:rtl w:val="true"/>
        </w:rPr>
        <w:t>.</w:t>
      </w:r>
    </w:p>
    <w:p>
      <w:pPr>
        <w:pStyle w:val="Normal"/>
        <w:jc w:val="distribute"/>
        <w:rPr/>
      </w:pPr>
      <w:r>
        <w:rPr>
          <w:rtl w:val="true"/>
        </w:rPr>
        <w:t xml:space="preserve">  </w:t>
      </w:r>
      <w:r>
        <w:rPr/>
        <w:t>ÞÇá Úáí Èä ÃÈí ØáÍÉ Úä ÇÈä ÚÈÇÓ Ýí Þæáå ÊÚÇáì: {ÃäÒá ãä ÇáÓãÇÁ ãÇÁ ÝÓÇáÊ ÃæÏíÉ ÈÞÏÑåÇ} ÇáÇóíÉ, åÐÇ ãËá ÖÑÈå Çááå, ÇÍÊãáÊ ãäå ÇáÞáæÈ Úáì ÞÏÑ íÞíäåÇ æÔßåÇ, ÝÃãÇ ÇáÔß ÝáÇ íäÝÚ ãÚå ÇáÚãá, æÃãÇ ÇáíÞíä ÝíäÝÚ Çááå Èå Ãåáå æåæ Þæáå: {ÝÃãÇ ÇáÒÈÏ} æåæ ÇáÔß, {ÝíÐåÈ ÌÝÇÁ æÃãÇ ãÇ íäÝÚ ÇáäÇÓ ÝíãßË Ýí ÇáÃÑÖ} æåæ ÇáíÞíä, æßãÇ íÌÚá ÇáÍáí Ýí ÇáäÇÑ ÝíÄÎÐ ÎÇáÕå æíÊÑß ÎÈËå Ýí ÇáäÇÑ, ÝßÐáß íÞÈá Çááå ÇáíÞíä æíÊÑß ÇáÔß, æÞÇá ÇáÚæÝí Úä ÇÈä ÚÈÇÓ Þæáå: {ÃäÒá ãä ÇáÓãÇÁ ãÇÁ ÝÓÇáÊ ÃæÏíÉ ÈÞÏÑåÇ ÝÇÍÊãá ÇáÓíá ÒÈÏÇð ÑÇÈíÇð} íÞæá: ÇÍÊãá ÇáÓíá ãÇ Ýí ÇáæÇÏí ãä ÚæÏ æÏãäÉ {æããÇ íæÞÏæä Úáíå Ýí ÇáäÇÑ} Ýåæ ÇáÐåÈ æÇáÝÖÉ æÇáÍáíÉ æÇáãÊÇÚ æÇáäÍÇÓ æÇáÍÏíÏ, ÝááäÍÇÓ æÇáÍÏíÏ ÎÈË, ÝÌÚá Çááå ãËá ÎÈËå ßÒÈÏ ÇáãÇÁ, ÝÃãÇ ãÇ íäÝÚ ÇáäÇÓ ÝÇáÐåÈ æÇáÝÖÉ, æÃãÇ ãÇ íäÝÚ ÇáÃÑÖ ÝãÇ ÔÑÈÊ ãä ÇáãÇÁ ÝÃäÈÊÊ, ÝÌÚá ÐÇß ãËá ÇáÚãá ÇáÕÇáÍ íÈÞì áÃåáå, æÇáÚãá ÇáÓíÁ íÖãÍá Úä Ãåáå, ßãÇ íÐåÈ åÐÇ ÇáÒÈÏ, æßÐáß ÇáåÏì æÇáÍÞ ÌÇÁÇ ãä ÚäÏ Çááå, Ýãä Úãá ÈÇáÍÞ ßÇä áå æÈÞí, ßãÇ ÈÞí ãÇ íäÝÚ ÇáäÇÓ Ýí ÇáÃÑÖ, æßÐáß ÇáÍÏíÏ áÇ íÓÊØÇÚ Ãä íÚãá ãäå Óßíä æáÇ ÓíÝ ÍÊì íÏÎá Ýí ÇáäÇÑ, ÝÊÃßá ÎÈËå, æíÎÑÌ ÌíÏå ÝíäÊÝÚ Èå, ÝßÐáß íÖãÍá ÇáÈÇØá, ÝÅÐÇ ßÇä íæã ÇáÞíÇãÉ æÃÞíã ÇáäÇÓ æÚÑÖÊ ÇáÃÚãÇá, ÝíÒíÛ ÇáÈÇØá æíåáß, æíäÊÝÚ Ãåá ÇáÍÞ ÈÇáÍÞ, æåßÐÇ Ñæí Ýí ÊÝÓíÑåÇ Úä ãÌÇåÏ æÇáÍÓä ÇáÈÕÑí æÚØÇÁ æÞÊÇÏÉ, æÛíÑ æÇÍÏ ãä ÇáÓáÝ æÇáÎáÝ</w:t>
      </w:r>
      <w:r>
        <w:rPr>
          <w:rtl w:val="true"/>
        </w:rPr>
        <w:t>.</w:t>
      </w:r>
    </w:p>
    <w:p>
      <w:pPr>
        <w:pStyle w:val="Normal"/>
        <w:jc w:val="distribute"/>
        <w:rPr/>
      </w:pPr>
      <w:r>
        <w:rPr>
          <w:rtl w:val="true"/>
        </w:rPr>
        <w:t xml:space="preserve">  </w:t>
      </w:r>
      <w:r>
        <w:rPr/>
        <w:t>æÞÏ ÖÑÈ ÓÈÍÇäå æÊÚÇáì Ýí Ãæá ÓæÑÉ ÇáÈÞÑÉ ááãäÇÝÞíä ãËáíä: äÇÑíÇð æãÇÆíÇð æåãÇ Þæáå {ãËáåã ßãËá ÇáÐí ÇÓÊæÞÏ äÇÑÇð ÝáãÇ ÃÖÇÁÊ ãÇ Íæáå} ÇáÇóíÉ, Ëã ÞÇá {Ãæ ßÕíÈ ãä ÇáÓãÇÁ Ýíå ÙáãÇÊ æÑÚÏ æÈÑÞ} ÇáÇóíÉ, æåßÐÇ ÖÑÈ ááßÇÝÑíä Ýí ÓæÑÉ ÇáäæÑ ãËáíä (ÃÍÏåãÇ) Þæáå {æÇáÐíä ßÝÑæÇ ÃÚãÇáåã ßÓÑÇÈ} ÇáÇóíÉ, æÇáÓÑÇÈ ÅäãÇ íßæä Ýí ÔÏÉ ÇáÍÑ, æáåÐÇ ÌÇÁ Ýí ÇáÕÍíÍíä: ÝíÞÇá ááíåæÏ íæã ÇáÞíÇãÉ: ÝãÇ ÊÑíÏæä ¿ ÝíÞæáæä: Ãí ÑÈäÇ ÚØÔäÇ ÝÇÓÞäÇ. ÝíÞÇá: ÃáÇ ÊÑÏæä ¿ ÝíÑÏæä ÇáäÇÑ ÝÅÐÇ åí ßÓÑÇÈ íÍØã ÈÚÖåÇ ÈÚÖÇð. Ëã ÞÇá ÊÚÇáì Ýí ÇáãËá ÇáÇóÎÑ: {Ãæ ßÙáãÇÊ Ýí ÈÍÑ áÌí} ÇáÇóíÉ, æÝí ÇáÕÍíÍíä Úä ÃÈí ãæÓì ÇáÃÔÚÑí ÑÖí Çááå Úäå Ãä ÑÓæá Çááå Õáì Çááå Úáíå æÓáã ÞÇá: «Åä ãËá ãÇ ÈÚËäí Çááå Èå ãä ÇáåÏì æÇáÚáã, ßãËá ÛíË ÃÕÇÈ ÃÑÖÇð, ÝßÇä ãäåÇ ØÇÆÝÉ ÞÈáÊ ÇáãÇÁ ÝÃäÈÊÊ ÇáßáÃ æÇáÚÔÈ ÇáßËíÑ, æßÇäÊ ãäåÇ ÃÌÇÏÈ ÃãÓßÊ ÇáãÇÁ, ÝäÝÚ Çááå ÈåÇ ÇáäÇÓ, ÝÔÑÈæÇ, æÑÚæÇ, æÓÞæÇ, æÒÑÚæÇ, æÃÕÇÈÊ ØÇÆÝÉ ãäåÇ ÃÎÑì, ÅöäãÇ åí ÞíÚÇä áÇ ÊãÓß ãÇÁ æáÇ ÊäÈÊ ßáÃ, ÝÐáß ãËá ãä ÝÞå Ýí Ïíä Çááå æäÝÚå Çááå ÈãÇ ÈÚËäí æäÝÚ Èå, ÝÚáã æÚáã, æãËá ãä áã íÑÝÚ ÈÐáß ÑÃÓÇð æáã íÞÈá åÏì Çááå ÇáÐí ÃÑÓáÊ Èå» ÝåÐÇ ãËá ãÇÆí. æÞÇá Ýí ÇáÍÏíË ÇáÇóÎÑ ÇáÐí ÑæÇå ÇáÅãÇã ÃÍãÏ: ÍÏËäÇ ÚÈÏ ÇáÑÒÇÞ, ÍÏËäÇ ãÚãÑ Úä åãÇã Èä ãäÈå ÞÇá: åÐÇ ãÇ ÍÏËäÇ ÃÈæ åÑíÑÉ Úä ÑÓæá Çááå Õáì Çááå Úáíå æÓáã Ãäå ÞÇá: «ãËáí æãËáßã ßãËá ÑÌá ÇÓÊæÞÏ äÇÑÇð ÝáãÇ ÃÖÇÁÊ ãÇ Íæáå, ÌÚá ÇáÝÑÇÔ æåÐå ÇáÏæÇÈ ÇáÊí íÞÚä Ýí ÇáäÇÑ íÞÚä ÝíåÇ, æÌÚá íÍÌÒåä æíÛáÈäå ÝíÞÊÍãä ÝíåÇ Ü ÞÇá Ü: ÝÐáßã ãËáí æãËáßã, ÃäÇ ÂÎÐ ÈÍÌÒßã Úä ÇáäÇÑ åáã Úä ÇáäÇÑ, ÝÊÛáÈæäí ÝÊÞÊÍãæä ÝíåÇ» æÃÎÑÌÇå Ýí ÇáÕÍíÍíä ÃíÖÇð, ÝåÐÇ ãËá äÇÑ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öáøÐöíäó ÇÓúÊóÌóÇÈõæÇú áöÑóÈøåöãõ ÇáúÍõÓúäóìó æóÇáøÐöíäó áóãú íóÓúÊóÌöíÈõæÇú áóåõ áóæú Ãóäø áóåõãú ãøÇ Ýöí ÇáÃÑúÖö ÌóãöíÚÇð æóãöËúáóåõ ãóÚóåõ áÇóÝúÊóÏóæúÇú Èöåö ÃõæúáóÜóÆößó áóåõãú ÓõæóÁõ ÇáúÍöÓóÇÈö æóãóÃúæóÇåõãú Ìóåóäøãõ æóÈöÆúÓó ÇáúãöåóÇÏõ</w:t>
      </w:r>
      <w:r>
        <w:rPr>
          <w:rtl w:val="true"/>
        </w:rPr>
        <w:t xml:space="preserve"> </w:t>
      </w:r>
    </w:p>
    <w:p>
      <w:pPr>
        <w:pStyle w:val="Normal"/>
        <w:jc w:val="distribute"/>
        <w:rPr/>
      </w:pPr>
      <w:r>
        <w:rPr>
          <w:rtl w:val="true"/>
        </w:rPr>
        <w:t xml:space="preserve">   </w:t>
      </w:r>
      <w:r>
        <w:rPr/>
        <w:t>íÎÈÑ ÊÚÇáì Úä ãÂá ÇáÓÚÏÇÁ æÇáÃÔÞíÇÁ ÝÞÇá: {ááÐíä ÇÓÊÌÇÈæÇ áÑÈåã} Ãí ÃØÇÚæÇ Çááå æÑÓæáå, æÇäÞÇÏæÇ áÃæÇãÑå, æÕÏÞæÇ ÃÎÈÇÑå ÇáãÇÖíÉ æÇáÇóÊíÉ, Ýáåã {ÇáÍÓäì} æåæ ÇáÌÒÇÁ ÇáÍÓä, ßÞæáå ÊÚÇáì ãÎÈÑÇð Úä Ðí ÇáÞÑäíä Ãäå ÞÇá: {ÃãÇ ãä Ùáã ÝÓæÝ äÚÐÈå Ëã íÑÏ Åáì ÑÈå ÝíÚÐÈå ÚÐÇÈÇð äßÑÇð. æÃãÇ ãä Âãä æÚãá ÕÇáÍÇð Ýáå ÌÒÇÁ ÇáÍÓäì æÓäÞæá áå ãä ÃãÑäÇ íÓÑÇð}, æÞÇá ÊÚÇáì: {ááÐíä ÃÍÓäæÇ ÇáÍÓäì æÒíÇÏÉ}. æÞæáå: {æÇáÐíä áã íÓÊÌíÈæÇ áå} Ãí áã íØíÚæÇ Çááå, {áæ Ãä áåã ãÇ Ýí ÇáÃÑÖ ÌãíÚÇð} Ãí Ýí ÇáÏÇÑ ÇáÇóÎÑÉ áæ Ãä íãßäåã Ãä íÝÊÏæÇ ãä ÚÐÇÈ Çááå ÈãáÁ ÇáÃÑÖ ÐåÈÇð æãËáå ãÚå áÇÝÊÏæÇ Èå, æáßä áÇ íÞÈá ãäåã, áÃäå ÊÚÇáì áÇ íÞÈá ãäåã íæã ÇáÞíÇãÉ ÕÑÝÇð æáÇ ÚÏáÇð {ÃæáÆß áåã ÓæÁ ÇáÍÓÇÈ} Ãí Ýí ÇáÏÇÑ ÇáÇóÎÑÉ. Ãí íäÇÞÔæä Úáì ÇáäÞíÑ æÇáÞØãíÑ, æÇáÌáíá æÇáÍÞíÑ, æãä äæÞÔ ÇáÍÓÇÈ ÚÐÈ, æáåÐÇ ÞÇá {æãÃæÇåã Ìåäã æÈÆÓ ÇáãåÇ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 íóÚúáóãõ ÃóäøãóÂ ÃõäÒöáó Åöáóíúßó ãöä ÑóÈøßó ÇáúÍóÞø ßóãóäú åõæó ÃóÚúãóìó ÅöäøãóÇ íóÊóÐóßøÑõ ÃõæúáõæÇú ÇáÃáúÈóÇÈö</w:t>
      </w:r>
      <w:r>
        <w:rPr>
          <w:rtl w:val="true"/>
        </w:rPr>
        <w:t xml:space="preserve"> </w:t>
      </w:r>
    </w:p>
    <w:p>
      <w:pPr>
        <w:pStyle w:val="Normal"/>
        <w:jc w:val="distribute"/>
        <w:rPr/>
      </w:pPr>
      <w:r>
        <w:rPr>
          <w:rtl w:val="true"/>
        </w:rPr>
        <w:t xml:space="preserve">    </w:t>
      </w:r>
      <w:r>
        <w:rPr/>
        <w:t>íÞæá ÊÚÇáì áÇ íÓÊæí ãä íÚáã ãä ÇáäÇÓ Ãä ÇáÐí {ÃäÒá Åáíß} íÇ ãÍãÏ {ãä ÑÈß} åæ ÇáÍÞ ÇáÐí áÇ Ôß Ýíå, æáÇ ãÑíÉ, æáÇ áÈÓ Ýíå, æáÇ ÇÎÊáÇÝ Ýíå, Èá åæ ßáå ÍÞ íÕÏÞ ÈÚÖå ÈÚÖÇð, áÇ íÖÇÏ ÔíÁ ãäå ÔíÆÇð ÂÎÑ, ÝÃÎÈÇÑå ßáåÇ ÍÞ, æÃæÇãÑå æäæÇåíå ÚÏá, ßãÇ ÞÇá ÊÚÇáì: {æÊãÊ ßáãÉ ÑÈß ÕÏÞÇð æÚÏáÇð} Ãí ÕÏÞÇð Ýí ÇáÅÎÈÇÑ, æÚÏáÇð Ýí ÇáØáÈ, ÝáÇ íÓÊæí ãä ÊÍÞÞ ÕÏÞ ãÇ ÌÆÊ Èå íÇ ãÍãÏ, æãä åæ ÃÚãì áÇ íåÊÏí Åáì ÎíÑ æáÇ íÝåãå, æáæ Ýåãå ãÇ ÇäÞÇÏ áå æáÇ ÕÏÞå æáÇ ÇÊÈÚå ßÞæáå ÊÚÇáì: {áÇ íÓÊæí ÃÕÍÇÈ ÇáäÇÑ æÃÕÍÇÈ ÇáÌäÉ, ÃÕÍÇÈ ÇáÌäÉ åã ÇáÝÇÆÒæä} æÞÇá Ýí åÐå ÇáÇóíÉ ÇáßÑíãÉ: {ÃÝãä íÚáã ÃäãÇ ÃäÒá Åáíß ãä ÑÈß ÇáÍÞ ßãä åæ ÃÚãì} Ãí ÃÝåÐÇ ßåÐÇ ¿ áÇ ÇÓÊæÇÁ. æÞæáå: {ÅäãÇ íÊÐßÑ Ãæáæ ÇáÃáÈÇÈ} Ãí ÅäãÇ íÊÚÙ æíÚÊÈÑ æíÚÞá Ãæáæ ÇáÚÞæá ÇáÓáíãÉ ÇáÕÍíÍÉ, ÌÚáäÇ Çááå ãä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äó íõæÝõæäó ÈöÚóåúÏö Çááøåö æóáÇó íöäÞõÖõæäó ÇáúãöíËóÇÞó *  æóÇáøÐöíäó íóÕöáõæäó ãóÂ ÃóãóÑó Çááøåõ Èöåö Ãóä íõæÕóáó æóíóÎúÔóæúäó ÑóÈøåõãú æóíóÎóÇÝõæäó ÓõæÁó ÇáÍöÓóÇÈö *  æóÇáøÐöíäó ÕóÈóÑõæÇú ÇÈúÊöÛóÇÁó æóÌúåö ÑóÈøåöãú æóÃóÞóÇãõæÇú ÇáÕøáÇóÉó æóÃóäúÝóÞõæÇú ãöãøÇ ÑóÒóÞúäóÇåõãú ÓöÑøÇð æóÚóáÇóäöíóÉð æóíóÏúÑóÁõæäó ÈöÇáúÍóÓóäóÉö ÇáÓøíøÆóÉó ÃõæúáóÜóÆößó áóåõãú ÚõÞúÈóìó ÇáÏøÇÑö *  ÌóäøÇÊõ ÚóÏúäò íóÏúÎõáõæäóåóÇ æóãóäú ÕóáóÍó ãöäú ÂÈóÇÆöåöãú æóÃóÒúæóÇÌöåöãú æóÐõÑøíøÇÊöåöãú æóÇáãóáÇóÆößóÉõ íóÏúÎõáõæäó Úóáóíúåöãú ãøä ßõáø ÈóÇÈò *  ÓóáÇóãñ Úóáóíúßõã ÈöãóÇ ÕóÈóÑúÊõãú ÝóäöÚúãó ÚõÞúÈóìó ÇáÏøÇÑö</w:t>
      </w:r>
      <w:r>
        <w:rPr>
          <w:rtl w:val="true"/>
        </w:rPr>
        <w:t xml:space="preserve"> </w:t>
      </w:r>
    </w:p>
    <w:p>
      <w:pPr>
        <w:pStyle w:val="Normal"/>
        <w:jc w:val="distribute"/>
        <w:rPr/>
      </w:pPr>
      <w:r>
        <w:rPr>
          <w:rtl w:val="true"/>
        </w:rPr>
        <w:t xml:space="preserve">  </w:t>
      </w:r>
      <w:r>
        <w:rPr/>
        <w:t>íÞæá ÊÚÇáì ãÎÈÑÇð Úãä ÇÊÕÝ ÈåÐå ÇáÕÝÇÊ ÇáÍãíÏÉ ÈÃä áåã ÚÞÈì ÇáÏÇÑ, æåí ÇáÚÇÞÈÉ æÇáäÕÑÉ Ýí ÇáÏäíÇ æÇáÇóÎÑÉ: {ÇáÐíä íæÝæä ÈÚåÏ Çááå æáÇ íäÞÖæä ÇáãíËÇÞ} æáíÓæÇ ßÇáãäÇÝÞíä ÇáÐíä ÅöÐÇ ÚÇåÏ ÃÍÏåã ÛÏÑ, æÅÐÇ ÎÇÕã ÝÌÑ, æÅÐÇ ÍÏË ßÐÈ, æÅÐÇ ÇÆÊãä ÎÇä {æÇáÐíä íÕáæä ãÇ ÃãÑ Çááå Èå Ãä íæÕá} ãä ÕáÉ ÇáÃÑÍÇã æÇáÅÍÓÇä Åáíåã, æÅáì ÇáÝÞÑÇÁ æÇáãÍÇæíÌ, æÈÐá ÇáãÚÑæÝ, {æíÎÔæä ÑÈåã} Ãí ÝíãÇ íÃÊæä æãÇ íÐÑæä ãä ÇáÃÚãÇá, æíÑÇÞÈæä Çááå Ýí Ðáß, æíÎÇÝæä ÓæÁ ÇáÍÓÇÈ Ýí ÇáÏÇÑ ÇáÇóÎÑÉ, ÝáåÐÇ ÃãÑåã Úáì ÇáÓÏÇÏ æÇáÇÓÊÞÇãÉ Ýí ÌãíÚ ÍÑßÇÊåã æÓßäÇÊåã, æÌãíÚ ÃÍæÇáåã ÇáÞÇÕÑÉ æÇáãÊÚÏíÉ {æÇáÐíä ÕÈÑæÇ ÇÈÊÛÇÁ æÌå ÑÈåã} Ãí Úä ÇáãÍÇÑã æÇáãÂËã, ÝÝØãæÇ ÃäÝÓåã ÚäåÇ ááå ÚÒ æÌá ÇÈÊÛÇÁ ãÑÖÇÊå æÌÒíá ËæÇÈå {æÃÞÇãæÇ ÇáÕáÇÉ} ÈÍÏæÏåÇ æãæÇÞíÊåÇ æÑßæÚåÇ æÓÌæÏåÇ æÎÔæÚåÇ, Úáì ÇáæÌå ÇáÔÑÚí ÇáãÑÖí {æÃäÝÞæÇ ããÇ ÑÒÞäÇåã} Ãí Úáì ÇáÐíä íÌÈ Úáíåã ÇáÅäÝÇÞ áåã ãä ÒæÌÇÊ æÞÑÇÈÇÊ æÃÌÇäÈ ãä ÝÞÑÇÁ æãÍÇæíÌ æãÓÇßíä {ÓÑÇð æÚáÇäíÉ} Ãí Ýí ÇáÓÑ æÇáÌåÑ, áã íãäÚåã ãä Ðáß ÍÇá ãä ÇáÃÍæÇá, ÂäÇÁ Çááíá æÃØÑÇÝ ÇáäåÇÑ {æíÏÑÁæä ÈÇáÍÓäÉ ÇáÓíÆÉ} Ãí íÏÝÚæä ÇáÞÈíÍ ÈÇáÍÓä, ÝÅÐÇ ÂÐÇåã ÃÍÏ ÞÇÈáæå ÈÇáÌãíá ÕÈÑÇð æÇÍÊãÇáÇð æÕÝÍÇð æÚÝæÇð, ßÞæáå ÊÚÇáì: {ÇÏÝÚ ÈÇáÊí åí ÃÍÓä ÝÅÐÇ ÇáÐí Èíäß æÈíäå ÚÏÇæÉ ßÃäå æáí Íãíã * æãÇ íáÞÇåÇ ÅáÇ ÇáÐíä ÕÈÑæÇ æãÇ íáÞÇåÇ ÅáÇ Ðæ ÍÙ ÚÙíã}, æáåÐÇ ÞÇá ãÎÈÑÇð Úä åÄáÇÁ ÇáÓÚÏÇÁ ÇáãÊÕÝíä ÈåÐå ÇáÕÝÇÊ ÇáÍÓäÉ ÈÃä áåã ÚÞÈì ÇáÏÇÑ, Ëã ÝÓÑ Ðáß ÈÞæáå: {ÌäÇÊ ÚÏä} æÇáÚÏä ÇáÅÞÇãÉ, Ãí ÌäÇÊ ÅÞÇãÉ íÎáÏæä ÝíåÇ, æÚä ÚÈÏ Çááå Èä ÚãÑæ Ãäå ÞÇá: Åä Ýí ÇáÌäÉ ÞÕÑÇð íÞÇá áå ÚÏä, Íæáå ÇáÈÑæÌ æÇáãÑæÌ, Ýíå ÎãÓÉ ÂáÇÝ ÈÇÈ, Úáì ßá ÈÇÈ ÎãÓÉ ÂáÇÝ ÍÈÑÉ, áÇ íÏÎáå ÅáÇ äÈí Ãæ ÕÏíÞ Ãæ ÔåíÏ</w:t>
      </w:r>
      <w:r>
        <w:rPr>
          <w:rtl w:val="true"/>
        </w:rPr>
        <w:t>.</w:t>
      </w:r>
    </w:p>
    <w:p>
      <w:pPr>
        <w:pStyle w:val="Normal"/>
        <w:jc w:val="distribute"/>
        <w:rPr/>
      </w:pPr>
      <w:r>
        <w:rPr>
          <w:rtl w:val="true"/>
        </w:rPr>
        <w:t xml:space="preserve">  </w:t>
      </w:r>
      <w:r>
        <w:rPr/>
        <w:t>æÞÇá ÇáÖÍÇß Ýí Þæáå: {ÌäÇÊ ÚÏä}: ãÏíäÉ ÇáÌäÉ, ÝíåÇ ÇáÑÓá æÇáÃäÈíÇÁ æÇáÔåÏÇÁ æÃÆãÉ ÇáåÏì, æÇáäÇÓ Íæáåã ÈÚÏ æÇáÌäÇÊ ÍæáåÇ, ÑæÇåãÇ ÇÈä ÌÑíÑ. æÞæáå: {æãä ÕáÍ ãä ÂÈÇÆåã æÃÒæÇÌåã æÐÑíÇÊåã} Ãí íÌãÚ Èíäåã æÈíä ÃÍÈÇÈåã ÝíåÇ ãä ÇáÇóÈÇÁ æÇáÃåáíä æÇáÃÈäÇÁ, ããä åæ ÕÇáÍ áÏÎæá ÇáÌäÉ ãä ÇáãÄãäíä, áÊÞÑ ÃÚíäåã Èåã ÍÊì Åäå ÊÑÝÚ ÏÑÌÉ ÇáÃÏäì Åáì ÏÑÌÉ ÇáÃÚáì ÇãÊäÇäÇð ãä Çááå æÅÍÓÇäÇð ãä ÛíÑ ÊäÞíÕ ááÃÚáì Úä ÏÑÌÊå, ßãÇ ÞÇá ÊÚÇáì: {æÇáÐíä ÂãäæÇ æÇÊÈÚÊåã ÐÑíÊåã ÈÅíãÇä ÃáÍÞäÇ Èåã ÐÑíÊåã} ÇáÇóíÉ</w:t>
      </w:r>
      <w:r>
        <w:rPr>
          <w:rtl w:val="true"/>
        </w:rPr>
        <w:t>.</w:t>
      </w:r>
    </w:p>
    <w:p>
      <w:pPr>
        <w:pStyle w:val="Normal"/>
        <w:jc w:val="distribute"/>
        <w:rPr/>
      </w:pPr>
      <w:r>
        <w:rPr>
          <w:rtl w:val="true"/>
        </w:rPr>
        <w:t xml:space="preserve">  </w:t>
      </w:r>
      <w:r>
        <w:rPr/>
        <w:t>æÞæáå {æÇáãáÇÆßÉ íÏÎáæä Úáíåã ãä ßá ÈÇÈ ÓáÇã Úáíßã ÈãÇ ÕÈÑÊã ÝäÚã ÚÞÈì ÇáÏÇÑ} Ãí æÊÏÎá Úáíåã ÇáãáÇÆßÉ ãä ååäÇ æãä ååäÇ ááÊåäÆÉ ÈÏÎæá ÇáÌäÉ, ÝÚäÏ ÏÎæáåã ÅíÇåÇ ÊÝÏ Úáíåã ÇáãáÇÆßÉ ãÓáãíä, ãåäÆíä áåã ÈãÇ ÍÕá áåã ãä Çááå ãä ÇáÊÞÑíÈ æÇáÅäÚÇã æÇáÅÞÇãÉ Ýí ÏÇÑ ÇáÓáÇã Ýí ÌæÇÑ ÇáÕÏíÞíä æÇáÃäÈíÇÁ æÇáÑÓá ÇáßÑÇã. æÞÇá ÇáÅãÇã ÃÍãÏ ÑÍãå Çááå: ÍÏËäÇ ÃÈæ ÚÈÏ ÇáÑÍãä, ÍÏËäí ÓÚíÏ Èä ÃÈí ÃíæÈ, ÍÏËäÇ ãÚÑæÝ Èä ÓæíÏ ÇáÍÑÇäí Úä ÃÈí ÚÔÇäÉ ÇáãÚÇÝÑí, Úä ÚÈÏ Çááå Èä ÚãÑæ Èä ÇáÚÇÕ ÑÖí Çááå ÚäåãÇ, Úä ÑÓæá Çááå Õáì Çááå Úáíå æÓáã Ãäå ÞÇá: «åá ÊÏÑæä Ãæá ãä íÏÎá ÇáÌäÉ ãä ÎáÞ Çááå ¿» ÞÇáæÇ: Çááå æÑÓæáå ÃÚáã. ÞÇá: «Ãæá ãä íÏÎá ÇáÌäÉ ãä ÎáÞ Çááå ÇáÝÞÑÇÁ ÇáãåÇÌÑæä ÇáÐíä ÊÓÏ Èåã ÇáËÛæÑ, æÊÊÞì Èåã ÇáãßÇÑå, æíãæÊ ÃÍÏåã æÍÇÌÊå Ýí ÕÏÑå áÇ íÓÊØíÚ áåÇ ÞÖÇÁ, ÝíÞæá Çááå ÊÚÇáì áãä íÔÇÁ ãä ãáÇÆßÊå: ÇÆÊæåã ÝÍíæåã, ÝÊÞæá ÇáãáÇÆßÉ: äÍä ÓßÇä ÓãÇÆß æÎíÑÊß ãä ÎáÞß, ÃÝÊÃãÑäÇ Ãä äÃÊí åÄáÇÁ æäÓáã Úáíåã ¿ ÝíÞæá: Åäåã ßÇäæÇ ÚÈÇÏÇð íÚÈÏæääí áÇ íÔÑßæä Èí ÔíÆÇð, æÊÓÏ Èåã ÇáËÛæÑ, æÊÊÞì Èåã ÇáãßÇÑå, æíãæÊ ÃÍÏåã æÍÇÌÊå Ýí ÕÏÑå áÇ íÓÊØíÚ áåÇ ÞÖÇÁ Ü ÞÇá Ü : ÝÊÃÊíåã ÇáãáÇÆßÉ ÚäÏ Ðáß ÝíÏÎáæä Úáíåã ãä ßá ÈÇÈ {ÓáÇã Úáíßã ÈãÇ ÕÈÑÊã ÝäÚã ÚÞÈì ÇáÏÇÑ}</w:t>
      </w:r>
      <w:r>
        <w:rPr>
          <w:rtl w:val="true"/>
        </w:rPr>
        <w:t>».</w:t>
      </w:r>
    </w:p>
    <w:p>
      <w:pPr>
        <w:pStyle w:val="Normal"/>
        <w:jc w:val="distribute"/>
        <w:rPr/>
      </w:pPr>
      <w:r>
        <w:rPr>
          <w:rtl w:val="true"/>
        </w:rPr>
        <w:t xml:space="preserve">  </w:t>
      </w:r>
      <w:r>
        <w:rPr/>
        <w:t>ÑæÇå ÃÈæ ÇáÞÇÓã ÇáØÈÑÇäí Úä ÃÍãÏ Èä ÑÔÏíä, Úä ÃÍãÏ Èä ÕÇáÍ, Úä ÚÈÏ Çááå Èä æåÈ, Úä ÚãÑæ Èä ÇáÍÇÑË, Úä ÃÈí ÚÔÇäÉ ÓãÚ ÚÈÏ Çááå Èä ÚãÑæ Úä ÇáäÈí Õáì Çááå Úáíå æÓáã ÞÇá: «Ãæá ËáÉ íÏÎáæä ÇáÌäÉ ÝÞÑÇÁ ÇáãåÇÌÑíä ÇáÐíä ÊÊÞì Èåã ÇáãßÇÑå, æÅÐÇ ÃãÑæÇ ÓãÚæÇ æÃØÇÚæÇ, æÅä ßÇäÊ áÑÌá ãäåã ÍÇÌÉ Åáì ÓáØÇä áã ÊÞÖ ÍÊì íãæÊ æåí Ýí ÕÏÑå, æÅä Çááå íÏÚæ íæã ÇáÞíÇãÉ ÇáÌäÉ ÝÊÃÊí ÈÒÎÑÝåÇ æÒíäÊåÇ, ÝíÞæá: Ãíä ÚÈÇÏí ÇáÐíä ÞÇÊáæÇ Ýí ÓÈíáí, æÃæÐæÇ Ýí ÓÈíáí,æÌÇåÏæÇ Ýí ÓÈíáí ¿ ÇÏÎáæÇ ÇáÌäÉ ÈÛíÑ ÚÐÇÈ æáÇ ÍÓÇÈ. æÊÃÊí ÇáãáÇÆßÉ ÝíÓÌÏæä æíÞæáæä: ÑÈäÇ äÍä äÓÈÍ ÈÍãÏß Çááíá æÇáäåÇÑ, æäÞÏÓ áß ãä åÄáÇÁ ÇáÐíä ÂËÑÊåã ÚáíäÇ ¿ ÝíÞæá ÇáÑÈ ÚÒ æÌá: åÄáÇÁ ÚÈÇÏí ÇáÐíä ÌÇåÏæÇ Ýí ÓÈíáí, æÃæÐæÇ Ýí ÓÈíáí, ÝÊÏÎá Úáíåã ÇáãáÇÆßÉ ãä ßá ÈÇÈ: {ÓáÇã Úáíßã ÈãÇ ÕÈÑÊã ÝäÚã ÚÞÈì ÇáÏÇÑ}</w:t>
      </w:r>
      <w:r>
        <w:rPr>
          <w:rtl w:val="true"/>
        </w:rPr>
        <w:t>.</w:t>
      </w:r>
    </w:p>
    <w:p>
      <w:pPr>
        <w:pStyle w:val="Normal"/>
        <w:jc w:val="distribute"/>
        <w:rPr/>
      </w:pPr>
      <w:r>
        <w:rPr>
          <w:rtl w:val="true"/>
        </w:rPr>
        <w:t xml:space="preserve">  </w:t>
      </w:r>
      <w:r>
        <w:rPr/>
        <w:t>æÞÇá ÚÈÏ Çááå Èä ÇáãÈÇÑß Úä ÈÞíÉ Èä ÇáæáíÏ: ÍÏËäÇ ÃÑØÇÉ Èä ÇáãäÐÑ, ÓãÚÊ ÑÌáÇð ãä ãÔíÎÉ ÇáÌäÏ íÞÇá áå ÃÈæ ÇáÍÌÇÌ íÞæá: ÌáÓÊ Åáì ÃÈí ÃãÇãÉ ÝÞÇá: Åä ÇáãÄãä áíßæä ãÊßÆÇð Úáì ÃÑíßÊå ÅÐÇ ÏÎá ÇáÌäÉ, æÚäÏå ÓãÇØÇä ãä ÎÏã, æÚäÏ ØÑÝ ÇáÓãÇØíä ÈÇÈ ãÈæÈ, ÝíÞÈá Çáãáß ÝíÓÊÃÐä ÝíÞæá ááÐí íáíå ãáß íÓÊÃÐä, æíÞæá ÇáÐí íáíå ááÐí íáíå ãáß íÓÊÃÐä, ÍÊì íÈáÛ ÇáãÄãä ÝíÞæá: ÇÆÐäæÇ, ÝíÞæá ÃÞÑÈåã ááãÄãä: ÇÆÐäæÇ áå, æíÞæá ÇáÐí íáíå ááÐí íáíå: ÇÆÐäæÇ áå, ÍÊì íÈáÛ ÃÞÕÇåã ÇáÐí ÚäÏ ÇáÈÇÈ, ÝíÝÊÍ áå, ÝíÏÎá ÝíÓáã Ëã íäÕÑÝ, ÑæÇå ÇÈä ÌÑíÑ. æÑæÇå ÇÈä ÃÈí ÍÇÊã ãä ÍÏíË ÅÓãÇÚíá Èä ÚíÇÔ, Úä ÃÑØÇÉ Èä ÇáãäÐÑ Úä ÃÈí ÇáÍÌÇÌ íæÓÝ ÇáÅáåÇäí ÞÇá: ÓãÚÊ ÃÈÇ ÃãÇãÉ ÝÐßÑ äÍæå. æÞÏ ÌÇÁ Ýí ÇáÍÏíË Ãä ÑÓæá Çááå Õáì Çááå Úáíå æÓáã ßÇä íÒæÑ ÞÈæÑ ÇáÔåÏÇÁ Ýí ÑÃÓ ßá Íæá ÝíÞæá áåã: {ÓáÇã Úáíßã ÈãÇ ÕÈÑÊã ÝäÚã ÚÞÈì ÇáÏÇÑ} æßÐáß ÃÈæ ÈßÑ æÚãÑ æÚËãÇ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íóäÞõÖõæäó ÚóåúÏó Çááøåö ãöä ÈóÚúÏö ãöíËóÇÞöåö æóíóÞúØóÚõæäó ãóÂ ÃóãóÑó Çááøåõ Èöåö Ãóä íõæÕóáó æóíõÝúÓöÏõæäó Ýöí ÇáÃÑúÖö ÃõæúáóÜóÆößó áóåõãõ ÇááøÚúäóÉõ æóáóåõãú ÓõæóÁõ ÇáÏøÇÑö</w:t>
      </w:r>
      <w:r>
        <w:rPr>
          <w:rtl w:val="true"/>
        </w:rPr>
        <w:t xml:space="preserve"> </w:t>
      </w:r>
    </w:p>
    <w:p>
      <w:pPr>
        <w:pStyle w:val="Normal"/>
        <w:jc w:val="distribute"/>
        <w:rPr/>
      </w:pPr>
      <w:r>
        <w:rPr>
          <w:rtl w:val="true"/>
        </w:rPr>
        <w:t xml:space="preserve">  </w:t>
      </w:r>
      <w:r>
        <w:rPr/>
        <w:t>åÐÇ ÍÇá ÇáÃÔÞíÇÁ æÕÝÇÊåã, æÐßÑ ãÇ áåã Ýí ÇáÇóÎÑÉ, æãÕíÑåã Åáì ÎáÇÝ ãÇ ÕÇÑ Åáíå ÇáãÄãäæä, ßãÇ Ãäåã ÇÊÕÝæÇ ÈÎáÇÝ ÕÝÇÊåã Ýí ÇáÏäíÇ, ÝÃæáÆß ßÇäæÇ íæÝæä ÈÚåÏ Çááå, æíÕáæä ãÇ ÃãÑ Çááå Èå Ãä íæÕá, æåÄáÇÁ {íäÞÖæä ÚåÏ Çááå ãä ÈÚÏ ãíËÇÞå æíÞØÚæä ãÇ ÃãÑ Çááå Èå Ãä íæÕá æíÝÓÏæä Ýí ÇáÃÑÖ} ßãÇ ËÈÊ Ýí ÇáÍÏíË «ÂíÉ ÇáãäÇÝÞ ËáÇË: ÅÐÇ ÍÏË ßÐÈ, æÅÐÇ æÚÏ ÃÎáÝ, æÅÐÇ ÇÄÊãä ÎÇä». æÝí ÑæÇíÉ «æÅÐÇ ÚÇåÏ ÛÏÑ æÅÐÇ ÎÇÕã ÝÌÑ», æáåÐÇ ÞÇá {ÃæáÆß áåã ÇááÚäÉ} æåí ÇáÅÈÚÇÏ Úä ÇáÑÍãÉ, {æáåã ÓæÁ ÇáÏÇÑ} æåí ÓæÁ ÇáÚÇÞÈÉ æÇáãÂá, {æãÃæÇåã Ìåäã æÈÆÓ ÇáãåÇÏ}. æÞÇá ÃÈæ ÇáÚÇáíÉ Ýí Þæáå ÊÚÇáì: {æÇáÐíä íäÞÖæä ÚåÏ Çááå} ÇáÇóíÉ, ÞÇá: åí ÓÊ ÎÕÇá Ýí ÇáãäÇÝÞíä, ÅÐÇ ßÇä Ýíåã ÇáÙåÑÉ Úáì ÇáäÇÓ ÃÙåÑæÇ åÐå ÇáÎÕÇá: ÅÐÇ ÍÏËæÇ ßÐÈæÇ, æÅÐÇ æÚÏæÇ ÃÎáÝæÇ, æÅÐÇ ÇÆÊãäæÇ ÎÇäæÇ, æäÞÖæÇ ÚåÏ Çááå ãä ÈÚÏ ãíËÇÞå, æÞØÚæÇ ãÇ ÃãÑ Çááå Èå Ãä íæÕá, æÃÝÓÏæÇ Ýí ÇáÃÑÖ, æÅÐÇ ßÇäÊ ÇáÙåÑÉ Úáíåã ÃÙåÑæÇ ÇáËáÇË ÇáÎÕÇá: ÅÐÇ ÍÏËæÇ ßÐÈæÇ, æÅÐÇ æÚÏæÇ ÃÎáÝæÇ, æÅÐÇ ÇÄÊãäæÇ ÎÇäæ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íóÈúÓõØõ ÇáÑøÒúÞó áöãóäú íóÔóÂÁõ æóíóÞóÏöÑõ æóÝóÑöÍõæÇú ÈöÇáúÍóíóÇÉö ÇáÏøäúíóÇ æóãóÇ ÇáúÍóíóÇÉõ ÇáÏøäúíóÇ Ýöí ÇáÇóÎöÑóÉö ÅöáÇø ãóÊóÇÚñ *  æóíóÞõæáõ ÇáøÐöíäó ßóÝóÑõæÇú áóæúáÇó ÃõäÒöáó Úóáóíúåö ÂíóÉñ ãøä ÑøÈøåö Þõáú Åöäø Çááøåó íõÖöáø ãóä íóÔóÂÁõ æóíóåúÏöíó Åöáóíúåö ãóäú ÃóäóÇÈó</w:t>
      </w:r>
      <w:r>
        <w:rPr>
          <w:rtl w:val="true"/>
        </w:rPr>
        <w:t xml:space="preserve"> </w:t>
      </w:r>
    </w:p>
    <w:p>
      <w:pPr>
        <w:pStyle w:val="Normal"/>
        <w:jc w:val="distribute"/>
        <w:rPr/>
      </w:pPr>
      <w:r>
        <w:rPr>
          <w:rtl w:val="true"/>
        </w:rPr>
        <w:t xml:space="preserve">  </w:t>
      </w:r>
      <w:r>
        <w:rPr/>
        <w:t>íÐßÑ ÊÚÇáì Ãäå åæ ÇáÐí íæÓÚ ÇáÑÒÞ Úáì ãä íÔÇÁ, æíÞÊÑ Úáì ãä íÔÇÁ, áãÇ áå Ýí Ðáß ãä ÇáÍßãÉ æÇáÚÏá, æÝÑÍ åÄáÇÁ ÇáßÝÇÑ ÈãÇ ÃæÊæÇ ãä ÇáÍíÇÉ ÇáÏäíÇ ÇÓÊÏÑÇÌÇð áåã æÅãåÇáÇð, ßãÇ ÞÇá: {ÃíÍÓÈæä ÃäãÇ äãÏåã Èå ãä ãÇá æÈäíä äÓÇÑÚ áåã Ýí ÇáÎíÑÇÊ Èá áÇ íÔÚÑæä} Ëã ÍÞÑ ÇáÍíÇÉ ÇáÏäíÇ ÈÇáäÓÈÉ Åáì ãÇ ÇÏÎÑå ÊÚÇáì áÚÈÇÏå ÇáãÄãäíä Ýí ÇáÏÇÑ ÇáÇóÎÑÉ, ÝÞÇá: {æãÇ ÇáÍíÇÉ ÇáÏäíÇ Ýí ÇáÇóÎÑÉ ÅáÇ ãÊÇÚ}, ßãÇ ÞÇá: {Þá ãÊÇÚ ÇáÏäíÇ Þáíá æÇáÇóÎÑÉ ÎíÑ áãä ÇÊÞì æáÇ ÊÙáãæä ÝÊíáÇð}. æÞÇá: {Èá ÊÄËÑæä ÇáÍíÇÉ ÇáÏäíÇ æÇáÇóÎÑÉ ÎíÑ æÃÈÞì}. æÞÇá ÇáÅãÇã ÃÍãÏ: ÍÏËäÇ æßíÚ æíÍíì Èä ÓÚíÏ, ÞÇáÇ: ÍÏËäÇ ÅÓãÇÚíá Èä ÃÈí ÎÇáÏ Úä ÞíÓ, Úä ÇáãÓÊæÏÑ ÃÎí Èäí ÝåÑ ÞÇá: ÞÇá ÑÓæá Çááå Õáì Çááå Úáíå æÓáã: «ãÇ ÇáÏäíÇ Ýí ÇáÇóÎÑÉ ÅáÇ ßãÇ íÌÚá ÇÍÏßã ÃÕÈÚå åÐå Ýí Çáíã, ÝáíäÙÑ Èã ÊÑÌÚ» æÃÔÇÑ ÈÇáÓÈÇÈÉ, ÑæÇå ãÓáã Ýí ÕÍíÍå. æÝí ÇáÍÏíË ÇáÇóÎÑ Ãä ÑÓæá Çááå Õáì Çááå Úáíå æÓáã ãÑ ÈÌÏí ÃÓß ãíÊ, æÇáÃÓß ÇáÕÛíÑ ÇáÃÐäíä, ÝÞÇá: «æÇááå ááÏäíÇ Ãåæä Úáì Çááå ãä åÐÇ Úáì Ãåáå Ííä ÃáÞæ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äó ÂãóäõæÇú æóÊóØúãóÆöäø ÞõáõæÈõåõãú ÈöÐößúÑö Çááøåö ÃóáÇó ÈöÐößúÑö Çááøåö ÊóØúãóÆöäø ÇáúÞõáõæÈõ *  ÇáøÐöíäó ÂãóäõæÇú æóÚóãöáõæÇú ÇáÕøÇáöÍóÇÊö ØõæÈóìó áóåõãú æóÍõÓúäõ ãóÂÈò</w:t>
      </w:r>
      <w:r>
        <w:rPr>
          <w:rtl w:val="true"/>
        </w:rPr>
        <w:t xml:space="preserve"> </w:t>
      </w:r>
    </w:p>
    <w:p>
      <w:pPr>
        <w:pStyle w:val="Normal"/>
        <w:jc w:val="distribute"/>
        <w:rPr/>
      </w:pPr>
      <w:r>
        <w:rPr>
          <w:rtl w:val="true"/>
        </w:rPr>
        <w:t xml:space="preserve">  </w:t>
      </w:r>
      <w:r>
        <w:rPr/>
        <w:t>íÎÈÑ ÊÚÇáì Úä Þíá ÇáãÔÑßíä {áæáÇ} Ãí åáÇ {ÃäÒá Úáíå ÂíÉ ãä ÑÈå}, ßÞæáåã {ÝáíÃÊäÇ ÈÂíÉ ßãÇ ÃÑÓá ÇáÃæáæä}. æÞÏ ÊÞÏã ÇáßáÇã Úáì åÐÇ ÛíÑ ãÑÉ, æÃä Çááå ÞÇÏÑ Úáì ÅÌÇÈÉ ãÇ ÓÃáæÇ, æÝí ÇáÍÏíË Åä Çááå ÃæÍì Åáì ÑÓæáå áãÇ ÓÃáæå Ãä íÍæá áåã ÇáÕÝÇ ÐåÈÇð, æÃä íÌÑí áåã íäÈæÚÇð, æÃä íÒíÍ ÇáÌÈÇá ãä Íæá ãßÉ, ÝíÕíÑ ãßÇäåÇ ãÑæÌ æÈÓÇÊíä: Åä ÔÆÊ íÇ ãÍãÏ ÃÚØíÊåã Ðáß, ÝÅä ßÝÑæÇ ÃÚÐÈåã ÚÐÇÈÇð áÇ ÃÚÐÈå ÃÍÏÇð ãä ÇáÚÇáãíä, æÅä ÔÆÊ ÝÊÍÊ Úáíåã ÈÇÈ ÇáÊæÈÉ æÇáÑÍãÉ, ÝÞÇá: «Èá ÊÝÊÍ áåã ÈÇÈ ÇáÊæÈÉ æÇáÑÍãÉ», æáåÐÇ ÞÇá áÑÓæáå: {Þá Åä Çááå íÖá ãä íÔÇÁ æíåÏí Åáíå ãä ÃäÇÈ} Ãí åæ ÇáãÖá æÇáåÇÏí ÓæÇÁ ÈÚË ÇáÑÓæá ÈÂíÉ Úáì æÝÞ ãÇ ÇÞÊÑÍæÇ Ãæ áã íÌÈåã Åáì ÓÄÇáåã, ÝÅä ÇáåÏÇíÉ æÇáÅÖáÇá áíÓ ãäæØÇð ÈÐáß æáÇ ÚÏãå, ßãÇ ÞÇá: {æãÇ ÊÛäí ÇáÇóíÇÊ æÇáäÐÑ Úä Þæã áÇ íÄãäæä} æÞÇá: {Åä ÇáÐíä ÍÞÊ Úáíåã ßáãÉ ÑÈß áÇ íÄãäæä æáæ ÌÇÁÊåã ßá ÂíÉ ÍÊì íÑæÇ ÇáÚÐÇÈ ÇáÃáíã} æÞÇá: {æáæ ÃääÇ äÒáäÇ Åáíåã ÇáãáÇÆßÉ æßáãåã ÇáãæÊì æÍÔÑäÇ Úáíåã ßá ÔíÁ ÞÈáÇð ãÇ ßÇäæÇ áíÄãäæÇ ÅáÇ Ãä íÔÇÁ Çááå æáßä ÃßËÑåã íÌåáæä}, æáåÐÇ ÞÇá: {Þá Åä Çááå íÖá ãä íÔÇÁ æíåÏí Åáíå ãä ÃäÇÈ} Ãí æíåÏí Åáíå ãä ÃäÇÈ Åáì Çááå æÑÌÚ Åáíå æÇÓÊÚÇä Èå æÊÖÑÚ áÏíå {ÇáÐíä ÂãäæÇ æÊØãÆä ÞáæÈåã ÈÐßÑ Çááå} Ãí ÊØíÈ æÊÑßä Åáì ÌÇäÈ Çááå, æÊÓßä ÚäÏ ÐßÑå, æÊÑÖì Èå ãæáì æäÕíÑÇð, æáåÐÇ ÞÇá: {ÃáÇ ÈÐßÑ Çááå ÊØãÆä ÇáÞáæÈ} Ãí åæ ÍÞíÞ ÈÐáß</w:t>
      </w:r>
      <w:r>
        <w:rPr>
          <w:rtl w:val="true"/>
        </w:rPr>
        <w:t>.</w:t>
      </w:r>
    </w:p>
    <w:p>
      <w:pPr>
        <w:pStyle w:val="Normal"/>
        <w:jc w:val="distribute"/>
        <w:rPr/>
      </w:pPr>
      <w:r>
        <w:rPr>
          <w:rtl w:val="true"/>
        </w:rPr>
        <w:t xml:space="preserve">  </w:t>
      </w:r>
      <w:r>
        <w:rPr/>
        <w:t>æÞæáå: {ÇáÐíä ÂãäæÇ æÚãáæÇ ÇáÕÇáÍÇÊ ØæÈì áåã æÍÓä ãÂÈ} ÞÇá ÇÈä ÃÈí ØáÍÉ Úä ÇÈä ÚÈÇÓ: ÝÑÍ æÞÑÉ Úíä. æÞÇá ÚßÑãÉ: äÚã ãÇ áåã. æÞÇá ÇáÖÍÇß: ÛÈØÉ áåã. æÞÇá ÅÈÑÇåíã ÇáäÎÚí: ÎíÑ áåã. æÞÇá ÞÊÇÏÉ: åí ßáãÉ ÚÑÈíÉ, íÞæá ÇáÑÌá: ØæÈì áß, Ãí ÃÕÈÊ ÎíÑÇð. æÞÇá Ýí ÑæÇíÉ: ØæÈì áåã ÍÓäì áåã, {æÍÓä ãÂÈ} Ãí ãÑÌÚ, æåÐå ÇáÃÞæÇá ÔíÁ æÇÍÏ, áÇ ãäÇÝÇÉ ÈíäåÇ. æÞÇá ÓÚíÏ Èä ÌÈíÑ Úä ÇÈä ÚÈÇÓ {ØæÈì áåã} ÞÇá: åí ÃÑÖ ÇáÌäÉ ÈÇáÍÈÔíÉ, æÞÇá ÓÚíÏ Èä ãÓÌæÍ: ØæÈì ÇÓã ÇáÌäÉ ÈÇáåäÏíÉ, æßÐÇ Ñæì ÇáÓÏí Úä ÚßÑãÉ: ØæÈì áåã åí ÇáÌäÉ, æÈå ÞÇá ãÌÇåÏ. æÞÇá ÇáÚæÝí Úä ÇÈä ÚÈÇÓ: áãÇ ÎáÞ Çááå ÇáÌäÉ æÝÑÛ ãäåÇ, ÞÇá: {ÇáÐíä ÂãäæÇ æÚãáæÇ ÇáÕÇáÍÇÊ ØæÈì áåã æÍÓä ãÂÈ} æÐáß Ííä ÃÚÌÈÊå</w:t>
      </w:r>
      <w:r>
        <w:rPr>
          <w:rtl w:val="true"/>
        </w:rPr>
        <w:t>.</w:t>
      </w:r>
    </w:p>
    <w:p>
      <w:pPr>
        <w:pStyle w:val="Normal"/>
        <w:jc w:val="distribute"/>
        <w:rPr/>
      </w:pPr>
      <w:r>
        <w:rPr>
          <w:rtl w:val="true"/>
        </w:rPr>
        <w:t xml:space="preserve">  </w:t>
      </w:r>
      <w:r>
        <w:rPr/>
        <w:t>æÞÇá ÇÈä ÌÑíÑ ÍÏËäÇ ÇÈä ÍãíÏ, ÍÏËäÇ íÚÞæÈ Úä ÌÚÝÑ, Úä ÔåÑ Èä ÍæÔÈ ÞÇá: ØæÈì ÔÌÑÉ Ýí ÇáÌäÉ, ßá ÔÌÑ ÇáÌäÉ ãäåÇ, ÃÛÕÇäåÇ ãä æÑÇÁ ÓæÑ ÇáÌäÉ, æåßÐÇ Ñæí Úä ÃÈí åÑíÑÉ æÇÈä ÚÈÇÓ æãÛíË Èä ÓáíãÇä æÃÈí ÅÓÍÇÞ ÇáÓÈíÚí, æÛíÑ æÇÍÏ ãä ÇáÓáÝ Ãä ØæÈì ÔÌÑÉ Ýí ÇáÌäÉ Ýí ßá ÏÇÑ ãäåÇ ÛÕä ãäåÇ. æÐßÑ ÈÚÖåã Ãä ÇáÑÍãä ÊÈÇÑß æÊÚÇáì ÛÑÓåÇ ÈíÏå ãä ÍÈÉ áÄáÄÉ, æÃãÑåÇ Ãä ÊãÊÏ, ÝÇãÊÏÊ Åáì ÍíË íÔÇÁ Çááå ÊÈÇÑß æÊÚÇáì, æÎÑÌÊ ãä ÃÕáåÇ íäÇÈíÚ ÃäåÇÑ ÇáÌäÉ ãä ÚÓá æÎãÑ æãÇÁ æáÈä. æÞÏ ÞÇá ÚÈÏ Çááå Èä æåÈ: ÍÏËäÇ ÚãÑæ Èä ÇáÍÇÑË Ãä ÏÑÇÌÇ ÃÈÇ ÇáÓãÍ ÍÏËå Úä ÃÈí ÇáåíËã, Úä ÃÈí ÓÚíÏ ÇáÎÏÑí, ãÑÝæÚÇð «ØæÈì ÔÌÑÉ Ýí ÇáÌäÉ ãÓíÑÉ ãÇÆÉ ÓäÉ, ËíÇÈ Ãåá ÇáÌäÉ ÊÎÑÌ ãä ÃßãÇãåÇ</w:t>
      </w:r>
      <w:r>
        <w:rPr>
          <w:rtl w:val="true"/>
        </w:rPr>
        <w:t>».</w:t>
      </w:r>
    </w:p>
    <w:p>
      <w:pPr>
        <w:pStyle w:val="Normal"/>
        <w:jc w:val="distribute"/>
        <w:rPr/>
      </w:pPr>
      <w:r>
        <w:rPr>
          <w:rtl w:val="true"/>
        </w:rPr>
        <w:t xml:space="preserve">  </w:t>
      </w:r>
      <w:r>
        <w:rPr/>
        <w:t>æÞÇá ÇáÅãÇã ÃÍãÏ: ÍÏËäÇ ÍÓä Èä ãæÓì, ÓãÚÊ ÚÈÏ Çááå Èä áåíÚÉ, ÍÏËäÇ ÏÑÇÌ ÃÈæ ÇáÓãÍ Ãä ÃÈÇ ÇáåíËã ÍÏËå Úä ÃÈí ÓÚíÏ ÇáÎÏÑí, Úä ÑÓæá Çááå Õáì Çááå Úáíå æÓáã Ãä ÑÌáÇð ÞÇá: íÇ ÑÓæá Çááå: ØæÈì áãä ÑÂß æÂãä Èß, ÞÇá: «ØæÈì áãä ÑÂäí æÂãä Èí, æØæÈì Ëã ØæÈì Ëã ØæÈì áãä Âãä Èí æáã íÑäí» ÞÇá áå ÑÌá: æãÇ ØæÈì ¿ ÞÇá: «ÔÌÑÉ Ýí ÇáÌäÉ ãÓíÑÊåÇ ãÇÆÉ ÚÇã ËíÇÈ Ãåá ÇáÌäÉ ÊÎÑÌ ãä ÃßãÇãåÇ». æÑæì ÇáÈÎÇÑí æãÓáã ÌãíÚÇð Úä ÅÓÍÇÞ Èä ÑÇåæíå, Úä ãÛíÑÉ ÇáãÎÒæãí Úä æåíÈ Úä ÃÈí ÍÇÒã, Úä Óåá Èä ÓÚÏ ÑÖí Çááå Úäå Ãä ÑÓæá Çááå Õáì Çááå Úáíå æÓáã ÞÇá: «Åä Ýí ÇáÌäÉ ÔÌÑÉ íÓíÑ ÇáÑÇßÈ Ýí ÙáåÇ ãÇÆÉ ÚÇã áÇ íÞØÚåÇ» ÞÇá: ÝÍÏËÊ Èå ÇáäÚãÇä Èä ÃÈí ÚíÇÔ ÇáÒÑÞí, ÝÞÇá: ÍÏËäí ÃÈæ ÓÚíÏ ÇáÎÏÑí Úä ÇáäÈí Õáì Çááå Úáíå æÓáã ÞÇá: «Åä Ýí ÇáÌäÉ ÔÌÑÉ íÓíÑ ÇáÑÇßÈ ÇáÌæÇÏ ÇáãÖãÑ ÇáÓÑíÚ ãÇÆÉ ÚÇã ãÇ íÞØÚåÇ</w:t>
      </w:r>
      <w:r>
        <w:rPr>
          <w:rtl w:val="true"/>
        </w:rPr>
        <w:t>».</w:t>
      </w:r>
    </w:p>
    <w:p>
      <w:pPr>
        <w:pStyle w:val="Normal"/>
        <w:jc w:val="distribute"/>
        <w:rPr/>
      </w:pPr>
      <w:r>
        <w:rPr>
          <w:rtl w:val="true"/>
        </w:rPr>
        <w:t xml:space="preserve">  </w:t>
      </w:r>
      <w:r>
        <w:rPr/>
        <w:t>æÝí ÕÍíÍ ÇáÈÎÇÑí ãä ÍÏíË íÒíÏ Èä ÒÑíÚ Úä ÓÚíÏ, Úä ÞÊÇÏÉ, Úä ÃäÓ ÑÖí Çááå Úäå ÞÇá: ÞÇá ÑÓæá Çááå Õáì Çááå Úáíå æÓáã Ýí Þæá Çááå ÊÚÇáì: {æÙá ããÏæÏ} ÞÇá: «Ýí ÇáÌäÉ ÔÌÑÉ íÓíÑ ÇáÑÇßÈ Ýí ÙáåÇ ãÇÆÉ ÚÇã áÇ íÞØÚåÇ». æÞÇá ÇáÅãÇã ÃÍãÏ: ÍÏËäÇ ÓÑíÌ, ÍÏËäÇ ÝáíÍ Úä åáÇá Èä Úáí, Úä ÚÈÏ ÇáÑÍãä Èä ÃÈí ÚãÑÉ, Úä ÃÈí åÑíÑÉ ÞÇá: ÞÇá ÑÓæá Çááå Õáì Çááå Úáíå æÓáã: «Ýí ÇáÌäÉ ÔÌÑÉ íÓíÑ ÇáÑÇßÈ Ýí ÙáåÇ ãÇÆÉ ÓäÉ, ÇÞÑÃæÇ Åä ÔÆÊã {æÙá ããÏæÏ}. ÃÎÑÌÇå Ýí ÇáÕÍíÍíä. æÝí áÝÙ áÃÍãÏ ÃíÖÇð: ÍÏËäÇ ãÍãÏ Èä ÌÚÝÑ æÍÌÇÌ, ÞÇáÇ: ÍÏËäÇ ÔÚÈÉ: ÓãÚÊ ÃÈÇ ÇáÖÍÇß íÍÏË Úä ÃÈí åÑíÑÉ Úä ÇáäÈí Õáì Çááå Úáíå æÓáã Ãäå ÞÇá: «Åä Ýí ÇáÌäÉ ÔÌÑÉ íÓíÑ ÇáÑÇßÈ Ýí ÙáåÇ ÓÈÚíä Ü Ãæ ãÇÆÉ ÓäÉ Ü åí ÔÌÑÉ ÇáÎáÏ». æÞÇá ãÍãÏ Èä ÅÓÍÇÞ Úä íÍíì Èä ÚÈÇÏ Èä ÚÈÏ Çááå Èä ÇáÒÈíÑ, Úä ÃÈíå, Úä ÃÓãÇÁ ÈäÊ ÃÈí ÈßÑ ÑÖí Çááå ÚäåãÇ ÞÇáÊ: ÓãÚÊ ÑÓæá Çááå Õáì Çááå Úáíå æÓáã ÐßÑ ÓÏÑÉ ÇáãäÊåì, ÝÞÇá: «íÓíÑ Ýí Ùá ÇáÛÕä ãäåÇ ÇáÑÇßÈ ãÇÆÉ ÓäÉ Ü Ãæ ÞÇá Ü íÓÊÙá Ýí ÇáÝää ãäåÇ ãÇÆÉ ÑÇßÈ, ÝíåÇ ÝÑÇÔ ÇáÐåÈ ßÃä ËãÑåÇ ÇáÞáÇá» ÑæÇå ÇáÊÑãÐí</w:t>
      </w:r>
      <w:r>
        <w:rPr>
          <w:rtl w:val="true"/>
        </w:rPr>
        <w:t>.</w:t>
      </w:r>
    </w:p>
    <w:p>
      <w:pPr>
        <w:pStyle w:val="Normal"/>
        <w:jc w:val="distribute"/>
        <w:rPr/>
      </w:pPr>
      <w:r>
        <w:rPr>
          <w:rtl w:val="true"/>
        </w:rPr>
        <w:t xml:space="preserve">  </w:t>
      </w:r>
      <w:r>
        <w:rPr/>
        <w:t>æÞÇá ÅÓãÇÚíá Èä ÚíÇÔ Úä ÓÚíÏ Èä íæÓÝ, Úä íÍíì Èä ÃÈí ßËíÑ, Úä ÃÈí ÓáÇã ÇáÃÓæÏ ÞÇá: ÓãÚÊ ÃÈÇ ÃãÇãÉ ÇáÈÇåáí ÞÇá: ÞÇá ÑÓæá Çááå Õáì Çááå Úáíå æÓáã: «ãÇ ãäßã ãä ÃÍÏ íÏÎá ÇáÌäÉ ÅáÇ ÇäØáÞ Èå Åáì ØæÈì, ÝÊÝÊÍ áå ÃßãÇãåÇ ÝíÃÎÐ ãä Ãí Ðáß ÔÇÁ, Åä ÔÇÁ ÃÈíÖ æÅä ÔÇÁ ÃÍãÑ, æÅä ÔÇÁ ÃÕÝÑ, æÅä ÔÇÁ ÃÓæÏ ãËá ÔÞÇÆÞ ÇáäÚãÇä æÃÑÞ æÃÍÓä», æÞÇá ÇáÅãÇã ÃÈæ ÌÚÝÑ Èä ÌÑíÑ: ÍÏËäÇ ãÍãÏ Èä ÚÈÏ ÇáÃÚáì, ÍÏËäÇ ãÍãÏ Èä ËæÑ Úä ãÚãÑ, Úä ÃÔÚË Èä ÚÈÏ Çááå, Úä ÔåÑ Èä ÍæÔÈ, Úä ÃÈí åÑíÑÉ ÑÖí Çááå Úäå, ÞÇá: ØæÈì ÔÌÑÉ Ýí ÇáÌäÉ, íÞæá Çááå áåÇ: ÊÝÊÞí áÚÈÏí ÚãÇ ÔÇÁ, ÝÊÝÊÞ áå Úä ÇáÎíá ÈÓÑæÌåÇ æáÌãåÇ, æÚä ÇáÅÈá ÈÃÒãÊåÇ, æÚãÇ ÔÇÁ ãä ÇáßÓæÉ</w:t>
      </w:r>
      <w:r>
        <w:rPr>
          <w:rtl w:val="true"/>
        </w:rPr>
        <w:t>.</w:t>
      </w:r>
    </w:p>
    <w:p>
      <w:pPr>
        <w:pStyle w:val="Normal"/>
        <w:jc w:val="distribute"/>
        <w:rPr/>
      </w:pPr>
      <w:r>
        <w:rPr>
          <w:rtl w:val="true"/>
        </w:rPr>
        <w:t xml:space="preserve">  </w:t>
      </w:r>
      <w:r>
        <w:rPr/>
        <w:t>æÞÏ Ñæì ÇÈä ÌÑíÑ Úä æåÈ Èä ãäÈå ååäÇ ÃËÑÇð ÛÑíÈÇð ÚÌíÈÇð, ÞÇá æåÈ ÑÍãå Çááå: Åä Ýí ÇáÌäÉ ÔÌÑÉ íÞÇá áåÇ ØæÈì, íÓíÑ ÇáÑÇßÈ Ýí ÙáåÇ ãÇÆÉ ÚÇã áÇ íÞØÚåÇ, ÒåÑåÇ ÑíÇØ, ææÑÞåÇ ÈÑæÏ, æÞÖÈÇäåÇ ÚäÈÑ, æÈØÍÇÄåÇ íÇ ÞæÊ, æÊÑÇÈåÇ ßÇÝæÑ, ææÍáåÇ ãÓß, íÎÑÌ ãä ÃÕáåÇ ÃäåÇÑ ÇáÎãÑ æÇááÈä æÇáÚÓá, æåí ãÌáÓ áÃåá ÇáÌäÉ, ÝÈíäãÇ åã Ýí ãÌáÓåã ÅÐ ÃÊÊåã ãáÇÆßÉ ãä ÑÈåã íÞæÏæä äÌÈÇð ãÒãæãÉ, ÈÓáÇÓá ãä ÐåÈ, æÌæååÇ ßÇáãÕÇÈíÍ ÍÓäÇð, ææÈÑåÇ ßÎÒ ÇáãÑÚÒí ãä áíäå, ÚáíåÇ ÑÍÇá ÃáæÇÍåÇ ãä íÇÞæÊ, æÏÝæÝåÇ ãä ÐåÈ, æËíÇÈåÇ ãä ÓäÏÓ æÅÓÊÈÑÞ, ÝíäíÎæäåÇ íÞæáæä: Åä ÑÈäÇ ÃÑÓáäÇ Åáíßã áÊÒæÑæå æÊÓáãæÇ Úáíå. ÞÇá: ÝíÑßÈæäåÇ Ýåí ÃÓÑÚ ãä ÇáØÇÆÑ, æÃæØÃ ãä ÇáÝÑÇÔ, äÌÈÇð ãä ÛíÑ ãåäÉ, íÓíÑ ÇáÑÌá Åáì ÌäÈ ÃÎíå æåæ íßáãå æíäÇÌíå, áÇ ÊÕíÈ ÃÐä ÑÇÍáÉ ãäåÇ ÃÐä ÇáÇóÎÑì, æáÇ ÈÑß ÑÍáÉ ÈÑß ÇáÃÎÑì, ÍÊì Åä ÇáÔÌÑÉ áÊÊäÍì Úä ØÑíÞåã áÆáÇ ÊÝÑÞ Èíä ÇáÑÌá æÃÎíå, ÞÇá: ÝíÃÊæä Åáì ÇáÑÍãä ÇáÑÍíã ÝíÓÝÑ áåã Úä æÌåå ÇáßÑíã ÍÊì íäÙÑæÇ Åáíå, ÝÅÐÇ ÑÃæå ÞÇáæÇ: Çááåã ÃäÊ ÇáÓáÇã æãäß ÇáÓáÇã æÍÞ áß ÇáÌáÇá æÇáÅßÑÇã, ÞÇá: ÝíÞæá ÊÚÇáì ÚäÏ Ðáß: ÃäÇ ÇáÓáÇã æãäí ÇáÓáÇã æÚáíßã ÍÞÊ ÑÍãÊí æãÍÈÊí, ãÑÍÈÇð ÈÚÈÇÏí ÇáÐíä ÎÔæäí ÈÛíÈ æÃØÇÚæÇ ÃãÑí, ÞÇá: ÝíÞæáæä: ÑÈäÇ áã äÚÈÏß ÍÞ ÚÈÇÏÊß, æáã äÞÏÑß ÍÞ ÞÏÑß, ÝÃÐä áäÇ Ýí ÇáÓÌæÏ ÞÏÇãß. ÞÇá: ÝíÞæá Çááå: ÅäåÇ áíÓÊ ÈÏÇÑ äÕÈ æáÇ ÚÈÇÏÉ, æáßäåÇ ÏÇÑ ãáß æäÚíã, æÅäí ÞÏ ÑÝÚÊ Úäßã äÕÈ ÇáÚÈÇÏÉ, ÝÓáæäí ãÇ ÔÆÊã, ÝÅä áßá ÑÌá ãäßã ÃãäíÊå, ÝíÓÃáæäå ÍÊì Ãä ÃÞÕÑåã ÃãäíÉ áíÞæá: ÑÈí ÊäÇÝÓ Ãåá ÇáÏäíÇ Ýí ÏäíÇåã ÝÊÖÇíÞæÇ ÝíåÇ ÑÈ ÝÂÊäí ãËá ßá ÔíÁ ßÇäæÇ ÝíåÇ ãä íæã ÎáÞÊåÇ Åáì Ãä ÇäÊåÊ ÇáÏäíÇ, ÝíÞæá Çááå ÊÚÇáì: áÞÏ ÞÕÑÊ Èß ÃãäíÊß, æáÞÏ ÓÃáÊ Ïæä ãäÒáÊß, åÐÇ áß ãäí, æÓÃÊÍÝß ÈãäÒáÊí áÃäå áíÓ Ýí ÚØÇÆí äßÏ æáÇ ÞÕÑ íÏ, ÞÇá: Ëã íÞæá: ÇÚÑÖæÇ Úáì ÚÈÇÏí ãÇ áã íÈáÛ ÃãÇäíåã, æáã íÎØÑ áåã Úáì ÈÇá, ÞÇá: ÝíÚÑÖæä Úáíåã ÍÊì ÊÞÕÑ Èåã ÃãÇäíåã ÇáÊí Ýí ÃäÝÓåã, Ýíßæä ÝíãÇ íÚÑÖæä Úáíåã ÈÑÇÐíä ãÞÑäÉ, Úáì ßá ÃÑÈÚÉ ãäåÇ ÓÑíÑ ãä íÇÞæÊÉ æÇÍÏÉ, Úáì ßá ÓÑíÑ ãäåÇ ÞÈÉ ãä ÐåÈ, ãÝÑÛÉ Ýí ßá ÞÈÉ ãäåÇ ÝÑÔ ãä ÝÑÔ ÇáÌäÉ, ãÊÙÇåÑÉ Ýí ßá ÞÈÉ ãäåÇ ÌÇÑíÊÇä ãä ÇáÍæÑ ÇáÚíä, Úáì ßá ÌÇÑíÉ ãäåä ËæÈÇä ãä ËíÇÈ ÇáÌäÉ, æáíÓ Ýí ÇáÌäÉ áæä ÅáÇ æåæ ÝíåãÇ, æáÇ ÑíÍ æáÇ ØíÈ ÅáÇ ÞÏ ÚÈÞ ÈåãÇ, íäÝÐ ÖæÁ æÌæååãÇ ÛáÙ ÇáÞÈÉ ÍÊì íÙä ãä íÑÇåãÇ ÃäåãÇ Ïæä ÇáÞÈÉ, íÑì ãÎåãÇ ãä ÝæÞ ÓæÞåãÇ ßÇáÓáß ÇáÃÈíÖ Ýí íÇÞæÊÉ ÍãÑÇÁ íÑíÇä áå ãä ÇáÝÖá Úáì ÕÇÍÈÊå ßÝÖá ÇáÔãÓ Úáì ÇáÍÌÇÑÉ Ãæ ÃÝÖá, æíÑì åæ áåãÇ ãËá Ðáß æíÏÎá ÅáíåãÇ ÝíÍííÇäå, æíÞÈáÇäå, æíÊÚáÞÇä Èå, æíÞæáÇä áå: æÇááå ãÇ ÙääÇ Ãä Çááå íÎáÞ ãËáß Ëã íÃãÑ Çááå ÊÚÇáì ÇáãáÇÆßÉ ÝíÓíÑæä Èåã ÕÝÇð Ýí ÇáÌäÉ ÍÊì íäÊåí ßá ÑÌá ãäåã Åáì ãäÒáÊå ÇáÊí ÃÚÏÊ áå, æÞÏ Ñæì åÐÇ ÇáÃËÑ ÇÈä ÃÈí ÍÇÊã ÈÓäÏå Úä æåÈ Èä ãäÈå, æÒÇÏ: ÝÇäÙÑæÇ Åáì ãæåæÈ ÑÈßã ÇáÐí æåÈ áßã, ÝÅÐÇ åæ ÈÞÈÇÈ Ýí ÇáÑÝíÞ ÇáÃÚáì, æÛÑÝ ãÈäíÉ ãä ÇáÏÑ æÇáãÑÌÇä, ÃÈæÇÈåÇ ãä ÐåÈ, æÓÑÑåÇ ãä íÇÞæÊ, æÝÑÔåÇ ãä ÓäÏÓ æÅÓÊÈÑÞ, æãäÇÈÑåÇ ãä äæÑ íÝæÑ ãä ÃÈæÇÈåÇ, æÚÑÇÕåÇ äæÑ ãËá ÔÚÇÚ ÇáÔãÓ ÚäÏå ãËá ÇáßæßÈ ÇáÏÑí Ýí ÇáäåÇÑ ÇáãÖíÁ, æÅÐÇ ÈÞÕæÑ ÔÇãÎÉ Ýí ÃÚáì Úáííä ãä ÇáíÇÞæÊ íÒåæ äæÑåÇ, ÝáæáÇ Ãäå ãÓÎÑ ÅÐÇð áÇáÊãÚ ÇáÃÈÕÇÑ, ÝãÇ ßÇä ãä Êáß ÇáÞÕæÑ ãä ÇáíÇÞæÊ ÇáÃÈíÖ Ýåæ ãÝÑæÔ ÈÇáÍÑíÑ ÇáÃÈíÖ, æãÇ ßÇä ÝíåÇ ãä ÇáíÇÞæÊ ÇáÃÍãÑ Ýåæ ãÝÑæÔ ÈÇáÚÈÞÑí ÇáÃÍãÑ, æãÇ ßÇä ÝíåÇ ãä ÇáíÇÞæÊ ÇáÃÎÖÑ Ýåæ ãÝÑæÔ ÈÇáÓäÏÓ ÇáÃÎÖÑ, æãÇ ßÇä ÝíåÇ ãä ÇáíÇÞæÊ ÇáÃÕÝÑ Ýåæ ãÝÑæÔ ÈÇáÃÑÌæÇä ÇáÃÕÝÑ, ãÈæÈÉ ÈÇáÒãÑÏ ÇáÃÎÖÑ æÇáÐåÈ ÇáÃÍãÑ æÇáÝÖÉ ÇáÈíÖÇÁ, ÞæÇÆãåÇ æÃÑßÇäåÇ ãä ÇáÌæåÑ, æÔÑÝåÇ ÞÈÇÈ ãä áÄáÄ, æÈÑæÌåÇ ÛÑÝ ãä ÇáãÑÌÇä, ÝáãÇ ÇäÕÑÝæÇ Åáì ãÇ ÃÚØÇåã ÑÈåã, ÞÑÈÊ áåã ÈÑÇÐíä ãä íÇÞæÊ ÃÈíÖ, ãäÝæÎ ÝíåÇ ÇáÑæÍ, ÊÌäÈåÇ ÇáæáÏÇä ÇáãÎáÏæä ÈíÏ ßá æáíÏ ãäåã ÍßãÉ ÈÑÐæä ãä Êáß ÇáÈÑÇÐíä, æáÌãåÇ æÃÚäÊåÇ ãä ÝÖÉ ÈíÖÇÁ ãäÙæãÉ ÈÇáÏÑ æÇáíÇÞæÊ, ÓÑæÌåÇ ÓÑÑ ãæÖæäÉ ãÝÑæÔÉ ÈÇáÓäÏÓ æÇáÅÓÊÈÑÞ, ÝÇäØáÞÊ Èåã Êáß ÇáÈÑÇÐíä ÊÒÝ Èåã ÈÈØä ÑíÇÖ ÇáÌäÉ, ÝáãÇ ÇäÊåæÇ Åáì ãäÇÒáåã, æÌÏæÇ ÇáãáÇÆßÉ ÞÚæÏÇð Úáì ãäÇÈÑ ãä äæÑ íäÊÙÑæäåã áíÒæÑæåã æíÕÇÝÍæåã æíåäÆæåã ßÑÇãÉ ÑÈåã, ÝáãÇ ÏÎáæÇ ÞÕæÑåã æÌÏæÇ ÝíåÇ ÌãíÚ ãÇ ÊØÇæá Èå Úáíåã, æãÇ ÓÃáæÇ æÊãäæÇ, æÅÐÇ Úáì ÈÇÈ ßá ÞÕÑ ãä Êáß ÇáÞÕæÑ ÃÑÈÚÉ ÌäÇä: ÌäÊÇä ÐæÇÊÇ ÃÝäÇä, æÌäÊÇä ãÏåÇãÊÇä, æÝíåãÇ ÚíäÇä äÖÇÎÊÇä, æÝíåãÇ ãä ßá ÝÇßåÉ ÒæÌÇä, æÍæÑ ãÞÕæÑÇÊ Ýí ÇáÎíÇã, ÝáãÇ ÊÈæÁæÇ ãäÇÒáåã æÇÓÊÞÑæÇ ÞÑÇÑåã, ÞÇá áåã ÑÈåã: åá æÌÏÊã ãÇ æÚÏ ÑÈßã ÍÞÇð ¿ ÞÇáæÇ: äÚã æÑÈäÇ. ÞÇá: åá ÑÖíÊã ËæÇÈ ÑÈßã ¿ ÞÇáæÇ: ÑÈäÇ ÑÖíäÇ ÝÇÑÖ ÚäÇ. ÞÇá: ÈÑÖÇí Úäßã ÍááÊã ÏÇÑí, æäÙÑÊã Åáì æÌåí, æÕÇÝÍÊßã ãáÇÆßÊí, ÝåäíÆÇð áßã, {ÚØÇÁ ÛíÑ ãÌÐæÐ} áíÓ Ýíå ÊäÛíÕ æáÇ ÊÕÑíÏ, ÝÚäÏ Ðáß ÞÇáæÇ: ÇáÍãÏ ááå ÇáÐí ÃÐåÈ ÚäÇ ÇáÍÒä, æÃÏÎáäÇ ÏÇÑ ÇáãÞÇãÉ ãä ÝÖáå, áÇ íãÓäÇ ÝíåÇ äÕÈ, æáÇ íãÓäÇ ÝíåÇ áÛæÈ, Åä ÑÈäÇ áÛÝæÑ ÔßæÑ, æåÐÇ ÓíÇÞ ÛÑíÈ, æÃËÑ ÚÌíÈ, æáÈÚÖå ÔæÇåÏ, ÝÝí ÇáÕÍíÍíä Ãä Çááå ÊÚÇáì íÞæá áÐáß ÇáÑÌá íßæä ÂÎÑ Ãåá ÇáÌäÉ ÏÎæáÇð ÇáÌäÉ: Êãäø, ÝíÊãäì, ÍÊì ÅÐÇ ÇäÊåÊ Èå ÇáÃãÇäí íÞæá Çááå ÊÚÇáì: Êãä ãä ßÐÇ, æÊãä ãä ßÐÇ, íÐßÑå, Ëã íÞæá: Ðáß áß æÚÔÑÉ ÃãËÇáå</w:t>
      </w:r>
      <w:r>
        <w:rPr>
          <w:rtl w:val="true"/>
        </w:rPr>
        <w:t>.</w:t>
      </w:r>
    </w:p>
    <w:p>
      <w:pPr>
        <w:pStyle w:val="Normal"/>
        <w:jc w:val="distribute"/>
        <w:rPr/>
      </w:pPr>
      <w:r>
        <w:rPr>
          <w:rtl w:val="true"/>
        </w:rPr>
        <w:t xml:space="preserve">  </w:t>
      </w:r>
      <w:r>
        <w:rPr/>
        <w:t>æÝí ÕÍíÍ ãÓáã Úä ÃÈí ÐÑ, Úä ÑÓæá Çááå Õáì Çááå Úáíå æÓáã Úä Çááå ÚÒ æÌá «íÇ ÚÈÇÏí áæ Ãä Ãæáßã æÂÎÑßã æÅäÓßã æÌäßã ÞÇãæÇ Ýí ÕÚíÏ æÇÍÏ ÝÓÃáæäí ÝÃÚØíÊ ßá ÅäÓÇä ãÓÃáÊå ãÇ äÞÕ Ðáß ãä ãáßí ÔíÆÇð ÅáÇ ßãÇ íäÞÕ ÇáãÎíØ ÅÐÇ ÃÏÎá Ýí ÇáÈÍÑ». ÇáÍÏíË ÈØæáå, æÞÇá ÎÇáÏ Èä ãÚÏÇä: Åä Ýí ÇáÌäÉ ÔÌÑÉ íÞÇá áåÇ ØæÈì, áåÇ ÖÑæÚ ßáåÇ ÊÑÖÚ ÕÈíÇä Ãåá ÇáÌäÉ, æÅä ÓÞØ ÇáãÑÃÉ íßæä Ýí äåÑ ãä ÃäåÇÑ ÇáÌäÉ íÊÞáÈ Ýíå ÍÊì ÊÞæã ÇáÞíÇãÉ, ÝíÈÚË ÇÈä ÃÑÈÚíä ÓäÉ, ÑæÇå ÇÈä ÃÈí ÍÇÊ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Ðóáößó ÃóÑúÓóáúäóÇßó Ýöíó ÃõãøÉò ÞóÏú ÎóáóÊú ãöä ÞóÈúáöåóÂ Ãõãóãñ áøÊóÊúáõæó Úóáóíúåöãõ ÇáøÐöíó ÃóæúÍóíúäóÂ Åöáóíúßó æóåõãú íóßúÝõÑõæäó ÈöÇáÑøÍúãóÜóäö Þõáú åõæó ÑóÈøí áÂ ÅöáóÜóåó ÅöáÇø åõæó Úóáóíúåö ÊóæóßøáúÊõ æóÅöáóíúåö ãóÊóÇÈö</w:t>
      </w:r>
      <w:r>
        <w:rPr>
          <w:rtl w:val="true"/>
        </w:rPr>
        <w:t xml:space="preserve"> </w:t>
      </w:r>
    </w:p>
    <w:p>
      <w:pPr>
        <w:pStyle w:val="Normal"/>
        <w:jc w:val="distribute"/>
        <w:rPr/>
      </w:pPr>
      <w:r>
        <w:rPr>
          <w:rtl w:val="true"/>
        </w:rPr>
        <w:t xml:space="preserve">   </w:t>
      </w:r>
      <w:r>
        <w:rPr/>
        <w:t>íÞæá ÊÚÇáì : æßãÇ ÃÑÓáäÇß íÇ ãÍãÏ Ýí åÐå ÇáÃãÉ {áÊÊáæ Úáíåã ÇáÐí ÃæÍíäÇ Åáíß} Ãí ÊÈáÛåã ÑÓÇáÉ Çááå Åáíåã, ßÐáß ÃÑÓáäÇ Ýí ÇáÃãã ÇáãÇÖíÉ ÇáßÇÝÑÉ ÈÇááå, æÞÏ ßÐÈ ÇáÑÓá ãä ÞÈáß Èåã ÃÓæÉ, æßãÇ ÃæÞÚäÇ ÈÃÓäÇ æäÞãÊäÇ ÈÃæáÆß, ÝáíÍÐÑ åÄáÇÁ ãä Íáæá ÇáäÞã Èåã, ÝÅä ÊßÐíÈåã áß ÃÔÏ ãä ÊßÐíÈ ÛíÑß ãä ÇáãÑÓáíä, ÞÇá Çááå ÊÚÇáì: {ÊÇááå áÞÏ ÃÑÓáäÇ Åáì Ããã ãä ÞÈáß} ÇáÇóíÉ, æÞÇá ÊÚÇáì: {æáÞÏ ßÐÈÊ ÑÓá ãä ÞÈáß ÝÕÈÑæÇ Úáì ãÇ ßÐÈæÇ æÃæÐæÇ ÍÊì ÃÊÇåã äÕÑäÇ æáÇ ãÈÏá áßáãÇÊ Çááå æáÞÏ ÌÇÁß ãä äÈÅ ÇáãÑÓáíä} Ãí ßíÝ äÕÑäÇåã, æÌÚáäÇ ÇáÚÇÞÈÉ áåã æáÃÊÈÇÚåã Ýí ÇáÏäíÇ æÇáÇóÎÑÉ</w:t>
      </w:r>
      <w:r>
        <w:rPr>
          <w:rtl w:val="true"/>
        </w:rPr>
        <w:t>.</w:t>
      </w:r>
    </w:p>
    <w:p>
      <w:pPr>
        <w:pStyle w:val="Normal"/>
        <w:jc w:val="distribute"/>
        <w:rPr/>
      </w:pPr>
      <w:r>
        <w:rPr>
          <w:rtl w:val="true"/>
        </w:rPr>
        <w:t xml:space="preserve">  </w:t>
      </w:r>
      <w:r>
        <w:rPr/>
        <w:t>æÞæáå: {æåã íßÝÑæä ÈÇáÑÍãä} Ãí åÐå ÇáÃãÉ ÇáÊí ÈÚËäÇß Ýíåã íßÝÑæä ÈÇáÑÍãä áÇ íÞÑæä Èå, áÃäåã ßÇäæÇ íÃäÝæä ãä æÕÝ Çááå ÈÇáÑÍãä ÇáÑÍíã, æáåÐÇ ÃäÝæÇ íæã ÇáÍÏíÈíÉ Ãä íßÊÈæÇ ÈÓã Çááå ÇáÑÍãä ÇáÑÍíã, æÞÇáæÇ: ãÇ äÏÑí ãÇ ÇáÑÍãä ÇáÑÍíã, ÞÇáå ÞÊÇÏÉ, æÇáÍÏíË Ýí ÕÍíÍ ÇáÈÎÇÑí. æÞÏ ÞÇá Çááå ÊÚÇáì: {Þá ÇÏÚæÇ Çááå Ãæ ÇÏÚæÇ ÇáÑÍãä ÃíÇð ãÇ ÊÏÚæ Ýáå ÇáÃÓãÇÁ ÇáÍÓäì}. æÝí ÕÍíÍ ãÓáã Úä ÚÈÏ Çááå Èä ÚãÑ ÞÇá: ÞÇá ÑÓæá Çááå Õáì Çááå Úáíå æÓáã: «Åä ÃÍÈ ÇáÃÓãÇÁ Åáì Çááå ÊÚÇáì ÚÈÏ Çááå æÚÈÏ ÇáÑÍãä» {Þá åæ ÑÈí áÇ Åáå ÅáÇ åæ} Ãí åÐÇ ÇáÐí ÊßÝÑæä Èå, ÃäÇ ãÄãä Èå ãÚÊÑÝ, ãÞÑ áå ÈÇáÑÈæÈíÉ æÇáÃáæåíÉ, åæ ÑÈí áÇ Åáå ÅáÇ åæ {Úáíå ÊæßáÊ} Ãí Ýí ÌãíÚ ÃãæÑí, {æÅáíå ãÊÇÈ} Ãí Åáíå ÃÑÌÚ æÃäíÈ, ÝÅäå áÇ íÓÊÍÞ Ðáß ÃÍÏ Óæ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Ãóäø ÞõÑúÂäÇð ÓõíøÑóÊú Èöåö ÇáúÌöÈóÇáõ Ãóæú ÞõØøÚóÊú Èöåö ÇáÃÑúÖõ Ãóæú ßõáøãó Èöåö ÇáúãóæúÊóìó Èóá ááøåö ÇáÃãúÑõ ÌóãöíÚÇð ÃóÝóáóãú íóíúÃóÓö ÇáøÐöíäó ÂãóäõæóÇú Ãóä áøæú íóÔóÂÁõ Çááøåõ áóåóÏóì ÇáäøÇÓó ÌóãöíÚÇð æóáÇó íóÒóÇáõ ÇáøÐöíäó ßóÝóÑõæÇú ÊõÕöíÈõåõã ÈöãóÇ ÕóäóÚõæÇú ÞóÇÑöÚóÉñ Ãóæú ÊóÍõáø ÞóÑöíÈÇð ãøä ÏóÇÑöåöãú ÍóÊøìó íóÃúÊöíó æóÚúÏõ Çááøåö Åöäø Çááøåó áÇó íõÎúáöÝõ ÇáúãöíÚóÇÏó</w:t>
      </w:r>
      <w:r>
        <w:rPr>
          <w:rtl w:val="true"/>
        </w:rPr>
        <w:t xml:space="preserve"> </w:t>
      </w:r>
    </w:p>
    <w:p>
      <w:pPr>
        <w:pStyle w:val="Normal"/>
        <w:jc w:val="distribute"/>
        <w:rPr/>
      </w:pPr>
      <w:r>
        <w:rPr>
          <w:rtl w:val="true"/>
        </w:rPr>
        <w:t xml:space="preserve">   </w:t>
      </w:r>
      <w:r>
        <w:rPr/>
        <w:t>íÞæá ÊÚÇáì ãÇÏÍÇð ááÞÑÂä ÇáÐí ÃäÒáå Úáì ãÍãÏ Õáì Çááå Úáíå æÓáã æãÝÖáÇð áå Úáì ÓÇÆÑ ÇáßÊÈ ÇáãäÒáÉ ÞÈáå {æáæ Ãä ÞÑÂäÇð ÓíÑÊ Èå ÇáÌÈÇá} Ãí áæ ßÇä Ýí ÇáßÊÈ ÇáãÇÖíÉ ßÊÇÈ ÊÓíÑ Èå ÇáÌÈÇá Úä ÃãÇßäåÇ, Ãæ ÊÞØÚ Èå ÇáÃÑÖ æÊäÔÞ, Ãæ Êßáã Èå ÇáãæÊì Ýí ÞÈæÑåã, áßÇä åÐÇ ÇáÞÑÂä åæ ÇáãÊÕÝ ÈÐáß Ïæä ÛíÑå, Ãæ ÈØÑíÞ ÇáÃæáì Ãä íßæä ßÐáß áãÇ Ýíå ãä ÇáÅÚÌÇÒ ÇáÐí áÇ íÓÊØíÚ ÇáÅäÓÇä æÇáÌä Úä ÂÎÑåã ÅÐÇ ÇÌÊãÚæÇ Ãä íÃÊæÇ ÈãËáå, æáÇ ÈÓæÑÉ ãä ãËáå, æãÚ åÐÇ ÝåÄáÇÁ ÇáãÔÑßæä ßÇÝÑæä Èå, ÌÇÍÏæä áå {Èá ááå ÇáÃãÑ ÌãíÚÇð} Ãí ãÑÌÚ ÇáÃãæÑ ßáåÇ Åáì Çááå ÚÒ æÌá, ãÇ ÔÇÁ Çááå ßÇä, æãÇ áã íÔÃ áã íßä, æãä íÖáá Çááå ÝáÇ åÇÏí áå, æãä íåÏ Çááå ÝãÇ áå ãä ãÖá, æÞÏ íØáÞ ÇÓã ÇáÞÑÂä Úáì ßá ãä ÇáßÊÈ ÇáãÊÞÏãÉ, áÃäå ãÔÊÞ ãä ÇáÌãíÚ</w:t>
      </w:r>
      <w:r>
        <w:rPr>
          <w:rtl w:val="true"/>
        </w:rPr>
        <w:t>.</w:t>
      </w:r>
    </w:p>
    <w:p>
      <w:pPr>
        <w:pStyle w:val="Normal"/>
        <w:jc w:val="distribute"/>
        <w:rPr/>
      </w:pPr>
      <w:r>
        <w:rPr>
          <w:rtl w:val="true"/>
        </w:rPr>
        <w:t xml:space="preserve">  </w:t>
      </w:r>
      <w:r>
        <w:rPr/>
        <w:t>ÞÇá ÇáÅãÇã ÃÍãÏ: ÍÏËäÇ ÚÈÏ ÇáÑÒÇÞ, ÍÏËäÇ ãÚãÑ Úä åãÇã Èä ãäÈå. ÞÇá: åÐÇ ãÇ ÍÏËäÇ ÃÈæ åÑíÑÉ ÞÇá: ÞÇá ÑÓæá Çááå Õáì Çááå Úáíå æÓáã «ÎÝÝÊ Úáì ÏÇæÏ ÇáÞÑÇÁÉ ÝßÇä íÃãÑ ÈÏÇÈÊå Ãä ÊÓÑÌ, ÝßÇä íÞÑÃ ÇáÞÑÂä ãä ÞÈá Ãä ÊÓÑÌ ÏÇÈÊå, æßÇä áÇ íÃßá ÅáÇ ãä Úãá íÏíå» ÇäÝÑÏ ÈÅÎÑÇÌå ÇáÈÎÇÑí. æÇáãÑÇÏ ÈÇáÞÑÂä åæ ÇáÒÈæÑ. æÞæáå {ÃÝáã ííÃÓ ÇáÐíä ÂãäæÇ} Ãí ãä ÅíãÇä ÌãíÚ ÇáÎáÞ æíÚáãæÇ, Ãæ íÊÈíäæÇ {Ãä áæ íÔÇÁ Çááå áåÏì ÇáäÇÓ ÌãíÚÇð} ÝÅäå áíÓ Ëã ÍÌÉ æáÇ ãÚÌÒÉ ÃÈáÛ æáÇ ÃäÌÚ Ýí ÇáÚÞæá æÇáäÝæÓ ãä åÐÇ ÇáÞÑÂä ÇáÐí áæ ÃäÒáå Çááå Úáì ÌÈá áÑÃíÊå ÎÇÔÚÇð ãÊÕÏÚÇð ãä ÎÔíÉ Çááå. æËÈÊ Ýí ÇáÕÍíÍ Ãä ÑÓæá Çááå Õáì Çááå Úáíå æÓáã ÞÇá: «ãÇ ãä äÈí ÅáÇ æÞÏ ÃæÊí ãÇ Âãä Úáì ãËáå ÇáÈÔÑ, æÅäãÇ ßÇä ÇáÐí ÃæÊíÊå æÍíÇð ÃæÍÇå Çááå Åáí, ÝÃÑÌæ Ãä Ãßæä ÃßËÑåã ÊÇÈÚÇð íæã ÇáÞíÇãÉ», ãÚäÇå Ãä ãÚÌÒÉ ßá äÈí ÇäÞÑÖÊ ÈãæÊå, æåÐÇ ÇáÞÑÂä ÍÌÉ ÈÇÞíÉ Úáì ÇáÇóÈÇÏ áÇ ÊäÞÖí ÚÌÇÆÈå æáÇ íÎáÞ Úä ßËÑÉ ÇáÑÏ æáÇ íÔÈÚ ãäå ÇáÚáãÇÁ åæ ÇáÝÕá áíÓ ÈÇáåÒá ãä ÊÑßå ãä ÌÈÇÑ ÞÕãå Çááå, æãä ÇÈÊÛì ÇáåÏì ãä ÛíÑå ÃÖáå Çááå</w:t>
      </w:r>
      <w:r>
        <w:rPr>
          <w:rtl w:val="true"/>
        </w:rPr>
        <w:t>.</w:t>
      </w:r>
    </w:p>
    <w:p>
      <w:pPr>
        <w:pStyle w:val="Normal"/>
        <w:jc w:val="distribute"/>
        <w:rPr/>
      </w:pPr>
      <w:r>
        <w:rPr>
          <w:rtl w:val="true"/>
        </w:rPr>
        <w:t xml:space="preserve">  </w:t>
      </w:r>
      <w:r>
        <w:rPr/>
        <w:t>æÞÇá ÇÈä ÃÈí ÍÇÊã: ÍÏËäÇ ÃÈæ ÒÑÚÉ, ÍÏËäÇ ãäÌÇÈ Èä ÇáÍÇÑË, ÃäÈÃäÇ ÈÔÑ Èä ÚãÇÑÉ, ÍÏËäÇ ÚãÑ Èä ÍÓÇä Úä ÚØíÉ ÇáÚæÝí ÞÇá: ÞáÊ áå: {æáæ Ãäø ÞÑÂäÇð ÓíÑÊ Èå ÇáÌÈÇá} ÇáÇóíÉ, ÞÇáæÇ áãÍãÏ Õáì Çááå Úáíå æÓáã: áæ ÓíÑÊ áäÇ ÌÈÇá ãßÉ ÍÊì ÊÊÓÚ, ÝäÍÑË ÝíåÇ, Ãæ ÞØÚÊ áäÇ ÇáÃÑÖ ßãÇ ßÇä ÓáíãÇä íÞØÚ áÞæãå ÈÇáÑíÍ, Ãæ ÃÍííÊ áäÇ ÇáãæÊì ßãÇ ßÇä ÚíÓì íÍíí ÇáãæÊì áÞæãå, ÝÃäÒá Çááå åÐå ÇáÇóíÉ, ÞÇá: ÞáÊ: åá ÊÑææä åÐÇ ÇáÍÏíË Úä ÃÍÏ ãä ÃÕÍÇÈ ÇáäÈí Õáì Çááå Úáíå æÓáã ÞÇá: äÚã Úä ÃÈí ÓÚíÏ Úä ÇáäÈí Õáì Çááå Úáíå æÓáã, æßÐÇ Ñæì ÇÈä ÚÈÇÓ æÇáÔÚÈí æÞÊÇÏÉ æÇáËæÑí æÛíÑ æÇÍÏ Ýí ÓÈÈ äÒæá åÐå ÇáÇóíÉ, æÇááå ÃÚáã. æÞÇá ÞÊÇÏÉ: áæ ÝÚá åÐÇ ÈÞÑÂä ÛíÑ ÞÑÂäßã áÝÚá ÈÞÑÂäßã</w:t>
      </w:r>
      <w:r>
        <w:rPr>
          <w:rtl w:val="true"/>
        </w:rPr>
        <w:t>.</w:t>
      </w:r>
    </w:p>
    <w:p>
      <w:pPr>
        <w:pStyle w:val="Normal"/>
        <w:jc w:val="distribute"/>
        <w:rPr/>
      </w:pPr>
      <w:r>
        <w:rPr>
          <w:rtl w:val="true"/>
        </w:rPr>
        <w:t xml:space="preserve">  </w:t>
      </w:r>
      <w:r>
        <w:rPr/>
        <w:t>æÞæáå {Èá ááå ÇáÃãÑ ÌãíÚÇð} ÞÇá ÇÈä ÚÈÇÓ: Ãí áÇ íÕäÚ ãä Ðáß ÅáÇ ãÇ ÔÇÁ æáã íßä áíÝÚá, ÑæÇå ÇÈä ÅÓÍÇÞ ÈÓäÏå Úäå, æÞÇáå ÇÈä ÌÑíÑ ÃíÖÇð. æÞÇá ÛíÑ æÇÍÏ ãä ÇáÓáÝ Ýí Þæáå {ÃÝáã ííÃÓ ÇáÐíä ÂãäæÇ}: ÃÝáã íÚáã ÇáÐíä ÂãäæÇ, æÞÑÃ ÂÎÑæä: ÃÝáã íÊÈíä ÇáÐíä ÂãäæÇ Ãä áæ íÔÇÁ Çááå áåÏì ÇáäÇÓ ÌãíÚÇð. æÞÇá ÃÈæ ÇáÚÇáíÉ: ÞÏ íÆÓ ÇáÐíä ÂãäæÇ Ãä íåÏæÇ, æáæ íÔÇÁ Çááå áåÏì ÇáäÇÓ ÌãíÚÇð. æÞæáå: {æáÇ íÒÇá ÇáÐíä ßÝÑæÇ ÊÕíÈåã ÈãÇ ÕäÚæÇ ÞÇÑÚÉ Ãæ ÊÍá ÞÑíÈÇð ãä ÏÇÑåã} Ãí ÈÓÈÈ ÊßÐíÈåã áÇ ÊÒÇá ÇáÞæÇÑÚ ÊÕíÈåã Ýí ÇáÏäíÇ Ãæ ÊÕíÈ ãä Íæáåã, áíÊÚÙæÇ æíÚÊÈÑæÇ, ßãÇ ÞÇá ÊÚÇáì: {æáÞÏ ÃåáßäÇ ãÇ Íæáßã ãä ÇáÞÑì æÕÑÝäÇ ÇáÇóíÇÊ áÚáåã íÑÌÚæä} æÞÇá {ÃÝáÇ íÑæä ÃäÇ äÃÊí ÇáÃÑÖ ääÞÕåÇ ãä ÃØÑÇÝåÇ ÃÝåã ÇáÛÇáÈæä}. ÞÇá ÞÊÇÏÉ Úä ÇáÍÓä {Ãæ ÊÍá ÞÑíÈÇð ãä ÏÇÑåã} Ãí ÇáÞÇÑÚÉ æåÐÇ åæ ÇáÙÇåÑ ãä ÇáÓíÇÞ</w:t>
      </w:r>
      <w:r>
        <w:rPr>
          <w:rtl w:val="true"/>
        </w:rPr>
        <w:t>.</w:t>
      </w:r>
    </w:p>
    <w:p>
      <w:pPr>
        <w:pStyle w:val="Normal"/>
        <w:jc w:val="distribute"/>
        <w:rPr/>
      </w:pPr>
      <w:r>
        <w:rPr>
          <w:rtl w:val="true"/>
        </w:rPr>
        <w:t xml:space="preserve">  </w:t>
      </w:r>
      <w:r>
        <w:rPr/>
        <w:t>æÞÇá ÃÈæ ÏÇæÏ ÇáØíÇáÓí: ÍÏËäÇ ÇáãÓÚæÏí Úä ÞÊÇÏÉ Úä ÓÚíÏ Èä ÌÈíÑ, Úä ÇÈä ÚÈÇÓ Ýí Þæáå: {æáÇ íÒÇá ÇáÐíä ßÝÑæÇ ÊÕíÈåã ÈãÇ ÕäÚæÇ ÞÇÑÚÉ} ÞÇá: ÓÑíÉ, {Ãæ ÊÍá ÞÑíÈÇð ãä ÏÇÑåã} ÞÇá ãÍãÏ Õáì Çááå Úáíå æÓáã: {ÍÊì íÃÊí æÚÏ Çááå} ÞÇá «ÝÊÍ ãßÉ», æåßÐÇ ÞÇá ÚßÑãÉ æÓÚíÏ Èä ÌÈíÑ æãÌÇåÏ Ýí ÑæÇíÉ, æÞÇá ÇáÚæÝí Úä ÇÈä ÚÈÇÓ {ÊÕíÈåã ÈãÇ ÕäÚæÇ ÞÇÑÚÉ} ÞÇá: ÚÐÇÈ ãä ÇáÓãÇÁ íäÒá Úáíåã {Ãæ ÊÍá ÞÑíÈÇð ãä ÏÇÑåã} íÚäí äÒæá ÑÓæá Çááå Õáì Çááå Úáíå æÓáã Èåã æÞÊÇáå ÅíÇåã, æßÐÇ ÞÇá ãÌÇåÏ æÞÊÇÏÉ. æÞÇá ÚßÑãÉ Ýí ÑæÇíÉ Úä ÇÈä ÚÈÇÓ {ÞÇÑÚÉ} Ãí äßÈÉ. æßáåã ÞÇá {ÍÊì íÃÊí æÚÏ Çááå} íÚäí ÝÊÍ ãßÉ. æÞÇá ÇáÍÓä ÇáÈÕÑí: íæã ÇáÞíÇãÉ, æÞæáå: {Åä Çááå áÇ íÎáÝ ÇáãíÚÇÏ} Ãí áÇ íäÞÖ æÚÏå áÑÓáå ÈÇáäÕÑÉ áåã æáÃÊÈÇÚåã Ýí ÇáÏäíÇ æÇáÇóÎÑÉ {ÝáÇ ÊÍÓÈä Çááå ãÎáÝ æÚÏå ÑÓáå Åä Çááå ÚÒíÒ Ðæ ÇäÊÞÇ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ö ÇÓúÊõåúÒöìÁó ÈöÑõÓõáò ãøä ÞóÈúáößó ÝóÃóãúáóíúÊõ áöáøÐöíäó ßóÝóÑõæÇú Ëõãø ÃóÎóÐúÊõåõãú ÝóßóíúÝó ßóÇäó ÚöÞóÇÈö</w:t>
      </w:r>
      <w:r>
        <w:rPr>
          <w:rtl w:val="true"/>
        </w:rPr>
        <w:t xml:space="preserve"> </w:t>
      </w:r>
    </w:p>
    <w:p>
      <w:pPr>
        <w:pStyle w:val="Normal"/>
        <w:jc w:val="distribute"/>
        <w:rPr/>
      </w:pPr>
      <w:r>
        <w:rPr>
          <w:rtl w:val="true"/>
        </w:rPr>
        <w:t xml:space="preserve">   </w:t>
      </w:r>
      <w:r>
        <w:rPr/>
        <w:t>íÞæá ÊÚÇáì ãÓáíÇð áÑÓæáå Õáì Çááå Úáíå æÓáã Ýí ÊßÐíÈ ãä ßÐÈå ãä Þæãå: {æáÞÏ ÇÓÊåÒìÁ ÈÑÓá ãä ÞÈáß} Ãí Ýáß Ýíåã ÃÓæÉ {ÝÃãáíÊ ááÐíä ßÝÑæÇ} Ãí ÃäÙÑÊåã æÃÌáÊåã, {Ëã ÃÎÐÊåã} ÃÎÐÉ ÑÇÈíÉ, ÝßíÝ ÈáÛß ãÇ ÕäÚÊ Èåã æÚÇÞÈÊåã æÃãáíÊ áåã, ßãÇ ÞÇá ÊÚÇáì: {æßÃíä ãä ÞÑíÉ ÃãáíÊ áåÇ æåí ÙÇáãÉ Ëã ÃÎÐÊåÇ æÅáí ÇáãÕíÑ} æÝí ÇáÕÍíÍíä «Åä Çááå áíãáí ááÙÇáã ÍÊì ÅÐÇ ÃÎÐå áã íÝáÊå» Ëã ÞÑÃ ÑÓæá Çááå Õáì Çááå Úáíå æÓáã {æßÐáß ÃÎÐ ÑÈß ÅÐÇ ÃÎÐ ÇáÞÑì æåí ÙÇáãÉ Åä ÃÎÐå Ãáíã ÔÏ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ú åõæó ÞóÂÆöãñ Úóáóìó ßõáø äóÝúÓò ÈöãóÇ ßóÓóÈóÊú æóÌóÚóáõæÇú ááøåö ÔõÑóßóÂÁó Þõáú Óóãøæåõãú Ãóãú ÊõäóÈøÆõæäóåõ ÈöãóÇ áÇó íóÚúáóãõ Ýöí ÇáÃÑúÖö Ãóã ÈöÙóÇåöÑò ãøäó ÇáúÞóæúáö Èóáú Òõíøäó áöáøÐöíäó ßóÝóÑõæÇú ãóßúÑõåõãú æóÕõÏøæÇú Úóäö ÇáÓøÈöíáö æóãóä íõÖúáöáö Çááøåõ ÝóãóÇ áóåõ ãöäú åóÇÏò</w:t>
      </w:r>
      <w:r>
        <w:rPr>
          <w:rtl w:val="true"/>
        </w:rPr>
        <w:t xml:space="preserve"> </w:t>
      </w:r>
    </w:p>
    <w:p>
      <w:pPr>
        <w:pStyle w:val="Normal"/>
        <w:jc w:val="distribute"/>
        <w:rPr/>
      </w:pPr>
      <w:r>
        <w:rPr>
          <w:rtl w:val="true"/>
        </w:rPr>
        <w:t xml:space="preserve">   </w:t>
      </w:r>
      <w:r>
        <w:rPr/>
        <w:t>íÞæá ÊÚÇáì: {ÃÝãä åæ ÞÇÆã Úáì ßá äÝÓ ÈãÇ ßÓÈÊ} Ãí ÍÝíÙ Úáíã ÑÞíÈ Úáì ßá äÝÓ ãäÝæÓÉ íÚáã ãÇ íÚãá ÇáÚÇãáæä ãä ÎíÑ æÔÑ, æáÇ íÎÝì Úáíå ÎÇÝíÉ {æãÇ Êßæä Ýí ÔÃä æãÇ ÊÊáæ ãäå ãä ÞÑÂä æáÇ ÊÚãáæä ãä Úãá ÅáÇ ßäÇ Úáíßã ÔåæÏÇð ÅÐ ÊÝíÖæä Ýíå}, æÞÇá ÊÚÇáì: {æãÇ ÊÓÞØ ãä æÑÞÉ ÅáÇ íÚáãåÇ}, æÞÇá: {æãÇ ãä ÏÇÈÉ Ýí ÇáÃÑÖ ÅáÇ Úáì Çááå ÑÒÞåÇ æíÚáã ãÓÊÞÑåÇ æãÓÊæÏÚåÇ ßá Ýí ßÊÇÈ ãÈíä}, æÞÇá: {ÓæÇÁ ãäßã ãä ÃÓÑ ÇáÞæá æãä ÌåÑ Èå æãä åæ ãÓÊÎÝ ÈÇááíá æÓÇÑÈ ÈÇáäåÇÑ}, æÞÇá: {íÚáã ÇáÓÑ æÃÎÝì}, æÞÇá: {æåæ ãÚßã Ãíä ãÇ ßäÊã æÇááå ÈãÇ ÊÚãáæä ÈÕíÑ} ÃÝãä åæ ßÐáß ßÇáÃÕäÇã ÇáÊí íÚÈÏæäåÇ, áÇ ÊÓãÚ æáÇ ÊÈÕÑ, æáÇ ÊÚÞá, æáÇ Êãáß äÝÚÇð áÃäÝÓåÇ æáÇ áÚÇÈÏíåÇ, æáÇ ßÔÝ ÖÑ ÚäåÇ æáÇ Úä ÚÇÈÏíåÇ ¿ æÍÐÝ åÐÇ ÇáÌæÇÈ ÇßÊÝÇÁ ÈÏáÇáÉ ÇáÓíÇÞ Úáíå æåæ Þæáå: {æÌÚáæÇ ááå ÔÑßÇÁ} Ãí ÚÈÏæåÇ ãÚå ãä ÃÕäÇã æÃäÏÇÏ æÃæËÇä {Þá Óãæåã} Ãí ÃÚáãæäÇ Èåã, æÇßÔÝæÇ Úäåã ÍÊì íÚÑÝæÇ, ÝÅäåã áÇ ÍÞíÞÉ áåã, æáåÐÇ ÞÇá: {Ãã ÊäÈÆæäå ÈãÇ áÇ íÚáã Ýí ÇáÃÑÖ} Ãí áÇ æÌæÏ áå, áÃäå áæ ßÇä áå æÌæÏ Ýí ÇáÃÑÖ áÚáãåÇ, áÃäå áÇ ÊÎÝì Úáíå ÎÇÝíÉ {Ãã ÈÙÇåÑ ãä ÇáÞæá} ÞÇá ãÌÇåÏ: ÈÙä ãä ÇáÞæá. æÞÇá ÇáÖÍÇß æÞÊÇÏÉ: ÈÈÇØá ãä ÇáÞæá, Ãí ÅäãÇ ÚÈÏÊã åÐå ÇáÃÕäÇã ÈÙä ãäßã ÃäåÇ ÊäÝÚ æÊÖÑ æÓãíÊãæåÇ ÂáåÉ {Åä åí ÅáÇ ÃÓãÇÁ ÓãíÊãæåÇ ÃäÊã æÂÈÇÄßã ãÇ ÃäÒá Çááå ÈåÇ ãä ÓáØÇä * Åä íÊÈÚæä ÅáÇ ÇáÙä æãÇ Êåæì ÇáÃäÝÓ æáÞÏ ÌÇÁåã ãä ÑÈåã ÇáåÏì, Èá Òíä ááÐíä ßÝÑæÇ ãßÑåã} ÞÇá ãÌÇåÏ: Þæáåã Ãí ãÇ åã Úáíå ãä ÇáÖáÇá æÇáÏÚæÉ Åáíå ÂäÇÁ Çááíá æÃØÑÇÝ ÇáäåÇÑ ßÞæáå ÊÚÇáì: {æÞíÖäÇ áåã ÞÑäÇÁ ÝÒíäæÇ áåã} ÇáÇóíÉ, {æÕÏæÇ Úä ÇáÓÈíá} ãä ÞÑÃåÇ ÈÝÊÍ ÇáÕÇÏ ãÚäÇå Ãäå áãÇ Òíä áåã ãÇ åã Ýíå, æÃäå ÍÞ ÏÚæÇ Åáíå, æÕÏæÇ ÇáäÇÓ Úä ÇÊÈÇÚ ØÑíÞ ÇáÑÓá, æãä ÞÑÃåÇ ÈÇáÖã Ãí ÈãÇ Òíä áåã ãä ÕÍÉ ãÇ åã Úáíå, ÕÏæÇ Èå Úä ÓÈíá Çááå, æáåÐÇ ÞÇá: {æãä íÖáá Çááå ÝãÇ áå ãä åÇÏ} ßãÇ ÞÇá {æãä íÑÏ Çááå ÝÊäÊå Ýáä Êãáß áå ãä Çááå ÔíÆÇð} æÞÇá {Åä ÊÍÑÕ Úáì åÏÇåã ÝÅä Çááå áÇ íåÏí ãä íÖá æãÇ áåã ãä äÇÕ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åõãú ÚóÐóÇÈñ Ýöí ÇáúÍóíóÇÉö ÇáÏøäúíóÇ æóáóÚóÐóÇÈõ ÇáÇóõÎöÑóÉö ÃóÔóÞø æóãóÇ áóåõã ãøäó Çááøåö ãöä æóÇÞò *  ãøËóáõ ÇáúÌóäøÉö ÇáøÊöí æõÚöÏó ÇáúãõÊøÞõæäó ÊóÌúÑöí ãöä ÊóÍúÊöåóÇ ÇáÃäúåóÇÑõ ÃõßõáõåóÇ ÏóÂÆöãñ æöÙöáøåóÇ Êöáúßó ÚõÞúÈóìó ÇáøÐöíäó ÇÊøÞóæÇú æøÚõÞúÈóì ÇáúßóÇÝöÑöíäó ÇáäøÇÑõ</w:t>
      </w:r>
      <w:r>
        <w:rPr>
          <w:rtl w:val="true"/>
        </w:rPr>
        <w:t xml:space="preserve"> </w:t>
      </w:r>
    </w:p>
    <w:p>
      <w:pPr>
        <w:pStyle w:val="Normal"/>
        <w:jc w:val="distribute"/>
        <w:rPr/>
      </w:pPr>
      <w:r>
        <w:rPr>
          <w:rtl w:val="true"/>
        </w:rPr>
        <w:t xml:space="preserve">  </w:t>
      </w:r>
      <w:r>
        <w:rPr/>
        <w:t>ÐßÑ ÊÚÇáì ÚÞÇÈ ÇáßÝÇÑ æËæÇÈ ÇáÃÈÑÇÑ, ÝÞÇá ÈÚÏ ÅÎÈÇÑå Úä ÍÇá ÇáãÔÑßíä æãÇ åã Úáíå ãä ÇáßÝÑ æÇáÔÑß {áåã ÚÐÇÈ Ýí ÇáÍíÇÉ ÇáÏäíÇ} Ãí ÈÃíÏí ÇáãÄãäíä ÞÊáÇð æÃÓÑÇð, {æáÚÐÇÈ ÇáÇóÎÑÉ} Ãí ÇáãÏÎÑ ãÚ åÐÇ ÇáÎÒí Ýí ÇáÏäíÇ {ÃÔÞ} Ãí ãä åÐÇ ÈßËíÑ, ßãÇ ÞÇá ÑÓæá Çááå Õáì Çááå Úáíå æÓáã ááãÊáÇÚäíä: «Åä ÚÐÇÈ ÇáÏäíÇ Ãåæä ãä ÚÐÇÈ ÇáÇóÎÑÉ» æåæ ßãÇ ÞÇá ÕáæÇÊ Çááå æÓáÇãå Úáíå, ÝÅä ÚÐÇÈ ÇáÏäíÇ áå ÇäÞÖÇÁ, æÐÇß ÏÇÆã ÃÈÏÇð Ýí äÇÑ åí ÈÇáäÓÈÉ Åáì åÐå ÓÈÚæä ÖÚÝÇð, ææËÇÞ áÇ íÊÕæÑ ßËÇÝÊå æÔÏÊå, ßãÇ ÞÇá ÊÚÇáì: {ÝíæãÆÐ áÇ íÚÐÈ ÚÐÇÈå ÃÍÏ æáÇ íæËÞ æËÇÞå ÇÍÏ}, æÞÇá ÊÚÇáì: {æÃÚÊÏäÇ áãä ßÐÈ ÈÇáÓÇÚÉ ÓÚíÑÇð * ÅÐÇ ÑÃÊåã ãä ãßÇä ÈÚíÏ ÓãÚæÇ áåÇ ÊÛíÙÇð æÒÝíÑÇð * æÅÐÇ ÃáÞæÇ ãäåÇ ãßÇäÇð ÖíÞÇð ãÞÑäíä ÏÚæÇ åäÇß ËÈæÑÇð * áÇ ÊÏÚæ Çáíæã ËÈæÑÇð æÇÍÏÇð æÇÏÚæÇ ËÈæÑÇð ßËíÑÇð * Þá ÃÐáß ÎíÑ Ãã ÌäÉ ÇáÎáÏ ÇáÊí æÚÏ ÇáãÊÞæä ßÇäÊ áåã ÌÒÇÁð æãÕíÑÇð}, æáåÐÇ ÞÑä åÐÇ ÈÞæáå: {ãËá ÇáÌäÉ ÇáÊí æÚÏ ÇáãÊÞæä} Ãí ÕÝÊåÇ æäÚÊåÇ {ÊÌÑí ãä ÊÍÊåÇ ÇáÃäåÇÑ} Ãí ÓÇÑÍÉ Ýí ÃÑÌÇÆåÇ æÌæÇäÈåÇ, æÍíË ÔÇÁ ÃåáåÇ íÝÌÑæäåÇ ÊÝÌíÑÇð, Ãí íÕÑÝæäåÇ ßíÝ ÔÇÁæÇ æÃíä ÔÇÁæÇ, ßÞæáå: {ãËá ÇáÌäÉ ÇáÊí æÚÏ ÇáãÊÞæä ÝíåÇ ÃäåÇÑ ãä ãÇÁ ÛíÑ ÂÓä æÃäåÇÑ ãä áÈä áã íÊÛíÑ ØÚãå æÃäåÇÑ ãä ÎãÑ áÐÉ ááÔÇÑÈíä æÃäåÇÑ ãä ÚÓá ãÕÝì æáåã ÝíåÇ ãä ßá ÇáËãÑÇÊ æãÛÝÑÉ} ÇáÇóíÉ</w:t>
      </w:r>
      <w:r>
        <w:rPr>
          <w:rtl w:val="true"/>
        </w:rPr>
        <w:t>.</w:t>
      </w:r>
    </w:p>
    <w:p>
      <w:pPr>
        <w:pStyle w:val="Normal"/>
        <w:jc w:val="distribute"/>
        <w:rPr/>
      </w:pPr>
      <w:r>
        <w:rPr>
          <w:rtl w:val="true"/>
        </w:rPr>
        <w:t xml:space="preserve">  </w:t>
      </w:r>
      <w:r>
        <w:rPr/>
        <w:t>æÞæáå: {ÃßáåÇ ÏÇÆã æÙáåÇ} Ãí ÝíåÇ ÇáÝæÇßå æÇáãØÇÚã æÇáãÔÇÑÈ áÇÇäÞØÇÚ æáÇ ÝäÇÁ, æÝí ÇáÕÍíÍíä ãä ÍÏíË ÇÈä ÚÈÇÓ Ýí ÕáÇÉ ÇáßÓæÝ, æÝíå ÞÇáæÇ: íÇ ÑÓæá Çááå ÑÃíäÇß ÊäÇæáÊ ÔíÆÇð Ýí ãÞÇãß åÐÇ, Ëã ÑÃíäÇß ÊßÚßÚÊ, ÝÞÇá: «Åäí ÑÃíÊ ÇáÌäÉ Ü Ãæ ÃÑíÊ ÇáÌäÉ Ü ÝÊäÇæáÊ ãäåÇ ÚäÞæÏÇð, æáæ ÃÎÐÊå áÃßáÊã ãäå ãÇ ÈÞíÊ ÇáÏäíÇ». æÞÇá ÇáÍÇÝÙ ÃÈæ íÚáì: ÍÏËäÇ ÃÈæ ÎíËãÉ, ÍÏËäÇ ÚÈÏ Çááå Èä ÌÚÝÑ, ÍÏËäÇ ÚÈíÏ Çááå, ÍÏËäÇ ÃÈæ ÚÞíá Úä ÌÇÈÑ ÞÇá: ÈíäãÇ äÍä Ýí ÕáÇÉ ÇáÙåÑ ÅÐ ÊÞÏã ÑÓæá Çááå Õáì Çááå Úáíå æÓáã ÝÊÞÏãäÇ, Ëã ÊäÇæá ÔíÆÇð áíÃÎÐå Ëã ÊÃÎÑ, ÝáãÇ ÞÖì ÇáÕáÇÉ, ÞÇá áå ÃÈí Èä ßÚÈ: íÇ ÑÓæá Çááå, ÕäÚÊ Çáíæã Ýí ÇáÕáÇÉ ÔíÆÇð ãÇ ÑÃíäÇß ßäÊ ÊÕäÚå, ÝÞÇá: «Åäí ÚÑÖÊ Úáí ÇáÌäÉ æãÇ ÝíåÇ ãä ÇáÒåÑÉ æÇáäÖÑÉ, ÝÊäÇæáÊ ãäåÇ ÞØÝÇð ãä ÚäÈ áÇóÊíßã Èå, ÝÍíá Èíäí æÈíäå, æáæ ÃÊíÊßã Èå áÃßá ãäå ãä Èíä ÇáÓãÇÁ æÇáÃÑÖ áÇ íäÞÕæäå». æÑæì ãÓáã ãä ÍÏíË ÃÈí ÇáÒÈíÑ Úä ÌÇÈÑ ÔÇåÏÇð áÈÚÖå, æÚä ÚÊÈÉ Èä ÚÈÏ ÇáÓáãí Ãä ÃÚÑÇÈíÇð ÓÃá ÇáäÈí Õáì Çááå Úáíå æÓáã Úä ÇáÌäÉ, ÝÞÇá: ÝíåÇ ÚäÈ ¿ ÞÇá: «äÚã». ÞÇá: ÝãÇ ÚÙã ÇáÚäÞæÏ ¿ ÞÇá: «ãÓíÑÉ ÔåÑ ááÛÑÇÈ ÇáÃÈÞÚ æáÇ íÝÊÑ», ÑæÇå ÇáÅãÇã ÃÍãÏ</w:t>
      </w:r>
      <w:r>
        <w:rPr>
          <w:rtl w:val="true"/>
        </w:rPr>
        <w:t>.</w:t>
      </w:r>
    </w:p>
    <w:p>
      <w:pPr>
        <w:pStyle w:val="Normal"/>
        <w:jc w:val="distribute"/>
        <w:rPr/>
      </w:pPr>
      <w:r>
        <w:rPr>
          <w:rtl w:val="true"/>
        </w:rPr>
        <w:t xml:space="preserve">  </w:t>
      </w:r>
      <w:r>
        <w:rPr/>
        <w:t>æÞÇá ÇáØÈÑÇäí: ÍÏËäÇ ãÚÇÐ Èä ÇáãËäì, ÍÏËäÇ Úáí Èä ÇáãÏíäí, ÍÏËäÇ ÑíÍÇä Èä ÓÚíÏ Úä ÚÈÇÏ Èä ãäÕæÑ, Úä ÃíæÈ Úä ÃÈí ÞáÇÈÉ Úä ÃÈí ÃÓãÇÁ, Úä ËæÈÇä ÞÇá: ÞÇá ÑÓæá Çááå Õáì Çááå Úáíå æÓáã: «Åä ÇáÑÌá ÅÐÇ äÒÚ ËãÑÉ ãä ÇáÌäÉ ÚÇÏÊ ãßÇäåÇ ÃÎÑì». æÚä ÌÇÈÑ Èä ÚÈÏ Çááå ÞÇá: ÞÇá ÑÓæá Çááå Õáì Çááå Úáíå æÓáã: «íÃßá Ãåá ÇáÌäÉ æíÔÑÈæä, æáÇ íÊãÎØæä æáÇ íÊÛæØæä, æáÇ íÈæáæä, ØÚÇãåã ÌÔÇÁ ßÑíÍ ÇáãÓß, æíáåãæä ÇáÊÓÈíÍ æÇáÊÞÏíÓ ßãÇ íáåãæä ÇáäÝÓ» ÑæÇå ãÓáã, æÑæì ÇáÅãÇã ÃÍãÏ æÇáäÓÇÆí ãä ÍÏíË ÇáÃÚãÔ Úä ÊãÇã Èä ÚÞÈÉ, ÓãÚÊ ÒíÏ Èä ÃÑÞã ÞÇá: ÌÇÁ ÑÌá ãä Ãåá ÇáßÊÇÈ ÝÞÇá: íÇ ÃÈÇ ÇáÞÇÓã: ÊÒÚã Ãä Ãåá ÇáÌäÉ íÃßáæä æíÔÑÈæä ¿ ÞÇá: «äÚã, æÇáÐí äÝÓ ãÍãÏ ÈíÏå, Åä ÇáÑÌá ãäåã áíÚØì ÞæÉ ãÇÆÉ ÑÌá Ýí ÇáÃßá æÇáÔÑÈ æÇáÌãÇÚ æÇáÔåæÉ». ÞÇá: Åä ÇáÐí íÃßá æíÔÑÈ Êßæä áå ÇáÍÇÌÉ, æáíÓ Ýí ÇáÌäÉ ÃÐì ¿ ÞÇá: «Êßæä ÍÇÌÉ ÃÍÏåã ÑÔÍÇð íÝíÖ ãä ÌáæÏåã ßÑíÍ ÇáãÓß ÝíÖãÑ ÈØäå» ÑæÇå ÇáÅãÇã ÃÍãÏ æÇáäÓÇÆí</w:t>
      </w:r>
      <w:r>
        <w:rPr>
          <w:rtl w:val="true"/>
        </w:rPr>
        <w:t>.</w:t>
      </w:r>
    </w:p>
    <w:p>
      <w:pPr>
        <w:pStyle w:val="Normal"/>
        <w:jc w:val="distribute"/>
        <w:rPr/>
      </w:pPr>
      <w:r>
        <w:rPr>
          <w:rtl w:val="true"/>
        </w:rPr>
        <w:t xml:space="preserve">  </w:t>
      </w:r>
      <w:r>
        <w:rPr/>
        <w:t>æÞÇá ÇáÍÓä Èä ÚÑÝÉ: ÍÏËäÇ ÎáÝ Èä ÎáíÝÉ Úä ÍãíÏ ÇáÃÚÑÌ, Úä ÚÈÏ Çááå Èä ÇáÍÇÑË, Úä ÚÈÏ Çááå Èä ãÓÚæÏ ÑÖí Çááå Úäå ÞÇá: ÞÇá áí ÑÓæá Çááå Õáì Çááå Úáíå æÓáã: «Åäß áÊäÙÑ Åáì ÇáØíÑ Ýí ÇáÌäÉ, ÝíÎÑ Èíä íÏíß ãÔæíÇð» æÌÇÁ Ýí ÈÚÖ ÇáÃÍÇÏíË Ãäå ÅÐÇ ÝÑÛ ãäå ÚÇÏ ØÇÆÑÇð ßãÇ ßÇä ÈÅÐä Çááå ÊÚÇáì, æÞÏ ÞÇá Çááå ÊÚÇáì: {æÝÇßåÉ ßËíÑÉ áÇ ãÞØæÚÉ æáÇ ããäæÚÉ}, æÞÇá { æÏÇäíÉ Úáíåã ÙáÇáåÇ æÐááÊ ÞØæÝåÇ ÊÐáíáÇð} æßÐáß ÙáåÇ áÇ íÒæá æáÇ íÞáÕ, ßãÇ ÞÇá ÊÚÇáì: {æÇáÐíä ÂãäæÇ æÚãáæÇ ÇáÕÇáÍÇÊ ÓäÏÎáåã ÌäÇÊ ÊÌÑí ãä ÊÍÊåÇ ÇáÃäåÇÑ ÎÇáÏíä ÝíåÇ ÃÈÏÇð áåã ÝíåÇ ÃÒæÇÌ ãØåÑÉ æäÏÎáåã ÙáÇð ÙáíáÇð}</w:t>
      </w:r>
      <w:r>
        <w:rPr>
          <w:rtl w:val="true"/>
        </w:rPr>
        <w:t>.</w:t>
      </w:r>
    </w:p>
    <w:p>
      <w:pPr>
        <w:pStyle w:val="Normal"/>
        <w:jc w:val="distribute"/>
        <w:rPr/>
      </w:pPr>
      <w:r>
        <w:rPr>
          <w:rtl w:val="true"/>
        </w:rPr>
        <w:t xml:space="preserve">  </w:t>
      </w:r>
      <w:r>
        <w:rPr/>
        <w:t>æÞÏ ÊÞÏã Ýí ÇáÕÍíÍíä ãä ÛíÑ æÌå Ãä ÑÓæá Çááå Õáì Çááå Úáíå æÓáã ÞÇá: «Åä Ýí ÇáÌäÉ ÔÌÑÉ íÓíÑ ÇáÑÇßÈ ÇáãÌÏ ÇáÌæÇÏ ÇáãÖãÑ ÇáÓÑíÚ Ýí ÙáåÇ ãÇÆÉ ÚÇã áÇ íÞØÚåÇ» Ëã ÞÑÃ {æÙá ããÏæÏ} æßËíÑÇð ãÇ íÞÑä Çááå ÊÚÇáì Èíä ÕÝÉ ÇáÌäÉ æÕÝÉ ÇáäÇÑ áíÑÛÈ Ýí ÇáÌäÉ æíÍÐÑ ãä ÇáäÇÑ, æáåÐÇ áãÇ ÐßÑ ÕÝÉ ÇáÌäÉ ÈãÇ ÐßÑ ÞÇá ÈÚÏå: {Êáß ÚÞÈì ÇáÐíä ÇÊÞæÇ æÚÞÈì ÇáßÇÝÑíä ÇáäÇÑ}. ßãÇ ÞÇá ÊÚÇáì: {áÇ íÓÊæí ÃÕÍÇÈ ÇáäÇÑ æÃÕÍÇÈ ÇáÌäÉ, ÃÕÍÇÈ ÇáÌäÉ åã ÇáÝÇÆÒæä}. æÞÇá ÈáÇá Èä ÓÚÏ ÎØíÈ ÏãÔÞ Ýí ÈÚÖ ÎØÈå: ÚÈÇÏ Çááå, åá ÌÇÁßã ãÎÈÑ íÎÈÑßã Ãä ÔíÆÇð ãä ÚÈÇÏÊßã ÊÞÈáÊ ãäßã, Ãæ Ãä ÔíÆÇð ãä ÎØÇíÇßã ÛÝÑÊ áßã ¿ {ÃÝÍÓÈÊã ÃäãÇ ÎáÞäÇßã ÚÈËÇð æÃäßã ÅáíäÇ áÇ ÊÑÌÚæä}, æÇááå áæ ÚÌá áßã ÇáËæÇÈ Ýí ÇáÏäíÇ áÇ ÓÊÞááÊã ßáßã ãÇ ÇÝÊÑÖ Úáíßã, Ãæ ÊÑÛÈæä Ýí ØÇÚÉ Çááå áÊÚÌíá ÏäíÇßã æáÇ ÊäÇÝÓæä Ýí ÌäÉ {ÃßáåÇ ÏÇÆã} ÑæÇå ÇÈä ÃÈí ÍÇÊ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ÂÊóíúäóÇåõãõ ÇáúßöÊóÇÈó íóÝúÑóÍõæäó ÈöãóÂ ÃõäÒöáó Åöáóíúßó æóãöäó ÇáÃÍúÒóÇÈö ãóä íõäßöÑõ ÈóÚúÖóåõ Þõáú ÅöäøãóÂ ÃõãöÑúÊõ Ãóäú ÃóÚúÈõÏó Çááøåó æóáÂ ÃõÔúÑößó Èöåö Åöáóíúåö ÃóÏúÚõæ æóÅöáóíúåö ãóÂÈö *  æóßóÐóáößó ÃóäÒóáúäóÇåõ ÍõßúãÇð ÚóÑóÈöíøÇð æóáóÆöäö ÇÊøÈóÚúÊó ÃóåúæóÇÁóåõã ÈóÚúÏó ãóÇ ÌóÂÁóßó ãöäó ÇáúÚöáúãö ãóÇ áóßó ãöäó Çááøåö ãöä æóáöíø æóáÇó æóÇÞò</w:t>
      </w:r>
      <w:r>
        <w:rPr>
          <w:rtl w:val="true"/>
        </w:rPr>
        <w:t xml:space="preserve"> </w:t>
      </w:r>
    </w:p>
    <w:p>
      <w:pPr>
        <w:pStyle w:val="Normal"/>
        <w:jc w:val="distribute"/>
        <w:rPr/>
      </w:pPr>
      <w:r>
        <w:rPr>
          <w:rtl w:val="true"/>
        </w:rPr>
        <w:t xml:space="preserve">  </w:t>
      </w:r>
      <w:r>
        <w:rPr/>
        <w:t>íÞæá ÊÚÇáì: {æÇáÐíä ÂÊíäÇåã ÇáßÊÇÈ} æåã ÞÇÆãæä ÈãÞÊÖÇå {íÝÑÍæä ÈãÇ ÃäÒá Åáíß} Ãí ãä ÇáÞÑÂä áãÇ Ýí ßÊÈåã ãä ÇáÔæÇåÏ Úáì ÕÏÞå æÇáÈÔÇÑÉ Èå, ßãÇ ÞÇá ÊÚÇáì: {ÇáÐíä ÂÊíäÇåã ÇáßÊÇÈ íÊáæäå ÍÞ ÊáÇæÊå} ÇáÇóíÉ, æÞÇá ÊÚÇáì: {Þá ÂãäæÇ Èå Ãæ áÇ ÊÄãäæÇ Ü Åáì Þæáå Ü Åä ßÇä æÚÏ ÑÈäÇ áãÝÚæáÇð} Ãí Åä ßÇä ãÇ æÚÏäÇ Çááå Èå Ýí ßÊÈäÇ ãä ÅÑÓÇá ãÍãÏ Õáì Çááå Úáíå æÓáã áÍÞÇð æÕÏÞÇð ãÝÚæáÇð áÇ ãÍÇáÉ æßÇÆäÇð, ÝÓÈÍÇäå ãÇ ÃÕÏÞ æÚÏå, Ýáå ÇáÍãÏ æÍÏå {æíÎÑøæä ááÃÐÞÇä íÈßæä æíÒíÏåã ÎÔæÚÇð}, æÞæáå {æãä ÇáÃÍÒÇÈ ãä íäßÑ ÈÚÖå} Ãí æãä ÇáØæÇÆÝ ãä íßÐÈ ÈÈÚÖ ãÇ ÃäÒá Åáíß. æÞÇá ãÌÇåÏ {æãä ÇáÃÍÒÇÈ} Ãí ÇáíåæÏ æÇáäÕÇÑì {ãä íäßÑ ÈÚÖå} Ãí ÈÚÖ ãÇ ÌÇÁß ãä ÇáÍÞ, æßÐÇ ÞÇá ÞÊÇÏÉ æÚÈÏ ÇáÑÍãä Èä ÒíÏ Èä ÃÓáã, æåÐÇ ßãÇ ÞÇá ÊÚÇáì: {æÅä ãä Ãåá ÇáßÊÇÈ áãä íÄãä ÈÇááå} ÇáÇóíÉ, {Þá ÅäãÇ ÃãÑÊ Ãä ÃÚÈÏ Çááå æáÇ ÃÔÑß Èå} Ãí ÅäãÇ ÈÚËÊ ÈÚÈÇÏÉ Çááå æÍÏå áÇ ÔÑíß áå, ßãÇ ÃÑÓá ÇáÃäÈíÇÁ ãä ÞÈáí {Åáíå ÃÏÚæ} Ãí Åáì ÓÈíáå ÃÏÚæ ÇáäÇÓ {æÅáíå ãÂÈ} Ãí ãÑÌÚí æãÕíÑí</w:t>
      </w:r>
      <w:r>
        <w:rPr>
          <w:rtl w:val="true"/>
        </w:rPr>
        <w:t>.</w:t>
      </w:r>
    </w:p>
    <w:p>
      <w:pPr>
        <w:pStyle w:val="Normal"/>
        <w:jc w:val="distribute"/>
        <w:rPr/>
      </w:pPr>
      <w:r>
        <w:rPr>
          <w:rtl w:val="true"/>
        </w:rPr>
        <w:t xml:space="preserve">  </w:t>
      </w:r>
      <w:r>
        <w:rPr/>
        <w:t>æÞæáå: {æßÐáß ÃäÒáäÇå ÍßãÇð ÚÑÈíÇð} Ãí æßãÇ ÃÑÓáäÇÞÈáß ÇáãÑÓáíä, æÃäÒáäÇ Úáíåã ÇáßÊÈ ãä ÇáÓãÇÁ, ßÐáß ÃäÒáäÇ Úáíß ÇáÞÑÂä ãÍßãÇð ãÚÑÈÇð, ÔÑÝäÇß Èå, æÝÖáäÇß Úáì ãä ÓæÇß ÈåÐÇ ÇáßÊÇÈ ÇáãÈíä ÇáæÇÖÍ ÇáÌáí ÇáÐí {áÇ íÃÊíå ÇáÈÇØá ãä Èíä íÏíå æáÇ ãä ÎáÝå ÊäÒíá ãä Íßíã ÍãíÏ}. æÞæáå: {æáÆä ÇÊÈÚÊ ÃåæÇÁåã} Ãí ÂÑÇÁåã {ÈÚÏãÇ ÌÇÁß ãä ÇáÚáã} Ãí ãä Çááå ÓÈÍÇäå {ãÇáß ãä Çááå ãä æáíø æáÇ æÇÞ} æåÐÇ æÚíÏ áÃåá ÇáÚáã Ãä íÊÈÚæÇ ÓÈá Ãåá ÇáÖáÇáÉ ÈÚÏãÇ ÕÇÑæÇ Åáíå ãä Óáæß ÇáÓäÉ ÇáäÈæíÉ æÇáãÍÌÉ ÇáãÍãÏíÉ, Úáì ãä ÌÇÁ ÈåÇ ÃÝÖá ÇáÕáÇÉ æÇáÓáÇ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ÑúÓóáúäóÇ ÑõÓõáÇð ãøä ÞóÈúáößó æóÌóÚóáúäóÇ áóåõãú ÃóÒúæóÇÌÇð æóÐõÑøíøÉð æóãóÇ ßóÇäó áöÑóÓõæáò Ãóä íóÃúÊöíó ÈöÂíóÉò ÅöáÇø ÈöÅöÐúäö Çááøåö áößõáø ÃóÌóáò ßöÊóÇÈñ *  íóãúÍõæ Çááøåõ ãóÇ íóÔóÂÁõ æóíõËúÈöÊõ æóÚöäÏóåõ Ãõãø ÇáúßöÊóÇÈö</w:t>
      </w:r>
      <w:r>
        <w:rPr>
          <w:rtl w:val="true"/>
        </w:rPr>
        <w:t xml:space="preserve"> </w:t>
      </w:r>
    </w:p>
    <w:p>
      <w:pPr>
        <w:pStyle w:val="Normal"/>
        <w:jc w:val="distribute"/>
        <w:rPr/>
      </w:pPr>
      <w:r>
        <w:rPr>
          <w:rtl w:val="true"/>
        </w:rPr>
        <w:t xml:space="preserve">  </w:t>
      </w:r>
      <w:r>
        <w:rPr/>
        <w:t>íÞæá ÊÚÇáì: æßãÇ ÃÑÓáäÇß íÇ ãÍãÏ ÑÓæáÇð ÈÔÑíÇð, ßÐáß ÞÏ ÈÚËäÇ ÇáãÑÓáíä ÞÈáß ÈÔÑÇð, íÃßáæä ÇáØÚÇã, æíãÔæä Ýí ÇáÃÓæÇÞ, æíÃÊæä ÇáÒæÌÇÊ, æíæáÏ áåã, æÌÚáäÇ áåã ÃÒæÇÌÇð æÐÑíÉ, æÞÏ ÞÇá ÊÚÇáì áÃÔÑÝ ÇáÑÓá æÎÇÊãåã {Þá ÅäãÇÃäÇ ÈÔÑ ãËáßã íæÍì Åáíø} æÝí ÇáÕÍíÍíä Ãä ÑÓæá Çááå Õáì Çááå Úáíå æÓáã ÞÇá: «ÃãÇ ÃäÇ ÝÃÕæã æÃÝØÑ, æÃÞæã æÃäÇã, æÂßá ÇááÍã, æÃÊÒæÌ ÇáäÓÇÁ, Ýãä ÑÛÈ Úä ÓäÊí ÝáíÓ ãäí». æÞÇá ÇáÅãÇã ÃÍãÏ: ÍÏËäÇ íÒíÏ, ÃäÈÃäÇ ÇáÍÌÇÌ Èä ÃÑØÇÉ Úä ãßÍæá ÞÇá: ÞÇá ÃÈæ ÃíæÈ: ÞÇá ÑÓæá Çááå Õáì Çááå Úáíå æÓáã: «ÃÑÈÚ ãä Óää ÇáãÑÓáíä: ÇáÊÚØÑ æÇáäßÇÍ. æÇáÓæÇß, æÇáÍäÇÁ». æÞÏ ÑæÇå ÃÈæ ÚíÓì ÇáÊÑãÐí Úä ÓÝíÇä Èä æßíÚ Úä ÍÝÕ Èä ÛíÇË, Úä ÇáÍÌÇÌ, Úä ãßÍæá, Úä ÃÈí ÇáÔãÇá, Úä ÃÈí ÃíæÈ ÝÐßÑå, Ëã ÞÇá: æåÐÇ ÃÕÍ ãä ÇáÍÏíË ÇáÐí áã íÐßÑ Ýíå ÃÈæ ÇáÔãÇá</w:t>
      </w:r>
      <w:r>
        <w:rPr>
          <w:rtl w:val="true"/>
        </w:rPr>
        <w:t>.</w:t>
      </w:r>
    </w:p>
    <w:p>
      <w:pPr>
        <w:pStyle w:val="Normal"/>
        <w:jc w:val="distribute"/>
        <w:rPr/>
      </w:pPr>
      <w:r>
        <w:rPr>
          <w:rtl w:val="true"/>
        </w:rPr>
        <w:t xml:space="preserve">  </w:t>
      </w:r>
      <w:r>
        <w:rPr/>
        <w:t>æÞæáå: {æãÇ ßÇä áÑÓæá Ãä íÃÊí ÈÂíÉ ÅáÇ ÈÅÐä Çááå} Ãí áã íßä íÃÊí Þæãå ÈÎÇÑÞ ÅáÇ ÅÐÇ ÃÐä áå Ýíå, áíÓ Ðáß Åáíå Èá Åáì Çááå ÚÒ æÌá íÝÚá ãÇ íÔÇÁ æíÍßã ãÇ íÑíÏ, {áßá ÃÌá ßÊÇÈ} Ãí áßá ãÏÉ ãÖÑæÈÉ, ßÊÇÈ ãßÊæÈ ÈåÇ, æßá ÔíÁ ÚäÏå ÈãÞÏÇÑ {Ãáã ÊÚáã Ãä Çááå íÚáã ãÇ Ýí ÇáÓãÇÁ æÇáÃÑÖ Åä Ðáß Ýí ßÊÇÈ Åä Ðáß Úáì Çááå íÓíÑ} æßÇä ÇáÖÍÇß Èä ãÒÇÍã íÞæá Ýí Þæáå: {áßá ÃÌá ßÊÇÈ} Ãí áßá ßÊÇÈ ÃÌá, íÚäí áßá ßÊÇÈ ÃäÒáå ãä ÇáÓãÇÁ ãÏÉ ãÖÑæÈÉ ÚäÏ Çááå, æãÞÏÇÑ ãÚíä, ÝáåÐÇ {íãÍæ Çááå ãÇ íÔÇÁ} ãäåÇ, {æíËÈÊ} íÚäí ÍÊì äÓÎÊ ßáåÇ ÈÇáÞÑÂä ÇáÐí ÃäÒáå Çááå Úáì ÑÓæáå ÕæÇÊ Çááå æÓáÇãå Úáíå. æÞæáå {íãÍæ Çááå ãÇ íÔÇÁ æíËÈÊ} ÇÎÊáÝ ÇáãÝÓÑæä Ýí Ðáß ÝÞÇá ÇáËæÑí ææßíÚ æåÔíã Úä ÇÈä ÃÈí áíáì, Úä ÇáãäåÇá Èä ÚãÑæ, Úä ÓÚíÏ Èä ÌÈíÑ! Úä ÇÈä ÚÈÇÓ: íÏÈÑ ÃãÑ ÇáÓäÉ, ÝíãÍæ Çááå ãÇ íÔÇÁ ÅáÇ ÇáÔÞÇÁ æÇáÓÚÇÏÉ æÇáÍíÇÉ æÇáãæÊ, æÝí ÑæÇíÉ {íãÍæ Çááå ãÇ íÔÇÁ æíËÈÊ} ÞÇá: ßá ÔíÁ ÅáÇ ÇáãæÊ æÇáÍíÇÉ æÇáÔÞÇÁ æÇáÓÚÇÏÉ, ÝÅäåãÇ ÞÏ ÝÑÛ ãäåãÇ</w:t>
      </w:r>
      <w:r>
        <w:rPr>
          <w:rtl w:val="true"/>
        </w:rPr>
        <w:t>.</w:t>
      </w:r>
    </w:p>
    <w:p>
      <w:pPr>
        <w:pStyle w:val="Normal"/>
        <w:jc w:val="distribute"/>
        <w:rPr/>
      </w:pPr>
      <w:r>
        <w:rPr>
          <w:rtl w:val="true"/>
        </w:rPr>
        <w:t xml:space="preserve">  </w:t>
      </w:r>
      <w:r>
        <w:rPr/>
        <w:t>æÞÇá ãÌÇåÏ {íãÍæ Çááå ãÇ íÔÇÁ æíËÈÊ} ÅáÇ ÇáÍíÇÉ æÇáãæÊ æÇáÔÞÇÁ æÇáÓÚÇÏÉ ÝÅäåãÇ áÇ íÊÛíÑÇä. æÞÇá ãäÕæÑ: ÓÃáÊ ãÌÇåÏÇð, ÝÞáÊ: ÃÑÃíÊ ÏÚÇÁ ÃÍÏäÇ íÞæá: Çááåã Åä ßÇä ÇÓãí Ýí ÇáÓÚÏÇÁ ÝÃËÈÊå Ýíåã, æÅä ßÇä Ýí ÇáÃÔÞíÇÁ ÝÇãÍå Úäåã, æÇÌÚáå Ýí ÇáÓÚÏÇÁ ¿ ÝÞÇá: ÍÓä: Ëã áÞíÊå ÈÚÏ Ðáß ÈÍæá Ãæ ÃßËÑ, ÝÓÃáÊå Úä Ðáß ÝÞÇá: {ÅäÇ ÃäÒáäÇå Ýí áíáÉ ãÈÇÑßÉ} ÇáÇóíÊíä, ÞÇá: íÞÖí Ýí áíáÉ ÇáÞÏÑ ãÇ íßæä Ýí ÇáÓäÉ ãä ÑÒÞ Ãæ ãÕíÈÉ, Ëã íÞÏã ãÇ íÔÇÁ æíÄÎÑ ãÇ íÔÇÁ, ÝÃãÇ ßÊÇÈ ÇáÓÚÇÏÉ æÇáÔÞÇæÉ Ýåæ ËÇÈÊ áÇ íÛíÑ, æÞÇá ÇáÃÚãÔ, Úä ÃÈí æÇÆá ÔÞíÞ Èä ÓáãÉ: Åäå ßÇä ßËíÑÇð ãÇ íÏÚæ ÈåÐÇ ÇáÏÚÇÁ: Çááåã Åä ßäÊ ßÊÈÊäÇ ÃÔÞíÇÁ, ÝÇãÍå æÇßÊÈäÇ ÓÚÏÇÁ, æÅä ßäÊ ßÊÈÊäÇ ÓÚÏÇÁ ÝÃËÈÊäÇ, ÝÅäß ÊãÍæ ãÇ ÊÔÇÁ æÊËÈÊ, æÚäÏß Ãã ÇáßÊÇÈ, ÑæÇå ÇÈä ÌÑíÑ, æÞÇá ÇÈä ÌÑíÑ ÃíÖÇð: ÍÏËäÇ ÚãÑæ Èä Úáí ÍÏËäÇ ãÚÇÐ Èä åÔÇã, ÍÏËäÇ ÃÈí Úä ÃÈí ÍßíãÉ ÚÕãÉ, Úä ÃÈí ÚËãÇä ÇáäåÏí Ãä ÚãÑ Èä ÇáÎØÇÈ ÑÖí Çááå Úäå ÞÇá æåæ íØæÝ ÈÇáÈíÊ æíÈßí: Çááåã Åä ßäÊ ßÊÈÊ Úáí ÔÞæÉ Ãæ ÐäÈÇð ÝÇãÍå, ÝÅäß ÊãÍæ ãÇ ÊÔÇÁ æÊËÈÊ, æÚäÏß Ãã ÇáßÊÇÈ, ÝÇÌÚáå ÓÚÇÏÉ æãÛÝÑÉ</w:t>
      </w:r>
      <w:r>
        <w:rPr>
          <w:rtl w:val="true"/>
        </w:rPr>
        <w:t>.</w:t>
      </w:r>
    </w:p>
    <w:p>
      <w:pPr>
        <w:pStyle w:val="Normal"/>
        <w:jc w:val="distribute"/>
        <w:rPr/>
      </w:pPr>
      <w:r>
        <w:rPr>
          <w:rtl w:val="true"/>
        </w:rPr>
        <w:t xml:space="preserve">  </w:t>
      </w:r>
      <w:r>
        <w:rPr/>
        <w:t>æÞÇá ÍãÇÏ Úä ÎÇáÏ ÇáÍÐÇÁ, Úä ÃÈí ÞáÇÈÉ, Úä ÇÈä ãÓÚæÏ ÑÖí Çááå Úäå Ãäå ßÇä íÏÚæ ÈåÐÇ ÇáÏÚÇÁ ÃíÖÇð. æÑæÇå ÔÑíß Úä åáÇá Èä ÍãíÏ, Úä ÚÈÏ Çááå Èä Úßíã, Úä ÇÈä ãÓÚæÏ ÈãËáå. æÞÇá ÇÈä ÌÑíÑ: ÍÏËäí ÇáãËäì, ÍÏËäÇ ÍÌÇÌ, ÍÏËäÇ ÎÕÇÝ Úä ÃÈí ÍãÒÉ, Úä ÅÈÑÇåíã, Ãä ßÚÈÇð ÞÇá áÚãÑ Èä ÇáÎØÇÈ: íÇ ÃãíÑ ÇáãÄãäíä, áæáÇ ÂíÉ Ýí ßÊÇÈ Çááå áÃäÈÃÊß ÈãÇ åæ ßÇÆä Åáì íæã ÇáÞíÇãÉ. ÞÇá: æãÇ åí ¿ ÞÇá: Þæá Çááå ÊÚÇáì: {íãÍæ Çááå ãÇ íÔÇÁ} ÇáÇóíÉ, æãÚäì åÐå ÇáÃÞæÇá Ãä ÇáÃÞÏÇÑ íäÓÎ Çááå ãÇ íÔÇÁ ãäåÇ, æíËÈÊ ãäåÇ ãÇ íÔÇÁ, æÞÏ íÓÊÃäÓ áåÐÇ ÇáÞæá ÈãÇ æÑæÇå ÇáÅãÇã ÇÍãÏ: ÍÏËäÇ æßíÚ, æÍÏËäÇ ÓÝíÇä åæ ÇáËæÑí, Úä ÚÈÏ Çááå Èä ÚíÓì, Úä ÚÈÏ Çááå Èä ÃÈí ÇáÌÚÏ, Úä ËæÈÇä ÞÇá: ÞÇá ÑÓæá Çááå Õáì Çááå Úáíå æÓáã: «Åä ÇáÑÌá áíÍÑã ÇáÑÒÞ ÈÇáÐäÈ íÕíÈå, æáÇ íÑÏ ÇáÞÏÑ ÅáÇ ÇáÏÚÇÁ, æáÇ íÒíÏ Ýí ÇáÚãÑ ÅáÇ ÇáÈÑ», æÑæÇå ÇáäÓÇÆí æÇÈä ãÇÌå ãä ÍÏíË ÓÝíÇä ÇáËæÑí Èå</w:t>
      </w:r>
      <w:r>
        <w:rPr>
          <w:rtl w:val="true"/>
        </w:rPr>
        <w:t>.</w:t>
      </w:r>
    </w:p>
    <w:p>
      <w:pPr>
        <w:pStyle w:val="Normal"/>
        <w:jc w:val="distribute"/>
        <w:rPr/>
      </w:pPr>
      <w:r>
        <w:rPr>
          <w:rtl w:val="true"/>
        </w:rPr>
        <w:t xml:space="preserve">  </w:t>
      </w:r>
      <w:r>
        <w:rPr/>
        <w:t>æËÈÊ Ýí ÇáÕÍíÍ Ãä ÕáÉ ÇáÑÍã ÊÒíÏ Ýí ÇáÚãÑ. æÝí ÍÏíË ÂÎÑ «Åä ÇáÏÚÇÁ æÇáÞÖÇÁ áíÚÊáÌÇä Èíä ÇáÓãÇÁ æÇáÃÑÖ». æÞÇá ÇÈä ÌÑíÑ: ÍÏËäí ãÍãÏ Èä Óåá Èä ÚÓßÑ, ÍÏËäÇ ÚÈÏ ÇáÑÒÇÞ, ÃÎÈÑäÇ ÇÈä ÌÑíÑ Úä ÚØÇÁ, Úä ÇÈä ÚÈÇÓ ÞÇá: Åä ááå áæÍÇð ãÍÝæÙÇð ãÓíÑÉ ÎãÓãÇÆÉ ÚÇã ãä ÏÑÉ ÈíÖÇÁ áåÇ ÏÝÊÇä ãä íÇÞæÊ Ü æÇáÏÝÊÇä: áæÍÇä Ü ááå ÚÒ æÌá, ßá íæã ËáÇËãÇÆÉ æÓÊæä áÍÙÉ, íãÍæ ãÇ íÔÇÁ æíËÈÊ, æÚäÏå Ãã ÇáßÊÇÈ. æÞÇá ÇááíË Èä ÓÚÏ Úä ÒíÇÏÉ Èä ãÍãÏ, Úä ãÍãÏ Èä ßÚÈ ÇáÞÑÙí, Úä ÝÖÇáÉ Èä ÚÈíÏ, Úä ÃÈí ÇáÏÑÏÇÁ ÞÇá: ÞÇá ÑÓæá Çááå Õáì Çááå Úáíå æÓáã: «íÝÊÍ ÇáÐßÑ Ýí ËáÇË ÓÇÚÇÊ íÈÞíä ãä Çááíá, Ýí ÇáÓÇÚÉ ÇáÃæáì ãäåÇ íäÙÑ Ýí ÇáÐßÑ ÇáÐí áÇ íäÙÑ Ýíå ÃÍÏ ÛíÑå ÝíãÍæ ãÇ íÔÇÁ æíËÈÊ» æÐßÑ ÊãÇã ÇáÍÏíË, ÑæÇå ÇÈä ÌÑíÑ</w:t>
      </w:r>
      <w:r>
        <w:rPr>
          <w:rtl w:val="true"/>
        </w:rPr>
        <w:t>.</w:t>
      </w:r>
    </w:p>
    <w:p>
      <w:pPr>
        <w:pStyle w:val="Normal"/>
        <w:jc w:val="distribute"/>
        <w:rPr/>
      </w:pPr>
      <w:r>
        <w:rPr>
          <w:rtl w:val="true"/>
        </w:rPr>
        <w:t xml:space="preserve">  </w:t>
      </w:r>
      <w:r>
        <w:rPr/>
        <w:t>æÞÇá ÇáßáÈí: íãÍæ Çááå ãÇ íÔÇÁ æíËÈÊ, ÞÇá: íãÍæ ãä ÇáÑÒÞ æíÒíÏ Ýíå, æíãÍæ ãä ÇáÃÌá æíÒíÏ Ýíå, ÝÞíá áå: ãä ÍÏËß ÈåÐÇ ¿ ÝÞÇá: ÃÈæ ÕÇáÍ Úä ÌÇÈÑ Èä ÚÈÏ Çááå Èä ÑÆÇÈ, Úä ÇáäÈí Õáì Çááå Úáíå æÓáã, Ëã ÓÆá ÈÚÏ Ðáß Úä åÐå ÇáÇóíÉ, ÝÞÇá: íßÊÈ ÇáÞæá ßáå ÍÊì ÅÐ ßÇä íæã ÇáÎãíÓ ØÑÍ ãäå ßá ÔíÁ áíÓ Ýíå ËæÇÈ æáÇ ÚÞÇÈ, ãËá Þæáß: ÃßáÊ æÔÑÈÊ, æÏÎáÊ æÎÑÌÊ, æäÍæ Ðáß ãä ÇáßáÇã, æåæ ÕÇÏÞ, æíËÈÊ ãÇ ßÇä Ýíå ÇáËæÇÈ æÚáíå ÇáÚÞÇÈ, æÞÇá ÚßÑãÉ Úä ÇÈä ÚÈÇÓ: ÇáßÊÇÈ ßÊÇÈÇä, ÝßÊÇÈ íãÍæ Çááå ãäå ãÇ íÔÇÁ æíËÈÊ, æÚäÏå Ãã ÇáßÊÇÈ</w:t>
      </w:r>
      <w:r>
        <w:rPr>
          <w:rtl w:val="true"/>
        </w:rPr>
        <w:t>,</w:t>
      </w:r>
    </w:p>
    <w:p>
      <w:pPr>
        <w:pStyle w:val="Normal"/>
        <w:jc w:val="distribute"/>
        <w:rPr/>
      </w:pPr>
      <w:r>
        <w:rPr>
          <w:rtl w:val="true"/>
        </w:rPr>
        <w:t xml:space="preserve">  </w:t>
      </w:r>
      <w:r>
        <w:rPr/>
        <w:t>æÞÇá ÇáÚæÝí Úä ÇÈä ÚÈÇÓ Ýí Þæáå: {íãÍæ Çááå ãÇ íÔÇÁ æíËÈÊ æÚäÏå Ãã ÇáßÊÇÈ} íÞæá: åæ ÇáÑÌá íÚãá ÇáÒãÇä ÈØÇÚÉ Çááå Ëã íÚæÏ áãÚÕíÉ Çááå, ÝíãæÊ Úáì ÖáÇáÉ, Ýåæ ÇáÐí íãÍæ, æÇáÐí íËÈÊ ÇáÑÌá íÚãá ÈãÚÕíÉ Çááå, æÞÏ ßÇä ÓÈÞ áå ÎíÑ ÍÊì íãæÊ æåæ Ýí ØÇÚÉ Çááå æåæ ÇáÐí íËÈÊ, æÑæí Úä ÓÚíÏ Èä ÌÈíÑ ÃäåÇ ÈãÚäì {íÛÝÑ áãä íÔÇÁ æíÚÐÈ ãä íÔÇÁ æÇááå Úáì ßá ÔíÁ ÞÏíÑ}. æÞÇá Úáí Èä ÃÈí ØáÍÉ Úä ÇÈä ÚÈÇÓ {íãÍæ Çááå ãÇ íÔÇÁ æíËÈÊ} íÞæá: íÈÏá ãÇ íÔÇÁ ÝíäÓÎå, æíËÈÊ ãÇ íÔÇÁ ÝáÇ íÈÏáå, {æÚäÏå Ãã ÇáßÊÇÈ} æÌãáÉ Ðáß ÚäÏå Ýí Ãã ÇáßÊÇÈ ÇáäÇÓÎ æÇáãäÓæÎ, æãÇ íÈÏá æãÇ íËÈÊ ßá Ðáß Ýí ßÊÇÈ, æÞÇá ÞÊÇÏÉ Ýí Þæáå: {íãÍæ Çááå ãÇ íÔÇÁ æíËÈÊ} ßÞæáå: {ãÇ ääÓÎ ãä ÂíÉ Ãæ ääÓåÇ} ÇáÇóíÉ. æÞÇá ÇÈä ÃÈí äÌíÍ Úä ãÌÇåÏ Ýí Þæáå: {íãÍæ Çááå ãÇ íÔÇÁ æíËÈÊ} ÞÇá: ÞÇáÊ ßÝÇÑ ÞÑíÔ áãÇ äÒáÊ {æãÇ ßÇä áÑÓæá Ãä íÃÊí ÈÂíÉ ÅáÇ ÈÅÐä Çááå}: ãÇ äÑì ãÍãÏÇð íãáß ÔíÆÇð æÞÏ ÝÑÛ ãä ÇáÃãÑ, ÝÃäÒáÊ åÐå ÇáÇóíÉ ÊÎæíÝÇð ææÚíÏÇð áåã, ÅäÇ Åä ÔÆäÇ ÃÍÏËäÇ áå ãä ÃãÑäÇ ãÇ ÔÆäÇ, æäÍÏË Ýí ßá ÑãÖÇä, ÝíãÍæ ãÇ íÔÇÁ, æíËÈÊ ãÇ íÔÇÁ ãä ÃÑÒÇÞ ÇáäÇÓ æãÕÇÆÈåã æãÇ íÚØíåã æãÇ íÞÓã áåã</w:t>
      </w:r>
      <w:r>
        <w:rPr>
          <w:rtl w:val="true"/>
        </w:rPr>
        <w:t>.</w:t>
      </w:r>
    </w:p>
    <w:p>
      <w:pPr>
        <w:pStyle w:val="Normal"/>
        <w:jc w:val="distribute"/>
        <w:rPr/>
      </w:pPr>
      <w:r>
        <w:rPr>
          <w:rtl w:val="true"/>
        </w:rPr>
        <w:t xml:space="preserve">  </w:t>
      </w:r>
      <w:r>
        <w:rPr/>
        <w:t>æÞÇá ÇáÍÓä ÇáÈÕÑí {íãÍæ Çááå ãÇ íÔÇÁ æíËÈÊ} ÞÇá: ãä ÌÇÁ ÃÌáå íÐåÈ, æíËÈÊ ÇáÐí åæ Íí íÌÑí Åáì ÃÌáå, æÞÏ ÇÎÊÇÑ åÐÇ ÇáÞæá ÃÈæ ÌÚÝÑ Èä ÌÑíÑ ÑÍãå Çááå, æÞæáå: {æÚäÏå Ãã ÇáßÊÇÈ} ÞÇá: ÇáÍáÇá æÇáÍÑÇã, æÞÇá ÞÊÇÏÉ: Ãí ÌãáÉ ÇáßÊÇÈ æÃÕáå, æÞÇá ÇáÖÍÇß {æÚäÏå Ãã ÇáßÊÇÈ} ÞÇá: ßÊÇÈ ÚäÏ ÑÈ ÇáÚÇáãíä, æÞÇá ÓäíÏ Èä ÏÇæÏ: ÍÏËäí ãÚÊãÑ Úä ÃÈíå, Úä íÓÇÑ, Úä ÇÈä ÚÈÇÓ Ãäå ÓÃá ßÚÈÇð Úä Ãã ÇáßÊÇÈ, ÝÞÇá: Úáã Çááå ãÇ åæ ÎÇáÞ æãÇ ÎáÞå ÚÇãáæä, Ëã ÞÇá áÚáãå: ßä ßÊÇÈÇð ÝßÇä ßÊÇÈÇð, æÞÇá ÇÈä ÌÑíÌ Úä ÇÈä ÚÈÇÓ {æÚäÏå Ãã ÇáßÊÇÈ} ÞÇá: ÇáÐß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ãøÇ äõÑöíóäøßó ÈóÚúÖó ÇáøÐöí äóÚöÏõåõãú Ãóæú äóÊóæóÝøíóäøßó ÝóÅöäøãóÇ Úóáóíúßó ÇáúÈóáÇóÛõ æóÚóáóíúäóÇ ÇáúÍöÓóÇÈõ *  Ãóæóáóãú íóÑóæúÇú ÃóäøÇ äóÃúÊöí ÇáÃÑúÖó äóäÞõÕõåóÇ ãöäú ÃóØúÑóÇÝöåóÇ æóÇááøåõ íóÍúßõãõ áÇó ãõÚóÞøÈó áöÍõßúãöåö æóåõæó ÓóÑöíÚõ ÇáúÍöÓóÇÈö</w:t>
      </w:r>
      <w:r>
        <w:rPr>
          <w:rtl w:val="true"/>
        </w:rPr>
        <w:t xml:space="preserve"> </w:t>
      </w:r>
    </w:p>
    <w:p>
      <w:pPr>
        <w:pStyle w:val="Normal"/>
        <w:jc w:val="distribute"/>
        <w:rPr/>
      </w:pPr>
      <w:r>
        <w:rPr>
          <w:rtl w:val="true"/>
        </w:rPr>
        <w:t xml:space="preserve">  </w:t>
      </w:r>
      <w:r>
        <w:rPr/>
        <w:t>íÞæá ÊÚÇáì áÑÓæáå {æÅãÇ äÑíäß} íÇ ãÍãÏ, ÈÚÖ ÇáÐí äÚÏ ÃÚÏÇÁß ãä ÇáÎÒí æÇáäßÇá Ýí ÇáÏäíÇ {Ãæ äÊæÝíäß} Ãí ÞÈá Ðáß, {ÝÅäãÇ Úáíß ÇáÈáÇÛ} Ãí ÅäãÇ ÃÑÓáäÇß áÊÈáÛåã ÑÓÇáÉ Çááå, æÞÏ ÝÚáÊ ãÇ ÃãÑÊ Èå {æÚáíäÇ ÇáÍÓÇÈ} Ãí ÍÓÇÈåã æÌÒÇÄåã, ßÞæáå ÊÚÇáì: {ÝÐßÑ ÅäãÇ ÇäÊ ãÐßÑ * áÓÊ Úáíåã ÈãÓíØÑ * ÅáÇ ãä Êæáì æßÝÑ * ÝíÚÐ Èå Çááå ÇáÚÐÇÈ ÇáÃßÈÑ * Åä ÅáíäÇ ÅíÇÈåã * Ëã Åä ÚáíäÇ ÍÓÇÈåã}, æÞæáå: {Ãæ áã íÑæÇ ÃäÇ äÃÊí ÇáÃÑÖ ääÞÕåÇ ãä ÃØÑÇÝåÇ} ÞÇá ÇÈä ÚÈÇÓ: Ãæ áã íÑæÇ ÃäÇ äÝÊÍ áãÍãÏ Õáì Çááå Úáíå æÓáã ÇáÃÑÖ ÈÚÏ ÇáÃÑÖ, æÞÇá Ýí ÑæÇíÉ: Ãæ áã íÑæÇ Åáì ÇáÞÑíÉ ÊÎÑÈ ÍÊì íßæä ÇáÚãÑÇä Ýí äÇÍíÉ. æÞÇá ãÌÇåÏ æÚßÑãÉ: ääÞÕåÇ ãä ÃØÑÇÝåÇ, ÞÇá: ÎÑÇÈåÇ. æÞÇá ÇáÍÓä æÇáÖÍÇß: åæ ÙåæÑ ÇáãÓáãíä Úáì ÇáãÔÑßíä. æÞÇá ÇáÚæÝí Úä ÇÈä ÚÈÇÓ: äÞÕÇä ÃåáåÇ æÈÑßÊåÇ. æÞÇá ãÌÇåÏ: äÞÕÇä ÇáÃäÝÓ æÇáËãÑÇÊ æÎÑÇÈ ÇáÃÑÖ. æÞÇá ÇáÔÚÈí: áæ ßÇäÊ ÇáÃÑÖ ÊäÞÕ áÖÇÞ Úáíß ÍÔß, æáßä ÊäÞÕ ÇáÃäÝÓ æÇáËãÑÇÊ, æßÐÇ ÞÇá ÚßÑãÉ: áæ ßÇäÊ ÇáÃÑÖ ÊäÞÕ áã ÊÌÏ ãßÇäÇð ÊÞÚÏ Ýíå, æáßä åæ ÇáãæÊ. æÞÇá ÇÈä ÚÈÇÓ Ýí ÑæÇíÉ: ÎÑÇÈåÇ ÈãæÊ ÚáãÇÆåÇ æÝÞåÇÆåÇ æÃåá ÇáÎíÑ ãäåÇ, æßÐÇ ÞÇá ãÌÇåÏ ÃíÖÇð: åæ ãæÊ ÇáÚáãÇÁ, æÝí åÐÇ ÇáãÚäì Ñæì ÇáÍÇÝÙ ÇÈä ÚÓÇßÑ Ýí ÊÑÌãÉ ÃÍãÏ Èä ÚÈÏ ÇáÚÒíÒ ÃÈí ÇáÞÇÓã ÇáãÕÑí ÇáæÇÚÙ Óßä ÃÕÈåÇä, ÍÏËäÇ ÃÈæ ãÍãÏ ØáÍÉ Èä ÃÓÏ ÇáãÑÆí ÈÏãÔÞ, ÃäÔÏäÇ ÃÈæ ÈßÑ ÇáÇóÌÑí ÈãßÉ ÞÇá: ÃäÔÏäÇ ÃÍãÏ Èä ÛÒÇá áäÝÓå</w:t>
      </w:r>
      <w:r>
        <w:rPr>
          <w:rtl w:val="true"/>
        </w:rPr>
        <w:t>:</w:t>
      </w:r>
    </w:p>
    <w:p>
      <w:pPr>
        <w:pStyle w:val="Normal"/>
        <w:jc w:val="distribute"/>
        <w:rPr/>
      </w:pPr>
      <w:r>
        <w:rPr/>
        <w:t>ÇáÃÑÖ ÊÍíÇ ÅÐÇ ãÇ ÚÇÔ ÚÇáãåÇãÊì íãÊ ÚÇáã ãäåÇ íãÊ ØÑÝ</w:t>
      </w:r>
    </w:p>
    <w:p>
      <w:pPr>
        <w:pStyle w:val="Normal"/>
        <w:jc w:val="distribute"/>
        <w:rPr/>
      </w:pPr>
      <w:r>
        <w:rPr/>
        <w:t>ßÇáÃÑÖ ÊÍíÇ ÅÐÇ ãÇ ÇáÛíË Íá ÈåÇæÅä ÃÈì ÚÇÏ Ýí ÃßäÇÝåÇ ÇáÊáÝ</w:t>
      </w:r>
    </w:p>
    <w:p>
      <w:pPr>
        <w:pStyle w:val="Normal"/>
        <w:jc w:val="distribute"/>
        <w:rPr/>
      </w:pPr>
      <w:r>
        <w:rPr>
          <w:rtl w:val="true"/>
        </w:rPr>
        <w:t xml:space="preserve">  </w:t>
      </w:r>
      <w:r>
        <w:rPr/>
        <w:t>æÇáÞæá ÇáÃæá Ãæáì, æåæ ÙåæÑ ÇáÅÓáÇã Úáì ÇáÔÑß ÞÑíÉ ÈÚÏ ÞÑíÉ, ßÞæáå: {æáÞÏ ÃåáßäÇ ãÇ Íæáßã ãä ÇáÞÑì} ÇáÇóíÉ, æåÐÇ ÇÎÊíÇÑ ÇÈä ÌÑ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Ïú ãóßóÑó ÇáøÐöíäó ãöä ÞóÈúáöåöãú Ýóáöáøåö ÇáúãóßúÑõ ÌóãöíÚÇð íóÚúáóãõ ãóÇ ÊóßúÓöÈõ ßõáø äóÝúÓò æóÓóíóÚúáóãõ ÇáúßõÝøÇÑõ áöãóäú ÚõÞúÈóì ÇáÏøÇÑö</w:t>
      </w:r>
      <w:r>
        <w:rPr>
          <w:rtl w:val="true"/>
        </w:rPr>
        <w:t xml:space="preserve"> </w:t>
      </w:r>
    </w:p>
    <w:p>
      <w:pPr>
        <w:pStyle w:val="Normal"/>
        <w:jc w:val="distribute"/>
        <w:rPr/>
      </w:pPr>
      <w:r>
        <w:rPr>
          <w:rtl w:val="true"/>
        </w:rPr>
        <w:t xml:space="preserve">   </w:t>
      </w:r>
      <w:r>
        <w:rPr/>
        <w:t>íÞæá ÊÚÇáì: {æÞÏ ãßÑ ÇáÐíä ãä ÞÈáåã} ÈÑÓáåã, æÃÑÇÏæÇ ÅÎÑÇÌåã ãä ÈáÇÏåã, ÝãßÑ Çááå Èåã æÌÚá ÇáÚÇÞÈÉ ááãÊÞíä, ßÞæáå: {æÅÐ íãßÑ Èß ÇáÐíä ßÝÑæÇ áíËÈÊæß Ãæ íÞÊáæß Ãæ íÎÑÌæß æíãßÑæä æíãßÑ Çááå, æÇááå ÎíÑ ÇáãÇßÑíä}, æÞæáå ÊÚÇáì: {æãßÑæÇ ãßÑÇð æãßÑäÇ ãßÑÇð æåã áÇ íÔÚÑæä * ÝÇäÙÑ ßíÝ ßÇä ÚÇÞÈÉ ãßÑåã ÃäÇ ÏãÑäÇåã æÞæãåã ÃÌãÚíä ÝÊáß ÈíæÊåã ÎÇæíÉ ÈãÇ ÙáãæÇ} ÇáÇóíÊíä. æÞæáå: {íÚáã ãÇ ÊßÓÈ ßá äÝÓ} Ãí Ãäå ÊÚÇáì ÚÇáã ÈÌãíÚ ÇáÓÑÇÆÑ æÇáÖãÇÆÑ æÓíÌÒí ßá ÚÇãá ÈÚãáå {æÓíÚáã ÇáßÇÝÑ}, æÇáÞÑÇÁÉ ÇáÃÎÑì ÇáßÝÇÑ, {áãä ÚÞÈì ÇáÏÇÑ} Ãí áãä Êßæä ÇáÏÇÆÑÉ æÇáÚÇÞÈÉ áåã Ãæ áÃÊÈÇÚ ÇáÑÓá, ßáÇ, Èá åí áÃÊÈÇÚ ÇáÑÓá Ýí ÇáÏäíÇ æÇáÇóÎÑÉ, æááå ÇáÍãÏ æÇáã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õæáõ ÇáøÐöíäó ßóÝóÑõæÇú áóÓúÊó ãõÑúÓóáÇð Þõáú ßóÝóìó ÈöÇááøåö ÔóåöíÏÇð Èóíúäöí æóÈóíúäóßõãú æóãóäú ÚöäÏóåõ Úöáúãõ ÇáúßöÊóÇÈö</w:t>
      </w:r>
      <w:r>
        <w:rPr>
          <w:rtl w:val="true"/>
        </w:rPr>
        <w:t xml:space="preserve"> </w:t>
      </w:r>
    </w:p>
    <w:p>
      <w:pPr>
        <w:pStyle w:val="Normal"/>
        <w:jc w:val="distribute"/>
        <w:rPr/>
      </w:pPr>
      <w:r>
        <w:rPr>
          <w:rtl w:val="true"/>
        </w:rPr>
        <w:t xml:space="preserve">   </w:t>
      </w:r>
      <w:r>
        <w:rPr/>
        <w:t>íÞæá ÊÚÇáì: íßÐÈß åÄáÇÁ ÇáßÝÇÑ æíÞæáæä: {áÓÊ ãÑÓáÇ} Ãí ãÇ ÃÑÓáß Çááå {Þá ßÝì ÈÇááå ÔåíÏÇð Èíäí æÈíäßã} Ãí ÍÓÈí Çááå åæ ÇáÔÇåÏ Úáí æÚáíßã. ÔÇåÏ Úáí ÝíãÇ ÈáÛÊ Úäå ãä ÇáÑÓÇáÉ, æÔÇåÏ Úáíßã ÃíåÇ ÇáãßÐÈæä ÝíãÇ ÊÝÊÑæäå ãä ÇáÈåÊÇä, æÞæáå: {æãä ÚäÏå Úáã ÇáßÊÇÈ} Þíá: äÒáÊ Ýí ÚÈÏ Çááå Èä ÓáÇã, ÞÇáå ãÌÇåÏ, æåÐÇ ÇáÞæá ÛÑíÈ, áÃä åÐå ÇáÇóíÉ ãßíÉ, æÚÈÏ Çááå Èä ÓáÇã ÅäãÇ ÃÓáã Ýí Ãæá ãÞÏã ÇáäÈí Õáì Çááå Úáíå æÓáã ÇáãÏíäÉ, æÇáÃÙåÑ Ýí åÐÇ ãÇ ÞÇáå ÇáÚæÝí Úä ÇÈä ÚÈÇÓ ÞÇá: åã ãä ÇáíåæÏ æÇáäÕÇÑì, æÞÇá ÞÊÇÏÉ: ãäåã ÇÈä ÓáÇã æÓáãÇä æÊãíã ÇáÏÇÑí, æÞÇá ãÌÇåÏ Ýí ÑæÇíÉ Úäå: åæ Çááå ÊÚÇáì, æßÇä ÓÚíÏ Èä ÌÈíÑ íäßÑ Ãä íßæä ÇáãÑÇÏ ÈåÇ ÚÈÏ Çááå Èä ÓáÇã æíÞæá: åí ãßíÉ, æßÇä íÞÑÄåÇ {æãä ÚäÏå Úõáöãó ÇáßÊÇÈ} æíÞæá: ãä ÚäÏ Çááå, æßÐÇ ÞÑÃåÇ ãÌÇåÏ æÇáÍÓä ÇáÈÕÑí</w:t>
      </w:r>
      <w:r>
        <w:rPr>
          <w:rtl w:val="true"/>
        </w:rPr>
        <w:t>.</w:t>
      </w:r>
    </w:p>
    <w:p>
      <w:pPr>
        <w:pStyle w:val="Normal"/>
        <w:jc w:val="distribute"/>
        <w:rPr/>
      </w:pPr>
      <w:r>
        <w:rPr>
          <w:rtl w:val="true"/>
        </w:rPr>
        <w:t xml:space="preserve">  </w:t>
      </w:r>
      <w:r>
        <w:rPr/>
        <w:t>æÞÏ Ñæì ÇÈä ÌÑíÑ ãä ÍÏíË åÇÑæä ÇáÃÚæÑ Úä ÇáÒåÑí Úä ÓÇáã, Úä ÇÈä ÚãÑ Ãä ÑÓæá Çááå Õáì Çááå Úáíå æÓáã ÞÑÃåÇ {æãä ÚäÏå Úõáöãó ÇáßÊÇÈ}, Ëã ÞÇá: áÇ ÃÕá áå ãä ÍÏíË ÇáÒåÑí ÚäÏ ÇáËÞÇÊ, ÞáÊ, æÞÏ ÑæÇå ÇáÍÇÝÙ ÃÈæ íÚáì Ýí ãÓäÏå ãä ØÑíÞ åÇÑæä Èä ãæÓì åÐÇ, Úä ÓáíãÇä Èä ÃÑÞã, æåæ ÖÚíÝ, Úä ÇáÒåÑí Úä ÓÇáã Úä ÃÈíå ãÑÝæÚÇð ßÐáß æáÇ íËÈÊ, æÇááå ÃÚáã, æÇáÕÍíÍ Ýí åÐÇ Ãä {æãä ÚäÏå} ÇÓã ÌäÓ íÔãá ÚáãÇÁ Ãåá ÇáßÊÇÈ ÇáÐíä íÌÏæä ÕÝÉ ãÍãÏ Õáì Çááå Úáíå æÓáã æäÚÊå Ýí ßÊÈåã ÇáãÊÞÏãÉ ãä ÈÔÇÑÇÊ ÇáÃäÈíÇÁ Èå, ßãÇ ÞÇá ÊÚÇáì: {æÑÍãÊí æÓÚÊ ßá ÔíÁ ÝÓÃßÊÈåÇ ááÐíä íÊÞæä æíÄÊæä ÇáÒßÇÉ æÇáÐíä åã ÈÂíÇÊäÇ íÄãäæä ÇáÐíä íÊÈÚæä ÇáÑÓæá ÇáäÈí ÇáÃãí ÇáÐí íÌÏæäå ãßÊæÈÇð ÚäÏåã Ýí ÇáÊæÑÇÉ æÇáÅäÌíá} ÇáÇóíÉ: æÞÇá ÊÚÇáì: {Ãæ áã íßä áåã ÂíÉ Ãä íÚáãå ÚáãÇÁ Èäí ÅÓÑÇÆíá} ÇáÇóíÉ, æÃãËÇá Ðáß ããÇ Ýíå ÇáÅÎÈÇÑ Úä ÚáãÇÁ Èäí ÅÓÑÇÆíá Ãäåã íÚáãæä Ðáß ãä ßÊÈåã ÇáãäÒáÉ. æÞÏ æÑÏ Ýí ÍÏíË ÇáÃÍÈÇÑ Úä ÚÈÏ Çááå Èä ÓáÇã ÈÃäå ÃÓáã ÈãßÉ ÞÈá ÇáåÌÑÉ</w:t>
      </w:r>
      <w:r>
        <w:rPr>
          <w:rtl w:val="true"/>
        </w:rPr>
        <w:t>.</w:t>
      </w:r>
    </w:p>
    <w:p>
      <w:pPr>
        <w:pStyle w:val="Normal"/>
        <w:jc w:val="distribute"/>
        <w:rPr/>
      </w:pPr>
      <w:r>
        <w:rPr>
          <w:rtl w:val="true"/>
        </w:rPr>
        <w:t xml:space="preserve">  </w:t>
      </w:r>
      <w:r>
        <w:rPr/>
        <w:t>ÞÇá ÇáÍÇÝÙ ÃÈæ äÚíã ÇáÃÕÈåÇäí Ýí ßÊÇÈ ÏáÇÆá ÇáäÈæÉ æåæ ßÊÇÈ Ìáíá: ÍÏËäÇ ÓáíãÇä Èä ÃÍãÏ ÇáØÈÑÇäí, ÍÏËäÇ ÚÈÏÇä Èä ÃÍãÏ, ÍÏËäÇ ãÍãÏ Èä ãÕÝì, ÍÏËäÇ ÇáæáíÏ Èä ãÓáã Úä ãÍãÏ Èä ÍãÒÉ íæÓÝ Èä ÚÈÏ Çááå Èä ÓáÇã, Úä ÃÈíå Úä ÌÏå ÚÈÏ Çááå Èä ÓáÇã Ãäå ÞÇá áÃÍÈÇÑ ÇáíåæÏ: Åäí ÃÑÏÊ Ãä ÃÍÏË ÈãÓÌÏ ÃÈíäÇ ÅÈÑÇåíã æÅÓãÇÚíá ÚíÏÇð, ÝÇäØáÞ Åáì ÑÓæá Çááå Õáì Çááå Úáíå æÓáã æåæ ÈãßÉ, ÝæÇÝÇåã æÞÏ ÇäÕÑÝæÇ ãä ÇáÍÌ, ÝæÌÏ ÑÓæá Çááå Õáì Çááå Úáíå æÓáã Èãäì æÇáäÇÓ Íæáå, ÝÞÇã ãÚ ÇáäÇÓ, ÝáãÇ äÙÑ Åáíå ÑÓæá Çááå Õáì Çááå Úáíå æÓáã ÞÇá: «ÃäÊ ÚÈÏ Çááå Èä ÓáÇã ¿» ÞÇá ÞáÊ: äÚã, ÞÇá «ÇÏä». ÞÇá: ÝÏäæÊ ãäå. ÞÇá: «ÃäÔÏß ÈÇááå íÇ ÚÈÏ Çááå Èä ÓáÇã, ÃãÇ ÊÌÏäí Ýí ÇáÊæÑÇÉ ÑÓæá Çááå ¿» ÝÞáÊ áå: ÇäÚÊ ÑÈäÇ, ÞÇá: ÝÌÇÁ ÌÈÑíá ÍÊì æÞÝ Èíä íÏí ÑÓæá Çááå Õáì Çááå Úáíå æÓáã ÝÞÇá áå: {Þá åæ Çááå ÃÍÏ Çááå ÇáÕãÏ} Åáì ÂÎÑåÇ, ÝÞÑÃåÇ ÚáíäÇ ÑÓæá Çááå Õáì Çááå Úáíå æÓáã, ÝÞÇá ÇÈä ÓáÇã: ÃÔåÏ Ãä áÇ Åáå ÅáÇ Çááå æÃäß ÑÓæá Çááå, Ëã ÇäÕÑÝ ÇÈä ÓáÇã Åáì ÇáãÏíäÉ, ÝßÊã ÅÓáÇãå, ÝáãÇ åÇÌÑ ÑÓæá Çááå Õáì Çááå Úáíå æÓáã Åáì ÇáãÏíäÉ æÃäÇ ÝæÞ äÎáÉ áí ÃÌÐåÇ, ÝÃáÞíÊ äÝÓí, ÝÞÇáÊ Ããí: ááå ÃäÊ, áæ ßÇä ãæÓì Èä ÚãÑÇä ãÇ ßÇä áß Ãä ÊáÞí äÝÓß ãä ÑÃÓ ÇáäÎáÉ, ÝÞáÊ: æÇááå áÃäÇ ÃÓÑ ÈÞÏæã ÑÓæá Çááå Õáì Çááå Úáíå æÓáã ãä ãæÓì Èä ÚãÑÇä ÅÐ ÈÚË, æåÐÇ ÍÏíË ÛÑíÈ ÌÏÇð. ÂÎÑ ÊÝÓíÑ ÓæÑÉ ÇáÑÚÏ,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5:07:00Z</dcterms:created>
  <dc:creator>���� ������</dc:creator>
  <dc:description/>
  <dc:language>en-US</dc:language>
  <cp:lastModifiedBy>���� ������</cp:lastModifiedBy>
  <dcterms:modified xsi:type="dcterms:W3CDTF">1996-12-02T15:07:00Z</dcterms:modified>
  <cp:revision>1</cp:revision>
  <dc:subject/>
  <dc:title>���� �����</dc:title>
</cp:coreProperties>
</file>