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distribute"/>
        <w:rPr/>
      </w:pPr>
      <w:r>
        <w:rPr/>
        <w:t>ÓæÑÉ ÇáÍÌÑ</w:t>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t xml:space="preserve">** </w:t>
      </w:r>
      <w:r>
        <w:rPr/>
        <w:t>ÇáóÑó Êöáúßó ÂíóÇÊõ ÇáúßöÊóÇÈö æóÞõÑúÂäò ãøÈöíäò *  ÑøÈóãóÇ íóæóÏø ÇáøÐöíäó ßóÝóÑõæÇú áóæú ßóÇäõæÇú ãõÓúáöãöíäó *  ÐóÑúåõãú íóÃúßõáõæÇú æóíóÊóãóÊøÚõæÇú æóíõáúåöåöãõ ÇáÃãóáõ ÝóÓóæúÝó íóÚúáóãõæäó</w:t>
      </w:r>
      <w:r>
        <w:rPr>
          <w:rtl w:val="true"/>
        </w:rPr>
        <w:t xml:space="preserve"> </w:t>
      </w:r>
    </w:p>
    <w:p>
      <w:pPr>
        <w:pStyle w:val="Normal"/>
        <w:jc w:val="distribute"/>
        <w:rPr/>
      </w:pPr>
      <w:r>
        <w:rPr>
          <w:rtl w:val="true"/>
        </w:rPr>
        <w:t xml:space="preserve">  </w:t>
      </w:r>
      <w:r>
        <w:rPr/>
        <w:t>ÞÏ ÊÞÏã ÇáßáÇã Úáì ÇáÍÑæÝ ÇáãÞØÚÉ Ýí ÃæÇÆá ÇáÓæÑ. æÞæáå ÊÚÇáì {ÑÈãÇ íæÏ ÇáÐíä ßÝÑæÇ} ÇáÇóíÉ, ÅÎÈÇÑ Úäåã Ãäåã ÓíäÏãæä Úáì ãÇ ßÇäæÇ Ýíå ãä ÇáßÝÑ, æíÊãäæä áæ ßÇäæÇ Ýí ÇáÏäíÇ ãÓáãíä, æäÞá ÇáÓÏí Ýí ÊÝÓíÑå ÈÓäÏå ÇáãÔåæÑ Úä ÇÈä ÚÈÇÓ æÇÈä ãÓÚæÏ æÛíÑåãÇ ãä ÇáÕÍÇÈÉ, Ãä ßÝÇÑ ÞÑíÔ áãÇ ÚÑÖæÇ Úáì ÇáäÇÑ ÊãäæÇ Ãä áæ ßÇäæÇ ãÓáãíä. æÞíá: Åä ÇáãÑÇÏ Ãä ßá ßÇÝÑ íæÏ ÚäÏ ÇÍÊÖÇÑå Ãä áæ ßÇä ãÄãäÇð. æÞíá: åÐÇ ÅÎÈÇÑ Úä íæã ÇáÞíÇãÉ, ßÞæáå ÊÚÇáì: {æáæ ÊÑì ÅÐ æÞÝæÇ Úáì ÇáäÇÑ ÝÞÇáæÇ íÇ áíÊäÇ äÑÏ æáÇ äßÐÈ ÈÂíÇÊ ÑÈäÇ æäßæä ãä ÇáãÄãäíä} æÞÇá ÓÝíÇä ÇáËæÑí Úä ÓáãÉ Èä ßåíá, Úä ÃÈí ÇáÒÚÑÇÁ, Úä ÚÈÏ Çááå Ýí Þæáå: {ÑÈãÇ íæÏ ÇáÐíä ßÝÑæÇ áæ ßÇäæÇ ãÓáãíä} ÞÇá: åÐÇ Ýí ÇáÌåäãííä ÅÐÇ ÑÃæåã íÎÑÌæä ãä ÇáäÇÑ, æÞÇá ÇÈä ÌÑíÑ: ÍÏËäí ÇáãËäì, ÍÏËäÇ ãÓáã, ÍÏËäÇ ÇáÞÇÓã, ÍÏËäÇ ÇÈä ÃÈí ÝÑæÉ ÇáÚÈÏí Ãä ÇÈä ÚÈÇÓ æÃäÓ Èä ãÇáß ßÇäÇ íÊÃæáÇä åÐå ÇáÇóíÉ {ÑÈãÇ íæÏ ÇáÐíä ßÝÑæÇ áæ ßÇäæÇ ãÓáãíä} íÊÃæáÇäåÇ íæã íÍÈÓ Çááå Ãåá ÇáÎØÇíÇ ãä ÇáãÓáãíä ãÚ ÇáãÔÑßíä Ýí ÇáäÇÑ, ÞÇá: ÝíÞæá áåã ÇáãÔÑßæä: ãÇ ÃÛäì Úäßã ãÇ ßäÊã ÊÚÈÏæä Ýí ÇáÏäíÇ, ÞÇá: ÝíÛÖÈ Çááå áåã ÈÝÖá ÑÍãÊå ÝíÎÑÌåã, ÝÐáß Ííä íÞæá: {ÑÈãÇ íæÏ ÇáÐíä ßÝÑæÇ áæ ßÇäæÇ ãÓáãíä}</w:t>
      </w:r>
      <w:r>
        <w:rPr>
          <w:rtl w:val="true"/>
        </w:rPr>
        <w:t>.</w:t>
      </w:r>
    </w:p>
    <w:p>
      <w:pPr>
        <w:pStyle w:val="Normal"/>
        <w:jc w:val="distribute"/>
        <w:rPr/>
      </w:pPr>
      <w:r>
        <w:rPr>
          <w:rtl w:val="true"/>
        </w:rPr>
        <w:t xml:space="preserve">  </w:t>
      </w:r>
      <w:r>
        <w:rPr/>
        <w:t>æÞÇá ÚÈÏ ÇáÑÒÇÞ: ÃÎÈÑäÇ ÇáËæÑí Úä ÍãÇÏ Úä ÅÈÑÇåíã, æÚä ÎÕíÝ Úä ãÌÇåÏ ÞÇáÇ: íÞæá Ãåá ÇáäÇÑ ááãæÍÏíä: ãÇ ÃÛäì Úäßã ÅíãÇäßã ¿ ÝÅÐÇ ÞÇáæÇ Ðáß, ÞÇá Çááå: ÃÎÑÌæÇ ãä ßÇä Ýí ÞáÈå ãËÞÇá ÐÑÉ ãä ÅíãÇä, ÞÇá: ÝÚäÏ Ðáß Þæáå: {ÑÈãÇ íæÏ ÇáÐíä ßÝÑæÇ áæ ßÇäæÇ ãÓáãíä}, æåßÐÇ Ñæí Úä ÇáÖÍÇß æÞÊÇÏÉ æÃÈí ÇáÚÇáíÉ æÛíÑåã, æÞÏ æÑÏ Ýí Ðáß ÃÍÇÏíË ãÑÝæÚÉ, ÝÞÇá ÇáÍÇÝÙ ÃÈæ ÇáÞÇÓã ÇáØÈÑÇäí: ÍÏËäÇ ãÍãÏ Èä ÇáÚÈÇÓ åæ ÇáÃÎÑã, ÍÏËäÇ ãÍãÏ Èä ãäÕæÑ ÇáØæÓí, ÍÏËäÇ ÕÇáÍ Èä ÅÓÍÇÞ ÇáÌåÈÐ æÇÈä ÚáíÉ íÍíì Èä ãæÓì, ÍÏËäÇ ãÚÑæÝ Èä æÇÕá Úä íÚÞæÈ Èä äÈÇÊÉ Úä ÚÈÏ ÇáÑÍãä ÇáÃÛÑ, Úä ÃäÓ Èä ãÇáß ÑÖí Çááå Úäå ÞÇá: ÞÇá ÑÓæá Çááå Õáì Çááå Úáíå æÓáã: «Åä äÇÓÇð ãä Ãåá áÇ Åáå ÅáÇ Çááå íÏÎáæä ÇáäÇÑ ÈÐäæÈåã, ÝíÞæá áåã Ãåá ÇááÇÊ æÇáÚÒì: ãÇ ÃÛäì Úäßã Þæáßã áÇ Åáå ÅáÇ Çááå æÃäÊã ãÚäÇ Ýí ÇáäÇÑ ¿ ÝíÛÖÈ Çááå áåã ÝíÎÑÌåã ÝíáÞíåã Ýí äåÑ ÇáÍíÇÉ, ÝíÈÑÁæä ãä ÍÑÞåã ßãÇ íÈÑÃ ÇáÞãÑ ãä ÎÓæÝå, æíÏÎáæä ÇáÌäÉ æíÓãæä ÝíåÇ ÇáÌåäãííä», ÝÞÇá ÑÌá: íÇ ÃäÓ ÃäÊ ÓãÚÊ åÐÇ ãä ÑÓæá Çááå Õáì Çááå Úáíå æÓáã ¿ ÝÞÇá ÃäÓ: ÓãÚÊ ÑÓæá Çááå Õáì Çááå Úáíå æÓáã íÞæá: «ãä ßÐÈ Úáí ãÊÚãÏÇð ÝáíÊÈæÃ ãÞÚÏå ãä ÇáäÇÑ» äÚã ÃäÇ ÓãÚÊ ÑÓæá Çááå Õáì Çááå Úáíå æÓáã íÞæá åÐÇ, Ëã ÞÇá ÇáØÈÑÇäí: ÊÝÑÏ Èå ÇáÌåÈÐ.)  (ÇáÍÏíË ÇáËÇäí) Ü ÞÇá ÇáØÈÑÇäí ÃíÖÇð: ÍÏËäÇ ÚÈÏ Çááå Èä ÃÍãÏ Èä ÍäÈá, ÍÏËäÇ ÃÈæ ÇáÔÚËÇÁ Úáí Èä ÍÓä ÇáæÇÓØí, ÍÏËäÇ ÎÇáÏ Èä äÇÝÚ ÇáÃÔÚÑí Úä ÓÚíÏ Èä ÃÈí ÈÑÏÉ Úä ÃÈíå, Úä ÃÈí ãæÓì ÑÖí Çááå Úäå ÞÇá: ÞÇá ÑÓæá Çááå Õáì Çááå Úáíå æÓáã: «ÅÐÇ ÇÌÊãÚ Ãåá ÇáäÇÑ Ýí ÇáäÇÑ æãÚåã ãä ÔÇÁ Çááå ãä Ãåá ÇáÞÈáÉ, ÞÇá ÇáßÝÇÑ ááãÓáãíä: Ãáã ÊßæäæÇ ãÓáãíä ¿ ÞÇáæÇ: Èáì, ÞÇáæÇ: ÝãÇ ÃÛäì Úäßã ÇáÅÓáÇã æÞÏ ÕÑÊã ãÚäÇ Ýí ÇáäÇÑ ¿ ÞÇáæÇ: ßÇäÊ áäÇ ÐäæÈ ÝÃÎÐäÇ ÈåÇ, ÝÓãÚ Çááå ãÇ ÞÇáæÇ ÝÃãÑ Èãä ßÇä Ýí ÇáäÇÑ ãä Ãåá ÇáÞÈáÉ ÝÃÎÑÌæÇ. ÝáãÇ ÑÃì Ðáß ãä ÈÞí ãä ÇáßÝÇÑ ÞÇáæÇ: íÇáíÊäÇ ßäÇ ãÓáãíä ÝäÎÑÌ ßãÇ ÎÑÌæÇ Ü ÞÇá: Ëã ÞÑÃ ÑÓæá Çááå Õáì Çááå Úáíå æÓáã Ü ÃÚæÐ ÈÇááå ãä ÇáÔíØÇä ÇáÑÌíã {ÃáÑ Êáß ÂíÇÊ ÇáßÊÇÈ æÞÑÂä ãÈíä * ÑÈãÇ íæÏ ÇáÐíä ßÝÑæÇ áæ ßÇäæÇ ãÓáãíä}» æÑæÇå ÇÈä ÃÈí ÍÇÊã ãä ÍÏíË ÎÇáÏ Èä äÇÝÚ Èå, æÒÇÏ Ýíå: ÈÓã Çááå ÇáÑÍãä ÇáÑÍíã ÚæÖ ÇáÇÓÊÚÇÐÉ</w:t>
      </w:r>
      <w:r>
        <w:rPr>
          <w:rtl w:val="true"/>
        </w:rPr>
        <w:t>.</w:t>
      </w:r>
    </w:p>
    <w:p>
      <w:pPr>
        <w:pStyle w:val="Normal"/>
        <w:jc w:val="distribute"/>
        <w:rPr/>
      </w:pPr>
      <w:r>
        <w:rPr>
          <w:rtl w:val="true"/>
        </w:rPr>
        <w:t xml:space="preserve">  </w:t>
      </w:r>
      <w:r>
        <w:rPr>
          <w:rtl w:val="true"/>
        </w:rPr>
        <w:t>(</w:t>
      </w:r>
      <w:r>
        <w:rPr/>
        <w:t>ÇáÍÏíË ÇáËÇáË</w:t>
      </w:r>
      <w:r>
        <w:rPr>
          <w:rtl w:val="true"/>
        </w:rPr>
        <w:t xml:space="preserve">) </w:t>
      </w:r>
      <w:r>
        <w:rPr/>
        <w:t>ÞÇá ÇáØÈÑÇäí ÃíÖÇð: ÍÏËäÇ ãæÓì Èä åÇÑæä, ÍÏËäÇ ÅÓÍÇÞ Èä ÑÇåæíå, ÞÇá: ÞáÊ áÃÈí ÃÓÇãÉ ÃÍÏËßã ÃÈæ ÑæÞ æÇÓãå ÚØíÉ Èä ÇáÍÇÑË ÍÏËäí ÕÇáÍ Èä ÃÈí ØÑíÝ ÞÇá: ÓÃáÊ ÃÈÇ ÓÚíÏ ÇáÎÏÑí ÝÞáÊ áå: åá ÓãÚÊ ÑÓæá Çááå Õáì Çááå Úáíå æÓáã íÞæá Ýí åÐå ÇáÇóíÉ {ÑÈãÇ íæÏ ÇáÐíä ßÝÑæÇ áæ ßÇäæÇ ãÓáãíä} ¿ ÞÇá: äÚã ÓãÚÊå íÞæá: «íÎÑÌ Çááå äÇÓÇð ãä ÇáãÄãäíä ãä ÇáäÇÑ ÈÚÏãÇ íÃÎÐ äÞãÊå ãäåã» æÞÇá: «áãÇ ÃÏÎáåã Çááå ÇáäÇÑ ãÚ ÇáãÔÑßíä, ÞÇá áåã ÇáãÔÑßæä: ÊÒÚãæä Ãäßã ÃæáíÇÁ Çááå Ýí ÇáÏäíÇ ÝíãÇ ÈáÇßã ãÚäÇ Ýí ÇáäÇÑ, ÝÅÐÇ ÓãÚ Çááå Ðáß ãäåã ÃÐä Ýí ÇáÔÝÇÚÉ áåã, ÝÊÔÝÚ áåã ÇáãáÇÆßÉ æÇáäÈíæä, æíÔÝÚ ÇáãÄãäæä ÍÊì íÎÑÌæÇ ÈÅÐä Çááå, ÝÅÐÇ ÑÃì ÇáãÔÑßæä Ðáß ÞÇáæÇ: íÇáíÊäÇ ßäÇ ãËáåã ÝÊÏÑßäÇ ÇáÔÝÇÚÉ ÝäÎÑÌ ãÚåã Ü ÞÇá Ü ÝÐáß Þæá Çááå {ÑÈãÇ íæÏ ÇáÐíä ßÝÑæÇ áæ ßÇäæÇ ãÓáãíä} ÝíÓãæä Ýí ÇáÌäÉ ÇáÌåäãííä ãä ÃÌá ÓæÇÏ Ýí æÌæååã, ÝíÞæáæä: íÇ ÑÈ ÃÐåÈ ÚäÇ åÐÇ ÇáÇÓã, ÝíÃãÑåã ÝíÛÊÓáæä Ýí äåÑ Ýí ÇáÌäÉ ÝíÐåÈ Ðáß ÇáÇÓã Úäåã» ÝÃÞÑø Èå ÃÈæ ÃÓÇãÉ æÞÇá äÚã</w:t>
      </w:r>
      <w:r>
        <w:rPr>
          <w:rtl w:val="true"/>
        </w:rPr>
        <w:t>.</w:t>
      </w:r>
    </w:p>
    <w:p>
      <w:pPr>
        <w:pStyle w:val="Normal"/>
        <w:jc w:val="distribute"/>
        <w:rPr/>
      </w:pPr>
      <w:r>
        <w:rPr>
          <w:rtl w:val="true"/>
        </w:rPr>
        <w:t xml:space="preserve">  </w:t>
      </w:r>
      <w:r>
        <w:rPr>
          <w:rtl w:val="true"/>
        </w:rPr>
        <w:t>(</w:t>
      </w:r>
      <w:r>
        <w:rPr/>
        <w:t>ÇáÍÏíË ÇáÑÇÈÚ</w:t>
      </w:r>
      <w:r>
        <w:rPr>
          <w:rtl w:val="true"/>
        </w:rPr>
        <w:t xml:space="preserve">) </w:t>
      </w:r>
      <w:r>
        <w:rPr/>
        <w:t>ÞÇá ÇÈä ÃÈí ÍÇÊã, ÍÏËäÇ Úáí Èä ÇáÍÓíä, ÍÏËäÇ ÇáÚÈÇÓ Èä ÇáæáíÏ ÇáäÑÓí, ÍÏËäÇ ãÓßíä ÃÈæ ÝÇØãÉ, ÍÏËäí ÇáíãÇä Èä íÒíÏ Úä ãÍãÏ Èä ÌÈÑ Úä ãÍãÏ Èä Úáí, Úä ÃÈíå Úä ÌÏå ÞÇá: ÞÇá ÑÓæá Çááå Õáì Çááå Úáíå æÓáã: «ãäåã ãä ÊÃÎÐå ÇáäÇÑ Åáì ÑßÈÊíå, æãäåã ãä ÊÃÎÐå Åáì ÍÌÒÊå, æãäåã ãä ÊÃÎÐå ÇáäÇÑ Åáì ÚäÞå, Úáì ÞÏÑ ÐäæÈåã æÃÚãÇáåã, æãäåã ãä íãßË ÝíåÇ ÔåÑÇð Ëã íÎÑÌ ãäåÇ, æãäåã ãä íãßË ÝíåÇ ÓäÉ Ëã íÎÑÌ ãäåÇ, æÃØæáåã ÝíåÇ ãßËÇð ÈÞÏÑ ÇáÏäíÇ ãäÐ íæã ÎáÞÊ Åáì Ãä ÊÝäì, ÝÅÐÇ ÃÑÇÏ Çááå Ãä íÎÑÌåã ãäåÇ ÞÇáÊ ÇáíåæÏ æÇáäÕÇÑì æãä Ýí ÇáäÇÑ ãä Ãåá ÇáÃÏíÇä æÇáÃæËÇä áãä Ýí ÇáäÇÑ ãä Ãåá ÇáÊæÍíÏ: ÂãäÊã ÈÇááå æßÊÈå æÑÓáå ÝäÍä æÃäÊã Çáíæã Ýí ÇáäÇÑ ÓæÇÁ, ÝíÛÖÈ Çááå áåã ÛÖÈÇð áã íÛÖÈå áÔíÁ ÝíãÇ ãÖì, ÝíÎÑÌåã Åáì Úíä Ýí ÇáÌäÉ æåæ Þæáå: {ÑÈãÇ íæÏ ÇáÐíä ßÝÑæÇ áæ ßÇäæÇ ãÓáãíä}». æÞæáå: {ÐÑåã íÃßáæÇ æíÊãÊÚæÇ} ÊåÏíÏ ÔÏíÏ áåã ææÚíÏ ÃßíÏ, ßÞæáå ÊÚÇáì: {Þá ÊãÊÚæÇ ÝÅä ãÕíÑßã Åáì ÇáäÇÑ}. æÞæáå: {ßáæÇ æÊãÊÚæÇ ÞáíáÇð Åäßã ãÌÑãæä}, æáåÐÇ ÞÇá: {æíáååã ÇáÃãá} Ãí Úä ÇáÊæÈÉ æÇáÅäÇÈÉ {ÝÓæÝ íÚáãæä} Ãí ÚÇÞÈÉ ÃãÑ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Â ÃóåúáóßúäóÇ ãöä ÞóÑúíóÉò ÅöáÇø æóáóåóÇ ßöÊóÇÈñ ãøÚúáõæãñ *  ãøÇ ÊóÓúÈöÞõ ãöäú ÃõãøÉò ÃóÌóáóåóÇ æóãóÇ íóÓúÊóÃúÎöÑõæäó</w:t>
      </w:r>
      <w:r>
        <w:rPr>
          <w:rtl w:val="true"/>
        </w:rPr>
        <w:t xml:space="preserve"> </w:t>
      </w:r>
    </w:p>
    <w:p>
      <w:pPr>
        <w:pStyle w:val="Normal"/>
        <w:jc w:val="distribute"/>
        <w:rPr/>
      </w:pPr>
      <w:r>
        <w:rPr>
          <w:rtl w:val="true"/>
        </w:rPr>
        <w:t xml:space="preserve">   </w:t>
      </w:r>
      <w:r>
        <w:rPr/>
        <w:t>íÎÈÑ ÊÚÇáì Ãäå ãÇ Ãåáß ÞÑíÉ ÅáÇ ÈÚÏ ÞíÇã ÇáÍÌÉ ÚáíåÇ æÇäÊåÇÁ ÃÌáåÇ, æÃäå áÇ íÄÎÑ ÃãÉ ÍÇä åáÇßåÇ Úä ãíÞÇÊåã æáÇ íÊÞÏãæä Úä ãÏÊåã, æåÐÇ ÊäÈíå áÃåá ãßÉ æÅÑÔÇÏ áåã Åáì ÇáÅÞáÇÚ ÚãÇ åã Úáíå ãä ÇáÔÑß æÇáÚäÇÏ æÇáÅáÍÇÏ ÇáÐí íÓÊÍÞæä Èå ÇáåáÇ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õæÇú íóÃóíøåóÇ ÇáøÐöí äõÒøáó Úóáóíúåö ÇáÐøßúÑõ Åöäøßó áóãóÌúäõæäñ *  áøæú ãóÇ ÊóÃúÊöíäóÇ ÈöÇáúãóáÇÆößóÉö Åöä ßõäÊó ãöäó ÇáÕøÇÏöÞöíäó *  ãóÇ äõäóÒøáõ ÇáúãóáÇÆößóÉó ÅöáÇø ÈöÇáÍóÞø æóãóÇ ßóÇäõæÇú ÅöÐÇð ãøäÙóÑöíäó *  ÅöäøÇ äóÍúäõ äóÒøáúäóÇ ÇáÐøßúÑó æóÅöäøÇ áóåõ áóÍóÇÝöÙõæäó</w:t>
      </w:r>
      <w:r>
        <w:rPr>
          <w:rtl w:val="true"/>
        </w:rPr>
        <w:t xml:space="preserve"> </w:t>
      </w:r>
    </w:p>
    <w:p>
      <w:pPr>
        <w:pStyle w:val="Normal"/>
        <w:jc w:val="distribute"/>
        <w:rPr/>
      </w:pPr>
      <w:r>
        <w:rPr>
          <w:rtl w:val="true"/>
        </w:rPr>
        <w:t xml:space="preserve">   </w:t>
      </w:r>
      <w:r>
        <w:rPr/>
        <w:t>íÎÈÑ ÊÚÇáì Úä ßÝÑåã æÚäÇÏåã Ýí Þæáåã {íÇ ÃíåÇ ÇáÐí äÒá Úáíå ÇáÐßÑ} Ãí ÇáÐí ÊÏÚí Ðáß {Åäß áãÌäæä} Ãí Ýí ÏÚÇÆß ÅíÇäÇ Åáì ÇÊÈÇÚß æÊÑß ãÇ æÌÏäÇ Úáíå ÂÈÇÁäÇ {áæ ãÇ} Ãí åáÇ {ÊÃÊíäÇ ÈÇáãáÇÆßÉ} Ãí íÔåÏæä áß ÈÕÍÉ ãÇ ÌÆÊ Èå Åä ßäÊ ãä ÇáÕÇÏÞíä, ßãÇ ÞÇá ÝÑÚæä {ÝáæáÇ ÃáÞí Úáíå ÃÓæÑÉ ãä ÐåÈ Ãæ ÌÇÁ ãÚå ÇáãáÇÆßÉ ãÞÊÑäíä}, {æÞÇá ÇáÐíä áÇ íÑÌæä áÞÇÁäÇ áæáÇ ÃäÒá ÚáíäÇ ÇáãáÇÆßÉ Ãæ äÑì ÑÈäÇ áÞÏ ÇÓÊßÈÑæÇ Ýí ÃäÝÓåã æÚÊæÇ ÚÊæÇð ßÈíÑÇð * íæã íÑæä ÇáãáÇÆßÉ áÇ ÈÔÑì íæãÆÐ ááãÌÑãíä æíÞæáæä ÍÌÑÇð ãÍÌæÑÇð}, æßÐÇ ÞÇá Ýí åÐå ÇáÇóíÉ: {ãÇ ääÒá ÇáãáÇÆßÉ ÅáÇ ÈÇáÍÞ æãÇ ßÇäæÇ ÅÐÇ ãäÙÑíä} æÞÇá ãÌÇåÏ Ýí Þæáå: {ãÇ ääÒá ÇáãáÇÆßÉ ÅáÇ ÈÇáÍÞ} ÈÇáÑÓÇáÉ æÇáÚÐÇÈ, Ëã ÞÑÑ ÊÚÇáì Ãäå åæ ÇáÐí ÃäÒá Úáíå ÇáÐßÑ æåæ ÇáÞÑÂä, æåæ ÇáÍÇÝÙ áå ãä ÇáÊÛííÑ æÇáÊÈÏíá, æãäåã ãä ÃÚÇÏ ÇáÖãíÑ Ýí Þæáå ÊÚÇáì: {áå áÍÇÝÙæä} Úáì ÇáäÈí Õáì Çááå Úáíå æÓáã, ßÞæáå {æÇááå íÚÕãß ãä ÇáäÇÓ} æÇáãÚäì ÇáÃæá Ãæáì æåæ ÙÇåÑ ÇáÓíÇÞ</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ÃóÑúÓóáúäóÇ ãöä ÞóÈúáößó Ýöí ÔöíóÚö ÇáÃæøáöíäó *  æóãóÇ íóÃúÊöíåöã ãøä ÑøÓõæáò ÅöáÇø ßóÇäõæÇú Èöåö íóÓúÊóåúÒöÆõæäó *  ßóÐóáößó äóÓúáõßõåõ Ýöí ÞõáõæÈö ÇáúãõÌúÑöãöíäó *  áÇó íõÄúãöäõæäó Èöåö æóÞóÏú ÎóáóÊú ÓõäøÉõ ÇáÃæøáöíäó</w:t>
      </w:r>
      <w:r>
        <w:rPr>
          <w:rtl w:val="true"/>
        </w:rPr>
        <w:t xml:space="preserve"> </w:t>
      </w:r>
    </w:p>
    <w:p>
      <w:pPr>
        <w:pStyle w:val="Normal"/>
        <w:jc w:val="distribute"/>
        <w:rPr/>
      </w:pPr>
      <w:r>
        <w:rPr>
          <w:rtl w:val="true"/>
        </w:rPr>
        <w:t xml:space="preserve">  </w:t>
      </w:r>
      <w:r>
        <w:rPr/>
        <w:t>íÞæá ÊÚÇáì ãÓáíÇð áÑÓæáå Õáì Çááå Úáíå æÓáã Ýí ÊßÐíÈ ãä ßÐÈå ãä ßÝÇÑ ÞÑíÔ: Åäå ÃÑÓá ãä ÞÈáå Ýí ÇáÃãã ÇáãÇÖíÉ æÅäå ãÇ ÃÊì ÃãÉ ãä ÑÓæá ÅáÇ ßÐÈæå æÇÓÊåÒÁæÇ Èå, Ëã ÃÎÈÑ Ãäå Óáß ÇáÊßÐíÈ Ýí ÞáæÈ ÇáãÌÑãíä ÇáÐíä ÚÇäÏæÇ æÇÓÊßÈÑæÇ Úä ÇÊÈÇÚ ÇáåÏì ÞÇá ÃäÓ æÇáÍÓä ÇáÈÕÑí {ßÐáß äÓáßå Ýí ÞáæÈ ÇáãÌÑãíä} íÚäí ÇáÔÑß. æÞæáå {ÞÏ ÎáÊ ÓäÉ ÇáÃæáíä} Ãí ÞÏ Úáã ãÇ ÝÚá ÊÚÇáì Èãä ßÐÈ ÑÓáå ãä ÇáåáÇß æÇáÏãÇÑ, æßíÝ ÃäÌì Çááå ÇáÃäÈíÇÁ æÃÊÈÇÚåã Ýí ÇáÏäíÇ æÇáÇóÎÑ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æú ÝóÊóÍúäóÇ Úóáóíúåöã ÈóÇÈÇð ãøäó ÇáÓøãóÇÁö ÝóÙóáøæÇú Ýöíåö íóÚúÑõÌõæäó *  áóÞóÇáõæÇú ÅöäøãóÇ ÓõßøÑóÊú ÃóÈúÕóÇÑõäóÇ Èóáú äóÍúäõ Þóæúãñ ãøÓúÍõæÑõæäó</w:t>
      </w:r>
      <w:r>
        <w:rPr>
          <w:rtl w:val="true"/>
        </w:rPr>
        <w:t xml:space="preserve"> </w:t>
      </w:r>
    </w:p>
    <w:p>
      <w:pPr>
        <w:pStyle w:val="Normal"/>
        <w:jc w:val="distribute"/>
        <w:rPr/>
      </w:pPr>
      <w:r>
        <w:rPr>
          <w:rtl w:val="true"/>
        </w:rPr>
        <w:t xml:space="preserve">  </w:t>
      </w:r>
      <w:r>
        <w:rPr/>
        <w:t>íÎÈÑ ÊÚÇáì Úä ÞæøÉ ßÝÑåã æÚäÇÏåã æãßÇÈÑÊåã ááÍÞ Ãäå áæ ÝÊÍ áåã ÈÇÈÇð ãä ÇáÓãÇÁ ÝÌÚáæÇ íÕÚÏæä Ýíå áãÇ ÕÏÞæÇ ÈÐáß, Èá ÞÇáæÇ: {ÅäãÇ ÓßÑÊ ÃÈÕÇÑäÇ} ÞÇá ãÌÇåÏ æÇÈä ßËíÑ æÇáÖÍÇß: ÓÏÊ ÃÈÕÇÑäÇ. æÞÇá ÞÊÇÏÉ Úä ÇÈä ÚÈÇÓ: ÃÎÐÊ ÃÈÕÇÑäÇ. æÞÇá ÇáÚæÝí Úä ÇÈä ÚÈÇÓ: ÔÈå ÚáíäÇ æÅäãÇ ÓÍÑäÇ. æÞÇá ÇáßáÈí: ÚãíÊ ÃÈÕÇÑäÇ. æÞÇá ÇÈä ÒíÏ: {ÓßÑÊ ÃÈÕÇÑäÇ}, ÇáÓßÑÇä ÇáÐí áÇ íÚÞ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ÌóÚóáúäóÇ Ýöí ÇáÓøãóÇÁö ÈõÑõæÌÇð æóÒóíøäøÇåóÇ áöáäøÇÙöÑöíäó *  æóÍóÝöÙúäóÇåóÇ ãöä ßõáø ÔóíúØóÇäò ÑøÌöíãò *  ÅöáÇø ãóäö ÇÓúÊóÑóÞó ÇáÓøãúÚó ÝóÃóÊúÈóÚóåõ ÔöåóÇÈñ ãøÈöíäñ *  æóÇáÃÑúÖó ãóÏóÏúäóÇåóÇ æóÃóáúÞóíúäóÇ ÝöíåóÇ ÑóæóÇÓöíó æóÃóäúÈóÊúäóÇ ÝöíåóÇ ãöä ßõáø ÔóíúÁò ãøæúÒõæäò *  æóÌóÚóáúäóÇ áóßõãú ÝöíåóÇ ãóÚóÇíöÔó æóãóä áøÓúÊõãú áóåõ ÈöÑóÇÒöÞöíäó</w:t>
      </w:r>
      <w:r>
        <w:rPr>
          <w:rtl w:val="true"/>
        </w:rPr>
        <w:t xml:space="preserve"> </w:t>
      </w:r>
    </w:p>
    <w:p>
      <w:pPr>
        <w:pStyle w:val="Normal"/>
        <w:jc w:val="distribute"/>
        <w:rPr/>
      </w:pPr>
      <w:r>
        <w:rPr>
          <w:rtl w:val="true"/>
        </w:rPr>
        <w:t xml:space="preserve">  </w:t>
      </w:r>
      <w:r>
        <w:rPr/>
        <w:t>íÐßÑ ÊÚÇáì ÎáÞå ÇáÓãÇÁ Ýí ÇÑÊÝÇÚåÇ æãÇ ÒíäåÇ Èå ãä ÇáßæÇßÈ ÇáËæÇÈÊ æÇáÓíÇÑÇÊ, áãä ÊÃãá æßÑÑ ÇáäÙÑ ÝíãÇ íÑì ãä ÇáÚÌÇÆÈ æÇáÇóíÇÊ ÇáÈÇåÑÇÊ, ãÇ íÍÇÑ äÙÑå Ýíå, æÈåÐÇ ÞÇá ãÌÇåÏ æÞÊÇÏÉ: ÇáÈÑæÌ ååäÇ åí ÇáßæÇßÈ. (ÞáÊ): æåÐÇ ßÞæáå ÊÈÇÑß æÊÚÇáì {ÊÈÇÑß ÇáÐí ÌÚá Ýí ÇáÓãÇÁ ÈÑæÌÇð} ÇáÇóíÉ. æãäåã ãä ÞÇá: ÇáÈÑæÌ åí ãäÇÒá ÇáÔãÓ æÇáÞãÑ. æÞÇá ÚØíÉ ÇáÚæÝí: ÇáÈÑæÌ ååäÇ åí ÞÕæÑ ÇáÍÑÓ. æÌÚá ÇáÔåÈ ÍÑÓÇð áåÇ ãä ãÑÏÉ ÇáÔíÇØíä áÆáÇ íÓãÚæÇ Åáì ÇáãáÃ ÇáÃÚáì, Ýãä ÊãÑÏ æÊÞÏã ãäåã áÇÓÊÑÇÞ ÇáÓãÚ ÌÇÁå ÔåÇÈ ãÈíä ÝÃÊáÝå, ÝÑÈãÇ íßæä ÞÏ ÃáÞì ÇáßáãÉ ÇáÊí ÓãÚåÇ ÞÈá Ãä íÏÑßå ÇáÔåÇÈ Åáì ÇáÐí åæ Ïæäå ÝíÃÎÐåÇ ÇáÇóÎÑ æíÃÊí ÈåÇ Åáì æáíå, ßãÇ ÌÇÁ ãÕÑÍÇð Èå Ýí ÇáÕÍíÍ</w:t>
      </w:r>
      <w:r>
        <w:rPr>
          <w:rtl w:val="true"/>
        </w:rPr>
        <w:t>.</w:t>
      </w:r>
    </w:p>
    <w:p>
      <w:pPr>
        <w:pStyle w:val="Normal"/>
        <w:jc w:val="distribute"/>
        <w:rPr/>
      </w:pPr>
      <w:r>
        <w:rPr>
          <w:rtl w:val="true"/>
        </w:rPr>
        <w:t xml:space="preserve">  </w:t>
      </w:r>
      <w:r>
        <w:rPr/>
        <w:t>ßãÇ ÞÇá ÇáÈÎÇÑí Ýí ÊÝÓíÑ åÐå ÇáÇóíÉ: ÍÏËäÇ Úáí Èä ÚÈÏ Çááå, ÍÏËäÇ ÓÝíÇä Úä ÚãÑæ Úä ÚßÑãÉ, Úä ÃÈí åÑíÑÉ íÈáÛ Èå ÇáäÈí Õáì Çááå Úáíå æÓáã ÞÇá: «ÅÐÇ ÞÖì Çááå ÇáÃãÑ Ýí ÇáÓãÇÁ ÖÑÈÊ ÇáãáÇÆßÉ ÈÃÌäÍÊåÇ ÎÖÚÇäÇð áÞæáå ßÃäå ÓáÓáÉ Úáì ÕÝæÇä» ÞÇá Úáí æÞÇá ÛíÑå ÕÝæÇä íäÝÐåã Ðáß, ÝÅÐÇ ÝÒÚ Úä ÞáæÈåã ÞÇáæÇ: ãÇÐÇ ÞÇá ÑÈßã ¿ ÞÇáæÇ: ááÐí ÞÇá ÇáÍÞ æåæ ÇáÚáí ÇáßÈíÑ, ÝíÓãÚåÇ ãÓÊÑÞæ ÇáÓãÚ, æãÓÊÑÞæ ÇáÓãÚ åßÐÇ æÇÍÏ ÝæÞ ÂÎÑ, ææÕÝ ÓÝíÇä ÈíÏå, æÝÑÌ Èíä ÃÕÇÈÚ íÏå Çáíãäì, äÕÈåÇ ÈÚÖåÇ ÝæÞ ÈÚÖ, ÝÑÈãÇ ÃÏÑß ÇáÔåÇÈ ÇáãÓÊãÚ ÞÈá Ãä íÑãí ÈåÇ Åáì ÕÇÍÈå ÝíÍÑÞå, æÑÈãÇ áã íÏÑßå ÍÊì íÑãí ÈåÇ Åáì ÇáÐí íáíå Åáì ÇáÐí åæ ÃÓÝá ãäå ÍÊì íáÞæåÇ Åáì ÇáÃÑÖ, æÑÈãÇ ÞÇá ÓÝíÇä: ÍÊì ÊäÊåí Åáì ÇáÃÑÖ ÝÊáÞì Úáì Ýã ÇáÓÇÍÑ Ãæ ÇáßÇåä ÝíßÐÈ ãÚåÇ ãÇÆÉ ßÐÈÉ ÝíÕÏÞ, ÝíÞæáæä: Ãáã íÎÈÑäÇ íæã ßÐÇ æßÐÇ íßæä ßÐÇ æßÐÇ, ÝæÌÏäÇå ÍÞÇð ááßáãÉ ÇáÊí ÓãÚÊ ãä ÇáÓãÇÁ, Ëã ÐßÑ ÊÚÇáì ÎáÞå ÇáÃÑÖ æãÏå ÅíÇåÇ æÊæÓíÚåÇ æÈÓØåÇ, æãÇ ÌÚá ÝíåÇ ãä ÇáÌÈÇá ÇáÑæÇÓí, æÇáÃæÏíÉ æÇáÃÑÇÖí æÇáÑãÇá, æãÇ ÃäÈÊ ÝíåÇ ãä ÇáÒÑæÚ æÇáËãÇÑ ÇáãÊäÇÓÈÉ</w:t>
      </w:r>
      <w:r>
        <w:rPr>
          <w:rtl w:val="true"/>
        </w:rPr>
        <w:t>.</w:t>
      </w:r>
    </w:p>
    <w:p>
      <w:pPr>
        <w:pStyle w:val="Normal"/>
        <w:jc w:val="distribute"/>
        <w:rPr/>
      </w:pPr>
      <w:r>
        <w:rPr>
          <w:rtl w:val="true"/>
        </w:rPr>
        <w:t xml:space="preserve">  </w:t>
      </w:r>
      <w:r>
        <w:rPr/>
        <w:t>æÞÇá ÇÈä ÚÈÇÓ {ãä ßá ÔíÁ ãæÒæä} Ãí ãÚáæã, æßÐÇ ÞÇá ÓÚíÏ Èä ÌÈíÑ æÚßÑãÉ æÃÈæ ãÇáß æãÌÇåÏ æÇáÍßã Èä ÚÊíÈÉ æÇáÍÓä Èä ãÍãÏ æÃÈæ ÕÇáÍ æÞÊÇÏÉ, æãäåã ãä íÞæá: ãÞÏÑ ÈÞÏÑ. æÞÇá ÇÈä ÒíÏ: ãä ßá ÔíÁ íæÒä æíÞÏÑ ÈÞÏÑ, æÞÇá ÇÈä ÒíÏ: ãÇ íÒäå Ãåá ÇáÃÓæÇÞ. æÞæáå: {æÌÚáäÇ áßã ÝíåÇ ãÚÇíÔ} íÐßÑ ÊÚÇáì Ãäå ÕÑÝåã Ýí ÇáÃÑÖ Ýí ÕäæÝ ÇáÃÓÈÇÈ æÇáãÚÇíÔ æåí ÌãÚ ãÚíÔÉ. æÞæáå: {æãä áÓÊã áå ÈÑÇÒÞíä} ÞÇá ãÌÇåÏ: åí ÇáÏæÇÈ æÇáÃäÚÇã. æÞÇá ÇÈä ÌÑíÑ: åã ÇáÚÈíÏ æÇáÅãÇÁ æÇáÏæÇÈ æÇáÃäÚÇã, æÇáÞÕÏ Ãäå ÊÚÇáì íãÊä Úáíåã ÈãÇ íÓÑ áåã ãä ÃÓÈÇÈ ÇáãßÇÓÈ ææÌæå ÇáÃÓÈÇÈ æÕäæÝ ÇáãÚÇíÔ, æÈãÇ ÓÎÑ áåã ãä ÇáÏæÇÈ ÇáÊí íÑßÈæäåÇ, æÇáÃäÚÇã ÇáÊí íÃßáæäåÇ, æÇáÚÈíÏ æÇáÅãÇÁ ÇáÊí íÓÊÎÏãæäåÇ, æÑÒÞåã Úáì ÎÇáÞåã áÇ Úáíåã, Ýáåã åã ÇáãäÝÚÉ, æÇáÑÒÞ Úáì Çááå ÊÚÇáì</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ä ãøä ÔóíúÁò ÅöáÇø ÚöäÏóäóÇ ÎóÒóÇÆöäõåõ æóãóÇ äõäóÒøáõåõ ÅöáÇø ÈöÞóÏóÑò ãøÚúáõæãò *  æóÃóÑúÓóáúäóÇ ÇáÑøíóÇÍó áóæóÇÞöÍó ÝóÃóäÒóáúäóÇ ãöäó ÇáÓøãóÂÁö ãóÇÁð ÝóÃóÓúÞóíúäóÇßõãõæåõ æóãóÂ ÃóäúÊõãú áóåõ ÈöÎóÇÒöäöíäó *  æóÅäøÇ áóäóÍúäõ äõÍúíöí æóäõãöíÊõ æóäóÍúäõ ÇáúæóÇÑöËõæäó *  æóáóÞóÏú ÚóáöãúäóÇ ÇáúãõÓúÊóÞúÏöãöíäó ãöäßõãú æóáóÞóÏú ÚóáöãúäóÇ ÇáúãõÓúÊóÃúÎöÑöíäó *  æóÅöäø ÑóÈøßó åõæó íóÍúÔõÑõåõãú Åöäøåõ Íóßöíãñ Úóáöíãñ</w:t>
      </w:r>
      <w:r>
        <w:rPr>
          <w:rtl w:val="true"/>
        </w:rPr>
        <w:t xml:space="preserve"> </w:t>
      </w:r>
    </w:p>
    <w:p>
      <w:pPr>
        <w:pStyle w:val="Normal"/>
        <w:jc w:val="distribute"/>
        <w:rPr/>
      </w:pPr>
      <w:r>
        <w:rPr>
          <w:rtl w:val="true"/>
        </w:rPr>
        <w:t xml:space="preserve">  </w:t>
      </w:r>
      <w:r>
        <w:rPr/>
        <w:t>íÎÈÑ ÊÚÇáì Ãäå ãÇáß ßá ÔíÁ æÃä ßá ÔíÁ Óåá Úáíå íÓíÑ áÏíå, æÃä ÚäÏå ÎÒÇÆä ÇáÃÔíÇÁ ãä ÌãíÚ ÇáÕäæÝ {æãÇ ääÒáå ÅáÇ ÈÞÏÑ ãÚáæã} ßãÇ íÔÇÁ æßãÇ íÑíÏ, æáãÇ áå Ýí Ðáß ãä ÇáÍßãÉ ÇáÈÇáÛÉ æÇáÑÍãÉ ÈÚÈÇÏå áÇ Úáì ÌåÉ ÇáæÌæÈ Èá åæ ßÊÈ Úáì äÝÓå ÇáÑÍãÉ ÞÇá íÒíÏ Èä ÃÈí ÒíÇÏ Úä ÃÈí ÌÍíÝÉ Úä ÚÈÏ Çááå: ãÇ ãä ÚÇã ÈÃãØÑ ãä ÚÇã, æáßä Çááå íÞÓãå Èíäåã ÍíË ÔÇÁ ÚÇãÇð ååäÇ æÚÇãÇð ååäÇ, Ëã ÞÑÃ {æÅä ãä ÔíÁ ÅáÇ ÚäÏäÇ ÎÒÇÆäå} ÇáÇóíÉ, ÑæÇå ÇÈä ÌÑíÑ, æÞÇá ÃíÖÇð: ÍÏËäÇ ÇáÞÇÓã, ÍÏËäÇ åÔíã, ÃÎÈÑäÇ ÅÓãÇÚíá Èä ÓÇáã Úä ÇáÍßã Èä ÚÊíÈÉ Ýí Þæáå: {æãÇ ääÒáå ÅáÇ ÈÞÏÑ ãÚáæã} ÞÇá: ãÇ ÚÇã ÈÃßËÑ ãØÑÇð ãä ÚÇã æáÇ ÃÞá, æáßäå íãØÑ Þæã æíÍÑã ÂÎÑæä ÈãÇ ßÇä Ýí ÇáÈÍÑ, ÞÇá: æÈáÛäÇ Ãäå íäÒá ãÚ ÇáãØÑ ãä ÇáãáÇÆßÉ ÃßËÑ ãä ÚÏÏ æáÏ ÅÈáíÓ, ææáÏ ÂÏã íÍÕæä ßá ÞØÑÉ ÍíË ÊÞÚ æãÇ ÊäÈÊ</w:t>
      </w:r>
      <w:r>
        <w:rPr>
          <w:rtl w:val="true"/>
        </w:rPr>
        <w:t>.</w:t>
      </w:r>
    </w:p>
    <w:p>
      <w:pPr>
        <w:pStyle w:val="Normal"/>
        <w:jc w:val="distribute"/>
        <w:rPr/>
      </w:pPr>
      <w:r>
        <w:rPr>
          <w:rtl w:val="true"/>
        </w:rPr>
        <w:t xml:space="preserve">  </w:t>
      </w:r>
      <w:r>
        <w:rPr/>
        <w:t>æÞÇá ÇáÈÒÇÑ: ÍÏËäÇ ÏÇæÏ åæ ÇÈä ÈßíÑ, ÍÏËäÇ ÍíÇä Èä ÃÛáÈ Èä Êãíã, ÍÏËäí ÃÈí Úä åÔÇã, Úä ãÍãÏ Èä ÓíÑíä, Úä ÃÈí åÑíÑÉ ÑÖí Çááå Úäå ÞÇá: ÞÇá ÑÓæá Çááå Õáì Çááå Úáíå æÓáã: «ÎÒÇÆä Çááå ÇáßáÇã, ÝÅÐÇ ÃÑÇÏ ÔíÆÇð ÞÇá áå ßä ÝßÇä» Ëã ÞÇá: áÇ íÑæíå ÅáÇ ÃÛáÈ æáíÓ ÈÇáÞæí, æÞÏ ÍÏË Úäå ÛíÑ æÇÍÏ ãä ÇáãÊÞÏãíä, æáã íÑæå Úäå ÅáÇ ÇÈäå. æÞæáå ÊÚÇáì: {æÃÑÓáäÇ ÇáÑíÇÍ áæÇÞÍ} Ãí ÊáÞÍ ÇáÓÍÇÈ ÝÊÏÑ ãÇÁ, æÊáÞÍ ÇáÔÌÑ ÝÊÝÊÍ Úä ÃæÑÇÞåÇ æÃßãÇãåÇ, æÐßÑåÇ ÈÕíÛÉ ÇáÌãÚ áíßæä ãäåÇ ÇáÅäÊÇÌ ÈÎáÇÝ ÇáÑíÍ ÇáÚÞíã, ÝÅäå ÃÝÑÏåÇ ææÕÝåÇ ÈÇáÚÞíã æåæ ÚÏã ÇáÅäÊÇÌ, áÃäå áÇ íßæä ÅáÇ ãä ÔíÆíä ÝÕÇÚÏÇð</w:t>
      </w:r>
      <w:r>
        <w:rPr>
          <w:rtl w:val="true"/>
        </w:rPr>
        <w:t>.</w:t>
      </w:r>
    </w:p>
    <w:p>
      <w:pPr>
        <w:pStyle w:val="Normal"/>
        <w:jc w:val="distribute"/>
        <w:rPr/>
      </w:pPr>
      <w:r>
        <w:rPr>
          <w:rtl w:val="true"/>
        </w:rPr>
        <w:t xml:space="preserve">  </w:t>
      </w:r>
      <w:r>
        <w:rPr/>
        <w:t>æÞÇá ÇáÃÚãÔ Úä ÇáãäåÇá Èä ÚãÑæ, Úä ÞíÓ Èä ÇáÓßä, Úä ÚÈÏ Çááå Èä ãÓÚæÏ Ýí Þæáå: {æÃÑÓáäÇ ÇáÑíÇÍ áæÇÞÍ} ÞÇá: ÊÑÓá ÇáÑíÍ ÝÊÍãá ÇáãÇÁ ãä ÇáÓãÇÁ, Ëã ÊãÑì ÇáÓÍÇÈ ÍÊì ÊÏÑ ßãÇ ÊÏÑ ÇááÞÍÉ, æßÐÇ ÞÇá ÇÈä ÚÈÇÓ æÅÈÑÇåíã ÇáäÎÚí æÞÊÇÏÉ. æÞÇá ÇáÖÍÇß: íÈÚËåÇ Çááå Úáì ÇáÓÍÇÈ ÝÊáÞÍå ÝíãÊáìÁ ãÇÁ. æÞÇá ÚÈíÏ Èä ÚãíÑ ÇááíËí: íÈÚË Çááå ÇáãÈÔÑÉ ÝÊÞã ÇáÃÑÖ ÞãÇð, Ëã íÈÚË Çááå ÇáãËíÑÉ ÝÊËíÑ ÇáÓÍÇÈ, Ëã íÈÚË Çááå ÇáãÄáÝÉ ÝÊÄáÝ ÇáÓÍÇÈ, Ëã íÈÚË Çááå ÇááæÇÞÍ ÝÊáÞÍ ÇáÔÌÑ, Ëã ÊáÇ {æÃÑÓáäÇ ÇáÑíÇÍ áæÇÞÍ}</w:t>
      </w:r>
      <w:r>
        <w:rPr>
          <w:rtl w:val="true"/>
        </w:rPr>
        <w:t>.</w:t>
      </w:r>
    </w:p>
    <w:p>
      <w:pPr>
        <w:pStyle w:val="Normal"/>
        <w:jc w:val="distribute"/>
        <w:rPr/>
      </w:pPr>
      <w:r>
        <w:rPr>
          <w:rtl w:val="true"/>
        </w:rPr>
        <w:t xml:space="preserve">  </w:t>
      </w:r>
      <w:r>
        <w:rPr/>
        <w:t>æÞÏ Ñæì ÇÈä ÌÑíÑ ãä ÍÏíË ÚÈíÓ Èä ãíãæä Úä ÃÈí ÇáãåÒã Úä ÃÈí åÑíÑÉ, Úä ÇáäÈí Õáì Çááå Úáíå æÓáã ÞÇá: «ÇáÑíÍ ÇáÌäæÈ ãä ÇáÌäÉ, æåí ÇáÊí ÐßÑ Çááå Ýí ßÊÇÈå, æÝíåÇ ãäÇÝÚ ááäÇÓ» æåÐÇ ÅÓäÇÏ ÖÚíÝ, æÞÇá ÇáÅãÇã ÃÈæ ÈßÑ ÚÈÏ Çááå Èä ÇáÒÈíÑ ÇáÍãíÏí Ýí ãÓäÏå. ÍÏËäÇ ÓÝíÇä, ÍÏËäÇ ÚãÑæ Èä ÏíäÇÑ, ÃÎÈÑäí íÒíÏ Èä ÌÚÏíÉ ÇááíËí Ãäå ÓãÚ ÚÈÏ ÇáÑÍãä Èä ãÎÑÇÞ íÍÏË Úä ÃÈí ÐÑ, ÞÇá: ÞÇá ÑÓæá Çááå Õáì Çááå Úáíå æÓáã: «Åä Çááå ÎáÞ Ýí ÇáÌäÉ ÑíÍÇð ÈÚÏ ÇáÑíÍ ÈÓÈÚ Óäíä, æÅä ãä ÏæäåÇ ÈÇÈÇð ãÛáÞÇð, æÅäãÇ íÃÊíßã ÇáÑíÍ ãä Ðáß ÇáÈÇÈ, æáæ ÝÊÍ áÃÐÑÊ ãÇ Èíä ÇáÓãÇÁ æÇáÃÑÖ ãä ÔíÁ, æåí ÚäÏ Çááå ÇáÃÐíÈ, æåí Ýíßã ÇáÌäæÈ</w:t>
      </w:r>
      <w:r>
        <w:rPr>
          <w:rtl w:val="true"/>
        </w:rPr>
        <w:t>».</w:t>
      </w:r>
    </w:p>
    <w:p>
      <w:pPr>
        <w:pStyle w:val="Normal"/>
        <w:jc w:val="distribute"/>
        <w:rPr/>
      </w:pPr>
      <w:r>
        <w:rPr>
          <w:rtl w:val="true"/>
        </w:rPr>
        <w:t xml:space="preserve">  </w:t>
      </w:r>
      <w:r>
        <w:rPr/>
        <w:t>æÞæáå: {ÝÃÓÞíäÇßãæå} Ãí ÃäÒáäÇå áßã ÚÐÈÇð íãßäßã Ãä ÊÔÑÈæÇ ãäå áæ äÔÇÁ ÌÚáäÇå ÃÌÇÌÇð, ßãÇ äÈå Úáì Ðáß Ýí ÇáÇóíÉ ÇáÃÎÑì Ýí ÓæÑÉ ÇáæÇÞÚÉ, æåæ Þæáå ÊÚÇáì: {ÃÝÑÃíÊã ÇáãÇÁ ÇáÐí ÊÔÑÈæä * ÃÃäÊã ÃäÒáÊãæå ãä ÇáãÒä Ãã äÍä ÇáãäÒáæä ¿ * áæ äÔÇÁ ÌÚáäÇå ÃÌÇÌÇð ÝáæáÇ ÊÔßÑæä}, æÝí Þæáå: {åæ ÇáÐí ÃäÒá ãä ÇáÓãÇÁ ãÇÁ áßã ãäå ÔÑÇÈ æãäå ÔÌÑ Ýíå ÊÓíãæä}. æÞæáå: {æãÇ ÃäÊã áå ÈÎÇÒäíä} ÞÇá ÓÝíÇä ÇáËæÑí: ÈãÇ äÚíä, æíÍÊãá Ãä ÇáãÑÇÏ æãÇ ÃäÊã áå ÈÍÇÝÙíä, Èá äÍä ääÒáå æäÍÝÙå Úáíßã æäÌÚáå ãÚíäÇð æíäÇÈíÚ Ýí ÇáÃÑÖ, æáæ ÔÇÁ ÊÚÇáì áÃÛÇÑå æÐåÈ Èå, æáßä ãä ÑÍãÊå ÃäÒáå æÌÚáå ÚÐÈÇð, æÍÝÙå Ýí ÇáÚíæä æÇáÇóÈÇÑ æÇáÃäåÇÑ æÛíÑ Ðáß, áíÈÞì áåã Ýí Øæá ÇáÓäÉ íÔÑÈæä æíÓÞæä ÃäÚÇãåã æÒÑæÚåã æËãÇÑåã</w:t>
      </w:r>
      <w:r>
        <w:rPr>
          <w:rtl w:val="true"/>
        </w:rPr>
        <w:t>.</w:t>
      </w:r>
    </w:p>
    <w:p>
      <w:pPr>
        <w:pStyle w:val="Normal"/>
        <w:jc w:val="distribute"/>
        <w:rPr/>
      </w:pPr>
      <w:r>
        <w:rPr>
          <w:rtl w:val="true"/>
        </w:rPr>
        <w:t xml:space="preserve">  </w:t>
      </w:r>
      <w:r>
        <w:rPr/>
        <w:t>æÞæáå: {æÅäÇ áäÍä äÍíí æäãíÊ} ÅÎÈÇÑ Úä ÞÏÑÊå ÊÚÇáì Úáì ÈÏÁ ÇáÎáÞ æÅÚÇÏÊå, æÃäå åæ ÇáÐí ÃÍíÇ ÇáÎáÞ ãä ÇáÚÏã, Ëã íãíÊåã Ëã íÈÚËåã ßáåã áíæã ÇáÌãÚ, æÃÎÈÑ Ãäå ÊÚÇáì íÑË ÇáÃÑÖ æãä ÚáíåÇ, æÅáíå íÑÌÚæä, Ëã ÃÎÈÑ ÊÚÇáì Úä ÊãÇã Úáãå Èåã Ãæáåã æÂÎÑåã, ÝÞÇá: {æáÞÏ ÚáãäÇ ÇáãÓÊÞÏãíä ãäßã} ÇáÇóíÉ, ÞÇá ÇÈä ÚÈÇÓ ÑÖí Çááå ÚäåãÇ: ÇáãÓÊÞÏãæä ßá ãä åáß ãä áÏä ÂÏã Úáíå ÇáÓáÇã, æÇáãÓÊÃÎÑæä ãä åæ Íí æãä ÓíÃÊí Åáì íæã ÇáÞíÇãÉ, æÑæí äÍæå Úä ÚßÑãÉ æãÌÇåÏ æÇáÖÍÇß æÞÊÇÏÉ æãÍãÏ Èä ßÚÈ æÇáÔÚÈí æÛíÑåã, æåæ ÇÎÊíÇÑ ÇÈä ÌÑíÑ ÑÍãå Çááå</w:t>
      </w:r>
      <w:r>
        <w:rPr>
          <w:rtl w:val="true"/>
        </w:rPr>
        <w:t>.</w:t>
      </w:r>
    </w:p>
    <w:p>
      <w:pPr>
        <w:pStyle w:val="Normal"/>
        <w:jc w:val="distribute"/>
        <w:rPr/>
      </w:pPr>
      <w:r>
        <w:rPr>
          <w:rtl w:val="true"/>
        </w:rPr>
        <w:t xml:space="preserve">  </w:t>
      </w:r>
      <w:r>
        <w:rPr/>
        <w:t>æÞÇá ÇÈä ÌÑíÑ: ÍÏËäÇ ãÍãÏ Èä ÚÈÏ ÇáÃÚáì, ÍÏËäÇ ÇáãÚÊãÑ Èä ÓáíãÇä Úä ÃÈíå, Úä ÑÌá, Úä ãÑæÇä Èä ÇáÍßã Ãäå ÞÇá: ßÇä ÃäÇÓ íÓÊÃÎÑæä Ýí ÇáÕÝæÝ ãä ÃÌá ÇáäÓÇÁ, ÝÃäÒá Çááå {æáÞÏ ÚáãäÇ ÇáãÓÊÞÏãíä ãäßã æáÞÏ ÚáãäÇ ÇáãÓÊÃÎÑíä}, æÞÏ æÑÏ Ýíå ÍÏíË ÛÑíÈ ÌÏÇð, ÝÞÇá ÇÈä ÌÑíÑ: ÍÏËäí ãÍãÏ Èä ãæÓì ÇáÌÑÔí, ÍÏËäÇ äæÍ Èä ÞíÓ, ÍÏËäÇ ÚãÑæ Èä ÞíÓ, ÍÏËäÇ ÚãÑæ Èä ãÇáß Úä ÃÈí ÇáÌæÒÇÁ, Úä ÇÈä ÚÈÇÓ ÑÖí Çááå ÚäåãÇ ÞÇá: ßÇäÊ ÊÕáí ÎáÝ ÇáäÈí Õáì Çááå Úáíå æÓáã ÇãÑÃÉ ÍÓäÇÁ, ÞÇá ÇÈä ÚÈÇÓ: áÇ æÇááå ãÇ ÑÃíÊ ãËáåÇ ÞØ, æßÇä ÈÚÖ ÇáãÓáãíä ÅÐÇ ÕáæÇ ÇÓÊÞÏãæÇ, íÚäí áÆáÇ íÑæåÇ, æÈÚÖ íÓÊÃÎÑæä, ÝÅÐÇ ÓÌÏæÇ äÙÑæÇ ÅáíåÇ ãä ÊÍÊ ÃíÏíåã, ÝÃäÒá Çááå {æáÞÏ ÚáãäÇ ÇáãÓÊÞÏãíä ãäßã æáÞÏ ÚáãäÇ ÇáãÓÊÃÎÑíä}, æßÐÇ ÑæÇå ÃÍãÏ æÇÈä ÃÈí ÍÇÊã Ýí ÊÝÓíÑå, æÑæÇå ÇáÊÑãÐí æÇáäÓÇÆí Ýí ßÊÇÈ ÇáÊÝÓíÑ ãä ÓääíåãÇ, æÇÈä ãÇÌå ãä ØÑÞ Úä äæÍ Èä ÞíÓ ÇáÍÏÇäí, æÞÏ æËÞå ÃÍãÏ æÃÈæ ÏÇæÏ æÛíÑåãÇ, æÍßí Úä ÇÈä ãÚíä ÊÖÚíÝå, æÃÎÑÌå ãÓáã æÃåá ÇáÓää, æåÐÇ ÇáÍÏíË Ýíå äßÇÑÉ ÔÏíÏÉ, æÞÏ ÑæÇå ÚÈÏ ÇáÑÒÇÞ Úä ÌÚÝÑ Èä ÓáíãÇä, Úä ÚãÑæ Èä ãÇáß æåæ ÇáäßÑí Ãäå ÓãÚ ÃÈÇ ÇáÌæÒÇÁ íÞæá Ýí Þæáå: {æáÞÏ ÚáãäÇ ÇáãÓÊÞÏãíä ãäßã} Ýí ÇáÕÝæÝ Ýí ÇáÕáÇÉ {æÇáãÓÊÃÎÑíä} ÝÇáÙÇåÑ Ãäå ãä ßáÇã ÃÈí ÇáÌæÒÇÁ ÝÞØ, áíÓ Ýíå áÇÈä ÚÈÇÓ ÐßÑ, æÞÏ ÞÇá ÇáÊÑãÐí: åÐÇ ÃÔÈå ãä ÑæÇíÉ äæÍ Èä ÞíÓ, æ Çááå ÃÚáã, æåßÐÇ Ñæì ÇÈä ÌÑíÑ Úä ãÍãÏ Èä ÃÈí ãÚÔÑ, Úä ÃÈíå Ãäå ÓãÚ Úæä Èä ÚÈÏ Çááå íÐßÑ ãÍãÏ Èä ßÚÈ Ýí Þæáå: {æáÞÏ ÚáãäÇ ÇáãÓÊÞÏãíä ãäßã æáÞÏ ÚáãäÇ ÇáãÓÊÃÎÑíä} æÃäåÇ Ýí ÕÝæÝ ÇáÕáÇÉ, ÝÞÇá ãÍãÏ Èä ßÚÈ: áíÓ åßÐÇ {æáÞÏ ÚáãäÇ ÇáãÓÊÞÏãíä ãäßã} ÇáãíÊ æÇáãÞÊæá {æÇáãÓÊÃÎÑíä} ãä íÎáÞ ÈÚÏ {æÅä ÑÈß åæ íÍÔÑåã Åäå Íßíã Úáíã} ÝÞÇá Úæä Èä ÚÈÏ Çááå: æÝÞß Çááå æÌÒÇß ÎíÑ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ÎóáóÞúäóÇ ÇáÅöäÓóÇäó ãöä ÕóáúÕóÇáò ãøäú ÍóãóÅò ãøÓúäõæäò *  æóÇáúÌóÂäø ÎóáóÞúäóÇåõ ãöä ÞóÈúáõ ãöä äøÇÑö ÇáÓøãõæãö</w:t>
      </w:r>
      <w:r>
        <w:rPr>
          <w:rtl w:val="true"/>
        </w:rPr>
        <w:t xml:space="preserve"> </w:t>
      </w:r>
    </w:p>
    <w:p>
      <w:pPr>
        <w:pStyle w:val="Normal"/>
        <w:jc w:val="distribute"/>
        <w:rPr/>
      </w:pPr>
      <w:r>
        <w:rPr>
          <w:rtl w:val="true"/>
        </w:rPr>
        <w:t xml:space="preserve">  </w:t>
      </w:r>
      <w:r>
        <w:rPr/>
        <w:t>ÞÇá ÇÈä ÚÈÇÓ æãÌÇåÏ æÞÊÇÏÉ: ÇáãÑÇÏ ÈÇáÕáÕÇá ååäÇ ÇáÊÑÇÈ ÇáíÇÈÓ, æÇáÙÇåÑ Ãäå ßÞæáå ÊÚÇáì: {ÎáÞ ÇáÅäÓÇä ãä ÕáÕÇá ßÇáÝÎÇÑ, æÎáÞ ÇáÌÇä ãä ãÇÑÌ ãä äÇÑ} æÚä ãÌÇåÏ ÃíÖÇð {ÇáÕáÕÇá} ÇáãäÊä, æÊÝÓíÑ ÇáÇóíÉ ÈÇáÇóíÉ Ãæáì. Þæáå: {ãä ÍãÃ ãÓäæä} Ãí ÇáÕáÕÇá ãä ÍãÃ, æåæ ÇáØíä. æÇáãÓäæä: ÇáÃãáÓ, ßãÇ ÞÇá ÇáÔÇÚÑ</w:t>
      </w:r>
      <w:r>
        <w:rPr>
          <w:rtl w:val="true"/>
        </w:rPr>
        <w:t>:</w:t>
      </w:r>
    </w:p>
    <w:p>
      <w:pPr>
        <w:pStyle w:val="Normal"/>
        <w:jc w:val="distribute"/>
        <w:rPr/>
      </w:pPr>
      <w:r>
        <w:rPr/>
        <w:t>Ëã ÎÇÕÑÊåÇ Åáì ÇáÞÈÉ ÇáÎÖÜÑÇÁ ÊãÔí Ýí ãÑãÑ ãÓäæä</w:t>
      </w:r>
    </w:p>
    <w:p>
      <w:pPr>
        <w:pStyle w:val="Normal"/>
        <w:jc w:val="distribute"/>
        <w:rPr/>
      </w:pPr>
      <w:r>
        <w:rPr>
          <w:rtl w:val="true"/>
        </w:rPr>
        <w:t xml:space="preserve">  </w:t>
      </w:r>
      <w:r>
        <w:rPr/>
        <w:t>Ãí ÃãáÓ ÕÞíá, æáåÐÇ Ñæí Úä ÇÈä ÚÈÇÓ Ãäå ÞÇá: åæ ÇáÊÑÇÈ ÇáÑØÈ, æÚä ÇÈä ÚÈÇÓ æãÌÇåÏ ÃíÖÇð æÇáÖÍÇß: Ãä ÇáÍãÃ ÇáãÓäæä åæ ÇáãäÊä. æÞíá: ÇáãÑÇÏ ÈÇáãÓäæä ååäÇ ÇáãÕÈæÈ. æÞæáå: {æÇáÌÇä ÎáÞäÇå ãä ÞÈá} Ãí ãä ÞÈá ÇáÅäÓÇä {ãä äÇÑ ÇáÓãæã} ÞÇá ÇÈä ÚÈÇÓ: åí ÇáÓãæã ÇáÊí ÊÞÊá, æÞÇá ÈÚÖåã: ÇáÓãæã ÈÇááíá æÇáäåÇÑ, æãäåã ãä íÞæá: ÇáÓãæã ÈÇááíá æÇáÍÑæÑ ÈÇáäåÇÑ. æÞÇá ÃÈæ ÏÇæÏ ÇáØíÇáÓí: ÍÏËäÇ ÔÚÈÉ Úä ÃÈí ÅÓÍÇÞ ÞÇá: ÏÎáÊ Úáì ÚãÑ ÇáÃÕã ÃÚæÏå, ÝÞÇá: ÃáÇ ÃÍÏËß ÍÏíËÇð ÓãÚÊå ãä ÚÈÏ Çááå Èä ãÓÚæÏ, íÞæá åÐå ÇáÓãæã ÌÒÁ ãä ÓÈÚíä ÌÒÁÇð ãä ÇáÓãæã ÇáÊí ÎáÞ ãäåÇ ÇáÌÇä, Ëã ÞÑÃ {æÇáÌÇä ÎáÞäÇå ãä ÞÈá ãä äÇÑ ÇáÓãæã} æÚä ÇÈä ÚÈÇÓ: Ãä ÇáÌÇä ÎáÞ ãä áåÈ ÇáäÇÑ, æÝí ÑæÇíÉ: ãä ÃÍÓä ÇáäÇÑ. æÚä ÚãÑæ Èä ÏíäÇÑ: ãä äÇÑ ÇáÔãÓ. æÞÏ æÑÏ Ýí ÇáÕÍíÍ «ÎáÞÊ ÇáãáÇÆßÉ ãä äæÑ, æÎáÞÊ ÇáÌÇä ãä ãÇÑÌ ãä äÇÑ, æÎáÞ ÂÏã ããÇ æÕÝ áßã». æÇáãÞÕæÏ ãä ÇáÇóíÉ ÇáÊäÈíå Úáì ÔÑÝ ÂÏã Úáíå ÇáÓáÇã æØíÈ ÚäÕÑå æØåÇÑÉ ãÍÊÏ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ú ÞóÇáó ÑóÈøßó áöáúãóáÇóÆößóÉö Åöäøí ÎóÇáöÞñ ÈóÔóÑÇð ãøä ÕóáúÕóÇáò ãøäú ÍóãóÅò ãøÓúäõæäò *  ÝóÅöÐóÇ ÓóæøíúÊõåõ æóäóÝóÎúÊõ Ýöíåö ãöä ÑøæÍöí ÝóÞóÚõæÇú áóåõ ÓóÇÌöÏöíäó *  ÝóÓóÌóÏó ÇáúãóáÂÆößóÉõ ßõáøåõãú ÃóÌúãóÚõæäó *  ÅöáÇø ÅöÈúáöíÓó ÃóÈóìó Ãóä íóßõæäó ãóÚó ÇáÓøÇÌöÏöíäó *  ÞóÇáó íóÅöÈúáöíÓõ ãóÇ áóßó ÃóáÇø Êóßõæäó ãóÚó ÇáÓøÇÌöÏöíäó *  ÞóÇáó áóãú Ãóßõä áÃÓúÌõÏó áöÈóÔóÑò ÎóáóÞúÊóåõ ãöä ÕóáúÕóÇáò ãøäú ÍóãóÅò ãøÓúäõæäò</w:t>
      </w:r>
      <w:r>
        <w:rPr>
          <w:rtl w:val="true"/>
        </w:rPr>
        <w:t xml:space="preserve"> </w:t>
      </w:r>
    </w:p>
    <w:p>
      <w:pPr>
        <w:pStyle w:val="Normal"/>
        <w:jc w:val="distribute"/>
        <w:rPr/>
      </w:pPr>
      <w:r>
        <w:rPr>
          <w:rtl w:val="true"/>
        </w:rPr>
        <w:t xml:space="preserve">  </w:t>
      </w:r>
      <w:r>
        <w:rPr/>
        <w:t>íÐßÑ ÊÚÇáì Êäæíåå ÈÐßÑ ÂÏã Ýí ãáÇÆßÊå ÞÈá ÎáÞå æÊÔÑíÝå ÅíÇå ÈÃãÑ ÇáãáÇÆßÉ ÈÇáÓÌæÏ áå, æíÐßÑ ÊÎáÝ ÅÈáíÓ ÚÏæå Úä ÇáÓÌæÏ áå ãä Èíä ÓÇÆÑ ÇáãáÇÆßÉ ÍÓÏÇð æßÝÑÇð æÚäÇÏÇð æÇÓÊßÈÇÑÇð æÇÝÊÎÇÑÇð ÈÇáÈÇØá, æáåÐÇ ÞÇá: {áã Ãßä áÃÓÌÏ áÈÔÑ ÎáÞÊå ãä ÕáÕÇá ãä ÍãÇÁò ãÓäæä} ßÞæáå {ÃäÇ ÎíÑ ãäå ÎáÞÊäí ãä äÇÑ æÎáÞÊå ãä Øíä} æÞæáå: {ÃÑÃíÊß åÐÇ ÇáÐí ßÑøãÊ Úáíø} ÇáÇóíÉ, æÞÏ Ñæì ÇÈä ÌÑíÑ ååäÇ ÃËÑÇð ÛÑíÈÇð ÚÌíÈÇð ãä ÍÏíË ÔÈíÈ Èä ÈÔÑ Úä ÚßÑãÉ, Úä ÇÈä ÚÈÇÓ ÞÇá: áãÇ ÎáÞ Çááå ÇáãáÇÆßÉ ÞÇá: {Åöäí ÎÇáÞ ÈÔÑÇð ãä Øíä, ÝÅÐÇ ÓæíÊå æäÝÎÊ Ýíå ãä ÑæÍí ÝÞÚæÇ áå ÓÇÌÏíä} ÞÇáæÇ: áÇ äÝÚá, ÝÃÑÓá Úáíåã äÇÑÇð ÝÃÍÑÞÊåã, Ëã ÎáÞ ãáÇÆßÉ ÃÎÑì ÝÞÇá áåã ãËá Ðáß, ÝÞÇáæÇ: áÇ äÝÚá, ÝÃÑÓá Úáíåã äÇÑÇð ÝÃÍÑÞÊåã, Ëã ÎáÞ ãáÇÆßÉ ÃÎÑì ÝÞÇá: Åäí ÎÇáÞ ÈÔÑÇð ãä Øíä, ÝÅöÐÇ ÃäÇ ÎáÞÊå ÝÇÓÌÏæÇ áå ÝÃÈæÇ, ÝÃÑÓá Úáíåã äÇÑÇð ÝÃÍÑÞÊåã, Ëã ÎáÞ ãáÇÆßÉ ÝÞÇá: Åäí ÎÇáÞ ÈÔÑÇð ãä Øíä, ÝÅöÐÇ ÃäÇ ÎáÞÊå ÝÇÓÌÏæÇ áå, ÞÇáæÇ: ÓãÚäÇ æÃØÚäÇ, ÅöáÇ ÅöÈáíÓ ßÇä ãä ÇáßÇÝÑíä ÇáÃæáíä, æÝí ËÈæÊ åÐÇ Úäå ÈÚÏ, æÇáÙÇåÑ Ãäå ÅÓÑÇÆíáí, æ 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ó ÝóÇÎúÑõÌú ãöäúåóÇ ÝóÅöäøßó ÑóÌöíãñ *  æóÅöäø Úóáóíúßó ÇááøÚúäóÉó Åöáóìó íóæúãö ÇáÏøíäö *  ÞóÇáó ÑóÈø ÝóÃóäÙöÑúäöí Åöáóìó íóæúãö íõÈúÚóËõæäó *  ÞóÇáó ÝóÅöäøßó ãöäó ÇáúãõäÙóÑöíäó *  Åöáóìó íóæúãö ÇáúæóÞúÊö ÇáúãóÚúáõæãö</w:t>
      </w:r>
      <w:r>
        <w:rPr>
          <w:rtl w:val="true"/>
        </w:rPr>
        <w:t xml:space="preserve"> </w:t>
      </w:r>
    </w:p>
    <w:p>
      <w:pPr>
        <w:pStyle w:val="Normal"/>
        <w:jc w:val="distribute"/>
        <w:rPr/>
      </w:pPr>
      <w:r>
        <w:rPr>
          <w:rtl w:val="true"/>
        </w:rPr>
        <w:t xml:space="preserve">  </w:t>
      </w:r>
      <w:r>
        <w:rPr/>
        <w:t>íÐßÑ ÊÚÇáì Ãäå ÃãÑ ÅöÈáíÓ ÃãÑÇð ßæäíÇð áÇ íÎÇáÝ æáÇ íãÇäÚ ÈÇáÎÑæÌ ãä ÇáãäÒáÉ ÇáÊí ßÇä ÝíåÇ ãä ÇáãáÃ ÇáÃÚáì, æÃäå ÑÌíã Ãí ãÑÌæã, æÃäå ÞÏ ÃÊÈÚå áÚäÉ áÇ ÊÒÇá ãÊÕáÉ Èå áÇÍÞÉ áå ãÊæÇÊÑÉ Úáíå Åáì íæã ÇáÞíÇãÉ. æÚä ÓÚíÏ Èä ÌÈíÑ Ãäå ÞÇá: áãÇ áÚä Çááå ÅöÈáíÓ, ÊÛíÑÊ ÕæÑÊå Úä ÕæÑÉ ÇáãáÇÆßÉ, æÑä ÑäÉ, Ýßá ÑäÉ Ýí ÇáÏäíÇ Åáì íæã ÇáÞíÇãÉ ãäåÇ, ÑæÇå ÇÈä ÃÈí ÍÇÊã, æÃäå áãÇ ÊÍÞÞ ÇáÛÖÈ ÇáÐí áÇ ãÑÏ áå, ÓÃá ãä ÊãÇã ÍÓÏå áÇóÏã æÐÑíÊå ÇáäÙÑÉ Åáì íæã ÇáÞíÇãÉ, æåæ íæã ÇáÈÚË, æÃäå ÃÌíÈ Åáì Ðáß ÇÓÊÏÑÇÌÇð áå æÅöãåÇáÇð, ÝáãÇ ÊÍÞÞ ÇáäÙÑÉ ÞÈÍå Çá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ó ÑóÈø ÈöãóÂ ÃóÛúæóíúÊóäöí áÇõÒóíøäóäø áóåõãú Ýöí ÇáÃÑúÖö æóáÇõÛúæöíóäøåõãú ÃóÌúãóÚöíäó *  ÅöáÇø ÚöÈóÇÏóßó ãöäúåõãõ ÇáúãõÎúáóÕöíäó *  ÞóÇáó åóÐóÇ ÕöÑóÇØñ Úóáóíø ãõÓúÊóÞöíãñ *  Åöäø ÚöÈóÇÏöí áóíúÓó áóßó Úóáóíúåöãú ÓõáúØóÇäñ ÅöáÇø ãóäö ÇÊøÈóÚóßó ãöäó ÇáúÛóÇæöíäó *  æóÅöäø Ìóåóäøãó áóãóæúÚöÏõåõãú ÃóÌúãóÚöíäó *  áóåóÇ ÓóÈúÚóÉõ ÃóÈúæóÇÈò áößõáø ÈóÇÈò ãøäúåõãú ÌõÒúÁñ ãøÞúÓõæãñ</w:t>
      </w:r>
      <w:r>
        <w:rPr>
          <w:rtl w:val="true"/>
        </w:rPr>
        <w:t xml:space="preserve"> </w:t>
      </w:r>
    </w:p>
    <w:p>
      <w:pPr>
        <w:pStyle w:val="Normal"/>
        <w:jc w:val="distribute"/>
        <w:rPr/>
      </w:pPr>
      <w:r>
        <w:rPr>
          <w:rtl w:val="true"/>
        </w:rPr>
        <w:t xml:space="preserve">  </w:t>
      </w:r>
      <w:r>
        <w:rPr/>
        <w:t>íÞæá ÊÚÇáì ãÎÈÑÇð Úä ÅöÈáíÓ æÊãÑÏå æÚÊæå Ãäå ÞÇá ááÑÈ: {ÈãÇ ÃÛæíÊäí} ÞÇá ÈÚÖåã: ÃÞÓã ÈÅöÛæÇÁ Çááå áå. {ÞáÊ} æíÍÊãá Ãäå ÈÓÈÈ ãÇ ÃÛæíÊäí æÃÖááÊäí {áÃÒíää áåã} Ãí áÐÑíÉ ÂÏã Úáíå ÇáÓáÇã {Ýí ÇáÃÑÖ} Ãí ÃÍÈÈ Åáíåã ÇáãÚÇÕí æÃÑÛÈåã ÝíåÇ æÃÄÒåã ÅáíåÇ, æÃÒÚÌåã ÅáíåÇ ÅÒÚÇÌÇð {æáÃÛæíäåã ÃÌãÚíä} Ãí ßãÇ ÃÛæíÊäí æÞÏÑÊ Úáíø Ðáß {ÅáÇ ÚÈÇÏß ãäåã ÇáãÎáÕíä} ßÞæáå: {ÃÑÃíÊß åÐÇ ÇáÐí ßÑãÊ Úáí áÆä ÃÎøÑÊä Åáì íæã ÇáÞíÇãÉ áÃÍÊäßä ÐÑíÊå ÅáÇ ÞáíáÇð} {ÞÇá} Çááå ÊÚÇáì áå ãÊåÏÏÇð æãÊæÚÏÇð {åÐÇ ÕÑÇØ Úáíø ãÓÊÞíã} Ãí ãÑÌÚßã ßáßã Åáíø, ÝÃÌÇÒíßã ÈÃÚãÇáßã Åä ÎíÑÇð ÝÎíÑ æÅä ÔÑÇð ÝÔÑ, ßÞæáå ÊÚÇáì: {Åä ÑÈß áÈÇáãÑÕÇÏ}. æÞíá: ØÑíÞ ÇáÍÞ ãÑÌÚåÇ Åáì Çááå ÊÚÇáì, æÅáíå ÊäÊåí, ÞÇáå ãÌÇåÏ æÇáÍÓä æÞÊÇÏÉ ßÞæáå: {æÚáì Çááå ÞÕÏ ÇáÓÈíá} æÞÑÃ ÞíÓ Èä ÚÈÇÏÉ æãÍãÏ Èä ÓíÑíä æÞÊÇÏÉ {åÐÇ ÕÑÇØ Úáíø ãÓÊÞíã} ßÞæáå: {æÅäå Ýí Ãã ÇáßÊÇÈ áÏíäÇ áÚáí Íßíã} Ãí ÑÝíÚ æÇáãÔåæÑ ÇáÞÑÇÁÉ ÇáÃæáì</w:t>
      </w:r>
      <w:r>
        <w:rPr>
          <w:rtl w:val="true"/>
        </w:rPr>
        <w:t>.</w:t>
      </w:r>
    </w:p>
    <w:p>
      <w:pPr>
        <w:pStyle w:val="Normal"/>
        <w:jc w:val="distribute"/>
        <w:rPr/>
      </w:pPr>
      <w:r>
        <w:rPr/>
        <w:t>æÞæáå {Åä ÚÈÇÏí áíÓ áß Úáíåã ÓáØÇä} Ãí ÇáÐí ÞÏÑÊ áåã ÇáåÏÇíÉ ÝáÇ ÓÈíá áß Úáíåã æáÇ æÕæá áß Åáíåã {ÅáÇ ãä ÇÊÈÚß ãä ÇáÛÇæíä} ÇÓÊËäÇÁ ãäÞØÚ. æÞÏ ÃæÑÏ ÇÈä ÌÑíÑ ååäÇ ãä ÍÏíË ÚÈÏ Çááå Èä ÇáãÈÇÑß Úä ÚÈÏ Çááå Èä ãæåÈ, ÍÏËäÇ íÒíÏ Èä ÞÓíØ ÞÇá: ßÇäÊ ÇáÃäÈíÇÁ íßæä áåã ãÓÇÌÏ ÎÇÑÌÉ ãä ÞÑÇåã, ÝÅÐÇ ÃÑÇÏ ÇáäÈí Ãä íÓÊäÈìÁ ÑÈå Úä ÔíÁ ÎÑÌ Åáì ãÓÌÏå ÝÕáì ãÇ ßÊÈ Çááå áå, Ëã ÓÃáå ãÇ ÈÏÇ áå, ÝÈíäÇ äÈí Ýí ãÓÌÏå ÅöÐ ÌÇÁ ÚÏæ Çááå Ü íÚäí ÅöÈáíÓ Ü ÍÊì ÌáÓ Èíäå æÈíä ÇáÞÈáÉ, ÝÞÇá ÇáäÈí: ÃÚæÐ ÈÇááå ãä ÇáÔíØÇä ÇáÑÌíã, ÞÇá: ÝÑÏÏ Ðáß ËáÇË ãÑÇÊ, ÝÞÇá ÚÏæ Çááå: ÃÎÈÑäí ÈÃí ÔíÁ ÊäÌæ ãäí ¿ ÝÞÇá ÇáäÈí: Èá ÃÎÈÑäí ÈÃí ÔíÁ ÊÛáÈ ÇÈä ÂÏã ãÑÊíä ¿ ÝÃÎÐ ßá æÇÍÏ ãäåãÇ Úáì ÕÇÍÈå, ÝÞÇá ÇáäÈí: Åä Çááå ÊÚÇáì íÞæá: {Åä ÚÈÇÏí áíÓ áß Úáíåã ÓáØÇä ÅáÇ ãä ÇÊÈÚß ãä ÇáÛÇæíä}. ÞÇá ÚÏæ Çááå: ÞÏ ÓãÚÊ åÐÇ ÞÈá Ãä ÊæáÏ. ÞÇá ÇáäÈí: æíÞæá Çááå: {æÅãÇ íäÒÛäß ãä ÇáÔíØÇä äÒÛ ÝÇÓÊÚÐ ÈÇááå Åäå ÓãíÚ Úáíã}, æÅäí æ Çááå ãÇ ÃÍÓÓÊ Èß ÞØ ÅáÇ ÇÓÊÚÐÊ ÈÇááå ãäß. ÞÇá ÚÏæ Çááå: ÕÏÞÊ ÈåÐÇ ÊäÌæ ãäí, ÝÞÇá ÇáäÈí: ÃÎÈÑäí ÈÃí ÔíÁ ÊÛáÈ ÇÈä ÂÏã ¿ ÞÇá ÂÎÐå ÚäÏ ÇáÛÖÈ æÇáåæì</w:t>
      </w:r>
      <w:r>
        <w:rPr>
          <w:rtl w:val="true"/>
        </w:rPr>
        <w:t>.</w:t>
      </w:r>
    </w:p>
    <w:p>
      <w:pPr>
        <w:pStyle w:val="Normal"/>
        <w:jc w:val="distribute"/>
        <w:rPr/>
      </w:pPr>
      <w:r>
        <w:rPr>
          <w:rtl w:val="true"/>
        </w:rPr>
        <w:t xml:space="preserve">  </w:t>
      </w:r>
      <w:r>
        <w:rPr/>
        <w:t>Þæáå: {æÅöä Ìåäã áãæÚÏåã ÃÌãÚíä} Ãí Ìåäã ãæÚÏ ÌãíÚ ãä ÇÊÈÚ ÅöÈáíÓ, ßãÇ ÞÇá Úä ÇáÞÑÂä {æãä íßÝÑ Èå ãä ÇáÃÍÒÇÈ ÝÇáäÇÑ ãæÚÏå}, Ëã ÃÎÈÑ Ãä áÌåäã ÓÈÚÉ ÃÈæÇÈ {áßá ÈÇÈ ãäåã ÌÒÁ ãÞÓæã} Ãí ÞÏ ßÊÈ áßá ÈÇÈ ãäåÇ ÌÒÁ ãä ÃÊÈÇÚ ÅÈáíÓ íÏÎáæäå áÇ ãÍíÏ áåã Úäå, ÃÌÇÑäÇ Çááå ãäåÇ, æßá íÏÎá ãä ÈÇÈ ÈÍÓÈ Úãáå, æíÓÊÞÑ Ýí ÏÑß ÈÞÏÑ Úãáå. ÞÇá ÅÓãÇÚíá Èä ÚáíÉ æÔÚÈÉ, ßáÇåãÇ Úä ÃÈí åÇÑæä ÇáÛäæí Úä ÍØÇä Èä ÚÈÏ Çááå Ãäå ÞÇá: ÓãÚÊ Úáí Èä ÃÈí ØÇáÈ æåæ íÎØÈ ÞÇá: Åä ÃÈæÇÈ Ìåäã åßÐÇ Ü ÞÇá ÃÈæ åÇÑæä Ü ÃØÈÇÞÇð ÈÚÖåÇ ÝæÞ ÈÚÖ. æÞÇá ÅÓÑÇÆíá Úä ÃÈí ÅÓÍÇÞ Úä åÈíÑÉ Èä ÃÈí íÑíã, Úä Úáí ÑÖí Çááå Úäå ÞÇá: ÃÈæÇÈ Ìåäã ÓÈÚÉ ÈÚÖåÇ ÝæÞ ÈÚÖ, ÝíãÊáìÁ ÇáÃæá Ëã ÇáËÇäí Ëã ÇáËÇáË ÍÊì ÊãÊáìÁ ßáåÇ</w:t>
      </w:r>
      <w:r>
        <w:rPr>
          <w:rtl w:val="true"/>
        </w:rPr>
        <w:t>.</w:t>
      </w:r>
    </w:p>
    <w:p>
      <w:pPr>
        <w:pStyle w:val="Normal"/>
        <w:jc w:val="distribute"/>
        <w:rPr/>
      </w:pPr>
      <w:r>
        <w:rPr>
          <w:rtl w:val="true"/>
        </w:rPr>
        <w:t xml:space="preserve">  </w:t>
      </w:r>
      <w:r>
        <w:rPr/>
        <w:t>æÞÇá ÚßÑãÉ: ÓÈÚÉ ÃÈæÇÈ ÓÈÚÉ ÃØÈÇÞ, æÞÇá ÇÈä ÌÑíÌ: ÓÈÚÉ ÃÈæÇÈ: ÃæáåÇ Ìäåã, Ëã áÙì, Ëã ÇáÍØãÉ, Ëã ÇáÓÚíÑ, Ëã ÓÞÑ, Ëã ÇáÌÍíã, Ëã ÇáåÇæíÉ. æÑæì ÇáÖÍÇß Úä ÇÈä ÚÈÇÓ äÍæå: æßÐÇ Ñæí Úä ÇáÃÚãÔ ÈäÍæå ÃíÖÇð, æÞÇá ÞÊÇÏÉ: {áåÇ ÓÈÚÉ ÃÈæÇÈ áßá ÈÇÈ ãäåã ÌÒÁ ãÞÓæã} åí æ Çááå ãäÇÒá ÈÃÚãÇáåã, ÑæÇåä ÇÈä ÌÑíÑ, æÞÇá ÌæíÈÑ Úä ÇáÖÍÇß {áåÇ ÓÈÚÉ ÃÈæÇÈ áßá ÈÇÈ ãäåã ÌÒÁ ãÞÓæã} ÞÇá: ÈÇÈ ááíåæÏ, æÈÇÈ ááäÕÇÑì, æÈÇÈ ááÕÇÈÆíä, æÈÇÈ ááãÌæÓ, æÈÇÈ ááÐíä ÃÔÑßæÇ æåã ßÝÇÑ ÇáÚÑÈ, æÈÇÈ ááãäÇÝÞíä, æÈÇÈ áÃåá ÇáÊæÍíÏ, ÝÃåá ÇáÊæÍíÏ íÑÌì áåã æáÇ íÑÌì áÃæáÆß ÃÈÏÇð</w:t>
      </w:r>
      <w:r>
        <w:rPr>
          <w:rtl w:val="true"/>
        </w:rPr>
        <w:t>.</w:t>
      </w:r>
    </w:p>
    <w:p>
      <w:pPr>
        <w:pStyle w:val="Normal"/>
        <w:jc w:val="distribute"/>
        <w:rPr/>
      </w:pPr>
      <w:r>
        <w:rPr>
          <w:rtl w:val="true"/>
        </w:rPr>
        <w:t xml:space="preserve">  </w:t>
      </w:r>
      <w:r>
        <w:rPr/>
        <w:t>æÞÇá ÇáÊÑãÐí: ÍÏËäÇ ÚÈÏ Èä ÌäíÏ, ÍÏËäÇ ÚËãÇä Èä ÚãÑ Úä ãÇáß Èä ãÛæá Úä ÍãíÏ Úä ÇÈä ÚãÑ Úä ÇáäÈí Õáì Çááå Úáíå æÓáã ÞÇá: «áÌåäã ÓÈÚÉ ÃÈæÇÈ, ÈÇÈ ãäåÇ áãä Óá ÇáÓíÝ Úáì ÃãÊí Ü Ãæ ÞÇá Úáì ÃãÉ ãÍãÏ} Ëã ÞÇá: áÇ äÚÑÝå ÅáÇ ãä ÍÏíË ãÇáß Èä ãÛæá. æÞÇá ÇÈä ÃÈí ÍÇÊã: ÍÏËäÇ ÃÈí ÍÏËäÇ ÚÈÇÓ Èä ÇáæáíÏ ÇáÎáÇá, ÍÏËäÇ ÒíÏ Ü íÚäí ÇÈä íÍíì Ü ÍÏËäÇ ÓÚíÏ Èä ÈÔíÑ Úä ÞÊÇÏÉ Úä ÃÈí äÖÑÉ Úä ÓãÑÉ Èä ÌäÏÈ, Úä ÇáäÈí Õáì Çááå Úáíå æÓáã Ýí Þæáå: {áßá ÈÇÈ ãäåã ÌÒÁ ãÞÓæã} ÞÇá «Åä ãä Ãåá ÇáäÇÑ ãä ÊÃÎÐå ÇáäÇÑ Åáì ßÚÈíå, æÅä ãäåã ãä ÊÃÎÐå ÇáäÇÑ Åáì ÍÌÒÊå, æãäåã ãä ÊÃÎÐå ÇáäÇÑ Åáì ÊÑÇÞíå, ãäÇÒáåã ÈÃÚãÇáåã, ÝÐáß Þæáå: {áßá ÈÇÈ ãäåã ÌÒÁ ãÞÓæ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úãõÊøÞöíäó Ýöí ÌóäøÇÊò æóÚõíõæäò *  ÇÏúÎõáõæåóÇ ÈöÓóáÇãò Âãöäöíäó *  æóäóÒóÚúäóÇ ãóÇ Ýöí ÕõÏõæÑöåöã ãøäú Ûöáø ÅöÎúæóÇäÇð Úóáóìó ÓõÑõÑò ãøÊóÞóÇÈöáöíäó *  áÇó íóãóÓøåõãú ÝöíåóÇ äóÕóÈñ æóãóÇ åõãú ãøäúåóÇ ÈöãõÎúÑóÌöíäó *  äóÈøìÁú ÚöÈóÇÏöí Ãóäøí ÃóäóÇ ÇáúÛóÝõæÑõ ÇáÑøÍöíãõ *  æóÃóäø ÚóÐóÇÈöí åõæó ÇáúÚóÐóÇÈõ ÇáÃáöíãõ</w:t>
      </w:r>
      <w:r>
        <w:rPr>
          <w:rtl w:val="true"/>
        </w:rPr>
        <w:t xml:space="preserve"> </w:t>
      </w:r>
    </w:p>
    <w:p>
      <w:pPr>
        <w:pStyle w:val="Normal"/>
        <w:jc w:val="distribute"/>
        <w:rPr/>
      </w:pPr>
      <w:r>
        <w:rPr>
          <w:rtl w:val="true"/>
        </w:rPr>
        <w:t xml:space="preserve">  </w:t>
      </w:r>
      <w:r>
        <w:rPr/>
        <w:t>áãÇ ÐßÑ ÊÚÇáì ÍÇá Ãåá ÇáäÇÑ, ÚØÝ Úáì ÐßÑ Ãåá ÇáÌäÉ æÃäåã Ýí ÌäÇÊ æÚíæä. æÞæáå: {ÇÏÎáæåÇ ÈÓáÇã} Ãí ÓÇáãíä ãä ÇáÇóÝÇÊ, ãÓáã Úáíßã {Âãäíä} Ãí ãä ßá ÎæÝ æÝÒÛ, æáÇ ÊÎÔæÇ ãä ÅÎÑÇÌ æáÇ ÇäÞØÇÚ æáÇ ÝäÇÁ, æÞæáå: {æäÒÚäÇ ãÇ Ýí ÕÏæÑåã ãä Ûá ÅÎæÇäÇð Úáì ÓÑÑ ãÊÞÇÈáíä} Ñæì ÇáÞÇÓã Úä ÃÈí ÃãÇãÉ ÞÇá: íÏÎá Ãåá ÇáÌäÉ ÇáÌäÉ Úáì ãÇ Ýí ÕÏæÑåã Ýí ÇáÏäíÇ ãä ÇáÔÍäÇÁ æÇáÖÛÇÆä, ÍÊì ÅöÐÇ ÊæÇÝæÇ æÊÞÇÈáæÇ äÒÚ Çááå ãÇ Ýí ÕÏæÑåã Ýí ÇáÏäíÇ ãä Ûá, Ëã ÞÑÃ {æäÒÚäÇ ãÇ Ýí ÕÏæÑåã ãä Ûá} åßÐÇ Ýí åÐå ÇáÑæÇíÉ, æÇáÞÇÓã Èä ÚÈÏ ÇáÑÍãä Ýí ÑæÇíÊå Úä ÃÈí ÃãÇãÉ ÖÚíÝ, æÞÏ Ñæì ÓäíÏ Ýí ÊÝÓíÑå: ÍÏËäÇ ÇÈä ÝÖÇáÉ Úä áÞãÇä Úä ÃÈí ÃãÇãÉ ÞÇá: áÇ íÏÎá ÇáÌäÉ ãÄãä ÍÊì íäÒÚ Çááå ãÇ Ýí ÕÏÑå ãä Ûá ÍÊì íäÒÚ ãäå ãËá ÇáÓÈÚ ÇáÖÇÑí. æåÐÇ ãæÇÝÞ áãÇ Ýí ÇáÕÍíÍ ãä ÑæÇíÉ ÞÊÇÏÉ: ÍÏËäÇ ÃÈæ ÇáãÊæßá ÇáäÇÌí Ãä ÃÈÇ ÓÚíÏ ÇáÎÏÑí ÍÏËåã Ãä ÑÓæá Çááå Õáì Çááå Úáíå æÓáã ÞÇá: «íÎáÕ ÇáãÄãä ãä ÇáäÇÑ, ÝíÍÈÓæä Úáì ÞäØÑÉ Èíä ÇáÌäÉ æÇáäÇÑ. ÝíÞÊÕ áÈÚÖåã ãä ÈÚÖ ãÙÇáã ßÇäÊ Èíäåã Ýí ÇáÏäíÇ ÍÊì ÅöÐÇ åÐÈæÇ æäÞæÇ, ÃÐä áåã Ýí ÏÎæá ÇáÌäÉ</w:t>
      </w:r>
      <w:r>
        <w:rPr>
          <w:rtl w:val="true"/>
        </w:rPr>
        <w:t>».</w:t>
      </w:r>
    </w:p>
    <w:p>
      <w:pPr>
        <w:pStyle w:val="Normal"/>
        <w:jc w:val="distribute"/>
        <w:rPr/>
      </w:pPr>
      <w:r>
        <w:rPr>
          <w:rtl w:val="true"/>
        </w:rPr>
        <w:t xml:space="preserve">  </w:t>
      </w:r>
      <w:r>
        <w:rPr/>
        <w:t>æÞÇá ÇÈä ÌÑíÑ: ÍÏËäÇ ÇáÍÓä, ÍÏËäÇ íÒíÏ Èä åÇÑæä, ÃÎÈÑäÇ åÔÇã Úä ãÍãÏ åæ ÇÈä ÓíÑíä ÞÇá: ÇÓÊÃÐä ÇáÃÔÊÑ Úáì Úáí ÑÖí Çááå Úäå, æÚäÏå ÇÈä áØáÍÉ ÝÍÈÓå Ëã ÃÐä áå, ÝáãÇ ÏÎá ÞÇá: Åäí áÃÑÇß ÅäãÇ ÍÈÓÊäí áåÐÇ, ÞÇá: ÃÌá, ÞÇá: Åäí áÃÑÇå áæ ßÇä ÚäÏß ÇÈä áÚËãÇä áÍÈÓÊäí, ÞÇá: ÃÌá Åäí áÃÑÌæ Ãä Ãßæä ÃäÇ æÚËãÇä ããä ÞÇá Çááå ÊÚÇáì {æäÒÚäÇ ãÇ Ýí ÕÏæÑåã ãä Ûá ÅÎæÇäÇð Úáì ÓÑÑ ãÊÞÇÈíáä} æÞÇá ÇÈä ÌÑíÑ ÃíÖÇð: ÍÏËäÇ ÇáÍÓä, ÍÏËäÇ ÃÈæ ãÚÇæíÉ ÇáÖÑíÑ, ÍÏËäÇ ÃÈæ ãÇáß ÇáÃÔÌÚí, Úä ÃÈí ÍÈíÈÉ ãæáì áØáÍÉ ÞÇá: ÏÎá ÚãÑÇä Èä ØáÍÉ Úáì Úáí ÑÖí Çááå Úäå ÈÚÏãÇ ÝÑÛ ãä ÃÕÍÇÈ ÇáÌãá, ÝÑÍÈ Èå æÞÇá: Åäí áÃÑÌæ Ãä íÌÚáäí Çááå æÃÈÇß ãä ÇáÐíä ÞÇá Çááå {æäÒÚäÇ ãÇ Ýí ÕÏæÑåã ãä Ûá ÅÎæÇäÇð Úáì ÓÑÑ ãÊÞÇÈáíä}</w:t>
      </w:r>
      <w:r>
        <w:rPr>
          <w:rtl w:val="true"/>
        </w:rPr>
        <w:t>.</w:t>
      </w:r>
    </w:p>
    <w:p>
      <w:pPr>
        <w:pStyle w:val="Normal"/>
        <w:jc w:val="distribute"/>
        <w:rPr/>
      </w:pPr>
      <w:r>
        <w:rPr>
          <w:rtl w:val="true"/>
        </w:rPr>
        <w:t xml:space="preserve">  </w:t>
      </w:r>
      <w:r>
        <w:rPr/>
        <w:t>æÞÇá: æÑÌáÇä ÌÇáÓÇä Åáì äÇÍíÉ ÇáÈÓÇØ, ÝÞÇáÇ:  Çááå ÃÚÏá ãä Ðáß ÊÞÊáåã ÈÇáÃãÓ æÊßæäæä ÅÎæÇäÇð, ÝÞÇá Úáí ÑÖí Çááå Úäå: ÞæãÇð ÃÈÚÏ ÃÑÖ æÃÓÍÞåÇ, Ýãä åã ÅÐÇð Åä áã Ãßä ÃäÇ æØáÍÉ ¿ æÐßÑ ÃÈæ ãÚÇæíÉ ÇáÍÏíË ÈØæáå, æÑæì æßíÚ Úä ÃÈÇä Èä ÚÈÏ Çááå ÇáÈÌáí Úä äÚíã Èä ÃÈí åäÏ, Úä ÑÈÚí Èä ÌÑÇÔ Úä Úáí äÍæå, æÞÇá Ýíå ÝÞÇã ÑÌá ãä åãÏÇä ÝÞÇá:  Çááå ÃÚÏá ãä Ðáß íÇ ÃãíÑ ÇáãÄãäíä, ÞÇá: ÝÕÇÍ Èå Úáí ÕíÍÉ ÝÙääÊ Ãä ÇáÞÕÑ ÊÏåÏå áåÇ, Ëã ÞÇá: ÅÐÇ áã äßä äÍä Ýãä åã</w:t>
      </w:r>
      <w:r>
        <w:rPr>
          <w:rtl w:val="true"/>
        </w:rPr>
        <w:t xml:space="preserve"> ¿</w:t>
      </w:r>
    </w:p>
    <w:p>
      <w:pPr>
        <w:pStyle w:val="Normal"/>
        <w:jc w:val="distribute"/>
        <w:rPr/>
      </w:pPr>
      <w:r>
        <w:rPr>
          <w:rtl w:val="true"/>
        </w:rPr>
        <w:t xml:space="preserve">  </w:t>
      </w:r>
      <w:r>
        <w:rPr/>
        <w:t>æÞÇá ÓÚíÏ Èä ãÓÑæÞ Úä ÃÈí ØáÍÉ, æÐßÑå æÝíå: ÝÞÇá ÇáÍÇÑË ÇáÃÚæÑ Ðáß, ÝÞÇã Åáíå Úáí ÑÖí Çááå Úäå ÝÖÑÈå ÈÔíÁ ßÇä Ýí íÏå Ýí ÑÃÓå, æÞÇá:Ýãä åã íÇ ÃÚæÑ ÅÐÇ áã äßä äÍä ¿ æÞÇá ÓÝíÇä ÇáËæÑí Úä ãäÕæÑ Úä ÅÈÑÇåíã ÞÇá: ÌÇÁ ÇÈä ÌÑãæÒ ÞÇÊá ÇáÒÈíÑ íÓÊÃÐä Úáì Úáí ÑÖí Çááå Úäå ÝÍÌÈå ØæíáÇð Ëã ÃÐä áå ÝÞÇá áå: ÃãÇ Ãåá ÇáÈáÇÁ ÝÊÌÝæåã, ÝÞÇá Úáí: ÈÝíß ÇáÊÑÇÈ Åäí áÃÑÌæ Ãä Ãßæä ÃäÇ æØáÍÉ æÇáÒÈíÑ ããä ÞÇá Çááå: {æäÒÚäÇ ãÇ Ýí ÕÏæÑåã ãä Ûá ÅÎæÇäÇð Úáì ÓÑÑ ãÊÞÇÈáíä} æßÐÇ Ñæì ÇáËæÑí Úä ÌÚÝÑ Èä ãÍãÏ Úä ÃÈíå Úä Úáí ÈäÍæå. æÞÇá ÓÝíÇä Èä ÚííäÉ Úä ÅÓÑÇÆíá Úä ÃÈí ãæÓì ÓãÚ ÇáÍÓä ÇáÈÕÑí íÞæá: ÞÇá Úáí: ÝíäÇ æÇááå Ãåá ÈÏÑ äÒáÊ åÐå ÇáÇóíÉ {æäÒÚäÇ ãÇ Ýí ÕÏæÑåã ãä Ûá ÅÎæÇäÇð Úáì ÓÑÑ ãÊÞÇÈáíä} æÞÇá ßËíÑ ÇáäæÇÁ: ÏÎáÊ Úáì ÃÈí ÌÚÝÑ ãÍãÏ Èä Úáí ÝÞáÊ: æáíí æáíßã, æÓáãí Óáãßã, æÚÏæí ÚÏæßã, æÍÑÈí ÍÑÈßã, ÃäÇ ÃÓÃáß ÈÇááå)ÃÊÈÑÃ ãä ÃÈí ÈßÑ æÚãÑ ÝÞÇá: {ÞÏ ÖááÊ ÅÐÇð æãÇ ÃäÇ ãä ÇáãåÊÏíä} ÊæáåãÇ íÇ ßËíÑ ÝãÇ ÃÏÑßß Ýåæ Ýí ÑÞÈÊí åÐå, Ëã ÊáÇ åÐå ÇáÇóíÉ {ÅÎæÇäÇð Úáì ÓÑÑ ãÊÞÇÈáíä} ÞÇá: ÃÈæ ÈßÑ æÚãÑ æÚáí ÑÖí Çááå Úäåã ÃÌãÚíä, æÞÇá ÇáËæÑí Úä ÑÌá Úä ÃÈí ÕÇáÍ Ýí Þæáå: {ÅÎæÇäÇð Úáì ÓÑÑ ãÊÞÇÈáíä} ÞÇá: åã ÚÔÑÉ: ÃÈæ ÈßÑ æÚãÑ æÚËãÇä æÚáí æØáÍÉ, æÇáÒÈíÑ æÚÈÏ ÇáÑÍãä Èä ÚæÝ, æÓÚÏ Èä ÃÈí æÞÇÕ æÓÚíÏ Èä ÒíÏ æÚÈÏ Çááå Èä ãÓÚæÏ ÑÖí Çááå Úäåã ÃÌãÚíä. æÞæáå: {ãÊÞÇÈáíä} ÞÇá ãÌÇåÏ: áÇ íäÙÑ ÈÚÖåã Ýí ÞÝÇ ÈÚÖ, æÝíå ÍÏíË ãÑÝæÚ</w:t>
      </w:r>
      <w:r>
        <w:rPr>
          <w:rtl w:val="true"/>
        </w:rPr>
        <w:t>.</w:t>
      </w:r>
    </w:p>
    <w:p>
      <w:pPr>
        <w:pStyle w:val="Normal"/>
        <w:jc w:val="distribute"/>
        <w:rPr/>
      </w:pPr>
      <w:r>
        <w:rPr>
          <w:rtl w:val="true"/>
        </w:rPr>
        <w:t xml:space="preserve">  </w:t>
      </w:r>
      <w:r>
        <w:rPr/>
        <w:t>ÞÇá ÇÈä ÃÈí ÍÇÊã: ÍÏËäÇ íÍíì Èä ÚÈÏß ÇáÞÒæíäí, ÍÏËäÇ ÍÓÇä Èä ÍÓÇä, ÍÏËäÇ ÅÈÑÇåíã Èä ÈÔíÑ, ÍÏËäÇ íÍíì Èä ãÚíä Úä ÅÈÑÇåíã ÇáÞÑÔí Úä ÓÚíÏ Èä ÔÑÍÈíá, Úä ÒíÏ Èä ÃÈí ÃæÝì ÞÇá: ÎÑÌ ÚáíäÇ ÑÓæá Çááå Õáì Çááå Úáíå æÓáã ÝÊáÇ åÐå ÇáÇóíÉ {ÅÎæÇäÇð Úáì ÓÑÑ ãÊÞÇÈáíä} Ýí Çááå íäÙÑ ÈÚÖåã Åáì ÈÚÖ. æÞæáå: {áÇ íãÓåã ÝíåÇ äÕÈ} íÚäí ÇáãÔÞÉ æÇáÃÐì, ßãÇ ÌÇÁ Ýí ÇáÕÍíÍíä «Ãä Çááå ÃãÑäí Ãä ÃÈÔÑ ÎÏíÌÉ ÈÈíÊ Ýí ÇáÌäÉ ãä ÞÕÈ áÇ ÕÎÈ Ýíå æáÇ  äÕÈ». æÞæáå: {æãÇ åã ãäåÇ ÈãÎÑÌíä} ßãÇ ÌÇÁ Ýí ÇáÍÏíË «íÞÇá íÇ Ãåá ÇáÌäÉ Åä áßã Ãä ÊÕÍæÇ ÝáÇ ÊãÑÖæÇ ÃÈÏÇð, æÅä áßã Ãä ÊÚíÔæÇ ÝáÇ ÊãæÊæÇ ÃÈÏÇð, æÅä áßã Ãä ÊÔÈæÇ ÝáÇ ÊåÑãæÇ ÃÈÏÇð, æÅä áßã Ãä ÊÞíãæÇ ÝáÇ ÊÙÚäæÇ ÃÈÏÇð». æÞÇá Çááå ÊÚÇáì: {ÎÇáÏíä ÝíåÇ áÇ íÈÛæä ÚäåÇ ÍæáÇð}</w:t>
      </w:r>
      <w:r>
        <w:rPr>
          <w:rtl w:val="true"/>
        </w:rPr>
        <w:t>.</w:t>
      </w:r>
    </w:p>
    <w:p>
      <w:pPr>
        <w:pStyle w:val="Normal"/>
        <w:jc w:val="distribute"/>
        <w:rPr/>
      </w:pPr>
      <w:r>
        <w:rPr>
          <w:rtl w:val="true"/>
        </w:rPr>
        <w:t xml:space="preserve">  </w:t>
      </w:r>
      <w:r>
        <w:rPr/>
        <w:t>æÞæáå: {äÈìÁ ÚÈÇÏí Ãäí ÃäÇ ÇáÛÝæÑ ÇáÑÍíã æÃä ÚÐÇÈí åæ ÇáÚÐÇÈ ÇáÃáíã} Ãí ÃÎÈÑ íÇ ãÍãÏ ÚÈÇÏí Ãäí Ðæ ÑÍãÉ æÐæ ÚÐÇÈ Ãáíã, æÞÏ ÊÞÏã ÐßÑ äÙíÑ åÐå ÇáÇóíÉ ÇáßÑíãÉ æåí ÏÇáÉ Úáì ãÞÇãí ÇáÑÌÇÁ æÇáÎæÝ, æÐßÑ Ýí ÓÈÈ äÒæáåÇ ãÇ ÑæÇå ãæÓì Èä ÚÈíÏÉ Úä ãÕÚÈ Èä ËÇÈÊ ÞÇá: ãÑ ÑÓæá Çááå Õáì Çááå Úáíå æÓáã Úáì äÇÓ ãä ÃÕÍÇÈå íÖÍßæä ÝÞÇá «ÇÐßÑæÇ ÇáÌäÉ æÇÐßÑæÇ ÇáäÇÑ» ÝäÒáÊ {äÈìÁ ÚÈÇÏí Ãäí ÃäÇ ÇáÛÝæÑ ÇáÑÍíã * æÃä ÚÐÇÈí åæ ÇáÚÐÇÈ ÇáÃáíã} ÑæÇå ÇÈä ÃÈí ÍÇÊã æåæ ãÑÓá</w:t>
      </w:r>
      <w:r>
        <w:rPr>
          <w:rtl w:val="true"/>
        </w:rPr>
        <w:t>.</w:t>
      </w:r>
    </w:p>
    <w:p>
      <w:pPr>
        <w:pStyle w:val="Normal"/>
        <w:jc w:val="distribute"/>
        <w:rPr/>
      </w:pPr>
      <w:r>
        <w:rPr>
          <w:rtl w:val="true"/>
        </w:rPr>
        <w:t xml:space="preserve">  </w:t>
      </w:r>
      <w:r>
        <w:rPr/>
        <w:t>æÞÇá ÇÈä ÌÑíÑ: ÍÏËäí ÇáãËäì, ÍÏËäÇ ÅÓÍÇÞ, ÃÎÈÑäÇ ÇÈä Çáãßí, ÃÎÈÑäÇ ÇÈä ÇáãÈÇÑß, ÃÎÈÑäÇ ãÕÚÈ Èä ËÇÈÊ, ÍÏËäÇ ÚÇÕã Èä ÚÈíÏ Çááå Úä ÇÈä ÃÈí ÑíÇÍ, Úä ÑÌá ãä ÃÕÍÇÈ ÇáäÈí Õáì Çááå Úáíå æÓáã ÞÇá: ØáÚ ÚáíäÇ ÑÓæá Çááå Õáì Çááå Úáíå æÓáã ãä ÇáÈÇÈ ÇáÐí íÏÎá ãäå Èäæ ÔíÈÉ ÝÞÇá «ÃáÇ ÃÑÇßã ÊÖÍßæä» Ëã ÃÏÈÑ ÍÊì ÅÐÇ ßÇä ÚäÏ ÇáÍÌÑ ÑÌÚ ÅáíäÇ ÇáÞåÞÑì ÝÞÇá: «Åäí áãÇ ÎÑÌÊ ÌÇÁ ÌÈÑíá Úáíå ÇáÓáÇã ÝÞÇá: íÇ ãÍãÏ Åä Çááå íÞæá áß áã ÊÞäØ ÚÈÇÏí {äÈìÁ ÚÈÇÏí Ãäí ÃäÇ ÇáÛÝæÑ ÇáÑÍíã * æÃä ÚÐÇÈí åæ ÇáÚÐÇÈ ÇáÃáíã}» æÞÇá ÔÚÈÉ Úä ÞÊÇÏÉ Ýí Þæáå: {äÈìÁ ÚÈÇÏí Ãäí ÃäÇ ÇáÛÝæÑ ÇáÑÍíã} ÞÇá: ÈáÛäÇ Ãä ÑÓæá Çááå Õáì Çááå Úáíå æÓáã ÞÇá: «áæ íÚáã ÇáÚÈÏ ÞÏÑ ÚÝæ  Çááå áãÇ ÊæÑÚ ãä ÍÑÇã, æáæ íÚáã ÇáÚÈÏ ÞÏÑ ÚÐÇÈ Çááå áÈÎÚ äÝÓ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äóÈøÆúåõãú Úóä ÖóíúÝö ÅöÈúÑóÇåöíãó *  ÅöÐú ÏóÎóáõæÇú Úóáóíúåö ÝóÞóÇáõæÇú ÓóáÇãÇð ÞóÇáó ÅöäøÇ ãöäúßõãú æóÌöáõæäó *  ÞóÇáõæÇú áÇó ÊóæúÌóáú ÅöäøÇ äõÈóÔøÑõßó ÈöÛõáÇãò Úóáöíãò *  ÞóÇáó ÃóÈóÔøÑúÊõãõæäöí Úóáóìó Ãóä ãøÓøäöíó ÇáúßöÈóÑõ ÝóÈöãó ÊõÈóÔøÑõæäó *  ÞóÇáõæÇú ÈóÔøÑúäóÇßó ÈöÇáúÍóÞø ÝóáÇó Êóßõä ãøäó ÇáúÞóÇäöØöíäó *  ÞóÇáó æóãóä íóÞúäóØõ ãöä ÑøÍúãóÉö ÑóÈøåö ÅöáÇø ÇáÖøÂáøæäó</w:t>
      </w:r>
      <w:r>
        <w:rPr>
          <w:rtl w:val="true"/>
        </w:rPr>
        <w:t xml:space="preserve"> </w:t>
      </w:r>
    </w:p>
    <w:p>
      <w:pPr>
        <w:pStyle w:val="Normal"/>
        <w:jc w:val="distribute"/>
        <w:rPr/>
      </w:pPr>
      <w:r>
        <w:rPr>
          <w:rtl w:val="true"/>
        </w:rPr>
        <w:t xml:space="preserve">  </w:t>
      </w:r>
      <w:r>
        <w:rPr/>
        <w:t>íÞæá ÊÚÇáì: æÃÎÈÑåã íÇ ãÍãÏ Úä ÞÕÉ {ÖíÝ ÅÈÑÇåíã} æÇáÖíÝ íØáÞ Úáì ÇáæÇÍÏ æÇáÌãÚ ßÇáÒæÑ æÇáÓÝÑ, æßíÝ {ÏÎáæÇ Úáíå ÝÞÇáæÇ ÓáÇãÇð ÞÇá ÅäÇ ãäßã æÌáæä} Ãí ÎÇÆÝæä, æÞÏ ÐßÑ ÓÈÈ ÎæÝå ãäåã áãÇ ÑÃì ÃíÏíåã áÇ ÊÕá Åáì ãÇ ÞÑÈå Åáíåã ãä ÇáÖíÇÝÉ, æåæ ÇáÚÌá ÇáÓãíä ÇáÍäíÐ {ÞÇáæÇ áÇ ÊæÌá} Ãí áÇ ÊÎÝ {æÈÔÑæå ÈÛáÇã Úáíã} Ãí ÅÓÍÇÞ Úáíå ÇáÓáÇã ßãÇ ÊÞÏã Ýí ÓæÑÉ åæÏ Ëã {ÞÇá} ãÊÚÌÈÇð ãä ßÈÑå æßÈÑ ÒæÌÊå æãÊÍÞÞÇð ááæÚÏ {ÃÈÔÑÊãæäí Úáì Ãä ãÓäí ÇáßÈÑ ÝÈã ÊÈÔÑæä} ÝÃÌÇÈæå ãÄßÏíä áãÇ ÈÔÑæå Èå ÊÍÞíÞÇð æÈÔÇÑÉ ÈÚÏ ÈÔÇÑÉ {ÞÇáæÇ ÈÔÑäÇß ÈÇáÍÞ ÝáÇ Êßä ãä ÇáÞÇäØíä} æÞÑÃ ÈÚÖåã ÇáÞäØíä ÝÃÌÇÈåã ÈÃäå áíÓ íÞäØ, æáßä íÑÌæ ãä Çááå ÇáæáÏ, æÅä ßÇä ÞÏ ßÈÑ æÃÓäÊ ÇãÑÃÊå ÝÅäå íÚáã ãä ÞÏÑÉ Çááå æÑÍãÊå ãÇ åæ ÃÈáÛ ãä Ðá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ó ÝóãóÇ ÎóØúÈõßõãú ÃóíøåóÇ ÇáúãõÑúÓóáõæäó *  ÞóÇáõæÇú ÅöäøÂ ÃõÑúÓöáúäóÂ Åöáóìó Þóæúãò ãøÌúÑöãöíäó *  ÅöáÇø Âáó áõæØò ÅöäøÇ áóãõäóÌøæåõãú ÃóÌúãóÚöíäó *  ÅöáÇø ÇãúÑóÃóÊóåõ ÞóÏøÑúäóÂ ÅöäøåóÇ áóãöäó ÇáúÛóÇÈöÑöíäó</w:t>
      </w:r>
      <w:r>
        <w:rPr>
          <w:rtl w:val="true"/>
        </w:rPr>
        <w:t xml:space="preserve"> </w:t>
      </w:r>
    </w:p>
    <w:p>
      <w:pPr>
        <w:pStyle w:val="Normal"/>
        <w:jc w:val="distribute"/>
        <w:rPr/>
      </w:pPr>
      <w:r>
        <w:rPr>
          <w:rtl w:val="true"/>
        </w:rPr>
        <w:t xml:space="preserve">  </w:t>
      </w:r>
      <w:r>
        <w:rPr/>
        <w:t>íÞæá ÊÚÇáì ÅÎÈÇÑÇð Úä ÅÈÑÇåíã Úáíå ÇáÓáÇã áãÇ ÐåÈ Úäå ÇáÑæÚ æÌÇÁÊå ÇáÈÔÑì, Ãäå ÔÑÚ íÓÃáåã ÚãÇ ÌÇÁæÇ áå, ÝÞÇáæÇ: {ÅäÇ ÃÑÓáäÇ Åáì Þæã ãÌÑãíä} íÚäæä Þæã áæØ, æÃÎÈÑæå Ãäåã ÓíäÌæä Âá áæØ ãä Èíäåã ÅáÇ ÇãÑÃÊå ÝÅäåÇ ãä ÇáåÇáßíä, æáåÐÇ ÞÇáæÇ: {ÅáÇ ÇãÑÃÊå ÞÏÑäÇ ÅäåÇ áãä ÇáÛÇÈÑíä} Ãí ÇáÈÇÞíä Çáãåáß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áóãøÇ ÌóÂÁó Âáó áõæØò ÇáúãõÑúÓóáõæäó *  ÞóÇáó Åöäøßõãú Þóæúãñ ãøäßóÑõæäó *  ÞóÇáõæÇú Èóáú ÌöÆúäóÇßó ÈöãóÇ ßóÇäõæÇú Ýöíåö íóãúÊóÑõæäó *  æóÂÊóíúäóÇßó ÈöÇáúÍóÞø æóÅöäøÇ áóÕóÇÏöÞõæäó</w:t>
      </w:r>
      <w:r>
        <w:rPr>
          <w:rtl w:val="true"/>
        </w:rPr>
        <w:t xml:space="preserve"> </w:t>
      </w:r>
    </w:p>
    <w:p>
      <w:pPr>
        <w:pStyle w:val="Normal"/>
        <w:jc w:val="distribute"/>
        <w:rPr/>
      </w:pPr>
      <w:r>
        <w:rPr>
          <w:rtl w:val="true"/>
        </w:rPr>
        <w:t xml:space="preserve">  </w:t>
      </w:r>
      <w:r>
        <w:rPr/>
        <w:t>íÎÈÑ ÊÚÇáì Úä áæØ áãÇ ÌÇÁÊå ÇáãáÇÆßÉ Ýí ÕæÑÉ ÔÈÇÈ ÍÓÇä ÇáæÌæå, ÝÏÎáæÇ Úáíå ÏÇÑå ÞÇá: {Åäßã Þæã ãäßÑæä * ÞÇáæÇ Èá ÌÆäÇß ÈãÇ ßÇäæÇ Ýíå íãÊÑæä} íÚäæä ÈÚÐÇÈåã æåáÇßåã æÏãÇÑåã ÇáÐí ßÇäæÇíÔßæä Ýí æÞæÚå Èåã æÍáæáå ÈÓÇÍÊåã {æÃÊíäÇß ÈÇáÍÞ} ßÞæáå ÊÚÇáì: {ãÇ ääÒá ÇáãáÇÆßÉ ÅáÇ ÈÇáÍÞ}. æÞæáå: {æÅäÇ áÕÇÏÞæä} ÊÃßíÏ áÎÈÑåã ÅíÇå ÈãÇ ÃÎÈÑæå Èå ãä äÌÇÊå æÅåáÇß Þæã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ÃóÓúÑö ÈöÃóåúáößó ÈöÞöØúÚò ãøäó Çááøíúáö æóÇÊøÈöÚú ÃóÏúÈóÇÑóåõãú æóáÇó íóáúÊóÝöÊú ãöäßõãú ÃóÍóÏñ æóÇãúÖõæÇú ÍóíúËõ ÊõÄúãóÑõæäó *  æóÞóÖóíúäóÂ Åöáóíúåö Ðóáößó ÇáÃãúÑó Ãóäø ÏóÇÈöÑó åóÄõáÇóÁö ãóÞúØõæÚñ ãøÕúÈöÍöíäó</w:t>
      </w:r>
      <w:r>
        <w:rPr>
          <w:rtl w:val="true"/>
        </w:rPr>
        <w:t xml:space="preserve"> </w:t>
      </w:r>
    </w:p>
    <w:p>
      <w:pPr>
        <w:pStyle w:val="Normal"/>
        <w:jc w:val="distribute"/>
        <w:rPr/>
      </w:pPr>
      <w:r>
        <w:rPr>
          <w:rtl w:val="true"/>
        </w:rPr>
        <w:t xml:space="preserve">  </w:t>
      </w:r>
      <w:r>
        <w:rPr/>
        <w:t>íÐßÑ ÊÚÇáì Úä ÇáãáÇÆßÉ Ãäåã ÃãÑæå Ãä íÓÑí ÈÃåáå ÈÚÏ ãÖí ÌÇäÈ ãä Çááíá, æÃä íßæä áæØ Úáíå ÇáÓáÇã íãÔí æÑÇÁåã áíßæä ÃÍÝÙ áåã, æåßÐÇ ßÇä ÑÓæá Çááå Õáì Çááå Úáíå æÓáã íãÔí Ýí ÇáÛÒæ ÅäãÇ íßæä ÓÇÞÉ íÒÌí ÇáÖÚíÝ æíÍãá ÇáãäÞØÚ. æÞæáå: {æáÇ íáÊÝÊ ãäßã ÃÍÏ} Ãí ÅÐÇ ÓãÚÊã ÇáÕíÍÉ ÈÇáÞæã ÝáÇ ÊáÊÝÊæÇ Åáíåã æÐÑæåã ÝíãÇ Íá Èåã ãä ÇáÚÐÇÈ æÇáäßÇá {æÇãÖæÇ ÍíË ÊÄãÑæä} ßÃäå ßÇä ãÚåã ãä íåÏíåã ÇáÓÈíá { æÞÖíäÇ Åáíå Ðáß ÇáÃãÑ} Ãí ÊÞÏãäÇ Åáíå Ýí åÐÇ {Ãä ÏÇÈÑ åÄáÇÁ ãÞØæÚ ãÕÈÍíä} Ãí æÞÊ ÇáÕÈÇÍ ßÞæáå Ýí ÇáÇóíÉ ÇáÃÎÑì: {Åä ãæÚÏåã ÇáÕÈÍ ÃáíÓ ÇáÕÈÍ ÈÞÑí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ÌóÂÁó Ãóåúáõ ÇáúãóÏöíäóÉö íóÓúÊóÈúÔöÑõæäó *  ÞóÇáó Åöäø åóÄõáÇóÁö ÖóíúÝöí ÝóáÇó ÊóÝúÖóÍõæäö *  æóÇÊøÞõæÇú Çááøåó æóáÇó ÊõÎúÒõæäö *  ÞóÇáõæÇú Ãóæóáóãú äóäúåóßó Úóäö ÇáúÚóÇáóãöíäó *  ÞóÇáó åóÄõáÇóÁö ÈóäóÇÊöí Åöä ßõäúÊõãú ÝóÇÚöáöíäó *  áóÚóãúÑõßó Åöäøåõãú áóÝöí ÓóßúÑóÊöåöãú íóÚúãóåõæäó</w:t>
      </w:r>
      <w:r>
        <w:rPr>
          <w:rtl w:val="true"/>
        </w:rPr>
        <w:t xml:space="preserve"> </w:t>
      </w:r>
    </w:p>
    <w:p>
      <w:pPr>
        <w:pStyle w:val="Normal"/>
        <w:jc w:val="distribute"/>
        <w:rPr/>
      </w:pPr>
      <w:r>
        <w:rPr>
          <w:rtl w:val="true"/>
        </w:rPr>
        <w:t xml:space="preserve">  </w:t>
      </w:r>
      <w:r>
        <w:rPr/>
        <w:t>íÎÈÑ ÊÚÇáì Úä ãÌíÁ Þæã áæØ áãÇ ÚáãæÇ ÈÃÖíÇÝå æÕÈÇÍÉ æÌæååã, æÃäåã ÌÇÁæÇ ãÓÊÈÔÑíä Èåã ÝÑÍíä {ÞÇá Åä åÄáÇÁ ÖíÝí ÝáÇ ÊÝÖÍæä * æÇÊÞæÇ Çááå æáÇ ÊÎÒæä} æåÐÇ ÅäãÇ ÞÇáå áåã ÞÈá Ãä íÚáã Ãäåã ÑÓá Çááå, ßãÇ ÞÇá Ýí ÓæÑÉ åæÏ, æÃãÇ ååäÇ ÝÊÞÏã ÐßÑ Ãäåã ÑÓá Çááå æÚØÝ ÈÐßÑ ãÌíÁ Þæãå æãÍÇÌÊå áåã, æáßä ÇáæÇæ áÇ ÊÞÊÖí ÇáÊÑÊíÈ æáÇ ÓíãÇ ÅÐÇ Ïá Ïáíá Úáì ÎáÇÝå, ÝÞÇáæÇ áå ãÌíÈíä: {Ãæ áã ääåß Úä ÇáÚÇáãíä} Ãí Ãæ ãÇ äåíäÇß Ãä ÊÖíÝ ÃÍÏÇð ¿ ÝÃÑÔÏåã Åáì äÓÇÆåã æãÇ ÎáÞ áåã ÑÈåã ãäåä ãä ÇáÝÑæÌ ÇáãÈÇÍÉ. æÞÏ ÊÞÏã ÅíÖÇÍ ÇáÞæá Ýí Ðáß ÈãÇ ÃÛäì Úä ÅÚÇÏÊå. åÐÇ ßáå æåã ÛÇÝáæä ÚãÇ íÑÇÏ Èåã æãÇ ÞÏ ÃÍÇØ Èåã ãä ÇáÈáÇÁ æãÇÐÇ íÕÈÍåã ãä ÇáÚÐÇÈ ÇáãäÊÙÑ. æáåÐÇ ÞÇá ÊÚÇáì áãÍãÏ Õáì Çááå Úáíå æÓáã: {áÚãÑß Åäåã áÝí ÓßÑÊåã íÚãåæä} ÃÞÓã ÊÚÇáì ÈÍíÇÉ äÈíå ÕáæÇÊ Çááå æÓáÇãå Úáíå, æÝí åÐÇ ÊÔÑíÝ ÚÙíã æãÞÇã ÑÝíÚ æÌÇå ÚÑíÖ. ÞÇá ÚãÑæ Èä ãÇáß ÇáÈßÑí Úä ÃÈí ÇáÌæÒÇÁ Úä ÇÈä ÚÈÇÓ Ãäå ÞÇá: ãÇ ÎáÞ Çááå æãÇ ÐÑÃ æãÇ ÈÑÃ äÝÓÇð ÃßÑã Úáíå ãä ãÍãÏ Õáì Çááå Úáíå æÓáã æãÇ ÓãÚÊ Çááå ÃÞÓã ÈÍíÇÉ ÃÍÏ ÛíÑå, ÞÇá Çááå ÊÚÇáì: {áÚãÑß Åäåã áÝí ÓßÑÊåã íÚãåæä} íÞæá: æÍíÇÊß æÚãÑß æÈÞÇÄß Ýí ÇáÏäíÇ{Åäåã áÝí ÓßÑÊåã íÚãåæä} ÑæÇå ÇÈä ÌÑíÑ, æÞÇá ÞÊÇÏÉ: {Ýí ÓßÑÊåã} Ãí Ýí ÖáÇáåã {íÚãåæä} Ãí íáÚÈæä, æÞÇá Úáí Èä ÃÈí ØáÍÉ Úä ÇÈä ÚÈÇÓ {áÚãÑß} áÚíÔß {Åäåã áÝí ÓßÑÊåã íÚãåæä} ÞÇá íÊÑÏÏ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ÃóÎóÐóÊúåõãõ ÇáÕøíúÍóÉõ ãõÔúÑöÞöíäó *  ÝóÌóÚóáúäóÇ ÚóÇáöíóåóÇ ÓóÇÝöáóåóÇ æóÃóãúØóÑúäóÇ Úóáóíúåöãú ÍöÌóÇÑóÉð ãøä ÓöÌøíáò *  Åöäø Ýöí Ðóáößó áÇóíóÇÊò áöáúãõÊóæóÓøãöíäó *  æóÅöäøåóÇ áóÈöÓóÈöíáò ãøÞöíãò *  Åöäø Ýöí Ðóáößó áÇóíóÉð áöáúãõÄúãöäöíäó</w:t>
      </w:r>
      <w:r>
        <w:rPr>
          <w:rtl w:val="true"/>
        </w:rPr>
        <w:t xml:space="preserve"> </w:t>
      </w:r>
    </w:p>
    <w:p>
      <w:pPr>
        <w:pStyle w:val="Normal"/>
        <w:jc w:val="distribute"/>
        <w:rPr/>
      </w:pPr>
      <w:r>
        <w:rPr>
          <w:rtl w:val="true"/>
        </w:rPr>
        <w:t xml:space="preserve">  </w:t>
      </w:r>
      <w:r>
        <w:rPr/>
        <w:t>íÞæá ÊÚÇáì: {ÝÃÎÐÊåã ÇáÕíÍÉ} æåí ãÇ ÌÇÁåã Èå ãä ÇáÕæÊ ÇáÞÇÕÝ ÚäÏ ÔÑæÞ ÇáÔãÓ æåæ ØáæÚåÇ, æÐáß ãÚ ÑÝÚ ÈáÇÏåã Åáì ÚäÇä ÇáÓãÇÁ, Ëã ÞáÈåÇ æÌÚá ÚÇáíåÇ ÓÇÝáåÇ, æÅÑÓÇá ÍÌÇÑÉ ÇáÓÌíá Úáíåã æÞÏ ÊÞÏã ÇáßáÇã Úáì ÇáÓÌíá Ýí åæÏ ÈãÇ Ýíå ßÝÇíÉ. æÞæáå: {Åä Ýí Ðáß áÇóíÇÊ ááãÊæÓãíä} Ãí Åä ÂËÇÑ åÐå ÇáäÞã ÇáÙÇåÑÉ Úáì Êáß ÇáÈáÇÏ áãä ÊÃãá Ðáß æÊæÓãå ÈÚíä ÈÕÑå æÈÕíÑÊå, ßãÇ ÞÇá ãÌÇåÏ Ýí Þæáå: {ááãÊæÓãíä} ÞÇá: ÇáãÊÝÑÓíä. æÚä ÇÈä ÚÈÇÓ æÇáÖÍÇß: ááäÇÙÑíä. æÞÇá ÞÊÇÏÉ: ááãÚÊÈÑíä. æÞÇá ãÇáß Úä ÈÚÖ Ãåá ÇáãÏíäÉ {ááãÊæÓãíä} ááãÊÃãáíä. æÞÇá ÇÈä ÃÈí ÍÇÊã: ÍÏËäÇ ÇáÍÓä Èä ÚÑÝÉ, ÍÏËäÇ ãÍãÏ Èä ßËíÑ ÇáÚÈÏí Úä ÚãÑæ Èä ÞíÓ, Úä ÚØíÉ Úä ÃÈí ÓÚíÏ ãÑÝæÚÇð ÞÇá: ÞÇá ÑÓæá Çááå Õáì Çááå Úáíå æÓáã: «ÇÊÞæÇ ÝÑÇÓÉ ÇáãÄãä, ÝÅäå íäÙÑ ÈäæÑ Çááå» Ëã ÞÑÃ ÇáäÈí Õáì Çááå Úáíå æÓáã {Åä Ýí Ðáß áÇóíÇÊ ááãÊæÓãíä} ÑæÇå ÇáÊÑãÐí: æÇÈä ÌÑíÑ ãä ÍÏíË ÚãÑæ Èä ÞíÓ ÇáãáÇÆí Úä ÚØíÉ Úä ÃÈí ÓÚíÏ, æÞÇá ÇáÊÑãÐí. áÇ äÚÑÝå ÅáÇø ãä åÐÇ ÇáæÌå</w:t>
      </w:r>
      <w:r>
        <w:rPr>
          <w:rtl w:val="true"/>
        </w:rPr>
        <w:t>.</w:t>
      </w:r>
    </w:p>
    <w:p>
      <w:pPr>
        <w:pStyle w:val="Normal"/>
        <w:jc w:val="distribute"/>
        <w:rPr/>
      </w:pPr>
      <w:r>
        <w:rPr>
          <w:rtl w:val="true"/>
        </w:rPr>
        <w:t xml:space="preserve">  </w:t>
      </w:r>
      <w:r>
        <w:rPr/>
        <w:t>æÞÇá ÇÈä ÌÑíÑ ÃíÖÇð: ÍÏËäí ÃÍãÏ Èä ãÍãÏ ÇáØæÓí, ÍÏËäÇ ÇáÍÓä Èä ãÍãÏ, ÍÏËäÇ ÇáÝÑÇÊ Èä ÇáÓÇÆÈ, ÍÏËäÇ ãíãæä Èä ãåÑÇä Úä ÇÈä ÚãÑ ÞÇá: ÞÇá ÑÓæá Çááå Õáì Çááå Úáíå æÓáã: «ÇÊÞæÇ ÝÑÇÓÉ ÇáãÄãä, ÝÅä ÇáãÄãä íäÙÑ ÈäæÑ Çááå» æÞÇá ÇÈä ÌÑíÑ: ÍÏËäí ÃÈæ ÔÑÍÈíá ÇáÍãÕí, ÍÏËäÇ ÓáíãÇä Èä ÓáãÉ, ÍÏËäÇ ÇáãÄãá Èä ÓÚíÏ Èä íæÓÝ ÇáÑÍÈí, ÍÏËäÇ ÃÈæ ÇáãÚáì ÃÓÏ Èä æÏÇÚÉ ÇáØÇÆí, ÍÏËäÇ æåÈ Èä ãäÈå Úä ØÇæÓ Èä ßíÓÇä Úä ËæÈÇä ÞÇá: ÞÇá ÑÓæá Çááå Õáì Çááå Úáíå æÓáã: «ÇÍÐÑæÇ ÝÑÇÓÉ ÇáãÄãä, ÝÅäå íäÙÑ ÈäæÑ Çááå æÈÊæÝíÞ Çááå». æÞÇá ÃíÖÇð: ÍÏËäÇ ÚÈÏ ÇáÃÚáì Èä æÇÕá, ÍÏËäÇ ÓÚíÏ Èä ãÍãÏ ÇáÌÑãí, ÍÏËäÇ ÚÈÏ ÇáæÇÍÏ Èä æÇÕá, ÍÏËäÇ ÃÈæ ÈÔÑ ÇáãÒáÞ Úä ËÇÈÊ Úä ÃäÓ Èä ãÇáß ÞÇá: ÞÇá ÇáäÈí Õáì Çááå Úáíå æÓáã: «Åä ááå ÚÈÇÏÇð íÚÑÝæä ÇáäÇÓ ÈÇáÊæÓã», æÑæÇå ÇáÍÇÝÙ ÃÈæ ÈßÑ ÇáÈÒÇÑ: ÍÏËäÇ Óåá Èä ÈÍÑ, ÍÏËäÇ ÓÚíÏ Èä ãÍãÏ ÇáÌÑãí, ÍÏËäÇ ÃÈæ ÈÔÑ íÞÇá áå ÇÈä ÇáãÒáÞ ÞÇá: æßÇä ËÞÉ, Úä ËÇÈÊ Úä ÃäÓ ÞÇá: ÞÇá ÑÓæá Çááå Õáì Çááå Úáíå æÓáã: «Åä ááå ÚÈÇÏÇð íÚÑÝæä ÇáäÇÓ ÈÇáÊæÓã» æÞæáå: {æÅäåÇ áÈÓÈíá ãÞíã} Ãí æÅä ÞÑíÉ ÓÏæã ÇáÊí ÃÕÇÈåÇ ãÇ ÃÕÇÈåÇ ãä ÇáÞáÈ ÇáÕæÑí æÇáãÚäæí æÇáÞÐÝ ÈÇáÍÌÇÑÉ, ÍÊì ÕÇÑÊ ÈÍíÑÉ ãäÊäÉ ÎÈíËÉ ÈØÑíÞ ãåíÚ ãÓÇáßå ãÓÊãÑÉ Åáì Çáíæã, ßÞæáå: {æÅäßã áÊãÑæä Úáíåã ãÕÈÍíä æÈÇááíá ÃÝáÇ ÊÚÞáæä * æÅä íæäÓ áãä ÇáãÑÓáíä} æÞÇá ãÌÇåÏ æÇáÖÍÇß {æÅäåÇ áÈÓÈíá ãÞíã} ÞÇá: ãÚáã. æÞÇá ÞÊÇÏÉ: ÈØÑíÞ æÇÖÍ. æÞÇá ÞÊÇÏÉ ÃíÖÇð: ÈÕÞÚ ãä ÇáÃÑÖ æÇÍÏ, æÞÇá ÇáÓÏí: ÈßÊÇÈ ãÈíä, íÚäí ßÞæáå: {æßá ÔíÁ ÃÍÕíäÇå Ýí ÅãÇã ãÈíä} æáßä áíÓ ÇáãÚäì Úáì ãÇ ÞÇá ååäÇ,æÇááå ÃÚáã. æÞæáå: {Åä Ýí Ðáß áÇóíÉ ááãÄãäíä} Çí Åä ÇáÐí ÕäÚäÇ ÈÞæã áæØ ãä ÇáåáÇß æÇáÏãÇÑ æÅäÌÇÆäÇ áæØÇð æÃåáå áÏáÇáÉ æÇÖÍÉ ÌáíÉ ááãÄãäíä ÈÇááå æÑÓ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ä ßóÇäó ÃóÕúÍóÇÈõ ÇáÃíúßóÉö áóÙóÇáöãöíäó *  ÝóÇäÊóÞóãúäóÇ ãöäúåõãú æóÅöäøåõãóÇ áóÈöÅöãóÇãò ãøÈöíäò</w:t>
      </w:r>
      <w:r>
        <w:rPr>
          <w:rtl w:val="true"/>
        </w:rPr>
        <w:t xml:space="preserve"> </w:t>
      </w:r>
    </w:p>
    <w:p>
      <w:pPr>
        <w:pStyle w:val="Normal"/>
        <w:jc w:val="distribute"/>
        <w:rPr/>
      </w:pPr>
      <w:r>
        <w:rPr>
          <w:rtl w:val="true"/>
        </w:rPr>
        <w:t xml:space="preserve">  </w:t>
      </w:r>
      <w:r>
        <w:rPr/>
        <w:t>ÃÕÍÇÈ ÇáÃíßÉ åã Þæã ÔÚíÈ, ÞÇá ÇáÖÍÇß æÞÊÇÏÉ æÛíÑåãÇ: ÇáÃíßÉ ÇáÔÌÑ ÇáãáÊÝ, æßÇä Ùáãåã ÈÔÑßåã ÈÇááå æÞØÚåã ÇáØÑíÞ æäÞÕåã ÇáãßíÇá æÇáãíÒÇä, ÝÇäÊÞã Çááå ãäåã ÈÇáÕíÍÉ æÇáÑÌÝÉ æÚÐÇÈ íæã ÇáÙáÉ, æÞÏ ßÇäæÇ ÞÑíÈÇð ãä Þæã áæØ ÈÚÏåã Ýí ÇáÒãÇä, æãÓÇãÊíä áåã Ýí ÇáãßÇä, æáåÐÇ ÞÇá ÊÚÇáì: {æÅäåãÇ áÈÅãÇã ãÈíä} Ãí ØÑíÞ ãÈíä, ÞÇá ÇÈä ÚÈÇÓ æãÌÇåÏ æÇáÖÍÇß æÛíÑå: ØÑíÞ ÙÇåÑ, æáåÐÇ áãÇ ÃäÐÑ ÔÚíÈ Þæãå ÞÇá Ýí äÐÇÑÊå ÅíÇåã {æãÇ Þæã áæØ ãäßã ÈÈÚíÏ}</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ßóÐøÈó ÃóÕúÍóÇÈõ ÇáÍöÌúÑö ÇáúãõÑúÓóáöíäó *  æóÂÊóíúäóÇåõãú ÂíóÇÊöäóÇ ÝóßóÇäõæÇú ÚóäúåóÇ ãõÚúÑöÖöíäó *  æóßóÇäõæÇú íóäúÍöÊõæäó ãöäó ÇáúÌöÈóÇáö ÈõíõæÊÇð Âãöäöíäó *  ÝóÃóÎóÐóÊúåõãõ ÇáÕøíúÍóÉõ ãõÕúÈöÍöíäó *  ÝóãóÂ ÃóÛúäóìó Úóäúåõãú ãøÇ ßóÇäõæÇú íóßúÓöÈõæäó</w:t>
      </w:r>
      <w:r>
        <w:rPr>
          <w:rtl w:val="true"/>
        </w:rPr>
        <w:t xml:space="preserve"> </w:t>
      </w:r>
    </w:p>
    <w:p>
      <w:pPr>
        <w:pStyle w:val="Normal"/>
        <w:jc w:val="distribute"/>
        <w:rPr/>
      </w:pPr>
      <w:r>
        <w:rPr>
          <w:rtl w:val="true"/>
        </w:rPr>
        <w:t xml:space="preserve">  </w:t>
      </w:r>
      <w:r>
        <w:rPr/>
        <w:t>ÃÕÍÇÈ ÇáÍÌÑ åã ËãæÏ ÇáÐíä ßÐÈæÇ ÕÇáÍÇð äÈíåã Úáíåã ÇáÓáÇã, æãä ßÐÈ ÈÑÓæá ÝÞÏ ßÐÈ ÈÌãíÚ ÇáãÑÓáíä, æáåÐÇ ÃØáÞ Úáíåã ÊßÐíÈ ÇáãÑÓáíä, æÐßÑ ÊÚÇáì Ãäå ÃÊÇåã ãä ÇáÇóíÇÊ ãÇ íÏáåã Úáì ÕÏÞ ãÇ ÌÇÁåã Èå ÕÇáÍ ßÇáäÇÞÉ ÇáÊí ÃÎÑÌåÇ Çááå áåã ÈÏÚÇÁ ÕÇáÍ ãä ÕÎÑÉ ÕãÇÁ, æßÇäÊ ÊÓÑÍ Ýí ÈáÇÏåã áåÇ ÔÑÈ æáåã ÔÑÈ íæã ãÚáæã, ÝáãÇ ÚÊæÇ æÚÞÑæåÇ ÞÇá áåã {ÊãÊÚæÇ Ýí ÏÇÑßã ËáÇËÉ ÃíÇã Ðáß æÚÏ ÛíÑ ãßÐæÈ} æÞÇá ÊÚÇáì: {æÃãÇ ËãæÏ ÝåÏíäÇåã ÝÇÓÊÍÈæÇ ÇáÚãì Úáì ÇáåÏì} æÐßÑ ÊÚÇáì Ãäåã {ßÇäæÇ íäÍÊæä ãä ÇáÌÈÇá ÈíæÊÇð Âãäíä} Ãí ãä ÛíÑ ÎæÝ æáÇ ÇÍÊíÇÌ ÅáíåÇ Èá ÃÔÑÇð æÈØÑÇð æÚÈËÇð ßãÇ åæ ÇáãÔÇåÏ ãä ÕäíÚåã Ýí ÈíæÊåã ÈæÇÏí ÇáÍÌÑ ÇáÐí ãÑø Èå ÑÓæá Çááå Õáì Çááå Úáíå æÓáã æåæ ÐÇåÈ Åáì ÊÈæß, ÝÞäÚ ÑÃÓå æÃÓÑÚ ÏÇÈÊå, æÞÇá áÃÕÍÇÈå: «áÇ ÊÏÎáæÇ ÈíæÊ ÇáÞæã ÇáãÚÐÈíä ÅáÇ Ãä ÊßæäæÇ ÈÇßíä, ÝÅä áã ÊÈßæÇ ÝÊÈÇßæÇ ÎÔíÉ Ãä íÕíÈßã ãÇ ÃÕÇÈåã». æÞæáå: {ÝÃÎÐÊåã ÇáÕíÍÉ ãÕÈÍíä} Ãí æÞÊ ÇáÕÈÇÍ ãä Çáíæã ÇáÑÇÈÚ { ÝãÇ ÃÛäì Úäåã ãÇ ßÇäæÇ íßÓÈæä} Ãí ãÇ ßÇäæÇ íÓÊÛáæäå ãä ÒÑæÚåã æËãÇÑåã ÇáÊí ÖäæÇ ÈãÇÆåÇ Úä ÇáäÇÞÉ ÍÊì ÚÞÑæåÇ áÆáÇ ÊÖíÞ Úáíåã Ýí ÇáãíÇå, ÝãÇ ÏÝÚÊ Úäåã Êáß ÇáÃãæÇá æáÇ äÝÚÊåã áãÇ ÌÇÁ ÃãÑ ÑÈ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Ç ÎóáóÞúäóÇ ÇáÓøãóÇæóÇÊö æóÇáÃÑúÖó æóãóÇ ÈóíúäóåõãóÂ ÅöáÇø ÈöÇáúÍóÞø æóÅöäø ÇáÓøÇÚóÉó áÇóÊöíóÉñ ÝóÇÕúÝóÍö ÇáÕøÝúÍó ÇáúÌóãöíáó *  Åöäø ÑóÈøßó åõæó ÇáúÎóáÇøÞõ ÇáúÚóáöíãõ</w:t>
      </w:r>
      <w:r>
        <w:rPr>
          <w:rtl w:val="true"/>
        </w:rPr>
        <w:t xml:space="preserve"> </w:t>
      </w:r>
    </w:p>
    <w:p>
      <w:pPr>
        <w:pStyle w:val="Normal"/>
        <w:jc w:val="distribute"/>
        <w:rPr/>
      </w:pPr>
      <w:r>
        <w:rPr>
          <w:rtl w:val="true"/>
        </w:rPr>
        <w:t xml:space="preserve">  </w:t>
      </w:r>
      <w:r>
        <w:rPr/>
        <w:t>íÞæá ÊÚÇáì: {æãÇ ÎáÞäÇ ÇáÓãæÇÊ æÇáÃÑÖ æãÇ ÈíäåãÇ ÅáÇ ÈÇáÍÞ æÅä ÇáÓÇÚÉ áÇóÊíÉ} Ãí ÈÇáÚÏá {áíÌÒí ÇáÐíä ÃÓÇÁæÇ ÈãÇ ÚãáæÇ} ÇáÇóíÉ, æÞÇá ÊÚÇáì: {æãÇ ÎáÞäÇ ÇáÓãÇÁ æÇáÃÑÖ æãÇ ÈíäåãÇ ÈÇØáÇð Ðáß Ùä ÇáÐíä ßÝÑæÇ Ýæíá ááÐíä ßÝÑæÇ ãä ÇáäÇÑ} æÞÇá ÊÚÇáì: {ÃÝÍÓÈÊã ÃäãÇ ÎáÞäÇßã ÚÈËÇð æÃäßã ÅáíäÇ áÇ ÊÑÌÚæä * ÝÊÚÇáì Çááå Çáãáß ÇáÍÞ áÇ Åáå ÅáÇ åæ ÑÈ ÇáÚÑÔ ÇáßÑíã} Ëã ÃÎÈÑ äÈíå ÈÞíÇã ÇáÓÇÚÉ æÃäåÇ ßÇÆäÉ áÇ ãÍÇáÉ Ëã ÃãÑå ÈÇáÕÝÍ ÇáÌãíá Úä ÇáãÔÑßíä Ýí ÃÐÇåã áå æÊßÐíÈåã ãÇ ÌÇÁåã Èå, ßÞæáå: {ÝÇÕÝÍ Úäåã æÞá ÓáÇã ÝÓæÝ íÚáãæä} æÞÇá ãÌÇåÏ æÞÊÇÏÉ æÛíÑåãÇ: ßÇä åÐÇ ÞÈá ÇáÞÊÇá, æåæ ßãÇ ÞÇáÇ, ÝÅä åÐå ãßíÉ æÇáÞÊÇá ÅäãÇ ÔÑÚ ÈÚÏ ÇáåÌÑÉ</w:t>
      </w:r>
      <w:r>
        <w:rPr>
          <w:rtl w:val="true"/>
        </w:rPr>
        <w:t>.</w:t>
      </w:r>
    </w:p>
    <w:p>
      <w:pPr>
        <w:pStyle w:val="Normal"/>
        <w:jc w:val="distribute"/>
        <w:rPr/>
      </w:pPr>
      <w:r>
        <w:rPr>
          <w:rtl w:val="true"/>
        </w:rPr>
        <w:t xml:space="preserve">  </w:t>
      </w:r>
      <w:r>
        <w:rPr/>
        <w:t>æÞæáå: {Åä ÑÈß åæ ÇáÎáÇÞ ÇáÚáíã} ÊÞÑíÑ ááãÚÇÏ æÃäå ÊÚÇáì ÞÇÏÑ Úáì ÅÞÇãÉ ÇáÓÇÚÉ ÝÅäå ÇáÎáÇÞ ÇáÐí áÇ íÚÌÒå ÎáÞ ÔíÁ, ÇáÚáíã ÈãÇ ÊãÒÞ ãä ÇáÃÌÓÇÏ æÊÝÑÞ Ýí ÓÇÆÑ ÃÞØÇÑ ÇáÃÑÖ, ßÞæáå: {ÃæáíÓ ÇáÐí ÎáÞ ÇáÓãæÇÊ æÇáÃÑÖ ÈÞÇÏÑ Úáì Ãä íÎáÞ ãËáåã Èáì æåæ ÇáÎáÇÞ ÇáÚáíã * ÅäãÇ ÃãÑå ÅÐÇ ÃÑÇÏ ÔíÆÇð Ãä íÞæá áå ßä Ýíßæä * ÝÓÈÍÇä ÇáÐí ÈíÏå ãáßæÊ ßá ÔíÁ æÅáíå ÊÑÌÚ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ÂÊóíúäóÇßó ÓóÈúÚÇð ãøäó ÇáúãóËóÇäöí æóÇáúÞõÑúÂäó ÇáúÚóÙöíãó *  áÇó ÊóãõÏøäø Úóíúäóíúßó Åöáóìó ãóÇ ãóÊøÚúäóÇ Èöåö ÃóÒúæóÇÌÇð ãøäúåõãú æóáÇó ÊóÍúÒóäú Úóáóíúåöãú æóÇÎúÝöÖú ÌóäóÇÍóßó áöáúãõÄúãöäöíäó</w:t>
      </w:r>
      <w:r>
        <w:rPr>
          <w:rtl w:val="true"/>
        </w:rPr>
        <w:t xml:space="preserve"> </w:t>
      </w:r>
    </w:p>
    <w:p>
      <w:pPr>
        <w:pStyle w:val="Normal"/>
        <w:jc w:val="distribute"/>
        <w:rPr/>
      </w:pPr>
      <w:r>
        <w:rPr>
          <w:rtl w:val="true"/>
        </w:rPr>
        <w:t xml:space="preserve">  </w:t>
      </w:r>
      <w:r>
        <w:rPr/>
        <w:t>íÞæá ÊÚÇáì áäÈíå Õáì Çááå Úáíå æÓáã: ßãÇ ÂÊíäÇß ÇáÞÑÂä ÇáÚÙíã ÝáÇ ÊäÙÑäø Åáì ÇáÏäíÇ, æÒíäÊåÇ, æãÇ ãÊÚäÇ Èå ÃåáåÇ ãä ÇáÒåÑÉ ÇáÝÇäíÉ áäÝÊäåã Ýíå ÝáÇ ÊÛÈØåã ÈãÇ åã Ýíå, æáÇ ÊÐåÈ äÝÓß Úáíåã ÍÓÑÇÊ ÍÒäÇð Úáíåã Ýí ÊßÐíÈåã áß æãÎÇáÝÊåã Ïíäß, {æÇÎÝÖ ÌäÇÍß áãä ÇÊÈÚß ãä ÇáãÄãäíä} Ãí Ãáä áåã ÌÇäÈß, ßÞæáå: {áÞÏ ÌÇÁßã ÑÓæá ãä ÃäÝÓßã ÚÒíÒ Úáíå ãÇ ÚäÊã ÍÑíÕ Úáíßã ÈÇáãÄãäíä ÑÁæÝ ÑÍíã} æÞÏ ÇÎÊáÝ Ýí ÇáÓÈÚ ÇáãËÇäí ãÇ åí ¿ ÝÞÇá ÇÈä ãÓÚæÏ æÇÈä ÚãÑ æÇÈä ÚÈÇÓ æãÌÇåÏ æÓÚíÏ Èä ÌÈíÑ æÇáÖÍÇß æÛíÑåã: åí ÇáÓÈÚ ÇáØæÇá, íÚäæä ÇáÈÞÑÉ, æÂá ÚãÑÇä, æÇáäÓÇÁ, æÇáãÇÆÏÉ, æÇáÃäÚÇã, æÇáÃÚÑÇÝ, æíæäÓ, äÕ Úáíå ÇÈä ÚÈÇÓ æÓÚíÏ Èä ÌÈíÑ, æÞÇá ÓÚíÏ: Èíä Ýíåä ÇáÝÑÇÆÖ æÇáÍÏæÏ æÇáÞÕÕ æÇáÃÍßÇã. æÞÇá ÇÈä ÚÈÇÓ: Èíä ÇáÃãËÇá æÇáÎÈÑ æÇáÚÈÑ</w:t>
      </w:r>
      <w:r>
        <w:rPr>
          <w:rtl w:val="true"/>
        </w:rPr>
        <w:t>.</w:t>
      </w:r>
    </w:p>
    <w:p>
      <w:pPr>
        <w:pStyle w:val="Normal"/>
        <w:jc w:val="distribute"/>
        <w:rPr/>
      </w:pPr>
      <w:r>
        <w:rPr>
          <w:rtl w:val="true"/>
        </w:rPr>
        <w:t xml:space="preserve">  </w:t>
      </w:r>
      <w:r>
        <w:rPr/>
        <w:t>æÞÇá ÇÈä ÃÈí ÍÇÊã: ÍÏËäÇ ÃÈí, ÍÏËäÇ ÇÈä ÃÈí ÚãÑ ÞÇá: ÞÇá ÓÝíÇä: ÇáãËÇäí: ÇáÈÞÑÉ. æÂá ÚãÑÇä, æÇáäÓÇÁ, æÇáãÇÆÏÉ, æÇáÃäÚÇã, æÇáÃÚÑÇÝ, æÇáÃäÝÇá æÈÑÇÁÉ ÓæÑÉ æÇÍÏÉ, ÞÇá ÇÈä ÚÈÇÓ: æáã íÚØåä ÃÍÏ ÅáÇ ÇáäÈí Õáì Çááå Úáíå æÓáã, æÃÚØí ãæÓì ãäåä ËäÊíä, ÑæÇå åÔíã Úä ÇáÍÌÇÌ Úä ÇáæáíÏ Èä ÇáÚíÐÇÑ Úä ÓÚíÏ Èä ÌÈíÑ Úäå. æÞÇá ÇáÃÚãÔ Úä ãÓáã ÇáÈØíä Úä ÓÚíÏ Èä ÌÈíÑ Úä ÇÈä ÚÈÇÓ ÞÇá: ÃæÊí ÇáäÈí Õáì Çááå Úáíå æÓáã ÓÈÚÇð ãä ÇáãËÇäí ÇáØæÇá, æÃæÊí ãæÓì Úáíå ÇáÓáÇã ÓÊÇð, ÝáãÇ ÃáÞì ÇáÃáæÇÍ ÇÑÊÝÚ ÇËäÊÇä æÈÞíÊ ÃÑÈÚ, æÞÇá ãÌÇåÏ: åí ÇáÓÈÚ ÇáØæÇá, æíÞÇá: åí ÇáÞÑÂä ÇáÚÙíã. æÞÇá ÎÕíÝ Úä ÒíÇÏ Èä ÃÈí ãÑíã Ýí Þæáå ÊÚÇáì: {ÓÈÚÇð ãä ÇáãËÇäí} ÞÇá: ÃÚØíÊß ÓÈÚÉ ÃÌÒÇÁ ÂãõÑú, æÃóäå, æÃÈÔÑ, æÃäÐÑ, æÃÖÑÈ ÇáÃãËÇá, æÃÚÏÏ ÇáäÚã, æÃäÈÆß ÈäÈÃ ÇáÞÑÂä. ÑæÇå ÇÈä ÌÑíÑ æÇÈä ÃÈí ÍÇÊã (æÇáÞæá ÇáËÇäí) ÃäåÇ ÇáÝÇÊÍÉ, æåí ÓÈÚ ÂíÇÊ. æÑæí Ðáß Úä Úáí æÚãÑ æÇÈä ãÓÚæÏ æÇÈä ÚÈÇÓ, ÞÇá ÇÈä ÚÈÇÓ: æÇáÈÓãáÉ åí ÇáÇóíÉ ÇáÓÇÈÚÉ, æÞÏ ÎÕßã Çááå ÈåÇ, æÈå ÞÇá ÅÈÑÇåíã ÇáäÎÚí æÚÈÏ Çááå Èä ÚÈíÏ Èä ÚãíÑ æÇÈä ÃÈí ãáíßÉ æÔåÑ Èä ÍæÔÈ æÇáÍÓä ÇáÈÕÑí æãÌÇåÏ</w:t>
      </w:r>
      <w:r>
        <w:rPr>
          <w:rtl w:val="true"/>
        </w:rPr>
        <w:t>.</w:t>
      </w:r>
    </w:p>
    <w:p>
      <w:pPr>
        <w:pStyle w:val="Normal"/>
        <w:jc w:val="distribute"/>
        <w:rPr/>
      </w:pPr>
      <w:r>
        <w:rPr>
          <w:rtl w:val="true"/>
        </w:rPr>
        <w:t xml:space="preserve">  </w:t>
      </w:r>
      <w:r>
        <w:rPr/>
        <w:t>æÞÇá ÞÊÇÏÉ: ÐßÑ áäÇ Ãäåä ÝÇÊÍÉ ÇáßÊÇÈ æÃäåä íËäíä Ýí ßá ÑßÚÉ ãßÊæÈÉ Ãæ ÊØæÚ, æÇÎÊÇÑå ÇÈä ÌÑíÑ, æÇÍÊÌ ÈÇáÃÍÇÏíË ÇáæÇÑÏÉ Ýí Ðáß, æÞÏ ÞÏãäÇåÇ Ýí ÝÖÇÆá ÓæÑÉ ÇáÝÇÊÍÉ Ýí Ãæá ÇáÊÝÓíÑ æááå ÇáÍãÏ, æÞÏ ÃæÑÏ ÇáÈÎÇÑí ÑÍãå Çááå ååäÇ ÍÏíËíä: (ÃÍÏåãÇ) ÞÇá: ÍÏËäÇ ãÍãÏ Èä ÈÔÇÑ ÍÏËäÇ ÛäÏÑ, ÍÏËäÇ ÔÚÈÉ Úä ÎÈíÈ Èä ÚÈÏ ÇáÑÍãä Úä ÍÝÕ Èä ÚÇÕã, Úä ÃÈí ÓÚíÏ Èä ÇáãÚáì ÞÇá: ãÑ Èí ÇáäÈí Õáì Çááå Úáíå æÓáã æÃäÇ ÃÕáí ÝÏÚÇäí Ýáã ÂÊå ÍÊì ÕáíÊ ÝÃÊíÊå, ÝÞÇá: «ãÇ ãäÚß Ãä ÊÃÊíäí ¿» ÝÞáÊ: ßäÊ ÃÕáí, ÝÞÇá: «Ãáã íÞá Çááå {íÇ ÃíåÇ ÇáÐíä ÂãäæÇ ÇÓÊÌíÈæÇ ááå æááÑÓæá ÅÐÇ ÏÚÇßã} ÃáÇ ÃÚáãß ÃÚÙã ÓæÑÉ Ýí ÇáÞÑÂä ÞÈá Ãä ÃÎÑÌ ãä ÇáãÓÌÏ» ÝÐåÈ ÇáäÈí Õáì Çááå Úáíå æÓáã áíÎÑÌ ÝÐßÑÊ ÝÞÇá: «{ÇáÍãÏ ááå ÑÈ ÇáÚÇáãíä} åí ÇáÓÈÚ ÇáãËÇäí æÇáÞÑÂä ÇáÐí ÃæÊíÊå» (ÇáËÇäí) ÞÇá: ÍÏËäÇ ÂÏã, ÍÏËäÇ ÇÈä ÃÈí ÐÆÈ, ÍÏËäÇ ÇáãÞÈÑí Úä ÃÈí åÑíÑÉ ÑÖí Çááå Úäå ÞÇá: ÞÇá ÑÓæá Çááå Õáì Çááå Úáíå æÓáã: «Ãã ÇáÞÑÂä åí ÇáÓÈÚ ÇáãËÇäí æÇáÞÑÂä ÇáÚÙíã», ÝåÐÇ äÕ Ýí Ãä ÇáÝÇÊÍÉ ÇáÓÈÚ ÇáãËÇäí æÇáÞÑÂä ÇáÚÙíã, æáßä áÇ íäÇÝí æÕÝ ÛíÑåÇ ãä ÇáÓÈÚ ÇáØæÇá ÈÐáß, áãÇ ÝíåÇ ãä åÐå ÇáÕÝÉ ßãÇ áÇ íäÇÝí æÕÝ ÇáÞÑÂä ÈßãÇáå ÈÐáß ÃíÖÇð, ßãÇ ÞÇá ÊÚÇáì: {Çááå äÒá ÃÍÓä ÇáÍÏíË ßÊÇÈÇð ãÊÔÇÈåÇð ãËÇäí} Ýåæ ãËÇäí ãä æÌå æãÊÔÇÈå ãä æÌå, æåæ ÇáÞÑÂä ÇáÚÙíã ÃíÖÇð, ßãÇÃäå Úáíå ÇáÕáÇÉ æÇáÓáÇã áãÇ ÓÆá Úä ÇáãÓÌÏ ÇáÐí ÃÓÓ Úáì ÇáÊÞæì, ÝÃÔÇÑ Åáì ãÓÌÏå, æÇáÇóíÉ äÒáÊ Ýí ãÓÌÏ ÞÈÇÁ, ÝáÇ ÊäÇÝí, ÝÅä ÐßÑ ÇáÔíÁ áÇ íäÝí ÐßÑ ãÇ ÚÏÇå ÅÐÇ ÇÔÊÑßÇ Ýí Êáß ÇáÕÝÉ, æÇááå ÃÚáã. æÞæáå: {áÇ ÊãÏäø Úíäíß Åáì ãÇ ãÊÚäÇ Èå ÃÒæÇÌÇð ãäåã} Ãí ÇÓÊÛä ÈãÇÂÊÇß Çááå ãä ÇáÞÑÂä ÇáÚÙíã ÚãÇ åã Ýíå ãä ÇáãÊÇÚ æÇáÒåÑÉ ÇáÝÇäíÉ, æãä ååäÇ ÐåÈ ÇÈä ÚííäÉ Åáì ÊÝÓíÑ ÇáÍÏíË ÇáÕÍíÍ «áíÓ ãäÇ ãä áã íÊÛä ÈÇáÞÑÂä» Åáì Ãäå íÓÊÛäí Èå ÚãÇ ÚÏÇå, æåæ ÊÝÓíÑ ÕÍíÍ æáßä áíÓ åæ ÇáãÞÕæÏ ãä ÇáÍÏíË ßãÇ ÊÞÏã Ýí Ãæá ÇáÊÝÓíÑ</w:t>
      </w:r>
      <w:r>
        <w:rPr>
          <w:rtl w:val="true"/>
        </w:rPr>
        <w:t>.</w:t>
      </w:r>
    </w:p>
    <w:p>
      <w:pPr>
        <w:pStyle w:val="Normal"/>
        <w:jc w:val="distribute"/>
        <w:rPr/>
      </w:pPr>
      <w:r>
        <w:rPr/>
        <w:t>æÞÇá ÇÈä ÃÈí ÍÇÊã: ÐßÑ Úä æßíÚ Èä ÇáÌÑÇÍ, ÍÏËäÇ ãæÓì Èä ÚÈíÏÉ Úä íÒíÏ Èä ÚÈÏ Çááå Èä ÞÓíØ, Úä ÃÈí ÑÇÝÚ ÕÇÍÈ ÇáäÈí Õáì Çááå Úáíå æÓáã ÞÇá: ÖÇÝ ÇáäÈí  Õáì Çááå Úáíå æÓáã ÖíÝ æáã íßä ÚäÏ ÇáäÈí Õáì Çááå Úáíå æÓáã ÔíÁ íÕáÍå, ÝÃÑÓá Åáì ÑÌá ãä ÇáíåæÏ «íÞæá áß ãÍãÏ ÑÓæá ááå: ÃÓáÝäí ÏÞíÞÇð Åáì åáÇá ÑÌÈ» ÞÇá: áÇ , ÅáÇ ÈÑåä ÝÃÊíÊ ÇáäÈí Õáì Çááå Úáíå æÓáã ÝÃÎÈÑÊå, ÝÞÇá: «ÃãÇ æÇááå Åäí áÃãíä ãä Ýí ÇáÓãÇÁ æÃãíä ãä Ýí ÇáÃÑÖ, æáÆä ÃÓáÝäí Ãæ ÈÇÚäí áÃÄÏíä Åáíå» ÝáãÇ ÎÑÌÊ ãä ÚäÏå äÒáÊ åÐå ÇáÇóíÉ { áÇ ÊãÏäø Úíäíß Åáì ãÇ ãÊÚäÇ Èå ÃÒæÇÌÇð ãäåã ÒåÑÉ ÇáÍíÇÉ ÇáÏäíÇ} Åáì ÂÎÑ ÇáÇóíÉ, ßÃäå íÚÒíå Úä ÇáÏäíÇ, ÞÇá ÇáÚæÝí Úä ÇÈä ÚÈÇÓ {áÇ ÊãÏøä Úíäíß} ÞÇá: äåì ÇáÑÌá Ãä íÊãäì ãÇ áÕÇÍÈå. æÞÇá ãÌÇåÏ {Åáì ãÇ ãÊÚäÇ Èå ÃÒæÇÌÇð ãäåã} åã ÇáÃÛäí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õáú Åöäøíó ÃóäóÇ ÇáäøÐöíÑõ ÇáúãõÈöíäõ *  ßóãóÂ ÃóäúÒóáúäóÇ Úóáóì ÇáúãõÞúÊóÓöãöíäó *  ÇáøÐöíäó ÌóÚóáõæÇú ÇáúÞõÑúÂäó ÚöÖöíäó *  ÝóæóÑóÈøßó áóäóÓúÃóáóäøåõãú ÃóÌúãóÚöíäó *  ÚóãøÇ ßóÇäõæÇú íóÚúãóáõæäó</w:t>
      </w:r>
      <w:r>
        <w:rPr>
          <w:rtl w:val="true"/>
        </w:rPr>
        <w:t xml:space="preserve"> </w:t>
      </w:r>
    </w:p>
    <w:p>
      <w:pPr>
        <w:pStyle w:val="Normal"/>
        <w:jc w:val="distribute"/>
        <w:rPr/>
      </w:pPr>
      <w:r>
        <w:rPr>
          <w:rtl w:val="true"/>
        </w:rPr>
        <w:t xml:space="preserve">  </w:t>
      </w:r>
      <w:r>
        <w:rPr/>
        <w:t>íÃãÑ ÊÚÇáì äÈíå Õáì Çááå Úáíå æÓáã Ãä íÞæá ááäÇÓ: {Åäí ÃäÇ ÇáäÐíÑ ÇáãÈíä} ÇáÈíä ÇáäÐÇÑÉ, äÐíÑ ááäÇÓ ãä ÚÐÇÈ Ãáíã Ãä íÍá Èåã Úáì ÊßÐíÈå ßãÇ Íá Èãä ÊÞÏãåã ãä ÇáÃãã ÇáãßÐÈÉ áÑÓáåÇ, æãÇ ÃäÒá Çááå Úáíåã ãä ÇáÚÐÇÈ æÇáÇäÊÞÇã. æÞæáå: {ÇáãÞÊÓãíä} Ãí ÇáãÊÍÇáÝíä, Ãí ÊÍÇáÝæÇ Úáì ãÎÇáÝÉ ÇáÃäÈíÇÁ æÊßÐíÈåã æÃÐÇåã, ßÞæáå ÊÚÇáì ÅÎÈÇÑÇð Úä Þæã ÕÇáÍ Åäåã {ÞÇáæÇ ÊÞÇÓãæÇ ÈÇááå áäÈíÊäå æÃåáå} ÇáÇóíÉ, Ãí äÞÊáåã áíáÇð, ÞÇá ãÌÇåÏ: ÊÞÇÓãæÇ æÊÍÇáÝæÇ {æÃÞÓãæÇ ÈÇááå ÌåÏ ÃíãÇäåã áÇ íÈÚË Çááå ãä íãæÊ} {Ãæáã ÊßæäæÇ ÃÞÓãÊã ãä ÞÈá} ÇáÇóíÉ {ÃåÄáÇÁ ÇáÐíä ÃÞÓãÊã áÇ íäÇáåã Çááå ÈÑÍãÉ} ÝßÃäåã ßÇäæÇ áÇ íßÐÈæä ÈÔíÁ ãä ÇáÏäíÇ ÅáÇ ÃÞÓãæÇ Úáíå ÝÓãæÇ ãÞÊÓãíä, ÞÇá ÚÈÏ ÇáÑÍãä Èä ÒíÏ Èä ÃÓáã: ÇáãÞÊÓãæä ÃÕÍÇÈ ÕÇáÍ ÇáÐíä ÊÞÇÓãæÇ ÈÇááå áäÈíÊäå æÃåáå. æÝí ÇáÕÍíÍíä Úä ÃÈí ãæÓì Úä ÇáäÈí Õáì Çááå Úáíå æÓáã ÞÇá: «ÅäãÇ ãËáí æãËá ãÇ ÈÚËäí Çááå Èå ßãËá ÑÌá ÃÊì Þæãå ÝÞÇá: íÇ Þæã Åäí ÑÃíÊ ÇáÌíÔ ÈÚíäí, æÅäí ÃäÇ ÇáäÐíÑ ÇáÚÑíÇä ÝÇáäÌÇÁ ÇáäÌÇÁ, ÝÃØÇÚå ØÇÆÝÉ ãä Þæãå ÝÃÏáÌæÇ æÇäØáÞæÇ Úáì ãåáåã ÝäÌæÇ, æßÐÈå ØÇÆÝÉ ãäåã ÝÃÕÈÍæÇ ãßÇäåã, ÝÕÈÍåã ÇáÌíÔ ÝÃåáßåã æÇÌÊÇÍåã, ÝÐáß ãËá ãä ÃØÇÚäí æÇÊÈÚ ãÇ ÌÆÊ Èå æãËá ãä ÚÕÇäí æßÐÈ ãÇ ÌÆÊ Èå ãä ÇáÍÞ</w:t>
      </w:r>
      <w:r>
        <w:rPr>
          <w:rtl w:val="true"/>
        </w:rPr>
        <w:t>.</w:t>
      </w:r>
    </w:p>
    <w:p>
      <w:pPr>
        <w:pStyle w:val="Normal"/>
        <w:jc w:val="distribute"/>
        <w:rPr/>
      </w:pPr>
      <w:r>
        <w:rPr>
          <w:rtl w:val="true"/>
        </w:rPr>
        <w:t xml:space="preserve">  </w:t>
      </w:r>
      <w:r>
        <w:rPr/>
        <w:t>æÞæáå: {ÇáÐíä ÌÚáæÇ ÇáÞÑÂä ÚÖíä} Ãí ÌÒÁæÇ ßÊÈåã ÇáãäÒáÉ Úáíåã ÝÂãäæÇ ÈÈÚÖ æßÝÑæÇ ÈÈÚÖ. ÞÇá ÇáÈÎÇÑí: ÍÏËäÇ íÚÞæÈ Èä ÅÈÑÇåíã, ÍÏËäÇ åÔíã, ÃäÈÃäÇ ÃÈæ ÈÔÑ Úä ÓÚíÏ Èä ÌÈíÑ Úä ÇÈä ÚÈÇÓ {ÌÚáæÇ ÇáÞÑÂä ÚÖíä} ÞÇá: åã Ãåá ÇáßÊÇÈ ÌÒÁæå ÃÌÒÇÁ ÝÂãäæÇ ÈÈÚÖå æßÝÑæÇ ÈÈÚÖå. ÍÏËäÇ ÚÈíÏ Çááå Èä ãæÓì Úä ÇáÃÚãÔ Úä ÃÈí ÙÈíÇä, Úä ÇÈä ÚÈÇÓ {ÌÚáæÇ ÇáÞÑÂä ÚÖíä} ÞÇá: åã Ãåá ÇáßÊÇÈ ÌÒÁæå ÃÌÒÇÁ ÝÂãäæÇ ÈÈÚÖå æßÝÑæÇ ÈÈÚÖå. ÍÏËäÇ ÚÈíÏ Çááå Èä ãæÓì Úä ÇáÃÚãÔ Úä ÃÈí ÙÈíÇä, Úä ÇÈä ÚÈÇÓ ÞÇá: {ÌÚáæÇ ÇáÞÑÂä ÚÖíä} ÞÇá åã Ãåá ÇáßÊÇÈ ÌÒÁæå ÃÌÒÇÁ ÝÂãäæÇ ÈÈÚÖå æßÝÑæÇ ÈÈÚÖå, ÍÏËäÇ ÚÈíÏ Çááå Èä ãæÓì Úä ÇáÃÚãÔ Úä ÃÈí ÙÈíÇä Úä ÇÈä ÚÈÇÓ ÞÇá {ßãÇ ÃäÒáäÇ Úáì ÇáãÞÊÓãíä} ÞÇá: ÂãäæÇ ÈÈÚÖ æßÝÑæÇ ÈÈÚÖ ÇáíåæÏ æÇáäÕÇÑì. ÞÇá ÇÈä ÃÈí ÍÇÊã: æÑæí Úä ãÌÇåÏ æÇáÍÓä æÇáÖÍÇß æÚßÑãÉ æÓÚíÏ Èä ÌÈíÑ æÛíÑåã äÍæ Ðáß, æÞÇá ÇáÍßã Èä ÃÈÇä Úä ÚßÑãÉ Úä ÇÈä ÚÈÇÓ {ÌÚáæÇ ÇáÞÑÂä ÚÖíä} ÞÇá: ÇáÓÍÑ, æÞÇá ÚßÑãÉ: ÇáÚÖå ÇáÓÍÑ ÈáÓÇä ÞÑíÔ ÊÞæá ááÓÇÍÑÉ ÅäåÇ ÇáÚÇÖåÉ, æÞÇá ãÌÇåÏ: ÚÖæå ÃÚÖÇÁ, ÞÇáæÇ ÓÍÑ, æÞÇáæÇ ßåÇäÉ, æÞÇáæÇ ÃÓÇØíÑ ÇáÃæáíä, æÞÇá ÚØÇÁ: ÞÇá ÈÚÖåã ÓÇÍÑ, æÞÇáæÇ ãÌäæä, æÞÇá ßÇåä, ÝÐáß ÇáÚÖíä, æßÐÇ Ñæí Úä ÇáÖÍÇß æÛíÑå</w:t>
      </w:r>
      <w:r>
        <w:rPr>
          <w:rtl w:val="true"/>
        </w:rPr>
        <w:t>.</w:t>
      </w:r>
    </w:p>
    <w:p>
      <w:pPr>
        <w:pStyle w:val="Normal"/>
        <w:jc w:val="distribute"/>
        <w:rPr/>
      </w:pPr>
      <w:r>
        <w:rPr>
          <w:rtl w:val="true"/>
        </w:rPr>
        <w:t xml:space="preserve">  </w:t>
      </w:r>
      <w:r>
        <w:rPr/>
        <w:t>æÞÇá ãÍãÏ Èä ÅÓÍÇÞ Úä ãÍãÏ Èä ÃÈí ãÍãÏ Úä ÚßÑãÉ Ãæ ÓÚíÏ Èä ÌÈíÑ Úä ÇÈä ÚÈÇÓ Ãä ÇáæáíÏ Èä ÇáãÛíÑÉ ÇÌÊãÚ Åáíå äÝÑ ãä ÞÑíÔ, æßÇä ÐÇ ÔÑÝ Ýíåã, æÞÏ ÍÖÑ ÇáãæÓã ÝÞÇá áåã: íÇ ãÚÔÑ ÞÑíÔ, Åäå ÞÏ ÍÖÑ åÐÇ ÇáãæÓã, æÅä æÝæÏ ÇáÚÑÈ ÓÊÞÏã Úáíßã Ýíå æÞÏ ÓãÚæÇ ÈÃãÑ ÕÇÍÈßã åÐÇ, ÝÃÌãÚæÇ Ýíå ÑÃíÇð æÇÍÏÇð, æáÇ ÊÎÊáÝæÇ ÝíßÐÈ ÈÚÖßã ÈÚÖÇð, æíÑÏ Þæáßã ÈÚÖå ÈÚÖÇð, ÝÞÇáæÇ: æÃäÊ íÇ ÃÈÇ ÚÈÏ ÔãÓ ÝÞá æÃÞã áäÇ ÑÃíÇð äÞæá Èå, ÞÇá: Èá ÃäÊã ÞæáæÇ áÃÓãÚ, ÞÇáæÇ: äÞæá ßÇåä, ÞÇá: ãÇ åæ ÈßÇåä, ÞÇáæÇ: ÝäÞæá ãÌäæä, ÞÇá: ãÇ åæ ÈãÌäæä, ÞÇáæÇ: ÝäÞæá ÔÇÚÑ, ÞÇá: ãÇ åæ ÈÔÇÚÑ, ÞÇáæÇ: ÝäÞæá ÓÇÍÑ, ÞÇá: ãÇ åæ ÈÓÇÍÑ, ÞÇáæÇ: ÝãÇÐÇ äÞæá ¿ ÞÇá: æÇááå Åä áÞæáå áÍáÇæÉ, ÝãÇ ÃäÊã ÈÞÇÆáíä ãä åÐÇ ÔíÆÇð ÅáÇ ÚÑÝ Ãäå ÈÇØá, æÅä ÃÞÑÈ ÇáÞæá Ãä ÊÞæáæÇ åæ ÓÇÍÑ, ÝÊÝÑÞæÇ Úäå ÈÐáß, æÃäÒá Çááå Ýíåã {ÇáÐíä ÌÚáæÇ ÇáÞÑÂä ÚÖíä} ÃÕäÇÝÇð {ÝæÑÈß áäÓÃáäåã ÃÌãÚíä ÚãÇ ßÇäæÇ íÚãáæä} ÃæáÆß ÇáäÝÑ ÇáÐíä ÞÇáæÇ áÑÓæá ááå</w:t>
      </w:r>
      <w:r>
        <w:rPr>
          <w:rtl w:val="true"/>
        </w:rPr>
        <w:t>.</w:t>
      </w:r>
    </w:p>
    <w:p>
      <w:pPr>
        <w:pStyle w:val="Normal"/>
        <w:jc w:val="distribute"/>
        <w:rPr/>
      </w:pPr>
      <w:r>
        <w:rPr>
          <w:rtl w:val="true"/>
        </w:rPr>
        <w:t xml:space="preserve">  </w:t>
      </w:r>
      <w:r>
        <w:rPr/>
        <w:t>æÞÇá ÚØíÉ ÇáÚæÝí Úä ÇÈä ÚãÑ Ýí Þæáå: {áäÓÃáäåã ÃÌãÚíä ÚãÇ ßÇäæÇ íÚãáæä} ÞÇá: Úä áÇ Åáå ÅáÇ Çááå. æÞÇá ÚÈÏ ÇáÑÒÇÞ: ÃäÈÃäÇ ÇáËæÑí Úä áíË åæ ÇÈä ÃÈí Óáíã Úä ãÌÇåÏ Ýí Þæáå ÊÚÇáì: {áäÓÃáäåã ÃÌãÚíä ÚãÇ ßÇäæÇ íÚãáæä} ÞÇá: Úä áÇ Åáå ÅáÇ Çááå, æÞÏ Ñæì ÇáÊÑãÐí æÃÈæ íÚáì ÇáãæÕáí æÇÈä ÌÑíÑ æÇÈä ÃÈí ÍÇÊã ãä ÍÏíË ÔÑíß ÇáÞÇÖí, Úä áíË Èä ÃÈí Óáíã Úä ÈÔíÑ Èä äåíß, Úä ÃäÓ Úä ÇáäÈí Õáì Çááå Úáíå æÓáã {ÝæÑÈß áäÓÃáäåã ÃÌãÚíä} ÞÇá: Úä áÇ Åáå ÅáÇ Çááå, æÑæÇå ÇÈä ÅÏÑíÓ Úä áíË Úä ÈÔíÑ Úä ÃäÓ ãæÞæÝÇð, æÞÇá ÇÈä ÌÑíÑ: ÍÏËäÇ ÃÍãÏ, ÍÏËäÇ ÃÈæ ÃÍãÏ, ÍÏËäÇ ÔÑíß Úä åáÇá Úä ÚÈÏ Çááå Èä Úßíã, ÞÇá: æÑæÇå ÇáÊÑãÐí æÛíÑå ãä ÍÏíË ÃäÓ ãÑÝæÚÇð, æÞÇá ÚÈÏ Çááå åæ ÇÈä ãÓÚæÏ: æÇáÐí áÇ Åáå ÛíÑå ãÇ ãäßã ãä ÃÍÏ ÅáÇ ÓíÎáæ Çááå Èå íæã ÇáÞíÇãÉ ßãÇ íÎáæ ÃÍÏßã ÈÇáÞãÑ áíáÉ ÇáÈÏÑ, ÝíÞæá: ÇÈä ÂÏã ãÇÐÇ ÛÑß ãäí Èí ¿ ÇÈä ÂÏã ãÇÐÇ ÚãáÊ ÝíãÇ ÚáãÊ ¿ ÇÈä ÂÏã ãÇÐÇ ÃÌÈÊ ÇáãÑÓáíä</w:t>
      </w:r>
      <w:r>
        <w:rPr>
          <w:rtl w:val="true"/>
        </w:rPr>
        <w:t xml:space="preserve"> ¿</w:t>
      </w:r>
    </w:p>
    <w:p>
      <w:pPr>
        <w:pStyle w:val="Normal"/>
        <w:jc w:val="distribute"/>
        <w:rPr/>
      </w:pPr>
      <w:r>
        <w:rPr>
          <w:rtl w:val="true"/>
        </w:rPr>
        <w:t xml:space="preserve">  </w:t>
      </w:r>
      <w:r>
        <w:rPr/>
        <w:t>æÞÇá ÃÈæ ÌÚÝÑ Úä ÇáÑÈíÚ Úä ÃÈí ÇáÚÇáíÉ Ýí Þæáå: {ÝæÑÈß áäÓÃáäåã ÃÌãÚíä ÚãÇ ßÇäæÇ íÚãáæä} ÞÇá: íÓÃá ÇáÚÈÇÏ ßáåã Úä ÎáÊíä íæã ÇáÞíÇãÉ: ÚãÇ ßÇäæÇ íÚÈÏæä, æãÇÐÇ ÃÌÇÈæÇ ÇáãÑÓáíä, æÞÇá ÇÈä ÚííäÉ Úä Úãáß æÚä ãÇáß. æÞÇá ÇÈä ÃÈí ÍÇÊã: ÍÏËäÇ ÃÈí, ÍÏËäÇ ÃÍãÏ Èä ÃÈí ÇáÍæÇÑí, ÍÏËäÇ íæäÓ ÇáÍÐÇÁ Úä ÃÈí ÍãÒÉ ÇáÔíÈÇäí Úä ãÚÇÐ Èä ÌÈá ÞÇá: ÞÇá áí ÑÓæá Çááå Õáì Çááå Úáíå æÓáã: «íÇ ãÚÇÐ Åä ÇáãÑÁ íÓÃá íæã ÇáÞíÇãÉ Úä ÌãíÚ ÓÚíå ÍÊì ßÍá Úíäíå, æÚä ÝÊÇÊ ÇáØíäÉ ÈÃÕÈÚå, ÝáÇ ÃáÝíäß íæã ÇáÞíÇãÉ æÇÍÏ ÛíÑß ÃÓÚÏ ÈãÇ ÂÊÇß Çááå ãäß» æÞÇá Úáí Èä ÃÈí ØáÍÉ Úä ÇÈä ÚÈÇÓ Ýí Þæáå: {ÝæÑÈß áäÓÃáäåã ÃÌãÚíä ÚãÇ ßÇäæÇ íÚãáæä} Ëã ÞÇá: {ÝíæãÆÐ áÇ íÓÃá Úä ÐäÈå ÅäÓ æáÇ ÌÇä} ÞÇá: áÇ íÓÃáåã åá ÚãáÊã ßÐÇ ¿ áÃäå ÃÚáã ÈÐáß ãäåã, æáßä íÞæá: áã ÚãáÊã ßÐÇ æßÐÇ</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ÇÕúÏóÚú ÈöãóÇ ÊõÄúãóÑõ æóÃóÚúÑöÖú Úóäö ÇáúãõÔúÑößöíäó *  ÅöäøÇ ßóÝóíúäóÇßó ÇáúãõÓúÊóåúÒöÆöíäó *  ÇáøÐöíäó íóÌúÚóáõæäó ãóÚó Çááøåö ÅöáÜóåÇð ÂÎóÑó ÝóÓóæúÝó íóÚúãóáõæäó *  æóáóÞóÏú äóÚúáóãõ Ãóäøßó íóÖöíÞõ ÕóÏúÑõßó ÈöãóÇ íóÞõæáõæäó *  ÝóÓóÈøÍú ÈöÍóãúÏö ÑóÈøßó æóßõäú ãøäó ÇáÓøÇÌöÏöíäó *  æóÇÚúÈõÏú ÑóÈøßó ÍóÊøìó íóÃúÊöíóßó ÇáúíóÞöíäõ</w:t>
      </w:r>
      <w:r>
        <w:rPr>
          <w:rtl w:val="true"/>
        </w:rPr>
        <w:t xml:space="preserve"> </w:t>
      </w:r>
    </w:p>
    <w:p>
      <w:pPr>
        <w:pStyle w:val="Normal"/>
        <w:jc w:val="distribute"/>
        <w:rPr/>
      </w:pPr>
      <w:r>
        <w:rPr>
          <w:rtl w:val="true"/>
        </w:rPr>
        <w:t xml:space="preserve">  </w:t>
      </w:r>
      <w:r>
        <w:rPr/>
        <w:t>íÞæá ÊÚÇáì ÂãÑÇð ÑÓæáå Õáì Çááå Úáíå æÓáã ÈÅÈáÇÛ ãÇ ÈÚËå Èå æÈÅäÝÇÐå æÇáÕÏÚ Èå, æåæ ãæÇÌåÉ ÇáãÔÑßíä Èå, ßãÇ ÞÇá ÇÈä ÚÈÇÓ Ýí Þæáå: {ÝÇÕÏÚ ÈãÇ ÊÄãÑ} Ãí ÃãÖå, æÝí ÑæÇíÉ {ÇÝÚá ãÇ ÊÄãÑ} æÞÇá ãÌÇåÏ: åæ ÇáÌåÑ ÈÇáÞÑÂä Ýí ÇáÕáÇÉ. æÞÇá ÃÈæ ÚÈíÏÉ Úä ÚÈÏ Çááå Èä ãÓÚæÏ: ãÇ ÒÇá ÇáäÈí Õáì Çááå Úáíå æÓáã ãÓÊÎÝíÇð ÍÊì äÒáÊ {ÝÇÕÏÚ ÈãÇ ÊÄãÑ}, ÝÎÑÌ åæ æÃÕÍÇÈå. æÞæáå: {æÃÚÑÖ Úä ÇáãÔÑßíä * ÅäÇ ßÝíäÇß ÇáãÓÊåÒÆíä} Ãí ÈáÛ ãÇ ÃäÒá Åáíß ãä ÑÈß, æáÇ ÊáÊÝÊ Åáì ÇáãÔÑßíä ÇáÐíä íÑíÏæä Ãä íÕÏæß Úä ÂíÇÊ Çááå {æÏøæÇ áæ ÊÏåä ÝíÏåäæä} æáÇ ÊÎÝåã ÝÅä ááå ßÇÝíß ÅíÇåã æÍÇÝÙß ãäåã, ßÞæáå ÊÚÇáì: {íÇ ÃíåÇ ÇáÑÓæá ÈáÛ ãÇ ÃäÒá Åáíß ãä ÑÈß æÅä áã ÊÝÚá ÝãÇ ÈáÛÊ ÑÓÇáÊå æÇááå íÚÕãß ãä ÇáäÇÓ}</w:t>
      </w:r>
      <w:r>
        <w:rPr>
          <w:rtl w:val="true"/>
        </w:rPr>
        <w:t>.</w:t>
      </w:r>
    </w:p>
    <w:p>
      <w:pPr>
        <w:pStyle w:val="Normal"/>
        <w:jc w:val="distribute"/>
        <w:rPr/>
      </w:pPr>
      <w:r>
        <w:rPr>
          <w:rtl w:val="true"/>
        </w:rPr>
        <w:t xml:space="preserve">  </w:t>
      </w:r>
      <w:r>
        <w:rPr/>
        <w:t>æÞÇá ÇáÍÇÝÙ ÃÈæ ÈßÑ ÇáÈÒÇÑ: ÍÏËäÇ íÍíì Èä ãÍãÏ Èä ÇáÓßä, ÍÏËäÇÅÓÍÇÞ Èä ÅÏÑíÓ, ÍÏËäÇ Úæä Èä ßåãÓ Úä íÒíÏ Èä ÏÑåã, Úä ÃäÓ ÞÇá: ÓãÚÊ ÃäÓÇð íÞæá Ýí åÐå ÇáÇóíÉ, {ÅäÇ ßÝíäÇß ÇáãÓÊåÒÆíä ÇáÐíä íÌÚáæä ãÚ Çááå ÅáåÇð ÂÎÑ} ÞÇá: ãÑ ÑÓæá Çááå Õáì Çááå Úáíå æÓáã ÝÛãÒå ÈÚÖåã ÝÌÇÁ ÌÈÑíá, ÃÍÓÈå ÞÇá: ÝÛãÒåã, ÝæÞÚ Ýí ÃÌÓÇÏåã ßåíÆÉ ÇáØÚäÉ ÝãÇÊæÇ. ÞÇá ãÍãÏ Èä ÅÓÍÇÞ: ßÇä ÚÙãÇÁ ÇáãÓÊåÒÆíä ßãÇ ÍÏËäí íÒíÏ Èä ÑæãÇä Úä ÚÑæÉ Èä ÇáÒÈíÑ ÎãÓÉ äÝÑ, æßÇäæÇ Ðæí ÃÓäÇä æÔÑÝ Ýí Þæãåã ãä Èäí ÃÓÏ Èä ÚÈÏ ÇáÚÒì Èä ÞÕí ÇáÃÓæÏ Èä ÇáãØáÈ ÃÈí ÒãÚÉ , ßÇä ÑÓæá Çááå Õáì Çááå Úáíå æÓáã ÝíãÇ ÈáÛäí ÞÏ ÏÚÇ Úáíå áãÇ ßÇä íÈáÛå ãä ÃÐÇå æÇÓÊåÒÇÆå, ÝÞÇá: «Çááåã ÃÚã ÈÕÑå, æÃËßáå æáÏå» æãä Èäí ÒåÑÉ ÇáÃÓæÏ Èä ÚÈÏ íÛæË Èä æåÈ Èä ÚÈÏ ãäÇÝ Èä ÒåÑÉ, æãä Èäí ãÎÒæã ÇáæáíÏ Èä ÇáãÛíÑÉ Èä ÚÈÏ Çááå Èä ÚãÑ Èä ãÎÒæã, æãä Èäí Óåã ÇÈä ÚãÑæ Èä åÕíÕ Èä ßÚÈ Èä áÄí ÇáÚÇÕ Èä æÇÆá Èä åÔÇã Èä ÓÚíÏ Èä ÓÚÏ, æãä ÎÒÇÚÉ ÇáÍÇÑË Èä ÇáØáÇØáÉ Èä ÚãÑæ Èä ÇáÍÇÑË Èä ÚÈÏ Èä Ü ÚãÑæ Èä ãáßÇä Ü. ÝáãÇ ÊãÇÏæÇ Ýí ÇáÔÑ æÃßËÑæÇ ÈÑÓæá Çááå Õáì Çááå Úáíå æÓáã ÇáÇÓÊåÒÇÁ ÃäÒá Çááå ÊÚÇáì: {ÝÇÕÏÚ ÈãÇ ÊÄãÑ æÃÚÑÖ Úä ÇáãÔÑßíä * ÅäÇ ßÝíäÇß ÇáãÓÊåÒÆíä Åáì Þæáå ÝÓæÝ íÚáãæä}</w:t>
      </w:r>
      <w:r>
        <w:rPr>
          <w:rtl w:val="true"/>
        </w:rPr>
        <w:t>.</w:t>
      </w:r>
    </w:p>
    <w:p>
      <w:pPr>
        <w:pStyle w:val="Normal"/>
        <w:jc w:val="distribute"/>
        <w:rPr/>
      </w:pPr>
      <w:r>
        <w:rPr>
          <w:rtl w:val="true"/>
        </w:rPr>
        <w:t xml:space="preserve">  </w:t>
      </w:r>
      <w:r>
        <w:rPr/>
        <w:t>æÞÇá ÇÈä ÅÓÍÇÞ: ÝÍÏËäí íÒíÏ Èä ÑæãÇä Úä ÚÑæÉ Èä ÇáÒÈíÑ Ãæ ÛíÑå ãä ÇáÚáãÇÁ,Ãä ÌÈÑíá ÃÊì ÑÓæá Çááå Õáì Çááå Úáíå æÓáã æåæ íØæÝ ÈÇáÈíÊ , ÝÞÇã æÞÇã ÑÓæá Çááå Õáì Çááå Úáíå æÓáã Åáì ÌäÈå, ÝãÑ Èå ÇáÃÓæÏ Èä ÚÈÏ íÛæË ÝÃÔÇÑ Åáì ÈØäå, ÝÇÓÊÓÞì ÈØäå, æãÑ Èå ÇáæáíÏ Èä ÇáãÛíÑÉ, ÝÃÔÇÑ Åáì ÃËÑ ÌÑÍò ÈÃÓÝá ßÚÈ ÑÌáå, æßÇä ÃÕÇÈå ÞÈá Ðáß ÈÓäÊíä, æåæ íÌÒ ÅÒÇÑå, æÐáß Ãäå ãÑ ÈÑÌá ãä ÎÒÇÚÉ íÑíÔ äÈáÇð áå, ÝÊÚáÞ Óåã ãä äÈáå ÈÅÒÇÑå ÝÎÏÔ ÑÌáå Ðáß ÇáÎÏÔ, æáíÓ ÈÔíÁ, ÝÇäÊÝÖ Èå ÝÞÊáå, æãÑ Èå ÇáÚÇÕ Èä æÇÆá, ÝÃÔÇÑ Åáì ÃÎãÕ ÞÏãå ÝÎÑÌ Úáì ÍãÇÑ áå íÑíÏ ÇáØÇÆÝ, ÝÑÈÖ Úáì ÔÈÑÞÉ ÝÏÎáÊ Ýí ÃÎãÕ ÞÏãå ÝÞÊáÊå, æãÑ Èå ÇáÍÇÑË Èä ÇáØáÇØáÉ ÝÃÔÇÑ Åáì ÑÃÓå ÝÇãÊÎØ ÞíÍÇð ÝÞÊáå</w:t>
      </w:r>
      <w:r>
        <w:rPr>
          <w:rtl w:val="true"/>
        </w:rPr>
        <w:t>.</w:t>
      </w:r>
    </w:p>
    <w:p>
      <w:pPr>
        <w:pStyle w:val="Normal"/>
        <w:jc w:val="distribute"/>
        <w:rPr/>
      </w:pPr>
      <w:r>
        <w:rPr>
          <w:rtl w:val="true"/>
        </w:rPr>
        <w:t xml:space="preserve">  </w:t>
      </w:r>
      <w:r>
        <w:rPr/>
        <w:t>ÞÇá ãÍãÏ Èä ÅÓÍÇÞ: ÍÏËäí ãÍãÏ Èä ÃÈí ãÍãÏ Úä ÑÌá, Úä ÇÈä ÚÈÇÓ ÞÇá: ßÇä ÑÃÓåã ÇáæáíÏ Èä ÇáãÛíÑÉ æåæ ÇáÐí ÌãÚåã, æåßÐÇÑæí Úä ÓÚíÏ Èä ÌÈíÑ æÚßÑãÉ äÍæ ÓíÇÞ ãÍãÏ Èä ÅÓÍÇÞ Èå, Úä íÒíÏ Úä ÚÑæÉ ÈØæáå, ÅáÇ Ãä ÓÚíÏÇð íÞæá: ÇáÍÇÑË Èä ÛíØáÉ, æÚßÑãÉ íÞæá ÇáÍÇÑË Èä ÞíÓ. ÞÇá ÇáÒåÑí: æÕÏÞÇ åæ ÇáÍÇÑË Èä ÞíÓ, æÃãå ÛíØáÉ, æßÐÇ Ñæí Úä ãÌÇåÏ æãÞÓã æÞÊÇÏÉ æÛíÑ æÇÍÏ Ãäåã ßÇäæÇ ÎãÓÉ. æÞÇá ÇáÔÚÈí: ßÇäæÇ ÓÈÚÉ, æÇáãÔåæÑ ÇáÃæá: æÞæáå: {ÇáÐíä íÌÚáæä ãÚ Çááå ÅáåÇð ÂÎÑ ÝÓæÝ íÚáãæä} ÊåÏíÏ ÔÏíÏ ææÚíÏ ÃßíÏ áãä ÌÚá ãÚ ááå ãÚÈæÏÇð ÂÎÑ</w:t>
      </w:r>
      <w:r>
        <w:rPr>
          <w:rtl w:val="true"/>
        </w:rPr>
        <w:t>.</w:t>
      </w:r>
    </w:p>
    <w:p>
      <w:pPr>
        <w:pStyle w:val="Normal"/>
        <w:jc w:val="distribute"/>
        <w:rPr/>
      </w:pPr>
      <w:r>
        <w:rPr>
          <w:rtl w:val="true"/>
        </w:rPr>
        <w:t xml:space="preserve">  </w:t>
      </w:r>
      <w:r>
        <w:rPr/>
        <w:t>æÞæáå: {æáÞÏ äÚáã Ãäß íÖíÞ ÕÏÑß ÈãÇ íÞæáæä ÝÓÈÍ ÈÍãÏ ÑÈß æßä ãä ÇáÓÇÌÏíä} Ãí æÅäÇ áäÚáã íÇ ãÍãÏ Ãäß íÍÕá áß ãä ÃÐÇåã áß ÖíÞ ÕÏÑ æÇäÞÈÇÖ ÝáÇ íåíÏäß Ðáß æáÇ íËäíäß Úä ÅÈáÇÛß ÑÓÇáÉ Çááå, æÊæßá Úáíå ÝÅäå ßÇÝíß æäÇÕÑß Úáíåã, ÝÇÔÊÛá ÈÐßÑ Çááå æÊÍãíÏå æÊÓÈíÍå æÚÈÇÏÊå ÇáÊí åí ÇáÕáÇÉ, æáåÐÇ ÞÇá: {ÝÓÈÍ ÈÍãÏ ÑÈß æßä ãä ÇáÓÇÌÏíä}. ßãÇ ÌÇÁ Ýí ÇáÍÏíË ÇáÐí ÑæÇå ÇáÅãÇã ÃÍãÏ: ÍÏËäÇ ÚÈÏ ÇáÑÍãä Èä ãåÏí, ÍÏËäÇ ãÚÇæíÉ Èä ÕÇáÍ Úä ÃÈí ÇáÒÇåÑíÉ Úä ßËíÑ Èä ãÑÉ Úä äÚíã Èä åãøÇÑ Ãäå ÓãÚ ÑÓæá Çááå Õáì Çááå Úáíå æÓáã íÞæá: «ÞÇá Çááå ÊÚÇáì íÇ ÇÈä ÂÏã áÇ ÊÚÌÒ Úä ÃÑÈÚ ÑßÚÇÊ ãä Ãæá ÇáäåÇÑ ÃßÝß ÂÎÑå» æÑæÇå ÃÈæ ÏÇæÏ æÇáäÓÇÆí ãä ÍÏíË ãßÍæá Úä ßËíÑ Èä ãÑÉ ÈäÍæå, æáåÐÇ ßÇä ÑÓæá Çááå Õáì Çááå Úáíå æÓáã ÅÐÇ ÍÒÈå ÃãÑ Õáì</w:t>
      </w:r>
      <w:r>
        <w:rPr>
          <w:rtl w:val="true"/>
        </w:rPr>
        <w:t>.</w:t>
      </w:r>
    </w:p>
    <w:p>
      <w:pPr>
        <w:pStyle w:val="Normal"/>
        <w:jc w:val="distribute"/>
        <w:rPr/>
      </w:pPr>
      <w:r>
        <w:rPr>
          <w:rtl w:val="true"/>
        </w:rPr>
        <w:t xml:space="preserve">  </w:t>
      </w:r>
      <w:r>
        <w:rPr/>
        <w:t>æÞæáå: {æÇÚÈÏ ÑÈß ÍÊì íÃÊíß ÇáíÞíä} ÞÇá ÇáÈÎÇÑí: ÞÇá ÓÇáã: ÇáãæÊ, æÓÇáã åÐÇ åæ ÓÇáã Èä ÚÈÏ Çááå Èä ÚãÑ, ßãÇ ÞÇá ÇÈä ÌÑíÑ: ÍÏËäÇ ãÍãÏ Èä ÈÔÇÑ, ÍÏËäÇ íÍíì Èä ÓÚíÏ Úä ÓÝíÇä, ÍÏËäí ØÇÑÞ Èä  ÚÈÏ ÇáÑÍãä Úä ÓÇáã Èä ÚÈÏ Çááå {æÇÚÈÏ ÑÈß ÍÊì íÃÊíß ÇáíÞíä} ÞÇá: ÇáãæÊ, æåßÐÇ ÞÇá ãÌÇåÏ æÇáÍÓä æÞÊÇÏÉ æÚÈÏ ÇáÑÍãä Èä ÒíÏ Èä ÃÓáã æÛíÑå, æÇáÏáíá Úáì Ðáß Þæáå ÊÚÇáì ÅÎÈÇÑÇð Úä Ãåá ÇáäÇÑ Ãäåã ÞÇáæÇ {áã äß ãä ÇáãÕáíä * æáã äß äØÚã ÇáãÓßíä * æßäÇ äÎæÖ ãÚ ÇáÎÇÆÖíä * æßäÇ äßÐÈ Èíæã ÇáÏíä * ÍÊì ÃÊÇäÇ ÇáíÞíä} æÝí ÇáÕÍíÍ ãä ÍÏíË ÇáÒåÑí Úä ÎÇÑÌÉ Èä ÒíÏ Èä ËÇÈÊ, Úä Ãã ÇáÚáÇÁ ÇãÑÃÉ ãä ÇáÃäÕÇÑ Ãä ÑÓæá Çááå Õáì Çááå Úáíå æÓáã áãÇ ÏÎá Úáì ÚËãÇä Èä ãÙÚæä æÞÏ ãÇÊ, ÞÇáÊ Ãã ÇáÚáÇÁ: ÑÍãÉ Çááå Úáíß ÃÈÇ ÇáÓÇÆÈ, ÝÔåÇÏÊí Úáíß áÞÏ ÃßÑãß Çááå, ÝÞÇá ÑÓæá Çááå Õáì Çááå Úáíå æÓáã: «æãÇ íÏÑíß Ãä Çááå ÃßÑãå ¿» ÝÞáÊ: ÈÃÈí æÃãí íÇ ÑÓæá Çááå, Ýãä ¿ ÝÞÇá: «ÃãÇ åæ ÝÞÏ ÌÇÁå ÇáíÞíä, æÅäí áÃÑÌæ áå ÇáÎíÑ» æíÓÊÏá ÈåÐå ÇáÇóíÉ ÇáßÑíãÉ æåí Þæáå: {æÇÚÈÏ ÑÈß ÍÊì íÃÊíß ÇáíÞíä} Úáì Ãä ÇáÚÈÇÏÉ ßÇáÕáÇÉ æäÍæåÇ æÇÌÈÉ Úáì ÇáÅäÓÇä ãÇ ÏÇã ÚÞáå ËÇÈÊÇð, ÝíÕáí ÈÍÓÈ ÍÇáå</w:t>
      </w:r>
      <w:r>
        <w:rPr>
          <w:rtl w:val="true"/>
        </w:rPr>
        <w:t>.</w:t>
      </w:r>
    </w:p>
    <w:p>
      <w:pPr>
        <w:pStyle w:val="Normal"/>
        <w:jc w:val="distribute"/>
        <w:rPr/>
      </w:pPr>
      <w:r>
        <w:rPr>
          <w:rtl w:val="true"/>
        </w:rPr>
        <w:t xml:space="preserve">  </w:t>
      </w:r>
      <w:r>
        <w:rPr/>
        <w:t>ßãÇ ËÈÊ Ýí ÕÍíÍ ÇáÈÎÇÑí Úä ÚãÑÇä Èä ÍÕíä ÑÖí Çááå ÚäåãÇ Ãä ÑÓæá Çááå Õáì Çááå Úáíå æÓáã ÞÇá: «Õá ÞÇÆãÇð, ÝÅä áã ÊÓÊØÚ ÝÞÇÚÏÇð, ÝÅä áã ÊÓÊØÚ ÝÚáì ÌäÈ» æíÓÊÏá ÈåÇ Úáì ÊÎØÆÉ ãä ÐåÈ ãä ÇáãáÇÍÏÉ Åáì Ãä ÇáãÑÇÏ ÈÇáíÞíä ÇáãÚÑÝÉ, ÝãÊì æÕá ÃÍÏåã Åáì ÇáãÚÑÝÉ ÓÞØ Úäå ÇáÊßáíÝ ÚäÏåã, æåÐÇ ßÝÑ æÖáÇá æÌåá, ÝÅä ÇáÃäÈíÇÁ Úáíåã ÇáÓáÇã ßÇäæÇ åã æÃÕÍÇÈåã ÃÚáã ÇáäÇÓ ÈÇááå æÃÚÑÝåã ÈÍÞæÞå æÕÝÇÊå, æãÇ íÓÊÍÞ ãä ÇáÊÚÙíã, æßÇäæÇ ãÚ åÐÇ ÃÚÈÏ æÃßËÑ ÇáäÇÓ ÚÈÇÏÉ æãæÇÙÈÉ Úáì ÝÚá ÇáÎíÑÇÊ Åáì Ííä ÇáæÝÇÉ, æÅäãÇ ÇáãÑÇÏ ÈÇáíÞíä ååäÇ ÇáãæÊ, ßãÇ ÞÏãäÇå, æááå ÇáÍãÏ æÇáãäÉ, æÇáÍãÏ ááå Úáì ÇáåÏÇíÉ æÚáíå ÇáÇÓÊÚÇäÉ æÇáÊæßá, æåæ ÇáãÓÄæá Ãä íÊæÝÇäÇ Úáì Ãßãá ÇáÃÍæÇá æÃÍÓäåÇ, ÝÅäå ÌæÇÏ ßÑíã</w:t>
      </w:r>
      <w:r>
        <w:rPr>
          <w:rtl w:val="true"/>
        </w:rPr>
        <w:t xml:space="preserve">. </w:t>
      </w:r>
    </w:p>
    <w:p>
      <w:pPr>
        <w:pStyle w:val="Normal"/>
        <w:jc w:val="distribute"/>
        <w:rPr/>
      </w:pPr>
      <w:r>
        <w:rPr>
          <w:rtl w:val="true"/>
        </w:rPr>
        <w:t xml:space="preserve">  </w:t>
      </w:r>
      <w:r>
        <w:rPr/>
        <w:t>ÂÎÑ ÊÝÓíÑ ÓæÑÉ ÇáÍÌÑ, æÇáÍãÏ ááå ÑÈ ÇáÚÇáãíä</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5:16:00Z</dcterms:created>
  <dc:creator>���� ������</dc:creator>
  <dc:description/>
  <dc:language>en-US</dc:language>
  <cp:lastModifiedBy>���� ������</cp:lastModifiedBy>
  <dcterms:modified xsi:type="dcterms:W3CDTF">1996-12-02T15:16:00Z</dcterms:modified>
  <cp:revision>1</cp:revision>
  <dc:subject/>
  <dc:title>���� �����</dc:title>
</cp:coreProperties>
</file>