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äÍá</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ÃóÊóìó ÃóãúÑõ Çááøåö ÝóáÇó ÊóÓúÊóÚúÌöáõæåõ ÓõÈúÍóÇäóåõ æóÊóÚóÇáóìó ÚóãøÇ íõÔúÑößõæäó</w:t>
      </w:r>
      <w:r>
        <w:rPr>
          <w:rtl w:val="true"/>
        </w:rPr>
        <w:t xml:space="preserve"> </w:t>
      </w:r>
    </w:p>
    <w:p>
      <w:pPr>
        <w:pStyle w:val="Normal"/>
        <w:jc w:val="distribute"/>
        <w:rPr/>
      </w:pPr>
      <w:r>
        <w:rPr>
          <w:rtl w:val="true"/>
        </w:rPr>
        <w:t xml:space="preserve">  </w:t>
      </w:r>
      <w:r>
        <w:rPr/>
        <w:t>íÎÈÑ ÊÚÇáì Úä ÇÞÊÑÇÈ ÇáÓÇÚÉ æÏäæåÇ ãÚÈÑÇð ÈÕíÛÉ ÇáãÇÖí ÇáÏÇá Úáì ÇáÊÍÞíÞ æÇáæÞæÚ áÇ ãÍÇáÉ, ßÞæáå: {ÇÞÊÑÈ ááäÇÓ ÍÓÇÈåã æåã Ýí ÛÝáÉ ãÚÑÖæä}, æÞÇá: {ÇÞÊÑÈÊ ÇáÓÇÚÉ æÇäÔÞ ÇáÞãÑ}. æÞæáå: {ÝáÇ ÊÓÊÚÌáæå} Ãí ÞÑÈ ãÇ ÊÈÇÚÏ ÝáÇ ÊÓÊÚÌáæå, íÍÊãá Ãä íÚæÏ ÇáÖãíÑ Úáì Çááå, æíÍÊãá Ãä íÚæÏ Úáì ÇáÚÐÇÈ, æßáÇåãÇ ãÊáÇÒã, ßãÇ ÞÇá ÊÚÇáì: {æíÓÊÚÌáæäß ÈÇáÚÐÇÈ æáæáÇ ÃÌá ãÓãì áÌÇÁåã ÇáÚÐÇÈ æáíÃÊíäåã ÈÛÊÉ æåã áÇ íÔÚÑæä * íÓÊÚÌáæäß ÈÇáÚÐÇÈ æÅä Ìåäã áãÍíØÉ ÈÇáßÇÝÑíä} æÞÏ ÐåÈ ÇáÖÍÇß Ýí ÊÝÓíÑ åÐå ÇáÇóíÉ Åáì Þæá ÚÌíÈ, ÝÞÇá Ýí Þæáå: {ÃÊì ÃãÑ Çááå} Ãí ÝÑÇÆÖå æÍÏæÏå, æÞÏ ÑÏå ÇÈä ÌÑíÑ ÝÞÇá: áÇ äÚáã ÃÍÏÇð ÇÓÊÚÌá ÈÇáÝÑÇÆÖ æÈÇáÔÑÇÆÚ ÞÈá æÌæÏåÇ ÈÎáÇÝ ÇáÚÐÇÈ, ÝÅäåã ÇÓÊÚÌáæå ÞÈá ßæäå ÇÓÊÈÚÇÏÇð æÊßÐíÈÇð, ÞáÊ: ßãÇ ÞÇá ÊÚÇáì: {íÓÊÚÌá ÈåÇ ÇáÐíä áÇ íÄãäæä ÈåÇ, æÇáÐíä ÂãäæÇ ãÔÝÞæä ãäåÇ æíÚáãæä ÃäåÇ ÇáÍÞ, ÃáÇ Åä ÇáÐíä íãÇÑæä Ýí ÇáÓÇÚÉ áÝí ÖáÇá ÈÚíÏ}</w:t>
      </w:r>
      <w:r>
        <w:rPr>
          <w:rtl w:val="true"/>
        </w:rPr>
        <w:t>.</w:t>
      </w:r>
    </w:p>
    <w:p>
      <w:pPr>
        <w:pStyle w:val="Normal"/>
        <w:jc w:val="distribute"/>
        <w:rPr/>
      </w:pPr>
      <w:r>
        <w:rPr>
          <w:rtl w:val="true"/>
        </w:rPr>
        <w:t xml:space="preserve">  </w:t>
      </w:r>
      <w:r>
        <w:rPr/>
        <w:t>æÞÇá ÇÈä ÃÈí ÍÇÊã: ÐßÑ Úä íÍíì Èä ÂÏã, Úä ÃÈí ÈßÑ Èä ÚíÇÔ, Úä ãÍãÏ Èä ÚÈÏ Çááå ãæáì ÇáãÛíÑÉ Èä ÔÚÈÉ, Úä ßÚÈ Èä ÚáÞãÉ, Úä ÚÈÏ ÇáÑÍãä Èä ÍÌíÑÉ, Úä ÚÞÈÉ Èä ÚÇãÑ ÞÇá: ÞÇá ÑÓæá Çááå Õáì Çááå Úáíå æÓáã: «ÊØáÚ Úáíßã ÚäÏ ÇáÓÇÚÉ ÓÍÇÈÉ ÓæÏÇÁ ãä ÇáãÛÑÈ ãËá ÇáÊÑÓ, ÝãÇ ÊÒÇá ÊÑÊÝÚ Ýí ÇáÓãÇÁ Ëã íäÇÏí ãäÇÏ ÝíåÇ: íÇ ÃíåÇÇáäÇÓ, ÝíÞÈá ÇáäÇÓ ÈÚÖåã Úáì ÈÚÖ: åá ÓãÚÊã, Ýãäåã ãä íÞæá: äÚã, æãäåã ãä íÔß, Ëã íäÇÏí ÇáËÇäíÉ: íÇ ÃíåÇ ÇáäÇÓ, ÝíÞæá ÇáäÇÓ ÈÚÖåã áÈÚÖ: åá ÓãÚÊã, ÝíÞæáæä: äÚã, Ëã íäÇÏí ÇáËÇáËÉ: íÇ ÃíåÇ ÇáäÇÓ ÃÊì ÃãÑ Çááå ÝáÇ ÊÓÊÚÌáæå» ÞÇá ÑÓæá Çááå Õáì Çááå Úáíå æÓáã: «Ýæ ÇáÐí äÝÓí ÈíÏå, Åä ÇáÑÌáíä áíäÔÑÇä ÇáËæÈ ÝãÇ íØæíÇäå ÃÈÏÇð, æÅä ÇáÑÌá áíãÏä ÍæÖå ÝãÇ íÓÞí Ýíå ÔíÆÇð ÇÈÏÇð, æÅä ÇáÑÌá áíÍáÈ äÇÞÊå ÝãÇ íÔÑÈå ÃÈÏÇð Ü ÞÇá Ü æíÔÊÛá ÇáäÇÓ» Ëã Åäå ÊÚÇáì äÒå äÝÓå Úä ÔÑßåã Èå ÛíÑå æÚÈÇÏÊåã ãÚå ãÇ ÓæÇå ãä ÇáÃæËÇä æÇáÃäÏÇÏ, ÊÚÇáì æÊÞÏÓ ÚáæÇð ßÈíÑÇð, æåÄáÇÁ åã ÇáãßÐÈæä ÈÇáÓÇÚÉ ÝÞÇá: {ÓÈÍÇäå æÊÚÇáì ÚãÇ íÔÑß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õäóÒøáõ ÇáúãóáÂÆößóÉó ÈöÇáúÑøæÍö ãöäú ÃóãúÑöåö Úóáóìó ãóä íóÔóÂÁõ ãöäú ÚöÈóÇÏöåö Ãóäú ÃóäúÐöÑõæóÇú Ãóäøåõ áÇó ÅöáóÜóåó ÅöáÇø ÃóäóÇú ÝóÇÊøÞõæäö</w:t>
      </w:r>
      <w:r>
        <w:rPr>
          <w:rtl w:val="true"/>
        </w:rPr>
        <w:t xml:space="preserve"> </w:t>
      </w:r>
    </w:p>
    <w:p>
      <w:pPr>
        <w:pStyle w:val="Normal"/>
        <w:jc w:val="distribute"/>
        <w:rPr/>
      </w:pPr>
      <w:r>
        <w:rPr>
          <w:rtl w:val="true"/>
        </w:rPr>
        <w:t xml:space="preserve">  </w:t>
      </w:r>
      <w:r>
        <w:rPr/>
        <w:t>íÞæá ÊÚÇáì: {íäÒá ÇáãáÇÆßÉ ÈÇáÑæÍ} Ãí ÇáæÍí, ßÞæáå: {æßÐáß ÃæÍíäÇ Åáíß ÑæÍÇð ãä ÃãÑäÇ ãÇ ßäÊ ÊÏÑí ãÇ ÇáßÊÇÈ æáÇ ÇáÅíãÇä, æáßä ÌÚáäÇå äæÑÇð äåÏí Èå ãä äÔÇÁ ãä ÚÈÇÏäÇ} æÞæáå: {Úáì ãä íÔÇÁ ãä ÚÈÇÏå} æåã ÇáÃäÈíÇÁ, ßãÇ ÞÇá ÊÚÇáì: { Çááå ÃÚáã ÍíË íÌÚá ÑÓÇáÊå}, æÞÇá: { Çááå íÕØÝí ãä ÇáãáÇÆßÉ ÑÓáÇð æãä ÇáäÇÓ} æÞÇá: {íáÞí ÇáÑæÍ ãä ÃãÑå Úáì ãä íÔÇÁ ãä ÚÈÇÏå áíäÐÑ íæã ÇáÊáÇÞ * íæã åã ÈÇÑÒæä áÇ íÎÝì Úáì Çááå ãäåã ÔíÁ áãä Çáãáß Çáíæã, ááå ÇáæÇÍÏ ÇáÞåÇÑ}. æÞæáå: {Ãä ÃäÐÑæÇ} Ãí áíäÐÑæÇ {Ãäå áÇ Åáå ÅáÇ ÃäÇ ÝÇÊÞæä}Ãí ÝÇÊÞæÇ ÚÞæÈÊí áãä ÎÇáÝ ÃãÑí æÚÈÏ ÛíÑ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ÎóáóÞó ÇáÓøãóÇæóÇÊö æóÇáÃÑúÖó ÈöÇáúÍóÞø ÊóÚóÇáóìó ÚóãøÇ íõÔúÑößõæäó *  ÎóáóÞó ÇáÅöäúÓóÇäó ãöä äøØúÝóÉò ÝóÅöÐóÇ åõæó ÎóÕöíãñ ãøÈöíäñ</w:t>
      </w:r>
      <w:r>
        <w:rPr>
          <w:rtl w:val="true"/>
        </w:rPr>
        <w:t xml:space="preserve"> </w:t>
      </w:r>
    </w:p>
    <w:p>
      <w:pPr>
        <w:pStyle w:val="Normal"/>
        <w:jc w:val="distribute"/>
        <w:rPr/>
      </w:pPr>
      <w:r>
        <w:rPr>
          <w:rtl w:val="true"/>
        </w:rPr>
        <w:t xml:space="preserve">   </w:t>
      </w:r>
      <w:r>
        <w:rPr/>
        <w:t>íÎÈÑ ÊÚÇáì Úä ÎáÞå ÇáÚÇáã ÇáÚáæí æåæ ÇáÓãæÇÊ, æÇáÚÇáã ÇáÓÝáí æåæ ÇáÃÑÖ ÈãÇ ÍæÊ, æÃä Ðáß ãÎáæÞ ÈÇáÍÞ áÇ ááÚÈË Èá { áíÌÒí ÇáÐíä ÃÓÇÁæÇ ÈãÇ ÚãáæÇ æíÌÒí ÇáÐíä ÃÍÓäæÇ ÈÇáÍÓäì} Ëã äÒå äÝÓå Úä ÔÑß ãä ÚÈÏ ãÚå ÛíÑå, æåæ ÇáãÓÊÞá ÈÇáÎáÞ æÍÏå áÇ ÔÑíß áå, ÝáåÐÇ íÓÊÍÞ Ãä íÚÈÏ æÍÏå áÇ ÔÑíß áå, Ëã äÈå Úáì ÎáÞ ÌäÓ ÇáÅäÓÇä ãä äØÝÉ Ãí ãåíäÉ ÖÚíÝÉ, ÝáãÇ ÇÓÊÞá æÏÑÌ ÅÐÇ åæ íÎÇÕã ÑÈå ÊÚÇáì æíßÐÈå æíÍÇÑÈ ÑÓáå, æåæ ÅäãÇ ÎáÞ áíßæä ÚÈÏÇð áÇ ÖÏÇð, ßÞæáå ÊÚÇáì: {æåæ ÇáÐí ÎáÞ ãä ÇáãÇÁ ÈÔÑÇð ÝÌÚáå äÓÈÇð æÕåÑÇð æßÇä ÑÈß ÞÏíÑÇð * æíÚÈÏæä ãä Ïæä Çááå ãÇ áÇ íäÝÚåã æáÇ íÖÑåã æßÇä ÇáßÇÝÑ Úáì ÑÈå ÙåíÑÇð}. æÞæáå: {Ãæ áã íÑ ÇáÅäÓÇä ÃäÇ ÎáÞäÇå ãä äØÝÉ ÝÅÐÇ åæ ÎÕíã ãÈíä * æÖÑÈ áäÇ ãËáÇð æäÓí ÎáÞå ÞÇá ãä íÍíí ÇáÚÙÇã æåí Ñãíã * Þá íÍííåÇ ÇáÐí ÃäÔÃåÇ Ãæá ãÑÉ æåæ Èßá ÎáÞ Úáíã} æÝí ÇáÍÏíË ÇáÐí ÑæÇå ÇáÅãÇã ÃÍãÏ æÇÈä ãÇÌå Úä ÈÓÑ Èä ÌÍÇÔ ÞÇá: ÈÕÞ ÑÓæá Çááå Õáì Çááå Úáíå æÓáã Ýí ßÝå, Ëã ÞÇá: «íÞæá Çááå ÊÚÇáì: ÇÈä ÂÏã Ãäì ÊÚÌÒäí æÞÏ ÎáÞÊß ãä ãËá åÐå ÍÊì ÅÐÇ ÓæíÊß ÝÚÏáÊß ãÔíÊ Èíä ÈÑÏíß æááÃÑÖ ãäß æÆíÏ ÝÌãÚÊ æãäÚÊ ÍÊì ÅÐÇ ÈáÛÊ ÇáÍáÞæã ÞáÊ ÃÊÕÏÞ, æÃäì ÃæÇä ÇáÕÏÞ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ÃäúÚóÇãó ÎóáóÞóåóÇ áóßõãú ÝöíåóÇ ÏöÝúÁñ æóãóäóÇÝöÚõ æóãöäúåóÇ ÊóÃúßõáõæäó *  æóáóßõãú ÝöíåóÇ ÌóãóÇáñ Íöíäó ÊõÑöíÍõæäó æóÍöíäó ÊóÓúÑóÍõæäó *  æóÊóÍúãöáõ ÃóËúÞóÇáóßõãú Åöáóìó ÈóáóÏò áøãú ÊóßõæäõæÇú ÈóÇáöÛöíåö ÅöáÇø ÈöÔöÞø ÇáÃäÝõÓö Åöäø ÑóÈøßõãú áóÑóÄõæÝñ ÑøÍöíãñ</w:t>
      </w:r>
      <w:r>
        <w:rPr>
          <w:rtl w:val="true"/>
        </w:rPr>
        <w:t xml:space="preserve"> </w:t>
      </w:r>
    </w:p>
    <w:p>
      <w:pPr>
        <w:pStyle w:val="Normal"/>
        <w:jc w:val="distribute"/>
        <w:rPr/>
      </w:pPr>
      <w:r>
        <w:rPr>
          <w:rtl w:val="true"/>
        </w:rPr>
        <w:t xml:space="preserve">   </w:t>
      </w:r>
      <w:r>
        <w:rPr/>
        <w:t>íãÊäø ÊÚÇáì Úáì ÚÈÇÏå ÈãÇ ÎáÞ áåã ãä ÇáÃäÚÇã æåí ÇáÅÈá æÇáÈÞÑ æÇáÛäã, ßãÇ ÝÕáåÇ Ýí ÓæÑÉ ÇáÃäÚÇã Åáì ËãÇäíÉ ÃÒæÇÌ, æÈãÇ ÌÚá áåã ÝíåÇ ãä ÇáãÕÇáÍ æÇáãäÇÝÚ ãä ÃÕæÇÝåÇ æÃæÈÇÑåÇæÃÔÚÇÑåÇ íáÈÓæä æíÝÊÑÔæä, æãä ÃáÈÇäåÇ íÔÑÈæä æíÃßáæä ãä ÃæáÇÏåÇ, æãÇ áåã ÝíåÇ ãä ÇáÌãÇá æåæ ÇáÒíäÉ, æáåÐÇ ÞÇá: {æáßã ÝíåÇ ÌãÇá Ííä ÊÑíÍæä} æåæ æÞÊ ÑÌæÚåÇ ÚÔíÇð ãä ÇáãÑÚì ÝÅäåÇ Êßæä ÃãÏå ÎæÇÕÑ æÃÚÙãå ÖÑæÚÇð æÃÚáÇå ÃÓäãÉ {æÍíä ÊÓÑÍæä} Ãí ÛÏæÉ Ííä ÊÈÚËæäåÇ Åáì ÇáãÑÚì {æÊÍãá ÃËÞÇáßã} æåí ÇáÃÍãÇá ÇáËÞíáÉ ÇáÊí ÊÚÌÒæä Úä äÞáåÇ æÍãáåÇ {Åáì ÈáÏ áã ÊßæäæÇ ÈÇáÛíå ÅáÇ ÈÔÞ ÇáÃäÝÓ} æÐáß Ýí ÇáÍÌ æÇáÚãÑÉ æÇáÛÒæ æÇáÊÌÇÑÉ æãÇ ÌÑì ãÌÑì Ðáß, ÊÓÊÚãáæäåÇ Ýí ÃäæÇÚ ÇáÇÓÊÚãÇá ãä ÑßæÈ æÊÍãíá, ßÞæáå: {æÅä áßã Ýí ÇáÃäÚÇã áÚÈÑÉ äÓÞíßã ããÇ Ýí ÈØæäåÇ æáßã ÝíåÇ ãäÇÝÚ ßËíÑÉ æãäåÇ ÊÃßáæä æÚáíåÇ æÚáì ÇáÝáß ÊÍãáæä}, æÞÇá ÊÚÇáì: {Çááå ÇáÐí ÌÚá áßã ÇáÃäÚÇã áÊÑßÈæÇ ãäåÇ æãäåÇ ÊÃßáæä * æáßã ÝíåÇ ãäÇÝÚ æáÊÈáÛæÇ ÚáíåÇ ÍÇÌÉ Ýí ÕÏæÑßã æÚáíåÇ æÚáì ÇáÝáß ÊÍãáæä * æíÑíßã ÂíÇÊå ÝÃí ÂíÇÊ Çááå ÊäßÑæä}, æáåÐÇ ÞÇá ååäÇ ÈÚÏ ÊÚÏÇÏ åÐå ÇáäÚã {Åä ÑÈßã áÑÁæÝ ÑÍíã} Ãí ÑÈßã ÇáÐí ÞíÖ áßã åÐå ÇáÃäÚÇã æÓÎÑåÇ áßã, ßÞæáå: {Ãæ áã íÑæÇ ÃäÇ ÎáÞäÇ áåã ããÇ ÚãáÊ ÃíÏíäÇ ÃäÚÇãÇð Ýåã áåÇ ãÇáßæä * æÐááäÇåÇ áåã ÝãäåÇ ÑßæÈåã æãäåÇ íÃßáæä ¿}, æÞÇá: {æÌÚá áßã ãä ÇáÝáß æÇáÃäÚÇã ãÇ ÊÑßÈæä * áÊÓÊææÇ Úáì ÙåæÑå Ëã ÊÐßÑæÇ äÚãÉ ÑÈßã ÅÐÇ ÇÓÊæíÊã Úáíå æÊÞæáæÇ ÓÈÍÇä ÇáÐí ÓÎÑ áäÇ åÐÇ æãÇ ßäÇ áå ãÞÑäíä * æÅäÇ Åáì ÑÈäÇ áãäÞáÈæä} ÞÇá ÇÈä ÚÈÇÓ: {áßã ÝíåÇ ÏÝÁ} Ãí ËíÇÈ, {æãäÇÝÚ} ãÇ ÊäÊÝÚæä Èå ãä ÇáÃØÚãÉ æÇáÃÔÑÈÉ. æÞÇá ÚÈÏ ÇáÑÒÇÞ: ÃÎÈÑäÇ ÅÓÑÇÆíá Úä ÓãÇß Úä ÚßÑãÉ, Úä ÇÈä ÚÈÇÓ: ÏÝÁ æãäÇÝÚ äÓá ßá ÏÇÈÉ. æÞÇá ãÌÇåÏ: áßã ÝíåÇ ÏÝÁ Ãí áÈÇÓ íäÓÌ, æãäÇÝÚ ãÑßÈ æáÍã æáÈä. æÞÇá ÞÊÇÏÉ: ÏÝÁ æãäÇÝÚ, íÞæá: áßã ÝíåÇ áÈÇÓ æãäÝÚÉ æÈáÛÉ, æßÐÇ ÞÇá ÛíÑ æÇÍÏ ãä ÇáãÝÓÑíä ÈÃáÝÇÙ ãÊÞÇÑÈ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úÎóíúáó æóÇáúÈöÛóÇáó æóÇáúÍóãöíÑó áöÊóÑúßóÈõæåóÇ æóÒöíäóÉð æóíóÎúáõÞõ ãóÇ áÇó ÊóÚúáóãõæäó</w:t>
      </w:r>
      <w:r>
        <w:rPr>
          <w:rtl w:val="true"/>
        </w:rPr>
        <w:t xml:space="preserve"> </w:t>
      </w:r>
    </w:p>
    <w:p>
      <w:pPr>
        <w:pStyle w:val="Normal"/>
        <w:jc w:val="distribute"/>
        <w:rPr/>
      </w:pPr>
      <w:r>
        <w:rPr>
          <w:rtl w:val="true"/>
        </w:rPr>
        <w:t xml:space="preserve">  </w:t>
      </w:r>
      <w:r>
        <w:rPr/>
        <w:t>åÐÇ ÕäÝ ÂÎÑ ããÇ ÎáÞ ÊÈÇÑß æÊÚÇáì áÚÈÇÏå íãÊä Èå Úáíåã, æåæ ÇáÎíá æÇáÈÛÇá æÇáÍãíÑ ÇáÊí ÌÚáåÇ ááÑßæÈ æÇáÒíäÉ ÈåÇ, æÐáß ÃßÈÑ ÇáãÞÇÕÏ ãäåÇ, æáãÇ ÝÕáåÇ ãä ÇáÃäÚÇã, æÃÝÑÏåÇ ÈÇáÐßÑ, ÇÓÊÏá ãä ÇÓÊÏá ãä ÇáÚáãÇÁ ããä ÐåÈ Åáì ÊÍÑíã áÍæã ÇáÎíá ÈÐáß Úáì ãÇ ÐåÈ Åáíå ÝíåÇ, ßÇáÅãÇã ÃÈí ÍäíÝÉ ÑÍãå Çááå æãä æÇÝÞå ãä ÇáÝÞåÇÁ ÈÃäå ÊÚÇáì ÞÑäåÇ ÈÇáÈÛÇá æÇáÍãíÑ æåí ÍÑÇã, ßãÇ ËÈÊÊ Èå ÇáÓäÉ ÇáäÈæíÉ, æÐåÈ Åáíå ÃßËÑ ÇáÚáãÇÁ.æÞÏ Ñæì ÇáÅãÇã ÃÈæ ÌÚÝÑ Èä ÌÑíÑ: ÍÏËäí íÚÞæÈ, ÍÏËäÇ ÇÈä ÚáíÉ, ÃäÈÃäÇ åÔÇã ÇáÏÓÊæÇÆí, ÍÏËäÇ íÍíì Èä ÃÈí ßËíÑ Úä ãæáì äÇÝÚ Èä ÚáÞãÉ, Ãäø ÇÈä ÚÈÇÓ Ãäå ßÇä íßÑå áÍæã ÇáÎíá æÇáÈÛÇá æÇáÍãíÑ, æßÇä íÞæá: ÞÇá Çááå ÊÚÇáì:{æÇáÃäÚÇã ÎáÞåÇ áßã ÝíåÇ ÏÝÁ æãäÇÝÚ æãäåÇ ÊÃßáæä} ÝåÐå ááÃßá,{æÇáÎíá æÇáÈÛÇá æÇáÍãíÑ áÊÑßÈæåÇ} ÝåÐå ááÑßæÈ, æßÐÇ Ñæí ãä ØÑíÞ ÓÚíÏ Èä ÌÈíÑ æÛíÑå Úä ÇÈä ÚÈÇÓ ÈãËáå, æÞÇá ãËá Ðáß ÇáÍßã Èä ÚÊíÈÉ ÃíÖÇð ÑÖí Çááå Úäå, æÇÓÊÃäÓæÇ ÈÍÏíË ÑæÇå ÇáÅãÇã ÃÍãÏ Ýí ãÓäÏå: ÍÏËäÇ íÒíÏ Èä ÚÈÏ ÑÈå, ÍÏËäÇ ÈÞíÉ Èä ÇáæáíÏ, ÍÏËäÇ ËæÑ Èä íÒíÏ Úä ÕÇáÍ Èä íÍíì Èä ÇáãÞÏÇã Èä ãÚÏ íßÑÈ , Úä ÃÈíå Úä ÌÏå Úä ÎÇáÏ Èä ÇáæáíÏ ÑÖí Çááå Úäå ÞÇá: äåì ÑÓæá ÇááåÕáì Çááå Úáíå æÓáã Úä Ãßá áÍæã ÇáÎíá æÇáÈÛÇá æÇáÍãíÑ. æÃÎÑÌå ÃÈæ ÏÇæÏ æÇáäÓÇÆí æÇÈä ãÇÌå ãä ÍÏíË ÕÇáÍ Èä íÍíì Èä ÇáãÞÏÇã æÝíå ßáÇã</w:t>
      </w:r>
      <w:r>
        <w:rPr>
          <w:rtl w:val="true"/>
        </w:rPr>
        <w:t>.</w:t>
      </w:r>
    </w:p>
    <w:p>
      <w:pPr>
        <w:pStyle w:val="Normal"/>
        <w:jc w:val="distribute"/>
        <w:rPr/>
      </w:pPr>
      <w:r>
        <w:rPr>
          <w:rtl w:val="true"/>
        </w:rPr>
        <w:t xml:space="preserve">  </w:t>
      </w:r>
      <w:r>
        <w:rPr/>
        <w:t>æÑæÇå ÃÍãÏ ÃíÖÇð ãä æÌå ÂÎÑ ÈÃÈÓØ ãä åÐÇ æÃÏá ãäå ÝÞÇá: ÍÏËäÇ ÃÍãÏ Èä ÚÈÏ Çáãáß, ÍÏËäÇ ãÍãÏ Èä ÍÑÈ, ÍÏËäÇ ÓáíãÇä Èä Óáíã, Úä ÕÇáÍ Èä íÍíì Èä ÇáãÞÏÇã Úä ÌÏå ÇáãÞÏÇã Èä ãÚÏ íßÑÈ ÞÇá: ÛÒæäÇ ãÚ ÎÇáÏ Èä ÇáæáíÏ ÇáÕÇÆÝÉ, ÝÞÑã ÃÕÍÇÈäÇ Åáì ÇááÍã ÝÓÃáæäí ÑãßÉ ÝÏÝÚÊåÇ Åáíåã, ÝÍÈáæåÇ æÞáÊ: ãßÇäßã ÍÊì ÂÊí ÎÇáÏÇð ÝÃÓÃáå ÝÃÊíÊå ÝÓÃáÊå, ÝÞÇá: ÛÒæäÇ ãÚ ÑÓæá Çááå Õáì Çááå Úáíå æÓáã ÛÒæÉ ÎíÈÑ ÝÃÓÑÚ ÇáäÇÓ Ýí ÍÙÇÆÑ íåæÏ ÝÃãÑäí Ãä ÃäÇÏí ÇáÕáÇÉ ÌÇãÚÉ, æáÇ íÏÎá ÇáÌäÉ ÅáÇ ãÓáã, Ëã ÞÇá: «ÃíåÇ ÇáäÇÓ: Åäßã ÞÏ ÃÓÑÚÊã Ýí ÍÙÇÆÑ íåæÏ, ÃáÇ áÇ ÊÍá ÃãæÇá ÇáãÚÇåÏíä ÅáÇ ÈÍÞåÇ æÍÑÇã Úáíßã áÍæã ÇáÃÊä ÇáÃåáíÉ æÎíáåÇ æÈÛÇáåÇ, æßá Ðí äÇÈ ãä ÇáÓÈÇÚ, æßá Ðí ãÎáÈ ãä ÇáØíÑ» æÇáÑãßÉ åí ÇáÍÌÑÉ, æÞæáå ÍÈáæåÇ Ãí ÃæËÞæåÇ Ýí ÇáÍÈá áíÐÈÍæåÇ, æÇáÍÙÇÆÑ æÇáÈÓÇÊíä ÇáÞÑíÈÉ ãä ÇáÚãÑÇä, æßÃä åÐÇ ÇáÕäíÚ æÞÚ ÈÚÏ ÅÚØÇÆåã ÇáÚåÏ æãÚÇãáÊåã Úáì ÇáÔØÑ,æÇááå ÃÚáã, Ýáæ ÕÍ åÐÇ ÇáÍÏíË áßÇä äÕÇð Ýí ÊÍÑíã áÍæã ÇáÎíá, æáßä áÇ íÞÇæã ãÇ ËÈÊ Ýí ÇáÕÍíÍíä Úä ÌÇÈÑ Èä ÚÈÏ Çááå ÞÇá: äåì ÑÓæá Çááå Õáì Çááå Úáíå æÓáã Úä áÍæã ÇáÍãÑ ÇáÃåáíÉ, æÃÐä Ýí áÍæã ÇáÎíá</w:t>
      </w:r>
      <w:r>
        <w:rPr>
          <w:rtl w:val="true"/>
        </w:rPr>
        <w:t>.</w:t>
      </w:r>
    </w:p>
    <w:p>
      <w:pPr>
        <w:pStyle w:val="Normal"/>
        <w:jc w:val="distribute"/>
        <w:rPr/>
      </w:pPr>
      <w:r>
        <w:rPr>
          <w:rtl w:val="true"/>
        </w:rPr>
        <w:t xml:space="preserve">  </w:t>
      </w:r>
      <w:r>
        <w:rPr/>
        <w:t>æÑæÇå ÇáÅãÇã ÃÍãÏ æÃÈæ ÏÇæÏ ÈÅÓäÇÏíä ßá ãäåãÇ Úáì ÔÑØ ãÓáã Úä ÌÇÈÑ ÞÇá: ÐÈÍäÇ íæã ÎíÈÑ ÇáÎíá æÇáÈÛÇá æÇáÍãíÑ, ÝäåÇäÇ ÑÓæá Çááå Õáì Çááå Úáíå æÓáã Úä ÇáÈÛÇá æÇáÍãíÑ æáã íäåäÇ Úä ÇáÎíá. æÝí ÕÍíÍ ãÓáã Úä ÃÓãÇÁ ÈäÊ ÃÈí ÈßÑ ÑÖí Çááå ÚäåãÇ ÞÇáÊ: äÍÑäÇ Úáì ÚåÏ ÑÓæá Çááå Õáì Çááå Úáíå æÓáã ÝÑÓÇð ÝÃßáäÇå æäÍä ÈÇáãÏíäÉ, ÝåÐå ÃÏá æÃÞæì æÃËÈÊ, æÅáì Ðáß ÕÇÑ ÌãåæÑ ÇáÚáãÇÁ ãÇáß æÇáÔÇÝÚí æÃÍãÏ æÃÕÍÇÈåã æÃßËÑ ÇáÓáÝ æÇáÎáÝ, æÇááå ÃÚáã. æÞÇá ÚÈÏ ÇáÑÒÇÞ: ÃäÈÃäÇ ÇÈä ÌÑíÌ Úä ÇÈä ÃÈí ãáíßÉ Úä ÇÈä ÚÈÇÓ ÞÇá: ßÇäÊ ÇáÎíá æÍÔíÉ, ÝÐááåÇ Çááå áÅÓãÇÚíá Èä ÅÈÑÇåíã ÚáíåãÇ ÇáÓáÇã, æÐßÑ æåÈ Èä ãäÈå Ýí ÅÓÑÇÆíáíÇÊå Ãä Çááå ÎáÞ ÇáÎíá ãä ÑíÍ ÇáÌäæÈ, æÇááå ÃÚáã. ÝÞÏ Ïá ÇáäÕ Úáì ÌæÇÒ ÑßæÈ åÐå ÇáÏæÇÈ æãäåÇ ÇáÈÛÇá, æÞÏ ÃåÏíÊ Åáì ÑÓæá Çááå Õáì Çááå Úáíå æÓáã ÈÛáÉ ÝßÇä íÑßÈåÇ ãÚ Ãäå ÞÏ äåì Úä ÅäÒÇÁ ÇáÍãÑ Úáì ÇáÎíá áÆáÇ íäÞØÚ ÇáäÓá. ÞÇá ÇáÅãÇã ÃÍãÏ: ÍÏËäí ãÍãÏ Èä ÚÈíÏ, ÍÏËäÇ ÚãÑ ãä Âá ÍÐíÝÉ Úä ÇáÔÚÈí Úä ÏÍíÉ ÇáßáÈí ÞÇá: ÞáÊ íÇ ÑÓæá Çááå, ÃáÇÃÍãá áß ÍãÇÑÇð Úáì ÝÑÓ ÝÊäÊÌ áß ÈÛáÇð ÝÊÑßÈåÇ ¿ ÞÇá: «ÅäãÇ íÝÚá Ðáß ÇáÐíä áÇ íÚ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Úóáóìó Çááøåö ÞóÕúÏõ ÇáÓøÈöíáö æóãöäúåóÇ ÌóÂÆöÑñ æóáóæú ÔóÂÁó áóåóÏóÇßõãú ÃóÌúãóÚöíäó</w:t>
      </w:r>
      <w:r>
        <w:rPr>
          <w:rtl w:val="true"/>
        </w:rPr>
        <w:t xml:space="preserve"> </w:t>
      </w:r>
    </w:p>
    <w:p>
      <w:pPr>
        <w:pStyle w:val="Normal"/>
        <w:jc w:val="distribute"/>
        <w:rPr/>
      </w:pPr>
      <w:r>
        <w:rPr>
          <w:rtl w:val="true"/>
        </w:rPr>
        <w:t xml:space="preserve">  </w:t>
      </w:r>
      <w:r>
        <w:rPr/>
        <w:t>áãÇ ÐßÑ ÊÚÇáì ãä ÇáÍíæÇäÇÊ ãÇ íÓÇÑ Úáíå Ýí ÇáÓÈá ÇáÍÓíÉ, äÈå Úáì ÇáØÑÞ ÇáãÚäæíÉ ÇáÏíäíÉ, æßËíÑÇð ãÇ íÞÚ Ýí ÇáÞÑÂä ÇáÚÈæÑ ãä ÇáÃãæÑ ÇáÍÓíÉ Åáì ÇáÃãæÑ ÇáãÚäæíÉ ÇáäÇÝÚÉ ÇáÏíäíÉ, ßÞæáå ÊÚÇáì: {æÊÒæÏæÇ ÝÅä ÎíÑ ÇáÒÇÏ ÇáÊÞæì}, æÞÇá ÊÚÇáì: {íÇ Èäí ÂÏã ÞÏ ÃäÒáäÇ Úáíßã áÈÇÓÇð íæÇÑí ÓæÂÊßã æÑíÔÇð æáÈÇÓ ÇáÊÞæì Ðáß ÎíÑ} æáãÇ ÐßÑ ÊÚÇáì Ýí åÐå ÇáÓæÑÉ ÇáÍíæÇäÇÊ ãä ÇáÃäÚÇã æÛíÑåÇ ÇáÊí íÑßÈæäåÇ æíÈáÛæä ÚáíåÇ ÍÇÌÉ Ýí ÕÏæÑåã, æÊÍãá ÃËÞÇáåã Åáì ÇáÈáÇÏ æÇáÃãÇßä ÇáÈÚíÏÉ æÇáÃÓÝÇÑ ÇáÔÇÞÉ, ÔÑÚ Ýí ÐßÑ ÇáØÑÞ ÇáÊí íÓáßåÇ ÇáäÇÓ Åáíå, ÝÈíä Ãä ÇáÍÞ ãäåÇ ãÇ åí ãæÕáÉ Åáíå ÝÞÇá: {æÚáì Çááå ÞÕÏ ÇáÓÈíá} ßÞæáå {æÃä åÐÇ ÕÑÇØí ãÓÊÞíãÇð ÝÇÊÈÚæå æáÇ ÊÊÈÚæÇ ÇáÓÈá ÝÊÝÑÞ Èßã Úä ÓÈíáå} æÞÇá: {ÞÇá åÐÇ ÕÑÇØ Úáíø ãÓÊÞíã}</w:t>
      </w:r>
      <w:r>
        <w:rPr>
          <w:rtl w:val="true"/>
        </w:rPr>
        <w:t>.</w:t>
      </w:r>
    </w:p>
    <w:p>
      <w:pPr>
        <w:pStyle w:val="Normal"/>
        <w:jc w:val="distribute"/>
        <w:rPr/>
      </w:pPr>
      <w:r>
        <w:rPr>
          <w:rtl w:val="true"/>
        </w:rPr>
        <w:t xml:space="preserve">  </w:t>
      </w:r>
      <w:r>
        <w:rPr/>
        <w:t>ÞÇá ãÌÇåÏ Ýí Þæáå: {æÚáì Çááå ÞÕÏ ÇáÓÈíá} ÞÇá: ØÑíÞ ÇáÍÞ Úáì Çááå, æÞÇá ÇáÓÏí, {æÚáì Çááå ÞÕÏ ÇáÓÈíá} ÇáÅÓáÇã. æÞÇá ÇáÚæÝí Úä ÇÈä ÚÈÇÓ Ýí Þæáå: {æÚáì Çááå ÞÕÏ ÇáÓÈíá} íÞæá: æÚáì Çááå ÇáÈíÇä, Ãí íÈíä ÇáåÏì æÇáÖáÇáÉ. æßÐÇ Ñæì Úáí Èä ÃÈí ØáÍÉ Úäå, æßÐÇÞÇá ÞÊÇÏÉ æÇáÖÍÇß, æÞæá ãÌÇåÏ ååäÇ ÃÞæì ãä ÍíË ÇáÓíÇÞ, áÃäå ÊÚÇáì ÃÎÈÑ Ãä Ëã ØÑÞÇð ÊÓáß Åáíå, ÝáíÓ íÕá Åáíå ãäåÇ ÅáÇ ØÑíÞ ÇáÍÞ æåí ÇáØÑíÞ ÇáÊí ÔÑÚåÇ æÑÖíåÇ, æãÇ ÚÏÇåÇ ãÓÏæÏÉ æÇáÃÚãÇá ÝíåÇ ãÑÏæÏÉ, æáåÐÇ ÞÇá ÊÚÇáì: {æãäåÇ ÌÇÆÑ} Ãí ÍÇÆÏ ãÇÆá ÒÇÆÛ Úä ÇáÍÞ. ÞÇá ÇÈä ÚÈÇÓ æÛíÑå: åí ÇáØÑÞ ÇáãÎÊáÝÉ æÇáÇóÑÇÁ æÇáÃåæÇÁ ÇáãÊÝÑÞÉ ßÇáíåæÏíÉ æÇáäÕÑÇäíÉ æÇáãÌæÓíÉ, æÞÑÃ ÇÈä ãÓÚæÏ {æãäßã ÌÇÆÑ} Ëã ÃÎÈÑ ÊÚÇáì Ãä Ðáß ßáå ßÇÆä Úä ÞÏÑÊå æãÔíÆÊå, ÝÞÇá: {æáæ ÔÇÁ áåÏÇßã ÃÌãÚíä} ßãÇ ÞÇá ÊÚÇáì: {æáæ ÔÇÁ ÑÈß áÇóãä ãä Ýí ÇáÃÑÖ ßáåã ÌãíÚÇð} æÞÇá: {æáæ ÔÇÁ ÑÈß áÌÚá ÇáäÇÓ ÃãÉ æÇÍÏÉ æáÇ íÒÇáæä ãÎÊáÝíä ÅáÇ ãä ÑÍã ÑÈß æáÐáß ÎáÞåã æÊãÊ ßáãÉ ÑÈß áÃãáÃä Ìåäã ãä ÇáÌäÉ æÇáäÇÓ ÃÌãÚ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õæó ÇáøÐöí ÃóäúÒóáó ãöäó ÇáÓøãóÇÁö ãóÂÁð áøßõã ãøäúåõ ÔóÑóÇÈñ æóãöäúåõ ÔóÌóÑñ Ýöíåö ÊõÓöíãõæäó *  íõäÈöÊõ áóßõãú Èöåö ÇáÒøÑúÚó æóÇáÒøíúÊõæäó æóÇáäøÎöíáó æóÇáÃÚúäóÇÈó æóãöä ßõáø ÇáËøãóÑóÇÊö Åöäø Ýöí Ðóáößó áÇóíóÉð áøÞóæúãò íóÊóÝóßøÑõæäó</w:t>
      </w:r>
      <w:r>
        <w:rPr>
          <w:rtl w:val="true"/>
        </w:rPr>
        <w:t xml:space="preserve"> </w:t>
      </w:r>
    </w:p>
    <w:p>
      <w:pPr>
        <w:pStyle w:val="Normal"/>
        <w:jc w:val="distribute"/>
        <w:rPr/>
      </w:pPr>
      <w:r>
        <w:rPr>
          <w:rtl w:val="true"/>
        </w:rPr>
        <w:t xml:space="preserve">  </w:t>
      </w:r>
      <w:r>
        <w:rPr/>
        <w:t>áãÇ ÐßÑ ÊÚÇáì ãÇ ÃäÚã Èå Úáíåã ãä ÇáÃäÚÇã æÇáÏæÇÈ ÔÑÚ Ýí ÐßÑ äÚãÊå Úáíåã Ýí ÅäÒÇá ÇáãØÑ ãä ÇáÓãÇÁ æåæ ÇáÚáæ ããÇ áåã Ýíå ÈáÛÉ æãÊÇÚ áåã æáÃäÚÇãåã, ÝÞÇá: {áßã ãäå ÔÑÇÈ} Ãí ÌÚáå ÚÐÈÇð ÒáÇáÇð íÓæÛ áßã ÔÑÇÈå, æáã íÌÚáå ãáÍÇð ÃÌÇÌÇð {æãäå ÔÌÑ Ýíå ÊÓíãæä}: Ãí æÃÎÑÌ áßã ãäå ÔÌÑÇð ÊÑÚæä Ýíå ÃäÚÇãßã. ßãÇ ÞÇá ÇÈä ÚÈÇÓ æÚßÑãÉ æÇáÖÍÇß æÞÊÇÏÉ æÇÈä ÒíÏ Ýí Þæáå Ýíå ÊÓíãæä, Ãí ÊÑÚæä æãäå ÇáÅÈá ÇáÓÇÆãÉ, æÇáÓæã: ÇáÑÚí. æÑæì ÇÈä ãÇÌå Ãä ÑÓæá Çááå Õáì Çááå Úáíå æÓáã äåì Úä ÇáÓæã ÞÈá ØáæÚ ÇáÔãÓ</w:t>
      </w:r>
      <w:r>
        <w:rPr>
          <w:rtl w:val="true"/>
        </w:rPr>
        <w:t>.</w:t>
      </w:r>
    </w:p>
    <w:p>
      <w:pPr>
        <w:pStyle w:val="Normal"/>
        <w:jc w:val="distribute"/>
        <w:rPr/>
      </w:pPr>
      <w:r>
        <w:rPr>
          <w:rtl w:val="true"/>
        </w:rPr>
        <w:t xml:space="preserve">  </w:t>
      </w:r>
      <w:r>
        <w:rPr/>
        <w:t>æÞæáå: {íäÈÊ áßã Èå ÇáÒÑÚ æÇáÒíÊæä æÇáäÎíá æÇáÃÚäÇÈ æãä ßá ÇáËãÑÇÊ} Ãí íÎÑÌåÇ ãä ÇáÃÑÖ ÈåÐÇ ÇáãÇÁ ÇáæÇÍÏ Úáì ÇÎÊáÇÝ ÕäæÝåÇ æØÚæãåÇ æÃáæÇäåÇ æÑæÇÆÍåÇ æÃÔßÇáåÇ, æáåÐÇ ÞÇá: {Åä Ýí Ðáß áÇóíÉ áÞæã íÊÝßÑæä} Ãí ÏáÇáÉ æÍÌÉ Úáì Ãäå áÇ Åáå ÅáÇ Çááå, ßãÇ ÞÇá ÊÚÇáì: {Ããøä ÎáÞ ÇáÓãæÇÊ æÇáÃÑÖ æÃäÒá áßã ãä ÇáÓãÇÁ ãÇÁ ÝÃäÈÊäÇ Èå ÍÏÇÆÞ ÐÇÊ ÈåÌÉ ãÇ ßÇä áßã Ãä ÊäÈÊæÇ ÔÌÑåÇ ¿ ÃÅáå ãÚ Çááå ¿ Èá åã Þæã íÚÏáæä}, Ëã ÞÇá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ÓóÎøÑó áóßõãõ Çááøíúáó æóÇáúäøåóÇÑó æóÇáÔøãúÓó æóÇáúÞóãóÑó æóÇáúäøÌõæãõ ãõÓóÎøÑóÇÊñ ÈöÃóãúÑöåö Åöäø Ýöí Ðóáößó áÇóíóÇÊò áøÞóæúãò íóÚúÞöáõæäó *  æóãóÇ ÐóÑóÃó áóßõãú Ýöí ÇáÃÑúÖö ãõÎúÊóáöÝÇð ÃóáúæóÇäõåõ Åöäø Ýöí Ðóáößó áÇóíóÉð áøÞóæúãò íóÐøßøÑõæäó</w:t>
      </w:r>
      <w:r>
        <w:rPr>
          <w:rtl w:val="true"/>
        </w:rPr>
        <w:t xml:space="preserve"> </w:t>
      </w:r>
    </w:p>
    <w:p>
      <w:pPr>
        <w:pStyle w:val="Normal"/>
        <w:jc w:val="distribute"/>
        <w:rPr/>
      </w:pPr>
      <w:r>
        <w:rPr>
          <w:rtl w:val="true"/>
        </w:rPr>
        <w:t xml:space="preserve">  </w:t>
      </w:r>
      <w:r>
        <w:rPr/>
        <w:t>íäÈå ÊÚÇáì ÚÈÇÏå Úáì ÂíÇÊå ÇáÚÙÇã æãääå ÇáÌÓÇã Ýí ÊÓÎíÑå Çááíá æÇáäåÇÑ íÊÚÇÞÈÇä, æÇáÔãÓ æÇáÞãÑ íÏæÑÇä, æÇáäÌæã ÇáËæÇÈÊ æÇáÓíÇÑÇÊ Ýí ÃÑÌÇÁ ÇáÓãæÇÊ äæÑÇð æÖíÇÁ áíåÊÏì ÈåÇ Ýí ÇáÙáãÇÊ, æßá ãäåÇ íÓíÑ Ýí Ýáßå ÇáÐí ÌÚáå Çááå ÊÚÇáì Ýíå, íÓíÑ ÈÍÑßÉ ãÞÏÑÉ áÇ íÒíÏ ÚáíåÇ æáÇ íäÞÕ ÚäåÇ, æÇáÌãíÚ ÊÍÊ ÞåÑå æÓáØÇäå æÊÓÎíÑå æÊÞÏíÑå æÊÓåíáå, ßÞæáå: {Åä ÑÈßã Çááå ÇáÐí ÎáÞ ÇáÓãæÇÊ æÇáÃÑÖ Ýí ÓÊÉ ÃíÇã Ëã ÇÓÊæì Úáì ÇáÚÑÔ íÛÔí Çááíá ÇáäåÇÑ íØáÈå ÍËíËÇð æÇáÔãÓ æÇáÞãÑ æÇáäÌæã ãÓÎÑÇÊ ÈÃãÑå ÃáÇ áå ÇáÎáÞ æÇáÃãÑ ÊÈÇÑß Çááå ÑÈ ÇáÚÇáãíä} æáåÐÇ ÞÇá: {Åä Ýí Ðáß áÇóíÇÊ áÞæã íÚÞáæä} Ãí áÏáÇáÇÊ Úáì ÞÏÑÊå ÊÚÇáì ÇáÈÇåÑÉ æÓáØÇäå ÇáÚÙíã áÞæã íÚÞáæä Úä Çááå æíÝåãæä ÍÌÌå</w:t>
      </w:r>
      <w:r>
        <w:rPr>
          <w:rtl w:val="true"/>
        </w:rPr>
        <w:t>.</w:t>
      </w:r>
    </w:p>
    <w:p>
      <w:pPr>
        <w:pStyle w:val="Normal"/>
        <w:jc w:val="distribute"/>
        <w:rPr/>
      </w:pPr>
      <w:r>
        <w:rPr>
          <w:rtl w:val="true"/>
        </w:rPr>
        <w:t xml:space="preserve">  </w:t>
      </w:r>
      <w:r>
        <w:rPr/>
        <w:t>æÞæáå: {æãÇ ÐÑÃ áßã Ýí ÇáÃÑÖ ãÎÊáÝÇð ÃáæÇäå} áãÇ äÈå ÊÚÇáì Úáì ãÚÇáã ÇáÓãæÇÊ äÈå Úáì ãÇ ÎáÞ Ýí ÇáÃÑÖ ãä ÇáÃãæÑ ÇáÚÌíÈÉ, æÇáÃÔíÇÁ ÇáãÎÊáÝÉ ãä ÇáÍíæÇäÇÊ æÇáãÚÇÏä, æÇáäÈÇÊÇÊ æÇáÌãÇÏÇÊ Úáì ÇÎÊáÇÝ ÃáæÇäåÇ æÃÔßÇáåÇ, æãÇ ÝíåÇ ãä ÇáãäÇÝÚ æÇáÎæÇÕ {Åä Ýí Ðáß áÇóíÉ áÞæã íÐßÑæä} Ãí ÂáÇÁ Çááå æäÚãå ÝíÔßÑæä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õæó ÇáøÐöí ÓóÎøÑó ÇáúÈóÍúÑó áöÊóÃúßõáõæÇú ãöäúåõ áóÍúãÇð ØóÑöíøÇð æóÊóÓúÊóÎúÑöÌõæÇú ãöäúåõ ÍöáúíóÉð ÊóáúÈóÓõæäóåóÇ æóÊóÑóì ÇáúÝõáúßó ãóæóÇÎöÑó Ýöíåö æóáöÊóÈúÊóÛõæÇú ãöä ÝóÖúáöåö æóáóÚóáøßõãú ÊóÔúßõÑõæäó *  æóÃóáúÞóìó Ýöí ÇáÃÑúÖö ÑóæóÇÓöíó Ãóä ÊóãöíÏó Èößõãú æóÃóäúåóÇÑÇð æóÓõÈõáÇð áøÚóáøßõãú ÊóåúÊóÏõæäó *  æóÚóáÇãóÇÊò æóÈöÇáäøÌúãö åõãú íóåúÊóÏõæäó *  ÃóÝóãóä íóÎúáõÞõ ßóãóä áÇø íóÎúáõÞõ ÃóÝóáÇ ÊóÐóßøÑõæäó *  æóÅöä ÊóÚõÏøæÇú äöÚúãóÉó Çááøåö áÇó ÊõÍúÕõæåóÂ Åöäø Çááøåó áóÛóÝõæÑñ ÑøÍöíãñ</w:t>
      </w:r>
      <w:r>
        <w:rPr>
          <w:rtl w:val="true"/>
        </w:rPr>
        <w:t xml:space="preserve"> </w:t>
      </w:r>
    </w:p>
    <w:p>
      <w:pPr>
        <w:pStyle w:val="Normal"/>
        <w:jc w:val="distribute"/>
        <w:rPr/>
      </w:pPr>
      <w:r>
        <w:rPr>
          <w:rtl w:val="true"/>
        </w:rPr>
        <w:t xml:space="preserve">  </w:t>
      </w:r>
      <w:r>
        <w:rPr/>
        <w:t>íÎÈÑ ÊÚÇáì Úä ÊÓÎíÑå ÇáÈÍÑ ÇáãÊáÇØã ÇáÃãæÇÌ, æíãÊä Úáì ÚÈÇÏå ÈÊÐáíáå áåã æÊíÓíÑåã ááÑßæÈ Ýíå, æÌÚáå ÇáÓãß æÇáÍíÊÇä Ýíå, æÅÍáÇáå áÚÈÇÏå áÍãåÇ ÍíåÇ æãíÊåÇ Ýí ÇáÍá æÇáÅÍÑÇã, æãÇ íÎáÞå Ýíå ãä ÇááÇóáìÁ æÇáÌæÇåÑ ÇáäÝíÓÉ, æÊÓåíáå ááÚÈÇÏ ÇÓÊÎÑÇÌåã ãä ÞÑÇÑå ÍáíÉ íáÈÓæäåÇ, æÊÓÎíÑå ÇáÈÍÑ áÍãá ÇáÓÝä ÇáÊí ÊãÎÑå Ãí ÊÔÞå, æÞíá ÊãÎÑ ÇáÑíÇÍ, æßáÇåãÇ ÕÍíÍ, æÞíá ÊãÎÑå ÈÌÄÌÆåÇ æåæ ÕÏÑåÇ ÇáãÓäã Ü ÇáÐí ÃÑÔÏ ÇáÚÈÇÏ Åáì ÕäÚÊåÇ æåÏÇåã Åáì Ðáß ÅÑËÇð Úä ÃÈíåã äæÍ Úáíå ÇáÓáÇã, ÝÅäå Ãæá ãä ÑßÈ ÇáÓÝä, æáå ßÇä ÊÚáíã ÕäÚÊåÇ, Ëã ÃÎÐåÇ ÇáäÇÓ Úäå ÞÑäÇð ÈÚÏ ÞÑä, æÌíáÇð ÈÚÏ Ìíá, íÓíÑæä ãä ÞØÑ Åáì ÞØÑ, æãä ÈáÏ Åáì ÈáÏ, æãä ÅÞáíã Åáì ÅÞáíã, áÌáÈ ãÇ åäÇß Åáì ãÇ åäÇ, æãÇ åäÇ Åáì ãÇ åäÇß, æáåÐÇ ÞÇá ÊÚÇáì: {æáÊÈÊÛæÇ ãä ÝÖáå æáÚáßã ÊÔßÑæä} Ãí äÚãå æÅÍÓÇäå</w:t>
      </w:r>
      <w:r>
        <w:rPr>
          <w:rtl w:val="true"/>
        </w:rPr>
        <w:t>.</w:t>
      </w:r>
    </w:p>
    <w:p>
      <w:pPr>
        <w:pStyle w:val="Normal"/>
        <w:jc w:val="distribute"/>
        <w:rPr/>
      </w:pPr>
      <w:r>
        <w:rPr>
          <w:rtl w:val="true"/>
        </w:rPr>
        <w:t xml:space="preserve">  </w:t>
      </w:r>
      <w:r>
        <w:rPr/>
        <w:t>æÞÏ ÞÇá ÇáÍÇÝÙ ÃÈæ ÈßÑ ÇáÈÒÇÑ Ýí ãÓäÏå: æÌÏÊ Ýí ßÊÇÈí Úä ãÍãÏ Èä ãÚÇæíÉ ÇáÈÛÏÇÏí, ÍÏËäÇ ÚÈÏ ÇáÑÍãä Èä ÚÈÏ Çááå Èä ÚãÑæ Úä Óåá Èä ÃÈí ÕÇáÍ Úä ÃÈíå, Úä ÃÈí åÑíÑÉ ÞÇá: ßáã Çááå ÇáÈÍÑ ÇáÛÑÈí æßáã ÇáÈÍÑ ÇáÔÑÞí, ÝÞÇá ááÈÍÑ ÇáÛÑÈí: Åäí ÍÇãá Ýíß ÚÈÇÏÇð ãä ÚÈÇÏí, ÝßíÝ ÃäÊ ÕÇäÚ Ýíåã ¿ ÞÇá: ÃÛÑÞåã, ÝÞÇá: ÈÃÓß Ýí äæÇÍíß, æÃÍãáåã Úáì íÏí, æÍÑãÊ ÇáÍáíÉ æÇáÕíÏ, æßáã åÐÇ ÇáÈÍÑ ÇáÔÑÞí ÝÞÇá: Åäí ÍÇãá Ýíß ÚÈÇÏÇð ãä ÚÈÇÏí ÝãÇ ÃäÊ ÕÇäÚ Èåã ¿ ÝÞÇá: ÃÍãáåã Úáì íÏí æÃßæä áåã ßÇáæÇáÏÉ áæáÏåÇ, ÝÃËÇÈå ÇáÍáíÉ æÇáÕíÏ, Ëã ÞÇá ÇáÈÒÇÑ: áÇ äÚáã ãä ÑæÇå Úä Óåá ÛíÑ ÚÈÏ ÇáÑÍãä Èä ÚÈÏ Çááå Èä ÚãÑæ, æåæ ãäßÑ ÇáÍÏíË. æÞÏ ÑæÇå Óåá Úä ÇáäÚãÇä Èä ÃÈí ÚíÇÔ Úä ÚÈÏ Çááå Èä ÚãÑ ãæÞæÝÇð</w:t>
      </w:r>
      <w:r>
        <w:rPr>
          <w:rtl w:val="true"/>
        </w:rPr>
        <w:t>.</w:t>
      </w:r>
    </w:p>
    <w:p>
      <w:pPr>
        <w:pStyle w:val="Normal"/>
        <w:jc w:val="distribute"/>
        <w:rPr/>
      </w:pPr>
      <w:r>
        <w:rPr>
          <w:rtl w:val="true"/>
        </w:rPr>
        <w:t xml:space="preserve">  </w:t>
      </w:r>
      <w:r>
        <w:rPr/>
        <w:t>Ëã ÐßÑ ÊÚÇáì ÇáÃÑÖ æãÇ ÃáÞì ÝíåÇ ãä ÇáÑæÇÓí ÇáÔÇãÎÇÊ, æÇáÌÈÇá ÇáÑÇÓíÇÊ, áÊÞÑ ÇáÃÑÖ æáÇ ÊãíÏ, Ãí ÊÖØÑÈ ÈãÇ ÚáíåÇ ãä ÇáÍíæÇäÇÊ ÝáÇ íåäÃ áåã ÚíÔ ÈÓÈÈ Ðáß, æáåÐÇ ÞÇá: {æÇáÌÈÇá ÃÑÓÇåÇ} æÞÇá ÚÈÏ ÇáÑÒÇÞ: ÃäÈÃäÇ ãÚãÑ Úä ÞÊÇÏÉ, ÓãÚÊ ÇáÍÓä íÞæá: áãÇ ÎáÞÊ ÇáÃÑÖ ßÇäÊ ÊãíÏ, ÝÞÇáæÇ: ãÇ åÐå ÈãÞÑÉ Úáì ÙåÑåÇ ÃÍÏÇð, ÝÃÕÈÍæÇ æÞÏ ÎáÞÊ ÇáÌÈÇá, Ýáã ÊÏÑ ÇáãáÇÆßÉ ãã ÎáÞÊ ÇáÌÈÇá. æÞÇá ÓÚíÏ Úä ÞÊÇÏÉ Úä ÇáÍÓä Úä ÞíÓ Èä ÚÈÇÏÉ Ãä Çááå áãÇ ÎáÞ ÇáÃÑÖ ÌÚáÊ ÊãæÑ, ÝÞÇáÊ ÇáãáÇÆßÉ: ãÇ åÐå ÈãÞÑÉ Úáì ÙåÑåÇÃÍÏÇð ÝÃÕÈÍÊ ÕÈÍÇð æÝíåÇ ÑæÇÓíåÇ. æÞÇá ÇÈä ÌÑíÑ: ÍÏËäí ÇáãËäì, ÍÏËäí ÍÌÇÌ Èä ãäåÇá, ÍÏËäÇ ÍãÇÏ Úä ÚØÇÁ Èä ÇáÓÇÆÈ, Úä ÚÈÏ Çááå Èä ÍÈíÈ, Úä Úáí Èä ÃÈí ØÇáÈ ÑÖí Çááå Úäå ÞÇá: áãÇ ÎáÞ Çááå ÇáÃÑÖ ÞóãÕÊ æÞÇáÊ: Ãí ÑÈ ÊÌÚá Úáí Èäí ÂÏã íÚãáæä ÇáÎØÇíÇ æíÌÚáæä Úáí ÇáÎÈË ¿ ÞÇá: ÝÃÑÓì Çááå ÝíåÇ ãä ÇáÌÈÇá ãÇ ÊÑæä æãÇ áÇ ÊÑæä, ÝßÇä ÅÞÑÇÑåÇßÇááÍã íÊÑÌÑÌ</w:t>
      </w:r>
      <w:r>
        <w:rPr>
          <w:rtl w:val="true"/>
        </w:rPr>
        <w:t>.</w:t>
      </w:r>
    </w:p>
    <w:p>
      <w:pPr>
        <w:pStyle w:val="Normal"/>
        <w:jc w:val="distribute"/>
        <w:rPr/>
      </w:pPr>
      <w:r>
        <w:rPr>
          <w:rtl w:val="true"/>
        </w:rPr>
        <w:t xml:space="preserve">  </w:t>
      </w:r>
      <w:r>
        <w:rPr/>
        <w:t>æÞæáå: {æÃäåÇÑÇð æÓÈáÇð} Ãí ÌÚá ÝíåÇ ÃäåÇÑÇð ÊÌÑí ãä ãßÇä Åáì ãßÇä ÂÎÑ ÑÒÞÇð ááÚÈÇÏ, íäÈÚ Ýí ãæÖÚ æåæ ÑÒÞ áÃåá ãæÖÚ ÂÎÑ, ÝíÞØÚ ÇáÈÞÇÚ æÇáÈÑÇÑí æÇáÞÝÇÑ, æíÎÊÑÞ ÇáÌÈÇá æÇáÇóßÇã, ÝíÕá Åáì ÇáÈáÏ ÇáÐí ÓÎÑ áÃåáå æåí ÓÇÆÑÉ Ýí ÇáÃÑÖ íãäÉ æíÓÑÉ, æÌäæÈÇð æÔãÇáÇð. æÔÑÞÇð æÛÑÈÇð, ãÇ Èíä ÕÛÇÑ æßÈÇÑ, æÃæÏíÉ ÊÌÑí ÍíäÇð æÊäÞØÚ Ýí æÞÊ, æãÇ Èíä äÈÚ æÌãÚ , æÞæí ÇáÓíÑ æÈØÆå ÈÍÓÈ ãÇ ÃÑÇÏ æÞÏÑ æÓÎÑ æíÓÑ, ÝáÇ Åáå ÅáÇ åæ æáÇ ÑÈ ÓæÇå, æßÐáß ÌÚá ÝíåÇ ÓÈáÇð Ãí ØÑÞÇð íÓáß ÝíåÇ ãä ÈáÇÏ Åáì ÈáÇÏ ÍÊì Åäå ÊÚÇáì áíÞØÚ ÇáÌÈá ÍÊì íßæä ãÇ ÈíäåãÇ ããÑÇð æãÓáßÇð, ßãÇ ÞÇá ÊÚÇáì: {æÌÚáäÇ ÝíåÇ ÝÌÇÌÇð ÓÈáÇð} ÇáÇóíÉ</w:t>
      </w:r>
      <w:r>
        <w:rPr>
          <w:rtl w:val="true"/>
        </w:rPr>
        <w:t>.</w:t>
      </w:r>
    </w:p>
    <w:p>
      <w:pPr>
        <w:pStyle w:val="Normal"/>
        <w:jc w:val="distribute"/>
        <w:rPr/>
      </w:pPr>
      <w:r>
        <w:rPr>
          <w:rtl w:val="true"/>
        </w:rPr>
        <w:t xml:space="preserve">  </w:t>
      </w:r>
      <w:r>
        <w:rPr/>
        <w:t>æÞæáå: {æÚáÇãÇÊ} Ãí ÏáÇÆá ãä ÌÈÇá ßÈÇÑ æÂßÇã ÕÛÇÑ æäÍæ Ðáß , íÓÊÏá ÈåÇ ÇáãÓÇÝÑæä ÈÑÇð æÈÍÑÇð ÅÐÇ ÖáæÇ ÇáØÑÞ. æÞæáå: {æÈÇáäÌã åã íåÊÏæä} Ãí Ýí ÙáÇã Çááíá, ÞÇáå ÇÈä ÚÈÇÓ, æÚä ãÇáß Ýí Þæáå: {æÚáÇãÇÊ æÈÇáäÌã åã íåÊÏæä} íÞæá: ÇáäÌæã æåí ÇáÌÈÇá, Ëã äÈå ÊÚÇáì Úáì ÚÙãÊå æÃäå áÇ ÊäÈÛí ÇáÚÈÇÏÉ ÅáÇ áå Ïæä ãÇ ÓæÇå ãä ÇáÃæËÇä ÇáÊí áÇ ÊÎáÞ ÔíÆÇð Èá åã íÎáÞæä, æáåÐÇ ÞÇá: {ÃÝãä íÎáÞ ßãä áÇ íÎáÞ ¿ ÃÝáÇ ÊÐßÑæä} Ëã äÈååã Úáì ßËÑÉ äÚãå Úáíåã æÅÍÓÇäå Åáíåã, ÝÞÇá: {æÅä ÊÚÏæÇ äÚãÉ Çááå áÇ ÊÍÕæåÇ Åä Çááå áÛÝæÑ ÑÍíã} Ãí íÊÌÇæÒ Úäßã, æáæ ØÇáÈßã ÈÔßÑ ÌãíÚ äÚãå áÚÌÒÊã Úä ÇáÞíÇã ÈÐáß, æáæ ÃãÑßã Èå áÖÚÝÊã æÊÑßÊã, æáæ ÚÐÈßã áÚÐÈßã æåæ ÛíÑ ÙÇáã áßã, æáßäå ÛÝæÑ ÑÍíã, íÛÝÑ ÇáßËíÑ æíÌÇÒí Úáì ÇáíÓíÑ, æÞÇá ÇÈä ÌÑíÑ: íÞæá Åä Çááå áÛÝæÑ áãÇ ßÇä ãäßã ãä ÊÞÕíÑ Ýí ÔßÑ ÈÚÖ Ðáß ÅÐÇ ÊÈÊã æÃäÈÊã Åáì ØÇÚÊå æÇÊÈÇÚ ãÑÖÇÊå, ÑÍíã Èßã áÇ íÚÐÈßã ÈÚÏ ÇáÅäÇÈÉ æÇáÊæÈ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áøåõ íóÚúáóãõ ãóÇ ÊõÓöÑøæäó æóãóÇ ÊõÚúáöäõæäó *  æóÇáøÐöíäó íóÏúÚõæäó ãöä Ïõæäö Çááøåö áÇó íóÎúáõÞõæäó ÔóíúÆÇð æóåõãú íõÎúáóÞõæäó *  ÃóãúæÇÊñ ÛóíúÑõ ÃóÍúíóÂÁò æóãóÇ íóÔúÚõÑõæäó ÃóíøÇäó íõÈúÚóËõæäó</w:t>
      </w:r>
      <w:r>
        <w:rPr>
          <w:rtl w:val="true"/>
        </w:rPr>
        <w:t xml:space="preserve"> </w:t>
      </w:r>
    </w:p>
    <w:p>
      <w:pPr>
        <w:pStyle w:val="Normal"/>
        <w:jc w:val="distribute"/>
        <w:rPr/>
      </w:pPr>
      <w:r>
        <w:rPr>
          <w:rtl w:val="true"/>
        </w:rPr>
        <w:t xml:space="preserve">  </w:t>
      </w:r>
      <w:r>
        <w:rPr/>
        <w:t>íÎÈÑ ÊÚÇáì Ãäå íÚáã ÇáÖãÇÆÑ æÇáÓÑÇÆÑ ßãÇ íÚáã ÇáÙæÇåÑ, æÓíÌÒí ßá ÚÇãá ÈÚãáå íæã ÇáÞíÇãÉ, Åä ÎíÑÇð ÝÎíÑ æÅä ÔÑÇð ÝÔÑ. Ëã ÃÎÈÑ Ãä ÇáÃÕäÇã ÇáÊí íÏÚæäåÇ ãä Ïæä Çááå áÇ íÎáÞæä ÔíÆÇð æåã íÎáÞæä, ßãÇ ÞÇá ÇáÎáíá: {ÃÊÚÈÏæä ãÇ ÊäÍÊæä ¿  æÇááå ÎáÞßã æãÇ ÊÚãáæä}. æÞæáå: {ÃãæÇÊ ÛíÑ ÃÍíÇÁ} Ãí åí ÌãÇÏÇÊ áÇ ÃÑæÇÍ ÝíåÇ,ÝáÇ ÊÓãÚ æáÇ ÊÈÕÑ æáÇ ÊÚÞá {æãÇ íÔÚÑæä ÃíÇä íÈÚËæä} Ãí áÇ íÏÑæä ãÊì Êßæä ÇáÓÇÚÉ, ÝßíÝ íÑÊÌì ÚäÏ åÐå äÝÚ ÃæËæÇÈ Ãæ ÌÒÇÁ ¿ ÅäãÇ íÑÌì Ðáß ãä ÇáÐí íÚáã ßá ÔíÁ æåæ ÎÇáÞ ßá Ôí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áóåõßõãú Åöáóåñ æóÇÍöÏñ ÝóÇáøÐöíäó áÇó íõÄúãöäõæäó ÈöÇáÇóÎöÑóÉö ÞõáõæÈõåõã ãøäßöÑóÉñ æóåõã ãøÓúÊóßúÈöÑõæäó *  áÇó ÌóÑóãó Ãóäø Çááøåó íóÚúáóãõ ãóÇ íõÓöÑøæäó æóãóÇ íõÚúáöäõæäó Åöäøåõ áÇó íõÍöÈø ÇáúãõÓúÊóßúÈöÑöíäó</w:t>
      </w:r>
      <w:r>
        <w:rPr>
          <w:rtl w:val="true"/>
        </w:rPr>
        <w:t xml:space="preserve"> </w:t>
      </w:r>
    </w:p>
    <w:p>
      <w:pPr>
        <w:pStyle w:val="Normal"/>
        <w:jc w:val="distribute"/>
        <w:rPr/>
      </w:pPr>
      <w:r>
        <w:rPr>
          <w:rtl w:val="true"/>
        </w:rPr>
        <w:t xml:space="preserve">  </w:t>
      </w:r>
      <w:r>
        <w:rPr/>
        <w:t>íÎÈÑ ÊÚÇáì Ãäå áÇ Åáå åæ ÇáæÇÍÏ ÇáÃÍÏ ÇáÝÑÏ ÇáÕãÏ, æÃÎÈÑ Ãä ÇáßÇÝÑíä ÊäßÑ ÞáæÈåã Ðáß, ßãÇ ÃÎÈÑ Úäåã ãÊÚÌÈíä ãä Ðáß {ÃÌÚá ÇáÇóáåÉ ÅáåÇð æÇÍÏÇð ¿ Åä åÐÇ áÔíÁ ÚÌÇÈ} æÞÇá ÊÚÇáì: {æÅÐÇ ÐßÑ Çááå æÍÏå ÇÔãÃÒÊ ÞáæÈ ÇáÐíä áÇ íÄãäæä ÈÇáÇóÎÑÉ æÅÐÇ ÐßÑ ÇáÐíä ãä Ïæäå ÅÐÇ åã íÓÊÈÔÑæä} æÞæáå: {æåã ãÓÊßÈÑæä} Ãí Úä ÚÈÇÏÉ Çááå ãÚ ÅäßÇÑ ÞáæÈåã áÊæÍíÏå ßãÇ ÞÇá: {Åä ÇáÐíä íÓÊßÈÑæä Úä ÚÈÇÏÊí ÓíÏÎáæä Ìåäã ÏÇÎÑíä} æáåÐÇ ÞÇá ååäÇ {áÇ ÌÑã} Ãí ÍÞÇð {Ãä Çááå íÚáã ãÇ íÓÑæä æãÇ íÚáäæä} Ãí æÓíÌÒíåã Úáì Ðáß ÃÊã ÇáÌÒÇÁ {Åäå áÇ íÍÈ ÇáãÓÊßÈÑ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Þöíáó áóåõãú ãøÇÐóÂ ÃóäúÒóáó ÑóÈøßõãú ÞóÇáõæÇú ÃóÓóÇØöíÑõ ÇáÃæøáöíäó *  áöíóÍúãöáõæÇú ÃóæúÒóÇÑóåõãú ßóÇãöáóÉð íóæúãó ÇáúÞöíóÇãóÉö æóãöäú ÃóæúÒóÇÑö ÇáøÐöíäó íõÖöáøæäóåõãú ÈöÛóíúÑö Úöáúãò ÃóáÇó ÓóÂÁó ãóÇ íóÒöÑõæäó</w:t>
      </w:r>
      <w:r>
        <w:rPr>
          <w:rtl w:val="true"/>
        </w:rPr>
        <w:t xml:space="preserve"> </w:t>
      </w:r>
    </w:p>
    <w:p>
      <w:pPr>
        <w:pStyle w:val="Normal"/>
        <w:jc w:val="distribute"/>
        <w:rPr/>
      </w:pPr>
      <w:r>
        <w:rPr>
          <w:rtl w:val="true"/>
        </w:rPr>
        <w:t xml:space="preserve">  </w:t>
      </w:r>
      <w:r>
        <w:rPr/>
        <w:t>íÞæá ÊÚÇáì: æÅÐÇ Þíá áåÄáÇÁ ÇáãßÐÈíä {ãÇÐÇ ÃäÒá ÑÈßã ÞÇáæÇ} ãÚÑÖíä Úä ÇáÌæÇÈ {ÃÓÇØíÑ ÇáÃæøáíä} Ãí áã íäÒá ÔíÆÇð, ÅäãÇ åÐÇ ÇáÐí íÊáì ÚáíäÇ ÃÓÇØíÑ ÇáÃæáíä, Ãí ãÃÎæÐ ãä ßÊÈ ÇáãÊÞÏãíä, ßãÇ ÞÇá ÊÚÇáì: {æÞÇáæÇ ÃÓÇØíÑ ÇáÃæøáíä ÇßÊÊÈåÇ Ýåí Êãáì Úáíå ÈßÑÉ æÃÕíáÇð} Ãí íÝÊÑæä Úáì ÇáÑÓæá æíÞæáæä ÃÞæÇáÇð ãÊÖÇÏÉ ãÎÊáÝÉ ßáåÇ ÈÇØáÉ, ßãÇ ÞÇá ÊÚÇáì: {ÇäÙÑ ßíÝ ÖÑÈæÇ áß ÇáÃãËÇá ÝÖáæÇ ÝáÇ íÓÊØíÚæä ÓÈíáÇð} æÐáß Ãä ßá ãä ÎÑÌ Úä ÇáÍÞ ÝãåãÇ ÞÇá ÃÎØÃ, æßÇäæÇ íÞæáæä: ÓÇÍÑ æÔÇÚÑ æßÇåä æãÌäæä, Ëã ÇÓÊÞÑ ÃãÑåã Åáì ãÇ ÇÎÊáÞå áåã ÔíÎåã ÇáæÍíÏ ÇáãÓãì ÈÇáæáíÏ Èä ÇáãÛíÑÉ ÇáãÎÒæãí áãÇ {ÝßÑ æÞÏøÑ, ÝÞÊá ßíÝ ÞÏøÑ, Ëã ÞÊá ßíÝ ÞÏøÑ, Ëã äÙÑ, Ëã ÚÈÓ æÈÓÑ, Ëã ÃÏÈÑ æÇÓÊßÈÑ, ÝÞÇá Åä åÐÇ ÅáÇ ÓÍÑ íÄËÑ} Ãí íäÞá æíÍßì, ÝÊÝÑÞæÇ Úä Þæáå æÑÃíå ÞÈÍåã Çááå ÞÇá ÊÚÇáì: {áíÍãáæÇ ÃæÒÇÑåã ßÇãáÉ íæã ÇáÞíÇãÉ æãä ÃæÒÇÑ ÇáÐíä íÖáæäåã ÈÛíÑ Úáã} Ãí ÅäãÇ ÞÏÑäÇ Úáíåã Ãä íÞæáæÇ Ðáß áíÊÍãáæÇ ÃæÒÇÑåã æãä ÃæÒÇÑ ÇáÐíä íÊÈÚæäåã æíæÇÝÞæäåã Ãí íÕíÑ Úáíåã ÎØíÆÉ ÖáÇáåã Ýí ÃäÝÓåã, æÎØíÆÉ ÅÛæÇÆåã áÛíÑåã æÇÞÊÏÇÁ ÃæáÆß Èåã, ßãÇ ÌÇÁ Ýí ÇáÍÏíË {ãä ÏÚÇ Åáì åÏì ßÇä áå ãä ÇáÃÌÑ ãËá ÃÌæÑ ãä ÇÊÈÚå, áÇ íäÞÕ Ðáß ãä ÃÌæÑåã ÔíÆÇð, æãä ÏÚÇ Åáì ÖáÇáÉ ßÇä Úáíå ãä ÇáÅËã ãËá ÂËÇã ãä ÇÊÈÚå, áÇ íäÞÕ Ðáß ãä ÂËÇãåã ÔíÆÇð} æÞÇá ÊÚÇáì: {æáíÍãáøä ÃËÞÇáåã æÃËÞÇáÇð ãÚ ÃËÞÇáåã æáíÓÃáä íæã ÇáÞíÇãÉ ÚãÇ ßÇäæÇ íÝÊÑæä} æåßÐÇ Ñæì ÇáÚæÝí Úä ÇÈä ÚÈÇÓ Ýí ÇáÇóíÉ {áíÍãáæÇ ÃæÒÇÑåã ßÇãáÉ íæã ÇáÞíÇãÉ æãä ÃæÒÇÑ ÇáÐíä íÖáæäåã ÈÛíÑ Úáã} ÃäåÇ ßÞæáå: {æáíÍãáä ÃËÞÇáåã æÃËÞÇáÇð ãÚ ÃËÞÇáåã} æÞÇá ãÌÇåÏ: íÍãáæä ÃËÞÇáåã ÐäæÈåã æÐäæÈ ãä ÃØÇÚåã, æáÇ íÎÝÝ Úãä ÃØÇÚåã ãä ÇáÚÐÇÈ ÔíÆ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Ïú ãóßóÑó ÇáøÐöíäó ãöäú ÞóÈúáöåöãú ÝóÃóÊóì Çááøåõ ÈõäúíóÇäóåõãú ãøäó ÇáúÞóæóÇÚöÏö ÝóÎóÑø Úóáóíúåöãõ ÇáÓøÞúÝõ ãöä ÝóæúÞöåöãú æóÃóÊóÇåõãõ ÇáúÚóÐóÇÈõ ãöäú ÍóíúËõ áÇó íóÔúÚõÑõæäó *  Ëõãø íóæúãó ÇáúÞöíóÇãóÉö íõÎúÒöíåöãú æóíóÞõæáõ Ãóíúäó ÔõÑóßóÂÆöíó ÇáøÐöíäó ßõäúÊõãú ÊõÔóÇÞøæäó Ýöíåöãú ÞóÇáó ÇáøÐöíäó ÃõæÊõæÇú ÇáúÚöáúãó Åöäø ÇáúÎöÒúíó Çáúíóæúãó æóÇáúÓøæóÁó Úóáóì ÇáúßóÇÝöÑöíäó</w:t>
      </w:r>
      <w:r>
        <w:rPr>
          <w:rtl w:val="true"/>
        </w:rPr>
        <w:t xml:space="preserve"> </w:t>
      </w:r>
    </w:p>
    <w:p>
      <w:pPr>
        <w:pStyle w:val="Normal"/>
        <w:jc w:val="distribute"/>
        <w:rPr/>
      </w:pPr>
      <w:r>
        <w:rPr>
          <w:rtl w:val="true"/>
        </w:rPr>
        <w:t xml:space="preserve">  </w:t>
      </w:r>
      <w:r>
        <w:rPr/>
        <w:t>ÞÇá ÇáÚæÝí Úä ÇÈä ÚÈÇÓ Ýí Þæáå: {ÞÏ ãßÑ ÇáÐíä ãä ÞÈáåã} ÞÇá: åæ ÇáäãÑæÏ ÇáÐí Èäì ÇáÕÑÍ, ÞÇá ÇÈä ÃÈí ÍÇÊã æÑæí Úä ãÌÇåÏ äÍæå. æÞÇá ÚÈÏ ÇáÑÒÇÞ Úä ãÚãÑ, Úä ÒíÏ Èä ÃÓáã: Ãæá ÌÈÇÑ ßÇä Ýí ÇáÃÑÖ ÇáäãÑæÏ, ÝÈÚË Çááå Úáíå ÈÚæÖÉ ÝÏÎáÊ Ýí ãäÎÑå, ÝãßË ÃÑÈÚãÇÆÉ ÓäÉ íÖÑÈ ÑÃÓå ÈÇáãØÇÑÞ, æÃÑÍã ÇáäÇÓ Èå ãä ÌãÚ íÏíå ÝÖÑÈ ÈåãÇ ÑÃÓå æßÇä ÌÈÇÑÇð ÃÑÈÚãÇÆÉ ÓäÉ, ÝÚÐÈå Çááå ÃÑÈÚãÇÆÉ ÓäÉ ßãáßå, Ëã ÃãÇÊå, æåæ ÇáÐí Èäì ÇáÕÑÍ Åáì ÇáÓãÇÁ ÇáÐí ÞÇá Çááå ÊÚÇáì: {ÝÃÊì Çááå ÈäíÇäåã ãä ÇáÞæÇÚÏ} æÞÇá ÂÎÑæä: Èá åæ ÈÎÊäÕÑ, æÐßÑæÇ ãä ÇáãßÑ ÇáÐí ÍßÇå Çááå ååäÇ ßãÇ ÞÇá Ýí ÓæÑÉ ÅÈÑÇåíã {æÅä ßÇä ãßÑåã áÊÒæá ãäå ÇáÌÈÇá} æÞÇá ÂÎÑæä: åÐÇ ãä ÈÇÈ ÇáãËá áÅÈØÇá ãÇ ÕäÚå åÄáÇÁ ÇáÐíä ßÝÑæÇ ÈÇááå æÃÔÑßæÇ Ýí ÚÈÇÏÊå ÛíÑå, ßãÇ ÞÇá äæÍ Úáíå ÇáÓáÇã: {æãßÑæÇ ãßÑÇð ßÈÇÑÇð} Ãí ÇÍÊÇáæÇ Ýí ÅÖáÇá ÇáäÇÓ Èßá ÍíáÉ æÃãÇáæåã Åáì ÔÑßåã Èßá æÓíáÉ, ßãÇ íÞæá áåã ÃÊÈÇÚåã íæã ÇáÞíÇãÉ: {Èá ãßÑ Çááíá æÇáäåÇÑ ÅÐ ÊÃãÑæääÇ Ãä äßÝÑ  ÈÇááå æäÌÚá áå ÃäÏÇÏÇð} ÇáÇóíÉ</w:t>
      </w:r>
      <w:r>
        <w:rPr>
          <w:rtl w:val="true"/>
        </w:rPr>
        <w:t>.</w:t>
      </w:r>
    </w:p>
    <w:p>
      <w:pPr>
        <w:pStyle w:val="Normal"/>
        <w:jc w:val="distribute"/>
        <w:rPr/>
      </w:pPr>
      <w:r>
        <w:rPr>
          <w:rtl w:val="true"/>
        </w:rPr>
        <w:t xml:space="preserve">  </w:t>
      </w:r>
      <w:r>
        <w:rPr/>
        <w:t>æÞæáå: {ÝÃÊì  Çááå ÈäíÇäåã ãä ÇáÞæÇÚÏ} Ãí ÇÌÊËå ãä ÃÕáå æÃÈØá Úãáåã, ßÞæáå ÊÚÇáì: {ßáãÇ ÃæÞÏæÇ äÇÑÇð ááÍÑÈ ÃØÝÃåÇ Çááå}, æÞæáå: {ÝÃÊÇåã Çááå ãä ÍíË áã íÍÊÓÈæÇ æÞÐÝ Ýí ÞáæÈåã ÇáÑÚÈ íÎÑÈæä ÈíæÊåã ÈÃíÏíåã æÃíÏí ÇáãÄãäíä ÝÇÚÊÈÑæÇ íÇ Ãæáí ÇáÃÈÕÇÑ}, æÞÇá Çááå ååäÇ: {ÝÃÊì Çááå ÈäíÇäåã ãä ÇáÞæÇÚÏ ÝÎÑ Úáíåã ÇáÓÞÝ ãä ÝæÞåã æÃÊÇåã ÇáÚÐÇÈ ãä ÍíË áÇ íÔÚÑæä Ëã íæã ÇáÞíÇãÉ íÎÒíåã} Ãí íÙåÑ ÝÖÇÆÍåã, æãÇ ßÇäÊ ÊÌäå ÖãÇÆÑåã ÝíÌÚáå ÚáÇäíÉ, ßÞæáå ÊÚÇáì: {íæã ÊÈáì ÇáÓÑÇÆÑ} Ãí ÊÙåÑ æÊÔÊåÑ ßãÇ Ýí ÇáÕÍíÍíä Úä ÇÈä ÚãÑ ÞÇá: ÞÇá ÑÓæá Çááå Õáì Çááå Úáíå æÓáã: «íäÕÈ áßá ÛÇÏÑ áæÇÁ íæã ÇáÞíÇãÉ ÚäÏ ÃÓÊå ÈÞÏÑ ÛÏÑÊå, ÝíÞÇá åÐå ÛÏÑÉ ÝáÇä Èä ÝáÇä» æåßÐÇ íÙåÑ ááäÇÓ ãÇ ßÇäæÇ íÓÑæäå ãä ÇáãßÑ æíÎÒíåã Çááå Úáì ÑÄæÓ ÇáÎáÇÆÞ æíÞæá áåã ÇáÑÈ ÊÈÇÑß æÊÚÇáì ãÞÑÚÇð áåã æãæÈÎÇð {Ãíä ÔÑßÇÆí ÇáÐíä ßäÊã ÊÔÇÞæä Ýíåã} ÊÍÇÑÈæä æÊÚÇÏæä Ýí ÓÈíáåã Ãíä åã Úä äÕÑßã æÎáÇÕßã ååäÇ ¿ {åá íäÕÑæäßã Ãæ íäÊÕÑæä} {ÝãÇ áå ãä ÞæÉ æáÇ äÇÕÑ} ÝÅÐÇ ÊæÌåÊ Úáíåã ÇáÍÌÉ æÞÇãÊ Úáíåã ÇáÏáÇáÉ, æÍÞÊ Úáíåã ÇáßáãÉ æÓßÊæÇ Úä ÇáÇÚÊÐÇÑ Ííä áÇ ÝÑÇÑ {ÞÇá ÇáÐíä ÃæÊæÇ ÇáÚáã} æåã ÇáÓÇÏÉ Ýí ÇáÏäíÇ æÇáÇóÎÑÉ, æÇáãÎÈÑæä Úä ÇáÍÞ Ýí ÇáÏäíÇ æÇáÇóÎÑÉ, ÝíÞæáæä ÍíäÆÐ: {Åä ÇáÎÒí Çáíæã æÇáÓæÁ Úáì ÇáßÇÝÑíä} Ãí ÇáÝÖíÍÉ æÇáÚÐÇÈ ãÍíØ Çáíæã Èãä ßÝÑ ÈÇááå æÃÔÑß Èå ãÇ áÇ íÖÑå æãÇ áÇ íäÝÚå</w:t>
      </w:r>
      <w:r>
        <w:rPr>
          <w:rtl w:val="true"/>
        </w:rPr>
        <w:t>.</w:t>
      </w:r>
    </w:p>
    <w:p>
      <w:pPr>
        <w:pStyle w:val="Normal"/>
        <w:jc w:val="distribute"/>
        <w:rPr/>
      </w:pPr>
      <w:r>
        <w:rPr>
          <w:rtl w:val="true"/>
        </w:rPr>
      </w:r>
    </w:p>
    <w:p>
      <w:pPr>
        <w:pStyle w:val="Normal"/>
        <w:jc w:val="distribute"/>
        <w:rPr/>
      </w:pPr>
      <w:r>
        <w:rPr>
          <w:rtl w:val="true"/>
        </w:rPr>
        <w:t xml:space="preserve">** </w:t>
      </w:r>
      <w:r>
        <w:rPr/>
        <w:t>ÇáøÐöíäó ÊóÊóæóÝøÇåõãõ ÇáúãóáÇÆößóÉõ ÙóÇáöãöí ÃóäúÝõÓöåöãú ÝóÃóáúÞóæõÇú ÇáÓøáóãó ãóÇ ßõäøÇ äóÚúãóáõ ãöä ÓõæóÁò Èóáóìó Åöäø Çááøåó Úóáöíãñ ÈöãóÇ ßõäúÊõãú ÊóÚúãóáõæäó *  ÝóÇÏúÎõáõæóÇú ÃóÈúæóÇÈó Ìóåóäøãó ÎóÇáöÏöíäó ÝöíåóÇ ÝóáóÈöÆúÓó ãóËúæóì ÇáúãõÊóßóÈøÑöíäó</w:t>
      </w:r>
      <w:r>
        <w:rPr>
          <w:rtl w:val="true"/>
        </w:rPr>
        <w:t xml:space="preserve"> </w:t>
      </w:r>
    </w:p>
    <w:p>
      <w:pPr>
        <w:pStyle w:val="Normal"/>
        <w:jc w:val="distribute"/>
        <w:rPr/>
      </w:pPr>
      <w:r>
        <w:rPr>
          <w:rtl w:val="true"/>
        </w:rPr>
      </w:r>
    </w:p>
    <w:p>
      <w:pPr>
        <w:pStyle w:val="Normal"/>
        <w:jc w:val="distribute"/>
        <w:rPr/>
      </w:pPr>
      <w:r>
        <w:rPr>
          <w:rtl w:val="true"/>
        </w:rPr>
        <w:t xml:space="preserve">  </w:t>
      </w:r>
      <w:r>
        <w:rPr/>
        <w:t>íÎÈÑ ÊÚÇáì Úä ÍÇá ÇáãÔÑßíä ÇáÙÇáãíä ÃäÝÓåã ÚäÏ ÇÍÊÖÇÑåã æãÌíÁ ÇáãáÇÆßÉ Åáíåã áÞÈÖ ÃÑæÇÍåã ÇáÎÈíËÉ {ÝÃáÞæÇ ÇáÓáã} Ãí ÃÙåÑæÇ ÇáÓãÚ æÇáØÇÚÉ æÇáÇäÞíÇÏ ÞÇÆáíä {ãÇ ßäÇ äÚãá ãä ÓæÁ} ßãÇ íÞæáæä íæã ÇáãÚÇÏ {æÇááå ÑÈäÇ ãÇ ßäÇ ãÔÑßíä} {íæã íÈÚËåã Çááå ÌãíÚÇð ÝíÍáÝæä áå ßãÇ íÍáÝæä áßã} ÞÇá Çááå ãßÐÈÇð áåã Ýí Þíáåã Ðáß {Èáì Åä Çááå Úáíã ÈãÇ ßäÊã ÊÚãáæä * ÝÇÏÎáæÇ ÃÈæÇÈ Ìåäã ÎÇáÏíä ÝíåÇ ÝáÈÆÓ ãËæì ÇáãÊßÈÑíä} Ãí ÈÆÓ ÇáãÞíá æÇáãÞÇã æÇáãßÇä ãä ÏÇÑ åæÇä áãä ßÇä ãÊßÈÑÇð Úä ÂíÇÊ Çááå æÇÊÈÇÚ ÑÓáå, æåã íÏÎáæä Ìåäã ãä íæã ããÇÊåã ÈÃÑæÇÍåã, æíäÇá ÃÌÓÇÏåã Ýí ÞÈæÑåÇ ãä ÍÑåÇ æÓãæãåÇ, ÝÅÐÇ ßÇä íæã ÇáÞíÇãÉ ÓáßÊ ÃÑæÇÍåã Ýí ÃÌÓÇÏåã æÎáÏÊ Ýí äÇÑ Ìåäã {áÇ íÞÖì Úáíåã ÝíãæÊæÇ æáÇ íÎÝÝ Úäåã ãä ÚÐÇÈåÇ} ßãÇ ÞÇá Çááå ÊÚÇáì: {ÇáäÇÑ íÚÑÖæä ÚáíåÇ ÛÏæÇð æÚÔíÇð æíæã ÊÞæã ÇáÓÇÚÉ ÃÏÎáæÇ Âá ÝÑÚæä ÃÔÏ ÇáÚÐ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öíáó áöáøÐöíäó ÇÊøÞóæúÇú ãóÇÐóÇ ÃóäúÒóáó ÑóÈøßõãú ÞóÇáõæÇú ÎóíúÑÇð áøáøÐöíäó ÃóÍúÓóäõæÇú Ýöí åóÐöåö ÇáúÏøäúíóÇ ÍóÓóäóÉñ æóáóÏóÇÑõ ÇáÇóÎöÑóÉö ÎóíúÑñ æóáóäöÚúãó ÏóÇÑõ ÇáúãõÊøÞöíäó *  ÌóäøÇÊõ ÚóÏúäò íóÏúÎõáõæäóåóÇ ÊóÌúÑöí ãöä ÊóÍúÊöåóÇ ÇáÃäúåóÇÑõ áóåõãú ÝöíåóÇ ãóÇ íóÔóÂÄæäó ßóÐóáößó íóÌúÒöí Çááøåõ ÇáúãõÊøÞöíäó *  ÇáøÐöíäó ÊóÊóæóÝøÇåõãõ ÇáúãóáÂÆößóÉõ ØóíøÈöíäó íóÞõæáõæäó ÓóáÇãñ Úóáóíúßõãõ ÇÏúÎõáõæÇú ÇáúÌóäøÉó ÈöãóÇ ßõäúÊõãú ÊóÚúãóáõæäó</w:t>
      </w:r>
      <w:r>
        <w:rPr>
          <w:rtl w:val="true"/>
        </w:rPr>
        <w:t xml:space="preserve"> </w:t>
      </w:r>
    </w:p>
    <w:p>
      <w:pPr>
        <w:pStyle w:val="Normal"/>
        <w:jc w:val="distribute"/>
        <w:rPr/>
      </w:pPr>
      <w:r>
        <w:rPr>
          <w:rtl w:val="true"/>
        </w:rPr>
        <w:t xml:space="preserve">  </w:t>
      </w:r>
      <w:r>
        <w:rPr/>
        <w:t>åÐÇ ÎÈÑ Úä ÇáÓÚÏÇÁ ÈÎáÇÝ ãÇ ÃÎÈÑ Èå Úä ÇáÃÔÞíÇÁ, ÝÅä ÃæáÆß Þíá áåã: {ãÇÐÇ ÃäÒá ÑÈßã} ÞÇáæÇ ãÚÑÖíä Úä ÇáÌæÇÈ: áã íäÒá ÔíÆÇð ÅäãÇ åÐÇ ÃÓÇØíÑ ÇáÃæáíä, æåÄáÇÁ ÞÇáæÇ: ÎíÑÇð, Ãí ÃäÒá ÎíÑÇð, Ãí ÑÍãÉ æÈÑßÉ áãä ÇÊÈÚå æÂãä Èå. Ëã ÃÎÈÑ ÚãÇ æÚÏ Çááå ÚÈÇÏå ÝíãÇ ÃäÒáå Úáì ÑÓáå ÝÞÇá: {ááÐíä ÃÍÓäæÇ Ýí åÐå ÇáÏäíÇ ÍÓäÉ} ÇáÇóíÉ, ßÞæáå ÊÚÇáì: {ãä Úãá ÕÇáÍÇð ãä ÐßÑ Ãæ ÃäËì æåæ ãÄãä ÝáäÍííäå ÍíÇÉ ØíÈÉ æáäÌÒíäåã ÃÌÑåã ÈÃÍÓä ãÇ ßÇäæÇ íÚãáæä} Ãí ãä ÃÍÓä Úãáå Ýí ÇáÏäíÇ ÃÍÓä Çááå Åáíå Úãáå Ýí ÇáÏäíÇ æÇáÇóÎÑÉ, Ëã ÃÎÈÑ ÈÃä ÏÇÑ ÇáÇóÎÑÉ ÎíÑ Ãí ãä ÇáÍíÇÉ ÇáÏäíÇ, æÇáÌÒÇÁ ÝíåÇ ÃÊã ãä ÇáÌÒÇÁ Ýí ÇáÏäíÇ, ßÞæáå: {æÞÇá ÇáÐíä ÃæÊæÇ ÇáÚáã æíáßã ËæÇÈ Çááå ÎíÑ} ÇáÇóíÉ. æÞÇá ÊÚÇáì: {æãÇ ÚäÏ Çááå ÎíÑ ááÃÈÑÇÑ} æÞÇá ÊÚÇáì: {æÇáÇóÎÑÉ ÎíÑ æÃÈÞì} æÞÇá áÑÓæáå Õáì Çááå Úáíå æÓáã {æááÇóÎÑÉ ÎíÑ áß ãä ÇáÃæáì} Ëã æÕÝ ÇáÏÇÑ ÇáÇóÎÑÉ ÝÞÇá: {æáäÚã ÏÇÑ ÇáãÊÞíä}</w:t>
      </w:r>
      <w:r>
        <w:rPr>
          <w:rtl w:val="true"/>
        </w:rPr>
        <w:t>.</w:t>
      </w:r>
    </w:p>
    <w:p>
      <w:pPr>
        <w:pStyle w:val="Normal"/>
        <w:jc w:val="distribute"/>
        <w:rPr/>
      </w:pPr>
      <w:r>
        <w:rPr>
          <w:rtl w:val="true"/>
        </w:rPr>
        <w:t xml:space="preserve">  </w:t>
      </w:r>
      <w:r>
        <w:rPr/>
        <w:t>æÞæáå: {ÌäÇÊ ÚÏä} ÈÏá ãä ÏÇÑ ÇáãÊÞíä Ãí áåã Ýí ÇáÇóÎÑÉ ÌäÇÊ ÚÏä, Ãí ãÞÇã íÏÎáæäåÇ {ÊÌÑí ãä ÊÍÊåÇ ÇáÃäåÇÑ} Ãí Èíä ÃÔÌÇÑåÇ æÞÕæÑåÇ {áåã ÝíåÇ ãÇ íÔÇÁæä} ßÞæáå ÊÚÇáì: {æÝíåÇ ãÇ ÊÔÊåíå ÇáÃäÝÓ æÊáÐ ÇáÃÚíä æÃäÊã ÝíåÇ ÎÇáÏæä}. æÝí ÇáÍÏíË «Åä ÇáÓÍÇÈÉ áÊãÑ ÈÇáãáÃ ãä Ãåá ÇáÌäÉ æåã ÌáæÓ Úáì ÔÑÇÈåã, ÝáÇ íÔÊåí ÃÍÏ ãäåã ÔíÆÇð ÅáÇ ÃãØÑÊå Úáíå ÍÊì Åä ãäåã áãä íÞæá ÃãØÑíäÇ ßæÇÚÈ ÃÊÑÇÈÇð Ýíßæä Ðáß» {ßÐáß íÌÒí  Çááå ÇáãÊÞíä} Ãí ßÐáß íÌÒí Çááå ßá ãä Âãä Èå æÇÊÞÇå æÃÍÓä Úãáå, Ëã ÃÎÈÑ ÊÚÇáì Úä ÍÇáåã ÚäÏ ÇáÇÍÊÖÇÑ Ãäåã ØíÈæä Ãí ãÎáÕæä ãä ÇáÔÑß æÇáÏäÓ æßá ÓæÁ, æÃä ÇáãáÇÆßÉ ÊÓáã Úáíåã æÊÈÔÑåã ÈÇáÌäÉ, ßÞæáå ÊÚÇáì: {Åä ÇáÐíä ÞÇáæÇ ÑÈäÇ Çááå Ëã ÇÓÊÞÇãæÇ ÊÊäÒá Úáíåã ÇáãáÇÆßÉ Ãä áÇ ÊÎÇÝæÇ æáÇ ÊÍÒäæÇ æÃÈÔÑæÇ ÈÇáÌäÉ ÇáÊí ßäÊã ÊæÚÏæä * äÍä ÃæáíÇÄßã Ýí ÇáÍíÇÉ ÇáÏäíÇ æÝí ÇáÇóÎÑÉ æáßã ÝíåÇ ãÇ ÊÔÊåí ÃäÝÓßã æáßã ÝíåÇ ãÇ ÊÏÚæä * äÒáÇð ãä ÛÝæÑ ÑÍíã} æÞÏ ÞÏãäÇ ÇáÃÍÇÏíË ÇáæÇÑÏÉ Ýí ÞÈÖ ÑæÍ ÇáãÄãä æÑæÍ ÇáßÇÝÑ ÚäÏ Þæáå ÊÚÇáì: {íËÈÊ Çááå ÇáÐíä ÂãäæÇ ÈÇáÞæá ÇáËÇÈÊ Ýí ÇáÍíÇÉ ÇáÏäíÇ æÝí ÇáÇóÎÑÉ æíÖá Çááå ÇáÙÇáãíä æíÝÚá Çááå ãÇ íÔ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óáú íóäúÙõÑõæäó ÅöáÇø Ãóä ÊóÃúÊöíóåõãõ ÇáúãóáÇÆößóÉõ Ãóæú íóÃúÊöíó ÃóãúÑõ ÑóÈøßó ßóÐóáößó ÝóÚóáó ÇáøÐöíäó ãöä ÞóÈúáöåöãú æóãóÇ Ùóáóãóåõãõ Çááøåõ æóáÜóßöä ßóÇäõæÇú ÃóäúÝõÓóåõãú íóÙúáöãõæäó *  ÝóÃóÕóÇÈóåõãú ÓóíøÆóÇÊõ ãóÇ ÚóãöáõæÇú æóÍóÇÞó Èöåöã ãøÇ ßóÇäõæÇú Èöåö íóÓúÊóåúÒöÆõæäó</w:t>
      </w:r>
      <w:r>
        <w:rPr>
          <w:rtl w:val="true"/>
        </w:rPr>
        <w:t xml:space="preserve"> </w:t>
      </w:r>
    </w:p>
    <w:p>
      <w:pPr>
        <w:pStyle w:val="Normal"/>
        <w:jc w:val="distribute"/>
        <w:rPr/>
      </w:pPr>
      <w:r>
        <w:rPr>
          <w:rtl w:val="true"/>
        </w:rPr>
        <w:t xml:space="preserve">  </w:t>
      </w:r>
      <w:r>
        <w:rPr/>
        <w:t>íÞæá ÊÚÇáì ãåÏÏÇð ááãÔÑßíä Úáì ÊãÇÏíåã Ýí ÇáÈÇØá æÇÛÊÑÇÑåã ÈÇáÏäíÇ: åá íäÊÙÑ åÄáÇÁ ÅáÇ ÇáãáÇÆßÉ Ãä ÊÃÊíåã áÞÈÖ ÃÑæÇÍåã, ÞÇáå ÞÊÇÏÉ, {Ãæ íÃÊí ÃãÑ ÑÈß} Ãí íæã ÇáÞíÇãÉ æãÇ íÚÇíäæäå ãä ÇáÃåæÇá. æÞæáå: {ßÐáß ÝÚá ÇáÐíä ãä ÞÈáåã} Ãí åßÐÇ ÊãÇÏì Ýí ÔÑßåã ÃÓáÇÝåã æäÙÑÇÄåã æÃÔÈÇååã ãä ÇáãÔÑßíä ÍÊì ÐÇÞæÇ ÈÃÓ Çááå æÍáæÇ ÝíãÇ åã Ýíå ãä ÇáÚÐÇÈ æÇáäßÇá {æãÇ Ùáãåã Çááå} áÃäå ÊÚÇáì ÃÚÐÑ Åáíåã æÃÞÇã ÍÌÌå Úáíåã ÈÅÑÓÇá ÑÓáå æÅäÒÇá ßÊÈå {æáßä ßÇäæÇ ÃäÝÓåã íÙáãæä} Ãí ÈãÎÇáÝÉ ÇáÑÓá æÇáÊßÐíÈ ÈãÇ ÌÇÁæÇ Èå, ÝáåÐÇ ÃÕÇÈÊåã ÚÞæÈÉ Çááå Úáì Ðáß {æÍÇÞ Èåã} Ãí ÃÍÇØ Èåã ãä ÇáÚÐÇÈ ÇáÃáíã { ãÇßÇäæÇ Èå íÓÊåÒÆæä} Ãí íÓÎÑæä ãä ÇáÑÓá ÅÐÇ ÊæÚÏæåã ÈÚÞÇÈ Çááå, ÝáåÐÇ íÞÇá áåã íæã ÇáÞíÇãÉ: {åÐå ÇáäÇÑ ÇáÊí ßäÊã ÈåÇ ÊßÐÈ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äó ÃóÔúÑóßõæÇú áóæú ÔóÂÁó Çááøåõ ãóÇ ÚóÈóÏúäóÇ ãöä Ïõæäöåö ãöä ÔóíúÁò äøÍúäõ æóáÂ ÂÈóÇÄõäóÇ æóáÇó ÍóÑøãúäóÇ ãöä Ïõæäöåö ãöä ÔóíúÁò ßóÐóáößó ÝóÚóáó ÇáøÐöíäó ãöä ÞóÈúáöåöãú Ýóåóáú Úóáóì ÇáÑøÓõáö ÅöáÇø ÇáúÈóáÇÛõ ÇáúãõÈöíäõ *  æóáóÞóÏú ÈóÚóËúäóÇ Ýöí ßõáø ÃõãøÉò ÑøÓõæáÇð Ãóäö ÇÚúÈõÏõæÇú Çááøåó æóÇÌúÊóäöÈõæÇú ÇáúØøÇÛõæÊó Ýóãöäúåõã ãøäú åóÏóì Çááøåõ æóãöäúåõãú ãøäú ÍóÞøÊú Úóáóíúåö ÇáÖøáÇáóÉõ ÝóÓöíÑõæÇú Ýöí ÇáÃÑúÖö ÝóÇäÙõÑõæÇú ßóíúÝó ßóÇäó ÚóÇÞöÈóÉõ ÇáúãõßóÐøÈöíäó *  Åöä ÊóÍúÑöÕú Úóáóìó åõÏóÇåõãú ÝóÅöäø Çááøåó áÇó íóåúÏöí ãóä íõÖöáø æóãóÇ áóåõãú ãøä äøÇÕöÑöíäó</w:t>
      </w:r>
      <w:r>
        <w:rPr>
          <w:rtl w:val="true"/>
        </w:rPr>
        <w:t xml:space="preserve"> </w:t>
      </w:r>
    </w:p>
    <w:p>
      <w:pPr>
        <w:pStyle w:val="Normal"/>
        <w:jc w:val="distribute"/>
        <w:rPr/>
      </w:pPr>
      <w:r>
        <w:rPr>
          <w:rtl w:val="true"/>
        </w:rPr>
        <w:t xml:space="preserve">  </w:t>
      </w:r>
      <w:r>
        <w:rPr/>
        <w:t>íÎÈÑ ÊÚÇáì Úä ÇÛÊÑÇÑ ÇáãÔÑßíä ÈãÇ åã Ýíå ãä ÇáÅÔÑÇß æÇÚÊÐÇÑåã ãÍÊÌíä ÈÇáÞÏÑ ÈÞæáåã: {áæ ÔÇÁ Çááå ãÇ ÚÈÏäÇ ãä Ïæäå ãä ÔíÁ äÍä æáÇ ÂÈÇÄäÇ æáÇ ÍÑãäÇ ãä Ïæäå ãä ÔíÁ} Ãí ãä ÇáÈÍÇÆÑ æÇáÓæÇÆÈ æÇáæÕÇÆá æÛíÑ Ðáß ããÇ ßÇäæÇ ÇÈÊÏÚæå æÇÎÊÑÚæå ãä ÊáÞÇÁ ÃäÝÓåã ãÇ áã íäÒá Èå ÓáØÇäÇð, æãÖãæä ßáÇãåã Ãäå áæ ßÇä ÊÚÇáì ßÇÑåÇð áãÇ ÝÚáäÇ áÃäßÑå ÚáíäÇ ÈÇáÚÞæÈÉ, æáãÇ ãßääÇ ãäå, ÞÇá Çááå ÊÚÇáì ÑÇÏÇð Úáíåã ÔÈåÊåã: {Ýåá Úáì ÇáÑÓá ÅáÇ ÇáÈáÇÛ ÇáãÈíä} Ãí áíÓ ÇáÃãÑ ßãÇ ÊÒÚãæä Ãäå áã íäßÑå Úáíßã, Èá ÞÏ ÃäßÑå Úáíßã ÃÔÏ ÇáÅäßÇÑ, æäåÇßã Úäå ÂßÏ Çáäåí, æÈÚË Ýí ßá ÃãÉ Ãí Ýí ßá ÞÑä æØÇÆÝÉ ÑÓæáÇð, æßáåã íÏÚæä Åáì ÚÈÇÏÉ Çááå æíäåæä Úä ÚÈÇÏÉ ãÇ ÓæÇå {Ãä ÇÚÈÏæÇ Çááå æÇÌÊäÈæÇ ÇáØÇÛæÊ} Ýáã íÒá ÊÚÇáì íÑÓá Åáì ÇáäÇÓ ÇáÑÓá ÈÐáß ãäÐ ÍÏË ÇáÔÑß Ýí Èäí ÂÏã Ýí Þæã äæÍ ÇáÐíä ÃÑÓá Åáíåã äæÍ, æßÇä Ãæá ÑÓæá ÈÚËå Çááå Çáì Ãåá ÇáÃÑÖ Åáì Ãä ÎÊãåã ÈãÍãÏ Õáì Çááå Úáíå æÓáã ÇáÐí ØÈÞÊ ÏÚæÊå ÇáÅäÓ æÇáÌä Ýí ÇáãÔÇÑÞ æÇáãÛÇÑÈ, æßáåã ßãÇ ÞÇá Çááå ÊÚÇáì: {æãÇ ÃÑÓáäÇ ãä ÞÈáß ãä ÑÓæá ÅáÇ äæÍí Åáíå Ãäå áÇ Åáå ÅáÇ ÃäÇ ÝÇÚÈÏæä}, æÞæáå ÊÚÇáì: {æÇÓÆá ãä ÃÑÓáäÇ ãä ÞÈáß ãä ÑÓáäÇ ÃÌÚáäÇ ãä Ïæä ÇáÑÍãä ÂáåÉ íÚÈÏæä} æÞÇá ÊÚÇáì Ýí åÐå ÇáÇóíÉ ÇáßÑíãÉ: {æáÞÏ ÈÚËäÇ Ýí ßá ÃãÉ ÑÓæáÇð Ãä ÇÚÈÏæÇ Çááå æÇÌÊäÈæÇ ÇáØÇÛæÊ} ÝíßÝ íÓæÛ áÃÍÏ ãä ÇáãÔÑßíä ÈÚÏ åÐÇ Ãä íÞæá: {áæ ÔÇÁ Çááå ãÇ ÚÈÏäÇ ãä Ïæäå ãä ÔíÁ} ÝãÔíÆÊå ÊÚÇáì ÇáÔÑÚíÉ Úäåã ãäÊÝíÉ, áÃäå äåÇåã Úä Ðáß Úáì ÃáÓäÉ ÑÓáå, æÃãÇ ãÔíÆÊå ÇáßæäíÉ æåí Êãßíäåã ãä Ðáß ÞÏÑÇð, ÝáÇ ÍÌÉ áåã ÝíåÇ, áÃäå ÊÚÇáì ÎáÞ ÇáäÇÑ æÃåáåÇ ãä ÇáÔíÇØíä æÇáßÝÑÉ, æåæ áÇ íÑÖì áÚÈÇÏå ÇáßÝÑ, æáå Ýí Ðáß ÍÌÉ ÈÇáÛÉ æÍßãÉ ÞÇØÚÉ</w:t>
      </w:r>
      <w:r>
        <w:rPr>
          <w:rtl w:val="true"/>
        </w:rPr>
        <w:t>.</w:t>
      </w:r>
    </w:p>
    <w:p>
      <w:pPr>
        <w:pStyle w:val="Normal"/>
        <w:jc w:val="distribute"/>
        <w:rPr/>
      </w:pPr>
      <w:r>
        <w:rPr>
          <w:rtl w:val="true"/>
        </w:rPr>
        <w:t xml:space="preserve">  </w:t>
      </w:r>
      <w:r>
        <w:rPr/>
        <w:t>Ëã Åäå ÊÚÇáì ÞÏ ÃÎÈÑ Ãäå ÃäßÑ Úáíåã ÈÇáÚÞæÈÉ Ýí ÇáÏäíÇ ÈÚÏ ÅäÐÇÑ ÇáÑÓá, ÝáåÐÇ ÞÇá: {Ýãäåã ãä åÏì Çááå æãäåã ãä ÍÞÊ Úáíå ÇáÖáÇáÉ ÝÓíÑæÇ Ýí ÇáÃÑÖ ÝÇäÙÑæÇ ßíÝ ßÇä ÚÇÞÈÉ ÇáãßÐÈíä} Ãí ÇÓÃáæÇ ÚãÇ ßÇä ãä ÃãÑ ãä ÎÇáÝ ÇáÑÓá æßÐÈ ÇáÍÞ ßíÝ {ÏãÑ Çááå Úáíåã æááßÇÝÑíä ÃãËÇáåÇ}, ÝÞÇá: {æáÞÏ ßÐÈ ÇáÐíä ãä ÞÈáåã ÝßíÝ ßÇä äßíÑ}. Ëã ÃÎÈÑ Çááå ÊÚÇáì ÑÓæáå Õáì Çááå Úáíå æÓáã Ãä ÍÑÕå Úáì åÏÇíÊåã áÇ íäÝÚåã ÅÐÇ ßÇä Çááå ÞÏ ÃÑÇÏ ÅÖáÇáåã ßÞæáå ÊÚÇáì: {æãä íÑÏ Çááå ÝÊäÊå Ýáä Êãáß áå ãä Çááå ÔíÆÇð} æÞÇá äæÍ áÞæãå: {æáÇ íäÝÚßã äÕÍí Åä ÃÑÏÊ Ãä ÃäÕÍ áßã Åä ßÇä Çááå íÑíÏ Ãä íÛæíßã} æÞÇá Ýí åÐå ÇáÇóíÉ ÇáßÑíãÉ: {Åä ÊÍÑÕ Úáì åÏÇåã ÝÅä Çááå áÇ  íåÏí ãä íÖá} ßãÇ ÞÇá Çááå ÊÚÇáì: {ãä íÖáá Çááå ÝáÇ åÇÏí áå æíÐÑåã Ýí ØÛíÇäåã íÚãåæä} æÞÇá ÊÚÇáì: {Åä ÇáÐíä ÍÞÊ Úáíåã ßáãÉ ÑÈß áÇ íÄãäæä æáæ ÌÇÁÊåã ßá ÂíÉ ÍÊì íÑæÇ ÇáÚÐÇÈ ÇáÃáíã}. æÞæáå: {ÝÅä Çááå} Ãí ÔÃäå æÃãÑå Ãäå ãÇ ÔÇÁ ßÇä æãÇ áã íÔÃ áã íßä, ÝáåÐÇ ÞÇá: {áÇ íåÏí ãä íÖá} Ãí ãä ÃÖáå, Ýãä ÐÇ ÇáÐí íåÏíå ãä ÈÚÏ Çááå ¿ Ãí áÇ ÃÍÏ {æãÇ áåã ãä äÇÕÑíä} Ãí íäÞÐæäåã ãä ÚÐÇÈå ææËÇÞå {ÃáÇ áå ÇáÎáÞ æÇáÃãÑ ÊÈÇÑß Çááå ÑÈ ÇáÚÇáã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ÞúÓóãõæÇú ÈöÇááøåö ÌóåúÏó ÃóíúãóÇäöåöãú áÇó íóÈúÚóËõ Çááøåõ ãóä íóãõæÊõ Èóáóìó æóÚúÏÇð Úóáóíúåö ÍóÞøÇð æóáÜóßöäø ÃóßúËóÑó ÇáúäøÇÓö áÇó íóÚúáóãõæäó *  áöíõÈóíøäó áóåõãõ ÇáøÐöí íóÎúÊóáöÝõæäó Ýöíåö æóáöíóÚúáóãó ÇáøÐöíäó ßóÝóÑõæÇú Ãóäøåõãú ßóÇäõæÇú ßóÇÐöÈöíäó *  ÅöäøãóÇ ÞóæúáõäóÇ áöÔóíúÁò ÅöÐóÂ ÃóÑóÏúäóÇåõ Ãóä äøÞõæáó áóåõ ßõäú Ýóíóßõæäõ</w:t>
      </w:r>
      <w:r>
        <w:rPr>
          <w:rtl w:val="true"/>
        </w:rPr>
        <w:t xml:space="preserve"> </w:t>
      </w:r>
    </w:p>
    <w:p>
      <w:pPr>
        <w:pStyle w:val="Normal"/>
        <w:jc w:val="distribute"/>
        <w:rPr/>
      </w:pPr>
      <w:r>
        <w:rPr>
          <w:rtl w:val="true"/>
        </w:rPr>
        <w:t xml:space="preserve">  </w:t>
      </w:r>
      <w:r>
        <w:rPr/>
        <w:t>íÞæá ÊÚÇáì ãÎÈÑÇð Úä ÇáãÔÑßíä Ãäåã ÍáÝæÇ ÝÃÞÓãæÇ ÈÇááå ÌåÏ ÃíãÇäåã Ãí ÇÌÊåÏæÇ Ýí ÇáÍáÝ, æÛáÙæÇ ÇáÃíãÇä Úáì Ãäå áÇ íÈÚË Çááå ãä íãæÊ Ãí ÇÓÊÈÚÏæÇ Ðáß, æßÐÈæÇ ÇáÑÓá Ýí ÅÎÈÇÑåã áåã ÈÐáß æÍáÝæÇ Úáì äÞíÖå, ÝÞÇá ÊÚÇáì ãßÐÈÇ áåã æÑÇÏÇð Úáíåã {Èáì} Ãí Èáì Óíßæä Ðáß {æÚÏÇð Úáíå ÍÞÇð} Ãí áÇ ÈÏ ãäå {æáßä ÃßËÑ ÇáäÇÓ áÇ íÚáãæä} Ãí ÝáÌåáåã íÎÇáÝæä ÇáÑÓá æíÞÚæä Ýí ÇáßÝÑ, Ëã ÐßÑ ÊÚÇáì ÍßãÊå Ýí ÇáãÚÇÏ æÞíÇã ÇáÃÌÓÇÏ íæã ÇáÊäÇÏ, ÝÞÇá: {áíÈíä áåã} Ãí ááäÇÓ {ÇáÐí íÎÊáÝæä Ýíå} Ãí ãä ßá ÔíÁ {áíÌÒí ÇáÐíä ÃÓÇÁæÇ ÈãÇ ÚãáæÇ æíÌÒí ÇáÐíä ÃÍÓäæÇ ÈÇáÍÓäì} {æáíÚáã ÇáÐíä ßÝÑæÇ Ãäåã ßÇäæÇ ßÇÐÈíä} Ãí Ýí ÃíãÇäåã æÃÞÓÇãåã áÇ íÈÚË Çááå ãä íãæÊ, æáåÐÇ íÏÚæä íæã ÇáÞíÇãÉ Åáì äÇÑ Ìåäã ÏÚÇ, æÊÞæá áåã ÇáÒÈÇäíÉ: {åÐå ÇáäÇÑ ÇáÊí ßäÊã ÈåÇ ÊßÐÈæä * ÃÝÓÍÑ åÐÇ Ãã ÃäÊã áÇ ÊÈÕÑæä * ÇÕáæåÇ ÝÇÕÈÑæÇ Ãæ áÇ ÊÕÈÑæÇ ÓæÇÁ Úáíßã ÅäãÇ ÊÌÒæä ãÇ ßäÊã ÊÚãáæä} Ëã ÃÎÈÑ ÊÚÇáì Úä ÞÏÑÊå Úáì ãÇ íÔÇÁ, æÃäå áÇ íÚÌÒå ÔíÁ Ýí ÇáÃÑÖ æáÇ Ýí ÇáÓãÇÁ æÅäãÇ ÃãÑå ÅÐÇ ÃÑÇÏ ÔíÆÇð Ãä íÞæá áå ßä Ýíßæä, æÇáãÚÇÏ ãä Ðáß ÅÐÇ ÃÑÇÏ ßæäå ÝÅäãÇ íÃãÑ Èå ãÑÉ æÇÍÏÉ, Ýíßæä ßãÇ íÔÇÁ, ßÞæáå: {æãÇ ÃãÑäÇ ÅáÇ æÇÍÏÉ ßáãÍ ÈÇáÈÕÑ} æÞÇá {ãÇ ÎáÞßã æáÇ ÈÚËßã ÅáÇ ßäÝÓ æÇÍÏÉ} æÞÇá: Ýí åÐå ÇáÇóíÉ ÇáßÑíãÉ {ÅäãÇ ÞæáäÇ áÔíÁ ÅÐÇ ÃÑÏäÇå Ãä äÞæá áå ßä Ýíßæä} Ãí Ãä äÃãÑ Èå ãÑÉ æÇÍÏÉ ÝÅÐÇ åæ ßÇÆä, ßãÇ ÞÇá ÇáÔÇÚÑ</w:t>
      </w:r>
      <w:r>
        <w:rPr>
          <w:rtl w:val="true"/>
        </w:rPr>
        <w:t>:</w:t>
      </w:r>
    </w:p>
    <w:p>
      <w:pPr>
        <w:pStyle w:val="Normal"/>
        <w:jc w:val="distribute"/>
        <w:rPr/>
      </w:pPr>
      <w:r>
        <w:rPr/>
        <w:t>ÅÐÇ ãÇ ÃÑÇÏ Çááå ÃãÑÇð ÝÅäãÇíÞæá áå ßä ßÇÆäÇð Ýíßæä</w:t>
      </w:r>
    </w:p>
    <w:p>
      <w:pPr>
        <w:pStyle w:val="Normal"/>
        <w:jc w:val="distribute"/>
        <w:rPr/>
      </w:pPr>
      <w:r>
        <w:rPr>
          <w:rtl w:val="true"/>
        </w:rPr>
        <w:t xml:space="preserve">  </w:t>
      </w:r>
      <w:r>
        <w:rPr/>
        <w:t>Ãí Ãäå ÊÚÇáì áÇ íÍÊÇÌ Åáì ÊÃßíÏ ÝíãÇ íÃãÑ Èå, ÝÅäå ÊÚÇáì áÇ íãÇäÚ æáÇ íÎÇáÝ, áÃäå ÇáæÇÍÏ ÇáÞåÇÑ ÇáÚÙíã ÇáÐí ÞåÑ ÓáØÇäå æÌÈÑæÊå æÚÒÊå ßá ÔíÁ ÝáÇ Åáå ÅáÇ åæ æáÇ ÑÈ ÓæÇå, æÞÇá ÇÈä ÃÈí ÍÇÊã: ÐßÑ ÇáÍÓä Èä ãÍãÏ Èä ÇáÕÈÇÍ, ÍÏËäÇ ÍÌÇÌ Úä ÇÈä ÌÑíÌ, ÃÎÈÑäí ÚØÇÁ Ãäå ÓãÚ ÃÈÇ åÑíÑÉ íÞæá ÞÇá Çááå ÊÚÇáì: ÔÊãäí ÇÈä ÂÏã æáã íßä íäÈÛí áå Ðáß, æßÐÈäí ÇÈä ÂÏã æáã íßä íäÈÛí áå Ðáß, ÝÃãÇ ÊßÐíÈå ÅíÇí ÝÞÇá: {æÃÞÓãæÇ ÈÇááå ÌåÏ ÃíãÇäåã áÇ íÈÚË Çááå ãä íãæÊ} ÞÇá æÞáÊ: {Èáì æÚÏÇð Úáíå ÍÞÇð æáßä ÃßËÑ ÇáäÇÓ áÇ íÚáãæä} æÃãÇ ÔÊãå ÅíÇí ÝÞÇá: {Åä Çááå ËÇáË ËáÇËÉ} æÞáÊ: {Þá åæ Çááå ÃÍÏ Çááå ÇáÕãÏ áã íáÏ æáã íæáÏ æáã íßä áå ßÝæÇð ÃÍÏ}. åßÐÇ ÐßÑå ãæÞæÝÇð æåæ Ýí ÇáÕÍíÍíä ãÑÝæÚÇ ÈáÝÙ ÂÎ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åóÇÌóÑõæÇú Ýöí Çááøåö ãöäú ÈóÚúÏö ãóÇ ÙõáöãõæÇú áóäõÈóæøÆóäøåõãú Ýöí ÇáÏøäúíóÇ ÍóÓóäóÉð æóáÃÌúÑõ ÇáÇóÎöÑóÉö ÃóßúÈóÑõ áóæú ßóÇäõæÇú íóÚúáóãõæäó *  ÇáøÐöíäó ÕóÈóÑõæÇú æóÚóáóìó ÑóÈøåöãú íóÊóæóßøáõæäó</w:t>
      </w:r>
      <w:r>
        <w:rPr>
          <w:rtl w:val="true"/>
        </w:rPr>
        <w:t xml:space="preserve"> </w:t>
      </w:r>
    </w:p>
    <w:p>
      <w:pPr>
        <w:pStyle w:val="Normal"/>
        <w:jc w:val="distribute"/>
        <w:rPr/>
      </w:pPr>
      <w:r>
        <w:rPr>
          <w:rtl w:val="true"/>
        </w:rPr>
        <w:t xml:space="preserve">  </w:t>
      </w:r>
      <w:r>
        <w:rPr/>
        <w:t>íÎÈÑ ÊÚÇáì Úä ÌÒÇÆå ááãåÇÌÑíä Ýí ÓÈíáå ÇÈÊÛÇÁ ãÑÖÇÊå, ÇáÐíä ÝÇÑÞæÇ ÇáÏÇÑ æÇáÅÎæÇä æÇáÎáÇä ÑÌÇÁ ËæÇÈ Çááå æÌÒÇÆå, æíÍÊãá Ãä íßæä ÓÈÈ äÒæáåÇ Ýí ãåÇÌÑÉ ÇáÍÈÔÉ ÇáÐíä ÇÔÊÏ ÃÐì Þæãåã áåã ÈãßÉ ÍÊì ÎÑÌæÇ ãä Èíä ÃÙåÑåã Åáì ÈáÇÏ ÇáÍÈÔÉ áíÊãßäæÇ ãä ÚÈÇÏÉ ÑÈåã, æãä ÃÔÑÇÝåã ÚËãÇä Èä ÚÝÇä æãÚå ÒæÌÊå ÑÞíÉ ÈäÊ ÑÓæá Çááå Õáì Çááå Úáíå æÓáã, æÌÚÝÑ Èä ÃÈí ØÇáÈ ÇÈä Úã ÇáÑÓæá, æÃÈæ ÓáãÉ Èä ÚÈÏ ÇáÃÓæÏ Ýí ÌãÇÚÉ ÞÑíÈ ãä ËãÇäíä ãÇ Èíä ÑÌá æÇãÑÃÉ ÕÏíÞ æÕÏíÞÉ ÑÖí Çááå Úäåã æÃÑÖÇåã, æÞÏ ÝÚá ÝæÚÏåã ÊÚÇáì ÈÇáãÌÇÒÇÉ ÇáÍÓäÉ Ýí ÇáÏäíÇ æÇáÇóÎÑÉ ÝÞÇá: {áäÈæÆäåã Ýí ÇáÏäíÇ ÍÓäÉ} ÞÇá ÇÈä ÚÈÇÓ æÇáÔÚÈí æÞÊÇÏÉ: ÇáãÏíäÉ, æÞíá: ÇáÑÒÞ ÇáØíÈ, ÞÇáå ãÌÇåÏ æáÇ ãäÇÝÇÉ Èíä ÇáÞæáíä, ÝÅäåã ÊÑßæÇ ãÓÇßäåã æÃãæÇáåã ÝÚæÖåã Çááå ÎíÑÇð ãäåÇ Ýí ÇáÏäíÇ, ÝÅä ãä ÊÑß ÔíÆÇð ááå ÚæÖå Çááå ÈãÇ åæ ÎíÑ áå ãäå, æßÐáß æÞÚ ÝÅäåã ãßä Çááå áåã Ýí ÇáÈáÇÏ, æÍßãåã Úáì ÑÞÇÈ ÇáÚÈÇÏ, æÕÇÑæÇ ÃãÑÇÁ ÍßÇãÇð, æßá ãäåã ááãÊÞíä ÅãÇãÇð, æÃÎÈÑ Ãä ËæÇÈå ááãåÇÌÑíä Ýí ÇáÏÇÑ ÇáÇóÎÑÉ ÃÚÙã ããÇ ÃÚØÇåã Ýí ÇáÏäíÇ, ÝÞÇá: {æáÃÌÑ ÇáÇóÎÑÉ ÃßÈÑ} Ãí ããÇ ÃÚØíäÇåã Ýí ÇáÏäíÇ {áæ ßÇäæÇ íÚáãæä} Ãí áæ ßÇä ÇáãÊÎáÝæä Úä ÇáåÌÑÉ ãÚåã íÚáãæä ãÇ ÇÏÎÑ Çááå áãä ÃØÇÚå æÇÊÈÚ ÑÓæáå, æáåÐÇ ÞÇá åÔíã Úä ÇáÚæÇã Úãä ÍÏËå Ãä ÚãÑ Èä ÇáÎØÇÈ ÑÖí Çááå Úäå, ßÇä ÅÐÇ ÃÚØì ÇáÑÌá ãä ÇáãåÇÌÑíä ÚØÇÁå íÞæá: ÎÐ ÈÇÑß Çááå áß Ýíå, åÐÇ ãÇ æÚÏß Çááå Ýí ÇáÏäíÇ, æãÇ ÇÏÎÑ áß Ýí ÇáÇóÎÑÉ ÃÝÖá, Ëã ÞÑÃ åÐå ÇáÇóíÉ {áäÈæÆäåã Ýí ÇáÏäíÇ ÍÓäÉ æáÃÌÑ ÇáÇóÎÑÉ ÃßÈÑ áæ ßÇäæÇ íÚáãæä}. Ëã æÕÝåã ÊÚÇáì ÝÞÇá: {ÇáÐíä ÕÈÑæÇ æÚáì ÑÈåã íÊæßáæä} Ãí ÕÈÑæÇ Úáì ÇáÃÐì ãä Þæãåã ãÊæßáíä Úáì Çááå ÇáÐí ÃÍÓä áåã ÇáÚÇÞÈÉ Ýí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Â ÃóÑúÓóáúäóÇ ãöä ÞóÈúáößó ÅöáÇø ÑöÌóÇáÇð äøæÍöíó Åöáóíúåöãú ÝóÇÓúÃóáõæÇú Ãóåúáó ÇáÐøßúÑö Åöä ßõäúÊõã áÇó ÊóÚúáóãõæäó *  ÈöÇáúÈóíøäóÇÊö æóÇáÒøÈõÑö æóÃóäúÒóáúäóÇ Åöáóíúßó ÇáÐøßúÑó áöÊõÈóíøäó áöáäøÇÓö ãóÇ äõÒøáó Åöáóíúåöãú æóáóÚóáøåõãú íóÊóÝóßøÑõæäó</w:t>
      </w:r>
      <w:r>
        <w:rPr>
          <w:rtl w:val="true"/>
        </w:rPr>
        <w:t xml:space="preserve"> </w:t>
      </w:r>
    </w:p>
    <w:p>
      <w:pPr>
        <w:pStyle w:val="Normal"/>
        <w:jc w:val="distribute"/>
        <w:rPr/>
      </w:pPr>
      <w:r>
        <w:rPr>
          <w:rtl w:val="true"/>
        </w:rPr>
        <w:t xml:space="preserve">  </w:t>
      </w:r>
      <w:r>
        <w:rPr/>
        <w:t>ÞÇá ÇáÖÍÇß: Úä ÇÈä ÚÈÇÓ: áãÇ ÈÚË Çááå ãÍãÏÇð Õáì Çááå Úáíå æÓáã ÑÓæáÇð, ÃäßÑÊ ÇáÚÑÈ Ðáß Ãæ ãä ÃäßÑ ãäåã æÞÇáæÇ: Çááå ÃÚÙã ãä Ãä íßæä ÑÓæáå ÈÔÑÇð, ÝÃäÒá {ÃßÇä ááäÇÓ ÚÌÈÇ Ãä ÃæÍíäÇ Åáì ÑÌá ãäåã Ãä ÃäÐÑ ÇáäÇÓ} ÇáÇóíÉ, æÞÇá: {æãÇ ÃÑÓáäÇ ãä ÞÈáß ÅáÇ ÑÌÇáÇð äæÍí Åáíåã ÝÇÓÃáæÇ Ãåá ÇáÐßÑ Åä ßäÊã áÇ ÊÚáãæä} íÚäí Ãåá ÇáßÊÈ ÇáãÇÖíÉ ÃÈÔÑÇð ßÇäÊ ÇáÑÓá Åáíåã Ãã ãáÇÆßÉ ¿ ÝÅä ßÇäæÇ ãáÇÆßÉ ÃäßÑÊã æÅä ßÇäæÇ ÈÔÑÇð ÝáÇ ÊäßÑæÇ Ãä íßæä ãÍãÏ Õáì Çááå Úáíå æÓáã ÑÓæáÇð, ÞÇá ÊÚÇáì: {æãÇ ÃÑÓáäÇ ãä ÞÈáß ÅáÇ ÑÌÇáÇð äæÍí Åáíåã ãä Ãåá ÇáÞÑì} áíÓæÇ ãä Ãåá ÇáÓãÇÁ ßãÇ ÞáÊã, æßÐÇ Ñæí Úä ãÌÇåÏ Úä ÇÈä ÚÈÇÓ Ãä ÇáãÑÇÏ ÈÃåá ÇáÐßÑ Ãåá ÇáßÊÇÈ, æÞÇáå ãÌÇåÏ æÇáÃÚãÔ, æÞæá ÚÈÏ ÇáÑÍãä Èä ÒíÏ: ÇáÐßÑ ÇáÞÑÂä, æÇÓÊÔåÏ ÈÞæáå: {ÅäÇ äÍä äÒáäÇ ÇáÐßÑ æÅäÇ áå áÍÇÝÙæä} ÕÍíÍ, áßä áíÓ åæ ÇáãÑÇÏ ååäÇ, áÃä ÇáãÎÇáÝ áÇ íÑÌÚ Ýí ÅËÈÇÊå ÈÚÏ ÅäßÇÑå Åáíå, æßÐÇ Þæá ÃÈí ÌÚÝÑ ÇáÈÇÞÑ: äÍä Ãåá ÇáÐßÑ, æãÑÇÏå Ãä åÐå ÇáÃãÉ Ãåá ÇáÐßÑ, ÕÍíÍ ÝÅä åÐå ÇáÃãÉ ÃÚáã ãä ÌãíÚ ÇáÃãã ÇáÓÇáÝÉ. æÚáãÇÁ Ãåá ÈíÊ ÑÓæá Çááå Úáíåã ÇáÓáÇã æÇáÑÍãÉ ãä ÎíÑ ÇáÚáãÇÁ ÅÐÇ ßÇäæÇ Úáì ÇáÓäÉ ÇáãÓÊÞíãÉ ßÚáí æÇÈä ÚÈÇÓ æÇÈäí Úáí ÇáÍÓä æÇáÍÓíä, æãÍãÏ Èä ÇáÍäÝíÉ æÚáí Èä ÇáÍÓíä Òíä ÇáÚÇÈÏíä, æÚáí Èä ÚÈÏ Çááå Èä ÚÈÇÓ, æÃÈí ÌÚÝÑ ÇáÈÇÞÑ æåæ ãÍãÏ Èä Úáí Èä ÇáÍÓíä æÌÚÝÑ ÇÈäå, æÃãËÇáåã æÃÖÑÇÈåã æÃÔßÇáåã ããä åæ ãÊãÓß ÈÍÈá Çááå ÇáãÊíä æÕÑÇØå ÇáãÓÊÞíã, æÚÑÝ áßá Ðí ÍÞ ÍÞå æäÒá ßá ÇáãäÒá ÇáÐí ÃÚØÇå Çááå æÑÓæáå æÇÌÊãÚÊ Úáíå ÞáæÈ ÚÈÇÏå ÇáãÄãäíä, æÇáÛÑÖ Ãä åÐå ÇáÇóíÉ ÇáßÑíãÉ ÃÎÈÑÊ ÈÃä ÇáÑÓá ÇáãÇÖíä ÞÈá ãÍãÏ Õáì Çááå Úáíå æÓáã ßÇäæÇ ÈÔÑÇð ßãÇ åæ ÈÔÑ, ßãÇ ÞÇá ÊÚÇáì: {Þá ÓÈÍÇä ÑÈí åá ßäÊ ÅáÇ ÈÔÑÇð ÑÓæáÇð ¿ æãÇ ãäÚ ÇáäÇÓ Ãä íÄãäæÇ ÅÐ ÌÇÁåã ÇáåÏì ÅáÇ Ãä ÞÇáæÇ ÃÈÚË Çááå ÈÔÑÇð ÑÓæáÇð ¿} æÞÇá ÊÚÇáì: {æãÇ ÃÑÓáäÇ ÞÈáß ãä ÇáãÑÓáíä ÅáÇ Åäåã áíÃßáæä ÇáØÚÇã æíãÔæä Ýí ÇáÃÓæÇÞ} æÞÇá ÊÚÇáì: {æãÇ ÌÚáäÇåã ÌÓÏÇð áÇ íÃßáæä ÇáØÚÇã æãÇ ßÇäæÇ ÎÇáÏíä} æÞÇá: {Þá ãÇ ßäÊ ÈÏÚÇð ãä ÇáÑÓá} æÞÇá ÊÚÇáì: {Þá ÅäãÇ ÃäÇ ÈÔÑ ãËáßã íæÍì Åáí} Ëã ÃÑÔÏ Çááå ÊÚÇáì ãä Ôß Ýí ßæä ÇáÑÓá ßÇäæÇ ÈÔÑÇð Åáì ÓÄÇá ÃÕÍÇÈ ÇáßÊÈ ÇáãÊÞÏãÉ Úä ÇáÃäÈíÇÁ ÇáÐíä ÓáÝæÇ åá ßÇä ÃäÈíÇÄåã ÈÔÑÇð Ãæ ãáÇÆßÉ , Ëã ÐßÑ ÊÚÇáì Ãäå ÃÑÓáåã {ÈÇáÈíäÇÊ} Ãí ÈÇáÍÌÌ æÇáÏáÇÆá {æÇáÒÈÑ} æåí ÇáßÊÈ ÞÇáå ÇÈä ÚÈÇÓ æãÌÇåÏ æÇáÖÍÇß æÛíÑåã, æÇáÒÈÑ ÌãÚ ÒÈæÑ, ÊÞæá ÇáÚÑÈ: ÒÈÑÊ ÇáßÊÇÈ ÅÐÇ ßÊÈÊå. æÞÇá ÊÚÇáì: {æßá ÔíÁ ÝÚáæå Ýí ÇáÒÈÑ} æÞÇá {æáÞÏ ßÊÈäÇ Ýí ÇáÒÈæÑ ãä ÈÚÏ ÇáÐßÑ Ãä ÇáÃÑÖ íÑËåÇ ÚÈÇÏí ÇáÕÇáÍæä} Ëã ÞÇá ÊÚÇáì: {æÃäÒáäÇ Åáíß ÇáÐßÑ} íÚäí ÇáÞÑÂä {áÊÈíä ááäÇÓ ãÇ äÒá Åáíåã} Ãí ãä ÑÈåã áÚáãß ÈãÚäì ãÇ ÃäÒá Çááå æÍÑÕß Úáíå æÇÊÈÇÚß áå, æáÚáãäÇ ÈÃäß ÃÝÖá ÇáÎáÇÆÞ æÓíÏ æáÏ ÂÏã, ÝÊÝÕá áåã ãÇ ÃÌãá æÊÈíä áåã ãÇ ÃÔßá {æáÚáåã íÊÝßÑæä} Ãí íäÙÑæä áÃäÝÓåã ÝíåÊÏæä ÝíÝæÒæä ÈÇáäÌÇÉ Ýí ÇáÏÇÑ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ãöäó ÇáøÐöíäó ãóßóÑõæÇú ÇáÓøíøÆóÇÊö Ãóä íóÎúÓöÝó Çááøåõ Èöåöãõ ÇáÃÑúÖó Ãóæú íóÃúÊöíóåõãõ ÇáúÚóÐóÇÈõ ãöäú ÍóíúËõ áÇó íóÔúÚõÑõæäó *  Ãóæú íóÃúÎõÐóåõãú Ýöí ÊóÞóáøÈöåöãú ÝóãóÇ åõã ÈöãõÚúÌöÒöíäó *  Ãóæú íóÃúÎõÐóåõãú Úóáóìó ÊóÎóæøÝò ÝóÅöäø ÑóÈøßõãú áóÑóÄõæÝñ ÑøÍöíãñ</w:t>
      </w:r>
      <w:r>
        <w:rPr>
          <w:rtl w:val="true"/>
        </w:rPr>
        <w:t xml:space="preserve"> </w:t>
      </w:r>
    </w:p>
    <w:p>
      <w:pPr>
        <w:pStyle w:val="Normal"/>
        <w:jc w:val="distribute"/>
        <w:rPr/>
      </w:pPr>
      <w:r>
        <w:rPr>
          <w:rtl w:val="true"/>
        </w:rPr>
        <w:t xml:space="preserve">  </w:t>
      </w:r>
      <w:r>
        <w:rPr/>
        <w:t>áíÎÈÑ ÊÚÇáì Úä Íáãå æÅäÙÇÑå ÇáÚÕÇÉ ÇáÐíä íÚãáæä ÇáÓíÆÇÊ æíÏÚæä ÅáíåÇ, æíãßÑæä ÈÇáäÇÓ Ýí ÏÚÇÆåã ÅíÇåã æÍãáåã ÚáíåÇ, ãÚ ÞÏÑÊå Úáì Ãä íÎÓÝ Èåã ÇáÃÑÖ Ãæ íÃÊíåã ÇáÚÐÇÈ {ãä ÍíË áÇ íÔÚÑæä}, Ãí ãä ÍíË áÇ íÚáãæä ãÌíÆå Åáíåã, ßÞæáå ÊÚÇáì: {ÃÃãäÊã ãä Ýí ÇáÓãÇÁ Ãä íÎÓÝ Èßã ÇáÃÑÖ ÝÅÐÇ åí ÊãæÑ * Ãã ÃãäÊã ãä Ýí ÇáÓãÇÁ Ãä íÑÓá Úáíßã ÍÇÕÈÇð ÝÓÊÚáãæä ßíÝ äÐíÑ.} æÞæáå: {Ãæ íÃÎÐåã Ýí ÊÞáÈåã} Ãí Ýí ÊÞáÈåã Ýí ÇáãÚÇíÔ æÇÔÊÛÇáåã ÈåÇ Ýí ÃÓÝÇÑåã æäÍæåÇ ãä ÇáÃÔÛÇá ÇáãáåíÉ, ÞÇá ÞÊÇÏÉ æÇáÓÏí: ÊÞáÈåã Ãí ÃÓÝÇÑåã, æÞÇá ãÌÇåÏ æÇáÖÍÇß æÞÊÇÏÉ {Ýí ÊÞáÈåã} Ýí Çááíá æÇáäåÇÑ ßÞæáå {ÃÝÃãä Ãåá ÇáÞÑì Ãä íÃÊíåã ÈÃÓäÇ ÈíÇÊÇð æåã äÇÆãæä * Ãæ Ããä Ãåá ÇáÞÑì Ãä íÃÊíåã ÈÃÓäÇ ÖÍì æåã íáÚÈæä}</w:t>
      </w:r>
      <w:r>
        <w:rPr>
          <w:rtl w:val="true"/>
        </w:rPr>
        <w:t>.</w:t>
      </w:r>
    </w:p>
    <w:p>
      <w:pPr>
        <w:pStyle w:val="Normal"/>
        <w:jc w:val="distribute"/>
        <w:rPr/>
      </w:pPr>
      <w:r>
        <w:rPr>
          <w:rtl w:val="true"/>
        </w:rPr>
        <w:t xml:space="preserve">  </w:t>
      </w:r>
      <w:r>
        <w:rPr/>
        <w:t>æÞæáå: {ÝãÇ åã ÈãÚÌÒíä} Ãí áÇ íÚÌÒæä Çááå Úáì Ãí ÍÇá ßÇäæÇ Úáíå. æÞæáå: {Ãæ íÃÎÐåã Úáì ÊÎæÝ} Ãí Ãæ íÃÎÐåã Çááå Ýí ÍÇá ÎæÝåã ãä ÃÎÐå áåã, ÝÅäå íßæä ÃÈáÛ æÃÔÏ, ÝÅä ÍÕæá ãÇ íÊæÞÚ ãÚ ÇáÎæÝ ÔÏíÏ, æáåÐÇ ÞÇá ÇáÚæÝí Úä ÇÈä ÚÈÇÓ: {Ãæ íÃÎÐåã Úáì ÊÎæÝ} íÞæá: Åä ÔÆÊ ÃÎÐÊå Úáì ÃËÑ ãæÊ ÕÇÍÈå æÊÎæÝå ÈÐáß, æßÐÇ Ñæí Úä ãÌÇåÏ æÇáÖÍÇß æÞÊÇÏÉ æÛíÑåã. Ëã ÞÇá ÊÚÇáì: {ÝÅä ÑÈßã áÑÄæÝ ÑÍíã} Ãí ÍíË áã íÚÇÌáßã ÈÇáÚÞæÈÉ, ßãÇ ËÈÊ Ýí ÇáÕÍíÍíä «áÇ ÃÍÏ ÃÕÈÑ Úáì ÃÐì ÓãÚå ãä Çááå, Åäåã íÌÚáæä áå æáÏÇð æåæ íÑÒÞåã æíÚÇÝíåã» æÝíåãÇ «Åä Çááå áíãáí ááÙÇáã ÍÊì ÅÐÇ ÃÎÐå áã íÝáÊå» Ëã ÞÑÃ ÑÓæá Çááå Õáì Çááå Úáíå æÓáã {æßÐáß ÃÎÐ ÑÈß ÅÐÇ ÃÎÐ ÇáÞÑì æåí ÙÇáãÉ Åä ÃÎÐå Ãáíã ÔÏíÏ} æÞÇá ÊÚÇáì: {æßÃíä ãä ÞÑíÉ ÃãáíÊ áåÇ æåí ÙÇáãÉ Ëã ÃÎÐÊåÇ æÅáí ÇáãÕ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 áóãú íóÑóæúÇú Åöáóìó ãóÇ ÎóáóÞó Çááøåõ ãöä ÔóíúÁò íóÊóÝóíøÃõ ÙöáÇóáõåõ Úóäö Çáúíóãöíäö æóÇáúÔøãóÂÆöáö ÓõÌøÏÇð áöáøåö æóåõãú ÏóÇÎöÑõæäó *  æóáöáøåö íóÓúÌõÏõ ãóÇ Ýöí ÇáÓøãóÇæóÇÊö æóãóÇ Ýöí ÇáÃÑúÖö ãöä ÏóÂÈøÉò æóÇáúãóáÂÆößóÉõ æóåõãú áÇó íóÓúÊóßúÈöÑõæäó *  íóÎóÇÝõæäó ÑóÈøåõãú ãøä ÝóæúÞöåöãú æóíóÝúÚóáõæäó ãóÇ íõÄúãóÑõæäó</w:t>
      </w:r>
      <w:r>
        <w:rPr>
          <w:rtl w:val="true"/>
        </w:rPr>
        <w:t xml:space="preserve"> </w:t>
      </w:r>
    </w:p>
    <w:p>
      <w:pPr>
        <w:pStyle w:val="Normal"/>
        <w:jc w:val="distribute"/>
        <w:rPr/>
      </w:pPr>
      <w:r>
        <w:rPr>
          <w:rtl w:val="true"/>
        </w:rPr>
        <w:t xml:space="preserve">  </w:t>
      </w:r>
      <w:r>
        <w:rPr/>
        <w:t>íÎÈÑ ÊÚÇáì Úä ÚÙãÊå æÌáÇáå æßÈÑíÇÆå ÇáÐí ÎÖÚ áå ßá ÔíÁ, æÏÇäÊ áå ÇáÃÔíÇÁ æÇáãÎáæÞÇÊ ÈÃÓÑåÇ: ÌãÇÏÇÊåÇ æÍíæÇäÇÊåÇ, æãßáÝæåÇ ãä ÇáÅäÓ æÇáÌä, æÇáãáÇÆßÉ, ÝÃÎÈÑ Ãä ßá ãÇ áå Ùá íÊÝíÃ ÐÇÊ Çáíãíä æÐÇÊ ÇáÔãÇá, Ãí ÈßÑÉ æÚÔíÇð ÝÅäå ÓÇÌÏ ÈÙáå ááå ÊÚÇáì. ÞÇá ãÌÇåÏ: ÅÐÇ ÒÇáÊ ÇáÔãÓ ÓÌÏ ßá ÔíÁ ááå ÚÒ æÌá, æßÐÇ ÞÇá ÞÊÇÏÉ æÇáÖÍÇß æÛíÑåã, æÞæáå {æåã ÏÇÎÑæä} Ãí ÕÇÛÑæä. æÞÇá ãÌÇåÏ ÃíÖÇð: ÓÌæÏ ßá ÔíÁ ÝíÄå , æÐßÑ ÇáÌÈÇá, ÞÇá: ÓÌæÏåÇ ÝíÄåÇ. æÞÇá ÃÈæ ÛÇáÈ ÇáÔíÈÇäí: ÃãæÇÌ ÇáÈÍÑ ÕáÇÊå, æäÒáåã ãäÒáÉ ãä íÚÞá ÅÐ ÃÓäÏ ÇáÓÌæÏ Åáíåã ÝÞÇá: {æááå íÓÌÏ ãÇ Ýí ÇáÓãæÇÊ æãÇ Ýí ÇáÃÑÖ ãä ÏÇÈÉ} ßãÇ ÞÇá: {æááå íÓÌÏ ãä Ýí ÇáÓãæÇÊ æÇáÃÑÖ ØæÚÇð æßÑåÇð æÙáÇáåã ÈÇáÛÏæ æÇáÇóÕÇá}. æÞæáå: {æÇáãáÇÆßÉ æåã áÇ íÓÊßÈÑæä} Ãí ÊÓÌÏ ááå Ãí ÛíÑ ãÓÊßÈÑíä Úä ÚÈÇÏÊå {íÎÇÝæä ÑÈåã ãä ÝæÞåã} Ãí íÓÌÏæä ÎÇÆÝíä æÌáíä ãä ÇáÑÈ Ìá ÌáÇáå {æíÝÚáæä ãÇ íÄãÑæä} Ãí ãËÇÈÑíä Úáì ØÇÚÊå ÊÚÇáì æÇãÊËÇá ÃæÇãÑå, æÊÑß ÒæÇÌÑ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áøåõ áÇó ÊóÊøÎöÐõæÇú ÅöáÜóåóíúäö ÇËúäóíúäö ÅöäøãóÇ åõæó ÅöáÜóåñ æóÇÍöÏñ ÝóÅíøÇíó ÝóÇÑúåóÈõæäö *  æóáóåõ ãóÇ Ýöí ÇáúÓøãóÇæóÇÊö æóÇáÃÑúÖö æóáóåõ ÇáÏøíäõ æóÇÕöÈÇð ÃóÝóÛóíúÑó Çááøåö ÊóÊøÞõæäó *  æóãóÇ Èößõã ãøä äøÚúãóÉò Ýóãöäó Çááøåö Ëõãø ÅöÐóÇ ãóÓøßõãõ ÇáÖøÑø ÝóÅöáóíúåö ÊóÌúÃóÑõæäó *  Ëõãø ÅöÐóÇ ßóÔóÝó ÇáÖøÑø Úóäúßõãú ÅöÐóÇ ÝóÑöíÞñ ãøäúßõã ÈöÑóÈøåöãú íõÔúÑößõæäó *  áöíóßúÝõÑõæÇú ÈöãóÂ ÂÊóíúäóÇåõãú ÝóÊóãóÊøÚõæÇú ÝóÓóæúÝó ÊóÚúáóãõæäó</w:t>
      </w:r>
      <w:r>
        <w:rPr>
          <w:rtl w:val="true"/>
        </w:rPr>
        <w:t xml:space="preserve"> </w:t>
      </w:r>
    </w:p>
    <w:p>
      <w:pPr>
        <w:pStyle w:val="Normal"/>
        <w:jc w:val="distribute"/>
        <w:rPr/>
      </w:pPr>
      <w:r>
        <w:rPr>
          <w:rtl w:val="true"/>
        </w:rPr>
        <w:t xml:space="preserve">  </w:t>
      </w:r>
      <w:r>
        <w:rPr/>
        <w:t>íÎÈÑ ÊÚÇáì Ãäå áÇ Åáå ÅáÇ åæ, æÃäå áÇ íäÈÛí ÇáÚÈÇÏÉ ÅáÇ  áå æÍÏå áÇ ÔÑíß áå, ÝÅäå ãÇáß ßá ÔíÁ æÎÇáÞå æÑÈå {æáå ÇáÏíä æÇÕÈÇð} ÞÇá ÇÈä ÚÈÇÓ æãÌÇåÏ æÚßÑãÉ æãíãæä Èä ãåÑÇä æÇáÓÏí æÞÊÇÏÉ æÛíÑ æÇÍÏ: Ãí ÏÇÆãÇð, æÚä ÇÈä ÚÈÇÓ ÃíÖÇ: Ãí æÇÌÈÇð. æÞÇá ãÌÇåÏ: Ãí ÎÇáÕÇð áå, Ãí áå ÇáÚÈÇÏÉ æÍÏå ããä Ýí ÇáÓãæÇÊ æÇáÃÑÖ, ßÞæáå: {ÃÝÛíÑ Ïíä Çááå íÈÛæä * æáå ÃÓáã ãä Ýí ÇáÓãæÇÊ æÇáÃÑÖ ØæÚÇð æßÑåÇð æÅáíå íÑÌÚæä} åÐÇ Úáì Þæá ÇÈä ÚÈÇÓ æÚßÑãÉ, Ýíßæä ãä ÈÇÈ ÇáÎÈÑ, æÃãÇ Úáì Þæá ãÌÇåÏ ÝÅäå íßæä ãä ÈÇÈ ÇáØáÈ, Ãí ÇÑåÈæÇ Ãä ÊÔÑßæÇ Èí ÔíÆÇð æÃÎáÕæÇ áí ÇáØÇÚÉ, ßÞæáå ÊÚÇáì: {ÃáÇ ááå ÇáÏíä ÇáÎÇáÕ} Ëã ÃÎÈÑ Ãäå ãÇáß ÇáäÝÚ æÇáÖÑ, æÃä ãÇ ÈÇáÚÈÇÏ ãä ÑÒÞ æäÚãÉ æÚÇÝíÉ æäÕÑ Ýãä ÝÖáå Úáíåã, æÅÍÓÇäå Åáíåã {Ëã ÅÐÇ ãÓßã ÇáÖÑ ÝÅáíå ÊÌÃÑæä} Ãí áÚáãßã Ãäå áÇ íÞÏÑ Úáì ÅÒÇáÊå ÅáÇ åæ ÝÅäßã ÚäÏ ÇáÖÑæÑÇÊ ÊáÌÃæä Åáíå æÊÓÃáæäå æÊáÍæä Ýí ÇáÑÛÈÉ Åáíå ãÓÊÛíËíä Èå, ßÞæáå ÊÚÇáì: {æÅÐÇ ãÓßã ÇáÖÑ Ýí ÇáÈÍÑ Öá ãä ÊÏÚæä ÅáÇ ÅíÇå ÝáãÇ äÌÇßã Åáì ÇáÈÑ ÃÚÑÖÊã æßÇä ÇáÅäÓÇä ßÝæÑÇð} æÞÇá ååäÇ: {Ëã ÅÐÇ ßÔÝ ÇáÖÑ Úäßã ÅÐÇ ÝÑíÞ ãäßã ÈÑÈåã íÔÑßæä * áíßÝÑæÇ ÈãÇ ÂÊíäÇåã} Þíá: ÇááÇã ååäÇ áÇã ÇáÚÇÞÈÉ. æÞíá : áÇã ÇáÊÚáíá ÈãÚäì ÞíÖäÇ áåã Ðáß áíßÝÑæÇ Ãí íÓÊÑæÇ æíÌÍÏæÇ äÚã Çááå Úáíåã æÃäå ÇáãÓÏí Åáíåã ÇáäÚã, ÇáßÇÔÝ Úäåã ÇáäÞã, Ëã ÊæÚÏåã ÞÇÆáÇð {ÝÊãÊÚæÇ} Ãí ÇÚãáæÇ ãÇ ÔÆÊã æÊãÊÚæÇ ÈãÇ ÃäÊã Ýíå ÞáíáÇð {ÝÓæÝ ÊÚáãæä} Ãí ÚÇÞÈÉ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ÌúÚóáõæäó áöãóÇ áÇó íóÚúáóãõæäó äóÕöíÈÇð ãøãøÇ ÑóÒóÞúäóÇåõãú ÊóÇááøåö áóÊõÓúÃóáõäø ÚóãøÇ ßõäúÊõãú ÊóÝúÊóÑõæäó *  æóíóÌúÚóáõæäó áöáøåö ÇáúÈóäóÇÊö ÓõÈúÍóÇäóåõ æóáóåõãú ãøÇ íóÔúÊóåõæäó *  æóÅöÐóÇ ÈõÔøÑó ÃóÍóÏõåõãú ÈöÇáÇõäúËóìó Ùóáø æóÌúåõåõ ãõÓúæóÏøÇð æóåõæó ßóÙöíãñ *  íóÊóæóÇÑóìó ãöäó ÇáúÞóæúãö ãöä ÓõæóÁö ãóÇ ÈõÔøÑó Èöåö ÃóíõãúÓößõåõ Úóáóìó åõæäò Ãóãú íóÏõÓøåõ Ýöí ÇáÊøÑóÇÈö ÃóáÇó ÓóÂÁó ãóÇ íóÍúßõãõæäó *  áöáøÐöíäó áÇó íõÄúãöäõæäó ÈöÇáÇóÎöÑóÉö ãóËóáõ ÇáÓøæúÁö æóáöáøåö ÇáúãóËóáõ ÇáÃÚúáóìó æóåõæó ÇáúÚóÒöíÒõ ÇáúÍóßöíãõ</w:t>
      </w:r>
      <w:r>
        <w:rPr>
          <w:rtl w:val="true"/>
        </w:rPr>
        <w:t xml:space="preserve"> </w:t>
      </w:r>
    </w:p>
    <w:p>
      <w:pPr>
        <w:pStyle w:val="Normal"/>
        <w:jc w:val="distribute"/>
        <w:rPr/>
      </w:pPr>
      <w:r>
        <w:rPr>
          <w:rtl w:val="true"/>
        </w:rPr>
        <w:t xml:space="preserve">  </w:t>
      </w:r>
      <w:r>
        <w:rPr/>
        <w:t>íÎÈÑ ÊÚÇáì Úä ÞÈÇÆÍ ÇáãÔÑßíä ÇáÐíä ÚÈÏæÇ ãÚ Çááå ÛíÑå ãä ÇáÃÕäÇã æÇáÃæËÇä æÇáÃäÏÇÏ ÈÛíÑ Úáã, æÌÚáæÇ ááÃæËÇä äÕíÈÇð ããÇ ÑÒÞåã Çááå ÝÞÇáæÇ åÐÇ ááå ÈÒÚãåã æåÐÇ áÔÑßÇÆäÇ ÝãÇ ßÇä áÔÑßÇÆåã ÝáÇ íÕá Åáì Çááå æãÇ ßÇä ááå Ýåæ íÕá Åáì ÔÑßÇÆåã ÓÇÁ ãÇ íÍßãæä} Ãí ÌÚáæÇ áÇóáåÊåã äÕíÈÇð ãÚ Çááå æÝÖáæåÇ Úáì ÌÇäÈå, ÝÃÞÓã Çááå ÊÚÇáì ÈäÝÓå ÇáßÑíãÉ áíÓÃáäåã Úä Ðáß ÇáÐí ÇÝÊÑæå æÇÆÊÝßæå æáíÞÇÈáäåã Úáíå æáíÌÇÒíäåã ÃæÝÑ ÇáÌÒÇÁ Ýí äÇÑ Ìåäã, ÝÞÇá: {ÊÇááå áÊÓÃáä ÚãÇ ßäÊã ÊÝÊÑæä} Ëã ÃÎÈÑ ÊÚÇáì Úäåã Ãäåã ÌÚáæÇ ÇáãáÇÆßÉ ÇáÐíä åã ÚÈÇÏ ÇáÑÍãä ÅäÇËÇð, æÌÚáæåÇ ÈäÇÊ Çááå ÝÚÈÏæåÇ ãÚå, ÝÃÎØÃæÇ ÎØÃ ßÈíÑÇð Ýí ßá ãÞÇã ãä åÐå ÇáãÞÇãÇÊ ÇáËáÇË, ÝäÓÈæÇ Åáíå ÊÚÇáì Ãä áå æáÏÇð æáÇ æáÏ áå, Ëã ÃÚØæå ÃÎÓ ÇáÞÓãíä ãä ÇáÃæáÇÏ æåæ ÇáÈäÇÊ, æåã áÇ íÑÖæäåÇ áÃäÝÓåã, ßãÇ ÞÇá: {Ãáßã ÇáÐßÑ æáå ÇáÃäËì ¿ Êáß ÅÐÇð ÞÓãÉ ÖíÒì}</w:t>
      </w:r>
      <w:r>
        <w:rPr>
          <w:rtl w:val="true"/>
        </w:rPr>
        <w:t>.</w:t>
      </w:r>
    </w:p>
    <w:p>
      <w:pPr>
        <w:pStyle w:val="Normal"/>
        <w:jc w:val="distribute"/>
        <w:rPr/>
      </w:pPr>
      <w:r>
        <w:rPr>
          <w:rtl w:val="true"/>
        </w:rPr>
        <w:t xml:space="preserve">  </w:t>
      </w:r>
      <w:r>
        <w:rPr/>
        <w:t>æÞæáå ååäÇ: {æíÌÚáæä ááå ÇáÈäÇÊ ÓÈÍÇäå} Ãí Úä Þæáåã æÅÝßåã {ÃáÇ Åäåã ãä ÅÝßåã áíÞæáæä æáÏ Çááå æÅäåã áßÇÐÈæä * ÃÕØÝì ÇáÈäÇÊ Úáì ÇáÈäíä ¿ ãÇ áßã ßíÝ ÊÍßãæä}. æÞæáå: {æáåã ãÇ íÔÊåæä} Ãí íÎÊÇÑæä áÃäÝÓåã ÇáÐßæÑ æíÃäÝæä áÃäÝÓåã ãä ÇáÈäÇÊ ÇáÊí äÓÈæåÇ Åáì Çááå, ÊÚÇáì  Çááå Úä Þæáåã ÚáæÇð ßÈíÑÇð, ÝÅäå {ÅÐÇ ÈÔÑ ÃÍÏåã ÈÇáÃäËì Ùá æÌåå ãÓæÏÇð} Ãí ßÆíÈÇð ãä Çáåã {æåæ ßÙíã} ÓÇßÊ ãä ÔÏÉ ãÇ åæ Ýíå ãä ÇáÍÒä, {íÊæÇÑì ãä ÇáÞæã} Ãí íßÑå Ãä íÑÇå ÇáäÇÓ {ãä ÓæÁ ãÇ ÈÔÑ Èå ÃíãÓßå Úáì åæä Ãã íÏÓå Ýí ÇáÊÑÇÈ} Ãí Åä ÃÈÞÇåÇ ÃÈÞÇåÇ ãåÇäÉ áÇ íæÑËåÇ æáÇ íÚÊäí ÈåÇ, æíÝÖá ÃæáÇÏå ÇáÐßæÑ ÚáíåÇ {Ãã íÏÓå Ýí ÇáÊÑÇÈ} Ãí íÆÏåÇ æåæ Ãä íÏÝäåÇ Ýíå ÍíÉ ßãÇ ßÇäæÇ íÕäÚæä Ýí ÇáÌÇåáíÉ, ÃÝãä íßÑåæäå åÐå ÇáßÑÇåÉ æíÃäÝæä áÃäÝÓåã Úäå íÌÚáæäå ááå ¿ {ÃáÇ ÓÇÁ ãÇ íÍßãæä} Ãí ÈÆÓ ãÇ ÞÇáæÇ, æÈÆÓ ãÇ ÞÓãæÇ, æÈÆÓ ãÇ äÓÈæå Åáíå, ßÞæáå ÊÚÇáì: {æÅÐÇ ÈÔÑ ÃÍÏåã ÈãÇ ÖÑÈ ááÑÍãä ãËáÇð Ùá æÌåå ãÓæÏÇð æåæ ßÙíã}. æÞæáå ååäÇ: {ááÐíä áÇ íÄãäæä ÈÇáÇóÎÑÉ ãËá ÇáÓæÁ} Ãí ÇáäÞÕ ÅäãÇ íäÓÈ Åáíåã { æááå ÇáãËá ÇáÃÚáì} Çí ÇáßãÇá ÇáãØáÞ ãä ßá æÌå æåæ ãäÓæÈ Åáíå {æåæ ÇáÚÒíÒ ÇáÍß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íõÄóÇÎöÐõ Çááøåõ ÇáäøÇÓó ÈöÙõáúãöåöãú ãøÇ ÊóÑóßó ÚóáóíúåóÇ ãöä ÏóÂÈøÉò æóáóßöä íõÄóÎøÑõåõãú Åáóìó ÃóÌóáò ãøÓóãøìó ÝóÅöÐóÇ ÌóÂÁó ÃóÌóáõåõãú áÇó íóÓúÊóÃúÎöÑõæäó ÓóÇÚóÉð æóáÇó íóÓúÊóÞúÏöãõæäó *  æóíóÌúÚóáõæäó áöáøåö ãóÇ íóßúÑóåõæäó æóÊóÕöÝõ ÃóáúÓöäóÊõåõãõ ÇáúßóÐöÈó Ãóäø áóåõãõ ÇáúÍõÓúäóìó áÇó ÌóÑóãó Ãóäø áóåõãõ ÇáúäøÇÑó æóÃóäøåõãú ãøÝúÑóØõæäó</w:t>
      </w:r>
      <w:r>
        <w:rPr>
          <w:rtl w:val="true"/>
        </w:rPr>
        <w:t xml:space="preserve"> </w:t>
      </w:r>
    </w:p>
    <w:p>
      <w:pPr>
        <w:pStyle w:val="Normal"/>
        <w:jc w:val="distribute"/>
        <w:rPr/>
      </w:pPr>
      <w:r>
        <w:rPr>
          <w:rtl w:val="true"/>
        </w:rPr>
        <w:t xml:space="preserve">  </w:t>
      </w:r>
      <w:r>
        <w:rPr/>
        <w:t>íÎÈÑ ÊÚÇáì Úä Íáãå ÈÎáÞå ãÚ Ùáãåã æÃäå áæ íÄÇÎÐåã ÈãÇ ßÓÈæÇ ãÇ ÊÑß Úáì ÙåÑ ÇáÃÑÖ ãä ÏÇÈÉ Ãí áÃåáß ÌãíÚ ÏæÇÈ ÇáÃÑÖ ÊÈÚÇð áÅåáÇß Èäí ÂÏã, æáßä ÇáÑÈ Ìá ÌáÇáå íÍáã æíÓÊÑ, æíäÙÑ Åáì ÃÌá ãÓãì Ãí áÇ íÚÇÌáåã ÈÇáÚÞæÈÉ, ÅÐ áæ ÝÚá Ðáß Èåã áãÇ ÃÈÞì ÃÍÏÇð. ÞÇá ÓÝíÇä ÇáËæÑí Úä ÃÈí ÅÓÍÇÞ Úä ÃÈí ÇáÃÍæÕ Ãäå ÞÇá: ßÇÏ ÇáÌÚá Ãä íÚÐÈ ÈÐäÈ Èäí ÂÏã, æÞÑÃ ÇáÇóíÉ {æáæ íÄÇÎÐ Çááå ÇáäÇÓ ÈÙáãåã ãÇ ÊÑß ÚáíåÇ ãä ÏÇÈÉ} æßÐÇ Ñæì ÇáÃÚãÔ Úä ÃÈí ÅÓÍÇÞ Úä ÃÈí ÚÈíÏÉ ÞÇá: ÞÇá ÚÈÏ Çááå: ßÇÏ ÇáÌÚá Ãä íåáß Ýí ÌÍÑå ÈÎØíÆÉ Èäí ÂÏã. æÞÇá ÇÈä ÌÑíÑ: ÍÏËäí ãÍãÏ Èä ÇáãËäì, ÍÏËäÇ ÅÓãÇÚíá Èä Íßíã ÇáÎÒÇÚí, ÍÏËäÇ ãÍãÏ Èä ÌÇÈÑ ÇáÍäÝí Úä íÍíì Èä ÃÈí ßËíÑ Úä ÃÈí ÓáãÉ ÞÇá: ÓãÚ ÃÈæ åÑíÑÉ ÑÌáÇð æåæ íÞæá: Åä ÇáÙÇáã áÇ íÖÑ ÅáÇ äÝÓå, ÞÇá: ÝÇáÊÝÊ Åáíå, ÝÞÇá: Èáì æÇááå ÍÊì Åä ÇáÍÈÇÑí áÊãæÊ Ýí æßÑåÇ ÈÙáã ÇáÙÇáã</w:t>
      </w:r>
      <w:r>
        <w:rPr>
          <w:rtl w:val="true"/>
        </w:rPr>
        <w:t>.</w:t>
      </w:r>
    </w:p>
    <w:p>
      <w:pPr>
        <w:pStyle w:val="Normal"/>
        <w:jc w:val="distribute"/>
        <w:rPr/>
      </w:pPr>
      <w:r>
        <w:rPr>
          <w:rtl w:val="true"/>
        </w:rPr>
        <w:t xml:space="preserve">  </w:t>
      </w:r>
      <w:r>
        <w:rPr/>
        <w:t>æÞÇá ÇÈä ÃÈí ÍÇÊã: ÍÏËäÇ Úáí Èä ÇáÍÓíä, ÃäÈÃäÇ ÇáæáíÏ Èä ÚÈÏ Çáãáß, ÍÏËäÇ ÚÈíÏ Çááå Èä ÔÑÍÈíá, ÍÏËäÇ ÓáíãÇä Èä ÚØÇÁ Úä ãÓáãÉ Èä ÚÈÏ Çááå Úä Úãå ÃÈí ãÔÌÚÉ Èä ÑÈíÚÉ Úä ÃÈí ÇáÏÑÏÇÁ ÑÖí Çááå Úäå ÞÇá: ÐßÑäÇ ÚäÏ ÑÓæá Çááå Õáì Çááå Úáíå æÓáã ÝÞÇá: «Åä Çááå áÇ íÄÎÑ ÔíÆÇð ÅÐÇ ÌÇÁ ÃÌáå, æÅäãÇ ÒíÇÏÉ ÇáÚãÑ ÈÇáÐÑíÉ ÇáÕÇáÍå íÑÒÞåÇ Çááå ÇáÚÈÏ ÝíÏÚæä áå ãä ÈÚÏå ÝíáÍÞå ÏÚÇÄåã Ýí ÞÈÑå ÝÐáß ÒíÇÏÉ ÇáÚãÑ</w:t>
      </w:r>
      <w:r>
        <w:rPr>
          <w:rtl w:val="true"/>
        </w:rPr>
        <w:t xml:space="preserve">». </w:t>
      </w:r>
    </w:p>
    <w:p>
      <w:pPr>
        <w:pStyle w:val="Normal"/>
        <w:jc w:val="distribute"/>
        <w:rPr/>
      </w:pPr>
      <w:r>
        <w:rPr>
          <w:rtl w:val="true"/>
        </w:rPr>
        <w:t xml:space="preserve">  </w:t>
      </w:r>
      <w:r>
        <w:rPr/>
        <w:t>æÞæáå: {æíÌÚáæä ááå ãÇ íßÑåæä} Ãí ãä ÇáÈäÇÊ æãä ÇáÔÑßÇÁ ÇáÐíä åã ÚÈíÏå æåã íÃäÝæä Ãä íßæä ÚäÏ ÃÍÏåã ÔÑíß áå Ýí ãÇáå</w:t>
      </w:r>
      <w:r>
        <w:rPr>
          <w:rtl w:val="true"/>
        </w:rPr>
        <w:t>.</w:t>
      </w:r>
    </w:p>
    <w:p>
      <w:pPr>
        <w:pStyle w:val="Normal"/>
        <w:jc w:val="distribute"/>
        <w:rPr/>
      </w:pPr>
      <w:r>
        <w:rPr>
          <w:rtl w:val="true"/>
        </w:rPr>
        <w:t xml:space="preserve">  </w:t>
      </w:r>
      <w:r>
        <w:rPr/>
        <w:t>æÞæáå: {æÊÕÝ ÃáÓäÊåã ÇáßÐÈ Ãä áåã ÇáÍÓäì} ÅäßÇÑ Úáíåã Ýí ÏÚæÇåã ãÚ Ðáß Ãä áåã ÇáÍÓäì Ýí ÇáÏäíÇ æÅä ßÇä Ëã ãÚÇÏ ÝÝíå ÃíÖÇð áåã ÇáÍÓäì, æÅÎÈÇÑ Úä Þíá ãä ÞÇá ãäåã, ßÞæáå: {æáÆä ÃÐÞäÇ ÇáÅäÓÇä ãäÇ ÑÍãÉ Ëã äÒÚäÇåÇ ãäå Åäå áíÆæÓ ßÝæÑ * æáÆä ÃÐÞäÇå äÚãÇÁ ÈÚÏ ÖÑÇÁ ãÓÊå áíÞæáä ÐåÈ ÇáÓíÆÇÊ Úäí Åäå áÝÑÍ ÝÎæÑ} æÞæáå: {æáÆä ÃÐÞäÇå ÑÍãÉ ãäÇ ãä ÈÚÏ ÖÑÇÁ ãÓÊå áíÞæáä åÐÇ áí æãÇ ÃÙä ÇáÓÇÚÉ ÞÇÆãÉ æáÆä ÑÌÚÊ Åáì ÑÈí Åä áí ÚäÏå ááÍÓäì ÝáääÈÆä ÇáÐíä ßÝÑæÇ ÈãÇ ÚãáæÇ æáäÐíÞäåã ãä ÚÐÇÈ ÛáíÙ}. æÞæáå: {ÃÝÑÃíÊ ÇáÐí ßÝÑ ÈÂíÇÊäÇ æÞÇá áÃæÊíä ãÇáÇð ææáÏÇð} æÞÇá ÅÎÈÇÑÇð Úä ÃÍÏ ÇáÑÌáíä Ãäå {ÏÎá ÌäÊå æåæ ÙÇáã áäÝÓå ÞÇá ãÇ ÃÙä Ãä ÊÈíÏ åÐå ÃÈÏÇð * æãÇ ÃÙä ÇáÓÇÚÉ ÞÇÆãÉ æáÆä ÑÏÏÊ Åáì ÑÈí áÃÌÏä ÎíÑÇð ãäåÇ ãäÞáÈÇð} ÝÌãÚ åÄáÇÁ Èíä Úãá ÇáÓæÁ æÊãäí ÇáÈÇØá ÈÃä íÌÇÒæÇ Úáì Ðáß ÍÓäÇð æåÐÇ ãÓÊÍíá, ßãÇ ÐßÑ ÇÈä ÅÓÍÇÞ Åäå æÌÏ ÍÌÑ Ýí ÃÓÇÓ ÇáßÚÈÉ Ííä äÞÖæåÇ áíÌÏÏæåÇ ãßÊæÈ Úáíå Íßã æãæÇÚÙ, Ýãä Ðáß: ÊÚáãæä ÇáÓíÆÇÊ æÊÌæÒä ÇáÍÓäÇÊ ¿ ÃÌá ßãÇ íÌÊäì ãä ÇáÔæß ÇáÚäÈ</w:t>
      </w:r>
      <w:r>
        <w:rPr>
          <w:rtl w:val="true"/>
        </w:rPr>
        <w:t>.</w:t>
      </w:r>
    </w:p>
    <w:p>
      <w:pPr>
        <w:pStyle w:val="Normal"/>
        <w:jc w:val="distribute"/>
        <w:rPr/>
      </w:pPr>
      <w:r>
        <w:rPr>
          <w:rtl w:val="true"/>
        </w:rPr>
        <w:t xml:space="preserve">  </w:t>
      </w:r>
      <w:r>
        <w:rPr/>
        <w:t>æÞÇá ãÌÇåÏ æÞÊÇÏÉ: {æÊÕÝ ÃáÓäÊåã ÇáßÐÈ Ãä áåã ÇáÍÓäì} Ãí ÇáÛáãÇä. æÞÇá ÇÈä ÌÑíÑ: {Ãä áåã ÇáÍÓäì} Ãí íæã ÇáÞíÇãÉ ßãÇ ÞÏãäÇ ÈíÇäå, æåæ ÇáÕæÇÈ,  æááå ÇáÍãÏ, æáåÐÇ ÞÇá ÊÚÇáì ÑÇÏÇð Úáíåã Ýí Êãäíåã Ðáß: {áÇ ÌÑã} Ãí ÍÞÇð áÇ ÈÏ ãäå {Ãä áåã ÇáäÇÑ} Ãí íæã ÇáÞíÇãÉ {æÃäåã ãÝÑØæä} ÞÇá ãÌÇåÏ æÓÚíÏ Èä ÌÈíÑ æÞÊÇÏÉ æÛíÑåã: ãäÓíæä ÝíåÇ ãÖíÚæä æåÐÇ ßÞæáå ÊÚÇáì: {ÝÇáíæã ääÓÇåã ßãÇ äÓæÇ áÞÇÁ íæãåã åÐÇ}. æÚä ÞÊÇÏÉ ÃíÖÇ: ãÝÑØæä Ãí ãÚÌáæä Åáì ÇáäÇÑ ãä ÇáÝÑØ, æåæ ÇáÓÇÈÞ Åáì ÇáæÑÏ, æáÇ ãäÇÝÇÉ áÃäåã íÚÌá Èåã íæã ÇáÞíÇãÉ Åáì ÇáäÇÑ æíäÓæä ÝíåÇ Ãí íÎáÏæä</w:t>
      </w:r>
      <w:r>
        <w:rPr>
          <w:rtl w:val="true"/>
        </w:rPr>
        <w:t>.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ÊóÇááøåö áóÞóÏú ÃóÑúÓóáúäóÂ Åöáóìó Ãõãóãò ãøä ÞóÈúáößó ÝóÒóíøäó áóåõãõ ÇáÔøíúØóÇäõ ÃóÚúãóÇáóåõãú Ýóåõæó æóáöíøåõãõ Çáúíóæúãó æóáóåõãú ÚóÐóÇÈñ Ãóáöíãñ *  æóãóÂ ÃóäúÒóáúäóÇ Úóáóíúßó ÇáúßöÊóÇÈó ÅöáÇø áöÊõÈóíøäó áóåõãõ ÇáøÐöí ÇÎúÊóáóÝõæÇú Ýöíåö æóåõÏðì æóÑóÍúãóÉð áøÞóæúãò íõÄúãöäõæäó *  æóÇááøåõ ÃóäúÒóáó ãöäó ÇáúÓøãóÂÁö ãóÂÁð ÝóÃóÍúíóÇ Èöåö ÇáÃÑúÖó ÈóÚúÏó ãóæúÊöåóÂ Åöäø Ýöí Ðóáößó áÇóíóÉð áöÞóæúãò íóÓúãóÚõæäó</w:t>
      </w:r>
      <w:r>
        <w:rPr>
          <w:rtl w:val="true"/>
        </w:rPr>
        <w:t xml:space="preserve"> </w:t>
      </w:r>
    </w:p>
    <w:p>
      <w:pPr>
        <w:pStyle w:val="Normal"/>
        <w:jc w:val="distribute"/>
        <w:rPr/>
      </w:pPr>
      <w:r>
        <w:rPr>
          <w:rtl w:val="true"/>
        </w:rPr>
        <w:t xml:space="preserve">  </w:t>
      </w:r>
      <w:r>
        <w:rPr/>
        <w:t>íÐßÑ ÊÚÇáì Ãäå ÃÑÓá Åáì ÇáÃãã ÇáÎÇáíÉ ÑÓáÇð ÝßÐÈÊ ÇáÑÓá, Ýáß íÇ ãÍãÏ Ýí ÅÎæÇäß ãä ÇáãÑÓáíä ÃÓæÉ ÝáÇ íåíÏäß ÊßÐíÈ Þæãß áß, æÃãÇ ÇáãÔÑßæä ÇáÐíä ßÐÈæÇ ÇáÑÓá ÝÅäãÇ Íãáåã Úáì Ðáß ÊÒííä ÇáÔíØÇä áåã ãÇ ÝÚáæå. {Ýåæ æáíåã Çáíæã} Ãí åã ÊÍÊ ÇáÚÞæÈÉ æÇáäßÇá, æÇáÔíØÇä æáíåã æáÇ íãáß áåã ÎáÇÕÇ æáÇ ÕÑíÎ áåã, æáåã ÚÐÇÈ Ãáíã. Ëã ÞÇá ÊÚÇáì áÑÓæáå: Åäå ÅäãÇ ÃäÒá Úáíå ÇáßÊÇÈ áíÈíä ááäÇÓ ÇáÐí íÎÊáÝæä Ýíå ¿ ÝÇáÞÑÂä ÝÇÕá Èíä ÇáäÇÓ Ýí ßá ãÇ íÊäÇÒÚæä Ýíå {æåÏì} Ãí ááÞáæÈ {æÑÍãÉ} Ãí áãä ÊãÓß Èå {áÞæã íÄãäæä} æßãÇ ÌÚá ÓÈÍÇäå ÇáÞÑÂä ÍíÇÉ ááÞáæÈ ÇáãíÊÉ ÈßÝÑåÇ, ßÐáß íÍíí ÇáÃÑÖ ÈÚÏ ãæÊåÇ ÈãÇ ÃäÒáå ÚáíåÇ ãä ÇáÓãÇÁ ãä ãÇÁ {Åä Ýí Ðáß áÇóíÉ áÞæã íÓãÚæä} Ãí íÝåãæä ÇáßáÇã æãÚä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ø áóßõãú Ýöí ÇáÃäúÚóÇãö áóÚöÈúÑóÉð äøÓúÞöíßõãú ãøãøÇ Ýöí ÈõØõæäöåö ãöä Èóíúäö ÝóÑúËò æóÏóãò áøÈóäÇð ÎóÇáöÕÇð ÓóÂÆöÛÇð áöáÔøÇÑöÈöíäó *  æóãöä ËóãóÑóÇÊö ÇáäøÎöíáö æóÇáÃÚúäóÇÈö ÊóÊøÎöÐõæäó ãöäúåõ ÓóßóÑÇð æóÑöÒúÞÇð ÍóÓóäÇð Åöäø Ýöí Ðóáößó áÇóíóÉð áøÞóæúãò íóÚúÞöáõæäó</w:t>
      </w:r>
      <w:r>
        <w:rPr>
          <w:rtl w:val="true"/>
        </w:rPr>
        <w:t xml:space="preserve"> </w:t>
      </w:r>
    </w:p>
    <w:p>
      <w:pPr>
        <w:pStyle w:val="Normal"/>
        <w:jc w:val="distribute"/>
        <w:rPr/>
      </w:pPr>
      <w:r>
        <w:rPr>
          <w:rtl w:val="true"/>
        </w:rPr>
        <w:t xml:space="preserve">  </w:t>
      </w:r>
      <w:r>
        <w:rPr/>
        <w:t>íÞæá ÊÚÇáì: {æÅä áßã} ÃíåÇ ÇáäÇÓ{Ýí ÇáÃäÚÇã} æåí ÇáÅÈá æÇáÈÞÑ æÇáÛäã {áÚÈÑÉ} Ãí áÇóíÉ æÏáÇáÉ Úáì ÍßãÉ ÎÇáÞåÇ æÞÏÑÊå æÑÍãÊå æáØÝå {äÓÞíßã ããÇ Ýí ÈØæäå} ÃÝÑÏåÇ ååäÇ ÚæÏÇð Úáì ãÚäì ÇáäÚã, Ãæ ÇáÖãíÑ ÚÇÆÏ Úáì ÇáÍíæÇä, ÝÅä ÇáÃäÚÇã ÍíæÇäÇÊ Ãí äÓÞíßã ããÇ Ýí ÈØä åÐÇ ÇáÍíæÇä, æÝí ÇáÇóíÉ ÇáÃÎÑì ããÇ Ýí ÈØæäåÇ, æíÌæÒ åÐÇ æåÐÇ, ßãÇ Ýí Þæáå ÊÚÇáì: {ßáÇ ÅäåÇ ÊÐßÑÉ Ýãä ÔÇÁ ÐßÑå} æÝí Þæáå ÊÚÇáì: {æÅäí ãÑÓáÉ Åáíåã ÈåÏíå ÝäÇÙÑÉ Èã íÑÌÚ ÇáãÑÓáæä * ÝáãÇ ÌÇÁ ÓáíãÇä} Ãí ÇáãÇá</w:t>
      </w:r>
      <w:r>
        <w:rPr>
          <w:rtl w:val="true"/>
        </w:rPr>
        <w:t>.</w:t>
      </w:r>
    </w:p>
    <w:p>
      <w:pPr>
        <w:pStyle w:val="Normal"/>
        <w:jc w:val="distribute"/>
        <w:rPr/>
      </w:pPr>
      <w:r>
        <w:rPr>
          <w:rtl w:val="true"/>
        </w:rPr>
        <w:t xml:space="preserve">  </w:t>
      </w:r>
      <w:r>
        <w:rPr/>
        <w:t>æÞæáå: {ãä Èíä ÝÑË æÏã áÈäÇð ÎÇáÕÇð} Ãí íÊÎáÕ ÇááÈä ÈíÇÖå æØÚãå æÍáÇæÊå, ãÇ Èíä ÝÑË æÏã Ýí ÈÇØä ÇáÍíæÇä, ÝíÓÑí ßá Åáì ãæØäå ÅÐÇ äÖÌ ÇáÛÐÇÁ Ýí ãÚÏÊå, ÝíÕÑÝ ãäå Ïã Åáì ÇáÚÑæÞ, æáÈä Åáì ÇáÖÑÚ, æÈæá Åáì ÇáãËÇäÉ, æÑæË Åáì ÇáãÎÑÌ, æßá ãäåÇ áÇ íÔæÈ ÇáÇóÎÑ æáÇ íãÇÒÌå ÈÚÏ ÇäÝÕÇáå Úäå æáÇ íÊÛíÑ Èå. æÞæáå: {áÈäÇð ÎÇáÕÇð ÓÇÆÛÇð ááÔÇÑÈíä} Ãí áÇ íÛÕ Èå ÃÍÏ, æáãÇ ÐßÑ ÇááÈä æÃäå ÊÚÇáì ÌÚáå ÔÑÇÈÇð ááäÇÓ ÓÇÆÛÇð Ëäì ÈÐßÑ ãÇ íÊÎÐå ÇáäÇÓ ãä ÇáÃÔÑÈÉ ãä ËãÑÇÊ ÇáäÎíá æÇáÃÚäÇÈ, æãÇ ßÇäæÇ íÕäÚæä ãä ÇáäÈíÐ ÇáãÓßÑ ÞÈá ÊÍÑíãå, æáåÐÇ ÇãÊä Èå Úáíåã ÝÞÇá: {æãä ËãÑÇÊ ÇáäÎíá æÇáÃÚäÇÈ ÊÊÎÐæä ãäå ÓßÑÇð} Ïá Úáì ÅÈÇÍÊå ÔÑÚÇ ÞÈá ÊÍÑíãå, æÏá Úáì ÇáÊÓæíÉ Èíä ÇáãÓßÑ ÇáãÊÎÐ ãä ÇáäÎá æÇáãÊÎÐ ãä ÇáÚäÈ, ßãÇ åæ ãÐåÈ ãÇáß æÇáÔÇÝÚí æÃÍãÏ æÌãåæÑ ÇáÚáãÇÁ, æßÐÇ Íßã ÓÇÆÑ ÇáÃÔÑÈÉ ÇáãÊÎÐÉ ãä ÇáÍäØÉ æÇáÔÚíÑ æÇáÐÑÉ æÇáÚÓá, ßãÇ ÌÇÁÊ ÇáÓäÉ ÈÊÝÕíá Ðáß, æáíÓ åÐÇ ãæÖÚ ÈÓØ Ðáß</w:t>
      </w:r>
      <w:r>
        <w:rPr>
          <w:rtl w:val="true"/>
        </w:rPr>
        <w:t>.</w:t>
      </w:r>
    </w:p>
    <w:p>
      <w:pPr>
        <w:pStyle w:val="Normal"/>
        <w:jc w:val="distribute"/>
        <w:rPr/>
      </w:pPr>
      <w:r>
        <w:rPr>
          <w:rtl w:val="true"/>
        </w:rPr>
        <w:t xml:space="preserve">  </w:t>
      </w:r>
      <w:r>
        <w:rPr/>
        <w:t>ßãÇ ÞÇá ÇÈä ÚÈÇÓ Ýí Þæáå: {ÓßÑÇð æÑÒÞÇð ÍÓäÇð} ÇáÓßÑ ãÇ ÍÑã ãä ËãÑÊíåãÇ, æÇáÑÒÞ ÇáÍÓä ãÇ ÃÍá ãä ËãÑÊíåãÇ, æÝí ÑæÇíÉ: ÇáÓßÑ ÍÑÇãå, æÇáÑÒÞ ÇáÍÓä ÍáÇáå, íÚäí ãÇ íÈÓ ãäåãÇ ãä ÊãÑ æÒÈíÈ, æãÇ Úãá ãäåãÇ ãä ØáÇÁ æåæ ÇáÏÈÓ æÎá æäÈíÐ, ÍáÇá íÔÑÈ ÞÈá Ãä íÔÊÏ ßãÇ æÑÏÊ ÇáÓäÉ ÈÐáß {Åä Ýí Ðáß áÇóíÉ áÞæã íÚÞáæä} äÇÓÈ ÐßÑ ÇáÚÞá ååäÇ ÝÅäå ÃÔÑÝ ãÇ  Ýí ÇáÅäÓÇä, æáåÐÇ ÍÑã Çááå Úáì åÐå ÇáÃãÉ ÇáÃÔÑÈÉ ÇáãÓßÑÉ ÕíÇäÉ áÚÞæáåÇ, ÞÇá Çááå ÊÚÇáì: {æÌÚáäÇ ÝíåÇ ÌäÇÊ ãä äÎíá æÃÚäÇÈ æÝÌÑäÇ ÝíåÇ ãä ÇáÚíæä áíÃßáæÇ ãä ËãÑå æãÇ ÚãáÊå ÃíÏíåã ÃÝáÇ íÔßÑæä * ÓÈÍÇä ÇáÐí ÎáÞ ÇáÃÒæÇÌ ßáåÇ ããÇ ÊäÈÊ ÇáÃÑÖ æãä ÃäÝÓåã æããÇ áÇ íÚ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æúÍóìó ÑóÈøßó Åöáóìó ÇáäøÍúáö Ãóäö ÇÊøÎöÐöí ãöäó ÇáúÌöÈóÇáö ÈõíõæÊÇð æóãöäó ÇáÔøÌóÑö æóãöãøÇ íóÚúÑöÔõæäó *  Ëõãø ßõáöí ãöä ßõáø ÇáËøãóÑóÇÊö ÝóÇÓúáõßöí ÓõÈõáó ÑóÈøßö ÐõáõáÇð íóÎúÑõÌõ ãöä ÈõØõæäöåóÇ ÔóÑóÇÈñ ãøÎúÊóáöÝñ ÃóáúæóÇäõåõ Ýöíåö ÔöÝóÂÁñ áöáäøÇÓö Åöäø Ýöí Ðóáößó áÇóíóÉð áøÞóæúãò íóÊóÝóßøÑõæäó</w:t>
      </w:r>
      <w:r>
        <w:rPr>
          <w:rtl w:val="true"/>
        </w:rPr>
        <w:t xml:space="preserve"> </w:t>
      </w:r>
    </w:p>
    <w:p>
      <w:pPr>
        <w:pStyle w:val="Normal"/>
        <w:jc w:val="distribute"/>
        <w:rPr/>
      </w:pPr>
      <w:r>
        <w:rPr>
          <w:rtl w:val="true"/>
        </w:rPr>
        <w:t xml:space="preserve">  </w:t>
      </w:r>
      <w:r>
        <w:rPr/>
        <w:t>ÇáãÑÇÏ ÈÇáæÍí åäÇ ÇáÅáåÇã æÇáåÏÇíÉ, æÇáÅÑÔÇÏ ááäÍá Ãä ÊÊÎÐ ãä ÇáÌÈÇá ÈíæÊÇð ÊÃæí ÅáíåÇ, æãä ÇáÔÌÑ æããÇ íÚÑÔæä, Ëã åí ãÍßãÉ Ýí ÛÇíÉ ÇáÅÊÞÇä Ýí ÊÓÏíÓåÇ æÑÕåÇ ÈÍíË áÇ íßæä Ýí ÈíÊåÇ Îáá, Ëã ÃÐä áåÇ ÊÚÇáì ÅÐäÇð ÞÏÑíÇð ÊÓÎíÑíÇð Ãä ÊÃßá ãä ßá ÇáËãÑÇÊ, æÃä ÊÓáß ÇáØÑÞ ÇáÊí ÌÚáåÇ Çááå ÊÚÇáì ãÐááÉ áåÇ, Ãí ãÓåáÉ ÚáíåÇ ÍíË ÔÇÁÊ ãä åÐÇ ÇáÌæ ÇáÚÙíã, æÇáÈÑÇÑí ÇáÔÇÓÚÉ, æÇáÃæÏíÉ æÇáÌÈÇá ÇáÔÇåÞÉ, Ëã ÊÚæÏ ßá æÇÍÏÉ ãäåÇ Åáì ÈíÊåÇ áÇ ÊÍíÏ Úäå íãäÉ æáÇ íÓÑÉ, Èá Åáì ÈíÊåÇ æãÇ áåÇ Ýíå ãä ÝÑÇÎ æÚÓá, ÝÊÈäí ÇáÔãÚ ãä ÃÌäÍÊåÇ æÊÞíÁ ÇáÚÓá ãä ÝíåÇ, æÊÈíÖ ÇáÝÑÇÎ ãä ÏÈÑåÇ, Ëã ÊÕÈÍ Åáì ãÑÇÚíåÇ</w:t>
      </w:r>
      <w:r>
        <w:rPr>
          <w:rtl w:val="true"/>
        </w:rPr>
        <w:t>.</w:t>
      </w:r>
    </w:p>
    <w:p>
      <w:pPr>
        <w:pStyle w:val="Normal"/>
        <w:jc w:val="distribute"/>
        <w:rPr/>
      </w:pPr>
      <w:r>
        <w:rPr>
          <w:rtl w:val="true"/>
        </w:rPr>
        <w:t xml:space="preserve">  </w:t>
      </w:r>
      <w:r>
        <w:rPr/>
        <w:t>æÞÇá ÞÊÇÏÉ æÚÈÏ ÇáÑÍãä Èä ÒíÏ Èä ÃÓáã: {ÝÇÓáßí ÓÈá ÑÈß ÐááÇð} Ãí ãØíÚÉ, ÝÌÚáÇå ÍÇáÇð ãä ÇáÓÇáßÉ, ÞÇá ÇÈä ÒíÏ: æåæ ßÞæá Çááå ÊÚÇáì: {æÐááäÇåÇ áåã ÝãäåÇ ÑßæÈåã æãäåÇ íÃßáæä} ÞÇá: ÃáÇ ÊÑì Ãäåã íäÞáæä ÇáäÍá ÈÈíæÊå ãä ÈáÏ Åáì ÈáÏ æåæ íÕÍÈåã, æÇáÞæá ÇáÃæá åæ ÇáÃÙåÑ, æåæ Ãäå ÍÇá ãä ÇáØÑíÞ, Ãí ÝÇÓáßíåÇ ãÐááÉ áß, äÕ Úáíå ãÌÇåÏ, æÞÇá ÇÈä ÌÑíÑ: ßáÇ ÇáÞæáíä ÕÍíÍ. æÞÏ ÞÇá ÃÈæ íÚáì ÇáãæÕáí: ÍÏËäÇ ÔíÈÇä Èä ÝÑæÎ, ÍÏËäÇ ãßíä Èä ÚÈÏ ÇáÚÒíÒ Úä ÃÈíå Úä ÃäÓ ÞÇá: ÞÇá ÑÓæá Çááå Õáì Çááå Úáíå æÓáã: «ÚãÑ ÇáÐÈÇÈ ÃÑÈÚæä íæãÇð, æÇáÐÈÇÈ ßáå Ýí ÇáäÇÑ ÅáÇ ÇáäÍá</w:t>
      </w:r>
      <w:r>
        <w:rPr>
          <w:rtl w:val="true"/>
        </w:rPr>
        <w:t>».</w:t>
      </w:r>
    </w:p>
    <w:p>
      <w:pPr>
        <w:pStyle w:val="Normal"/>
        <w:jc w:val="distribute"/>
        <w:rPr/>
      </w:pPr>
      <w:r>
        <w:rPr>
          <w:rtl w:val="true"/>
        </w:rPr>
        <w:t xml:space="preserve">  </w:t>
      </w:r>
      <w:r>
        <w:rPr/>
        <w:t>æÞæáå ÊÚÇáì: {íÎÑÌ ãä ÈØæäåÇ ÔÑÇÈ ãÎÊáÝ ÃáæÇäå Ýíå ÔÝÇÁ ááäÇÓ} ãÇ Èíä ÃÈíÖ æÃÕÝÑ æÃÍãÑ æÛíÑ Ðáß ãä ÇáÃáæÇä ÇáÍÓäÉ Úáì ÇÎÊáÇÝ ãÑÇÚíåÇ æãÃßáåÇ ãäåÇ. æÞæáå: {Ýíå ÔÝÇÁ ááäÇÓ} Ãí Ýí ÇáÚÓá ÔÝÇÁ ááäÇÓ, Ãí ãä ÃÏæÇÁ ÊÚÑÖ áåã, ÞÇá ÈÚÖ ãä Êßáã Úáì ÇáØÈ ÇáäÈæí: áæ ÞÇá Ýíå ÇáÔÝÇÁ ááäÇÓ, áßÇä ÏæÇÁ áßá ÏÇÁ, æáßä ÞÇá Ýíå ÔÝÇÁ ááäÇÓ, Ãí íÕáÍ áßá ÃÍÏ ãä ÃÏæÇÁ ÈÇÑÏÉ, ÝÅäå ÍÇÑ æÇáÔíÁ íÏÇæì ÈÖÏå</w:t>
      </w:r>
      <w:r>
        <w:rPr>
          <w:rtl w:val="true"/>
        </w:rPr>
        <w:t>.</w:t>
      </w:r>
    </w:p>
    <w:p>
      <w:pPr>
        <w:pStyle w:val="Normal"/>
        <w:jc w:val="distribute"/>
        <w:rPr/>
      </w:pPr>
      <w:r>
        <w:rPr>
          <w:rtl w:val="true"/>
        </w:rPr>
        <w:t xml:space="preserve">  </w:t>
      </w:r>
      <w:r>
        <w:rPr/>
        <w:t>æÞÇá ãÌÇåÏ æÇÈä ÌÑíÑ Ýí Þæáå: {Ýíå ÔÝÇÁ ááäÇÓ} íÚäí ÇáÞÑÂä, æåÐÇ Þæá ÕÍíÍ Ýí äÝÓå, æáßä áíÓ åæ ÇáÙÇåÑ ååäÇ ãä ÓíÇÞ ÇáÇóíÉ, ÝÅä ÇáÇóíÉ ÅäãÇ ÐßÑ ÝíåÇ ÇáÚÓá æáã íÊÇÈÚ ãÌÇåÏ Úáì Þæáå ååäÇ, æÅäãÇ ÇáÐí ÞÇáå ÐßÑæå Ýí Þæáå ÊÚÇáì: {æääÒá ãä ÇáÞÑÂä ãÇ åæ ÔÝÇÁ æÑÍãÉ ááãÄãäíä} æÞæáå ÊÚÇáì: {íÇ ÃíåÇ ÇáäÇÓ ÞÏ ÌÇÁÊßã ãæÚÙÉ ãä ÑÈßã æÔÝÇÁ áãÇ Ýí ÇáÕÏæÑ æåÏì æÑÍãÉ ááãÄãäíä} æÇáÏáíá Úáì Ãä ÇáãÑÇÏ ÈÞæáå ÊÚÇáì: {Ýíå ÔÝÇÁ ááäÇÓ} åæ ÇáÚÓá, ÇáÍÏíË ÇáÐí ÑæÇå ÇáÈÎÇÑí æãÓáã Ýí ÕÍíÍíåãÇ ãä ÑæÇíÉ ÞÊÇÏÉ Úä ÃÈí ÇáãÊæßá Úáí Èä ÏÇæÏ ÇáäÇÌí Úä ÃÈí ÓÚíÏ ÇáÎÏÑí ÑÖí Çááå Úäå Ãä ÑÌáÇð ÌÇÁ Åáì ÑÓæá Çááå Õáì Çááå Úáíå æÓáã ÝÞÇá: Åä ÃÎí ÇÓÊØáÞ ÈØäå, ÝÞÇá «ÇÓÞå ÚÓáÇð» ÝÐåÈ ÝÓÞÇå ÚÓáÇð, Ëã ÌÇÁ ÝÞÇá: íÇÑÓæá Çááå ÓÞíÊå ÚÓáÇð, ÝãÇ ÒÇÏå ÅáÇ ÇÓÊØáÇÞÇ, ÞÇá: «ÇÐåÈ ÝÇÓÞå ÚÓáÇð» ÝÐåÈ ÝÓÞÇå ÚÓáÇð, Ëã ÌÇÁ ÝÞÇá: íÇÑÓæá Çááå, ãÇ ÒÇÏå ÅáÇ ÇÓÊØáÇÞÇ, ÝÞÇá ÑÓæá Çááå Õáì Çááå Úáíå æÓáã: «ÕÏÞ Çááå æßÐÈ ÈØä ÃÎíß, ÇÐåÈ ÝÇÓÞå ÚÓáÇð» ÝÐåÈ ÝÓÞÇå ÚÓáÇð ÝÈÑìÁ. ÞÇá ÈÚÖ ÇáÚáãÇÁ ÈÇáØÈ: ßÇä åÐÇ ÇáÑÌá ÚäÏå ÝÖáÇÊ, ÝáãÇ ÓÞÇå ÚÓáÇð æåæ ÍÇÑ ÊÍááÊ, ÝÃÓÑÚÊ Ýí ÇáÇäÏÝÇÚ ÝÒÇÏå ÅÓåÇáÇð, ÝÇÚÊÞÏ ÇáÃÚÑÇÈí Ãä åÐÇ íÖÑå æåæ ãÕáÍÉ áÃÎíå, Ëã ÓÞÇå ÝÇÒÏÇÏ ÇáÊÍáíá æÇáÏÝÚ, Ëã ÓÞÇå ÝßÐáß, ÝáãÇ ÇäÏÝÚÊ ÇáÝÖáÇÊ ÇáÝÇÓÏå ÇáãÖÑÉ ÈÇáÈÏä, ÇÓÊãÓß ÈØäå, æÕáÍ ãÒÇÌå, æÇäÏÝÚÊ ÇáÃÓÞÇã æÇáÇóáÇã ÈÈÑßÉ ÅÔÇÑÊå, Úáíå ãä ÑÈå ÃÝÖá ÇáÕáÇÉ æÇáÓáÇã</w:t>
      </w:r>
      <w:r>
        <w:rPr>
          <w:rtl w:val="true"/>
        </w:rPr>
        <w:t>.</w:t>
      </w:r>
    </w:p>
    <w:p>
      <w:pPr>
        <w:pStyle w:val="Normal"/>
        <w:jc w:val="distribute"/>
        <w:rPr/>
      </w:pPr>
      <w:r>
        <w:rPr>
          <w:rtl w:val="true"/>
        </w:rPr>
        <w:t xml:space="preserve">  </w:t>
      </w:r>
      <w:r>
        <w:rPr/>
        <w:t>æÝí ÇáÕÍíÍíä ãä ÍÏíË åÔÇã Èä ÚÑæÉ Úä ÃÈíå Úä ÚÇÆÔÉ ÑÖí Çááå ÚäåÇ Ãä ÑÓæá Çááå Õáì Çááå Úáíå æÓáã ßÇä íÚÌÈå ÇáÍáæÇÁ æÇáÚÓá, åÐÇ áÝÙ ÇáÈÎÇÑí: æÝí ÕÍíÍ ÇáÈÎÇÑí ãä ÍÏíË ÓÇáã ÇáÃÝØÓ Úä ÓÚíÏ Èä ÌÈíÑ Úä ÇÈä ÚÈÇÓ: ÞÇá: ÞÇá ÑÓæá Çááå Õáì Çááå Úáíå æÓáã: «ÇáÔÝÇÁ Ýí ËáÇËÉ: Ýí ÔÑØÉ ãÍÌã, Ãæ ÔÑÈÉ ÚÓá, Ãæ ßíÉ ÈäÇÑ, æÃäåì ÃãÊí Úä Çáßí</w:t>
      </w:r>
      <w:r>
        <w:rPr>
          <w:rtl w:val="true"/>
        </w:rPr>
        <w:t>».</w:t>
      </w:r>
    </w:p>
    <w:p>
      <w:pPr>
        <w:pStyle w:val="Normal"/>
        <w:jc w:val="distribute"/>
        <w:rPr/>
      </w:pPr>
      <w:r>
        <w:rPr>
          <w:rtl w:val="true"/>
        </w:rPr>
        <w:t xml:space="preserve">  </w:t>
      </w:r>
      <w:r>
        <w:rPr/>
        <w:t>æÞÇá ÇáÈÎÇÑí: ÍÏËäÇ ÃÈæ äÚíã, ÍÏËäÇ ÚÈÏ ÇáÑÍãä Èä ÇáÛÓíá Úä ÚÇÕã Èä ÚãÑ Èä ÞÊÇÏÉ, ÓãÚÊ ÌÇÈÑ Èä ÚÈÏ Çááå ÞÇá: ÓãÚÊ ÑÓæá Çááå Õáì Çááå Úáíå æÓáã íÞæá: «Åä ßÇä Ýí ÔíÁ ãä ÃÏæíÊßã, Ãæ íßæä Ýí ÔíÁ ãä ÃÏæíÊßã ÎíÑ: ÝÝí ÔÑØÉ ãÍÌã, Ãæ ÔÑÈÉ ÚÓá, Ãæ áÐÚÉ ÈäÇÑ ÊæÇÝÞ ÇáÏÇÁ, æãÇ ÃÍÈ Ãä ÃßÊæí» æÑæÇå ãÓáã ãä ÍÏíË ÚÇÕã Èä ÚãÑ Èä ÞÊÇÏÉ Úä ÌÇÈÑ Èå</w:t>
      </w:r>
      <w:r>
        <w:rPr>
          <w:rtl w:val="true"/>
        </w:rPr>
        <w:t>.</w:t>
      </w:r>
    </w:p>
    <w:p>
      <w:pPr>
        <w:pStyle w:val="Normal"/>
        <w:jc w:val="distribute"/>
        <w:rPr/>
      </w:pPr>
      <w:r>
        <w:rPr>
          <w:rtl w:val="true"/>
        </w:rPr>
        <w:t xml:space="preserve">  </w:t>
      </w:r>
      <w:r>
        <w:rPr/>
        <w:t>æÞÇá ÇáÅãÇã ÃÍãÏ: ÍÏËäÇ Úáí Èä ÅÓÍÇÞ, ÃäÈÃäÇ ÚÈÏ Çááå ÃäÈÃäÇ ÓÚíÏ Èä ÃÈí ÃíæÈ, ÍÏËäÇ ÚÈÏ Çááå Èä ÇáæáíÏ Úä ÃÈí ÇáÎíÑ Úä ÚÞÈÉ Èä ÚÇãÑ ÇáÌåäí ÞÇá: ÞÇá ÑÓæá ÇááåÕáì Çááå Úáíå æÓáã: «ËáÇË Åä ßÇä Ýí ÔíÁ ÔÝÇÁ: ÝÔÑØÉ ãÍÌã, Ãæ ÔÑÈÉ ÚÓá, Ãæ ßíÉ ÊÕíÈ ÃáãÇð, æÃäÇ ÃßÑå Çáßí æáÇ ÃÍÈå» æÑæÇå ÇáØÈÑÇäí Úä åÇÑæä Èä Óáæá ÇáãÕÑí Úä ÃÈí ÚÈÏ ÇáÑÍãä ÇáãÞÑí, Úä ÚÈÏ Çááå Èä ÇáæáíÏ Èå, æáÝÙå «Åä ßÇä Ýí ÔíÁ ÔÝÇÁ: ÝÔÑØÉ ãÍÌã» æÐßÑå, æåÐÇ ÅÓäÇÏ ÕÍíÍ, æáã íÎÑÌæå. æÞÇá ÇáÅãÇã ÃÈæ ÚÈÏ Çááå ãÍãÏ Èä íÒíÏ Èä ãÇÌå ÇáÞÒæíäí Ýí Óääå: ÍÏËäÇ Úáí Èä ÓáãÉ åæ ÇáÊÛáÈí, ÍÏËäÇ ÒíÏ Èä ÍÈÇÈ, ÍÏËäÇ ÓÝíÇä Úä ÃÈí ÅÓÍÇÞ, Úä ÃÈí ÇáÃÍæÕ Úä ÚÈÏ Çááå åæ ÇÈä ãÓÚæÏ ÞÇá: ÞÇá ÑÓæá Çááå Õáì Çááå Úáíå æÓáã: «Úáíßã ÈÇáÔÝÇÁíä: ÇáÚÓá æÇáÞÑÂä» æåÐÇ ÅÓäÇÏ ÌíÏ ÊÝÑÏ ÈÅÎÑÇÌå ÇÈä ãÇÌå ãÑÝæÚÇ, æÞÏ ÑæÇå ÇÈä ÌÑíÑ Úä ÓÝíÇä Èä æßíÚ Úä ÃÈíå Úä ÓÝíÇä åæ ÇáËæÑí Èå ãæÞæÝÇ æáå ÔÈå</w:t>
      </w:r>
      <w:r>
        <w:rPr>
          <w:rtl w:val="true"/>
        </w:rPr>
        <w:t>.</w:t>
      </w:r>
    </w:p>
    <w:p>
      <w:pPr>
        <w:pStyle w:val="Normal"/>
        <w:jc w:val="distribute"/>
        <w:rPr/>
      </w:pPr>
      <w:r>
        <w:rPr>
          <w:rtl w:val="true"/>
        </w:rPr>
        <w:t xml:space="preserve">  </w:t>
      </w:r>
      <w:r>
        <w:rPr/>
        <w:t>æÑæíäÇ Úä ÃãíÑ ÇáãÄãäíä Úáí Èä ÃÈí ØÇáÈ ÑÖí Çááå Úäå Ãäå ÞÇá: ÅÐÇ ÃÑÇÏ ÃÍÏßã ÇáÔÝÇÁ ÝáíßÊÈ ÂíÉ ãä ßÊÇÈ Çááå Ýí ÕÍíÝÉ, æáíÛÓáåÇ ÈãÇÁ ÇáÓãÇÁ, æáíÃÎÐ ãä ÇãÑÃÊå ÏÑåãÇð Úä ØíÈ äÝÓ ãäåÇ, ÝáíÔÊÑ Èå ÚÓáÇð ÝáíÔÑÈå ÈÐáß ÝÅäå ÔÝÇÁ: Ãí ãä æÌæå, æÞÇá Çááå ÊÚÇáì: {æääÒá ãä ÇáÞÑÂä ãÇ åæ ÔÝÇÁ æÑÍãÉ ááãÄãäíä} æÞÇá: {æÃäÒáäÇ ãä ÇáÓãÇÁ ãÇÁ ãÈÇÑßÇð} æÞÇá: {ÝÅä ØÈä áßã Úä ÔíÁ ãäå äÝÓÇð Ýßáæå åäíÆÇð ãÑíÆÇð} æÞÇá Ýí ÇáÚÓá: {Ýíå ÔÝÇÁ ááäÇÓ}</w:t>
      </w:r>
      <w:r>
        <w:rPr>
          <w:rtl w:val="true"/>
        </w:rPr>
        <w:t>.</w:t>
      </w:r>
    </w:p>
    <w:p>
      <w:pPr>
        <w:pStyle w:val="Normal"/>
        <w:jc w:val="distribute"/>
        <w:rPr/>
      </w:pPr>
      <w:r>
        <w:rPr>
          <w:rtl w:val="true"/>
        </w:rPr>
        <w:t xml:space="preserve">  </w:t>
      </w:r>
      <w:r>
        <w:rPr/>
        <w:t>æÞÇá ÇÈä ãÇÌå ÃíÖÇð: ÍÏËäÇ ãÍãæÏ Èä ÎÏÇÔ ÍÏËäÇ ÓÚíÏ Èä ÒßÑíÇ ÇáÞÑÔí, ÍÏËäÇ ÇáÒÈíÑ Èä ÓÚíÏ ÇáåÇÔãí Úä ÚÈÏ ÇáÍãíÏ Èä ÓÇáã Úä ÃÈí åÑíÑÉ ÞÇá: ÞÇá ÑÓæá Çááå «ãä áÚÞ ÇáÚÓá ËáÇË ÛÏæÇÊ Ýí ßá ÔåÑ, áã íÕÈå ÚÙíã ãä ÇáÈáÇÁ» ÇáÒÈíÑ Èä ÓÚíÏ ãÊÑæß. æÞÇá ÇÈä ãÇÌå ÃíÖÇð: ÍÏËäÇ ÅÈÑÇåíã Èä ãÍãÏ Èä íæÓÝ Èä ÓÑÍ ÇáÝÑíÇÈí, ÍÏËäÇ ÚãÑæ Èä ÈßíÑ ÇáÓßÓßí, ÍÏËäÇ ÅÈÑÇåíã Èä ÃÈí ÚÈáÉ ÓãÚÊ ÃÈÇ ÃÈí Èä Ãã ÍÑÇã æßÇä ÞÏ Õáì ÇáÞÈáÊíä, íÞæá: ÓãÚÊ ÑÓæá Çááå Õáì Çááå Úáíå æÓáã íÞæá: «Úáíßã ÈÇáÓäÇ æÇáÓäæÊ, ÝÅä ÝíåãÇ ÔÝÇÁ ãä ßá ÏÇÁ ÅáÇ ÇáÓÇã» Þíá: íÇÑÓæá Çááå æãÇ ÇáÓÇã ¿ ÞÇá {ÇáãæÊ} ÞÇá ÚãÑæ: ÞÇá ÇÈä ÃÈí ÚÈáÉ: ÇáÓäæÊ ÇáÔÈÊ. æÞÇá ÂÎÑæä: Èá åæ ÇáÚÓá ÇáÐí Ýí ÒÞÇÞ ÇáÓãä, æåæ Þæá ÇáÔÇÚÑ</w:t>
      </w:r>
      <w:r>
        <w:rPr>
          <w:rtl w:val="true"/>
        </w:rPr>
        <w:t>:</w:t>
      </w:r>
    </w:p>
    <w:p>
      <w:pPr>
        <w:pStyle w:val="Normal"/>
        <w:jc w:val="distribute"/>
        <w:rPr/>
      </w:pPr>
      <w:r>
        <w:rPr/>
        <w:t>åã ÇáÓãä ÈÇáÓäæÊ áÇ áÈÓ Ýíåãæåã íãäÚæä ÇáÌÇÑ Ãä íÞÑÏÇ</w:t>
      </w:r>
    </w:p>
    <w:p>
      <w:pPr>
        <w:pStyle w:val="Normal"/>
        <w:jc w:val="distribute"/>
        <w:rPr/>
      </w:pPr>
      <w:r>
        <w:rPr>
          <w:rtl w:val="true"/>
        </w:rPr>
        <w:t xml:space="preserve">  </w:t>
      </w:r>
      <w:r>
        <w:rPr/>
        <w:t>ßÐÇ ÑæÇå ÇÈä ãÇÌå, æÞæáå: áÇ áÈÓ Ýíåã Ãí áÇ ÎáØ. æÞæáå: íãäÚæä ÇáÌÇÑ Ãä íÞÑÏÇ, Ãí íÖØåÏ æíÙáã, æÞæáå: {Åä Ýí Ðáß áÇóíÉ áÞæã íÊÝßÑæä} Ãí Åä Ýí ÅáåÇã Çááå áåÐå ÇáÏæÇÈ ÇáÖÚíÝÉ ÇáÎáÞÉ Åáì ÇáÓáæß Ýí åÐå ÇáãåÇãå æÇáÇÌÊäÇÁ ãä ÓÇÆÑ ÇáËãÇÑ, Ëã ÌãÚåÇ ááÔãÚ æÇáÚÓá æåæ ãä ÃØíÈ ÇáÃÔíÇÁ, áÇóíÉ áÞæã íÊÝßÑæä Ýí ÚÙãÉ ÎÇáÞåÇ æãÞÏÑåÇ æãÓÎÑåÇ æãíÓÑåÇ, ÝíÓÊÏáæä ÈÐáß Úáì Ãäå ÇáÝÇÚá ÇáÞÇÏÑ ÇáÍßíã ÇáÚáíã ÇáßÑíã Çá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áøåõ ÎóáóÞóßõãú Ëõãø íóÊóæóÝøÇßõãú æóãöäßõã ãøä íõÑóÏø Åöáóìó ÃóÑúÐóáö ÇáúÚõãõÑö áößóíú áÇó íóÚúáóãó ÈóÚúÏó Úöáúãò ÔóíúÆÇð Åöäø Çááøåó Úóáöíãñ ÞóÏöíÑñ</w:t>
      </w:r>
      <w:r>
        <w:rPr>
          <w:rtl w:val="true"/>
        </w:rPr>
        <w:t xml:space="preserve"> </w:t>
      </w:r>
    </w:p>
    <w:p>
      <w:pPr>
        <w:pStyle w:val="Normal"/>
        <w:jc w:val="distribute"/>
        <w:rPr/>
      </w:pPr>
      <w:r>
        <w:rPr>
          <w:rtl w:val="true"/>
        </w:rPr>
        <w:t xml:space="preserve">   </w:t>
      </w:r>
      <w:r>
        <w:rPr/>
        <w:t>íÎÈÑ ÊÚÇáì Úä ÊÕÑÝå Ýí ÚÈÇÏå, æÃäå åæ ÇáÐí ÃäÔÃåã ãä ÇáÚÏã Ëã ÈÚÏ Ðáß íÊæÝÇåã, æãäåã ãä íÊÑßå ÍÊì íÏÑßå ÇáåÑã æåæ ÇáÖÚÝ Ýí ÇáÎáÞÉ, ßãÇ ÞÇá Çááå ÊÚÇáì: { Çááå ÇáÐí ÎáÞßã ãä ÖÚÝ Ëã ÌÚá ãä ÈÚÏ ÖÚÝ ÞæÉ} ÇáÇóíÉ, æÞÏ Ñæí Úä Úáí ÑÖí Çááå Úäå: ÃÑÐá ÇáÚãÑ ÎãÓ æÓÈÚæä ÓäÉ, æÝí åÐÇ ÇáÓä íÍÕá áå ÖÚÝ ÇáÞæì æÇáÎÑÝ, æÓæÁ ÇáÍÝÙ æÞáÉ ÇáÚáã, æáåÐÇ ÞÇá: {áßíáÇ íÚáã ÈÚÏ Úáã ÔíÆÇð}, Ãí ÈÚÏ ãÇ ßÇä ÚÇáãÇð ÃÕÈÍ áÇ íÏÑí ÔíÆÇð ãä ÇáÝäÏ æÇáÎÑÝ, æáåÐÇ Ñæì ÇáÈÎÇÑí ÚäÏ ÊÝÓíÑ åÐå ÇáÇóíÉ: ÍÏËäÇ ãæÓì Èä ÅÓãÇÚíá, ÍÏËäÇ åÇÑæä Èä ãæÓì ÃÈæ ÚÈÏ Çááå ÇáÃÚæÑ Úä ÔÚíÈ Úä ÃäÓ Èä ãÇáß Ãä ÑÓæá Çááå Õáì Çááå Úáíå æÓáã ßÇä íÏÚæ«ÃÚæÐ Èß ãä ÇáÈÎá æÇáßÓá æÇáåÑã, æÃÑÐá ÇáÚãÑ æÚÐÇÈ ÇáÞÈÑ, æÝÊäÉ ÇáÏÌÇá æÝÊäÉ ÇáãÍíÇ æÇáããÇÊ æÞÇá ÒåíÑ Èä ÃÈí ÓáãÉ Ýí ãÚáÞÊå ÇáãÔåæÑÉ</w:t>
      </w:r>
      <w:r>
        <w:rPr>
          <w:rtl w:val="true"/>
        </w:rPr>
        <w:t>.</w:t>
      </w:r>
    </w:p>
    <w:p>
      <w:pPr>
        <w:pStyle w:val="Normal"/>
        <w:jc w:val="distribute"/>
        <w:rPr/>
      </w:pPr>
      <w:r>
        <w:rPr/>
        <w:t>ÓÆãÊ ÊßÇáíÝ ÇáÍíÇÉ æãä íÚÔ ËãÇäíä ÚÇãÇð áÇ ÃÈÇ áß íÓÃã</w:t>
      </w:r>
    </w:p>
    <w:p>
      <w:pPr>
        <w:pStyle w:val="Normal"/>
        <w:jc w:val="distribute"/>
        <w:rPr/>
      </w:pPr>
      <w:r>
        <w:rPr/>
        <w:t>ÑÃíÊ ÇáãäÇíÇ ÎÈØ ÚÔæÇÁ ãä ÊÕÈÊãÊå æãä ÊÎØìÁ íÚãÑ ÝíåÑã</w:t>
      </w:r>
    </w:p>
    <w:p>
      <w:pPr>
        <w:pStyle w:val="Normal"/>
        <w:jc w:val="distribute"/>
        <w:rPr/>
      </w:pP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áøåõ ÝóÖøáó ÈóÚúÖóßõãú Úóáóìó ÈóÚúÖò Ýöí ÇáúÑøÒúÞö ÝóãóÇ ÇáøÐöíäó ÝõÖøáõæÇú ÈöÑóÂÏøí ÑöÒúÞöåöãú Úóáóìó ãóÇ ãóáóßóÊú ÃóíúãóÇäõåõãú Ýóåõãú Ýöíåö ÓóæóÂÁñ ÃóÝóÈöäöÚúãóÉö Çááøåö íóÌúÍóÏõæäó</w:t>
      </w:r>
      <w:r>
        <w:rPr>
          <w:rtl w:val="true"/>
        </w:rPr>
        <w:t xml:space="preserve"> </w:t>
      </w:r>
    </w:p>
    <w:p>
      <w:pPr>
        <w:pStyle w:val="Normal"/>
        <w:jc w:val="distribute"/>
        <w:rPr/>
      </w:pPr>
      <w:r>
        <w:rPr>
          <w:rtl w:val="true"/>
        </w:rPr>
        <w:t xml:space="preserve">   </w:t>
      </w:r>
      <w:r>
        <w:rPr/>
        <w:t>íÈíä ÊÚÇáì ááãÔÑßíä Ìåáåã æßÝÑåã ÝíãÇ ÒÚãæå ááå ãä ÇáÔÑßÇÁ, æåã íÚÊÑÝæä ÃäåÇ ÚÈíÏ áå ßãÇ ßÇäæÇ íÞæáæä Ýí ÊáÈíÊåã Ýí ÍÌåã: áÈíß áÇ ÔÑíß áß ÅáÇ ÔÑíßÇð åæ áß, Êãáßå æãÇ ãáß, ÝÞÇá ÊÚÇáì ãäßÑÇð Úáíåã: ÃäÊã áÇ ÊÑÖæä Ãä ÊÓÇææÇ ÚÈíÏßã ÝíãÇ ÑÒÞäÇßã, ÝßíÝ íÑÖì åæ ÊÚÇáì ÈãÓÇæÇÉ ÚÈíÏ áå Ýí ÇáÅáåíÉ æÇáÊÚÙíã, ßãÇ ÞÇá Ýí ÇáÇóíÉ ÇáÃÎÑì: {ÖÑÈ áßã ãËáÇð ãä ÃäÝÓßã åá áßã ããÇ ãáßÊ ÃíãÇäßã ãä ÔÑßÇÁ ÝíãÇ ÑÒÞäÇßã ÝÃäÊã Ýíå ÓæÇÁ ÊÎÇÝæäåã ßÎíÝÊßã ÃäÝÓßã} ÇáÇóíÉ, ÞÇá ÇáÚæÝí Úä ÇÈä ÚÈÇÓ Ýí åÐå ÇáÇóíÉ: íÞæá áã íßæäæÇ áíÔÑßæÇ ÚÈíÏåã Ýí ÃãæÇáåã æäÓÇÆåã, ÝßíÝ íÔÑßæä ÚÈíÏí ãÚí Ýí ÓáØÇäí, ÝÐáß Þæáå: {ÃÝÈäÚãÉ Çááå íÌÍÏæä} æÞÇá Ýí ÇáÑæÇíÉ ÇáÃÎÑì Úäå: ÝßíÝ ÊÑÖæä áí ãÇ áÇ  ÊÑÖæä áÃäÝÓßã. æÞÇá ãÌÇåÏ Ýí åÐå ÇáÇóíÉ: åÐÇ ãËá ÇáÇóáåÉ ÇáÈÇØáÉ, æÞÇá ÞÊÇÏÉ: åÐÇ ãËá ÖÑÈå Çááå, Ýåá ãäßã ãä ÃÍÏ íÔÇÑßå ããáæßå Ýí ÒæÌÊå æÝí ÝÑÇÔå, ÝÊÚÏáæä ÈÇááå ÎáÞå æÚÈÇÏå ¿ ÝÅä áã ÊÑÖ áäÝÓß åÐÇ, ÝÇááå ÃÍÞ Ãä íäÒå ãäß</w:t>
      </w:r>
      <w:r>
        <w:rPr>
          <w:rtl w:val="true"/>
        </w:rPr>
        <w:t>.</w:t>
      </w:r>
    </w:p>
    <w:p>
      <w:pPr>
        <w:pStyle w:val="Normal"/>
        <w:jc w:val="distribute"/>
        <w:rPr/>
      </w:pPr>
      <w:r>
        <w:rPr>
          <w:rtl w:val="true"/>
        </w:rPr>
        <w:t xml:space="preserve">  </w:t>
      </w:r>
      <w:r>
        <w:rPr/>
        <w:t>æÞæáå: {ÃÝÈäÚãÉ Çááå íÌÍÏæä} Ãí Ãäåã ÌÚáæÇ ááå ããÇ ÐÑÃ ãä ÇáÍÑË æÇáÃäÚÇã äÕíÈÇð, ÝÌÍÏæÇ äÚãÊå, æÃÔÑßæÇ ãÚå ÛíÑå. æÚä ÇáÍÓä ÇáÈÕÑí ÞÇá: ßÊÈ ÚãÑ Èä ÇáÎØÇÈ ÑÖí Çááå Úäå åÐå ÇáÑÓÇáÉ Åáì ÃÈí ãæÓì ÇáÃÔÚÑí: æÇÞäÚ ÈÑÒÞß ãä ÇáÏäíÇ, ÝÅä ÇáÑÍãä ÝÖá ÈÚÖ ÚÈÇÏå Úáì ÈÚÖ Ýí ÇáÑÒÞ ÈáÇÁ íÈÊáí Èå ßáÇð, ÝíÈÊáí ãä ÈÓØ áå ßíÝ ÔßÑå ááå æÃÏÇÄå ÇáÍÞ ÇáÐí ÇÝÊÑÖ Úáíå ÝíãÇ ÑÒÞå æÎæáå, ÑæÇå ÇÈä ÃÈí ÍÇÊ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áøåõ ÌóÚóáó áóßõãú ãøäú ÃóäúÝõÓößõãú ÃóÒúæóÇÌÇð æóÌóÚóáó áóßõãú ãøäú ÃóÒúæóÇÌößõã Èóäöíäó æóÍóÝóÏóÉð æóÑóÒóÞóßõã ãøäó ÇáØøíøÈóÇÊö ÃóÝóÈöÇáúÈóÇØöáö íõÄúãöäõæäó æóÈöäöÚúãóÉö Çááøåö åõãú íóßúÝõÑõæäó</w:t>
      </w:r>
      <w:r>
        <w:rPr>
          <w:rtl w:val="true"/>
        </w:rPr>
        <w:t xml:space="preserve"> </w:t>
      </w:r>
    </w:p>
    <w:p>
      <w:pPr>
        <w:pStyle w:val="Normal"/>
        <w:jc w:val="distribute"/>
        <w:rPr/>
      </w:pPr>
      <w:r>
        <w:rPr>
          <w:rtl w:val="true"/>
        </w:rPr>
        <w:t xml:space="preserve">   </w:t>
      </w:r>
      <w:r>
        <w:rPr/>
        <w:t>íÐßÑ ÊÚÇáì äÚãå Úáì ÚÈíÏå ÈÃä ÌÚá áåã ãä ÃäÝÓåã ÃÒæÇÌÇð ãä ÌäÓåã æÔßáåã, æáæ ÌÚá ÇáÃÒæÇÌ ãä äæÚ ÂÎÑ ãÇ ÍÕá ÇáÇÆÊáÇÝ æÇáãæÏÉ æÇáÑÍãÉ, æáßä ãä ÑÍãÊå ÎáÞ ãä Èäí ÂÏã ÐßæÑÇð æÅäÇËÇð, æÌÚá ÇáÅäÇË ÃÒæÇÌÇð ááÐßæÑ, Ëã ÐßÑ ÊÚÇáì Ãäå ÌÚá ãä ÇáÃÒæÇÌ ÇáÈäíä æÇáÍÝÏÉ æåã ÃæáÇÏ ÇáÈäíä, ÞÇáå ÇÈä ÚÈÇÓ æÚßÑãÉ æÇáÍÓä æÇáÖÍÇß æÇÈä ÒíÏ, ÞÇá ÔÚÈÉ Úä ÃÈí ÈÔÑ Úä ÓÚíÏ Èä ÌÈíÑ Úä ÇÈä ÚÈÇÓ: Èäíä æÍÝÏÉ, æåã ÇáæáÏ ææáÏ ÇáæáÏ. æÞÇá ÓäíÏ: ÍÏËäÇ ÍÌÇÌ Úä ÃÈí ÈßÑ Úä ÚßÑãÉ Úä ÇÈä ÚÈÇÓ ÞÇá: Èäæß ÍíË íÍÝÏæäß æíÑÝÏæäß æíÚíäæäß æíÎÏãæäß, ÞÇá Ìãíá</w:t>
      </w:r>
      <w:r>
        <w:rPr>
          <w:rtl w:val="true"/>
        </w:rPr>
        <w:t>:</w:t>
      </w:r>
    </w:p>
    <w:p>
      <w:pPr>
        <w:pStyle w:val="Normal"/>
        <w:jc w:val="distribute"/>
        <w:rPr/>
      </w:pPr>
      <w:r>
        <w:rPr/>
        <w:t>ÍÝÏ ÇáæáÇÆÏ Íæáåä æÃÓáãÊ ÈÃßÝåä ÃÒãÉ ÇáÃÌãÇá</w:t>
      </w:r>
    </w:p>
    <w:p>
      <w:pPr>
        <w:pStyle w:val="Normal"/>
        <w:jc w:val="distribute"/>
        <w:rPr/>
      </w:pPr>
      <w:r>
        <w:rPr>
          <w:rtl w:val="true"/>
        </w:rPr>
        <w:t xml:space="preserve">  </w:t>
      </w:r>
      <w:r>
        <w:rPr/>
        <w:t>æÞÇá ãÌÇåÏ: Èäíä æÍÝÏÉ ÇÈäå æÎÇÏãå æÞÇá Ýí ÑæÇíÉ: ÇáÍÝÏÉ ÇáÃäÕÇÑ æÇáÃÚæÇä æÇáÎÏÇã, æÞÇá ØÇæÓ æÛíÑ æÇÍÏ: ÇáÍÝÏÉ ÇáÎÏã. æßÐÇ ÞÇá ÞÊÇÏÉ æÃÈæ ãÇáß æÇáÍÓä ÇáÈÕÑí. æÞÇá ÚÈÏ ÇáÑÒÇÞ: ÃäÈÃäÇ ãÚãÑ Úä ÇáÍßã Èä ÃÈÇä Úä ÚßÑãÉ Ãäå ÞÇá: ÇáÍÝÏÉ ãä ÎÏãß ãä æáÏß ææáÏ æáÏß, ÞÇá ÇáÖÍÇß: ÅäãÇ ßÇäÊ ÇáÚÑÈ ÊÎÏãåÇ ÈäæåÇ. æÞÇá ÇáÚæÝí Úä ÇÈä ÚÈÇÓ Þæáå: {æÌÚá áßã ãä ÃÒæÇÌßã Èäíä æÍÝÏÉ} íÞæá: Èäæ ÇãÑÃÉ ÇáÑÌá áíÓæÇ ãäå, æíÞÇá: ÇáÍÝÏÉ ÇáÑÌá íÚãá Èíä íÏí ÇáÑÌá. íÞÇá: ÝáÇä íÍÝÏ áäÇ Ãí íÚãá áäÇ, ÞÇá: æÒÚã ÑÌÇá Ãä ÇáÍÝÏÉ ÃÎÊÇä ÇáÑÌá, æåÐÇ ÇáÃÎíÑ ÇáÐí ÐßÑå ÇÈä ÚÈÇÓ, ÞÇáå ÇÈä ãÓÚæÏ æãÓÑæÞ æÃÈæ ÇáÖÍì æÅÈÑÇåíã ÇáäÎÚí æÓÚíÏ Èä ÌÈíÑ æãÌÇåÏ æÇáÞÑÙí, æÑæÇå ÚßÑãÉ Úä ÇÈä ÚÈÇÓ, æÞÇá Úáí Èä ÃÈí ØáÍÉ Úä ÇÈä ÚÈÇÓ: åã ÇáÃÕåÇÑ</w:t>
      </w:r>
      <w:r>
        <w:rPr>
          <w:rtl w:val="true"/>
        </w:rPr>
        <w:t xml:space="preserve">. </w:t>
      </w:r>
    </w:p>
    <w:p>
      <w:pPr>
        <w:pStyle w:val="Normal"/>
        <w:jc w:val="distribute"/>
        <w:rPr/>
      </w:pPr>
      <w:r>
        <w:rPr>
          <w:rtl w:val="true"/>
        </w:rPr>
        <w:t xml:space="preserve">  </w:t>
      </w:r>
      <w:r>
        <w:rPr/>
        <w:t>ÞÇá ÇÈä ÌÑíÑ: æåÐå ÇáÃÞæÇá ßáåÇ ÏÇÎáÉ Ýí ãÚäì ÇáÍÝÏÉ, æåæ ÇáÎÏãÉ ÇáÐí ãäå Þæáå Ýí ÇáÞäæÊ: æÅáíß äÓÚì æäÍÝÏ, æáãÇ ßÇäÊ ÇáÎÏãÉ ÞÏ Êßæä ãä ÇáÃæáÇÏ æÇáÎÏã æÇáÃÕåÇÑ, ÝÇáäÚãÉ ÍÇÕáÉ ÈåÐÇ ßáå, æáåÐÇ ÞÇá: {æÌÚá áßã ãä ÃÒæÇÌßã Èäíä æÍÝÏÉ} ÞáÊ: Ýãä ÌÚá {æÍÝÏÉ} ãÊÚáÞÇð ÈÃÒæÇÌßã, ÝáÇ ÈÏ Ãä íßæä ÇáãÑÇÏ ÇáÃæáÇÏ æÃæáÇÏ ÇáÃæáÇÏ æÇáÃÕåÇÑ, áÃäåã ÃÒæÇÌ ÇáÈäÇÊ Ãæ ÃæáÇÏ ÇáÒæÌÉ, æßÐÇ ÞÇá ÇáÔÚÈí æÇáÖÍÇß, ÝÅäåã íßæäæä ÛÇáÈÇð ÊÍÊ ßäÝ ÇáÑÌá æÝí ÍÌÑå æÝí ÎÏãÊå, æÞÏ íßæä åÐÇ åæ ÇáãÑÇÏ ãä Þæáå Úáíå ÇáÕáÇÉ æÇáÓáÇã Ýí ÍÏíË äÖÑÉ Èä ÃßËã «æÇáæáÏ ÚÈÏ áß» ÑæÇå ÃÈæ ÏÇæÏ. æÃãÇ ãä ÌÚá ÇáÍÝÏÉ ÇáÎÏã, ÝÚäÏå Ãäå ãÚØæÝ Úáì Þæáå: {æÇááå ÌÚá áßã ãä ÃäÝÓßã ÃÒæÇÌÇð} Ãí ÌÚá áßã ÇáÃÒæÇÌ æÇáÃæáÇÏ ÎÏãÇð</w:t>
      </w:r>
      <w:r>
        <w:rPr>
          <w:rtl w:val="true"/>
        </w:rPr>
        <w:t>.</w:t>
      </w:r>
    </w:p>
    <w:p>
      <w:pPr>
        <w:pStyle w:val="Normal"/>
        <w:jc w:val="distribute"/>
        <w:rPr/>
      </w:pPr>
      <w:r>
        <w:rPr>
          <w:rtl w:val="true"/>
        </w:rPr>
        <w:t xml:space="preserve">  </w:t>
      </w:r>
      <w:r>
        <w:rPr/>
        <w:t>æÞæáå: {æÑÒÞßã ãä ÇáØíÈÇÊ} Ãí ãä ÇáãØÇÚã æÇáãÔÇÑÈ. Ëã ÞÇá ÊÚÇáì ãäßÑÇð Úáì ãä ÃÔÑß Ýí ÚÈÇÏÉ ÇáãäÚã ÛíÑå: {ÃÝÈÇáÈÇØá íÄãäæä} æåã ÇáÃäÏÇÏ æÇáÃÕäÇã {æÈäÚãÉ Çááå åã íßÝÑæä} Ãí íÓÊÑæä äÚã Çááå Úáíåã æíÖíÝæäåÇ Åáì ÛíÑå. æÝí ÇáÍÏíË ÇáÕÍíÍ «Åä Çááå íÞæá ááÚÈÏ íæã ÇáÞíÇãÉ ããÊäÇð Úáíå: Ãáã ÃÒæÌß ¿ Ãáã ÃßÑãß ¿ Ãáã ÃÓÎÑ áß ÇáÎíá æÇáÅÈá, æÃÐÑß ÊÑÃÓ æÊÑÈÚ</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ÚúÈõÏõæäó ãöä Ïõæäö Çááøåö ãóÇ áÇó íóãúáößõ áóåõãú ÑöÒúÞÇð ãøäó ÇáÓøãóÇæóÇÊö æóÇáÃÑúÖö ÔóíúÆÇð æóáÇó íóÓúÊóØöíÚõæäó *  ÝóáÇó ÊóÖúÑöÈõæÇú áöáøåö ÇáÃãúËóÇáó Åöäø Çááøåó íóÚúáóãõ æóÃóäúÊõãú áÇó ÊóÚúáóãõæäó</w:t>
      </w:r>
      <w:r>
        <w:rPr>
          <w:rtl w:val="true"/>
        </w:rPr>
        <w:t xml:space="preserve"> </w:t>
      </w:r>
    </w:p>
    <w:p>
      <w:pPr>
        <w:pStyle w:val="Normal"/>
        <w:jc w:val="distribute"/>
        <w:rPr/>
      </w:pPr>
      <w:r>
        <w:rPr>
          <w:rtl w:val="true"/>
        </w:rPr>
        <w:t xml:space="preserve">  </w:t>
      </w:r>
      <w:r>
        <w:rPr/>
        <w:t>íÞæá ÊÚÇáì ÅÎÈÇÑÇð Úä ÇáãÔÑßíä ÇáÐíä ÚÈÏæÇ ãÚå ÛíÑå ãÚ Ãäå åæ ÇáãäÚã ÇáãÊÝÖá ÇáÎÇáÞ ÇáÑÇÒÞ, æÍÏå áÇ ÔÑíß æãÚ åÐÇ íÚÈÏæä ãä Ïæäå ãä ÇáÃÕäÇã æÇáÃäÏÇÏ æÇáÃæËÇä ãÇ áÇ íãáß áåã ÑÒÞÇð ãä ÇáÓãæÇÊ æÇáÃÑÖ ÔíÆÇð, Ãí áÇ íÞÏÑ Úáì ÅäÒÇá ãØÑ æáÇ ÅäÈÇÊ ÒÑÚ æáÇ ÔÌÑ, æáÇ íãáßæä Ðáß áÃäÝÓåã, Ãí áíÓ áåã Ðáß, æáÇ íÞÏÑæä Úáíå áæ ÃÑÇÏæå, æáåÐÇ ÞÇá ÊÚÇáì: {ÝáÇ ÊÖÑÈæÇ ááå ÇáÃãËÇá} Ãí áÇ ÊÌÚáæÇ áå ÃäÏÇÏÇð æÃÔÈÇåÇð æÃãËÇáÇð {Åä  Çááå íÚáã æÃäÊã áÇ ÊÚáãæä}Ãí Ãäå íÚáã æíÔåÏ Ãäå áÇ Åáå ÅáÇ åæ, æÃäÊã ÈÌåáßã ÊÔÑßæä Èå ÛíÑå</w:t>
      </w:r>
      <w:r>
        <w:rPr>
          <w:rtl w:val="true"/>
        </w:rPr>
        <w:t>.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ÖóÑóÈó Çááøåõ ãóËóáÇð ÚóÈúÏÇð ãøãúáõæßÇð áÇø íóÞúÏöÑõ Úóáóìó ÔóíúÁò æóãóä ÑøÒóÞúäóÇåõ ãöäøÇ ÑöÒúÞÇð ÍóÓóäÇð Ýóåõæó íõäúÝöÞõ ãöäúåõ ÓöÑøÇð æóÌóåúÑÇð åóáú íóÓúÊóæõæäó ÇáúÍóãúÏõ áöáøåö Èóáú ÃóßúËóÑõåõãú áÇó íóÚúáóãõæäó</w:t>
      </w:r>
      <w:r>
        <w:rPr>
          <w:rtl w:val="true"/>
        </w:rPr>
        <w:t xml:space="preserve"> </w:t>
      </w:r>
    </w:p>
    <w:p>
      <w:pPr>
        <w:pStyle w:val="Normal"/>
        <w:jc w:val="distribute"/>
        <w:rPr/>
      </w:pPr>
      <w:r>
        <w:rPr>
          <w:rtl w:val="true"/>
        </w:rPr>
        <w:t xml:space="preserve">  </w:t>
      </w:r>
      <w:r>
        <w:rPr/>
        <w:t>ÞÇá ÇáÚæÝí Úä ÇÈä ÚÈÇÓ: åÐÇ ãËá ÖÑÈå Çááå ááßÇÝÑ æÇáãÄãä, æßÐÇ ÞÇá ÞÊÇÏÉ, æÇÎÊÇÑå ÇÈä ÌÑíÑ, ÝÇáÚÈÏ Çáããáæß ÇáÐí áÇ íÞÏÑ Úáì ÔíÁ ãËá ÇáßÇÝÑ æÇáãÑÒæÞ ÇáÑÒÞ ÇáÍÓä, Ýåæ íäÝÞ ãäå ÓÑÇð æÌåÑÇð åæ ÇáãÄãä, æÞÇá ÇÈä ÃÈí äÌíÍ Úä ãÌÇåÏ: åæ ãËá ãÖÑæÈ ááæËä æááÍÞ ÊÚÇáì, Ýåá íÓÊæí åÐÇ æåÐÇ ¿ æáãÇ ßÇä ÇáÝÑÞ ÈíäåãÇ ÙÇåÑÇ æÇÖÍÇð ÈíäÇð áÇ íÌåáå ÅáÇ ßá ÛÈí ÞÇá Çááå ÊÚÇáì: {ÇáÍãÏ ááå Èá ÃßËÑåã áÇ íÚ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ÖóÑóÈó Çááøåõ ãóËóáÇð ÑøÌõáóíúäö ÃóÍóÏõåõãóÂ ÃóÈúßóãõ áÇó íóÞúÏöÑõ Úóáóìó ÔóíúÁò æóåõæó ßóáø Úóáóìó ãóæúáÇåõ ÃóíúäóãóÇ íõæóÌøååø áÇó íóÃúÊö ÈöÎóíúÑò åóáú íóÓúÊóæöí åõæó æóãóä íóÃúãõÑõ ÈöÇáúÚóÏúáö æóåõæó Úóáóìó ÕöÑóÇØò ãøÓúÊóÞöíãò</w:t>
      </w:r>
      <w:r>
        <w:rPr>
          <w:rtl w:val="true"/>
        </w:rPr>
        <w:t xml:space="preserve"> </w:t>
      </w:r>
    </w:p>
    <w:p>
      <w:pPr>
        <w:pStyle w:val="Normal"/>
        <w:jc w:val="distribute"/>
        <w:rPr/>
      </w:pPr>
      <w:r>
        <w:rPr>
          <w:rtl w:val="true"/>
        </w:rPr>
        <w:t xml:space="preserve">  </w:t>
      </w:r>
      <w:r>
        <w:rPr/>
        <w:t>ÞÇá ãÌÇåÏ: æåÐÇ ÃíÖÇð ÇáãÑÇÏ Èå ÇáæËä æÇáÍÞ ÊÚÇáì íÚäí Ãä ÇáæËä ÃÈßã áÇ íÊßáã æáÇ íäØÞ ÈÎíÑ æáÇ ÈÔíÁ æáÇ íÞÏÑ Úáì ÔíÁ ÈÇáßáíÉ, ÝáÇ ãÞÇá æáÇ ÝÚÇá, æåæ ãÚ åÐÇ ßá Ãí ÚíÇá æßáÝÉ Úáì ãæáÇå {ÃíäãÇ íæÌåå} Ãí íÈÚËå {áÇ íÃÊ ÈÎíÑ} æáÇ íäÌÍ ãÓÚÇå {åá íÓÊæí} ãä åÐå ÕÝÇÊå {æãä íÃãÑ ÈÇáÚÏá} Ãí ÈÇáÞÓØ, ÝãÞÇáå ÍÞ æÝÚÇáå ãÓÊÞíãÉ {æåæ Úáì ÕÑÇØ ãÓÊÞíã} æÞíá: ÇáÃÈßã ãæáì áÚËãÇä, æÈåÐÇ ÞÇá ÇáÓÏí æÞÊÇÏÉ æÚØÇÁ ÇáÎÑÇÓÇäí, æÇÎÊÇÑ åÐÇ ÇáÞæá ÇÈä ÌÑíÑ</w:t>
      </w:r>
      <w:r>
        <w:rPr>
          <w:rtl w:val="true"/>
        </w:rPr>
        <w:t>.</w:t>
      </w:r>
    </w:p>
    <w:p>
      <w:pPr>
        <w:pStyle w:val="Normal"/>
        <w:jc w:val="distribute"/>
        <w:rPr/>
      </w:pPr>
      <w:r>
        <w:rPr>
          <w:rtl w:val="true"/>
        </w:rPr>
        <w:t xml:space="preserve">  </w:t>
      </w:r>
      <w:r>
        <w:rPr/>
        <w:t>æÞÇá ÇáÚæÝí Úä ÇÈä ÚÈÇÓ: åæ ãËá ááßÇÝÑ æÇáãÄãä ÃíÖÇð ßãÇ ÊÞÏã, æÞÇá ÇÈä ÌÑíÑ: ÍÏËäÇ ÇáÍÓä Èä ÇáÕÈÇÍ ÇáÈÒÇÑ, ÍÏËäÇ íÍíì Èä ÅÓÍÇÞ ÇáÓÇáÍíäí, ÍÏËäÇ ÍãÇÏ ÍÏËäÇ ÚÈÏ Çááå Èä ÚËãÇä Èä ÎíËã Úä ÅÈÑÇåíã Úä ÚßÑãÉ, Úä íÚáì Èä ÃãíÉ Úä ÇÈä ÚÈÇÓ Ýí Þæáå: {ÖÑÈ Çááå ãËáÇð ÚÈÏÇð ããáæßÇð áÇ íÞÏÑ Úáì ÔíÁ} ÞÇá: äÒáÊ Ýí ÑÌá ãä ÞÑíÔ æÚÈÏå, íÚäí Þæáå {ÚÈÏÇð ããáæßÇ} ÇáÇóíÉ, æÝí Þæáå: {æÖÑÈ Çááå ãËáÇð ÑÌáíä ÃÍÏåãÇ ÃÈßã Ü Åáì Þæáå Ü æåæ Úáì ÕÑÇØ ãÓÊÞíã} ÞÇá: åæ ÚËãÇä Èä ÚÝÇä: ÞÇá: æÇáÃÈßã ÇáÐí ÃíäãÇ íæÌåå áÇ íÃÊ ÈÎíÑ, ÞÇá: åæ ãæáì áÚËãÇä Èä ÚÝÇä, ßÇä ÚËãÇä íäÝÞ Úáíå æíßáÝå æíßÝíå ÇáãÄæäå, æßÇä ÇáÇóÎÑ íßÑå ÇáÅÓáÇã æíÃÈÇå æíäåÇå Úä ÇáÕÏÞÉ æÇáãÚÑæÝ, ÝäÒáÊ Ýíåã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öáøåö ÛóíúÈõ ÇáÓøãóÇæóÇÊö æóÇáÃÑúÖö æóãóÂ ÃóãúÑõ ÇáÓøÇÚóÉö ÅöáÇø ßóáóãúÍö ÇáúÈóÕóÑö Ãóæú åõæó ÃóÞúÑóÈõ Åöäø Çááøåó Úóáóìó ßõáø ÔóíúÁò ÞóÏöíÑñ *  æóÇááøåõ ÃóÎúÑóÌóßõã ãøä ÈõØõæäö ÃõãøåóÇÊößõãú áÇó ÊóÚúáóãõæäó ÔóíúÆÇð æóÌóÚóáó áóßõãõ ÇáúÓøãúÚó æóÇáÃÈúÕóÇÑó æóÇáÃÝúÆöÏóÉó áóÚóáøßõãú ÊóÔúßõÑõæäó *  Ãóáóãú íóÑóæúÇú Åöáóìó ÇáØøíúÑö ãõÓóÎøÑóÇÊò Ýöí Ìóæø ÇáÓøãóÂÁö ãóÇ íõãúÓößõåõäø ÅöáÇø Çááøåõ Åöäø Ýöí Ðóáößó áÇóíóÇÊò áøÞóæúãò íõÄúãöäõæäó</w:t>
      </w:r>
      <w:r>
        <w:rPr>
          <w:rtl w:val="true"/>
        </w:rPr>
        <w:t xml:space="preserve"> </w:t>
      </w:r>
    </w:p>
    <w:p>
      <w:pPr>
        <w:pStyle w:val="Normal"/>
        <w:jc w:val="distribute"/>
        <w:rPr/>
      </w:pPr>
      <w:r>
        <w:rPr>
          <w:rtl w:val="true"/>
        </w:rPr>
        <w:t xml:space="preserve">  </w:t>
      </w:r>
      <w:r>
        <w:rPr/>
        <w:t>íÎÈÑ ÊÚÇáì Úä ßãÇá Úáãå æÞÏÑÊå Úáì ÇáÃÔíÇÁ Ýí Úáãå ÛíÈ ÇáÓãæÇÊ æÇáÃÑÖ æÇÎÊÕÇÕå ÈÚáã ÇáÛíÈ, ÝáÇ ÇØáÇÚ áÃÍÏ Úáì Ðáß ÅáÇ Ãä íØáÚå ÊÚÇáì Úáì ãÇ íÔÇÁ, æÝí ÞÏÑÊå ÇáÊÇãÉ ÇáÊí áÇ ÊÎÇáÝ æáÇ ÊãÇäÚ, æÃäå ÅÐÇ ÃÑÇÏ ÔíÆÇð ÝÅäãÇ íÞæá áå ßä Ýíßæä, ßãÇ ÞÇá: {æãÇ ÃãÑäÇ ÅáÇ æÇÍÏÉ ßáãÍ ÈÇáÈÕÑ} Ãí Ýíßæä ãÇ íÑíÏ ßØÑÝ ÇáÚíä, æåßÐÇ ÞÇá ååäÇ: {æãÇ ÃãÑ ÇáÓÇÚÉ ÅáÇ ßáãÍ ÇáÈÕÑ Ãæ åæ ÃÞÑÈ Åä Çááå Úáì ßá ÔíÁ ÞÏíÑ} ßãÇ ÞÇá: {ãÇ ÎáÞßã æáÇ ÈÚËßã ÅáÇ ßäÝÓ æÇÍÏÉ} Ëã ÐßÑ ÊÚÇáì ãäÊå Úáì ÚÈÇÏå Ýí ÅÎÑÇÌå ÅíÇåã ãä ÈØæä ÃãåÇÊåã áÇ íÚáãæä ÔíÆÇð, Ëã ÈÚÏ åÐÇ íÑÒÞåã ÇáÓãÚ ÇáÐí Èå íÏÑßæä ÇáÃÕæÇÊ æÇáÃÈÕÇÑ ÇáÊí ÈåÇ íÍÓæä ÇáãÑÆíÇÊ æÇáÃÝÆÏÉ, æåí ÇáÚÞæá ÇáÊí ãÑßÒåÇ ÇáÞáÈ Úáì ÇáÕÍíÍ, æÞíá: ÇáÏãÇÛ æÇáÚÞá Èå íãíÒ Èíä ÇáÃÔíÇÁ ÖÇÑåÇ æäÇÝÚåÇ, æåÐå ÇáÞæì æÇáÍæÇÓ ÊÍÕá ááÅäÓÇä Úáì ÇáÊÏÑíÌ ÞáíáÇð ÞáíáÇð ßáãÇ ßÈÑ ÒíÏ Ýí ÓãÚå æÈÕÑå æÚÞáå ÍÊì íÈáÛ ÃÔÏå. æÅäãÇ ÌÚá ÊÚÇáì åÐå Ýí ÇáÅäÓÇä áíÊãßä ÈåÇ ãä ÚÈÇÏÉ ÑÈå ÊÚÇáì, ÝíÓÊÚíä Èßá ÌÇÑÍÉ æÚÖæ æÞæÉ Úáì ØÇÚÉ ãæáÇå</w:t>
      </w:r>
      <w:r>
        <w:rPr>
          <w:rtl w:val="true"/>
        </w:rPr>
        <w:t>.</w:t>
      </w:r>
    </w:p>
    <w:p>
      <w:pPr>
        <w:pStyle w:val="Normal"/>
        <w:jc w:val="distribute"/>
        <w:rPr/>
      </w:pPr>
      <w:r>
        <w:rPr>
          <w:rtl w:val="true"/>
        </w:rPr>
        <w:t xml:space="preserve">  </w:t>
      </w:r>
      <w:r>
        <w:rPr/>
        <w:t>ßãÇ ÌÇÁ Ýí ÕÍíÍ ÇáÈÎÇÑí Úä ÃÈí åÑíÑÉ Úä ÑÓæá Çááå Õáì Çááå Úáíå æÓáã Ãäå ÞÇá: «íÞæá ÊÚÇáì: ãä ÚÇÏì áí æáíÇð ÝÞÏ ÈÇÑÒäí ÈÇáÍÑÈ, æãÇ ÊÞÑÈ Åáí ÚÈÏí ÈÔíÁ ÃÝÖá ãä ÃÏÇÁ ãÇ ÇÝÊÑÖÊ Úáíå, æáÇ íÒÇá ÚÈÏí íÊÞÑÈ Åáí ÈÇáäæÇÝá ÍÊì ÃÍÈå, ÝÅÐÇ ÃÍÈÈÊå ßäÊ ÓãÚå ÇáÐí íÓãÚ Èå, æÈÕÑå ÇáÐí íÈÕÑ Èå, æíÏå ÇáÊí íÈØÔ ÈåÇ, æÑÌáå ÇáÊí íãÔí ÈåÇ, æáÆä ÓÃáäí áÃÚØíäå, æáÆä ÏÚÇäí áÃÌíÈäå, æáÆä ÇÓÊÚÇÐ Èí áÃÚíÐäå, æãÇ ÊÑÏÏÊ Ýí ÔíÁ ÃäÇ ÝÇÚáå ÊÑÏÏí Ýí ÞÈÖ äÝÓ ÚÈÏí ÇáãÄãä íßÑå ÇáãæÊ æÃßÑå ãÓÇÁÊå æáÇ ÈÏ áå ãäå» ÝãÚäì ÇáÍÏíË Ãä ÇáÚÈÏ ÅÐÇ ÃÎáÕ ÇáØÇÚÉ ÕÇÑÊ ÃÝÚÇáå ßáåÇ ááå ÚÒ æÌá, ÝáÇ íÓãÚ ÅáÇ ááå, æáÇ íÈÕÑ ÅáÇ ááå Ãí ãÇ ÔÑÚå Çááå áå, æáÇ íÈØÔ æáÇ íãÔí ÅáÇ Ýí ØÇÚÉ Çááå ÚÒ æÌá, ãÓÊÚíäÇð ÈÇááå Ýí Ðáß ßáå, æáåÐÇ ÌÇÁ Ýí ÈÚÖ ÑæÇíÉ ÇáÍÏíË Ýí ÛíÑ ÇáÕÍíÍ ÈÚÏ Þæáå æÑÌáå ÇáÊí íãÔí ÈåÇ «ÝÈí íÓãÚ, æÈí íÈÕÑ, æÈí íÈØÔ, æÈí íãÔí» æáåÐÇ ÞÇá ÊÚÇáì: {æÌÚá áßã ÇáÓãÚ æÇáÃÈÕÇÑ æÇáÃÝÆÏÉ áÚáßã ÊÔßÑæä} ßÞæáå ÊÚÇáì Ýí ÇáÇóíÉ ÇáÃÎÑì: {Þá åæ ÇáÐí ÃäÔÃßã æÌÚá áßã ÇáÓãÚ æÇáÃÈÕÇÑ æÇáÃÝÆÏÉ ÞáíáÇð ãÇ ÊÔßÑæä * Þá åæ ÇáÐí ÐÑÃßã Ýí ÇáÃÑÖ æÅáíå ÊÍÔÑæä} Ëã äÈå ÊÚÇáì ÚÈÇÏå Åáì ÇáäÙÑ Åáì ÇáØíÑ ÇáãÓÎÑ Èíä ÇáÓãÇÁ æÇáÃÑÖ, ßíÝ ÌÚáå íØíÑ ÈÌäÇÍíä Èíä ÇáÓãÇÁ æÇáÃÑÖ Ýí Ìæ ÇáÓãÇÁ, ãÇ íãÓßå åäÇß ÅáÇ Çááå ÈÞÏÑÊå ÊÚÇáì ÇáÊí ÌÚá ÝíåÇ Þæì ÊÝÚá Ðáß, æÓÎÑ ÇáåæÇÁ íÍãáåÇ æíÓíÑ ÇáØíÑ ßÐáß, ßãÇ ÞÇá ÊÚÇáì Ýí ÓæÑÉ Çáãáß: { Ãæ áã íÑæÇ Åáì ÇáØíÑ ÝæÞåã ÕÇÝÇÊ æíÞÈÖä ãÇ íãÓßåä ÅáÇ ÇáÑÍãä Åäå Èßá ÔíÁ ÈÕíÑ} æÞÇá ååäÇ: {Åä Ýí Ðáß áÇóíÇÊ áÞæã íÄã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áøåõ ÌóÚóáó áóßõãú ãøä ÈõíõæÊößõãú ÓóßóäÇð æóÌóÚóáó áóßõãú ãøä ÌõáõæÏö ÇáÃäúÚóÇãö ÈõíõæÊÇð ÊóÓúÊóÎöÝøæäóåóÇ íóæúãó ÙóÚúäößõãú æóíóæúãó ÅöÞóÇãóÊößõãú æóãöäú ÃóÕúæóÇÝöåóÇ æóÃóæúÈóÇÑöåóÇ æóÃóÔúÚóÇÑöåóÂ ÃóËóÇËÇð æóãóÊóÇÚÇð Åöáóìó Íöíäò *  æóÇááøåõ ÌóÚóáó áóßõãú ãøãøÇ ÎóáóÞó ÙöáÇóáÇð æóÌóÚóáó áóßõãú ãøäó ÇáúÌöÈóÇáö ÃóßúäóÇäÇð æóÌóÚóáó áóßõãú ÓóÑóÇÈöíáó ÊóÞöíßõãõ ÇáúÍóÑø æóÓóÑóÇÈöíáó ÊóÞöíßõã ÈóÃúÓóßõãú ßóÐóáößó íõÊöãø äöÚúãóÊóåõ Úóáóíúßõãú áóÚóáøßõãú ÊõÓúáöãõæäó *  ÝóÅöä ÊóæóáøæúÇú ÝóÅöäøãóÇ Úóáóíúßó ÇáúÈóáÇóÛõ ÇáúãõÈöíäõ *  íóÚúÑöÝõæäó äöÚúãóÉó Çááøåö Ëõãø íõäßöÑõæäóåóÇ æóÃóßúËóÑõåõãõ ÇáúßóÇÝöÑõæäó</w:t>
      </w:r>
      <w:r>
        <w:rPr>
          <w:rtl w:val="true"/>
        </w:rPr>
        <w:t xml:space="preserve"> </w:t>
      </w:r>
    </w:p>
    <w:p>
      <w:pPr>
        <w:pStyle w:val="Normal"/>
        <w:jc w:val="distribute"/>
        <w:rPr/>
      </w:pPr>
      <w:r>
        <w:rPr>
          <w:rtl w:val="true"/>
        </w:rPr>
        <w:t xml:space="preserve">  </w:t>
      </w:r>
      <w:r>
        <w:rPr/>
        <w:t>íÐßÑ ÊÈÇÑß æÊÚÇáì ÊãÇã äÚãå Úáì ÚÈíÏå ÈãÇ ÌÚá áåã ãä ÇáÈíæÊ ÇáÊí åí Óßä áåã, íÃææä ÅáíåÇ, æíÓÊÊÑæä ÈåÇ, æíäÊÝÚæä ÈåÇ ÈÓÇÆÑ æÌæå ÇáÇäÊÝÇÚ, æÌÚá áåã ÃíÖÇð ãä ÌáæÏ ÇáÃäÚÇã ÈíæÊÇð Ãí ãä ÇáÃÏã, íÓÊÎÝæä ÍãáåÇ Ýí ÃÓÝÇÑåã áíÖÑÈæåÇ áåã Ýí ÅÞÇãÊåã Ýí ÇáÓÝÑ æÇáÍÖÑ, æáåÐÇ ÞÇá: {ÊÓÊÎÝæäåÇ íæã ÙÚäßã æíæã ÅÞÇãÊßã æãä ÃÕæÇÝåÇ} Ãí ÇáÛäã, {æÃæÈÇÑåÇ} Ãí ÇáÅÈá, {æÃÔÚÇÑåÇ} Ãí ÇáãÚÒ, æÇáÖãíÑ ÚÇÆÏ Úáì ÇáÃäÚÇã {ÃËÇËÇ} Ãí ÊÊÎÐæä ãäå ÃËÇËÇð æåæ ÇáãÇá, æÞíá: ÇáãÊÇÚ, æÞíá: ÇáËíÇÈ, æÇáÕÍíÍ ÃÚã ãä åÐÇ ßáå ÝÅäå íÊÎÐ ãä ÇáÃËÇË ÇáÈÓØ æÇáËíÇÈ æÛíÑ Ðáß, æíÊÎÐ ãÇáÇð æÊÌÇÑÉ, æÞÇá ÇÈä ÚÈÇÓ: ÇáÃËÇË ÇáãÊÇÚ, æßÐÇ ÞÇá ãÌÇåÏ æÚßÑãÉ æÓÚíÏ Èä ÌÈíÑ æÇáÍÓä æÚØíÉ ÇáÚæÝí æÚØÇÁ ÇáÎÑÇÓÇäí æÇáÖÍÇß æÞÊÇÏÉ. æÞæáå: {Åáì Ííä} Ãí Åáì ÃÌá ãÓãì ææÞÊ ãÚáæã</w:t>
      </w:r>
      <w:r>
        <w:rPr>
          <w:rtl w:val="true"/>
        </w:rPr>
        <w:t>.</w:t>
      </w:r>
    </w:p>
    <w:p>
      <w:pPr>
        <w:pStyle w:val="Normal"/>
        <w:jc w:val="distribute"/>
        <w:rPr/>
      </w:pPr>
      <w:r>
        <w:rPr>
          <w:rtl w:val="true"/>
        </w:rPr>
        <w:t xml:space="preserve">  </w:t>
      </w:r>
      <w:r>
        <w:rPr/>
        <w:t>æÞæáå: { æÇááå ÌÚá áßã ããÇ ÎáÞ ÙáÇáÇð} ÞÇá ÞÊÇÏÉ: íÚäí ÇáÔÌÑ {æÌÚá áßã ãä ÇáÌÈÇá ÃßäÇäÇð} Ãí ÍÕæäÇð æãÚÇÞá, ßãÇ {ÌÚá áßã ÓÑÇÈíá ÊÞíßã ÇáÍÑ} æåí ÇáËíÇÈ ãä ÇáÞØä æÇáßÊÇä æÇáÕæÝ {æÓÑÇÈíá ÊÞíßã ÈÃÓßã} ßÇáÏÑæÚ ãä ÇáÍÏíÏ ÇáãÕÝÍ æÇáÒÑÏ æÛíÑ Ðáß, {ßÐáß íÊã äÚãÊå Úáíßã} Ãí åßÐÇ íÌÚá áßã ãÇ ÊÓÊÚíäæä Èå Úáì ÃãÑßã æãÇ ÊÍÊÇÌæä Åáíå áíßæä ÚæäÇð áßã Úáì ØÇÚÊå æÚÈÇÏÊå {áÚáßã ÊÓáãæä} åßÐÇ ÝÓÑå ÇáÌãåæÑ, æÞÑÁæå ÈßÓÑ ÇááÇã ãä {ÊÓáãæä} Ãí ãä ÇáÅÓáÇã</w:t>
      </w:r>
      <w:r>
        <w:rPr>
          <w:rtl w:val="true"/>
        </w:rPr>
        <w:t>.</w:t>
      </w:r>
    </w:p>
    <w:p>
      <w:pPr>
        <w:pStyle w:val="Normal"/>
        <w:jc w:val="distribute"/>
        <w:rPr/>
      </w:pPr>
      <w:r>
        <w:rPr>
          <w:rtl w:val="true"/>
        </w:rPr>
        <w:t xml:space="preserve">  </w:t>
      </w:r>
      <w:r>
        <w:rPr/>
        <w:t>æÞÇá ÞÊÇÏÉ Ýí Þæáå: {ßÐáß íÊã äÚãÊå Úáíßã} åÐå ÇáÓæÑÉ ÊÓãì ÓæÑÉ ÇáäÚã. æÞÇá ÚÈÏ Çááå Èä ÇáãÈÇÑß æÚÈÇÏ Èä ÇáÚæÇã Úä ÍäÙáÉ ÇáÓÏæÓí, Úä ÔåÑ Èä ÍæÔÈ, Úä ÇÈä ÚÈÇÓ Ãäå ßÇä íÞÑÄåÇ {ÊÓáãæä} ÈÝÊÍ ÇááÇã, íÚäí ãä ÇáÌÑÇÍ, ÑæÇå ÃÈæ ÚÈíÏ ÇáÞÇÓã Èä ÓáÇã Úä ÚÈÇÏ, ,ÃÎÑÌå ÇÈä ÌÑíÑ ãä ÇáæÌåíä, æÑÏ åÐå ÇáÞÑÇÁÉ. æÞÇá ÚØÇÁ ÇáÎÑÇÓÇäí: ÅäãÇ äÒá ÇáÞÑÂä Úáì ÞÏÑ ãÚÑÝÉ ÇáÚÑÈ, ÃáÇ ÊÑì Åáì Þæáå ÊÚÇáì: { æÇááå ÌÚá áßã ããÇ ÎáÞ ÙáÇáÇð æÌÚá áßã ãä ÇáÌÈÇá ÃßäÇäÇð} æãÇ ÌÚá ãä ÇáÓåá ÃÚÙã æÃßËÑ, æáßäåã ßÇäæÇ ÃÕÍÇÈ ÌÈÇá ¿ ÃáÇ ÊÑì Åáì Þæáå: {æãä ÃÕæÇÝåÇ æÃæÈÇÑåÇ æÃÔÚÇÑåÇ ÃËÇËÇð æãÊÇÚÇð Åáì Ííä} æãÇ ÌÚá áåã ãä ÛíÑ Ðáß ÃÚÙã æÃßËÑ, æáßäåã ßÇäæÇ ÃÕÍÇÈ æÈÑ æÔÚÑ ¿ ÃáÇ ÊÑì Åáì Þæáå: {æíäÒá ãä ÇáÓãÇÁ ãä ÌÈÇá ÝíåÇ ãä ÈÑÏ} áÚÌÈåã ãä Ðáß æãÇ ÃäÒá ãä ÇáËáÌ ÃÚÙã æÃßËÑ, æáßäåã ßÇäæÇ áÇ íÚÑÝæäå ¿ ÃáÇ ÊÑì Åáì Þæáå ÊÚÇáì: {ÓÑÇÈíá ÊÞíßã ÇáÍÑ} æãÇ ÊÞí ãä ÇáÈÑÏ ÃÚÙã æÃßËÑ, æáßäåã ßÇäæÇ ÃÕÍÇÈ ÍÑ</w:t>
      </w:r>
      <w:r>
        <w:rPr>
          <w:rtl w:val="true"/>
        </w:rPr>
        <w:t>.</w:t>
      </w:r>
    </w:p>
    <w:p>
      <w:pPr>
        <w:pStyle w:val="Normal"/>
        <w:jc w:val="distribute"/>
        <w:rPr/>
      </w:pPr>
      <w:r>
        <w:rPr>
          <w:rtl w:val="true"/>
        </w:rPr>
        <w:t xml:space="preserve">  </w:t>
      </w:r>
      <w:r>
        <w:rPr/>
        <w:t>æÞæáå: {ÝÅä ÊæáæÇ} Ãí ÈÚÏ åÐ ÇáÈíÇä æåÐÇ ÇáÇãÊäÇä, ÝáÇ Úáíß ãäåã {ÝÅäãÇ Úáíß ÇáÈáÇÛ ÇáãÈíä} æÞÏ ÃÏíÊå Åáíåã {íÚÑÝæä äÚãÉ Çááå Ëã íäßÑæäåÇ} Ãí íÚÑÝæä Ãä Çááå ÊÚÇáì åæ ÇáãÓÏí Åáíåã Ðáß æåæ ÇáãÊÝÖá Èå Úáíåã æãÚ åÐÇ íäßÑæä Ðáß æíÚÈÏæä ãÚå ÛíÑå æíÓäÏæä ÇáäÕÑ æÇáÑÒÞ Åáì ÛíÑå {æÃßËÑåã ÇáßÇÝÑæä} ßãÇ ÞÇá ÇÈä ÃÈí ÍÇÊã: ÍÏËäÇ ÃÈæ ÒÑÚÉ, ÍÏËäÇ ÕÝæÇä, ÍÏËäÇ ÇáæáíÏ, ÍÏËäÇ ÚÈÏ ÇáÑÍãä Èä íÒíÏ Èä ÌÇÈÑ Úä ãÌÇåÏ Ãä ÃÚÑÇÈíÇð ÃÊì ÇáäÈí Õáì Çááå Úáíå æÓáã ÝÓÃáå, ÝÞÑÃ Úáíå ÑÓæá Çááå Õáì Çááå Úáíå æÓáã { æÇááå ÌÚá áßã ãä ÈíæÊßã ÓßäÇð} ÝÞÇá ÇáÃÚÑÇÈí: äÚã, ÞÇá: {æÌÚá áßã ãä ÌáæÏ ÇáÃäÚÇã ÈíæÊÇ} ÇáÇóíÉ, ÞÇá ÇáÃÚÑÇÈí: äÚã, Ëã ÞÑÃ Úáíå ßá Ðáß, íÞæá ÇáÃÚÑÇÈí: äÚã ÍÊì ÈáÛ {ßÐáß íÊã äÚãÊå Úáíßã áÚáßã ÊÓáãæä} Ýæáì ÇáÃÚÑÇÈí, ÝÃäÒá Çááå {íÚÑÝæä äÚãÉ Çááå Ëã íäßÑæäåÇ}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æúãó äóÈúÚóËõ ãöä ßõáø ÃõãøÉò ÔóåöíÏÇð Ëõãø áÇó íõÄúÐóäõ áöáøÐöíäó ßóÝóÑõæÇú æóáÇó åõãú íõÓúÊóÚúÊóÈõæäó *  æóÅöÐóÇ ÑóÃì ÇáøÐöíäó ÙóáóãõæÇú ÇáúÚóÐóÇÈó ÝóáÇó íõÎóÝøÝõ Úóäúåõãú æóáÇó åõãú íõäÙóÑõæäó *  æóÅöÐóÇ ÑóÃì ÇáøÐöíäó ÃóÔúÑóßõæÇú ÔõÑóßóÂÁóåõãú ÞóÇáõæÇú ÑóÈøäóÇ åóÜóÄõáÇóÁö ÔõÑóßóÂÄõäóÇ ÇáøÐöíäó ßõäøÇ äóÏúÚõæúÇ ãöä Ïõæäößó ÝóÃáúÞóæúÇ Åöáóíúåöãõ ÇáúÞóæúáó Åöäøßõãú áóßóÇÐöÈõæäó *  æóÃóáúÞóæúÇú Åöáóìó Çááøåö íóæúãóÆöÐò ÇáÓøáóãó æóÖóáø Úóäúåõã ãøÇ ßóÇäõæÇú íóÝúÊóÑõæäó *  ÇáøÐöíäó ßóÝóÑõæÇú æóÕóÏøæÇú Úóä ÓóÈöíáö Çááøåö ÒöÏúäóÇåõãú ÚóÐóÇÈÇð ÝóæúÞó ÇáúÚóÐóÇÈö ÈöãóÇ ßóÇäõæÇú íõÝúÓöÏõæäó</w:t>
      </w:r>
      <w:r>
        <w:rPr>
          <w:rtl w:val="true"/>
        </w:rPr>
        <w:t xml:space="preserve"> </w:t>
      </w:r>
    </w:p>
    <w:p>
      <w:pPr>
        <w:pStyle w:val="Normal"/>
        <w:jc w:val="distribute"/>
        <w:rPr/>
      </w:pPr>
      <w:r>
        <w:rPr>
          <w:rtl w:val="true"/>
        </w:rPr>
        <w:t xml:space="preserve">  </w:t>
      </w:r>
      <w:r>
        <w:rPr/>
        <w:t>íÎÈÑ ÊÚÇáì Úä ÔÃä ÇáãÔÑßíä íæã ãÚÇÏåã Ýí ÇáÏÇÑ ÇáÇóÎÑÉ, æÃäå íÈÚË ãä ßá ÃãÉ ÔåíÏÇð æåæ äÈíåÇ, íÔåÏ ÚáíåÇ ÈãÇ ÃÌÇÈÊå ÝíãÇ ÈáÛåÇ Úä Çááå ÊÚÇáì: {Ëã áÇ íÄÐä ááÐíä ßÝÑæÇ} Ãí Ýí ÇáÇÚÊÐÇÑ, áÃäåã íÚáãæä ÈØáÇäå æßÐÈå, ßÞæáå: {åÐÇ íæã áÇ íäØÞæä æáÇ íÄÐä áåã ÝíÚÊÐÑæä} ÝáåÐÇ ÞÇá: {æáÇ åã íÓÊÚÊÈæä * æÅÐÇ ÑÃì ÇáÐíä ÙáãæÇ} Ãí ÇáÐíä ÃÔÑßæÇ {ÇáÚÐÇÈ ÝáÇ íÎÝÝ Úäåã} Ãí áÇ íÝÊÑ Úäåã ÓÇÚÉ æÇÍÏÉ. {æáÇ åã íäÙÑæä} Ãí áÇ íÄÎÑ Úäåã Èá íÃÎÐåã ÓÑíÚÇð ãä ÇáãæÞÝ ÈáÇ ÍÓÇÈ, ÝÅäå ÅÐÇ ÌíÁ ÈÌåäã ÊÞÇÏ ÈÓÈÚíä ÃáÝ ÒãÇã, ãÚ ßá ÒãÇã ÓÈÚæä ÃáÝ ãáß, ÝíÔÑÝ ÚäÞ ãäåÇ Úáì ÇáÎáÇÆÞ, æÊÒÝÑ ÒÝÑÉ áÇ íÈÞì ÃÍÏ ÅáÇ ÌËÇ áÑßÈÊíå, ÝÊÞæá: Åäí æßáÊ Èßá ÌÈÇÑ ÚäíÏ ÇáÐí ÌÚá ãÚ Çááå ÅáåÇ ÂÎÑ æÈßÐÇ æÈßÐÇ, æÊÐßÑ ÃÕäÇÝÇð ãä ÇáäÇÓ, ßãÇ ÌÇÁ Ýí ÇáÍÏíË, Ëã ÊäØæí Úáíåã æÊáÊÞØåã ãä ÇáãæÞÝ ßãÇ íáÊÞØ ÇáØÇÆÑ ÇáÍÈ, ÞÇá Çááå ÊÚÇáì: {ÅÐÇ ÑÃÊåã ãä ãßÇä ÈÚíÏ ÓãÚæÇ áåÇ ÊÛíÙÇð æÒÝíÑÇð, æÅÐÇ ÃáÞæÇ ãäåÇ ãßÇäÇð ÖíÞÇð ãÞÑäíä ÏÚæÇ åäÇáß ËÈæÑÇð, áÇ  ÊÏÚæÇ Çáíæã ËÈæÑÇð æÇÍÏÇð, æÇÏÚæÇ ËÈæÑÇð ßËíÑÇð}, æÞÇá ÊÚÇáì: {æÑÃì ÇáãÌÑãæä ÇáäÇÑ ÝÙäæÇ Ãäåã ãæÇÞÚæåÇ æáã íÌÏæÇ ÚäåÇ ãÕÑÝÇð} æÞÇá ÊÚÇáì: {áæ íÚáã ÇáÐíä ßÝÑæÇ Ííä áÇ íßÝæä Úä æÌæååã ÇáäÇÑ æáÇ Úä ÙåæÑåã æáÇ åã íäÕÑæä * Èá ÊÃÊíåã ÈÛÊÉ ÝÊÈåÊåã ÝáÇ íÓÊØíÚæä ÑÏåÇ æáÇ  åã íäÙÑæä}</w:t>
      </w:r>
      <w:r>
        <w:rPr>
          <w:rtl w:val="true"/>
        </w:rPr>
        <w:t>.</w:t>
      </w:r>
    </w:p>
    <w:p>
      <w:pPr>
        <w:pStyle w:val="Normal"/>
        <w:jc w:val="distribute"/>
        <w:rPr/>
      </w:pPr>
      <w:r>
        <w:rPr>
          <w:rtl w:val="true"/>
        </w:rPr>
        <w:t xml:space="preserve">  </w:t>
      </w:r>
      <w:r>
        <w:rPr/>
        <w:t>Ëã ÃÎÈÑ ÊÚÇáì Úä ÊÈÑí ÂáåÊåã ãäåã ÃÍæÌ ãÇ íßæäæä ÅáíåÇ ÝÞÇá: {æÅÐÇ ÑÃì ÇáÐíä ÃÔÑßæÇ ÔÑßÇÁåã} Ãí ÇáÐíä ßÇäæÇ íÚÈÏæäåã Ýí ÇáÏäíÇ {ÞÇáæÇ ÑÈäÇ åÄáÇÁ ÔÑßÇÄäÇ ÇáÐíä ßäÇ äÏÚæ ãä Ïæäß * ÝÃáÞæÇ Åáíåã ÇáÞæá Åäßã áßÇÐÈæä} Ãí ÞÇáÊ áåã ÇáÇóáåå: ßÐÈÊã ãÇ  äÍä ÃãÑäÇßã ÈÚÈÇÏÊäÇ, ßãÇ ÞÇá ÊÚÇáì: {æãä ÃÖá ããä íÏÚæ ãä Ïæä Çááå ãä áÇ íÓÊÌíÈ áå Åáì íæã ÇáÞíÇãÉ æåã Úä ÏÚÇÆåã ÛÇÝáæä * æÅÐÇ ÍÔÑ ÇáäÇÓ ßÇäæÇ áåã ÃÚÏÇÁ æßÇäæÇ ÈÚÈÇÏÊåã ßÇÝÑíä} æÞÇá ÊÚÇáì: {æÇÊÎÐæÇ ãä Ïæä Çááå ÂáåÉ áíßæäæÇ áåã ÚÒÇð * ßáÇ ÓíßÝÑæä ÈÚÈÇÏÊåã æíßæäæä Úáíåã ÖÏÇð} æÞÇá ÇáÎáíá Úáíå ÇáÕáÇÉ æÇáÓáÇã {Ëã íæã ÇáÞíÇãÉ íßÝÑ ÈÚÖßã ÈÈÚÖ} ÇáÇóíÉ, æÞÇá ÊÚÇáì: {æÞíá ÇÏÚæÇ ÔÑßÇÁßã}ÇáÇóíÉ, æÇáÇóíÇÊ Ýí åÐÇ ßËíÑÉ</w:t>
      </w:r>
      <w:r>
        <w:rPr>
          <w:rtl w:val="true"/>
        </w:rPr>
        <w:t>.</w:t>
      </w:r>
    </w:p>
    <w:p>
      <w:pPr>
        <w:pStyle w:val="Normal"/>
        <w:jc w:val="distribute"/>
        <w:rPr/>
      </w:pPr>
      <w:r>
        <w:rPr>
          <w:rtl w:val="true"/>
        </w:rPr>
        <w:t xml:space="preserve">  </w:t>
      </w:r>
      <w:r>
        <w:rPr/>
        <w:t>æÞæáå: {æÃáÞæÇ Åáì Çááå íæãÆÐ ÇáÓáã} ÞÇá ÞÊÇÏÉ æÚßÑãÉ: ÐáæÇ æÇÓÊÓáãæÇ íæãÆÐ, Ãí ÇÓÊÓáãæÇ ááå ÌãíÚåã ÝáÇ ÃÍÏ ÅáÇ ÓÇãÚ ãØíÚ, æßÞæáå ÊÚÇáì: {ÃÓãÚ Èåã æÃÈÕÑ íæã íÃÊæääÇ} Ãí ãÇ ÃÓãÚåã æãÇ ÃÈÕÑåã íæãÆÐ, æÞÇá: {æáæ ÊÑì ÅÐ ÇáãÌÑãæä äÇßÓæ ÑÄæÓåã ÚäÏ ÑÈåã ÑÈäÇ ÃÈÕÑäÇ æÓãÚäÇ} ÇáÇóíÉ, æÞÇá: {æÚäÊ ÇáæÌæå ááÍí ÇáÞíæã} Ãí ÎÖÚÊ æÐáÊ æÇÓÊßÇäÊ æÃäÇÈÊ æÇÓÊÓáãÊ. æÞæáå {æÃáÞæÇ Åáì Çááå íæãÆÐ ÇáÓáã æÖá Úäåã ãÇ ßÇäæÇ íÝÊÑæä} Ãí ÐåÈ æÇÖãÍá ãÇ ßÇäæÇ íÚÈÏæäå ÇÝÊÑÇÁ Úáì ááå ÝáÇ äÇÕÑ áåã æáÇ ãÚíä æáÇ ãÌíÑ</w:t>
      </w:r>
      <w:r>
        <w:rPr>
          <w:rtl w:val="true"/>
        </w:rPr>
        <w:t>.</w:t>
      </w:r>
    </w:p>
    <w:p>
      <w:pPr>
        <w:pStyle w:val="Normal"/>
        <w:jc w:val="distribute"/>
        <w:rPr/>
      </w:pPr>
      <w:r>
        <w:rPr>
          <w:rtl w:val="true"/>
        </w:rPr>
        <w:t xml:space="preserve">  </w:t>
      </w:r>
      <w:r>
        <w:rPr/>
        <w:t>Ëã ÞÇá ÊÚÇáì: {ÇáÐíä ßÝÑæÇ æÕÏæÇ Úä ÓÈíá Çááå ÒÏäÇåã ÚÐÇÈÇ} ÇáÇóíÉ, Ãí ÚÐÇÈÇð Úáì ßÝÑåã æÚÐÇÈÇð Úáì ÕÏåã ÇáäÇÓ Úä ÇÊÈÇÚ ÇáÍÞ ßÞæáå ÊÚÇáì: {æåã íäåæä Úäå æíäÃæä Úäå} Ãí íäåæä ÇáäÇÓ Úä ÇÊÈÇÚå æíÈÊÚÏæä åã ãäå ÃíÖÇð {æÅä íåáßæä ÅáÇ ÃäÝÓåã æãÇ íÔÚÑæä} æåÐÇ Ïáíá Úáì ÊÝÇæÊ ÇáßÝÇÑ Ýí ÚÐÇÈåã ßãÇ íÊÝÇæÊ ÇáãÄãäæä Ýí ãäÇÒáåã Ýí ÇáÌäÉ æÏÑÌÇÊåã, ßãÇ ÞÇá ÊÚÇáì: {ÞÇá áßá ÖÚÝ æáßä áÇ ÊÚáãæä} æÞÏ ÞÇá ÇáÍÇÝÙ ÃÈæ íÚáì: ÍÏËäÇ ÓÑíÌ Èä íæäÓ, ÍÏËäÇ ÃÈæ ãÚÇæíÉ, ÍÏËäÇ ÇáÃÚãÔ Úä ÚÈÏ Çááå Èä ãÑÉ, Úä ãÓÑæÞ, Úä ÚÈÏ Çááå Þí Þæá Çááå: {ÒÏäÇåã ÚÐÇÈÇð ÝæÞ ÇáÚÐÇÈ} ÞÇá: ÒíÏæÇ ÚÞÇÑÈ ÃäíÇÈåÇ ßÇáäÎá ÇáØæÇá. æÍÏËäÇ ÔÑíÍ Èä íæäÓ, ÍÏËäÇ ÅÈÑÇåíã Èä ÓáíãÇä, ÍÏËäÇ ÇáÃÚãÔ Úä ÇáÍÓä, Úä ÇÈä ÚÈÇÓ Ýí ÇáÇóíÉ Ãäå ÞÇá: {ÒÏäÇåã ÚÐÇÈÇ ÝæÞ ÇáÚÐÇÈ} ÞÇá: åí ÎãÓÉ ÃäåÇÑ ÊÍÊ ÇáÚÑÔ íÚÐÈæä ÈÈÚÖåÇ Ýí Çááíá æÈÈÚÖåÇ Ýí Çáäå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æúãó äóÈúÚóËõ Ýöí ßõáø ÃõãøÉò ÔóåöíÏÇð Úóáóíúåöãú ãøäú ÃóäúÝõÓöåöãú æóÌöÆúäóÇ Èößó ÔóåöíÏÇð Úóáóìó åóÜóÄõáÇóÁö æóäóÒøáúäóÇ Úóáóíúßó ÇáúßöÊóÇÈó ÊöÈúíóÇäÇð áøßõáø ÔóíúÁò æóåõÏðì æóÑóÍúãóÉð æóÈõÔúÑóìó áöáúãõÓúáöãöíäó</w:t>
      </w:r>
      <w:r>
        <w:rPr>
          <w:rtl w:val="true"/>
        </w:rPr>
        <w:t xml:space="preserve"> </w:t>
      </w:r>
    </w:p>
    <w:p>
      <w:pPr>
        <w:pStyle w:val="Normal"/>
        <w:jc w:val="distribute"/>
        <w:rPr/>
      </w:pPr>
      <w:r>
        <w:rPr>
          <w:rtl w:val="true"/>
        </w:rPr>
        <w:t xml:space="preserve">   </w:t>
      </w:r>
      <w:r>
        <w:rPr/>
        <w:t>íÞæá ÊÚÇáì ãÎÇØÈÇð ÚÈÏå æÑÓæáå ãÍãÏÇð Õáì Çááå Úáíå æÓáã: {æíæã äÈÚË Ýí ßá ÃãÉ ÔåíÏÇð Úáíåã ãä ÃäÝÓåã æÌÆäÇ Èß ÔåíÏÇð Úáì åÄáÇÁ} íÚäí ÃãÊß, Ãí ÇÐßÑ Ðáß Çáíæã æåæáå, æãÇ ãäÍß  Çááå Ýíå ãä ÇáÔÑÝ ÇáÚÙíã æÇáãÞÇã ÇáÑÝíÚ, æåÐå ÇáÇóíÉ ÔÈíåÉ ÈÇáÇóíÉ ÇáÊí ÇäÊåì ÅáíåÇ ÚÈÏ Çááå Èä ãÓÚæÏ Ííä ÞÑÃ Úáì ÑÓæá Çááå Õáì Çááå Úáíå æÓáã ÕÏÑ ÓæÑÉ ÇáäÓÇÁ, ÝáãÇ æÕá Åáì Þæáå: {ÝßíÝ ÅÐÇ ÌÆäÇ ãä ßá ÃãÉ ÈÔåíÏ æÌÆäÇ Èß Úáì åÄáÇÁ ÔåíÏÇð} ÝÞÇá áå ÑÓæá Çááå Õáì Çááå Úáíå æÓáã: «ÍÓÈß» ÝÞÇá ÇÈä ãÓÚæÏ ÑÖí Çááå Úäå: ÝÇáÊÝÊ ÝÅÐÇ ÚíäÇå ÊÐÑÝÇä</w:t>
      </w:r>
      <w:r>
        <w:rPr>
          <w:rtl w:val="true"/>
        </w:rPr>
        <w:t>.</w:t>
      </w:r>
    </w:p>
    <w:p>
      <w:pPr>
        <w:pStyle w:val="Normal"/>
        <w:jc w:val="distribute"/>
        <w:rPr/>
      </w:pPr>
      <w:r>
        <w:rPr>
          <w:rtl w:val="true"/>
        </w:rPr>
        <w:t xml:space="preserve">  </w:t>
      </w:r>
      <w:r>
        <w:rPr/>
        <w:t>æÞæáå: {æäÒáäÇ Úáíß ÇáßÊÇÈ ÊÈíÇäÇð áßá ÔíÁ} ÞÇá ÇÈä ãÓÚæÏ: ÞÏ Èíä áäÇ Ýí åÐÇ ÇáÞÑÂä ßá Úáã æßá ÔíÁ. æÞÇá ãÌÇåÏ: ßá ÍáÇá æßá ÍÑÇã, æÞæá ÇÈä ãÓÚæÏ ÃÚã æÃÔãá, ÝÅä ÇáÞÑÂä ÇÔÊãá Úáì ßá Úáã äÇÝÚ ãä ÎÈÑ ãÇ ÓÈÞ æÚáã ãÇ ÓíÃÊí, æßá ÍáÇá æÍÑÇã, æãÇ ÇáäÇÓ Åáíå ãÍÊÇÌæä Ýí ÃãÑ ÏäíÇåã æÏíäåã æãÚÇÔåã æãÚÇÏåã {æåÏì} Ãí ááÞáæÈ {æÑÍãÉ æÈÔÑì ááãÓáãíä}. æÞÇá ÇáÃæÒÇÚí: {æäÒáäÇ Úáíß ÇáßÊÇÈ ÊÈíÇäÇð áßá ÔíÁ} Ãí: ÈÇáÓäÉ, ææÌå ÇÞÊÑÇä Þæáå: {æäÒáäÇ Úáíß ÇáßÊÇÈ} ãÚ Þæáå: {æÌÆäÇ Èß ÔåíÏÇð Úáì åÄáÇÁ} Ãä ÇáãÑÇÏ Ü æÇááå ÃÚáã Ü Åä ÇáÐí ÝÑÖ Úáíß ÊÈáíÛ ÇáßÊÇÈ ÇáÐí ÃäÒáå Úáíß ÓÇÆáß Úä Ðáß íæã ÇáÞíÇãÉ {ÝáäÓÃáä ÇáÐíä ÃÑÓá Åáíåã æáäÓÃáä ÇáãÑÓáíä} {ÝæÑÈß áäÓÃáäåã ÃÌãÚíä ÚãÇ ßÇäæÇ íÚãáæä} {íæã íÌãÚ Çááå ÇáÑÓá ÝíÞæá ãÇÐÇ ÃÌÈÊã ÞÇáæÇ áÇ Úáã áäÇ Åäß ÃäÊ ÚáÇã ÇáÛíæÈ}, æÞÇá ÊÚÇáì: {Åä ÇáÐí ÝÑÖ Úáíß ÇáÞÑÂä áÑÇÏß Åáì ãÚÇÏ} Ãí Åä ÇáÐí ÃæÌÈ Úáíß ÊÈáíÛ ÇáÞÑÂä áÑÇÏß Åáíå æãÚíÏß íæã ÇáÞíÇãÉ æÓÇÆáß Úä ÃÏÇÁ ãÇ ÝÑÖ Úáíß. åÐÇ ÃÍÏ ÇáÃÞæÇá, æåæ ãÊÌå ÍÓ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íóÃúãõÑõ ÈöÇáúÚóÏúáö æóÇáÅÍúÓóÇäö æóÅöíÊóÂÁö Ðöí ÇáúÞõÑúÈóìó æóíóäúåóìó Úóäö ÇáúÝóÍúÔóÇÁö æóÇáúãõäúßóÑö æóÇáúÈóÛúíö íóÚöÙõßõãú áóÚóáøßõãú ÊóÐóßøÑõæäó</w:t>
      </w:r>
      <w:r>
        <w:rPr>
          <w:rtl w:val="true"/>
        </w:rPr>
        <w:t xml:space="preserve"> </w:t>
      </w:r>
    </w:p>
    <w:p>
      <w:pPr>
        <w:pStyle w:val="Normal"/>
        <w:jc w:val="distribute"/>
        <w:rPr/>
      </w:pPr>
      <w:r>
        <w:rPr>
          <w:rtl w:val="true"/>
        </w:rPr>
        <w:t xml:space="preserve">   </w:t>
      </w:r>
      <w:r>
        <w:rPr/>
        <w:t>íÎÈÑ ÊÚÇáì Ãäå íÃãÑ ÚÈÇÏå ÈÇáÚÏá, æåæ ÇáÞÓØ æÇáãæÇÒäå, æíäÏÈ Åáì ÇáÅÍÓÇä, ßÞæáå ÊÚÇáì: {æÅä ÚÇÞÈÊã ÝÚÇÞÈæÇ ÈãËá ãÇ ÚæÞÈÊã Èå æáÆä ÕÈÑÊã áåæ ÎíÑ ááÕÇÈÑíä}, æÞæáå: {æÌÒÇÁ ÓíÆÉ ÓíÆÉ ãËáåÇ Ýãä ÚÝÇ æÃÕáÍ ÝÃÌÑå Úáì Çááå}, æÞÇá: {æÇáÌÑæÍ ÞÕÇÕ Ýãä ÊÕÏÞ Èå Ýåæ ßÝÇÑÉ áå} Åáì ÛíÑ Ðáß ãä ÇáÇóíÇÊ ÇáÏÇáÉ Úáì ÔÑÚíÉ ÇáÚÏá æÇáäÏÈ Åáì ÇáÝÖá. æÞÇá Úáí Èä ÃÈí ØáÍÉ Úä ÇÈä ÚÈÇÓ {Åä Çááå íÃãÑ ÈÇáÚÏá} ÞÇá: ÔåÇÏÉ Ãä áÇ Åáå ÅáÇ Çááå, æÞÇá ÓÝíÇä Èä ÚííäÉ, ÇáÚÏá Ýí åÐÇ ÇáãæÖÚ åæ ÇÓÊæÇÁ ÇáÓÑíÑÉ æÇáÚáÇäíÉ ãä ßá ÚÇãá ááå ÚãáÇð, æÇáÅÍÓÇä Ãä Êßæä ÓÑíÑÊå ÃÍÓä ãä ÚáÇäíÊå, æÇáÝÍÔÇÁ æÇáãäßÑ Ãä Êßæä ÚáÇäíÊå ÃÍÓä ãä ÓÑíÑÊå</w:t>
      </w:r>
      <w:r>
        <w:rPr>
          <w:rtl w:val="true"/>
        </w:rPr>
        <w:t>.</w:t>
      </w:r>
    </w:p>
    <w:p>
      <w:pPr>
        <w:pStyle w:val="Normal"/>
        <w:jc w:val="distribute"/>
        <w:rPr/>
      </w:pPr>
      <w:r>
        <w:rPr/>
        <w:t>æÞæáå: {æÅíÊÇÁ Ðí ÇáÞÑÈì} Ãí íÃãÑ ÈÕáÉ ÇáÃÑÍÇã, ßãÇ ÞÇá: {æÂÊ ÐÇ ÇáÞÑÈì ÍÞå æÇáãÓßíä æÇÈä ÇáÓÈíá æáÇ ÊÈÐÑ ÊÈÐíÑÇð}. æÞæáå: {æíäåì Úä ÇáÝÍÔÇÁ æÇáãäßÑ} ÝÇáÝæÇÍÔ ÇáãÍÑãÇÊ, æÇáãäßÑÇÊ ãÇ ÙåÑ ãäåÇ ãä ÝÇÚáåÇ, æáåÐ ÞÇá Ýí ÇáãæÖÚ ÇáÇóÎÑ: {Þá ÅäãÇ ÍÑã ÑÈí ÇáÝæÇÍÔ ãÇ ÙåÑ ãäåÇ æãÇ ÈØä} æÃãÇ ÇáÈÛí Ýåæ ÇáÚÏæÇä Úáì ÇáäÇÓ, æÞÏ ÌÇÁ Ýí ÇáÍÏíË «ãÇ ãä ÐäÈ ÃÌÏÑ Ãä íÚÌá Çááå ÚÞæÈÊå Ýí ÇáÏäíÇ ãÚ ãÇ íÏÎÑ áÕÇÍÈå Ýí ÇáÇóÎÑÉ ãä ÇáÈÛí æÞØíÚÉ ÇáÑÍã». æÞæáå: {íÚÙßã} Ãí íÃãÑßã ÈãÇ íÃãÑßã Èå ãä ÇáÎíÑ æíäåÇßã ÚãÇ íäåÇßã Úäå ãä ÇáÔÑ {áÚáßã ÊÐßÑæä} æÞÇá ÇáÔÚÈí Úä ÔÊíÑ Èä Ôßá: ÓãÚÊ ÇÈä ãÓÚæÏ íÞæá: Åä ÃÌãÚ ÂíÉ Ýí ÇáÞÑÂä Ýí ÓæÑÉ ÇáäÍá {Åä Çááå íÃãÑ ÈÇáÚÏá æÇáÅÍÓÇä} ÇáÇóíÉ, ÑæÇå ÇÈä ÌÑíÑ, æÞÇá ÓÚíÏ Úä ÞÊÇÏÉ Þæáå: {Åä Çááå íÃãÑ ÈÇáÚÏá æÇáÅÍÓÇä} ÇáÇóíÉ áíÓ ãä ÎáÞ ÍÓä, ßÇä Ãåá ÇáÌÇåáíÉ íÚãáæä Èå æíÓÊÍÓäæäå ÅáÇ ÃãÑ Çááå Èå, æáíÓ ãä ÎáÞ ÓíÁ ßÇäæÇ íÊÚÇíÑæäå Èíäåã, ÅáÇ äåì Çááå Úäå æÞÏã Ýíå. æÅäãÇ äåì Úä ÓÝÇÓÝ ÇáÃÎáÇÞ æãÐÇãåÇ. ( ÞáÊ) æáåÐÇ ÌÇÁ Ýí ÇáÍÏíË «Åä Çááå íÍÈ ãÚÇáí ÇáÃÎáÇÞ æíßÑå ÓÝÓÇÝåÇ</w:t>
      </w:r>
      <w:r>
        <w:rPr>
          <w:rtl w:val="true"/>
        </w:rPr>
        <w:t>».</w:t>
      </w:r>
    </w:p>
    <w:p>
      <w:pPr>
        <w:pStyle w:val="Normal"/>
        <w:jc w:val="distribute"/>
        <w:rPr/>
      </w:pPr>
      <w:r>
        <w:rPr>
          <w:rtl w:val="true"/>
        </w:rPr>
        <w:t xml:space="preserve">  </w:t>
      </w:r>
      <w:r>
        <w:rPr/>
        <w:t>æÞÇá ÇáÍÇÝÙ ÃÈæ íÚáì Ýí ßÊÇÈ ãÚÑÝÉ ÇáÕÍÇÈÉ: ÍÏËäÇ ÃÈæ ÈßÑ ãÍãÏ Èä ÇáÝÊÍ ÇáÍäÈáí, ÍÏËäÇ íÍíì Èä ãÍãÏ ãæáì Èäí åÇÔã, ÍÏËäÇ ÇáÍÓä Èä ÏÇæÏ ÇáãäßÏÑí, ÍÏËäÇ ÚãÑ Èä Úáí ÇáãÞÏãí Úä Úáí Èä ÚÈÏ Çááå Èä ÚãíÑ, Úä ÃÈíå, ÞÇá: ÈáÛ ÃßËã Èä ÕíÝí ãÎÑÌ ÇáäÈí Õáì Çááå Úáíå æÓáã ÝÃÑÇÏ Ãä íÃíÊå, ÝÃÈì Þæãå Ãä íÏÚæå æÞÇáæÇ: ÃäÊ ßÈíÑäÇ áã Êßä áÊÎÝ Åáíå, ÞÇá: ÝáíÃÊå ãä íÈáÛå Úäí æíÈáÛäí Úäå, ÝÇäÊÏÈ ÑÌáÇä ÝÃÊíÇ ÇáäÈí Õáì Çááå Úáíå æÓáã ÝÞÇáÇ: äÍä ÑÓá ÃßËã Èä ÕíÝí, æåæ íÓÃáß ãä ÃäÊ, æãÇ ÃäÊ ¿ ÝÞÇá ÇáäÈí Õáì Çááå Úáíå æÓáã: «ÃãÇ ãä ÃäÇ ÝÃäÇ ãÍãÏ Èä ÚÈÏ Çááå, æÃãÇ ãÇ ÃäÇ ¿ ÝÃäÇ ÚÈÏ Çááå æÑÓæáå» ÞÇá: Ëã ÊáÇ Úáíåã åÐå ÇáÇóíÉ {Åä Çááå íÃãÑ ÈÇáÚÏá æÇáÅÍÓÇä} ÇáÇóíÉ, ÞÇáæÇ: ÇÑÏÏ ÚáíäÇ åÐÇ ÇáÞæá, ÝÑÏÏå Úáíåã ÍÊì ÍÝÙæå, ÝÃÊíÇ ÃßËã ÝÞÇáÇ ÃÈì Ãä íÑÝÚ äÓÈå, ÝÓÃáäÇ Úä äÓÈå ÝæÌÏäÇå ÒÇßí ÇáäÓÈ æÓØÇð Ýí ãÖÑ Ü Ãí ÔÑíÝÇð Ü æÞÏ Ñãì ÅáíäÇ ÈßáãÇÊ ÞÏ ÓãÚäÇåÇ, ÝáãÇ ÓãÚåä ÃßËã ÞÇá: Åäí ÃÑÇå íÃãÑ ÈãßÇÑã ÇáÃÎáÇÞ, æíäåì Úä ãáÇÆãåÇ, ÝßæäæÇ Ýí åÐÇ ÇáÃãÑ ÑÄæÓÇð æáÇ ÊßæäæÇ ÃÐäÇÈÇð, æÞÏ æÑÏ Ýí äÒæáåÇ ÍÏíË ÍÓä ÑæÇå ÇáÅãÇã ÃÍãÏ: ÍÏËäÇ ÃÈæ ÇáäÖÑ, ÍÏËäÇ ÚÈÏ ÇáÍãíÏ, ÍÏËäÇ ÔåÑ, ÍÏËäí ÚÈÏ Çááå Èä ÚÈÇÓ ÞÇá: ÈíäãÇ ÑÓæá Çááå Õáì Çááå Úáíå æÓáã ÈÝäÇÁ ÈíÊå ÌÇáÓ ÅÐ ãÑ Èå ÚËãÇä Èä ãÙÚæä, ÝßÔÑ Åáì ÑÓæá Çááå ÝÞÇá áå ÑÓæá Çááå Õáì Çááå Úáíå æÓáã: «ÃáÇ ÊÌáÓ ¿} ÝÞÇá: Èáì, ÞÇá: ÝÌáÓ ÑÓæá Çááå Õáì Çááå Úáíå æÓáã ãÓÊÞÈáå, ÝÈíäãÇ åæ íÍÏËå ÅÐ ÔÎÕ ÑÓæá Çááå Õáì Çááå Úáíå æÓáã ÈÈÕÑå Åáì ÇáÓãÇÁ, ÝäÙÑ ÓÇÚÉ Åáì ÇáÓãÇÁ, ÝÃÎÐ íÖÚ ÈÕÑå ÍÊì æÖÚå Úáì íãíäå Ýí ÇáÃÑÖ, ÝÊÍÑÝ ÑÓæá Çááå Õáì Çááå Úáíå æÓáã Úä ÌáíÓå ÚËãÇä Åáì ÍíË æÖÚ ÈÕÑå, ÝÃÎÐ íäÛÖ ÑÃÓå ßÃäå íÓÊÝÞå ãÇ íÞÇá áå, æÇÈä ãÙÚæä íäÙÑ, ÝáãÇ ÞÖì ÍÇÌÊå æÇÓÊÝÞå ãÇ íÞÇá áå, ÔÎÕ ÈÕÑ ÑÓæá Çááå Õáì Çááå Úáíå æÓáã Åáì ÇáÓãÇÁ ßãÇ ÔÎÕ Ãæá ãÑÉ, ÝÃÊÈÚå ÈÕÑå ÍÊì ÊæÇÑì Åáì ÇáÓãÇÁ, ÝÃÞÈá Åáì ÚËãÇä ÈÌáÓÊå ÇáÃæáì, ÝÞÇá: íÇãÍãÏ ÝíãÇ ßäÊ ÃÌÇáÓß ãÇ ÑÃíÊß ÊÝÚá ßÝÚáß ÇáÛÏÇÉ, ÝÞÇá: «æãÇ ÑÃíÊäí ÝÚáÊ ¿» ÞÇá: ÑÃíÊß ÔÎÕ ÈÕÑß Åáì ÇáÓãÇÁ, Ëã æÖÚÊå ÍíË æÖÚÊå Úáì íãíäß, ÝÊÍÑÝÊ Åáíå æÊÑßÊäí, ÝÃÎÐÊ ÊäÛÖ ÑÃÓß ßÃäß ÊÓÊÝÞå ÔíÆÇð íÞÇá áß, ÞÇá: «æÝØäÊ áÐáß ¿» ÝÞÇá ÚËãÇä: äÚã, ÞÇá ÑÓæá Çááå Õáì Çááå Úáíå æÓáã: «ÃÊÇäí ÑÓæá Çááå ÂäÝÇð æÃäÊ ÌÇáÓ» ÞÇá: ÑÓæá  Çááå ¿ ÞÇá «äÚã», ÞÇá: ÝãÇ ÞÇá áß ¿ ÞÇá: {Åä Çááå íÃãÑ ÈÇáÚÏá æÇáÅÍÓÇä} ÇáÇóíÉ, ÞÇá ÚËãÇä: ÝÐáß Ííä ÇÓÊÞÑ ÇáÅíãÇä Ýí ÞáÈí æÃÍÈÈÊ ãÍãÏÇð Õáì Çááå Úáíå æÓáã , ÅÓäÇÏ ÌíÏ ãÊÕá ÍÓä ÞÏ Èíä Ýíå ÇáÓãÇÚ ÇáãÊÕá, æÑæÇå ÇÈä ÃÈí ÍÇÊã ãä ÍÏíË ÚÈÏ ÇáÍãíÏ Èä ÈåÑÇã ãÎÊÕÑÇð. ÍÏíË ÂÎÑ Úä ÚËãÇä Èä ÃÈí ÇáÚÇÕ ÇáËÞÝí Ýí Ðáß, ÞÇá ÇáÅãÇã ÃÍãÏ: ÍÏËäÇ ÃÓæÏ Èä ÚÇãÑ, ÍÏËäÇ åÑíã Úä áíË Úä ÔåÑ Èä ÍæÔÈ, Úä ÚËãÇä Èä ÃÈí ÇáÚÇÕ ÞÇá: ßäÊ ÚäÏ ÑÓæá Çááå Õáì Çááå Úáíå æÓáã ÌÇáÓÇð ÅÐ ÔÎÕ ÈÕÑå ÝÞÇá: «ÃÊÇäí ÌÈÑíá ÝÃãÑäí Ãä ÃÖÚ åÐå ÇáÇóíÉ ÈåÐÇ ÇáãæÖÚ ãä åÐå ÇáÓæÑÉ {Åä Çááå íÃãÑ ÈÇáÚÏá æÇáÅÍÓÇä} ÇáÇóíÉ, æåÐÇ ÅÓäÇÏ áÇ ÈÃÓ Èå, æáÚáå ÚäÏ ÔåÑ Èä ÍæÔÈ ãä ÇáæÌåíä,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æúÝõæÇú ÈöÚóåúÏö Çááøåö ÅöÐóÇ ÚóÇåóÏÊøãú æóáÇó ÊóäÞõÖõæÇú ÇáÃíúãóÇäó ÈóÚúÏó ÊóæúßöíÏöåóÇ æóÞóÏú ÌóÚóáúÊõãõ Çááøåó Úóáóíúßõãú ßóÝöíáÇð Åöäø Çááøåó íóÚúáóãõ ãóÇ ÊóÝúÚóáõæäó *  æóáÇó ÊóßõæäõæÇú ßóÇáøÊöí äóÞóÖóÊú ÛóÒúáóåóÇ ãöä ÈóÚúÏö ÞõæøÉò ÃóäßóÇËÇð ÊóÊøÎöÐõæäó ÃóíúãóÇäóßõãú ÏóÎóáÇð Èóíúäóßõãú Ãóä Êóßõæäó ÃõãøÉñ åöíó ÃóÑúÈóì ãöäú ÃõãøÉò ÅöäøãóÇ íóÈúáõæßõãõ Çááøåõ Èöåö æóáóíõÈóíøäóäø áóßõãú íóæúãó ÇáúÞöíóÇãóÉö ãóÇ ßõäúÊõãú Ýöíåö ÊóÎúÊóáöÝõæäó</w:t>
      </w:r>
      <w:r>
        <w:rPr>
          <w:rtl w:val="true"/>
        </w:rPr>
        <w:t xml:space="preserve"> </w:t>
      </w:r>
    </w:p>
    <w:p>
      <w:pPr>
        <w:pStyle w:val="Normal"/>
        <w:jc w:val="distribute"/>
        <w:rPr/>
      </w:pPr>
      <w:r>
        <w:rPr>
          <w:rtl w:val="true"/>
        </w:rPr>
        <w:t xml:space="preserve">  </w:t>
      </w:r>
      <w:r>
        <w:rPr/>
        <w:t>åÐÇ ããÇ íÃãÑ Çááå ÊÚÇáì Èå, æåæ ÇáæÝÇÁ ÈÇáÚåæÏ æÇáãæÇËíÞ æÇáãÍÇÝÙÉ Úáì ÇáÃíãÇä ÇáãÄßÏÉ, æáåÐÇ ÞÇá: {æáÇ ÊäÞÖæÇ ÇáÃíãÇä ÈÚÏ ÊæßíÏåÇ} æáÇ ÊÚÇÑÖ Èíä åÐÇ æÈíä Þæáå: {æáÇ ÊÌÚáæÇ Çááå ÚÑÖÉ áÃíãÇäßã} ÇáÇóíÉ, æÈíä Þæáå ÊÚÇáì: {Ðáß ßÝÇÑÉ ÃíãÇäßã ÅÐÇ ÍáÝÊã æÇÍÝÙæÇ ÃíãÇäßã} Ãí áÇ ÊÊÑßæåÇ ÈáÇ ßÝÇÑÉ, æÈíä Þæáå Úáíå ÇáÓáÇã ÝíãÇ ËÈÊ Úäå Ýí ÇáÕÍíÍíä Ãäå Úáíå ÇáÕáÇÉ æÇáÓáÇã ÞÇá «Åäí æÇááå Åä ÔÇÁ Çááå áÇ ÃÍáÝ Úáì íãíä ÝÃÑì ÛíÑåÇ ÎíÑÇð ãäåÇ ÅáÇ ÃÊíÊ ÇáÐí åæ ÎíÑ æÊÍááÊåÇ Ü æÝí ÑæÇíÉ Ü æßÝÑÊ Úä íãíäí» áÇ ÊÚÇÑÖ Èíä åÐÇ ßáå æáÇ Èíä ÇáÇóíÉ ÇáãÐßæÑÉ ååäÇ, æåí Þæáå: {æáÇ ÊäÞÖæÇ ÇáÃíãÇä ÈÚÏ ÊæßíÏåÇ} áÃä åÐå ÇáÃíãÇä ÇáãÑÇÏ ÈåÇ ÇáÏÇÎáÉ Ýí ÇáÚåæÏ æÇáãæÇËíÞ áÇ ÇáÃíãÇä ÇáÊí åí æÇÑÏÉ Úáì ÍË Ãæ ãäÚ, æáåÐÇ ÞÇá ãÌÇåÏ Ýí Þæáå {æáÇ ÊäÞÖæÇ ÇáÃíãÇä ÈÚÏ ÊæßíÏåÇ} íÚäí ÇáÍáÝ, Ãí ÍáÝ ÇáÌÇåáíÉ. æíÄíÏ ãÇ ÑæÇå ÇáÅãÇã ÃÍãÏ: ÍÏËäÇ ÚÈÏ Çááå Èä ãÍãÏ Ü åæ ÇÈä ÃÈí ÔíÈÉ Ü ÍÏËäÇ ÇÈä äãíÑ æÃÈæ ÃÓÇãÉ Úä ÒßÑíÇ. åæ ÇÈä ÃÈí ÒÇÆÏÉ Ü Úä ÓÚÏ Èä ÅÈÑÇåíã Úä ÃÈíå, Úä ÌÈíÑ Èä ãØÚã ÞÇá: ÞÇá ÑÓæá Çááå Õáì Çááå Úáíå æÓáã: «áÇ ÍáÝ Ýí ÇáÅÓáÇã, æÃíãÇ ÍáÝ ßÇä Ýí ÇáÌÇåáíÉ ÝÅäå áÇ íÒíÏå ÇáÅÓáÇã ÅáÇ ÔÏÉ» æßÐÇ ÑæÇå ãÓáã Úä ÇÈä ÃÈí ÔíÈÉ Èå. æãÚäÇå Ãä ÇáÅÓáÇã áÇ íÍÊÇÌ ãÚå Åáì ÇáÍáÝ ÇáÐí ßÇä Ãåá ÇáÌÇåáíÉ íÝÚáæäå, ÝÅä Ýí ÇáÊãÓß ÈÇáÅÓáÇã ßÝÇíÉ ÚãÇ ßÇäæÇ Ýíå</w:t>
      </w:r>
      <w:r>
        <w:rPr>
          <w:rtl w:val="true"/>
        </w:rPr>
        <w:t>.</w:t>
      </w:r>
    </w:p>
    <w:p>
      <w:pPr>
        <w:pStyle w:val="Normal"/>
        <w:jc w:val="distribute"/>
        <w:rPr/>
      </w:pPr>
      <w:r>
        <w:rPr>
          <w:rtl w:val="true"/>
        </w:rPr>
        <w:t xml:space="preserve">  </w:t>
      </w:r>
      <w:r>
        <w:rPr/>
        <w:t>æÃãÇ ãÇ æÑÏ Ýí ÇáÕÍíÍíä Úä ÚÇÕã ÇáÃÍæá Úä ÃäÓ ÑÖí Çááå Úäå Ãäå ÞÇá: ÍÇáÝ ÑÓæá Çááå Õáì Çááå Úáíå æÓáã Èíä ÇáãåÇÌÑíä æÇáÃäÕÇÑ Ýí ÏæÑäÇ, ÝãÚäÇå Ãäå ÂÎì Èíäåã ÝßÇäæÇ íÊæÇÑËæä Èå ÍÊì äÓÎ Çááå Ðáß,  æÇááå ÃÚáã. æÞÇá ÇÈä ÌÑíÑ: ÍÏËäí ãÍãÏ Èä ÚãÇÑÉ ÇáÃÓÏí, ÍÏËäÇ ÚÈÏ Çááå Èä ãæÓì, ÃÎÈÑäÇ ÃÈæ áíáì Úä ÝÑíÏÉ Ýí Þæáå: {æÃæÝæÇ ÈÚåÏ Çááå ÅÐÇ ÚÇåÏÊã} ÞÇá: äÒáÊ Ýí ÈíÚÉ ÇáäÈí Õáì Çááå Úáíå æÓáã, ßÇä ãä ÃÓáã ÈÇíÚ ÇáäÈí Õáì Çááå Úáíå æÓáã Úáì ÇáÅÓáÇã, ÝÞÇá: {æÃæÝæÇ ÈÚåÏ Çááå ÅÐÇ ÚÇåÏÊã} åÐå ÇáÈíÚÉ ÇáÊí ÈÇíÚÊã Úáì ÇáÅÓáÇã {æáÇ ÊäÞÖæÇ ÇáÃíãÇä ÈÚÏ ÊæßíÏåÇ} áÇ íÍãáäßã ÞáÉ ãÍãÏ æßËÑÉ ÇáãÔÑßíä Ãä ÊäÞÖæÇ ÇáÈíÚÉ ÇáÊí ÈÇíÚÊã Úáì ÇáÅÓáÇã</w:t>
      </w:r>
      <w:r>
        <w:rPr>
          <w:rtl w:val="true"/>
        </w:rPr>
        <w:t>.</w:t>
      </w:r>
    </w:p>
    <w:p>
      <w:pPr>
        <w:pStyle w:val="Normal"/>
        <w:jc w:val="distribute"/>
        <w:rPr/>
      </w:pPr>
      <w:r>
        <w:rPr>
          <w:rtl w:val="true"/>
        </w:rPr>
        <w:t xml:space="preserve">  </w:t>
      </w:r>
      <w:r>
        <w:rPr/>
        <w:t>æÞÇá ÇáÅãÇã ÃÍãÏ: ÍÏËäÇ ÅÓãÇÚíá, ÍÏËäÇ ÕÎÑ Èä ÌæíÑíÉ Úä äÇÝÚ ÞÇá: áãÇ ÎáÚ ÇáäÇÓ íÒíÏ Èä ãÚÇæíÉ ÌãÚ ÇÈä ÚãÑ Èäíå æÃåáå Ëã ÊÔåÏ, Ëã ÞÇá: ÃãÇ ÈÚÏ ÝÅäÇ ÞÏ ÈÇíÚäÇ åÐÇ ÇáÑÌá Úáì ÈíÚÉ Çááå æÑÓæáå, æÅäí ÓãÚÊ ÑÓæá Çááå Õáì Çááå Úáíå æÓáã íÞæá: «Åä ÇáÛÇÏÑ íäÕÈ áå áæÇÁ íæã ÇáÞíÇãÉ ÝíÞÇá: åÐå ÛÏÑÉ ÝáÇä, æÅä ãä ÃÚÙã ÇáÛÏÑ Ü ÅáÇ Ãä íßæä ÇáÅÔÑÇß ÈÇááå Ü Ãä íÈÇíÚ ÑÌá ÑÌáÇð Úáì ÈíÚÉ Çááå æÑÓæáå, Ëã íäßË ÈíÚÊå, ÝáÇ íÎáÚä ÃÍÏ ãäßã íÏÇð æáÇ íÓÑÝä ÃÍÏ ãäßã Ýí åÐÇ ÇáÃãÑ, Ýíßæä Õíáã Èíäí æÈíäå» ÇáãÑÝæÚ ãäå Ýí ÇáÕÍíÍíä. æÞÇá ÇáÅãÇã ÃÍãÏ: ÍÏËäÇ íÒíÏ ÍÏËäÇ ÍÌÇÌ Úä ÚÈÏ ÇáÑÍãä Èä ÚÈÇÓ Úä ÃÈíå, Úä ÍÐíÝÉ ÞÇá: ÓãÚÊ ÑÓæá Çááå Õáì Çááå Úáíå æÓáã íÞæá: «ãä ÔÑØ áÃÎíå ÔÑØÇ áÇ íÑíÏ Ãä íÝí áå Èå, Ýåæ ßÇáãÏáí ÌÇÑå Åáì ÛíÑ ãäÝÚÉ</w:t>
      </w:r>
      <w:r>
        <w:rPr>
          <w:rtl w:val="true"/>
        </w:rPr>
        <w:t>».</w:t>
      </w:r>
    </w:p>
    <w:p>
      <w:pPr>
        <w:pStyle w:val="Normal"/>
        <w:jc w:val="distribute"/>
        <w:rPr/>
      </w:pPr>
      <w:r>
        <w:rPr>
          <w:rtl w:val="true"/>
        </w:rPr>
        <w:t xml:space="preserve">  </w:t>
      </w:r>
      <w:r>
        <w:rPr/>
        <w:t>æÞæáå: {Åä Çááå íÚáã ãÇ ÊÝÚáæä} ÊåÏíÏ ææÚíÏ áãä äÞÖ ÇáÃíãÇä ÈÚÏ ÊæßíÏåÇ. æÞæáå {æáÇ ÊßæäæÇ ßÇáÊí äÞÖÊ ÛÒáåÇ ãä ÈÚÏ ÞæÉ ÃäßÇËÇð} ÞÇá ÚÈÏ Çááå Èä ßËíÑ æÇáÓÏí: åÐå ÇãÑÃÉ ÎÑÞÇÁ ßÇäÊ ÈãßÉ ßáãÇ ÛÒáÊ ÔíÆÇð äÞÖÊå ÈÚÏ ÅÈÑÇãå. æÞÇá ãÌÇåÏ æÞÊÇÏÉ æÇÈä ÒíÏ: åÐÇ ãËá áãä äÞÖ ÚåÏå ÈÚÏ ÊæßíÏå, æåÐÇ ÇáÞæá ÃÑÌÍ æÃÙåÑ ÓæÇÁ ßÇä ÈãßÉ ÇãÑÃÉ ÊäÞÖ ÛÒáåÇ Ãã áÇ . æÞæáå: {ÃäßÇËÇð} íÍÊãá Ãä íßæä ÇÓã ãÕÏÑ, {äÞÖÊ ÛÒáåÇ ãä ÈÚÏ ÞæÉ ÃäßÇËÇð} Ãí ÃäÞÇÖÇð, æíÍÊãá Ãä íßæä ÈÏáÇð Úä ÎÈÑ ßÇä Ãí áÇ ÊßæäæÇ ÃäßÇËÇð ÌãÚ äßË ãä äÇßË, æáåÐÇ ÞÇá ÈÚÏå: {ÊÊÎÐæä ÃíãÇäßã ÏÎáÇð Èíäßã} Ãí ÎÏíÚÉ æãßÑÇð {Ãä Êßæä ÃãÉ åí ÃÑÈì ãä ÃãÉ} Ãí ÊÍáÝæä ááäÇÓ ÅÐÇ ßÇäæÇ ÃßËÑ ãäßã áíØãÆäæÇ Åáíßã, ÝÅÐÇ Ããßäßã ÇáÛÏÑ Èåã ÛÏÑÊã, Ýäåì Çááå Úä Ðáß áíäÈå ÈÇáÃÏäì Úáì ÇáÃÚáì, ÅÐÇ ßÇä ÞÏ äåì Úä ÇáÛÏÑ æÇáÍÇáÉ åÐå, ÝáÃä íäåì Úäå ãÚ ÇáÊãßä æÇáÞÏÑÉ ÈØÑíÞ ÇáÃæáì</w:t>
      </w:r>
      <w:r>
        <w:rPr>
          <w:rtl w:val="true"/>
        </w:rPr>
        <w:t>.</w:t>
      </w:r>
    </w:p>
    <w:p>
      <w:pPr>
        <w:pStyle w:val="Normal"/>
        <w:jc w:val="distribute"/>
        <w:rPr/>
      </w:pPr>
      <w:r>
        <w:rPr>
          <w:rtl w:val="true"/>
        </w:rPr>
        <w:t xml:space="preserve">  </w:t>
      </w:r>
      <w:r>
        <w:rPr/>
        <w:t>æÞÏ ÞÏãäÇ Ü æááåÇáÍãÏ Ü Ýí ÓæÑÉ ÇáÃäÝÇá ÞÕÉ ãÚÇæíÉ áãÇ ßÇä Èíäå æÈíä ãáß ÇáÑæã ÃãÏ, ÝÓÇÑ ãÚÇæíÉ Åáíåã Ýí ÂÎÑ ÇáÃÌá ÍÊì ÅÐÇ ÇäÞÖì æåæ ÞÑíÈ ãä ÈáÇÏåã ÃÛÇÑ Úáíåã, æåã ÛÇÑæä áÇ íÔÚÑæä, ÝÞÇá áå ÚãÑæ Èä ÚÈÓÉ: Çááå ÃßÈÑ íÇ ãÚÇæíÉ æÝÇÁ áÇ ÛÏÑ, ÓãÚÊ ÑÓæá Çááå Õáì Çááå Úáíå æÓáã íÞæá «ãä ßÇä Èíäå æÈíä Þæã ÃÌá ÝáÇ íÍáä ÚÞÏå ÍÊì íäÞÖí ÃãÏåÇ» ÝÑÌÚ ãÚÇæíÉ ÑÖí Çááå Úäå ÈÇáÌíÔ, ÞÇá ÇÈä ÚÈÇÓ: {Ãä Êßæä ÃãÉ åí ÃÑÈì ãä ÃãÉ} Ãí ÃßËÑ, æÞÇá ãÌÇåÏ: ßÇäæÇ íÍÇáÝæä ÇáÍáÝÇÁ ÝíÌÏæä ÃßËÑ ãäåã æÃÚÒ, ÝíäÞÖæä ÍáÝ åÄáÇÁ æíÍÇáÝæä ÃæáÆß ÇáÐíä åã ÃßËÑ æÃÚÒ, ÝäåæÇ Úä Ðáß æÞÇá ÇáÖÍÇß æÞÊÇÏÉ æÇÈä ÒíÏ äÍæå. æÞæáå: {ÅäãÇ íÈáæßã Çááå Èå} ÞÇá ÓÚíÏ Èä ÌÈíÑ: íÚäí ÈÇáßËÑÉ, ÑæÇå ÇÈä ÃÈí ÍÇÊã. æÞÇá ÇÈä ÌÑíÑ: Ãí ÈÃãÑå ÅíÇßã ÈÇáæÝÇÁ ÈÇáÚåÏ {æáíÈíää áßã íæã ÇáÞíÇãÉ ãÇ ßäÊã Ýíå ÊÎÊáÝæä} ÝíÌÇÒí ßá ÚÇãá ÈÚãáå ãä ÎíÑ æÔ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ÔóÂÁó Çááøåõ áóÌóÚóáóßõãú ÃõãøÉð æóÇÍöÏóÉð æóáÜóßöä íõÖöáø ãóä íóÔóÂÁõ æóíóåúÏöí ãóä íóÔóÂÁõ æóáóÊõÓúÃóáõäø ÚóãøÇ ßõäúÊõãú ÊóÚúãóáõæäó *  æóáÇó ÊóÊøÎöÐõæóÇú ÃóíúãóÇäóßõãú ÏóÎóáÇð Èóíúäóßõãú ÝóÊóÒöáø ÞóÏóãñ ÈóÚúÏó ËõÈõæÊöåóÇ æóÊóÐõæÞõæÇú ÇáúÓøæóÁó ÈöãóÇ ÕóÏóÏÊøãú Úóä ÓóÈöíáö Çááøåö æóáóßõãú ÚóÐóÇÈñ ÚóÙöíãñ *  æóáÇó ÊóÔúÊóÑõæÇú ÈöÚóåúÏö Çááøåö ËóãóäÇð ÞóáöíáÇð ÅöäøãóÇ ÚöäúÏó Çááøåö åõæó ÎóíúÑñ áøßõãú Åöä ßõäúÊõãú ÊóÚúáóãõæäó *  ãóÇ ÚöäÏóßõãú íóäÝóÏõ æóãóÇ ÚöäÏó Çááøåö ÈóÇÞò æóáóäóÌúÒöíóäø ÇáøÐöíäó ÕóÈóÑõæóÇú ÃóÌúÑóåõãú ÈöÃóÍúÓóäö ãóÇ ßóÇäõæÇú íóÚúãóáõæäó</w:t>
      </w:r>
      <w:r>
        <w:rPr>
          <w:rtl w:val="true"/>
        </w:rPr>
        <w:t xml:space="preserve"> </w:t>
      </w:r>
    </w:p>
    <w:p>
      <w:pPr>
        <w:pStyle w:val="Normal"/>
        <w:jc w:val="distribute"/>
        <w:rPr/>
      </w:pPr>
      <w:r>
        <w:rPr>
          <w:rtl w:val="true"/>
        </w:rPr>
        <w:t xml:space="preserve">  </w:t>
      </w:r>
      <w:r>
        <w:rPr/>
        <w:t>íÞæá Çááå ÊÚÇáì: {æáæ ÔÇÁ Çááå áÌÚáßã} ÃíåÇ ÇáäÇÓ {ÃãÉ æÇÍÏÉ} ßÞæáå ÊÚÇáì: {æáæ ÔÇÁ ÑÈß áÇóãä ãä Ýí ÇáÃÑÖ ßáåã ÌãíÚÇð} Ãí áæÝÞ Èíäßã æáãÇ ÌÚá ÇÎÊáÇÝÇð æáÇ ÊÈÇÛÖ æáÇ ÔÍäÇÁ {æáæ ÔÇÁ ÑÈß áÌÚá ÇáäÇÓ ÃãÉ æÇÍÏÉ æáÇ íÒÇáæä ãÎÊáÝíä ÅáÇ ãä ÑÍã ÑÈß æáÐáß ÎáÞåã}, æåßÐÇ ÞÇá ååäÇ: {æáßä íÖá ãä íÔÇÁ æíåÏí ãä íÔÇÁ} Ëã íÓÃáßã íæã ÇáÞíÇãÉ Úä ÌãíÚ ÃÚãÇáßã ÝíÌÇÒíßã ÚáíåÇ Úáì ÇáÝÊíá æÇáäÞíÑ æÇáÞØãíÑ. Ëã ÍÐÑ ÊÚÇáì ÚÈÇÏå Úä ÇÊÎÇÐ ÇáÃíãÇä ÏÎáÇð Ãí ÎÏíÚÉ æãßÑÇð áÆáÇ ÊÒá ÞÏã ÈÚÏ ËÈæÊåÇ, ãËá áãä ßÇä Úáì ÇáÇÓÊÞÇãÉ ÝÍÇÏ ÚäåÇ, æÒá Úä ØÑíÞ ÇáåÏì ÈÓÈÈ ÇáÃíãÇä ÇáÍÇäËÉ ÇáãÔÊãáÉ Úáì ÇáÕÏ Úä ÓÈíá Çááå, áÃä ÇáßÇÝÑ ÅÐÇ ÑÃì Ãä ÇáãÄãä ÞÏ ÚÇåÏå Ëã ÛÏÑ Èå áã íÈÞ áå æËæÞ ÈÇáÏíä, ÝÇäÕÏ ÈÓÈÈå Úä ÇáÏÎæá Ýí ÇáÅÓáÇã, æáåÐÇ ÞÇá {æÊÐæÞæÇ ÇáÓæÁ ÈãÇ ÕÏÏÊã Úä ÓÈíá Çááå æáßã ÚÐÇÈ ÚÙíã}</w:t>
      </w:r>
      <w:r>
        <w:rPr>
          <w:rtl w:val="true"/>
        </w:rPr>
        <w:t>.</w:t>
      </w:r>
    </w:p>
    <w:p>
      <w:pPr>
        <w:pStyle w:val="Normal"/>
        <w:jc w:val="distribute"/>
        <w:rPr/>
      </w:pPr>
      <w:r>
        <w:rPr>
          <w:rtl w:val="true"/>
        </w:rPr>
        <w:t xml:space="preserve">  </w:t>
      </w:r>
      <w:r>
        <w:rPr/>
        <w:t>Ëã ÞÇá ÊÚÇáì: {æáÇ ÊÔÊÑæÇ ÈÚåÏ Çááå ËãäÇ ÞáíáÇð} Ãí áÇ ÊÚÊÇÖæÇ Úä ÇáÃíãÇä ÈÇááå ÚÑÖ ÇáÍíÇÉ ÇáÏäíÇ)  æÒíäÊåÇ, ÝÅäåÇ ÞáíáÉ, æáæ ÍíÒÊ áÇÈä ÂÏã ÇáÏäíÇ ÈÍÐÇÝíÑåÇ áßÇä ãÇ ÚäÏ Çááå åæ ÎíÑ áå, Ãí ÌÒÇÁ Çááå æËæÇÈå ÎíÑ áãä ÑÌÇå æÂãä Èå æØáÈå æÍÝÙ ÚåÏå ÑÌÇÁ ãæÚæÏå, æáåÐÇ ÞÇá: {Åä ßäÊã ÊÚáãæä * ãÇ ÚäÏßã íäÝÏ} Ãí íÝÑÛ æíäÞÖí ÝÅäå Åáì ÃÌá ãÚÏæÏ ãÍÕæÑ ãÞÏÑ ãÊäÇå {æãÇ ÚäÏ Çááå ÈÇÞ} Ãí æËæÇÈå áßã Ýí ÇáÌäÉ ÈÇÞ áÇ ÇäÞØÇÚ æáÇ äÝÇÏ áå, ÝÅäå ÏÇÆã áÇ  íÍæá æáÇ  íÒæá {æáäÌÒíä ÇáÐíä ÕÈÑæÇ ÃÌÑåã ÈÃÍÓä ãÇ ßÇäæÇ íÚãáæä} ÞÓã ãä ÇáÑÈ ÊÚÇáì ãÄßÏ ÈÇááÇã, Ãäå íÌÇÒí ÇáÕÇÈÑíä ÈÃÍÓä ÃÚãÇáåã, Ãí æíÊÌÇæÒ Úä ÓíÆ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äú Úóãöáó ÕóÇáöÍÇð ãøä ÐóßóÑò Ãóæú ÃõäúËóìó æóåõæó ãõÄúãöäñ ÝóáóäõÍúíöíóäøåõ ÍóíóÇÉð ØóíøÈóÉð æóáóäóÌúÒöíóäøåõãú ÃóÌúÑóåõã ÈöÃóÍúÓóäö ãóÇ ßóÇäõæÇú íóÚúãóáõæäó</w:t>
      </w:r>
      <w:r>
        <w:rPr>
          <w:rtl w:val="true"/>
        </w:rPr>
        <w:t xml:space="preserve"> </w:t>
      </w:r>
    </w:p>
    <w:p>
      <w:pPr>
        <w:pStyle w:val="Normal"/>
        <w:jc w:val="distribute"/>
        <w:rPr/>
      </w:pPr>
      <w:r>
        <w:rPr>
          <w:rtl w:val="true"/>
        </w:rPr>
        <w:t xml:space="preserve">  </w:t>
      </w:r>
      <w:r>
        <w:rPr/>
        <w:t>åÐÇ æÚÏ ãä Çááå ÊÚÇáì áãä Úãá ÕÇáÍÇð æåæ ÇáÚãá ÇáãÊÇÈÚ áßÊÇÈ Çááå ÊÚÇáì æÓäÉ äÈíå Õáì Çááå Úáíå æÓáã ãä ÐßÑ Ãæ ÃäËì, ãä Èäí ÂÏã æÞáÈå ãÄãä ÈÇááå æÑÓæáå, æÃä åÐÇ ÇáÚãá ÇáãÃãæÑ Èå ãÔÑæÚ ãä ÚäÏ Çááå ÈÃä íÍííå Çááå ÍíÇÉ ØíÈÉ Ýí ÇáÏäíÇ, æÃä íÌÒíå ÈÃÍÓä ãÇ Úãáå Ýí ÇáÏÇÑ ÇáÇóÎÑÉ, æÇáÍíÇÉ ÇáØíÈÉ ÊÔãá æÌæå ÇáÑÇÍÉ ãä Ãí ÌåÉ ßÇäÊ. æÞÏ Ñæí Úä ÇÈä ÚÈÇÓ æÌãÇÚÉ Ãäåã ÝÓÑæåÇ ÈÇáÑÒÞ ÇáÍáÇá ÇáØíÈ. æÚä Úáí Èä ÃÈí ØÇáÈ ÑÖí Çááå Úäå Ãäå ÝÓÑåÇ ÈÇáÞäÇÚÉ, æßÐÇ ÞÇá ÇÈä ÚÈÇÓ æÚßÑãÉ ææåÈ Èä ãäÈå, æÞÇá Úáí Èä ÃÈí ØáÍÉ Úä ÇÈä ÚÈÇÓ: ÃäåÇ åí ÇáÓÚÇÏÉ. æÞÇá ÇáÍÓä æãÌÇåÏ æÞÊÇÏÉ: áÇ íØíÈ áÃÍÏ ÍíÇÉ ÅáÇ Ýí ÇáÌäÉ. æÞÇá ÇáÖÍÇß: åí ÇáÑÒÞ ÇáÍáÇá æÇáÚÈÇÏÉ Ýí ÇáÏäíÇ, æÞÇá ÇáÖÍÇß ÃíÖÇð: åí ÇáÚãá ÈÇáØÇÚÉ æÇáÇäÔÑÇÍ ÈåÇ, æÇáÕÍíÍ Ãä ÇáÍíÇÉ ÇáØíÈÉ ÊÔãá åÐÇ ßáå</w:t>
      </w:r>
      <w:r>
        <w:rPr>
          <w:rtl w:val="true"/>
        </w:rPr>
        <w:t>.</w:t>
      </w:r>
    </w:p>
    <w:p>
      <w:pPr>
        <w:pStyle w:val="Normal"/>
        <w:jc w:val="distribute"/>
        <w:rPr/>
      </w:pPr>
      <w:r>
        <w:rPr>
          <w:rtl w:val="true"/>
        </w:rPr>
        <w:t xml:space="preserve">  </w:t>
      </w:r>
      <w:r>
        <w:rPr/>
        <w:t>ßãÇ ÌÇÁ Ýí ÇáÍÏíË ÇáÐí ÑæÇå ÇáÅãÇã ÃÍãÏ: ÍÏËäÇ ÚÈÏ Çááå Èä íÒíÏ, ÍÏËäÇ ÓÚíÏ Èä ÃÈí ÃíæÈ, ÍÏËäí ÔÑÍÈíá Èä ÃÈí ÔÑíß Úä ÃÈí ÚÈÏ ÇáÑÍãä ÇáÍÈáí, Úä ÚÈÏ Çááå Èä ÚãÑæ Ãä ÑÓæá Çááå Õáì Çááå Úáíå æÓáã ÞÇá: «ÞÏ ÃÝáÍ ãä ÃÓáã, æÑÒÞ ßÝÇÝÇð, æÞäÚå Çááå ÈãÇ ÂÊÇå}, æÑæÇå ãÓáã ãä ÍÏíË ÚÈÏ Çááå Èä íÒíÏ ÇáãÞÑí Èå. æÑæì ÇáÊÑãÐí æÇáäÓÇÆí ãä ÍÏíË ÃÈí åÇäìÁ Úä ÃÈí Úáí ÇáÌäÈí, Úä ÝÖÇáÉ Èä ÚÈíÏ Ãäå ÓãÚ ÑÓæá Çááå Õáì Çááå Úáíå æÓáã íÞæá: «ÞÏ ÃÝáÍ ãä åÏí ááÅÓáÇã, æßÇä ÚíÔå ßÝÇÝÇð æÞäÚ Èå». æÞÇá ÇáÊÑãÐí: åÐÇ ÍÏíË ÕÍíÍ. æÞÇá ÇáÅãÇã ÃÍãÏ: ÍÏËäÇ íÒíÏ ÍÏËäÇ åãÇã Úä íÍíì, Úä ÞÊÇÏÉ, Úä ÃäÓ Èä ãÇáß ÞÇá: ÞÇá ÑÓæá Çááå Õáì Çááå Úáíå æÓáã: «Åä Çááå áÇ íÙáã ÇáãÄãä ÍÓäÉ íÚØì ÈåÇ Ýí ÇáÏäíÇ æíËÇÈ ÚáíåÇ Ýí ÇáÇóÎÑÉ. æÃãÇ ÇáßÇÝÑ ÝíØÚã ÈÍÓäÇÊå Ýí ÇáÏäíÇ ÍÊì ÅÐÇ ÃÝÖì Åáì ÇáÇóÎÑÉ, áã íßä áå ÍÓäÉ íÚØì ÈåÇ ÎíÑÇð», ÇäÝÑ ÈÅÎÑÇÌå ãÓ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ÐóÇ ÞóÑóÃúÊó ÇáúÞõÑúÂäó ÝóÇÓúÊóÚöÐú ÈöÇááøåö ãöäó ÇáÔøíúØóÇäö ÇáÑøÌöíãö *  Åöäøåõ áóíúÓó áóåõ ÓõáúØóÇäñ Úóáóìó ÇáøÐöíäó ÂãóäõæÇú æóÚóáóìó ÑóÈøåöãú íóÊóæóßøáõæäó *  ÅöäøãóÇ ÓõáúØóÇäõåõ Úóáóìó ÇáøÐöíäó íóÊóæóáøæúäóåõ æóÇáøÐöíäó åõã Èöåö ãõÔúÑößõæäó</w:t>
      </w:r>
      <w:r>
        <w:rPr>
          <w:rtl w:val="true"/>
        </w:rPr>
        <w:t xml:space="preserve"> </w:t>
      </w:r>
    </w:p>
    <w:p>
      <w:pPr>
        <w:pStyle w:val="Normal"/>
        <w:jc w:val="distribute"/>
        <w:rPr/>
      </w:pPr>
      <w:r>
        <w:rPr>
          <w:rtl w:val="true"/>
        </w:rPr>
        <w:t xml:space="preserve">  </w:t>
      </w:r>
      <w:r>
        <w:rPr/>
        <w:t>åÐÇ ÃãÑ ãä Çááå ÊÚÇáì áÚÈÇÏå Úáì áÓÇä äÈíå Õáì Çááå Úáíå æÓáã ÅÐÇ ÃÑÇÏæÇ ÞÑÇÁÉ ÇáÞÑÂä Ãä íÓÊÚíÐæÇ ÈÇááå ãä ÇáÔíØÇä ÇáÑÌíã, æåÐÇ ÃãÑ äÏÈ áíÓ ÈæÇÌÈ, Íßì ÇáÅÌãÇÚ Úáì Ðáß ÃÈæ ÌÚÝÑ Èä ÌÑíÑ æÛíÑå ãä ÇáÃÆãÉ. æÞÏ ÞÏãäÇ ÇáÃÍÇÏíË ÇáæÇÑÏÉ Ýí ÇáÇÓÊÚÇÐÉ ãÈÓæØÉ Ýí Ãæá ÇáÊÝÓíÑ,  æááå ÇáÍãÏ æÇáãäÉ. æÇáãÚäì Ýí ÇáÇÓÊÚÇÐÉ ÚäÏ ÇÈÊÏÇÁ ÇáÞÑÇÁÉ áÆáÇ íáÈÓ Úáì ÇáÞÇÑìÁ ÞÑÇÁÊå, æíÎáØ Úáíå æíãäÚå ãä ÇáÊÏÈÑ æÇáÊÝßÑ, æáåÐÇ ÐåÈ ÇáÌãåæÑ Åáì Ãä ÇáÇÓÊÚÇÐÉ ÅäãÇ Êßæä ÞÈá ÇáÊáÇæÉ, æÍßí Úä ÍãÒÉ æÃÈí ÍÇÊã ÇáÓÌÓÊÇäí ÃäåÇ Êßæä ÈÚÏ ÇáÊáÇæÉ, æÇÍÊÌÇ ÈåÐå ÇáÇóíÉ, æäÞá Çáäææí Ýí ÔÑÍ ÇáãåÐÈ ãËá Ðáß Úä ÃÈí åÑíÑÉ ÃíÖÇð æãÍãÏ Èä ÓíÑíä æÅÈÑÇåíã ÇáäÎÚí æÇáÕÍíÍ ÇáÃæá áãÇ ÊÞÏã ãä ÇáÃÍÇÏíË ÇáÏÇáÉ Úáì ÊÞÏãåÇ Úáì ÇáÊáÇæÉ, æÇááå ÃÚáã</w:t>
      </w:r>
      <w:r>
        <w:rPr>
          <w:rtl w:val="true"/>
        </w:rPr>
        <w:t>.</w:t>
      </w:r>
    </w:p>
    <w:p>
      <w:pPr>
        <w:pStyle w:val="Normal"/>
        <w:jc w:val="distribute"/>
        <w:rPr/>
      </w:pPr>
      <w:r>
        <w:rPr>
          <w:rtl w:val="true"/>
        </w:rPr>
        <w:t xml:space="preserve">  </w:t>
      </w:r>
      <w:r>
        <w:rPr/>
        <w:t>æÞæáå: {Åäå áíÓ áå ÓáØÇä Úáì ÇáÐíä ÂãäæÇ æÚáì ÑÈåã íÊæßáæä} ÞÇá ÇáËæÑí: áíÓ áå Úáíåã ÓáØÇä Ãä íæÞÚåã Ýí ÐäÈ áÇ íÊæÈæä ãäå, æÞÇá ÂÎÑæä: ãÚäÇå áÇ ÍÌÉ áå Úáíåã. æÞÇá ÂÎÑæä ßÞæáå: {ÅáÇ ÚÈÇÏß ãäåã ÇáãÎáÕíä}, {ÅäãÇ ÓáØÇäå Úáì ÇáÐíä íÊáæäå} ÞÇá ãÌÇåÏ: íØíÚæäå, æÞÇá ÂÎÑæä: ÇÊÎÐæå æáíÇð ãä Ïæä Çááå {æÇáÐíä åã Èå ãÔÑßæä} Ãí ÃÔÑßæÇ Ýí ÚÈÇÏÉ Çááå ÊÚÇáì. Ãí ÃÔÑßæå Ýí ÚÈÇÏÉ Çááå, æíÍÊãá Ãä Êßæä ÇáÈÇÁ ÓÈÈÉ, Ãí ÕÇÑæÇ ÈÓÈÈ ØÇÚÊåã ááÔíØÇä ãÔÑßíä ÈÇááå ÊÚÇáì. æÞÇá ÂÎÑæä: ãÚäÇå Ãäå ÔÑßåã Ýí ÇáÃãæÇá æÇáÃæáÇ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ÈóÏøáúäóÂ ÂíóÉð ãøßóÇäó ÂíóÉò æóÇááøåõ ÃóÚúáóãõ ÈöãóÇ íõäóÒøáõ ÞóÇáõæóÇú ÅöäøãóÂ ÃóäÊó ãõÝúÊóÑò Èóáú ÃóßúËóÑõåõãú áÇó íóÚúáóãõæäó *  Þõáú äóÒøáóåõ ÑõæÍõ ÇáúÞõÏõÓö ãöä ÑøÈøßó ÈöÇáúÍóÞø áöíõËóÈøÊó ÇáøÐöíäó ÂãóäõæÇú æóåõÏðì æóÈõÔúÑóìó áöáúãõÓúáöãöíäó</w:t>
      </w:r>
      <w:r>
        <w:rPr>
          <w:rtl w:val="true"/>
        </w:rPr>
        <w:t xml:space="preserve"> </w:t>
      </w:r>
    </w:p>
    <w:p>
      <w:pPr>
        <w:pStyle w:val="Normal"/>
        <w:jc w:val="distribute"/>
        <w:rPr/>
      </w:pPr>
      <w:r>
        <w:rPr>
          <w:rtl w:val="true"/>
        </w:rPr>
        <w:t xml:space="preserve">  </w:t>
      </w:r>
      <w:r>
        <w:rPr/>
        <w:t>íÎÈÑ ÊÚÇáì Úä ÖÚÝ ÚÞæá ÇáãÔÑßíä æÞáÉ ËÈÇÊåã æÅíÞÇäåã, æÃäå áÇ íÊÕæÑ ãäåã ÇáÅíãÇä æÞÏ ßÊÈ Úáíåã ÇáÔÞÇæÉ, æÐáß Ãäåã ÅÐÇ ÑÃæÇ ÊÛííÑ ÇáÃÍßÇã äÇÓÎåÇ ÈãäÓæÎåÇ ÞÇáæÇ áÑÓæá Çááå Õáì Çááå Úáíå æÓáã: {ÅäãÇ ÃäÊ ãÝÊÑ} Ãí ßÐÇÈ, æÅäãÇ åæ ÇáÑÈ ÊÚÇáì íÝÚá ãÇ íÔÇÁ æíÍßã ãÇ íÑíÏ, æÞÇá ãÌÇåÏ: {ÈÏáäÇ ÂíÉ ãßÇä ÂíÉ} Ãí ÑÝÚäÇåÇ æÃËÈÊäÇ ÛíÑåÇ, æÞÇá ÞÊÇÏÉ: åæ ßÞæáå ÊÚÇáì: {ãÇ ääÓÎ ãä ÂíÉ Ãæ ääÓåÇ} ÇáÇóíÉ, ÝÞÇá ÊÚÇáì ãÌíÈÇð áåã {Þá äÒáå ÑæÍ ÇáÞÏÓ} Ãí ÌÈÑíá {ãä ÑÈß ÈÇáÍÞ} Ãí ÈÇáÕÏÞ æÇáÚÏá {áíËÈÊ ÇáÐíä ÂãäæÇ} ÝíÕÏÞæÇ ÈãÇ ÃäÒá ÃæáÇð æËÇäíÇð, æÊÎÈÊ áå ÞáæÈåã {æåÏì æÈÔÑì ááãÓáãíä} Ãí æÌÚáå åÇÏíÇ æÈÔÇÑÉ ááãÓáãíä ÇáÐíä ÂãäæÇ ÈÇááå æÑÓ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äóÚúáóãõ Ãóäøåõãú íóÞõæáõæäó ÅöäøãóÇ íõÚóáøãõåõ ÈóÔóÑñ áøÓóÇäõ ÇáøÐöí íõáúÍöÏõæäó Åöáóíúåö ÃóÚúÌóãöíø æóåóÜóÐóÇ áöÓóÇäñ ÚóÑóÈöíø ãøÈöíäñ</w:t>
      </w:r>
      <w:r>
        <w:rPr>
          <w:rtl w:val="true"/>
        </w:rPr>
        <w:t xml:space="preserve"> </w:t>
      </w:r>
    </w:p>
    <w:p>
      <w:pPr>
        <w:pStyle w:val="Normal"/>
        <w:jc w:val="distribute"/>
        <w:rPr/>
      </w:pPr>
      <w:r>
        <w:rPr>
          <w:rtl w:val="true"/>
        </w:rPr>
        <w:t xml:space="preserve">   </w:t>
      </w:r>
      <w:r>
        <w:rPr/>
        <w:t>íÞæá ÊÚÇáì ãÎÈÑÇð Úä ÇáãÔÑßíä ãÇ ßÇäæÇ íÞæáæäå ãä ÇáßÐÈ æÇáÇÝÊÑÇÁ æÇáÈåÊ Ãä ãÍãÏÇð ÅäãÇ íÚáãå åÐÇ ÇáÐí íÊáæå ÚáíäÇ ãä ÇáÞÑÂä ÈÔÑ, æíÔíÑæä Åáì ÑÌá ÃÚÌãí ßÇä Èíä ÃÙåÑåã ÛáÇã áÈÚÖ ÈØæä ÞÑíÔ, æßÇä ÈíÇÚÇð íÈíÚ ÚäÏ ÇáÕÝÇ, æÑÈãÇ ßÇä ÑÓæá Çááå Õáì Çááå Úáíå æÓáã íÌáÓ Åáíå æíßáãå ÈÚÖ ÇáÔíÁ, æÐÇß ßÇä ÃÚÌãí ÇááÓÇä áÇ íÚÑÝ ÇáÚÑÈíÉ Ãæ Ãäå ßÇä íÚÑÝ ÇáÔíÁ ÇáíÓíÑ ÈÞÏÑ ãÇ íÑÏ ÌæÇÈ ÇáÎØÇÈ ÝíãÇ áÇ ÈÏ ãäå, ÝáåÐÇ ÞÇá Çááå ÊÚÇáì: ÑÇÏÇð Úáíåã Ýí ÇÝÊÑÇÆåã Ðáß {áÓÇä ÇáÐí íáÍÏæä Åáíå ÃÚÌãí æåÐÇ áÓÇä ÚÑÈí ãÈíä} Ãí ÇáÞÑÂä, Ãí ÝßíÝ íÊÚáã ãä ÌÇÁ ÈåÐÇ ÇáÞÑÂä Ýí ÝÕÇÍÊå æÈáÇÛÊå æãÚÇäíå ÇáÊÇãÉ ÇáÔÇãáÉ ÇáÊí åí Ãßãá ãä ãÚÇäí ßá ßÊÇÈ äÒá Úáì Èäí ÃõÑÓá, ßíÝ íÊÚáã ãä ÑÌá ÃÚÌãí ¿ áÇ íÞæá åÐÇ ãä áå ÃÏäì ãÓßÉ ãä ÇáÚÞá</w:t>
      </w:r>
      <w:r>
        <w:rPr>
          <w:rtl w:val="true"/>
        </w:rPr>
        <w:t>.</w:t>
      </w:r>
    </w:p>
    <w:p>
      <w:pPr>
        <w:pStyle w:val="Normal"/>
        <w:jc w:val="distribute"/>
        <w:rPr/>
      </w:pPr>
      <w:r>
        <w:rPr>
          <w:rtl w:val="true"/>
        </w:rPr>
        <w:t xml:space="preserve">  </w:t>
      </w:r>
      <w:r>
        <w:rPr/>
        <w:t>ÞÇá ãÍãÏ Èä ÅÓÍÇÞ Èä íÓÇÑ Ýí ÇáÓíÑÉ: ßÇä ÑÓæá Çááå Õáì Çááå Úáíå æÓáãÜ ÝíãÇ ÈáÛäí Ü ßËíÑÇð ãÇ íÌáÓ ÚäÏ ÇáãÑæÉ Åáì ãÈíÚÉ ÛáÇã äÕÑÇäí íÞÇá áå ÌÈÑ, ÚÈÏ áÈÚÖ Èäí ÇáÍÖÑãí, ÝÃäÒá Çááå {æáÞÏ äÚáã Ãäåã íÞæáæä ÅäãÇ íÚáãå ÈÔÑ, áÓÇä ÇáÐí íáÍÏæä Åáíå ÃÚÌãí æåÐÇ áÓÇä ÚÑÈí ãÈíä} æßÐÇ ÞÇá ÚÈÏ Çááå Èä ßËíÑ, æÚä ÚßÑãÉ æÞÊÇÏÉ: ßÇä ÇÓãå íÚíÔ . æÞÇá ÇÈä ÌÑíÑ: ÍÏËäí ÃÍãÏ Èä ãÍãÏ ÇáØæÓí, ÍÏËäÇ ÃÈæ ÚÇãÑ, ÍÏËäÇ ÅÈÑÇåíã Èä ØåãÇä Úä ãÓáã Èä ÚÈÏ Çááå ÇáãáÇÆí, Úä ãÌÇåÏ, Úä ÇÈä ÚÈÇÓ ÞÇá: ßÇä ÑÓæá Çááå Õáì Çááå Úáíå æÓáã íÚáã ÞíäÇð ÈãßÉ, æßÇä ÇÓãå ÈáÚÇã, æßÇä ÃÚÌãí ÇááÓÇä, æßÇä ÇáãÔÑßæä íÑæä ÑÓæá Çááå Õáì Çááå Úáíå æÓáã íÏÎá Úáíå æíÎÑÌ ãä ÚäÏå, ÝÞÇáæÇ: ÅäãÇ íÚáãå ÈáÚÇã, ÝÃäÒá Çááå åÐå ÇáÇóíÉ {æáÞÏ äÚáã Ãäåã íÞæáæä ÅäãÇ íÚáãå ÈÔÑ, áÓÇä ÇáÐí íáÍÏæä Åáíå ÃÚÌãí æåÐÇ áÓÇä ÚÑÈí ãÈíä}, æÞÇá ÇáÖÍÇß Èä ãÒÇÍã: åæ ÓáãÇä ÇáÝÇÑÓí, æåÐÇ ÇáÞæá ÖÚíÝ, áÃä åÐå ÇáÇóíÉ ãßíÉ, æÓáãÇä ÅäãÇ ÃÓáã ÈÇáãÏíäÉ, æÞÇá ÚÈíÏ Çááå Èä ãÓáã: ßÇä áäÇ ÛáÇãÇä ÑæãíÇä íÞÑÂä ßÊÇÈÇð áåãÇ ÈáÓÇäåãÇ ÝßÇä ÇáäÈí Õáì Çááå Úáíå æÓáã íãÑ ÈåãÇ ÝíÞæã ÝíÓãÚ ãäåãÇ, ÝÞÇá ÇáãÔÑßæä: íÊÚáã ãäåãÇ, ÝÃäÒá Çááå åÐå ÇáÇóíÉ. æÞÇá ÇáÒåÑí Úä ÓÚíÏ Èä ÇáãÓíÈ: ÇáÐí ÞÇá Ðáß ãä ÇáãÔÑßíä ÑÌá ßÇä íßÊÈ ÇáæÍí áÑÓæá Çááå Õáì Çááå Úáíå æÓáã ÝÇÑÊÏ ÈÚÏ Ðáß Úä ÇáÅÓáÇã æÇÝÊÑì åÐå ÇáãÞÇáÉ, ÞÈÍå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áÇó íõÄúãöäõæäó ÈöÂíóÇÊö Çááøåö áÇó íóåúÏöíåöãõ Çááøåõ æóáóåõãú ÚóÐóÇÈñ Ãóáöíãñ *  ÅöäøãóÇ íóÝúÊóÑöí ÇáúßóÐöÈó ÇáøÐöíäó áÇó íõÄúãöäõæäó ÈöÂíóÇÊö Çááøåö æóÃõæúáÜóÆößó åõãõ ÇáúßóÇÐöÈõæäó</w:t>
      </w:r>
      <w:r>
        <w:rPr>
          <w:rtl w:val="true"/>
        </w:rPr>
        <w:t xml:space="preserve"> </w:t>
      </w:r>
    </w:p>
    <w:p>
      <w:pPr>
        <w:pStyle w:val="Normal"/>
        <w:jc w:val="distribute"/>
        <w:rPr/>
      </w:pPr>
      <w:r>
        <w:rPr>
          <w:rtl w:val="true"/>
        </w:rPr>
        <w:t xml:space="preserve">  </w:t>
      </w:r>
      <w:r>
        <w:rPr/>
        <w:t>íÎÈÑ ÊÚÇáì Ãäå áÇ íåÏí ãä ÃÚÑÖ Úä ÐßÑå æÊÛÇÝá ÚãÇ ÃäÒáå Úáì ÑÓæáå Õáì Çááå Úáíå æÓáã æáã íßä áå ÞÕÏ Åáì ÇáÇíãÇä ÈãÇ ÌÇÁ ãä ÚäÏ Çááå, ÝåÐÇ ÇáÌäÓ ãä ÇáäÇÓ áÇ íåÏíåã Çááå Åáì ÇáÇíãÇä ÈÂíÇÊå æãÇ ÃÑÓá Èå ÑÓáå Ýí ÇáÏäíÇ, æáåã ÚÐÇÈ Ãáíã ãæÌÚ Ýí ÇáÇóÎÑÉ, Ëã ÃÎÈÑ ÊÚÇáì Ãä ÑÓæáå Õáì Çááå Úáíå æÓáã áíÓ ÈãÝÊÑ æáÇ ßÐÇÈ, áÃäå ÅäãÇ íÝÊÑí ÇáßÐÈ Úáì Çááå æÚáì ÑÓæáå Õáì Çááå Úáíå æÓáã ÔÑÇÑ ÇáÎáÞ, {ÇáÐíä áÇ íÄãäæä ÈÂíÇÊ Çááå} ãä ÇáßÝÑÉ æÇáãáÍÏíä ÇáãÚÑæÝíä ÈÇáßÐÈ ÚäÏ ÇáäÇÓ, æÇáÑÓæá ãÍãÏ Õáì Çááå Úáíå æÓáã ßÇä ÃÕÏÞ ÇáäÇÓ æÃÈÑåã æÃßãáåã ÚáãÇð æÚãáÇð æÅíãÇäÇð æÅíÞÇäÇð, ãÚÑæÝÇð ÈÇáÕÏÞ Ýí Þæãå, áÇ íÔß Ýí Ðáß ÃÍÏ ãäåã ÈÍíË áÇ íÏÚì Èíäåã ÅáÇ ÈÇáÃãíä ãÍãÏ Õáì Çááå Úáíå æÓáã, æáåÐÇ áãÇ ÓÃá åÑÞá ãáß ÇáÑæã ÃÈÇ ÓÝíÇä Úä Êáß ÇáãÓÇÆá ÇáÊí ÓÃáåÇ ãä ÕÝÉ ÑÓæá Çááå Õáì Çááå Úáíå æÓáã ßÇä ÝíãÇ ÞÇá áå: åá ßäÊã ÊÊåãæäå ÈÇáßÐÈ ÞÈá Ãä íÞæá ãÇ ÞÇá ¿ ÞÇá: áÇ , ÝÞÇá åÑÞá: ÝãÇ ßÇä áíÏÚ ÇáßÐÈ Úáì ÇáäÇÓ æíÐåÈ ÝíßÐÈ Úáì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ä ßóÝóÑó ÈöÇááøåö ãöä ÈóÚúÏö ÅíãóÇäöåö ÅöáÇø ãóäú ÃõßúÑöåó æóÞóáúÈõåõ ãõØúãóÆöäø ÈöÇáÅöíãóÇäö æóáóÜóßöä ãøä ÔóÑóÍó ÈöÇáúßõÝúÑö ÕóÏúÑÇð ÝóÚóáóíúåöãú ÛóÖóÈñ ãøäó Çááøåö æóáóåõãú ÚóÐóÇÈñ ÚóÙöíãñ *  Ðóáößó ÈöÃóäøåõãõ ÇÓúÊóÍóÈøæÇú ÇáúÍóíóÇÉó ÇáúÏøäúíóÇ Úóáóìó ÇáÇóÎöÑóÉö æóÃóäø Çááøåó áÇó íóåúÏöí ÇáúÞóæúãó ÇáúßóÇÝöÑöíäó *  ÃõæáóÜóÆößó ÇáøÐöíäó ØóÈóÚó Çááøåõ Úóáóìó ÞõáõæÈöåöãú æóÓóãúÚöåöãú æóÃóÈúÕóÇÑöåöãú æóÃõæáóÜóÆößó åõãõ ÇáúÛóÇÝöáõæäó *  áÇó ÌóÑóãó Ãóäøåõãú Ýöí ÇáÇóÎöÑóÉö åõãõ ÇáúÎóÇÓöÑæäó</w:t>
      </w:r>
      <w:r>
        <w:rPr>
          <w:rtl w:val="true"/>
        </w:rPr>
        <w:t xml:space="preserve"> </w:t>
      </w:r>
    </w:p>
    <w:p>
      <w:pPr>
        <w:pStyle w:val="Normal"/>
        <w:jc w:val="distribute"/>
        <w:rPr/>
      </w:pPr>
      <w:r>
        <w:rPr>
          <w:rtl w:val="true"/>
        </w:rPr>
        <w:t xml:space="preserve">  </w:t>
      </w:r>
      <w:r>
        <w:rPr/>
        <w:t>ÃÎÈÑ ÊÚÇáì Úãä ßÝÑ Èå ÈÚÏ ÇáÅíãÇä æÇáÊÈÕÑ, æÔÑÍ ÕÏÑå ÈÇáßÝÑ æÇØãÃä Èå, Ãäå ÞÏ ÛÖÈ Úáíå áÚáãåã ÈÇáÅíãÇä Ëã ÚÏæáåã Úäå, æÃä áåã ÚÐÇÈÇ ÚÙíãÇð Ýí ÇáÏÇÑ ÇáÇóÎÑÉ, áÃäåã ÇÓÊÍÈæÇ ÇáÍíÇÉ ÇáÏäíÇ Úáì ÇáÇóÎÑÉ, ÝÃÞÏãæÇ Úáì ãÇ ÃÞÏãæÇ Úáíå ãä ÇáÑÏÉ áÃÌá ÇáÏäíÇ, æáã íåÏ Çááå ÞáæÈåã æíËÈÊåã Úáì ÇáÏíä ÇáÍÞ, ÝØÈÚ Úáì ÞáæÈåã, Ýåã áÇ íÚÞáæä ÈåÇ ÔíÆÇð íäÝÚåã, æÎÊã Úáì ÓãÚåã æÃÈÕÇÑåã ÝáÇ íäÊÝÚæä ÈåÇ, æáÇ ÃÛäÊ Úäåã ÔíÆÇð Ýåã ÛÇÝáæä ÚãÇ íÑÇÏ Èåã, {áÇ ÌÑã} Ãí áÇ ÈÏ æáÇ ÚÌÈ Ãä ãä åÐå ÕÝÊå {Ãäåã Ýí ÇáÇóÎÑÉ åã ÇáÎÇÓÑæä} Ãí ÇáÐíä ÎÓÑæÇ ÃäÝÓåã æÃåáíåã íæã ÇáÞíÇãÉ Ü æÃãÇ Þæáå: {ÅáÇ ãä ÃßÑå æÞáÈå ãØãÆä ÈÇáÅíãÇä} Ýåæ ÇÓÊËäÇÁ ããä ßÝÑ ÈáÓÇäå ææÇÝÞ ÇáãÔÑßíä ÈáÝÙå ãßÑåÇð áãÇ äÇáå ãä ÖÑÈ æÃÐì, æÞáÈå íÃÈì ãÇ íÞæá, æåæ ãØãÆä ÈÇáÅíãÇä ÈÇááå æÑÓæáå</w:t>
      </w:r>
      <w:r>
        <w:rPr>
          <w:rtl w:val="true"/>
        </w:rPr>
        <w:t>.</w:t>
      </w:r>
    </w:p>
    <w:p>
      <w:pPr>
        <w:pStyle w:val="Normal"/>
        <w:jc w:val="distribute"/>
        <w:rPr/>
      </w:pPr>
      <w:r>
        <w:rPr>
          <w:rtl w:val="true"/>
        </w:rPr>
        <w:t xml:space="preserve">  </w:t>
      </w:r>
      <w:r>
        <w:rPr/>
        <w:t>æÞÏ Ñæì ÇáÚæÝí Úä ÇÈä ÚÈÇÓ Ãä åÐå ÇáÇóíÉ äÒáÊ Ýí ÚãÇÑ Èä íÇÓÑ Ííä ÚÐÈå ÇáãÔÑßæä ÍÊì íßÝÑ ÈãÍãÏ Õáì Çááå Úáíå æÓáã, ÝæÇÝÞåã Úáì Ðáß ãßÑåÇð, æÌÇÁ ãÚÊÐÑÇð Åáì ÇáäÈí Õáì Çááå Úáíå æÓáã, ÝÃäÒá Çááå åÐå ÇáÇóíÉ. æåßÐÇ ÞÇá ÇáÔÚÈí æÞÊÇÏÉ æÃÈæ ãÇáß, æÞÇá ÇÈä ÌÑíÑ: ÍÏËäÇ ÇÈä ÚÈÏ ÇáÃÚáì, ÍÏËäÇ ãÍãÏ Èä ËæÑ Úä ãÚãÑ Úä ÚÈÏ ÇáßÑíã ÇáÌÒÑí, Úä ÃÈí ÚÈíÏÉ ãÍãÏ Èä ÚãÇÑ Èä íÇÓÑ ÞÇá: ÃÎÐ ÇáãÔÑßæä ÚãÇÑ Èä íÇÓÑ ÝÚÐÈæå ÍÊì ÞÇÑÈåã Ýí ÈÚÖ ãÇ ÃÑÇÏæÇ ÝÔßÇ Ðáß Åáì ÇáäÈí Õáì Çááå Úáíå æÓáã, ÝÞÇá ÇáäÈí Õáì Çááå Úáíå æÓáã: «ßíÝ ÊÌÏ ÞáÈß ¿} ÞÇá: ãØãÆäÇð ÈÇáÅíãÇä. ÞÇá ÇáäÈí Õáì Çááå Úáíå æÓáã: «Åä ÚÇÏæÇ ÝÚÏ» æÑæÇå ÇáÈíåÞí ÈÃÈÓØ ãä Ðáß, æÝíå Ãäå ÓÈ ÇáäÈí Õáì Çááå Úáíå æÓáã, æÐßÑ ÂáåÊåã ÈÎíÑ, ÝÔßÇ Ðáß ÇáäÈí Õáì Çááå Úáíå æÓáã ÝÞÇá: íÇÑÓæá Çááå ãÇ ÊÑßÊ ÍÊì ÓÈÈÊß æÐßÑÊ ÂáåÊåã ÈÎíÑ, ÞÇá: «ßíÝ ÊÌÏ ÞáÈß ¿» ÞÇá: ãØãÆäÇð ÈÇáÅíãÇä, ÝÞÇá «Åä ÚÇÏæÇ ÝÚÏ», æÝí Ðáß ÃäÒá Çááå {ÅáÇ ãä ÃßÑå æÞáÈå ãØãÆä ÈÇáÅíãÇä} æáåÐÇ ÇÊÝÞ ÇáÚáãÇÁ Úáì Ãä ÇáãßÑå Úáì ÇáßÝÑ íÌæÒ áå Ãä íæÇáí ÅÈÞÇÁ áãåÌÊå, æíÌæÒ áå Ãä íÃÈì ßãÇ ßÇä ÈáÇá ÑÖí Çááå Úäå íÃÈì Úáíåã Ðáß æåã íÝÚáæä Èå ÇáÃÝÇÚíá, ÍÊì Åäåã áíÖÚæÇ ÇáÕÎÑÉ ÇáÚÙíãÉ Úáì ÕÏÑå Ýí ÔÏÉ ÇáÍÑ, æíÃãÑæäå ÈÇáÔÑß ÈÇááå ÝíÃÈì Úáíåã, æåæ íÞæá: ÃÍÏ, ÃÍÏ. æíÞæá: æÇááå áæ ÃÚáã ßáãÉ åí ÃÛíÙ áßã ãäåÇ áÞáÊåÇ, ÑÖí Çááå Úäå æÃÑÖÇå. æßÐáß ÍÈíÈ Èä ÒíÏ ÇáÃäÕÇÑí áãÇ ÞÇá áå ãÓíáãÉ ÇáßÐÇÈ: ÃÊÔåÏ Ãä ãÍãÏÇð ÑÓæá Çááå ¿ ÝíÞæá: äÚã. ÝíÞæá: ÃÊÔåÏ Ãäí ÑÓæá Çááå ¿ ÝíÞæá: áÇ ÃÓãÚ. Ýáã íÒá íÞØÚå ÅÑÈÇð ÅÑÈÇð æåæ ËÇÈÊ Úáì Ðáß. æÞÇá ÇáÅãÇã ÃÍãÏ: ÍÏËäÇ ÅÓãÇÚíá, ÍÏËäÇ ÃíæÈ Úä ÚßÑãÉ Ãä ÚáíÇð ÑÖí Çááå Úäå ÍÑÞ äÇÓÇð ÇÑÊÏæÇ Úä ÇáÃÓáÇã, ÝÈáÛ Ðáß ÇÈä ÚÈÇÓ ÝÞÇá: áã Ãßä áÃÍÑÞåã ÈÇáäÇÑ, Åä ÑÓæá Çááå Õáì Çááå Úáíå æÓáã ÞÇá: «áÇ ÊÚÐÈæÇ ÈÚÐÇÈ  Çááå» æßäÊ ÃÞÇÊáåã ÈÞæá ÑÓæá Çááå Õáì Çááå Úáíå æÓáã: «ãä ÈÏá Ïíäå ÝÇÞÊáæå» ÝÈáÛ Ðáß ÚáíÇð ÝÞÇá: æíÍ Ãã ÇÈä ÚÈÇÓ, ÑæÇå ÇáÈÎÇÑí</w:t>
      </w:r>
      <w:r>
        <w:rPr>
          <w:rtl w:val="true"/>
        </w:rPr>
        <w:t>.</w:t>
      </w:r>
    </w:p>
    <w:p>
      <w:pPr>
        <w:pStyle w:val="Normal"/>
        <w:jc w:val="distribute"/>
        <w:rPr/>
      </w:pPr>
      <w:r>
        <w:rPr>
          <w:rtl w:val="true"/>
        </w:rPr>
        <w:t xml:space="preserve">  </w:t>
      </w:r>
      <w:r>
        <w:rPr/>
        <w:t>æÞÇá ÇáÅãÇã ÃÍãÏ ÃíÖÇ: ÍÏËäÇ ÚÈÏ ÇáÑÒÇÞ, ÃäÈÃäÇ ãÚãÑ Úä ÃíæÈ Úä ÍãíÏ Èä åáÇá ÇáÚÏæí, Úä ÃÈí ÈÑÏÉ ÞÇá: ÞÏã Úáì ÃÈí ãæÓì ãÚÇÐ Èä ÌÈá ÈÇáíãä, ÝÅÐÇ ÑÌá ÚäÏå, ÞÇá: ãÇ åÐÇ ¿ ÞÇá: ÑÌá ßÇä íåæÏíÇð ÝÃÓáã, Ëã ÊåæÏ æäÍä äÑíÏå Úáì ÇáÅÓáÇã ãäÐ ÞÇá ÃÍÓÈå ÔåÑíä, ÝÞÇá: æÇááå áÇ ÃÞÚÏ ÍÊì ÊÖÑÈæÇ ÚäÞå, ÝÖÑÈÊ ÚäÞå, ÝÞÇá: ÞÖì Çááå æÑÓæáå Ãä ãä ÑÌÚ Úä Ïíäå ÝÇÞÊáæå Ãæ ÞÇá: «ãä ÈÏá Ïíäå ÝÇÞÊáæå» æåÐå ÇáÞÕÉ Ýí ÇáÕÍíÍíä ÈáÝÙ ÂÎÑ. æÇáÃÝÖá æÇáÃæáì Ãä íËÈÊ ÇáãÓáã Úáì Ïíäå æáæ ÃÝÖì Åáì ÞÊáå, ßãÇ ÐßÑ ÇáÍÇÝÙ ÇÈä ÚÓÇßÑ Ýí ÊÑÌãÉ ÚÈÏ Çááå Èä ÍÐÇÝÉ ÇáÓåãí ÃÍÏ ÇáÕÍÇÈÉ Ãäå ÃÓÑÊå ÇáÑæã, ÝÌÇÁæÇ Èå Åáì ãáßåã ÝÞÇá áå: ÊäÕÑ æÃäÇ ÃÔÑßß Ýí ãáßí æÃÒæÌß ÇÈäÊí, ÝÞÇá áå: áæ ÃÚØíÊäí ÌãíÚ ãÇ Êãáß æÌãíÚ ãÇ Êãáßå ÇáÚÑÈ Úáì Ãä ÃÑÌÚ Úä Ïíä ãÍãÏ Õáì Çááå Úáíå æÓáã ØÑÝÉ Úíä ãÇ ÝÚáÊ, ÝÞÇá: ÅÐÇð ÃÞÊáß, ÝÞÇá: ÃäÊ æÐÇß, ÞÇá: ÝÃãÑ Èå ÝÕáÈ, æÃãÑ ÇáÑãÇÉ ÝÑãæå ÞÑíÈÇð ãä íÏíå æÑÌáíå æåæ íÚÑÖ Úáíå Ïíä ÇáäÕÑÇäíÉ ÝíÃÈì, Ëã ÃãÑ Èå ÝÃäÒá, Ëã ÃãÑ ÈÞÏÑ, æÝí ÑæÇíÉ ÈÈÞÑÉ ãä äÍÇÓ ÝÃÍãíÊ, æÌÇÁ ÈÃÓíÑ ãä ÇáãÓáãíä ÝÃáÞÇå æåæ íäÙÑ, ÝÅÐÇ åæ ÚÙÇã ÊáæÍ, æÚÑÖ Úáíå ÝÃÈì, ÝÃãÑ Èå Ãä íáÞì ÝíåÇ, ÝÑÝÚ Ýí ÇáÈßÑÉ áíáÞì ÝíåÇ, ÝÈßì ÝØãÚ Ýíå æÏÚÇå, ÝÞÇá: ÅäãÇ ÈßíÊ áÃä äÝÓí ÅäãÇ åí äÝÓ æÇÍÏÉ ÊáÞì Ýí åÐå ÇáÞÏÑ ÇáÓÇÚÉ Ýí Çááå, ÝÃÍÈÈÊ Ãä íßæä áí ÈÚÏÏ ßá ÔÚÑÉ Ýí ÌÓÏí äÝÓ ÊÚÐÈ åÐÇ ÇáÚÐÇÈ Ýí  Çááå. æÝí ÈÚÖ ÇáÑæÇíÇÊ Ãäå ÓÌäå æãäÚ ãäå ÇáØÚÇã æÇáÔÑÇÈ ÃíÇãÇð, Ëã ÃÑÓá Åáíå ÈÎãÑ æáÍã ÎäÒíÑ Ýáã íÞÑÈå, Ëã ÇÓÊÏÚÇå ÝÞÇá: ãÇ ãäÚß Ãä ÊÃßá ¿ ÝÞÇá: ÃãÇ Åäå ÞÏ Íá áí, æáßä áã Ãßä áÃÔãÊß Èí, ÝÞÇá áå Çáãáß: ÝÞÈá ÑÃÓí æÃäÇ ÃØáÞß, ÝÞÇá: æÊØáÞ ãÚí ÌãíÚ ÃÓÇÑì ÇáãÓáãíä ¿ ÞÇá: äÚã, ÝÞÈá ÑÃÓå ÝÃØáÞå æÃØáÞ ãÚå ÌãíÚ ÃÓÇÑì ÇáãÓáãíä ÚäÏå, ÝáãÇ ÑÌÚ ÞÇá ÚãÑ Èä ÇáÎØÇÈ ÑÖí Çááå Úäå: ÍÞ Úáì ßá ãÓáã Ãä íÞÈá ÑÃÓ ÚÈÏ Çááå Èä ÍÐÇÝÉ, æÃäÇ ÃÈÏÃ, ÝÞÇã ÝÞÈá ÑÃÓå ÑÖí Çááå Úäåã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Ëõãø Åöäø ÑóÈøßó áöáøÐöíäó åóÇÌóÑõæÇú ãöä ÈóÚúÏö ãóÇ ÝõÊöäõæÇú Ëõãø ÌóÇåóÏõæÇú æóÕóÈóÑõæÇú Åöäø ÑóÈøßó ãöä ÈóÚúÏöåóÇ áóÛóÝõæÑñ ÑøÍöíãñ *  íóæúãó ÊóÃúÊöí ßõáø äóÝúÓò ÊõÌóÇÏöáõ Úóä äøÝúÓöåóÇ æóÊõæóÝøìó ßõáø äóÝúÓò ãøÇ ÚóãöáóÊú æóåõãú áÇó íõÙúáóãõæäó</w:t>
      </w:r>
      <w:r>
        <w:rPr>
          <w:rtl w:val="true"/>
        </w:rPr>
        <w:t xml:space="preserve"> </w:t>
      </w:r>
    </w:p>
    <w:p>
      <w:pPr>
        <w:pStyle w:val="Normal"/>
        <w:jc w:val="distribute"/>
        <w:rPr/>
      </w:pPr>
      <w:r>
        <w:rPr>
          <w:rtl w:val="true"/>
        </w:rPr>
        <w:t xml:space="preserve">  </w:t>
      </w:r>
      <w:r>
        <w:rPr/>
        <w:t>åÄáÇÁ ÕäÝ ÂÎÑ ßÇäæ ãÓÊÖÚÝíä ÈãßÉ ãåÇäíä Ýí Þæãåã ÝæÇÝÞæåã Úáì ÇáÝÊäÉ, Ëã Åäåã Ããßäåã ÇáÎáÇÕ ÈÇáåÌÑÉ ÝÊÑßæÇ ÈáÇÏåã æÃåáíåã æÃãæÇáåã ÇÈÊÛÇÁ ÑÖæÇä Çááå æÛÝÑÇäå, æÇäÊÙãæÇ Ýí Óáß ÇáãÄãäíä, æÌÇåÏæÇ ãÚåã ÇáßÇÝÑíä, æÕÈÑæÇ, ÝÃÎÈÑ ÊÚÇáì Ãäå ãä ÈÚÏåÇ, Ãí Êáß ÇáÝÚáÉ æåí ÇáÅÌÇÈÉ Åáì ÇáÝÊäÉ áÛÝæÑ áåã ÑÍíã Èåã íæã ãÚÇÏåã {íæã ÊÃÊí ßá äÝÓ ÊÌÇÏá} Ãí ÊÍÇÌ {Úä äÝÓåÇ} áíÓ ÃÍÏ íÍÇÌ ÚäåÇ áÇ  ÃÈ æáÇ ÇÈä æáÇ ÃÎ æáÇ ÒæÌÉ {æÊæÝì ßá äÝÓ ãÇ ÚãáÊ} Ãí ãä ÎíÑ æÔÑ {æåã áÇ íÙáãæä} Ãí áÇ íäÞÕ ãä ËæÇÈ ÇáÎíÑ, æáÇ íÒÇÏ Úáì ËæÇÈ ÇáÔÑ, æáÇ íÙáãæä äÞíÑÇð</w:t>
      </w:r>
      <w:r>
        <w:rPr>
          <w:rtl w:val="true"/>
        </w:rPr>
        <w:t>.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ÖóÑóÈó Çááøåõ ãóËóáÇð ÞóÑúíóÉð ßóÇäóÊú ÂãöäóÉð ãøØúãóÆöäøÉð íóÃúÊöíåóÇ ÑöÒúÞõåóÇ ÑóÛóÏÇð ãøä ßõáø ãóßóÇäò ÝóßóÝóÑóÊú ÈöÃóäúÚõãö Çááøåö ÝóÃóÐóÇÞóåóÇ Çááøåõ áöÈóÇÓó ÇáúÌõæÚö æóÇáúÎóæúÝö ÈöãóÇ ßóÇäõæÇú íóÕúäóÚõæäó *  æóáóÞóÏú ÌóÂÁóåõãú ÑóÓõæáñ ãøäúåõãú ÝóßóÐøÈõæåõ ÝóÃóÎóÐóåõãõ ÇáúÚóÐóÇÈõ æóåõãú ÙóÇáöãõæäó</w:t>
      </w:r>
      <w:r>
        <w:rPr>
          <w:rtl w:val="true"/>
        </w:rPr>
        <w:t xml:space="preserve"> </w:t>
      </w:r>
    </w:p>
    <w:p>
      <w:pPr>
        <w:pStyle w:val="Normal"/>
        <w:jc w:val="distribute"/>
        <w:rPr/>
      </w:pPr>
      <w:r>
        <w:rPr>
          <w:rtl w:val="true"/>
        </w:rPr>
        <w:t xml:space="preserve">  </w:t>
      </w:r>
      <w:r>
        <w:rPr/>
        <w:t>åÐÇ ãËá ÃÑíÏ Èå Ãåá ãßÉ, ÝÅäåÇ ßÇäÊ ÂãäÉ ãØãÆäÉ ãÓÊÞÑÉ íÊÎØÝ ÇáäÇÓ ãä ÍæáåÇ, æãä ÏÎáåÇ ßÇä ÂãäÇ áÇ íÎÇÝ, ßãÇ ÞÇá ÊÚÇáì: {æÞÇáæÇ Åä äÊÈÚ ÇáåÏì ãÚß äÊÎØÝ ãä ÃÑÖäÇ Ãæ áã äãßä áåã ÍÑãÇð ÂãäÇð íÌÈì Åáíå ËãÑÇÊ ßá ÔíÁ ÑÒÞÇð ãä áÏäÇ}, æåßÐÇ ÞÇá ååäÇ: {íÃÊíåÇ ÑÒÞåÇ ÑÛÏÇð} Ãí åäíÆÇð ÓåáÇð {ãä ßá ãßÇä ÝßÝÑÊ ÈÃäÚã Çááå} Ãí ÌÍÏÊ ÂáÇÁ Çááå ÚáíåÇ æÃÚÙãåÇ ÈÚËÉ ãÍãÏ Õáì Çááå Úáíå æÓáã Åáíåã, ßãÇ ÞÇá ÊÚÇáì: {Ãáã ÊÑ Åáì ÇáÐíä ÈÏáæÇ äÚãÉ Çááå ßÝÑÇð æÃÍáæÇ Þæãåã ÏÇÑ ÇáÈæÇÑ Ìåäã íÕáæäåÇ æÈÆÓ ÇáÞÑÇÑ} æáåÐÇ ÈÏáåã Çááå ÈÍÇáíåã ÇáÃæáíä ÎáÇÝåãÇ, ÝÞÇá: {ÝÃÐÇÞåÇ Çááå áÈÇÓ ÇáÌæÚ æÇáÎæÝ} Ãí ÃáÈÓåÇ æÃÐÇÞåÇ ÇáÌæÚ ÈÚÏ Ãä ßÇä íÌÈì Åáíåã ËãÑÇÊ ßá ÔíÁ, æíÃíÊåÇ ÑÒÞåÇ ÑÛÏÇð ãä ßá ãßÇä, æÐáß áãøÇ ÇÓÊÚÕæÇ Úáì ÑÓæá Çááå Õáì Çááå Úáíå æÓáã æÃÈæÇ ÅáÇ ÎáÇÝå ÝÏÚÇ Úáíåã ÈÓÈÚ ßÓÈÚ íæÓÝ, ÝÃÕÇÈÊåã ÓäÉ ÃÐåÈÊ ßá ÔíÁ áåã, ÝÃßáæÇ ÇáÚáåÒ æåæ æÈÑ ÇáÈÚíÑ íÎáØ ÈÏãå ÅÐÇ äÍÑæå</w:t>
      </w:r>
      <w:r>
        <w:rPr>
          <w:rtl w:val="true"/>
        </w:rPr>
        <w:t>.</w:t>
      </w:r>
    </w:p>
    <w:p>
      <w:pPr>
        <w:pStyle w:val="Normal"/>
        <w:jc w:val="distribute"/>
        <w:rPr/>
      </w:pPr>
      <w:r>
        <w:rPr>
          <w:rtl w:val="true"/>
        </w:rPr>
        <w:t xml:space="preserve">  </w:t>
      </w:r>
      <w:r>
        <w:rPr/>
        <w:t>æÞæáå: {æÇáÎæÝ} æÐáß Ãäåã ÈÏáæÇ ÈÃãäåã ÎæÝÇð ãä ÑÓæá Çááå Õáì Çááå Úáíå æÓáã æÃÕÍÇÈå Ííä åÇÌÑæÇ Åáì ÇáãÏíäÉ ãä ÓØæÊå æÓÑÇíÇå æÌíæÔå, æÌÚá ßá ãÇ áåã Ýí ÏãÇÑ æÓÝÇá ÍÊì ÝÊÍåÇ Çááå Úáì ÑÓæáå Õáì Çááå Úáíå æÓáã æÐáß ÈÓÈÈ ÕäíÚåã æÈÛíåã æÊßÐíÈåã ÇáÑÓæá Õáì Çááå Úáíå æÓáã ÇáÐí ÈÚËå Çááå Ýíåã ãäåã, æÇãÊä Èå Úáíåã Ýí Þæáå: {áÞÏ ãä Çááå Úáì ÇáãÄãäíä ÅÐ ÈÚË Ýíåã ÑÓæáÇð ãä ÃäÝÓåã} ÇáÇóíÉ. æÞæáå ÊÚÇáì: {ÝÇÊÞæÇ Çááå íÇ Ãæáí ÇáÃáÈÇÈ * ÇáÐíä ÂãäæÇ ÞÏ ÃäÒá Çááå Åáíßã ÐßÑÇð ÑÓæáÇð} ÇáÇóíÉ, æÞæáå: {ßãÇ ÃÑÓáäÇ Ýíßã ÑÓæáÇð ãäßã íÊáæ Úáíßã ÂíÇÊäÇ æíÒßíßã æíÚáãßã ÇáßÊÇÈ æÇáÍßãÉ Ü Çáì Þæáå Ü æáÇ ÊßÝÑæä} æßãÇ Ãäå ÇäÚßÓ Úáì ÇáßÇÝÑíä ÍÇáåã ÝÎÇÝæÇ ÈÚÏ ÇáÃãä, æÌÇÚæÇ ÈÚÏ ÇáÑÛÏ, ÝÈÏá Çááå ÇáãÄãäíä ãä ÈÚÏ ÎæÝåã ÃãäÇð, æÑÒÞåã ÈÚÏ ÇáÚíáÉ, æÌÚáåã ÃãÑÇÁ ÇáäÇÓ æÍßÇãåã æÓÇÏÊåã æÞÇÏÊåã æÃÆãÊåã, æåÐÇ ÇáÐí ÞáäÇå ãä Ãä åÐÇ ÇáãËá ÖÑÈ áÃåá ãßÉ ÞÇáå ÇáÚæÝí Úä ÇÈä ÚÈÇÓ, æÅáíå ÐåÈ ãÌÇåÏ æÞÊÇÏÉ æÚÈÏ ÇáÑÍãä Èä ÒíÏ Èä ÃÓáã, æÍßÇå ãÇáß Úä ÇáÒåÑí ÑÍãåã Çááå</w:t>
      </w:r>
      <w:r>
        <w:rPr>
          <w:rtl w:val="true"/>
        </w:rPr>
        <w:t>.</w:t>
      </w:r>
    </w:p>
    <w:p>
      <w:pPr>
        <w:pStyle w:val="Normal"/>
        <w:jc w:val="distribute"/>
        <w:rPr/>
      </w:pPr>
      <w:r>
        <w:rPr>
          <w:rtl w:val="true"/>
        </w:rPr>
        <w:t xml:space="preserve">  </w:t>
      </w:r>
      <w:r>
        <w:rPr/>
        <w:t>æÞÇá ÇÈä ÌÑíÑ: ÍÏËäí ÇÈä ÚÈÏ ÇáÑÍíã ÇáÈÑÞí, ÍÏËäÇ ÇÈä ÃÈí ãÑíã, ÍÏËäÇ äÇÝÚ Èä íÒíÏ, ÍÏËäÇ ÚÈÏ ÇáÑÍãä Èä ÔÑíÍ Ãä ÚÈÏ ÇáßÑíã Èä ÇáÍÇÑË ÇáÍÖÑãí ÍÏËå Ãäå ÓãÚ ãÔÑÍ Èä åÇÚÇä íÞæá: ÓãÚÊ Óáíã Èä ÚÊÑ íÞæá: ÕÏÑäÇ ãä ÇáÍÌ ãÚ ÍÝÕÉ ÒæÌ ÇáäÈí Õáì Çááå Úáíå æÓáã æÚËãÇä ÑÖí Çááå Úäå ãÍÕæÑ ÈÇáãÏíäÉ, ÝßÇäÊ ÊÓÃá Úäå ãÇ ÝÚá ¿ ÍÊì ÑÃÊ ÑÇßÈíä ÝÃÑÓáÊ ÅáíåãÇ ÊÓÃáåãÇ ÝÞÇáÇ: ÞÊá, ÝÞÇáÊ ÍÝÕÉ: æÇáÐí äÝÓí ÈíÏå ÅäåÇ ÇáÞÑíÉ Ü ÊÚäí ÇáãÏíäÉ Ü ÇáÊí ÞÇá Çááå ÊÚÇáì: {æÖÑÈ Çááå ãËáÇ ÞÑíÉ ßÇäÊ ÂãäÉ ãØãÆäÉ íÃÊíåÇ ÑÒÞåÇ ÑÛÏÇð ãä ßá ãßÇä ÝßÝÑÊ ÈÃäÚã Çááå} ÞÇá ÇÈä ÔÑíÍ: æÃÎÈÑäí ÚÈíÏ Çááå Èä ÇáãÛíÑÉ Úãä ÍÏËå Ãäå ßÇä íÞæá ÅäåÇ ÇáãÏí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ßõáõæÇú ãöãøÇ ÑóÒóÞóßõãõ Çááøåõ ÍóáÇáÇð ØóíøÈÇð æóÇÔúßõÑõæÇú äöÚúãóÉó Çááøåö Åöä ßõäúÊõãú ÅöíøÇåõ ÊóÚúÈõÏõæäó *  ÅöäøãóÇ ÍóÑøãó Úóáóíúßõãõ ÇáúãóíúÊóÉó æóÇáúÏøãó æóáóÍúãó ÇáúÎóäúÒöíÑö æóãóÂ Ãõåöáø áöÛóíúÑö Çááøåö Èöåö Ýóãóäö ÇÖúØõÑø ÛóíúÑó ÈóÇÛò æóáÇó ÚóÇÏò ÝóÅöäø Çááøåó ÛóÝõæÑñ ÑøÍöíãñ *  æóáÇó ÊóÞõæáõæÇú áöãóÇ ÊóÕöÝõ ÃóáúÓöäóÊõßõãõ ÇáúßóÐöÈó åóÜóÐóÇ ÍóáÇóáñ æóåóÜóÐóÇ ÍóÑóÇãñ áøÊóÝúÊóÑõæÇú Úóáóìó Çááøåö ÇáúßóÐöÈó Åöäø ÇáøÐöíäó íóÝúÊóÑõæäó Úóáóìó Çááøåö ÇáúßóÐöÈó áÇó íõÝúáöÍõæäó *  ãóÊóÇÚñ Þóáöíáñ æóáóåõãú ÚóÐóÇÈñ Ãóáöíãñ</w:t>
      </w:r>
      <w:r>
        <w:rPr>
          <w:rtl w:val="true"/>
        </w:rPr>
        <w:t xml:space="preserve"> </w:t>
      </w:r>
    </w:p>
    <w:p>
      <w:pPr>
        <w:pStyle w:val="Normal"/>
        <w:jc w:val="distribute"/>
        <w:rPr/>
      </w:pPr>
      <w:r>
        <w:rPr>
          <w:rtl w:val="true"/>
        </w:rPr>
        <w:t xml:space="preserve">  </w:t>
      </w:r>
      <w:r>
        <w:rPr/>
        <w:t>íÞæá ÊÚÇáì ÂãÑÇð ÚÈÇÏå ÇáãÄãäíä ÈÃßá ÑÒÞå ÇáÍáÇá ÇáØíÈ æÈÔßÑå Úáì Ðáß ÝÅäå ÇáãäÚã ÇáãÊÝÖá Èå ÇÈÊÏÇÁ ÇáÐí íÓÊÍÞ ÇáÚÈÇÏÉ æÍÏå áÇ ÔÑíß áå, Ëã ÐßÑ ÊÚÇáì ãÇ ÍÑãå Úáíåã ããÇ Ýíå ãÖÑÉ áåã Ýí Ïíäåã æÏäíÇåã ãä ÇáãíÊÉ æÇáÏã æáÍã ÇáÎäÒíÑ {æãÇ Ãåá áÛíÑ Çááå Èå} Ãí ÐÈÍ Úáì ÛíÑ ÇÓã Çááå, æãÚ åÐÇ {Ýãä ÇÖØÑ} Åáíå Ãí ÇÍÊÇÌ ãä ÛíÑ ÈÛí æáÇ ÚÏæÇä {ÝÅä Çááå ÛÝæÑ ÑÍíã}. æÞÏ ÊÞÏã ÇáßáÇã Úáì ãËá åÐå ÇáÇóíÉ Ýí ÓæÑÉ ÇáÈÞÑÉ ÈãÇ Ýíå ßÝÇíÉ Úä ÅÚÇÏÊå,  æááå ÇáÍãÏ</w:t>
      </w:r>
      <w:r>
        <w:rPr>
          <w:rtl w:val="true"/>
        </w:rPr>
        <w:t>.</w:t>
      </w:r>
    </w:p>
    <w:p>
      <w:pPr>
        <w:pStyle w:val="Normal"/>
        <w:jc w:val="distribute"/>
        <w:rPr/>
      </w:pPr>
      <w:r>
        <w:rPr>
          <w:rtl w:val="true"/>
        </w:rPr>
        <w:t xml:space="preserve">  </w:t>
      </w:r>
      <w:r>
        <w:rPr/>
        <w:t>Ëã äåì ÊÚÇáì Úä Óáæß ÓÈíá ÇáãÔÑßíä ÇáÐíä ÍááæÇ æÍÑãæÇ ÈãÌÑÏ ãÇ æÕÝæå æÇÕØáÍæÇ Úáíå ãä ÇáÃÓãÇÁ ÈÂÑÇÆåã ãä ÇáÈÍíÑÉ æÇáÓÇÆÈÉ æÇáæÕíáÉ æÇáÍÇã æÛíÑ Ðáß, ããÇ ßÇä ÔÑÚÇð áåã ÇÈÊÏÚæå Ýí ÌÇåáíÊåã, ÝÞÇá: {æáÇ ÊÞæáæÇ áãÇ ÊÕÝ ÃáÓäÊßã ÇáßÐÈ åÐÇ ÍáÇá æåÐÇ ÍÑÇã áÊÝÊÑæÇ Úáì Çááå ÇáßÐÈ} æíÏÎá Ýí åÐÇ ßá ãä ÇÈÊÏÚ ÈÏÚÉ áíÓ áå ÝíåÇ ãÓÊäÏ ÔÑÚí, Ãæ Íáá ÔíÆÇð ããÇ ÍÑã Çááå, Ãæ ÍÑã ÔíÆÇð ããÇ ÃÈÇÍ Çááå ÈãÌÑÏ ÑÃíå æÊÔåíå, æãÇ Ýí Þæáå: {áãÇ ÊÕÝ} ãÕÏÑíÉ, Ãí æáÇ ÊÞæáæÇ ÇáßÐÈ áæÕÝ ÃáÓäÊßã, Ëã ÊæÚÏ Úáì Ðáß ÝÞÇá: {Åä ÇáÐíä íÝÊÑæä Úáì Çááå ÇáßÐÈ áÇ íÝáÍæä} Ãí Ýí ÇáÏäíÇ æáÇ Ýí ÇáÇóÎÑÉ, ÃãÇ Ýí ÇáÏäíÇ ÝãÊÇÚ Þáíá, æÃãÇ Ýí ÇáÇóÎÑÉ Ýáåã ÚÐÇÈ Ãáíã, ßãÇ ÞÇá: {äãÊÚåã ÞáíáÇð Ëã äÖØÑåã Åáì ÚÐÇÈ ÛáíÙ} æÞÇá {Åä ÇáÐíä íÝÊÑæä Úáì Çááå ÇáßÐÈ áÇ íÝáÍæä, ãÊÇÚ Ýí ÇáÏäíÇ Ëã ÅáíäÇ ãÑÌÚåã Ëã äÐíÞåã ÇáÚÐÇÈ ÇáÔÏíÏ ÈãÇ ßÇäæÇ íßÝ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Úóáóìó ÇáøÐöíäó åóÇÏõæÇú ÍóÑøãúäóÇ ãóÇ ÞóÕóÕúäóÇ Úóáóíúßó ãöä ÞóÈúáõ æóãóÇ ÙóáóãúäóÇåõãú æóáóÜóßöä ßóÇäõæóÇú ÃóäúÝõÓóåõãú íóÙúáöãõæäó *  Ëõãø Åöäø ÑóÈøßó áöáøÐöíäó ÚóãöáõæÇú ÇáÓøæóÁó ÈöÌóåóÇáóÉò Ëõãø ÊóÇÈõæÇú ãöä ÈóÚúÏö Ðóáößó æóÃóÕúáóÍõæóÇú Åöäø ÑóÈøßó ãöä ÈóÚúÏöåóÇ áóÛóÝõæÑñ ÑøÍöíãñ</w:t>
      </w:r>
      <w:r>
        <w:rPr>
          <w:rtl w:val="true"/>
        </w:rPr>
        <w:t xml:space="preserve"> </w:t>
      </w:r>
    </w:p>
    <w:p>
      <w:pPr>
        <w:pStyle w:val="Normal"/>
        <w:jc w:val="distribute"/>
        <w:rPr/>
      </w:pPr>
      <w:r>
        <w:rPr>
          <w:rtl w:val="true"/>
        </w:rPr>
        <w:t xml:space="preserve">  </w:t>
      </w:r>
      <w:r>
        <w:rPr/>
        <w:t>áãÇ ÐßÑ ÊÚÇáì Ãäå ÅäãÇ ÍÑã ÚáíäÇ ÇáãíÊÉ æÇáÏã æáÍã ÇáÎäÒíÑ æãÇ Ãåá áÛíÑ Çááå Èå æÅäãÇ ÃÑÎÕ Ýíå ÚäÏ ÇáÖÑæÑÉ Ü æÝí Ðáß ÊæÓÚÉ áåÐå ÇáÃãÉ ÇáÊí íÑíÏ Çááå ÈåÇ ÇáíÓÑì æáÇ íÑíÏ ÈåÇ ÇáÚÓÑì Ü ÐßÑ ÓÈÍÇäå æÊÚÇáì ãÇ ßÇä ÍÑãå Úáì ÇáíåæÏ Ýí ÔÑíÚÊåã ÞÈá Ãä íäÓÎåÇ, æãÇ ßÇäæÇ Ýíå ãä ÇáÇóÕÇÑ æÇáÊÖííÞ æÇáÃÛáÇá æÇáÍÑÌ, ÝÞÇá: {æÚáì ÇáÐíä åÇÏæÇ ÍÑãäÇ ãÇ ÞÕÕäÇ Úáíß ãä ÞÈá} Ãí Ýí ÓæÑÉ ÇáÃäÚÇã Ýí Þæáå: {æÚáì ÇáÐíä åÇÏæÇ ÍÑãäÇ ßá Ðí ÙÝÑ æãä ÇáÈÞÑ æÇáÛäã ÍÑãäÇ Úáíåã ÔÍæãåãÇ ÅáÇ ãÇÍãáÊ ÙåæÑåãÇ Ü Åáì Þæáå Ü áÕÇÏÞæä} æáåÐÇ ÞÇá ååäÇ: {æãÇ ÙáãäÇåã} Ãí ÝíãÇ ÖíÞäÇ Úáíåã {æáßä ßÇäæÇ ÃäÝÓåã íÙáãæä} Ãí ÝÇÓÊÍÞæÇ Ðáß, ßÞæáå: {ÝÈÙáã ãä ÇáÐíä åÇÏæÇ ÍÑãäÇ Úáíåã ØíÈÇÊ ÃÍáÊ áåã æÈÕÏåã Úä ÓÈíá Çááå ßËíÑÇð} Ëã ÃÎÈÑ ÊÚÇáì ÊßÑãÇð æÇãÊäÇäÇð Ýí ÍÞ ÇáÚÕÇÉ ÇáãÄãäíä Ãä ãä ÊÇÈ ãäåã Åáíå ÊÇÈ Úáíå, ÝÞÇá: {Ëã Åä ÑÈß ááÐíä ÚãáæÇ ÇáÓæÁ ÈÌåÇáÉ} ÞÇá ÈÚÖ ÇáÓáÝ: ßá ãä ÚÕì Çááå Ýåæ ÌÇåá {Ëã ÊÇÈæÇ ãä ÈÚÏ Ðáß æÃÕáÍæÇ} Ãí ÃÞáÚæÇ ÚãÇ ßÇäæÇ Ýíå ãä ÇáãÚÇÕí æÃÞÈáæÇ Úáì ÝÚá ÇáØÇÚÇÊ {Åä ÑÈß ãä ÈÚÏåÇ} Ãí Êáß ÇáÝÚáÉ æÇáÒáÉ {áÛÝæÑ 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ÅöÈúÑóÇåöíãó ßóÇäó ÃõãøÉð ÞóÇäöÊÇð áöáøåö ÍóäöíÝÇð æóáóãú íóßõ ãöäó ÇáúãõÔúÑößöíäó *  ÔóÇßöÑÇð áÃäúÚõãöåö ÇÌúÊóÈóÇåõ æóåóÏóÇåõ Åöáóìó ÕöÑóÇØò ãøÓúÊóÞöíãò *  æóÂÊóíúäóÇåõ Ýöí ÇáúÏøäúíóÇ ÍóÓóäóÉð æóÅöäøåõ Ýöí ÇáÇóÎöÑóÉö áóãöäó ÇáÕøÇáöÍöíäó *  Ëõãø ÃóæúÍóíúäóÂ Åöáóíúßó Ãóäö ÇÊøÈöÚú ãöáøÉó ÅöÈúÑóÇåöíãó ÍóäöíÝÇð æóãóÇ ßóÇäó ãöäó ÇáúãõÔúÑößöíäó</w:t>
      </w:r>
      <w:r>
        <w:rPr>
          <w:rtl w:val="true"/>
        </w:rPr>
        <w:t xml:space="preserve"> </w:t>
      </w:r>
    </w:p>
    <w:p>
      <w:pPr>
        <w:pStyle w:val="Normal"/>
        <w:jc w:val="distribute"/>
        <w:rPr/>
      </w:pPr>
      <w:r>
        <w:rPr>
          <w:rtl w:val="true"/>
        </w:rPr>
        <w:t xml:space="preserve">  </w:t>
      </w:r>
      <w:r>
        <w:rPr/>
        <w:t>íãÏÍ ÊÚÇáì ÚÈÏå æÑÓæáå æÎáíáå ÅÈÑÇåíã ÅãÇã ÇáÍäÝÇÁ ææÇáÏ ÇáÃäÈíÇÁ, æíÈÑÆå ãä ÇáãÔÑßíä æãä ÇáíåæÏíÉ æÇáäÕÑÇäíÉ, ÝÞÇá: {Åä ÅÈÑÇåíã ßÇä ÃãÉ ÞÇäÊÇð ááå ÍäíÝÇð} ÝÃãÇ ÇáÃãÉ: Ýåæ ÇáÅãÇã ÇáÐí íÞÊÏì Èå, æÇáÞÇäÊ: åæ ÇáÎÇÔÚ ÇáãØíÚ, æÇáÍäíÝ: ÇáãäÍÑÝ ÞÕÏÇð Úä ÇáÔÑß Åáì ÇáÊæÍíÏ, æáåÐÇ ÞÇá: {æáã íß ãä ÇáãÔÑßíä} ÞÇá ÓÝíÇä ÇáËæÑí Úä ÓáãÉ Èä ßåíá, Úä ãÓáã ÇáÈØíä Úä ÃÈí ÇáÚÈíÏíä: Ãäå ÓÃá ÚÈÏ Çááå Èä ãÓÚæÏ Úä ÇáÃãÉ ÇáÞÇäÊ, ÝÞÇá: ÇáÃãÉ ãÚáã ÇáÎíÑ, æÇáÞÇäÊ: ÇáãØíÚ ááå æÑÓæáå, æÚä ãÇáß ÞÇá: ÞÇá ÇÈä ÚãÑ: ÇáÃãÉ ÇáÐí íÚáã ÇáäÇÓ Ïíäåã, æÞÇá ÇáÃÚãÔ Úä íÍíì Èä ÇáÌÒÇÑ Úä ÃÈí ÇáÚÈíÏíä Ãäå ÌÇÁ Åáì ÚÈÏ Çááå ÝÞÇá: ãä äÓÃá ÅÐÇ áã äÓÃáß ¿ ÝßÃä ÇÈä ãÓÚæÏ ÑÞ áå, ÝÞÇá: ÃÎÈÑäí Úä ÇáÃãÉ, ÝÞÇá: ÇáÐí íÚáã ÇáäÇÓ ÇáÎíÑ</w:t>
      </w:r>
      <w:r>
        <w:rPr>
          <w:rtl w:val="true"/>
        </w:rPr>
        <w:t>.</w:t>
      </w:r>
    </w:p>
    <w:p>
      <w:pPr>
        <w:pStyle w:val="Normal"/>
        <w:jc w:val="distribute"/>
        <w:rPr/>
      </w:pPr>
      <w:r>
        <w:rPr>
          <w:rtl w:val="true"/>
        </w:rPr>
        <w:t xml:space="preserve">  </w:t>
      </w:r>
      <w:r>
        <w:rPr/>
        <w:t>æÞÇá ÇáÔÚÈí: ÍÏËäí ÝÑæÉ Èä äæÝá ÇáÃÔÌÚí ÞÇá: ÞÇá ÇÈä ãÓÚæÏ: Åä ãÚÇÐÇð ßÇä ÃãÉ ÞÇäÊÇð ááå ÍäíÝÇð, ÝÞáÊ Ýí äÝÓí: ÛáØ ÃÈæ ÚÈÏ ÇáÑÍãä, æÞÇá ÅäãÇ ÞÇá Çááå: {Åä ÅÈÑÇåíã ßÇä ÃãÉ} ÝÞÇá: ÃÊÏÑí ãÇ ÇáÃãÉ æãÇ ÇáÞÇäÊ ¿ ÞáÊ: Çááå ÃÚáã, ÝÞÇá: ÇáÃãÉ ÇáÐí íÚáã ÇáÎíÑ, æÇáÞÇäÊ ÇáãØíÚ ááå æÑÓæáå, æßÐáß ßÇä ãÚÇÐ. æÞÏ Ñæí ãä ÛíÑ æÌå Úä ÇÈä ãÓÚæÏ, ÃÎÑÌå ÇÈä ÌÑíÑ. æÞÇá ãÌÇåÏ: ÃãÉ Ãí ÃãÉ æÍÏå, æÇáÞÇäÊ ÇáãØíÚ æÞÇá ãÌÇåÏ ÃíÖÇð: ßÇä ÅÈÑÇåíã ÃãÉ Ãí ãÄãäÇð æÍÏå æÇáäÇÓ ßáåã ÅÐ ÐÇß ßÝÇÑ. æÞÇá ÞÊÇÏÉ: ßÇä ÅãÇã åÏì, æÇáÞÇäÊ ÇáãØíÚ ááå. æÞæáå: {ÔÇßÑÇð áÃäÚãå} Ãí ÞÇÆãÇð ÈÔßÑ äÚã Çááå Úáíå, ßÞæáå ÊÚÇáì: {æÅÈÑÇåíã ÇáÐí æÝì} Ãí ÞÇã ÈÌãíÚ ãÇ ÃãÑå Çááå ÊÚÇáì Èå</w:t>
      </w:r>
      <w:r>
        <w:rPr>
          <w:rtl w:val="true"/>
        </w:rPr>
        <w:t>.</w:t>
      </w:r>
    </w:p>
    <w:p>
      <w:pPr>
        <w:pStyle w:val="Normal"/>
        <w:jc w:val="distribute"/>
        <w:rPr/>
      </w:pPr>
      <w:r>
        <w:rPr>
          <w:rtl w:val="true"/>
        </w:rPr>
        <w:t xml:space="preserve">  </w:t>
      </w:r>
      <w:r>
        <w:rPr/>
        <w:t>æÞæáå: {ÇÌÊÈÇå} Ãí ÇÎÊÇÑå æÇÕØÝÇå ßÞæáå: {æáÞÏ ÂÊíäÇ ÅÈÑÇåíã ÑÔÏå ãä ÞÈá æßäÇ Èå ÚÇáãíä}, Ëã ÞÇá: {æåÏÇå Åáì ÕÑÇØ ãÓÊÞíã} æåæ ÚÈÇÏÉ Çááå æÍÏå áÇ ÔÑíß áå Úáì ÔÑÚ ãÑÖí. æÞæáå: {æÂÊíäÇå Ýí ÇáÏäíÇ ÍÓäÉ} Ãí ÌãÚäÇ áå ÎíÑ ÇáÏäíÇ ãä ÌãíÚ ãÇ íÍÊÇÌ ÇáãÄãä Åáíå Ýí ÅßãÇá ÍíÇÊå ÇáØíÈÉ {æÅäå Ýí ÇáÇóÎÑÉ áãä ÇáÕÇáÍíä}. æÞÇá ãÌÇåÏ Ýí Þæáå: {æÂÊíäÇå Ýí ÇáÏäíÇ ÍÓäÉ} Ãí áÓÇä ÕÏÞ. æÞæáå: {Ëã ÃæÍíäÇ Åáíß Ãä ÇÊÈÚ ãáÉ ÅÈÑÇåíã ÍäíÝÇð} Ãí æãä ßãÇáå æÚÙãÊå æÕÍÉ ÊæÍíÏå æØÑíÞå, ÃäÇ ÃæÍíäÇ Åáíß íÇÎÇÊã ÇáÑÓá æÓíÏ ÇáÃäÈíÇÁ {Ãä ÇÊÈÚ ãáÉ ÅÈÑÇåíã ÍäíÝÇð æãÇ ßÇä ãä ÇáãÔÑßíä} ßÞæáå Ýí ÇáÃäÚÇã: {Þá Åääí åÏÇäí ÑÈí Åáì ÕÑÇØ ãÓÊÞíã * ÏíäÇð ÞíãÇð ãáÉ ÅÈÑÇåíã ÍäíÝÇð æãÇ  ßÇä ãä ÇáãÔÑßíä} Ëã ÞÇá ÊÚÇáì ãäßÑÇð Úáì Çáíåæ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ãóÇ ÌõÚöáó ÇáÓøÈúÊõ Úóáóìó ÇáøÐöíäó ÇÎúÊóáóÝõæÇú Ýöíåö æóÅöäø ÑóÈøßó áóíóÍúßõãõ Èóíúäóåõãú íóæúãó ÇáúÞöíóÇãóÉö ÝöíãóÇ ßóÇäõæÇú Ýöíåö íóÎúÊóáöÝõæäó</w:t>
      </w:r>
      <w:r>
        <w:rPr>
          <w:rtl w:val="true"/>
        </w:rPr>
        <w:t xml:space="preserve"> </w:t>
      </w:r>
    </w:p>
    <w:p>
      <w:pPr>
        <w:pStyle w:val="Normal"/>
        <w:jc w:val="distribute"/>
        <w:rPr/>
      </w:pPr>
      <w:r>
        <w:rPr>
          <w:rtl w:val="true"/>
        </w:rPr>
        <w:t xml:space="preserve">  </w:t>
      </w:r>
      <w:r>
        <w:rPr/>
        <w:t>áÇ Ôß Ãä Çááå ÊÚÇáì ÔÑÚ Ýí ßá ãáÉ íæãÇð ãä ÇáÃÓÈæÚ íÌÊãÚ ÇáäÇÓ Ýíå ááÚÈÇÏÉ ÝÔÑÚ ÊÚÇáì áåÐå ÇáÃãÉ íæã ÇáÌãÚÉ áÃäå Çáíæã ÇáÓÇÏÓ ÇáÐí Ãßãá Çááå Ýíå ÇáÎáíÞÉ æÇÌÊãÚÊ Ýíå æÊãÊ ÇáäÚãÉ Úáì ÚÈÇÏå, æíÞÇá: Åä Çááå ÊÚÇáì ÔÑÚ Ðáß áÈäí ÅÓÑÇÆíá Úáì áÓÇä ãæÓì ÝÚÏáæÇ Úäå, æÇÎÊÇÑæÇ ÇáÓÈÊ áÃäå Çáíæã ÇáÐí áã íÎáÞ Ýíå ÇáÑÈ ÔíÆÇð ãä ÇáãÎáæÞÇÊ ÇáÐí ßãá ÎáÞåÇ íæã ÇáÌãÚÉ ÝÃáÒãåã ÊÚÇáì Èå Ýí ÔÑíÚÉ ÇáÊæÑÇÉ, ææÕÇåã Ãä íÊãÓßæÇ Èå æÃä íÍÇÝÙæÇ Úáíå ãÚ ÃãÑå ÅíÇåã ÈãÊÇÈÚÉ ãÍãÏ Õáì Çááå Úáíå æÓáã ÅÐÇ ÈÚËå æÃóÎúÐöå ãæÇËíÞåã æÚåæÏåã Úáì Ðáß, æáåÐÇ ÞÇá ÊÚÇáì: {ÅäãÇ ÌÚá ÇáÓÈÊ Úáì ÇáÐíä ÇÎÊáÝæÇ Ýíå} ÞÇá ãÌÇåÏ: ÇÊÈÚæå æÊÑßæÇ ÇáÌãÚÉ Ëã Åäåã áã íÒÇáæÇ ãÊãÓßíä Èå ÍÊì ÈÚË  Çááå ÚíÓì ÇÈä ãÑíã, ÝíÞÇá: Åäå Íæáåã Åáì íæã ÇáÃÍÏ, æíÞÇá Åäå áã íÊÑß ÔÑíÚÉ ÇáÊæÑÇÉ ÅáÇ ãÇ äÓÎ ãä ÈÚÖ ÃÍßÇãåÇ, æÅäå áã íÒá ãÍÇÝÙÇ Úáì ÇáÓÈÊ ÍÊì ÑÝÚ, æÅä ÇáäÕÇÑì ÈÚÏå Ýí Òãä ÞÓØäØíä åã ÇáÐíä ÊÍæáæÇ Åáì íæã ÇáÃÍÏ ãÎÇáÝÉ ááíåæÏ, æÊÍæáæÇ Åáì ÇáÕáÇÉ ÔÑÞÇð Úä ÇáÕÎÑÉ, æÇááå ÃÚáã</w:t>
      </w:r>
      <w:r>
        <w:rPr>
          <w:rtl w:val="true"/>
        </w:rPr>
        <w:t xml:space="preserve">. </w:t>
      </w:r>
    </w:p>
    <w:p>
      <w:pPr>
        <w:pStyle w:val="Normal"/>
        <w:jc w:val="distribute"/>
        <w:rPr/>
      </w:pPr>
      <w:r>
        <w:rPr>
          <w:rtl w:val="true"/>
        </w:rPr>
        <w:t xml:space="preserve">  </w:t>
      </w:r>
      <w:r>
        <w:rPr/>
        <w:t>æÞÏ ËÈÊ Ýí ÇáÕÍíÍíä ãä ÍÏíË ÚÈÏ ÇáÑÒÇÞ Úä ãÚãÑ Úä åãÇã Úä ÃÈí åÑíÑÉ ÑÖí Çááå Úäå Ãäå ÓãÚ ÑÓæá ááå Õáì Çááå Úáíå æÓáã ÞÇá: «äÍä ÇáÇóÎÑæä ÇáÓÇÈÞæä íæã ÇáÞíÇãÉ, ÈíÏ Ãäåã ÃæÊæÇ ÇáßÊÇÈ ãä ÞÈáäÇ Ëã åÐÇ íæãåã ÇáÐí ÝÑÖ Çááå Úáíåã ÝÇÎÊáÝæÇ Ýíå, ÝåÏÇäÇ Çááå áå, ÝÇáäÇÓ áäÇ Ýíå ÊÈÚ: ÇáíåæÏ ÛÏÇð æÇáäÕÇÑì ÈÚÏ ÛÏ» áÝÙ ÇáÈÎÇÑí. æÚä ÃÈí åÑíÑÉ æÍÐíÝÉ ÑÖí Çááå ÚäåãÇ ÞÇáÇ: ÞÇá ÑÓæá Çááå Õáì Çááå Úáíå æÓáã: «ÃÖá Çááå Úä ÇáÌãÚÉ ãä ßÇä ÞÈáäÇ, ÝßÇä ááíåæÏ íæã ÇáÓÈÊ, æßÇä ááäÕÇÑì íæã ÇáÃÍÏ, ÝÌÇÁ Çááå ÈäÇ ÝåÏÇäÇ Çááå áíæã ÇáÌãÚÉ, ÝÌÚá ÇáÌãÚÉ æÇáÓÈÊ æÇáÃÍÏ, æßÐáß åã ÊÈÚ áäÇ íæã ÇáÞíÇãÉ äÍä ÇáÇóÎÑæä ãä Ãåá ÇáÏäíÇ, æÇáÃæáæä íæã ÇáÞíÇãÉ, æÇáãÞÖì Èíäåã ÞÈá ÇáÎáÇÆÞ» ÑæÇå ãÓ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ÏúÚõ Åöáöìó ÓóÈöíáö ÑóÈøßó ÈöÇáúÍößúãóÉö æóÇáúãóæúÚöÙóÉö ÇáúÍóÓóäóÉö æóÌóÇÏöáúåõã ÈöÇáøÊöí åöíó ÃóÍúÓóäõ Åöäø ÑóÈøßó åõæó ÃóÚúáóãõ Èöãóä Öóáø Úóä ÓóÈöíáöåö æóåõæó ÃóÚúáóãõ ÈöÇáúãõåúÊóÏöíäó</w:t>
      </w:r>
      <w:r>
        <w:rPr>
          <w:rtl w:val="true"/>
        </w:rPr>
        <w:t xml:space="preserve"> </w:t>
      </w:r>
    </w:p>
    <w:p>
      <w:pPr>
        <w:pStyle w:val="Normal"/>
        <w:jc w:val="distribute"/>
        <w:rPr/>
      </w:pPr>
      <w:r>
        <w:rPr>
          <w:rtl w:val="true"/>
        </w:rPr>
        <w:t xml:space="preserve">   </w:t>
      </w:r>
      <w:r>
        <w:rPr/>
        <w:t>íÞæá ÊÚÇáì ÂãÑÇð ÑÓæáå ãÍãÏÇð Õáì Çááå Úáíå æÓáã Ãä íÏÚæ ÇáÎáÞ Åáì Çááå ÈÇáÍßãÉ. ÞÇá ÇÈä ÌÑíÑ: æåæ ãÇ ÃäÒáå Úáíå ãä ÇáßÊÇÈ æÇáÓäÉ {æÇáãæÚÙÉ ÇáÍÓäÉ}, Ãí ÈãÇ Ýíå ãä ÇáÒæÇÌÑ æÇáæÞÇÆÚ ÈÇáäÇÓ, ÐßÑåã ÈåÇ áíÍÐÑæÇ ÈÃÓ Çááå ÊÚÇáì, æÞæáå: {æÌÇÏáåã ÈÇáÊí åí ÃÍÓä} Ãí ãä ÇÍÊÇÌ ãäåã Åáì ãäÇÙÑÉ æÌÏÇá Ýáíßä ÈÇáæÌå ÇáÍÓä ÈÑÝÞ æáíä æÍÓä ÎØÇÈ, ßÞæáå ÊÚÇáì: {æáÇ ÊÌÇÏáæÇ Ãåá ÇáßÊÇÈ ÅáÇ ÈÇáÊí åí ÃÍÓä ÅáÇ ÇáÐíä ÙáãæÇ ãäåã} ÇáÇóíÉ, ÝÃãÑå ÊÚÇáì Èáíä ÇáÌÇäÈ ßãÇ ÃãÑ Èå ãæÓì æåÇÑæä ÚáíåãÇ ÇáÓáÇã Ííä ÈÚËåãÇ Åáì ÝÑÚæä Ýí Þæáå: {ÝÞæáÇ áå ÞæáÇð áíäÇð áÚáå íÊÐßÑ Ãæ íÎÔì}</w:t>
      </w:r>
      <w:r>
        <w:rPr>
          <w:rtl w:val="true"/>
        </w:rPr>
        <w:t>.</w:t>
      </w:r>
    </w:p>
    <w:p>
      <w:pPr>
        <w:pStyle w:val="Normal"/>
        <w:jc w:val="distribute"/>
        <w:rPr/>
      </w:pPr>
      <w:r>
        <w:rPr>
          <w:rtl w:val="true"/>
        </w:rPr>
        <w:t xml:space="preserve">  </w:t>
      </w:r>
      <w:r>
        <w:rPr/>
        <w:t>æÞæáå: {Åä ÑÈß åæ ÃÚáã Èãä Öá Úä ÓÈíáå} ÇáÇóíÉ, Ãí ÞÏ Úáã ÇáÔÞí ãäåã æÇáÓÚíÏ, æßÊÈ Ðáß ÚäÏå æÝÑÛ ãäå, ÝÇÏÚåã Åáì Çááå æáÇ ÊÐåÈ äÝÓß Úáì ãä Öá ãäåã ÍÓÑÇÊ, ÝÅäå áíÓ Úáíß åÏÇåã ÅäãÇ ÃäÊ äÐíÑ Úáíß ÇáÈáÇÛ æÚáíäÇ ÇáÍÓÇÈ {Åäß áÇ ÊåÏí ãä ÃÍÈÈÊ}, {áíÓ Úáíß åÏÇåã æáßä Çááå íåÏí ãä íÔ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ú ÚóÇÞóÈúÊõãú ÝóÚóÇÞöÈõæÇú ÈöãöËúáö ãóÇ ÚõæÞöÈúÊõãú Èöåö æóáóÆöä ÕóÈóÑúÊõãú áóåõæó ÎóíúÑñ áøáÕøÇÈöÑíäó *  æóÇÕúÈöÑú æóãóÇ ÕóÈúÑõßó ÅöáÇø ÈöÇááøåö æóáÇó ÊóÍúÒóäú Úóáóíúåöãú æóáÇó Êóßõ Ýöí ÖóíúÞò ãøãøÇ íóãúßõÑõæäó *  Åöäø Çááøåó ãóÚó ÇáøÐöíäó ÇÊøÞóæÇú æøÇáøÐöíäó åõã ãøÍúÓöäõæäó</w:t>
      </w:r>
      <w:r>
        <w:rPr>
          <w:rtl w:val="true"/>
        </w:rPr>
        <w:t xml:space="preserve"> </w:t>
      </w:r>
    </w:p>
    <w:p>
      <w:pPr>
        <w:pStyle w:val="Normal"/>
        <w:jc w:val="distribute"/>
        <w:rPr/>
      </w:pPr>
      <w:r>
        <w:rPr>
          <w:rtl w:val="true"/>
        </w:rPr>
        <w:t xml:space="preserve">  </w:t>
      </w:r>
      <w:r>
        <w:rPr/>
        <w:t>íÃãÑ ÊÚÇáì ÈÇáÚÏá Ýí ÇáÞÕÇÕ æÇáããÇËáÉ Ýí ÇÓÊíÝÇÁ ÇáÍÞ, ßãÇ ÞÇá ÚÈÏ ÇáÑÒÇÞ Úä ÇáËæÑí Úä ÎÇáÏ, Úä ÇÈä ÓíÑíä Ãäå ÞÇá Ýí Þæáå ÊÚÇáì: {ÝÚÇÞÈæÇ ÈãËá ãÇ ÚæÞÈÊã Èå} Åä ÃÎÐ ãäßã ÑÌá ÔíÆÇð ÝÎÐæÇ ãËáå, æßÐÇ ÞÇá ãÌÇåÏ æÅÈÑÇåíã æÇáÍÓä ÇáÈÕÑí æÛíÑåã æÇÎÊÇÑå ÇÈä ÌÑíÑ. æÞÇá ÇÈä ÒíÏ: ßÇäæÇ ÞÏ ÃãÑæÇ ÈÇáÕÝÍ Úä ÇáãÔÑßíä ÝÃÓáã ÑÌÇá Ðææ ãäÚÉ ÝÞÇáæÇ: íÇÑÓæá Çááå áæ ÃÐä Çááå áäÇ áÇ äÊÕÑäÇ ãä åÄáÇÁ ÇáßáÇÈ. ÝäÒáÊ åÐå ÇáÇóíÉ, Ëã äÓÎ Ðáß ÈÇáÌåÇÏ</w:t>
      </w:r>
      <w:r>
        <w:rPr>
          <w:rtl w:val="true"/>
        </w:rPr>
        <w:t>.</w:t>
      </w:r>
    </w:p>
    <w:p>
      <w:pPr>
        <w:pStyle w:val="Normal"/>
        <w:jc w:val="distribute"/>
        <w:rPr/>
      </w:pPr>
      <w:r>
        <w:rPr>
          <w:rtl w:val="true"/>
        </w:rPr>
        <w:t xml:space="preserve">  </w:t>
      </w:r>
      <w:r>
        <w:rPr/>
        <w:t>æÞÇá ãÍãÏ Èä ÅÓÍÇÞ Úä ÈÚÖ ÃÕÍÇÈå Úä ÚØÇÁ Èä íÓÇÑ ÞÇá: äÒáÊ ÓæÑÉ ÇáäÍá ßáåÇ ÈãßÉ, æåíãßíÉ ÅáÇ ËáÇË ÂíÇÊ ãä ÂÎÑåÇ äÒáÊ ÈÇáãÏíäÉ ÈÚÏ ÃÍÏ Ííä ÞÊá ÍãÒÉ ÑÖí Çááå Úäå æãËá Èå, ÝÞÇá ÑÓæá Çááå Õáì Çááå Úáíå æÓáã: «áÆä ÃÙåÑäí Çááå Úáíåã áÃãËáä ÈËáÇËíä ÑÌáÇð ãäåã» ÝáãÇ ÓãÚ ÇáãÓáãæä Ðáß ÞÇáæÇ: æÇááå áÆä ÙåÑäÇ Úáíåã áäãËáä Èåã ãËáÉ áã íãËáåÇÃÍÏ ãä ÇáÚÑÈ ÈÃÍÏ ÞØ, ÝÃäÒá Çááå {æÅä ÚÇÞÈÊã ÝÚÇÞÈæÇ ÈãËá ãÇ ÚæÞÈÊã Èå} Åáì ÂÎÑ ÇáÓæÑÉ, æåÐÇ ãÑÓá æÝíå ÑÌá ãÈåã áã íÓã</w:t>
      </w:r>
      <w:r>
        <w:rPr>
          <w:rtl w:val="true"/>
        </w:rPr>
        <w:t>.</w:t>
      </w:r>
    </w:p>
    <w:p>
      <w:pPr>
        <w:pStyle w:val="Normal"/>
        <w:jc w:val="distribute"/>
        <w:rPr/>
      </w:pPr>
      <w:r>
        <w:rPr>
          <w:rtl w:val="true"/>
        </w:rPr>
        <w:t xml:space="preserve">  </w:t>
      </w:r>
      <w:r>
        <w:rPr/>
        <w:t>æÞÏ Ñæí åÐÇ ãä æÌå ÂÎÑ ãÊÕá, ÝÞÇá ÇáÍÇÝÙ ÃÈæ ÈßÑ ÇáÈÒÇÑ: ÍÏËäÇ ÇáÍÓä Èä íÍíì, ÍÏËäÇ ÚãÑæ Èä ÚÇÕã, ÍÏËäÇ ÕÇáÍ ÇáãÑí Úä ÓáíãÇä ÇáÊíãí Úä ÃÈí ÚËãÇä, Úä ÃÈí åÑíÑÉ ÑÖí Çááå Úäå Ãä ÑÓæá ááå Õáì Çááå Úáíå æÓáã æÞÝ Úáì ÍãÒÉ Èä ÚÈÏ ÇáãØáÈ ÑÖí Çááå Úäå Ííä ÇÓÊÔåÏ, ÝäÙÑ Åáì ãäÙÑ áã íäÙÑ Åáì ãäÙÑ ÃæÌÚ ááÞáÈ ãäå, Ãæ ÞÇá áÞáÈå, ÝäÙÑ Åáíå æÞÏ ãËá Èå, ÝÞÇá: «ÑÍãÉ Çááå Úáíß Åä ßäÊ ãÇ ÚáãÊß ÅáÇ æÕæáÇð ááÑÍã, ÝÚæáÇð ááÎíÑÇÊ, æÇááå áæáÇ ÍÒä ãä ÈÚÏß Úáíß áÓÑäí Ãä ÃÊÑßß ÍÊì íÍÔÑß Çááå ãä ÈØæä ÇáÓÈÇÚ Ü Ãæ ßáãÉ äÍæåÇ Ü ÃãÇ  æÇááå Úáì Ðáß áÃãËáä ÈÓÈÚíä ßãËáÊß» ÝäÒá ÌÈÑíá Úáíå ÇáÓáÇã Úáì ãÍãÏ Õáì Çááå Úáíå æÓáã ÈåÐå ÇáÓæÑÉ æÞÑÃ {æÅä ÚÇÞÈÊã ÝÚÇÞÈæÇ ÈãËá  ãÇÚæÞÈÊã Èå} Åáì ÂÎÑ ÇáÇóíÉ, ÝßÝÑ ÑÓæá Çááå Õáì Çááå Úáíå æÓáã íÚäí Úä íãíäå æÃãÓß Úä Ðáß, æåÐÇ ÅÓäÇÏ Ýíå ÖÚÝ, áÃä ÕÇáÍÇð åæ ÇÈä ÈÔíÑ ÇáãÑí ÖÚíÝ ÚäÏ ÇáÃÆãÉ, æÞÇá ÇáÈÎÇÑí: åæ ãäßÑ ÇáÍÏíË, æÞÇá ÇáÔÚÈí æÇÈä ÌÑíÌ: äÒáÊ Ýí Þæá ÇáãÓáãíä íæã ÃÍÏ Ýíãä ãËá Èåã áäãËáä Èåã ÝÃäÒá Çááå Ýíåã Ðáß</w:t>
      </w:r>
      <w:r>
        <w:rPr>
          <w:rtl w:val="true"/>
        </w:rPr>
        <w:t>.</w:t>
      </w:r>
    </w:p>
    <w:p>
      <w:pPr>
        <w:pStyle w:val="Normal"/>
        <w:jc w:val="distribute"/>
        <w:rPr/>
      </w:pPr>
      <w:r>
        <w:rPr>
          <w:rtl w:val="true"/>
        </w:rPr>
        <w:t xml:space="preserve">  </w:t>
      </w:r>
      <w:r>
        <w:rPr/>
        <w:t>æÞÇá ÚÈÏ Çááå Èä ÇáÅãÇã ÃÍãÏ Ýí ãÓäÏ ÃÈíå: ÍÏËäÇ åÏíÉ Èä ÚÈÏ ÇáæåÇÈ ÇáãÑæÒí, ÍÏËäÇ ÇáÝÖá Èä ãæÓì, ÍÏËäÇ ÚíÓì Èä ÚÈíÏ Úä ÇáÑÈíÚ Èä ÃäÓ Úä ÃÈí ÇáÚÇáíÉ, Úä ÃÈí Èä ßÚÈ ÞÇá: áãÇ ßÇä íæã ÃÍÏ ÞÊá ãä ÇáÃäÕÇÑ ÓÊæä ÑÌáÇð, æãä ÇáãåÇÌÑíä ÓÊÉ, ÝÞÇá ÃÕÍÇÈ ÑÓæá Çááå Õáì Çááå Úáíå æÓáã : áÆä ßÇä áäÇ íæã ãËá åÐÇ ãä ÇáãÔÑßíä áäÑÈíøä Úáíåã, ÝáãÇ ßÇä íæã ÇáÝÊÍ ÞÇá ÑÌá: áÇ ÊÚÑÝ ÞÑíÔ ÈÚÏ Çáíæã, ÝäÇÏì ãäÇÏ: Åä ÑÓæá Çááå Õáì Çááå Úáíå æÓáã ÞÏ Ããä ÇáÃÓæÏ æÇáÃÈíÖ ÅáÇ ÝáÇäÇð æÝáÇäÇð Ü äÇÓÇð ÓãÇåã Ü ÝÃäÒá Çááå ÊÈÇÑß æÊÚÇáì {æÅä ÚÇÞÈÊã ÝÚÇÞÈæÇ ÈãËá ãÇÚæÞÈÊã Èå} Åáì ÂÎÑ ÇáÓæÑÉ, ÝÞÇá ÑÓæá Çááå Õáì Çááå Úáíå æÓáã: «äÕÈÑ æáÇ äÚÇÞÈ» æåÐå ÇáÇóíÉ ÇáßÑíãÉ áåÇ ÃãËÇá Ýí ÇáÞÑÂä, ÝÅäåÇ ãÔÊãáÉ Úáì ãÔÑæÚíÉ ÇáÚÏá æÇáäÏÈ Åáì ÇáÝÖá ßãÇ Ýí Þæáå: {æÌÒÇÁ ÓíÆÉ ÓíÆÉ ãËáåÇ} Ëã ÞÇá: {Ýãä ÚÝÇ æÃÕáÍ ÝÃÌÑå Úáì Çááå} ÇáÇóíÉ. æÞÇá: {æÇáÌÑæÍ ÞÕÇÕ} Ëã ÞÇá {Ýãä ÊÕÏÞ Èå Ýåæ ßÝÇÑÉ áå} æÞÇá Ýí åÐå ÇáÇóíÉ: {æÅä ÚÇÞÈÊã ÝÚÇÞÈæÇ ÈãËá  ãÇ ÚæÞÈÊã Èå} Ëã ÞÇá {æáÆä ÕÈÑÊã áåæ ÎíÑ ááÕÇÈÑíä}</w:t>
      </w:r>
      <w:r>
        <w:rPr>
          <w:rtl w:val="true"/>
        </w:rPr>
        <w:t>.</w:t>
      </w:r>
    </w:p>
    <w:p>
      <w:pPr>
        <w:pStyle w:val="Normal"/>
        <w:jc w:val="distribute"/>
        <w:rPr/>
      </w:pPr>
      <w:r>
        <w:rPr>
          <w:rtl w:val="true"/>
        </w:rPr>
        <w:t xml:space="preserve">  </w:t>
      </w:r>
      <w:r>
        <w:rPr/>
        <w:t>æÞæáå ÊÚÇáì: {æÇÕÈÑ æãÇ ÕÈÑß ÅáÇ  ÈÇááå} ÊÃßíÏ ááÃãÑ ÈÇáÕÈÑ æÅÎÈÇÑ ÈÃä Ðáß áÇ íäÇá ÅáÇ ÈãÔíÆÉ Çááå æÅÚÇäÊå, æÍæáå æÞæÊå, Ëã ÞÇá ÊÚÇáì: {æáÇ ÊÍÒä Úáíåã} Ãí Úáì ãä ÎÇáÝß ÝÅä Çááå ÞÏÑ Ðáß {æáÇ Êß Ýí ÖíÞ} Ãí Ûã {ããÇ íãßÑæä} Ãí ããÇ íÌåÏæä ÃäÝÓåã Ýí ÚÏÇæÊß æÅíÕÇá ÇáÔÑ Åáíß, ÝÅä Çááå ßÇÝíß æäÇÕÑß æãÄíÏß æãÙåÑß æãÙÝÑß Èåã. æÞæáå: {Åä Çááå ãÚ ÇáÐíä ÇÊÞæÇ æÇáÐíä åã ãÍÓäæä} Ãí ãÚåã ÈÊÃííÏå æäÕÑå æãÚæäÊå æåÏíå æÓÚíå æåÐå ãÚíÉ ÎÇÕÉ ßÞæáå: {ÅÐ íæÍí ÑÈß Åáì ÇáãáÇÆßÉ Ãäí ãÚßã ÝËÈÊæÇ ÇáÐíä ÂãäæÇ} æÞæáå áãæÓì æåÇÑæä: { áÇ ÊÎÇÝÇ Åääí ãÚßãÇ ÃÓãÚ æÃÑì} æÞæá ÇáäÈí Õáì Çááå Úáíå æÓáã ááÕÏíÞ æåãÇ Ýí ÇáÛÇÑ: « áÇ ÊÍÒä Åä  Çááå ãÚäÇ» æÃãÇ ÇáãÚíÉ ÇáÚÇãÉ ÝÈÇáÓãÚ æÇáÈÕÑ æÇáÚáã, ßÞæáå ÊÚÇáì: {æåæ ãÚßã ÃíäãÇ ßäÊã æÇááå ÈãÇ ÊÚãáæä ÈÕíÑ} æßÞæáå ÊÚÇáì: {Ãáã ÊÑ Ãä Çááå íÚáã  ãÇ Ýí ÇáÓãÇæÇÊ æãÇ Ýí ÇáÃÑÖ ãÇ íßæä ãä äÌæì ËáÇËÉ ÅáÇ åæ ÑÇÈÚåã æáÇ ÎãÓÉ ÅáÇ åæ ÓÇÏÓåã æáÇ ÃÏäì ãä Ðáß æáÇ ÃßËÑ ÅáÇ åæ ãÚåã ÃíäãÇ ßÇäæÇ} æßãÇ ÞÇá ÊÚÇáì: { æãÇ Êßæä Ýí ÔÃä æãÇ ÊÊáæ ãäå ãä ÞÑÂä æáÇ ÊÚãáæä ãä Úãá ÅáÇ ßäÇ Úáíßã ÔåæÏÇð} ÇáÇóíÉ, æãÚäì {ÇáÐíä ÇÊÞæÇ} Ãí ÊÑßæÇ ÇáãÍÑãÇÊ, {æÇáÐíä åã ãÍÓäæä} Ãí ÝÚáæÇ ÇáØÇÚÇÊ, ÝåÄáÇÁ Çááå íÍÝÙåã æíßáÄåã æíäÕÑåã æíÄíÏåã æíÙÝÑåã Úáì ÃÚÏÇÆåã æãÎÇáÝíåã, æÞÇá ÇÈä ÃÈí ÍÇÊã: ÍÏËäÇÃÈí, ÍÏËäÇ ãÍãÏ Èä ÈÔÇÑ, ÍÏËäÇ ÃÈæ ÃÍãÏ ÇáÒÈíÑí, ÍÏËäÇ ãÓÚÑ Úä Úæä Úä ãÍãÏ Èä ÍÇØÈ: ßÇä ÚËãÇä ÑÖí Çááå Úäå ãä ÇáÐíä ÇÊÞæÇ æÇáÐíä åã ãÍÓäæä</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5:57:00Z</dcterms:created>
  <dc:creator>���� ������</dc:creator>
  <dc:description/>
  <dc:language>en-US</dc:language>
  <cp:lastModifiedBy>���� ������</cp:lastModifiedBy>
  <dcterms:modified xsi:type="dcterms:W3CDTF">1996-12-02T15:57:00Z</dcterms:modified>
  <cp:revision>1</cp:revision>
  <dc:subject/>
  <dc:title>���� �����</dc:title>
</cp:coreProperties>
</file>