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ÅÓÑÇÁ</w:t>
      </w:r>
    </w:p>
    <w:p>
      <w:pPr>
        <w:pStyle w:val="Normal"/>
        <w:jc w:val="distribute"/>
        <w:rPr/>
      </w:pPr>
      <w:r>
        <w:rPr>
          <w:rtl w:val="true"/>
        </w:rPr>
        <w:t xml:space="preserve">**  </w:t>
      </w:r>
      <w:r>
        <w:rPr/>
        <w:t>ÊÝÓíÑ ÓæÑÉ ÇáÅÓÑÇÁ æåí ãßíÉ</w:t>
      </w:r>
    </w:p>
    <w:p>
      <w:pPr>
        <w:pStyle w:val="Normal"/>
        <w:jc w:val="distribute"/>
        <w:rPr/>
      </w:pPr>
      <w:r>
        <w:rPr>
          <w:rtl w:val="true"/>
        </w:rPr>
      </w:r>
    </w:p>
    <w:p>
      <w:pPr>
        <w:pStyle w:val="Normal"/>
        <w:jc w:val="distribute"/>
        <w:rPr/>
      </w:pPr>
      <w:r>
        <w:rPr>
          <w:rtl w:val="true"/>
        </w:rPr>
        <w:t xml:space="preserve">  </w:t>
      </w:r>
      <w:r>
        <w:rPr/>
        <w:t>ÞÇá ÇáÅãÇã ÇáÍÇÝÙ ÇáãÊÞä ÃÈæ ÚÈÏ Çááå ãÍãÏ Èä ÅÓãÇÚíá ÇáÈÎÇÑí: ÍÏËäÇ ÂÏã Èä ÃÈí ÅíÇÓ, ÍÏËäÇ ÔÚÈÉ Úä ÃÈí ÅÓÍÇÞ ÞÇá: ÓãÚÊ ÚÈÏ ÇáÑÍãä Èä íÒíÏ, ÓãÚÊ ÇÈä ãÓÚæÏ ÑÖí Çááå Úäå ÞÇá Ýí Èäí ÅÓÑÇÆíá æÇáßåÝ æãÑíã: Åäåä ãä ÇáÚÊÇÞ ÇáÃæá æåä ãä ÊáÇÏí. æÞÇá ÇáÅãÇã ÃÍãÏ: ÍÏËäÇ ÚÈÏ ÇáÑÍãä, ÍÏËäÇ ÍãÇÏ Èä ÒíÏ Úä ãÑæÇä ÃÈí áÈÇÈÉ, ÓãÚÊ ÚÇÆÔÉ ÊÞæá: ßÇä ÑÓæá Çááå Õáì Çááå Úáíå æÓáã íÕæã ÍÊì äÞæá ãÇ íÑíÏ Ãä íÝØÑ, æíÝØÑ ÍÊì äÞæá ãÇ íÑíÏ Ãä íÕæã, æßÇä íÞÑÃ ßá áíáÉ Èäí ÅÓÑÇÆíá æÇáÒãÑ</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ÓõÈúÍóÇäó ÇáøÐöí ÃóÓúÑóìó ÈöÚóÈúÏöåö áóíúáÇð ãøäó ÇáúãóÓúÌöÏö ÇáúÍóÑóÇãö Åöáóìó ÇáúãóÓúÌöÏö ÇáÃÞúÕóì ÇáøÐöí ÈóÇÑóßúäóÇ Íóæúáóåõ áöäõÑöíóåõ ãöäú ÂíóÇÊöäóÂ Åöäøåõ åõæó ÇáÓøãöíÚõ ÇáÈóÕöíÑõ</w:t>
      </w:r>
      <w:r>
        <w:rPr>
          <w:rtl w:val="true"/>
        </w:rPr>
        <w:t xml:space="preserve"> </w:t>
      </w:r>
    </w:p>
    <w:p>
      <w:pPr>
        <w:pStyle w:val="Normal"/>
        <w:jc w:val="distribute"/>
        <w:rPr/>
      </w:pPr>
      <w:r>
        <w:rPr>
          <w:rtl w:val="true"/>
        </w:rPr>
        <w:t xml:space="preserve">  </w:t>
      </w:r>
      <w:r>
        <w:rPr/>
        <w:t>íãÌÏ ÊÚÇáì äÝÓå, æíÚÙã ÔÃäå, áÞÏÑÊå Úáì ãÇ áÇíÞÏÑ Úáíå ÃÍÏ ÓæÇå, ÝáÇ Åáå ÛíÑå æáÇ ÑÈ ÓæÇå, {ÇáÐí ÃÓÑì ÈÚÈÏå} íÚäí ãÍãÏÇð Õáì Çááå Úáíå æÓáã {áíáÇð} Ãí Ýí ÌäÍ Çááíá {ãä ÇáãÓÌÏ ÇáÍÑÇã} æåæ ãÓÌÏ ãßÉ {Åáì ÇáãÓÌÏ ÇáÃÞÕì} æåæ ÈíÊ ÇáãÞÏÓ ÇáÐí ÈÅíáíÇÁ ãÚÏä ÇáÃäÈíÇÁ ãä áÏä ÅÈÑÇåíã ÇáÎáíá Úáíå ÇáÓáÇã, æáåÐÇ ÌãÚæÇ áå åäÇß ßáåã ÝÃãåã Ýí ãÍáÊåã æÏÇÑåã, ÝÏá Úáì Ãäå åæ ÇáÅãÇã ÇáÃÚÙã, æÇáÑÆíÓ ÇáãÞÏã, ÕáæÇÊ Çááå æÓáÇãå Úáíå æÚáíåã ÃÌãÚíä. æÞæáå ÊÚÇáì: {ÇáÐí ÈÇÑßäÇ Íæáå} Ãí Ýí ÇáÒÑæÚ æÇáËãÇÑ {áäÑíå} Ãí ãÍãÏÇð {ãä ÂíÇÊäÇ} Ãí ÇáÚÙÇã. ßãÇ ÞÇá ÊÚÇáì: {áÞÏ ÑÃì ãä ÂíÇÊ ÑÈå ÇáßÈÑì} æÓäÐßÑ ãä Ðáß ãÇ æÑÏÊ Èå ÇáÓäÉ ãä ÇáÃÍÇÏíË Úäå Õáì Çááå Úáíå æÓáã, æÞæáå ÊÚÇáì: {Åäå åæ ÇáÓãíÚ ÇáÈÕíÑ} Ãí ÇáÓãíÚ áÃÞæÇá ÚÈÇÏå ãÄãäåã æßÇÝÑåã, ãÕÏÞåã æãßÐÈåã, ÇáÈÕíÑ Èåã ÝíÚØí ßáÇð ãäåã ãÇ íÓÊÍÞå Ýí ÇáÏäíÇ æÇáÇóÎÑÉ</w:t>
      </w:r>
      <w:r>
        <w:rPr>
          <w:rtl w:val="true"/>
        </w:rPr>
        <w:t>.</w:t>
      </w:r>
    </w:p>
    <w:p>
      <w:pPr>
        <w:pStyle w:val="Normal"/>
        <w:jc w:val="distribute"/>
        <w:rPr/>
      </w:pPr>
      <w:r>
        <w:rPr>
          <w:rtl w:val="true"/>
        </w:rPr>
      </w:r>
    </w:p>
    <w:p>
      <w:pPr>
        <w:pStyle w:val="Normal"/>
        <w:jc w:val="distribute"/>
        <w:rPr/>
      </w:pPr>
      <w:r>
        <w:rPr>
          <w:rtl w:val="true"/>
        </w:rPr>
        <w:t>(</w:t>
      </w:r>
      <w:r>
        <w:rPr/>
        <w:t>ÐßÑ ÇáÃÍÇÏíË ÇáæÑÇÏÉ Ýí ÇáÅÓÑÇÁ: ÑæÇíÉ ÃäÓ Èä ãÇáß ÑÖí Çááå Úäå</w:t>
      </w:r>
      <w:r>
        <w:rPr>
          <w:rtl w:val="true"/>
        </w:rPr>
        <w:t>)</w:t>
      </w:r>
    </w:p>
    <w:p>
      <w:pPr>
        <w:pStyle w:val="Normal"/>
        <w:jc w:val="distribute"/>
        <w:rPr/>
      </w:pPr>
      <w:r>
        <w:rPr>
          <w:rtl w:val="true"/>
        </w:rPr>
        <w:t xml:space="preserve">  </w:t>
      </w:r>
      <w:r>
        <w:rPr/>
        <w:t>ÞÇá ÇáÅãÇã ÃÈæ ÚÈÏ Çááå ÇáÈÎÇÑí: ÍÏËäí ÚÈÏ ÇáÚÒíÒ Èä ÚÈÏ Çááå, ÍÏËäÇ ÓáíãÇä Ü åæ ÇÈä ÈáÇá Ü Úä ÔÑíß Èä ÚÈÏ Çááå ÞÇá: ÓãÚÊ ÃäÓ Èä ãÇáß íÞæá áíáÉ ÃÓÑí ÈÑÓæá Çááå Õáì Çááå Úáíå æÓáã ãä ãÓÌÏ ÇáßÚÈÉ: Åäå ÌÇÁå ËáÇËÉ äÝÑ ÞÈá Ãä íæÍì Åáíå æåæ äÇÆã Ýí ÇáãÓÌÏ ÇáÍÑÇã ÝÞÇá Ãæáåã: Ãíåã åæ ¿ ÝÞÇá ÃæÓØåã: åæ ÎíÑåã, ÝÞÇá ÂÎÑåã: ÎÐæÇ ÎíÑåã, ÝßÇäÊ Êáß ÇááíáÉ Ýáã íÑåã ÍÊì ÃÊæå áíáÉ ÃÎÑì ÝíãÇ íÑì ÞáÈå æÊäÇã Úíäå æáÇ íäÇã ÞáÈå Ü æßÐáß ÇáÃäÈíÇÁ ÊäÇã ÃÚíäåã æáÇ ÊäÇã ÞáæÈåã Ü Ýáã íßáãæå ÍÊì íÍÊãáæå ÝæÖÚæå ÚäÏ ÈÆÑ ÒãÒã, ÝÊæáÇå ãäåã ÌÈÑíá ÝÔÞ ÌÈÑíá ãÇ Èíä äÍÑå Åáì áÈÊå ÍÊì ÝÑÛ ãä ÕÏÑå æÌæÝå, ÝÛÓáå ãä ãÇÁ ÒãÒã ÈíÏå ÍÊì ÃäÞì ÌæÝå, Ëã ÃÊì ÈØÓÊ ãä ÐåÈ Ýíå ÊæÑ ãä ÐåÈ ãÍÔæ ÅíãÇäÇð æÍßãÉ ÝÍÔÇ Èå ÕÏÑå æáÛÇÏíÏå Ü íÚäí ÚÑæÞ ÍáÞå Ü Ëã ÃØÈÞå Ëã ÚÑÌ Èå Åáì ÇáÓãÇÁ ÇáÏäíÇ, ÝÖÑÈ ÈÇÈÇð ãä ÃÈæÇÈåÇ, ÝäÇÏÇå Ãåá ÇáÓãÇÁ: ãä åÐÇ ¿ ÝÞÇá: ÌÈÑíá, ÞÇáæÇ: æãä ãÚß ¿ ÞÇá: ãÚí ãÍãÏ, ÞÇáæÇ: æÞÏ ÈÚË Åáíå ¿ ÞÇá: äÚã, ÞÇáæÇ: ÝãÑÍÈÇð Èå æÃåáÇð, íÓÊÈÔÑ Èå Ãåá ÇáÓãÇÁ áÇ íÚáã Ãåá ÇáÓãÇÁ ÈãÇ íÑíÏ Çááå Èå Ýí ÇáÃÑÖ ÍÊì íÚáãåã, ÝæÌÏ Ýí ÇáÓãÇÁ ÇáÏäíÇ ÂÏã ÝÞÇá áå ÌÈÑíá: åÐÇ ÃÈæß ÂÏã ÝÓáã Úáíå, ÝÓáã Úáíå æÑÏ Úáíå ÂÏã ÝÞÇá: ãÑÍÈÇð æÃåáÇð ÈÇÈäí äÚã ÇáÇÈä ÃäÊ, ÝÅÐÇ åæ Ýí ÇáÓãÇÁ ÇáÏäíÇ ÈäåÑíä íØÑÏÇä ÝÞÇá: «ãÇ åÐÇä ÇáäåÑÇä íÇ ÌÈÑíá ¿» ÞÇá: åÐÇä Çáäíá æÇáÝÑÇÊ ÚäÕÑåãÇ</w:t>
      </w:r>
      <w:r>
        <w:rPr>
          <w:rtl w:val="true"/>
        </w:rPr>
        <w:t>.</w:t>
      </w:r>
    </w:p>
    <w:p>
      <w:pPr>
        <w:pStyle w:val="Normal"/>
        <w:jc w:val="distribute"/>
        <w:rPr/>
      </w:pPr>
      <w:r>
        <w:rPr>
          <w:rtl w:val="true"/>
        </w:rPr>
        <w:t xml:space="preserve">  </w:t>
      </w:r>
      <w:r>
        <w:rPr/>
        <w:t>Ëã ãÖì Èå Ýí ÇáÓãÇÁ ÝÅÐÇ åæ ÈäåÑ ÂÎÑ Úáíå ÞÕÑ ãä áÄáÄ æÒÈÑÌÏ, ÝÖÑÈ ÈíÏå ÝÅÐÇ åæ ãÓß ÃÐÝÑ ÝÞÇá: ãÇ åÐÇ íÇ ÌÈÑíá ¿ ÞÇá: åÐÇ ÇáßæËÑ ÇáÐí ÎÈÃå áß ÑÈß, Ëã ÚÑÌ Èå Åáì ÇáÓãÇÁ ÇáËÇäíÉ ÝÞÇáÊ ÇáãáÇÆßÉ áå ãËá ãÇ ÞÇáÊ áå ÇáãáÇÆßÉ ÇáÃæáì: ãä åÐÇ ¿ ÞÇá: ÌÈÑíá. ÞÇáæÇ: æãä ãÚß ¿ ÞÇá: ãÍãÏ Õáì Çááå Úáíå æÓáã. ÞÇáæÇ: æÞÏ ÈÚË Åáíå ¿ ÞÇá: äÚã. ÞÇáæÇ: ãÑÍÈÇð Èå æÃåáÇð, Ëã ÚÑÌ Èå Åáì ÇáÓãÇÁ ÇáËÇáËÉ ÝÞÇáæÇ áå ãËá ãÇ ÞÇáÊ ÇáÃæáì æÇáËÇäíÉ, Ëã ÚÑÌ Èå Åáì ÇáÓãÇÁ ÇáÑÇÈÚÉ ÝÞÇáæÇ áå ãËá Ðáß, Ëã ÚÑÌ Èå Åáì ÇáÓãÇÁ ÇáÎÇãÓÉ ÝÞÇáæÇ áå ãËá Ðáß, Ëã ÚÑÌ Èå Åáì ÇáÓãÇÁ ÇáÓÇÏÓÉ ÝÞÇáæÇ áå ãËá Ðáß, Ëã ÚÑÌ Èå Åáì ÇáÓãÇÁ ÇáÓÇÈÚÉ ÝÞÇáæÇ áå ãËá Ðáß, ßá ÓãÇÁ ÝíåÇ ÃäÈíÇÁ ÞÏ ÓãÇåã ÝæÚíÊ ãäåã ÅÏÑíÓ Ýí ÇáËÇäíÉ æåÇÑæä Ýí ÇáÑÇÈÚÉ æÂÎÑ Ýí ÇáÎÇãÓÉ áã ÃÍÝÙ ÇÓãå, æÅÈÑÇåíã Ýí ÇáÓÇÏÓÉ æãæÓì Ýí ÇáÓÇÈÚÉ ÈÊÝÖíá ßáÇã Çááå ÊÚÇáì, ÝÞÇá ãæÓì: ÑÈ áã ÃÙä Ãä íÑÝÚ Úáí ÃÍÏñ, Ëã ÚáÇ Èå ÝæÞ Ðáß ÈãÇ áÇ íÚáãå ÅáÇ Çááå ÚÒ æÌá ÍÊì ÌÇÁ ÓÏÑÉ ÇáãäÊåì, æÏäÇ ÇáÌÈÇÑ ÑÈ ÇáÚÒÉ ÝÊÏáì, ÍÊì ßÇä ãäå ÞÇÈ ÞæÓíä Ãæ ÃÏäì, ÝÃæÍì Çááå Åáíå ÝíãÇ íæÍí ÎãÓíä ÕáÇÉ Úáì ÃãÊß ßá íæã æáíáÉ, Ëã åÈØ Èå ÍÊì ÈáÛ ãæÓì ÝÇÍÊÈÓå ãæÓì ÝÞÇá: íÇ ãÍãÏ ãÇÐÇ ÚåÏ Åáíß ÑÈß ¿ ÞÇá: «ÚåÏ Åáí ÎãÓíä ÕáÇÉ ßá íæã æáíáÉ» ÞÇá: Åä ÃãÊß áÇ ÊÓÊØíÚ Ðáß ÝÇÑÌÚ ÝáíÎÝÝ Úäß ÑÈß æÚäåã. ÝÇáÊÝÊ ÇáäÈí Õáì Çááå Úáíå æÓáã Åáì ÌÈÑíá ßÃäå íÓÊÔíÑå Ýí Ðáß ÝÃÔÇÑ ÌÈÑíá Ãä äÚã Åä ÔÆÊ, ÝÚáÇ Èå Åáì ÇáÌÈÇÑ ÊÚÇáì æÊÞÏÓ ÝÞÇá æåæ Ýí ãßÇäå: «íÇ ÑÈ ÎÝÝ ÚäÇ ÝÅä ÃãÊí áÇ ÊÓÊØíÚ åÐÇ» ÝæÖÚ Úäå ÚÔÑ ÕáæÇÊ Ëã ÑÌÚ Åáì ãæÓì ÝÇÍÊÈÓå, Ýáã íÒá íÑÏå ãæÓì Åáì ÑÈå ÍÊì ÕÇÑÊ Åáì ÎãÓ ÕáæÇÊ, Ëã ÇÍÊÈÓå ãæÓì ÚäÏ ÇáÎãÓ ÝÞÇá: íÇ ãÍãÏ æÇááå áÞÏ ÑÇæÏÊ Èäí ÅÓÑÇÆíá Þæãí Úáì ÃÏäì ãä åÐÇ ÝÖÚÝæÇ ÝÊÑßæå, ÝÃãÊß ÃÖÚÝ ÃÌÓÇÏÇð æÞáæÈÇð æÃÈÏÇäÇð æÃÈÕÇÑÇð æÃÓãÇÚÇð, ÝÇÑÌÚ ÝáíÎÝÝ Úäß ÑÈß, ßá Ðáß íáÊÝÊ ÇáäÈí Õáì Çááå Úáíå æÓáã Åáì ÌÈÑíá áíÔíÑ Úáíå æáÇ íßÑå Ðáß ÌÈÑíá, ÝÑÝÚå ÚäÏ ÇáÎÇãÓÉ ÝÞÇá «íÇ ÑÈ Åä ÃãÊí ÖÚÝÇÁ ÃÌÓÇÏåã æÞáæÈåã æÃÓãÇÚåã æÃÈÕÇÑåã æÃÈÏÇäåã ÝÎÝÝ ÚäÇ» ÝÞÇá ÇáÌÈÇÑ ÊÈÇÑß æÊÚÇáì: íÇ ãÍãÏ. ÞÇá «áÈíß æÓÚÏíß» ÞÇá: Åäå áÇ íÈÏá ÇáÞæá áÏí ßãÇ ÝÑÖÊ Úáíß Ýí Ãã ÇáßÊÇÈ, Ýßá ÍÓäÉ ÈÚÔÑ ÃãËÇáåÇ Ýåí ÎãÓæä Ýí Ãã ÇáßÊÇÈ, æåí ÎãÓ Úáíß, ÝÑÌÚ Åáì ãæÓì ÝÞÇá: ßíÝ ÝÚáÊ ¿ ÝÞÇá «ÎÝÝ ÚäÇ ÃÚØÇäÇ Èßá ÍÓäÉ ÚÔÑ ÃãËÇáåÇ» ÞÇá ãæÓì: ÞÏ æÇááå ÑÇæÏÊ Èäí ÅÓÑÇÆíá Úáì ÃÏäì ãä Ðáß ÝÊÑßæå, ÝÇÑÌÚ Åáì ÑÈß ÝáíÎÝÝ Úäß ÃíÖÇð. ÞÇá ÑÓæá Çááå Õáì Çááå Úáíå æÓáã: «íÇ ãæÓì ÞÏ æÇááå ÇÓÊÍííÊ ãä ÑÈí ÚÒ æÌá ããÇ ÃÎÊáÝ Åáíå» ÞÇá: ÝÇåÈØ ÈÇÓã Çááå</w:t>
      </w:r>
      <w:r>
        <w:rPr>
          <w:rtl w:val="true"/>
        </w:rPr>
        <w:t>.</w:t>
      </w:r>
    </w:p>
    <w:p>
      <w:pPr>
        <w:pStyle w:val="Normal"/>
        <w:jc w:val="distribute"/>
        <w:rPr/>
      </w:pPr>
      <w:r>
        <w:rPr>
          <w:rtl w:val="true"/>
        </w:rPr>
        <w:t xml:space="preserve">  </w:t>
      </w:r>
      <w:r>
        <w:rPr/>
        <w:t>ÞÇá: æÇÓÊíÞÙ æåæ Ýí ÇáãÓÌÏ ÇáÍÑÇã. åßÐÇ ÓÇÞå ÇáÈÎÇÑí Ýí ßÊÇÈ ÇáÊæÍíÏ, æÑæÇå Ýí ÕÝÉ ÇáäÈí Õáì Çááå Úáíå æÚáì Âáå æÓáã Úä ÅÓãÇÚíá Èä ÃÈí ÃæíÓ Úä ÃÎíå ÃÈí ÈßÑ ÚÈÏ ÇáÍãíÏ Úä ÓáíãÇä Èä ÈáÇá. æÑæÇå ãÓáã Úä åÇÑæä Èä ÓÚíÏ Úä ÇÈä æåÈ Úä ÓáíãÇä ÞÇá ÝÒÇÏ æäÞÕ æÞÏã æÃÎÑ, æåæ ßãÇ ÞÇá ãÓáã ÝÅä ÔÑíß Èä ÚÈÏ Çááå Èä ÃÈí äãÑ ÇÖØÑÈ Ýí åÐÇ ÇáÍÏíË æÓÇÁ ÍÝÙå æáã íÖÈØå ßãÇ ÓíÃÊí ÈíÇäå Åä ÔÇÁ Çááå Ýí ÇáÃÍÇÏíË ÇáÃÎÑ, æãäåã ãä íÌÚá åÐÇ ãäÇãÇð ÊæØÆÉ áãÇ æÞÚ ÈÚÏ Ðáß æÇááå ÃÚáã. æÞÏ ÞÇá ÇáÍÇÝÙ ÃÈæ ÈßÑ ÇáÈíåÞí Ýí ÍÏíË ÔÑíß ÒíÇÏÉ ÊÝÑÏ ÈåÇ, Úáì ãÐåÈ ãä ÒÚã Ãäå Õáì Çááå Úáíå æÓáã ÑÃì Çááå ÚÒ æÌá íÚäí Þæáå, {Ëã ÏäÇ} ÇáÌÈÇÑ ÑÈ ÇáÚÒÉ {ÝÊÏáì ÝßÇä ÞÇÈ ÞæÓíä Ãæ ÃÏäì}. ÞÇá æÞæá ÚÇÆÔÉ æÇÈä ãÓÚæÏ æÃÈí åÑíÑÉ Ýí Íãáåã åÐå ÇáÇóíÇÊ Úáì ÑÄíÊå ÌÈÑíá ÃÕÍ, æåÐÇ ÇáÐí ÞÇáå ÇáÈíåÞí ÑÍãå Çááå Ýí åÐå ÇáãÓÃáÉ åæ ÇáÍÞ, ÝÅä ÃÈÇ ÐÑ ÞÇá: íÇ ÑÓæáå Çááå åá ÑÃíÊ ÑÈß ¿ ÞÇá: «äæÑ Ãäì ÃÑÇå» æÝí ÑæÇíÉ: «ÑÃíÊ äæÑÇð» ÃÎÑÌå ãÓáã, æÞæáå: {Ëã ÏäÇ ÝÊÏáì} ÅäãÇ åæ ÌÈÑíá Úáíå ÇáÓáÇã, ßãÇ ËÈÊ Ðáß Ýí ÇáÕÍíÍíä Úä ÚÇÆÔÉ Ãã ÇáãÄãäíä, æÚä ÇÈä ãÓÚæÏ, æßÐáß åæ Ýí ÕÍíÍ ãÓáã Úä ÃÈí åÑíÑÉ, æáÇ íÚÑÝ áåã ãÎÇáÝ ãä ÇáÕÍÇÈÉ Ýí ÊÝÓíÑ åÐå ÇáÇóíÉ ÈåÐÇ</w:t>
      </w:r>
      <w:r>
        <w:rPr>
          <w:rtl w:val="true"/>
        </w:rPr>
        <w:t>.</w:t>
      </w:r>
    </w:p>
    <w:p>
      <w:pPr>
        <w:pStyle w:val="Normal"/>
        <w:jc w:val="distribute"/>
        <w:rPr/>
      </w:pPr>
      <w:r>
        <w:rPr>
          <w:rtl w:val="true"/>
        </w:rPr>
        <w:t xml:space="preserve">  </w:t>
      </w:r>
      <w:r>
        <w:rPr/>
        <w:t>æÞÇá ÇáÅãÇã ÃÍãÏ: ÍÏËäÇ ÍÓä Èä ãæÓì ÍÏËäÇ ÍãÇÏ Èä ÓáãÉ, ÃÎÈÑäÇ ËÇÈÊ ÇáÈäÇäí Úä ÃäÓ Èä ãÇáß Ãä ÑÓæá Çááå Õáì Çááå Úáíå æÓáã ÞÇá: «ÃÊíÊ ÈÇáÈÑÇÞ æåæ ÏÇÈÉ ÃÈíÖ ÝæÞ ÇáÍãÇÑ æÏæä ÇáÈÛá, íÖÚ ÍÇÝÑå ÚäÏ ãäÊåì ØÑÝå, ÝÑßÈÊ ÝÓÇÑ Èí ÍÊì ÃÊíÊ ÈíÊ ÇáãÞÏÓ, ÝÑÈØÊ ÇáÏÇÈÉ ÈÇáÍáÞÉ ÇáÊí íÑÈØ ÝíåÇ ÇáÃäÈíÇÁ, Ëã ÏÎáÊ ÝÕáíÊ Ýíå ÑßÚÊíä Ëã ÎÑÌÊ ÝÃÊÇäí ÌÈÑíá ÈÅäÇÁ ãä ÎãÑ æÅäÇÁ ãä áÈä, ÝÇÎÊÑÊ ÇááÈä ÝÞÇá ÌÈÑíá: ÃÕÈÊ ÇáÝØÑÉ. ÞÇá: Ëã ÚÑÌ Èí Åáì ÇáÓãÇÁ ÇáÏäíÇ ÝÇÓÊÝÊÍ ÌÈÑíá ÝÞíá áå ãä ÃäÊ ¿ ÞÇá: ÌÈÑíá. Þíá: æãä ãÚß ¿ ÞÇá: ãÍãÏ. Þíá: æÞÏ ÃÑÓá Åáíå ¿ ÞÇá: ÞÏ ÃÑÓá Åáíå. ÝÝÊÍ áäÇ ÝÅÐÇ ÃäÇ ÈÂÏã ÝÑÍÈ Èí æÏÚÇ áí ÈÎíÑ, Ëã ÚÑÍ ÈäÇ Åáì ÇáÓãÇÁ ÇáËÇäíÉ ÝÇÓÊÝÊÍ ÌÈÑíá ÝÞíá áå: ãä ÃäÊ. ÞÇá: ÌÈÑíá. Þíá: æãä ãÚß ¿ ÞÇá: ãÍãÏ. Þíá: æÞÏ ÃÑÓá Åáíå ¿ ÞÇá: ÞÏ ÃÑÓá Åáíå, ÝÝÊÍ áäÇ ÝÅÐÇ ÃäÇ ÈÇÈäí ÇáÎÇáÉ íÍíì æÚíÓì ÝÑÍÈÇ Èí æÏÚæÇ áí ÈÎíÑ Ëã ÚÑÌ Èí Åáì ÇáÓãÇÁ ÇáËÇáËÉ ÝÇÓÊÝÊÍ ÌÈÑíá ÝÞíá: ãä ÃäÊ ÞÇá: ÌÈÑíá ÝÞíá æãä ãÚß ÝÞÇá ãÍãÏ ÝÞíá æÞÏ ÃÑÓá áå ÞÇá ÞÏ ÃÑÓá áå ÝÝÊÍ áäÇ ÝÅÐÇ ÃäÇ ÈíæÓÝ Úáíå ÇáÓáÇã, æÅÐÇ åæ ÞÏ ÃÚØí ÔØÑ ÇáÍÓä ÝÑÍÈ Èí æÏÚÇ áí ÈÎíÑ. Ëã ÚÑÌ ÈäÇ Åáì ÇáÓãÇÁ ÇáÑÇÈÚÉ ÝÇÓÊÝÊÍ ÌÈÑíá, ÝÞíá: ãä ÃäÊ ¿ ÞÇá: ÌÈÑíá. ÝÞíá: æãä ãÚß ¿ ÞÇá: ãÍãÏ, ÝÞíá: æÞÏ ÃÑÓá Åáíå ¿ ÞÇá: ÞÏ ÈÚË Åáíå ÝÝÊÍ áäÇ ÝÅÐÇ ÃäÇ ÈÅÏÑíÓ ÝÑÍÈ Èí æÏÚÇ áí ÈÎíÑ Ëã íÞæá Çááå ÊÚÇáì: {æÑÝÚäÇå ãßÇäÇð ÚáíÇ} Ëã ÚÑÌ ÈäÇ Åáì ÇáÓãÇÁ ÇáÎÇãÓÉ ÝÇÓÊÝÊÍ ÌÈÑíá ÝÞíá ãä ÃäÊ ¿ ÞÇá ÌÈÑíá, ÝÞíá: æãä ãÚß ¿ ÞÇá: ãÍãÏ. ÝÞíá: ÞÏ ÃÑÓá Åáíå ¿ ÞÇá: ÞÏ ÈÚË Åáíå ÝÝÊÍ áäÇ ÝÅÐÇ ÃäÇ ÈåÇÑæä, ÝÑÍÈ Èí æÏÚÇ áí ÈÎíÑ Ëã ÚÑÌ ÈäÇ Åáì ÇáÓãÇÁ ÇáÓÇÏÓÉ ÝÇÓÊÝÊÍ ÌÈÑíá ÝÞíá ãä ÃäÊ ¿ ÞÇá ÌÈÑíá Þíá æãä ãÚß ¿ ÞÇá: ãÍãÏ. ÝÞíá: æÞÏ ÈÚË Åáíå ¿ ÞÇá ÞÏ ÈÚË Åáíå ÝÝÊÍ áäÇ ÝÅÐÇ ÃäÇ ÈãæÓì Úáíå ÇáÓáÇã, ÝÑÍÈ Èí æÏÚÇ áí ÈÎíÑ Ëã ÚÑÌ ÈäÇ Åáì ÇáÓãÇÁ ÇáÓÇÈÚÉ ÝÇÓÊÝÊÍ ÌÈÑíá ÝÞíá ãä ÃäÊ ¿ ÞÇá: ÌÈÑíá. Þíá æãä ãÚß ¿ ÞÇá: ãÍãÏ. ÝÞíá æÞÏ ÈÚË Åáíå ¿ ÞÇá ÞÏ ÈÚË Åáíå, ÝÝÊÍ áäÇ ÝÅÐÇ ÃäÇ ÈÅÈÑÇåíã Úáíå ÇáÓáÇã, æÅÐÇ åæ ãÓÊäÏ Åáì ÇáÈíÊ ÇáãÚãæÑ, æÅÐÇ åæ íÏÎáå ßá íæã ÓÈÚæä ÃáÝ ãáß Ëã áÇ íÚæÏæä Åáíå, Ëã ÐåÈ Èí Åáì ÓÏÑÉ ÇáãäÊåì ÝÅÐÇ æÑÞåÇ ßÂÐÇä ÇáÝíáÉ, æÅÐÇ ËãÑåÇ ßÇáÞáÇá, ÝáãÇ ÛÔíåÇ ãä ÃãÑ Çááå ãÇ ÛÔíåÇ ÊÛíÑÊ ÝãÇ ÃÍÏ ãä ÎáÞ Çááå ÊÚÇáì íÓÊØíÚ Ãä íÕÝåÇ ãä ÍÓäåÇ</w:t>
      </w:r>
      <w:r>
        <w:rPr>
          <w:rtl w:val="true"/>
        </w:rPr>
        <w:t>.</w:t>
      </w:r>
    </w:p>
    <w:p>
      <w:pPr>
        <w:pStyle w:val="Normal"/>
        <w:jc w:val="distribute"/>
        <w:rPr/>
      </w:pPr>
      <w:r>
        <w:rPr>
          <w:rtl w:val="true"/>
        </w:rPr>
        <w:t xml:space="preserve">  </w:t>
      </w:r>
      <w:r>
        <w:rPr/>
        <w:t>ÞÇá: ÝÃæÍì Çááå Åáíø ãÇ ÃæÍì, æÞÏ ÝÑÖ Úáí Ýí ßá íæã æáíáÉ ÎãÓíä ÕáÇÉ ÝäÒáÊ ÍÊì ÇäÊåíÊ Åáì ãæÓì, ÞÇá ãÇ ÝÑÖ ÑÈß Úáì ÃãÊß ¿ ÞáÊ ÎãÓíä ÕáÇÉ Ýí ßá íæã æáíáÉ, ÞÇá ÇÑÌÚ Åáì ÑÈß ÝÇÓÃáå ÇáÊÎÝíÝ áÃãÊß, ÝÅä ÃãÊß áÇ ÊØíÞ Ðáß æÅäí ÞÏ ÈáæÊ Èäí ÅÓÑÇÆíá æÎÈÑÊåã, ÞÇá ÝÑÌÚÊ Åáì ÑÈí ÝÞáÊ Ãí ÑÈ ÎÝÝ Úä ÃãÊí ÝÍØ Úäí ÎãÓÇð, ÝäÒáÊ ÍÊì ÇäÊåíÊ Åáì ãæÓì ÝÞÇá ãÇ ÝÚáÊ ¿ ÝÞáÊ ÞÏ ÍØ Úäí ÎãÓÇð ÝÞÇá Åä ÃãÊß áÇ ÊØíÞ Ðáß ÝÇÑÌÚ Åáì ÑÈß ÝÇÓÃáå ÇáÊÎÝíÝ áÃãÊß, ÞÇá Ýáã ÃÒá ÃÑÌÚ Èíä ÑÈí æÈíä ãæÓì æíÍØø Úäí ÎãÓÇð ÎãÓÇð ÍÊì ÞÇá: íÇ ãÍãÏ åä ÎãÓ ÕáæÇÊ Ýí ßá íæã æáíáÉ Èßá ÕáÇÉ ÚÔÑ, ÝÊáß ÎãÓæä ÕáÇÉ æãä åãø ÈÍÓäÉ Ýáã íÚãáåÇ ßÊÈÊ áå ÍÓäÉ, ÝÅä ÚáãåÇ ßÊÈÊ ÚÔÑÇð, æãä åã ÈÓíÆÉ Ýáã íÚáãåÇ áã ÊßÊÈ, ÝÅä ÚãáåÇ ßÊÈÊ ÓíÆÉ æÇÍÏÉ, ÝäÒáÊ ÍÊì ÇäÊåíÊ Åáì ãæÓì ÝÃÎÈÑÊå, ÝÞÇá ÇÑÌÚ Åáì ÑÈß ÝÇÓÃáå ÇáÊÎÝíÝ áÃãÊß ÝÅä ÃãÊß áÇ ÊØíÞ Ðáß, ÝÞÇá ÑÓæá Çááå Õáì Çááå Úáíå æÓáã: «áÞÏ ÑÌÚÊ Åáì ÑÈí ÍÊì ÇÓÊÍííÊ» æÑæÇå ãÓáã Úä ÔíÈÇä Èä ÝÑæÎ Úä ÍãÇÏ Èä ÓáãÉ ÈåÐÇ ÇáÓíÇÞ, æåæ ÃÕÍ ãä ÓíÇÞ ÔÑíß</w:t>
      </w:r>
      <w:r>
        <w:rPr>
          <w:rtl w:val="true"/>
        </w:rPr>
        <w:t>.</w:t>
      </w:r>
    </w:p>
    <w:p>
      <w:pPr>
        <w:pStyle w:val="Normal"/>
        <w:jc w:val="distribute"/>
        <w:rPr/>
      </w:pPr>
      <w:r>
        <w:rPr>
          <w:rtl w:val="true"/>
        </w:rPr>
        <w:t xml:space="preserve">  </w:t>
      </w:r>
      <w:r>
        <w:rPr/>
        <w:t>ÞÇá ÇáÈíåÞí: æÝí åÐÇ ÇáÓíÇÞ Ïáíá Úáì Ãä ÇáãÚÑÇÌ ßÇä áíáÉ ÃÓÑí Èå Úáíå ÇáÕáÇÉ æÇáÓáÇã ãä ãßÉ Åáì ÈíÊ ÇáãÞÏÓ, æåÐÇ ÇáÐí ÞÇáå åæ ÇáÍÞ ÇáÐí áÇÔß Ýíå æáÇ ãÑíÉ, æÞÇá ÇáÅãÇã ÃÍãÏ: ÍÏËäÇ ÚÈÏ ÇáÑÒÇÞ, ÍÏËäÇ ãÚãÑ Úä ÞÊÇÏÉ Úä ÃäÓ Ãä ÇáäÈí Õáì Çááå Úáíå æÓáã ÃÊí ÈÇáÈÑÇÞ áíáÉ ÃÓÑí Èå ãÓÑÌÇð ãáÌãÇð áíÑßÈå, ÝÇÓÊÕÚÈ Úáíå ÝÞÇá áå ÌÈÑíá: ãÇ íÍãáß Úáì åÐÇ ÝæÇááå ãÇ ÑßÈß ÞØ ÃßÑã Úáì Çááå ãäå ¿ ÞÇá: ÝÇÑÝÖ ÚÑÞÇ, æÑæÇå ÇáÊÑãÐí Úä ÅÓÍÇÞ Èä ãäÕæÑ Úä ÚÈÏ ÇáÑÒÇÞ, æÞÇá ÛÑíÈ áÇ äÚÑÝå ÅáÇ ãä ÍÏíËå. æÞÇá ÃÍãÏ ÃíÖÇð: ÍÏËäÇ ÃÈæ ÇáãÛíÑÉ, ÍÏËäÇ ÕÝæÇä, ÍÏËäí ÑÇÔÏ Èä ÓÚíÏ æÚÈÏ ÇáÑÍãä Èä ÌÈíÑ Úä ÃäÓ ÞÇá: ÞÇá ÑÓæá Çááå Õáì Çááå Úáíå æÓáã: «áãÇ ÚÑÌ Èí Åáì ÑÈí ÚÒ æÌá ãÑÑÊ ÈÞæã áåã ÃÙÝÇÑ ãä äÍÇÓ íÎãÔæä ÈåÇ æÌæååã æÕÏæÑåã, ÝÞáÊ: ãä åÄáÇÁ íÇ ÌÈÑíá ¿ ÞÇá: åÄáÇÁ ÇáÐíä íÃßáæä áÍæã ÇáäÇÓ æíÞÚæä Ýí ÃÚÑÇÖåã» æÃÎÑÌå ÃÈæ ÏÇæÏ ãä ÍÏíË ÕÝæÇä Èä ÚãÑæ Èå, æãä æÌå ÂÎÑ áíÓ Ýíå ÃäÓ, ÝÇááå ÃÚáã, æÞÇá ÃíÖÇð: ÍÏËäÇ æßíÚ, ÍÏËäÇ ÓÝíÇä Úä ÓáíãÇä ÇáÊíãí Úä ÃäÓ ÞÇá: ÞÇá ÑÓæá Çááå Õáì Çááå Úáíå æÓáã: «ãÑÑÊ áíáÉ ÃÓÑí Èí Úáì ãæÓì Úáíå ÇáÓáÇã ÞÇÆãÇð íÕáí Ýí ÞÈÑå</w:t>
      </w:r>
      <w:r>
        <w:rPr>
          <w:rtl w:val="true"/>
        </w:rPr>
        <w:t>».</w:t>
      </w:r>
    </w:p>
    <w:p>
      <w:pPr>
        <w:pStyle w:val="Normal"/>
        <w:jc w:val="distribute"/>
        <w:rPr/>
      </w:pPr>
      <w:r>
        <w:rPr>
          <w:rtl w:val="true"/>
        </w:rPr>
        <w:t xml:space="preserve">  </w:t>
      </w:r>
      <w:r>
        <w:rPr/>
        <w:t>æÑæÇå ãÓáã ãä ÍÏíË ÍãÇÏ Èä ÓáãÉ Úä ÓáíãÇä Èä ØÑÎÇä ÇáÊíãí æËÇÈÊ ÇáÈäÇäí, ßáÇåãÇ Úä ÃäÓ, ÞÇá ÇáäÓÇÆí: åÐÇ ÃÕÍ ãä ÑæÇíÉ ãä ÞÇá ÓáíãÇä Úä ËÇÈÊ Úä ÃäÓ, æÞÇá ÇáÍÇÝÙ ÃÈæ íÚáì ÇáãæÕáí Ýí ãÓäÏå: ÍÏËäÇ æåÈ Èä ÈÞíÉ, ÍÏËäÇ ÎÇáÏ Úä ÇáÊíãí Úä ÃäÓ ÞÇá: ÃÎÈÑäí ÈÚÖ ÃÕÍÇÈ ÇáäÈí Õáì Çááå Úáíå æÓáã Ãä ÇáäÈí Õáì Çááå Úáíå æÓáã áíáÉ ÃÓÑí Èå, ãÑ Úáì ãæÓì æåæ íÕáí Ýí ÞÈÑå, æÞÇá ÃÈæ íÚáì: ÍÏËäÇ ÅÈÑÇåíã Èä ãÍãÏ Èä ÚÑÚÑÉ, ÍÏËäÇ ãÚÊãÑ Úä ÃÈíå ÞÇá: ÓãÚÊ ÃäÓÇð Ãä ÇáäÈí Õáì Çááå Úáíå æÓáã áíáÉ ÃÓÑí Èå ãÑ ÈãæÓì æåæ íÕáí Ýí ÞÈÑå, ÞÇá ÃäÓ ÐßÑ Ãäå Íãá Úáì ÇáÈÑÇÞ ÝÃæËÞ ÇáÏÇÈÉ Ãæ ÞÇá ÇáÝÑÓ. ÞÇá ÃÈæ ÈßÑ: ÕÝåÇ áí, ÝÞÇá ÑÓæá Çááå Õáì Çááå Úáíå æÓáã: «åí ßÐå æÐå» ÝÞÇá: ÃÔåÏ Ãäß ÑÓæá Çááå. æßÇä ÃÈæ ÈßÑ ÑÖí Çááå Úäå ÞÏ ÑÂåÇ, æÞÇá ÇáÍÇÝÙ ÃÈæ ÈßÑ ÃÍãÏ Èä ÚãÑæ ÇáÈÒÇÑ Ýí ãÓäÏå: ÍÏËäÇ ÓáãÉ Èä ÔÈíÈ, ÍÏËäÇ ÓÚíÏ Èä ãäÕæÑ, ÍÏËäÇ ÇáÍÇÑË Èä ÚÈíÏ Úä ÃÈí ÚãÑÇä ÇáÌæäí Úä ÃäÓ Èä ãÇáß ÑÖí Çááå Úäå ÞÇá: ÞÇá ÑÓæá Çááå Õáì Çááå Úáíå æÓáã: «ÈíäÇ ÃäÇ äÇÆã ÅÐ ÌÇÁ ÌÈÑíá Úáíå ÇáÓáÇã ÝæßÒ Èíä ßÊÝí ÝÞãÊ Åáì ÔÌÑÉ ÝíåÇ ßæßÑí ÇáØíÑ, ÝÞÚÏ Ýí ÃÍÏåãÇ æÞÚÏÊ Ýí ÇáÇóÎÑ, ÝÓãÊ æÇÑÊÝÚÊ ÍÊì ÓÏÊ ÇáÎÇÝÞíä, æÃäÇ ÃÞáÈ ØÑÝí æáæ ÔÆÊ Ãä ÃãÓ ÇáÓãÇÁ áãÓÓÊ, ÝÇáÊÝÊ Åáì ÌÈÑíá ßÃäå ÍáÓ áÇØ ÝÚÑÝÊ ÝÖá Úáãå ÈÇááå Úáí, æÝÊÍ áí ÈÇÈ ãä ÃÈæÇÈ ÇáÓãÇÁ ÝÑÃíÊ ÇáäæÑ ÇáÃÚÙã, æÅÐÇ Ïæä ÇáÍÌÇÈ ÑÝÑÝ ÇáÏÑ æÇáíÇÞæÊ æÃæÍí Åáí ãÇ ÔÇÁ Çááå Ãä íæÍì» Ëã ÞÇá æáÇ äÚáã Ñæì åÐÇ ÇáÍÏíË ÅáÇ ÃäÓ æáÇ äÚáã ÑæÇå Úä ÃÈí ÚãÑÇä ÇáÌæäí ÅáÇ ÇáÍÇÑË Èä ÚÈíÏ, æßÇä ÑÌáÇð ãÔåæÑÇð ãä Ãåá ÇáÈÕÑÉ</w:t>
      </w:r>
      <w:r>
        <w:rPr>
          <w:rtl w:val="true"/>
        </w:rPr>
        <w:t>.</w:t>
      </w:r>
    </w:p>
    <w:p>
      <w:pPr>
        <w:pStyle w:val="Normal"/>
        <w:jc w:val="distribute"/>
        <w:rPr/>
      </w:pPr>
      <w:r>
        <w:rPr>
          <w:rtl w:val="true"/>
        </w:rPr>
        <w:t xml:space="preserve">  </w:t>
      </w:r>
      <w:r>
        <w:rPr/>
        <w:t>æÑæÇå ÇáÍÇÝÙ ÇáÈíåÞí Ýí ÇáÏáÇÆá Úä ÃÈí ÈßÑ ÇáÞÇÖí Úä ÃÈí ÌÚÝÑ ãÍãÏ Èä Úáí Èä ÏÍíã Úä ãÍãÏ Èä ÇáÍÓíä Èä ÃÈí ÇáÍÓíä, Úä ÓÚíÏ Èä ãäÕæÑ ÝÐßÑå ÈÓäÏå ãËáå Ëã ÞÇá æÞÇá ÛíÑå Ýí åÐÇ ÇáÍÏíË Ýí ÂÎÑå æáØ Ïæäí, Ãæ ÞÇá Ïæä ÇáÍÌÇÈ ÑÝÑÝ ÇáÏÑ æÇáíÇÞæÊ, Ëã ÞÇá åßÐÇ ÑæÇå ÇáÍÇÑË Èä ÚÈíÏ æÑæÇå ÍãÇÏ Èä ÓáãÉ Úä ÃÈí ÚãÑÇä ÇáÌæäí Úä ãÍãÏ Èä ÚãíÑ Èä ÚØÇÑÏ, Ãä ÇáäÈí Õáì Çááå Úáíå æÓáã ßÇä Ýí ãáÅ ãä ÃÕÍÇÈå ÝÌÇÁå ÌÈÑíá ÝäßÊ Ýí ÙåÑå, ÝÐåÈ Èå Åáì ÇáÔÌÑÉ æÝíåÇ ãËá æßÑí ÇáØíÑ, ÝÞÚÏ Ýí ÃÍÏåãÇ æÞÚÏ ÌÈÑíá Ýí ÇáÇóÎÑ ÝäÔÃÊ ÈäÇ ÍÊì ÈáÛÊ ÇáÃÝÞ, Ýáæ ÈÓØÊ íÏí Åáì ÇáÓãÇÁ áäáÊåÇ ÝÏáí ÈÓÈÈ æåÈØ ÇáäæÑ ÝæÞÚ ÌÈÑíá ãÛÔíÇð Úáíå ßÃäå ÍáÓ, ÝÚÑÝÊ ÝÖá ÎÔíÊå Úáì ÎÔíÊí ÝÃæÍí Åáí äÈíÇð: ãáßÇð Ãæ äÈíÇð ÚÈÏÇð æÅáì ÇáÌäÉ ãÇ ÃäÊ, ÝÃæãÃ Åáíø ÌÈÑíá æåæ ãÖØÌÚ Ãä ÊæÇÖÚ ÞÇá ÞáÊ áÇ Èá äÈíÇð ÚÈÏÇð, ÞáÊ æåÐÇ Åä ÕÍ íÞÊÖí ÃäåÇ æÇÞÚÉ ÛíÑ áíáÉ ÇáÅÓÑÇÁ, ÝÅäå áã íÐßÑ ÝíåÇ ÈíÊ ÇáãÞÏÓ æáÇ ÇáÕÚæÏ Åáì ÇáÓãÇÁ Ýåí ßÇÆäÉ ÛíÑ ãÇ äÍä Ýíå, æÇááå ÃÚáã æÞÇá ÇáÈÒÇÑ ÃíÖÇð: ÍÏËäÇ ÚãÑæ Èä ÚíÓì ÍÏËäÇ ÃÈæ ÈÍÑ, ÍÏËäÇ ÔÚÈÉ Úä ÞÊÇÏÉ Úä ÃäÓ Ãä ãÍãÏÇð Õáì Çááå Úáíå æÓáã ÑÃì ÑÈå ÚÒ æÌá, æåÐÇ ÛÑíÈ</w:t>
      </w:r>
      <w:r>
        <w:rPr>
          <w:rtl w:val="true"/>
        </w:rPr>
        <w:t>.</w:t>
      </w:r>
    </w:p>
    <w:p>
      <w:pPr>
        <w:pStyle w:val="Normal"/>
        <w:jc w:val="distribute"/>
        <w:rPr/>
      </w:pPr>
      <w:r>
        <w:rPr>
          <w:rtl w:val="true"/>
        </w:rPr>
        <w:t xml:space="preserve">  </w:t>
      </w:r>
      <w:r>
        <w:rPr/>
        <w:t>æÞÇá ÃÈæ ÌÚÝÑ Èä ÌÑíÑ: ÍÏËäÇ íæäÓ, ÍÏËäÇ ÚÈÏ Çááå Èä æåÈ, ÍÏËäÇ íÚÞæÈ Èä ÚÈÏ ÇáÑÍãä ÇáÒåÑí Úä ÃÈíå Úä ÚÈÏ ÇáÑÍãä Èä åÇÔã Èä ÚÊÈÉ Èä ÃÈí æÞÇÕ Úä ÃäÓ Èä ãÇáß ÞÇá: áãÇ ÌÇÁ ÌÈÑíá Åáì ÑÓæá Çááå Õáì Çááå Úáíå æÓáã ÈÇáÈÑÇÞ ÝßÃäåÇ ÍÑßÊ ÐäÈåÇ, ÝÞÇá áåÇ ÌÈÑíá ãå íÇ ÈÑÇÞ ÝæÇááå ãÇ ÑßÈß ãËáå, æÓÇÑ ÑÓæá Çááå Õáì Çááå Úáíå æÓáã ÝÅÐÇ åæ ÈÚÌæÒ Úáì ÌÇäÈ ÇáØÑíÞ ÝÞÇá: «ãÇ åÐå íÇ ÌÈÑíá ¿» ÞÇá: ÓÑ íÇ ãÍãÏ, ÞÇá ÝÓÇÑ ãÇ ÔÇÁ Çááå Ãä íÓíÑ ÝÅÐÇ ÔíÁ íÏÚæå ãÊäÍíÇð Úä ÇáØÑíÞ ÝÞÇá åáã íÇ ãÍãÏ, ÝÞÇá áå ÌÈÑíá: ÓÑ íÇ ãÍãÏ ÝÓÇÑ ãÇ ÔÇÁ Çááå Ãä íÓíÑ, ÞÇá ÝáÞíå ÎáÞ ãä ÎáÞ Çááå ÝÞÇáæÇ ÇáÓáÇã Úáíß (íÇ Ãæá), ÇáÓáÇã Úáíß (íÇ ÂÎÑ), ÇáÓáÇã Úáíß íÇ ÍÇÔÑ, ÝÞÇá áå ÌÈÑíá ÇÑÏÏ ÇáÓáÇã íÇ ãÍãÏ ÝÑÏ ÇáÓáÇã, Ëã áÞíå ÇáËÇäíÉ ÝÞÇá áå ãËá ãÞÇáÊå ÇáÃæáì Ëã ÇáËÇáËÉ ßÐáß, ÍÊì ÇäÊåì Åáì ÈíÊ ÇáãÞÏÓ ÝÚÑÖ Úáíå ÇáÎãÑ æÇáãÇÁ æÇááÈä ÝÊäÇæá ÑÓæá Çááå Õáì Çááå Úáíå æÓáã ÇááÈä, ÝÞÇá áå ÌÈÑíá ÃÕÈÊ ÇáÝØÑÉ æáæ ÔÑÈÊ ÇáãÇÁ áÛÑÞÊ æÛÑÞÊ ÃãÊß, æáæ ÔÑÈÊ ÇáÎãÑ áÛæíÊ æáÛæÊ ÃãÊß, Ëã ÈÚË áå ÂÏã Ýãä Ïæäå ãä ÇáÃäÈíÇÁ Úáíåã ÇáÓáÇã ÝÃãåã ÑÓæá Çááå Õáì Çááå Úáíå æÓáã Êáß ÇááíáÉ. Ëã ÞÇáå áå ÌÈÑíá: ÃãÇ ÇáÚÌæÒ ÇáÊí ÑÃíÊ Úáì ÌÇäÈ ÇáØÑíÞ Ýáã íÈÞ ãä ÇáÏäíÇ ÅáÇ ßãÇ ÈÞí ãä ÚãÑ Êáß ÇáÚÌæÒ. æÃãÇ ÇáÐí ÃÑÇÏ Ãä Êãíá Åáíå ÝÐÇß ÚÏæ Çááå ÅÈáíÓ ÃÑÇÏ Ãä Êãíá Åáíå, æÃãÇ ÇáÐíä ÓáãæÇ Úáíß ÝÅÈÑÇåíã æãæÓì æÚíÓì Úáíåã ÇáÓáÇã, æåßÐÇ ÑæÇå ÇáÍÇÝÙ ÇáÈíåÞí Ýí ÏáÇÆá ÇáäÈæÉ ãä ÍÏíË ÇÈä æåÈ. æÝí ÈÚÖ ÃáÝÇÙå äßÇÑÉ æÛÑÇÈÉ</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Úä ÃäÓ Èä ãÇáß, æÝíåÇ ÛÑÇÈÉ æäßÇÑÉ ÌÏÇð æÝí Óää ÇáäÓÇÆí æÇáãÌÊÈì æáã ÃÑåÇ Ýí ÇáßÈíÑ ÞÇá: ÍÏËäÇ ÚãÑæ Èä åÔÇã, ÍÏËäÇ ãÎáÏ åæ ÇÈä ÇáÍÓíä Úä ÓÚíÏ Èä ÚÈÏ ÇáÚÒíÒ, ÍÏËäÇ íÒíÏ Èä ÃÈí ãÇáß ÍÏËäÇ ÃäÓ Èä ãÇáß Ãä ÑÓæá Çááå Õáì Çááå Úáíå æÓáã ÞÇá: «ÃÊíÊ ÈÏÇÈÉ ÝæÞ ÇáÍãÇÑ æÏæä ÇáÈÛá ÎØæåÇ ÚäÏ ãäÊåì ØÑÝåÇ, ÝÑßÈÊ æãÚí ÌÈÑíá Úáíå ÇáÓáÇã ÝÓÑÊ ÝÞÇá ÇäÒá ÝÕáø ÝÕáíÊ ÝÞÇá ÃÊÏÑí Ãíä ÕáíÊ ¿ ÕáíÊ ÈØíÈÉ æÅáíåÇ ÇáãåÇÌÑ, Ëã ÞÇá ÇäÒá ÝÕá ÝÕáíÊ ÝÞÇá ÃÊÏÑí Ãíä ÕáíÊ ¿ ÕáíÊ ÈØæÑ ÓíäÇÁ ÍíË ßáã Çááå ãæÓì, Ëã ÞÇá ÇäÒá ÝÕá ÝÕáíÊ, ÝÞÇá ÃÊÏÑí Ãíä ÕáíÊ ¿ ÕáíÊ ÈÈíÊ áÍã ÍíË æáÏ ÚíÓì Úáíå ÇáÓáÇã, Ëã ÏÎáÊ ÈíÊ ÇáãÞÏÓ ÝÌãÚ áí ÇáÃäÈíÇÁ Úáíåã ÇáÓáÇã ÝÞÏãäí ÌÈÑíá Úáíå ÇáÓáÇã ÍÊì ÃããÊåã Ëã ÕÚÏ Èí Åáì ÇáÓãÇÁ ÇáÏäíÇ ÝÅÐÇ ÝíåÇ ÂÏã Úáíå ÇáÓáÇã, Ëã ÕÚÏ Èí Åáì ÇáÓãÇÁ ÇáËÇäíÉ ÝÅÐÇ ÝíåÇ ÇÈäÇ ÇáÎÇáÉ ÚíÓì æíÍíì ÚáíåãÇ ÇáÓáÇã, Ëã ÕÚÏ Èí Åáì ÇáÓãÇÁ ÇáËÇáËÉ ÝÅÐÇ ÝíåÇ íæÓÝ Úáíå ÇáÓáÇã, Ëã ÕÚÏ Èí Åáì  ÇáÓãÇÁ ÇáÑÇÈÚÉ ÝÅÐÇ ÝíåÇ åÇÑæä Úáíå ÇáÓáÇã, Ëã ÕÚÏ Èí Åáì ÇáÓãÇÁ ÇáÎÇãÓÉ ÝÅÐÇ ÝíåÇ ÅÏÑíÓ Úáíå ÇáÓáÇã</w:t>
      </w:r>
      <w:r>
        <w:rPr>
          <w:rtl w:val="true"/>
        </w:rPr>
        <w:t>.</w:t>
      </w:r>
    </w:p>
    <w:p>
      <w:pPr>
        <w:pStyle w:val="Normal"/>
        <w:jc w:val="distribute"/>
        <w:rPr/>
      </w:pPr>
      <w:r>
        <w:rPr>
          <w:rtl w:val="true"/>
        </w:rPr>
        <w:t xml:space="preserve">  </w:t>
      </w:r>
      <w:r>
        <w:rPr/>
        <w:t>Ëã ÕÚÏ Èí Åáì ÇáÓãÇÁ ÇáÓÇÏÓÉ ÝÅÐÇ ÝíåÇ ãæÓì Úáíå ÇáÓáÇã, Ëã ÕÚÏ Èí Åáì ÇáÓãÇÁ ÇáÓÇÈÚÉ ÝÅÐÇ ÝíåÇ ÅÈÑÇåíã Úáíå ÇáÓáÇã, Ëã ÕÚÏÈí ÝæÞ ÓÈÚ ÓãæÇÊ æÃÊíÊ ÓÏÑÉ ÇáãäÊåì ÝÛÔíÊäí ÖÈÇÈÉ ÝÎÑÑÊ ÓÇÌÏÇð ÝÞíá áí Åäí íæã ÎáÞÊ ÇáÓãæÇÊ æÇáÃÑÖ ÝÑÖÊ Úáíß æÚáì ÃãÊß ÎãÓíä ÕáÇÉ, ÝÞã ÈåÇ ÃäÊ æÃãÊß ÝÑÌÚÊ ÈÐáß ÍÊì ÃãÑ ÈãæÓì Úáíå ÇáÓáÇã, ÝÞÇá ãÇ ÝÑÖ ÑÈß Úáì ÃãÊß ÞáÊ ÎãÓíä ÕáÇÉ, ÞÇá ÝÅäß áÇ ÊÓÊØíÚ Ãä ÊÞæã ÈåÇ áÇ ÃäÊ æáÇ ÃãÊß, ÝÇÑÌÚ Åáì ÑÈß ÝÇÓÃáå ÇáÊÎÝíÝ ÝÑÌÚÊ Åáì ÑÈí ÝÎÝÝ Úäí ÚÔÑÇð, Ëã ÃÊíÊ ãæÓì ÝÃãÑäí ÈÇáÑÌæÚ ÝÑÌÚÊ ÝÎÝÝ Úäí ÚÔÑÇð, Ëã ÑÏÊ Åáì ÎãÓ ÕáæÇÊ, ÞÇá ÝÇÑÌÚ Åáì ÑÈß ÝÇÓÃáå ÇáÊÎÝíÝ ÝÅäå ÝÑÖ Úáì Èäí ÅÓÑÇÆíá ÕáÇÊíä ÝãÇ ÞÇãæÇ ÈåãÇ, ÝÑÌÚÊ Åáì ÑÈí ÚÒ æÌá ÝÓÃáÊå ÇáÊÎÝíÝ, ÝÞÇá Åäí íæã ÎáÞÊ ÇáÓãæÇÊ æÇáÃÑÖ ÝÑÖÊ Úáíß æÚáì ÃãÊß ÎãÓíä ÕáÇÉ, ÝÎãÓ ÈÎãÓíä ÝÞã ÈåÇ ÃäÊ æÃãÊß, ÞÇá ÝÚÑÝÊ ÃäåÇ ãä Çááå ÚÒ æÌá ÕÑøí ÝÑÌÚÊ Åáì ãæÓì Úáíå ÇáÓáÇã ÝÞÇá ÇÑÌÚ ÝÚÑÝÊ ÃäåÇ ãä Çááå ÚÒ æÌá ÕÑøì Ü íÞæá Ãí ÍÊã Ü Ýáã ÃÑÌÚ</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æÞÇá ÇÈä ÃÈí ÍÇÊã: ÍÏËäÇ ÃÈí, ÍÏËäÇ åÔÇã Èä ÚãÇÑ, ÍÏËäÇ ÎÇáÏ Èä íÒíÏ Èä ÃÈí ãÇáß Úä ÃÈíå Úä ÃäÓ Èä ãÇáß ÑÖí Çááå Úäå ÞÇá: áãÇ ßÇä áíáÉ ÃÓÑí ÈÑÓæá Çááå Õáì Çááå Úáíå æÓáã Åáì ÈíÊ ÇáãÞÏÓ ÃÊÇå ÌÈÑíá ÈÏÇÈÉ ÝæÞ ÇáÍãÇÑ æÏæä ÇáÈÛá, Íãáå ÌÈÑíá ÚáíåÇ íäÊåí ÎÝåÇ ÍíË íäÊåí ØÑÝåÇ, ÝáãÇ ÈáÛ ÈíÊ ÇáãÞÏÓ æÈáÛ ÇáãßÇä ÇáÐí íÞÇá áå ÈÇÈ ãÍãÏ Õáì Çááå Úáíå æÓáã ÃÊì Åáì ÇáÍÌÑ ÇáÐí ËãÉ, ÝÛãÒå ÌÈÑíá ÈÃÕÈÚå ÝËÞÈå, Ëã ÑÈØåÇ Ëã ÕÚÏ ÝáãÇ ÇÓÊæíÇ Ýí ÕÑÍÉ ÇáãÓÌÏ ÞÇá ÌÈÑíá íÇ ãÍãÏ åá ÓÃáÊ ÑÈß Ãä íÑíß ÇáÍæÑ ÇáÚíä ¿ ÝÞÇá «äÚã» ÝÞÇá ÝÇäØáÞ Åáì ÃæáÆß ÇáäÓæÉ, ÝÓáã Úáíåä æåä ÌáæÓ Úä íÓÇÑ ÇáÕÎÑÉ, ÞÇá: «ÝÃÊíÊåä ÝÓáãÊ Úáíåä ÝÑÏÏä Úáí ÇáÓáÇã ÝÞáÊ ãä ÃäÊä ¿ ÝÞáä: äÍä ÎíÑÇÊ ÍÓÇä äÓÇÁ Þæã ÃÈÑÇÑ äÞæÇ Ýáã íÏÑäæÇ. æÃÞÇãæÇ Ýáã íÙÚäæÇ, æÎáÏæÇ Ýáã íãæÊæÇ, ÞÇá Ëã ÇäÕÑÝÊ Ýáã ÃáÈË ÅáÇ íÓíÑÇð ÍÊì ÇÌÊãÚ äÇÓ ßËíÑ, Ëã ÃÐä ãÄÐä æÃÞíãÊ ÇáÕáÇÉ, ÞÇá ÝÞãäÇ ÕÝæÝÇð ääÊÙÑ ãä íÄãäÇ ÝÃÎÐ ÈíÏí ÌÈÑíá Úáíå ÇáÓáÇã ÝÞÏãäí ÝÕáíÊ Èåã, ÝáãÇ ÇäÕÑÝÊ ÞÇá ÌÈÑíá: íÇ ãÍãÏ ÃÊÏÑí ãä Õáì ÎáÝß ¿ Ü ÞÇá Ü ÞáÊ áÇ Ü ÞÇá Õáì ÎáÝß ßá äÈí ÈÚËå Çááå ÚÒ æÌá</w:t>
      </w:r>
      <w:r>
        <w:rPr>
          <w:rtl w:val="true"/>
        </w:rPr>
        <w:t>.</w:t>
      </w:r>
    </w:p>
    <w:p>
      <w:pPr>
        <w:pStyle w:val="Normal"/>
        <w:jc w:val="distribute"/>
        <w:rPr/>
      </w:pPr>
      <w:r>
        <w:rPr>
          <w:rtl w:val="true"/>
        </w:rPr>
        <w:t xml:space="preserve">  </w:t>
      </w:r>
      <w:r>
        <w:rPr/>
        <w:t>ÞÇá: Ëã ÃÎÐ ÈíÏí ÌÈÑíá ÝÕÚÏ Èí Åáì ÇáÓãÇÁ, ÝáãÇ ÇäÊåíäÇ Åáì ÇáÈÇÈ ÇÓÊÝÊÍ ÝÞÇáæÇ ãä ÃäÊ ¿ ÞÇá ÃäÇ ÌÈÑíá, ÞÇáæÇ æãä ãÚß ¿ ÞÇá ãÍãÏ ÞÇáæÇ æÞÏ ÈÚË Åáíå ¿ ÞÇá äÚã Ü ÞÇá Ü ÝÝÊÍæÇ áå æÞÇáæÇ ãÑÍÈÇð Èß æÈãä ãÚß Ü ÞÇá Ü ÝáãÇ ÇÓÊæì Úáì ÙåÑåÇ ÅÐÇ ÝíåÇ ÂÏã, ÝÞÇá áí ÌÈÑíá íÇ ãÍãÏ ÃáÇ ÊÓáã Úáì ÃÈíß ÂÏã Ü ÞÇá Ü ÞáÊ Èáì, ÝÃÊíÊå ÝÓáãÊ Úáíå ÝÑÏ Úáí æÞÇá ãÑÍÈÇð ÈÇÈäí ÇáÕÇáÍ æÇáäÈí ÇáÕÇáÍ Ü ÞÇá Ü Ëã ÚÑÌ Èí Åáì ÇáÓãÇÁ ÇáËÇäíÉ, ÝÇÓÊÝÊÍ ÝÞÇáæÇ ãä ÃäÊ ÞÇá ÌÈÑíá ÞÇáæÇ æãä ãÚß ÞÇá ãÍãÏ, ÞÇáæÇ æÞÏ ÈÚË Åáíå, ÞÇá äÚã, ÝÝÊÍæÇ áå æÞÇá ãÑÍÈÇð Èß æÈãä ãÚß ÝÅÐÇ ÝíåÇ ÚíÓì æÇÈä ÎÇáÊå íÍíì ÚáíåãÇ ÇáÓáÇã, Ü ÞÇá Ü Ëã ÚÑÌ Èí Åáì ÇáÓãÇÁ ÇáËÇáËÉ ÝÇÓÊÝÊÍ, ÞÇáæÇ ãä ÃäÊ ¿ ÞÇá ÌÈÑíá, ÞÇáæÇ æãä ãÚß ¿ ÞÇá ãÍãÏ, ÞÇáæÇ æÞÏ ÈÚË Åáíå ¿ ÞÇá äÚã, ÝÝÊÍæÇ áå æÞÇáæÇ ãÑÍÈÇð Èß æÈãä ãÚß, ÝÅÐÇ ÝíåÇ íæÓÝ Úáíå ÇáÓáÇã, Ëã ÚÑÌ Èí Åáì ÇáÓãÇÁ ÇáÑÇÈÚÉ ÝÇÓÊÝÊÍ ÞÇáæÇ ãä ÃäÊ ¿ ÞÇá ÌÈÑíá, ÝÞÇáæÇ æãä ãÚß ÞÇá ãÍãÏ ÞÇáæÇ æÞÏ ÈÚË Åáíå ÞÇá äÚã Ü ÞÇá Ü ÝÝÊÍæÇ áå æÞÇáæÇ ãÑÍÈÇð Èß æÈãä ãÚß ÝÅÐÇ ÝíåÇ ÅÏÑíÓ Úáíå ÇáÓáÇã Ü ÞÇá Ü ÝÚÑÌ Èí Åáì ÇáÓãÇÁ ÇáÎÇãÓÉ ÝÇÓÊÝÊÍ ÌÈÑíá ÝÞÇáæÇ ãä ÃäÊ ÞÇá ÌÈÑíá ÞÇáæÇ æãä ãÚß ÞÇá ãÍãÏ, ÞÇáæÇ æÞÏ ÈÚË Åáíå ¿ ÞÇá äÚã Ü ÞÇá Ü ÝÝÊÍæÇ æÞÇáæÇ ãÑÍÈÇð Èß æÈãä ãÚß æÅÐÇ ÝíåÇ åÇÑæä Úáíå ÇáÓáÇã</w:t>
      </w:r>
      <w:r>
        <w:rPr>
          <w:rtl w:val="true"/>
        </w:rPr>
        <w:t>.</w:t>
      </w:r>
    </w:p>
    <w:p>
      <w:pPr>
        <w:pStyle w:val="Normal"/>
        <w:jc w:val="distribute"/>
        <w:rPr/>
      </w:pPr>
      <w:r>
        <w:rPr>
          <w:rtl w:val="true"/>
        </w:rPr>
        <w:t xml:space="preserve">  </w:t>
      </w:r>
      <w:r>
        <w:rPr/>
        <w:t>Ëã ÚÑÌ Èí Åáì ÇáÓãÇÁ ÇáÓÇÏÓÉ ÝÇÓÊÝÊÍ ÌÈÑíá ÝÞÇáæÇ ãä ÃäÊ, ÞÇá ÌÈÑíá, ÞÇáæÇ æãä ãÚß, ÞÇá ãÍãÏ, ÞÇáæÇ æÞÏ ÈÚË Åáíå ¿ ÞÇá äÚã Ü ÞÇá Ü ÝÝÊÍæÇ æÞÇáæÇ ãÑÍÈÇð Èß æÈãä ãÚß, æÅÐÇ ÝíåÇ ãæÓì Úáíå ÇáÓáÇã, Ëã ÚÑÌ Èí Åáì ÇáÓãÇÁ ÇáÓÇÈÚÉ, ÝÇÓÊÝÊÍ ÌÈÑíá ÝÞÇáæÇ ãä ÃäÊ ¿ ÞÇá ÌÈÑíá, ÞÇáæÇ æãä ãÚß ¿ ÞÇá ãÍãÏ, ÞÇáæÇ æÞÏ ÈÚË Åáíå ¿ ÞÇá äÚã ÝÝÊÍæÇ áå æÞÇáæÇ ãÑÍÈÇð Èß æÈãä ãÚß æÅÐÇ ÝíåÇ ÅÈÑÇåíã Úáíå ÇáÓáÇã ÝÞÇá ÌÈÑíá íÇ ãÍãÏ ÃáÇ ÊÓáã Úáì ÃÈíß ÅÈÑÇåíã ¿ ÞáÊ Èáì, ÝÃÊíÊå ÝÓáãÊ Úáíå ÝÑÏ Úáí ÇáÓáÇã æÞÇá ãÑÍÈÇð ÈÇÈäí ÇáÕÇáÍ æÇáäÈí ÇáÕÇáÍ, Ëã ÇäØáÞ Èí Úáì ÙåÑ ÇáÓãÇÁ ÇáÓÇÈÚÉ ÍÊì ÇäÊåì Èí Åáì äåÑ Úáíå ÎíÇã ÇááÄáÄ æÇáíÇÞæÊ æÇáÒÈÑÌÏ, æÚáíå ØíÑ ÃÎÖÑ ÃäÚã ØíÑ ÑÃíÊ, ÝÞáÊ íÇ ÌÈÑíá Åä åÐÇ ÇáØíÑ áäÇÚã ÞÇá íÇ ãÍãÏ Âßáå ÃäÚã ãäå, Ëã ÞÇá íÇ ãÍãÏ ÃÊÏÑí Ãí äåÑ åÐÇ Ü ÞÇá Ü ÞáÊ áÇ, ÞÇá åÐÇ ÇáßæËÑ ÇáÐí ÃÚØÇß Çááå ÃíÇå, ÝÅÐÇ Ýíå ÂäíÉ ÇáÐåÈ æÇáÝÖÉ íÌÑí Úáì ÑÖÑÇÖ ãä ÇáíÇÞæÊ æÇáÒãÑÏ ãÇÄå ÃÔÏ ÈíÇÖÇð ãä ÇááÈä Ü ÞÇá Ü ÝÃÎÐÊ ãä ÂäíÊå ÂäíÉ ãä ÇáÐåÈ, ÝÇÛÊÑÝÊ ãä Ðáß ÇáãÇÁ ÝÔÑÈÊ ÝÅÐÇ åæ ÃÍáì ãä ÇáÚÓá æÃÔÏ ÑÇÆÍÉ ãä ÇáãÓß</w:t>
      </w:r>
      <w:r>
        <w:rPr>
          <w:rtl w:val="true"/>
        </w:rPr>
        <w:t>.</w:t>
      </w:r>
    </w:p>
    <w:p>
      <w:pPr>
        <w:pStyle w:val="Normal"/>
        <w:jc w:val="distribute"/>
        <w:rPr/>
      </w:pPr>
      <w:r>
        <w:rPr>
          <w:rtl w:val="true"/>
        </w:rPr>
        <w:t xml:space="preserve">  </w:t>
      </w:r>
      <w:r>
        <w:rPr/>
        <w:t>Ëã ÇäØáÞ Èí ÍÊì ÇäÊåíÊ Åáì ÇáÔÌÑÉ ÝÛÔíÊäí ÓÍÇÈÉ ÝíåÇ ãä ßá áæä (ÝÑÝÖäí) ÌÈÑíá æÎÑÑÊ ÓÇÌÏÇð ááå ÚÒ æÌá ÝÞÇá Çááå áí: íÇ ãÍãÏ Åäí íæã ÎáÞÊ ÇáÓãæÇÊ æÇáÃÑÖ ÇÝÊÑÖÊ Úáíß æÚáì ÃãÊß ÎãÓíä ÕáÇÉ, ÝÞã ÈåÇ ÃäÊ æÃãÊß Ü ÞÇá Ü Ëã ÇäÌáÊ Úäí ÇáÓÍÇÈÉ ÝÃÎÐ ÈíÏí ÌÈÑíá ÝÇäÕÑÝÊ ÓÑíÚÇð, ÝÃÊíÊ Úáì ÅÈÑÇåíã Ýáã íÞá ÔíÆÇð, Ëã ÃÊíÊ Úáì ãæÓì ÝÞÇá ãÇ ÕäÚÊ íÇ ãÍãÏ ¿ ÝÞáÊ ÝÑÖ ÑÈí Úáí æÚáì ÃãÊí ÎãÓíä ÕáÇÉ. ÞÇá Ýáä ÊÓÊØíÚåÇ ÃäÊ æáÇ ÃãÊß ÝÇÑÌÚ Åáì ÑÈß ÝÇÓÃáå Ãä íÎÝÝ Úäß, ÝÑÌÚÊ ÓÑíÚÇð ÍÊì ÇäÊåíÊ Åáì ÇáÔÌÑÉ ÝÛÔíÊäí ÇáÓÍÇÈÉ æÑÝÖäí ÌÈÑíá æÎÑÑÊ ÓÇÌÏÇð æÞáÊ ÑÈí Åäß ÝÑÖÊ Úáí æÚáì ÃãÊí ÎãÓíä ÕáÇÉ æáä ÃÓÊØíÚåÇ ÃäÇ æáÇ ÃãÊí ÝÎÝÝ ÚäÇ, ÞÇá æÖÚÊ Úäßã ÚÔÑÇð Ü ÞÇá Ü Ëã ÇäÌáÊ Úäí ÇáÓÍÇÈÉ æÃÎÐ ÈíÏí ÌÈÑíá Ü ÞÇá Ü ÝÇäÕÑÝÊ ÓÑíÚÇð ÍÊì ÃÊíÊ Úáì ÅÈÑÇåíã Ýáã íÞá áí ÔíÆÇð, Ëã ÃÊíÊ Úáì ãæÓì ÝÞÇá áí ãÇ ÕäÚÊ íÇ ãÍãÏ ¿ ÝÞáÊ æÖÚ Úäí ÑÈí ÚÔÑÇð ÞÇá ÝÃÑÈÚæä ÕáÇÉ áä ÊÓÊØíÚåÇ ÃäÊ æáÇ ÃãÊß ÝÇÑÌÚ Åáì ÑÈß ÝÇÓÃáå Ãä íÎÝÝ Úäßã. ÝÐßÑ ÇáÍÏíË ßÐáß Åáì ÎãÓ ÕáæÇÊ æÎãÓ ÈÎãÓíä Ëã ÃãÑå ãæÓì Ãä íÑÌÚ ÝíÓÃáå ÇáÊÎÝíÝ ÝÞÇá, «Åäí ÇÓÊÍííÊ ãäå ÊÚÇáì</w:t>
      </w:r>
      <w:r>
        <w:rPr>
          <w:rtl w:val="true"/>
        </w:rPr>
        <w:t>».</w:t>
      </w:r>
    </w:p>
    <w:p>
      <w:pPr>
        <w:pStyle w:val="Normal"/>
        <w:jc w:val="distribute"/>
        <w:rPr/>
      </w:pPr>
      <w:r>
        <w:rPr>
          <w:rtl w:val="true"/>
        </w:rPr>
        <w:t xml:space="preserve">  </w:t>
      </w:r>
      <w:r>
        <w:rPr/>
        <w:t>ÞÇá Ëã ÇäÍÏÑ ÝÞÇá ÑÓæá Çááå Õáì Çááå Úáíå æÓáã áÌÈÑíá: «ãÇ áí áã ÂÊ Ãåá ÓãÇÁ ÅáÇ ÑÍÈæÇ Èí æÖÍßæÇ áí ÛíÑ ÑÌá æÇÍÏ ÝÓáãÊ Úáíå ÝÑÏ Úáí ÇáÓáÇã æÑÍÈ Èí æáã íÖÍß áí» ÞÇá: íÇ ãÍãÏ ÐÇß ãÇáß, ÎÇÒä Ìåäã, áã íÖÍß ãäÐ ÎáÞ æáæ ÖÍß Åáì ÃÍÏ áÖÍß Åáíß, ÞÇá Ëã ÑßÈ ãäÕÑÝÇð ÝÈíäÇ åæ Ýí ÈÚÖ ÇáØÑíÞ ãÑ ÈÚíÑ áÞÑíÔ ÊÍãá ØÚÇãÇð, ãäåÇ Ìãá Úáíå ÛÑÇÑÊÇä ÛÑÇÑÉ ÓæÏÇÁ æÛÑÇÑÉ ÈíÖÇÁ, ÝáãÇ ÍÇÐì ÈÇáÚíÑ äÝÑÊ ãäå æÇÓÊÏÇÑÊ æÕÑÚ Ðáß ÇáÈÚíÑ æÇäßÓÑ, Ëã Åäå ãÖì ÝÃÕÈÍ ÝÃÎÈÑ ÚãÇ ßÇä, ÝáãÇ ÓãÚ ÇáãÔÑßæä Þæáå ÃÊæÇ ÃÈÇ ÈßÑ ÝÞÇáæÇ íÇ ÃÈÇ ÈßÑ åá áß Ýí ÕÇÍÈß ¿ íÎÈÑ Ãäå ÃÊì Ýí áíáÊå åÐå ãÓíÑÉ ÔåÑ æÑÌÚ Ýí áíáÊå, ÝÞÇá ÃÈæ ÈßÑ ÑÖí Çááå Úäå Åä ßÇä ÞÇáå ÝÞÏ ÕÏÞ æÅäÇ áäÕÏÞå ÝíãÇ åæ ÃÈÚÏ ãä åÐÇ áäÕÏÞå Úáì ÎÈÑ ÇáÓãÇÁ ÝÞÇá ÇáãÔÑßæä áÑÓæá Çááå Õáì Çááå Úáíå æÓáã ãÇ ÚáÇãÉ ãÇ ÊÞæá ÞÇá ãÑÑÊ ÈÚíÑ áÞÑíÔ æåí Ýí ãßÇä ßÐÇ æßÐÇ ÝäÝÑÊ ÇáÅÈá ãäÇ æÇÓÊÏÇÑÊ æÝíåÇ ÈÚíÑ Úáíå ÛÑÇÑÊÇä ÛÑÇÑÉ ÓæÏÇÁ æÛÑÇÑÉ ÈíÖÇÁ ÝÕÑÚ ÝÇäßÓÑ ÝáãÇ ÞÏãÊ ÇáÚíÑ ÓÃáæåã ÝÃÎÈÑæåã ÇáÎÈÑ Úáì ãËá ãÇ ÍÏËåã ÑÓæá Çááå Õáì Çááå Úáíå æÓáã æãä Ðáß Óãí ÃÈæ ÈßÑ ÇáÕÏíÞ æÓÃáæå æÞÇáæÇ åá ßÇä Ýíãä ÍÖÑ ãÚß ãæÓì æÚíÓì ¿ ÞÇá äÚã ÞÇáæÇ ÝÕÝåã áäÇ ÞÇá: «ÃãÇ ãæÓì ÝÑÌá ÂÏã ßÃäå ãä ÑÌÇá ÃÒÏ ÚãÇä, æÃãÇ ÚíÓì ÝÑÌá ÑÈÚÉ ÓÈØ ÊÚáæå ÍãÑÉ ßÃäãÇ íÊÍÇÏÑ ãä ÔÚÑå ÇáÌãÇä» åÐÇ ÓíÇÞ Ýíå ÛÑÇÆÈ ÚÌíÈÉ</w:t>
      </w:r>
      <w:r>
        <w:rPr>
          <w:rtl w:val="true"/>
        </w:rPr>
        <w:t>.</w:t>
      </w:r>
    </w:p>
    <w:p>
      <w:pPr>
        <w:pStyle w:val="Normal"/>
        <w:jc w:val="distribute"/>
        <w:rPr/>
      </w:pPr>
      <w:r>
        <w:rPr>
          <w:rtl w:val="true"/>
        </w:rPr>
      </w:r>
    </w:p>
    <w:p>
      <w:pPr>
        <w:pStyle w:val="Normal"/>
        <w:jc w:val="distribute"/>
        <w:rPr/>
      </w:pPr>
      <w:r>
        <w:rPr/>
        <w:t>ÑæÇíÉ ÃäÓ Èä ãÇáß Úä ãÇáß Èä ÕÚÕÚÉ</w:t>
      </w:r>
    </w:p>
    <w:p>
      <w:pPr>
        <w:pStyle w:val="Normal"/>
        <w:jc w:val="distribute"/>
        <w:rPr/>
      </w:pPr>
      <w:r>
        <w:rPr>
          <w:rtl w:val="true"/>
        </w:rPr>
        <w:t xml:space="preserve">  </w:t>
      </w:r>
      <w:r>
        <w:rPr/>
        <w:t>ÞÇá ÇáÅãÇã ÃÍãÏ: ÍÏËäÇ ÚÝÇä, ÍÏËäÇ åãÇã ÞÇá: ÓãÚÊ ÞÊÇÏÉ íÍÏË Úä ÃäÓ Èä ãÇáß Ãä ãÇáß Èä ÕÚÕÚÉ ÍÏËå Ãä äÈí Çááå Õáì Çááå Úáíå æÓáã ÍÏËåã Úä áíáÉ ÃÓÑí Èå ÞÇá: «ÈíäãÇ ÃäÇ Ýí ÇáÍØíã Ü æÑÈãÇ ÞÇá ÞÊÇÏÉ Ýí ÇáÍÌÑ Ü ãÖØÌÚÇð ÅÐ ÃÊÇäí ÂÊ, ÝÌÚá íÞæá áÕÇÍÈå ÇáÃæÓØ Èíä ÇáËáÇËÉ Ü ÞÇá Ü ÝÃÊÇäí ÝÞÏø Ü ÓãÚÊ ÞÊÇÏÉ íÞæá ÝÔÞ Ü ãÇ Èíä åÐå Åáì åÐå» æÞÇá ÞÊÇÏÉ ÝÞáÊ ááÌÇÑæÏ æåæ Åáì ÌäÈí: ãÇ íÚäí ¿ ÞÇá: ãä ËÛÑÉ äÍÑå Åáì ÔÚÑÊå, æÞÏ ÓãÚÊå íÞæá ãä ÞÕÊå Åáì ÔÚÑÊå ÞÇá: «ÝÇÓÊÎÑÌ ÞáÈí Ü ÞÇá Ü ÝÃÊíÊ ÈØÓÊ ãä ÐåÈ ããáæÁ ÅíãÇäÇð æÍßãÉ ÝÛÓá ÞáÈí Ëã ÍÔí Ëã ÃÚíÏ Ëã ÃÊíÊ ÈÏÇÈÉ Ïæä ÇáÈÛá æÝæÞ ÇáÍãÇÑ ÃÈíÖ» ÞÇá ÝÞÇá ÇáÌÇÑæÏ: åæ ÇáÈÑÇÞ íÇ ÃÈÇ ÍãÒÉ ¿ ÞÇá äÚã íÞÚ ÎØæå ÚäÏ ÃÞÕì ØÑÝå ÞÇá: «ÝÍãáÊ Úáíå ÝÇäØáÞ Èí ÌÈÑíá Úáíå ÇáÓáÇã ÍÊì ÃÊì Èí Åáì ÇáÓãÇÁ ÇáÏäíÇ ÝÇÓÊÝÊÍ, ÝÞíá ãä åÐÇ ¿ ÞÇá ÌÈÑíá, Þíá æãä ãÚß ¿ ÞÇá ãÍãÏ, Þíá ÃæóÞÏ ÃÑÓá Åáíå ¿ ÞÇá äÚã ÝÞíá: ãÑÍÈÇð Èå æáäÚã ÇáãÌíÁ Úáíå Ü ÞÇá Ü ÝÊÍ áäÇ ÝáãÇ ÎáÕÊ ÝÅÐÇ ÝíåÇ ÂÏã Úáíå ÇáÓáÇã, ÞÇá åÐÇ ÃÈæß ÂÏã ÝÓáã Úáíå, ÝÓáãÊ Úáíå ÝÑÏ ÇáÓáÇã Ëã ÞÇá ãÑÍÈÇð ÈÇáÇÈä ÇáÕÇáÍ æÇáäÈí ÇáÕÇáÍ, Ëã ÕÚÏ ÍÊì ÃÊì ÇáÓãÇÁ ÇáËÇäíÉ ÝÇÓÊÝÊÍ ÝÞíá ãä åÐÇ ¿ ÝÞÇá ÌÈÑíá Þíá æãä ãÚß ¿ ÞÇá ãÍãÏ Þíá Ãæ ÞÏ ÃÑÓá Åáíå ¿ ÞÇá äÚã Þíá: ãÑÍÈÇð Èå æáäÚã ÇáãÌíÁ ÌÇÁ ÞÇá ÝÝÊÍ áäÇ, ÝáãÇ ÎáÕÊ ÝÅÐÇ ÚíÓì æíÍíì æåãÇ ÇÈäÇ ÇáÎÇáÉ, ÞÇá åÐÇä íÍíì æÚíÓì ÝÓáã ÚáíåãÇ Ü ÞÇá Ü ÝÓáãÊ ÚáíåãÇ ÝÑÏÇ ÇáÓáÇã Ëã ÞÇáÇ: ãÑÍÈÇð ÈÇáÃÎ ÇáÕÇáÍ æÇáäÈí ÇáÕÇáÍ, Ëã ÕÚÏ ÍÊì ÃÊì ÇáÓãÇÁ ÇáËÇáËÉ ÝÇÓÊÝÊÍ ÝÞíá ãä åÐÇ ¿ ÝÞÇá ÌÈÑíá Þíá æãä ãÚß ¿ ÞÇá ãÍãÏ Þíá Ãæ ÞÏ ÃÑÓá Åáíå ¿ ÞÇá äÚã Þíá: ãÑÍÈÇð Èå æáäÚã ÇáãÌíÁ ÌÇÁ Ü ÞÇá Ü ÞÇá ÝÝÊÍ áäÇ, ÝáãÇ ÎáÕÊ ÝÅÐÇ ÅÐÇ íæÓÝ Úáíå ÇáÓáÇã ÞÇá åÐÇ íæÓÝ Ü ÞÇá Ü ÝÓáãÊ Úáíå ÝÑÏ ÇáÓáÇã Ëã ÞÇá: ãÑÍÈÇð ÈÇáÃÎ ÇáÕÇáÍ æÇáäÈí ÇáÕÇáÍ, Ëã ÕÚÏ ÍÊì ÃÊì ÇáÓãÇÁ ÇáÑÇÈÚÉ ÝÇÓÊÝÊÍ ÝÞíá ãä åÐÇ ¿ ÞÇá ÌÈÑíá, Þíá æãä ãÚß ¿ ÞÇá ãÍãÏ, Þíá Ãæ ÞÏ ÃÑÓá Åáíå ¿ ÞÇá äÚã Þíá: ãÑÍÈÇð Èå æáäÚã ÇáãÌíÁ ÌÇÁ Ü ÞÇá Ü ÝÝÊÍ áäÇ ÝáãÇ ÎáÕÊ ÝÅÐÇ ÅÏÑíÓ Úáíå ÇáÓáÇã, ÞÇá åÐÇ ÅÏÑíÓ, ÞÇá ÝÓáãÊ Úáíå ÝÑÏ ÇáÓáÇã ËãÞÇá: ãÑÍÈÇð ÈÇáÃÎ ÇáÕÇáÍ æÇáäÈí ÇáÕÇáÍ, Ü ÞÇá Ü Ëã ÕÚÏ ÍÊì ÃÊì ÇáÓãÇÁ ÇáÎÇãÓÉ ÝÇÓÊÝÊÍ ÝÞíá ãä åÐÇ ¿ ÞÇá ÌÈÑíá, Þíá æãä ãÚß ¿ ÞÇá ãÍãÏ, Þíá Ãæ ÞÏ ÃÑÓá Åáíå ¿ ÞÇá äÚã, Þíá: ãÑÍÈÇð Èå æáäÚã ÇáãÌíÁ ÌÇÁ, ÝÝÊÍ áäÇ ÝáãÇ ÎáÕÊ ÝÅÐÇ åÇÑæä Úáíå ÇáÓáÇã ÞÇá åÐÇ åÇÑæä ÝÓáã Úáíå ÝÓáãÊ Úáíå ÝÑÏ ÇáÓáÇã, Ëã ÞÇá: ãÑÍÈÇð ÈÇáÃÎ ÇáÕÇáÍ æÇáäÈí ÇáÕÇáÍ Ü ÞÇá Ü Ëã ÕÚÏ ÍÊì ÃÊì ÇáÓãÇÁ ÇáÓÇÏÓÉ ÝÇÓÊÝÊÍ ÝÞíá ãä åÐÇ ¿ ÞÇá ÌÈÑíá, Þíá æãä ãÚß ¿ ÞÇá ãÍãÏ, Þíá Ãæ ÞÏ ÃÑÓá Åáíå ¿ ÞÇá äÚã, Þíá: ãÑÍÈÇð Èå æáäÚã ÇáãÌíÁ ÌÇÁ, ÝÝÊÍ áäÇ ÝáãÇ ÎáÕÊ ÝÅÐÇ ÈãæÓì Úáíå ÇáÓáÇã ÞÇá åÐÇ ãæÓì ÝÓáã Úáíå ÝÓáãÊ Úáíå ÝÑÏ ÇáÓáÇã, Ëã ÞÇá: ãÑÍÈÇð ÈÇáÃÎ ÇáÕÇáÍ æÇáäÈí ÇáÕÇáÍ Ü ÞÇá Ü ÝáãÇ ÊÌÇæÒÊå Èßì Þíá áå: ãÇ íÈßíß ¿ ÞÇá: ÃÈßí áÃä ÛáÇãÇð ÈÚË ÈÚÏí íÏÎá ÇáÌäÉ ãä ÃãÊå ÃßËÑ ããÇ íÏÎáåÇ ãä ÃãÊí. ÞÇá Ëã ÕÚÏ ÍÊì ÃÊì ÇáÓãÇÁ ÇáÓÇÈÚÉ ÝÇÓÊÝÊÍ ÝÞíá ãä åÐÇ ¿ ÞÇá ÌÈÑíá, Þíá æãä ãÚß ¿ ÞÇá ãÍãÏ, Þíá Ãæ ÞÏ ÈÚË Åáíå ¿ ÞÇá äÚã, Þíá: ãÑÍÈÇð Èå æáäÚã ÇáãÌíÁ ÌÇÁ, ÝÝÊÍ áäÇ ÝáãÇ ÎáÕÊ ÝÅÐÇ ÅÈÑÇåíã Úáíå ÇáÓáÇã ÝÞÇá åÐÇ ÅÈÑÇåíã ÝÓáã Úáíå ÝÓáãÊ Úáíå ÝÑÏ ÇáÓáÇã, Ëã ÞÇá: ãÑÍÈÇð ÈÇáÃÎ ÇáÕÇáÍ æÇáäÈí ÇáÕÇáÍ Ü ÞÇá Ü Ëã ÑÝÚÊ Åáì ÓÏÑÉ ÇáãäÊåì ÝÅÐÇ äÈÞåÇ ãËá ÞáÇá åÌÑ, æÅÐÇ æÑÞåÇ ãËá ÂÐÇä ÇáÝíáÉ, ÝÞÇá åÐå ÓÏÑÉ ÇáãäÊåì, ÞÇá æÅÐÇ ÃÑÈÚÉ ÃäåÇÑ: äåÑÇä ÈÇØäÇä æäåÑÇä ÙÇåÑÇä, ÝÞáÊ: ãÇ åÐÇ íÇ ÌÈÑíá ¿ ÞÇá: ÃãÇ ÇáÈÇØäÇä ÝäåÑÇä Ýí ÇáÌäÉ, æÃãÇ ÇáÙÇåÑÇä ÝÇáäíá æÇáÝÑÇÊ Ü ÞÇá Ü Ëã ÑÝÚ Åáì ÇáÈíÊ ÇáãÚãæÑ</w:t>
      </w:r>
      <w:r>
        <w:rPr>
          <w:rtl w:val="true"/>
        </w:rPr>
        <w:t>».</w:t>
      </w:r>
    </w:p>
    <w:p>
      <w:pPr>
        <w:pStyle w:val="Normal"/>
        <w:jc w:val="distribute"/>
        <w:rPr/>
      </w:pPr>
      <w:r>
        <w:rPr>
          <w:rtl w:val="true"/>
        </w:rPr>
        <w:t xml:space="preserve">  </w:t>
      </w:r>
      <w:r>
        <w:rPr/>
        <w:t>ÞÇá ÞÊÇÏÉ: æÍÏËäÇ ÇáÍÓä Úä ÃÈí åÑíÑÉ Úä ÇáäÈí Õáì Çááå Úáíå æÓáã Ãäå ÑÃì ÇáÈíÊ ÇáãÚãæÑ íÏÎáå ßá íæã ÓÈÚæä ÃáÝÇð Ëã áÇ íÚæÏæä Ýíå, Ëã ÑÌÚ Åáì ÍÏíË ÃäÓ ÞÇá: «Ëã ÃÊíÊ ÈÅäÇÁ ãä ÎãÑ æÅäÇÁ ãä áÈä æÅäÇÁ ãä ÚÓá. Ü ÞÇá Ü ÝÃÎÐÊ ÇááÈä ÞÇá åÐå ÇáÝØÑÉ ÃäÊ ÚáíåÇ æÃãÊß Ü ÞÇá Ü Ëã ÝÑÖÊ Úáíø ÇáÕáÇÉ ÎãÓíä ÕáÇÉ ßá íæã Ü ÞÇá Ü ÝäÒáÊ ÍÊì ÃÊíÊ ãæÓì, ÝÞÇá ãÇ ÝÑÖ ÑÈß Úáì ÃãÊß ¿ ÞÇá ÝÞáÊ ÎãÓíä ÕáÇÉ ßá íæã, ÞÇá Åä ÃãÊß áÇ ÊÓÊØíÚ ÎãÓíä ÕáÇÉ æÅäí ÎÈÑÊ ÇáäÇÓ ÞÈáß, æÚÇáÌÊ Èäí ÅÓÑÇÆíá ÃÔÏ ÇáãÚÇáÌÉ, ÝÇÑÌÚ Åáì ÑÈß ÝÇÓÃáå ÇáÊÎÝíÝ áÃãÊß Ü ÞÇá Ü ÝÑÌÚÊ ÝæÖÚ Úäí ÚÔÑÇð Ü ÞÇá Ü ÝÑÌÚÊ Åáì ãæÓì ÝÞÇá Èãó ÃãÑÊ ¿ ÞáÊ ÈÃÑÈÚíä ÕáÇÉ ßá íæã, ÞÇá Åä ÃãÊß áÇ ÊÓÊØíÚ ÃÑÈÚíä ÕáÇÉ ßá íæã, æÅäí ÞÏ ÎÈÑÊ ÇáäÇÓ ÞÈáß æÚÇáÌÊ Èäí ÅÓÑÇÆíá ÃÔÏ ÇáãÚÇáÌÉ, ÝÇÑÌÚ Åáì ÑÈß ÝÇÓÃáå ÇáÊÎÝíÝ áÃãÊß Ü ÞÇá Ü ÝÑÌÚÊ ÝæÖÚ ÚÔÑÇð ÃÎÑ, ÝÑÌÚÊ Åáì ãæÓì ÝÞÇá Èãó ÃãÑÊ ¿ ÝÞáÊ ÃãÑÊ ÈËáÇËíä ÕáÇÉ, ÞÇá Åä ÃãÊß áÇ ÊÓÊØíÚ ËáÇËíä ÕáÇÉ ßá íæã, æÅäí ÞÏ ÎÈÑÊ ÇáäÇÓ ÞÈáß æÚÇáÌÊ Èäí ÅÓÑÇÆíá ÃÔÏ ÇáãÚÇáÌÉ, ÝÇÑÌÚ Åáì ÑÈß ÝÇÓÃáå ÇáÊÎÝíÝ áÃãÊß Ü ÞÇá Ü ÝÑÌÚÊ ÝæÖÚ ÚÔÑÇð ÃÎÑ, ÝÑÌÚÊ Åáì ãæÓì ÝÞÇá Èãó ÃãÑÊ ¿ ÝÞáÊ ÃãÑÊ ÈÚÔÑíä ÕáÇÉ ßá íæã, ÞÇá Åä ÃãÊß áÇ ÊÓÊØíÚ ÚÔÑíä ÕáÇÉ ßá íæã, æÅäí ÞÏ ÎÈÑÊ ÇáäÇÓ ÞÈáß æÚÇáÌÊ Èäí ÅÓÑÇÆíá ÃÔÏ ÇáãÚÇáÌÉ, ÝÇÑÌÚ Åáì ÑÈß ÝÇÓÃáå ÇáÊÎÝíÝ áÃãÊß Ü ÞÇá Ü ÝÑÌÚÊ ÝæÖÚ ÚÔÑÇð Úäí ÃÎÑ, ÝÑÌÚÊ Åáì ãæÓì ÝÞÇá Èãó ÃãÑÊ ¿ ÝÞáÊ ÃãÑÊ ÈÚÔÑ ÕáæÇÊ ßá íæã, ÞÇá Åä ÃãÊß áÇ ÊÓÊØíÚ áÚÔÑ ÕáæÇÊ ßá íæã, æÅäí ÞÏ ÎÈÑÊ ÇáäÇÓ ÞÈáß æÚÇáÌÊ Èäí ÅÓÑÇÆíá ÃÔÏ ÇáãÚÇáÌÉ, ÝÇÑÌÚ Åáì ÑÈß ÝÇÓÃáå ÇáÊÎÝíÝ áÃãÊß Ü ÞÇá Ü ÝÑÌÚÊ ÝÃãÑÊ ÈÎãÓ ÕáæÇÊ ßá íæã, ÝÑÌÚÊ Åáì ãæÓì ÝÞÇá ÈãÇ ÃãÑÊ ÞÇá ÃãÑÊ ÈÎãÓ ÕáæÇÊ ßá íæã ÞÇá Åä ÃãÊß áÇ ÊÓÊØíÚ ÎãÓ ÕáæÇÊ ßá íæã, æÅäí ÞÏ ÎÈÑÊ ÇáäÇÓ ÞÈáß æÚÇáÌÊ Èäí ÅÓÑÇÆíá ÃÔÏ ÇáãÚÇáÌÉ, ÝÇÑÌÚ Åáì ÑÈß ÝÇÓÃáå ÇáÊÎÝíÝ áÃãÊß Ü ÞÇá Ü ÞáÊ ÞÏ ÓÃáÊ ÑÈí ÍÊì ÇÓÊÍííÊ, æáßä ÃÑÖì æÃÓáã, ÝäÝÐÊ ÝäÇÏì ãäÇÏ ÞÏ ÃãÖíÊ ÝÑíÖÊí æÎÝÝÊ Úä ÚÈÇÏí» æÃÎÑÌÇå Ýí ÇáÕÍíÍíä ãä ÍÏíË ÞÊÇÏÉ ÈäÍæå</w:t>
      </w:r>
      <w:r>
        <w:rPr>
          <w:rtl w:val="true"/>
        </w:rPr>
        <w:t>.</w:t>
      </w:r>
    </w:p>
    <w:p>
      <w:pPr>
        <w:pStyle w:val="Normal"/>
        <w:jc w:val="distribute"/>
        <w:rPr/>
      </w:pPr>
      <w:r>
        <w:rPr>
          <w:rtl w:val="true"/>
        </w:rPr>
      </w:r>
    </w:p>
    <w:p>
      <w:pPr>
        <w:pStyle w:val="Normal"/>
        <w:jc w:val="distribute"/>
        <w:rPr/>
      </w:pPr>
      <w:r>
        <w:rPr>
          <w:rtl w:val="true"/>
        </w:rPr>
        <w:t>(</w:t>
      </w:r>
      <w:r>
        <w:rPr/>
        <w:t>ÑæÇíÉ ÃäÓ Úä ÃÈí ÐÑ</w:t>
      </w:r>
      <w:r>
        <w:rPr>
          <w:rtl w:val="true"/>
        </w:rPr>
        <w:t>)</w:t>
      </w:r>
    </w:p>
    <w:p>
      <w:pPr>
        <w:pStyle w:val="Normal"/>
        <w:jc w:val="distribute"/>
        <w:rPr/>
      </w:pPr>
      <w:r>
        <w:rPr>
          <w:rtl w:val="true"/>
        </w:rPr>
        <w:t xml:space="preserve">  </w:t>
      </w:r>
      <w:r>
        <w:rPr/>
        <w:t>ÞÇá ÇáÈÎÇÑí: ÍÏËäÇ íÍíì Èä ÈßíÑ, ÍÏËäÇ ÇááíË Úä íæäÓ Úä ÇÈä ÔåÇÈ, Úä ÃäÓ Èä ãÇáß ÞÇá: ßÇä ÃÈæ ÐÑ íÍÏË Ãä ÑÓæá Çááå Õáì Çááå Úáíå æÓáã ÞÇá «ÝÑÌ Úä ÓÞÝ ÈíÊí æÃäÇ ÈãßÉ, ÝäÒá ÌÈÑíá ÝÝÑÌ ÕÏÑí Ëã ÛÓáå ÈãÇÁ ÒãÒã, Ëã ÌÇÁ ÈØÓÊ ãä ÐåÈ ããÊáìÁ ÍßãÉ æÅíãÇäÇð, ÝÃÝÑÛå Ýí ÕÏÑí, Ëã ÃÎÐ ÈíÏí ÝÚÑÌ Èí Åáì ÇáÓãÇÁ ÇáÏäíÇ, ÝáãÇ ÌÆÊ Åáì ÇáÓãÇÁ ÞÇá ÌÈÑíá áÎÇÒä ÇáÓãÇÁ: ÇÝÊÍ ÞÇá: ãä åÐÇ ¿ ÞÇá: ÌÈÑíá, ÞÇá åá ãÚß ÃÍÏ ¿ ÞÇá: äÚã ãÚí ãÍãÏ Õáì Çááå Úáíå æÓáã, ÝÞÇá: ÃÑÓá Åáíå ¿ ÞÇá: äÚã ÝáãÇ ÝÊÍ ÚáæäÇ ÇáÓãÇÁ ÇáÏäíÇ ÝÅÐÇ ÑÌá ÞÇÚÏ Úáì íãíäå ÃÓæÏÉ æÚáì íÓÇÑå ÃÓæÏÉ, ÅÐÇ äÙÑ ÞÈá íãíäå ÖÍß æÅÐÇ äÙÑ ÞÈá ÔãÇáå Èßì, ÝÞÇá ãÑÍÈÇð ÈÇáäÈí ÇáÕÇáÍ æÇáÇÈä ÇáÕÇáÍ ÞÇá: ÞáÊ áÌÈÑíá: ãä åÐÇ ¿ ÞÇá: åÐÇ ÂÏã æåÐå ÇáÃÓæÏÉ Úä íãíäå æÚä ÔãÇáå äÓã Èäíå, ÝÃåá Çáíãíä ãäåã Ãåá ÇáÌäÉ, æÇáÃÓæÏÉ ÇáÊí Úä ÔãÇáå Ãåá ÇáäÇÑ, ÝÅÐÇ äÙÑ Úä íãíäå ÖÍß, æÅÐÇ äÙÑ Úä ÔãÇáå Èßì, Ëã ÚÑÌ Èí Åáì ÇáÓãÇÁ ÇáËÇäíÉ ÝÞÇá áÎÇÒäåÇ ÇÝÊÍ, ÝÞÇá áå ÎÇÒäåÇ ãËá ãÇ ÞÇáå ÇáÃæá, ÝÝÊÍ» ÞÇá ÃäÓ ÝÐßÑ Ãäå æÌÏ Ýí ÇáÓãæÇÊ ÂÏã æÅÏÑíÓ æãæÓì æÚíÓì æÅÈÑÇåíã, æáã íËÈÊ ßíÝ ãäÇÒáåã ÛíÑ Ãäå ÐßÑ Ãäå æÌÏ ÂÏã Ýí ÇáÓãÇÁ ÇáÏäíÇ, æÅÈÑÇåíã Ýí ÇáÓÇÏÓÉ, ÞÇá ÃäÓ: ÝáãÇ ãÑ ÌÈÑíá æÇáäÈí Õáì Çááå Úáíå æÓáã ÈÅÏÑíÓ, ÞÇá: ãÑÍÈÇð ÈÇáäÈí ÇáÕÇáÍ æÇáÃÎ ÇáÕÇáÍ, ÝÞáÊ: ãä åÐÇ ¿ ÞÇá: ÅÏÑíÓ, Ëã ãÑÑÊ ÈãæÓì ÝÞÇá: ãÑÍÈÇð ÈÇáäÈí ÇáÕÇáÍ æÇáÃÎ ÇáÕÇáÍ, ÝÞáÊ: ãä åÐÇ ¿ ÞÇá: åÐÇ ãæÓì, Ëã ãÑÑÊ ÈÚíÓì, ÝÞÇá: ãÑÍÈÇð ÈÇáäÈí ÇáÕÇáÍ æÇáÃÎ ÇáÕÇáÍ, ÞáÊ: ãä åÐÇ ¿ ÞÇá: åÐÇ ÚíÓì, Ëã ãÑÑÊ ÈÅÈÑÇåíã ÝÞÇá: ãÑÍÈÇð ÈÇáäÈí ÇáÕÇáÍ æÇáÇÈä ÇáÕÇáÍ, ÞáÊ: ãä åÐÇ ¿ ÞÇá: åÐÇ ÅÈÑÇåíã. ÞÇá ÇáÒåÑí: ÝÃÎÈÑäí ÇÈä ÍÒã Ãäø ÇÈä ÚÈÇÓ æÃÈÇ ÍÈÉ ÇáÃäÕÇÑí ßÇäÇ íÞæáÇä: ÞÇá ÇáäÈí Õáì Çááå Úáíå æÓáã «Ëã ÚÑÌ Èí ÍÊì ÙåÑÊ áãÓÊæì ÃÓãÚ Ýíå ÕÑíÝ ÇáÃÞáÇã</w:t>
      </w:r>
      <w:r>
        <w:rPr>
          <w:rtl w:val="true"/>
        </w:rPr>
        <w:t>».</w:t>
      </w:r>
    </w:p>
    <w:p>
      <w:pPr>
        <w:pStyle w:val="Normal"/>
        <w:jc w:val="distribute"/>
        <w:rPr/>
      </w:pPr>
      <w:r>
        <w:rPr>
          <w:rtl w:val="true"/>
        </w:rPr>
        <w:t xml:space="preserve">  </w:t>
      </w:r>
      <w:r>
        <w:rPr/>
        <w:t>ÞÇá ÇÈä ÍÒã æÃäÓ Èä ãÇáß: ÞÇá ÑÓæá Çááå Õáì Çááå Úáíå æÓáã: «ÝÝÑÖ Çááå Úáì ÃãÊí ÎãÓíä ÕáÇÉ, ÝÑÌÚÊ ÈÐáß ÍÊì ãÑÑÊ Úáì ãæÓì Úáíå ÇáÓáÇã, ÝÞÇá: ãÇ ÝÑÖ Çááå Úáì ÃãÊß ¿ ÞáÊ: ÝÑÖ ÎãÓíä ÕáÇÉ, ÞÇá ãæÓì: ÝÇÑÌÚ Åáì ÑÈß ÝÅä ÃãÊß áÇ ÊØíÞ Ðáß, ÝÑÌÚÊ ÝæÖÚ ÔØÑåÇ, ÝÑÌÚÊ Åáì ãæÓì, ÞáÊ: æÖÚ ÔØÑåÇ, ÝÞÇá: ÇÑÌÚ Åáì ÑÈß, ÝÅä ÃãÊß áÇ ÊØíÞ Ðáß, ÝÑÌÚÊ ÝæÖÚ ÔØÑåÇ, ÝÑÌÚÊ Åáíå ÝÞÇá: ÇÑÌÚ Åáì ÑÈß ÝÅä ÃãÊß áÇ ÊØíÞ Ðáß, ÝÑÇÌÚÊå ÝÞÇá: åí ÎãÓ æåí ÎãÓæä áÇ íÈÏá ÇáÞæá áÏí, ÝÑÌÚÊ Åáì ãæÓì ÝÞÇá: ÇÑÌÚ Åáì ÑÈß, ÞáÊ: ÞÏ ÇÓÊÍííÊ ãä ÑÈí, Ëã ÇäØáÞ Èí ÍÊì ÇäÊåì Åáì ÓÏÑÉ ÇáãäÊåì ÝÛÔíåÇ ÃáæÇä áÇ ÃÏÑí ãÇ åí, Ëã ÃÏÎáÊ ÇáÌäÉ, ÝÅÐÇ ÝíåÇ ÌäÇÈÐ ÇááÄáÄ, æÅÐÇ ÊÑÇÈåÇ ãä ÇáãÓß» æåÐÇ áÝÙ ÇáÈÎÇÑí Ýí ßÊÇÈ ÇáÕáÇÉ, æÑæÇå Ýí ÐßÑ Èäí ÅÓÑÇÆíá æÝí ÇáÍÌ æÝí ÃÍÇÏíË ÇáÃäÈíÇÁ ãä ØÑÞ ÃÎÑì Úä íæäÓ Èå, æÑæÇå ãÓáã Ýí ÕÍíÍå Ýí ßÊÇÈ ÇáÅíãÇä ãäå Úä ÍÑãáÉ Úä ÇÈä æåÈ Úä íæäÓ Èå äÍæå</w:t>
      </w:r>
      <w:r>
        <w:rPr>
          <w:rtl w:val="true"/>
        </w:rPr>
        <w:t>.</w:t>
      </w:r>
    </w:p>
    <w:p>
      <w:pPr>
        <w:pStyle w:val="Normal"/>
        <w:jc w:val="distribute"/>
        <w:rPr/>
      </w:pPr>
      <w:r>
        <w:rPr>
          <w:rtl w:val="true"/>
        </w:rPr>
        <w:t xml:space="preserve">  </w:t>
      </w:r>
      <w:r>
        <w:rPr/>
        <w:t>æÞÇá ÇáÅãÇã ÃÍãÏ: ÍÏËäÇ ÚÝÇä, ÍÏËäÇ åãÇã Úä ÞÊÇÏÉ Úä ÚÈÏ Çááå Èä ÔÞíÞ ÞÇá: ÞáÊ áÃÈí ÐÑ: áæ ÑÃíÊ ÑÓæá Çááå Õáì Çááå Úáíå æÓáã áÓÃáÊå, ÞÇá: æãÇ ßäÊ ÊÓÃáå ¿ ÞÇá: ßäÊ ÃÓÃáå: åá ÑÃì ÑÈå ¿ ÝÞÇá: Åäí ÞÏ ÓÃáÊå, ÝÞÇá: ÞÏ ÑÃíÊå äæÑÇð Ãäìø ÃÑÇå» åßÐÇ ÞÏ æÞÚ Ýí ÑæÇíÉ ÇáÅãÇã ÃÍãÏ, æÃÎÑÌå ãÓáã Ýí ÕÍíÍå Úä ÃÈí ÈßÑ Èä ÃÈí ÔíÈÉ Úä æßíÚ, Úä íÒíÏ Èä ÅÈÑÇåíã Úä ÞÊÇÏÉ Úä ÚÈÏ Çááå Èä ÔÞíÞ, Úä ÃÈí ÐÑ ÞÇá: ÓÃáÊ ÑÓæá Çááå Õáì Çááå Úáíå æÓáã åá ÑÃíÊ ÑÈß ¿ ÞÇá: «äæÑ Ãäì ÃÑÇå». æÚä ãÍãÏ Èä ÈÔÇÑ Úä ãÚÇÐ Èä åÔÇã: ÍÏËäÇ ÃÈí Úä ÞÊÇÏÉ Úä ÚÈÏ Çááå Èä ÔÞíÞ ÞÇá: ÞáÊ áÃÈí ÐÑ: áæ ÑÃíÊ ÑÓæá Çááå Õáì Çááå Úáíå æÓáã áÓÃáÊå, ÝÞÇá: Úä Ãí ÔíÁ ßäÊ ÊÓÃáå ¿ ÞÇá: ßäÊ ÃÓÃáå åá ÑÃíÊ ÑÈß ¿ ÞÇá ÃÈæ ÐÑ: ÞÏ ÓÃáÊ ÝÞÇá ÑÃíÊ äæÑÇð</w:t>
      </w:r>
      <w:r>
        <w:rPr>
          <w:rtl w:val="true"/>
        </w:rPr>
        <w:t>.</w:t>
      </w:r>
    </w:p>
    <w:p>
      <w:pPr>
        <w:pStyle w:val="Normal"/>
        <w:jc w:val="distribute"/>
        <w:rPr/>
      </w:pPr>
      <w:r>
        <w:rPr>
          <w:rtl w:val="true"/>
        </w:rPr>
      </w:r>
    </w:p>
    <w:p>
      <w:pPr>
        <w:pStyle w:val="Normal"/>
        <w:jc w:val="distribute"/>
        <w:rPr/>
      </w:pPr>
      <w:r>
        <w:rPr>
          <w:rtl w:val="true"/>
        </w:rPr>
        <w:t>(</w:t>
      </w:r>
      <w:r>
        <w:rPr/>
        <w:t>ÑæÇíÉ ÃäÓ Úä ÃÈí Èä ßÚÈ ÇáÃäÕÇÑí ÑÖí Çááå Úäå</w:t>
      </w:r>
      <w:r>
        <w:rPr>
          <w:rtl w:val="true"/>
        </w:rPr>
        <w:t>)</w:t>
      </w:r>
    </w:p>
    <w:p>
      <w:pPr>
        <w:pStyle w:val="Normal"/>
        <w:jc w:val="distribute"/>
        <w:rPr/>
      </w:pPr>
      <w:r>
        <w:rPr>
          <w:rtl w:val="true"/>
        </w:rPr>
        <w:t xml:space="preserve">  </w:t>
      </w:r>
      <w:r>
        <w:rPr/>
        <w:t>ÞÇá ÚÈÏ Çááå Èä ÇáÅãÇã ÃÍãÏ: ÍÏËäÇ ãÍãÏ Èä ÅÓÍÇÞ Èä ãÍãÏ ÇáãÓíäí, ÍÏËäÇ ÃäÓ Èä ÚíÇÖ, ÍÏËäÇ íæäÓ Èä íÒíÏ ÞÇá: ÞÇá ÇÈä ÔåÇÈ: ÞÇá ÃäÓ Èä ãÇáß: ßÇä ÃÈí Èä ßÚÈ íÍÏË Ãä ÑÓæá Çááå Õáì Çááå Úáíå æÓáã ÞÇá: «ÝÑÌ ÓÞÝ ÈíÊí æÃäÇ ÈãßÉ, ÝäÒá ÌÈÑíá ÝÝÑÌ ÕÏÑí Ëã ÛÓáå ãä ãÇÁ ÒãÒã, Ëã ÌÇÁ ÈØÓÊ ãä ÐåÈ ããÊáìÁ ÍßãÉ æÅíãÇäÇð, ÝÃÝÑÛåÇ Ýí ÕÏÑí, Ëã ÃØÈÞå, Ëã ÃÎÐ ÈíÏí ÝÚÑÌ Èí Åáì ÇáÓãÇÁ ÝáãÇ ÌÇÁ ÇáÓãÇÁ ÇáÏäíÇ ÅÐÇ ÑÌá Úä íãíäå ÃÓæÏÉ, æÚä íÓÇÑå ÃÓæÏÉ, ÝÅÐÇ äÙÑ ÞÈá íãíäå ÊÈÓã, æÅÐÇ äÙÑ ÞÈá íÓÇÑå Èßì, ÝÞÇá: ãÑÍÈÇð ÈÇáäÈí ÇáÕÇáÍ æÇáÇÈä ÇáÕÇáÍ, ÞÇá: ÞáÊ áÌÈÑíá: ãä åÐÇ ¿ ÞÇá: åÐÇ ÂÏã, æåÐå ÇáÃÓæÏÉ ÇáÊí Úä íãíäå æÚä ÔãÇáå äÓã Èäíå, ÝÃåá íãíäå åã Ãåá ÇáÌäÉ, æÇáÃÓæÏÉ ÇáÊí Úä ÔãÇáå åã Ãåá ÇáäÇÑ, ÝÅÐÇ äÙÑ ÞÈá íãíäå ÖÍß, æÅÐÇ äÙÑ ÞÈá íÓÇÑå Èßì Ü ÞÇá Ü Ëã ÚÑÌ Èí ÌÈÑíá ÍÊì ÃÊì ÇáÓãÇÁ ÇáËÇäíÉ, ÝÞÇá áÎÇÒäåÇ: ÇÝÊÍ, ÝÞÇá áå ÎÇÒäåÇ ãËá ãÇ ÞÇá ÎÇÒä ÇáÓãÇÁ ÇáÏäíÇ, ÝÝÊÍ áå» ÞÇá ÃäÓ: ÝÐßÑ Ãäå æÌÏ Ýí ÇáÓãæÇÊ ÂÏã æÅÏÑíÓ æãæÓì æÅÈÑÇåíã æÚíÓì, æáã íËÈÊ áí ßíÝ ãäÇÒáåã ÛíÑ Ãäå ÐßÑ Ãäå æÌÏ ÂÏã Úáíå ÇáÓáÇã Ýí ÇáÓãÇÁ ÇáÏäíÇ, æÅÈÑÇåíã Ýí ÇáÓãÇÁ ÇáÓÇÏÓÉ, ÞÇá ÃäÓ: ÝáãÇ ãÑ ÌÈÑíá Úáíå ÇáÓáÇã æÑÓæá Çááå Õáì Çááå Úáíå æÓáã ÈÅÏÑíÓ ÞÇá: ãÑÍÈÇð ÈÇáäÈí ÇáÕÇáÍ æÇáÃÎ ÇáÕÇáÍ, ÞÇá «ÞáÊ ãä åÐÇ íÇ ÌÈÑíá ¿ ÞÇá: åÐÇ ÅÏÑíÓ Ü ÞÇá Ëã ãÑÑÊ ÈãæÓì ÝÞÇá: ãÑÍÈÇð ÈÇáäÈí ÇáÕÇáÍ æÇáÃÎ ÇáÕÇáÍ, ÝÞáÊ ãä åÐÇ ¿ ÞÇá: ãæÓì, Ëã ãÑÑÊ ÈÚíÓì ÝÞÇá: ãÑÍÈÇð ÈÇáäÈí ÇáÕÇáÍ æÇáÃÎ ÇáÕÇáÍ, ÞáÊ ãä åÐÇ ¿ ÞÇá: åÐÇ ÚíÓì ÇÈä ãÑíã Ü ÞÇá Ü Ëã ãÑÑÊ ÈÅÈÑÇåíã, ÝÞÇá: ãÑÍÈÇð ÈÇáäÈí ÇáÕÇáÍ æÇáÇÈä ÇáÕÇáÍ, ÞáÊ: ãä åÐÇ ¿ ÞÇá: åÐÇ ÅÈÑÇåíã</w:t>
      </w:r>
      <w:r>
        <w:rPr>
          <w:rtl w:val="true"/>
        </w:rPr>
        <w:t>».</w:t>
      </w:r>
    </w:p>
    <w:p>
      <w:pPr>
        <w:pStyle w:val="Normal"/>
        <w:jc w:val="distribute"/>
        <w:rPr/>
      </w:pPr>
      <w:r>
        <w:rPr>
          <w:rtl w:val="true"/>
        </w:rPr>
        <w:t xml:space="preserve">  </w:t>
      </w:r>
      <w:r>
        <w:rPr/>
        <w:t>ÞÇá ÇÈä ÔåÇÈ: æÃÎÈÑäí ÇÈä ÍÒã Ãä ÇÈä ÚÈÇÓ æÃÈÇ ÍÈÉ ÇáÃäÕÇÑí ßÇäÇ íÞæáÇä: ÞÇá ÑÓæá Çááå Õáì Çááå Úáíå æÓáã «Ëã ÚÑÌ Èí ÍÊì ÙåÑÊ áãÓÊæì ÃÓãÚ ÕÑíÝ ÇáÃÞáÇã» ÞÇá ÇÈä ÍÒã æÃäÓ Èä ãÇáß: ÞÇá ÑÓæá Çááå Õáì Çááå Úáíå æÓáã «ÝÑÖ Çááå Úáì ÃãÊí ÎãÓíä ÕáÇÉ, ÞÇá: ÝÑÌÚÊ ÈÐáß ÍÊì ÃãÑ Úáì ãæÓì, ÝÞÇá ãæÓì: ãÇÐÇ ÝÑÖ ÑÈß Úáì ÃãÊß ¿ ÞáÊ: ÝÑÖ Úáíåã ÎãÓíä ÕáÇÉ ÝÞÇá áí ãæÓì: ÑÇÌÚ ÑÈß ÝÅä ÃãÊß áÇ ÊØíÞ Ðáß, ÞÇá: ÝÑÇÌÚÊ ÑÈí ÝæÖÚ ÔØÑåÇ, ÝÑÌÚÊ Åáì ãæÓì ÝÃÎÈÑÊå, ÝÞÇá: ÇÑÌÚ Åáì ÑÈß, ÝÅä ÃãÊß áÇ ÊØíÞ Ðáß, ÝÑÌÚÊ ÝÞÇá: åí ÎãÓ æåí ÎãÓæä, áÇ íÈÏá ÇáÞæá áÏí, ÞÇá: ÝÑÌÚÊ Åáì ãæÓì, ÝÞÇá, ÑÇÌÚ ÑÈß ÝÞáÊ: ÞÏ ÇÓÊÍííÊ ãä ÑÈí, ÞÇá: Ëã ÇäØáÞ Èí ÍÊì ÃÊì ÓÏÑÉ ÇáãäÊåì, ÞÇá: ÝÛÔíåÇ ÃáæÇä ãÇ ÃÏÑí ãÇ åí, ÞÇá: Ëã ÏÎáÊ ÇáÌäÉ, ÝÅÐÇ ÝíåÇ ÌäÇÈÐ ÇááÄáÄ, æÅÐÇ ÊÑÇÈåÇ ÇáãÓß» åßÐÇ ÑæÇå ÚÈÏ Çááå Èä ÃÍãÏ Ýí ãÓäÏ ÃÈíå, æáíÓ åæ Ýí ÔíÁ ãä ÇáßÊÈ ÇáÓÊÉ, æÞÏ ÊÞÏã Ýí ÇáÕÍíÍíä ãä ØÑíÞ íæäÓ Úä ÇáÒåÑí, Úä ÃÈí ÐÑ ãËá åÐÇ ÇáÓíÇÞ ÓæÇÁ, ÝÇááå ÃÚáã</w:t>
      </w:r>
      <w:r>
        <w:rPr>
          <w:rtl w:val="true"/>
        </w:rPr>
        <w:t>.</w:t>
      </w:r>
    </w:p>
    <w:p>
      <w:pPr>
        <w:pStyle w:val="Normal"/>
        <w:jc w:val="distribute"/>
        <w:rPr/>
      </w:pPr>
      <w:r>
        <w:rPr>
          <w:rtl w:val="true"/>
        </w:rPr>
      </w:r>
    </w:p>
    <w:p>
      <w:pPr>
        <w:pStyle w:val="Normal"/>
        <w:jc w:val="distribute"/>
        <w:rPr/>
      </w:pPr>
      <w:r>
        <w:rPr>
          <w:rtl w:val="true"/>
        </w:rPr>
        <w:t>(</w:t>
      </w:r>
      <w:r>
        <w:rPr/>
        <w:t>ÑæÇíÉ ÈÑíÏÉ Èä ÇáÍÕíÈ ÇáÃÓáãí</w:t>
      </w:r>
      <w:r>
        <w:rPr>
          <w:rtl w:val="true"/>
        </w:rPr>
        <w:t>)</w:t>
      </w:r>
    </w:p>
    <w:p>
      <w:pPr>
        <w:pStyle w:val="Normal"/>
        <w:jc w:val="distribute"/>
        <w:rPr/>
      </w:pPr>
      <w:r>
        <w:rPr>
          <w:rtl w:val="true"/>
        </w:rPr>
        <w:t xml:space="preserve">  </w:t>
      </w:r>
      <w:r>
        <w:rPr/>
        <w:t>ÞÇá ÇáÍÇÝÙ ÃÈæ ÈßÑ ÇáÈÒÇÑ: ÍÏËäÇ ÚÈÏ ÇáÑÍãä Èä ÇáãÊæßá æíÚÞæÈ Èä ÅÈÑÇåíã æÇááÝÙ áå, ÞÇáÇ: ÍÏËäÇ ÃÈæ äãíáÉ, ÍÏËäÇ ÇáÒÈíÑ Èä ÌäÇÏÉ Úä ÚÈÏ Çááå Èä ÈÑíÏÉ, Úä ÃÈíå ÞÇá: ÞÇá ÑÓæá Çááå Õáì Çááå Úáíå æÓáã «áãÇ ßÇä áíáÉ ÃÓÑí Èí Ü ÞÇá Ü ÝÃÊì ÌÈÑíá ÇáÕÎÑÉ ÇáÊí ÈÈíÊ ÇáãÞÏÓ Ü ÞÇá Ü ÝæÖÚ ÃÕÈÚå ÝíåÇ ÝÎÑÞåÇ ÝÔÏ ÈåÇ ÇáÈÑÇÞ» Ëã ÞÇá ÇáÈÒÇÑ: áÇ äÚáã ÑæÇå Úä ÇáÒÈíÑ Èä ÌäÇÏÉ ÅáÇ ÃÈæ äãíáÉ, æáÇ äÚáã åÐÇ ÇáÍÏíË ÅáÇ Úä ÈÑíÏÉ, æÞÏ ÑæÇå ÇáÊÑãÐí Ýí ÇáÊÝÓíÑ ãä ÌÇãÚå Úä íÚÞæÈ Èä ÅÈÑÇåíã ÇáÏæÑÞí Èå, æÞÇá ÛÑíÈ</w:t>
      </w:r>
      <w:r>
        <w:rPr>
          <w:rtl w:val="true"/>
        </w:rPr>
        <w:t>.</w:t>
      </w:r>
    </w:p>
    <w:p>
      <w:pPr>
        <w:pStyle w:val="Normal"/>
        <w:jc w:val="distribute"/>
        <w:rPr/>
      </w:pPr>
      <w:r>
        <w:rPr>
          <w:rtl w:val="true"/>
        </w:rPr>
      </w:r>
    </w:p>
    <w:p>
      <w:pPr>
        <w:pStyle w:val="Normal"/>
        <w:jc w:val="distribute"/>
        <w:rPr/>
      </w:pPr>
      <w:r>
        <w:rPr>
          <w:rtl w:val="true"/>
        </w:rPr>
        <w:t>(</w:t>
      </w:r>
      <w:r>
        <w:rPr/>
        <w:t>ÑæÇíÉ ÌÇÈÑ Èä ÚÈÏ Çááå ÑÖí Çááå Úäå</w:t>
      </w:r>
      <w:r>
        <w:rPr>
          <w:rtl w:val="true"/>
        </w:rPr>
        <w:t>)</w:t>
      </w:r>
    </w:p>
    <w:p>
      <w:pPr>
        <w:pStyle w:val="Normal"/>
        <w:jc w:val="distribute"/>
        <w:rPr/>
      </w:pPr>
      <w:r>
        <w:rPr>
          <w:rtl w:val="true"/>
        </w:rPr>
        <w:t xml:space="preserve">  </w:t>
      </w:r>
      <w:r>
        <w:rPr/>
        <w:t>ÞÇá ÇáÅãÇã ÃÍãÏ: ÍÏËäÇ íÚÞæÈ, ÍÏËäÇ ÃÈí Úä ÕÇáÍ Úä ÇÈä ÔåÇÈ ÞÇá: ÞÇá ÃÈæ ÓáãÉ: ÓãÚÊ ÌÇÈÑ Èä ÚÈÏ Çááå íÍÏË Ãäå ÓãÚ ÑÓæá Çááå Õáì Çááå Úáíå æÓáã íÞæá: «áãÇ ßÐÈÊäí ÞÑíÔ Ííä ÃÓÑí Èí Åáì ÈíÊ ÇáãÞÏÓ, ÞãÊ Ýí ÇáÍÌÑ ÝÌáì Çááå áí ÈíÊ ÇáãÞÏÓ, ÝØÝÞÊ ÃÎÈÑåã Úä ÂíÇÊå æÃäÇ ÃäÙÑ Åáíå» ÃÎÑÌÇå Ýí ÇáÕÍíÍíä ãä ØÑÞ Úä ÍÏíË ÇáÒåÑí Èå. æÞÇá ÇáÈíåÞí: ÍÏËäÇ ÃÍãÏ Èä ÇáÍÓä ÇáÞÇÖí, ÍÏËäÇ ÃÈæ ÇáÚÈÇÓ ÇáÃÕã, ÍÏËäÇ ÇáÚÈÇÓ Èä ãÍãÏ ÇáÏæÑí: ÍÏËäÇ íÚÞæÈ Èä ÅÈÑÇåíã, ÍÏËäÇ ÃÈí Úä ÕÇáÍ Èä ßíÓÇä, Úä ÇÈä ÔåÇÈ ÞÇá: ÓãÚÊ ÓÚíÏ Èä ÇáãÓíÈ íÞæá: Åä ÑÓæá Çááå Õáì Çááå Úáíå æÓáã Ííä ÇäÊåì Åáì ÈíÊ ÇáãÞÏÓ áÞí Ýíå ÅÈÑÇåíã æãæÓì æÚíÓì, æÃäå ÃÊí ÈÞÏÍíä: ÞÏÍ ãä áÈä æÞÏÍ ãä ÎãÑ, ÝäÙÑ ÅáíåãÇ, Ëã ÃÎÐ ÞÏÍ ÇááÈä, ÝÞÇá ÌÈÑíá: ÃÕÈÊ åÏíÊ ááÝØÑÉ, áæ ÃÎÐÊ ÇáÎãÑ áÛæÊ ÃãÊß, Ëã ÑÌÚ ÑÓæá Çááå Õáì Çááå Úáíå æÓáã Åáì ãßÉ ÝÃÎÈÑ Ãäå ÃÓÑí Èå ÝÇÝÊÊä äÇÓ ßËíÑ ßÇäæÇ ÞÏ ÕáæÇ ãÚå, æÞÇá ÇÈä ÔåÇÈ: ÞÇá ÃÈæ ÓáãÉ Èä ÚÈÏ ÇáÑÍãä: ÝÊÌåÒ, Ãæ ßáãÉ äÍæåÇ, äÇÓ ãä ÞÑíÔ Åáì ÃÈí ÈßÑ ÝÞÇáæÇ: åá áß Ýí ÕÇÍÈß íÒÚã Ãäå ÌÇÁ Åáì ÈíÊ ÇáãÞÏÓ Ëã ÑÌÚ Åáì ãßÉ Ýí áíáÉ æÇÍÏÉ ¿ ÝÞÇá ÃÈæ ÈßÑ: Ãæ ÞÇá Ðáß ¿ ÞÇáæÇ: äÚã, ÞÇá: ÝÃäÇ ÃÔåÏ áÆä ßÇä ÞÇá Ðáß áÞÏ ÕÏÞ, ÞÇáæÇ: ÝÊÕÏÞå ÈÃä íÃÊí ÇáÔÇã Ýí áíáÉ æÇÍÏÉ Ëã íÑÌÚ Åáì ãßÉ ÞÈá Ãä íÕÈÍ ¿ ÞÇá: äÚã ÃäÇ ÃÕÏÞå ÈÃÈÚÏ ãä Ðáß, ÃÕÏÞå ÈÎÈÑ ÇáÓãÇÁ, ÞÇá ÃÈæ ÓáãÉ: ÝÈåÇ Óãí ÃÈæ ÈßÑ ÇáÕÏíÞ. ÞÇá ÃÈæ ÓáãÉ: ÝÓãÚÊ ÌÇÈÑ Èä ÚÈÏ Çááå ÑÖí Çááå ÚäåãÇ íÍÏË Ãäå ÓãÚ ÑÓæá Çááå Õáì Çááå Úáíå æÓáã íÞæá: «áãÇ ßÐÈÊäí ÞÑíÔ Ííä ÃÓÑí Èí Åáì ÈíÊ ÇáãÞÏÓ, ÞãÊ Ýí ÇáÍÌÑ ÝÌáì Çááå áí ÈíÊ ÇáãÞÏÓ, ÝØÝÞÊ ÃÎÈÑåã Úä ÂíÇÊå æÃäÇ ÃäÙÑ Åáíå</w:t>
      </w:r>
      <w:r>
        <w:rPr>
          <w:rtl w:val="true"/>
        </w:rPr>
        <w:t>».</w:t>
      </w:r>
    </w:p>
    <w:p>
      <w:pPr>
        <w:pStyle w:val="Normal"/>
        <w:jc w:val="distribute"/>
        <w:rPr/>
      </w:pPr>
      <w:r>
        <w:rPr>
          <w:rtl w:val="true"/>
        </w:rPr>
      </w:r>
    </w:p>
    <w:p>
      <w:pPr>
        <w:pStyle w:val="Normal"/>
        <w:jc w:val="distribute"/>
        <w:rPr/>
      </w:pPr>
      <w:r>
        <w:rPr>
          <w:rtl w:val="true"/>
        </w:rPr>
        <w:t>(</w:t>
      </w:r>
      <w:r>
        <w:rPr/>
        <w:t>ÑæÇíÉ ÍÐíÝÉ Èä ÇáíãÇä ÑÖí Çááå Úäå</w:t>
      </w:r>
      <w:r>
        <w:rPr>
          <w:rtl w:val="true"/>
        </w:rPr>
        <w:t>)</w:t>
      </w:r>
    </w:p>
    <w:p>
      <w:pPr>
        <w:pStyle w:val="Normal"/>
        <w:jc w:val="distribute"/>
        <w:rPr/>
      </w:pPr>
      <w:r>
        <w:rPr>
          <w:rtl w:val="true"/>
        </w:rPr>
        <w:t xml:space="preserve">  </w:t>
      </w:r>
      <w:r>
        <w:rPr/>
        <w:t>ÞÇá ÇáÅãÇã ÃÍãÏ: ÍÏËäÇ ÃÈæ ÇáäÖÑ, ÍÏËäÇ ÓáíãÇä Úä ÔíÈÇä, Úä ÚÇÕã, Úä ÒÑ Èä ÍÈíÔ ÞÇá: ÃÊíÊ Úáì ÍÐíÝÉ Èä ÇáíãÇä ÑÖí Çááå Úäå, æåæ íÍÏË Úä áíáÉ ÃÓÑí ÈãÍãÏ Õáì Çááå Úáíå æÓáã, æåæ íÞæá: ÝÇäØáÞÇ ÍÊì ÃÊíÇ ÈíÊ ÇáãÞÏÓ Ýáã íÏÎáÇå, ÞÇá: ÞáÊ: Èá ÏÎáå ÑÓæá Çááå Õáì Çááå Úáíå æÓáã áíáÊÆÐ æÕáì Ýíå, ÞÇá: ãÇ ÇÓãß íÇ ÃÕáÚ ¿ ÝÃäÇ ÃÚÑÝ æÌåß, æáÇ ÃÏÑí ãÇ ÇÓãß, ÞÇá: ÞáÊ ÃäÇ ÒÑ Èä ÍÈíÔ, ÞÇá: ÝãÇ Úáãß ÈÃä ÑÓæá Çááå Õáì Çááå Úáíå æÓáã Õáì Ýíå áíáÊÆÐ ¿ ÞÇá: ÞáÊ ÇáÞÑÂä íÎÈÑäí ÈÐáß, ÞÇá: Ýãä Êßáã ÈÇáÞÑÂä ÝáÌ ÇÞÑÃ, ÞÇá: ÝÞáÊ: {ÓÈÍÇä ÇáÐí ÃÓÑì ÈÚÈÏå áíáÇð ãä ÇáãÓÌÏ ÇáÍÑÇã Åáì ÇáãÓÌÏ ÇáÃÞÕÇ} ÞÇá: íÇ ÃÕáÚ, åá ÊÌÏ Õáì Ýíå ¿ ÞáÊ: áÇ. ÞÇá: æÇááå ãÇ Õáì Ýíå ÑÓæá Çááå áíáÊÆÐ, áæ Õáì Ýíå áßÊÈÊ Úáíßã ÕáÇÉ Ýíå ßãÇ ßÊÈ Úáíßã ÕáÇÉ Ýí ÇáÈíÊ ÇáÚÊíÞ, æÇááå ãÇ ÒÇíáÇ ÇáÈÑÇÞ ÍÊì ÝÊÍÊ áåãÇ ÃÈæÇÈ ÇáÓãÇÁ ÝÑÃíÇ ÇáÌäÉ æÇáäÇÑ ææÚÏ ÇáÇóÎÑÉ ÃÌãÚ, Ëã ÚÇÏÇ ÚæÏåãÇ Úáì ÈÏÆåãÇ, ÞÇá: Ëã ÖÍß ÍÊì ÑÃíÊ äæÇÌÐå. ÞÇá: æíÍÏËæäå Ãäå ÑÈØå áÇ íÝÑ ãäå, æÅäãÇ ÓÎÑå áå ÚÇáã ÇáÛíÈ æÇáÔåÇÏÉ, ÞáÊ: íÇ ÚÈÏ Çááå, Ãí ÏÇÈÉ ÇáÈÑÇÞ ¿ ÞÇá: ÏÇÈÉ ÃÈíÖ Øæíá, åßÐÇ ÎØæå ãÏ ÇáÈÕÑ. æÑæÇå ÃÈæ ÏÇæÏ ÇáØíÇáÓí Úä ÍãÇÏ Èä ÓáãÉ, Úä ÚÇÕã Èå. æÑæÇå ÇáÊÑãÐí æÇáäÓÇÆí Ýí ÇáÊÝÓíÑ ãä ÍÏíË ÚÇÕã æåæ ÇÈä ÃÈí ÇáäÌæÏ Èå. æÞÇá ÇáÊÑãÐí: ÍÓä, æåÐÇ ÇáÐí ÞÇáå ÍÐíÝÉ ÑÖí Çááå Úäå æãÇ ÃËÈÊå ÛíÑå Úä ÑÓæá Çááå Õáì Çááå Úáíå æÓáã ãä ÑÈØ ÇáÏÇÈÉ ÈÇáÍáÞÉ, æãä ÇáÕáÇÉ ÈÈíÊ ÇáãÞÏÓ ããÇ ÓÈÞ æãÇ ÓíÃÊí ãÞÏã Úáì Þæáå, æÇááå ÃÚáã ÈÇáÕæÇÈ</w:t>
      </w:r>
      <w:r>
        <w:rPr>
          <w:rtl w:val="true"/>
        </w:rPr>
        <w:t>.</w:t>
      </w:r>
    </w:p>
    <w:p>
      <w:pPr>
        <w:pStyle w:val="Normal"/>
        <w:jc w:val="distribute"/>
        <w:rPr/>
      </w:pPr>
      <w:r>
        <w:rPr>
          <w:rtl w:val="true"/>
        </w:rPr>
      </w:r>
    </w:p>
    <w:p>
      <w:pPr>
        <w:pStyle w:val="Normal"/>
        <w:jc w:val="distribute"/>
        <w:rPr/>
      </w:pPr>
      <w:r>
        <w:rPr>
          <w:rtl w:val="true"/>
        </w:rPr>
        <w:t>(</w:t>
      </w:r>
      <w:r>
        <w:rPr/>
        <w:t>ÑæÇíÉ ÃÈí ÓÚíÏ ÓÚÏ Èä ãÇáß Èä ÓäÇä ÇáÎÏÑí</w:t>
      </w:r>
      <w:r>
        <w:rPr>
          <w:rtl w:val="true"/>
        </w:rPr>
        <w:t>)</w:t>
      </w:r>
    </w:p>
    <w:p>
      <w:pPr>
        <w:pStyle w:val="Normal"/>
        <w:jc w:val="distribute"/>
        <w:rPr/>
      </w:pPr>
      <w:r>
        <w:rPr>
          <w:rtl w:val="true"/>
        </w:rPr>
        <w:t xml:space="preserve">  </w:t>
      </w:r>
      <w:r>
        <w:rPr/>
        <w:t>ÞÇá ÇáÍÇÝÙ ÃÈæ ÈßÑ ÇáÈíåÞí Ýí ßÊÇÈ ÏáÇÆá ÇáäÈæÉ: ÍÏËäÇ ÃÈæ ÚÈÏ Çááå ãÍãÏ Èä ÚÈÏ Çááå ÇáÍÇÝÙ, ÍÏËäÇ ÃÈæ ÇáÚÈÇÓ ãÍãÏ Èä íÚÞæÈ, ÍÏËäÇ ÃÈæ ÈßÑ íÍíì Èä ÃÈí ØÇáÈ, ÍÏËäÇ ÚÈÏ ÇáæåÇÈ Èä ÚØÇÁ, ÍÏËäÇ ÃÈæ ãÍãÏ ÑÇÔÏ ÇáÍãÇäí Úä ÃÈí åÇÑæä ÇáÚÈÏí, Úä ÃÈí ÓÚíÏ ÇáÎÏÑí ÑÖí Çááå Úäå, Úä ÇáäÈí Õáì Çááå Úáíå æÓáã Ãäå ÞÇá áå ÃÕÍÇÈå: íÇ ÑÓæá Çááå, ÃÎÈÑäÇ Úä áíáÉ ÃÓÑí Èß ÝíåÇ. ÞÇá: ÞÇá Çááå ÚÒ æÌá {ÓÈÍÇä ÇáÐí ÃÓÑì ÈÚÈÏå áíáÇð} ÇáÇóíÉ: ÞÇá: ÝÃÎÈÑåã, ÞÇá: «ÝÈíäãÇ ÃäÇ äÇÆã ÚÔÇÁ Ýí ÇáãÓÌÏ ÇáÍÑÇã ÅÐ ÃÊÇäí ÂÊ ÝÃíÞÙäí, ÝÇÓÊíÞÙÊ Ýáã ÃÑ ÔíÆÇð, ÝÅÐÇ ÃäÇ ÈßåíÆÉ ÎíÇá ÝÃÊÈÚÊå ÈÕÑí ÍÊì ÎÑÌÊ ãä ÇáãÓÌÏ ÇáÍÑÇã, ÝÅÐÇ ÃäÇ ÈÏÇÈÉ ÃÏäì ÔÈåÇð ÈÏæÇÈßã åÐå, ÈÛÇáßã åÐå, ÛíÑ Ãäå ãÖØÑÈ ÇáÃÐäíä íÞÇá áå ÇáÈÑÇÞ, æßÇäÊ ÇáÃäÈíÇÁ ÊÑßÈå ÞÈáí, íÞÚ ÍÇÝÑå ÚäÏ ãÏ ÈÕÑå, ÝÑßÈÊå, ÝÈíäãÇ ÃäÇ ÃÓíÑ Úáíå ÅÐ ÏÚÇäí ÏÇÚ ãä íãíäí: íÇ ãÍãÏ ÇäÙÑäí ÃÓÃáß, íÇ ãÍãÏ ÇäÙÑäí ÃÓÃáß, íÇ ãÍãÏ ÇäÙÑäí ÃÓÃáß, Ýáã ÃÌÈå æáã ÃÞã Úáíå, ÝÈíäãÇ ÃäÇ ÃÓíÑ Úáíå ÅÐ ÏÚÇäí ÏÇÚ Úä íÓÇÑí: íÇ ãÍãÏ ÇäÙÑäí ÃÓÃáß, Ýáã ÃÌÈå æáã ÃÞã Úáíå, ÝÈíäãÇ ÃäÇ ÃÓíÑ ÅÐÇ ÃäÇ ÈÇãÑÃÉ ÍÇÓÑÉ Úä ÐÑÇÚíåÇ æÚáíåÇ ãä ßá ÒíäÉ ÎáÞåÇ Çááå, ÝÞÇáÊ: íÇ ãÍãÏ, ÇäÙÑäí ÃÓÃáß, Ýáã ÃáÊÝÊ ÅáíåÇ æáã ÃÞã ÚáíåÇ ÍÊì ÃÊíÊ ÈíÊ ÇáãÞÏÓ, ÝÃæËÞÊ ÏÇÈÊí ÈÇáÍáÞÉ ÇáÊí ßÇäÊ ÇáÃäÈíÇÁ ÊæËÞåÇ ÈåÇ</w:t>
      </w:r>
      <w:r>
        <w:rPr>
          <w:rtl w:val="true"/>
        </w:rPr>
        <w:t>.</w:t>
      </w:r>
    </w:p>
    <w:p>
      <w:pPr>
        <w:pStyle w:val="Normal"/>
        <w:jc w:val="distribute"/>
        <w:rPr/>
      </w:pPr>
      <w:r>
        <w:rPr>
          <w:rtl w:val="true"/>
        </w:rPr>
        <w:t xml:space="preserve">  </w:t>
      </w:r>
      <w:r>
        <w:rPr/>
        <w:t>Ëã ÃÊÇäí ÌÈÑíá Úáíå ÇáÓáÇã ÈÅäÇÆíä: ÃÍÏåãÇ ÎãÑ æÇáÇóÎÑ áÈä, ÝÔÑÈÊ ÇááÈä æÃÈíÊ ÇáÎãÑ, ÝÞÇá ÌÈÑíá: ÃÕÈÊ ÇáÝØÑÉ, ÃãÇ Åäß áæ ÃÎÐÊ ÇáÎãÑ ÛæÊ ÃãÊß, ÝÞáÊ: Çááå ÃßÈÑ Çááå ÃßÈÑ, ÝÞÇá ÌÈÑíá: ãÇ ÃÑíÊ Ýí æÌåß åÐÇ ¿ ÞÇá: ÝÞáÊ ÈíäãÇ ÃäÇ ÃÓíÑ ÅÐÇ ÏÚÇäí ÏÇÚ Úä íãíäí: íÇ ãÍãÏ ÇäÙÑäí ÃÓÃáß Ýáã ÃÌÈå æáã ÃÞã Úáíå, ÞÇá ÐÇß ÏÇÚí ÇáíåæÏ, ÃãÇ Åäß áæ ÃÌÈÊå Ãæ æÞÝÊ Úáíå áÊåæÏÊ ÃãÊß Ü ÞÇá Ü ÝÈíäãÇ ÃäÇ ÃÓíÑ ÅÐ ÏÚÇäí ÏÇÚ Úä íÓÇÑí ÞÇá: íÇ ãÍãÏ ÇäÙÑäí ÃÓÃáß Ýáã ÃáÊÝÊ æáã ÃÞã Úáíå, ÞÇá: ÐÇß ÏÇÚí ÇáäÕÇÑì ÃãÇ Åäß áæ ÃÌÈÊå áÊäÕÑÊ ÃãÊß Ü ÞÇá Ü ÝÈíäãÇ ÃäÇ ÃÓíÑ ÅÐÇ ÃäÇ ÈÇãÑÃÉ ÍÇÓÑÉ Úä ÐÑÇÚíåÇ ÚáíåÇ ãä ßá ÒíäÉ ÎáÞåÇ Çááå ÊÞæá: íÇ ãÍãÏ ÇäÙÑäí ÃÓÃáß Ýáã ÃÌÈåÇ æáã ÃÞã ÚáíåÇ, ÞÇá: Êáß ÇáÏäíÇ, ÃãÇ Åäß áæ ÃÌÈÊåÇ Ãæ ÞãÊ ÚáíåÇ áÇÎÊÇÑÊ ÃãÊß ÇáÏäíÇ Úáì ÇáÇóÎÑÉ</w:t>
      </w:r>
      <w:r>
        <w:rPr>
          <w:rtl w:val="true"/>
        </w:rPr>
        <w:t>.</w:t>
      </w:r>
    </w:p>
    <w:p>
      <w:pPr>
        <w:pStyle w:val="Normal"/>
        <w:jc w:val="distribute"/>
        <w:rPr/>
      </w:pPr>
      <w:r>
        <w:rPr>
          <w:rtl w:val="true"/>
        </w:rPr>
        <w:t xml:space="preserve">  </w:t>
      </w:r>
      <w:r>
        <w:rPr/>
        <w:t>ÞÇá: Ëã ÏÎáÊ ÃäÇ æÌÈÑíá ÈíÊ ÇáãÞÏÓ, ÝÕáì ßá æÇÍÏ ãäÇ ÑßÚÊíä, Ëã ÃÊíÊ ÈÇáãÚÑÇÌ ÇáÐí ßÇäÊ ÊÚÑÌ Úáíå ÃÑæÇÍ Èäí ÂÏã Ýáã íÑ ÇáÎáÇÆÞ ÃÍÓä ãä ÇáãÚÑÇÌ ÃãÇ ÑÃíÊ ÇáãíÊ Ííä íÔÞ ÈÕÑå ØÇãÍÇð Åáì ÇáÓãÇÁ, ÝÅäãÇ íÔÞ ÈÕÑå ØÇãÍÇð Åáì ÇáÓãÇÁ ÚÌÈå ÈÇáãÚÑÇÌ, ÞÇá: ÝÕÚÏÊ ÃäÇ æÌÈÑíá, ÝÅÐÇ ÃäÇ Èãáß íÞÇá áå ÅÓãÇÚíá æåæ ÕÇÍÈ ÇáÓãÇÁ ÇáÏäíÇ æÈíä íÏíå ÓÈÚæä ÃáÝ ãáß ãÚ ßá ãáß ÌäæÏå ãÇÆÉ ÃáÝ ãáß, ÞÇá: ÞÇá Çááå ÚÒ æÌá: {æãÇ íÚáã ÌäæÏ ÑÈß ÅáÇ åæ} ÞÇá: ÝÇÓÊÝÊÍ ÌÈÑíá ÈÇÈ ÇáÓãÇÁ, Þíá: ãä åÐÇ ¿ ÞÇá ÌÈÑíá. Þíá: æãä ãÚß ¿ ÞÇá: ãÍãÏ. Þíá: ÃæÞÏ ÈÚË Åáíå ¿ ÞÇá: äÚã, ÝÅÐÇ ÃäÇ ÈÂÏã ßåíÆÊå íæã ÎáÞå Çááå ÚÒ æÌá Úáì ÕæÑÊå, ÝÅÐÇ åæ ÊÚÑÖ Úáíå ÃÑæÇÍ ÐÑíÊå ãä ÇáãÄãäíä, ÝíÞæá: ÑæÍ ØíÈÉ æäÝÓ ØíÈÉ ÇÌÚáæåÇ Ýí Úáííä, Ëã ÊÚÑÖ Úáíå ÃÑæÇÍ ÐÑíÊå ÇáÝÌÇÑ, ÝíÞæá: ÑæÍ ÎÈíËÉ æäÝÓ ÎÈíËÉ ÇÌÚáæåÇ Ýí ÓÌíä, ÝãÖíÊ åäíåÉ ÝÅÐÇ ÃäÇ ÈÃÎæäÉ ÚáíåÇ áÍã ãÔÑÍ áíÓ íÞÑÈåÇ ÃÍÏ, æÅÐÇ ÃäÇ ÈÃÎæäÉ ÃÎÑì ÚáíåÇ áÍã ÞÏ ÃÑæÍ æÃäÊä ÚäÏåÇ ÃäÇÓ íÃßáæä ãäåÇ, ÞáÊ: íÇ ÌÈÑíá ãä åÄáÇÁ ¿ ÞÇá: åÄáÇÁ ãä ÃãÊß íÃÊæä ÇáÍÑÇã æíÊÑßæä ÇáÍáÇá, ÞÇá: Ëã ãÖíÊ åäíåÉ, ÝÅÐÇ ÃäÇ ÈÃÞæÇã ãÔÇÝÑåã ßãÔÇÝÑ ÇáÅÈá, ÞÇá: ÝÊÝÊÍ ÃÝæÇååã ÝíáÞãæä ãä Ðáß ÇáÌãÑ, Ëã íÎÑÌ ãä ÃÓÇÝáåã ÝÓãÚÊåã íÖÌæä Åáì Çááå ÚÒ æÌá ÝÞáÊ: ãä åÄáÇÁ íÇ ÌÈÑíá ¿ ÞÇá: åÄáÇÁ ãä ÃãÊß {ÇáÐíä íÃßáæä ÃãæÇá ÇáíÊÇãì ÙáãÇð ÅäãÇ íÃßáæä Ýí ÈØæäåã äÇÑÇð æÓíÕáæä ÓÚíÑÇð} ÞÇá: Ëã ãÖíÊ åäíåÉ, ÝÅÐÇ ÃäÇ ÈäÓÇÁ ÊÚáÞä ÈËÏíåä, ÝÓãÚÊåä íÖÌÌä Åáì Çááå ÚÒ æÌá, ÞáÊ: íÇ ÌÈÑíá ãä åÄáÇÁ ÇáäÓÇÁ ¿ ÞÇá: åÄáÇÁ ÇáÒäÇÉ ãä ÃãÊß. ÞÇá: Ëã ãÖíÊ åäíåÉ, ÝÅÐÇ ÃäÇ ÈÃÞæÇã ÈØæäåã ÃãËÇá ÇáÈíæÊ ßáãÇ äåÖ ÃÍÏåã ÎÑ ÝíÞæá: Çááåã áÇÊÞã ÇáÓÇÚÉ. ÞÇá: æåã Úáì ÓÇÈáÉ Âá ÝÑÚæä, ÞÇá: ÝÊÌíÁ ÇáÓÇÈáÉ ÝÊØÄåã, ÞÇá ÝÓãÚÊåã íÖÌæä Åáì Çááå Ü ÞÇá Ü ÞáÊ íÇ ÌÈÑíá ãä åÄáÇÁ ¿ ÞÇá: åÄáÇÁ ãä ÃãÊß {ÇáÐíä íÃßáæä ÇáÑÈÇ áÇ íÞæãæä ÅáÇ ßãÇ íÞæã ÇáÐí íÊÎÈØå ÇáÔíØÇä ãä ÇáãÓ} ÞÇá: Ëã ãÖíÊ åäíåÉ, ÝÅÐÇ ÃäÇ ÈÃÞæÇã íÞØÚ ãä ÌäæÈåã ÇááÍã ÝíáÞãæäå, ÝíÞÇá áå: ßá ßãÇ ßäÊ ÊÃßá ãä áÍã ÃÎíß, ÞáÊ: íÇ ÌÈÑíá ãä åÄáÇÁ ¿ ÞÇá: åÄáÇÁ ÇáåãÇÒæä ãä ÃãÊß ÇááãÇÒæä</w:t>
      </w:r>
      <w:r>
        <w:rPr>
          <w:rtl w:val="true"/>
        </w:rPr>
        <w:t>.</w:t>
      </w:r>
    </w:p>
    <w:p>
      <w:pPr>
        <w:pStyle w:val="Normal"/>
        <w:jc w:val="distribute"/>
        <w:rPr/>
      </w:pPr>
      <w:r>
        <w:rPr>
          <w:rtl w:val="true"/>
        </w:rPr>
        <w:t xml:space="preserve">  </w:t>
      </w:r>
      <w:r>
        <w:rPr/>
        <w:t>ÞÇá: Ëã ÕÚÏäÇ Åáì ÇáÓãÇÁ ÇáËÇäíÉ, ÝÅÐÇ ÃäÇ ÈÑÌá ÃÍÓä ãÇ ÎáÞ Çááå ÚÒ æÌá ÞÏ ÝÖá ÇáäÇÓ Ýí ÇáÍÓä ßÇáÞãÑ áíáÉ ÇáÈÏÑ Úáì ÓÇÆÑ ÇáßæÇßÈ, ÞáÊ: íÇÌÈÑíá ãä åÐÇ ¿ ÞÇá: åÐÇ ÃÎæß íæÓÝ æãÚå äÝÑ ãä Þæãå, ÝÓáãÊ Úáíå ÝÑÏ Úáíø</w:t>
      </w:r>
      <w:r>
        <w:rPr>
          <w:rtl w:val="true"/>
        </w:rPr>
        <w:t>.</w:t>
      </w:r>
    </w:p>
    <w:p>
      <w:pPr>
        <w:pStyle w:val="Normal"/>
        <w:jc w:val="distribute"/>
        <w:rPr/>
      </w:pPr>
      <w:r>
        <w:rPr>
          <w:rtl w:val="true"/>
        </w:rPr>
        <w:t xml:space="preserve">  </w:t>
      </w:r>
      <w:r>
        <w:rPr/>
        <w:t>Ëã ÕÚÏäÇ Åáì ÇáÓãÇÁ ÇáËÇáËÉ, æÇÓÊÝÊÍ ÝÅÐÇ ÃäÇ ÈíÍíì æÚíÓì ÚáíåãÇ ÇáÓáÇã, æãÚåãÇ äÝÑ ãä ÞæãåãÇ, ÝÓáãÊ ÚáíåãÇ æÓáãÇ Úáíø, Ëã ÕÚÏäÇ Åáì ÇáÓãÇÁ ÇáÑÇÈÚÉ, ÝÅÐÇ ÃäÇ ÈÅÏÑíÓ ÞÏ ÑÝÚå Çááå ãßÇäÇð ÚáíÇð, ÝÓáãÊ Úáíå ÝÓáã Úáíø</w:t>
      </w:r>
      <w:r>
        <w:rPr>
          <w:rtl w:val="true"/>
        </w:rPr>
        <w:t>.</w:t>
      </w:r>
    </w:p>
    <w:p>
      <w:pPr>
        <w:pStyle w:val="Normal"/>
        <w:jc w:val="distribute"/>
        <w:rPr/>
      </w:pPr>
      <w:r>
        <w:rPr>
          <w:rtl w:val="true"/>
        </w:rPr>
        <w:t xml:space="preserve">  </w:t>
      </w:r>
      <w:r>
        <w:rPr/>
        <w:t>ÞÇá: Ëã ÕÚÏäÇ Åáì ÇáÓãÇÁ ÇáÎÇãÓÉ ÝÅÐÇ ÃäÇ ÈåÇÑæä æäÕÝ áÍíÊå ÈíÖÇÁ æäÕÝåÇ ÓæÏÇÁ ÊßÇÏ áÍíÊå ÊÕíÈ ÓÑÊå ãä ØæáåÇ, ÞáÊ: íÇ ÌÈÑíá ãä åÐÇ ¿ ÞÇá: åÐÇ ÇáãÍÈÈ Ýí Þæãå, åÐÇ åÇÑæä Èä ÚãÑÇä æãÚå äÝÑ ãä Þæãå, ÝÓáãÊ Úáíå æÓáã Úáíø</w:t>
      </w:r>
      <w:r>
        <w:rPr>
          <w:rtl w:val="true"/>
        </w:rPr>
        <w:t>.</w:t>
      </w:r>
    </w:p>
    <w:p>
      <w:pPr>
        <w:pStyle w:val="Normal"/>
        <w:jc w:val="distribute"/>
        <w:rPr/>
      </w:pPr>
      <w:r>
        <w:rPr>
          <w:rtl w:val="true"/>
        </w:rPr>
        <w:t xml:space="preserve">  </w:t>
      </w:r>
      <w:r>
        <w:rPr/>
        <w:t>Ëã ÕÚÏÊ Åáì ÇáÓãÇÁ ÇáÓÇÏÓÉ, ÝÅÐÇ ÃäÇ ÈãæÓì Èä ÚãÑÇä ÑÌá ÂÏã, ßËíÑ ÇáÔÚÑ, áæ ßÇä Úáíå ÞãíÕÇä áäÝÐ ÔÚÑå Ïæä ÇáÞãíÕ, ÝÅÐÇ åæ íÞæá: íÒÚã ÇáäÇÓ Ãäí ÃßÑã Úáì Çááå ãä åÐÇ, Èá åÐÇ ÃßÑã Úáì Çááå ãäí. ÞÇá: ÞáÊ íÇ ÌÈÑíá ãä åÐÇ ¿ ÞÇá: åÐÇ ÃÎæß ãæÓì Èä ÚãÑÇä Úáíå ÇáÓáÇã æãÚå äÝÑ ãä Þæãå, ÝÓáãÊ Úáíå æÓáã Úáíø</w:t>
      </w:r>
      <w:r>
        <w:rPr>
          <w:rtl w:val="true"/>
        </w:rPr>
        <w:t>.</w:t>
      </w:r>
    </w:p>
    <w:p>
      <w:pPr>
        <w:pStyle w:val="Normal"/>
        <w:jc w:val="distribute"/>
        <w:rPr/>
      </w:pPr>
      <w:r>
        <w:rPr>
          <w:rtl w:val="true"/>
        </w:rPr>
        <w:t xml:space="preserve">  </w:t>
      </w:r>
      <w:r>
        <w:rPr/>
        <w:t>Ëã ÕÚÏÊ Åáì ÇáÓãÇÁ ÇáÓÇÈÚÉ, ÝÅÐÇ ÃäÇ ÈÃÈíäÇ ÅÈÑÇåíã Îáíá ÇáÑÍãä, ÓÇäÏ ÙåÑå Åáì ÇáÈíÊ ÇáãÚãæÑ ßÃÍÓä ÇáÑÌÇá, ÞáÊ: íÇ ÌÈÑíá ãä åÐÇ ¿ ÞÇá: åÐÇ ÃÈæß ÅÈÑÇåíã Îáíá ÇáÑÍãä Úáíå ÇáÓáÇã æãÚå äÝÑ ãä Þæãå, ÝÓáãÊ Úáíå ÝÓáã Úáíø. æÅÐÇ ÃäÇ ÈÃãÊí ÔØÑíä: ÔØÑ Úáíåã ËíÇÈ ÈíÖ ßÃäåÇ ÇáÞÑÇØíÓ, æÔØÑ Úáíåã ËíÇÈ ÑãÏ ÞÇá Ü ÝÏÎáÊ ÇáÈíÊ ÇáãÚãæÑ, æÏÎá ãÚí ÇáÐíä Úáíåã ÇáËíÇÈ ÇáÈíÖ æÍÌÈ ÇáÇóÎÑæä ÇáÐíä Úáíåã ÇáËíÇÈ ÇáÓæÏ æåã Úáì ÎíÑ, ÝÕáíÊ ÃäÇ æãä ãÚí Ýí ÇáÈíÊ ÇáãÚãæÑ, Ëã ÎÑÌÊ ÃäÇ æãä ãÚí</w:t>
      </w:r>
      <w:r>
        <w:rPr>
          <w:rtl w:val="true"/>
        </w:rPr>
        <w:t>.</w:t>
      </w:r>
    </w:p>
    <w:p>
      <w:pPr>
        <w:pStyle w:val="Normal"/>
        <w:jc w:val="distribute"/>
        <w:rPr/>
      </w:pPr>
      <w:r>
        <w:rPr>
          <w:rtl w:val="true"/>
        </w:rPr>
        <w:t xml:space="preserve">  </w:t>
      </w:r>
      <w:r>
        <w:rPr/>
        <w:t>ÞÇá æÇáÈíÊ ÇáãÚãæÑ íÕáí Ýíå ßá íæã ÓÈÚæä ÃáÝ ãáß áÇ íÚæÏæä Åáíå Åáì íæã ÇáÞíÇãÉ. ÞÇá: Ëã ÑÝÚÊ Åáì ÓÏÑÉ ÇáãäÊåì, ÝÅÐÇ ßá æÑÞÉ ãäåÇ ÊßÇÏ ÊÛØí åÐå ÇáÃãÉ, æÅÐÇ ÝíåÇ Úíä ÊÌÑí íÞÇá áåÇ ÓáÓÈíá ÝíäÔÞ ãäåÇ äåÑÇä (ÃÍÏåãÇ) ÇáßæËÑ (æÇáÇóÎÑ) íÞÇá áå äåÑ ÇáÑÍãÉ, ÝÇÛÊÓáÊ Ýíå ÝÛÝÑ áí ãÇ ÊÞÏã ãä ÐäÈí æãÇ ÊÃÎÑ</w:t>
      </w:r>
      <w:r>
        <w:rPr>
          <w:rtl w:val="true"/>
        </w:rPr>
        <w:t>.</w:t>
      </w:r>
    </w:p>
    <w:p>
      <w:pPr>
        <w:pStyle w:val="Normal"/>
        <w:jc w:val="distribute"/>
        <w:rPr/>
      </w:pPr>
      <w:r>
        <w:rPr>
          <w:rtl w:val="true"/>
        </w:rPr>
        <w:t xml:space="preserve">  </w:t>
      </w:r>
      <w:r>
        <w:rPr/>
        <w:t>ÞÇá Åäí ÑÝÚÊ Åáì ÇáÌäÉ ÝÇÓÊÞÈáÊäí ÌÇÑíÉ, ÝÞáÊ: áãä ÃäÊ íÇ ÌÇÑíÉ ¿ ÞÇáÊ: áÒíÏ Èä ÍÇÑËÉ, æÅÐÇ ÈÃäåÇÑ ãä ãÇÁ ÛíÑ ÂÓä, æÃäåÇÑ ãä áÈä áã íÊÛíÑ ØÚãå, æÃäåÇÑ ãä ÎãÑ áÐÉ ááÔÇÑÈíä, æÃäåÇÑ ãä ÚÓá ãÕÝì, æÅÐÇ ÑãÇäåÇ ßÇáÏáÇÁ ÚÙãÇð, æÅÐÇ ÃäÇ ÈØíÑåÇ ßÃäåÇ ÈÎÊßã åÐå, ÝÞÇá ÚäÏåÇ Õáì Çááå Úáíå æÓáã Åä Çááå ÊÚÇáì ÞÏ ÃÚÏ áÚÈÇÏå ÇáÕÇáÍíä ãÇ áÇ Úíä ÑÃÊ æáÇ ÃÐä ÓãÚÊ æáÇ ÎØÑ Úáì ÞáÈ ÈÔÑ Ü ÞÇá Ü Ëã ÚÑÖÊ Úáí ÇáäÇÑ, ÝÅÐÇ ÝíåÇ ÛÖÈ Çááå æÒÌÑå æäÞãÊå, áæ ØÑÍÊ ÝíåÇ ÇáÍÌÇÑÉ æÇáÍÏíÏ áÃßáÊåÇ Ëã ÃÛáÞÊ Ïæäí</w:t>
      </w:r>
      <w:r>
        <w:rPr>
          <w:rtl w:val="true"/>
        </w:rPr>
        <w:t>.</w:t>
      </w:r>
    </w:p>
    <w:p>
      <w:pPr>
        <w:pStyle w:val="Normal"/>
        <w:jc w:val="distribute"/>
        <w:rPr/>
      </w:pPr>
      <w:r>
        <w:rPr>
          <w:rtl w:val="true"/>
        </w:rPr>
        <w:t xml:space="preserve">  </w:t>
      </w:r>
      <w:r>
        <w:rPr/>
        <w:t>Ëã Åäí ÑÝÚÊ Åáì ÓÏÑÉ ÇáãäÊåì ÝÊÛÔÇäí ÝßÇä Èíäí æÈíäå ÞÇÈ ÞæÓíä Ãæ ÃÏäì. ÞÇá æíäÒá Úáì ßá æÑÞÉ ãäåÇ ãáß ãä ÇáãáÇÆßÉ Ü ÞÇá Ü æÝÑÖÊ Úáí ÎãÓæä ÕáÇÉ, æÞÇá áß Èßá ÍÓäÉ ÚÔÑ, ÝÅÐÇ åããÊ ÈÇáÍÓäÉ Ýáã ÊÚãáåÇ ßÊÈÊ áß ÍÓäÉ, ÝÅÐÇ ÚãáÊåÇ ßÊÈÊ áß ÚÔÑÇð, æÅÐÇ åããÊ ÈÇáÓíÆÉ Ýáã ÊÚãáåÇ áã íßÊÈ Úáíß ÔíÁ, ÝÅä ÚãáÊåÇ ßÊÈÊ Úáíß ÓíÆÉ æÇÍÏÉ</w:t>
      </w:r>
      <w:r>
        <w:rPr>
          <w:rtl w:val="true"/>
        </w:rPr>
        <w:t>.</w:t>
      </w:r>
    </w:p>
    <w:p>
      <w:pPr>
        <w:pStyle w:val="Normal"/>
        <w:jc w:val="distribute"/>
        <w:rPr/>
      </w:pPr>
      <w:r>
        <w:rPr>
          <w:rtl w:val="true"/>
        </w:rPr>
        <w:t xml:space="preserve">  </w:t>
      </w:r>
      <w:r>
        <w:rPr/>
        <w:t>Ëã ÑÌÚÊ Åáì ãæÓì ÝÞÇá Èã ÃãÑß ÑÈß ¿ ÝÞáÊ: ÈÎãÓíä ÕáÇÉ. ÞÇá: ÇÑÌÚ Åáì ÑÈß ÝÇÓÃáå ÇáÊÎÝíÝ áÃãÊß, ÝÅä ÃãÊß áÇ ÊØíÞ Ðáß, æãÊì áÇ ÊØíÞå ÊßÝÑ, ÝÑÌÚÊ Åáì ÑÈí ÝÞáÊ: íÇ ÑÈ ÎÝÝ Úä ÃãÊì, ÝÅäåÇ ÃÖÚÝ ÇáÃãã, ÝæÖÚ Úäí ÚÔÑÇð æÌÚáåÇ ÃÑÈÚíä, ÝãÇ ÒáÊ ÃÎÊáÝ Èíä ãæÓì æÑÈí ßáãÇ ÃÊíÊ Úáíå ÞÇá áí ãËá ãÞÇáÊå, ÍÊì ÑÌÚÊ Åáíå, ÝÞÇá áí: Èã ÃãÑÊ ¿ ÝÞáÊ ÃãÑÊ ÈÚÔÑ ÕáæÇÊ. ÞÇá ÇÑÌÚ Åáì ÑÈß ÝÇÓÃáå ÇáÊÎÝíÝ áÃãÊß, ÝäÇÏÇäí ÚäÏåÇ ÊããÊ ÝÑíÖÊí æÎÝÝÊ Úä ÚÈÇÏí æÃÚØíÊåã Èßá ÍÓäÉ ÚÔÑ ÃãËÇáåÇ</w:t>
      </w:r>
      <w:r>
        <w:rPr>
          <w:rtl w:val="true"/>
        </w:rPr>
        <w:t>.</w:t>
      </w:r>
    </w:p>
    <w:p>
      <w:pPr>
        <w:pStyle w:val="Normal"/>
        <w:jc w:val="distribute"/>
        <w:rPr/>
      </w:pPr>
      <w:r>
        <w:rPr>
          <w:rtl w:val="true"/>
        </w:rPr>
        <w:t xml:space="preserve">  </w:t>
      </w:r>
      <w:r>
        <w:rPr/>
        <w:t>Ëã ÑÌÚÊ Åáì ãæÓì ÝÞÇá: Èã ÃãÑÊ ¿ ÝÞáÊ ÈÎãÓ ÕáæÇÊ. ÞÇá: ÇÑÌÚ Åáì ÑÈß ÝÅäå áÇ íÄæÏå ÔíÁ, ÝÇÓÃáå ÇáÊÎÝíÝ áÃãÊß, ÝÞáÊ: ÑÌÚÊ Åáì ÑÈí ÍÊì ÇÓÊÍííÊ. Ëã ÃÕÈÍ ÈãßÉ íÎÈÑåã ÈÇáÃÚÇÌíÈ: Åäí ÃÊíÊ ÇáÈÇÑÍÉ ÈíÊ ÇáãÞÏÓ æÚÑÌ Èí Åáì ÇáÓãÇÁ, æÑÃíÊ ßÐÇ æßÐÇ, ÝÞÇá ÃÈæ Ìåá íÚäí ÇÈä åÔÇã: ÃáÇ ÊÚÌÈæä ããÇ ÞÇá ãÍãÏ ¿ íÒÚã Ãäå ÃÊì ÇáÈÇÑÍÉ ÈíÊ ÇáãÞÏÓ, Ëã ÃÕÈÍ ÝíäÇ æÃÍÏäÇ íÖÑÈ ãØíÊå ãÕÚÏÉ ÔåÑÇð æãÞÝáÉ ÔåÑÇð, ÝåÐå ãÓíÑÉ ÔåÑíä Ýí áíáÉ æÇÍÏÉ, ÞÇá: ÝÃÎÈÑÊåã ÈÚíÑ áÞÑíÔ áãÇ ßäÊ Ýí ãÕÚÏí ÑÃíÊåÇ Ýí ãßÇä ßÐÇ æßÐÇ, æÃäåÇ äÝÑÊ, ÝáãÇ ÑÌÚÊ æÌÏÊåÇ ÚäÏ ÇáÚÞÈÉ, æÃÎÈÑåã Èßá ÑÌá æÈÚíÑå ßÐÇ æßÐÇ, æãÊÇÚå ßÐÇ æßÐÇ, ÝÞÇá ÃÈæ Ìåá: íÎÈÑäÇ ÈÃÔíÇÁ, ÝÞÇá ÑÌá ãäåã: ÃäÇ ÃÚáã ÇáäÇÓ ÈÈíÊ ÇáãÞÏÓ, æßíÝ ÈäÇÄå æåíÆÊå, æßíÝ ÞÑÈå ãä ÇáÌÈá, ÝÅä íß ãÍãÏ ÕÇÏÞÇð ÝÓÃÎÈÑßã æÅä íß ßÇÐÈÇð ÝÓÃÎÈÑßã, ÝÌÇÁ Ðáß ÇáãÔÑß ÝÞÇá: íÇ ãÍãÏ ÃäÇ ÃÚáã ÇáäÇÓ ÈÈíÊ ÇáãÞÏÓ ÝÃÎÈÑäí: ßíÝ ÈäÇÄå, æßíÝ åíÆÊå, æßíÝ ÞÑÈå ãä ÇáÌÈá ¿ ÞÇá ÝÑÝÚ áÑÓæá Çááå Õáì Çááå Úáíå æÓáã ÈíÊ ÇáãÞÏÓ ãä ãÞÚÏå, ÝäÙÑ Åáíå ßäÙÑ ÃÍÏäÇ Åáì ÈíÊå, ÞÇá: ÈäÇÄå ßÐÇ æßÐÇ, æåíÆÊå ßÐÇ æßÐÇ, æÞÑÈå ãä ÇáÌÈá ßÐÇ æßÐÇ, ÝÞÇá ÇáÇóÎÑ: ÕÏÞÊ, ÝÑÌÚ Åáíåã ÝÞÇá: ÕÏÞ ãÍãÏ ÝíãÇ ÞÇá Ãæ äÍæÇð ãä åÐÇ ÇáßáÇã</w:t>
      </w:r>
      <w:r>
        <w:rPr>
          <w:rtl w:val="true"/>
        </w:rPr>
        <w:t>.</w:t>
      </w:r>
    </w:p>
    <w:p>
      <w:pPr>
        <w:pStyle w:val="Normal"/>
        <w:jc w:val="distribute"/>
        <w:rPr/>
      </w:pPr>
      <w:r>
        <w:rPr>
          <w:rtl w:val="true"/>
        </w:rPr>
        <w:t xml:space="preserve">  </w:t>
      </w:r>
      <w:r>
        <w:rPr/>
        <w:t>æßÐÇ ÑæÇå ÇáÅãÇã ÃÈæ ÌÚÝÑ Èä ÌÑíÑ ÈØæáå Úä ãÍãÏ Èä ÚÈÏ ÇáÃÚáì, Úä ãÍãÏ Èä ËæÑ Úä ãÚãÑ Úä ÃÈí åÇÑæä ÇáÚÈÏí, æÚä ÇáÍÓä Èä íÍíì Úä ÚÈÏ ÇáÑÒÇÞ Úä ãÚãÑ, Úä ÃÈí åÇÑæä ÇáÚÈÏí Èå. æÑæÇå ÃíÖÇð ãä ÍÏíË ÇÈä ÅÓÍÇÞ ÍÏËäí ÑæÍ Èä ÇáÞÇÓã Úä ÃÈí åÇÑæä Èå äÍæ ÓíÇÞå ÇáãÊÞÏã, æÑæÇå ÇÈä ÃÈí ÍÇÊã Úä ÃÈíå Úä ÃÍãÏ Èä ÚÈÏÉ, Úä ÃÈí ÚÈÏ ÇáÕãÏ ÚÈÏ ÇáÚÒíÒ Èä ÚÈÏ ÇáÕãÏ, Úä ÃÈí åÇÑæä ÇáÚÈÏí Úä ÃÈí ÓÚíÏ ÇáÎÏÑí, ÝÐßÑå ÈÓíÇÞ Øæíá ÍÓä ÃäíÞ, ÃÌæÏ ããÇ ÓÇÞå ÛíÑå Úáì ÛÑÇÈÊå æãÇ Ýíå ãä ÇáäßÇÑÉ. Ëã ÐßÑå ÇáÈíåÞí ÃíÖÇð ãä ÑæÇíÉ äæÍ Èä ÞíÓ ÇáÍÏÇäí æåÔíã æãÚãÑ Úä ÃÈí åÇÑæä ÇáÚÈÏí æÇÓãå ÚãÇÑÉ Èä Ìæíä æåæ ãÖÚÝ ÚäÏ ÇáÃÆãÉ, æÅäãÇ ÓÞäÇ ÍÏíËå ååäÇ áãÇ Ýíå ãä ÇáÔæÇåÏ áÛíÑå, æáãÇ ÑæÇå ÇáÈíåÞí: ÃÎÈÑäÇ ÇáÅãÇã ÃÈæ ÚËãÇä ÅÓãÇÚíá Èä ÚÈÏ ÇáÑÍãä, ÃäÈÃäÇ ÃÈæ äÚíã ÃÍãÏ Èä ãÍãÏ Èä ÅÈÑÇåíã ÇáÈÒÇÑ, ÍÏËäÇ ÃÈæ ÍÇãÏ Èä ÈáÇá, ÍÏËäÇ ÃÈæ ÇáÃÒåÑ, ÍÏËäÇ íÒíÏ Èä ÃÈí Íßíã ÞÇá: ÑÃíÊ Ýí Çáäæã ÑÓæá Çááå Õáì Çááå Úáíå æÓáã ÞáÊ: íÇ ÑÓæá Çááå, ÑÌá ãä ÃãÊß íÞÇá áå ÓÝíÇä ÇáËæÑí áÇ ÈÃÓ Èå. ÝÞÇá ÑÓæá Çááå «áÇ ÈÃÓ Èå» ÍÏËäÇ Úä ÃÈí åÇÑæä ÇáÚÈÏí Úä ÃÈí ÓÚíÏ ÇáÎÏÑí Úäß íÇ ÑÓæá Çááå áíáÉ ÃÓÑí Èß, ÞáÊ ÑÃíÊ Ýí ÇáÓãÇÁ, ÝÍÏËÊå ÈÇáÍÏíË ÝÞÇá áí «äÚã» ÝÞáÊ áå: íÇ ÑÓæá Çááå Åä äÇÓÇð ãä ÃãÊß íÍÏËæä Úäß Ýí ÇáÓÑì ÈÚÌÇÆÈ ¿ ÞÇá áí «Ðáß ÍÏíË ÇáÞÕÇÕ</w:t>
      </w:r>
      <w:r>
        <w:rPr>
          <w:rtl w:val="true"/>
        </w:rPr>
        <w:t>».</w:t>
      </w:r>
    </w:p>
    <w:p>
      <w:pPr>
        <w:pStyle w:val="Normal"/>
        <w:jc w:val="distribute"/>
        <w:rPr/>
      </w:pPr>
      <w:r>
        <w:rPr>
          <w:rtl w:val="true"/>
        </w:rPr>
      </w:r>
    </w:p>
    <w:p>
      <w:pPr>
        <w:pStyle w:val="Normal"/>
        <w:jc w:val="distribute"/>
        <w:rPr/>
      </w:pPr>
      <w:r>
        <w:rPr>
          <w:rtl w:val="true"/>
        </w:rPr>
        <w:t>(</w:t>
      </w:r>
      <w:r>
        <w:rPr/>
        <w:t>ÑæÇíÉ ÔÏÇÏ Èä ÃæÓ</w:t>
      </w:r>
      <w:r>
        <w:rPr>
          <w:rtl w:val="true"/>
        </w:rPr>
        <w:t>)</w:t>
      </w:r>
    </w:p>
    <w:p>
      <w:pPr>
        <w:pStyle w:val="Normal"/>
        <w:jc w:val="distribute"/>
        <w:rPr/>
      </w:pPr>
      <w:r>
        <w:rPr>
          <w:rtl w:val="true"/>
        </w:rPr>
        <w:t xml:space="preserve">  </w:t>
      </w:r>
      <w:r>
        <w:rPr/>
        <w:t>ÞÇá ÇáÅãÇã ÃÈæ ÅÓãÇÚíá ãÍãÏ Èä ÅÓãÇÚíá ÇáÊÑãÐí ÍÏËäÇ ÅÓÍÇÞ Èä ÅÈÑÇåíã Èä ÇáÚáÇÁ Èä ÇáÖÍÇß ÇáÒÈíÏí ÍÏËäÇ ÚãÑæ Èä ÇáÍÇÑË Úä ÚÈÏ Çááå Èä ÓÇáã ÇáÃÔÚÑí Úä ãÍãÏ Èä ÇáæáíÏ Èä ÚÇãÑ ÇáÒÈíÏí ÍÏËäÇ ÇáæáíÏ Èä ÚÈÏ ÇáÑÍãä Úä ÌÈíÑ Èä äÝíÑ ÍÏËäÇ ÔÏÇÏ Èä ÃæÓ ÞÇá: ÞáäÇ íÇ ÑÓæá Çááå ßíÝ ÃÓÑí Èß ¿ ÞÇá «ÕáíÊ áÃÕÍÇÈí ÕáÇÉ ÇáÚÊãÉ ÈãßÉ ãÚÊãÇð ÝÃÊÇäí ÌÈÑíá Úáíå ÇáÓáÇã ÈÏÇÈÉ ÃÈíÖ Ãæ ÞÇá ÈíÖÇÁ ÝæÞ ÇáÍãÇÑ æÏæä ÇáÈÛá ÝÞÇá ÇÑßÈ ÝÇÓÊÕÚÈ Úáíø ÝÑÇÒåÇ ÈÃÐäåÇ Ëã Íãáäí ÚáíåÇ ÝÇäØáÞÊ Êåæí ÈäÇ íÞÚ ÍÇÝÑåÇ ÍíË ÇäÊåì ØÑÝåÇ ÍÊì ÈáÛäÇ ÃÑÖÇð ÐÇÊ äÎá ÝÃäÒáäí ÝÞÇá Õá ÝÕáíÊ Ëã ÑßÈÊ ÝÞÇá ÃÊÏÑí Ãíä ÕáíÊ ¿ ÞáÊ Çááå ÃÚáã, ÞÇá ÕáíÊ ÈíËÑÈ ÕáíÊ ÈØíÈÉ</w:t>
      </w:r>
      <w:r>
        <w:rPr>
          <w:rtl w:val="true"/>
        </w:rPr>
        <w:t>.</w:t>
      </w:r>
    </w:p>
    <w:p>
      <w:pPr>
        <w:pStyle w:val="Normal"/>
        <w:jc w:val="distribute"/>
        <w:rPr/>
      </w:pPr>
      <w:r>
        <w:rPr>
          <w:rtl w:val="true"/>
        </w:rPr>
        <w:t xml:space="preserve">  </w:t>
      </w:r>
      <w:r>
        <w:rPr/>
        <w:t>ÝÇäØáÞÊ Êåæí ÈäÇ íÞÚ ÍÇÝÑåÇ ÚäÏ ãäÊåì ØÑÝåÇ Ëã ÈáÛäÇ ÃÑÖÇð ÞÇá ÇäÒá Ëã ÞÇá Õá ÝÕáíÊ Ëã ÑßÈäÇ ÝÞÇá ÃÊÏÑí Ãíä ÕáíÊ ¿ ÞáÊ Çááå ÃÚáã, ÞÇá ÕáíÊ ÈãÏíä ÚäÏ ÔÌÑÉ ãæÓì, Ëã ÇäØáÞÊ Êåæí ÈäÇ íÞÚ ÍÇÝÑåÇ ÍíË ÃÏÑß ØÑÝåÇ Ëã ÈáÛäÇ ÃÑÖÇð ÈÏÊ áäÇ ÞÕæÑ ÝÞÇá ÇäÒá ÝäÒáÊ ÝÞÇá Õá ÝÕáíÊ Ëã ÑßÈäÇ ÝÞÇá ÃÊÏÑí Ãíä ÕáíÊ ¿ ÞáÊ Çááå ÃÚáã, ÞÇá ÕáíÊ ÈÈíÊ áÍã ÍíË æáÏ ÚíÓì ÇáãÓíÍ ÇÈä ãÑíã Ëã ÇäØáÞ Èí ÍÊì ÏÎáäÇ ÇáãÏíäÉ ãä ÈÇÈåÇ ÇáíãÇäí ÝÃÊì ÞÈáÉ ÇáãÓÌÏ ÝÑÈØ Ýíå ÏÇÈÊå æÏÎáäÇ ÇáãÓÌÏ ãä ÈÇÈ Êãíá Ýíå ÇáÔãÓ æÇáÞãÑ ÝÕáíÊ ãä ÇáãÓÌÏ ÍíË ÔÇÁ Çááå æÃÎÐäí ãä ÇáÚØÔ ÃÔÏ ãÇ ÃÎÐäí ÝÃÊíÊ ÈÅäÇÆíä Ýí ÃÍÏåãÇ áÈä æÝí ÇáÇóÎÑ ÚÓá ÃÑÓá Åáí ÈåãÇ ÌãíÚÇð ÝÚÏáÊ ÈíäåãÇ Ëã åÏÇäí Çááå ÚÒ æÌá ÝÃÎÐÊ ÇááÈä ÝÔÑÈÊ ÍÊì ÞÑÚÊ Èå ÌÈíäí æÈíä íÏí ÔíÎ ãÊßìÁ Úáì ãËæÇÉ áå ÝÞÇá ÃÎÐ ÕÇÍÈß ÇáÝØÑÉ Åäå áíåÏì</w:t>
      </w:r>
      <w:r>
        <w:rPr>
          <w:rtl w:val="true"/>
        </w:rPr>
        <w:t>.</w:t>
      </w:r>
    </w:p>
    <w:p>
      <w:pPr>
        <w:pStyle w:val="Normal"/>
        <w:jc w:val="distribute"/>
        <w:rPr/>
      </w:pPr>
      <w:r>
        <w:rPr>
          <w:rtl w:val="true"/>
        </w:rPr>
        <w:t xml:space="preserve">  </w:t>
      </w:r>
      <w:r>
        <w:rPr/>
        <w:t>Ëã ÇäØáÞ Èí ÍÊì ÃÊíäÇ ÇáæÇÏí ÇáÐí Ýíå ÇáãÏíäÉ ÝÅÐÇ Ìåäã ÊäßÔÝ Úä ãËá ÇáÑæÇÈí ÞáÊ íÇ ÑÓæá Çááå ßíÝ æÌÏÊåÇ ¿ ÞÇá æÌÏÊåÇ ãËá ÇáÍãÉ ÇáÓÎäÉ Ëã ÇäÕÑÝ Èí ÝãÑÑäÇ ÈÚíÑ áÞÑíÔ ÈãßÇä ßÐÇ æßÐÇ ÞÏ ÃÖáæÇ ÈÚíÑÇð áåã ÞÏ ÌãÚå ÝáÇä ÝÓáãÊ Úáíåã ÝÞÇá ÈÚÖåã åÐÇ ÕæÊ ãÍãÏ Ëã ÃÊíÊ ÃÕÍÇÈí ÞÈá ÇáÕÈÍ ÈãßÉ ÝÃÊÇäí ÃÈæ ÈßÑ ÑÖí Çááå Úäå ÝÞÇá íÇ ÑÓæá Çááå Ãíä ßäÊ ÇááíáÉ ÝÞÏ ÇáÊãÓÊß Ýí ãÙÇäß, ÝÞÇá ÚáãÊ Ãäí ÃÊíÊ ãä ÈíÊ ÇáãÞÏÓ ÇááíáÉ, ÝÞÇá íÇ ÑÓæá Çááå Åäå ãÓíÑÉ ÔåÑ ÝÕÝå áí, ÞÇá ÝÝÊÍ áí ÕÑÇØ ßÃäí Åáíå áÇ íÓÃáäí Úä ÔíÁ ÅáÇ ÃäÈÃÊå Èå, ÝÞÇá ÃÈæ ÈßÑ ÃÔåÏ Ãäß áÑÓæá Çááå, æÞÇá ÇáãÔÑßæä ÇäÙÑæÇ Åáì ÇÈä ÃÈí ßÈÔÉ íÒÚã Ãäå ÃÊì ÈíÊ ÇáãÞÏÓ ÇááíáÉ, ÞÇá ÝÞÇá Åä ãä ÂíÉ ãÇ ÃÞæá áßã Ãäí ãÑÑÊ ÈÚíÑ áßã Ýí ãßÇä ßÐÇ æßÐÇ æÞÏ ÃÖáæÇ ÈÚíÑÇð áåã ÝÌãÚå ÝáÇä æÅä ãÓíÑåã íäÒáæä ÈßÐÇ Ëã ÈßÐÇ æíÃÊæäßã íæã ßÐÇ æßÐÇ íÞÏãåã Ìãá ÂÏã Úáíå ãÓÍ ÃÓæÏ æÛÑÇÑÇÊÇä ÓæÏÇæÇä</w:t>
      </w:r>
      <w:r>
        <w:rPr>
          <w:rtl w:val="true"/>
        </w:rPr>
        <w:t>.</w:t>
      </w:r>
    </w:p>
    <w:p>
      <w:pPr>
        <w:pStyle w:val="Normal"/>
        <w:jc w:val="distribute"/>
        <w:rPr/>
      </w:pPr>
      <w:r>
        <w:rPr>
          <w:rtl w:val="true"/>
        </w:rPr>
        <w:t xml:space="preserve">  </w:t>
      </w:r>
      <w:r>
        <w:rPr/>
        <w:t>ÝáãÇ ßÇä Ðáß Çáíæã ÞÏ ÃÔÑÝ ÇáäÇÓ íäÙÑæä Ííä ßÇä ÞÑíÈÇð ãä äÕÝ ÇáäåÇÑ ÍÊì ÃÞÈáÊ ÇáÚíÑ íÞÏãåã Ðáß ÇáÌãá ÇáÐí æÕÝå ÑÓæá Çááå Õáì Çááå Úáíå æÓáã. åßÐÇ ÑæÇå ÇáÈíåÞí ãä ØÑíÞíä Úä ÃÈí ÅÓãÇÚíá ÇáÊÑãÐí Èå Ëã ÞÇá ÈÚÏ ÊãÇãå åÐÇ ÅÓäÇÏ ÕÍíÍ, æÑæì Ðáß ãÝÑÞÇð ãä ÃÍÇÏíË ÛíÑå æäÍä äÐßÑ ãä Ðáß Åä ÔÇÁ Çááå ãÇ ÍÖÑäÇ Ëã ÓÇÞ ÃÍÇÏíË ßËíÑÉ Ýí ÇáÅÓÑÇÁ ßÇáÔÇåÏ áåÐÇ ÇáÍÏíË, æÞÏ Ñæì åÐÇ ÇáÍÏíË Úä ÔÏÇÏ Èä ÃæÓ ÈØæáå ÇáÅãÇã ÃÈæ ÚÈÏ ÇáÑÍãä Èä ÃÈí ÍÇÊã Ýí ÊÝÓíÑå Úä ÃÈíå Úä ÅÓÍÇÞ Èä ÅÈÑÇåíã Èä ÇáÚáÇÁ ÇáÒÈíÏí Èå, æáÇ Ôß Ãä åÐÇ ÇáÍÏíË ÃÚäí ÇáÍÏíË ÇáãÑæí Úä ÔÏÇÏ Èä ÃæÓ ãÔÊãá Úáì ÃÔíÇÁ ãäåÇ ãÇ åæ ÕÍíÍ ßãÇ ÐßÑå ÇáÈíåÞí æãäåÇ ãÇ åæ ãäßÑ ßÇáÕáÇÉ Ýí ÈíÊ áÍã. æÓÄÇá ÇáÕÏíÞ Úä äÚÊ ÈíÊ ÇáãÞÏÓ æÛíÑ Ðáß æÇááå ÃÚáã</w:t>
      </w:r>
      <w:r>
        <w:rPr>
          <w:rtl w:val="true"/>
        </w:rPr>
        <w:t>.</w:t>
      </w:r>
    </w:p>
    <w:p>
      <w:pPr>
        <w:pStyle w:val="Normal"/>
        <w:jc w:val="distribute"/>
        <w:rPr/>
      </w:pPr>
      <w:r>
        <w:rPr>
          <w:rtl w:val="true"/>
        </w:rPr>
      </w:r>
    </w:p>
    <w:p>
      <w:pPr>
        <w:pStyle w:val="Normal"/>
        <w:jc w:val="distribute"/>
        <w:rPr/>
      </w:pPr>
      <w:r>
        <w:rPr>
          <w:rtl w:val="true"/>
        </w:rPr>
        <w:t>(</w:t>
      </w:r>
      <w:r>
        <w:rPr/>
        <w:t>ÑæÇíÉ ÚÈÏ Çááå Èä ÚÈÇÓ ÑÖí Çááå ÚäåãÇ</w:t>
      </w:r>
      <w:r>
        <w:rPr>
          <w:rtl w:val="true"/>
        </w:rPr>
        <w:t>)</w:t>
      </w:r>
    </w:p>
    <w:p>
      <w:pPr>
        <w:pStyle w:val="Normal"/>
        <w:jc w:val="distribute"/>
        <w:rPr/>
      </w:pPr>
      <w:r>
        <w:rPr>
          <w:rtl w:val="true"/>
        </w:rPr>
        <w:t xml:space="preserve">  </w:t>
      </w:r>
      <w:r>
        <w:rPr/>
        <w:t>ÞÇá ÇáÅãÇã ÃÍãÏ: ÍÏËäÇ ÚËãÇä Èä ãÍãÏ, ÍÏËäÇ ÌÑíÑ Úä ÞÇÈæÓ Úä ÃÈíå ÞÇá: ÍÏËäÇ ÇÈä ÚÈÇÓ ÞÇá: áíáÉ ÃÓÑí ÈÑÓæá Çááå Õáì Çááå Úáíå æÓáã, ÏÎá ÇáÌäÉ ÝÓãÚ Ýí ÌÇäÈåÇ æÎÔÇð ÝÞÇá: íÇ ÌÈÑíá ãÇ åÐÇ ¿ ÞÇá: åÐÇ ÈáÇá ÇáãÄÐä, ÝÞÇá ÇáäÈí Õáì Çááå Úáíå æÓáã Ííä ÌÇÁ Åáì ÇáäÇÓ «ÞÏ ÃÝáÍ ÈáÇá ÑÃíÊ áå ßÐÇ æßÐÇ» ÞÇá: ÝáÞíå ãæÓì Úáíå ÇáÓáÇã, ÝÑÍÈ Èå ÞÇá: ãÑÍÈÇð ÈÇáäÈí ÇáÃãí, ÞÇá: æåæ ÑÌá ÂÏã Øæíá, ÓÈØ ÔÚÑå ãÚ ÃÐäíå Ãæ ÝæÞåãÇ, ÝÞÇá: ãä åÐÇ íÇ ÌÈÑíá ¿ ÞÇá: åÐÇ ãæÓì, ÞÇá: ÝãÖì ÝáÞíå ÔíÎ Ìáíá ãÊåíÈ ÝÑÍÈ Èå æÓáã Úáíå, æßáåã íÓáã Úáíå, ÞÇá: ãä åÐÇ íÇ ÌÈÑíá ¿ ÞÇá: åÐÇ ÃÈæß ÅÈÑÇåíã Ü ÞÇá Ü æäÙÑ Ýí ÇáäÇÑ ÝÅÐÇ Þæã íÃßáæä ÇáÌíÝ, ÞÇá: ãä åÄáÇÁ íÇ ÌÈÑíá ¿ ÞÇá åÄáÇÁ ÇáÐíä íÃßáæä áÍæã ÇáäÇÓ, æÑÃì ÑÌáÇð ÃÍãÑ ÃÒÑÞ ÌÏÇð ÞÇá: ãä åÐÇ íÇ ÌÈÑíá ¿ ÞÇá: åÐÇ ÚÇÞÑ ÇáäÇÞÉ Ü ÞÇá Ü ÝáãÇ ÃÊì ÑÓæá Çááå Õáì Çááå Úáíå æÓáã ÇáãÓÌÏÇáÃÞÕì, ÞÇã íÕáí ÝÅÐÇ ÇáäÈíæä ÃÌãÚæä íÕáæä ãÚå, ÝáãÇ ÇäÕÑÝ ÌíÁ ÈÞÏÍíä ÃÍÏåãÇ Úä Çáíãíä æÇáÇóÎÑ Úä ÇáÔãÇá, Ýí ÃÍÏåãÇ áÈä æÝí ÇáÇóÎÑ ÚÓá,ÝÃÎÐ ÇááÈä ÝÔÑÈ ãäå, ÝÞÇá ÇáÐí ßÇä ãÚå ÇáÞÏÍ: ÃÕÈÊ ÇáÝØÑÉ, ÅÓäÇÏ ÕÍíÍ, æáã íÎÑÌæ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Ü ÞÇá ÇáÅãÇã ÃÍãÏ: ÍÏËäÇ ÍÓä, ÍÏËäÇ ËÇÈÊ ÃÈæ ÒíÏ, ÍÏËäÇ åáÇá, ÍÏËäí ÚßÑãÉ Úä ÇÈä ÚÈÇÓ ÞÇá: ÃÓÑí ÈÑÓæá Çááå Õáì Çááå Úáíå æÓáã Åáì ÈíÊ ÇáãÞÏÓ, Ëã ÌÇÁ ãä áíáÊå ÝÍÏËåã ÈãÓíÑå æÈÚáÇãÉ ÈíÊ ÇáãÞÏÓ æÈÚíÑåã, ÝÞÇá ÇáäÇÓ: äÍä áÇ äÕÏÞ ãÍãÏÇð ÈãÇ íÞæá, ÝÇÑÊÏæÇ ßÝÇÑÇð ÝÖÑÈ Çááå ÑÞÇÈåã ãÚ ÃÈí Ìåá, æÞÇá ÃÈæ Ìåá: íÎæÝäÇ ãÍãÏ ÈÔÌÑÉ ÇáÒÞæã, åÇÊæÇ ÊãÑÇð æÒÈÏÇð ÝÊÒÞãæÇ, æÑÃì ÇáÏÌÇá Ýí ÕæÑÊå ÑÄíÇ Úíä áíÓ ÈÑÄíÇ ãäÇã æÚíÓì æãæÓì æÅÈÑÇåíã, æÓÆá ÇáäÈí Õáì Çááå Úáíå æÓáã Úä ÇáÏÌÇá ÝÞÇá «ÑÃíÊå ÝíáãÇäíÇð ÃÞãÑ åÌÇäÇð, ÅÍÏì Úíäíå ÞÇÆãÉ ßÃäåÇ ßæßÈ ÏÑí, ßÃä ÔÚÑ ÑÃÓå ÃÛÕÇä ÔÌÑÉ, æÑÃíÊ ÚíÓì Úáíå ÇáÓáÇã ÃÈíÖ, ÌÚÏ ÇáÑÃÓ ÍÏíÏ ÇáÈÕÑ, æãÈØä ÇáÎáÞ, æÑÃíÊ ãæÓì Úáíå ÇáÓáÇã ÃÓÍã ÂÏã, ßËíÑ ÇáÔÚÑ, ÔÏíÏ ÇáÎáÞ, æäÙÑÊ Åáì ÅÈÑÇåíã Úáíå ÇáÓáÇã Ýáã ÃäÙÑ Åáì ÃÑÈ ãäå ÅáÇ äÙÑÊ Åáíå ãäí ÍÊì ßÃäå ÕÇÍÈßã, ÞÇá ÌÈÑíá: Óáã Úáì ãÇáß, ÝÓáãÊ Úáíå» æÑæÇå ÇáäÓÇÆí ãä ÍÏíË ÃÈí ÒíÏ ËÇÈÊ Úä åáÇá, æåæ ÇÈä ÎÈÇÈ Èå, æåæ ÅÓäÇÏ ÕÍíÍ</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ÈíåÞí: ÃäÈÃäÇ ÃÈæ ÚÈÏ Çááå ÇáÍÇÝÙ, ÃäÈÃäÇ ÃÈæ ÈßÑ ÇáÔÇÝÚí, ÃäÈÃäÇ ÅÓÍÇÞ Èä ÇáÍÓä, ÍÏËäÇ ÇáÍÓíä Èä ãÍãÏ, ÍÏËäÇ ÔíÈÇä Úä ÞÊÇÏÉ Úä ÃÈí ÇáÚÇáíÉ ÞÇá: ÍÏËäÇ ÇÈä Úã äÈíßã Õáì Çááå Úáíå æÓáã ÇÈä ÚÈÇÓ ÑÖí Çááå ÚäåãÇ ÞÇá: ÞÇá ÑÓæá Çááå Õáì Çááå Úáíå æÓáã: «ÑÃíÊ áíáÉ ÃÓÑí Èí ãæÓì Èä ÚãÑÇä ÑÌáÇð ØæÇáÇð ÌÚÏÇð, ßÃäå ãä ÑÌÇá ÔäæÁÉ, æÑÃíÊ ÚíÓì Èä ãÑíã Úáíå ÇáÓáÇã ãÑÈæÚ ÇáÎáÞ Åáì ÇáÍãÑÉ æÇáÈíÇÖ ÓÈØ ÇáÑÃÓ» æÃÑì ãÇáßÇð ÎÇÒä Ìåäã æÇáÏÌÇá Ýí ÂíÇÊ ÃÑÇåä Çááå ÅíÇå, ÞÇá: {ÝáÇ Êßä Ýí ãÑíÉ ãä áÞÇÆå} ÝßÇä ÞÊÇÏÉ íÝÓÑåÇ Ãä äÈí Çááå Õáì Çááå Úáíå æÓáã ÞÏ áÞí ãæÓì Úáíå ÇáÓáÇã {æÌÚáäÇå åÏì áÈäí ÅÓÑÇÆíá} ÞÇá: ÌÚá Çááå ãæÓì åÏì áÈäí ÅÓÑÇÆíá, ÑæÇå ãÓáã Ýí ÇáÕÍíÍ Úä ÚÈÏ Èä ÍãíÏ Úä íæäÓ Èä ãÍãÏ, Úä ÔíÈÇä, æÃÎÑÌÇå ãä ÍÏíË ÔÚÈÉ Úä ÞÊÇÏÉ ãÎÊÕÑÇð</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æÞÇá ÇáÈíåÞí: ÃÎÈÑäÇ Úáí Èä ÃÍãÏ Èä ÚÈÏÇä, ÃäÈÃäÇ ÃÍãÏ Èä ÚÈíÏ ÇáÕÝÇÑ, ÍÏËäÇ ÏÈíÓ ÇáãÚÏá, ÍÏËäÇ ÚÝÇä ÞÇá: ÍÏËäÇ ÍãÇÏ Èä ÓáãÉ Úä ÚØÇÁ Èä ÇáÓÇÆÈ Úä ÓÚíÏ Èä ÌÈíÑ, Úä ÇÈä ÚÈÇÓ ÞÇá: ÞÇá ÑÓæá Çááå Õáì Çááå Úáíå æÓáã: «áãÇ ÃÓÑí Èí ãÑÊ Èí ÑÇÆÍÉ ØíÈÉ, ÝÞáÊ: ãÇ åÐå ÇáÑÇÆÍÉ ¿ ÞÇáæÇ: ãÇÔØÉ ÈäÊ ÝÑÚæä æÃæáÇÏåÇ, ÓÞØ ÇáãÔØ ãä íÏåÇ ÝÞÇáÊ: ÈÇÓã Çááå, ÝÞÇáÊ ÈäÊ ÝÑÚæä ÃÈí, ÞÇáÊ ÑÈí æÑÈß æÑÈ ÃÈíß, ÞÇáÊ Ãæáß ÑÈ ÛíÑ ÃÈí ¿ ÞÇáÊ äÚã ÑÈí æÑÈß æÑÈ ÃÈíß Çááå.. ÞÇá: ÝÏÚÇåÇ, ÝÞÇá: Ãáß ÑÈ ÛíÑí ¿ ÞÇáÊ äÚã ÑÈí æÑÈß Çááå ÚÒ æÌá. ÞÇá ÝÃãÑ ÈäÞÑÉ ãä äÍÇÓ, ÝÃÍãíÊ Ëã ÃãÑ ÈåÇ Ãä ÊáÞì ÝíåÇ, ÞÇáÊ: Åä áí Åáíß ÍÇÌÉ, ÞÇá: ãÇ åí ¿ ÞÇáÊ: ÊÌãÚ ÚÙÇãí æÚÙÇã æáÏí Ýí ãæÖÚ, ÞÇá: ÐÇß áß áãÇ áß ÚáíäÇ ãä ÇáÍÞ, ÞÇá: ÝÃãÑ Èåã ÝÃáÞæÇ æÇÍÏÇð æÇÍÏÇð ÍÊì ÈáÛ ÑÖíÚÇð Ýíåã, ÝÞÇá: íÇ Ããå ÞÚí æáÇ ÊÞÇÚÓí, ÝÅäß Úáì ÇáÍÞ, ÞÇá: æÊßáã ÃÑÈÚÉ Ýí ÇáãåÏ æåã ÕÛÇÑ: åÐÇ æÔÇåÏ íæÓÝ æÕÇÍÈ ÌÑíÌ æÚíÓì Èä ãÑíã Úáíå ÇáÓáÇã. ÅÓäÇÏ áÇ ÈÃÓ Èå, æáã íÎÑÌæ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ÃíÖÇð: ÍÏËäÇ ãÍãÏ Èä ÌÚÝÑ æÑæÍ Èä ÇáãÚíä ÞÇáÇ: ÍÏËäÇ ÚæÝ Úä ÒÑÇÑÉ Èä ÃæÝì Úä ÇÈä ÚÈÇÓ ÞÇá: ÞÇá ÑÓæá Çááå Õáì Çááå Úáíå æÓáã: «áãÇ ßÇä áíáÉ ÃÓÑí Èí, ÝÃÕÍÈÊ ÈãßÉ ÝÙÚÊ æÚÑÝÊ Ãä ÇáäÇÓ ãßÐÈí» ÝÞÚÏ ãÚÊÒáÇð ÍÒíäÇð, ÝãÑ Èå ÚÏæÇááå ÃÈæ Ìåá, ÝÌÇÁ ÍÊì ÌáÓ Åáíå ÝÞÇá áå ßÇáãÓÊåÒìÁ: åá ßÇä ãä ÔíÁ ÝÞÇá áå ÑÓæá Çááå Õáì Çááå Úáíå æÓáã «äÚã» ÞÇá: æãÇ åæ ¿ ÞÇá: «Åäí ÃÓÑí Èí ÇááíáÉ», ÞÇá: Åáì Ãíä ¿ ÞÇá: «Åáì ÈíÊ ÇáãÞÏÓ» ÞÇá: Ëã ÃÕÈÍÊ Èíä ÙåÑÇäíäÇ ¿ ÞÇá «äÚã», ÞÇá Ýáã íÑ Ãä íßÐÈå ãÎÇÝÉ Ãä íÌÍÏ ÇáÍÏíË Åä ÏÚÇ Þæãå Åáíå, ÝÞÇá: ÃÑÃíÊ Åä ÏÚæÊ Þæãß ÃÊÍÏËåã ÈãÇ ÍÏËÊäí ¿ ÝÞÇá ÑÓæá Çááå Õáì Çááå Úáíå æÓáã «äÚã» ÝÞÇá: íÇ ãÚÔÑ Èäí ßÚÈ Èä áÄí, ÞÇá: ÝÇäÝÖÊ Åáíå ÇáãÌÇáÓ æÌÇÄæÇ ÍÊì ÌáÓæÇ ÅáíåãÇ, ÞÇá: ÍÏË Þæãß ÈãÇ ÍÏËÊäí, ÝÞÇá ÑÓæá Çááå Õáì Çááå Úáíå æÓáã: «Åäí ÃÓÑí Èí ÇááíáÉ» ÝÞÇáæÇ: Åáì Ãíä ¿ ÞÇá «Åáì ÈíÊ ÇáãÞÏÓ». ÞÇáæÇ: Ëã ÃÕÈÍÊ Èíä ÙåÑÇäíäÇ ¿ ÞÇá «äÚã». ÞÇá Ýãä Èíä ãÕÝÞ æãä Èíä æÇÖÚ íÏå Úáì ÑÃÓå ãÊÚÌÈÇð ááßÐÈ, ÞÇáæÇ: æÊÓÊØíÚ Ãä ÊäÚÊ áäÇ ÇáãÓÌÏ ¿ æÝíåã ãä ÞÏ ÓÇÝÑ Åáì Ðáß ÇáÈáÏ æÑÃì ÇáãÓÌÏ, ÝÞÇá ÑÓæá Çááå Õáì Çááå Úáíå æÓáã «ÝãÇ ÒáÊ ÃäÚÊ ÍÊì ÇáÊÈÓ Úáíø ÈÚÖ ÇáäÚÊ ÞÇá ÝÌíÁ ÈÇáãÓÌÏ æÃäÇ ÃäÙÑ Åáíå ÍÊì æÖÚ Ïæä ÏÇÑ ÚÞíá Ãæ ÚÞÇá ÝäÚÊå æÃäÇ ÃäÙÑ Åáíå ÞÇá æßÇä ãÚ åÐÇ äÚÊ áã ÃÍÝÙå ÞÇá ÝÞÇá ÇáÞæã: ÃãÇ ÇáäÚÊ ÝæÇááå áÞÏ ÃÕÇÈ Ýíå» æÃÎÑÌå ÇáäÓÇÆí ãä ÍÏíË ÚæÝ Èä ÃÈí ÌãíáÉ æåæ ÇáÃÚÑÇÈí Èå, æÑæÇå ÇáÈíåÞí ãä ÍÏíË ÇáäÖÑ Èä Ôãíá æåæÐÉ Úä ÚæÝ æåæ ÇÈä ÃÈí ÌãíáÉ ÇáÃÚÑÇÈí ÃÍÏ ÇáÃÆãÉ ÇáËÞÇÊ</w:t>
      </w:r>
      <w:r>
        <w:rPr>
          <w:rtl w:val="true"/>
        </w:rPr>
        <w:t>.</w:t>
      </w:r>
    </w:p>
    <w:p>
      <w:pPr>
        <w:pStyle w:val="Normal"/>
        <w:jc w:val="distribute"/>
        <w:rPr/>
      </w:pPr>
      <w:r>
        <w:rPr>
          <w:rtl w:val="true"/>
        </w:rPr>
      </w:r>
    </w:p>
    <w:p>
      <w:pPr>
        <w:pStyle w:val="Normal"/>
        <w:jc w:val="distribute"/>
        <w:rPr/>
      </w:pPr>
      <w:r>
        <w:rPr>
          <w:rtl w:val="true"/>
        </w:rPr>
        <w:t>(</w:t>
      </w:r>
      <w:r>
        <w:rPr/>
        <w:t>ÑæÇíÉ ÚÈÏ Çááå Èä ãÓÚæÏ ÑÖí Çááå Úäå</w:t>
      </w:r>
      <w:r>
        <w:rPr>
          <w:rtl w:val="true"/>
        </w:rPr>
        <w:t>)</w:t>
      </w:r>
    </w:p>
    <w:p>
      <w:pPr>
        <w:pStyle w:val="Normal"/>
        <w:jc w:val="distribute"/>
        <w:rPr/>
      </w:pPr>
      <w:r>
        <w:rPr>
          <w:rtl w:val="true"/>
        </w:rPr>
        <w:t xml:space="preserve">  </w:t>
      </w:r>
      <w:r>
        <w:rPr/>
        <w:t>ÞÇá ÇáÍÇÝÙ ÃÈæ ÈßÑ ÇáÈíåÞí: ÃÎÈÑäÇ ÃÈæ ÚÈÏ Çááå ÇáÍÇÝÙ, ÍÏËäÇ ÃÈæ ÚÈÏ Çááå ãÍãÏ Èä íÚÞæÈ, ÍÏËäÇ ÇáÓÑí Èä ÎÒíãÉ, ÍÏËäÇ íæÓÝ Èä Èåáæá, ÍÏËäÇ ÚÈÏ Çááå Èä äãíÑ Úä ãÇáß Èä ãÛæá Úä ÇáÒÈíÑ Èä ÚÏí Úä ØáÍÉ Èä ãÕÑÝ Úä ãÑÉ ÇáåãÏÇäí, Úä ÚÈÏ Çááå Èä ãÓÚæÏ ÞÇá: áãÇ ÃÓÑí ÈÑÓæá Çááå Õáì Çááå Úáíå æÓáã ÝÇäÊåì Åáì ÓÏÑÉ ÇáãäÊåì æåí Ýí ÇáÓãÇÁ ÇáÓÇÏÓÉ, æÅáíåÇ íäÊåí ãÇ íÕÚÏ Èå ÍÊì íÞÈÖ ãäåÇ, æÅáíåÇ íäÊåí ãÇ íåÈØ Èå ãä ÝæÞåÇ ÍÊì íÞÈÖ {ÅÐ íÛÔì ÇáÓÏÑÉ ãÇ íÛÔì} ÞÇá: ÛÔíåÇ ÝÑÇÔ ãä ÐåÈ, æÃÚØí ÑÓæá Çááå Õáì Çááå Úáíå æÓáã ÇáÕáæÇÊ ÇáÎãÓ æÎæÇÊíã ÓæÑÉ ÇáÈÞÑÉ, æÛÝÑ áãä áÇ íÔÑß ÈÇááå ÔíÆÇð ÇáãÞÍãÇÊ íÚäí ÇáßÈÇÆÑ</w:t>
      </w:r>
      <w:r>
        <w:rPr>
          <w:rtl w:val="true"/>
        </w:rPr>
        <w:t>.</w:t>
      </w:r>
    </w:p>
    <w:p>
      <w:pPr>
        <w:pStyle w:val="Normal"/>
        <w:jc w:val="distribute"/>
        <w:rPr/>
      </w:pPr>
      <w:r>
        <w:rPr>
          <w:rtl w:val="true"/>
        </w:rPr>
        <w:t xml:space="preserve">  </w:t>
      </w:r>
      <w:r>
        <w:rPr/>
        <w:t>æÑæÇå ãÓáã Ýí ÕÍíÍå Úä ãÍãÏ Èä ÚÈÏ Çááå Èä äãíÑ æÒåíÑ Èä ÍÑÈ, ßáÇåãÇ Úä ÚÈÏ Çááå Èä äãíÑ Èå, Ëã ÞÇá ÇáÈíåÞí æåÐÇ ÇáÐí ÐßÑå ÚÈÏ Çááå Èä ãÓÚæÏ ØÑÝ ãä ÍÏíË ÇáãÚÑÇÌ, æÞÏ ÑæÇå ÃäÓ Èä ãÇáß Úä ãÇáß Èä ÕÚÕÚÉ Úä ÇáäÈí Õáì Çááå Úáíå æÓáã, Ëã Úä ÃÈí ÐÑÚä ÇáäÈí Õáì Çááå Úáíå æÓáã, Ëã ÑæÇå ãÑÉ ãÑÓáÇð ãä Ïæä ÐßÑåãÇ, Ëã Åä ÇáÈíåÞí ÓÇÞ ÇáÃÍÇÏíË ÇáËáÇËÉ ßãÇ ÊÞÏã, ÞáÊ: æÞÏ Ñæí Úä ÇÈä ãÓÚæÏ ÈÃÈÓØ ãä åÐÇ, æÝíå ÛÑÇÈÉ, æÐáß ÝíãÇ ÑæÇå ÇáÍÓä ÇÈä ÚÑÝÉ Ýí ÌÒÆå ÇáãÔåæÑ: ÍÏËäÇ ãÑæÇä Èä ãÚÇæíÉ Úä ÞÊÇÏÉ Èä ÚÈÏ Çááå Çáäåãí, ÍÏËäÇ ÃÈæ ÙÈíÇä ÇáÌäÈí ÞÇá: ßäÇ ÌáæÓÇð ÚäÏ ÃÈí ÚÈíÏÉ Èä ÚÈÏ Çááå íÚäí ÇÈä ãÓÚæÏ, æãÍãÏ Èä ÓÚÏ Èä ÃÈí æÞÇÕ æåãÇ ÌÇáÓÇä, ÝÞÇá ãÍãÏ Èä ÓÚÏ áÃÈí ÚÈíÏÉ: ÍÏËäÇ Úä ÃÈíß áíáÉ ÃÓÑí ÈãÍãÏ Õáì Çááå Úáíå æÓáã, ÝÞÇá ÃÈæ ÚÈíÏÉ: áÇ Èá ÍÏËäÇ ÃäÊ Úä ÃÈíß, ÝÞÇá ãÍãÏ: áæ ÓÃáÊäí ÞÈá Ãä ÃÓÃáß áÝÚáÊ, ÞÇá ÝÃäÔÃ ÃÈæ ÚÈíÏÉ íÍÏË íÚäí Úä ÃÈíå ßãÇ ÓÆá, ÞÇá: ÞÇá ÑÓæá Çááå Õáì Çááå Úáíå æÓáã: «ÃÊÇäí ÌÈÑíá Úáíå ÇáÓáÇã ÈÏÇÈÉ ÝæÞ ÇáÍãÇÑ æÏæä ÇáÈÛá, ÝÍãáäí Úáíå Ëã ÇäØáÞ íåæí ÈäÇ ßáãÇ ÕÚÏ ÚÞÈÉ ÇÓÊæÊ ÑÌáÇå ßÐáß íÏíå, æÅÐÇ åÈØ ÇÓÊæÊ íÏÇå ãÚ ÑÌáíå, ÍÊì ãÑÑäÇ ÈÑÌá ØæÇá ÓÈØ ÂÏã ßÃäå ãä ÑÌÇá ÃÒÏ ÔäæÁÉ, ÝíÑÝÚ ÕæÊå íÞæá ÃßÑãÊå æÝÖáÊå, ÞÇá: ÝÏÝÚäÇ Åáíå ÝÓáãäÇ Úáíå ÝÑÏ ÇáÓáÇã, ÝÞÇá, ãä åÐÇ ãÚß íÇ ÌÈÑíá ¿ ÞÇá: åÐÇ ÃÍãÏ, ÞÇá ãÑÍÈÇð ÈÇáäÈí ÇáÃãí ÇáÚÑÈí ÇáÐí ÈáÛ ÑÓÇáÉ ÑÈå æäÕÍ áÃãÊå, ÞÇá Ëã ÇäÏÝÚäÇ ÝÞáÊ ãä åÐÇ íÇ ÌÈÑíá ¿ ÞÇá åÐÇ ãæÓì Èä ÚãÑÇä. ÞÇá ÞáÊ æãä íÚÇÊÈ ¿ ÞÇá íÚÇÊÈ ÑÈå Ýíß, ÞáÊ: æíÑÝÚ ÕæÊå Úáì ÑÈå ¿ ÞÇá: Åä Çááå ÞÏ ÚÑÝ áå ÍÏÊå. ÞÇá: Ëã ÇäÏÝÚäÇ ÍÊì ãÑÑäÇ ÈÔÌÑÉ ßÃä ËãÑåÇ ÇáÓÑÌ, ÊÍÊåÇ ÔíÎ æÚíÇáå, ÞÇá: ÝÞÇá áí ÌÈÑíá: ÇÚãÏ Åáì ÃÈíß ÅÈÑÇåíã, ÝÏÝÚäÇ Åáíå ÝÓáãäÇ Úáíå ÝÑÏ ÇáÓáÇã, ÝÞÇá ÅÈÑÇåíã: ãä åÐÇ ãÚß íÇ ÌÈÑíá ¿ ÞÇá: åÐÇ ÇÈäß ÃÍãÏ, ÞÇá: ÝÞÇá ãÑÍÈÇð ÈÇáäÈí ÇáÃãí ÇáÐí ÈáÛ ÑÓÇáÉ ÑÈå, æäÕÍ áÃãÊå, íÇ Èäí Åäß áÇÞ ÑÈß ÇááíáÉ, æÅä ÃãÊß ÂÎÑ ÇáÃãã æÃÖÚÝåÇ, ÝÅä ÇÓÊØÚÊ Ãä Êßæä ÍÇÌÊß Ãæ ÌáåÇ Ýí ÃãÊß ÝÇÝÚá</w:t>
      </w:r>
      <w:r>
        <w:rPr>
          <w:rtl w:val="true"/>
        </w:rPr>
        <w:t>.</w:t>
      </w:r>
    </w:p>
    <w:p>
      <w:pPr>
        <w:pStyle w:val="Normal"/>
        <w:jc w:val="distribute"/>
        <w:rPr/>
      </w:pPr>
      <w:r>
        <w:rPr>
          <w:rtl w:val="true"/>
        </w:rPr>
        <w:t xml:space="preserve">  </w:t>
      </w:r>
      <w:r>
        <w:rPr/>
        <w:t>ÞÇá: Ëã ÇäÏÝÚäÇ ÍÊì ÇäÊåíäÇ Åáì ÇáãÓÌÏ ÇáÃÞÕì, ÝäÒáÊ ÝÑÈØÊ ÇáÏÇÈÉ Ýí ÇáÍÞáÉ ÇáÊí Ýí ÈÇÈ ÇáãÓÌÏ ÇáÊí ßÇäÊ ÇáÃäÈíÇÁ ÊÑÈØ ÈåÇ, Ëã ÏÎáÊ ÇáãÓÌÏ ÝÚÑÝÊ ÇáäÈííä ãä Èíä ÞÇÆã æÑÇßÚ æÓÇÌÏ, ÞÇá: Ëã ÃÊíÊ ÈßÃÓíä ãä ÚÓá æáÈä, ÝÃÎÐÊ ÇááÈä ÝÔÑÈÊ, ÝÖÑÈ ÌÈÑíá Úáíå ÇáÓáÇã ãäßÈí æÞÇá: ÃÕÈÊ ÇáÝØÑÉ æÑÈ ãÍãÏ, ÞÇá: «Ëã ÃÞíãÊ ÇáÕáÇÉ ÝÃããÊåã, Ëã ÇäÕÑÝäÇ ÝÃÞÈáäÇ» ÅÓäÇÏ ÛÑíÈ, æáã íÎÑÌæå, Ýíå ãä ÇáÛÑÇÆÈ ÓÄÇá ÇáÃäÈíÇÁ Úäå Úáíå ÇáÓáÇã ÇÈÊÏÇÁ, Ëã ÓÄÇáå Úäåã ÈÚÏ ÇäÕÑÇÝå, æÇáãÔåæÑ Ýí ÇáÕÍÇÍ ßãÇ ÊÞÏã Ãä ÌÈÑíá ßÇä íÚáãå Èåã ÃæáÇð áíÓáã Úáíåã ÓáÇã ãÚÑÝÉ, æÝíå Ãäå ÇÌÊãÚ ÈÇáÃäÈíÇÁ Úáíåã ÇáÓáÇã ÞÈá ÏÎæáå ÇáãÓÌÏ ÇáÃÞÕì, æÇáÕÍíÍ Ãäå ÅäãÇ ÇÌÊãÚ Èåã Ýí ÇáÓãæÇÊ, Ëã äÒá Åáì ÈíÊ ÇáãÞÏÓ ËÇäíÇð æåã ãÚå. æÕáì Èåã Ýíå, Ëã Ãäå ÑßÈ ÇáÈÑÇÞ æßÑ ÑÇÌÚÇð Åáì ãßÉ, æÇááå ÃÚáã</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áÅãÇã ÃÍãÏ: ÍÏËäÇ åÔíã, ÍÏËäÇ ÇáÚæÇã Úä ÌÈáÉ Èä ÓÍíã Úä ãÄËÑ Èä ÚÝÇÒÉ, Úä ÇÈä ãÓÚæÏ Úä ÇáäÈí Õáì Çááå Úáíå æÓáã ÞÇá «áÞíÊ áíáÉ ÃÓÑí Èí ÅÈÑÇåíã æãæÓì æÚíÓì Úáíåã ÇáÓáÇã, ÝÊÐÇßÑæÇ ÃãÑ ÇáÓÇÚÉ, ÞÇá: ÝÑÏæÇ ÃãÑåã Åáì ÅÈÑÇåíã Úáíå ÇáÓáÇã, ÝÞÇá: áÇ Úáã áí ÈåÇ, ÝÑÏæÇ ÃãÑåã Åáì ãæÓì ÝÞÇá: áÇ Úáã áí ÈåÇ, ÝÑÏæÇ ÃãÑåã Åáì ÚíÓì, ÝÞÇá: ãÇ ÃæÍíÊåÇ ÝáÇ íÚáã ÈåÇ ÃÍÏ ÅáÇ Çááå ÚÒ æÌá, æÝíãÇ ÚåÏ Åáí ÑÈí Ãä ÇáÏÌÇá ÎÇÑÌ, ÞÇá: æãÚí ÞÖíÈÇä ÝÅÐÇ ÑÂäí ÐÇÈ ßãÇ íÐæÈ ÇáÑÕÇÕ, ÞÇá: Ýíåáßå Çááå ÅÐÇ ÑÂäí ÍÊì Åä ÇáÍÌÑ æÇáÔÌÑ íÞæá: íÇ ãÓáã Åä ÊÍÊí ßÇÝÑÇð ÝÊÚÇá ÝÇÞÊáå, ÞÇá: Ýíåáßåã Çááå Ëã íÑÌÚ ÇáäÇÓ Åáì ÈáÇÏåã æÃæØÇäåã, ÞÇá: ÝÚäÏ Ðáß íÎÑÌ íÃÌæÌ æãÃÌæÌ, æåã ãä ßá ÍÏÈ íäÓáæä ÝíØÃæä ÈáÇÏåã ÝáÇ íÃÊæä Úáì ÔíÁ ÅáÇ Ãåáßæå, æáÇ íãÑæä Úáì ãÇÁ ÅáÇ ÔÑÈæå, ÞÇá: Ëã íÑÌÚ ÇáäÇÓ Åáí ÝíÔßæäåã ÝÃÏÚæ Çááå Úáíåã Ýíåáßåã æíãíÊåã ÍÊì ÊÌÑí ÇáÃÑÖ ãä äÊä ÑíÍåã, Ãí ÊäÊä, ÞÇá: ÝíäÒá Çááå ÇáãØÑ ÝíÌÊÑÝ ÃÌÓÇÏåã ÍÊì íÞÐÝåã Ýí ÇáÈÍÑ, ÝÝíãÇ ÚåÏ Åáí ÑÈí Ãä Ðáß ÅÐÇ ßÇä ßÐáß Ãä ÇáÓÇÚÉ ßÇáÍÇãá ÇáãÊã áÇ íÏÑí ÃåáåÇ ãÊì ÊÝÌÄåã ÈæáÇÏÊåÇ áíáÇð Ãæ äåÇÑÇð</w:t>
      </w:r>
      <w:r>
        <w:rPr>
          <w:rtl w:val="true"/>
        </w:rPr>
        <w:t>.</w:t>
      </w:r>
    </w:p>
    <w:p>
      <w:pPr>
        <w:pStyle w:val="Normal"/>
        <w:jc w:val="distribute"/>
        <w:rPr/>
      </w:pPr>
      <w:r>
        <w:rPr>
          <w:rtl w:val="true"/>
        </w:rPr>
        <w:t xml:space="preserve">  </w:t>
      </w:r>
      <w:r>
        <w:rPr/>
        <w:t>æÃÎÑÌå ÇÈä ãÇÌå Úä ÈäÏÇÑ Úä íÒíÏ Èä åÇÑæä, Úä ÇáÚæÇã Èä ÍæÔÈ ÑæÇíÉ ÚÈÏ ÇáÑÍãä Èä ÞÑØ ÃÎí ÚÈÏ Çááå Èä ÞÑÙ ÇáËãÇáí, ÞÇá ÓÚíÏ Èä ãäÕæÑ: ÍÏËäÇ ãÓßíä ãíãæä Èä ãÄÐä ãÓÌÏ ÇáÑãáÉ, ÍÏËäí ÚÑæÉ Èä Ñæíã Úä ÚÈÏ ÇáÑÍãä Èä ÞÑØ Ãä ÑÓæá Çááå Õáì Çááå Úáíå æÓáã áíáÉ ÃÓÑí Èå ãä ÇáãÓÌÏ ÇáÍÑÇã Åáì ÇáãÓÌÏ ÇáÃÞÕì ãä Èíä ÒãÒã æÇáãÞÇã, ÌÈÑíá Úä íãíäå æãíßÇÆíá Úä íÓÇÑå, ÝØÇÑÇ Èå ÍÊì ÈáÛ ÇáÓãæÇÊ ÇáÚáì, ÝáãÇ ÑÌÚ ÞÇá: ÓãÚÊ ÊÓÈíÍÇð Ýí ÇáÓãæÇÊ ÇáÚáì ãÚ ÊÓÈíÍ ßËíÑ, ÓÈÍÊ ÇáÓãæÇÊ ÇáÚáì ãä Ðí ÇáãåÇÈÉ ãÔÝÞÇÊ ãä Ðí ÇáÚáæ ÈãÇ ÚáÇ ÓÈÍÇä ÇáÚáí ÇáÃÚáì ÓÈÍÇäå æÊÚÇáì. æäÐßÑ ååäÇ ÇáÍÏíË ÚäÏ Þæáå ÊÚÇáì ãä åÐå ÇáÓæÑÉ {ÊÓÈÍ áå ÇáÓãæÇÊ ÇáÓÈÚ} ÇáÇóíÉ</w:t>
      </w:r>
      <w:r>
        <w:rPr>
          <w:rtl w:val="true"/>
        </w:rPr>
        <w:t>.</w:t>
      </w:r>
    </w:p>
    <w:p>
      <w:pPr>
        <w:pStyle w:val="Normal"/>
        <w:jc w:val="distribute"/>
        <w:rPr/>
      </w:pPr>
      <w:r>
        <w:rPr>
          <w:rtl w:val="true"/>
        </w:rPr>
      </w:r>
    </w:p>
    <w:p>
      <w:pPr>
        <w:pStyle w:val="Normal"/>
        <w:jc w:val="distribute"/>
        <w:rPr/>
      </w:pPr>
      <w:r>
        <w:rPr>
          <w:rtl w:val="true"/>
        </w:rPr>
        <w:t>(</w:t>
      </w:r>
      <w:r>
        <w:rPr/>
        <w:t>ÑæÇíÉ ÚãÑ Èä ÇáÎØÇÈ ÑÖí Çááå Úäå</w:t>
      </w:r>
      <w:r>
        <w:rPr>
          <w:rtl w:val="true"/>
        </w:rPr>
        <w:t>)</w:t>
      </w:r>
    </w:p>
    <w:p>
      <w:pPr>
        <w:pStyle w:val="Normal"/>
        <w:jc w:val="distribute"/>
        <w:rPr/>
      </w:pPr>
      <w:r>
        <w:rPr>
          <w:rtl w:val="true"/>
        </w:rPr>
        <w:t xml:space="preserve">  </w:t>
      </w:r>
      <w:r>
        <w:rPr/>
        <w:t>ÞÇá ÇáÅãÇã ÃÍãÏ: ÍÏËäÇ ÃÓæÏ Èä ÚÇãÑ, ÍÏËäÇ ÍãÇÏ Èä ÓáãÉ Úä ÃÈí ÓäÇä, Úä ÚÈíÏ Èä ÂÏã æÃÈí ãÑíã æÃÈí ÔÚíÈ Ãä ÚãÑ Èä ÇáÎØÇÈ ÑÖí Çááå Úäå ßÇä ÈÇáÌÇÈíÉ, ÝÐßÑ ÝÊÍ ÈíÊ ÇáãÞÏÓ ÞÇá: ÞÇá ÃÈæ ÓáãÉ: ÝÍÏËäí ÃÈæ ÓäÇä Úä ÚÈíÏ Èä ÂÏã, ÞÇá: ÓãÚÊ ÚãÑ Èä ÇáÎØÇÈ íÞæá áßÚÈ: Ãíä ÊÑì Ãä ÃÕáí ¿ ÝÞÇá: Åä ÃÎÐÊ Úäí ÕáíÊ ÎáÝ ÇáÕÎÑÉ, ÝßÇäÊ ÇáÞÏÓ ßáåÇ Èíä íÏíß, ÝÞÇá ÚãÑ Èä ÇáÎØÇÈ ÑÖí Çááå Úäå: ÖÇåíÊ ÇáíåæÏíÉ, æáßä ÃÕáí ÍíË Õáì ÑÓæá Çááå Õáì Çááå Úáíå æÓáã, ÝÊÞÏã Åáì ÇáÞÈáÉ ÝÕáì, Ëã ÌÇÁ ÝÈÓØ ÑÏÇÁå æßäÓ ÇáßäÇÓÉ Ýí ÑÏÇÆå, æßäÓ ÇáäÇÓ, Ýáã íÚÙã ÇáÕÎÑÉ ÊÚÙíãÇð íÕáí æÑÇÁåÇ æåí Èíä íÏíå ßãÇ ÃÔÇÑ ßÚÈ ÇáÃÍÈÇÑ æåæ ãä Þæã íÚÙãæäåÇ ÍÊì ÌÚáæåÇ ÞÈáÊåã, æáßä ãä Çááå Úáíå ÈÇáÅÓáÇã ÝåÏí Åáì ÇáÍÞ, æáåÐÇ áãÇ ÃÔÇÑ ÈÐáß, ÞÇá áå ÃãíÑ ÇáãÄãäíä ÚãÑ: ÖÇåíÊ ÇáíåæÏíÉ æáÇ ÃåÇäåÇ ÅåÇäÉ ÇáäÕÇÑì ÇáÐíä ßÇäæÇ ÞÏ ÌÚáæåÇ ãÒÈáÉ ãä ÃÌá ÃäåÇ ÞÈáÉ ÇáíåæÏ, æáßä ÃãÇØ ÚäåÇ ÇáÃÐì æßäÓ ÚäåÇ ÇáßäÇÓÉ ÈÑÏÇÆå. æåÐÇ ÔÈíå ÈãÇ ÌÇÁ Ýí ÕÍíÍ ãÓáã Úä ÃÈí ãÑËÏ ÇáÛäæí ÞÇá: ÞÇá ÑÓæá Çááå Õáì Çááå Úáíå æÓáã: «áÇ ÊÌáÓæÇ Úáì ÇáÞÈæÑ æáÇ ÊÕáæÇ ÅáíåÇ</w:t>
      </w:r>
      <w:r>
        <w:rPr>
          <w:rtl w:val="true"/>
        </w:rPr>
        <w:t>».</w:t>
      </w:r>
    </w:p>
    <w:p>
      <w:pPr>
        <w:pStyle w:val="Normal"/>
        <w:jc w:val="distribute"/>
        <w:rPr/>
      </w:pPr>
      <w:r>
        <w:rPr>
          <w:rtl w:val="true"/>
        </w:rPr>
      </w:r>
    </w:p>
    <w:p>
      <w:pPr>
        <w:pStyle w:val="Normal"/>
        <w:jc w:val="distribute"/>
        <w:rPr/>
      </w:pPr>
      <w:r>
        <w:rPr>
          <w:rtl w:val="true"/>
        </w:rPr>
        <w:t>(</w:t>
      </w:r>
      <w:r>
        <w:rPr/>
        <w:t>ÑæÇíÉ ÃÈí åÑíÑÉ æåí ãØæáÉ ÌÏÇð æÝíåÇ ÛÑÇÈÉ</w:t>
      </w:r>
      <w:r>
        <w:rPr>
          <w:rtl w:val="true"/>
        </w:rPr>
        <w:t>)</w:t>
      </w:r>
    </w:p>
    <w:p>
      <w:pPr>
        <w:pStyle w:val="Normal"/>
        <w:jc w:val="distribute"/>
        <w:rPr/>
      </w:pPr>
      <w:r>
        <w:rPr>
          <w:rtl w:val="true"/>
        </w:rPr>
        <w:t xml:space="preserve">  </w:t>
      </w:r>
      <w:r>
        <w:rPr/>
        <w:t>ÞÇá ÇáÅãÇã ÃÈæ ÌÚÝÑ Èä ÌÑíÑ Ýí ÊÝÓíÑ ÓæÑÉ ÓÈÍÇä: ÍÏËäÇ Úáí Èä Óåá, ÍÏËäÇ ÍÌÇÌ ÍÏËäÇ ÃÈæ ÌÚÝÑ ÇáÑÇÒí Úä ÇáÑÈíÚ Èä ÃäÓ, Úä ÃÈí ÇáÚÇáíÉ ÇáÑíÇÍí Úä ÃÈí åÑíÑÉ Ãæ ÛíÑå, Ôß ÃÈæ ÌÚÝÑ, Ýí Þæá Çááå ÚÒ æÌá {ÓÈÍÇä ÇáÐí ÃÓÑì ÈÚÈÏå áíáÇð} ÇáÇóíÉ, ÞÇá: ÌÇÁ ÌÈÑíá Åáì ÇáäÈí Õáì Çááå Úáíå æÓáã æãÚå ãíßÇÆíá, ÝÞÇá ÌÈÑíá áãíßÇÆíá: ÇÆÊäí ÈØÓÊ ãä ãÇÁ ÒãÒã ßíãÇ ÃØåÑ áå ÞáÈå æÃÔÑÍ áå ÕÏÑå, ÞÇá: ÝÔÞ Úä ÈØäå ÝÛÓáå ËáÇË ãÑÇÊ, æÇÎÊáÝ Åáíå ãíßÇÆíá ÈËáÇË ØÓÇÓ ãä ãÇÁ ÒãÒã, ÝÔÑÍ ÕÏÑå ÝäÒÚ ãÇ ßÇä Ýíå ãä Ûá, æãáÃå ÚáãÇð æÍáãÇð æÅíãÇäÇð æíÞíäÇð æÅÓáÇãÇð, æÎÊã Èíä ßÊÝíå ÈÎÇÊã ÇáäÈæÉ, Ëã ÃÊÇå ÈÝÑÓ ÝÍãáå Úáíå ßá ÎØæÉ ãäå ãäÊåì ÈÕÑå Ãæ ÃÞÕì ÈÕÑå, ÞÇá: ÝÓÇÑ æÓÇÑ ãÚå ÌÈÑíá ÚáíåãÇ ÇáÓáÇã, ÞÇá: ÝÃÊì Úáì Þæã íÒÑÚæä Ýí íæã æíÍÕÏæä Ýí íæã, ßáãÇ ÍÕÏæÇ ÚÇÏ ßãÇ ßÇä, ÝÞÇá ÇáäÈí Õáì Çááå Úáíå æÓáã «íÇ ÌÈÑíá ãÇ åÐÇ ¿» ÞÇá: åÄáÇÁ ÇáãÌÇåÏæä Ýí ÓÈíá Çááå ÊÖÇÚÝ áåã ÇáÍÓäÉ ÈÓÈÚãÇÆÉ ÖÚÝ, æãÇ ÃäÝÞæÇ ãä ÔíÁ Ýåæ íÎáÝå æåæ ÎíÑ ÇáÑÇÒÞíä, Ëã ÃÊì Úáì Þæã ÊÑÖÎ ÑÄæÓåã ÈÇáÕÎÑ, ßáãÇ ÑÖÎÊ ÚÇÏÊ ßãÇ ßÇäÊ æáÇ íÝÊÑ Úäåã ãä Ðáß ÔíÁ, ÝÞÇá «ãÇ åÄáÇÁ íÇ ÌÈÑíá ¿» ÞÇá: åÄáÇÁ ÇáÐíä ÊÊËÇÞá ÑÄæÓåã Úä ÇáÕáÇÉ ÇáãßÊæÈÉ, Ëã ÃÊì Úáì Þæã Úáì ÃÞÈÇáåã ÑÞÇÚ æÚáì ÃÏÈÇÑåã ÑÞÇÚ, íÓÑÍæä ßãÇ ÊÓÑÍ ÇáÅÈá æÇáäÚã, æíÃßáæä ÇáÖÑíÚ æÇáÒÞæã æÑÖÝ Ìåäã æÍÌÇÑÊåÇ, ÞÇá «ÝãÇ åÄáÇÁ íÇ ÌÈÑíá ¿» ÞÇá: åÄáÇÁ ÇáÐí áÇ íÄÏæä ÕÏÞÇÊ ÃãæÇáåã æãÇ Ùáãåã Çááå ÊÚÇáì ÔíÆÇð, æãÇ Çááå ÈÙáÇã ááÚÈíÏ Ëã ÃÊì Úáì Þæã Èíä ÃíÏíåã áÍã äÖíÌ Ýí ÞÏÑ æáÍã äíÁ Ýí ÞÏÑ ÎÈíË, ÝÌÚáæÇ íÃßáæä ãä ÇááÍã ÇáäíÁ ÇáÎÈíË æíÏÚæä ÇáäÖíÌ ÇáØíÈ, ÝÞÇá: «ãÇ åÄáÇÁ íÇ ÌÈÑíá ¿» ÝÞÇá åÐÇ ÇáÑÌá ãä ÃãÊß Êßæä ÚäÏå ÇáãÑÃÉ ÇáÍáÇá ÇáØíÈÉ, ÝíÃÊí ÇãÑÃÉ ÎÈíËÉ ÝíÈíÊ ÚäÏåÇ ÍÊì íÕÈÍ, æÇáãÑÃÉ ÊÞæã ãä ÚäÏ ÒæÌåÇ ÍáÇáÇð ØíÈÇð ÝÊÃÊí ÑÌáÇð ÎÈíËÇð ÝÊÈíÊ ãÚå ÍÊì ÊÕÈÍ, ÞÇá: Ëã ÃÊì Úáì ÎÔÈÉ Úáì ÇáØÑíÞ áÇ íãÑ ÈåÇ ËæÈ ÅáÇ ÔÞÊå æáÇ ÔíÁ ÅáÇ ÎÑÞÊå, ÞÇá: «ãÇ åÐÇ íÇ ÌÈÑíá ¿» ÞÇá: åÐÇ ãËá ÃÞæÇã ÃãÊß íÞÚÏæä Úáì ÇáØÑíÞ ÝíÞØÚæäåÇ, Ëã ÊáÇ {æáÇ ÊÞÚÏæÇ Èßá ÕÑÇØ ÊæÚÏæä æÊÕÏæä} ÇáÇóíÉ, ÞÇá: Ëã ÃÊì Úáì ÑÌá ÞÏ ÌãÚ ÍÒãÉ ÚÙíãÉ áÇ íÓÊØíÚ ÍãáåÇ æåæ íÒíÏ ÚáíåÇ, ÝÞÇá: «ãÇ åÐÇ íÇ ÌÈÑíá ¿» ÞÇá åÐÇ ÇáÑÌá ãä ÃãÊß íßæä Úáíå ÃãÇäÇÊ ááäÇÓ áÇ íÞÏÑ Úáì ÃÏÇÆåÇ æåæ íÑíÏ Ãä íÍãá ÚáíåÇ, Ëã ÃÊì Úáì Þæã ÊÞÑÖ ÃáÓäÊåã æÔÝÇååã ÈãÞÇÑíÖ ãä ÍÏíÏ, ßáãÇ ÞÑÖÊ ÚÇÏÊ ßãÇ ßÇäÊ áÇ íÝÊÑ Úäåã ãä Ðáß ÔíÁ, ÝÞÇá: «ãÇ åÐÇ íÇ ÌÈÑíá ¿» ÝÞÇá: åÄáÇÁ ÎØÈÇÁ ÇáÝÊäÉ, Ëã ÃÊì Úáì ÌÍÑ ÕÛíÑ íÎÑÌ ãäå ËæÑ ÚÙíã, ÝÌÚá ÇáËæÑ íÑíÏ Ãä íÑÌÚ ãä ÍíË ÎÑÌ ÝáÇ íÓÊØíÚ, ÝÞÇá: «ãÇ åÐÇ íÇ ÌÈÑíá ¿» ÝÞÇá åÐÇ ÇáÑÌá íÊßáã ÈÇáßáãÉ ÇáÚÙíãÉ Ëã íäÏã ÚáíåÇ ÝáÇ íÓÊØíÚ Ãä íÑÏåÇ</w:t>
      </w:r>
      <w:r>
        <w:rPr>
          <w:rtl w:val="true"/>
        </w:rPr>
        <w:t>.</w:t>
      </w:r>
    </w:p>
    <w:p>
      <w:pPr>
        <w:pStyle w:val="Normal"/>
        <w:jc w:val="distribute"/>
        <w:rPr/>
      </w:pPr>
      <w:r>
        <w:rPr>
          <w:rtl w:val="true"/>
        </w:rPr>
        <w:t xml:space="preserve">  </w:t>
      </w:r>
      <w:r>
        <w:rPr/>
        <w:t>Ëã ÃÊì Úáì æÇÏ ÝæÌÏ ÑíÍÇð ØíÈÉ ÈÇÑÏÉ æÑíÍ ãÓß æÓãÚ ÕæÊÇð, ÝÞÇá íÇ ÌÈÑíá «ãÇ åÐå ÇáÑíÍ ÇáØíÈÉ ÇáÈÇÑÏÉ, æãÇ åÐÇ ÇáãÓß, æãÇ åÐÇ ÇáÕæÊ ¿» ÞÇá: åÐÇ ÕæÊ ÇáÌäÉ ÊÞæá: íÇ ÑÈ ÇÆÊäí ÈãÇ æÚÏÊäí ÝÞÏ ßËÑÊ ÛÑÝí æÅÓÊÈÑÞí, æÍÑíÑí æÓäÏÓí, æÚÈÞÑí æáÄáÄí, æãÑÌÇäí æÝÖÊí æÐåÈí, æÃßæÇÈí æÕÍÇÝí æÃÈÇÑíÞí æÃßÄÓí, æÚÓáí æãÇÆí æáÈäí æÎãÑí, ÝÇÆÊäí ÈãÇ æÚÏÊäí, ÝÞÇá: áß ßá ãÓáã æãÓáãÉ æãÄãä æãÄãäÉ, æãä Âãä Èí æÈÑÓáí  æÚãá ÕÇáÍÇð æáã íÔÑß Èí ÔíÆÇð, æáã íÊÎÐ ãä Ïæäí ÃäÏÇÏÇð, æãä ÎÔíäí Ýåæ Âãä, æãä ÓÃáäí ÃÚØíÊå, æãä ÃÞÑÖäí ÌÒíÊå, æãä Êæßá Úáíø ßÝíÊå, Åäí ÃäÇ Çááå áÇ Åáå ÅáÇ ÃäÇ áÇ ÃÎáÝ ÇáãíÚÇÏ, æÞÏ ÃÝáÍ ÇáãÄãäæä ÊÈÇÑß Çááå ÃÍÓä ÇáÎÇáÞíä, ÞÇáÊ: ÞÏ ÑÖíÊ</w:t>
      </w:r>
      <w:r>
        <w:rPr>
          <w:rtl w:val="true"/>
        </w:rPr>
        <w:t>.</w:t>
      </w:r>
    </w:p>
    <w:p>
      <w:pPr>
        <w:pStyle w:val="Normal"/>
        <w:jc w:val="distribute"/>
        <w:rPr/>
      </w:pPr>
      <w:r>
        <w:rPr>
          <w:rtl w:val="true"/>
        </w:rPr>
        <w:t xml:space="preserve">  </w:t>
      </w:r>
      <w:r>
        <w:rPr/>
        <w:t>ÞÇá: Ëã ÃÊì Úáì æÇÏ ÝÓãÚ ÕæÊÇð ãäßÑÇð ææÌÏ ÑíÍÇð ÎÈíËÉ, ÝÞÇá: «ãÇ åÐÇ íÇ ÌÈÑíá æãÇ åÐÇ ÇáÕæÊ ¿» ÝÞÇá: åÐÇ ÕæÊ Ìåäã ÊÞæá: íÇ ÑÈ ÇÆÊäí ÈãÇ æÚÏÊäí ÝÞÏ ßËÑÊ ÓáÇÓáí, æÃÛáÇáí æÓÚíÑí, æÍãíãí, æÖÑíÚí æÛÓÇÞí æÚÐÇÈí, æÞÏ ÈÚÏ ÞÚÑí æÇÔÊÏ ÍÑí, ÝÇÆÊäí ÈãÇ æÚÏÊäí, ÞÇá: áß ßá ãÔÑß æãÔÑßÉ, æßÇÝÑ æßÇÝÑÉ, æßá ÎÈíË æÎÈíËÉ, æßá ÌÈÇÑ áÇ íÄãä Èíæã ÇáÍÓÇÈ, ÞÇáÊ: ÞÏ ÑÖíÊ</w:t>
      </w:r>
      <w:r>
        <w:rPr>
          <w:rtl w:val="true"/>
        </w:rPr>
        <w:t>.</w:t>
      </w:r>
    </w:p>
    <w:p>
      <w:pPr>
        <w:pStyle w:val="Normal"/>
        <w:jc w:val="distribute"/>
        <w:rPr/>
      </w:pPr>
      <w:r>
        <w:rPr>
          <w:rtl w:val="true"/>
        </w:rPr>
        <w:t xml:space="preserve">  </w:t>
      </w:r>
      <w:r>
        <w:rPr/>
        <w:t>ÞÇá: Ëã ÓÇÑ ÍÊì ÃÊì ÈíÊ ÇáãÞÏÓ ÝäÒá ÝÑÈØ ÝÑÓå Åáì ÇáÕÎÑÉ, Ëã ÏÎá ÝÕáì ãÚ ÇáãáÇÆßÉ, ÝáãÇ ÞÖíÊ ÇáÕáÇÉ ÞÇáæÇ, íÇ ÌÈÑíá ãä åÐÇ ãÚß ¿ ÞÇá: ãÍãÏ Õáì Çááå Úáíå æÓáã, ÞÇáæÇ: ÃæÞÏ ÃÑÓá Åáíå ÝÞÇá: äÚã, ÞÇáæÇ: ÍíÇå Çááå ãä ÃÎ æãä ÎáíÝÉ ÝäÚã ÇáÃÎ, æäÚã ÇáÎáíÝÉ, æäÚã ÇáãÌíÁ ÌÇÁ. ÞÇá: Ëã áÞí ÃÑæÇÍ ÇáÃäÈíÇÁ ÝÃËäæÇ Úáì ÑÈåã, ÝÞÇá ÅÈÑÇåíã Úáíå ÇáÓáÇã: ÇáÍãÏ ááå ÇáÐí ÇÊÎÐäí ÎáíáÇð, æÃÚØÇäí ãáßÇð ÚÙíãÇð, æÌÚáäí ÃãÉ ÞÇäÊÇð íÄÊã Èí, æÃäÞÐäí ãä ÇáäÇÑ æÌÚáåÇ Úáí ÈÑÏÇð æÓáÇãÇð, Ëã Åä ãæÓì Úáíå ÇáÓáÇã ÃËäì Úáì ÑÈå ÝÞÇá: ÇáÍãÏ ááå ÇáÐí ßáãäí ÊßáíãÇð, æÌÚá åáÇß Âá ÝÑÚæä æäÌÇÉ Èäí ÅÓÑÇÆíá Úáì íÏí, æÌÚá ãä ÃãÊí ÞæãÇð íåÏæä ÈÇáÍÞ æÈå íÚÏáæä, Ëã Åä ÏÇæÏ Úáíå ÇáÓáÇã ÃËäì Úáì ÑÈå, ÝÞÇá: ÇáÍãÏ ááå ÇáÐí ÌÚá áí ãáßÇð ÚÙíãÇð, æÚáãäí ÇáÒÈæÑ, æÃáÇä áí ÇáÍÏíÏ, æÓÎÑ áí ÇáÌÈÇá íÓÈÍä æÇáØíÑ, æÃÚØÇäí ÇáÍßãÉ æÝÕá ÇáÎØÇÈ</w:t>
      </w:r>
      <w:r>
        <w:rPr>
          <w:rtl w:val="true"/>
        </w:rPr>
        <w:t>.</w:t>
      </w:r>
    </w:p>
    <w:p>
      <w:pPr>
        <w:pStyle w:val="Normal"/>
        <w:jc w:val="distribute"/>
        <w:rPr/>
      </w:pPr>
      <w:r>
        <w:rPr>
          <w:rtl w:val="true"/>
        </w:rPr>
        <w:t xml:space="preserve">  </w:t>
      </w:r>
      <w:r>
        <w:rPr/>
        <w:t>Ëã Åä ÓáíãÇä Úáíå ÇáÓáÇã ÃËäì Úáì ÑÈå, ÝÞÇá: ÇáÍãÏ ááå ÇáÐí ÓÎÑ áí ÇáÑíÇÍ æÓÎÑ áí ÇáÔíÇØíä íÚãáæä áí ãÇ ÔÆÊ ãä ãÍÇÑíÈ æÊãÇËíá æÌÝÇä ßÇáÌæÇÈ æÞÏæÑ ÑÇÓíÇÊ, æÚáãäí ãäØÞ ÇáØíÑ, æÂÊÇäí ãä ßá ÔíÁ ÝÖáÇð, æÓÎÑ áí ÌäæÏ ÇáÔíÇØíä æÇáÅäÓ æÇáØíÑ, æÝÖáäí Úáì ßËíÑ ãä ÚÈÇÏå ÇáãÄãäíä, æÂÊÇäí ãáßÇð ÚÙíãÇð áÇ íäÈÛí áÃÍÏ ãä ÈÚÏí, æÌÚá ãáßí ØíÈÇð áíÓ Ýíå ÍÓÇÈ</w:t>
      </w:r>
      <w:r>
        <w:rPr>
          <w:rtl w:val="true"/>
        </w:rPr>
        <w:t>.</w:t>
      </w:r>
    </w:p>
    <w:p>
      <w:pPr>
        <w:pStyle w:val="Normal"/>
        <w:jc w:val="distribute"/>
        <w:rPr/>
      </w:pPr>
      <w:r>
        <w:rPr>
          <w:rtl w:val="true"/>
        </w:rPr>
        <w:t xml:space="preserve">  </w:t>
      </w:r>
      <w:r>
        <w:rPr/>
        <w:t>Ëã Åä ÚíÓì Úáíå ÇáÓáÇã ÃËäì Úáì ÑÈå ÚÒ æÌá, ÝÞÇá: ÇáÍãÏ ááå ÇáÐí ÌÚáäí ßáãÊå, æÌÚá ãËáí ßãËá ÂÏã ÎáÞå ãä ÊÑÇÈ, Ëã ÞÇá áå ßä Ýíßæä, æÚáãäí ÇáßÊÇÈ æÇáÍßãÉ æÇáÊæÑÇÉ æÇáÅäÌíá, æÌÚáäí ÃÎáÞ ãä ÇáØíä ßåíÆÉ ÇáØíÑ ÝÃäÝÎ Ýíå Ýíßæä ØíÑÇð ÈÅÐä Çááå, æÌÚáäí ÃÈÑìÁ ÇáÃßãå æÇáÃÈÑÕ æÃÍíí ÇáãæÊì ÈÅÐä Çááå, æÑÝÚäí æØåÑäí, æÃÚÇÐäí æÃãí ãä ÇáÔíØÇä ÇáÑÌíã, Ýáã íßä ááÔíØÇä ÚáíäÇ ÓÈíá</w:t>
      </w:r>
      <w:r>
        <w:rPr>
          <w:rtl w:val="true"/>
        </w:rPr>
        <w:t>.</w:t>
      </w:r>
    </w:p>
    <w:p>
      <w:pPr>
        <w:pStyle w:val="Normal"/>
        <w:jc w:val="distribute"/>
        <w:rPr/>
      </w:pPr>
      <w:r>
        <w:rPr>
          <w:rtl w:val="true"/>
        </w:rPr>
        <w:t xml:space="preserve">  </w:t>
      </w:r>
      <w:r>
        <w:rPr/>
        <w:t>ÞÇá: Ëã Åä ãÍãÏÇð Õáì Çááå Úáíå æÓáã ÃËäì Úáì ÑÈå ÚÒ æÌá, ÝÞÇá: «ßáßã ÃËäì Úáì ÑÈå, æÅäí ãËä Úáì ÑÈí, ÝÞÇá: ÇáÍãÏ ááå ÇáÐí ÃÑÓáäí ÑÍãÉ ááÚÇáãíä æßÇÝÉ ááäÇÓ ÈÔíÑÇð æäÐíÑÇð, æÃäÒá Úáí ÇáÝÑÞÇä Ýíå ÈíÇä ßá ÔíÁ æÌÚá ÃãÊí ÎíÑ ÃãÉ ÃÎÑÌÊ ááäÇÓ, æÌÚá ÃãÊí ÃãÉ æÓØÇð æÌÚá ÃãÊí åã ÇáÃæáæä æåã ÇáÇóÎÑæä, æÔÑÍ áí ÕÏÑí ææÖÚ Úäí æÒÑí, æÑÝÚ áí ÐßÑí, æÌÚáäí ÝÇÊÍÇð æÎÇÊãÇð» ÝÞÇá ÅÈÑÇåíã Úáíå ÇáÓáÇã: ÈåÐÇ ÝÖáßã ãÍãÏ Õáì Çááå Úáíå æÓáã</w:t>
      </w:r>
      <w:r>
        <w:rPr>
          <w:rtl w:val="true"/>
        </w:rPr>
        <w:t>.</w:t>
      </w:r>
    </w:p>
    <w:p>
      <w:pPr>
        <w:pStyle w:val="Normal"/>
        <w:jc w:val="distribute"/>
        <w:rPr/>
      </w:pPr>
      <w:r>
        <w:rPr>
          <w:rtl w:val="true"/>
        </w:rPr>
        <w:t xml:space="preserve">  </w:t>
      </w:r>
      <w:r>
        <w:rPr/>
        <w:t>ÞÇá ÃÈæ ÌÚÝÑ ÇáÑÇÒí: ÎÇÊã ÈÇáäÈæÉ ÝÇÊÍ ÈÇáÔÝÇÚÉ íæã ÇáÞíÇãÉ, Ëã ÃÊí ÈÂäíÉ ËáÇËÉ ãÛØÇÉ ÃÝæÇååÇ, ÝÃÊí ÈÅäÇÁ ãäåÇ Ýíå ãÇÁ, ÝÞíá áå: ÇÔÑÈ, ÝÔÑÈ ãäå íÓíÑÇð, Ëã ÏÝÚ Åáíå ÅäÇÁ ÂÎÑ Ýíå áÈä, ÝÞíá áå: ÇÔÑÈ, ÝÔÑÈ ãäå ÍÊì Ñæí, Ëã ÏÝÚ Åáíå ÅäÇÁ ÂÎÑ Ýíå ÎãÑ, ÝÞíá áå: ÇÔÑÈ, ÝÞÇá: áÇ ÃÑíÏå ÞÏ ÑæíÊ, ÝÞÇá áå ÌÈÑíá: ÃãÇ ÅäåÇ ÓÊÍÑã Úáì ÃãÊß æáæ ÔÑÈÊ ãäåÇ áã íÊÈÚß ãä ÃãÊß ÅáÇ ÇáÞáíá</w:t>
      </w:r>
      <w:r>
        <w:rPr>
          <w:rtl w:val="true"/>
        </w:rPr>
        <w:t>.</w:t>
      </w:r>
    </w:p>
    <w:p>
      <w:pPr>
        <w:pStyle w:val="Normal"/>
        <w:jc w:val="distribute"/>
        <w:rPr/>
      </w:pPr>
      <w:r>
        <w:rPr>
          <w:rtl w:val="true"/>
        </w:rPr>
        <w:t xml:space="preserve">  </w:t>
      </w:r>
      <w:r>
        <w:rPr/>
        <w:t>ÞÇá: Ëã ÕÚÏ Èå Åáì ÇáÓãÇÁ ÝÇÓÊÝÊÍ, ÝÞíá: ãä åÐÇ íÇ ÌÈÑíá ¿ ÝÞÇá: ãÍãÏ, ÝÞÇáæÇ: ÃæÞÏ ÃÑÓá Åáíå ¿ ÞÇá: äÚã, ÞÇáæÇ: ÍíÇå Çááå ãä ÃÎ æãä ÎáíÝÉ, ÝäÚã ÇáÃÎ, æäÚã ÇáÎáíÝÉ, æäÚã ÇáãÌíÁ ÌÇÁ, ÝÝÊÍ áåãÇ, ÝÏÎá ÝÅÐÇ ÈÑÌá ÊÇã ÇáÎáÞ áã íäÞÕ ãä ÎáÞå ÔíÁ, ßãÇ íäÞÕ ãä ÎáÞ ÇáäÇÓ, Úä íãíäå ÈÇÈ íÎÑÌ ãäå ÑíÍ ØíÈÉ, æÚä ÔãÇáå ÈÇÈ íÎÑÌ ãäå ÑíÍ ÎÈíËÉ, ÝÅÐÇ äÙÑ Åáì ÇáÈÇÈ ÇáÐí Úä íãíäå ÖÍß æÇÓÊÈÔÑ, æÅÐÇ äÙÑ Åáì ÇáÈÇÈ ÇáÐí Úä ÔãÇáå Èßì æÍÒä, ÝÞáÊ: íÇ ÌÈÑíá, ãä åÐÇ ÇáÔíÎ ÇáÊÇã ÇáÎáÞ ÇáÐí áã íäÞÕ ãä ÎáÞå ÔíÁ, æãÇ åÐÇä ÇáÈÇÈÇä ¿ ÝÞÇá: åÐÇ ÃÈæß ÂÏã, æåÐÇ ÇáÈÇÈ ÇáÐí Úä íãíäå ÈÇÈ ÇáÌäÉ, ÅÐÇ äÙÑ Åáì ãä íÏÎá ÇáÌäÉ ãä ÐÑíÊå ÖÍß æÇÓÊÈÔÑ, æÇáÈÇÈ ÇáÐí Úä ÔãÇáå ÈÇÈ Ìåäã, ÅÐÇ äÙÑ Åáì ãä íÏÎáåÇ ãä ÐÑíÊå Èßì æÍÒä</w:t>
      </w:r>
      <w:r>
        <w:rPr>
          <w:rtl w:val="true"/>
        </w:rPr>
        <w:t>.</w:t>
      </w:r>
    </w:p>
    <w:p>
      <w:pPr>
        <w:pStyle w:val="Normal"/>
        <w:jc w:val="distribute"/>
        <w:rPr/>
      </w:pPr>
      <w:r>
        <w:rPr>
          <w:rtl w:val="true"/>
        </w:rPr>
        <w:t xml:space="preserve">  </w:t>
      </w:r>
      <w:r>
        <w:rPr/>
        <w:t>Ëã ÕÚÏ Èå ÌÈÑíá Åáì ÇáÓãÇÁ ÇáËÇäíÉ ÝÇÓÊÝÊÍ, ÝÞíá: ãä åÐÇ ãÚß ¿ ÝÞÇá: ãÍãÏ ÑÓæá Çááå, ÝÞÇáæÇ: Ãæ ÞÏ ÃÑÓá Åáíå ¿ ÞÇá: äÚã, ÝÞÇáæÇ: ÍíÇå Çááå ãä ÃÎ æãä ÎáíÝÉ, ÝäÚã ÇáÃÎ æäÚã ÇáÎáíÝÉ æäÚã ÇáãÌíÁ ÌÇÁ, ÞÇá: ÝÏÎá, ÝÅÐÇ åæ ÈÔÇÈíä, ÝÞÇá: íÇ ÌÈÑíá ãä åÐÇä ÇáÔÇÈÇä ¿ ÞÇá: åÐÇ ÚíÓì Èä ãÑíã æíÍíì Èä ÒßÑíÇ ÇÈäÇ ÇáÎÇáÉ ÚáíåãÇ ÇáÓáÇã</w:t>
      </w:r>
      <w:r>
        <w:rPr>
          <w:rtl w:val="true"/>
        </w:rPr>
        <w:t>.</w:t>
      </w:r>
    </w:p>
    <w:p>
      <w:pPr>
        <w:pStyle w:val="Normal"/>
        <w:jc w:val="distribute"/>
        <w:rPr/>
      </w:pPr>
      <w:r>
        <w:rPr>
          <w:rtl w:val="true"/>
        </w:rPr>
        <w:t xml:space="preserve">  </w:t>
      </w:r>
      <w:r>
        <w:rPr/>
        <w:t>ÞÇá: ÝÕÚÏ Èå Åáì ÇáÓãÇÁ ÇáËÇáËÉ, ÝÇÓÊÝÊÍ, ÝÞÇáæÇ: ãä åÐÇ ¿ ÞÇá: ÌÈÑíá, ÞÇáæÇ: æãä ãÚß ¿ ÞÇá: ãÍãÏ, ÝÞÇáæÇ: Ãæ ÞÏ ÃÑÓá Åáíå ¿ ÞÇá: äÚã, ÝÞÇáæÇ: ÍíÇå Çááå ãä ÃÎ æãä ÎáíÝÉ, ÝäÚã ÇáÃÎ æäÚã ÇáÎáíÝÉ æäÚã ÇáãÌíÁ ÌÇÁ, ÞÇá: ÝÏÎá, ÝÅÐÇ åæ ÈÑÌá ÞÏ ÝÖá Úáì ÇáäÇÓ Ýí ÇáÍÓä, ßãÇ ÝÖá ÇáÞãÑ áíáÉ ÇáÈÏÑ Úáì ÓÇÆÑ ÇáßæÇßÈ, ÞÇá: ãä åÐÇ íÇ ÌÈÑíá ÇáÐí ÞÏ ÝÖá Úáì ÇáäÇÓ Ýí ÇáÍÓä ¿ ÞÇá: åÐÇ ÃÎæß íæÓÝ Úáíå ÇáÓáÇã</w:t>
      </w:r>
      <w:r>
        <w:rPr>
          <w:rtl w:val="true"/>
        </w:rPr>
        <w:t>.</w:t>
      </w:r>
    </w:p>
    <w:p>
      <w:pPr>
        <w:pStyle w:val="Normal"/>
        <w:jc w:val="distribute"/>
        <w:rPr/>
      </w:pPr>
      <w:r>
        <w:rPr>
          <w:rtl w:val="true"/>
        </w:rPr>
        <w:t xml:space="preserve">  </w:t>
      </w:r>
      <w:r>
        <w:rPr/>
        <w:t>ÞÇá: Ëã ÕÚÏ Èå Åáì ÇáÓãÇÁ ÇáÑÇÈÚÉ, ÝÇÓÊÝÊÍ, ÝÞÇáæÇ: ãä åÐÇ ¿ ÞÇá: ÌÈÑíá, ÞÇáæÇ: æãä ãÚß ¿ ÞÇá: ãÍãÏ, ÝÞÇáæÇ: Ãæ ÞÏ ÃÑÓá Åáíå ¿ ÞÇá: äÚã, ÝÞÇáæÇ: ÍíÇå Çááå ãä ÃÎ æãä ÎáíÝÉ, ÝäÚã ÇáÃÎ æäÚã ÇáÎáíÝÉ æäÚã ÇáãÌíÁ ÌÇÁ, ÞÇá: ÝÏÎá, ÝÅÐÇ åæ ÈÑÌá, ÞÇá: ãä åÐÇ íÇ ÌÈÑíá ¿ ÞÇá: åÐÇ ÅÏÑíÓ Úáíå ÇáÓáÇã ÑÝÚå Çááå ãßÇäÇð ÚáíÇð</w:t>
      </w:r>
      <w:r>
        <w:rPr>
          <w:rtl w:val="true"/>
        </w:rPr>
        <w:t>.</w:t>
      </w:r>
    </w:p>
    <w:p>
      <w:pPr>
        <w:pStyle w:val="Normal"/>
        <w:jc w:val="distribute"/>
        <w:rPr/>
      </w:pPr>
      <w:r>
        <w:rPr>
          <w:rtl w:val="true"/>
        </w:rPr>
        <w:t xml:space="preserve">  </w:t>
      </w:r>
      <w:r>
        <w:rPr/>
        <w:t>ÞÇá: ÝÕÚÏ Èå Åáì ÇáÓãÇÁ ÇáÎÇãÓÉ, ÝÇÓÊÝÊÍ, ÝÞÇáæÇ: ãä åÐÇ ¿ ÞÇá: ÌÈÑíá, ÞÇáæÇ: æãä ãÚß ¿ ÞÇá: ãÍãÏ, ÝÞÇáæÇ: Ãæ ÞÏ ÃÑÓá Åáíå ¿ ÞÇá: äÚã, ÝÞÇáæÇ: ÍíÇå Çááå ãä ÃÎ æãä ÎáíÝÉ, ÝäÚã ÇáÃÎ æäÚã ÇáÎáíÝÉ æäÚã ÇáãÌíÁ ÌÇÁ, ÞÇá: ÝÏÎá, ÝÅÐÇ åæ ÈÑÌá ÌÇáÓ æÍæáå Þæã íÞÕ Úáíåã, ÞÇá: Èãä åÐÇ íÇ ÌÈÑíá, æãä åÄáÇÁ ÍæáåÈ ¿ ÞÇá: åÐÇ åÇÑæä ÇáãÍÈÈ, æåÄáÇÁ Èäæ ÅÓÑÇÆíá</w:t>
      </w:r>
      <w:r>
        <w:rPr>
          <w:rtl w:val="true"/>
        </w:rPr>
        <w:t>.</w:t>
      </w:r>
    </w:p>
    <w:p>
      <w:pPr>
        <w:pStyle w:val="Normal"/>
        <w:jc w:val="distribute"/>
        <w:rPr/>
      </w:pPr>
      <w:r>
        <w:rPr>
          <w:rtl w:val="true"/>
        </w:rPr>
        <w:t xml:space="preserve">  </w:t>
      </w:r>
      <w:r>
        <w:rPr/>
        <w:t>ÞÇá: Ëã ÕÚÏ Èå Åáì ÇáÓãÇÁ ÇáÓÇÏÓÉ, ÝÇÓÊÝÊÍ, ÝÞÇáæÇ: ãä åÐÇ ¿ ÞÇá: ÌÈÑíá, ÞÇáæÇ: æãä ãÚß ¿ ÞÇá: ãÍãÏ, ÝÞÇáæÇ: Ãæ ÞÏ ÃÑÓá Åáíå ¿ ÞÇá: äÚã, ÝÞÇáæÇ: ÍíÇå Çááå ãä ÃÎ æãä ÎáíÝÉ, ÝäÚã ÇáÃÎ æäÚã ÇáÎáíÝÉ æäÚã ÇáãÌíÁ ÌÇÁ, ÞÇá: ÝÏÎá, ÝÅÐÇ åæ ÈÑÌá ÌÇáÓ ÝÌÇæÒå ÝÈßì ÇáÑÌá, ÝÞÇá: íÇ ÌÈÑíá ãä åÐÇ ¿ ÞÇá: ãæÓì, ÞÇá: ÝãÇ ÈÇáå íÈßí ¿ ÞÇá: íÒÚã Èäæ ÅÓÑÇÆíá Ãäí ÃßÑã Èäí ÂÏã Úáì Çááå ÚÒ æÌá, æåÐÇ ÑÌá ãä Èäí ÂÏã ÞÏ ÎáÝäí Ýí ÏäíÇ æÃäÇ Ýí ÃÎÑì, Ýáæ Ãäå ÈäÝÓå áã ÃÈÇá æáßä ãÚ ßá äÈí ÃãÊå</w:t>
      </w:r>
      <w:r>
        <w:rPr>
          <w:rtl w:val="true"/>
        </w:rPr>
        <w:t>.</w:t>
      </w:r>
    </w:p>
    <w:p>
      <w:pPr>
        <w:pStyle w:val="Normal"/>
        <w:jc w:val="distribute"/>
        <w:rPr/>
      </w:pPr>
      <w:r>
        <w:rPr>
          <w:rtl w:val="true"/>
        </w:rPr>
        <w:t xml:space="preserve">  </w:t>
      </w:r>
      <w:r>
        <w:rPr/>
        <w:t>ÞÇá: Ëã ÕÚÏ Èå Åáì ÇáÓãÇÁ ÇáÓÇÈÚÉ, ÝÇÓÊÝÊÍ, ÝÞÇáæÇ: ãä åÐÇ ¿ ÞÇá: ÌÈÑíá, ÞÇáæÇ: æãä ãÚß ¿ ÞÇá: ãÍãÏ, ÝÞÇáæÇ: Ãæ ÞÏ ÃÑÓá Åáíå ¿ ÞÇá: äÚã, ÝÞÇáæÇ: ÍíÇå Çááå ãä ÃÎ æãä ÎáíÝÉ, ÝäÚã ÇáÃÎ æäÚã ÇáÎáíÝÉ æäÚã ÇáãÌíÁ ÌÇÁ, ÞÇá: ÝÏÎá, ÝÅÐÇ åæ ÈÑÌá ÃÔãØ ÌÇáÓ ÚäÏ ÈÇÈ ÇáÌäÉ Úáì ßÑÓí, æÚäÏå Þæã ÌáæÓ, ÈíÖ ÇáæÌæå ÃãËÇá ÇáÞÑÇØíÓ, æÞæã Ýí ÃáæÇäåã ÔíÁ, ÝÞÇã åÄáÇÁ ÇáÐíä Ýí ÃáæÇäåã ÔíÁ, ÝÏÎáæÇ äåÑÇð ÝÇÛÊÓáæÇ Ýíå, ÝÎÑÌæÇ æÞÏ ÎáÕ ãä ÃáæÇäåã ÔíÁ, Ëã ÏÎáæÇ äåÑÇð ÂÎÑ ÝÇÛÊÓáæÇ Ýíå ÝÎÑÌæÇ æÞÏ ÎáÕ ãä ÃáæÇäåã ÔíÁ. Ëã ÏÎáæÇ äåÑÇð ÂÎÑ ÝÇÛÊÓáæÇ Ýíå, ÝÎÑÌæÇ æÞÏ ÎáÕÊ ÃáæÇäåã ÝÕÇÑÊ ãËá ÃáæÇä ÃÕÍÇÈåã, ÌÇÄæÇ ÝÌáÓæÇ Åáì ÃÕÍÇÈåã, ÝÞÇá: íÇ ÌÈÑíá ãä åÐÇ ÇáÃÔãØ, Ëã ãä åÄáÇÁ ÇáÈíÖ ÇáæÌæå æãä åÄáÇÁ ÇáÐíä Ýí ÃáæÇäåã ÔíÁ, æãÇ åÐå ÇáÃäåÇÑ ÇáÊí ÏÎáæÇ ÝíåÇ ÝÌÇÄæÇ æÞÏ ÕÝÊ ÃáæÇäåã ¿ ÞÇá: åÐÇ ÃÈæß ÅÈÑÇåíã, Ãæá ãä ÔãØ Úáì æÌå ÇáÃÑÖ, æÃãÇ åÄáÇÁ ÇáÈíÖ ÇáæÌæå, ÝÞæã áã íáÈÓæÇ ÅíãÇäåã ÈÙáã, æÃãÇ åÄáÇÁ ÇáÐíä Ýí ÃáæÇäåã ÔíÁ, ÝÞæã ÎáØæÇ ÚãáÇð ÕÇáÍÇð æÂÎÑ ÓíÆÇð, ÝÊÇÈæÇ ÝÊÇÈ Çááå Úáíåã, æÃãÇ ÇáÃäåÇÑ, ÝÃæáåÇ ÑÍãÉ Çááå, æÇáËÇäí äÚãÉ Çááå, æÇáËÇáË ÓÞÇåã ÑÈåã ÔÑÇÈÇð ØåæÑÇð</w:t>
      </w:r>
      <w:r>
        <w:rPr>
          <w:rtl w:val="true"/>
        </w:rPr>
        <w:t>.</w:t>
      </w:r>
    </w:p>
    <w:p>
      <w:pPr>
        <w:pStyle w:val="Normal"/>
        <w:jc w:val="distribute"/>
        <w:rPr/>
      </w:pPr>
      <w:r>
        <w:rPr>
          <w:rtl w:val="true"/>
        </w:rPr>
        <w:t xml:space="preserve">  </w:t>
      </w:r>
      <w:r>
        <w:rPr/>
        <w:t>ÞÇá: Ëã ÇäÊåì Åáì ÇáÓÏÑÉ, ÝÞíá áå: åÐå ÇáÓÏÑÉ íäÊåí ÅáíåÇ ßá ÃÍÏ ÎáÇ ãä ÃãÊß Úáì ÓäÊß, ÝÅÐÇ åí ÔÌÑÉ íÎÑÌ ãä ÃÕáåÇ ÃäåÇÑ ãä ãÇÁ ÛíÑ ÂÓä, æÃäåÇÑ ãä áÈä áã íÊÛíÑ ØÚãå, æÃäåÇÑ ãä ÎãÑ áÐÉ ááÔÇÑÈíä, æÃäåÇÑ ãä ÚÓá ãÕÝì, æåí ÔÌÑÉ íÓíÑ ÇáÑÇßÈ Ýí ÙáåÇ ÓÈÚíä ÚÇãÇð áÇ íÞØÚåÇ, æÇáæÑÞÉ ãäåÇ ÊÛØí ÇáÃãÉ ßáåÇ, ÞÇá: ÝÛÔíåÇ äæÑ ÇáÎáÇÞ ÚÒ æÌá, æÛÔíÊåÇ ÇáãáÇÆßÉ ÃãËÇá ÇáÛÑÈÇä Ííä íÞÚä Úáì ÇáÔÌÑÉ, ãä ÍÈ ÇáÑÈ ÊÈÇÑß æÊÚÇáì, ÞÇáæÇ: Ýßáãå Çááå ÚäÏ Ðáß ÝÞÇá áå: Óá, ÝÞÇá: Åäß ÇÊÎÐÊ ÅÈÑÇåíã ÎáíáÇð æÃÚØíÊå ãáßÇð ÚÙíãÇð, æßáãÊ ãæÓì ÊßáíãÇð æÃÚØíÊ ÏÇæÏ ãáßÇð ÚÙíãÇð æÃáäÊ áå ÇáÍÏíÏ, æÓÎÑÊ áå ÇáÌÈÇá, æÃÚØíÊ ÓáíãÇä ãáßÇð æÓÎÑÊ áå ÇáÌä æÇáÅäÓ æÇáÔíÇØíä, æÓÎÑÊ áå ÇáÑíÇÍ æÃÚØíÊ áå ãáßÇð áÇ íäÈÛí áÃÍÏ ãä ÈÚÏå, æÚáãÊ ÚíÓì ÇáÊæÑÇÉ æÇáÅäÌíá æÌÚáÊå íÈÑìÁ ÇáÃßãå æÇáÃÈÑÕ æíÍíí ÇáãæÊì ÈÅÐäß, æÃÚÐÊå æÃãå ãä ÇáÔíØÇä ÇáÑÌíã, Ýáã íßä ááÔíØÇä ÚáíåãÇ ÓÈíá, ÝÞÇá áå ÇáÑÈ ÚÒ æÌá: æÞÏ ÇÊÎÐÊß ÎáíáÇð Ü æåæ ãßÊæÈ Ýí ÇáÊæÑÇÉ ÍÈíÈ ÇáÑÍãä Ü æÃÑÓáÊß Åáì ÇáäÇÓ ßÇÝÉ ÈÔíÑÇð æäÐíÑÇð, æÔÑÍÊ áß ÕÏÑß, ææÖÚÊ Úäß æÒÑß, æÑÝÚÊ áß ÐßÑß, ÝáÇ ÃÐßÑ ÅáÇ ÐßÑÊ ãÚí, æÌÚáÊ ÃãÊß ÎíÑ ÃãÉ ÃÎÑÌÊ ááäÇÓ, æÌÚáÊ ÃãÊß ÃãÉ æÓØÇð, æÌÚáÊ ÃãÊß åã ÇáÃæáíä æåã ÇáÇóÎÑíä æÌÚáÊ ÃãÊß áÇ ÊÌæÒ áåã ÎØÈÉ ÍÊì íÔåÏæÇ Ãäß ÚÈÏí æÑÓæáí, æÌÚáÊ ãä ÃãÊß ÃÞæÇãÇð ÞáæÈåã ÃäÇÌíáåã, æÌÚáÊß Ãæá ÇáäÈííä ÎáÞÇð æÂÎÑåã ÈÚËÇð, æÃæáåã íÞÖì áå, æÃÚØíÊß ÓÈÚÇð ãä ÇáãËÇäí áã íÚØåÇ äÈí ÞÈáß, æÃÚØíÊß ÎæÇÊíã ÓæÑÉ ÇáÈÞÑÉ ãä ßäÒ ÊÍÊ ÇáÚÑÔ áã ÃÚØåÇ äÈíÇð ÞÈáß, æÃÚØíÊß ÇáßæËÑ, æÃÚØíÊß ËãÇäíÉ ÃÓåã: ÇáÅÓáÇã æÇáåÌÑÉ æÇáÌåÇÏ æÇáÕáÇÉ æÇáÕÏÞÉ æÕæã ÑãÖÇä æÇáÃãÑ ÈÇáãÚÑæÝ æÇáäåí Úä ÇáãäßÑ, æÌÚáÊß ÝÇÊÍÇð ÎÇÊãÇð, ÝÞÇá ÇáäÈí Õáì Çááå Úáíå æÓáã «ÝÖáäí ÑÈí ÈÓÊ: ÃÚØÇäí ÝæÇÊÍ ÇáßáÇã æÎæÇÊíãå, æÌæÇãÚ ÇáÍÏíË, æÃÑÓáäí Åáì ÇáäÇÓ ßÇÝÉ ÈÔíÑÇð æäÐíÑÇð, æÞÐÝ Ýí ÞáæÈ ÃÚÏÇÆí ÇáÑÚÈ ãä ãÓíÑÉ ÔåÑ, æÃÍáÊ áí ÇáÛäÇÆã æáã ÊÍá áÃÍÏ ÞÈáí, æÌÚáÊ áí ÇáÃÑÖ ßáåÇ ØåæÑÇð æãÓÌÏÇð», ÞÇá: æÝÑÖ Úáíå ÎãÓíä ÕáÇÉ</w:t>
      </w:r>
      <w:r>
        <w:rPr>
          <w:rtl w:val="true"/>
        </w:rPr>
        <w:t>.</w:t>
      </w:r>
    </w:p>
    <w:p>
      <w:pPr>
        <w:pStyle w:val="Normal"/>
        <w:jc w:val="distribute"/>
        <w:rPr/>
      </w:pPr>
      <w:r>
        <w:rPr>
          <w:rtl w:val="true"/>
        </w:rPr>
        <w:t xml:space="preserve">  </w:t>
      </w:r>
      <w:r>
        <w:rPr/>
        <w:t>ÝáãÇ ÑÌÚ Åáì ãæÓì ÞÇá: Èã ÃãÑÊ íÇ ãÍãÏ ¿ ÞÇá: ÈÎãÓíä ÕáÇÉ, ÞÇá: ÇÑÌÚ Åáì ÑÈß ÝÇÓÃáå ÇáÊÎÝíÝ, ÝÅä ÃãÊß ÃÖÚÝ ÇáÃãã, ÝÞÏ áÞíÊ ãä Èäí ÅÓÑÇÆíá ÔÏÉ, ÞÇá: ÝÑÌÚ ÇáäÈí Õáì Çááå Úáíå æÓáã Åáì ÑÈå ÚÒ æÌá ÝÓÃáå ÇáÊÎÝíÝ, ÝæÖÚ Úäå ÚÔÑÇð Ëã ÑÌÚ Åáì ãæÓì ÝÞÇá áå: Èßã ÃãÑÊ ¿ ÞÇá ÈÃÑÈÚíä ÞÇá ÇÑÌÚ Åáì ÑÈß ÝÇÓÃáå ÇáÊÎÝíÝ, ÝÅä ÃãÊß ÃÖÚÝ ÇáÃãã, æáÞÏ áÞíÊ ãä Èäí ÅÓÑÇÆíá ÔÏÉ, ÞÇá: ÝÑÌÚ ÇáäÈí Õáì Çááå Úáíå æÓáã Åáì ÑÈå, ÝÓÃáå ÇáÊÎÝíÝ, ÝæÖÚ Úäå ÚÔÑÇð, ÝÑÌÚ Åáì ãæÓì, ÝÞÇá: Èßã ÃãÑÊ: ÞÇá ÃãÑÊ ÈËáÇËíä, ÝÞÇá áå ãæÓì ÇÑÌÚ Åáì ÑÈß ÝÇÓÃáå ÇáÊÎÝíÝ, ÝÅä ÃãÊß ÃÖÚÝ ÇáÃãã, ÝÞÏ áÞíÊ ãä Èäí ÅÓÑÇÆíá ÔÏÉ, ÝÑÌÚ ÇáäÈí Õáì Çááå Úáíå æÓáã Åáì ÑÈå ÚÒ æÌá ÝÓÃáå ÇáÊÎÝíÝ, ÝæÖÚ Úäå ÚÔÑÇð ÝÑÌÚ Åáì ãæÓì ÝÞÇá áå: Èßã ÃãÑÊ ¿ ÞÇá ÈÚÔÑíä, ÞÇá: ÇÑÌÚ Åáì ÑÈß ÝÇÓÃáå ÇáÊÎÝíÝ, ÝÅä ÃãÊß ÃÖÚÝ ÇáÃãã, ÝÞÏ áÞíÊ ãä Èäí ÅÓÑÇÆíá ÔÏÉ, ÞÇá: ÝÑÌÚ ÇáäÈí Õáì Çááå Úáíå æÓáã Åáì ÑÈå ÚÒ æÌá ÝÓÃáå ÇáÊÎÝíÝ, ÝæÖÚ Úäå ÚÔÑÇð ÝÑÌÚ Åáì ãæÓì Úáíå ÇáÓáÇã, ÝÞÇá áå: Èßã ÃãÑÊ ¿ ÞÇá ÈÚÔÑ, ÞÇá: ÇÑÌÚ Åáì ÑÈß ÝÇÓÃáå ÇáÊÎÝíÝ, ÝÅä ÃãÊß ÃÖÚÝ ÇáÃãã, ÝÞÏ áÞíÊ ãä Èäí ÅÓÑÇÆíá ÔÏÉ, ÞÇá: ÝÑÌÚ ÇáäÈí Õáì Çááå Úáíå æÓáã Åáì ÑÈå ÚÒ æÌá ÝÓÃáå ÇáÊÎÝíÝ, ÝæÖÚ Úäå ÎãÓÇð, ÝÑÌÚ Åáì ãæÓì Úáíå ÇáÓáÇã, ÝÞÇá áå: Èßã ÃãÑÊ ¿ ÞÇá ÈÎãÓ, ÞÇá: ÇÑÌÚ Åáì ÑÈß ÝÇÓÃáå ÇáÊÎÝíÝ, ÝÅä ÃãÊß ÃÖÚÝ ÇáÃãã, æÞÏ áÞíÊ ãä Èäí ÅÓÑÇÆíá ÔÏÉ, ÞÇá: ÞÏ ÑÌÚÊ Åáì ÑÈí ÍÊì ÇÓÊÍííÊ, ÝãÇÃäÇ ÈÑÇÌÚ Åáíå, Þíá: ÃãÇ Åäß ßãÇ ÕÈÑÊ äÝÓß ÎãÓ ÕáæÇÊ, ÝÅäåä íÌÒíä Úäß ÎãÓíä ÕáÇÉ, ÝÅä ßá ÍÓäÉ ÈÚÔÑ ÃãËÇáåÇ, ÞÇá: ÝÑÖí ãÍãÏ Õáì Çááå Úáíå æÓáã ßá ÇáÑÖÇ, ÞÇá: æßÇä ãæÓì Úáíå ÇáÓáÇã ãä ÃÔÏåã Úáíå Ííä ãÑ Èå æÎíÑåã áå Ííä ÑÌÚ Åáíå</w:t>
      </w:r>
      <w:r>
        <w:rPr>
          <w:rtl w:val="true"/>
        </w:rPr>
        <w:t>.</w:t>
      </w:r>
    </w:p>
    <w:p>
      <w:pPr>
        <w:pStyle w:val="Normal"/>
        <w:jc w:val="distribute"/>
        <w:rPr/>
      </w:pPr>
      <w:r>
        <w:rPr>
          <w:rtl w:val="true"/>
        </w:rPr>
        <w:t xml:space="preserve">  </w:t>
      </w:r>
      <w:r>
        <w:rPr/>
        <w:t>Ëã ÑæÇå ÇÈä ÌÑíÑ Úä ãÍãÏ Èä ÚÈíÏ Çááå Úä ÃÈí ÇáäÖÑ åÇÔã Èä ÇáÞÇÓã, Úä ÃÈí ÌÚÝÑ ÇáÑÇÒí, Úä ÇáÑÈíÚ Èä ÃäÓ, Úä ÃÈí ÇáÚÇáíÉ Ãæ ÛíÑå, Ôß ÃÈæ ÌÚÝÑ Úä ÃÈí åÑíÑÉ, Úä ÇáäÈí Õáì Çááå Úáíå æÓáã ÝÐßÑå ÈãÚäÇå, æÞÏ ÑæÇå ÇáÍÇÝÙ ÃÈæ ÈßÑ ÇáÈíåÞí Úä ÃÈí ÓÚíÏ ÇáãÇáíäí, Úä ÇÈä ÚÏí, Úä ãÍãÏ Èä ÇáÍÓä ÇáÓßæäí ÇáÈÇáÓí ÈÇáÑãáÉ, ÍÏËäÇ Úáí Èä Óåá ÝÐßÑ ãËá ãÇ ÑæÇå ÇÈä ÌÑíÑ Úäå, æÐßÑ ÇáÈíåÞí Ãä ÇáÍÇßã ÃÈÇ ÚÈÏ Çááå ÑæÇå Úä ÅÓãÇÚíá Èä ãÍãÏ Èä ÇáÝÖá Èä ãÍãÏ ÇáÔÚÑÇäí Úä ÌÏå, Úä ÅÈÑÇåíã Èä ÍãÒÉ ÇáÒÈíÑí, Úä ÍÇÊã Èä ÅÓãÇÚíá, ÍÏËäí ÚíÓì Èä ãÇåÇä íÚäí ÃÈÇ ÌÚÝÑ ÇáÑÇÒí Úä ÇáÑÈíÚ Èä ÃäÓ, Úä ÃÈí ÇáÚÇáíÉ, Úä ÃÈí åÑíÑÉ, Úä ÇáäÈí Õáì Çááå Úáíå æÓáã ÝÐßÑå</w:t>
      </w:r>
      <w:r>
        <w:rPr>
          <w:rtl w:val="true"/>
        </w:rPr>
        <w:t>.</w:t>
      </w:r>
    </w:p>
    <w:p>
      <w:pPr>
        <w:pStyle w:val="Normal"/>
        <w:jc w:val="distribute"/>
        <w:rPr/>
      </w:pPr>
      <w:r>
        <w:rPr>
          <w:rtl w:val="true"/>
        </w:rPr>
        <w:t xml:space="preserve">  </w:t>
      </w:r>
      <w:r>
        <w:rPr/>
        <w:t>æÞÇá ÇÈä ÃÈí ÍÇÊã: ÐßÑ ÃÈæ ÒÑÚÉ, ÍÏËäÇ ãÍãÏ Èä ÚÈÏ Çááå Èä äãíÑ ÍÏËäÇ íæäÓ Èä ÈßíÑ ÍÏËäÇ ÚíÓì Èä ÚÈÏ Çááå ÇáÊãíãí Úä ÃÈí ÌÚÝÑ ÇáÑÇÒí, Úä ÇáÑÈíÚ Èä ÃäÓ ÇáÈßÑí, Úä ÃÈí ÇáÚÇáíÉ Ãæ ÛíÑå, Ôß ÚíÓì, Úä ÃÈí åÑíÑÉ Úä ÇáäÈí Õáì Çááå Úáíå æÓáã ÞÇá Ýí Þæáå ÊÚÇáì: {ÓÈÍÇä ÇáÐí ÃÓÑì ÈÚÈÏå áíáÇð ãä ÇáãÓÌÏ ÇáÍÑÇã} ÝÐßÑ ÇáÍÏíË ÈØæáå ßäÍæ ããÇ ÓÞäÇå, {ÞáÊ} æÃÈæ ÌÚÝÑ ÇáÑÇÒí: ÞÇá: Ýíå ÇáÍÇÝÙ ÃÈæ ÒÑÚÉ ÇáÑÇÒí: íåã Ýí ÇáÍÏíË ßËíÑÇð, æÞÏ ÖÚÝå ÛíÑå ÃíÖÇð, ææËÞå ÈÚÖåã, æÇáÙÇåÑ Ãäå ÓíÁ ÇáÍÝÙ, ÝÝíãÇ ÊÝÑÏ Èå äÙÑ. æåÐÇ ÇáÍÏíË Ýí ÈÚÖ ÃáÝÇÙå ÛÑÇÈÉ æäßÇÑÉ ÔÏíÏÉ, æÝíå ÔíÁ ãä ÍÏíË ÇáãäÇã ãä ÑæÇíÉ ÓãÑÉ Èä ÌäÏÈ Ýí ÇáãäÇã ÇáØæíá ÚäÏ ÇáÈÎÇÑí, æíÔÈå Ãä íßæä ãÌãæÚÇð ãä ÃÍÇÏíË ÔÊì Ãæ ãäÇã Ãæ ÞÕÉ ÃÎÑì ÛíÑ ÇáÅÓÑÇÁ, æÇááå ÃÚáã</w:t>
      </w:r>
      <w:r>
        <w:rPr>
          <w:rtl w:val="true"/>
        </w:rPr>
        <w:t>.</w:t>
      </w:r>
    </w:p>
    <w:p>
      <w:pPr>
        <w:pStyle w:val="Normal"/>
        <w:jc w:val="distribute"/>
        <w:rPr/>
      </w:pPr>
      <w:r>
        <w:rPr>
          <w:rtl w:val="true"/>
        </w:rPr>
        <w:t xml:space="preserve">  </w:t>
      </w:r>
      <w:r>
        <w:rPr/>
        <w:t>æÞÏ Ñæì ÇáÈÎÇÑí æãÓáã Ýí ÇáÕÍíÍíä ãä ÍÏíË ÚÈÏ ÇáÑÒÇÞ, ÃäÈÃäÇ ãÚãÑ Úä ÇáÒåÑí, ÃÎÈÑäí ÓÚíÏ Èä ÇáãÓíÈ Úä ÃÈí åÑíÑÉ ÞÇá: ÞÇá ÑÓæá Çááå Õáì Çááå Úáíå æÓáã «Ííä ÃÓÑí Èí, áÞíÊ ãæÓì Úáíå ÇáÓáÇã Ü ÝäÚÊå, ÝÅÐÇ ÑÌá ÍÓÈÊå ÞÇá Ü ãÖØÑÈ ÑÌá ÇáÑÃÓ ßÃäå ãä ÑÌÇá ÔäæÁÉ, ÞÇá: æáÞíÊ ÚíÓì Ü ÝäÚÊå ÇáäÈí Õáì Çááå Úáíå æÓáã ÞÇá Ü ÑÈÚÉ ÃÍãÑ ßÃäãÇ ÎÑÌ ãä ÏíãÇÓ Ü íÚäí ÍãÇã, ÞÇá Ü æáÞíÊ ÅÈÑÇåíã æÃäÇ ÃÔÈå æáÏå Èå, ÞÇá: æÃÊíÊ ÈÅäÇÁíä Ýí ÃÍÏåãÇ áÈä æÝí ÇáÇóÎÑ ÎãÑ, Þíá áí: ÎÐ ÃíåãÇ ÔÆÊ, ÝÃÎÐÊ ÇááÈä ÝÔÑÈÊ, ÝÞíá áí: åÏíÊ ÇáÝØÑÉ Ü Ãæ ÃÕÈÊ ÇáÝØÑÉ Ü ÃãÇ Åäß áæ ÃÎÐÊ ÎãÑÇð ÛæÊ ÃãÊß» æÃÎÑÌÇå ãä æÌå ÂÎÑ Úä ÇáÒåÑí Èå äÍæå</w:t>
      </w:r>
      <w:r>
        <w:rPr>
          <w:rtl w:val="true"/>
        </w:rPr>
        <w:t>.</w:t>
      </w:r>
    </w:p>
    <w:p>
      <w:pPr>
        <w:pStyle w:val="Normal"/>
        <w:jc w:val="distribute"/>
        <w:rPr/>
      </w:pPr>
      <w:r>
        <w:rPr>
          <w:rtl w:val="true"/>
        </w:rPr>
        <w:t xml:space="preserve">  </w:t>
      </w:r>
      <w:r>
        <w:rPr/>
        <w:t>æÝí ÕÍíÍ ãÓáã Úä ãÍãÏ Èä ÑÇÝÚ Úä ÇáÍÌíä Èä ÇáãËäì, Úä ÚÈÏ ÇáÚÒíÒ Èä ÃÈí ÓáãÉ Úä ÚÈÏ Çááå Èä ÇáÝÖá ÇáåÇÔãí, Úä ÃÈí ÓáãÉ Úä ÃÈí åÑíÑÉ ÑÖí Çááå Úäå ÞÇá: ÞÇá ÑÓæá Çááå Õáì Çááå Úáíå æÓáã «áÞÏ ÑÃíÊäí Ýí ÇáÍÌÑ æÞÑíÔ ÊÓÃáäí Úä ãÓÑÇí, ÝÓÃáæäí Úä ÃÔíÇÁ ãä ÈíÊ ÇáãÞÏÓ áã ÃËÈÊåÇ, ÝßÑÈÊ ßÑÈÇð ãÇ ßÑÈÊ ãËáå ÞØ, ÝÑÝÚå Çááå Åáí ÃäÙÑ Åáíå ãÇ ÓÃáæäí Úä ÔíÁ ÅáÇ ÃäÈÃÊåã Èå, æÞÏ ÑÃíÊäí Ýí ÌãÇÚÉ ãä ÇáÃäÈíÇÁ, æÅÐÇ ãæÓì ÞÇÆã íÕáí, æÅÐÇ åæ ÑÌá ÌÚÏ ßÃäå ãä ÑÌÇá ÔäæÁÉ, æÅÐÇ ÚíÓì Èä ãÑíã ÞÇÆã íÕáí ÃÞÑÈ ÇáäÇÓ ÔÈåÇð Èå ÚÑæÉ Èä ãÓÚæÏ ÇáËÞÝí, æÅÐÇ ÅÈÑÇåíã ÞÇÆã íÕáí ÃÞÑÈ ÇáäÇÓ ÔÈåÇð Èå ÕÇÍÈßã Ü íÚäí äÝÓå Ü ÝÍÇäÊ ÇáÕáÇÉ ÝÃããÊåã, ÝáãÇ ÝÑÛÊ ÞÇá ÞÇÆá: íÇ ãÍãÏ åÐÇ ãÇáß ÎÇÒä Ìåäã, ÝÇáÊÝÊ Åáíå ÝÈÏÃäí ÈÇáÓáÇã</w:t>
      </w:r>
      <w:r>
        <w:rPr>
          <w:rtl w:val="true"/>
        </w:rPr>
        <w:t>».</w:t>
      </w:r>
    </w:p>
    <w:p>
      <w:pPr>
        <w:pStyle w:val="Normal"/>
        <w:jc w:val="distribute"/>
        <w:rPr/>
      </w:pPr>
      <w:r>
        <w:rPr>
          <w:rtl w:val="true"/>
        </w:rPr>
        <w:t xml:space="preserve">  </w:t>
      </w:r>
      <w:r>
        <w:rPr/>
        <w:t>æÞÇá ÇÈä ÃÈí ÍÇÊã: ÍÏËäÇ ÃÈí, ÍÏËäÇ ÍÌÇÌ Èä ãäåÇá, ÍÏËäÇ ÍãÇÏ Èä ÓáãÉ, Úä Úáí Èä ÒíÏ Úä ÃÈí ÇáÕáÊ, Úä ÃÈí åÑíÑÉ ÞÇá: ÞÇá ÑÓæá Çááå Õáì Çááå Úáíå æÓáã: «ÑÃíÊ áíáÉ ÃÓÑí Èí áãÇ ÇäÊåíÊ Åáì ÇáÓãÇÁ ÇáÓÇÈÚÉ, ÝäÙÑÊ ÝæÞ ÝÅÐÇ ÑÚÏ æÈÑÞ æÕæÇÚÞ, ÞÇá: æÃÊíÊ Úáì Þæã ÈØæäåã ßÇáÈíæÊ ÝíåÇ ÇáÍíøÇÊ ÊÑì ãä ÎÇÑÌ ÈØæäåã, ÝÞáÊ: ãä åÄáÇÁ íÇ ÌÈÑíá ¿ ÞÇá: åÄáÇÁ Âßáæ ÇáÑÈÇ, ÝáãÇ äÒáÊ Åáì ÇáÓãÇÁ ÇáÏäíÇ äÙÑÊ ÃÓÝá ãäí ÝÅÐÇ ÃäÇ ÈÑåÌ æÏÎÇä æÃÕæÇÊ, ÝÞáÊ: ãä åÄáÇÁ íÇ ÌÈÑíá ¿ ÞÇá: åÐå ÇáÔíÇØíä íÍæãæä Úáì ÃÚíä Èäí ÂÏã áÇ íÊÝßÑæä Ýí ãáßæÊ ÇáÓãæÇÊ æÇáÃÑÖ, æáæáÇ Ðáß áÑÃæÇ ÇáÚÌÇÆÈ» æÑæÇå ÇáÅãÇã ÃÍãÏ Úä ÍÓä æÚÝÇä, ßáÇåãÇ Úä ÍãÇÏ Èä ÓáãÉ Èå. æÑæÇå ÇÈä ãÇÌå ãä ÍÏíË ÍãÇÏ Èå</w:t>
      </w:r>
      <w:r>
        <w:rPr>
          <w:rtl w:val="true"/>
        </w:rPr>
        <w:t>.</w:t>
      </w:r>
    </w:p>
    <w:p>
      <w:pPr>
        <w:pStyle w:val="Normal"/>
        <w:jc w:val="distribute"/>
        <w:rPr/>
      </w:pPr>
      <w:r>
        <w:rPr>
          <w:rtl w:val="true"/>
        </w:rPr>
        <w:t>(</w:t>
      </w:r>
      <w:r>
        <w:rPr/>
        <w:t>ÑæÇíÉ ÌãÇÚÉ ãä ÇáÕÍÇÈÉ ããä ÊÞÏã æÛíÑåã</w:t>
      </w:r>
      <w:r>
        <w:rPr>
          <w:rtl w:val="true"/>
        </w:rPr>
        <w:t>)</w:t>
      </w:r>
    </w:p>
    <w:p>
      <w:pPr>
        <w:pStyle w:val="Normal"/>
        <w:jc w:val="distribute"/>
        <w:rPr/>
      </w:pPr>
      <w:r>
        <w:rPr>
          <w:rtl w:val="true"/>
        </w:rPr>
        <w:t xml:space="preserve">  </w:t>
      </w:r>
      <w:r>
        <w:rPr/>
        <w:t>ÞÇá ÇáÍÇÝÙ ÇáÈíåÞí: ÍÏËäÇ ÃÈæ ÚÈÏ Çááå íÚäí ÇáÍÇßã, ÍÏËäÇ ÚÈÏ Çááå Èä ÒíÏ Èä íÚÞæÈ ÇáÏÞÇÞ ÇáåãÏÇäí, ÍÏËäÇ ÅÈÑÇåíã Èä ÇáÍÓíä ÇáåãÏÇäí, ÍÏËäÇ ÃÈæ ãÍãÏ åæ ÅÓãÇÚíá Èä ãæÓì ÇáÝÒÇÑí, ÍÏËäÇ ÚãÑ Èä ÓÚÏ ÇáäÖÑí ãä Èäí äÕÑ Èä ãÚíä, ÍÏËäí ÚÈÏ ÇáÚÒíÒ æáíË ÇÈä ÃÈí Óáíã, æÓáãÇä ÇáÃÚãÔ æÚØÇÁ Èä ÇáÓÇÆÈ, ÈÚÖåã íÒíÏ Ýí ÇáÍÏíË Úáì ÈÚÖ, Úä Úáí Èä ÃÈí ØÇáÈ, æÚÈÏ Çááå Èä ÚÈÇÓ æãÍãÏ Èä ÅÓÍÇÞ Èä íÓÇÑ Úãä ÍÏËå Úä ÇÈä ÚÈÇÓ, æÚä Óáíã Èä ãÓáã ÇáÚÞíáí Úä ÚÇãÑ ÇáÔÚÈí, Úä ÚÈÏ Çááå Èä ãÓÚæÏ æÌæíÈÑ ÇáÖÍÇß Èä ãÒÇÍã, ÞÇáæÇ: ßÇä ÑÓæá Çááå Õáì Çááå Úáíå æÓáã Ýí ÈíÊ Ãã åÇäìÁ ÑÇÞÏÇð æÞÏ Õáì ÇáÚÔÇÁ ÇáÇóÎÑÉ, ÞÇá ÃÈæ ÚÈÏ Çááå ÇáÍÇßã: ÞÇá áäÇ åÐÇ ÇáÔíÎ, æÐßÑ ÇáÍÏíË, ÝßÊÈÊ ÇáãÊä ãä äÓÎÉ ãÓãæÚÉ ãäå, ÝÐßÑ ÍÏíËÇð ØæíáÇð íÐßÑ Ýíå ÚÏÏ ÇáÏÑÌ æÇáãáÇÆßÉ æÛíÑ Ðáß ããÇ áÇ íäßÑ ÔíÁ ãäåÇ Ýí ÞÏÑÉ Çááå Åä ÕÍÊ ÇáÑæÇíÉ. ÞÇá ÇáÈíåÞí ÝíãÇ ÐßÑäÇ ÞÈá Ýí ÍÏíË ÃÈí åÇÑæä ÇáÚÈÏí Ýí ÅËÈÇÊ ÇáÅÓÑÇÁ æÇáãÚÑÇÌ ßÝÇíÉ, æÈÇááå ÇáÊæÝíÞ. {ÞáÊ} æÞÏ ÃÑÓá åÐÇ ÇáÍÏíË ÛíÑ æÇÍÏ ãä ÇáÊÇÈÚíä æÃÆãÉ ÇáãÝÓÑíä ÑÍãÉ Çááå Úáíåã ÃÌãÚíä</w:t>
      </w:r>
      <w:r>
        <w:rPr>
          <w:rtl w:val="true"/>
        </w:rPr>
        <w:t>.</w:t>
      </w:r>
    </w:p>
    <w:p>
      <w:pPr>
        <w:pStyle w:val="Normal"/>
        <w:jc w:val="distribute"/>
        <w:rPr/>
      </w:pPr>
      <w:r>
        <w:rPr>
          <w:rtl w:val="true"/>
        </w:rPr>
      </w:r>
    </w:p>
    <w:p>
      <w:pPr>
        <w:pStyle w:val="Normal"/>
        <w:jc w:val="distribute"/>
        <w:rPr/>
      </w:pPr>
      <w:r>
        <w:rPr>
          <w:rtl w:val="true"/>
        </w:rPr>
        <w:t>(</w:t>
      </w:r>
      <w:r>
        <w:rPr/>
        <w:t>ÑæÇíÉ ÚÇÆÔÉ Ãã ÇáãÄãäíä ÑÖí Çááå ÚäåÇ</w:t>
      </w:r>
      <w:r>
        <w:rPr>
          <w:rtl w:val="true"/>
        </w:rPr>
        <w:t>)</w:t>
      </w:r>
    </w:p>
    <w:p>
      <w:pPr>
        <w:pStyle w:val="Normal"/>
        <w:jc w:val="distribute"/>
        <w:rPr/>
      </w:pPr>
      <w:r>
        <w:rPr>
          <w:rtl w:val="true"/>
        </w:rPr>
        <w:t xml:space="preserve">  </w:t>
      </w:r>
      <w:r>
        <w:rPr/>
        <w:t>ÞÇá ÇáÈíåÞí: ÃÎÈÑäÇ ÃÈæ ÚÈÏ Çááå ÇáÍÇÝÙ, ÃÎÈÑäí ãßÑã Èä ÃÍãÏ ÇáÞÇÖí, ÍÏËäí ÅÈÑÇåíã Èä ÇáåíËã ÇáÈáÏí, ÍÏËäí ãÍãÏ Èä ßËíÑ ÇáÕäÚÇäí, ÍÏËäÇ ãÚãÑ Èä ÑÇÔÏ Úä ÇáÒåÑí Úä ÚÑæÉ Úä ÚÇÆÔÉ ÞÇáÊ: áãÇ ÃÓÑí ÈÑÓæá Çááå Õáì Çááå Úáíå æÓáã Åáì ÇáãÓÌÏ ÇáÃÞÕì, ÃÕÈÍ íÍÏË ÇáäÇÓ ÈÐáß ÝÇÑÊÏ äÇÓ ããä ßÇäæÇ ÂãäæÇ Èå æÕÏÞæå, æÓÚæÇ ÈÐáß Åáì ÃÈí ÈßÑ, ÝÞÇáæÇ: åá áß Ýí ÕÇÍÈß ¿ íÒÚã Ãäå ÃÓÑí Èå ÇááíáÉ Åáì ÈíÊ ÇáãÞÏÓ, ÝÞÇá: Ãæ ÞÇá Ðáß ¿ ÞÇáæÇ: äÚã, ÞÇá: áÆä ßÇä ÞÇá Ðáß áÞÏ ÕÏÞ, ÞÇáæÇ ÝÊÕÏÞå Ãäå ÐåÈ ÇááíáÉ Åáì ÈíÊ ÇáãÞÏÓ æÌÇÁ ÞÈá Ãä íÕÈÍ ¿ ÞÇá äÚã Åäí áÃÕÏÞå ÝíãÇ åæ ÃÈÚÏ ãä Ðáß, ÃÕÏÞå Ýí ÎÈÑ ÇáÓãÇÁ Ýí ÛÏæÉ Ãæ ÑæÍÉ, ÝáÐáß Óãí ÃÈæ ÈßÑ ÇáÕÏíÞ</w:t>
      </w:r>
      <w:r>
        <w:rPr>
          <w:rtl w:val="true"/>
        </w:rPr>
        <w:t>.</w:t>
      </w:r>
    </w:p>
    <w:p>
      <w:pPr>
        <w:pStyle w:val="Normal"/>
        <w:jc w:val="distribute"/>
        <w:rPr/>
      </w:pPr>
      <w:r>
        <w:rPr>
          <w:rtl w:val="true"/>
        </w:rPr>
      </w:r>
    </w:p>
    <w:p>
      <w:pPr>
        <w:pStyle w:val="Normal"/>
        <w:jc w:val="distribute"/>
        <w:rPr/>
      </w:pPr>
      <w:r>
        <w:rPr>
          <w:rtl w:val="true"/>
        </w:rPr>
        <w:t>(</w:t>
      </w:r>
      <w:r>
        <w:rPr/>
        <w:t>ÑæÇíÉ Ãã åÇäìÁ ÈäÊ ÃÈí ØÇáÈ</w:t>
      </w:r>
      <w:r>
        <w:rPr>
          <w:rtl w:val="true"/>
        </w:rPr>
        <w:t>)</w:t>
      </w:r>
    </w:p>
    <w:p>
      <w:pPr>
        <w:pStyle w:val="Normal"/>
        <w:jc w:val="distribute"/>
        <w:rPr/>
      </w:pPr>
      <w:r>
        <w:rPr>
          <w:rtl w:val="true"/>
        </w:rPr>
        <w:t xml:space="preserve">  </w:t>
      </w:r>
      <w:r>
        <w:rPr/>
        <w:t>ÞÇá ãÍãÏ Èä ÅÓÍÇÞ: ÍÏËäí ãÍãÏ Èä ÇáÓÇÆÈ ÇáßáÈí Úä ÃÈí ÕÇáÍ ÈÇÐÇä Úä Ãã åÇäìÁ ÈäÊ ÃÈí ØÇáÈ Ýí ãÓÑì ÑÓæá Çááå Õáì Çááå Úáíå æÓáã ÃäåÇ ßÇäÊ ÊÞæá: ãÇ ÃÓÑí ÈÑÓæá Çááå Õáì Çááå Úáíå æÓáã ÅáÇ æåæ Ýí ÈíÊí äÇÆã ÚäÏí Êáß ÇááíáÉ, ÝÕáì ÇáÚÔÇÁ ÇáÇóÎÑÉ Ëã äÇã æäãäÇ, ÝáãÇ ßÇä ÞÈíá ÇáÝÌÑ ÃåÈäÇ ÈÑÓæá Çááå Õáì Çááå Úáíå æÓáã ÝáãÇ Õáì ÇáÕÈÍ æÕáíäÇ ãÚå, ÞÇá: «íÇ Ãã åÇäìÁ áÞÏ ÕáíÊ ãÚßã ÇáÚÔÇÁ ÇáÇóÎÑÉ ßãÇ ÑÃíÊ ÈåÐÇ ÇáæÇÏí, Ëã ÌÆÊ ÈíÊ ÇáãÞÏÓ ÝÕáíÊ Ýíå, Ëã ÕáíÊ ÕáÇÉ ÇáÛÏÇÉ ãÚßã ÇáÇóä ßãÇ ÊÑíä» ÇáßáÈí ãÊÑæß ÈãÑÉ ÓÇÞØ, áßä ÑæÇå ÃÈæ íÚáì Ýí ãÓäÏå Úä ãÍãÏ Èä ÅÓãÇÚíá ÇáÃäÕÇÑí Úä ÖãÑÉ Èä ÑÈíÚÉ, Úä íÍíì Èä ÃÈí ÚãÑæ ÇáÔíÈÇäí Úä ÃÈí ÕÇáÍ, Úä Ãã åÇäìÁ ÈÃÈÓØ ãä åÐÇ ÇáÓíÇÞ, ÝáíßÊÈ ååäÇ, æÑæì ÇáÍÇÝÙ ÃÈæ ÇáÞÇÓã ÇáØÈÑÇäí ãä ÍÏíË ÚÈÏ ÇáÃÚáì Èä ÃÈí ÇáãÓÇæÑ Úä ÚßÑãÉ, Úä Ãã åÇäìÁ ÞÇáÊ: ÈÇÊ ÑÓæá Çááå Õáì Çááå Úáíå æÓáã áíáÉ ÃÓÑí Èå Ýí ÈíÊí, ÝÝÞÏÊå ãä Çááíá, ÝÇãÊäÚ ãäí Çáäæã ãÎÇÝÉ Ãä íßæä ÚÑÖ áå ÈÚÖ ÞÑíÔ, ÝÞÇá ÑÓæá Çááå Õáì Çááå Úáíå æÓáã: «Åä ÌÈÑíá Úáíå ÇáÓáÇã ÃÊÇäí ÝÃÎÐ ÈíÏí ÝÃÎÑÌäí, ÝÅÐÇ Úáì ÇáÈÇÈ ÏÇÈÉ Ïæä ÇáÈÛá æÝæÞ ÇáÍãÇÑ, ÝÍãáäí ÚáíåÇ Ëã ÇäØáÞ ÍÊì ÃÊì Èí Åáì ÈíÊ ÇáãÞÏÓ, ÝÃÑÇäí ÅÈÑÇåíã Úáíå ÇáÓáÇã íÔÈå ÎáÞå ÎáÞí æíÔÈå ÎáÞí ÎáÞå, æÃÑÇäí ãæÓì ÂÏã ØæíáÇð ÓÈØ ÇáÔÚÑ, ÔÈåÊå ÈÑÌÇá ÃÒÏ ÔäæÁÉ, æÃÑÇäí ÚíÓì Èä ãÑíã ÑÈÚÉ ÃÈíÖ íÖÑÈ Åáì ÇáÍãÑÉ, ÔÈåÊå ÈÚÑæÉ Èä ãÓÚæÏ ÇáËÞÝí, æÃÑÇäí ÇáÏÌÇá ããÓæÍ ÇáÚíä Çáíãäì, ÔÈåÊå ÈÞØä Èä ÚÈÏ ÇáÚÒì Ü ÞÇá Ü æÃäÇ ÃÑíÏ Ãä ÃÎÑÌ Åáì ÞÑíÔ ÝÃÎÈÑåã ÈãÇ ÑÃíÊ» ÝÃÎÐÊ ÈËæÈå ÝÞáÊ: Åäí ÃÐßÑß Çááå Åäß ÊÃÊí Þæãß íßÐÈæß æíäßÑæä ãÞÇáÊß, ÝÃÎÇÝ Ãä íÓØæÇ Èß, ÞÇáÊ: ÝÖÑÈ ËæÈå ãä íÏí Ëã ÎÑÌ Åáíåã, ÝÃÊÇåã æåã ÌáæÓ ÝÃÎÈÑåã ãÇ ÃÎÈÑäí, ÝÞÇã ÌÈíÑ Èä ãØÚã ÝÞÇá íÇ ãÍãÏ Çä áæ ßäÊ áß ÔÃä ßãÇ ßäÊ ãÇ ÊßáãÊ ÈãÇ ÊßáãÊ Èå æÃäÊ Èíä ÙåÑÇäíäÇ. ÝÞÇá ÑÌá ãä ÇáÞæã: íÇ ãÍãÏ åá ãÑÑÊ ÈÅÈá áäÇ Ýí ãßÇä ßÐÇ ßÐÇ ¿ ÞÇá: «äÚã æÇááå ÞÏ æÌÏÊåã ÞÏ ÃÖáæÇ ÈÚíÑÇð áåã Ýåã Ýí ØáÈå» ÞÇá: åá ãÑÑÊ ÈÅÈá ÝáÇä ¿ ÞÇá: äÚã «æÌÏÊåã Ýí ãßÇä ßÐÇ æßÐÇ æÞÏ ÇäßÓÑÊ áåã äÇÞÉ ÍãÑÇÁ, æÚäÏåã ÞÕÚÉ ãä ãÇÁ ÝÔÑÈÊ ãÇ ÝíåÇ» ÞÇáæÇ: ÝÃÎÈÑäÇ ÚÏÊåÇ, ãä ÇáÑÚÇÉ ¿ ÞÇá «ÞÏ ßäÊ Úä ÚÏÊåÇ ãÔÛæáÇð» ÝäÇã ÝÃæÊí ÈÇáÅÈá ÝÚÏåÇ æÚáã ãÇ ÝíåÇ ãä ÇáÑÚÇÉ, Ëã ÃÊì ÞÑíÔÇð ÝÞÇá áåã «ÓÃáÊãæäí Úä ÅÈá Èäí ÝáÇä Ýåí ßÐÇ æßÐÇ, æÝíåÇ ãä ÇáÑÚÇÉ ÝáÇä æÝáÇä, æÓÃáÊãæäí Úä ÅÈá Èäí ÝáÇä, Ýåí ßÐÇ æßÐÇ, æÝíåÇ ãä ÇáÑÚÇÉ ÇÈä ÃÈí ÞÍÇÝÉ æÝáÇä æÝáÇä, æåí ÊÕÈÍßã ÈÇáÛÏÇÉ Úáì ÇáËäíÉ» ÞÇá: ÝÞÚÏæÇ Úáì ÇáËäíÉ íäÙÑæä ÃÕÏÞåã ãÇ ÞÇá, ÝÇÓÊÞÈáæÇ ÇáÅÈá ÝÓÃáæåã: åá Öá áßã ÈÚíÑ ¿ ÝÞÇáæÇ: äÚã, ÝÓÃáæÇ ÇáÇóÎÑ, åá ÇäßÓÑÊ áßã äÇÞÉ ÍãÑÇÁ ¿ ÞÇáæÇ: äÚã, ÞÇáæÇ: Ýåá ßÇäÊ ÚäÏßã ÞÕÚÉ ¿ ÞÇá ÃÈæ ÈßÑ: ÃäÇ æÇááå æÖÚÊåÇ ÝãÇ ÔÑÈåÇ ÃÍÏ æáÇ ÃåÑÞæå Ýí ÇáÃÑÖ, ÝÕÏÞå ÃÈæ ÈßÑ æÂãä Èå, ÝÓãí íæãÆÐ ÇáÕÏíÞ</w:t>
      </w:r>
      <w:r>
        <w:rPr>
          <w:rtl w:val="true"/>
        </w:rPr>
        <w:t>.</w:t>
      </w:r>
    </w:p>
    <w:p>
      <w:pPr>
        <w:pStyle w:val="Normal"/>
        <w:jc w:val="distribute"/>
        <w:rPr/>
      </w:pPr>
      <w:r>
        <w:rPr>
          <w:rtl w:val="true"/>
        </w:rPr>
        <w:t xml:space="preserve">  </w:t>
      </w:r>
      <w:r>
        <w:rPr>
          <w:rtl w:val="true"/>
        </w:rPr>
        <w:t>(</w:t>
      </w:r>
      <w:r>
        <w:rPr/>
        <w:t>ÝÕá</w:t>
      </w:r>
      <w:r>
        <w:rPr>
          <w:rtl w:val="true"/>
        </w:rPr>
        <w:t xml:space="preserve">) </w:t>
      </w:r>
      <w:r>
        <w:rPr/>
        <w:t>æÅÐÇ ÍÕá ÇáæÞæÝ Úáì ãÌãæÚ åÐå ÇáÃÍÇÏíË ÕÍíÍåÇ æÍÓäåÇ æÖÚíÝåÇ, íÍÕá ãÖãæä ãÇ ÇÊÝÞÊ Úáíå ãä ãÓÑì ÑÓæá Çááå Õáì Çááå Úáíå æÓáã ãä ãßÉ Åáì ÈíÊ ÇáãÞÏÓ æÃäå ãÑÉ æÇÍÏÉ, æÅä ÇÎÊáÝÊ ÚÈÇÑÇÊ ÇáÑæÇÉ Ýí ÃÏÇÆå, Ãæ ÒÇÏ ÈÚÖåã Ýíå Ãæ äÞÕ ãäå, ÝÅä ÇáÎØÃ ÌÇÆÒ Úáì ãä ÚÏÇ ÇáÃäÈíÇÁ Úáíåã ÇáÓáÇã, æãä ÌÚá ãä ÇáäÇÓ ßá ÑæÇíÉ ÎÇáÝÊ ÇáÃÎÑì ãÑÉ Úáì ÍÏÉ, ÝÃËÈÊ ÅÓÑÇÁÇÊ ãÊÚÏÏÉ ÝÞÏ ÃÈÚÏ æÃÛÑÈ, æåÑÈ Åáì ÛíÑ ãåÑÈ, æáã íÊÍÕá Úáì ãØáÈ. æÞÏ ÕÑÍ ÈÚÖåã ãä ÇáãÊÃÎÑíä ÈÃäå Úáíå ÇáÓáÇã ÃÓÑí Èå ãÑÉ ãä ãßÉ Åáì ÈíÊ ÇáãÞÏÓ ÝÞØ, æãÑÉ ãä ãßÉ Åáì ÇáÓãÇÁ ÝÞØ, æãÑÉ Åáì ÈíÊ ÇáãÞÏÓ æãäå Åáì ÇáÓãÇÁ, æÝÑÍ ÈåÐÇ ÇáãÓáß, æÃäå ÞÏ ÙÝÑ ÈÔíÁ íÎáÕ Èå ãä ÇáÅÔßÇáÇÊ, æåÐÇ ÈÚíÏ ÌÏÇð, æáã íäÞá åÐÇ Úä ÃÍÏ ãä ÇáÓáÝ æáæ ÊÚÏÏ åÐÇ ÇáÊÚÏÏ, áÃÎÈÑ ÇáäÈí Õáì Çááå Úáíå æÓáã Èå ÃãÊå, æáäÞáå ÇáäÇÓ Úáì ÇáÊÚÏÏ æÇáÊßÑÑ</w:t>
      </w:r>
      <w:r>
        <w:rPr>
          <w:rtl w:val="true"/>
        </w:rPr>
        <w:t>.</w:t>
      </w:r>
    </w:p>
    <w:p>
      <w:pPr>
        <w:pStyle w:val="Normal"/>
        <w:jc w:val="distribute"/>
        <w:rPr/>
      </w:pPr>
      <w:r>
        <w:rPr>
          <w:rtl w:val="true"/>
        </w:rPr>
        <w:t xml:space="preserve">  </w:t>
      </w:r>
      <w:r>
        <w:rPr/>
        <w:t>ÞÇá ãæÓì Èä ÚÞÈÉ ÇáÒåÑí: ßÇä ÇáÅÓÑÇÁ ÞÈá ÇáåÌÑÉ ÈÓäÉ, æßÐÇ ÞÇá ÚÑæÉ. æÞÇá ÇáÓÏí: ÈÓÊÉ ÚÔÑ ÔåÑÇð, æÇáÍÞ Ãäå Úáíå ÇáÓáÇã ÃÓÑí Èå íÞÙÉ áÇ ãäÇãÇð ãä ãßÉ Åáì ÈíÊ ÇáãÞÏÓ ÑÇßÈÇð ÇáÈÑÇÞ, ÝáãÇ ÇäÊåì Åáì ÈÇÈ ÇáãÓÌÏ, ÑÈØ ÇáÏÇÈÉ ÚäÏ ÇáÈÇÈ æÏÎáå, ÝÕáì Ýí ÞÈáÊå ÊÍíÉ ÇáãÓÌÏ ÑßÚÊíä, Ëã ÃÊì ÈÇáãÚÑÇÌ æåæ ßÇáÓáã Ðæ ÏÑÌ íÑÞì ÝíåÇ, ÝÕÚÏ Ýíå Åáì ÇáÓãÇÁ ÇáÏäíÇ, Ëã Åáì ÈÞíÉ ÇáÓãæÇÊ ÇáÓÈÚ, ÝÊáÞÇå ãä ßá ÓãÇÁ ãÞÑÈæåÇ, æÓáã Úáì ÇáÃäÈíÇÁ ÇáÐíä Ýí ÇáÓãæÇÊ ÈÍÓÈ ãäÇÒáåã æÏÑÌÇÊåã, ÍÊì ãÑ ÈãæÓì Çáßáíã Ýí ÇáÓÇÏÓÉ, æÅÈÑÇåíã ÇáÎáíá Ýí ÇáÓÇÈÚÉ, Ëã ÌÇæÒ ãäÒáÊåãÇ Õáì Çááå Úáíå æÓáã æÚáíåãÇ æÚáì ÓÇÆÑ ÇáÃäÈíÇÁ, ÍÊì ÇäÊåì Åáì ãÓÊæì íÓãÚ Ýíå ÕÑíÝ ÇáÃÞáÇã, Ãí ÃÞáÇã ÇáÞÏÑ ÈãÇ åæ ßÇÆä, æÑÃì ÓÏÑÉ ÇáãäÊåì æÛÔíåÇ ãä ÃãÑ Çááå ÊÚÇáì ÚÙãÉ ÚÙíãÉ ãä ÝÑÇÔ ãä ÐåÈ æÃáæÇä ãÊÚÏÏÉ æÛÔíÊåÇ ÇáãáÇÆßÉ æÑÃì åäÇß ÌÈÑíá Úáì ÕæÑÊå æáå ÓÊãÇÆÉ ÌäÇÍ æÑÃì ÑÝÑÝÇð ÃÎÖÑ ÞÏ ÓÏ ÇáÃÝÞ, æÑÃì ÇáÈíÊ ÇáãÚãæÑ, æÅÈÑÇåíã ÇáÎáíá ÈÇäí ÇáßÚÈÉ ÇáÃÑÖíÉ ãÓäÏ ÙåÑå Åáíå, áÃäå ÇáßÚÈÉ ÇáÓãÇæíÉ íÏÎáå ßá íæã ÓÈÚæä ÃáÝÇð ãä ÇáãáÇÆßÉ íÊÚÈÏæä Ýíå Ëã áÇ íÚæÏæä Åáíå Åáì íæã ÇáÞíÇãÉ. æÑÃì ÇáÌäÉ æÇáäÇÑ ÝÑÖ Çááå Úáíå åäÇáß ÇáÕáæÇÊ ÎãÓíä Ëã ÎÝÝåÇ Åáì ÎãÓ ÑÍãÉ ãäå æáØÝÇð ÈÚÈÇÏå, æÝí åÐÇ ÇÚÊäÇÁ ÚÙíã ÈÔÑÝ ÇáÕáÇÉ æÚÙãÊåÇ</w:t>
      </w:r>
      <w:r>
        <w:rPr>
          <w:rtl w:val="true"/>
        </w:rPr>
        <w:t>.</w:t>
      </w:r>
    </w:p>
    <w:p>
      <w:pPr>
        <w:pStyle w:val="Normal"/>
        <w:jc w:val="distribute"/>
        <w:rPr/>
      </w:pPr>
      <w:r>
        <w:rPr>
          <w:rtl w:val="true"/>
        </w:rPr>
        <w:t xml:space="preserve">  </w:t>
      </w:r>
      <w:r>
        <w:rPr/>
        <w:t>Ëã åÈØ Åáì ÈíÊ ÇáãÞÏÓ æåÈØ ãÚå ÇáÃäÈíÇÁ ÝÕáì Èåã Ýíå áãÇ ÍÇäÊ ÇáÕáÇÉ, æíÍÊãá ÃäåÇ ÇáÕÈÍ ãä íæãÆÐ, æãä ÇáäÇÓ ãä íÒÚã Ãäå Ããåã Ýí ÇáÓãÇÁ, æÇáÐí ÊÙÇåÑÊ Èå ÇáÑæÇíÇÊ Ãäå ÈÈíÊ ÇáãÞÏÓ, æáßä Ýí ÈÚÖåÇ Ãäå ßÇä Ãæá ÏÎæáå Åáíå. æÇáÙÇåÑ Ãäå ÈÚÏ ÑÌæÚå Åáíå áÃäå áãÇ ãÑ Èåã Ýí ãäÇÒáåã ÌÚá íÓÃá Úäåã ÌÈÑíá æÇÍÏÇð æÇÍÏÇð, æåæ íÎÈÑå Èåã, æåÐÇ åæ ÇááÇÆÞ, áÃäå ßÇä ÃæáÇð ãØáæÈÇð Åáì ÇáÌäÇÈ ÇáÚáæí áíÝÑÖ Úáíå æÚáì ÃãÊå ãÇ íÔÇÁ Çááå ÊÚÇáì, Ëã áãÇ ÝÑÛ ãä ÇáÐí ÃÑíÏ Èå, ÇÌÊãÚ Èå åæ æÅÎæÇäå ãä ÇáäÈííä Ëã ÃÙåÑ ÔÑÝå æÝÖáå Úáíåã ÈÊÞÏíãå Ýí ÇáÅãÇãÉ, æÐáß Úä ÅÔÇÑÉ ÌÈÑíá Úáíå ÇáÓáÇã áå Ýí Ðáß</w:t>
      </w:r>
      <w:r>
        <w:rPr>
          <w:rtl w:val="true"/>
        </w:rPr>
        <w:t>.</w:t>
      </w:r>
    </w:p>
    <w:p>
      <w:pPr>
        <w:pStyle w:val="Normal"/>
        <w:jc w:val="distribute"/>
        <w:rPr/>
      </w:pPr>
      <w:r>
        <w:rPr>
          <w:rtl w:val="true"/>
        </w:rPr>
        <w:t xml:space="preserve">  </w:t>
      </w:r>
      <w:r>
        <w:rPr/>
        <w:t>Ëã ÎÑÌ ãä ÈíÊ ÇáãÞÏÓ ÝÑßÈ ÇáÈÑÇÞ æÚÇÏ Åáì ãßÉ ÈÛáÓ, æÇááå ÓÈÍÇäå æÊÚÇáì ÃÚáã, æÃãÇ ÚÑÖ ÇáÇóäíÉ Úáíå ãä ÇááÈä æÇáÚÓá Ãæ ÇááÈä æÇáÎãÑ, Ãæ ÇááÈä æÇáãÇÁ Ãæ ÇáÌãíÚ ÝÞÏ æÑÏ Ãäå Ýí ÈíÊ ÇáãÞÏÓ æÌÇÁ Ãäå Ýí ÇáÓãÇÁ. æíÍÊãá Ãä íßæä ååäÇ æååäÇ, áÃäå ßÇáÖíÇÝÉ ááÞÇÏã, æÇááå ÃÚáã, Ëã ÇÎÊáÝ ÇáäÇÓ: åá ßÇä ÇáÅÓÑÇÁ ÈÈÏäå Úáíå ÇáÓáÇã æÑæÍå, Ãæ ÈÑæÍå ÝÞØ ¿ Úáì Þæáíä, ÝÇáÃßËÑæä ãä ÇáÚáãÇÁ Úáì Ãäå ÃÓÑí ÈÈÏäå æÑæÍå íÞÙÉ áÇ ãäÇãÇð, æáÇ íäßÑæä Ãä íßæä ÑÓæá Çááå Õáì Çááå Úáíå æÓáã ÑÃì ÞÈá Ðáß ãäÇãÇð Ëã ÑÂå ÈÚÏ íÞÙÉ, áÃäå ßÇä Úáíå ÇáÓáÇã áÇ íÑì ÑÄíÇ ÅáÇ ÌÇÁÊ ãËá ÝáÞ ÇáÕÈÍ, æÇáÏáíá Úáì åÐÇ Þæáå ÊÚÇáì: {ÓÈÍÇä ÇáÐí ÃÓÑì ÈÚÈÏå áíáÇð ãä ÇáãÓÌÏ ÇáÍÑÇã Åáì ÇáãÓÌÏ ÇáÃÞÕì ÇáÐí ÈÇÑßäÇ Íæáå} ÝÇáÊÓÈíÍ ÅäãÇ íßæä ÚäÏ ÇáÃãæÑ ÇáÚÙÇã, Ýáæ ßÇä ãäÇãÇð áã íßä Ýíå ßÈíÑ ÔíÁ, æáã íßä ãÓÊÚÙãÇð, æáãÇ ÈÇÏÑÊ ßÝÇÑ ÞÑíÔ Åáì ÊßÐÈíå, æáãÇ ÇÑÊÏÊ ÌãÇÚÉ ããä ßÇä ÞÏ ÃÓáã, æÃíÖÇð ÝÅä ÇáÚÈÏ ÚÈÇÑÉ Úä ãÌãæÚ ÇáÑæÍ æÇáÌÓÏ, æÞÇá ÊÚÇáì {ÃÓÑì ÈÚÈÏå áíáÇ} æÞÇá ÊÚÇáì: {æãÇ ÌÚáäÇ ÇáÑÄíÇ ÇáÊí ÃÑíäÇß ÅáÇ ÝÊäÉ ááäÇÓ} ÞÇá ÇÈä ÚÈÇÓ: åí ÑÄíÇ Úíä ÃÑíåÇ ÑÓæá Çááå Õáì Çááå Úáíå æÓáã áíáÉ ÃÓÑí Èå, æÇáÔÌÑÉ ÇáãáÚæäÉ åí ÔÌÑÉ ÇáÒÞæã, ÑæÇå ÇáÈÎÇÑí, æÞÇá ÊÚÇáì: {æãÇ ÒÇÛ ÇáÈÕÑ æãÇ ØÛì} æÇáÈÕÑ ãä ÂáÇÊ ÇáÐÇÊ áÇ ÇáÑæÍ, æÃíÖÇð ÝÅäå Íãá Úáì ÇáÈÑÇÞ æåæ ÏÇÈÉ ÈíÖÇÁ ÈÑÇÞÉ áåÇ áãÚÇä, æÅäãÇ íßæä åÐÇ ááÈÏä áÇ ááÑæÍ áÃäåÇ áÇ ÊÍÊÇÌ Ýí ÍÑßÊåÇ Åáì ãÑßÈ ÊÑßÈ Úáíå, æÇááå ÃÚáã</w:t>
      </w:r>
      <w:r>
        <w:rPr>
          <w:rtl w:val="true"/>
        </w:rPr>
        <w:t>.</w:t>
      </w:r>
    </w:p>
    <w:p>
      <w:pPr>
        <w:pStyle w:val="Normal"/>
        <w:jc w:val="distribute"/>
        <w:rPr/>
      </w:pPr>
      <w:r>
        <w:rPr>
          <w:rtl w:val="true"/>
        </w:rPr>
        <w:t xml:space="preserve">  </w:t>
      </w:r>
      <w:r>
        <w:rPr/>
        <w:t>æÞÇá ÂÎÑæä Èá ÃÓÑí ÈÑÓæá Çááå Õáì Çááå Úáíå æÓáã ÈÑæÍå áÇ ÈÌÓÏå, ÞÇá ãÍãÏ Èä ÅÓÍÇÞ Èä íÓÇÑ Ýí ÇáÓíÑÉ: ÍÏËäí íÚÞæÈ Èä ÚÈÊÉ Èä ÇáãÛíÑÉ Èä ÇáÃÎäÓ Ãä ãÚÇæíÉ Èä ÃÈí ÓÝíÇä, ßÇä ÅÐÇ ÓÆá Úä ãÓÑì ÑÓæá Çááå Õáì Çááå Úáíå æÓáã ÞÇá: ßÇäÊ ÑÄíÇ ãä Çááå ÕÇÏÞÉ. æÍÏËäí ÈÚÖ Âá ÃÈí ÈßÑ Ãä ÚÇÆÔÉ ßÇäÊ ÊÞæá: ãÇ ÝÞÏ ÌÓÏ ÑÓæá Çááå Õáì Çááå Úáíå æÓáã æáßä ÃÓÑí ÈÑæÍå. ÞÇá ÇÈä ÅÓÍÇÞ: Ýáã íäßÑ Ðáß ãä ÞæáåÇ áÞæá ÇáÍÓä Åä åÐå ÇáÇóíÉ äÒáÊ {æãÇ ÌÚáäÇ ÇáÑÄíÇ ÇáÊí ÃÑíäÇß ÅáÇ ÝÊäÉ ááäÇÓ} æáÞæá Çááå Ýí ÇáÎÈÑ Úä ÅÈÑÇåíã {Åäí ÃÑì Ýí ÇáãäÇã Ãäí ÃÐÈÍß ÝÇäÙÑ ãÇÐÇ ÊÑì} ÞÇá: Ëã ãÖì Úáì Ðáß, ÝÚÑÝÊ Ãä ÇáæÍí íÃÊí ááÃäÈíÇÁ ãä Çááå ÃíÞÇÙÇð æäíÇãÇð, ÝßÇä ÑÓæá Çááå Õáì Çááå Úáíå æÓáã íÞæá: «ÊäÇã ÚíäÇí æÞáÈí íÞÙÇä» æÇááå ÃÚáã, Ãí Ðáß ßÇä ÞÏ ÌÇÁå æÚÇíä ãä Çááå Ýíå ãÇ ÚÇíä Úáì Ãí ÍÇáÇÊå ßÇä äÇÆãÇð Ãæ íÞÙÇäÇð, ßá ÐÇß ÍÞ æÕÏÞ, ÇäÊåì ßáÇã ÇÈä ÅÓÍÇÞ. æÞÏ ÊÚÞÈå ÃÈæ ÌÚÝÑ Èä ÌÑíÑ Ýí ÊÝÓíÑå ÈÇáÑÏ æÇáÅäßÇÑ æÇáÊÔäíÚ ÈÃä åÐÇ ÎáÇÝ ÙÇåÑ ÓíÇÞ ÇáÞÑÂä, æÐßÑ ãä ÇáÃÏáÉ Úáì ÑÏå ÈÚÖ ãÇ ÊÞÏã, æÇááå ÃÚáã</w:t>
      </w:r>
      <w:r>
        <w:rPr>
          <w:rtl w:val="true"/>
        </w:rPr>
        <w:t>.</w:t>
      </w:r>
    </w:p>
    <w:p>
      <w:pPr>
        <w:pStyle w:val="Normal"/>
        <w:jc w:val="distribute"/>
        <w:rPr/>
      </w:pPr>
      <w:r>
        <w:rPr>
          <w:rtl w:val="true"/>
        </w:rPr>
      </w:r>
    </w:p>
    <w:p>
      <w:pPr>
        <w:pStyle w:val="Normal"/>
        <w:jc w:val="distribute"/>
        <w:rPr/>
      </w:pPr>
      <w:r>
        <w:rPr>
          <w:rtl w:val="true"/>
        </w:rPr>
        <w:t>(</w:t>
      </w:r>
      <w:r>
        <w:rPr/>
        <w:t>ÝÇÆÏÉ ÍÓäÉ ÌáíáÉ</w:t>
      </w:r>
      <w:r>
        <w:rPr>
          <w:rtl w:val="true"/>
        </w:rPr>
        <w:t>)</w:t>
      </w:r>
    </w:p>
    <w:p>
      <w:pPr>
        <w:pStyle w:val="Normal"/>
        <w:jc w:val="distribute"/>
        <w:rPr/>
      </w:pPr>
      <w:r>
        <w:rPr>
          <w:rtl w:val="true"/>
        </w:rPr>
        <w:t xml:space="preserve">  </w:t>
      </w:r>
      <w:r>
        <w:rPr/>
        <w:t>Ñæì ÇáÍÇÝÙ ÃÈæ äÚíã ÇáÃÕÈåÇäí Ýí ßÊÇÈ ÏáÇÆá ÇáäÈæÉ ãä ØÑíÞ ãÍãÏ Èä ÚãÑ ÇáæÇÞÏí: ÍÏËäí ãÇáß Èä ÃÈí ÇáÑÌÇá Úä ÚãÑæ Èä ÚÈÏ Çááå Úä ãÍãÏ Èä ßÚÈ ÇáÞÑÙí, ÞÇá: ÈÚË ÑÓæá Çááå Õáì Çááå Úáíå æÓáã ÏÍíÉ Èä ÎáíÝÉ Åáì ÞíÕÑ, ÝÐßÑ æÑæÏå Úáíå æÞÏæãå Åáíå, æÝí ÇáÓíÇÞ ÏáÇáÉ ÚÙíãÉ Úáì æÝæÑ ÚÞá åÑÞá, Ëã ÇÓÊÏÚì ãä ÈÇáÔÇã ãä ÇáÊÌÇÑ ÝÌíÁ ÈÃÈí ÓÝíÇä ÕÎÑ Èä ÍÑÈ æÃÕÍÇÈå, ÝÓÃáåã Úä Êáß ÇáãÓÇÆá ÇáãÔåæÑÉ ÇáÊí ÑæÇåÇ ÇáÈÎÇÑí æãÓáã ßãÇ ÓíÃÊí ÈíÇäå, æÌÚá ÃÈæ ÓÝíÇä íÌåÏ Ãä íÍÞÑ ÃãÑå æÊÕÛÑå ÚäÏå. ÞÇá Ýí åÐÇ ÇáÓíÇÞ Úä ÃÈí ÓÝíÇä: æÇááå ãÇ ãäÚäí ãä Ãä ÃÞæá Úáíå ÞæáÇð ÃÓÞØå ãä Úíäå ÅáÇ Ãäí ÃßÑå Ãä ÃßÐÈ ÚäÏå ßÐÈÉ íÃÎÐåÇ Úáí æáÇ íÕÏÞäí Ýí ÔíÁ. ÞÇá: ÍÊì ÐßÑÊ Þæáå áíáÉ ÃÓÑí Èå, ÞÇá: ÝÞáÊ ÃíåÇ Çáãáß ÃáÇ ÃÎÈÑß ÎÈÑÇð ÊÚÑÝ Ãäå ÞÏ ßÐÈ ¿ ÞÇá: æãÇ åæ ¿ ÞÇá: ÞáÊ Åäå íÒÚã áäÇ Ãäå ÎÑÌ ãä ÃÑÖäÇ, ÃÑÖ ÇáÍÑã, Ýí áíáÉ ÝÌÇÁ ãÓÌÏßã åÐÇ ãÓÌÏ ÅíáíÇÁ, æÑÌÚ ÅáíäÇ Êáß ÇááíáÉ ÞÈá ÇáÕÈÇÍ. ÞÇá, æÈØÑíÞ ÅíáíÇÁ ÚäÏ ÑÃÓ ÞíÕÑ, ÝÞÇá ÈØÑíÞ ÅíáíÇÁ: ÞÏ ÚáãÊ Êáß ÇááíáÉ, ÞÇá: ÝäÙÑ Åáíå ÞíÕÑ æÞÇá: æãÇ Úáãß ÈåÐÇ ¿ ÞÇá: Åäí ßäÊ áÇ ÃäÇã áíáÉ ÍÊì ÃÛáÞ ÃÈæÇÈ ÇáãÓÌÏ, ÝáãÇ ßÇä Êáß ÇááíáÉ ÃÛáÞÊ ÇáÃÈæÇÈ ßáåÇ ÛíÑ ÈÇÈ æÇÍÏ ÛáÈäí, ÝÇÓÊÚäÊ Úáíå ÈÚãÇáí æãä íÍÖÑäí ßáåã ÝÚÇáÌÊå, ÝÛáÈäÇ Ýáã äÓÊØÚ Ãä äÍÑßå ßÃäãÇ äÒÇæá Èå ÌÈáÇð, ÝÏÚæÊ Åáíå ÇáäÌÇÌÑÉ, ÝäÙÑæÇ Åáíå ÝÞÇáæÇ: Åä åÐÇ ÇáÈÇÈ ÓÞØ Úáíå ÇáäÌÇÝ æÇáÈäíÇä, æáÇ äÓÊØíÚ Ãä äÍÑßå ÍÊì äÕÈÍ ÝääÙÑ ãä Ãíä ÃÊì. ÞÇá: ÝÑÌÚÊ æÊÑßÊ ÇáÈÇÈíä ãÝÊæÍíä. ÝáãÇ ÃÕÈÍÊ ÛÏæÊ ÚáíåÇ, ÝÅÐÇ ÇáÍÌÑ ÇáÐí Ýí ÒÇæíÉ ÇáãÓÌÏ ãËÞæÈ, æÅÐÇ Ýíå ÃËÑ ãÑÈØ ÏÇÈÉ, ÞÇá: ÝÞáÊ áÃÕÍÇÈí ãÇ ÍÈÓ åÐÇ ÇáÈÇÈ ÇááíáÉ ÅáÇ Úáì äÈí, æÞÏ Õáì ÇááíáÉ Ýí ãÓÌÏäÇ, æÐßÑ ÊãÇã ÇáÍÏíË</w:t>
      </w:r>
      <w:r>
        <w:rPr>
          <w:rtl w:val="true"/>
        </w:rPr>
        <w:t>.</w:t>
      </w:r>
    </w:p>
    <w:p>
      <w:pPr>
        <w:pStyle w:val="Normal"/>
        <w:jc w:val="distribute"/>
        <w:rPr/>
      </w:pPr>
      <w:r>
        <w:rPr>
          <w:rtl w:val="true"/>
        </w:rPr>
        <w:t xml:space="preserve">  </w:t>
      </w:r>
      <w:r>
        <w:rPr>
          <w:rtl w:val="true"/>
        </w:rPr>
        <w:t>(</w:t>
      </w:r>
      <w:r>
        <w:rPr/>
        <w:t>ÝÇÆÏÉ</w:t>
      </w:r>
      <w:r>
        <w:rPr>
          <w:rtl w:val="true"/>
        </w:rPr>
        <w:t xml:space="preserve">) </w:t>
      </w:r>
      <w:r>
        <w:rPr/>
        <w:t>ÞÇá ÇáÍÇÝÙ ÃÈæ ÇáÎØÇÈ ÚãÑ Èä ÏÍíÉ Ýí ßÊÇÈå (ÇáÊäæíÑ Ýí ãæáÏ ÇáÓÑÇÌ ÇáãäíÑ) æÞÏ ÐßÑ ÍÏíË ÇáÅÓÑÇÁ ãä ØÑíÞ ÃäÓ æÊßáã Úáíå ÝÃÌÇÏ æÃÝÇÏ, Ëã ÞÇá: æÞÏ ÊæÇÊÑÊ ÇáÑæÇíÇÊ Ýí ÍÏíË ÇáÅÓÑÇÁ Úä ÚãÑ Èä ÇáÎØÇÈ æÚáí æÇÈä ãÓÚæÏ æÃÈí ÐÑ æãÇáß Èä ÕÚÕÚÉ æÃÈí åÑíÑÉ æÃÈí ÓÚíÏ æÇÈä ÚÈÇÓ, æÔÏÇÏ Èä ÃæÓ æÃÈí Èä ßÚÈ æÚÈÏ ÇáÑÍãä Èä ÞÑØ æÃÈí ÍÈÉ æÃÈí áíáì ÇáÃäÕÇÑííä, æÚÈÏ Çááå Èä ÚãÑæ æÌÇÈÑ æÍÐíÝÉ æÈÑíÏÉ, æÃÈí ÃíæÈ æÃÈí ÃãÇãÉ æÓãÑÉ Èä ÌäÏÈ æÃÈí ÇáÍãÑÇÁ, æÕåíÈ ÇáÑæãí æÃã åÇäìÁ, æÚÇÆÔÉ æÃÓãÇÁ ÇÈäÊí ÃÈí ÈßÑ ÇáÕÏíÞ ÑÖí Çááå Úäåã ÃÌãÚíä, ãäåã ãä ÓÇÞå ÈØæáå, æãäåã ãä ÇÎÊÕÑå Úáì ãÇ æÞÚ Ýí ÇáãÓÇäíÏ, æÅä áã Êßä ÑæÇíÉ ÈÚÖåã Úáì ÔÑØ ÇáÕÍÉ, ÝÍÏíË ÇáÅÓÑÇÁ ÃÌãÚ Úáíå ÇáãÓáãæä, æÃÚÑÖ Úäå ÇáÒäÇÏÞÉ æÇáãáÍÏæä {íÑíÏæä áíØÝÆæÇ äæÑ Çááå ÈÃÝæÇååã æÇááå ãÊã äæÑå æáæ ßÑå ÇáßÇÝ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ÂÊóíúäóÂ ãõæÓóì ÇáúßöÊóÇÈó æóÌóÚóáúäóÇåõ åõÏðì áøÈóäöí ÅöÓúÑóÇÆöíáó ÃóáÇø ÊóÊøÎöÐõæÇú ãöä Ïõæäöí æóßöíáÇð *  ÐõÑøíøÉó ãóäú ÍóãóáúäóÇ ãóÚó äõæÍò Åöäøåõ ßóÇäó ÚóÈúÏÇð ÔóßõæÑÇð</w:t>
      </w:r>
      <w:r>
        <w:rPr>
          <w:rtl w:val="true"/>
        </w:rPr>
        <w:t xml:space="preserve"> </w:t>
      </w:r>
    </w:p>
    <w:p>
      <w:pPr>
        <w:pStyle w:val="Normal"/>
        <w:jc w:val="distribute"/>
        <w:rPr/>
      </w:pPr>
      <w:r>
        <w:rPr>
          <w:rtl w:val="true"/>
        </w:rPr>
        <w:t xml:space="preserve">   </w:t>
      </w:r>
      <w:r>
        <w:rPr/>
        <w:t>áãÇ ÐßÑ ÊÚÇáì Ãäå ÃÓÑì ÈÚÈÏå ãÍãÏ Õáì Çááå Úáíå æÓáã ÚØÝ ÈÐßÑ ãæÓì ÚÈÏå æÑÓæáå æßáíãå ÃíÖÇð, ÝÅäå ÊÚÇáì ßËíÑÇð ãÇ íÞÑä Èíä ÐßÑ ãæÓì æãÍãÏ ÚáíåãÇ ãä Çááå ÇáÕáÇÉ æÇáÓáÇã, æÈíä ÐßÑ ÇáÊæÑÇÉ æÇáÞÑÂä, æáåÐÇ ÞÇá ÈÚÏ ÐßÑ ÇáÅÓÑÇÁ {æÂÊíäÇ ãæÓì ÇáßÊÇÈ} íÚäí ÇáÊæÑÇÉ {æÌÚáäÇå} Ãí ÇáßÊÇÈ {åÏì} Ãí åÇÏíÇð {áÈäí ÅÓÑÇÆíá ÃáÇø ÊÊÎÐæÇ} Ãí áÆáÇ ÊÊÎÐæÇ {ãä Ïæäí æßíáÇð} Ãí æáíÇð æáÇ äÕíÑÇð æáÇ ãÚÈæÏÇð Ïæäí, áÃä Çááå ÊÚÇáì ÃäÒá Úáì ßá äÈí ÃÑÓáå Ãä íÚÈÏå æÍÏå áÇ ÔÑíß áå</w:t>
      </w:r>
      <w:r>
        <w:rPr>
          <w:rtl w:val="true"/>
        </w:rPr>
        <w:t>.</w:t>
      </w:r>
    </w:p>
    <w:p>
      <w:pPr>
        <w:pStyle w:val="Normal"/>
        <w:jc w:val="distribute"/>
        <w:rPr/>
      </w:pPr>
      <w:r>
        <w:rPr>
          <w:rtl w:val="true"/>
        </w:rPr>
        <w:t xml:space="preserve">  </w:t>
      </w:r>
      <w:r>
        <w:rPr/>
        <w:t>Ëã ÞÇá: {ÐÑíÉ ãä ÍãáäÇ ãÚ äæÍ} ÊÞÏíÑå íÇ ÐÑíÉ ãä ÍãáäÇ ãÚ äæÍ, Ýíå ÊåííÌ æÊäÈíå Úáì ÇáãäÉ, Ãí íÇ ÓáÇáÉ ãä äÌíäÇ ÝÍãáäÇ ãÚ äæÍ Ýí ÇáÓÝíäÉ ÊÔÈåæÇ ÈÃÈíßã {Åäå ßÇä ÚÈÏÇð ÔßæÑÇð} ÝÇÐßÑæÇ ÃäÊã äÚãÊí Úáíßã ÈÅÑÓÇáí Åáíßã ãÍãÏÇð Õáì Çááå Úáíå æÓáã æÞÏ æÑÏ Ýí ÇáÍÏíË æÝí ÇáÃËÑ Úä ÇáÓáÝ Ãä äæÍÇð Úáíå ÇáÓáÇã ßÇä íÍãÏ Çááå Úáì ØÚÇãå æÔÑÇÈå æáÈÇÓå æÔÃäå ßáå, ÝáåÐÇ Óãí ÚÈÏÇð ÔßæÑÇð. ÞÇá ÇáØÈÑÇäí: ÍÏËäí Úáí Èä ÚÈÏ ÇáÚÒíÒ, ÍÏËäÇ ÃÈæ äÚíã, ÍÏËäÇ ÓÝíÇä Úä ÃÈí ÍÕíä, Úä ÚÈÏ Çááå Èä ÓäÇä Úä ÓÚÏ Èä ãÓÚæÏ ÇáËÞÝí ÞÇá: ÅäãÇ Óãí äæÍ ÚÈÏÇð ÔßæÑÇð, áÃäå ßÇä ÅÐÇ Ãßá Ãæ ÔÑÈ ÍãÏ Çááå</w:t>
      </w:r>
      <w:r>
        <w:rPr>
          <w:rtl w:val="true"/>
        </w:rPr>
        <w:t>.</w:t>
      </w:r>
    </w:p>
    <w:p>
      <w:pPr>
        <w:pStyle w:val="Normal"/>
        <w:jc w:val="distribute"/>
        <w:rPr/>
      </w:pPr>
      <w:r>
        <w:rPr>
          <w:rtl w:val="true"/>
        </w:rPr>
        <w:t xml:space="preserve">  </w:t>
      </w:r>
      <w:r>
        <w:rPr/>
        <w:t>æÞÇá ÇáÅãÇã ÃÍãÏ: ÍÏËäÇ ÃÈæ ÃÓÇãÉ, ÍÏËäÇ ÒßÑíÇ Èä ÃÈí ÒÇÆÏÉ Úä ÓÚíÏ Èä ÃÈí ÈÑÏÉ, Úä ÃäÓ Èä ãÇáß ÑÖí Çááå Úäå ÞÇá: ÞÇá ÑÓæá Çááå Õáì Çááå Úáíå æÓáã: «Åä Çááå áíÑÖì Úä ÇáÚÈÏ Ãä íÃßá ÇáÃßáÉ Ãæ íÔÑÈ ÇáÔÑÈÉ ÝíÍãÏ Çááå ÚáíåÇ» æåßÐÇ ÑæÇå ãÓáã æÇáÊÑãÐí æÇáäÓÇÆí ãä ØÑíÞ ÃÈí ÃÓÇãÉ Èå. æÞÇá ãÇáß Úä ÒíÏ Èä ÃÓáã: ßÇä íÍãÏ Çááå Úáì ßá ÍÇá æÞÏ ÐßÑ ÇáÈÎÇÑí åäÇ ÍÏíË ÃÈí ÒÑÚÉ Úä ÃÈí åÑíÑÉ, Úä ÇáäÈí Õáì Çááå Úáíå æÓáã ÞÇá: «ÃäÇ ÓíÏ æáÏ ÂÏã íæã ÇáÞíÇãÉ Ü ÈØæáå, æÝíå Ü ÝíÃÊæä äæÍÇð ÝíÞæáæä: íÇ äæÍ Åäß ÃäÊ Ãæá ÇáÑÓá Åáì Ãåá ÇáÃÑÖ, æÞÏ ÓãÇß Çááå ÚÈÏÇð ÔßæÑÇð, ÝÇÔÝÚ áäÇ Åáì ÑÈß» æÐßÑ ÇáÍÏíË ÈßÇã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ÖóíúäóÂ Åöáóìó Èóäöí ÅöÓúÑóÇÆöíáó Ýöí ÇáúßöÊóÇÈö áóÊõÝúÓöÏõäø Ýöí ÇáÃÑúÖö ãóÑøÊóíúäö æóáóÊóÚúáõäø ÚõáõæøÇð ßóÈöíÑÇð *  ÝóÅöÐóÇ ÌóÂÁó æóÚúÏõ ÃõæáÇåõãóÇ ÈóÚóËúäóÇ Úóáóíúßõãú ÚöÈóÇÏÇð áøäóÂ Ãõæúáöí ÈóÃúÓò ÔóÏöíÏò ÝóÌóÇÓõæÇú ÎöáÇóáó ÇáÏøíóÇÑö æóßóÇäó æóÚúÏÇð ãøÝúÚõæáÇð *  Ëõãø ÑóÏóÏúäóÇ áóßõãõ ÇáúßóÑøÉó Úóáóíúåöãú æóÃóãúÏóÏúäóÇßõã ÈöÃóãúæóÇáò æóÈóäöíäó æóÌóÚóáúäóÇßõãú ÃóßúËóÑó äóÝöíÑÇð *  Åöäú ÃóÍúÓóäúÊõãú ÃóÍúÓóäúÊõãú áÃäúÝõÓößõãú æóÅöäú ÃóÓóÃúÊõãú ÝóáóåóÇ ÝóÅöÐóÇ ÌóÂÁó æóÚúÏõ ÇáÇóÎöÑóÉö áöíóÓõæÁõæÇú æõÌõæåóßõãú æóáöíóÏúÎõáõæÇú ÇáúãóÓúÌöÏó ßóãóÇ ÏóÎóáõæåõ Ãóæøáó ãóÑøÉò æóáöíõÊóÈøÑõæÇú ãóÇ ÚóáóæúÇú ÊóÊúÈöíÑÇð *  ÚóÓóìó ÑóÈøßõãú Ãóä íóÑúÍóãóßõãú æóÅöäú ÚõÏÊøãú ÚõÏúäóÇ æóÌóÚóáúäóÇ Ìóåóäøãó áöáúßóÇÝöÑöíäó ÍóÕöíÑÇð</w:t>
      </w:r>
      <w:r>
        <w:rPr>
          <w:rtl w:val="true"/>
        </w:rPr>
        <w:t xml:space="preserve"> </w:t>
      </w:r>
    </w:p>
    <w:p>
      <w:pPr>
        <w:pStyle w:val="Normal"/>
        <w:jc w:val="distribute"/>
        <w:rPr/>
      </w:pPr>
      <w:r>
        <w:rPr>
          <w:rtl w:val="true"/>
        </w:rPr>
        <w:t xml:space="preserve">   </w:t>
      </w:r>
      <w:r>
        <w:rPr/>
        <w:t>íÎÈÑ ÊÚÇáì Ãäå ÞÖì Åáì Èäí ÅÓÑÇÆíá Ýí ÇáßÊÇÈ, Ãí ÊÞÏã Åáíåã æÃÎÈÑåã Ýí ÇáßÊÇÈ ÇáÐí ÃäÒáå Úáíåã Ãäåã ÓíÝÓÏæä Ýí ÇáÃÑÖ ãÑÊíä, æíÚáæä ÚáæÇð ßÈíÑÇð, Ãí íÊÌÈÑæä æíØÛæä æíÝÌÑæä Úáì ÇáäÇÓ, ßÞæáå ÊÚÇáì: {æÞÖíäÇ Åáíå Ðáß ÇáÃãÑ Ãä ÏÇÈÑ åÄáÇÁ ãÞØæÚ ãÕÈÍíä} Ãí ÊÞÏãäÇ Åáíå, æÃÎÈÑäÇå ÈÐáß, æÃÚáãäÇå Èå. æÞæáå {ÝÅÐÇ ÌÇÁ æÚÏ ÃæáÇåãÇ} Ãí Ãæáì ÇáÅÝÓÇÏÊíä {ÈÚËäÇ Úáíßã ÚÈÇÏÇð áäÇ Ãæáí ÈÃÓ ÔÏíÏ} Ãí ÓáØäÇ Úáíßã ÌäÏÇð ãä ÎáÞäÇ Ãæáí ÈÃÓ ÔÏíÏ¹ Ãí ÞæÉ æÚÏÉ æÓáØäÉ ÔÏíÏÉ, ÝÌÇÓæÇ ÎáÇá ÇáÏíÇÑ, Ãí ÊãáßæÇ ÈáÇÏßã æÓáßæÇ ÎáÇá ÈíæÊßã, Ãí ÈíäåÇ ææÓØåÇ, æÇäÕÑÝæÇ ÐÇåÈíä æÌÇÆíä áÇ íÎÇÝæä ÃÍÏÇð æßÇä æÚÏÇð ãÝÚæáÇð</w:t>
      </w:r>
      <w:r>
        <w:rPr>
          <w:rtl w:val="true"/>
        </w:rPr>
        <w:t>.</w:t>
      </w:r>
    </w:p>
    <w:p>
      <w:pPr>
        <w:pStyle w:val="Normal"/>
        <w:jc w:val="distribute"/>
        <w:rPr/>
      </w:pPr>
      <w:r>
        <w:rPr>
          <w:rtl w:val="true"/>
        </w:rPr>
        <w:t xml:space="preserve">  </w:t>
      </w:r>
      <w:r>
        <w:rPr/>
        <w:t>æÞÏ ÇÎÊáÝ ÇáãÝÓÑæä ãä ÇáÓáÝ æÇáÎáÝ Ýí åÄáÇÁ ÇáãÓáØíä Úáíåã ãä åã ¿ ÝÚä ÇÈä ÚÈÇÓ æÞÊÇÏÉ Ãäå ÌÇáæÊ ÇáÌÒÑí æÌäæÏå, ÓáØ Úáíåã ÃæáÇð Ëã ÃÏíáæÇ Úáíå ÈÚÏ Ðáß. æÞÊá ÏÇæÏ ÌÇáæÊ, æáåÐÇ ÞÇá {Ëã ÑÏÏäÇ áßã ÇáßÑÉ Úáíåã} ÇáÇóíÉ, æÚä ÓÚíÏ Èä ÌÈíÑ Ãäå ãáß ÇáãæÕá ÓäÌÇÑíÈ æÌäæÏå. æÚäå ÃíÖÇð æÚä ÛíÑå Ãäå ÈÎÊäÕÑ ãáß ÈÇÈá. æÞÏ ÐßÑ ÇÈä ÃÈí ÍÇÊã áå ÞÕÉ ÚÌíÈÉ Ýí ßíÝíÉ ÊÑÞíå ãä ÍÇá Åáì ÍÇá Åáì Ãäå ãáß ÇáÈáÇÏ, æÃäå ßÇä ÝÞíÑÇð ãÞÚÏÇð ÖÚíÝÇð íÓÊÚØí ÇáäÇÓ æíÓÊØÚãåã, Ëã Âá Èå ÇáÍÇá Åáì ãÇ Âá, æÃäå ÓÇÑ Åáì ÈáÇÏ ÈíÊ ÇáãÞÏÓ ÝÞÊá ÈåÇ ÎáÞÇð ßËíÑÇð ãä Èäí ÅÓÑÇÆíá, æÞÏ Ñæì ÇÈä ÌÑíÑ Ýí åÐÇ ÇáãßÇä ÍÏíËÇð ÃÓäÏå Úä ÍÐíÝÉ ãÑÝæÚÇð ãØæáÇð, æåæ ÍÏíË ãæÖæÚ áÇ ãÍÇáÉ, áÇ íÓÊÑíÈ Ýí Ðáß ãä ÚäÏå ÃÏäì ãÚÑÝÉ ÈÇáÍÏíË, æÇáÚÌÈ ßá ÇáÚÌÈ ßíÝ ÑÇÌ Úáíå ãÚ ÌáÇáÉ ÞÏÑå æÅãÇãÊå, æÞÏ ÕÑÍ ÔíÎäÇ ÇáÍÇÝÙ ÇáÚáÇãÉ ÃÈæ ÇáÍÌÇÌ ÇáãÒí ÑÍãå Çááå ÈÃäå ãæÖæÚ ãßÐæÑÈ, æßÊÈ Ðáß Úáì ÍÇÔíÉ ÇáßÊÇÈ</w:t>
      </w:r>
      <w:r>
        <w:rPr>
          <w:rtl w:val="true"/>
        </w:rPr>
        <w:t>.</w:t>
      </w:r>
    </w:p>
    <w:p>
      <w:pPr>
        <w:pStyle w:val="Normal"/>
        <w:jc w:val="distribute"/>
        <w:rPr/>
      </w:pPr>
      <w:r>
        <w:rPr>
          <w:rtl w:val="true"/>
        </w:rPr>
        <w:t xml:space="preserve">  </w:t>
      </w:r>
      <w:r>
        <w:rPr/>
        <w:t>æÞÏ æÑÏÊ Ýí åÐÇ ÂËÇÑ ßËíÑÉ ÅÓÑÇÆíáíÉ áã ÃÑó ÊØæíá ÇáßÊÇÈ ÈÐßÑåÇ, áÃä ãäåÇ ãÇ åæ ãæÖæÚ æãä æÖÚ ÈÚÖ ÒäÇÏÞÊåã, æãäåÇ ãÇ ÞÏ íÍÊãá Ãä íßæä ÕÍíÍÇð, æäÍä Ýí ÛäíÉ ÚäåÇ, æááå ÇáÍãÏ. æÝíãÇ ÞÕ Çááå ÚáíäÇ Ýí ßÊÇÈå ÛäíÉ ÚãÇ ÓæÇå ãä ÈÞíÉ ÇáßÊÈ ÞÈáå, æáã íÍæÌäÇ Çááå æáÇ ÑÓæáå Åáíåã. æÞÏ ÃÎÈÑå Çááå Úäåã Ãäåã áãÇ ØÛæÇ æÈÛæÇ, ÓáØ Çááå Úáíåã ÚÏæåã ÝÇÓÊÈÇÍ ÈíÖÊåã, æÓáß ÎáÇá ÈíæÊåã, æÃÐáåã æÞåÑåã ÌÒÇÁ æÝÇÞÇð, æãÇ ÑÈß ÈÙáÇã ááÚÈíÏ, ÝÅäåã ßÇäæÇ ÞÏ ÊãÑÏæÇ æÞÊáæÇ ÎáÞÇð ãä ÇáÃäÈíÇÁ æÇáÚáãÇÁ. æÞÏ Ñæì ÇÈä ÌÑíÑ ÍÏËäí íæäÓ Èä ÚÈÏ ÇáÃÚáì, ÍÏËäÇ ÇÈä æåÈ, ÃÎÈÑäí ÓáíãÇä Èä ÈáÇá Úä íÍíì Èä ÓÚíÏ ÞÇá: ÓãÚÊ ÓÚíÏ Èä ÇáãÓíÈ íÞæá: ÙåÑ ÈÎÊäÕÑ Úáì ÇáÔÇã, ÝÎÑÈ ÈíÊ ÇáãÞÏÓ æÞÊáåã, Ëã ÃÊì ÏãÔÞ ÝæÌÏ ÈåÇ ÏãÇð íÛáí Úáì ßÈÇ, ÝÓÃáåã, ãÇ åÐÇ ÇáÏã ¿ ÝÞÇáæÇ: ÃÏÑßäÇ ÂÈÇÁäÇ Úáì åÐÇ, æßáãÇ ÙåÑ Úáíå ÇáßÈÇÑ ÙåÑ, ÞÇá: ÝÞÊá Úáì Ðáß ÇáÏã ÓÈÚíä ÃáÝÇð ãä ÇáãÓáãíä æÛíÑåã, ÝÓßä, æåÐÇ ÕÍíÍ Åáì ÓÚíÏ Èä ÇáãÓíÈ, æåÐÇ åæ ÇáãÔåæÑ, æÃäå ÞÊá ÃÔÑÇÝåã æÚáãÇÁåã ÍÊì Åäå áã íÈÞ ãä íÍÝÙ ÇáÊæÑÇÉ, æÃÎÐ ãäåã ÎáÞÇð ßËíÑÇð ÃÓÑì ãä ÃÈäÇÁ ÇáÃäÈíÇÁ æÛíÑåã, æÌÑÊ ÃãæÑ æßæÇÆä íØæá ÐßÑåÇ, æáæ æÌÏäÇ ãÇ åæ ÕÍíÍ Ãæ ãÇ íÞÇÑÈå áÌÇÒ ßÊÇÈÊå æÑæÇíÊå, æÇááå ÃÚáã</w:t>
      </w:r>
      <w:r>
        <w:rPr>
          <w:rtl w:val="true"/>
        </w:rPr>
        <w:t>.</w:t>
      </w:r>
    </w:p>
    <w:p>
      <w:pPr>
        <w:pStyle w:val="Normal"/>
        <w:jc w:val="distribute"/>
        <w:rPr/>
      </w:pPr>
      <w:r>
        <w:rPr>
          <w:rtl w:val="true"/>
        </w:rPr>
        <w:t xml:space="preserve">  </w:t>
      </w:r>
      <w:r>
        <w:rPr/>
        <w:t>Ëã ÞÇá ÊÚÇáì: {Åä ÃÍÓäÊã ÃÍÓäÊã áÃäÝÓßã æÅä ÃÓÃÊã ÝáåÇ} Ãí ÝÚáíåÇ, ßãÇ ÞÇá ÊÚÇáì: {ãä Úãá ÕÇáÍÇð ÝáäÝÓå æãä ÃÓÇÁ ÝÚáíåÇ}. æÞæáå: {ÝÅÐÇ ÌÇÁ æÚÏ ÇáÇÎÑÉ} Ãí ÇáßÑÉ ÇáÇóÎÑÉ, Ãí ÅÐÇ ÃÝÓÏÊã ÇáßÑÉ ÇáËÇäíÉ æÌÇÁ ÃÚÏÇÄßã {áíÓæÁæÇ æÌæåßã} Ãí íåíäæßã æíÞåÑæßã, {æáíÏÎáæÇ ÇáãÓÌÏ} Ãí ÈíÊ ÇáãÞÏÓ {ßãÇ ÏÎáæå Ãæá ãÑÉ} Ãí Ýí ÇáÊí ÌÇÓæÇ ÝíåÇ ÎáÇá ÇáÏíÇÑ, {æáíÊÈÑæÇ} Ãí íÏãÑæÇ æíÎÑÈæÇ {ãÇ ÚáæÇ} Ãí ãÇ ÙåÑæÇ Úáíå {ÊÊÈíÑÇð * ÚÓì ÑÈßã Ãä íÑÍãßã} Ãí ÝíÕÑÝåã Úäßã, {æÅä ÚÏÊã ÚÏäÇ} Ãí ãÊì ÚÏÊã Åáì ÇáÅÝÓÇÏ {ÚÏäÇ} Åáì ÇáÅÏÇáÉ Úáíßã Ýí ÇáÏäíÇ ãÚ ãÇ äÏÎÑå áßã Ýí ÇáÇóÎÑÉ ãä ÇáÚÐÇÈ æÇáäßÇá, æáåÐÇ ÞÇá: {æÌÚáäÇ Ìåäã ááßÇÝÑíä ÍÕíÑÇð} Ãí ãÓÊÞÑÇð æãÍÕÑÇð æÓÌäÇð áÇ ãÍíÏ áåã Úäå. ÞÇá ÇÈä ÚÈÇÓ: ÍÕíÑÇð Ãí ÓÌäÇð. æÞÇá ãÌÇåÏ: íÍÕÑæä ÝíåÇ, æßÐÇ ÞÇá ÛíÑå, æÞÇá ÇáÍÓä: ÝÑÔÇð æãåÇÏÇð. æÞÇá ÞÊÇÏÉ: ÞÏ ÚÇÏ Èäæ ÅÓÑÇÆíá, ÝÓáØ Çááå Úáíåã åÐÇ ÇáÍí ãÍãÏ Õáì Çááå Úáíå æÓáã æÃÕÍÇÈå, íÃÎÐæä ãäåã ÇáÌÒíÉ Úä íÏ æåã ÕÇÛ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åóÜóÐóÇ ÇáúÞõÑúÂäó íöåúÏöí áöáøÊöí åöíó ÃóÞúæóãõ æóíõÈóÔøÑõ ÇáúãõÄúãöäöíäó ÇáøÐöíäó íóÚúãóáõæäó ÇáÕøÇáöÍóÇÊö Ãóäø áóåõãú ÃóÌúÑÇð ßóÈöíÑÇð *  æÃóäø ÇáøÐöíäó áÇó íõÄúãöäõæäó ÈöÇáÇóÎöÑóÉö ÃóÚúÊóÏúäóÇ áóåõãú ÚóÐóÇÈÇð ÃóáöíãÇð</w:t>
      </w:r>
      <w:r>
        <w:rPr>
          <w:rtl w:val="true"/>
        </w:rPr>
        <w:t xml:space="preserve"> </w:t>
      </w:r>
    </w:p>
    <w:p>
      <w:pPr>
        <w:pStyle w:val="Normal"/>
        <w:jc w:val="distribute"/>
        <w:rPr/>
      </w:pPr>
      <w:r>
        <w:rPr>
          <w:rtl w:val="true"/>
        </w:rPr>
        <w:t xml:space="preserve">   </w:t>
      </w:r>
      <w:r>
        <w:rPr/>
        <w:t>íãÏÍ ÊÚÇáì ßÊÇÈå ÇáÚÒíÒ ÇáÐí ÃäÒáå Úáì ÑÓæáå ãÍãÏ Õáì Çááå Úáíå æÓáã, æåæ ÇáÞÑÂä ÈÃäå íåÏí áÃÞæã ÇáØÑÞ æÃæÖÍ ÇáÓÈá, æíÈÔÑ ÇáãÄãäíä Èå ÇáÐíä íÚãáæä ÇáÕÇáÍÇÊ Úáì ãÞÊÖÇå, Ãä áåã ÃÌÑÇð ßÈíÑÇð, Ãí íæã ÇáÞíÇãÉ, æÃä ÇáÐíä áÇ íÄãäæä ÈÇáÇóÎÑÉ, Ãí æíÈÔÑ ÇáÐíä áÇ íÄãäæä ÈÇáÇóÎÑÉ Ãä áåã ÚÐÇÈÇð ÃáíãÇð, Ãí íæã ÇáÞíÇãÉ, ßãÇ ÞÇá ÊÚÇáì: {ÝÈÔÑåã ÈÚÐÇÈ Ã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ÏúÚõ ÇáÅöäúÓóÇäõ ÈöÇáÔøÑø ÏõÚóÂÁóåõ ÈöÇáúÎóíúÑö æóßóÇäó ÇáÅöäúÓóÇäõ ÚóÌõæáÇð</w:t>
      </w:r>
      <w:r>
        <w:rPr>
          <w:rtl w:val="true"/>
        </w:rPr>
        <w:t xml:space="preserve"> </w:t>
      </w:r>
    </w:p>
    <w:p>
      <w:pPr>
        <w:pStyle w:val="Normal"/>
        <w:jc w:val="distribute"/>
        <w:rPr/>
      </w:pPr>
      <w:r>
        <w:rPr>
          <w:rtl w:val="true"/>
        </w:rPr>
        <w:t xml:space="preserve">  </w:t>
      </w:r>
      <w:r>
        <w:rPr/>
        <w:t>íÎÈÑ ÊÚÇáì Úä ÚÌáÉ ÇáÅäÓÇä æÏÚÇÆå Ýí ÈÚÖ ÇáÃÍíÇä Úáì äÝÓå Ãæ æáÏå Ãæ ãÇáå ÈÇáÔÑ Ãí ÈÇáãæÊ Ãæ ÇáåáÇß æÇáÏãÇÑ æÇááÚäÉ æäÍæ Ðáß, Ýáæ ÇÓÊÌÇÈ áå ÑÈå áåáß ÈÏÚÇÆå, ßãÇ ÞÇá ÊÚÇáì {æáæ íÚÌá Çááå ááäÇÓ ÇáÔÑ} ÇáÇóíÉ, æßÐÇ ÝÓÑå ÇÈä ÚÈÇÓ æãÌÇåÏ æÞÊÇÏÉ, æÞÏ ÊÞÏã Ýí ÇáÍÏíË «áÇ ÊÏÚæÇ Úáì ÃäÝÓßã, æáÇ Úáì ÃãæÇáßã Ãä ÊæÇÝÞæÇ ãä Çááå ÓÇÚÉ ÅÌÇÈÉ íÓÊÌíÈ ÝíåÇ» æÅäãÇ íÍãá ÇÈä ÂÏã Úáì Ðáß ÞáÞå æÚÌáÊå, æáåÐÇ ÞÇá ÊÚÇáì: {æßÇä ÇáÅäÓÇä ÚÌæáÇð} æÞÏ ÐßÑ ÓáãÇä ÇáÝÇÑÓí æÇÈä ÚÈÇÓ ååäÇ ÞÕÉ ÂÏã Úáíå ÇáÓáÇã Ííä åãø ÈÇáäåæÖ ÞÇÆãÇð ÞÈá Ãä ÊÕá ÇáÑæÍ Åáì ÑÌáíå, æÐáß Ãäå ÌÇÁÊå ÇáäÝÎÉ ãä ÞÈá ÑÃÓå, ÝáãÇ æÕáÊ Åáì ÏãÇÛå ÚØÓ, ÝÞÇá: ÇáÍãÏ ááå, ÝÞÇá Çááå: íÑÍãß ÑÈß íÇ ÂÏã. ÝáãÇ æÕáÊ Åáì Úíäíå ÝÊÍåãÇ, ÝáãÇ ÓÑÊ Åáì ÃÚÖÇÆå æÌÓÏå, ÌÚá íäÙÑ Åáíå æíÚÌÈå, Ýåã ÈÇáäåæÖ ÞÈá Ãä ÊÕá Åáì ÑÌáíå Ýáã íÓÊØÚ, æÞÇá: íÇ ÑÈ ÚÌá ÞÈá Çááí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ÌóÚóáúäóÇ Çáúáøíúáó æóÇáäøåóÇÑó ÂíóÊóíúäö ÝóãóÍóæúäóÂ ÂíóÉó Çáúáøíúáö æóÌóÚóáúäóÂ ÂíóÉó ÇáäøåóÇÑö ãõÈúÕöÑóÉð áöÊóÈúÊóÛõæÇú ÝóÖúáÇð ãøä ÑøÈøßõãú æóáöÊóÚúáóãõæÇú ÚóÏóÏó ÇáÓøäöíäó æóÇáúÍöÓóÇÈó æóßõáø ÔóíúÁò ÝóÕøáúäóÇåõ ÊóÝúÕöíáÇð</w:t>
      </w:r>
      <w:r>
        <w:rPr>
          <w:rtl w:val="true"/>
        </w:rPr>
        <w:t xml:space="preserve"> </w:t>
      </w:r>
    </w:p>
    <w:p>
      <w:pPr>
        <w:pStyle w:val="Normal"/>
        <w:jc w:val="distribute"/>
        <w:rPr/>
      </w:pPr>
      <w:r>
        <w:rPr>
          <w:rtl w:val="true"/>
        </w:rPr>
        <w:t xml:space="preserve">   </w:t>
      </w:r>
      <w:r>
        <w:rPr/>
        <w:t>íãÊä ÊÚÇáì Úáì ÎáÞå ÈÂíÇÊå ÇáÚÙÇã, ÝãäåÇ ãÎÇáÝÊå Èíä Çááíá æÇáäåÇÑ áíÓßäæÇ Ýí Çááíá, æíäÊÔÑæÇ Ýí ÇáäåÇÑ ááãÚÇíÔ æÇáÕäÇÆÚ, æÇáÃÚãÇá æÇáÃÓÝÇÑ, æáíÚáãæÇ ÚÏÏ ÇáÃíÇã æÇáÌãÚ æÇáÔåæÑ æÇáÃÚæÇã, æíÚÑÝæÇ ãÖí ÇáÇóÌÇá ÇáãÖÑæÈÉ ááÏíæä æÇáÚÈÇÏÇÊ æÇáãÚÇãáÇÊ æÇáÅÌÇÑÇÊ æÛíÑ Ðáß, æáåÐÇ ÞÇá: {áÊÈÊÛæÇ ÝÖáÇð ãä ÑÈßã} Ãí Ýí ãÚÇíÔßã æÃÓÝÇÑßã æäÍæ Ðáß, {æáÊÚáãæÇ ÚÏÏ ÇáÓäíä æÇáÍÓÇÈ} ÝÅäå áæ ßÇä ÇáÒãÇä ßáå äÓÞÇð æÇÍÏÇð æÃÓáæÈÇð ãÊÓÇæíÇð áãÇ ÚÑÝ ÔíÁ ãä Ðáß, ßãÇ ÞÇá ÊÚÇáì: {Þá ÃÑÃíÊã Åä ÌÚá Çááå Úáíßã Çááíá ÓÑãÏÇð Åáì íæã ÇáÞíÇãÉ ãä Åáå ÛíÑ Çááå íÃÊíßã ÈÖíÇÁ ¿ ÃÝáÇ ÊÓãÚæä * Þá ÃÑÃíÊã Åä ÌÚá Çááå Úáíßã ÇáäåÇÑ ÓÑãÏÇð Åáì íæã ÇáÞíÇãÉ ãä Åáå ÛíÑ Çááå íÃÊíßã Èáíá ÊÓßäæä Ýíå ÃÝáÇ ÊÈÕÑæä * æãä ÑÍãÊå ÌÚá áßã Çááíá æÇáäåÇÑ áÊÓßäæÇ Ýíå æáÊÈÊÛæÇ ãä ÝÖáå æáÚáßã ÊÔßÑæä} æÞÇá ÊÚÇáì: {ÊÈÇÑß ÇáÐí ÌÚá Ýí ÇáÓãÇÁ ÈÑæÌÇð æÌÚá ÝíåÇ ÓÑÇÌÇð æÞãÑÇð ãäíÑÇð æåæ ÇáÐí ÌÚá Çááíá æÇáäåÇÑ ÎáÝÉ áãä ÃÑÇÏ Ãä íÐßÑ Ãæ ÃÑÇÏ ÔßæÑÇð} æÞÇá ÊÚÇáì: {æáå ÇÎÊáÇÝ Çááíá æÇáäåÇÑ} æÞÇá: {íßæøÑ Çááíá Úáì ÇáäåÇÑ æíßæÑ ÇáäåÇÑ Úáì Çááíá æÓÎÑ ÇáÔãÓ æÇáÞãÑ ßá íÌÑí áÃÌá ãÓãì ÃáÇ åæ ÇáÚÒíÒ ÇáÛÝÇÑ} æÞÇá ÊÚÇáì: {ÝÇáÞ ÇáÅÕÈÇÍ æÌÚá Çááíá ÓßäÇð æÇáÔãÓ æÇáÞãÑ ÍÓÈÇäÇð Ðáß ÊÞÏíÑ ÇáÚÒíÒ ÇáÚáíã} æÞÇá ÊÚÇáì: {æÂíÉ áåã Çááíá äÓáÎ ãäå ÇáäåÇÑ ÝÅÐÇ åã ãÙáãæä æÇáÔãÓ ÊÌÑí áãÓÊÞÑ áåÇ Ðáß ÊÞÏíÑ ÇáÚÒíÒ ÇáÚáíã} Ëã Åäå ÊÚÇáì ÌÚá ááíá ÂíÉ, Ãí ÚáÇãÉ íÚÑÝ ÈåÇ, æåí ÇáÙáÇã æÙåæÑ ÇáÞãÑ Ýíå, æááäåÇÑ ÚáÇãÉ æåí ÇáäæÑ æØáæÚ ÇáÔãÓ ÇáäíÑÉ Ýíå, æÝÇæÊ Èíä äæÑ ÇáÞãÑ æÖíÇÁ ÇáÔãÓ áíÚÑÝ åÐÇ ãä åÐÇ, ßãÇ ÞÇá ÊÚÇáì: {åæ ÇáÐí ÌÚá ÇáÔãÓ ÖíÇÁ æÇáÞãÑ äæÑÇð æÞÏøÑå ãäÇÒá áÊÚáãæÇ ÚÏÏ ÇáÓäíä æÇáÍÓÇÈ ãÇ ÎáÞ Çááå Ðáß ÅáÇ ÈÇáÍÞ Ü Åáì Þæáå Ü áÇóíÇÊ áÞæã íÊÞæä} æÞÇá ÊÚÇáì: {íÓÃáæäß Úä ÇáÃåáÉ Þá åí ãæÇÞíÊ ááäÇÓ æÇáÍÌ} ÇáÇóíÉ</w:t>
      </w:r>
      <w:r>
        <w:rPr>
          <w:rtl w:val="true"/>
        </w:rPr>
        <w:t>.</w:t>
      </w:r>
    </w:p>
    <w:p>
      <w:pPr>
        <w:pStyle w:val="Normal"/>
        <w:jc w:val="distribute"/>
        <w:rPr/>
      </w:pPr>
      <w:r>
        <w:rPr>
          <w:rtl w:val="true"/>
        </w:rPr>
        <w:t xml:space="preserve">  </w:t>
      </w:r>
      <w:r>
        <w:rPr/>
        <w:t>ÞÇá ÇÈä ÌÑíÌ Úä ÚÈÏ Çááå Èä ßËíÑ Ýí Þæáå: {ÝãÍæäÇ ÂíÉ Çááíá æÌÚáäÇ ÂíÉ ÇáäåÇÑ ãÈÕÑÉ} ÞÇá: ÙáãÉ ÇááíáÉ æÓÏÝ ÇáäåÇÑ. æÞÇá ÇÈä ÌÑíÌ Úä ãÌÇåÏ: ÇáÔãÓ ÂíÉ ÇáäåÇÑ æÇáÞãÑ ÂíÉ Çááíá, {ÝãÍæäÇ ÂíÉ Çááíá} ÞÇá: ÇáÓæÇÏ ÇáÐí Ýí ÇáÞãÑ, æßÐáß ÎáÞå Çááå ÊÚÇáì. æÞÇá ÇÈä ÌÑíÌ: ÞÇá ÇÈä ÚÈÇÓ: ßÇä ÇáÞãÑ íÖíÁ ßãÇ ÊÖíÁ ÇáÔãÓ, æÇáÞãÑ ÂíÉ Çááíá, æÇáÔãÓ ÂíÉ ÇáäåÇÑ, ÝãÍæäÇ ÂíÉ Çááíá ÇáÓæÇÏ ÇáÐí Ýí ÇáÞãÑ. æÞÏ Ñæì ÃÈæ ÌÚÝÑ Èä ÌÑíÑ ãä ØÑÞ ãÊÚÏÏÉ ÌíÏÉ Ãä ÇÈä ÇáßæÇÁ ÓÃá ÃãíÑ ÇáãÄãäíä Úáí Èä ÃÈí ØÇáÈ, ÝÞÇá: íÇ ÃãíÑ ÇáãÄãäíä ãÇ åÐå ÇááØÎÉ ÇáÊí Ýí ÇáÞãÑ ¿ ÝÞÇá: æíÍß ÃãÇ ÊÞÑÃ ÇáÞÑÂä ¿ ÝÞÇá: ÝãÍæäÇ ÂíÉ Çááíá ÝåÐå ãÍæå. æÞÇá ÞÊÇÏÉ Ýí Þæáå: {ÝãÍæäÇ ÂíÉ Çááíá} ßäÇ äÍÏË Ãä ãÍæ ÂíÉ Çááíá ÓæÇÏ ÇáÞãÑ ÇáÐí Ýíå, æÌÚáäÇ ÂíÉ ÇáäåÇÑ ãÈÕÑÉ Ãí ãäíÑÉ, æÎáÞ ÇáÔãÓ ÃäæÑ ãä ÇáÞãÑ æÃÚÙã, æÞÇá ÇÈä ÃÈí äÌíÍ Úä ÇÈä ÚÈÇÓ {æÌÚáäÇ Çááíá æÇáäåÇÑ ÂíÊíä} ÞÇá áíáÇð æäåÇÑÇð, ßÐáß ÎáÞåãÇ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õáø ÅöäúÓóÇäò ÃóáúÒóãúäóÇåõ ØóÂÆöÑóåõ Ýöí ÚõäõÞöåö æóäõÎúÑöÌõ áóåõ íóæúãó ÇáúÞöíóÇãóÉö ßöÊóÇÈÇð íóáúÞóÇåõ ãóäúÔõæÑÇð *  ÇÞúÑóÃú ßóÊóÇÈóßó ßóÝóìó ÈöäóÝúÓößó Çáúíóæúãó Úóáóíúßó ÍóÓöíÈÇð</w:t>
      </w:r>
      <w:r>
        <w:rPr>
          <w:rtl w:val="true"/>
        </w:rPr>
        <w:t xml:space="preserve"> </w:t>
      </w:r>
    </w:p>
    <w:p>
      <w:pPr>
        <w:pStyle w:val="Normal"/>
        <w:jc w:val="distribute"/>
        <w:rPr/>
      </w:pPr>
      <w:r>
        <w:rPr>
          <w:rtl w:val="true"/>
        </w:rPr>
        <w:t xml:space="preserve">  </w:t>
      </w:r>
      <w:r>
        <w:rPr/>
        <w:t>íÞæá ÊÚÇáì ÈÚÏ ÐßÑ ÇáÒãÇä æÐßÑ ãÇ íÞÚ Ýíå ãä ÃÚãÇá Èäí ÂÏã: {æßá ÅäÓÇä ÃáÒãäÇå ØÇÆÑå Ýí ÚäÞå} æØÇÆÑå åæ ãÇ ØÇÑ Úäå ãä Úãáå, ßãÇ ÞÇá ÇÈä ÚÈÇÓ æãÌÇåÏ æÛíÑåãÇ, ãä ÎíÑ æÔÑ æíáÒã Èå æíÌÇÒì Úáíå, {Ýãä íÚãá ãËÞÇá ÐÑÉ ÎíÑÇð íÑå * æãä íÚãá ãËÞÇá ÐÑÉ ÔÑÇð íÑå} æÞÇá ÊÚÇáì: {Úä Çáíãíä æÚä ÇáÔãÇá ÞÚíÏ * ãÇ íáÝÙ ãä Þæá ÅáÇ áÏíå ÑÞíÈ ÚÊíÏ} æÞÇá: {æÅä Úáíßã áÍÇÝÙíä ßÑÇãÇð ßÇÊÈíä íÚáãæä ãÇ ÊÝÚáæä} æÞÇá: {ÅäãÇ ÊÌÒæä ãÇ ßäÊã ÊÚãáæä} æÞÇá {ãä íÚãá ÓæÁÇð íÌÒ Èå} ÇáÇóíÉ, æÇáãÞÕæÏ Ãä Úãá ÇÈä ÂÏã ãÍÝæÙ Úáíå Þáíáå æßËíÑå, æíßÊÈ Úáíå áíáÇð æäåÇÑÇð, ÕÈÇÍÇð æãÓÇÁ</w:t>
      </w:r>
      <w:r>
        <w:rPr>
          <w:rtl w:val="true"/>
        </w:rPr>
        <w:t>.</w:t>
      </w:r>
    </w:p>
    <w:p>
      <w:pPr>
        <w:pStyle w:val="Normal"/>
        <w:jc w:val="distribute"/>
        <w:rPr/>
      </w:pPr>
      <w:r>
        <w:rPr>
          <w:rtl w:val="true"/>
        </w:rPr>
        <w:t xml:space="preserve">  </w:t>
      </w:r>
      <w:r>
        <w:rPr/>
        <w:t>æÞÇá ÇáÅãÇã ÃÍãÏ: ÍÏËäÇ ÞÊíÈÉ, ÍÏËäÇ ÇÈä áåíÚÉ Úä ÃÈí ÇáÒÈíÑ Úä ÌÇÈÑ, ÓãÚÊ ÑÓæá Çááå Õáì Çááå Úáíå æÓáã íÞæá: «ØÇÆÑ ßá ÅäÓÇä Ýí ÚäÞå» ÞÇá ÇÈä áåíÚÉ: íÚäí ÇáØíÑÉ, æåÐÇ ÇáÞæá ãä ÇÈä áåíÚÉ Ýí ÊÝÓíÑ åÐÇ ÇáÍÏíË ÛÑíÈ ÌÏÇð, æÇááå ÃÚáã</w:t>
      </w:r>
      <w:r>
        <w:rPr>
          <w:rtl w:val="true"/>
        </w:rPr>
        <w:t>.</w:t>
      </w:r>
    </w:p>
    <w:p>
      <w:pPr>
        <w:pStyle w:val="Normal"/>
        <w:jc w:val="distribute"/>
        <w:rPr/>
      </w:pPr>
      <w:r>
        <w:rPr>
          <w:rtl w:val="true"/>
        </w:rPr>
        <w:t xml:space="preserve">  </w:t>
      </w:r>
      <w:r>
        <w:rPr/>
        <w:t>æÞæáå: {æäÎÑÌ áå íæã ÇáÞíÇãÉ ßÊÇÈÇð íáÞÇå ãäÔæÑÇð} Ãí äÌãÚ áå Úãáå ßáå Ýí ßÊÇÈ íÚØÇå íæã ÇáÞíÇãÉ ÅãÇ Èíãíäå Åä ßÇä ÓÚíÏÇð Ãæ ÈÔãÇáå Åä ßÇä ÔÞíÇð, ãäÔæÑÇð Ãí ãÝÊæÍÇð íÞÑÄå åæ æÛíÑå Ýíå ÌãíÚ Úãáå ãä Ãæá ÚãÑå Åáì ÂÎÑå {íäÈÃ ÇáÅäÓÇä íæãÆÐ ÈãÇ ÞÏã æÃÎÑ * Èá ÇáÅäÓÇä Úáì äÝÓå ÈÕíÑÉ * æáæ ÃáÞì ãÚÇÐíÑå} æáåÐÇ ÞÇá ÊÚÇáì: {ÇÞÑÃ ßÊÇÈß ßÝì ÈäÝÓß Çáíæã Úáíß ÍÓíÈÇð} Ãí Åäß áã ÊÙáã æáã íßÊÈ Úáíß ÅáÇ ãÇ ÚãáÊ, áÃäß ÐßÑÊ ÌãíÚ ãÇ ßÇä ãäß, æáÇ íäÓì ÃÍÏ ÔíÆÇð ããÇ ßÇä ãäå, æßá ÃÍÏ íÞÑÃ ßÊÇÈå ãä ßÇÊÈ æÃãí. æÞæáå: {ÃáÒãäÇå ØÇÆÑå Ýí ÚäÞå} ÅäãÇ ÐßÑ ÇáÚäÞ áÃäå ÚÖæ ãä ÇáÃÚÖÇÁ áÇ äÙíÑ áå Ýí ÇáÌÓÏ, æãä ÃáÒã ÈÔíÁ Ýíå ÝáÇ ãÍíÏ áå Úäå, ßãÇ ÞÇá ÇáÔÇÚÑ</w:t>
      </w:r>
      <w:r>
        <w:rPr>
          <w:rtl w:val="true"/>
        </w:rPr>
        <w:t>.</w:t>
      </w:r>
    </w:p>
    <w:p>
      <w:pPr>
        <w:pStyle w:val="Normal"/>
        <w:jc w:val="distribute"/>
        <w:rPr/>
      </w:pPr>
      <w:r>
        <w:rPr/>
        <w:t>ÇÐåÈ ÈåÇ ÇÐåÈ ÈåÇØæÞÊåÇ ØæÞ ÇáÍãÇã</w:t>
      </w:r>
    </w:p>
    <w:p>
      <w:pPr>
        <w:pStyle w:val="Normal"/>
        <w:jc w:val="distribute"/>
        <w:rPr/>
      </w:pPr>
      <w:r>
        <w:rPr>
          <w:rtl w:val="true"/>
        </w:rPr>
        <w:t xml:space="preserve">  </w:t>
      </w:r>
      <w:r>
        <w:rPr/>
        <w:t>ÞÇá ÞÊÇÏÉ Úä ÌÇÈÑ Èä ÚÈÏ Çááå Úä ÇáäÈí Õáì Çááå Úáíå æÓáã Ãäå ÞÇá: «áÇ ÚÏæì æáÇ ØíÑÉ, æßá ÅäÓÇä ÃáÒãäÇå ØÇÆÑå Ýí ÚäÞå» ßÐÇ ÑæÇå ÇÈä ÌÑíÑ, æÞÏ ÑæÇå ÇáÅãÇã ÚÈÏ Èä ÍãíÏ Ýí ãÓäÏå ãÊÕáÇð, ÝÞÇá: ÍÏËäÇ ÇáÍÓä Èä ãæÓì, ÍÏËäÇ ÇÈä áåíÚÉ Úä ÃÈí ÇáÒÈíÑ Úä ÌÇÈÑ ÞÇá ÓãÚÊ ÑÓæá Çááå Õáì Çááå Úáíå æÓáã íÞæá «ØíÑ ßá ÚÈÏ Ýí ÚäÞå</w:t>
      </w:r>
      <w:r>
        <w:rPr>
          <w:rtl w:val="true"/>
        </w:rPr>
        <w:t>».</w:t>
      </w:r>
    </w:p>
    <w:p>
      <w:pPr>
        <w:pStyle w:val="Normal"/>
        <w:jc w:val="distribute"/>
        <w:rPr/>
      </w:pPr>
      <w:r>
        <w:rPr>
          <w:rtl w:val="true"/>
        </w:rPr>
        <w:t xml:space="preserve">  </w:t>
      </w:r>
      <w:r>
        <w:rPr/>
        <w:t>æÞÇá ÇáÅãÇã ÃÍãÏ: ÍÏËäÇ Úáí Èä ÅÓÍÇÞ, ÍÏËäÇ ÚÈÏ Çááå, ÍÏËäÇ ÇÈä áíåÚÉ, ÍÏËäí íÒíÏ Ãä ÃÈÇ ÇáÎíÑ ÍÏËå Ãäå ÓãÚ ÚÞÈÉ Èä ÚÇãÑ ÑÖí Çááå Úäå, íÍÏË Úä ÇáäÈí Õáì Çááå Úáíå æÓáã ÞÇá: «áíÓ ãä Úãá íæã ÅáÇ æåæ íÎÊã Úáíå ÝÅÐÇ ãÑÖ ÇáãÄãä ÞÇáÊ ÇáãáÇÆßÉ: íÇ ÑÈäÇ ÚÈÏß ÝáÇä ÞÏ ÍÈÓÊå, ÝíÞæá ÇáÑÈ Ìá ÌáÇáå: ÇÎÊãæÇ áå Úáì ãËá Úãáå ÍÊì íÈÑÃ Ãæ íãæÊ» ÅÓäÇÏå ÌíÏ Þæí, æáã íÎÑÌæå. æÞÇá ãÚãÑ Úä ÞÊÇÏÉ: {ÃáÒãäÇå ØÇÆÑå Ýí ÚäÞå} ÞÇá Úãáå {æäÎÑÌ áå íæã ÇáÞíÇãÉ} ÞÇá: äÎÑÌ Ðáß ÇáÚãá {ßÊÇÈÇð íáÞÇå ãäÔæÑÇð} ÞÇá ãÚãÑ, æÊáÇ ÇáÍÓä ÇáÈÕÑí {Úä Çáíãíä æÚä ÇáÔãÇá ÞÚíÏ} íÇ ÇÈä ÂÏã ÈÓØÊ áß ÕÍíÝÊß, ææßá Èß ãáßÇä ßÑíãÇä ÃÍÏåãÇ Úä íãíäß æÇáÇóÎÑ Úä ÔãÇáß, ÝÃãÇ ÇáÐí Úä íãíäß ÝíÍÝÙ ÍÓäÇÊß, æÃãÇ ÇáÐí Úä ÔãÇáß ÝíÍÝÙ ÓíÆÇÊß, ÝÇÚãá ãÇ ÔÆÊ ÃÞáá Ãæ ÃßËÑ ÍÊì ÅÐÇ ãÊ ØæíÊ ÕÍíÝÊß ÝÌÚáÊ Ýí ÚäÞß ãÚß Ýí ÞÈÑß, ÍÊì ÊÎÑÌ íæã ÇáÞíÇãÉ ßÊÇÈÇð ÊáÞÇå ãäÔæÑÇð, ÇÞÑÃ ßÊÇÈß ÇáÇóíÉ, ÝÞÏ ÚÏá æÇááå ãä ÌÚáß ÍÓíÈ äÝÓß, åÐÇ ãä ÃÍÓä ßáÇã ÇáÍÓä, ÑÍã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øäö ÇåúÊóÏóìó ÝóÅöäøãóÇ íóåúÊóÏí áöäóÝúÓöåö æóãóä Öóáø ÝóÅöäøãóÇ íóÖöáø ÚóáóíúåóÇ æóáÇó ÊóÒöÑõ æóÇÒöÑóÉñ æöÒúÑó ÃõÎúÑóìó æóãóÇ ßõäøÇ ãõÚóÐøÈöíäó ÍóÊøìó äóÈúÚóËó ÑóÓõæáÇð</w:t>
      </w:r>
      <w:r>
        <w:rPr>
          <w:rtl w:val="true"/>
        </w:rPr>
        <w:t xml:space="preserve"> </w:t>
      </w:r>
    </w:p>
    <w:p>
      <w:pPr>
        <w:pStyle w:val="Normal"/>
        <w:jc w:val="distribute"/>
        <w:rPr/>
      </w:pPr>
      <w:r>
        <w:rPr>
          <w:rtl w:val="true"/>
        </w:rPr>
        <w:t xml:space="preserve">  </w:t>
      </w:r>
      <w:r>
        <w:rPr/>
        <w:t>íÎÈÑ ÊÚÇáì Ãä ãä ÇåÊÏì æÇÊÈÚ ÇáÍÞ, æÇÞÊÝì ÃËÑ ÇáäÈæÉ, ÝÅäãÇ íÍÕá ÚÇÞÈÉ Ðáß ÇáÍãíÏÉ áäÝÓå, {æãä Öá} Ãí Úä ÇáÍÞ, æÒÇÛ Úä ÓÈíá ÇáÑÔÇÏ, ÝÅäãÇ íÌäí Úáì äÝÓå, æÅäãÇ íÚæÏ æÈÇá Ðáß Úáíå, Ëã ÞÇá: {æáÇ ÊÒÑ æÇÒÑÉ æÒÑ ÃÎÑì} Ãí áÇ íÍãá ÃÍÏ ÐäÈ ÃÍÏ, æáÇ íÌäí ÌÇä ÅáÇ Úáì äÝÓå, ßãÇ ÞÇá ÊÚÇáì: {æÅä ÊÏÚ ãËÞáÉ Åáì ÍãáåÇ áÇ íÍãá ãäå ÔíÁ} æáÇ ãäÇÝÇÉ Èíä åÐÇ æÈíä æÞæáå: {æáíÍãáä ÃËÞÇáåã æÃËÞÇáÇð ãÚ ÃËÞÇáåã},)æÞæáå: {æãä ÃæÒÇÑ ÇáÐíä íÖáæäåã ÈÛíÑ Úáã} ÝÅä ÇáÏÚÇÉ Úáíåã ÅËã ÖáÇáÊåã Ýí ÃäÝÓåã, æÅËã ÂÎÑ ÈÓÈÈ ãÇ ÃÖáæÇ ãä ÃÖáæÇ ãä ÛíÑ Ãä íäÞÕ ãä ÃæÒÇÑ ÃæáÆß, æáÇ íÍãá Úäåã ÔíÆÇð, æåÐÇ ãä ÚÏá Çááå æÑÍãÊå ÈÚÈÇÏå, æßÐÇ Þæáå ÊÚÇáì: {æãÇ ßäÇ ãÚÐÈíä ÍÊì äÈÚË ÑÓæáÇð} ÅÎÈÇÑ Úä ÚÏáå ÊÚÇáì, æÃäå áÇ íÚÐÈ ÃÍÏÇð ÅáÇ ÈÚÏ ÞíÇã ÇáÍÌÉ Úáíå ÈÅÑÓÇá ÇáÑÓæá Åáíå, ßÞæáå ÊÚÇáì: {ßáãÇ ÃáÞí ÝíåÇ ÝæÌ ÓÃáåã ÎÒäÊåÇ Ãáã íÃÊßã äÐíÑ * ÞÇáæÇ Èáì ÞÏ ÌÇÁäÇ äÐíÑ ÝßÐÈäÇ æÞáäÇ ãÇ äÒá Çááå ãä ÔíÁ Åä ÃäÊã ÅáÇ Ýí ÖáÇá ßÈíÑ} æßÐÇ Þæáå: {æÓíÞ ÇáÐíä ßÝÑæÇ Åáì Ìåäã ÒãÑÇð ÍÊì ÅÐÇ ÌÇÄæåÇ ÝÊÍÊ ÃÈæÇÈåÇ æÞÇá áåã ÎÒäÊåÇ Ãáã íÃÊßã ÑÓá ãäßã íÊáæä Úáíßã ÂíÇÊ ÑÈßã æíäÐÑæäßã áÞÇÁ íæãßã åÐÇ, ÞÇáæÇ Èáì æáßä ÍÞÊ ßáãÉ ÇáÚÐÇÈ Úáì ÇáßÇÝÑíä} æÞÇá ÊÚÇáì: {æåã íÕØÑÎæä ÝíåÇ ÑÈäÇ ÃÎÑÌäÇ äÚãá ÕÇáÍÇð ÛíÑ ÇáÐí ßäÇ äÚãá, Ãæ áã äÚãÑßã ãÇ íÊÐßÑ Ýíå ãä ÊÐßÑ æÌÇÁßã ÇáäÐíÑ ÝÐæÞæÇ ÝãÇ ááÙÇáãíä ãä äÕíÑ} Åáì ÛíÑ Ðáß ãä ÇáÇóíÇÊ ÇáÏÇáÉ Úáì Ãä Çááå ÊÚÇáì áÇ íÏÎá ÃÍÏÇð ÇáäÇÑ ÅáÇ ÈÚÏ ÅÑÓÇá ÇáÑÓæá Åáíå, æãä Ëã ØÚä ÌãÇÚÉ ãä ÇáÚáãÇÁ Ýí ÇááÝÙÉ ÇáÊí ÌÇÁÊ ãÚÌãÉ Ýí ÕÍíÍ ÇáÈÎÇÑí ÚäÏ Þæáå ÊÚÇáì: {Åä ÑÍãÉ Çááå ÞÑíÈ ãä ÇáãÍÓäíä}</w:t>
      </w:r>
      <w:r>
        <w:rPr>
          <w:rtl w:val="true"/>
        </w:rPr>
        <w:t>.</w:t>
      </w:r>
    </w:p>
    <w:p>
      <w:pPr>
        <w:pStyle w:val="Normal"/>
        <w:jc w:val="distribute"/>
        <w:rPr/>
      </w:pPr>
      <w:r>
        <w:rPr>
          <w:rtl w:val="true"/>
        </w:rPr>
        <w:t xml:space="preserve">  </w:t>
      </w:r>
      <w:r>
        <w:rPr/>
        <w:t>ÍÏËäÇ ÚÈÏ Çááå Èä ÓÚÏ, ÍÏËäÇ íÚÞæÈ, ÍÏËäÇ ÃÈí Úä ÕÇáÍ Èä ßíÓÇä Úä ÇáÃÚÑÌ ÈÅÓäÇÏå Åáì ÃÈí åÑíÑÉ Ãä ÑÓæá Çááå Õáì Çááå Úáíå æÓáã ÞÇá: «ÇÎÊÕãÊ ÇáÌäÉ æÇáäÇÑ» ÝÐßÑ ÇáÍÏíË Åáì Ãä ÞÇá «æÃãÇ ÇáÌäÉ ÝáÇ íÙáã Çááå ãä ÎáÞå ÃÍÏÇð, æÅäå íäÔìÁ ááäÇÑ ÎáÞÇð ÝíáÞæä ÝíåÇ, ÝÊÞæá åá ãä ãÒíÏ ¿ ËáÇËÇð» æÐßÑ ÊãÇã ÇáÍÏíË, ÝåÐÇ ÅäãÇ ÌÇÁ Ýí ÇáÌäÉ, áÃäåÇ ÏÇÑ ÝÖá, æÃãÇ ÇáäÇÑ ÝÅäåÇ ÏÇÑ ÚÏá áÇ íÏÎáåÇ ÃÍÏ ÅáÇ ÈÚÏ ÇáÅÚÐÇÑ Åáíå æÞíÇã ÇáÍÌÉ Úáíå. æÞÏ Êßáã ÌãÇÚÉ ãä ÇáÍÝÇÙ Ýí åÐå ÇááÝÙÉ, æÞÇáæÇ: áÚáå ÇäÞáÈ Úáì ÇáÑÇæí ÈÏáíá ãÇ ÃÎÑÌÇå Ýí ÇáÕÍíÍíä, æÇááÝÙ ááÈÎÇÑí ãä ÍÏíË ÚÈÏ ÇáÑÒÇÞ Úä ãÚãÑ Úä åãÇã Úä ÃÈí åÑíÑÉ ÞÇá: ÞÇá ÇáäÈí Õáì Çááå Úáíå æÓáã: «ÊÍÇÌÊ ÇáÌäÉ æÇáäÇÑ» ÝÐßÑ ÇáÍÏíË Åáì Ãä ÞÇá: «ÝÃãÇ ÇáäÇÑ ÝáÇ ÊãÊáìÁ ÍÊì íÖÚ ÝíåÇ ÞÏãå, ÝÊÞæá: ÞØ ÞØ, ÝåäÇß ÊãÊáìÁ æíäÒæí ÈÚÖåÇ Åáì ÈÚÖ. æáÇ íÙáã Çááå ãä ÎáÞå ÃÍÏÇð, æÃãÇ ÇáÌäÉ ÝÅä Çááå íäÔìÁ áåÇ ÎáÞÇð</w:t>
      </w:r>
      <w:r>
        <w:rPr>
          <w:rtl w:val="true"/>
        </w:rPr>
        <w:t>».</w:t>
      </w:r>
    </w:p>
    <w:p>
      <w:pPr>
        <w:pStyle w:val="Normal"/>
        <w:jc w:val="distribute"/>
        <w:rPr/>
      </w:pPr>
      <w:r>
        <w:rPr>
          <w:rtl w:val="true"/>
        </w:rPr>
        <w:t xml:space="preserve">  </w:t>
      </w:r>
      <w:r>
        <w:rPr/>
        <w:t>ÈÞí ååäÇ ãÓÃáÉ ÞÏ ÇÎÊáÝ ÇáÃÆãÉ ÑÍãåã Çááå ÊÚÇáì ÝíåÇ ÞÏíãÇð æÍÏíËÇð, æåí ÇáæáÏÇä ÇáÐíä ãÇÊæÇ æåã ÕÛÇÑ æÂÈÇÄåã ßÝÇÑ: ãÇÐÇ Íßãåã ¿ æßÐÇ ÇáãÌäæä æÇáÃÕã æÇáÔíÎ ÇáÎÑÝ æãä ãÇÊ Ýí ÇáÝÊÑÉ æáã ÊÈáÛå ÏÚæÉ ¿ æÞÏ æÑÏ Ýí ÔÃäåã ÃÍÇÏíË ÃäÇ ÃÐßÑåÇ áß ÈÚæä Çááå æÊæÝíÞå, Ëã äÐßÑ ÝÕáÇð ãáÎÕÇð ãä ßáÇã ÇáÃÆãÉ Ýí Ðáß æÇááå ÇáãÓÊÚÇä</w:t>
      </w:r>
      <w:r>
        <w:rPr>
          <w:rtl w:val="true"/>
        </w:rPr>
        <w:t>.</w:t>
      </w:r>
    </w:p>
    <w:p>
      <w:pPr>
        <w:pStyle w:val="Normal"/>
        <w:jc w:val="distribute"/>
        <w:rPr/>
      </w:pPr>
      <w:r>
        <w:rPr>
          <w:rtl w:val="true"/>
        </w:rPr>
        <w:t xml:space="preserve">  </w:t>
      </w:r>
      <w:r>
        <w:rPr>
          <w:rtl w:val="true"/>
        </w:rPr>
        <w:t>(</w:t>
      </w:r>
      <w:r>
        <w:rPr/>
        <w:t>ÝÇáÍÏíË ÇáÃæá</w:t>
      </w:r>
      <w:r>
        <w:rPr>
          <w:rtl w:val="true"/>
        </w:rPr>
        <w:t xml:space="preserve">) </w:t>
      </w:r>
      <w:r>
        <w:rPr/>
        <w:t>Úä ÇáÃÓæÏ Èä ÓÑíÚ. ÞÇá ÇáÅãÇã ÃÍãÏ: ÍÏËäÇ Úáí Èä ÚÈÏ Çááå, ÍÏËäÇ ãÚÇÐ Èä åÔÇã, ÍÏËäÇ ÃÈí Úä ÞÊÇÏÉ Úä ÇáÃÍäÝ Èä ÞíÓ. Úä ÇáÃÓæÏ Èä ÓÑíÚ Ãä ÑÓæá Çááå Õáì Çááå Úáíå æÓáã ÞÇá: «ÃÑÈÚÉ íÍÊÌæä íæã ÇáÞíÇãÉ: ÑÌá ÃÕã áÇ íÓãÚ ÔíÆÇð, æÑÌá ÃÍãÞ, æÑÌá åÑã, æÑÌá ãÇÊ Ýí ÝÊÑÉ, ÝÃãÇ ÇáÃÕã ÝíÞæá: ÑÈ ÞÏ ÌÇÁ ÇáÅÓáÇã æãÇ ÃÓãÚ ÔíÆÇð, æÃãÇ ÇáÃÍãÞ ÝíÞæá: ÑÈ ÞÏ ÌÇÁ ÇáÅÓáÇã æÇáÕÈíÇä íÍÐÝæäí ÈÇáÈÚÑ, æÃãÇ ÇáåÑã ÝíÞæá: ÑÈ áÞÏ ÌÇÁ ÇáÅÓáÇã æãÇ ÃÚÞá ÔíÆÇð, æÃãÇ ÇáÐí ãÇÊ Ýí ÇáÝÊÑÉ ÝíÞæá: ÑÈ ãÇ ÃÊÇäí áß ÑÓæá. ÝíÃÎÐ ãæÇËíÞåã áíØíÚäå, ÝíÑÓá Åáíåã Ãä ÇÏÎáæÇ ÇáäÇÑ, ÝæÇáÐí äÝÓ ãÍãÏ ÈíÏå, áæ ÏÎáæåÇ áßÇäÊ Úáíåã ÈÑÏÇð æÓáÇãÇð». æÈÇáÅÓäÇÏ Úä ÞÊÇÏÉ Úä ÇáÍÓä Úä ÃÈí ÑÇÝÚ Úä ÃÈí åÑíÑÉ ãËáå, ÛíÑ Ãäå ÞÇá Ýí ÂÎÑå: «Ýãä ÏÎáåÇ ßÇäÊ Úáíå ÈÑÏÇð æÓáÇãÇð, æãä áã íÏÎáåÇ íÓÍÈ ÅáíåÇ», æßÐÇ ÑæÇå ÅÓÍÇÞ Èä ÑÇåæíå Úä ãÚÇÐ Èä åÔÇã, æÑæÇå ÇáÈíåÞí Ýí ßÊÇÈ ÇáÇÚÊÞÇÏ ãä ÍÏíË ÃÍãÏ Èä ÅÓÍÇÞ Úä Úáí Èä ÚÈÏ Çááå ÇáãÏíäí Èå, æÞÇá: åÐÇ ÅÓäÇÏ ÕÍíÍ, æßÐÇ ÑæÇå ÍãÇÏ Èä ÓáãÉ Úä Úáí Èä ÒíÏ Úä ÃÈí ÑÇÝÚ Úä ÃÈí åÑíÑÉ ÞÇá: ÞÇá ÑÓæá Çááå Õáì Çááå Úáíå æÓáã «ÃÑÈÚÉ ßáåã íÏáí Úáì Çááå ÈÍÌÉ» ÝÐßÑ äÍæå, æÑæÇå ÇÈä ÌÑíÑ ãä ÍÏíË ãÚãÑ Úä åãÇã Úä ÃÈí åÑíÑÉ, ÝÐßÑå ãæÞæÝÇð, Ëã ÞÇá ÃÈæ åÑíÑÉ: ÝÇÞÑÄæÇ Åä ÔÆÊã {æãÇ ßäÇ ãÚÐÈíä ÍÊì äÈÚË ÑÓæáÇð} æßÐÇ ÑæÇå ãÚãÑ Úä ÚÈÏ Çááå Èä ØÇæÓ Úä ÃÈíå Úä ÃÈí åÑíÑÉ ãæÞæÝÇð</w:t>
      </w:r>
      <w:r>
        <w:rPr>
          <w:rtl w:val="true"/>
        </w:rPr>
        <w:t>.</w:t>
      </w:r>
    </w:p>
    <w:p>
      <w:pPr>
        <w:pStyle w:val="Normal"/>
        <w:jc w:val="distribute"/>
        <w:rPr/>
      </w:pPr>
      <w:r>
        <w:rPr>
          <w:rtl w:val="true"/>
        </w:rPr>
        <w:t xml:space="preserve">  </w:t>
      </w:r>
      <w:r>
        <w:rPr>
          <w:rtl w:val="true"/>
        </w:rPr>
        <w:t>(</w:t>
      </w:r>
      <w:r>
        <w:rPr/>
        <w:t>ÇáÍÏíË ÇáËÇäí</w:t>
      </w:r>
      <w:r>
        <w:rPr>
          <w:rtl w:val="true"/>
        </w:rPr>
        <w:t xml:space="preserve">) </w:t>
      </w:r>
      <w:r>
        <w:rPr/>
        <w:t>Úä ÃäÓ Èä ãÇáß ÞÇá ÃÈæ ÏÇæÏ ÇáØíÇáÓí: ÍÏËäÇ ÇáÑÈíÚ Úä íÒíÏ Èä ÃÈÇä ÞÇá: ÞáäÇ áÃäÓ: íÇ ÃÈÇ ÍãÒÉ ãÇ ÊÞæá Ýí ÃØÝÇá ÇáãÔÑßíä ¿ ÝÞÇá: ÞÇá ÑÓæá Çááå Õáì Çááå Úáíå æÓáã: «áã íßä áåã ÓíÆÇÊ ÝíÚÐÈæÇ ÈåÇ, ÝíßæäæÇ ãä Ãåá ÇáäÇÑ, æáã íßä áåã ÍÓäÇÊ ÝíÌÇÒæÇ ÈåÇ, ÝíßæäæÇ ãä Ãåá ÇáÌäÉ</w:t>
      </w:r>
      <w:r>
        <w:rPr>
          <w:rtl w:val="true"/>
        </w:rPr>
        <w:t>».</w:t>
      </w:r>
    </w:p>
    <w:p>
      <w:pPr>
        <w:pStyle w:val="Normal"/>
        <w:jc w:val="distribute"/>
        <w:rPr/>
      </w:pPr>
      <w:r>
        <w:rPr>
          <w:rtl w:val="true"/>
        </w:rPr>
        <w:t xml:space="preserve">  </w:t>
      </w:r>
      <w:r>
        <w:rPr>
          <w:rtl w:val="true"/>
        </w:rPr>
        <w:t>(</w:t>
      </w:r>
      <w:r>
        <w:rPr/>
        <w:t>ÇáÍÏíË ÇáËÇáË</w:t>
      </w:r>
      <w:r>
        <w:rPr>
          <w:rtl w:val="true"/>
        </w:rPr>
        <w:t xml:space="preserve">) </w:t>
      </w:r>
      <w:r>
        <w:rPr/>
        <w:t>Úä ÃäÓ ÃíÖÇð. ÞÇá ÇáÍÇÝÙ ÃÈæ íÚáì: ÍÏËäÇ ÃÈæ ÎíËãÉ, ÍÏËäÇ ÌÑíÑ Úä áíË Úä ÚÈÏ ÇáæÇÑË, Úä ÃäÓ ÞÇá: ÞÇá ÑÓæá Çááå Õáì Çááå Úáíå æÓáã «íÄÊì ÈÃÑÈÚÉ íæã ÇáÞíÇãÉ: ÈÇáãæáæÏ, æÇáãÚÊæå, æãä ãÇÊ Ýí ÇáÝÊÑÉ, æÇáÔíÎ ÇáÝÇäí ÇáåÑã ßáåã íÊßáã ÈÍÌÊå» ÝíÞæá ÇáÑÈ ÊÈÇÑß æÊÚÇáì: áÚäÞ ãä ÇáäÇÑ ÇÈÑÒ, æíÞæá áåã: Åäí ßäÊ ÃÈÚË Åáì ÚÈÇÏí ÑÓáÇð ãä ÃäÝÓåã, æÅäí ÑÓæá äÝÓí Åáíßã ÇÏÎáæÇ åÐå, ÞÇá: ÝíÞæá ãä ßÊÈ Úáíå ÇáÔÞÇÁ: íÇ ÑÈ Ãäì äÏÎáåÇ æãäåÇ ßäÇ äÝÑ ¿ ÞÇá: æãä ßÊÈ Úáíå ÇáÓÚÇÏÉ íãÖí ÝíÞÊÍã ÝíåÇ ãÓÑÚÇð, ÝÞÇá: ÝíÞæá Çááå ÊÚÇáì: ÃäÊã áÑÓáí ÃÔÏ ÊßÐíÈÇð æãÚÕíÉ, ÝíÏÎá åÄáÇÁ ÇáÌäÉ æåÄáÇÁ ÇáäÇÑ, æåßÐÇ ÑæÇå ÇáÍÇÝÙ ÃÈæ ÈßÑ ÇáÈÒÇÑ Úä íæÓÝ Èä ãæÓì Úä ÌÑíÑ Èä ÚÈÏ ÇáÍãíÏ ÈÅÓäÇÏå ãËáå</w:t>
      </w:r>
      <w:r>
        <w:rPr>
          <w:rtl w:val="true"/>
        </w:rPr>
        <w:t>.</w:t>
      </w:r>
    </w:p>
    <w:p>
      <w:pPr>
        <w:pStyle w:val="Normal"/>
        <w:jc w:val="distribute"/>
        <w:rPr/>
      </w:pPr>
      <w:r>
        <w:rPr>
          <w:rtl w:val="true"/>
        </w:rPr>
        <w:t xml:space="preserve">  </w:t>
      </w:r>
      <w:r>
        <w:rPr>
          <w:rtl w:val="true"/>
        </w:rPr>
        <w:t>(</w:t>
      </w:r>
      <w:r>
        <w:rPr/>
        <w:t>ÇáÍÏíË ÇáÑÇÈÚ</w:t>
      </w:r>
      <w:r>
        <w:rPr>
          <w:rtl w:val="true"/>
        </w:rPr>
        <w:t xml:space="preserve">) </w:t>
      </w:r>
      <w:r>
        <w:rPr/>
        <w:t>Úä ÇáÈÑÇÁ Èä ÚÇÒÈ ÑÖí Çááå Úäå. ÞÇá ÇáÍÇÝÙ ÃÈæ íÚáì ÇáãæÕáí Ýí ãÓäÏå ÃíÖÇð: ÍÏËäÇ ÞÇÓã Èä ÃÈí ÔíÈÉ, ÍÏËäÇ ÚÈÏ Çááå íÚäí ÇÈä ÏÇæÏ Úä ÚãÑ Èä ÐÑ Úä íÒíÏ Èä ÃãíÉ, Úä ÇáÈÑÇÁ ÞÇá: ÓÆá ÑÓæá Çááå Õáì Çááå Úáíå æÓáã Úä ÃØÝÇá ÇáãÓáãíä, ÞÇá: «åã ãÚ ÂÈÇÆåã» æÓÆá Úä ÃæáÇÏ ÇáãÔÑßíä, ÝÞÇá: «åã ãÚ ÂÈÇÆåã» ÝÞíá: íÇ ÑÓæá Çááå ãÇ íÚãáæä ¿ ÞÇá: «Çááå ÃÚáã Èåã» æÑæÇå ÚãÑ Èä ÐÑ Úä íÒíÏ Èä ÃãíÉ Úä ÑÌá Úä ÇáÈÑÇÁ Úä ÚÇÆÔÉ, ÝÐßÑå</w:t>
      </w:r>
      <w:r>
        <w:rPr>
          <w:rtl w:val="true"/>
        </w:rPr>
        <w:t>.</w:t>
      </w:r>
    </w:p>
    <w:p>
      <w:pPr>
        <w:pStyle w:val="Normal"/>
        <w:jc w:val="distribute"/>
        <w:rPr/>
      </w:pPr>
      <w:r>
        <w:rPr>
          <w:rtl w:val="true"/>
        </w:rPr>
        <w:t xml:space="preserve">  </w:t>
      </w:r>
      <w:r>
        <w:rPr>
          <w:rtl w:val="true"/>
        </w:rPr>
        <w:t>(</w:t>
      </w:r>
      <w:r>
        <w:rPr/>
        <w:t>ÇáÍÏíË ÇáÎÇãÓ</w:t>
      </w:r>
      <w:r>
        <w:rPr>
          <w:rtl w:val="true"/>
        </w:rPr>
        <w:t xml:space="preserve">) </w:t>
      </w:r>
      <w:r>
        <w:rPr/>
        <w:t>Úä ËæÈÇä. ÞÇá ÇáÍÇÝÙ ÃÈæ ÈßÑ ÃÍãÏ Èä ÚãÑæ Èä ÚÈÏ ÇáÎÇáÞ ÇáÈÒÇÑ Ýí ãÓäÏå: ÍÏËäÇ ÅÈÑÇåíã Èä ÓÚíÏ ÇáÌæåÑí, ÍÏËäÇ ÑíÍÇä Èä ÓÚíÏ, ÍÏËäÇ ÚÈÇÏ Èä ãäÕæÑ Úä ÃíæÈ, Úä ÃÈí ÞáÇÈÉ Úä ÃÈí ÃÓãÇÁ, Úä ËæÈÇä Ãä ÇáäÈí Õáì Çááå Úáíå æÓáã ÚÙã ÔÃä ÇáãÓÃáÉ ÞÇá «ÅÐÇ ßÇä íæã ÇáÞíÇãÉ ÌÇÁ Ãåá ÇáÌÇåáíä íÍãáæä ÃæÒÇÑåã Úáì ÙåæÑåã, ÝíÓÃåáã ÑÈåã, ÝíÞæáæä: ÑÈäÇ áã ÊÑÓá ÅáíäÇ ÑÓæáÇð, æáã íÇÊäÇ áß ÃãÑ, æáæ ÃÑÓáÊ ÅáíäÇ ÑÓæáÇð áßäÇ ÃØæÚ ÚÈÇÏß, ÝíÞæá áåã ÑÈåã: ÃÑÃíÊã Åä ÃãÑÊßã ÈÃãÑ ÊØíÚæäí ¿ ÝíÞæáæä: äÚã, ÝíÃãÑåã Ãä íÚãÏæÇ Åáì Ìåäã ÝíÏÎáæåÇ, ÝíäØáÞæä ÍÊì ÅÐÇ ÏäæÇ ãäåÇ æÌÏæÇ áåÇ ÊÛíÙÇð æÒÝíÑÇð, ÝÑÌÚæÇ Åáì ÑÈåã, ÝíÞæáæä: ÑÈäÇ ÃÎÑÌäÇ Ãæ ÃÌÑäÇ ãäåÇ, ÝíÞæá áåã: Ãáã ÊÒÚãæÇ Ãäí Åä ÃãÑÊßã ÈÃãÑ ÊØíÚæäí ÝíÃÎÐ Úáì Ðáß ãæÇËíÞåã, ÝíÞæá: ÇÚãÏæÇ ÅáíåÇ ÝÇÏÎáæåÇ, ÝíäØáÞæä ÍÊì ÅÐÇ ÑÃæåÇ ÝÑÞæÇ ãäåÇ æÑÌÚæÇ æÞÇáæÇ: ÑÈäÇ ÝÑÞäÇ ãäåÇ æáÇ äÓÊØíÚ Ãä äÏÎáåÇ, ÝíÞæá: ÇÏÎáæåÇ ÏÇÎÑíä «ÝÞÇá äÈí Çááå Õáì Çááå Úáíå æÓáã: «áæ ÏÎáæåÇ Ãæá ãÑÉ ßÇäÊ Úáíåã ÈÑÏÇð æÓáÇãÇð» Ëã ÞÇá ÇáÈÒÇÑ: æãÊä åÐÇ ÇáÍÏíË ÛíÑ ãÚÑæÝ ÅáÇ ãä åÐÇ ÇáæÌå, áã íÑæå Úä ÃíæÈ ÅáÇ ÚÈÇÏ, æáÇ Úä ÚÈÇÏ ÅáÇ ÑíÍÇä Èä ÓÚíÏ, ÞáÊ: æÞÏ ÐßÑå ÇÈä ÍíÇä Ýí ËÞÇÊå, æÞÇá íÍíì Èä ãÚíä æÇáäÓÇÆí: áÇ ÈÃÓ Èå, æáã íÑÖå ÃÈæ ÏÇæÏ, æÞÇá ÃÈæ ÍÇÊã: ÔíÎ áÇ ÈÃÓ Èå íßÊÈ ÍÏíËå æáÇ íÍÊÌ Èå</w:t>
      </w:r>
      <w:r>
        <w:rPr>
          <w:rtl w:val="true"/>
        </w:rPr>
        <w:t>.</w:t>
      </w:r>
    </w:p>
    <w:p>
      <w:pPr>
        <w:pStyle w:val="Normal"/>
        <w:jc w:val="distribute"/>
        <w:rPr/>
      </w:pPr>
      <w:r>
        <w:rPr>
          <w:rtl w:val="true"/>
        </w:rPr>
        <w:t xml:space="preserve">  </w:t>
      </w:r>
      <w:r>
        <w:rPr>
          <w:rtl w:val="true"/>
        </w:rPr>
        <w:t>(</w:t>
      </w:r>
      <w:r>
        <w:rPr/>
        <w:t>ÇáÍÏíË ÇáÓÇÏÓ</w:t>
      </w:r>
      <w:r>
        <w:rPr>
          <w:rtl w:val="true"/>
        </w:rPr>
        <w:t xml:space="preserve">) </w:t>
      </w:r>
      <w:r>
        <w:rPr/>
        <w:t>Úä ÃÈí ÓÚíÏ ÓÚÏ Èä ãÇáß Èä ÓäÇä ÇáÎÏÑí. ÞÇá ÇáÅãÇã ãÍãÏ Èä íÍíì ÇáÐåáí: ÍÏËäÇ ÓÚíÏ Èä ÓáíãÇä Úä ÝÖíá Èä ãÑÒæÞ Úä ÚØíÉ, Úä ÃÈí ÓÚíÏ ÞÇá: ÞÇá ÑÓæá Çááå Õáì Çááå Úáíå æÓáã: «ÇáåÇáß Ýí ÇáÝÊÑÉ æÇáãÚÊæå æÇáãæáæÏ, íÞæá ÇáåÇáß Ýí ÇáÝÊÑÉ: áã íÃÊäí ßÊÇÈ, æíÞæá ÇáãÚÊæå: ÑÈ áã ÊÌÚá áí ÚÞáÇð ÃÚÞá Èå ÎíÑÇð æáÇ ÔÑÇð, æíÞæá ÇáãæáæÏ: ÑÈ áã ÃÏÑß ÇáÚÞá, ÝÊÑÝÚ áåã äÇÑ, ÝíÞÇá áåã: ÑÏæåÇ, ÞÇá: ÝíÑÏåÇ ãä ßÇä Ýí Úáã Çááå ÓÚíÏÇð áæ ÃÏÑß ÇáÚãá, æíãÓß ÚäåÇ ãä ßÇä Ýí Úáã Çááå ÔÞíÇð áæ ÃÏÑß ÇáÚãá, ÝíÞæá: ÅíÇí ÚÕíÊã, ÝßíÝ áæ Ãä ÑÓáí ÃÊÊßã ¿!» æßÐÇ ÑæÇå ÇáÈÒÇÑ Úä ãÍãÏ Èä ÚãÑ Èä åíÇÌ ÇáßæÝí Úä ÚÈíÏ Çááå Èä ãæÓì Úä ÝÖíá Èä ãÑÒæÞ Èå, Ëã ÞÇá: áÇ íÚÑÝ ãä ÍÏíË ÃÈí ÓÚíÏ ÅáÇ ãä ØÑíÞå Úä ÚØíÉ Úäå, æÞÇá Ýí ÂÎÑå «ÝíÞæá Çááå ÅíÇí ÚÕíÊã, ÝßíÝ ÈÑÓáí ÈÇáÛíÈ</w:t>
      </w:r>
      <w:r>
        <w:rPr>
          <w:rtl w:val="true"/>
        </w:rPr>
        <w:t xml:space="preserve"> ¿».</w:t>
      </w:r>
    </w:p>
    <w:p>
      <w:pPr>
        <w:pStyle w:val="Normal"/>
        <w:jc w:val="distribute"/>
        <w:rPr/>
      </w:pPr>
      <w:r>
        <w:rPr>
          <w:rtl w:val="true"/>
        </w:rPr>
        <w:t xml:space="preserve">  </w:t>
      </w:r>
      <w:r>
        <w:rPr>
          <w:rtl w:val="true"/>
        </w:rPr>
        <w:t>(</w:t>
      </w:r>
      <w:r>
        <w:rPr/>
        <w:t>ÇáÍÏíË ÇáÓÇÈÚ</w:t>
      </w:r>
      <w:r>
        <w:rPr>
          <w:rtl w:val="true"/>
        </w:rPr>
        <w:t xml:space="preserve">) </w:t>
      </w:r>
      <w:r>
        <w:rPr/>
        <w:t>Úä ãÚÇÐ Èä ÌÈá ÑÖí Çááå Úäå ÞÇá åÔÇã Èä ÚãÇÑ æãÍãÏ Èä ÇáãÈÇÑß ÇáÕæÑí: ÍÏËäÇ ÚãÑæ Èä æÇÞÏ Úä íæäÓ Èä ÍáÈÓ Úä ÃÈí ÅÏÑíÓ ÇáÎæáÇäí, Úä ãÚÇÐ Èä ÌÈá Úä äÈí Çááå Õáì Çááå Úáíå æÓáã ÞÇá: «íÄÊì íæã ÇáÞíÇãÉ ÈÇáããÓæÎ ÚÞáÇð æÈÇáåÇáß Ýí ÇáÝÊÑÉ æÈÇáåÇáß ÕÛíÑÇð, ÝíÞæá ÇáããÓæÎ: íÇ ÑÈ áæ ÂÊíÊäí ÚÞáÇð ãÇ ßÇä ãä ÂÊíÊå ÚÞáÇð ÈÃÓÚÏ ãäí» æÐßÑ Ýí ÇáåÇáß Ýí ÇáÝÊÑÉ æÇáÕÛíÑ äÍæ Ðáß «ÝíÞæá ÇáÑÈ ÚÒ æÌá: Åäí ÂãÑßã ÈÃãÑ ÝÊØíÚæäí ¿ ÝíÞæáæä: äÚã, ÝíÞæá: ÇÐåÈæÇ ÝÇÏÎáæÇ ÇáäÇÑ, ÞÇá: æáæ ÏÎáæåÇ ãÇ ÖÑÊåã, ÝÊÎÑÌ Úáíåã ÞæÇÈÖ ÝíÙäæä ÃäåÇ ÞÏ ÃåáßÊ ãÇ ÎáÞ Çááå ãä ÔíÁ ÝíÑÌÚæä ÓÑÇÚÇð, Ëã íÃãÑåã ËÇäíÉ, ÝíÑÌÚæä ßÐáß, ÝíÞæá ÇáÑÈ ÚÒ æÌá: ÞÈá Ãä ÃÎáÞßã ÚáãÊ ãÇ ÃäÊã ÚÇãáæä, æÚáì Úáãí ÎáÞÊßã, æÅáì Úáãí ÊÕíÑæä, Öãíåã, ÝÊÃÎÐåã ÇáäÇÑ</w:t>
      </w:r>
      <w:r>
        <w:rPr>
          <w:rtl w:val="true"/>
        </w:rPr>
        <w:t>».</w:t>
      </w:r>
    </w:p>
    <w:p>
      <w:pPr>
        <w:pStyle w:val="Normal"/>
        <w:jc w:val="distribute"/>
        <w:rPr/>
      </w:pPr>
      <w:r>
        <w:rPr>
          <w:rtl w:val="true"/>
        </w:rPr>
        <w:t xml:space="preserve">  </w:t>
      </w:r>
      <w:r>
        <w:rPr>
          <w:rtl w:val="true"/>
        </w:rPr>
        <w:t>(</w:t>
      </w:r>
      <w:r>
        <w:rPr/>
        <w:t>ÇáÍÏíË ÇáËÇãä</w:t>
      </w:r>
      <w:r>
        <w:rPr>
          <w:rtl w:val="true"/>
        </w:rPr>
        <w:t xml:space="preserve">) </w:t>
      </w:r>
      <w:r>
        <w:rPr/>
        <w:t>Úä ÃÈí åÑíÑÉ ÑÖí Çááå Úäå Ãä ÑÓæá Çááå Õáì Çááå Úáíå æÓáã ÞÇá: «ßá ãæáæÏ íæáÏ Úáì ÇáÝØÑÉ, ÝÃÈæÇå íåæÏÇäå Ãæ íäÕÑÇäå Ãæ íãÌÓÇäå, ßãÇ ÊäÊÌ ÇáÈåíãÉ ÌãÚÇÁ, åá ÊÍÓæä ÝíåÇ ãä ÌÏÚÇÁ ¿» æÝí ÑæÇíÉ ÞÇáæÇ: íÇÑÓæá Çááå, ÃÝÑÃíÊ ãä íãæÊ ÕÛíÑÇð ¿ ÞÇá: «Çááå ÃÚáã ÈãÇ ßÇäæÇ ÚÇãáíä». æÞÇá ÇáÅãÇã ÃÍãÏ: ÍÏËäÇ ãæÓì Èä ÏÇæÏ, ÍÏËäÇ ÚÈÏ ÇáÑÍãä Èä ËÇÈÊ Úä ÚØÇÁ Èä ÞÑÉ Úä ÚÈÏ Çááå Èä ÖãÑÉ, Úä ÃÈí åÑíÑÉ ÑÖí Çááå Úäå Úä ÇáäÈí Õáì Çááå Úáíå æÓáã ÝíãÇ ÃÚáã Ü Ôß ãæÓì Ü ÞÇá: «ÐÑÇÑí ÇáãÓáãíä Ýí ÇáÌäÉ íßÝáåã ÅÈÑÇåíã Úáíå ÇáÓáÇã» æÝí ÕÍíÍ ãÓáã Úä ÚíÇÖ Èä ÍãÇÑ Úä ÑÓæá Çááå Õáì Çááå Úáíå æÓáã Úä Çááå ÚÒ æÌá Ãäå ÞÇá «Åäí ÎáÞÊ ÚÈÇÏí ÍäÝÇÁ», æÝí ÑæÇíÉ áÛíÑå «ãÓáãíä</w:t>
      </w:r>
      <w:r>
        <w:rPr>
          <w:rtl w:val="true"/>
        </w:rPr>
        <w:t>».</w:t>
      </w:r>
    </w:p>
    <w:p>
      <w:pPr>
        <w:pStyle w:val="Normal"/>
        <w:jc w:val="distribute"/>
        <w:rPr/>
      </w:pPr>
      <w:r>
        <w:rPr>
          <w:rtl w:val="true"/>
        </w:rPr>
        <w:t xml:space="preserve">  </w:t>
      </w:r>
      <w:r>
        <w:rPr>
          <w:rtl w:val="true"/>
        </w:rPr>
        <w:t>(</w:t>
      </w:r>
      <w:r>
        <w:rPr/>
        <w:t>ÇáÍÏíË ÇáÊÇÓÚ</w:t>
      </w:r>
      <w:r>
        <w:rPr>
          <w:rtl w:val="true"/>
        </w:rPr>
        <w:t xml:space="preserve">) </w:t>
      </w:r>
      <w:r>
        <w:rPr/>
        <w:t>Úä ÓãÑÉ ÑÖí Çááå Úäå. ÑæÇå ÇáÍÇÝÙ ÃÈæ ÈßÑ ÇáÈÑÞÇäí Ýí ßÊÇÈå ÇáãÓÊÎÑÌ Úáì ÇáÈÎÇÑí ãä ÍÏíË ÚæÝ ÇáÃÚÑÇÈí. Úä ÃÈí ÑÌÇÁ ÇáÚØÇÑÏí Úä ÓãÑÉ ÑÖí Çááå Úäå, Úä ÇáäÈí Õáì Çááå Úáíå æÓáã ÞÇá: «ßá ãæáæÏ íæáÏ Úáì ÇáÝØÑÉ» ÝäÇÏÇå ÇáäÇÓ: íÇ ÑÓæá Çááå æÃæáÇÏ ÇáãÔÑßíä ¿ ÞÇá: «æÃæáÇÏ ÇáãÔÑßíä». æÞÇá ÇáØÈÑÇäí: ÍÏËäÇ ÚÈÏ Çááå Èä ÃÍãÏ, ÍÏËäÇ ÚÞÈÉ Èä ãßÑã ÇáÖÈí Úä ÚíÓì Èä ÔÚíÈ, Úä ÚÈÇÏ Èä ãäÕæÑ Úä ÃÈí ÑÌÇÁ, Úä ÓãÑÉ ÞÇá: ÓÃáäÇ ÑÓæá Çááå Õáì Çááå Úáíå æÓáã Úä ÃØÝÇá ÇáãÔÑßíä, ÝÞÇá: «åã ÎÏã Ãåá ÇáÌäÉ</w:t>
      </w:r>
      <w:r>
        <w:rPr>
          <w:rtl w:val="true"/>
        </w:rPr>
        <w:t>».</w:t>
      </w:r>
    </w:p>
    <w:p>
      <w:pPr>
        <w:pStyle w:val="Normal"/>
        <w:jc w:val="distribute"/>
        <w:rPr/>
      </w:pPr>
      <w:r>
        <w:rPr>
          <w:rtl w:val="true"/>
        </w:rPr>
        <w:t xml:space="preserve">  </w:t>
      </w:r>
      <w:r>
        <w:rPr>
          <w:rtl w:val="true"/>
        </w:rPr>
        <w:t>(</w:t>
      </w:r>
      <w:r>
        <w:rPr/>
        <w:t>ÇáÍÏíË ÇáÚÇÔÑ</w:t>
      </w:r>
      <w:r>
        <w:rPr>
          <w:rtl w:val="true"/>
        </w:rPr>
        <w:t xml:space="preserve">) </w:t>
      </w:r>
      <w:r>
        <w:rPr/>
        <w:t>Úä Úã ÍÓäÇÁ ÞÇá ÃÍãÏ: ÍÏËäÇ ÑæÍ, ÍÏËäÇ ÚæÝ Úä ÍÓäÇÁ ÈäÊ ãÚÇæíÉ, ãä Èäí ÕÑíã ÞÇáÊ: ÍÏËäí Úãí ÞÇá: ÞáÊ: íÇ ÑÓæá Çááå ãä Ýí ÇáÌäÉ ¿ ÞÇá «ÇáäÈí Ýí ÇáÌäÉ, æÇáÔåíÏ Ýí ÇáÌäÉ, æÇáãæáæÏ Ýí ÇáÌäÉ, æÇáæÆíÏ Ýí ÇáÌäÉ». Ýãä ÇáÚáãÇÁ ãä ÐåÈ Åáì ÇáæÞæÝ Ýíåã áåÐÇ ÇáÍÏíË, æãäåã ãä ÌÒã áåã ÈÇáÌäÉ áÍÏíË ÓãÑÉ Èä ÌäÏÈ Ýí ÕÍíÍ ÇáÈÎÇÑí Ãäå Úáíå ÇáÕáÇÉ æÇáÓáÇã ÞÇá Ýí ÌãáÉ Ðáß ÇáãäÇã Ííä ãÑ Úáì Ðáß ÇáÔíÎ ÊÍÊ ÇáÔÌÑÉ æÍæáå æáÏÇä, ÝÞÇá áå ÌÈÑíá: åÐÇ ÅÈÑÇåíã Úáíå ÇáÓáÇã, æåÄáÇÁ ÃæáÇÏ ÇáãÓáãíä æÃæáÇÏ ÇáãÔÑßíä, ÞÇáæÇ: íÇ ÑÓæá Çááå æÃæáÇÏ ÇáãÔÑßíä ¿ ÞÇá: «äÚã æÃæáÇÏ ÇáãÔÑßíä» æãäåã ãä ÌÒã áåã ÈÇáäÇÑ áÞæáå Úáíå ÇáÓáÇã: «åã ãÚ ÂÈÇÆåã» æãäåã ãä ÐåÈ Åáì Ãäøåã (íãÊÍäæä íæã ÇáÞíÇãÉ Ýí ÇáÚÑÕÇÊ), Ýãä ÃØÇÚ ÏÎá ÇáÌäÉ æÇäßÔÝ Úáì Çááå Ýíåã ÈÓÇÈÞ ÇáÓÚÇÏÉ, æãä ÚÕì ÏÎá ÇáäÇÑ ÏÇÎÑÇð æÇäßÔÝ Úáã Çááå Èå ÈÓÇÈÞ ÇáÔÞÇæÉ æåÐÇ ÇáÞæá íÌãÚ Èíä ÇáÃÏáÉ ßáåÇ, æÞÏ ÕÑÍÊ Èå ÇáÃÍÇÏíË ÇáãÊÞÏãÉ ÇáãÊÚÇÖÏÉ ÇáÔÇåÏ ÈÚÖåÇ áÈÚÖ, æåÐÇ ÇáÞæá åæ ÇáÐí ÍßÇå ÇáÔíÎ ÃÈæ ÇáÍÓä Úáí Èä ÅÓãÇÚíá ÇáÃÔÚÑí Úä Ãåá ÇáÓäÉ æÇáÌãÇÚÉ, æåæ ÇáÐí äÕÑå ÇáÍÇÝÙ ÃÈæ ÈßÑ ÇáÈíåÞí Ýí ßÊÇÈ ÇáÇÚÊÞÇÏ, æßÐáß ÛíÑå ãä ãÍÞÞí ÇáÚáãÇÁ æÇáÍÝÇÙ æÇáäÞÇÏ. æÞÏ ÐßÑå ÇáÔíÎ ÃÈæ ÚãÑ Èä ÚÈÏ ÇáÈÑ ÇáäãÑí ÈÚÏ ãÇ ÊÞÏã ãä ÃÍÇÏíË ÇáÇãÊÍÇä, Ëã ÞÇá: æÃÍÇÏíË åÐÇ ÇáÈÇÈ áíÓÊ ÞæíÉ æáÇ ÊÞæã ÈåÇ ÍÌÉ, æÃåá ÇáÚáã íäßÑæäåÇ, áÃä ÇáÇóÎÑÉ ÏÇÑ ÌÒÇÁ æáíÓÊ ÈÏÇÑ Úãá æáÇ ÇÈÊáÇÁ, ÝßíÝ íßáÝæä ÏÎæá ÇáäÇÑ æáíÓ Ðáß Ýí æÓÚ ÇáãÎáæÞíä æÇááå áÇ íßáÝ äÝÓÇð ÅáÇ æÓÚåÇ</w:t>
      </w:r>
      <w:r>
        <w:rPr>
          <w:rtl w:val="true"/>
        </w:rPr>
        <w:t xml:space="preserve"> ¿.</w:t>
      </w:r>
    </w:p>
    <w:p>
      <w:pPr>
        <w:pStyle w:val="Normal"/>
        <w:jc w:val="distribute"/>
        <w:rPr/>
      </w:pPr>
      <w:r>
        <w:rPr>
          <w:rtl w:val="true"/>
        </w:rPr>
        <w:t xml:space="preserve">  </w:t>
      </w:r>
      <w:r>
        <w:rPr>
          <w:rtl w:val="true"/>
        </w:rPr>
        <w:t>(</w:t>
      </w:r>
      <w:r>
        <w:rPr/>
        <w:t>æÇáÌæÇÈ</w:t>
      </w:r>
      <w:r>
        <w:rPr>
          <w:rtl w:val="true"/>
        </w:rPr>
        <w:t xml:space="preserve">) </w:t>
      </w:r>
      <w:r>
        <w:rPr/>
        <w:t>ÚãÇ ÞÇá Ãä ÃÍÇÏíË åÐÇ ÇáÈÇÈ ãäåÇ ãÇ åæ ÕÍíÍ ßãÇ ÞÏ äÕ Úáì Ðáß ßËíÑ ãä ÃÆãÉ ÇáÚáãÇÁ, æãäåÇ ãÇ åæ ÍÓä æãäåÇ ãÇ åæ ÖÚíÝ íÊÞæì ÈÇáÕÍíÍ æÇáÍÓä, æÅÐÇ ßÇäÊ ÃÍÇÏíË ÇáÈÇÈ ÇáæÇÍÏ ãÊÕáÉ ãÊÚÇÖÏÉ Úáì åÐÇ ÇáäãØ, ÃÝÇÏÊ ÇáÍÌÉ ÚäÏ ÇáäÇÙÑ ÝíåÇ. æÃãÇ Þæáå Åä ÇáÏÇÑ ÇáÇóÎÑÉ ÏÇÑ ÌÒÇÁ, ÝáÇ Ôß ÃäåÇ ÏÇÑ ÌÒÇÁ, æáÇ íäÇÝí ÇáÊßáíÝ Ýí ÚÑÕÇÊåÇ ÞÈá ÏÎæá ÇáÌäÉ Ãæ ÇáäÇÑ, ßãÇ ÍßÇå ÇáÔíÎ ÃÈæ ÇáÍÓä ÇáÃÔÚÑí Úä ãÐåÈ Ãåá ÇáÓäÉ æÇáÌãÇÚÉ ãä ÇãÊÍÇä ÇáÃØÝÇá æÞÏ ÞÇá ÊÚÇáì: {íæã íßÔÝ Úä ÓÇÞ æíÏÚæä Åáì ÇáÓÌæÏ} ÇáÇóíÉ</w:t>
      </w:r>
      <w:r>
        <w:rPr>
          <w:rtl w:val="true"/>
        </w:rPr>
        <w:t>,</w:t>
      </w:r>
    </w:p>
    <w:p>
      <w:pPr>
        <w:pStyle w:val="Normal"/>
        <w:jc w:val="distribute"/>
        <w:rPr/>
      </w:pPr>
      <w:r>
        <w:rPr>
          <w:rtl w:val="true"/>
        </w:rPr>
        <w:t xml:space="preserve">  </w:t>
      </w:r>
      <w:r>
        <w:rPr/>
        <w:t>æÞÏ ËÈÊ Ýí ÇáÕÍÇÍ æÛíÑåÇ Ãä ÇáãÄãäíä íÓÌÏæä ááå íæã ÇáÞíÇãÉ, æÃä ÇáãäÇÝÞ áÇ íÓÊØíÚ Ðáß æíÚæÏ ÙåÑå ßÇáÕÝíÍÉ ÇáæÇÍÏÉ ØÈÞÇð æÇÍÏÇð ßáãÇ ÃÑÇÏ ÇáÓÌæÏ ÎÑø áÞÝÇå. æÝí ÇáÕÍíÍíä Ýí ÇáÑÌá ÇáÐí íßæä ÂÎÑ Ãåá ÇáäÇÑ ÎÑæÌÇð ãäåÇ, Ãä Çááå íÃÎÐ ÚåæÏå æãæÇËíÞå Ãä áÇ íÓÃá ÛíÑ ãÇ åæ Ýíå, æíÊßÑÑ Ðáß ãÑÇÑÇð æíÞæá Çááå ÊÚÇáì: íÇ ÇÈä ÂÏã ãÇ ÃÛÏÑß, Ëã íÃÐä áå Ýí ÏÎæá ÇáÌäÉ, æÃãÇ Þæáå: ÝßíÝ íßáÝåã Çááå ÏÎæá ÇáäÇÑ æáíÓ Ðáß Ýí æÓÚåã, ÝáíÓ åÐÇ ÈãÇäÚ ãä ÕÍÉ ÇáÍÏíË, ÝÅä Çááå íÃãÑ ÇáÚÈÇÏ íæã ÇáÞíÇãÉ ÈÇáÌæÇÒ Úáì ÇáÕÑÇØ, æåæ ÌÓÑ Úáì Ìåäã ÃÍÏø ãä ÇáÓíÝ æÃÏÞ ãä ÇáÔÚÑÉ, æíãÑ ÇáãÄãäæä Úáíå ÈÍÓÈ ÃÚãÇáåã ßÇáÈÑÞ æßÇáÑíÍ æßÃÌÇæíÏ ÇáÎíá æÇáÑßÇÈ, æãäåã ÇáÓÇÚí æãäåã ÇáãÇÔí æãäåã ãä íÍÈæ ÍÈæÇð æãäåã ÇáãßÏæÔ Úáì æÌåå Ýí ÇáäÇÑ, æáíÓ ãÇ æÑÏ Ýí ÃæáÆß ÈÃÚÙã ãä åÐÇ Èá åÐÇ ÃØã æÃÚÙã</w:t>
      </w:r>
      <w:r>
        <w:rPr>
          <w:rtl w:val="true"/>
        </w:rPr>
        <w:t>.</w:t>
      </w:r>
    </w:p>
    <w:p>
      <w:pPr>
        <w:pStyle w:val="Normal"/>
        <w:jc w:val="distribute"/>
        <w:rPr/>
      </w:pPr>
      <w:r>
        <w:rPr>
          <w:rtl w:val="true"/>
        </w:rPr>
        <w:t xml:space="preserve">  </w:t>
      </w:r>
      <w:r>
        <w:rPr/>
        <w:t>æÃíÖÇð ÝÞÏ ÃËÈÊÊ ÇáÓäÉ ÈÃä ÇáÏÌÇá íßæä ãÚå ÌäÉ æäÇÑ, æÞÏ ÃãÑ ÇáÔÇÑÚ ÇáãÄãäíä ÇáÐíä íÏÑßæäå Ãä íÔÑÈ ÃÍÏåã ãä ÇáÐí íÑì Ãäå äÇÑ, ÝÅäå íßæä Úáíå ÈÑÏÇð æÓáÇãÇð, ÝåÐÇ äÙíÑ ÐÇß, æÃíÖÇð ÝÅä Çááå ÊÚÇáì ÃãÑ Èäí ÅÓÑÇÆíá Ãä íÞÊáæÇ ÃäÝÓåã ÝÞÊá ÈÚÖåã ÈÚÖÇð ÍÊì ÞÊáæÇ ÝíãÇ Þíá Ýí ÛÏÇÉ æÇÍÏÉ ÓÈÚíä ÃáÝÇð, íÞÊá ÇáÑÌá ÃÈÇå æÃÎÇå, æåã Ýí ÚãÇíÉ ÛãÇãÉ ÃÑÓáåÇ Çááå Úáíåã, æÐáß ÚÞæÈÉ áåã Úáì ÚÈÇÏÊåã ÇáÚÌá, æåÐÇ ÃíÖÇð ÔÇÞ Úáì ÇáäÝæÓ ÌÏÇð áÇ íÊÞÇÕÑ ÚãÇ æÑÏ Ýí ÇáÍÏíË ÇáãÐßæÑ, æÇááå ÃÚáã</w:t>
      </w:r>
      <w:r>
        <w:rPr>
          <w:rtl w:val="true"/>
        </w:rPr>
        <w:t>.</w:t>
      </w:r>
    </w:p>
    <w:p>
      <w:pPr>
        <w:pStyle w:val="Normal"/>
        <w:jc w:val="distribute"/>
        <w:rPr/>
      </w:pPr>
      <w:r>
        <w:rPr>
          <w:rtl w:val="true"/>
        </w:rPr>
        <w:t xml:space="preserve">  </w:t>
      </w:r>
      <w:r>
        <w:rPr>
          <w:rtl w:val="true"/>
        </w:rPr>
        <w:t>(</w:t>
      </w:r>
      <w:r>
        <w:rPr/>
        <w:t>ÝÕá</w:t>
      </w:r>
      <w:r>
        <w:rPr>
          <w:rtl w:val="true"/>
        </w:rPr>
        <w:t xml:space="preserve">) </w:t>
      </w:r>
      <w:r>
        <w:rPr/>
        <w:t>ÅÐÇ ÊÞÑÑ åÐÇ ÝÞÏ ÇÎÊáÝ ÇáäÇÓ Ýí æáÏÇä ÇáãÔÑßíä Úáì ÃÞæÇá (ÃÍÏåÇ) Ãäåã Ýí ÇáÌäÉ. æÇÍÊÌæÇ ÈÍÏíË ÓãÑÉ Ãäå Úáíå ÇáÓáÇã ÑÃì ãÚ ÅÈÑÇåíã Úáíå ÇáÓáÇã ÃæáÇÏ ÇáãÓáãíä æÃæáÇÏ ÇáãÔÑßíä, æÈãÇ ÊÞÏã Ýí ÑæÇíÉ ÃÍãÏ Úä ÍÓäÇÁ Úä ÚãåÇ Ãä ÑÓæá Çááå Õáì Çááå Úáíå æÓáã ÞÇá: «æÇáãæáæÏ Ýí ÇáÌäÉ» æåÐÇ ÇÓÊÏáÇá ÕÍíÍ, æáßä ÃÍÇÏíË ÇáÇãÊÍÇä ÃÎÕ ãäå. Ýãä Úáã Çááå ãäå Ãäå íØíÚ ÌÚá ÑæÍå Ýí ÇáÈÑÒÎ ãÚ ÅÈÑÇåíã æÃæáÇÏ ÇáãÓáãíä ÇáÐíä ãÇÊæÇ Úáì ÇáÝØÑÉ, æãä Úáã ãäå Ãäå áÇ íÌíÈ, ÝÃãÑå Åáì Çááå ÊÚÇáì íæã ÇáÞíÇãÉ íßæä Ýí ÇáäÇÑ, ßãÇ ÏáÊ Úáíå ÃÍÇÏíË ÇáÇãÊÍÇä, æäÞáå ÇáÃÔÚÑí Úä Ãåá ÇáÓäÉ, Ëã Åä åÄáÇÁ ÇáÞÇÆáíä ÈÃäåã Ýí ÇáÌäÉ ãäåã ãä ÌÚáåã ãÓÊÞáíä ÝíåÇ, æãäåã ãä ÌÚáåã ÎÏãÇð áåã, ßãÇ ÌÇÁ Ýí ÍÏíË Úáí Èä ÒíÏ Úä ÃäÓ ÚäÏ ÃÈí ÏÇæÏ ÇáØíÇáÓí æåæ ÖÚíÝ, æÇááå ÃÚáã</w:t>
      </w:r>
      <w:r>
        <w:rPr>
          <w:rtl w:val="true"/>
        </w:rPr>
        <w:t>.</w:t>
      </w:r>
    </w:p>
    <w:p>
      <w:pPr>
        <w:pStyle w:val="Normal"/>
        <w:jc w:val="distribute"/>
        <w:rPr/>
      </w:pPr>
      <w:r>
        <w:rPr>
          <w:rtl w:val="true"/>
        </w:rPr>
        <w:t xml:space="preserve">  </w:t>
      </w:r>
      <w:r>
        <w:rPr>
          <w:rtl w:val="true"/>
        </w:rPr>
        <w:t>(</w:t>
      </w:r>
      <w:r>
        <w:rPr/>
        <w:t>æÇáÞæá ÇáËÇäí</w:t>
      </w:r>
      <w:r>
        <w:rPr>
          <w:rtl w:val="true"/>
        </w:rPr>
        <w:t xml:space="preserve">) </w:t>
      </w:r>
      <w:r>
        <w:rPr/>
        <w:t>Ãäåã ãÚ ÂÈÇÆåã Ýí ÇáäÇÑ. æÇÓÊÏá Úáíå ÈãÇ ÑæÇå ÇáÅãÇã ÃÍãÏ Èä ÍäÈá Úä ÃÈí ÇáãÛíÑÉ, ÍÏËäÇ ÚÊÈÉ Èä ÖãÑÉ Èä ÍÈíÈ, ÍÏËäí ÚÈÏ Çááå Èä ÃÈí ÞíÓ ãæáì ÛØíÝ Ãäå ÃÊì ÚÇÆÔÉ ÝÓÃáåÇ Úä ÐÑÇÑí ÇáßÝÇÑ, ÝÞÇá: ÞÇá ÑÓæá Çááå Õáì Çááå Úáíå æÓáã: «åã ÊÈÚ áÇóÈÇÆåã» ÝÞáÊ: íÇÑÓæá Çááå ÈáÇ ÃÚãÇá ¿ ÝÞÇá: «Çááå ÃÚáã ÈãÇ ßÇäæÇ ÚÇãáíä» æÃÎÑÌå ÃÈæ ÏÇæÏ ãä ÍÏíË ãÍãÏ Èä ÍÑÈ Úä ãÍãÏ Èä ÒíÇÏ ÇáÃáåÇäí, ÓãÚÊ ÚÈÏ Çááå Èä ÃÈí ÞíÓ, ÓãÚÊ ÚÇÆÔÉ ÊÞæá: ÓÃáÊ ÑÓæá Çááå Õáì Çááå Úáíå æÓáã Úä ÐÑÇÑí ÇáãÄãäíä, ÞÇá: «åã ãÚ ÂÈÇÆåã» ÞáÊ: ÝÐÑÇÑí ÇáãÔÑßíä ¿ ÞÇá: «åã ãÚ ÂÈÇÆåã» ÝÞáÊ ÈáÇ Úãá ¿ ÞÇá: «Çááå ÃÚáã ÈãÇ ßÇäæÇ ÚÇãáíä» æÑæÇå ÃÍãÏ ÃíÖÇð Úä æßíÚ Úä ÃÈí ÚÞíá íÍíì Èä ÇáãÊæßá æåæ ãÊÑæß Úä ãæáÇÊå ÈåíÉ Úä ÚÇÆÔÉ ÃäåÇ ÐßÑÊ ÃØÝÇá ÇáãÔÑßíä áÑÓæá Çááå Õáì Çááå Úáíå æÓáã ÝÞÇá: «Åä ÔÆÊ ÃÓãÚÊß ÊÖÇÛíåã Ýí ÇáäÇÑ</w:t>
      </w:r>
      <w:r>
        <w:rPr>
          <w:rtl w:val="true"/>
        </w:rPr>
        <w:t>».</w:t>
      </w:r>
    </w:p>
    <w:p>
      <w:pPr>
        <w:pStyle w:val="Normal"/>
        <w:jc w:val="distribute"/>
        <w:rPr/>
      </w:pPr>
      <w:r>
        <w:rPr>
          <w:rtl w:val="true"/>
        </w:rPr>
        <w:t xml:space="preserve">  </w:t>
      </w:r>
      <w:r>
        <w:rPr/>
        <w:t>æÑæì ÚÈÏ Çááå Èä ÇáÅãÇã ÃÍãÏ: ÍÏËäÇ ÚËãÇä Èä ÃÈí ÔíÈÉ Úä ãÍãÏ Èä ÝÖíá Èä ÛÒæÇä, Úä ãÍãÏ Èä ÚËãÇä Úä ÒÇÐÇä Úä Úáí ÑÖí Çááå Úäå ÞÇá: ÓÃáÊ ÎÏíÌÉ ÑÓæá Çááå Õáì Çááå Úáíå æÓáã Úä æáÏíä áåÇ ãÇÊÇ Ýí ÇáÌÇåáíÉ, ÝÞÇá: «åãÇ Ýí ÇáäÇÑ» ÞÇá: ÝáãÇ ÑÃì ÇáßÑÇåíÉ Ýí æÌååÇ ÝÞÇá áåÇ: «áæ ÑÃíÊ ãßÇäåãÇ áÃÈÛÖÊåãÇ» ÞÇá: ÝæáÏí ãäß ¿ ÞÇá: «Åä ÇáãÄãäíä æÃæáÇÏåã Ýí ÇáÌäÉ, æÅä ÇáãÔÑßíä æÃæáÇÏåã Ýí ÇáäÇÑ Ü Ëã ÞÑÃ Ü {æÇáÐíä ÂãäæÇ æÇÊÈÚÊåã ÐÑíÊåã ÈÅíãÇä ÃáÍÞäÇ Èåã ÐÑíÊåã} æåÐÇ ÍÏíË ÛÑíÈ, ÝÅä Ýí ÅÓäÇÏå ãÍãÏ Èä ÚËãÇä ãÌåæá ÇáÍÇá, æÔíÎå ÒÇÐÇä áã íÏÑß ÚáíÇð, æÇááå ÃÚáã</w:t>
      </w:r>
      <w:r>
        <w:rPr>
          <w:rtl w:val="true"/>
        </w:rPr>
        <w:t>.</w:t>
      </w:r>
    </w:p>
    <w:p>
      <w:pPr>
        <w:pStyle w:val="Normal"/>
        <w:jc w:val="distribute"/>
        <w:rPr/>
      </w:pPr>
      <w:r>
        <w:rPr>
          <w:rtl w:val="true"/>
        </w:rPr>
        <w:t xml:space="preserve">  </w:t>
      </w:r>
      <w:r>
        <w:rPr/>
        <w:t>æÑæì ÃÈæ ÏÇæÏ ãä ÍÏíË ÇÈä ÃÈí ÒÇÆÏÉ Úä ÃÈíå Úä ÇáÔÚÈí ÞÇá: ÞÇá ÑÓæá Çááå Õáì Çááå Úáíå æÓáã: «ÇáæÇÆÏÉ æÇáãæÄæÏÉ Ýí ÇáäÇÑ» Ëã ÞÇá ÇáÔÚÈí: ÍÏËäí Èå ÚáÞãÉ Úä ÃÈí æÇÆá Úä ÇÈä ãÓÚæÏ, æÞÏ ÑæÇå ÌãÇÚÉ Úä ÏÇæÏ Èä ÃÈí åäÏ, Úä ÇáÔÚÈí Úä ÚáÞãÉ Úä ÓáãÉ Èä ÞíÓ ÇáÃÔÌÚí ÞÇá: ÃÊíÊ ÃäÇ æÃÎí ÇáäÈí Õáì Çááå Úáíå æÓáã ÝÞáäÇ: Åä ÃãäÇ ãÇÊÊ Ýí ÇáÌÇåáíÉ, æßÇäÊ ÊÞÑí ÇáÖíÝ, æÊÕá ÇáÑÍã, æÅäåÇ æÃÏÊ ÃÎÊÇð áäÇ Ýí ÇáÌÇåáíÉ áã ÊÈáÛ ÇáÍäË. ÝÞÇá: «ÇáæÇÆÏÉ ÇáãæÄæÏÉ Ýí ÇáäÇÑ ÅáÇ Ãä ÊÏÑß ÇáæÇÆÏÉ ÇáÅÓáÇã ÝÊÓáã» æåÐÇ ÅÓäÇÏ ÍÓä</w:t>
      </w:r>
      <w:r>
        <w:rPr>
          <w:rtl w:val="true"/>
        </w:rPr>
        <w:t>.</w:t>
      </w:r>
    </w:p>
    <w:p>
      <w:pPr>
        <w:pStyle w:val="Normal"/>
        <w:jc w:val="distribute"/>
        <w:rPr/>
      </w:pPr>
      <w:r>
        <w:rPr>
          <w:rtl w:val="true"/>
        </w:rPr>
        <w:t xml:space="preserve">  </w:t>
      </w:r>
      <w:r>
        <w:rPr>
          <w:rtl w:val="true"/>
        </w:rPr>
        <w:t>(</w:t>
      </w:r>
      <w:r>
        <w:rPr/>
        <w:t>æÇáÞæá ÇáËÇáË</w:t>
      </w:r>
      <w:r>
        <w:rPr>
          <w:rtl w:val="true"/>
        </w:rPr>
        <w:t xml:space="preserve">) </w:t>
      </w:r>
      <w:r>
        <w:rPr/>
        <w:t>ÇáÊæÞÝ Ýíåã. æÇÚÊãÏæÇ Úáì Þæáå Õáì Çááå Úáíå æÓáã: «Çááå ÃÚáã ÈãÇ ßÇäæÇ ÚÇãáíä» æåæ Ýí ÇáÕÍíÍíä ãä ÍÏíË ÌÚÝÑ Èä ÃÈí ÅíÇÓ Úä ÓÚíÏ Èä ÌÈíÑ, Úä ÇÈä ÚÈÇÓ ÓÆá ÑÓæá Çááå Õáì Çááå Úáíå æÓáã Úä ÃæáÇÏ ÇáãÔÑßíä, ÞÇá: «Çááå ÃÚáã ÈãÇ ßÇäæÇ ÚÇãáíä» æßÐáß åæ Ýí ÇáÕÍíÍíä ãä ÍÏíË ÇáÒåÑí Úä ÚØÇÁ Èä íÒíÏ, æÚä ÃÈí ÓáãÉ Úä ÃÈí åÑíÑÉ, Úä ÇáäÈí Õáì Çááå Úáíå æÓáã Ãäå ÓÆá Úä ÃØÝÇá ÇáãÔÑßíä, ÝÞÇá: «Çááå ÃÚáã ÈãÇ ßÇäæÇ ÚÇãáíä» æãäåã ãä ÌÚáåã ãä Ãåá ÇáÃÚÑÇÝ, æåÐÇ ÇáÞæá íÑÌÚ Åáì Þæá ãä ÐåÈ Åáì Ãäåã ãä Ãåá ÇáÌäÉ, áÃä ÇáÃÚÑÇÝ áíÓ ÏÇÑ ÞÑÇÑ æãÂá ÃåáåÇ ÇáÌäÉ, ßãÇ ÊÞÏã ÊÞÑíÑ Ðáß Ýí ÓæÑÉ ÇáÃÚÑÇÝ, æÇááå ÃÚáã</w:t>
      </w:r>
      <w:r>
        <w:rPr>
          <w:rtl w:val="true"/>
        </w:rPr>
        <w:t>.</w:t>
      </w:r>
    </w:p>
    <w:p>
      <w:pPr>
        <w:pStyle w:val="Normal"/>
        <w:jc w:val="distribute"/>
        <w:rPr/>
      </w:pPr>
      <w:r>
        <w:rPr>
          <w:rtl w:val="true"/>
        </w:rPr>
        <w:t xml:space="preserve">  </w:t>
      </w:r>
      <w:r>
        <w:rPr>
          <w:rtl w:val="true"/>
        </w:rPr>
        <w:t>(</w:t>
      </w:r>
      <w:r>
        <w:rPr/>
        <w:t>ÝÕá</w:t>
      </w:r>
      <w:r>
        <w:rPr>
          <w:rtl w:val="true"/>
        </w:rPr>
        <w:t xml:space="preserve">) </w:t>
      </w:r>
      <w:r>
        <w:rPr/>
        <w:t>æáíÚáã Ãä åÐÇ ÇáÎáÇÝ ãÎÕæÕ ÈÃØÝÇá ÇáãÔÑßíä, ÝÃãÇ æáÏÇä ÇáãÄãäíä ÝáÇ ÎáÇÝ Èíä ÇáÚáãÇÁ ßãÇ ÍßÇå ÇáÞÇÖí ÃÈæ íÚáì Èä ÇáÝÑÇÁ ÇáÍäÈáí Úä ÇáÅãÇã ÃÍãÏ Ãäå ÞÇá: áÇ íÎÊáÝ Ýíåã Ãäåã ãä Ãåá ÇáÌäÉ, æåÐÇ åæ ÇáãÔåæÑ Èíä ÇáäÇÓ, æåæ ÇáÐí äÞØÚ Èå Åä ÔÇÁ Çááå ÚÒ æÌá, ÝÃãÇ ãÇ ÐßÑå ÇáÔíÎ ÃÈæ ÚãÑ Èä ÚÈÏ ÇáÈÑ Úä ÈÚÖ ÇáÚáãÇÁ Ãäåã ÊæÞÝæÇ Ýí Ðáß æÃä ÇáæáÏÇä ßáåã ÊÍÊ ÇáãÔíÆÉ, ÞÇá ÃÈæ ÚãÑ: ÐåÈ Åáì åÐÇ ÇáÞæá ÌãÇÚÉ ãä Ãåá ÇáÝÞå æÇáÍÏíË, ãäåã ÍãÇÏ Èä ÒíÏ æÍãÇÏ Èä ÓáãÉ æÇÈä ÇáãÈÇÑß æÅÓÍÇÞ Èä ÑÇåæíå æÛíÑåã, ÞÇáæÇ: æåæ íÔÈå ãÇ ÑÓã ãÇáß Ýí ãæØÆå Ýí ÃÈæÇÈ ÇáÞÏÑ, æãÇ ÃæÑÏå ãä ÇáÃÍÇÏíË Ýí Ðáß, æÚáì Ðáß ÃßËÑ ÃÕÍÇÈå, æáíÓ Úä ãÇáß Ýíå ÔíÁ ãäÕæÕ ÅáÇ Ãä ÇáãÊÃÎÑíä ãä ÃÕÍÇÈå ÐåÈæÇ Åáì Ãä ÃØÝÇá ÇáãÓáãíä Ýí ÇáÌäÉ æÃØÝÇá ÇáãÔÑßíä ÎÇÕÉ Ýí ÇáãÔíÆÉ, ÇäÊåì ßáÇãå, æåæ ÛÑíÈ ÌÏÇð, æÞÏ ÐßÑ ÃÈæ ÚÈÏ Çááå ÇáÞÑØÈí Ýí ßÊÇÈ ÇáÊÐßÑÉ äÍæ Ðáß ÃíÖÇð, æÇááå ÃÚáã</w:t>
      </w:r>
      <w:r>
        <w:rPr>
          <w:rtl w:val="true"/>
        </w:rPr>
        <w:t>.</w:t>
      </w:r>
    </w:p>
    <w:p>
      <w:pPr>
        <w:pStyle w:val="Normal"/>
        <w:jc w:val="distribute"/>
        <w:rPr/>
      </w:pPr>
      <w:r>
        <w:rPr>
          <w:rtl w:val="true"/>
        </w:rPr>
        <w:t xml:space="preserve">  </w:t>
      </w:r>
      <w:r>
        <w:rPr/>
        <w:t>æÞÏ ÐßÑæÇ Ýí Ðáß ÃíÖÇð ÍÏíË ÚÇÆÔÉ ÈäÊ ØáÍÉ Úä ÚÇÆÔÉ Ãã ÇáãÄãäíä ÞÇáÊ: ÏÚí ÇáäÈí Õáì Çááå Úáíå æÓáã Åáì ÌäÇÒÉ ÕÈí ãä ÇáÃäÕÇÑ, ÝÞáÊ: íÇ ÑÓæá Çááå ØæÈì áå ÚÕÝæÑ ãä ÚÕÇÝíÑ ÇáÌäÉ áã íÚãá ÇáÓæÁ æáã íÏÑßå, ÝÞÇá: «Ãæ ÛíÑ Ðáß íÇ ÚÇÆÔÉ, Åä Çááå ÎáÞ ÇáÌäÉ æÎáÞ áåÇ ÃåáÇð æåã Ýí ÃÕáÇÈ ÂÈÇÆåã. æÎáÞ ÇáäÇÑ æÎáÞ áåÇ ÃåáÇð æåã Ýí ÃÕáÇÈ ÂÈÇÆåã» ÑæÇå ãÓáã æÃÍãÏ æÃÈæ ÏÇæÏ æÇáäÓÇÆí æÇÈä ãÇÌå</w:t>
      </w:r>
      <w:r>
        <w:rPr>
          <w:rtl w:val="true"/>
        </w:rPr>
        <w:t>.</w:t>
      </w:r>
    </w:p>
    <w:p>
      <w:pPr>
        <w:pStyle w:val="Normal"/>
        <w:jc w:val="distribute"/>
        <w:rPr/>
      </w:pPr>
      <w:r>
        <w:rPr>
          <w:rtl w:val="true"/>
        </w:rPr>
        <w:t xml:space="preserve">  </w:t>
      </w:r>
      <w:r>
        <w:rPr/>
        <w:t>æáãÇ ßÇä ÇáßáÇã Ýí åÐå ÇáãÓÃáÉ íÍÊÇÌ Åáì ÏáÇÆá ÕÍíÍÉ ÌíÏÉ æÞÏ íÊßáã ÝíåÇ ãä áÇ Úáã ÚäÏå Úä ÇáÔÇÑÚ, ßÑå ÌãÇÚÉ ãä ÇáÚáãÇÁ ÇáßáÇã ÝíåÇ, Ñæí Ðáß Úä ÇÈä ÚÈÇÓ æÇáÞÇÓã Èä ãÍãÏ Èä ÃÈí ÈßÑ ÇáÕÏíÞ æãÍãÏ Èä ÇáÍäÝíÉ æÛíÑåã, æÃÎÑÌ ÇÈä ÍÈÇä Ýí ÕÍíÍå Úä ÌÑíÑ Èä ÍÇÒã: ÓãÚÊ ÃÈÇ ÑÌÇÁ ÇáÚØÇÑÏí, ÓãÚÊ ÇÈä ÚÈÇÓ ÑÖí Çááå ÚäåãÇ æåæ Úáì ÇáãäÈÑ íÞæá: ÞÇá ÑÓæá Çááå Õáì Çááå Úáíå æÓáã: «áÇ íÒÇá ÃãÑ åÐå ÇáÃãÉ ãæÇÊíÇð Ãæ ãÞÇÑÈÇð ãÇ áã íÊßáãæÇ Ýí ÇáæÇáÏÇä æÇáÞÏÑ» ÞÇá ÇÈä ÍÈÇä: íÚäí ÃØÝÇá ÇáãÔÑßíä, æåßÐÇ ÑæÇå ÃÈæ ÈßÑ ÇáÈÒÇÑ ãä ØÑíÞ ÌÑíÑ Èä ÍÇÒã, Ëã ÞÇá: æÞÏ ÑæÇå ÌãÇÚÉ Úä ÃÈí ÑÌÇÁ Úä ÇÈä ÚÈÇÓ ãæÞæÝ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Â ÃóÑóÏúäóÂ Ãóä äøåúáößó ÞóÑúíóÉð ÃóãóÑúäóÇ ãõÊúÑóÝöíåóÇ ÝóÝóÓóÞõæÇú ÝöíåóÇ ÝóÍóÞø ÚóáóíúåóÇ ÇáúÞóæúáõ ÝóÏóãøÑúäóÇåóÇ ÊóÏúãöíÑÇð</w:t>
      </w:r>
      <w:r>
        <w:rPr>
          <w:rtl w:val="true"/>
        </w:rPr>
        <w:t xml:space="preserve"> </w:t>
      </w:r>
    </w:p>
    <w:p>
      <w:pPr>
        <w:pStyle w:val="Normal"/>
        <w:jc w:val="distribute"/>
        <w:rPr/>
      </w:pPr>
      <w:r>
        <w:rPr>
          <w:rtl w:val="true"/>
        </w:rPr>
        <w:t xml:space="preserve">   </w:t>
      </w:r>
      <w:r>
        <w:rPr/>
        <w:t>ÇÎÊáÝ ÇáÞÑÇÁ Ýí ÞÑÇÁÉ Þæáå {ÃãÑäÇ} ÝÇáãÔåæÑ ÞÑÇÁÉ ÇáÊÎÝíÝ, æÇÎÊáÝ ÇáãÝÓÑæä ÝíåÇ ãÚäÇåÇ, ÝÞíá: ãÚäÇåÇ ÃãÑäÇ ãÊÑÝíåÇ ÝÝÓÞæÇ ÝíåÇ ÃãÑÇð ÞÏÑíÇð, ßÞæáå ÊÚÇáì: {ÃÊÇåÇ ÃãÑäÇ áíáÇð Ãæ äåÇÑÇð} ÝÅä Çááå áÇ íÃãÑ ÈÇáÝÍÔÇÁ, ÞÇáæÇ: ãÚäÇå Ãäå ÓÎÑåã Åáì ÝÚá ÇáÝæÇÍÔ, ÝÇÓÊÍÞæÇ ÇáÚÐÇÈ, æÞíá: ãÚäÇå ÃãÑäÇåã ÈÇáØÇÚÇÊ ÝÝÚáæÇ ÇáÝæÇÍÔ, ÝÇÓÊÍÞæÇ ÇáÚÞæÈÉ, ÑæÇå ÇÈä ÌÑíÌ Úä ÇÈä ÚÈÇÓ, æÞÇáå ÓÚíÏ Èä ÌÈíÑ ÃíÖÇð. æÞÇá ÇÈä ÌÑíÑ: íÍÊãá Ãä íßæä ãÚäÇå ÌÚáäÇåã ÃãÑÇÁ, ÞáÊ ÅäãÇ íÌíÁ åÐÇ Úáì ÞÑÇÁÉ ãä ÞÑÃ {ÃãøÑäÇ ãÊÑÝíåÇ}, ÞÇá Úáí Èä ØáÍÉ Úä ÇÈä ÚÈÇÓ Þæáå: {ÃãÑäÇ ãÊÑÝíåÇ ÝÝÓÞæÇ ÝíåÇ} íÞæá: ÓáØäÇ ÃÔÑÇÑåÇ ÝÚÕæÇ ÝíåÇ, ÝÅÐÇ ÝÚáæÇ Ðáß Ãåáßåã Çááå ÈÇáÚÐÇÈ, æåæ Þæáå: {æßÐáß ÌÚáäÇ Ýí ßá ÞÑíÉ ÃßÇÈÑ ãÌÑãíåÇ} ÇáÇóíÉ, æßÐÇ ÞÇá ÃÈæ ÇáÚÇáíÉ æãÌÇåÏ æÇáÑÈíÚ Èä ÃäÓ</w:t>
      </w:r>
      <w:r>
        <w:rPr>
          <w:rtl w:val="true"/>
        </w:rPr>
        <w:t>.</w:t>
      </w:r>
    </w:p>
    <w:p>
      <w:pPr>
        <w:pStyle w:val="Normal"/>
        <w:jc w:val="distribute"/>
        <w:rPr/>
      </w:pPr>
      <w:r>
        <w:rPr>
          <w:rtl w:val="true"/>
        </w:rPr>
        <w:t xml:space="preserve">  </w:t>
      </w:r>
      <w:r>
        <w:rPr/>
        <w:t>æÞÇá ÇáÚæÝí Úä ÇÈä ÚÈÇÓ {æÅÐÇ ÃÑÏäÇ Ãä äåáß ÞÑíÉ ÃãÑäÇ ãÊÑÝíåÇ ÝÝÓÞæÇ ÝíåÇ} íÞæá, ÃßËÑäÇ ÚÏÏåã, æßÐÇ ÞÇá ÚßÑãÉ æÇáÍÓä æÇáÖÍÇß æÞÊÇÏÉ. æÚä ãÇáß, Úä ÇáÒåÑí {ÃãÑäÇ ãÊÑÝíåÇ} ÃßËÑäÇ, æÞÏ ÇÓÊÔåÏ ÈÚÖåã ÈÇáÍÏíË ÇáÐí ÑæÇå ÇáÅãÇã ÃÍãÏ, ÍíË ÞÇá: ÍÏËäÇ ÑæÍ Èä ÚÈÇÏÉ, ÍÏËäÇ ÃÈæ äÚíã ÇáÚÏæí Úä ãÓáã Èä ÈÏíá, Úä ÅíÇÓ Èä ÒåíÑ, Úä ÓæíÏ Èä åÈíÑÉ, Úä ÇáäÈí Õáì Çááå Úáíå æÓáã ÞÇá «ÎíÑ ãÇá ÇãÑìÁ áå ãåÑÉ ãÃãæÑÉ, Ãæ ÓßÉ ãÃÈæÑÉ» ÞÇá ÇáÅãÇã ÃÈæ ÚÈíÏ ÇáÞÇÓã Èä ÓáÇã ÑÍãå Çááå Ýí ßÊÇÈå ÇáÛÑíÈ: «ÇáãÃãæÑÉ ßËíÑÉ ÇáäÓá, æÇáÓßÉ ÇáØÑíÞÉ ÇáãÕØÝÉ ãä ÇáäÎá, æÇáãÃÈæÑÉ ãä ÇáÊÃÈíÑ» æÞÇá ÈÚÖåã: ÅäãÇ ÌÇÁ åÐÇ ãÊäÇÓÈÇð ßÞæáå «ãÃÒæÑÇÊ ÛíÑ ãÃÌæÑ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ãú ÃóåúáóßúäóÇ ãöäó ÇáúÞõÑõæäö ãöä ÈóÚúÏö äõæÍò æóßóÝóìó ÈöÑóÈøßó ÈöÐõäõæÈö ÚöÈóÇÏöåö ÎóÈöíÑóÇð ÈóÕöíÑÇð</w:t>
      </w:r>
      <w:r>
        <w:rPr>
          <w:rtl w:val="true"/>
        </w:rPr>
        <w:t xml:space="preserve"> </w:t>
      </w:r>
    </w:p>
    <w:p>
      <w:pPr>
        <w:pStyle w:val="Normal"/>
        <w:jc w:val="distribute"/>
        <w:rPr/>
      </w:pPr>
      <w:r>
        <w:rPr>
          <w:rtl w:val="true"/>
        </w:rPr>
        <w:t xml:space="preserve">  </w:t>
      </w:r>
      <w:r>
        <w:rPr/>
        <w:t>íÞæá ÊÚÇáì ãäÐÑÇð ßÝÇÑ ÞÑíÔ Ýí ÊßÐíÈåã ÑÓæáå ãÍãÏÇð Õáì Çááå Úáíå æÓáã, ÈÃäå ÞÏ Ãåáß ãä ÇáãßÐÈíä ááÑÓá ãä ÈÚÏ äæÍ, æÏá åÐÇ Úáì Ãä ÇáÞÑæä ÇáÊí ßÇäÊ Èíä ÂÏã æäæÍ Úáì ÇáÅÓáÇã ßãÇ ÞÇá ÇÈä ÚÈÇÓ: ßÇä Èíä ÂÏã æäæÍ ÚÔÑÉ ÞÑæä ßáåã Úáì ÇáÅÓáÇã, æãÚäÇå Ãäßã ÃíåÇ ÇáãßÐÈæä áÓÊã ÃßÑã Úáì Çááå ãäåã æÞÏ ßÐøÈÊã ÃÔÑÝ ÇáÑÓá æÃßÑã ÇáÎáÇÆÞ, ÝÚÞæÈÊßã Ãæáì æÃÍÑì. æÞæáå: {æßÝì ÈÑÈß ÈÐäæÈ ÚÈÇÏå ÎÈíÑÇð ÈÕíÑÇð} Ãí åæ ÚÇáã ÈÌãíÚ ÃÚãÇáåã: ÎíÑåÇ æÔÑåÇ áÇ íÎÝì Úáíå ãäåÇ ÎÇÝíÉ ÓÈÍÇäå æ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øä ßóÇäó íõÑöíÏõ ÇáúÚóÇÌöáóÉó ÚóÌøáúäóÇ áóåõ ÝöíåóÇ ãóÇ äóÔóÂÁõ áöãóä äøÑöíÏõ Ëõãø ÌóÚóáúäóÇ áóåõ Ìóåóäøãó íóÕúáÇåóÇ ãóÐúãõæãÇð ãøÏúÍõæÑÇð *  æóãóäú ÃóÑóÇÏó ÇáÇóÎöÑóÉó æóÓóÚóìó áóåóÇ ÓóÚúíóåóÇ æóåõæó ãõÄúãöäñ ÝóÃõæáóÆößó ßóÇäó ÓóÚúíõåõã ãøÔúßõæÑÇð</w:t>
      </w:r>
      <w:r>
        <w:rPr>
          <w:rtl w:val="true"/>
        </w:rPr>
        <w:t xml:space="preserve"> </w:t>
      </w:r>
    </w:p>
    <w:p>
      <w:pPr>
        <w:pStyle w:val="Normal"/>
        <w:jc w:val="distribute"/>
        <w:rPr/>
      </w:pPr>
      <w:r>
        <w:rPr>
          <w:rtl w:val="true"/>
        </w:rPr>
        <w:t xml:space="preserve">  </w:t>
      </w:r>
      <w:r>
        <w:rPr/>
        <w:t>íÎÈÑ ÊÚÇáì Ãäå ãÇ ßá ãä ØáÈ ÇáÏäíÇ æãÇ ÝíåÇ ãä ÇáäÚíã íÍÕá Úáíå, Èá ÅäãÇ íÍÕá áãä ÃÑÇÏ Çááå æãÇ íÔÇÁ, æåÐå ãÞíÏÉ áÅØáÇÞ ãÇ ÓæÇåÇ ãä ÇáÇóíÇÊ, ÝÅäå ÞÇá: {ÚÌáäÇ áå ÝíåÇ ãÇ äÔÇÁ áãä äÑíÏ Ëã ÌÚáäÇ áå Ìåäã} Ãí Ýí ÇáÏÇÑ ÇáÇóÎÑÉ {íÕáÇåÇ} Ãí íÏÎáåÇ ÍÊì ÊÛãÑå ãä ÌãíÚ ÌæÇäÈå {ãÐãæãÇð} Ãí Ýí ÍÇá ßæäå ãÐãæãÇð Úáì ÓæÁ ÊÕÑÝå æÕäíÚå, ÅÐ ÇÎÊÇÑ ÇáÝÇäí Úáì ÇáÈÇÞí {ãÏÍæÑÇð} ãÈÚÏÇð ãÞÕíÇð ÐáíáÇð ãåÇäÇð</w:t>
      </w:r>
      <w:r>
        <w:rPr>
          <w:rtl w:val="true"/>
        </w:rPr>
        <w:t>.</w:t>
      </w:r>
    </w:p>
    <w:p>
      <w:pPr>
        <w:pStyle w:val="Normal"/>
        <w:jc w:val="distribute"/>
        <w:rPr/>
      </w:pPr>
      <w:r>
        <w:rPr>
          <w:rtl w:val="true"/>
        </w:rPr>
        <w:t xml:space="preserve">  </w:t>
      </w:r>
      <w:r>
        <w:rPr/>
        <w:t>Ñæì ÇáÅãÇã ÃÍãÏ: ÍÏËäÇ ÍÓíä, ÍÏËäÇ ÑæíÏ Úä ÃÈí ÅÓÍÇÞ, Úä ÒÑÚÉ Úä ÚÇÆÔÉ ÑÖí Çááå ÚäåÇ ÞÇáÊ: ÞÇá ÑÓæá Çááå Õáì Çááå Úáíå æÓáã: «ÇáÏäíÇ ÏÇÑ ãä áÇ ÏÇÑ áå, æãÇá ãä áÇ ãÇá áå, æáåÇ íÌãÚ ãä áÇ ÚÞá áå». æÞæáå: {æãä ÃÑÇÏ ÇáÇóÎÑÉ} Ãí ÃÑÇÏ ÇáÏÇÑ ÇáÇóÎÑÉ æãÇ ÝíåÇ ãä ÇáäÚíã æÇáÓÑæÑ {æÓÚì áåÇ ÓÚíåÇ} Ãí ØáÈ Ðáß ãä ØÑíÞå æåæ ãÊÇÈÚÉ ÇáÑÓæá Õáì Çááå Úáíå æÓáã {æåæ ãÄãä} Ãí ÞáÈå ãÄãä, Ãí ãÕÏÞ ÈÇáËæÇÈ æÇáÌÒÇÁ {ÝÃæáÆß ßÇä ÓÚíåã ãÔßæ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õáÇø äøãöÏø åóÜóÄõáÂÁö æóåóÜóÄõáÂÁö ãöäú ÚóØóÂÁö ÑóÈøßó æóãóÇ ßóÇäó ÚóØóÂÁõ ÑóÈøßó ãóÍúÙõæÑÇð *  ÇäÙõÑú ßóíúÝó ÝóÖøáúäóÇ ÈóÚúÖóåõãú Úóáóìó ÈóÚúÖò æóáóáÇóÎöÑóÉõ ÃóßúÈóÑõ ÏóÑóÌóÇÊò æóÃóßúÈóÑõ ÊóÝúÖöíáÇð</w:t>
      </w:r>
      <w:r>
        <w:rPr>
          <w:rtl w:val="true"/>
        </w:rPr>
        <w:t xml:space="preserve"> </w:t>
      </w:r>
    </w:p>
    <w:p>
      <w:pPr>
        <w:pStyle w:val="Normal"/>
        <w:jc w:val="distribute"/>
        <w:rPr/>
      </w:pPr>
      <w:r>
        <w:rPr>
          <w:rtl w:val="true"/>
        </w:rPr>
        <w:t xml:space="preserve">  </w:t>
      </w:r>
      <w:r>
        <w:rPr/>
        <w:t>íÞæá ÊÚÇáì: {ßáÇð} Ãí ßá æÇÍÏ ãä ÇáÝÑíÞíä ÇáÐíä ÃÑÇÏæÇ ÇáÏäíÇ æÇáÐíä ÃÑÇÏæÇ ÇáÇóÎÑÉ äãÏåã ÝíãÇ Ýíå {ãä ÚØÇÁ ÑÈß} Ãí åæ ÇáãÊÕÑÝ ÇáÍÇßã ÇáÐí áÇ íÌæÑ, ÝíÚØí ßáÇð ãÇ íÓÊÍÞå ãä ÇáÓÚÇÏÉ æÇáÔÞÇæÉ, ÝáÇ ÑÇÏ áÍßãå æáÇ ãÇäÚ áãÇ ÃÚØì æáÇ ãÛíÑ áãÇ ÃÑÇÏ, æáåÐÇ ÞÇá {æãÇ ßÇä ÚØÇÁ ÑÈß ãÍÙæÑÇð} Ãí áÇ íãäÚå ÃÍÏ, æáÇ íÑÏå ÑÇÏ. ÞÇá ÞÊÇÏÉ {æãÇ ßÇä ÚØÇÁ ÑÈß ãÍÙæÑÇð} Ãí ãäÞæÕÇð, æÞÇá ÇáÍÓä æÛíÑå: Ãí ããäæÚÇð, Ëã ÞÇá ÊÚÇáì: {ÇäÙÑ ßíÝ ÝÖáäÇ ÈÚÖåã Úáì ÈÚÖ} Ãí Ýí ÇáÏäíÇ, Ýãäåã ÇáÛäí æÇáÝÞíÑ æÈíä Ðáß, æÇáÍÓä æÇáÞÈíÍ æÈíä Ðáß, æãä íãæÊ ÕÛíÑÇð, æãä íÚãÑ ÍÊì íÈÞì ÔíÎÇð ßÈíÑÇð, æÈíä Ðáß {æááÇóÎÑÉ ÃßÈÑ ÏÑÌÇÊ æÃßÈÑ ÊÝÖíáÇð} Ãí æáÊÝÇæÊåã Ýí ÇáÏÇÑ ÇáÇóÎÑÉ ÃßÈÑ ãä ÇáÏäíÇ, ÝÅä ãäåã ãä íßæä Ýí ÇáÏÑßÇÊ Ýí Ìåäã æÓáÇÓáåÇ æÃÛáÇáåÇ, æãäåã ãä íßæä Ýí ÇáÏÑÌÇÊ ÇáÚáíÇ æäÚíãåÇ æÓÑæÑåÇ, Ëã Ãåá ÇáÏÑßÇÊ íÊÝÇÊæä Ýí ãÇ åã Ýíå, ßãÇ Ãä Ãåá ÇáÏÑÌÇÊ íÊÝÇæÊæä, ÝÅä ÇáÌäÉ ãÇÆÉ ÏÑÌÉ ãÇ Èíä ßá ÏÑÌÊíä ßãÇ Èíä ÇáÓãÇÁ æÇáÃÑÖ. æÝí ÇáÕÍíÍíä «Åä Ãåá ÇáÏÑÌÇÊ ÇáÚáì áíÑæä Ãåá Úáííä ßãÇ ÊÑæä ÇáßæßÈ ÇáÛÇÈÑ Ýí ÃÝÞ ÇáÓãÇÁ» æáåÐÇ ÞÇá ÊÚÇáì: {æááÇóÎÑÉ ÃßÈÑ ÏÑÌÇÊ æÃßÈÑ ÊÝÖíáÇð} æÝí ÇáØÈÑÇäí ãä ÑæÇíÉ ÒÇÐÇä Úä ÓáãÇä ãÑÝæÚÇð «ãÇ ãä ÚÈÏ íÑíÏ Ãä íÑÊÝÚ Ýí ÇáÏäíÇ ÏÑÌÉ ÝÇÑÊÝÚ, ÅáÇ æÖÚå Çááå Ýí ÇáÇóÎÑÉ ÃßÈÑ ãäåÇ» Ëã ÞÑÃ {æááÇóÎÑÉ ÃßÈÑ ÏÑÌÇÊ æÃßÈÑ ÊÝÖí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Çø ÊóÌúÚóá ãóÚó Çááøåö ÅöáóÜóåÇð ÂÎóÑó ÝóÊóÞúÚõÏó ãóÐúãõæãÇð ãøÎúÐõæáÇð</w:t>
      </w:r>
      <w:r>
        <w:rPr>
          <w:rtl w:val="true"/>
        </w:rPr>
        <w:t xml:space="preserve"> </w:t>
      </w:r>
    </w:p>
    <w:p>
      <w:pPr>
        <w:pStyle w:val="Normal"/>
        <w:jc w:val="distribute"/>
        <w:rPr/>
      </w:pPr>
      <w:r>
        <w:rPr>
          <w:rtl w:val="true"/>
        </w:rPr>
        <w:t xml:space="preserve">   </w:t>
      </w:r>
      <w:r>
        <w:rPr/>
        <w:t>íÞæá ÊÚÇáì, æÇáãÑÇÏ ÇáãßáÝæä ãä ÇáÃãÉ: áÇ ÊÌÚá ÃíåÇ ÇáãßáÝ Ýí ÚÈÇÏÊß ÑÈß áå ÔÑíßÇ {ÝÊÞÚÏ ãÐãæãÇ} Ãí Úáì ÅÔÑÇßß Èå {ãÎÐæáÇ} áÃä ÇáÑÈ ÊÚÇáì áÇ íäÕÑß Èá íßáß Åáì ÇáÐí ÚÈÏÊ ãÚå, æåæ áÇ íãáß áß ÖÑÇð æáÇ äÝÚÇð, áÃä ãÇáß ÇáÖÑ æÇáäÝÚ åæ Çááå æÍÏå áÇ ÔÑíß áå, æÞÏ ÞÇá ÇáÅãÇã ÃÍãÏ: ÍÏËäÇ ÃÈæ ÃÍãÏ ÇáÒÈíÑí, ÍÏËäÇ ÈÔíÑ Èä ÓáãÇä Úä ÓíÇÑ ÃÈí ÇáÍßã, Úä ØÇÑÞ Èä ÔåÇÈ, Úä ÚÈÏ ááå Èä ãÓÚæÏ ÞÇá: ÞÇá ÑÓæá Çááå Õáì Çááå Úáíå æÓáã: «ãä ÃÕÇÈÊå ÝÇÞÉ ÝÃäÒáåÇ ÈÇáäÇÓ áã ÊÓÏ ÝÇÞÊå, æãä ÃäÒáåÇ ÈÇááå ÃÑÓá Çááå áå ÈÇáÛäì ÅãÇ ÂÌáÇð æÅãÇ Ûäì ÚÇÌáÇð» ÑæÇå ÃÈæ ÏÇæÏ æÇáÊÑãÐí ãä ÍÏíË ÈÔíÑ Èä ÓáãÇä Èå, æÞÇá ÇáÊÑãÐí: ÍÓä ÕÍíÍ ÛÑíÈ</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Öóìó ÑóÈøßó ÃóáÇø ÊóÚúÈõÏõæóÇú ÅöáÇø ÅöíøÇåõ æóÈöÇáúæóÇáöÏóíúäö ÅöÍúÓóÇäÇð ÅöãøÇ íóÈúáõÛóäø ÚöäÏóßó ÇáúßöÈóÑó ÃóÍóÏõåõãóÇ Ãóæú ßöáÇóåõãóÇ ÝóáÇó ÊóÞõá áøåõãóÂ ÃõÝø æóáÇó ÊóäúåóÑúåõãóÇ æóÞõá áøåõãóÇ ÞóæúáÇð ßóÑöíãÇð *  æóÇÎúÝöÖú áóåõãóÇ ÌóäóÇÍó ÇáÐøáø ãöäó ÇáÑøÍúãóÉö æóÞõá ÑøÈø ÇÑúÍóãúåõãóÇ ßóãóÇ ÑóÈøíóÇäöí ÕóÛöíÑÇð</w:t>
      </w:r>
      <w:r>
        <w:rPr>
          <w:rtl w:val="true"/>
        </w:rPr>
        <w:t xml:space="preserve"> </w:t>
      </w:r>
    </w:p>
    <w:p>
      <w:pPr>
        <w:pStyle w:val="Normal"/>
        <w:jc w:val="distribute"/>
        <w:rPr/>
      </w:pPr>
      <w:r>
        <w:rPr>
          <w:rtl w:val="true"/>
        </w:rPr>
        <w:t xml:space="preserve">  </w:t>
      </w:r>
      <w:r>
        <w:rPr/>
        <w:t>íÞæá ÊÚÇáì ÂãÑÇð ÈÚÈÇÏÊå æÍÏå áÇ ÔÑíß áå, ÝÅä ÇáÞÖÇÁ ååäÇ ÈãÚäì ÇáÃãÑ, ÞÇá ãÌÇåÏ {æÞÖì} íÚäí æÕì, æßÐÇ ÞÑÃ ÃÈí Èä ßÚÈ æÇÈä ãÓÚæÏ æÇáÖÍÇß Èä ãÒÇÍã {ææÕì ÑÈß Ãä áÇ ÊÚÈÏæÇ ÅáÇ ÅíÇå} æáåÐÇ ÞÑä ÈÚÈÇÏÊå ÈÑø ÇáæÇáÏíä, ÝÞÇá: {æÈÇáæÇáÏíä ÅÍÓÇäÇð} Ãí æÃãÑ ÈÇáæÇáÏíä ÅÍÓÇäÇð, ßÞæáå Ýí ÇáÇóíÉ ÇáÃÎÑì {Ãä ÇÔßÑ áí æáæÇáÏíß Åáí ÇáãÕíÑ}. æÞæáå {ÅãÇ íÈáÛä ÚäÏß ÇáßÈÑ ÃÍÏåãÇ Ãæ ßáÇåãÇ ÝáÇ ÊÞá áåãÇ ÃÝ} Ãí áÇ ÊÓãÚåãÇ ÞæáÇð ÓíÆÇð ÍÊì æáÇ ÇáÊÃÝíÝ ÇáÐí åæ ÃÏäì ãÑÇÊÈ ÇáÞæá ÇáÓíÁ {æáÇ ÊäåÑåãÇ} Ãí æáÇ íÕÏÑ ãäß ÅáíåãÇ ÝÚá ÞÈíÍ, ßãÇ ÞÇá ÚØÇÁ Èä ÑÈÇÍ Ýí Þæáå {æáÇ ÊäåÑåãÇ} Ãí áÇ ÊäÝÖ íÏß ÚáíåãÇ, æáãÇ äåÇå Úä ÇáÞæá ÇáÞÈíÍ æÇáÝÚá ÇáÞÈíÍ, ÃãÑå ÈÇáÞæá æÇáÝÚá ÇáÍÓä, ÝÞÇá: {æÞá áåãÇ ÞæáÇð ßÑíãÇð} Ãí áíäÇð ØíÈÇð ÍÓäÇð ÈÊÃÏÈ æÊæÞíÑ æÊÚÙíã, {æÇÎÝÖ áåãÇ ÌäÇÍ ÇáÐí ãä ÇáÑÍãÉ} Ãí ÊæÇÖÚ áåãÇ ÈÝÚáß {æÞá ÑÈ ÇÑÍãåãÇ ßãÇ ÑÈíÇäí ÕÛíÑÇ} Ãí Ýí ßÈÑåãÇ æÚäÏ æÝÇÊåãÇ, ÞÇá ÇÈä ÚÈÇÓ: Ëã ÃäÒá Çááå {ãÇ ßÇä ááäÈí æÇáÐíä ÂãäæÇ Ãä íÓÊÛÝÑæÇ ááãÔÑßíä} ÇáÇóíÉ</w:t>
      </w:r>
      <w:r>
        <w:rPr>
          <w:rtl w:val="true"/>
        </w:rPr>
        <w:t>.</w:t>
      </w:r>
    </w:p>
    <w:p>
      <w:pPr>
        <w:pStyle w:val="Normal"/>
        <w:jc w:val="distribute"/>
        <w:rPr/>
      </w:pPr>
      <w:r>
        <w:rPr>
          <w:rtl w:val="true"/>
        </w:rPr>
        <w:t xml:space="preserve">  </w:t>
      </w:r>
      <w:r>
        <w:rPr/>
        <w:t>æÞÏ ÌÇÁ Ýí ÈÑ ÇáæÇáÏíä ÃÍÇÏíË ßËíÑÉ ãäåÇ ÇáÍÏíË ÇáãÑæí ãä ØÑÞ Úä ÃäÓ æÛíÑå Ãä ÇáäÈí Õáì Çááå Úáíå æÓáã áãÇ ÕÚÏ ÇáãäÈÑ ÞÇá: «Âãíä Âãíä Âãíä» Þíá íÇ ÑÓæá Çááå ÚáÇã ÃãäÊ ¿ ÞÇá: «ÃÊÇäí ÌÈÑíá ÝÞÇá: íÇ ãÍãÏ ÑÛã ÃäÝ ÑÌá ÐßÑÊ ÚäÏå Ýáã íÕá Úáíß, Þá: Âãíä, ÝÞáÊ Âãíä, Ëã ÞÇá ÑÛã ÃäÝ ÑÌá ÏÎá Úáíå ÔåÑ ÑãÖÇä Ëã ÎÑÌ Ýáã íÛÝÑ áå, Þá: Âãíä, ÝÞáÊ Âãíä, Ëã ÞÇá: ÑÛã ÃäÝ ÑÌá ÃÏÑß æÇáÏíå Ãæ ÃÍÏåãÇ Ýáã íÏÎáÇå ÇáÌäÉ, Þá: Âãíä, ÝÞáÊ Âãí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åÔíã, ÍÏËäÇ Úáí Èä ÒíÏ ÃÎÈÑäÇ ÒÑÇÑÉ Èä ÃæÝì Úä ãÇáß Èä ÇáÍÇÑË, Úä ÑÌá ãäåã Ãäå ÓãÚ ÇáäÈí Õáì Çááå Úáíå æÓáã íÞæá: «ãä Öã íÊíãÇð ãä ÃÈæíä ãÓáãíä Åáì ØÚÇãå æÔÑÇÈå ÍÊì íÓÊÛäí Úäå, æÌÈÊ áå ÇáÌäÉ ÇáÈÊÉ, æãä ÃÚÊÞ ÇãÑÃ ãÓáãÇð, ßÇä ÝßÇßå ãä ÇáäÇÑ íÌÒì Èßá ÚÖæ ãäå ÚÖæÇð ãäå» Ëã ÞÇá: ÍÏËäÇ ãÍãÏ Èä ÌÚÝÑ, ÍÏËäÇ ÔÚÈÉ, ÓãÚÊ Úáí Èä ÒíÏ ÝÐßÑ ãÚäÇå, ÅáÇ Ãäå ÞÇá Úä ÑÌá ãä Þæãå íÞÇá áå ãÇáß Ãæ ÇÈä ãÇáß, æÒÇÏ «æãä ÃÏÑß æÇáÏíå Ãæ ÃÍÏåãÇ, ÝÏÎá ÇáäÇÑ ÝÃÈÚÏå Çáá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æÞÇá ÇáÅãÇã ÃÍãÏ: ÍÏËäÇ ÚÝÇä Úä ÍãÇÏ Èä ÓáãÉ, ÍÏËäÇ Úáí Èä ÒíÏ Úä ÒÑÇÑÉ Èä ÃæÝì Úä ãÇáß Èä ÚãÑæ ÇáÞÔíÑí, ÓãÚÊ ÑÓæá Çááå Õáì Çááå Úáíå æÓáã íÞæá: «ãä ÃÚÊÞ ÑÞÈÉ ãÓáãÉ Ýåí ÝÏÇÄå ãä ÇáäÇÑ, ÝÅä ßá ÚÙã ãä ÚÙÇãå ãÍÑÑÉ ÈÚÙã ãä ÚÙÇãå, æãä ÃÏÑß ÃÍÏ æÇáÏíå Ëã áã íÛÝÑ áå ÝÃÈÚÏå Çááå ÚÒ æÌá, æãä Öã íÊíãÇð ãä ÃÈæíä ãÓáãíä Åáì ØÚÇãå æÔÑÇÈå ÍÊì íÛäíå Çááå æÌÈÊ áå ÇáÌä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ÌÇÌ æãÍãÏ Èä ÌÚÝÑ ÞÇáÇ: ÍÏËäÇ ÔÚÈÉ Úä ÞÊÇÏÉ, ÓãÚÊ ÒÑÇÑÉ Èä ÃæÝì íÍÏË Úä ÃÈí Èä ãÇáß ÇáÞÔíÑí ÞÇá: ÞÇá ÇáäÈí Õáì Çááå Úáíå æÓáã: «ãä ÃÏÑß æÇáÏíå Ãæ ÃÍÏåãÇ Ëã ÏÎá ÇáäÇÑ ãä ÈÚÏ Ðáß, ÝÃÈÚÏå Çááå æÃÓÍÞå», æÑæÇå ÃÈæ ÏÇæÏ ÇáØíÇáÓí Úä ÔÚÈÉ Èå, æÝíå ÒíÇÏÇÊ ÃÎ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ÝÇä, ÍÏËäÇ ÃÈæ ÚæÇäÉ, ÍÏËäÇ Óåíá Èä ÃÈí ÕÇáÍ Úä ÃÈíå Úä ÃÈí åÑíÑÉ, Úä ÇáäÈí Õáì Çááå Úáíå æÓáã ÞÇá «ÑÛã ÃäÝ, Ëã ÑÛã ÃäÝ Ëã ÑÛã ÃäÝ ÑÌá ÃÏÑß ÃÍÏ ÃÈæíå Ãæ ßáÇåãÇ ÚäÏ ÇáßÈÑ æáã íÏÎá ÇáÌäÉ» ÕÍíÍ ãä åÐÇ ÇáæÌå, æáã íÎÑÌæå, Óæì ãÓáã ãä ÍÏíË ÃÈí ÚæÇäÉ æÌÑíÑ æÓáíãÇä Èä ÈáÇá Úä Óåíá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ÑÈÚí Èä ÅÈÑÇåíã, ÞÇá ÃÍãÏ æåæ ÃÎæ ÅÓãÇÚíá Èä ÚáíÉ æßÇä íÝÖá Úáì ÃÎíå, Úä ÚÈÏ ÇáÑÍãä Èä ÅÓÍÇÞ, Úä ÓÚíÏ Èä ÃÈí ÓÚíÏ Úä ÃÈí åÑíÑÉ ÞÇá: ÞÇá ÑÓæá Çááå Õáì Çááå Úáíå æÓáã: «ÑÛã ÃäÝ ÑÌá ÐßÑÊ ÚäÏå Ýáã íÕá Úáí, æÑÛã ÃäÝ ÑÌá ÏÎá Úáíå ÔåÑ ÑãÖÇä ÝÇäÓáÎ Ýáã íÛÝÑ áå, æÑÛã ÃäÝ ÑÌá ÃÏÑß ÚäÏå ÃÈæÇå ÇáßÈÑ, Ýáã íÏÎáÇå ÇáÌäÉ» ÞÇá ÑÈÚí: æáÇ ÃÚáãå ÅáÇ ÞÇá «Ãæ ÃÍÏåãÇ». æÑæÇå ÇáÊÑãÐí Úä ÃÍãÏ Èä ÅÈÑÇåíã ÇáÏæÑÞí Úä ÑÈÚí Èä ÅÈÑÇåíã, Ëã ÞÇá: ÛÑíÈ ãä åÐÇ ÇáæÌ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æäÓ Èä ãÍãÏ, ÍÏËäÇ ÚÈÏ ÇáÑÍãä Èä ÇáÛÓíá, ÍÏËäÇ ÃÓíÏ Èä Úáí Úä ÃÈíå Úáí Èä ÚÈíÏ, Úä ÃÈí ÃÓíá æåæ ãÇáß Èä ÑÈíÚÉ ÇáÓÇÚÏí ÞÇá: ÈíäãÇ ÃäÇ ÌÇáÓ Úä ÑÓæá Çááå Õáì Çááå Úáíå æÓáã, ÅÐ ÌÇÁå ÑÌá ãä ÇáÃäÕÇÑ ÝÞÇá: íÇ ÑÓæá Çááå åá ÈÞí Úáí ãä ÈÑ ÃÈæí ÔíÁ ÈÚÏ ãæÊåãÇ ÃÈÑåãÇ Èå ¿ ÞÇá: «äÚã ÎÕÇá ÃÑÈÚ: ÇáÕáÇÉ ÚáíåãÇ, æÇáÇÓÊÛÝÇÑ áåãÇ, æÅäÝÇÐ ÚåÏåãÇ, æÅßÑÇã ÕÏíÞåãÇ, æÕáÉ ÇáÑÍã ÇáÊí áÇ ÑÍã áß ÅáÇ ãä ÞÈáåãÇ, Ýåæ ÇáÐí ÈÞí Úáíß ãä ÈÑåãÇ ÈÚÏ ãæÊåãÇ» æÑæÇå ÃÈæ ÏÇæÏ æÇÈä ãÇÌå ãä ÍÏíË ÚÈÏ ÇáÑÍãä Èä ÓáíãÇä æåæ ÇÈä ÇáÛÓíá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ÑæÍ, ÍÏËäÇ ÇÈä ÌÑíÌ, ÃÎÈÑäí ãÍãÏ Èä ØáÍÉ Èä ÚÈÏ Çááå Èä ÚÈÏ ÇáÑÍãä Úä ãÚÇæíÉ Èä ÌÇåãÉ)ÇáÓáãí Ãä ÌÇåãÉ ÌÇÁ Åáì ÇáäÈí Õáì Çááå Úáíå æÓáã ÝÞÇá íÇ ÑÓæá Çááå ÃÑÏÊ ÇáÛÒæ æÌÆÊß ÃÓÊÔíÑß ÝÞÇá: «Ýåá áß ãä Ãã» ÞÇá äÚã ÞÇá: «ÝÇáÒãåÇ ÝÅä ÇáÌäÉ ÚäÏ ÑÌáíåÇ» Ëã ÇáËÇäíÉ Ëã ÇáËÇáËÉ Ýí ãÞÇÚÏ ÔÊì ßãËá åÐÇ ÇáÞæá, æÑæÇå ÇáäÓÇÆí æÇÈä ãÇÌå ãä ÍÏíË ÇÈä ÌÑíÌ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ÎáÝ Èä ÇáæáíÏ ÍÏËäÇ ÇÈä ÚíÇÔ Úä íÍíì Èä ÓÚÏ Úä ÎÇáÏ Èä ãÚÏÇä Úä ÇáãÞÏÇã Èä ãÚÏ íßÑÈ Úä ÇáäÈí Õáì Çááå Úáíå æÓáã ÞÇá: «Åä Çááå íæÕíßã ÈÂÈÇÆßã Åä Çááå íæÕíßã ÈÃãåÇÊßã Åä Çááå íæÕíßã ÈÃãåÇÊßã Åä Çááå íæÕíßã ÈÃãåÇÊßã Åä Çááå íæÕíßã ÈÇáÃÞÑÈ ÝÇáÃÞÑÈ» æÃÎÑÌå ÇÈä ãÇÌå ãä ÍÏíË ÚÈÏ Çááå Èä ÚíÇÔ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ÍãÏ: ÍÏËäÇ íæäÓ, ÍÏËäÇ ÃÈæ ÚæÇäÉ Úä ÃÔÚË Èä Óáíã Úä ÃÈíå, Úä ÑÌá ãä Èäí íÑÈæÚ ÞÇá: ÃÊíÊ ÇáäÈí Õáì Çááå Úáíå æÓáã ÝÓãÚÊå æåæ íßáã ÇáäÇÓ íÞæá: «íÏ ÇáãÚØí ÇáÚáíÇ, Ããß æÃÈÇß, æÃÎÊß æÃÎÇß, Ëã ÃÏäÇß ÃÏäÇß</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ÍÇÝÙ ÃÈæ ÈßÑ ÃÍãÏ Èä ÚãÑæ Èä ÚÈÏ ÇáÎÇáÞ ÇáÈÒÇÑ Ýí ãÓäÏå: ÍÏËäÇ ÅÈÑÇåíã Èä ÇáãÓÊãÑ ÇáÚÑæÞí, ÍÏËäÇ ÚãÑæ Èä ÓÝíÇä, ÍÏËäÇ ÇáÍÓä Èä ÃÈí ÌÚÝÑ Úä áíË Èä ÃÈí Óáíã Úä ÚáÞãÉ Èä ãÑËÏ, Úä ÓáíãÇä Èä ÈÑíÏÉ Úä ÃÈíå Ãä ÑÌáÇð ßÇä Ýí ÇáØæÇÝ ÍÇãáÇð Ããå íØæÝ ÈåÇ ÝÓÃá ÇáäÈí Õáì Çááå Úáíå æÓáã: åá ÃÏíÊ ÍÞåÇ ¿ ÞÇá «áÇ æáÇ ÈÒÝÑÉ æÇÍÏÉ» Ãæ ßãÇ ÞÇá, Ëã ÞÇá ÇáÈÒÇÑ: áÇ äÚáãå íÑæì ÅáÇ ãä åÐÇ ÇáæÌå. ÞáÊ: æÇáÍÓä Èä ÃÈí ÌÚÝÑ ÖÚíÝ,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ÑøÈøßõãú ÃóÚúáóãõ ÈöãóÇ Ýöí äõÝõæÓößõãú Åöä ÊóßõæäõæÇú ÕóÇáöÍöíäó ÝóÅöäøåõ ßóÇäó áöáÃæøÇÈöíäó ÛóÝõæÑÇð</w:t>
      </w:r>
      <w:r>
        <w:rPr>
          <w:rtl w:val="true"/>
        </w:rPr>
        <w:t xml:space="preserve"> </w:t>
      </w:r>
    </w:p>
    <w:p>
      <w:pPr>
        <w:pStyle w:val="Normal"/>
        <w:jc w:val="distribute"/>
        <w:rPr/>
      </w:pPr>
      <w:r>
        <w:rPr>
          <w:rtl w:val="true"/>
        </w:rPr>
        <w:t xml:space="preserve">  </w:t>
      </w:r>
      <w:r>
        <w:rPr/>
        <w:t>ÞÇá ÓÚíÏ Èä ÌÈíÑ: åæ ÇáÑÌá Êßæä ãäå ÇáÈÇÏÑÉ Åáì ÃÈæíå, æÝí äíÊå æÞáÈå Ãäå áÇ íÄÎÐ Èå, æÝí ÑæÇíÉ: áÇ íÑíÏ ÅáÇ ÇáÎíÑ ÈÐáß, ÝÞÇá: {ÑÈßã ÃÚáã ÈãÇ Ýí äÝæÓßã Åä ÊßæäæÇ ÕÇáÍíä}. æÞæáå: {ÝÅäå ßÇä ááÃæÇÈíä ÛÝæÑÇð} ÞÇá ÞÊÇÏÉ: ááãØíÚíä Ãåá ÇáÕáÇÉ, æÚä ÇÈä ÚÈÇÓ: ÇáãÓÈÍíä, æÝí ÑæÇíÉ Úäå: ÇáãØíÚíä ÇáãÍÓäíä, æÞÇá ÈÚÖåã: åã ÇáÐíä íÕáæä Èíä ÇáÚÔÇÁíä æÞÇá ÈÚÖåã: åã ÇáÐíä íÕáæä ÇáÖÍì. æÞÇá ÔÚÈÉ Úä íÍíì Èä ÓÚíÏ Úä ÓÚíÏ Èä ÇáãÓíÈ Ýí Þæáå: {ÝÅäå ßÇä ááÃæÇÈíä ÛÝæÑÇð} ÞÇá: ÇáÐíä íÕíÈæä ÇáÐäÈ Ëã íÊæÈæä, æíÕíÈæä ÇáÐäÈ Ëã íÊæÈæä, æßÐÇ ÑæÇå ÚÈÏ ÇáÑÒÇÞ Úä ÇáËæÑí æãÚãÑ Úä íÍíì Èä ÓÚíÏ, Úä ÇÈä ÇáãÓíÈ ÈäÍæå, æßÐÇ ÑæÇå ÇááíË æÇÈä ÌÑíÑ Úä ÇÈä ÇáãÓíÈ Èå</w:t>
      </w:r>
      <w:r>
        <w:rPr>
          <w:rtl w:val="true"/>
        </w:rPr>
        <w:t>.</w:t>
      </w:r>
    </w:p>
    <w:p>
      <w:pPr>
        <w:pStyle w:val="Normal"/>
        <w:jc w:val="distribute"/>
        <w:rPr/>
      </w:pPr>
      <w:r>
        <w:rPr>
          <w:rtl w:val="true"/>
        </w:rPr>
        <w:t xml:space="preserve">  </w:t>
      </w:r>
      <w:r>
        <w:rPr/>
        <w:t>æÞÇá ÚØÇÁ Èä íÓÇÑ Èä ÌÈíÑ æãÌÇåÏ: åã ÇáÑÇÌÚæä Åáì ÇáÎíÑ. æÞÇá ãÌÇåÏ Úä ÚÈíÏ Èä ÚãíÑ Ýí ÇáÇóíÉ: åæ ÇáÐí ÅÐÇ ÐßÑ ÐäæÈå Ýí ÇáÎáÇÁ ÝíÓÊÛÝÑ Çááå ãäåÇ, ææÇÝÞå ãÌÇåÏ Ýí Ðáß. æÞÇá ÚÈÏ ÇáÑÒÇÞ: ÍÏËäÇ ãÍãÏ Èä ãÓáã Úä ÚãÑæ Èä ÏíäÇÑ Úä ÚÈíÏ Èä ÚãíÑ Ýí Þæáå: {ÝÅäå ßÇä ááÃæÇÈíä ÛÝæÑÇð} ÞÇá: ßäÇ äÚÏ ÇáÃæÇÈ ÇáÍÝíÙ Ãä íÞæá: Çááåã ÇÛÝÑ áí ãÇ ÃÕÈÊ Ýí ãÌáÓí åÐÇ. æÞÇá ÇÈä ÌÑíÑ: æÇáÃæáì Ýí Ðáß Þæá ãä ÞÇá: åæ ÇáÊÇÆÈ ãä ÇáÐäÈ, ÇáÑÇÌÚ ãä ÇáãÚÕíÉ Åáì ÇáØÇÚÉ ããÇ íßÑå Çááå Åáì ãÇ íÍÈå æíÑÖÇå, æåÐÇ ÇáÐí ÞÇáå åæ ÇáÕæÇÈ, áÃä ÇáÃæÇÈ ãÔÊÞ ãä ÇáÃæÈ, æåæ ÇáÑÌæÚ, íÞÇá: ÂÈ ÝáÇä ÅÐÇ ÑÌÚ, ÞÇá ÊÚÇáì: {Åä ÅáíäÇ ÅíÇÈåã} æÝí ÇáÍÏíË ÇáÕÍíÍ Ãä ÑÓæá Çááå Õáì Çááå Úáíå æÓáã ßÇä ÅÐÇ ÑÌÚ ãä ÓÝÑ ÞÇá: «ÂíÈæä ÊÇÆÈæä, ÚÇÈÏæä áÑÈäÇ ÍÇãÏ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ÂÊö ÐóÇ ÇáúÞõÑúÈóìó ÍóÞøåõ æóÇáúãöÓúßöíäó æóÇÈúäó ÇáÓøÈöíáö æóáÇó ÊõÈóÐøÑú ÊóÈúÐöíÑÇð *  Åöäø ÇáúãõÈóÐøÑöíäó ßóÇäõæóÇú ÅöÎúæóÇäó ÇáÔøíóÇØöíäö æóßóÇäó ÇáÔøíúØóÇäõ áöÑóÈøåö ßóÝõæÑÇð *  æóÅöãøÇ ÊõÚúÑöÖóäø Úóäúåõãõ ÇÈúÊöÛóÂÁó ÑóÍúãóÉò ãøä ÑøÈøßó ÊóÑúÌõæåóÇ ÝóÞõá áøåõãú ÞóæúáÇð ãøíúÓõæÑÇð</w:t>
      </w:r>
      <w:r>
        <w:rPr>
          <w:rtl w:val="true"/>
        </w:rPr>
        <w:t xml:space="preserve"> </w:t>
      </w:r>
    </w:p>
    <w:p>
      <w:pPr>
        <w:pStyle w:val="Normal"/>
        <w:jc w:val="distribute"/>
        <w:rPr/>
      </w:pPr>
      <w:r>
        <w:rPr>
          <w:rtl w:val="true"/>
        </w:rPr>
        <w:t xml:space="preserve">  </w:t>
      </w:r>
      <w:r>
        <w:rPr/>
        <w:t>áãÇ ÐßÑ ÊÚÇáì ÈÑ ÇáæÇáÏíä, ÚØÝ ÈÐßÑ ÇáÅÍÓÇä Åáì ÇáÞÑÇÈÉ æÕáÉ ÇáÃÑÍÇã, æÝí ÇáÍÏíË «Ããß æÃÈÇß Ëã ÃÏäÇß ÃÏäÇß» æÝí ÑæÇíÉ «Ëã ÇáÃÞÑÈ ÝÇáÃÞÑÈ», æÝí ÇáÍÏíË «ãä ÃÍÈ Ãä íÈÓØ áå Ýí ÑÒÞå æíäÓÃ áå Ýí ÃÌáå, ÝáíÕá ÑÍãå» æÞÇá ÇáÍÇÝÙ ÃÈæ ÈßÑ ÇáÈÒÇÑ: ÍÏËäÇ ÚÈÇÏ Èä íÚÞæÈ, ÍÏËäÇ ÃÈæ íÍíì ÇáÊãíãí, ÍÏËäÇ ÝÖíá Èä ãÑÒæÞ Úä ÚØíÉ Úä ÃÈí ÓÚíÏ ÞÇá: áãÇ äÒáÊ {æÂÊ ÐÇ ÇáÞÑÈí ÍÞå} ÏÚÇ ÑÓæá Çááå Õáì Çááå Úáíå æÓáã ÝÇØãÉ ÝÃÚØÇåÇ ÝÏß, Ëã ÞÇá: áÇ äÚáã ÍÏË Èå Úä ÝÖíá Èä ãÑÒæÞ ÅáÇ ÃÈæ íÍíì ÇáÊãíãí æÍãíÏ Èä ÍãÇÏ Èä ÃÈí ÇáÎæÇÑ, æåÐÇ ÇáÍÏíË ãÔßá áæ ÕÍ ÅÓäÇÏå, áÃä ÇáÇóíÉ ãßíÉ, æÝÏß ÅäãÇ ÝÊÍÊ ãÚ ÎíÈÑ ÓäÉ ÓÈÚ ãä ÇáåÌÑÉ, ÝßíÝ íáÊÆã åÐÇ ãÚ åÐÇ ¿ Ýåæ ÅÐÇð ÍÏíË ãäßÑ, æÇáÃÔÈå Ãäå ãä æÖÚ ÇáÑÇÝÖÉ, æÇááå ÃÚáã, æÞÏ ÊÞÏã ÇáßáÇã Úáì ÇáãÓÇßíä æÃÈäÇÁ ÇáÓÈíá Ýí ÓæÑÉ ÈÑÇÁÉ ÈãÇ ÃÛäì Úä ÅÚÇÏÊå ååäÇ</w:t>
      </w:r>
      <w:r>
        <w:rPr>
          <w:rtl w:val="true"/>
        </w:rPr>
        <w:t>.</w:t>
      </w:r>
    </w:p>
    <w:p>
      <w:pPr>
        <w:pStyle w:val="Normal"/>
        <w:jc w:val="distribute"/>
        <w:rPr/>
      </w:pPr>
      <w:r>
        <w:rPr>
          <w:rtl w:val="true"/>
        </w:rPr>
        <w:t xml:space="preserve">  </w:t>
      </w:r>
      <w:r>
        <w:rPr/>
        <w:t>æÞæáå {æáÇ ÊÈÐÑ ÊÈÐíÑÇð} áãÇ ÃãÑ ÈÇáÅäÝÇÞ, äåì Úä ÇáÅÓÑÇÝ Ýíå, Èá íßæä æÓØÇð ßãÇ ÞÇá Ýí ÇáÇóíÉ ÇáÃÎÑì {æÇáÐíä ÅÐÇ ÃäÝÞæÇ áã íÓÑÝæÇ æáã íÞÊÑæÇ} ÇáÇóíÉ, Ëã ÞÇá ãäÝÑÇð Úä ÇáÊÈÐíÑ æÇáÓÑÝ {Åä ÇáãÈÐÑíä ßÇäæÇ ÅÎæÇä ÇáÔíÇØíä} Ãí ÃÔÈÇååã Ýí Ðáß. ÞÇá ÇÈä ãÓÚæÏ: ÇáÊÈÐíÑ ÇáÅäÝÇÞ Ýí ÛíÑ ÍÞ, æßÐÇ ÞÇá ÇÈä ÚÈÇÓ, æÞÇá ãÌÇåÏ: áæ ÃäÝÞ ÅäÓÇä ãÇáå ßáå Ýí ÇáÍÞ áã íßä ãÈÐÑÇð, æáæ ÃäÝÞ ãÏÇð Ýí ÛíÑ ÍÞ ßÇä ãÈÐÑÇð. æÞÇá ÞÊÇÏÉ: ÇáÊÈÐíÑ ÇáäÝÞÉ Ýí ãÚÕíÉ Çááå ÊÚÇáì, æÝí ÛíÑ ÇáÍÞ æÇáÝÓÇÏ</w:t>
      </w:r>
      <w:r>
        <w:rPr>
          <w:rtl w:val="true"/>
        </w:rPr>
        <w:t>.</w:t>
      </w:r>
    </w:p>
    <w:p>
      <w:pPr>
        <w:pStyle w:val="Normal"/>
        <w:jc w:val="distribute"/>
        <w:rPr/>
      </w:pPr>
      <w:r>
        <w:rPr>
          <w:rtl w:val="true"/>
        </w:rPr>
        <w:t xml:space="preserve">  </w:t>
      </w:r>
      <w:r>
        <w:rPr/>
        <w:t>æÞÇá ÇáÅãÇã ÃÍãÏ: ÍÏËäÇ åÇÔã Èä ÇáÞÇÓã, ÍÏËäÇ ÇááíË Úä ÎÇáÏ Èä íÒíÏ Úä ÓÚíÏ Èä ÃÈí åáÇá, Úä ÃäÓ Èä ãÇáß ÑÖí Çááå Úäå Ãäå ÞÇá: ÃÊì ÑÌá ãä Èäí Êãíã Åáì ÑÓæá Çááå ÝÞÇá: íÇ ÑÓæá Çááå Åäí Ðæ ãÇá ßËíÑ, æÐæ Ãåá ææáÏ æÍÇÖÑÉ, ÝÃÎÈÑäí ßíÝ ÃäÝÞ, æßíÝ ÃÕäÚ ¿ ÝÞÇá ÑÓæá Çááå Õáì Çááå Úáíå æÓáã: «ÊÎÑÌ ÇáÒßÇÉ ãä ãÇáß Åä ßÇä, ÝÅäåÇ ØåÑÉ ÊØåÑß, æÊÕá ÃÞÑÈÇÁß, æÊÚÑÝ ÍÞ ÇáÓÇÆá æÇáÌÇÑ æÇáãÓßíä» ÝÞÇá: íÇ ÑÓæá Çááå ÃÞáá áí ¿ «ÝÂÊ ÐÇ ÇáÞÑÈì ÍÞå æÇáãÓßíä æÇÈä ÇáÓÈíá æáÇ ÊÈÐÑ ÊÈÐíÑÇð» ÝÞÇá: ÍÓÈí íÇ ÑÓæá Çááå ÅÐÇ ÃÏíÊ ÇáÒßÇÉ Åáì ÑÓæáß ÝÞÏ ÈÑÆÊ ãäåÇ Åáì Çááå æÅáì ÑÓæáå ¿ ÝÞÇá ÑÓæá Çááå Õáì Çááå Úáíå æÓáã: «äÚã ÅÐÇ ÃÏíÊåÇ Åáì ÑÓæáí ÝÞÏ ÈÑÆÊ ãäåÇ æáß ÃÌÑåÇ, æÅËãåÇ Úáì ãä ÈÏáåÇ</w:t>
      </w:r>
      <w:r>
        <w:rPr>
          <w:rtl w:val="true"/>
        </w:rPr>
        <w:t>».</w:t>
      </w:r>
    </w:p>
    <w:p>
      <w:pPr>
        <w:pStyle w:val="Normal"/>
        <w:jc w:val="distribute"/>
        <w:rPr/>
      </w:pPr>
      <w:r>
        <w:rPr>
          <w:rtl w:val="true"/>
        </w:rPr>
        <w:t xml:space="preserve">  </w:t>
      </w:r>
      <w:r>
        <w:rPr/>
        <w:t>æÞæáå: {Åä ÇáãÈÐÑíä ßÇäæÇ ÅÎæÇä ÇáÔíÇØíä} Ãí Ýí ÇáÊÈÐíÑ æÇáÓÝå æÊÑß ØÇÚÉ Çááå æÇÑÊßÇÈ ãÚÕíÊå, æáåÐÇ ÞÇá {æßÇä ÇáÔíØÇä áÑÈå ßÝæÑÇð} Ãí ÌÍæÏÇð, áÃäå ÃäßÑ äÚãÉ Çááå Úáíå æáã íÚãá ÈØÇÚÊå, Èá ÃÞÈá Úáì ãÚÕíÊå æãÎÇáÝÊå. æÞæáå: {æÅãÇ ÊÚÑÖä Úäåã ÇÈÊÛÇÁ ÑÍãÉ ãä ÑÈß} ÇáÇóíÉ, Ãí ÅÐÇ ÓÃáß ÃÞÇÑÈß æãä ÃãÑäÇß ÈÅÚØÇÆåã æáíÓ ÚäÏß ÔíÁ, ÃÚÑÖÊ Úäåã áÝÞÏ ÇáäÝÞÉ {ÝÞá áåã ÞæáÇð ãíÓæÑÇð} Ãí ÚÏåã æÚÏÇð ÈÓåæáÉ æáíä, ÅÐÇ ÌÇÁ ÑÒÞ Çááå ÝÓäÕáßã Åä ÔÇÁ Çááå, åßÐÇ ÝÓÑ Þæáå: {ÝÞá áåã ÞæáÇð ãíÓæÑÇð} ÈÇáæÚÏ, ãÌÇåÏ æÚßÑãÉ æÓÚíÏ Èä ÌÈíÑ æÇáÍÓä æÞÊÇÏÉ æÛíÑ æÇ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ÌúÚóáú íóÏóßó ãóÛúáõæáóÉð Åöáóìó ÚõäõÞößó æóáÇó ÊóÈúÓõØúåóÇ ßõáø ÇáúÈóÓúØö ÝóÊóÞúÚõÏó ãóáõæãÇð ãøÍúÓõæÑÇð *  Åöäø ÑóÈøßó íóÈúÓõØõ ÇáÑøÒúÞó áöãóä íóÔóÂÁõ æóíóÞúÏöÑõ Åöäøåõ ßóÇäó ÈöÚöÈóÇÏöåö ÎóÈöíÑÇð ÈóÕöíÑÇð</w:t>
      </w:r>
      <w:r>
        <w:rPr>
          <w:rtl w:val="true"/>
        </w:rPr>
        <w:t xml:space="preserve"> </w:t>
      </w:r>
    </w:p>
    <w:p>
      <w:pPr>
        <w:pStyle w:val="Normal"/>
        <w:jc w:val="distribute"/>
        <w:rPr/>
      </w:pPr>
      <w:r>
        <w:rPr>
          <w:rtl w:val="true"/>
        </w:rPr>
        <w:t xml:space="preserve">  </w:t>
      </w:r>
      <w:r>
        <w:rPr/>
        <w:t>íÞæá ÊÚÇáì ÂãÑÇð ÈÇáÇÞÊÕÇÏ Ýí ÇáÚíÔ, ÐÇãÇð ááÈÎá, äÇåíÇð Úä ÇáÓÑÝ {æáÇ ÊÌÚá íÏß ãÛáæáÉ Åáì ÚäÞß} Ãí áÇ Êßä ÈÎíáÇð ãäæÚÇð, áÇ ÊÚØí ÃÍÏÇð ÔíÆÇð, ßãÇ ÞÇáÊ ÇáíåæÏ Ü Úáíåã áÚÇÆä Çááå Ü íÏ Çááå ãÛáæáÉ Ãí äÓÈæå Åáì ÇáÈÎá, ÊÚÇáì æÊÞÏÓ ÇáßÑíã ÇáæåÇÈ, æÞæáå {æáÇ ÊÈÓØåÇ ßá ÇáÈÓØ} Ãí æáÇ ÊÓÑÝ Ýí ÇáÅäÝÇÞ, ÝÊÚØí ÝæÞ ØÇÞÊß, æÊÎÑÌ ÃßËÑ ãä ÏÎáß ÝÊÞÚÏ ãáæãÇð ãÍÓæÑÇð, æåÐÇ ãä ÈÇÈ ÇááÝ æÇáäÔÑ, Ãí ÝÊÞÚÏ Åä ÈÎáÊ ãáæãÇð íáæãß ÇáäÇÓ æíÐãæäß æíÓÊÛäæä Úäß, ßãÇ ÞÇá ÒåíÑ Èä ÃÈí Óáãì Ýí ÇáãÚáÞÉ</w:t>
      </w:r>
      <w:r>
        <w:rPr>
          <w:rtl w:val="true"/>
        </w:rPr>
        <w:t>:</w:t>
      </w:r>
    </w:p>
    <w:p>
      <w:pPr>
        <w:pStyle w:val="Normal"/>
        <w:jc w:val="distribute"/>
        <w:rPr/>
      </w:pPr>
      <w:r>
        <w:rPr/>
        <w:t>æãä ßÇä ÐÇ ãÇá ÝíÈÎá ÈãÇáåÚáì Þæãå íÓÊÛä Úäå æíÐãã</w:t>
      </w:r>
    </w:p>
    <w:p>
      <w:pPr>
        <w:pStyle w:val="Normal"/>
        <w:jc w:val="distribute"/>
        <w:rPr/>
      </w:pPr>
      <w:r>
        <w:rPr>
          <w:rtl w:val="true"/>
        </w:rPr>
        <w:t xml:space="preserve">  </w:t>
      </w:r>
      <w:r>
        <w:rPr/>
        <w:t>æãÊì ÈÓØÊ íÏß ÝæÞ ØÇÞÊß, ÞÚÏÊ ÈáÇ ÔíÁ ÊäÝÞå, ÝÊßæä ßÇáÍÓíÑ, æåæ ÇáÏÇÈÉ ÇáÊí ÚÌÒÊ Úä ÇáÓíÑ ÝæÞÝÊ ÖÚÝÇð æÚÌÒÇð, ÝÅäåÇ ÊÓãì ÇáÍÓíÑ, æåæ ãÃÎæÐ ãä ÇáßáÇá, ßãÇ ÞÇá {ÝÇÑÌÚ ÇáÈÕÑ åá ÊÑì ãä ÝØæÑ * Ëã ÇÑÌÚ ÇáÈÕÑ ßÑÊíä íäÞáÈ Åáíß ÇáÈÕÑ ÎÇÓÆÇð æåæ ÍÓíÑ} Ãí ßáíá Úä Ãä íÑì ÚíÈÇð, åßÐÇ ÝÓÑ åÐå ÇáÇóíÉ ÈÃä ÇáãÑÇÏ åäÇ ÇáÈÎá æÇáÓÑÝ: ÇÈä ÚÈÇÓ æÇáÍÓä æÞÊÇÏÉ æÇÈä ÌÑíÌ æÇÈä ÒíÏ æÛíÑåã. æÞÏ ÌÇÁ Ýí ÇáÕÍíÍíä ãä ÍÏíË ÃÈí ÇáÒäÇÏ Úä ÇáÃÚÑÌ, Úä ÃÈí åÑíÑÉ Ãäå ÓãÚ ÑÓæá Çááå Õáì Çááå Úáíå æÓáã íÞæá: «ãËá ÇáÈÎíá æÇáãäÝÞ ßãËá ÑÌáíä ÚáíåãÇ ÌÈÊÇä ãä ÍÏíÏ ãä ËÏíåãÇ Åáì ÊÑÇÞíåãÇ, ÝÃãÇ ÇáãäÝÞ ÝáÇ íäÝÞ ÅáÇ ÓÈÛÊ Ãæ æÝÑÊ Úáì ÌáÏå ÍÊì ÊÎÝí ÈäÇäå æÊÚÝæ ÃËÑå, æÃãÇ ÇáÈÎíá ÝáÇ íÑíÏ Ãä íäÝÞ ÔíÆÇð ÅáÇ áÒÞÊ ßá ÍáÞÉ ãäåÇ ãßÇäåÇ, Ýåæ íæÓÚåÇ ÝáÇ ÊÊÓÚ» åÐÇ áÝÙ ÇáÈÎÇÑí Ýí ÇáÒßÇÉ</w:t>
      </w:r>
      <w:r>
        <w:rPr>
          <w:rtl w:val="true"/>
        </w:rPr>
        <w:t>.</w:t>
      </w:r>
    </w:p>
    <w:p>
      <w:pPr>
        <w:pStyle w:val="Normal"/>
        <w:jc w:val="distribute"/>
        <w:rPr/>
      </w:pPr>
      <w:r>
        <w:rPr>
          <w:rtl w:val="true"/>
        </w:rPr>
        <w:t xml:space="preserve">  </w:t>
      </w:r>
      <w:r>
        <w:rPr/>
        <w:t>æÝí ÇáÕÍíÍíä ãä ØÑíÞ åÔÇã Èä ÚÑæÉ Úä ÒæÌÊå ÝÇØãÉ ÈäÊ ÇáãäÐÑ, Úä ÌÏÊåÇ ÃÓãÇÁ ÈäÊ ÃÈí ÈßÑ ÞÇáÊ: ÞÇá ÑÓæá Çááå Õáì Çááå Úáíå æÓáã: «ÃäÝÞí åßÐÇ æåßÐÇ æåßÐÇ æáÇ ÊæÚí ÝíæÚí Çááå Úáíß, æáÇ Êæßí Ýíæßí Çááå Úáíß». æÝí áÝÙ «æáÇ ÊÍÕí ÝíÍÕí Çááå Úáíß». æÝí ÕÍíÍ ãÓáã ãä ØÑíÞ ÚÈÏ ÇáÑÒÇÞ Úä ãÚãÑ Úä ÃÈí åÑíÑÉ ÑÖí Çááå Úäå ÞÇá: ÞÇá ÑÓæá Çááå Õáì Çááå Úáíå æÓáã «Åä Çááå ÞÇá áí: ÃäÝÞ, ÃäÝÞ Úáíß» æÝí ÇáÕÍíÍíä ãä ØÑíÞ ãÚÇæíÉ Èä ÃÈí ãÒÑÏ Úä ÓÚíÏ Èä íÓÇÑ Úä ÃÈí åÑíÑÉ ÑÖí Çááå Úäå ÞÇá: ÞÇá ÑÓæá Çááå Õáì Çááå Úáíå æÓáã: «ãÇ ãä íæã íÕÈÍ ÇáÚÈÇÏ Ýíå ÅáÇ æãáßÇä íäÒáÇä ãä ÇáÓãÇÁ íÞæá ÃÍÏåãÇ: Çááåã ÃÚØ ãäÝÞÇð ÎáÝÇð, æíÞæá ÇáÇóÎÑ: Çááåã ÃÚØ ããÓßÇð ÊáÝÇð</w:t>
      </w:r>
      <w:r>
        <w:rPr>
          <w:rtl w:val="true"/>
        </w:rPr>
        <w:t>».</w:t>
      </w:r>
    </w:p>
    <w:p>
      <w:pPr>
        <w:pStyle w:val="Normal"/>
        <w:jc w:val="distribute"/>
        <w:rPr/>
      </w:pPr>
      <w:r>
        <w:rPr>
          <w:rtl w:val="true"/>
        </w:rPr>
        <w:t xml:space="preserve">  </w:t>
      </w:r>
      <w:r>
        <w:rPr/>
        <w:t>æÑæì ãÓáã Úä ÞÊíÈÉ Úä ÅÓãÇÚíá Èä ÌÚÝÑ Úä ÇáÚáÇÁ Úä ÃÈíå, Úä ÃÈí åÑíÑÉ ãÑÝæÚÇð «ãÇ äÞÕ ãÇá ãä ÕÏÞÉ, æãÇ ÒÇÏ Çááå ÚÈÏÇð ÃäÝÞ ÅáÇ ÚÒÇð, æãä ÊæÇÖÚ ááå ÑÝÚå Çááå» æÝí ÍÏíË ÃÈí ßËíÑ Úä ÚÈÏ Çááå Èä ÚãÑæ ãÑÝæÚÇð «ÅíÇßã æÇáÔÍø ÝÅäå Ãåáß ãä ßÇä ÞÈáßã, ÃãÑåã ÈÇáÈÎá ÝÈÎáæÇ, æÃãÑåã ÈÇáÞØíÚÉ ÝÞØÚæÇ, æÃãÑåã ÈÇáÝÌæÑ ÝÝÌÑæÇ». æÑæì ÇáÈíåÞí ãä ØÑíÞ ÓÚÏÇä Èä äÕÑ Úä ÃÈí ãÚÇæíÉ Úä ÇáÃÚãÔ, Úä ÃÈíå ÞÇá: ÞÇá ÑÓæá Çááå Õáì Çááå Úáíå æÓáã: «ãÇ íÎÑÌ ÑÌá ÕÏÞÉ ÍÊì íÝß áÍí ÓÈÚíä ÔíØÇäÇð</w:t>
      </w:r>
      <w:r>
        <w:rPr>
          <w:rtl w:val="true"/>
        </w:rPr>
        <w:t>».</w:t>
      </w:r>
    </w:p>
    <w:p>
      <w:pPr>
        <w:pStyle w:val="Normal"/>
        <w:jc w:val="distribute"/>
        <w:rPr/>
      </w:pPr>
      <w:r>
        <w:rPr>
          <w:rtl w:val="true"/>
        </w:rPr>
        <w:t xml:space="preserve">  </w:t>
      </w:r>
      <w:r>
        <w:rPr/>
        <w:t>æÞÇá ÇáÅãÇã ÃÍãÏ: ÍÏËäÇ ÃÈæ ÚÈíÏÉ ÇáÍÏÇÏ, ÍÏËäÇ Óßíä Èä ÚÈÏ ÇáÚÒíÒ, ÍÏËäÇ ÅÈÑÇåíã ÇáåÌÑí Úä ÃÈí ÇáÃÍæÕ, Úä ÚÈÏ Çááå Èä ãÓÚæÏ ÞÇá: ÞÇá ÑÓæá Çááå Õáì Çááå Úáíå æÓáã «ãÇ ÚÇá ãä ÇÞÊÕÏ» æÞæáå: {Åä ÑÈß íÈÓØ ÇáÑÒÞ áãä íÔÇÁ æíÞÏÑ} ÅÎÈÇÑÇð Ãäå ÊÚÇáì åæ ÇáÑÒÇÞ ÇáÞÇÈÖ ÇáÈÇÓØ ÇáãÊÕÑÝ Ýí ÎáÞå ÈãÇ íÔÇÁ, ÝíÛäí ãä íÔÇÁ, æíÝÞÑ ãä íÔÇÁ áãÇ áå Ýí Ðáß ãä ÇáÍßãÉ, æáåÐÇ ÞÇá: {Åäå ßÇä ÈÚÈÇÏå ÎÈíÑÇð ÈÕíÑÇð} Ãí ÎÈíÑÇð ÈÕíÑÇð Èãä íÓÊÍÞ ÇáÛäì æíÓÊÍÞ ÇáÝÞÑ, ßãÇ ÌÇÁ Ýí ÇáÍÏíË «Åä ãä ÚÈÇÏí áãä áÇ íÕáÍå ÅáÇ ÇáÝÞÑ, æáæ ÃÛäíÊå áÃÝÓÏÊ Úáíå Ïíäå, æÅä ãä ÚÈÇÏí áãä áÇ íÕáÍå ÅáÇ ÇáÛäì, æáæ ÃÝÞÑÊå áÃÝÓÏÊ Úáíå Ïíäå» æÞÏ íßæä ÇáÛäì Ýí ÍÞ ÈÚÖ ÇáäÇÓ ÇÓÊÏÑÇÌÇð, æÇáÝÞÑ ÚÞæÈÉ, ÚíÇÐÇð ÈÇááå ãä åÐÇ æåÐ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ÞúÊõáõæóÇú ÃóæúáÇÏóßõãú ÎóÔúíóÉó ÅöãúáÇÞò äøÍúäõ äóÑúÒõÞõåõãú æóÅöíøÇßõã Åäø ÞóÊúáóåõãú ßóÇäó ÎöØúÆÇð ßóÈöíÑÇð</w:t>
      </w:r>
      <w:r>
        <w:rPr>
          <w:rtl w:val="true"/>
        </w:rPr>
        <w:t xml:space="preserve"> </w:t>
      </w:r>
    </w:p>
    <w:p>
      <w:pPr>
        <w:pStyle w:val="Normal"/>
        <w:jc w:val="distribute"/>
        <w:rPr/>
      </w:pPr>
      <w:r>
        <w:rPr>
          <w:rtl w:val="true"/>
        </w:rPr>
        <w:t xml:space="preserve">  </w:t>
      </w:r>
      <w:r>
        <w:rPr/>
        <w:t>åÐå ÇáÇóíÉ ÇáßÑíãÉ ÏÇáÉ Úáì Ãä Çááå ÊÚÇáì ÃÑÍã ÈÚÈÇÏå ãä ÇáæÇáÏ ÈæáÏå, áÃäå äåì Úä ÞÊá ÇáÃæáÇÏ ßãÇ ÃæÕì ÇáÇóÈÇÁ ÈÇáÃæáÇÏ Ýí ÇáãíÑÇË, æßÇä Ãåá ÇáÌÇåáíÉ áÇ íæÑËæä ÇáÈäÇÊ Èá ßÇä ÃÍÏåã ÑÈãÇ ÞÊá ÇÈäÊå áÆáÇ ÊßËÑ ÚáíáÊå, Ýäåì Çááå ÊÚÇáì Úä Ðáß æÞÇá {æáÇ ÊÞÊáæÇ ÃæáÇÏßã ÎÔíÉ ÅãáÇÞ} Ãí ÎæÝ Ãä ÊÝÊÞÑæÇ Ýí ËÇäí ÍÇá, æáåÐÇ ÞÏã ÇáÇåÊãÇã ÈÑÒÞåã ÝÞÇá: {äÍä äÑÒÞåã æÅíÇßã} æÝí ÇáÃäÚÇã {æáÇ ÊÞÊáæÇ ÃæáÇÏßã ãä ÅãáÇÞ} Ãí ãä ÝÞÑ {äÍä äÑÒÞßã æÅíÇåã}. æÞæáå {Åä ÞÊáåã ßÇä ÎØÃ ßÈíÑÇð} Ãí ÐäÈÇð ÚÙíãÇð, æÞÑÃ ÈÚÖåã: ßÇä ÎØÃ ßÈíÑÇð æåæ ÈãÚäÇå, æÝí ÇáÕÍíÍíä Úä ÚÈÏ Çááå Èä ãÓÚæÏ ÞáÊ: íÇ ÑÓæá Çááå Ãí ÇáÐäÈ ÃÚÙã: ÞÇá «Ãä ÊÌÚá ááå äÏÇð æåæ ÎáÞß Ü ÞáÊ: Ëã Ãí ¿ Ü ÞÇá: Ãä ÊÞÊá æáÏß ÎÔíÉ Ãä íØÚã ãÚß Ü ÞáÊ: Ëã Ãí ¿ Ü ÞÇá: Ãä ÊÒÇäí ÈÍáíáÉ ÌÇÑ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ÞúÑóÈõæÇú ÇáÒøäóìó Åöäøåõ ßóÇäó ÝóÇÍöÔóÉð æóÓóÂÁó ÓóÈöíáÇð</w:t>
      </w:r>
      <w:r>
        <w:rPr>
          <w:rtl w:val="true"/>
        </w:rPr>
        <w:t xml:space="preserve"> </w:t>
      </w:r>
    </w:p>
    <w:p>
      <w:pPr>
        <w:pStyle w:val="Normal"/>
        <w:jc w:val="distribute"/>
        <w:rPr/>
      </w:pPr>
      <w:r>
        <w:rPr>
          <w:rtl w:val="true"/>
        </w:rPr>
        <w:t xml:space="preserve">   </w:t>
      </w:r>
      <w:r>
        <w:rPr/>
        <w:t>íÞæá ÊÚÇáì äÇåíÇð ÚÈÇÏå Úä ÇáÒäÇ æÚä ãÞÇÑÈÊå æãÎÇáØÉ ÃÓÈÇÈå æÏæÇÚíå {æáÇ ÊÞÑÈæÇ ÇáÒäÇ Åäå ßÇä ÝÇÍÔÉ} Ãí ÐäÈÇð ÚÙíãÇð {æÓÇÁ ÓÈíáÇð} Ãí ÈÆÓ ØÑíÞÇð æãÓáßÇð</w:t>
      </w:r>
      <w:r>
        <w:rPr>
          <w:rtl w:val="true"/>
        </w:rPr>
        <w:t>.</w:t>
      </w:r>
    </w:p>
    <w:p>
      <w:pPr>
        <w:pStyle w:val="Normal"/>
        <w:jc w:val="distribute"/>
        <w:rPr/>
      </w:pPr>
      <w:r>
        <w:rPr>
          <w:rtl w:val="true"/>
        </w:rPr>
        <w:t xml:space="preserve">  </w:t>
      </w:r>
      <w:r>
        <w:rPr/>
        <w:t>æÞÏ ÞÇá ÇáÅãÇã ÃÍãÏ: ÍÏËäÇ íÒíÏ Èä åÇÑæä, ÍÏËäÇ Óáíã Èä ÚÇãÑ Úä ÃÈí ÃãÇãÉ Ãä ÝÊì ÔÇÈÇð ÃÊì ÇáäÈí Õáì Çááå Úáíå æÓáã ÝÞÇá: íÇ ÑÓæá Çááå ÇÆÐä áí ÈÇáÒäÇ, ÝÃÞÈá ÇáÞæã Úáíå ÝÒÌÑæå, æÞÇáæÇ: ãå ãå, ÝÞÇá «ÇÏäå» ÝÏäÇ ãäå ÞÑíÈÇð, ÝÞÇá «ÇÌáÓ» ÝÌáÓ, ÝÞÇá «ÃÊÍÈå áÃãß» ¿ ÞÇá: áÇ æÇááå, ÌÚáäí Çááå ÝÏÇß, ÞÇá: æáÇ ÇáäÇÓ íÍÈæäå áÃãåÇÊåã, ÞÇá: «ÃÝÊÍÈå áÇÈäÊß ¿» ÞÇá: áÇ æÇááå íÇ ÑÓæá Çááå, ÌÚáäí Çááå ÝÏÇß, ÞÇá: æáÇ ÇáäÇÓ  íÍÈæäå áÈäÇÊåã. ÞÇá: «ÃÝÊÍÈå áÃÎÊß ¿» ÞÇá: áÇ æÇááå, ÌÚáäí Çááå ÝÏÇß, ÞÇá: æáÇ ÇáäÇÓ íÍÈæäå áÃÎæÇÊåã, ÞÇá «ÃÝÊÍÈå áÚãÊß ¿» ÞÇá: áÇ æÇááå íÇ ÑÓæá Çááå, ÌÚáäí Çááå ÝÏÇß, ÞÇá: æáÇ ÇáäÇÓ íÍÈæäå áÚãÇÊåã, ÞÇá «ÃÝÊÍÈå áÎÇáÊß ¿» ÞÇá: áÇ æÇááå íÇ ÑÓæá Çááå, ÌÚáäí Çááå ÝÏÇß, ÞÇá: æáÇ ÇáäÇÓ íÍÈæäå áÎÇáÇÊåã, ÞÇá ÝæÖÚ íÏå Úáíå, æÞÇá «Çááåã ÇÛÝÑ ÐäÈå, æØåÑ ÞáÈå, æÃÍÕä ÝÑÌå» ÞÇá: Ýáã íßä ÈÚÏ Ðáß ÇáÝÊì íáÊÝÊ Åáì ÔíÁ, æÞÇá ÇÈä ÃÈí ÇáÏäíÇ: ÍÏËäÇ ÚãÇÑ Èä äÕÑ, ÍÏËäÇ ÈÞíÉ Úä ÃÈí ÈßÑ Èä ÃÈí ãÑíã Úä ÇáåíËã Èä ãÇáß ÇáØÇÆí, Úä ÇáäÈí Õáì Çááå Úáíå æÓáã ÞÇá: «ãÇ ãä ÐäÈ ÈÚÏ ÇáÔÑß ÃÚÙã ÚäÏ Çááå ãä äØÝÉ æÖÚåÇ ÑÌá Ýí ÑÍã áÇ íÍá 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ÞúÊõáõæÇú ÇáäøÝúÓó ÇáøÊöí ÍóÑøãó Çááøåõ ÅöáÇø ÈöÇáÍóÞø æóãóä ÞõÊöáó ãóÙúáõæãÇð ÝóÞóÏú ÌóÚóáúäóÇ áöæóáöíøåö ÓõáúØóÇäÇð ÝóáÇó íõÓúÑöÝ Ýøí ÇáúÞóÊúáö Åöäøåõ ßóÇäó ãóäúÕõæÑÇð</w:t>
      </w:r>
      <w:r>
        <w:rPr>
          <w:rtl w:val="true"/>
        </w:rPr>
        <w:t xml:space="preserve"> </w:t>
      </w:r>
    </w:p>
    <w:p>
      <w:pPr>
        <w:pStyle w:val="Normal"/>
        <w:jc w:val="distribute"/>
        <w:rPr/>
      </w:pPr>
      <w:r>
        <w:rPr>
          <w:rtl w:val="true"/>
        </w:rPr>
        <w:t xml:space="preserve">  </w:t>
      </w:r>
      <w:r>
        <w:rPr/>
        <w:t>íÞæá ÊÚÇáì äÇåíÇð Úä ÞÊá ÇáäÝÓ ÈÛíÑ ÍÞ ÔÑÚí, ßãÇ ËÈÊ Ýí ÇáÕÍíÍíä Ãä ÑÓæá Çááå Õáì Çááå Úáíå æÓáã ÞÇá: «áÇ íÍá Ïã ÇãÑìÁ ãÓáã íÔåÏ Ãä áÇ Åáå ÅáÇ Çááå æÃä ãÍãÏÇð ÑÓæá Çááå, ÅáÇ ÈÅÍÏì ËáÇË: ÇáäÝÓ ÈÇáäÝÓ, æÇáÒÇäí ÇáãÍÕä, æÇáÊÇÑß áÏíäå ÇáãÝÇÑÞ ááÌãÇÚÉ». æÝí ÇáÓää «áÒæÇá ÇáÏäíÇ ÚäÏ Çááå Ãåæä ãä ÞÊá ãÓáã». æÞæáå: {æãä ÞÊá ãÙáæãÇð ÝÞÏ ÌÚáäÇ áæáíå ÓáØÇäÇð} Ãí ÓáØÉ Úáì ÇáÞÇÊá, ÝÅäå ÈÇáÎíÇÑ Ýíå Åä ÔÇÁ ÞÊáå ÞæÏÇð, æÅä ÔÇÁ ÚÝÇ Úäå Úáì ÇáÏíÉ, æÅä ÔÇÁ ÚÝÇ Úäå ãÌÇäÇð, ßãÇ ËÈÊÊ ÇáÓäÉ ÈÐáß, ÝÅäå ÈÇáÎíÇÑ ÇáÅãÇã ÇáÍÈÑ ÇÈä ÚÈÇÓ ãä Úãæã åÐå ÇáÇóíÉ ÇáßÑíãÉ æáÇíÉ ãÚÇæíÉ ÇáÓáØäÉ Ãäå Óíãáß áÃäå ßÇä æáí ÚËãÇä, æÞÏ ÞÊá ãÙáæãÇð ÑÖí Çááå Úäå, æßÇä ãÚÇæíÉ íØÇáÈ ÚáíÇð ÑÖí Çááå Úäå Ãä íÓáãå ÞÊáÊå ÍÊì íÞÊÕ ãäåã, áÃäå Ããæí, æßÇä Úáí ÑÖí Çááå Úäå íÓÊãåáå Ýí ÇáÃãÑ ÍÊì íÊãßä æíÝÚá Ðáß, æíØáÈ Úáí ãä ãÚÇæíÉ Ãä íÓáãå ÇáÔÇã ÝíÃÈì ãÚÇæíÉ Ðáß, ÍÊì íÓãáå ÇáÞÊáÉ, æÃÈì Ãä íÈÇíÚ ÚáíÇð åæ æÃåá ÇáÔÇã, Ëã ãÚ ÇáãØÇæáÉ Êãßä ãÚÇæíÉ æÕÇÑ ÇáÃãÑ Åáíå, ßãÇ ÞÇáå ÇÈä ÚÈÇÓ æÇÓÊäÈØå ãä åÐå ÇáÇóíÉ ÇáßÑíãÉ, æåÐÇ ãä ÇáÃãÑ ÇáÚÌÈ</w:t>
      </w:r>
      <w:r>
        <w:rPr>
          <w:rtl w:val="true"/>
        </w:rPr>
        <w:t>.</w:t>
      </w:r>
    </w:p>
    <w:p>
      <w:pPr>
        <w:pStyle w:val="Normal"/>
        <w:jc w:val="distribute"/>
        <w:rPr/>
      </w:pPr>
      <w:r>
        <w:rPr>
          <w:rtl w:val="true"/>
        </w:rPr>
        <w:t xml:space="preserve">  </w:t>
      </w:r>
      <w:r>
        <w:rPr/>
        <w:t>æÞÏ Ñæì Ðáß ÇáØÈÑÇäí Ýí ãÚÌãå ÍíË ÞÇá: ÍÏËäÇ íÍíì Èä ÚÈÏ ÇáÈÇÞí, ÍÏËäÇ ÃÈæ ÚãíÑ Èä ÇáäÍÇÓ, ÍÏËäÇ ÖãÑÉ Èä ÑÈíÚÉ Úä ÇÈä ÔæÏÈ Úä ãØÑ ÇáæÑÇÞ, Úä ÒåÏã ÇáÌÑãí ÞÇá: ßäÇ Ýí ÓãÑ ÇÈä ÚÈÇÓ ÝÞÇá: Åäí ãÍÏËßã ÈÍÏíË áíÓ ÈÓÑ æáÇ ÚáÇäíÉ, Åäå áãÇ ßÇä ãä ÃãÑ åÐÇ ÇáÑÌá ãÇ ßÇä (íÚäí ÚËãÇä), ÞáÊ áÚáí: ÇÚÊÒá Ýáæ ßäÊ Ýí ÌÍÑ ØáÈÊ ÍÊì ÊÓÊÎÑÌ ÝÚÕÇäí, æÇíã Çááå áíÊÃãÑä Úáíßã ãÚÇæíÉ, æÐáß Ãä Çááå íÞæá: {æãä ÞÊá ãÙáæãÇð ÝÞÏ ÌÚáäÇ áæáíå ÓáØÇäÇð ÝáÇ íÓÑÝ Ýí ÇáÞÊá} ÇáÇóíÉ, æáíÍãáäßã ÞÑíÔ Úáì ÓäÉ ÝÇÑÓ æÇáÑæã, æáíÞíãä Úáíßã ÇáäÕÇÑì æÇáíåæÏ æÇáãÌæÓ, Ýãä ÃÎÐ ãäßã íæãÆÐ ÈãÇ íÚÑÝ äÌÇ, æãä ÊÑß Ü æÃäÊã ÊÇÑßæä Ü ßäÊã ßÞÑä ãä ÇáÞÑæä åáß Ýíãä åáß æÞæáå: {ÝáÇ íÓÑÝ Ýí ÇáÞÊá} ÞÇáæÇ: ãÚäÇå ÝáÇ íÓÑÝ Çáæáí Ýí ÞÊá ÇáÞÇÊá ÈÃä íãËá Èå Ãæ íÞÊÕ ãä ÛíÑ ÇáÞÇÊá. æÞæáå: {Åäå ßÇä ãäÕæÑÇð} Ãí Åä Çáæáí ãäÕæÑ Úáì ÇáÞÇÊá ÔÑÚÇð æÛÇáÈÇð ÞÏ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ÞúÑóÈõæÇú ãóÇáó ÇáúíóÊöíãö ÅöáÇø ÈöÇáøÊöí åöíó ÃóÍúÓóäõ ÍóÊøìó íóÈúáõÛó ÃóÔõÏøåõ æóÃóæúÝõæÇú ÈöÇáúÚóåúÏö Åöäø ÇáúÚóåúÏó ßóÇäó ãóÓúÄõæáÇð *  æóÃóæúÝõæÇ Çáúßóíúáó ÅöÐÇ ßöáúÊõãú æóÒöäõæÇú ÈöÇáÞöÓúØóÇÓö ÇáúãõÓúÊóÞöíãö Ðóáößó ÎóíúÑñ æóÃóÍúÓóäõ ÊóÃúæöíáÇð</w:t>
      </w:r>
      <w:r>
        <w:rPr>
          <w:rtl w:val="true"/>
        </w:rPr>
        <w:t xml:space="preserve"> </w:t>
      </w:r>
    </w:p>
    <w:p>
      <w:pPr>
        <w:pStyle w:val="Normal"/>
        <w:jc w:val="distribute"/>
        <w:rPr/>
      </w:pPr>
      <w:r>
        <w:rPr>
          <w:rtl w:val="true"/>
        </w:rPr>
        <w:t xml:space="preserve">  </w:t>
      </w:r>
      <w:r>
        <w:rPr/>
        <w:t>íÞæá ÊÚÇáì: {æáÇ ÊÞÑÈæÇ ãÇá ÇáíÊíã ÅáÇ ÈÇáÊí åí ÃÍÓä ÍÊì íÈáÛ ÃÔÏå} Ãí áÇ ÊÊÕÑÝæÇ Ýí ãÇá ÇáíÊíã ÅáÇ ÈÇáÛÈØÉ {æáÇ ÊÃßáæåÇ ÅÓÑÇÝÇð æÈÏÇÑÇð Ãä íßÈÑæÇ æãä ßÇä ÛäíÇð ÝáíÓÊÚÝÝ æãä ßÇä ÝÞíÑÇð ÝáíÃßá ÈÇáãÚÑæÝ} æÞÏ ÌÇÁ Ýí ÕÍíÍ ãÓáã Ãä ÑÓæá Çááå Õáì Çááå Úáíå æÓáã ÞÇá áÃÈí ÐÑ: «íÇ ÃÈÇ ÐÑ Åäí ÃÑÇß ÖÚíÝÇð, æÅäí ÃÍÈ áß ãÇ ÃÍÈ áäÝÓí: áÇ ÊÃãÑä Úáì ÇËäíä, æáÇ Êæáíä ãÇá ÇáíÊíã» æÞæáå {æÃæÝæÇ ÈÇáÚåÏ} Ãí ÇáÐí ÊÚÇåÏæä Úáíå ÇáäÇÓ æÇáÚÞæÏ ÇáÊí ÊÚÇãáæäåã ÈåÇ, ÝÅä ÇáÚåÏ æÇáÚÞÏ ßá ãäåãÇ íÓÃá ÕÇÍÈå Úäå {Åä ÇáÚåÏ ßÇä ãÓÆæáÇð} Ãí Úäå</w:t>
      </w:r>
      <w:r>
        <w:rPr>
          <w:rtl w:val="true"/>
        </w:rPr>
        <w:t>.</w:t>
      </w:r>
    </w:p>
    <w:p>
      <w:pPr>
        <w:pStyle w:val="Normal"/>
        <w:jc w:val="distribute"/>
        <w:rPr/>
      </w:pPr>
      <w:r>
        <w:rPr>
          <w:rtl w:val="true"/>
        </w:rPr>
        <w:t xml:space="preserve">  </w:t>
      </w:r>
      <w:r>
        <w:rPr/>
        <w:t>æÞæáå: {æÃæÝæÇ Çáßíá ÅÐÇ ßáÊã} Ãí ãä ÛíÑ ÊØÝíÝ æáÇ ÊÈÎÓæÇ ÇáäÇÓ ÃÔíÇÁåã, {æÒäæÇ ÈÇáÞÓØÇÓ} ÞÑìÁ ÈÖã ÇáÞÇÝ æßÓÑåÇ, ßÇáÞÑØÇÓ, æåæ ÇáãíÒÇä. æÞÇá ãÌÇåÏ: åæ ÇáÚÏá ÈÇáÑæãíÉ. æÞæáå: {ÇáãÓÊÞíã} Ãí ÇáÐí áÇ ÇÚæÌÇÌ Ýíå æáÇ ÇäÍÑÇÝ æáÇ ÇÖØÑÇÈ {Ðáß ÎíÑ} Ãí áßã Ýí ãÚÇÔßã æãÚÇÏßã, æáåÐÇ ÞÇá {æÃÍÓä ÊÃæíáÇ} Ãí ãÂáÇ æãäÞáÈÇð Ýí ÂÎÑÊßã, ÞÇá ÓÚíÏ Úä ÞÊÇÏÉ {Ðáß ÎíÑ æÃÍÓä ÊÃæíáÇ} Ãí ÎíÑ ËæÇÈÇð æÃÍÓä ÚÇÞÈÉ. æÇÈä ÚÈÇÓ ßÇä íÞæá: íÇ ãÚÔÑ ÇáãæÇáí Åäßã æáíÊã ÃãÑíä ÈåãÇ åáß ÇáäÇÓ ÞÈáßã, åÐÇ ÇáãßíÇá, æåÐÇ ÇáãíÒÇä, ÞÇá: æÐßÑ áäÇ Ãä äÈí Çááå Úáíå ÇáÕáÇÉ æÇáÓáÇã ßÇä íÞæá «áÇ íÞÏÑ ÑÌá Úáì ÍÑÇã Ëã íÏÚå áíÓ Èå ÅáÇ ãÎÇÝÉ Çááå, ÅáÇ ÃÈÏáå Çááå Èå Ýí ÚÇÌá ÇáÏäíÇ ÞÈá ÇáÇóÎÑÉ ãÇ åæ ÎíÑ áå ãä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ÞúÝõ ãóÇ áóíúÓó áóßó Èöåö Úöáúãñ Åöäø ÇáÓøãúÚó æóÇáúÈóÕóÑó æóÇáúÝõÄóÇÏó ßõáø ÃõæáÜóÆößó ßóÇäó Úóäúåõ ãóÓúÄõæáÇð</w:t>
      </w:r>
      <w:r>
        <w:rPr>
          <w:rtl w:val="true"/>
        </w:rPr>
        <w:t xml:space="preserve"> </w:t>
      </w:r>
    </w:p>
    <w:p>
      <w:pPr>
        <w:pStyle w:val="Normal"/>
        <w:jc w:val="distribute"/>
        <w:rPr/>
      </w:pPr>
      <w:r>
        <w:rPr>
          <w:rtl w:val="true"/>
        </w:rPr>
        <w:t xml:space="preserve">   </w:t>
      </w:r>
      <w:r>
        <w:rPr/>
        <w:t>ÞÇá Úáí Èä ÃÈí ØáÍÉ Úä ÇÈä ÚÈÇÓ íÞæá: áÇ ÊÞá. æÞÇá ÇáÚæÝí: áÇ ÊÑã ÃÍÏÇð ÈãÇ áíÓ áß Èå Úáã. æÞÇá ãÍãÏ Èä ÇáÍäÝíÉ: íÚäí ÔåÇÏÉ ÇáÒæÑ. æÞÇá ÞÊÇÏÉ: áÇ ÊÞá ÑÃíÊ æáã ÊÑ, æÓãÚÊ æáã ÊÓãÚ, æÚáãÊ æáã ÊÚáã, ÝÅä Çááå ÊÚÇáì ÓÇÆáß Úä Ðáß ßáå, æãÖãæä ãÇ ÐßÑæå Ãä Çááå ÊÚÇáì äåì Úä ÇáÞæá ÈáÇ Úáã Èá ÈÇáÙä ÇáÐí åæ ÇáÊæåã æÇáÎíÇá, ßãÇ ÞÇá ÊÚÇáì: {ÇÌÊäÈæÇ ßËíÑÇð ãä ÇáÙä Åä ÈÚÖ ÇáÙä ÅËã} æÝí ÇáÍÏíË «ÅíÇßã æÇáÙä ÝÅä ÇáÙä ÃßÐÈ ÇáÍÏíË». æÝí Óää ÃÈí ÏÇæÏ «ÈÆÓ ãØíÉ ÇáÑÌá ÒÚãæÇ» æÝí ÇáÍÏíË ÇáÇóÎÑ «Åä ÃÝÑì ÇáÝÑì Ãä íÑí ÇáÑÌá Úíäíå ãÇ áã ÊÑíÇ». æÝí ÇáÕÍíÍ «ãä ÊÍáã ÍáãÇð ßáÝ íæã ÇáÞíÇãÉ Ãä íÚÞÏ Èíä ÔÚíÑÊíä æáíÓ ÈÝÇÚá</w:t>
      </w:r>
      <w:r>
        <w:rPr>
          <w:rtl w:val="true"/>
        </w:rPr>
        <w:t>».</w:t>
      </w:r>
    </w:p>
    <w:p>
      <w:pPr>
        <w:pStyle w:val="Normal"/>
        <w:jc w:val="distribute"/>
        <w:rPr/>
      </w:pPr>
      <w:r>
        <w:rPr>
          <w:rtl w:val="true"/>
        </w:rPr>
        <w:t xml:space="preserve">  </w:t>
      </w:r>
      <w:r>
        <w:rPr/>
        <w:t>æÞæáå: {ßá ÃæáÆß} Ãí åÐå ÇáÕÝÇÊ ãä ÇáÓãÚ æÇáÈÕÑ æÇáÝÄÇÏ {ßÇä Úäå ãÓÆæáÇ} Ãí ÓíÓÃá ÇáÚÈÏ ÚäåÇ íæã ÇáÞíÇãÉ, æÊÓÃá Úäå ÚãÇ Úãá ÝíåÇ, æíÕÍ ÇÓÊÚãÇá ÃæáÆß ãßÇä Êáß, ßãÇ ÞÇá ÇáÔÇÚÑ</w:t>
      </w:r>
      <w:r>
        <w:rPr>
          <w:rtl w:val="true"/>
        </w:rPr>
        <w:t>:</w:t>
      </w:r>
    </w:p>
    <w:p>
      <w:pPr>
        <w:pStyle w:val="Normal"/>
        <w:jc w:val="distribute"/>
        <w:rPr/>
      </w:pPr>
      <w:r>
        <w:rPr/>
        <w:t>Ðã ÇáãäÇÒá ÈÚÏ ãäÒáÉ Çááæì</w:t>
      </w:r>
    </w:p>
    <w:p>
      <w:pPr>
        <w:pStyle w:val="Normal"/>
        <w:jc w:val="distribute"/>
        <w:rPr/>
      </w:pPr>
      <w:r>
        <w:rPr/>
        <w:t>æÇáÚíÔ ÈÚÏ ÃæáÆß ÇáÃíÇã</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ãúÔö Ýöí ÇáÃÑúÖö ãóÑóÍÇð Åöäøßó áóä ÊóÎúÑöÞó ÇáÃÑúÖó æóáóä ÊóÈúáõÛó ÇáúÌöÈóÇáó ØõæáÇð *  ßõáø Ðóáößó ßóÇäó ÓóíøÆõåõ ÚöäúÏó ÑóÈøßó ãóßúÑõæåÇð</w:t>
      </w:r>
      <w:r>
        <w:rPr>
          <w:rtl w:val="true"/>
        </w:rPr>
        <w:t xml:space="preserve"> </w:t>
      </w:r>
    </w:p>
    <w:p>
      <w:pPr>
        <w:pStyle w:val="Normal"/>
        <w:jc w:val="distribute"/>
        <w:rPr/>
      </w:pPr>
      <w:r>
        <w:rPr>
          <w:rtl w:val="true"/>
        </w:rPr>
        <w:t xml:space="preserve">  </w:t>
      </w:r>
      <w:r>
        <w:rPr/>
        <w:t>íÞæá ÊÚÇáì äÇåíÇð ÚÈÇÏå Úä ÇáÊÌÈÑ æÇáÊÈÎÊÑ Ýí ÇáãÔíÉ {æáÇ ÊãÔ Ýí ÇáÃÑÖ ãÑÍÇð} Ãí ãÊÈÎÊÑÇð ãÊãÇíáÇð ãÔí ÇáÌÈÇÑíä {Åäß áä ÊÎÑÞ ÇáÃÑÖ} Ãí áä ÊÞØÚ ÈãÔíß, ÞÇáå ÇÈä ÌÑíÑ, æÇÓÊÔåÏ Úáíå ÈÞæá ÑÄÈÉ Èä ÇáÚÌÇÌ</w:t>
      </w:r>
      <w:r>
        <w:rPr>
          <w:rtl w:val="true"/>
        </w:rPr>
        <w:t>:</w:t>
      </w:r>
    </w:p>
    <w:p>
      <w:pPr>
        <w:pStyle w:val="Normal"/>
        <w:jc w:val="distribute"/>
        <w:rPr/>
      </w:pPr>
      <w:r>
        <w:rPr>
          <w:rtl w:val="true"/>
        </w:rPr>
        <w:t xml:space="preserve">        </w:t>
      </w:r>
      <w:r>
        <w:rPr/>
        <w:t>æÞÇÊã ÇáÃÚãÇÞ ÎÇæí ÇáãÎÊÑÞä</w:t>
      </w:r>
      <w:r>
        <w:rPr>
          <w:rtl w:val="true"/>
        </w:rPr>
        <w:t xml:space="preserve">         </w:t>
      </w:r>
    </w:p>
    <w:p>
      <w:pPr>
        <w:pStyle w:val="Normal"/>
        <w:jc w:val="distribute"/>
        <w:rPr/>
      </w:pPr>
      <w:r>
        <w:rPr>
          <w:rtl w:val="true"/>
        </w:rPr>
        <w:t xml:space="preserve">  </w:t>
      </w:r>
      <w:r>
        <w:rPr/>
        <w:t>æÞæáå: {æáä ÊÈáÛ ÇáÌÈÇá ØæáÇð} Ãí ÈÊãÇíáß æÝÎÑß æÅÚÌÇÈß ÈäÝÓß, Èá ÞÏ íÌÇÒì ÝÇÚá Ðáß ÈäÞíÖ ÞÕÏå, ßãÇ ËÈÊ Ýí ÇáÕÍíÍ «ÈíäãÇ ÑÌá íãÔí Ýíãä ßÇä ÞÈáßã æÚáíå ÈÑÏÇä íÊÈÎÊÑ ÝíåãÇ, ÅÐ ÎÓÝ Èå ÇáÃÑÖ Ýåæ íÊÌáÌá ÝíåÇ Åáì íæã ÇáÞíÇãÉ» æßÐáß ÃÎÈÑ Çááå ÊÚÇáì Úä ÞÇÑæä Ãäå ÎÑÌ Úáì Þæãå Ýí ÒíäÊå, æÃä Çááå ÊÚÇáì ÎÓÝ Èå æÈÏÇÑå ÇáÃÑÖ, æÝí ÇáÍÏíË «ãä ÊæÇÖÚ ááå ÑÝÚå Çááå, Ýåæ Ýí äÝÓå ÍÞíÑ æÚäÏ ÇáäÇÓ ßÈíÑ, æãä ÇÓÊßÈÑ æÖÚå Çááå Ýåæ Ýí äÝÓå ßÈíÑ æÚäÏ ÇáäÇÓ ÍÞíÑ, ÍÊì áåæ ÃÈÛÖ Åáíåã ãä ÇáßáÈ æÇáÎäÒíÑ, æÞÇá ÃÈæ ÈßÑ Èä ÃÈí ÇáÏäíÇ Ýí ßÊÇÈ ÇáÎãæá æÇáÊæÇÖÚ: ÍÏËäÇ ÃÍãÏ Èä ÅÈÑÇåíã Èä ßËíÑ, ÍÏËäÇ ÍÌÇÌ Èä ãÍãÏ Úä ÃÈí ÈßÑ ÇáåÐáí ÞÇá ÈíäãÇ äÍä ãÚ ÇáÍÓä ÅÐ ãÑ Úáíå ÇÈä ÇáÃåíã íÑíÏ ÇáãäÕæÑ, æÚáíå ÌÈÇÈ ÎÒ ÞÏ äÖÏ ÈÚÖåÇ ÝæÞ ÈÚÖ Úáì ÓÇÞå, æÇäÝÑÌ ÚäåÇ ÞÈÇÄå, æåæ íãÔí æíÊÈÎÊÑ, ÅÐ äÙÑ Åáíå ÇáÍÓä äÙÑÉ ÝÞÇá: ÃÝ ÃÝ, ÔÇãÎ ÈÃäÝå, ËÇäí ÚØÝå, ãÕÚÑ ÎÏå, íäÙÑ Ýí ÚØÝíå, Ãí ÍãíÞ íäÙÑ Ýí ÚØÝå Ýí äÚã ÛíÑ ãÔßæÑÉ æáÇ ãÐßæÑÉ, ÛíÑ ÇáãÃÎæÐ ÈÃãÑ Çááå ÝíåÇ, æáÇ ÇáãÄÏí ÍÞ Çááå ãäåÇ, æÇááå Ãä íãÔí ÃÍÏåã ØÈíÚÊå íÊáÌáÌ ÊáÌáÌ ÇáãÌäæä Ýí ßá ÚÖæ ãäå äÚãÉ, æááÔíØÇä Èå áÚäÉ, ÝÓãÚå ÇÈä ÇáÃåíã ÝÑÌÚ íÚÊÐÑ Åáíå, ÝÞÇá: áÇ ÊÚÊÐÑ Åáí æÊÈ Åáì ÑÈß, ÃãÇ ÓãÚÊ Þæá Çááå ÊÚÇáì: {æáÇ ÊãÔ Ýí ÇáÃÑÖ ãÑÍÇð Åäß áä ÊÎÑÞ ÇáÃÑÖ æáä ÊÈáÛ ÇáÌÈÇá ØæáÇ}</w:t>
      </w:r>
      <w:r>
        <w:rPr>
          <w:rtl w:val="true"/>
        </w:rPr>
        <w:t>.</w:t>
      </w:r>
    </w:p>
    <w:p>
      <w:pPr>
        <w:pStyle w:val="Normal"/>
        <w:jc w:val="distribute"/>
        <w:rPr/>
      </w:pPr>
      <w:r>
        <w:rPr>
          <w:rtl w:val="true"/>
        </w:rPr>
        <w:t xml:space="preserve">  </w:t>
      </w:r>
      <w:r>
        <w:rPr/>
        <w:t>æÑÃì ÇáÈÎÊÑí ÇáÚÇÈÏ ÑÌáÇð ãä Âá Úáí íãÔí æåæ íÎØÑ Ýí ãÔíÊå, ÝÞÇá áå: íÇ åÐÇ, Åä ÇáÐí ÃßÑãß Èå áã Êßä åÐå ãÔíÊå, ÞÇá: ÝÊÑßåÇ æÑÃì ÇÈä ÚãÑ ÑÌáÇð íÎØÑ Ýí ãÔíÊå, ÝÞÇá: Åä ááÔíÇØíä ÅÎæÇäÇð. æÞÇá ÎÇáÏ Èä ãÚÏÇä: ÅíÇßã æÇáÎØÑ, ÝÅä ÇáÑÌá íÏå ãä ÓÇÆÑ ÌÓÏå, ÑæÇåãÇ ÇÈä ÃÈí ÇáÏäíÇ, æÞÇá ÇÈä ÃÈí ÇáÏäíÇ: ÍÏËäÇ ÎáÝ Èä åÔÇã ÇáÈÒÇÑ, ÍÏËäÇ ÍãÇÏ Èä ÒíÏ Úä íÍíì Úä ÓÚíÏ Úä ÈÍäÓ ÞÇá: ÞÇá ÑÓæá Çááå Õáì Çááå Úáíå æÓáã: «ÅÐÇ ãÔÊ ÃãÊí ÇáãØíØÇÁ, æÎÏãÊåã ÝÇÑÓ æÇáÑæã, ÓáØ ÈÚÖåã Úáì ÈÚÖ</w:t>
      </w:r>
      <w:r>
        <w:rPr>
          <w:rtl w:val="true"/>
        </w:rPr>
        <w:t>».</w:t>
      </w:r>
    </w:p>
    <w:p>
      <w:pPr>
        <w:pStyle w:val="Normal"/>
        <w:jc w:val="distribute"/>
        <w:rPr/>
      </w:pPr>
      <w:r>
        <w:rPr>
          <w:rtl w:val="true"/>
        </w:rPr>
        <w:t xml:space="preserve">  </w:t>
      </w:r>
      <w:r>
        <w:rPr/>
        <w:t>æÞæáå: {ßá Ðáß ßÇä ÓÆíå ÚäÏ ÑÈß ãßÑæåÇð} ÃãÇ ãä ÞÑÃ ÓíÆÉ, Ãí ÝÇÍÔÉ ÝãÚäÇå ÚäÏå ßá åÐÇ ÇáÐí äåíäÇå Úäå ãä Þæáå: {æáÇ ÊÞÊáæÇ ÃæáÇÏßã ÎÔíÉ ÅãáÇÞ} Åáì åäÇ Ýåæ ÓíÆå ãÄÇÎÐ ÚáíåÇ ãßÑæå ÚäÏ Çááå áÇ íÍÈå æáÇ íÑÖÇå, æÃãÇ ãä ÞÑÃ ÓíÆå Úáì ÇáÅÖÇÝÉ ÝãÚäÇå ÚäÏå ßá åÐÇ ÇáÐí ÐßÑäÇå ãä Þæáå: {æÞÖì ÑÈß Ãä áÇ ÊÚÈÏæÇ ÅáÇ ÅíÇå} Åáì åäÇ ÝÓíÆå Ãí ÝÞÈíÍå ãßÑæå ÚäÏ Çááå, åßÐÇ æÌå Ðáß ÇÈä ÌÑíÑ ÑÍã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ãöãøÂ ÃóæúÍóìó Åöáóíúßó ÑóÈøßó ãöäó ÇáúÍößúãóÉö æóáÇó ÊóÌúÚóáú ãóÚó Çááøåö ÅöáóÜóåÇð ÂÎóÑó ÝóÊõáúÞóìó Ýöí Ìóåóäøãó ãóáõæãÇð ãøÏúÍõæÑÇð</w:t>
      </w:r>
      <w:r>
        <w:rPr>
          <w:rtl w:val="true"/>
        </w:rPr>
        <w:t xml:space="preserve"> </w:t>
      </w:r>
    </w:p>
    <w:p>
      <w:pPr>
        <w:pStyle w:val="Normal"/>
        <w:jc w:val="distribute"/>
        <w:rPr/>
      </w:pPr>
      <w:r>
        <w:rPr>
          <w:rtl w:val="true"/>
        </w:rPr>
        <w:t xml:space="preserve">   </w:t>
      </w:r>
      <w:r>
        <w:rPr/>
        <w:t>íÞæá ÊÚÇáì: åÐÇ ÇáÐí ÃãÑäÇß Èå ãä ÇáÃÎáÇÞ ÇáÌãíáÉ, æäåíäÇß Úäå ãä ÇáÕÝÇÊ ÇáÑÐíáÉ, ããÇ ÃæÍíäÇ Åáíß íÇ ãÍãÏ áÊÃãÑ Èå ÇáäÇÓ, {æáÇ ÊÌÚá ãÚ Çááå ÅáåÇð ÂÎÑ ÝÊáÞì Ýí Ìåäã ãáæãÇð} Ãí Êáæãß äÝÓß æíáæãß Çááå æÇáÎáÞ, {ãÏÍæÑÇð} Ãí ãÈÚÏÇð ãä ßá ÎíÑ, ÞÇá ÇÈä ÚÈÇÓ æÞÊÇÏÉ: ãØÑæÏÇð, æÇáãÑÇÏ ãä åÐÇ ÇáÎØÇÈ ÇáÃãÉ ÈæÇÓØÉ ÇáÑÓæá Õáì Çááå Úáíå æÓáã, ÝÅäå ÕáæÇÊ Çááå æÓáÇãå Úáíå ãÚÕæ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ÕúÝóÇßõãú ÑóÈøßõã ÈöÇáúÈóäöíäó æóÇÊøÎóÐó ãöäó ÇáúãóáÂÆößóÉö ÅöäóÇËÇð Åöäøßõãú áóÊóÞõæáõæäó ÞóæúáÇð ÚóÙöíãÇð</w:t>
      </w:r>
      <w:r>
        <w:rPr>
          <w:rtl w:val="true"/>
        </w:rPr>
        <w:t xml:space="preserve"> </w:t>
      </w:r>
    </w:p>
    <w:p>
      <w:pPr>
        <w:pStyle w:val="Normal"/>
        <w:jc w:val="distribute"/>
        <w:rPr/>
      </w:pPr>
      <w:r>
        <w:rPr>
          <w:rtl w:val="true"/>
        </w:rPr>
        <w:t xml:space="preserve">   </w:t>
      </w:r>
      <w:r>
        <w:rPr/>
        <w:t>íÞæá ÊÚÇáì ÑÇÏÇð Úáì ÇáãÔÑßíä ÇáßÇÐÈíä ÇáÒÇÚãíä, Úáíåã áÚÇÆä Çááå: Ãä ÇáãáÇÆßÉ ÈäÇÊ Çááå, ÝÌÚáæÇ ÇáãáÇÆßÉ ÇáÐíä åã ÚÈÇÏ ÇáÑÍãä ÅäÇËÇð, Ëã ÇÏÚæÇ Ãäåã ÈäÇÊ Çááå, Ëã ÚÈÏæåã ÝÃÎØÃæÇ Ýí ßá ãä ÇáãÞÇãÇÊ ÇáËáÇË ÎØÃ ÚÙíãÇð, ÝÞÇá ÊÚÇáì ãäßÑÇð Úáíåã {ÃÝÃÕÝÇßã ÑÈßã ÈÇáÈäíä} Ãí ÎÕÕßã ÈÇáÐßæÑ {æÇÊÎÐ ãä ÇáãáÇÆßÉ ÅäÇËÇð} Ãí æÇÎÊÇÑ áäÝÓå Úáì ÒÚãßã ÇáÈäÇÊ, Ëã ÔÏÏ ÇáÅäßÇÑ Úáíåã ÝÞÇá: {Åäßã áÊÞæáæä ÞæáÇð ÚÙíãÇð} Ãí Ýí ÒÚãßã Ãä ááå æáÏÇð, Ëã ÌÚáßã æáÏå ÇáÅäÇË ÇáÊí ÊÃäÝæä Ãä íßä áßã æÑÈãÇ ÞÊáÊãæåä ÈÇáæÃÏ, ÝÊáß ÅÏÇð ÞÓãÉ ÖíÒì, æÞÇá ÊÚÇáì: {æÞÇáæÇ ÇÊÎÐ ÇáÑÍãä æáÏÇð * áÞÏ ÌÆÊã ÔíÆÇð ÅÏøÇð * ÊßÇÏ ÇáÓãæÇÊ íÊÝØÑä ãäå æÊäÔÞ ÇáÃÑÖ æÊÎÑ ÇáÌÈÇá åÏÇð * Ãä ÏÚæÇ ááÑÍãä æáÏÇð * æãÇ íäÈÛí ááÑÍãä Ãä íÊÎÐ æáÏÇð * Åä ßá ãä Ýí ÇáÓãæÇÊ æÇáÃÑÖ ÅáÇ ÂÊí ÇáÑÍãä ÚÈÏÇð, áÞÏ ÃÍÕÇåã æÚÏåã ÚÏÇð * æßáåã ÂÊíå íæã ÇáÞíÇãÉ ÝÑ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ÕóÑøÝúäóÇ Ýöí åóÜóÐóÇ ÇáúÞõÑúÂäö áöíóÐøßøÑõæÇú æóãóÇ íóÒöíÏõåõãú ÅöáÇø äõÝõæÑÇð</w:t>
      </w:r>
      <w:r>
        <w:rPr>
          <w:rtl w:val="true"/>
        </w:rPr>
        <w:t xml:space="preserve"> </w:t>
      </w:r>
    </w:p>
    <w:p>
      <w:pPr>
        <w:pStyle w:val="Normal"/>
        <w:jc w:val="distribute"/>
        <w:rPr/>
      </w:pPr>
      <w:r>
        <w:rPr>
          <w:rtl w:val="true"/>
        </w:rPr>
        <w:t xml:space="preserve">   </w:t>
      </w:r>
      <w:r>
        <w:rPr/>
        <w:t>íÞæá ÊÚÇáì: {æáÞÏ ÕÑÝäÇ ááäÇÓ Ýí åÐÇ ÇáÞÑÂä ãä ßá ãËá} Ãí ÕÑÝäÇ Ýíå ãä ÇáæÚíÏ áÚáåã íÐßÑæä ãÇ Ýíå ãä ÇáÍÌÌ æÇáÈíäÇÊ æÇáãæÇÚÙ, ÝíäÒÌÑæÇ ÚãÇ åã Ýíå ãä ÇáÔÑß æÇáÙáã æÇáÅÝß, {æãÇ íÒíÏåã} Ãí ÇáÙÇáãíä ãäåã {ÅáÇ äÝæÑÇð} Ãí Úä ÇáÍÞ æÈÚÏÇð ã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áøæú ßóÇäó ãóÚóåõ ÂáöåóÉñ ßóãóÇ íóÞõæáõæäó ÅöÐÇð áÇøÈúÊóÛóæúÇú Åöáóìó Ðöí ÇáúÚóÑúÔö ÓóÈöíáÇð *  ÓõÈúÍóÇäóåõ æóÊóÚóÇáóìó ÚóãøÇ íóÞõæáõæäó ÚõáõæøÇð ßóÈöíÑÇð</w:t>
      </w:r>
      <w:r>
        <w:rPr>
          <w:rtl w:val="true"/>
        </w:rPr>
        <w:t xml:space="preserve"> </w:t>
      </w:r>
    </w:p>
    <w:p>
      <w:pPr>
        <w:pStyle w:val="Normal"/>
        <w:jc w:val="distribute"/>
        <w:rPr/>
      </w:pPr>
      <w:r>
        <w:rPr>
          <w:rtl w:val="true"/>
        </w:rPr>
        <w:t xml:space="preserve">  </w:t>
      </w:r>
      <w:r>
        <w:rPr/>
        <w:t>íÞæá ÊÚÇáì: Þá íÇ ãÍãÏ áåÄáÇÁ ÇáãÔÑßíä ÇáÒÇÚãíä Ãä ááå ÔÑíßÇð ãä ÎáÞå, ÇáÚÇÈÏíä ãÚå ÛíÑå, áíÞÑÈåã Åáíå ÒáÝì áæ ßÇä ÇáÃãÑ ßãÇ íÞæáæä, æÃä ãÚå ÂáåÉ ÊÚÈÏ áÊÞÑÈ Åáíå æÊÔÝÚ áÏíå, áßÇä ÃæáÆß ÇáãÚÈæÏæä íÚÈÏæäå æíÊÞÑÈæä Åáíå æíÈÊÛæä Åáíå ÇáæÓíáÉ æÇáÞÑÈÉ, ÝÇÚÈÏæå ÃäÊã æÍÏå ßãÇ íÚÈÏå ãä ÊÏÚæäå ãä Ïæäå, æáÇ ÍÇÌÉ áßã Åáì ãÚÈæÏ íßæä æÓÇØÉ Èíäßã æÈíäå, ÝÅäå áÇ íÍÈ Ðáß æáÇ íÑÖÇå, Èá íßÑåå æíÃÈÇå, æÞÏ äåì Úä Ðáß Úáì ÃáÓäÉ ÌãíÚ ÑÓáå æÃäÈíÇÆå, Ëã äÒå äÝÓå ÇáßÑíãÉ æÞÏøÓåÇ ÝÞÇá: {ÓÈÍÇäå æÊÚÇáì ÚãÇ íÞæáæä} Ãí åÄáÇÁ ÇáãÔÑßæä ÇáãÚÊÏæä ÇáÙÇáãæä Ýí ÒÚãåã Ãä ãÚå ÂáåÉ ÃÎÑì {ÚáæÇð ßÈíÑÇð} Ãí ÊÚÇáíÇð ßÈíÑÇð, Èá åæ Çááå ÇáÃÍÏ ÇáÕãÏ ÇáÐí áã íáÏ æáã íæáÏ æáã íßä áå ßÝæÇð Ã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ÊõÓóÈøÍõ áóåõ ÇáÓøãóÇæóÇÊõ ÇáÓøÈúÚõ æóÇáÃÑúÖõ æóãóä Ýöíåöäø æóÅöä ãøä ÔóíúÁò ÅöáÇø íõÓóÈøÍõ ÈöÍóãúÏóåö æóáóÜóßöä áÇø ÊóÝúÞóåõæäó ÊóÓúÈöíÍóåõãú Åöäøåõ ßóÇäó ÍóáöíãÇð ÛóÝõæÑÇð</w:t>
      </w:r>
      <w:r>
        <w:rPr>
          <w:rtl w:val="true"/>
        </w:rPr>
        <w:t xml:space="preserve"> </w:t>
      </w:r>
    </w:p>
    <w:p>
      <w:pPr>
        <w:pStyle w:val="Normal"/>
        <w:jc w:val="distribute"/>
        <w:rPr/>
      </w:pPr>
      <w:r>
        <w:rPr>
          <w:rtl w:val="true"/>
        </w:rPr>
        <w:t xml:space="preserve">   </w:t>
      </w:r>
      <w:r>
        <w:rPr/>
        <w:t>íÞæá ÊÚÇáì: ÊÞÏÓå ÇáÓãæÇÊ ÇáÓÈÚ æÇáÃÑÖ æãä Ýíåä, Ãí ãä ÇáãÎáæÞÇÊ, æÊäÒåå æÊÚÙãå æÊÈÌáå æÊßÈÑå ÚãÇ íÞæá åÄáÇÁ ÇáãÔÑßæä, æÊÔåÏ áå ÈÇáæÍÏÇäíÉ Ýí ÑÈæÈíÊå æÅáåíÊå</w:t>
      </w:r>
      <w:r>
        <w:rPr>
          <w:rtl w:val="true"/>
        </w:rPr>
        <w:t>:</w:t>
      </w:r>
    </w:p>
    <w:p>
      <w:pPr>
        <w:pStyle w:val="Normal"/>
        <w:jc w:val="distribute"/>
        <w:rPr/>
      </w:pPr>
      <w:r>
        <w:rPr/>
        <w:t>ÝÝí ßá ÔíÁ áå ÂíÉÊÏá Úáì Ãäå æÇÍÏ</w:t>
      </w:r>
    </w:p>
    <w:p>
      <w:pPr>
        <w:pStyle w:val="Normal"/>
        <w:jc w:val="distribute"/>
        <w:rPr/>
      </w:pPr>
      <w:r>
        <w:rPr>
          <w:rtl w:val="true"/>
        </w:rPr>
        <w:t xml:space="preserve">  </w:t>
      </w:r>
      <w:r>
        <w:rPr/>
        <w:t>ßãÇ ÞÇá ÊÚÇáì: {ÊßÇÏ ÇáÓãæÇÊ íÊÝØÑä ãäå æÊäÔÞ ÇáÃÑÖ æÊÎÑ ÇáÌÈÇá åÏÇð * Ãä ÏÚæÇ ááÑÍãä æáÏÇð} æÞÇá ÃÈæ ÇáÞÇÓã ÇáØÈÑÇäí: ÍÏËäÇ Úáí Èä ÚÈÏ ÇáÚÒíÒ, ÍÏËäÇ ÓÚíÏ Èä ãäÕæÑ, ÍÏËäÇ ãÓßíä Èä ãíãæä ãÄÐä ãÓÌÏ ÇáÑãáÉ, ÍÏËäÇ ÚÑæÉ Èä Ñæíã Úä ÚÈÏ ÇáÑÍãä Èä ÞÑØ Ãä ÑÓæá Çááå Õáì Çááå Úáíå æÓáã áíáÉ ÃÓÑí Èå Åáì ÇáãÓÌÏ ÇáÃÞÕì, ßÇä Èíä ÇáãÞÇã æÒãÒã, ÌÈÑíá Úä íãíäå æãíßÇÆíá Úä íÓÇÑå, ÝØÇÑÇ ÍÊì ÈáÛ ÇáÓãæÇÊ ÇáÓÈÚ. ÝáãÇ ÑÌÚ ÞÇá: «ÓãÚÊ ÊÓÈíÍÇð Ýí ÇáÓãæÇÊ ÇáÚáì ãÚ ÊÓÈíÍ ßËíÑ ÓÈÍÊ ÇáÓãæÇÊ ÇáÚáì, ãä Ðí ÇáãåÇÈÉ ãÔÝÞÇÊ áÐí ÇáÚáæ ÈãÇ ÚáÇ, ÓÈÍÇä ÇáÚáí ÇáÃÚáì ÓÈÍÇäå æÊÚÇáì</w:t>
      </w:r>
      <w:r>
        <w:rPr>
          <w:rtl w:val="true"/>
        </w:rPr>
        <w:t>».</w:t>
      </w:r>
    </w:p>
    <w:p>
      <w:pPr>
        <w:pStyle w:val="Normal"/>
        <w:jc w:val="distribute"/>
        <w:rPr/>
      </w:pPr>
      <w:r>
        <w:rPr>
          <w:rtl w:val="true"/>
        </w:rPr>
        <w:t xml:space="preserve">  </w:t>
      </w:r>
      <w:r>
        <w:rPr/>
        <w:t>æÞæáå: {æÅä ãä ÔíÁ ÅáÇ íÓÈÍ ÈÍãÏå} Ãí æãÇ ãä ÔíÁ ãä ÇáãÎáæÞÇÊ ÅáÇ íÓÈÍ ÈÍãÏ Çááå {æáßä áÇ ÊÝÞåæä ÊÓÈíÍåã} Ãí áÇ ÊÝÞåæä ÊÓÈíÍåã ÃíåÇ ÇáäÇÓ, áÃäåÇ ÈÎáÇÝ áÛÇÊßã, æåÐÇ ÚÇã Ýí ÇáÍíæÇäÇÊ æÇáÌãÇÏÇÊ æÇáäÈÇÊÇÊ, æåÐÇ ÃÔåÑ ÇáÞæáíä, ßãÇ ËÈÊ Ýí ÕÍíÍ ÇáÈÎÇÑí Úä ÇÈä ãÓÚæÏ Ãäå ÞÇá: ßäÇ äÓãÚ ÊÓÈíÍ ÇáØÚÇã æåæ íÄßá. æÝí ÍÏíË ÃÈí ÐÑ Ãä ÇáäÈí Õáì Çááå Úáíå æÓáã ÃÎÐ Ýí íÏå ÍÕíÇÊ ÝÓãÚ áåä ÊÓÈíÍ ßÍäíä ÇáäÍá, æßÐÇ Ýí íÏ ÃÈí ÈßÑ æÚãÑ æÚËãÇä ÑÖí Çááå Úäåã, æåæ ÍÏíË ãÔåæÑ Ýí ÇáãÓÇäíÏ æÞÇá ÇáÅãÇã ÃÍãÏ: ÍÏËäÇ ÍÓä, ÍÏËäÇ ÇÈä áåíÚÉ, ÍÏËäÇ ÒÈÇä Úä Óåá Èä ãÚÇÐ Úä ÇÈä ÃäÓ, Úä ÃÈíå ÑÖí Çááå Úäå Úä ÑÓæá Çááå Õáì Çááå Úáíå æÓáã Ãäå ÏÎá Úáì Þæã æåã æÞæÝ Úáì ÏæÇÈ áåã æÑæÇÍá, ÝÞÇá áåã «ÇÑßÈæåÇ ÓÇáãÉ æÏÚæåÇ ÓÇáãÉ, æáÇ ÊÊÎÐæåÇ ßÑÇÓí áÃÍÇÏíËßã Ýí ÇáØÑÞ æÇáÃÓæÇÞ, ÝÑÈ ãÑßæÈÉ ÎíÑ ãä ÑÇßÈåÇ, æÃßËÑ ÐßÑÇð ááå ãäå</w:t>
      </w:r>
      <w:r>
        <w:rPr>
          <w:rtl w:val="true"/>
        </w:rPr>
        <w:t>».</w:t>
      </w:r>
    </w:p>
    <w:p>
      <w:pPr>
        <w:pStyle w:val="Normal"/>
        <w:jc w:val="distribute"/>
        <w:rPr/>
      </w:pPr>
      <w:r>
        <w:rPr>
          <w:rtl w:val="true"/>
        </w:rPr>
        <w:t xml:space="preserve">  </w:t>
      </w:r>
      <w:r>
        <w:rPr/>
        <w:t>æÝí Óää ÇáäÓÇÆí Úä ÚÈÏ Çááå Èä ÚãÑæ ÞÇá: äåì ÑÓæá Çááå Õáì Çááå Úáíå æÓáã Úä ÞÊá ÇáÖÝÏÚ, æÞÇá «äÞíÞåÇ ÊÓÈíÍ». æÞÇá ÞÊÇÏÉ Úä ÚÈÏ Çááå Èä ÃÈí Úä ÚÈÏ Çááå Èä ÚãÑæ Ãä ÇáÑÌá ÅÐÇ ÞÇá áÇ Åáå ÅáÇ Çááå, Ýåí ßáãÉ ÇáÅÎáÇÕ ÇáÊí áÇ íÞÈá Çááå ãä ÃÍÏ ÚãáÇð ÍÊì íÞæáåÇ, æÅÐÇ ÞÇá: ÇáÍãÏ ááå, Ýåí ßáãÉ ÇáÔßÑ ÇáÊí áã íÔßÑ Çááå ÚÈÏ ÞØ ÍÊì íÞæáåÇ, æÅÐÇ ÞÇá: Çááå ÃßÈÑ, Ýåí ÊãáÃ ãÇ Èíä ÇáÓãÇÁ æÇáÃÑÖ, æÅÐÇ ÞÇá: ÓÈÍÇä Çááå, Ýåí ÕáÇÉ ÇáÎáÇÆÞ ÇáÊí áã íÏÚ Çááå ÃÍÏÇð ãä ÎáÞå ÅáÇ ÞÑÑå ÈÇáÕáÇÉ æÇáÊÓÈíÍ. æÅÐÇ ÞÇá: áÇ Íæá æáÇ ÞæÉ ÅáÇ ÈÇááå, ÞÇá: ÃÓáã ÚÈÏí æÇÓÊÓáã</w:t>
      </w:r>
      <w:r>
        <w:rPr>
          <w:rtl w:val="true"/>
        </w:rPr>
        <w:t>.</w:t>
      </w:r>
    </w:p>
    <w:p>
      <w:pPr>
        <w:pStyle w:val="Normal"/>
        <w:jc w:val="distribute"/>
        <w:rPr/>
      </w:pPr>
      <w:r>
        <w:rPr>
          <w:rtl w:val="true"/>
        </w:rPr>
        <w:t xml:space="preserve">  </w:t>
      </w:r>
      <w:r>
        <w:rPr/>
        <w:t>æÞÇá ÇáÅãÇã ÃÍãÏ: ÍÏËäÇ æåÈ Èä ÌÑíÑ, ÍÏËäÇ ÃÈí, ÓãÚÊ ÇáÕøÞÚÈ Èä ÒåíÑ íÍÏË Úä ÒíÏ Èä ÃÓáã Úä ÚØÇÁ Èä íÓÇÑ, Úä ÚÈÏ Çááå Èä ÚãÑæ ÞÇá: ÃÊì ÇáäÈí Õáì Çááå Úáíå æÓáã ÃÚÑÇÈí Úáíå ÌÈÉ ãä ØíÇáÓÉ ãßÝæÝÉ ÈÏíÈÇÌ, Ãæ ãÒæÑÉ ÈÏíÈÇÌ, ÝÞÇá: Åä ÕÇÍÈßã åÐÇ íÑíÏ Ãä íÑÝÚ ßá ÑÇÚ Èä ÑÇÚ æíÖÚ ßá ÑÃÓ Èä ÑÃÓ, ÝÞÇã Åáíå ÇáäÈí Õáì Çááå Úáíå æÓáã ãÛÖÈÇð ÝÃÎÐ ÈãÌÇãÚ ÌÈÊå ÝÇÌÊÐÈå ÝÞÇá: «áÇ ÃÑì Úáíß ËíÇÈ ãä áÇ íÚÞá» Ëã ÑÌÚ ÑÓæá Çááå Õáì Çááå Úáíå æÓáã ÝÌáÓ, ÝÞÇá: «Åä äæÍÇð Úáíå ÇáÓáÇã áãÇ ÍÖÑÊå ÇáæÝÇÉ ÏÚÇ ÇÈäíå ÝÞÇá: Åäí ÞÇÕ ÚáíßãÇ ÇáæÕíÉ ÂãÑßãÇ ÈÇËäÊíä, æÃäåÇßãÇ Úä ÇËäÊíä, ÃäåÇßãÇ Úä ÇáÔÑß ÈÇááå æÇáßÈÑ, æÂãÑßãÇ ÈáÇ Åáå ÅáÇ Çááå ÝÅä ÇáÓãæÇÊ æÇáÃÑÖ æãÇ ÝíåÇ áæ æÖÚÊ áÇ Åáå ÅáÇ Çááå ÚáíåãÇ, áÞÕãÊåãÇ Ãæ áÝÕãÊåãÇ, æÂãÑßãÇ ÈÓÈÍÇä Çááå æÈÍãÏå, ÝÅäåÇ ÕáÇÉ ßá ÔíÁ æÈåÇ íÑÒÞ ßá ÔíÁ» æÑæÇå ÇáÅãÇã ÃÍãÏ ÃíÖÇð Úä ÓáíãÇä Èä ÍÑÈ Úä ÍãÇÏ Èä ÒíÏ Úä ãÕÚÈ Èä ÒåíÑ Èå ÃØæá ãä åÐÇ æÊÝÑÏ Èå</w:t>
      </w:r>
      <w:r>
        <w:rPr>
          <w:rtl w:val="true"/>
        </w:rPr>
        <w:t>.</w:t>
      </w:r>
    </w:p>
    <w:p>
      <w:pPr>
        <w:pStyle w:val="Normal"/>
        <w:jc w:val="distribute"/>
        <w:rPr/>
      </w:pPr>
      <w:r>
        <w:rPr>
          <w:rtl w:val="true"/>
        </w:rPr>
        <w:t xml:space="preserve">  </w:t>
      </w:r>
      <w:r>
        <w:rPr/>
        <w:t>æÞÇá ÇÈä ÌÑíÑ: ÍÏËäí äÕÑ Èä ÚÈÏ ÇáÑÍãä ÇáÃæÏí, ÍÏËäÇ ãÍãÏ Èä íÚáì Úä ãæÓì Èä ÚÈíÏÉ Úä ÒíÏ Èä ÃÓáã, Úä ÌÇÈÑ Èä ÚÈÏ Çááå ÑÖí Çááå Úäå ÞÇá: ÞÇá ÑÓæá Çááå Õáì Çááå Úáíå æÓáã: «ÃáÇ ÃÎÈÑßã ÈÔíÁ ÇãÑ Èå äæÍ ÇÈäå ¿ Åä äæÍÇð Úáíå ÇáÓáÇã ÞÇá áÇÈäå: íÇ Èäí ÂãÑß Ãä ÊÞæá: ÓÈÍÇä Çááå, ÝÅäåÇ ÕáÇÉ ÇáÎáÞ æÊÓÈíÍ ÇáÎáÞ, æÈåÇ íÒÑÞ ÇáÎáÞ» ÞÇá Çááå ÊÚÇáì: {æÅä ãä ÔíÁ ÅáÇ íÓÈÍ ÈÍãÏå} ÅÓäÇÏå Ýíå ÖÚÝ, ÝÅä ÇáÇæÏí ÖÚíÝ ÚäÏ ÇáÃßËÑíä. æÞÇá ÚßÑãÉ Ýí Þæáå ÊÚÇáì: {æÅä ãä ÔíÁ ÅáÇ íÓÈÍ ÈÍãÏå} ÞÇá ÇáÃÓØæÇäÉ ÊÓÈÍ æÇáÔÌÑÉ ÊÓÈÍ Ü ÇáÃÓØæÇäÉ Ü ÇáÓÇÑíÉ æÞÇá ÈÚÖ ÇáÓáÝ: ÕÑíÑ ÇáÈÇÈ ÊÓÈíÍå æÎÑíÑ ÇáãÇÁ ÊÓÈíÍå ÞÇá Çááå ÊÚÇáì {æÅä ãä ÔíÁ ÅáÇ íÓÈÍ ÈÍãÏå} æÞÇá ÓÝíÇä ÇáËæÑí Úä ãäÕæÑ Úä ÅÈÑÇåíã ÞÇá: ÇáØÚÇã íÓÈÍ, æíÔåÏ áåÐÇ ÇáÞæá ÂíÉ ÇáÓÌÏÉ Ýí ÇáÍÌ, æÞÇá ÂÎÑæä: ÅäãÇ íÓÈÍ ãÇ ßÇä Ýíå ÑæÍ, íÚäæä ãä ÍíæÇä æäÈÇÊ</w:t>
      </w:r>
      <w:r>
        <w:rPr>
          <w:rtl w:val="true"/>
        </w:rPr>
        <w:t>.</w:t>
      </w:r>
    </w:p>
    <w:p>
      <w:pPr>
        <w:pStyle w:val="Normal"/>
        <w:jc w:val="distribute"/>
        <w:rPr/>
      </w:pPr>
      <w:r>
        <w:rPr>
          <w:rtl w:val="true"/>
        </w:rPr>
      </w:r>
    </w:p>
    <w:p>
      <w:pPr>
        <w:pStyle w:val="Normal"/>
        <w:jc w:val="distribute"/>
        <w:rPr/>
      </w:pPr>
      <w:r>
        <w:rPr>
          <w:rtl w:val="true"/>
        </w:rPr>
        <w:t xml:space="preserve">  </w:t>
      </w:r>
      <w:r>
        <w:rPr/>
        <w:t>ÞÇá ÞÊÇÏÉ Ýí Þæáå: {æÅä ãä ÔíÁ ÅáÇ íÓÈÍ ÈÍãÏå} ÞÇá: ßá ÔíÁ Ýíå ÑæÍ íÓÈÍ ãä ÔÌÑ Ãæ ÔíÁ Ýíå, æÞÇá ÇáÍÓä æÇáÖÍÇß Ýí Þæáå {æÅä ãä ÔíÁ ÅáÇ íÓÈÍ ÈÍãÏå} ÞÇáÇ: ßá ÔíÁ Ýíå ÇáÑæÍ. æÞÇá ÇÈä ÌÑíÑ: ÍÏËäÇ ãÍãÏ Èä ÍãíÏ, ÍÏËäÇ íÍíì Èä æÇÖÍ æÒíÏ Èä ÍÈÇÈ, ÞÇáÇ: ÍÏËäÇ ÌÑíÑ ÃÈæ ÇáÎØÇÈ, ÞÇá ßäÇ ãÚ íÒíÏ ÇáÑÞÇÔí æãÚå ÇáÍÓä Ýí ØÚÇã, ÝÞÏãæÇ ÇáÎæÇä, ÝÞÇá íÒíÏ ÇáÑÞÇÔí: íÇ ÃÈÇ ÓÚÏ, íÓÈÍ åÐÇ ÇáÎæÇä ¿ ÝÞÇá: ßÇä íÓÈÍ ãÑÉ Ü ÞáÊ: ÇáÎæÇä åæ ÇáãÇÆÏÉ ãä ÇáÎÔÈ Ü ÝßÃä ÇáÍÓä ÑÍãå Çááå, ÐåÈ Åáì Ãäå áãÇ ßÇä ÍíÇð Ýíå ÎÖÑÉ ßÇä íÓÈÍ, ÝáãÇ ÞØÚ æÕÇÑ ÎÔÈÉ íÇÈÓÉ ÇäÞØÚ ÊÓÈíÍå, æÞÏ íÓÊÃäÓ áåÐÇ ÇáÞæá ÈÍÏíË ÇÈä ÚÈÇÓ Ãä ÑÓæá Çááå Õáì Çááå Úáíå æÓáããÑ ÈÞÈÑíä ÝÞÇá «ÅäåãÇ áÚÐÈÇä æãÇ íÚÐÈÇä Ýí ßÈíÑ, ÃãÇ ÃÍÏåãÇ ÝßÇä áÇ íÓÊäÒå ãä ÇáÈæá, æÃãÇ ÇáÇóÎÑ ÝßÇä íãÔí ÈÇáäãíãÉ» Ëã ÃÎÐ ÌÑíÏÉ ÑØÈÉ ÝÔÞåÇ äÕÝíä, Ëã ÛÑÒ Ýí ßá ÞÈÑ æÇÍÏÉ, Ëã ÞÇá «áÚáå íÎÝÝ ÚäåãÇ ãÇ áã ííÈÓÇ» ÃÎÑÌÇå Ýí ÇáÕÍíÍíä, ÞÇá ÈÚÖ ãä Êßáã Úáì åÐ ÇáÍÏíË ãä ÇáÚáãÇÁ: ÅäãÇ ÞÇá ãÇ áã ííÈÓÇ áÃäåãÇ íÓÈÍÇä ãÇ ÏÇã ÝíåãÇ ÎÖÑÉ, ÝÅÐÇ íÈÓÇ ÇäÞØÚ ÊÓÈíÍåãÇ, æÇááå ÃÚáã</w:t>
      </w:r>
      <w:r>
        <w:rPr>
          <w:rtl w:val="true"/>
        </w:rPr>
        <w:t>.</w:t>
      </w:r>
    </w:p>
    <w:p>
      <w:pPr>
        <w:pStyle w:val="Normal"/>
        <w:jc w:val="distribute"/>
        <w:rPr/>
      </w:pPr>
      <w:r>
        <w:rPr>
          <w:rtl w:val="true"/>
        </w:rPr>
        <w:t xml:space="preserve">  </w:t>
      </w:r>
      <w:r>
        <w:rPr/>
        <w:t>æÞæáå {Åäå ßÇä ÍáíãÇð ÛÝæÑÇð} Ãí áÇ íÚÇÌá ãä ÚÕÇå ÈÇáÚÞæÈÉ Èá íÄÌáå æíäÙÑå, ÝÅä ÇÓÊãÑ Úáì ßÝÑå æÚäÇÏå ÃÎÐå ÃÎÐ ÚÒíÒ ãÞÊÏÑ, ßãÇ ÌÇÁ Ýí ÇáÕÍíÍíä «Åä Çááå áíãáí ááÙÇáã ÍÊì ÅÐÇ ÃÎÐå áã íÝáÊå», Ëã ÞÑÃ ÑÓæá Çááå Õáì Çááå Úáíå æÓáã {æßÐáß ÃÎÐ ÑÈß ÅÐÇ ÃÎÐ ÇáÞÑì æåí ÙÇáãÉ} ÇáÇóíÉ, æÞÇá ÊÚÇáì: {æßÃíä ãä ÞÑíÉ ÃãáíÊ áåÇ æåí ÙÇáãÉ} ÇáÇóíÉ, æÞÇá {ßÃíä ãä ÞÑíÉ ÃåáßäÇåÇ æåí ÙÇáãÉ} ÇáÇóíÊíä, æãä ÃÞáÚ ÚãÇ åæ Ýíå ãä ßÝÑ Ãæ ÚÕíÇä, æÑÌÚ Åáì Çááå ÊÇÈ Åáíå æÊÇÈ Úáíå, ßãÇ ÞÇá ÊÚÇáì: {æãä íÚãá ÓæÁÇð Ãæ íÙáã äÝÓå Ëã íÓÊÛÝÑ Çááå} ÇáÇóíÉ, æÞÇá ååäÇ {Åäå ßÇä ÍáíãÇð ÛÝæÑÇð} ßãÇ ÞÇá Ýí ÂÎÑ ÝÇØÑ {Åä Çááå íãÓß ÇáÓãæÇÊ æÇáÃÑÖ Ãä ÊÒæáÇ æáÆä ÒÇáÊÇ Åä ÃãÓßåãÇ ãä ÃÍÏ ãä ÈÚÏå Åäå ßÇä ÍáíãÇð ÛÝæÑÇð} Åáì Ãä ÞÇá {æáæ íÄÇÎÐ Çááå ÇáäÇÓ} Åáì ÂÎÑ ÇáÓæ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ÞóÑóÃúÊó ÇáúÞõÑÂäó ÌóÚóáúäóÇ Èóíúäóßó æóÈóíúäó ÇáøÐöíäó áÇó íõÄúãöäõæäó ÈöÇáÇóÎöÑóÉö ÍöÌóÇÈÇð ãøÓúÊõæÑÇð *  æóÌóÚóáúäóÇ Úóáóìó ÞõáõæÈöåöãú ÃóßöäøÉð Ãóä íóÝúÞóåõæåõ æóÝöíó ÂÐóÇäöåöãú æóÞúÑÇð æóÅöÐóÇ ÐóßóÑúÊó ÑóÈøßó Ýöí ÇáúÞõÑúÂäö æóÍúÏóåõ æóáøæúÇú Úóáóìó ÃóÏúÈóÇÑöåöãú äõÝõæÑÇð</w:t>
      </w:r>
      <w:r>
        <w:rPr>
          <w:rtl w:val="true"/>
        </w:rPr>
        <w:t xml:space="preserve"> </w:t>
      </w:r>
    </w:p>
    <w:p>
      <w:pPr>
        <w:pStyle w:val="Normal"/>
        <w:jc w:val="distribute"/>
        <w:rPr/>
      </w:pPr>
      <w:r>
        <w:rPr>
          <w:rtl w:val="true"/>
        </w:rPr>
        <w:t xml:space="preserve">  </w:t>
      </w:r>
      <w:r>
        <w:rPr/>
        <w:t>íÞæá ÊÚÇáì áÑÓæáå ãÍãÏ Õáì Çááå Úáíå æÓáã: æÅÐÇ ÞÑÃÊ íÇ ãÍãÏ Úáì åÄáÇÁ ÇáãÔÑßíä ÇáÞÑÂä, ÌÚáäÇ Èíäß æÈíäåã ÍÌÇÈÇð ãÓÊæÑÇð. ÞÇá ÞÊÇÏÉ æÇÈä ÒíÏ: åæ ÇáÃßäÉ Úáì ÞáæÈåã, ßãÇ ÞÇá ÊÚÇáì: {æÞÇáæÇ ÞáæÈäÇ Ýí ÃßäÉ ããÇ ÊÏÚæäÇ Åáíå æÝí ÂÐÇääÇ æÞÑ æãä ÈíääÇ æÈíäß ÍÌÇÈ} Ãí ãÇäÚ ÍÇÆá Ãä íÕá ÅáíäÇ ããÇ ÊÞæá ÔíÁ. æÞæáå {ÍÌÇÈÇð ãÓÊæÑÇð} ÈãÚäì ÓÇÊÑ ßãíãæä æãÔÄæã ÈãÚäì íÇãä æÔÇÆã, áÃäå ãä íãäåã æÔÄãåã, æÞíá: ãÓÊæÑÇð Úä ÇáÃÈÕÇÑ ÝáÇ ÊÑÇå æåæ ãÚ Ðáß ÍÌÇÈ Èíäåã æÈíä ÇáåÏì, æãÇá Åáì ÊÑÌíÍå ÇÈä ÌÑíÑ ÑÍãå Çááå</w:t>
      </w:r>
      <w:r>
        <w:rPr>
          <w:rtl w:val="true"/>
        </w:rPr>
        <w:t>.</w:t>
      </w:r>
    </w:p>
    <w:p>
      <w:pPr>
        <w:pStyle w:val="Normal"/>
        <w:jc w:val="distribute"/>
        <w:rPr/>
      </w:pPr>
      <w:r>
        <w:rPr>
          <w:rtl w:val="true"/>
        </w:rPr>
        <w:t xml:space="preserve">  </w:t>
      </w:r>
      <w:r>
        <w:rPr/>
        <w:t>æÞÇá ÇáÍÇÝÙ ÃÈæ íÚáì ÇáãæÕáí: ÍÏËäÇ ÃÈæ ãæÓì ÇáåÑæí ÅÓÍÇÞ Èä ÅÈÑÇåíã, ÍÏËäÇ ÓÝíÇä Úä ÇáæáíÏ Èä ßËíÑ, Úä íÒíÏ Èä ÊÏÑÓ, Úä ÃÓãÇÁ ÈäÊ ÃÈí ÈßÑ ÑÖí Çááå ÊÚÇáì ÚäåÇ ÞÇáÊ: áãÇ äÒáÊ {ÊÈÊ íÏÇ ÃÈí áåÈ} ÌÇÁÊ ÇáÚæÑÇÁ Ãã Ìãíá æáåÇ æáæáÉ æÝí íÏåÇ ÝåÑ æåí ÊÞæá: ãÐããÇð ÃÊíäÇ Ü Ãæ ÃÈíäÇ Ü ÞÇá ÃÈæ ãæÓì: ÇáÔß ãäí, æÏíäå ÞáíäÇ, æÃãÑå ÚÕíäÇ, æÑÓæá Çááå Õáì Çááå Úáíå æÓáã ÌÇáÓ æÃÈæ ÈßÑ Åáì ÌäÈå ÝÞÇá ÃÈæ ÈßÑ ÑÖí Çááå Úäå: áÞÏ ÃÞÈáÊ åÐå æÃäÇ ÃÎÇÝ Ãä ÊÑÇß, ÝÞÇá «ÅäåÇ áä ÊÑÇäí» æÞÑÃ ÞÑÂäÇð ÇÚÊÕã Èå ãäåÇ {æÅÐÇ ÞÑÃÊ ÇáÞÑÂä ÌÚáäÇ Èíäß æÈíä ÇáÐíä áÇ íÄãäæä ÈÇáÇóÎÑÉ ÍÌÇÈÇð ãÓÊæÑÇð} ÞÇá: ÝÌÇÁÊ ÍÊì ÞÇãÊ Úáì ÃÈí ÈßÑ Ýáã ÊÑ ÇáäÈí Õáì Çááå Úáíå æÓáã ÝÞÇáÊ: íÇ ÃÈÇ ÈßÑ, ÈáÛäí Ãä ÕÇÍÈß åÌÇäí, ÞÇá ÃÈæ ÈßÑ: áÇ æÑÈ åÐÇ ÇáÈíÊ ãÇ åÌÇß, ÞÇá: ÝÇäÕÑÝÊ æåí ÊÞæá: áÞÏ ÚáãÊ ÞÑíÔ Ãäí ÈäÊ ÓíÏåÇ</w:t>
      </w:r>
      <w:r>
        <w:rPr>
          <w:rtl w:val="true"/>
        </w:rPr>
        <w:t>.</w:t>
      </w:r>
    </w:p>
    <w:p>
      <w:pPr>
        <w:pStyle w:val="Normal"/>
        <w:jc w:val="distribute"/>
        <w:rPr/>
      </w:pPr>
      <w:r>
        <w:rPr>
          <w:rtl w:val="true"/>
        </w:rPr>
        <w:t xml:space="preserve">  </w:t>
      </w:r>
      <w:r>
        <w:rPr/>
        <w:t>æÞæáå: {æÌÚáäÇ Úáì ÞáæÈåã ÃßäÉ} æåí ÌãÚ ßäÇä ÇáÐí íÛÔì ÇáÞáÈ {Ãä íÝÞåæå} Ãí áÆáÇ íÝåãæÇ ÇáÞÑÂä {æÝí ÂÐÇäåã æÞÑÇð} æåæ ÇáËÞá ÇáÐí ãäÚåã ãä ÓãÇÚ ÇáÞÑÂä ÓãÇÚÇð íäÝÚåã æíåÊÏæä Èå. æÞæáå ÊÚÇáì: {æÅÐÇ ÐßÑÊ ÑÈß Ýí ÇáÞÑÂä æÍÏå} Ãí ÅÐÇ æÍÏÊ Çááå Ýí ÊáÇæÊß, æÞáÊ áÇ Åáå ÅáÇ Çááå, {æáøæúÇ} Ãí ÃÏÈÑæÇ ÑÇÌÚíä {Úáì ÃÏÈÇÑåã äÝæÑÇð} æäÝæÑ ÌãÚ äÇÝÑ, æßÞÚæÏ ÌãÚ ÞÇÚÏ, æíÌæÒ Ãä íßæä ãÕÏÑÇð ãä ÛíÑ ÇáÝÚá, æÇááå ÃÚáã. ßãÇ ÞÇá ÊÚÇáì: {æÅÐÇ ÐßÑ Çááå æÍÏå ÇÔãÃÒÊ ÞáæÈ ÇáÐíä áÇ íÄãäæä ÈÇáÇóÎÑÉ} ÇáÇóíÉ, ÞÇá ÞÊÇÏÉ Ýí Þæáå {æÅÐÇ ÐßÑÊ ÑÈß Ýí ÇáÞÑÂä} ÇáÇóíÉ, Åä ÇáãÓáãíä áãÇ ÞÇáæÇ áÇ Åáå ÅáÇ Çááå, ÃäßÑ Ðáß ÇáãÔÑßæä, ßÈÑÊ Úáíåã æÖÇÞåÇ ÅÈáíÓ æÌäæÏå, ÝÃÈì Çááå ÅáÇ Ãä íãÖíåÇ æíÚáíåÇ æíäÕÑåÇ æíÙåÑåÇ Úáì ãä äÇæÃåÇ, ÅäåÇ ßáãÉ ãä ÎÇÕã ÈåÇ ÝáÍ, æãä ÞÇÊá ÈåÇ äÕÑ, ÅäãÇ íÚÑÝåÇ Ãåá åÐå ÇáÌÑíÒÉ ãä ÇáãÓáãíä ÇáÊí íÞØÚåÇ ÇáÑÇßÈ Ýí áíÇá ÞáÇÆá, æíÓíÑ ÇáÏåÑ Ýí ÝÆÇã ãä ÇáäÇÓ áÇ íÚÑÝæäåÇ æáÇ íÞÑæä ÈåÇ</w:t>
      </w:r>
      <w:r>
        <w:rPr>
          <w:rtl w:val="true"/>
        </w:rPr>
        <w:t>.</w:t>
      </w:r>
    </w:p>
    <w:p>
      <w:pPr>
        <w:pStyle w:val="Normal"/>
        <w:jc w:val="distribute"/>
        <w:rPr/>
      </w:pPr>
      <w:r>
        <w:rPr>
          <w:rtl w:val="true"/>
        </w:rPr>
      </w:r>
    </w:p>
    <w:p>
      <w:pPr>
        <w:pStyle w:val="Normal"/>
        <w:jc w:val="distribute"/>
        <w:rPr/>
      </w:pPr>
      <w:r>
        <w:rPr>
          <w:rtl w:val="true"/>
        </w:rPr>
        <w:t>(</w:t>
      </w:r>
      <w:r>
        <w:rPr/>
        <w:t>Þæá ÂÎÑ Ýí ÇáÇóíÉ</w:t>
      </w:r>
      <w:r>
        <w:rPr>
          <w:rtl w:val="true"/>
        </w:rPr>
        <w:t>)</w:t>
      </w:r>
    </w:p>
    <w:p>
      <w:pPr>
        <w:pStyle w:val="Normal"/>
        <w:jc w:val="distribute"/>
        <w:rPr/>
      </w:pPr>
      <w:r>
        <w:rPr>
          <w:rtl w:val="true"/>
        </w:rPr>
        <w:t xml:space="preserve">  </w:t>
      </w:r>
      <w:r>
        <w:rPr/>
        <w:t>Ñæì ÇÈä ÌÑíÑ: ÍÏËäí ÇáÍÓíä Èä ãÍãÏ ÇáÐÇÑÚ, ÍÏËäÇ ÑæÍ Èä ÇáãÓíÈ ÃÈæ ÑÌÇÁ ÇáßáÈí, æÍÏËäÇ ÚãÑæ Èä ãÇáß Úä ÃÈí ÇáÌæÒÇÁ, Úä ÇÈä ÚÈÇÓ Ýí Þæáå: {æÅÐÇ ÐßÑÊ ÑÈß Ýí ÇáÞÑÂä æÍÏå æáøæúæÇ Úáì ÃÏÈÇÑåã äÝæÑÇð} åã ÇáÔíÇØíä, æåÐÇ ÛÑíÈ ÌÏÇð Ýí ÊÝÓíÑåÇ, æÅáÇ ÝÇáÔíÇØíä ÅÐÇ ÞÑìÁ ÇáÞÑÂä Ãæ äæÏí ÈÇáÃÐÇä Ãæ ÐßÑ Çááå ÇäÕÑÝæ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äøÍúäõ ÃóÚúáóãõ ÈöãóÇ íóÓúÊóãöÚõæäó Èöåö ÅöÐú íóÓúÊóãöÚõæäó Åöáóíúßó æóÅöÐú åõãú äóÌúæóìó ÅöÐú íóÞõæáõ ÇáÙøÇáöãõæäó Åöä ÊóÊøÈöÚõæäó ÅöáÇø ÑóÌõáÇð ãøÓúÍõæÑÇð *  ÇäúÙõÑú ßóíúÝó ÖóÑóÈõæÇú áóßó ÇáÃãúËóÇáó ÝóÖóáøæÇú ÝóáÇó íóÓúÊóØöíÚúæäó ÓóÈöíáÇð</w:t>
      </w:r>
      <w:r>
        <w:rPr>
          <w:rtl w:val="true"/>
        </w:rPr>
        <w:t xml:space="preserve"> </w:t>
      </w:r>
    </w:p>
    <w:p>
      <w:pPr>
        <w:pStyle w:val="Normal"/>
        <w:jc w:val="distribute"/>
        <w:rPr/>
      </w:pPr>
      <w:r>
        <w:rPr>
          <w:rtl w:val="true"/>
        </w:rPr>
        <w:t xml:space="preserve">  </w:t>
      </w:r>
      <w:r>
        <w:rPr/>
        <w:t>íÎÈÑ ÊÚÇáì äÈíå Õáì Çááå Úáíå æÓáã ÈãÇ íÊäÇÌì Èå ÑÄÓÇÁ ÞÑíÔ Ííä ÌÇÄæÇ íÓÊãÚæä ÞÑÇÁÊå Õáì Çááå Úáíå æÓáã ÓÑÇð ãä Þæãåã ÈãÇ ÞÇáæÇ ãä Ãäå ÑÌá ãÓÍæÑ ãä ÇáÓÍÑ Úáì ÇáãÔåæÑ, Ãæ ãä ÇáÓÍÑ æåæ ÇáÑÆÉ, Ãí Åä ÊÊÈÚæä Åä ÇÊÈÚÊã ãÍãÏÇð ÅáÇ ÈÔÑÇð íÃßá, ßãÇ ÞÇá ÇáÔÇÚÑ</w:t>
      </w:r>
      <w:r>
        <w:rPr>
          <w:rtl w:val="true"/>
        </w:rPr>
        <w:t>:</w:t>
      </w:r>
    </w:p>
    <w:p>
      <w:pPr>
        <w:pStyle w:val="Normal"/>
        <w:jc w:val="distribute"/>
        <w:rPr/>
      </w:pPr>
      <w:r>
        <w:rPr/>
        <w:t>ÝÅä ÊÓÃáíäÇ Ýíã äÍä ÝÅääÇÚÕÇÝíÑ ãä åÐÇ ÇáÃäÇã ÇáãÓÍÑ</w:t>
      </w:r>
    </w:p>
    <w:p>
      <w:pPr>
        <w:pStyle w:val="Normal"/>
        <w:jc w:val="distribute"/>
        <w:rPr/>
      </w:pPr>
      <w:r>
        <w:rPr>
          <w:rtl w:val="true"/>
        </w:rPr>
      </w:r>
    </w:p>
    <w:p>
      <w:pPr>
        <w:pStyle w:val="Normal"/>
        <w:jc w:val="distribute"/>
        <w:rPr/>
      </w:pPr>
      <w:r>
        <w:rPr>
          <w:rtl w:val="true"/>
        </w:rPr>
        <w:t xml:space="preserve"> </w:t>
      </w:r>
      <w:r>
        <w:rPr/>
        <w:t>æÞÇá ÇáÑÇÌÒ</w:t>
      </w:r>
      <w:r>
        <w:rPr>
          <w:rtl w:val="true"/>
        </w:rPr>
        <w:t>:</w:t>
      </w:r>
    </w:p>
    <w:p>
      <w:pPr>
        <w:pStyle w:val="Normal"/>
        <w:jc w:val="distribute"/>
        <w:rPr/>
      </w:pPr>
      <w:r>
        <w:rPr>
          <w:rtl w:val="true"/>
        </w:rPr>
        <w:t xml:space="preserve">        </w:t>
      </w:r>
      <w:r>
        <w:rPr>
          <w:rtl w:val="true"/>
        </w:rPr>
        <w:t xml:space="preserve">* </w:t>
      </w:r>
      <w:r>
        <w:rPr/>
        <w:t>äÓÍÑ ÈÇáØÚÇã æÈÇáÔÑÇÈ</w:t>
      </w:r>
      <w:r>
        <w:rPr>
          <w:rtl w:val="true"/>
        </w:rPr>
        <w:t xml:space="preserve"> *         </w:t>
      </w:r>
    </w:p>
    <w:p>
      <w:pPr>
        <w:pStyle w:val="Normal"/>
        <w:jc w:val="distribute"/>
        <w:rPr/>
      </w:pPr>
      <w:r>
        <w:rPr>
          <w:rtl w:val="true"/>
        </w:rPr>
        <w:t xml:space="preserve">  </w:t>
      </w:r>
      <w:r>
        <w:rPr/>
        <w:t>Ãí íÛÐí, æÞÏ ÕæÈ åÐÇ ÇáÞæá ÇÈä ÌÑíÑ, æÝíå äÙÑ áÃäåã ÃÑÇÏæÇ ååäÇ Ãäå ãÓÍæÑ áå ÑÆí íÃÊíå ÈãÇ ÇÓÊãÚæå ãä ÇáßáÇã ÇáÐí íÊáæå, æãäåã ãä ÞÇá: ÔÇÚÑ. æãäåã ãä ÞÇá: ßÇåä. æãäåã ãä ÞÇá: ãÌäæä æãäåã ãä ÞÇá: ÓÇÍÑ, æáåÐÇ ÞÇá ÊÚÇáì: {ÇäÙÑ ßíÝ ÖÑÈæÇ áß ÇáÃãËÇá ÝÖáæÇ ÝáÇ íÓÊØíÚæä ÓÈíáÇð} Ãí ÝáÇ íåÊÏæä Åáì ÇáÍÞ æáÇ íÌÏæä Åáíå ãÎáÕÇð, ÞÇá ãÍãÏ Èä ÅÓÍÇÞ Ýí ÇáÓíÑÉ: ÍÏËäí ãÍãÏ Èä ãÓáã Èä ÔåÇÈ ÇáÒåÑí Ãäå ÍÏË Ãä ÃÈÇ ÓÝíÇä Èä ÍÑÈ æÃÈÇ Ìåá Èä åÔÇã æÇáÃÎäÓ Èä ÔÑíÞ Èä ÚãÑæ Èä æåÈ ÇáËÞÝí ÍáíÝ Èäí ÒåÑÉ, ÎÑÌæÇ áíáÉ áíÓÊãÚæÇ ãä ÑÓæá Çááå Õáì Çááå Úáíå æÓáã æåæ íÕáí ÈÇááíá Ýí ÈíÊå, ÝÃÎÐ ßá æÇÍÏ ãäåã ãÌáÓÇð íÓÊãÚ Ýíå, æßá áÇ íÚáã ÈãßÇä ÕÇÍÈå, ÝÈÇÊæÇ íÓÊãÚæä áå ÍÊì ÅÐÇ ØáÚ ÇáÝÌÑ ÊÝÑÞæÇ, ÍÊì ÅÐÇ ÌãÚÊåã ÇáØÑíÞ ÊáÇæãæÇ, æÞÇá ÈÚÖåã áÈÚÖ: áÇ ÊÚæÏæÇ Ýáæ ÑÂßã ÈÚÖ ÓÝåÇÆßã áÃæÞÚÊã Ýí äÝÓå ÔíÆÇð, Ëã ÇäÕÑÝæÇ ÍÊì ÅÐÇ ßÇäÊ ÇááíáÉ ÇáËÇäíÉ, ÚÇÏ ßá ÑÌá ãäåã Åáì ãÌáÓå ÝÈÇÊæÇ íÓÊãÚæä áå, ÍÊì ÅÐÇ ØáÚ ÇáÝÌÑ ÊÝÑÞæÇ æÌãÚÊåã ÇáØÑíÞ, ÝÞÇá ÈÚÖåã áÈÚÖ ãËá ãÇ ÞÇáå Ãæá ãÑÉ, Ëã ÇäÕÑÝæÇ ÍÊì ÅÐÇ ßÇäÊ ÇááíáÉ ÇáËÇáËÉ ÃÎÐ ßá ÑÌá ãÌáÓå ÝÈÇÊæÇ íÓÊãÚæä áå, ÍÊì ÅÐÇ ØáÚ ÇáÝÌÑ ÊÝÑÞæÇ ÝÌãÚÊåã ÇáØÑíÞ, ÝÞÇá ÈÚÖåã áÈÚÖ áÇ äÈÑÍ ÍÊì äÊÚÇåÏ áÇ äÚæÏ, ÝÊÚÇåÏæÇ Úáì Ðáß Ëã ÊÝÑÞæÇ, ÝáãÇ ÃÕÈÍ ÇáÃÎäÓ Èä ÔÑíÞ ÃÎÐ ÚÕÇå Ëã ÎÑÌ ÍÊì ÃÊì ÃÈÇ ÓÝíÇä Èä ÍÑÈ Ýí ÈíÊå, ÝÞÇá: ÃÎÈÑäí íÇ ÃÈÇ ÍäÙáÉ Úä ÑÃíß ÝíãÇ ÓãÚÊ ãä ãÍãÏ. ÞÇá: íÇ ÃÈÇ ËÚáÈÉ æÇááå áÞÏ ÓãÚÊ ÃÔíÇÁ ÃÚÑÝåÇ æÃÚÑÝ ãÇ íÑÇÏ ÈåÇ, æÓãÚÊ ÃÔíÇÁ ãÇ ÚÑÝÊ ãÚäÇåÇ æáÇ ãÇ íÑÇÏ ÈåÇ, ÞÇá ÇáÃÎäÓ: æÃäÇ æÇáÐí ÍáÝÊ Èå. ÞÇá: Ëã ÎÑÌ ãä ÚäÏå ÍÊì ÃÊì ÃÈÇ Ìåá ÝÏÎá Úáíå ÈíÊå, ÝÞÇá: íÇ ÃÈÇ ÇáÍßã ãÇ ÑÃíß ÝíãÇ ÓãÚÊ ãä ãÍãÏ ¿ ÞÇá: ãÇÐÇ ÓãÚÊ ¿ ÞÇá: ÊäÇÒÚäÇ äÍä æÈäæ ÚÈÏ ãäÇÝ ÇáÔÑÝ: ÃØÚãæÇ ÝÃØÚãäÇ, æÍãáæÇ ÝÍãáäÇ æÃÚØæÇ ÝÃÚØíäÇ, ÍÊì ÅÐÇ ÊÌÇËíäÇ Úáì ÇáÑßÈ æßäÇ ßÝÑÓí ÑåÇä, ÞÇáæÇ: ãäÇ äÈí íÃÊíå ÇáæÍí ãä ÇáÓãÇÁ, ÝãÊì äÏÑß åÐå æÇááå áÇ äÄãä Èå ÃÈÏÇð æáÇ äÕÏÞå. ÞÇá: ÝÞÇã Úäå ÇáÃÎäÓ æÊÑß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óÇú ÃóÅöÐóÇ ßõäøÇ ÚöÙóÇãÇð æóÑõÝóÇÊÇð ÃóÅöäøÇ áóãóÈúÚõæËõæäó ÎóáúÞÇð ÌóÏöíÏÇð *  Þõáú ßõæäõæÇú ÍöÌóÇÑóÉð Ãóæú ÍóÏöíÏÇð *  Ãóæú ÎóáúÞÇð ãøãøÇ íóßúÈõÑõ Ýöí ÕõÏõæÑößõãú ÝóÓóíóÞõæáõæäó ãóä íõÚöíÏõäóÇ Þõáö ÇáøÐöí ÝóØóÑóßõãú Ãóæøáó ãóÑøÉò ÝóÓóíõäúÛöÖõæäó Åöáóíúßó ÑõÄõæÓóåõãú æóíóÞõæáõæäó ãóÊóìó åõæó Þõáú ÚóÓóìó Ãóä íóßõæäó ÞóÑöíÈÇð *  íóæúãó íóÏúÚõæßõãú ÝóÊóÓúÊóÌöíÈõæäó ÈöÍóãúÏöåö æóÊóÙõäøæäó Åöä áøÈöËúÊõãú ÅöáÇø ÞóáöíáÇð</w:t>
      </w:r>
      <w:r>
        <w:rPr>
          <w:rtl w:val="true"/>
        </w:rPr>
        <w:t xml:space="preserve"> </w:t>
      </w:r>
    </w:p>
    <w:p>
      <w:pPr>
        <w:pStyle w:val="Normal"/>
        <w:jc w:val="distribute"/>
        <w:rPr/>
      </w:pPr>
      <w:r>
        <w:rPr>
          <w:rtl w:val="true"/>
        </w:rPr>
        <w:t xml:space="preserve">  </w:t>
      </w:r>
      <w:r>
        <w:rPr/>
        <w:t>íÞæá ÊÚÇáì ãÎÈÑÇð Úä ÇáßÝÇÑ ÇáãÓÊÈÚÏíä æÞæÚ ÇáãÚÇÏ ÇáÞÇÆáíä ÇÓÊÝåÇã ÅäßÇÑ ãäåã áÐáß {ÃÆÐÇ ßäÇ ÚÙÇãÇð æÑÝÇÊÇð} Ãí ÊÑÇÈÇð, ÞÇáå ãÌÇåÏ. æÞÇá Úáí Èä ÃÈí ØáÍÉ Úä ÇÈä ÚÈÇÓ ÑÖí Çááå ÚäåãÇ: ÛÈÇÑÇð, {ÃÆäÇ áãÈÚæËæä ÎáÞÇð ÌÏíÏÇð} Ãí íæã ÇáÞíÇãÉ ÈÚÏãÇ ÈáíäÇ æÕÑäÇ ÚÏãÇð áÇ äÐßÑ, ßãÇ ÃÎÈÑ Úäåã Ýí ÇáãæÖÚ ÇáÇóÎÑ {íÞæáæä ÃÆäÇ áãÑÏæÏæä Ýí ÇáÍÇÝÑÉ * ÃÆÐÇ ßäÇ ÚÙÇãÇð äÎÑÉ * ÞÇáæÇ Êáß ÅÐÇ ßÑÉ ÎÇÓÑÉ}. æÞæáå ÊÚÇáì: {æÖÑÈ áäÇ ãËáÇð æäÓí ÎáÞå} ÇáÇóíÊíä, ÝÃãÑ Çááå ÓÈÍÇäå ÑÓæá Çááå Õáì Çááå Úáíå æÓáã Ãä íÌíÈåã ÝÞÇá: {Þá ßæäæÇ ÍÌÇÑÉ Ãæ ÍÏíÏÇð} ÅÐ åãÇ ÃÔÏ ÇãÊäÇÚÇð ãä ÇáÚÙÇã æÇáÑÝÇÊ {Ãæ ÎáÞÇð ããÇ íßÈÑ Ýí ÕÏÑæßã} ÞÇá ÇÈä ÅÓÍÇÞ Úä ÇÈä ÃÈí äÌíÍ, Úä ãÌÇåÏ: ÓÃáÊ ÇÈä ÚÈÇÓ Úä Ðáß, ÝÞÇá: åæ ÇáãæÊ, æÑæì ÚØíÉ Úä ÇÈä ÚãÑ Ãäå ÞÇá Ýí ÊÝÓíÑ åÐå ÇáÇóíÉ: áæ ßäÊã ãæÊì áÃÍííÊßã, æßÐÇ ÞÇá ÓÚíÏ Èä ÌÈíÑ æÃÈæ ÕÇáÍ æÇáÍÓä æÞÊÇÏÉ æÇáÖÍÇß æÛíÑåã, æãÚäì Ðáß Ãäßã áæ ÝÑÖÊã Ãäßã áæ ÕÑÊã Åáì ÇáãæÊ ÇáÐí åæ ÖÏ ÇáÍíÇÉ, áÃÍíÇßã Çááå ÅÐÇ ÔÇÁ, ÝÅäå áÇ íãÊäÚ Úáíå ÔíÁ ÅÐÇ ÃÑÇÏå</w:t>
      </w:r>
      <w:r>
        <w:rPr>
          <w:rtl w:val="true"/>
        </w:rPr>
        <w:t>.</w:t>
      </w:r>
    </w:p>
    <w:p>
      <w:pPr>
        <w:pStyle w:val="Normal"/>
        <w:jc w:val="distribute"/>
        <w:rPr/>
      </w:pPr>
      <w:r>
        <w:rPr>
          <w:rtl w:val="true"/>
        </w:rPr>
        <w:t xml:space="preserve">  </w:t>
      </w:r>
      <w:r>
        <w:rPr/>
        <w:t>æÞÏ ÐßÑ ÇÈä ÌÑíÑ ååäÇ ÍÏíËÇð «íÌÇÁ ÈÇáãæÊ íæã ÇáÞíÇãÉ æßÃäå ßÈÔ ÃãáÍ, ÝíæÞÝ Èíä ÇáÌäÉ æÇáäÇÑ, Ëã íÞÇá: íÇ Ãåá ÇáÌäÉ ÃÊÚÑÝæä åÐÇ ¿ ÝíÞæáæä: äÚã, Ëã íÞÇá: íÇ Ãåá ÇáäÇÑ ÃÊÚÑÝæä åÐÇ ¿ ÝíÞæáæä: äÚã, ÝíÐÈÍ Èíä ÇáÌäÉ æÇáäÇÑ, Ëã íÞÇá: íÇ Ãåá ÇáÌäÉ ÎáæÏ ÈáÇ ãæÊ, æíÇ Ãåá ÇáäÇÑ ÎáæÏ ÈáÇ ãæÊ» æÞÇá ãÌÇåÏ {Ãæ ÎáÞÇð ããÇ íßÈÑ Ýí ÕÏÑæßã} íÚäí ÇáÓãÇÁ æÇáÃÑÖ æÇáÌÈÇá, æÝí ÑæÇíÉ: ãÇ ÔÆÊã ÝßæäæÇ ÝÓíÚíÏßã Çááå ÈÚÏ ãæÊßã, æÞÏ æÞÚ Ýí ÇáÊÝÓíÑ ÇáãÑæí Úä ÇáÅãÇã ãÇáß Úä ÇáÒåÑí Ýí Þæáå: {Ãæ ÎáÞÇð ããÇ íßÈÑ Ýí ÕÏæÑßã} ÞÇá ÇáäÈí Õáì Çááå Úáíå æÓáã: ÞÇá ãÇáß æíÞæáæä åæ ÇáãæÊ</w:t>
      </w:r>
      <w:r>
        <w:rPr>
          <w:rtl w:val="true"/>
        </w:rPr>
        <w:t>.</w:t>
      </w:r>
    </w:p>
    <w:p>
      <w:pPr>
        <w:pStyle w:val="Normal"/>
        <w:jc w:val="distribute"/>
        <w:rPr/>
      </w:pPr>
      <w:r>
        <w:rPr>
          <w:rtl w:val="true"/>
        </w:rPr>
        <w:t xml:space="preserve">  </w:t>
      </w:r>
      <w:r>
        <w:rPr/>
        <w:t>æÞæáå ÊÚÇáì: {ÝÓíÞæáæä ãä íÚíÏäÇ} Ãí ãä íÚíÏäÇ ÅÐÇ ßäÇ ÍÌÇÑÉ Ãæ ÍÏíÏÇð Ãæ ÎáÞÇð ÂÎÑ ÔÏíÏÇð {Þá ÇáÐí ÝØÑßã Ãæá ãÑÉ} Ãí ÇáÐí ÎáÞßã æáã ÊßæäæÇ ÔíÆÇð ãÐßæÑÇð Ëã ÕÑÊã ÈÔÑÇð ÊäÊÔÑæä, ÝÅäå ÞÇÏÑ Úáì ÅÚÇÏÊßã æáæ ÕÑÊã Åáì Ãí ÍÇá {æåæ ÇáÐí íÈÏÃ ÇáÎáÞ Ëã íÚíÏå æåæ Ãåæä Úáíå} ÇáÇóíÉ, æÞæáå ÊÚÇáì: {íõäÝÖæä Åáíß ÑÄæÓåã} ÞÇá ÇÈä ÚÈÇÓ æÞÊÇÏÉ: íÍÑßæäåÇ ÇÓÊåÒÇÁ, æåÐÇ ÇáÐí ÞÇáÇå åæ ÇáÐí ÊÚÑÝå ÇáÚÑÈ ãä áÛÇÊåÇ, áÃä ÅäÛÇÖ åæ ÇáÊÍÑß ãä ÃÓÝá ÃÚáì Ãæ ãä ÃÚáì Åáì ÃÓÝá, æãäå Þíá ááÙáíã æåæ æáÏ ÇáäÚÇãÉ äÛÖ, áÃäå ÅÐÇ ãÔì ÚÌá ÈãÔíÊå æÍÑß ÑÃÓå, æíÞÇá: äÝÕÊ Óäøå ÅÐÇ ÊÍÑßÊ æÇÑÊÝÚÊ ãä ãäÈÊåÇ æÞÇá ÇáÑÇÌÒ</w:t>
      </w:r>
      <w:r>
        <w:rPr>
          <w:rtl w:val="true"/>
        </w:rPr>
        <w:t>:</w:t>
      </w:r>
    </w:p>
    <w:p>
      <w:pPr>
        <w:pStyle w:val="Normal"/>
        <w:jc w:val="distribute"/>
        <w:rPr/>
      </w:pPr>
      <w:r>
        <w:rPr>
          <w:rtl w:val="true"/>
        </w:rPr>
        <w:t xml:space="preserve">        </w:t>
      </w:r>
      <w:r>
        <w:rPr/>
        <w:t>æäÛÖÊ ãä åÑã ÃÓäÇäåÇ</w:t>
      </w:r>
      <w:r>
        <w:rPr>
          <w:rtl w:val="true"/>
        </w:rPr>
        <w:t xml:space="preserve">         </w:t>
      </w:r>
    </w:p>
    <w:p>
      <w:pPr>
        <w:pStyle w:val="Normal"/>
        <w:jc w:val="distribute"/>
        <w:rPr/>
      </w:pPr>
      <w:r>
        <w:rPr>
          <w:rtl w:val="true"/>
        </w:rPr>
        <w:t xml:space="preserve">  </w:t>
      </w:r>
      <w:r>
        <w:rPr/>
        <w:t>æÞæáå: {æíÞæáæä ãÊì åæ} ÅÎÈÇÑ Úäåã ÈÇáÅÓÊÈÚÇÏ ãäåã áæÞæÚ Ðáß, ßãÇ ÞÇá ÊÚÇáì: {æíÞæáæä ãÊì åÐÇ ÇáæÚÏ Åä ßäÊã ÕÇÏÞíä} æÞÇá ÊÚÇáì: {íÓÊÚÌá ÈåÇ ÇáÐíä áÇ íÄãäæä ÈåÇ}. æÞæáå: {Þá ÚÓì Ãä íßæä ÞÑíÈÇð} Ãí ÇÍÐÑæÇ Ðáß, ÝÅäå ÞÑíÈ ÓíÃÊíßã áÇ ãÍÇáÉ, Ýßá ãÇ åæ ÂÊ ÂÊ. æÞæáå ÊÚÇáì: {íæã íÏÚæßã} Ãí ÇáÑÈ ÊÈÇÑß æÊÚÇáì: {ÅÐÇ ÏÚÇßã ÏÚæÉ ãä ÇáÃÑÖ ÅÐÇ ÃäÊã ÊÎÑÌæä} Ãí ÅÐÇ ÃãÑßã ÈÇáÎÑæÌ ãäåÇ, ÝÅäå áÇ íÎÇáÝ æáÇ íãÇäÚ, Èá ßãÇ ÞÇá ÊÚÇáì: {æãÇ ÃãÑäÇ ÅáÇ æÇÍÏÉ ßáãÍ ÈÇáÈÕÑ} {ÅäãÇ ÞæáäÇ áÔíÁ ÅÐÇ ÃÑÏäÇå Ãä äÞæá áå ßä Ýíßæä}. æÞæáå {ÝÅäãÇ åí ÒÌÑÉ æÇÍÏÉ * ÝÅÐÇ åã ÈÇáÓÇåÑÉ} Ãí ÅäãÇ åæ ÃãÑ æÇÍÏ ÈÇäÊåÇÑ, ÝÅÐÇ ÇáäÇÓ ÞÏ ÎÑÌæÇ ãä ÈÇØä ÇáÃÑÖ Åáì ÙÇåÑåÇ, ßãÇ ÞÇá ÊÚÇáì: {íæã íÏÚæßã ÝÊÓÊÌíÈæä ÈÍãÏå} Ãí ÊÞæãæä ßáßã ÅÌÇÈÉ áÃãÑå æØÇÚÉ áÅÑÇÏÊå. ÞÇá Úáí Èä ÃÈí ØáÍÉ Úä ÇÈä ÚÈÇÓ: ÝÊÓÊÌíÈæä ÈÍãÏå, Ãí ÈÃãÑå, æßÐÇ ÞÇá ÇÈä ÌÑíÌ: æÞÇá ÞÊÇÏÉ ÈãÚÑÝÊå æØÇÚÊå</w:t>
      </w:r>
      <w:r>
        <w:rPr>
          <w:rtl w:val="true"/>
        </w:rPr>
        <w:t>.</w:t>
      </w:r>
    </w:p>
    <w:p>
      <w:pPr>
        <w:pStyle w:val="Normal"/>
        <w:jc w:val="distribute"/>
        <w:rPr/>
      </w:pPr>
      <w:r>
        <w:rPr>
          <w:rtl w:val="true"/>
        </w:rPr>
        <w:t xml:space="preserve">  </w:t>
      </w:r>
      <w:r>
        <w:rPr/>
        <w:t>æÞÇá ÈÚÖåã {íæã íÏÚæßã ÝÊÓÊÌíÈæä ÈÍãÏå} Ãí æáå ÇáÍãÏ Ýí ßá ÍÇá. æÞÏ ÌÇÁ Ýí ÇáÍÏíË «áíÓ Úáì Ãåá áÇ Åáå ÅáÇ Çááå æÍÔÉ Ýí ÞÈæÑåã, ßÃäí ÈÃåá áÇ Åáå ÅáÇ Çááå íÞæãæä ãä ÞÈæÑåã íäÝÖæä ÇáÊÑÇÈ Úä ÑÄæÓåã íÞæáæä áÇ Åáå ÅáÇ Çááå» æÝí ÑæÇíÉ íÞæáæä {ÇáÍãÏ ááå ÇáÐí ÃÐåÈ ÚäÇ ÇáÍÒä} æÓíÃÊí Ýí ÓæÑÉ ÝÇØÑ. æÞæáå ÊÚÇáì: {æÊÙäæä} Ãí íæã ÊÞæãæä ãä ÞÈæÑßã {Åä áÈËÊã} Ãí Ýí ÇáÏÇÑ ÇáÏäíÇ {ÅáÇ ÞáíáÇð}, æßÞæáå ÊÚÇáì: {ßÃäåã íæã íÑæäåÇ áã íáÈËæÇ ÅáÇ ÚÔíÉ Ãæ ÖÍÇåÇ}, æÞÇá ÊÚÇáì: {íæã íäÝÎ Ýí ÇáÕæÑ æäÍÔÑ ÇáãÌÑãíä íæãÆÐ ÒÑÞÇð * íÊÎÇÝÊæä Èíäåã Åä áÈËÊã ÅáÇ ÚÔÑÇ * äÍä ÃÚáã ÈãÇ íÞæáæä ÅÐ íÞæá ÃãËáåã ØÑíÞÉ Åä áÈËÊã ÅáÇ íæãÇð}, æÞÇá ÊÚÇáì: {æíæã ÊÞæã ÇáÓÇÚÉ íÞÓã ÇáãÌÑãæä ãÇ áÈËæÇ ÛíÑ ÓÇÚÉ ßÐáß ßÇäæÇ íÄÝßæä}, æÞÇá ÊÚÇáì: {ÞÇá ßã áÈËÊã Ýí ÇáÃÑÖ ÚÏÏ Óäíä ¿ ÞÇáæÇ áÈËäÇ íæãÇð Ãæ ÈÚÖ íæãò ÝÇÓÃá ÇáÚÇÏíä, ÞÇá Åä áÈËÊã ÅáÇ ÞáíáÇð áæ Ãäßã ßäÊã Ê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õá áøÚöÈóÇÏöí íóÞõæáõæÇú ÇáøÊöí åöíó ÃóÍúÓóäõ Åöäø ÇáÔøíúØóÇäó íóäÒóÛõ Èóíúäóåõãú Åöäø ÇáÔøíúØóÇäó ßóÇäó áöáÅöäúÓóÇäö ÚóÏõæøÇð ãøÈöíäÇð</w:t>
      </w:r>
      <w:r>
        <w:rPr>
          <w:rtl w:val="true"/>
        </w:rPr>
        <w:t xml:space="preserve"> </w:t>
      </w:r>
    </w:p>
    <w:p>
      <w:pPr>
        <w:pStyle w:val="Normal"/>
        <w:jc w:val="distribute"/>
        <w:rPr/>
      </w:pPr>
      <w:r>
        <w:rPr>
          <w:rtl w:val="true"/>
        </w:rPr>
        <w:t xml:space="preserve">   </w:t>
      </w:r>
      <w:r>
        <w:rPr/>
        <w:t>íÃãÑ ÊÈÇÑß æÊÚÇáì ÚÈÏå æÑÓæáå Õáì Çááå Úáíå æÓáã Ãä íÃãÑ ÚÈÇÏ Çááå ÇáãÄãäíä Ãä íÞæáæÇ Ýí ãÎÇØÈÊåã æãÍÇæÑÊåã ÇáßáÇã ÇáÃÍÓä æÇáßáãÉ ÇáØíÈÉ, ÝÅäåã Åä áã íÝÚáæÇ Ðáß, äÒÚ ÇáÔíØÇä Èíäåã, æÃÎÑÌ ÇáßáÇã Åáì ÇáÝÚÇá, æÃæÞÚ ÇáÔÑ æÇáãÎÇÕãÉ æÇáãÞÇÊáÉ, ÝÅäå ÚÏæ áÇóÏã æÐÑíÊå ãä Ííä ÇãÊäÚ Úä ÇáÓÌæÏ áÇóÏã, æÚÏÇæÊå ÙÇåÑÉ ÈíäÉ, æáåÐÇ äåì Ãä íÔíÑ ÇáÑÌá Åáì ÃÎíå ÇáãÓáã ÈÍÏíÏÉ, ÝÅä ÇáÔíØÇä íäÒÚ Ýí íÏå Ãí ÝÑÈãÇ ÃÕÇÈå ÈåÇ</w:t>
      </w:r>
      <w:r>
        <w:rPr>
          <w:rtl w:val="true"/>
        </w:rPr>
        <w:t>.</w:t>
      </w:r>
    </w:p>
    <w:p>
      <w:pPr>
        <w:pStyle w:val="Normal"/>
        <w:jc w:val="distribute"/>
        <w:rPr/>
      </w:pPr>
      <w:r>
        <w:rPr>
          <w:rtl w:val="true"/>
        </w:rPr>
        <w:t xml:space="preserve">  </w:t>
      </w:r>
      <w:r>
        <w:rPr/>
        <w:t>æÞÇá ÇáÅãÇã ÃÍãÏ: ÍÏËäÇ ÚÈÏ ÇáÑÒÇÞ, ÍÏËäÇ ãÚãÑ Úä åãÇã Úä ÃÈí åÑíÑÉ ÑÖí Çááå Úäå ÞÇá: ÞÇá ÑÓæá Çááå Õáì Çááå Úáíå æÓáã: «áÇ íÔíÑä ÃÍÏßã Åáì ÃÎíå ÈÇáÓáÇÍ, ÝÅäå áÇ íÏÑí ÃÍÏßã áÚá ÇáÔíØÇä Ãä íäÒÛ Ýí íÏå ÝíÞÚ Ýí ÍÝÑÉ ãä ÇáäÇÑ»ÃÎÑÌÇå ãä ÍÏíË ÚÈÏ ÇáÑÒÇÞ. æÞÇá ÇáÅãÇã ÃÍãÏ: ÍÏËäÇ ÚÝÇä, ÍÏËäÇ ÍãÇÏ, ÃäÈÃäÇ Úáí Èä ÒíÏ Úä ÇáÍÓä ÞÇá: ÍÏËäí ÑÌá ãä Èäí ÓáíØ ÞÇá: ÃÊíÊ ÇáäÈí Õáì Çááå Úáíå æÓáã æåæ Ýí ÑÝóáÉ ãä ÇáäÇÓ ÝÓãÚÊå íÞæá «ÇáãÓáã ÃÎæ ÇáãÓáã áÇ íÙáãå æáÇ íÎÐáå ÇáÊÞæì ååäÇ» ÞÇá ÍãÇÏ: æÞÇá ÈíÏå Åáì ÕÏÑå «æãÇ ÊæÇÏ ÑÌáÇä Ýí Çááå ÝÝÑÞ ÈíäåãÇ ÅáÇ ÍÏË íÍÏËå ÃÍÏåãÇ, ÇáãÍÏË ÔÑ æÇáãÍÏË ÔÑ æÇáãÍÏË Ô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ÑøÈøßõãú ÃóÚúáóãõ Èößõãú Åöä íóÔóÃú íóÑúÍóãúßõãú Ãóæú Åöä íóÔóÃú íõÚóÐøÈúßõãú æóãóÂ ÃóÑúÓóáúäóÇßó Úóáóíúåöãú æóßöíáÇð *  æóÑóÈøßó ÃóÚúáóãõ Èöãóäú Ýöí ÇáÓøãóÇæóÇÊö æóÇáÃÑúÖö æóáóÞóÏú ÝóÖøáúäóÇ ÈóÚúÖó ÇáäøÈöíøíäó Úóáóìó ÈóÚúÖò æóÂÊóíúäóÇ ÏóÇæõæÏó ÒóÈõæÑÇð</w:t>
      </w:r>
      <w:r>
        <w:rPr>
          <w:rtl w:val="true"/>
        </w:rPr>
        <w:t xml:space="preserve"> </w:t>
      </w:r>
    </w:p>
    <w:p>
      <w:pPr>
        <w:pStyle w:val="Normal"/>
        <w:jc w:val="distribute"/>
        <w:rPr/>
      </w:pPr>
      <w:r>
        <w:rPr>
          <w:rtl w:val="true"/>
        </w:rPr>
        <w:t xml:space="preserve">  </w:t>
      </w:r>
      <w:r>
        <w:rPr/>
        <w:t>íÞæá ÊÚÇáì: {ÑÈßã ÃÚáã Èßã} ÃíåÇ ÇáäÇÓ Ãí ÃÚáã Èãä íÓÊÍÞ ãäßã ÇáåÏÇíÉ æãä áÇ íÓÊÍÞ {Åä íÔÃ íÑÍãßã} ÈÃä íæÝÞßã áØÇÚÊå æÇáÅäÇÈÉ Åáíå {Ãæ Åä íÔÃ íÚÐÈßã æãÇ ÃÑÓáäÇß Ü íÇ ãÍãÏ Ü Úáíåã æßíáÇ} Ãí ÅäãÇ ÃÑÓáäÇß äÐíÑÇð, Ýãä ÃØÇÚß ÏÎá ÇáÌäÉ, æãä ÚÕÇß ÏÎá ÇáäÇÑ. æÞæáå {æÑÈß ÃÚáã Èãä Ýí ÇáÓãæÇÊ æÇáÃÑÖ} Ãí ÈãÑÇÊÈåã Ýí ÇáØÇÚÉ æÇáãÚÕíÉ {æáÞÏ ÝÖáäÇ ÈÚÖ ÇáäÈííä Úáì ÈÚÖ} æßãÇ ÞÇá ÊÚÇáì {Êáß ÇáÑÓá ÝÖáäÇ ÈÚÖåã Úáì ÈÚÖ ãäåã ãä ßáã Çááå æÑÝÚ ÈÚÖåã ÏÑÌÇÊ} æåÐÇ áÇ íäÇÝí ãÇ ËÈÊ Ýí ÇáÕÍíÍíä Ãä ÑÓæá Çááå Õáì Çááå Úáíå æÓáã ÞÇá: «áÇ ÊÝÖáæÇ Èíä ÇáÃäÈíÇÁ» ÝÅä ÇáãÑÇÏ ãä ÐÇß åæ ÇáÊÝÖíá ÈãÌÑÏ ÇáÊÔåí æÇáÚÕÈíÉ áÇ ÈãÞÊÖì ÇáÏáíá ÝÅÐÇ Ïá ÇáÏáíá Úáì ÔíÁ æÌÈ ÇÊÈÇÚå, æáÇ ÎáÇÝ Ãä ÇáÑÓá ÃÝÖá ãä ÈÞíÉ ÇáÃäÈíÇÁ, æÃä Ãæáí ÇáÚÒã ãäåã ÃÝÖáåã, æåã ÇáÎãÓÉ ÇáãÐßæÑæä äÕÇð Ýí ÂíÊíä ãä ÇáÞÑÂä Ýí ÓæÑÉ ÇáÃÍÒÇÈ {æÅÐ ÃÎÐäÇ ãä ÇáäÈííä ãíËÇÞåã æãäß æãä äæÍ æÅÈÑÇåíã æãæÓì æÚíÓì ÇÈä ãÑíã} æÝí ÇáÔæÑì Þæáå: {ÔÑÚ áßã ãä ÇáÏíä ãÇ æÕì Èå äæÍÇð æÇáÐí ÃæÍíäÇ Åáíß æãÇ æÕíäÇ Èå ÅÈÑÇåíã æãæÓì æÚíÓì Ãä ÃÞíãæÇ ÇáÏíä æáÇ ÊÊÝÑÞæÇ Ýíå} æáÇ ÎáÇÝ Ãä ãÍãÏÇð Õáì Çááå Úáíå æÓáã ÃÝÖáåã, Ëã ÈÚÏå ÅÈÑÇåíã, Ëã ãæÓì Ëã ÚíÓì Úáíåã ÇáÓáÇã Úáì ÇáãÔåæÑ, æÞÏ ÈÓØäÇå ÈÏáÇÆáå Ýí ÛíÑ åÐÇ ÇáãæÖÚ, æÇááå ÇáãæÝÞ. æÞæáå ÊÚÇáì: {æÂÊíäÇ ÏÇæÏ ÒÈæÑÇ} ÊäÈíå Úáì ÝÖáå æÔÑÝå. ÞÇá ÇáÈÎÇÑí: ÍÏËäÇ ÅÓÍÇÞ Èä äÕÑ, ÃÎÈÑäÇ ÚÈÏ ÇáÑÒÇÞ, ÃÎÈÑäÇ ãÚãÑ Úä åãÇã Úä ÃÈí åÑíÑÉ ÑÖí Çááå Úäå, Úä ÇáäÈí Õáì Çááå Úáíå æÓáã ÞÇá: «ÎÝÝ Úáì ÏÇæÏ ÇáÞÑÂä, ÝßÇä íÃãÑ ÈÏÇÈÊå ÝÊÓÑÌ, ÝßÇä íÞÑÄå ÞÈá Ãä íÝÑÛ» íÚäí ÇáÞÑÂ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ö ÇÏúÚõæÇú ÇáøÐöíäó ÒóÚóãúÊõã ãøä Ïõæäöåö ÝóáÇó íóãúáößõæäó ßóÔúÝó ÇáÖøÑø Úóäúßõãú æóáÇó ÊóÍúæöíáÇð *  ÃõæáóÜóÆößó ÇáøÐöíäó íóÏúÚõæäó íóÈúÊóÛõæäó Åöáóìó ÑóÈøåöãõ ÇáúæóÓöíáóÉó Ãóíøåõãú ÃóÞúÑóÈõ æóíóÑúÌõæäó ÑóÍúãóÊóåõ æóíóÎóÇÝõæäó ÚóÐóÇÈóåõ Åöäø ÚóÐóÇÈó ÑóÈøßó ßóÇäó ãóÍúÐõæÑÇð</w:t>
      </w:r>
      <w:r>
        <w:rPr>
          <w:rtl w:val="true"/>
        </w:rPr>
        <w:t xml:space="preserve"> </w:t>
      </w:r>
    </w:p>
    <w:p>
      <w:pPr>
        <w:pStyle w:val="Normal"/>
        <w:jc w:val="distribute"/>
        <w:rPr/>
      </w:pPr>
      <w:r>
        <w:rPr>
          <w:rtl w:val="true"/>
        </w:rPr>
        <w:t xml:space="preserve">  </w:t>
      </w:r>
      <w:r>
        <w:rPr/>
        <w:t>íÞæá ÊÚÇáì: {Þá} íÇ ãÍãÏ áåÄáÇÁ ÇáãÔÑßíä ÇáÐíä ÚÈÏæÇ ÛíÑ Çááå {ÇÏÚæÇ ÇáÐíä ÒÚãÊã ãä Ïæäå} ãä ÇáÃÕäÇã æÇáÃäÏÇÏ ÝÇÑÛÈæÇ Åáíåã {ÝÜ} Åäåã {áÇ íãáßæä ßÔÝ ÇáÖÑ Úäßã} Ãí ÈÇáßáíÉ {æáÇ ÊÍæíáÇ} Ãí ÈÃä íÍæáæå Åáì ÛíÑßã, æÇáãÚäì Ãä ÇáÐí íÞÏÑ Ðáß åæ Çááå æÍÏå áÇ ÔÑíß áå ÇáÐí áå ÇáÎáÞ æÇáÃãÑ. ÞÇá ÇáÚæÝí Úä ÇÈä ÚÈÇÓ Ýí Þæáå: {Þá ÇÏÚæÇ ÇáÐíä ÒÚãÊã} ÇáÇóíÉ, ÞÇá: ßÇä Ãåá ÇáÔÑß íÞæáæä äÚÈÏ ÇáãáÇÆßÉ æÇáãÓíÍ æÚÒíÑÇð, æåã ÇáÐíä íÏÚæä íÚäí Ýí ÇáãáÇÆßÉ æÇáãÓíÍ æÚÒíÑÇð</w:t>
      </w:r>
      <w:r>
        <w:rPr>
          <w:rtl w:val="true"/>
        </w:rPr>
        <w:t>.</w:t>
      </w:r>
    </w:p>
    <w:p>
      <w:pPr>
        <w:pStyle w:val="Normal"/>
        <w:jc w:val="distribute"/>
        <w:rPr/>
      </w:pPr>
      <w:r>
        <w:rPr>
          <w:rtl w:val="true"/>
        </w:rPr>
        <w:t xml:space="preserve">  </w:t>
      </w:r>
      <w:r>
        <w:rPr/>
        <w:t>æÞæáå ÊÚÇáì: {ÃæáÆß ÇáÐíä íÏÚæä} ÇáÇóíÉ, Ñæì ÇáÈÎÇÑí ãä ÍÏíË ÓáíãÇä Èä ãåÑÇä ÇáÃÚãÔ, Úä ÅÈÑÇåíã Úä ÃÈí ãÚãÑ Úä ÚÈÏ Çááå Ýí Þæáå {ÃæáÆß ÇáÐíä íÏÚæä íÈÊÛæä Åáì ÑÈåã ÇáæÓíáÉ} ÞÇá: äÇÓ ãä ÇáÌä ßÇäæÇ íÚÈÏæä ÝÃÓáãæÇ, æÝí ÑæÇíÉ: ÞÇá: ßÇä äÇÓ ãä ÇáÅäÓ íÚÈÏæä äÇÓÇð ãä ÇáÌä, ÝÃÓáã ÇáÌä æÊãÓß åÄáÇÁ ÈÏíäåã, æÞÇá ÞÊÇÏÉ Úä ãÚÈÏ Èä ÚÈÏ Çááå ÇáÒãÇäí Úä ÚÈÏ Çááå Èä ÚÊÈÉ Èä ãÓÚæÏ Úä ÇÈä ãÓÚæÏ Ýí Þæáå {ÃæáÆß ÇáÐíä íÏÚæä} ÇáÇóíÉ, ÞÇá: äÒáÊ Ýí äÝÑ ãä ÇáÚÑÈ ßÇäæÇ íÚÈÏæä äÝÑÇð ãä ÇáÌä, ÝÃÓáã ÇáÌäíæä æÇáÅäÓ ÇáÐíä ßÇäæÇ íÚÈÏæäåã, áÇ íÔÚÑæä ÈÅÓáÇãåã, ÝäÒáÊ åÐå ÇáÇóíÉ, æÝí ÑæÇíÉ Úä ÇÈä ãÓÚæÏ ßÇäæÇ íÚÈÏæä ÕäÝÇð ãä ÇáãáÇÆßÉ íÞÇá áåã ÇáÌä ÝÐßÑå</w:t>
      </w:r>
      <w:r>
        <w:rPr>
          <w:rtl w:val="true"/>
        </w:rPr>
        <w:t>.</w:t>
      </w:r>
    </w:p>
    <w:p>
      <w:pPr>
        <w:pStyle w:val="Normal"/>
        <w:jc w:val="distribute"/>
        <w:rPr/>
      </w:pPr>
      <w:r>
        <w:rPr>
          <w:rtl w:val="true"/>
        </w:rPr>
        <w:t xml:space="preserve">  </w:t>
      </w:r>
      <w:r>
        <w:rPr/>
        <w:t>æÞÇá ÇáÓÏí Úä ÃÈí ÕÇáÍ Úä ÇÈä ÚÈÇÓ Ýí Þæáå {ÃæáÆß ÇáÐí íÏÚæä íÈÊÛæä Åáì ÑÈåã ÇáæÓíáÉ Ãíåã ÃÞÑÈ} ÞÇá: ÚíÓì æÃãå æÚÒíÑ, æÞÇá ãÛíÑÉ Úä ÅÈÑÇåíã: ßÇä ÇÈä ÚÈÇÓ íÞæá Ýí åÐå ÇáÇóíÉ: åã ÚíÓì æÚÒíÑ æÇáÔãÓ æÇáÞãÑ. æÞÇá ãÌÇåÏ: ÚíÓì æÇáÚÒíÑ æÇáãáÇÆßÉ. æÇÎÊÇÑ ÇÈä ÌÑíÑ Þæá ÇÈä ãÓÚæÏ áÞæáå {íÈÊÛæä Åáì ÑÈåã ÇáæÓíáÉ} æåÐÇ áÇ íÚÈÑ Èå Úä ÇáãÇÖí, ÝáÇ íÏÎá Ýíå ÚíÓì æÇáÚÒíÑ æÇáãáÇÆßÉ, æÞÇá æÇáæÓíáÉ åí ÇáÞÑÈÉ, ßãÇ ÞÇá ÞÊÇÏÉ, æáåÐÇ ÞÇá: {Ãíåã ÃÞÑÈ}. æÞæáå ÊÚÇáì: {æíÑÌæä ÑÍãÊå æíÎÇÝæä ÚÐÇÈå} áÇ ÊÊã ÇáÚÈÇÏÉ ÅáÇ ÈÇáÎæÝ æÇáÑÌÇÁ ÝÈÇáÎæÝ íäßÝ Úä ÇáãäÇåí, æÈÇáÑÌÇÁ íßËÑ ãä ÇáØÇÚÇÊ. æÞæáå ÊÚÇáì: {Åä ÚÐÇÈ ÑÈß ßÇä ãÍÐæÑÇð} Ãí íäÈÛí Ãä íÍÐÑ ãäå æíÎÇÝ ãä æÞæÚå æÍÕæáå, ÚíÇÐÇð ÈÇááå ã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ãøä ÞóÑúíóÉò ÅöáÇø äóÍúäõ ãõåúáößõæåóÇ ÞóÈúáó íóæúãö ÇáúÞöíóÇãóÉö Ãóæú ãõÚóÐøÈõæåóÇ ÚóÐóÇÈÇð ÔóÏöíÏÇð ßóÇäó Ðóáöß Ýöí ÇáúßöÊóÇÈö ãóÓúØõæÑÇð</w:t>
      </w:r>
      <w:r>
        <w:rPr>
          <w:rtl w:val="true"/>
        </w:rPr>
        <w:t xml:space="preserve"> </w:t>
      </w:r>
    </w:p>
    <w:p>
      <w:pPr>
        <w:pStyle w:val="Normal"/>
        <w:jc w:val="distribute"/>
        <w:rPr/>
      </w:pPr>
      <w:r>
        <w:rPr>
          <w:rtl w:val="true"/>
        </w:rPr>
        <w:t xml:space="preserve">  </w:t>
      </w:r>
      <w:r>
        <w:rPr/>
        <w:t>åÐÇ ÅÎÈÇÑ ãä Çááå ÚÒ æÌá ÈÃäå ÞÏ ÍÊã æÞÖì ÈãÇ ÚäÏå Ýí ÇááæÍ ÇáãÍÝæÙ: Ãäå ãÇ ãä ÞÑíÉ ÅáÇ ÓíåáßåÇ ÈÃä íÈíÏ ÃåáåÇ ÌãíÚåã Ãæ íÚÐÈåã {ÚÐÇÈÇð ÔÏíÏÇð} ÅãÇ ÈÞÊá Ãæ ÇÈÊáÇÁ ÈãÇ íÔÇÁ, æÅäãÇ íßæä Ðáß ÈÓÈÈ ÐäæÈåã æÎØÇíÇåã, ßãÇ ÞÇá ÊÚÇáì Úä ÇáÃãã ÇáãÇÖíä {æãÇ ÙáãäÇåã æáßä ÙáãæÇ ÃäÝÓåã} æÞÇá ÊÚÇáì: {ÝÐÇÞÊ æÈÇá ÃãÑåÇ æßÇä ÚÇÞÈÉ ÃãÑåÇ ÎÓÑÇð} æÞÇá {æßÃíä ãä ÞÑíÉ ÚÊÊ Úä ÃãÑ ÑÈåÇ æÑÓáå} ÇáÇóí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ãóäóÚóäóÂ Ãóä äøÑúÓöáó ÈöÇáÇóíóÇÊö ÅöáÇø Ãóä ßóÐøÈó ÈöåóÇ ÇáÃæøáõæäó æóÂÊóíúäóÇ ËóãõæÏó ÇáäøÇÞóÉó ãõÈúÕöÑóÉð ÝóÙóáóãõæÇú ÈöåóÇ æóãóÇ äõÑúÓöáõ ÈöÇáÇóíóÇÊö ÅöáÇø ÊóÎúæöíÝÇð</w:t>
      </w:r>
      <w:r>
        <w:rPr>
          <w:rtl w:val="true"/>
        </w:rPr>
        <w:t xml:space="preserve"> </w:t>
      </w:r>
    </w:p>
    <w:p>
      <w:pPr>
        <w:pStyle w:val="Normal"/>
        <w:jc w:val="distribute"/>
        <w:rPr/>
      </w:pPr>
      <w:r>
        <w:rPr>
          <w:rtl w:val="true"/>
        </w:rPr>
        <w:t xml:space="preserve">  </w:t>
      </w:r>
      <w:r>
        <w:rPr/>
        <w:t>ÞÇá ÓäíÏ Úä ÍãÇÏ Èä ÒíÏ Úä ÃíæÈ, Úä ÓÚíÏ Èä ÌÈíÑ ÞÇá: ÞÇá ÇáãÔÑßæä: íÇ ãÍãÏ Åäß ÊÒÚã Ãäå ßÇä ÞÈáß ÃäÈíÇÁ Ýãäåã ãä ÓÎÑÊ áå ÇáÑíÍ, æãäåã ãä ßÇä íÍíí ÇáãæÊì, ÝÅä ÓÑß Ãä äÄãä Èß æäÕÏÞß, ÝÇÏÚ ÑÈß Ãä íßæä áäÇ ÇáÕÝÇ ÐåÈÇð, ÝÃæÍì Çááå Åáíå: Åäí ÞÏ ÓãÚÊ ÇáÐí ÞÇáæÇ ÝÅä ÔÆÊ Ãä äÝÚá ÇáÐí ÞÇáæÇ ÝÅä áã íÄãäæÇ äÒá ÇáÚÐÇÈ, ÝÅäå áíÓ ÈÚÏ äÒæá ÇáÇóíÉ ãäÇÙÑÉ, æÅä ÔÆÊ Ãä äÓÊÃäí ÈÞæãß ÇÓÊÃäíÊ Èåã. ÞÇá: «íÇ ÑÈ ÇÓÊÃä Èåã» æßÐÇ ÞÇá ÞÊÇÏÉ æÇÈä ÌÑíÌ æÛíÑåãÇ, æÑæì ÇáÅãÇã ÃÍãÏ: ÍÏËäÇ ÚËãÇä Èä ãÍãÏ, ÍÏËäÇ ÌÑíÑ Úä ÇáÃÚãÔ Úä ÌÚÝÑ Èä ÅíÇÓ, Úä ÓÚíÏ Èä ÌÈíÑ Úä ÇÈä ÚÈÇÓ ÞÇá: ÓÃá Ãåá ãßÉ ÇáäÈí Õáì Çááå Úáíå æÓáã Ãä íÌÚá áåã ÇáÕÝÇ ÐåÈÇð, æÃä íäÍí ÇáÌÈÇá Úäåã ÝíÒÑÚæÇ, ÝÞíá áå: Åä ÔÆÊ Ãä äÓÊÃäí Èåã, æÅä ÔÆÊ Ãä íÃÊíåã ÇáÐí ÓÃáæÇ ÝÅä ßÝÑæÇ åáßæÇ, ßãÇ ÃåáßÊ ãä ßÇä ÞÈáåã ãä ÇáÃãã. æÞÇá «áÇ, Èá ÇÓÊÃä Èåã» æÃäÒá Çááå ÊÚÇáì: {æãÇ ãäÚäÇ Ãä äÑÓá ÈÇáÇóíÇÊ ÅáÇ Ãä ßÐÈ ÈåÇ ÇáÃæáæä} ÇáÇóíÉ, æÑæÇå ÇáäÓÇÆí æÇÈä ÌÑíÑ Èå</w:t>
      </w:r>
      <w:r>
        <w:rPr>
          <w:rtl w:val="true"/>
        </w:rPr>
        <w:t>.</w:t>
      </w:r>
    </w:p>
    <w:p>
      <w:pPr>
        <w:pStyle w:val="Normal"/>
        <w:jc w:val="distribute"/>
        <w:rPr/>
      </w:pPr>
      <w:r>
        <w:rPr>
          <w:rtl w:val="true"/>
        </w:rPr>
        <w:t xml:space="preserve">  </w:t>
      </w:r>
      <w:r>
        <w:rPr/>
        <w:t>æÞÇá ÇáÅãÇã ÃÍãÏ: ÍÏËäÇ ÚÈÏ ÇáÑÍãä, ÍÏËäÇ ÓÝíÇä Úä ÓáãÉ Èä ßåíá Úä ÚãÑÇä Èä Íßíã, Úä ÇÈä ÚÈÇÓ, ÞÇá: ÞÇáÊ ÞÑíÔ ááäÈí Õáì Çááå Úáíå æÓáã: ÇÏÚ áäÇ ÑÈß Ãä íÌÚá áäÇ ÇáÕÝÇ ÐåÈÇð æäÄãä Èß. ÞÇá «æÊÝÚáæä ¿» ÞÇáæÇ: äÚã. ÞÇá: ÝÏÚÇ ÝÃÊÇå ÌÈÑíá ÝÞÇá: Åä ÑÈß íÞÑÃ Úáíß ÇáÓáÇã æíÞæá áß: Åä ÔÆÊ ÃÕÈÍ áåã ÇáÕÝÇ ÐåÈÇð, Ýãä ßÝÑ ãäåã ÈÚÏ Ðáß ÚÐÈÊå ÚÐÇÈÇð áÇ ÃÚÐÈå ÃÍÏÇð ãä ÇáÚÇáãíä», æÅä ÔÆÊ ÝÊÍÊ áåã ÃÈæÇÈ ÇáÊæÈÉ æÇáÑÍãÉ, ÝÞÇá: «Èá ÈÇÈ ÇáÊæÈÉ æÇáÑÍãÉ</w:t>
      </w:r>
      <w:r>
        <w:rPr>
          <w:rtl w:val="true"/>
        </w:rPr>
        <w:t>».</w:t>
      </w:r>
    </w:p>
    <w:p>
      <w:pPr>
        <w:pStyle w:val="Normal"/>
        <w:jc w:val="distribute"/>
        <w:rPr/>
      </w:pPr>
      <w:r>
        <w:rPr>
          <w:rtl w:val="true"/>
        </w:rPr>
        <w:t xml:space="preserve">  </w:t>
      </w:r>
      <w:r>
        <w:rPr/>
        <w:t>æÞÇá ÇáÍÇÝÙ ÃÈæ íÚáì Ýí ãÓäÏå: ÍÏËäÇ ãÍãÏ Èä ÅÓãÇÚíá Èä Úáí ÇáÃäÕÇÑí, ÍÏËäÇ ÎáÝ Èä Êãíã ÇáãÕíÕí Úä ÚÈÏ ÇáÌÈÇÑ Èä ÚãÑ ÇáÃíáí, Úä ÚÈÏ Çááå Èä ÚØÇÁ Èä ÅÈÑÇåíã Úä ÌÏÊå Ãã ÚØÇÁ ãæáÇÉ ÇáÒÈíÑ Èä ÇáÚæÇã ÞÇáÊ: ÓãÚÊ ÇáÒÈíÑ íÞæá áãÇ äÒáÊ {æÃäÐÑ ÚÔíÑÊß ÇáÃÞÑÈíä} ÕÇÍ ÑÓæá Çááå Õáì Çááå Úáíå æÓáã Úáì ÃÈí ÞÈíÓ «íÇ Âá ÚÈÏ ãäÇÝ Åäí äÐíÑ» ÝÌÇÁÊå ÞÑíÔ ÝÍÐÑåã æÃäÐÑåã, ÝÞÇáæÇ: ÊÒÚã Ãäß äÈí íæÍì Åáíß, æÅä ÓáíãÇä ÓÎÑ áå ÇáÑíÍ æÇáÌÈÇá, æÅä ãæÓì ÓÎÑ áå ÇáÈÍÑ, æÅä ÚíÓì ßÇä íÍíí ÇáãæÊì ÝÇÏÚ Çááå Ãä íÓíÑ ÚäÇ åÐå ÇáÌÈÇá æíÝÌÑ áäÇ ÇáÃÑÖ ÃäåÇÑÇð, ÝäÊÎÐåÇ ãÍÇÑË ÝäÒÑÚ æäÃßá, æÅáÇ ÝÇÏÚ Çááå Ãä íÍíí áäÇ ãæÊÇäÇ áäßáãåã æíßáãæäÇ, æÅáÇ ÝÇÏÚ Çááå Ãä íÕíøÑ áäÇ åÐå ÇáÕÎÑÉ ÇáÊí ÊÍÊß ÐåÈÇð ÝääÍÊ ãäåÇ æÊÛäíäÇ Úä ÑÍáÉ ÇáÔÊÇÁ æÇáÕíÝ, ÝÅäß ÊÒÚã Ãäß ßåíÆÊåã. æÞÇá: ÝÈíäÇ äÍä Íæáå ÅÐ äÒá Úáíå ÇáæÍí, ÝáãÇ ÓÑøí Úäå, ÞÇá: «æÇáÐí äÝÓí ÈíÏå, áÞÏ ÃÚØÇäí ãÇ ÓÃáÊã æáæ ÔÆÊ áßÇä, æáßäå ÎíÑäí Èíä Ãä ÊÏÎáæÇ ÈÇÈ ÇáÑÍãÉ ÝíÄãä ãÄãäßã, æÈíä Ãä íßáßã Åáì ãÇ ÇÎÊÑÊã áÃäÝÓßã ÝÊÖáæÇ Úä ÈÇÈ ÇáÑÍãÉ, ÝáÇ íÄãä ãäßã ÃÍÏ, ÝÇÎÊÑÊ ÈÇÈ ÇáÑÍãÉ ÝíÄãä ãÄãäßã, æÃÎÈÑäí Ãäå Åä ÃÚØÇßã Ðáß Ëã ßÝÑÊã Ãäå íÚÐÈßã ÚÐÇÈÇð áÇ íÚÐÈå ÃÍÏÇð ãä ÇáÚÇáãíä» æäÒáÊ {æãÇ ãäÚäÇ Ãä äÑÓá ÈÇáÇóíÇÊ ÅáÇ Ãä ßÐÈ ÈåÇ ÇáÃæáæä} æÞÑÃ ËáÇË ÂíÇÊ æäÒáÊ {æáæ Ãä ÞÑÂäÇð ÓíÑÊ Èå ÇáÌÈÇá Ãæ ÞØÚÊ Èå ÇáÃÑÖ Ãæ ßáã Èå ÇáãæÊì} ÇáÇóíÉ. æáåÐÇ ÞÇá ÊÚÇáì: {æãÇ ãäÚäÇ Ãä äÑÓá ÈÇáÇóíÇÊ} Ãí äÈÚË ÇáÇóíÇÊ æäÃÊí ÈåÇ Úáì ãÇ ÓÃá Þæãß ãäß ÝÅäå Óåá ÚáíäÇ íÓíÑ áÏíäÇ ÅáÇ Ãäå ÞÏ ßÐÈ ÈåÇ ÇáÃæáæä ÈÚÏ ãÇ ÓÃáæåÇ, æÌÑÊ ÓäÊäÇ Ýíåã æÝí ÃãËÇáåã Ãäåã áÇ íÄÎÑæä Åä ßÐÈæÇ ÈåÇ ÈÚÏ äÒæáåÇ, ßãÇ ÞÇá Çááå ÊÚÇáì Ýí ÇáãÇÆÏÉ {ÞÇá Çááå Åäí ãäÒáåÇ Úáíßã Ýãä íßÝÑ ÈÚÏ ãäßã ÝÅäí ÃÚÐÈå ÚÐÇÈÇð áÇ ÃÚÐÈå ÃÍÏÇð ãä ÇáÚÇáãíä} æÞÇá ÊÚÇáì Úä ËãæÏ Ííä ÓÃáæÇ ÂíÉ äÇÞÉ ÊÎÑÌ ãä ÕÎÑÉ ÚíäæåÇ, ÝÏÚÇ ÕÇáÍ Úáíå ÇáÓáÇã ÑÈå ÝÃÎÑÌ áåã ãäåÇ äÇÞÉ Úáì ãÇ ÓÃáæå, ÝáãÇ ÙáãæÇ ÈåÇ Ãí ßÝÑæÇ Èãä ÎáÞåÇ æßÐÈæÇ ÑÓæáå æÚÞÑæåÇ, ÝÞÇá {ÊãÊÚæÇ Ýí ÏÇÑßã ËáÇËÉ ÃíÇã Ðáß æÚÏ ÛíÑ ãßÐæÈ}. æáåÐÇ ÞÇá ÊÚÇáì: {æÂÊíäÇ ËãæÏ ÇáäÇÞÉ ãÈÕÑÉ ÝÙáãæÇ ÈåÇ} Ãí ÏÇáÉ Úáì æÍÏÇäíÉ ãä ÎáÞåÇ æÕÏÞ ÑÓæáå ÇáÐí ÃÌíÈ ÏÚÇÄå ÝíåÇ {ÝÙáãæÇ ÈåÇ} Ãí ßÝÑæÇ ÈåÇ æãäÚæåÇ ÔÑÈåÇ æÞÊáæåÇ, ÝÃÈÇÏåã Çááå Úä ÂÎÑåã æÇäÊÞã ãäåã æÃÎÐåã ÃÎÐ ÚÒíÒ ãÞÊÏÑ</w:t>
      </w:r>
      <w:r>
        <w:rPr>
          <w:rtl w:val="true"/>
        </w:rPr>
        <w:t>.</w:t>
      </w:r>
    </w:p>
    <w:p>
      <w:pPr>
        <w:pStyle w:val="Normal"/>
        <w:jc w:val="distribute"/>
        <w:rPr/>
      </w:pPr>
      <w:r>
        <w:rPr>
          <w:rtl w:val="true"/>
        </w:rPr>
        <w:t xml:space="preserve">  </w:t>
      </w:r>
      <w:r>
        <w:rPr/>
        <w:t>æÞæáå ÊÚÇáì: {æãÇ äÑÓá ÈÇáÇóíÇÊ ÅáÇ ÊÎæíÝÇð} ÞÇá ÞÊÇÏÉ: Åä Çááå ÊÚÇáì íÎæÝ ÇáäÇÓ ÈãÇ ÔÇÁ ãä ÇáÇóíÇÊ áÚáåã íÚÊÈÑæä æíÐßÑæä æíÑÌÚæä, ÐßÑ áäÇ Ãä ÇáßæÝÉ ÑÌÝÊ Úáì ÚåÏ ÇÈä ãÓÚæÏ ÑÖí Çááå Úäå, ÝÞÇá: íÇ ÃíåÇ ÇáäÇÓ Åä ÑÈßã íÓÊÚÊÈßã ÝÃÚÊÈæå, æåßÐÇ Ñæí Ãä ÇáãÏíäÉ ÒáÒáÊ Úáì ÚåÏ ÚãÑ Èä ÇáÎØÇÈ ÑÖí Çááå Úäå ãÑÇÊ, ÝÞÇá ÚãÑ: ÃÍÏËÊã æÇááå áÆä ÚÇÏÊ áÃÝÚáä æáÃÝÚáä. æßÐÇ ÞÇá ÑÓæá Çááå Õáì Çááå Úáíå æÓáã Ýí ÇáÍÏíË ÇáãÊÝÞ Úáíå «Åä ÇáÔãÓ æÇáÞãÑ ÂíÊÇä ãä ÂíÇÊ Çááå æÅäåãÇ áÇ íäßÓÝÇä áãæÊ ÃÍÏ æáÇ áÍíÇÊå, æáßä Çááå ÚÒ æÌá íÎæÝ ÈåãÇ ÚÈÇÏå, ÝÅÐÇ ÑÃíÊã Ðáß ÝÇÝÒÚæÇ Åáì ÐßÑå æÏÚÇÆå æÇÓÊÛÝÇÑå Ü Ëã ÞÇá Ü íÇ ÃãÉ ãÍãÏ æÇááå ãÇ ÃÍÏ ÃÛíÑ ãä Çááå Ãä íÒäí ÚÈÏå Ãæ ÊÒäí ÃãÊå, íÇ ÃãÉ ãÍãÏ æÇááå áæ ÊÚáãæä ãÇ ÃÚáã áÖÍßÊã ÞáíáÇð æáÈßíÊã ßË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ÞõáúäóÇ áóßó Åöäø ÑóÈøßó ÃóÍóÇØó ÈöÇáäøÇÓö æóãóÇ ÌóÚóáúäóÇ ÇáÑøÄíóÇ ÇáøÊöí ÃóÑóíúäóÇßó ÅöáÇø ÝöÊúäóÉð áøáäøÇÓö æóÇáÔøÌóÑóÉó ÇáúãóáúÚõæäóÉó Ýöí ÇáÞõÑúÂäö æóäõÎóæøÝõåõãú ÝóãóÇ íóÒöíÏõåõãú ÅöáÇø ØõÛúíóÇäÇð ßóÈöíÑÇð</w:t>
      </w:r>
      <w:r>
        <w:rPr>
          <w:rtl w:val="true"/>
        </w:rPr>
        <w:t xml:space="preserve"> </w:t>
      </w:r>
    </w:p>
    <w:p>
      <w:pPr>
        <w:pStyle w:val="Normal"/>
        <w:jc w:val="distribute"/>
        <w:rPr/>
      </w:pPr>
      <w:r>
        <w:rPr>
          <w:rtl w:val="true"/>
        </w:rPr>
        <w:t xml:space="preserve">  </w:t>
      </w:r>
      <w:r>
        <w:rPr/>
        <w:t>íÞæá ÊÚÇáì áÑÓæáå Õáì Çááå Úáíå æÓáã ãÍÑÖÇð Úáì ÅÈáÇÛ ÑÓÇáÊå ãÎÈÑÇð áå ÈÃäå ÞÏ ÚÕãå ãä ÇáäÇÓ, ÝÅäå ÇáÞÇÏÑ Úáíåã æåã Ýí ÞÈÖÊå æÊÍÊ ÞåÑå æÛáÈÊå. æÞÇá ãÌÇåÏ æÚÑæÉ Èä ÇáÒÈíÑ æÇáÍÓä æÞÊÇÏÉ æÛíÑåã Ýí Þæáå: {æÅÐ ÞáäÇ áß Åä ÑÈß ÃÍÇØ ÈÇáäÇÓ} Ãí ÚÕãß ãäåã, æÞæáå: {æãÇ ÌÚáäÇ ÇáÑÄíÇ ÇáÊí ÃÑíäÇß ÅáÇ ÝÊäÉ ááäÇÓ} ÇáÇóíÉ, ÞÇá ÇáÈÎÇÑí: ÍÏËäÇ Úáí Èä ÚÈÏ Çááå ÍÏËäÇ ÓÝíÇä Úä ÚãÑæ Úä ÚßÑãÉ, Úä ÇÈä ÚÈÇÓ {æãÇ ÌÚáäÇ ÇáÑÄíÇ ÇáÊí ÃÑíäÇß ÅáÇ ÝÊäÉ ááäÇÓ} ÞÇá: åí ÑÄíÇ Úíä ÃÑíåÇ ÑÓæá Çááå Õáì Çááå Úáíå æÓáã áíáÉ ÃÓÑí Èå, {æÇáÔÌÑÉ ÇáãáÚæäÉ Ýí ÇáÞÑÂä} ÔÌÑÉ ÇáÒÞæã, æßÐÇ ÑæÇå ÃÍãÏ æÚÈÏ ÇáÑÒÇÞ æÛíÑåãÇ Úä ÓÝíÇä Èä ÚííäÉ Èå. æßÐÇ ÑæÇå ÇáÚæÝí Úä ÇÈä ÚÈÇÓ</w:t>
      </w:r>
      <w:r>
        <w:rPr>
          <w:rtl w:val="true"/>
        </w:rPr>
        <w:t>.</w:t>
      </w:r>
    </w:p>
    <w:p>
      <w:pPr>
        <w:pStyle w:val="Normal"/>
        <w:jc w:val="distribute"/>
        <w:rPr/>
      </w:pPr>
      <w:r>
        <w:rPr>
          <w:rtl w:val="true"/>
        </w:rPr>
        <w:t xml:space="preserve">  </w:t>
      </w:r>
      <w:r>
        <w:rPr/>
        <w:t>æåßÐÇ ÝÓÑ Ðáß ÈáíáÉ ÇáÅÓÑÇÁ ãÌÇåÏ æÓÚíÏ Èä ÌÈíÑ æÇáÍÓä æãÓÑæÞ æÅÈÑÇåíã æÞÊÇÏÉ æÚÈÏ ÇáÑÍãä Èä ÒíÏ, æÛíÑ æÇÍÏ, æÞÏ ÊÞÏãÊ ÃÍÇÏíË ÇáÅÓÑÇÁ Ýí Ãæá ÇáÓæÑÉ ãÓÊæÝÇÉ æááå ÇáÍãÏ æÇáãäÉ. æÊÞÏã Ãä äÇÓÇð ÑÌÚæÇ Úä Ïíäåã ÈÚÏ ãÇ ßÇäæÇ Úáì ÇáÍÞ, áÃäå áã ÊÍãá ÞáæÈåã æÚÞæáåã Ðáß, ÝßÐÈæÇ ÈãÇ áã íÍíØæÇ ÈÚáãå, æÌÚá Çááå Ðáß ËÈÇÊÇð æíÞíäÇð áÇóÎÑíä, æáåÐÇ ÞÇá {ÅáÇ ÝÊäÉ} Ãí ÇÎÊÈÇÑÇð æÇãÊÍÇäÇð, æÃãÇ ÇáÔÌÑÉ ÇáãáÚæäÉ Ýåí ÔÌÑÉ ÇáÒÞæã, ßãÇ ÃÎÈÑåã ÑÓæá Çááå Õáì Çááå Úáíå æÓáã Ãäå ÑÃì ÇáÌäÉ æÇáäÇÑ, æÑÃì ÔÌÑÉ ÇáÒÞæã ÝßÐÈæÇ ÈÐáß ÍÊì ÞÇá ÃÈæ Ìåá Úáíå áÚÇÆä Çááå: åÇÊæÇ áäÇ ÊãÑÇð æÒÈÏÇð, æÌÚá íÃßá ãä åÐÇ ÈåÐÇ, æíÞæá: ÊÒÞãæÇ ÝáÇ äÚáã ÇáÒÞæã ÛíÑ åÐÇ, Íßì Ðáß ÇÈä ÚÈÇÓ æãÓÑæÞ æÃÈæ ãÇáß æÇáÍÓä ÇáÈÕÑí æÛíÑ æÇÍÏ, æßá ãä ÞÇá ÅäåÇ áíáÉ ÇáÅÓÑÇÁ, ÝÓÑå ßÐáß ÈÔÌÑÉ ÇáÒÞæã. æÞíá: ÇáãÑÇÏ ÈÇáÔÌÑÉ ÇáãáÚæäÉ Èäæ ÃãíÉ, æåæ ÛÑíÈ ÖÚíÝ</w:t>
      </w:r>
      <w:r>
        <w:rPr>
          <w:rtl w:val="true"/>
        </w:rPr>
        <w:t>.</w:t>
      </w:r>
    </w:p>
    <w:p>
      <w:pPr>
        <w:pStyle w:val="Normal"/>
        <w:jc w:val="distribute"/>
        <w:rPr/>
      </w:pPr>
      <w:r>
        <w:rPr>
          <w:rtl w:val="true"/>
        </w:rPr>
        <w:t xml:space="preserve">  </w:t>
      </w:r>
      <w:r>
        <w:rPr/>
        <w:t>æÞÇá ÇÈä ÌÑíÑ: ÍÏËÊ Úä ãÍãÏ Èä ÇáÍÓä Èä ÒÈÇáÉ, ÍÏËäÇ ÚÈÏ Çáãåíãä Èä ÚÈÇÓ Èä Óåá Èä ÓÚÏ, ÍÏËäí ÃÈí Úä ÌÏí ÞÇá: ÑÃì ÑÓæá Çááå Õáì Çááå Úáíå æÓáã Èäí ÝáÇä íäÒæä Úáì ãäÈÑå äÒæ ÇáÞÑæÏ, ÝÓÇÁå Ðáß, ÝãÇ ÇÓÊÌãÚ ÖÇÍßÇð ÍÊì ãÇÊ, ÞÇá: æÃäÒá Çááå Ýí Ðáß {æãÇ ÌÚáäÇ ÇáÑÄíÇ ÇáÊí ÃÑíäÇß ÅáÇ ÝÊäÉ ááäÇÓ} ÇáÇóíÉ, æåÐÇ ÇáÓäÏ ÖÚíÝ ÌÏÇð ÝÅä ãÍãÏ Èä ÇáÍÓä Èä ÒÈÇáÉ ãÊÑæß, æÔíÎå ÃíÖÇð ÖÚíÝ ÈÇáßáíÉ, æáåÐÇ ÇÎÊÇÑ ÇÈä ÌÑíÑ Ãä ÇáãÑÇÏ ÈÐáß áíáÉ ÇáÅÓÑÇÁ, æÃä ÇáÔÌÑÉ ÇáãáÚæäÉ åí ÔÌÑÉ ÇáÒÞæã, ÞÇá áÅÌãÇÚ ÇáÍÌÉ ãä Ãåá ÇáÊÃæíá Úáì Ðáß Ãí Ýí ÇáÑÄíÇ æÇáÔÌÑÉ, æÞæáå: {æäÎæÝåã} Ãí ÇáßÝÇÑ ÈÇáæÚíÏ æÇáÚÐÇÈ æÇáäßÇá, {ÝãÇ íÒíÏåã ÅáÇ ØÛíÇäÇð ßÈíÑÇð} Ãí ÊãÇÏíÇð ÝíãÇ åã Ýíå ãä ÇáßÝÑ æÇáÖáÇá, æÐáß ãä ÎÐáÇä Çááå 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ÞõáúäóÇ áöáúãóáÂÆößóÉö ÇÓúÌõÏõæÇú áÇóÏóãó ÝóÓóÌóÏõæÇú ÅóáÇø ÅöÈúáöíÓó ÞóÇáó ÃóÃóÓúÌõÏõ áöãóäú ÎóáóÞúÊó ØöíäÇð *  ÞóÇáó ÃóÑóÃóíúÊóßó åóÜóÐóÇ ÇáøÐöí ßóÑøãúÊó Úóáóíø áóÆöäú ÃóÎøÑúÊóäö Åöáóìó íóæúãö ÇáúÞöíóÇãóÉö áÃÍúÊóäößóäø ÐõÑøíøÊóåõ ÅóáÇø ÞóáöíáÇð</w:t>
      </w:r>
      <w:r>
        <w:rPr>
          <w:rtl w:val="true"/>
        </w:rPr>
        <w:t xml:space="preserve"> </w:t>
      </w:r>
    </w:p>
    <w:p>
      <w:pPr>
        <w:pStyle w:val="Normal"/>
        <w:jc w:val="distribute"/>
        <w:rPr/>
      </w:pPr>
      <w:r>
        <w:rPr>
          <w:rtl w:val="true"/>
        </w:rPr>
        <w:t xml:space="preserve">  </w:t>
      </w:r>
      <w:r>
        <w:rPr/>
        <w:t>íÐßÑ ÊÈÇÑß æÊÚÇáì ÚÏÇæÉ ÅÈáíÓ áÚäå Çááå æÐÑíÊå æÃäåÇ ÚÏÇæÉ ÞÏíãÉ ãäÐ ÎáÞ ÂÏã ÝÅäå ÊÚÇáì ÃãÑ ÇáãáÇÆßÉ ÈÇáÓÌæÏ áÇóÏã ÝÓÌÏæÇ ßáåã ÅáÇ ÅÈáíÓ ÇÓÊßÈÑ æÃÈì Ãä íÓÌÏ áå ÇÝÊÎÇÑÇð Úáíå æÇÍÊÞÇÑÇð áå {ÞÇá ÃÃÓÌÏ áãä ÎáÞÊ ØíäÇð} ßãÇ ÞÇá Ýí ÇáÇóíÉ ÇáÃÎÑì {ÃäÇ ÎíÑ ãäå ÎáÞÊäí ãä äÇÑ æÎáÞÊå ãä Øíä} æÞÇá ÃíÖÇð ÃÑÃíÊß íÞæá ááÑÈ ÌÑÇÁÉ æßÝÑÇð æÇáÑÈ íÍáã æíäÙÑ {ÞÇá ÃÑÃíÊ åÐÇ ÇáÐí ßÑãÊ Úáí} ÇáÇóíÉ, ÞÇá Úáí Èä ÃÈí ØáÍÉ Úä ÇÈä ÚÈÇÓ íÞæá áÃÓÊæáíä Úáì ÐÑíÊå ÅáÇ ÞáíáÇð æÞÇá ãÌÇåÏ áÃÍÊæíäø æÞÇá ÇÈä ÒíÏ áÃÖáäåã æßáåÇ ãÊÞÇÑÈÉ æÇáãÚäì ÃÑÃíÊß åÐÇ ÇáÐí ÔÑÝÊå æÚÙãÊå Úáí áÅä ÃäÙÑÊäí áÃÖáä ÐÑíÊå ÅáÇ ÞáíáÇð ãä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ÇÐúåóÈú Ýóãóä ÊóÈöÚóßó ãöäúåõãú ÝóÅöäø Ìóåóäøãó ÌóÒóÂÄõßõãú ÌóÒóÇÁð ãøæúÝõæÑÇð *  æóÇÓúÊóÝúÒöÒú ãóäö ÇÓúÊóØóÚúÊó ãöäúåõãú ÈöÕóæúÊößó æóÃóÌúáöÈú Úóáóíúåöã ÈöÎóíúáößó æóÑóÌöáößó æóÔóÇÑößúåõãú Ýöí ÇáÃãúæóÇáö æóÇáÃæúáÇÏö æóÚöÏúåõãú æóãóÇ íóÚöÏõåõãõ ÇáÔøíúØóÇäõ ÅöáÇø ÛõÑõæÑÇð *  Åöäø ÚöÈóÇÏöí áóíúÓó áóßó Úóáóíúåöãú ÓõáúØóÇäñ æóßóÝóìó ÈöÑóÈøßó æóßöíáÇð</w:t>
      </w:r>
      <w:r>
        <w:rPr>
          <w:rtl w:val="true"/>
        </w:rPr>
        <w:t xml:space="preserve"> </w:t>
      </w:r>
    </w:p>
    <w:p>
      <w:pPr>
        <w:pStyle w:val="Normal"/>
        <w:jc w:val="distribute"/>
        <w:rPr/>
      </w:pPr>
      <w:r>
        <w:rPr>
          <w:rtl w:val="true"/>
        </w:rPr>
        <w:t xml:space="preserve">  </w:t>
      </w:r>
      <w:r>
        <w:rPr/>
        <w:t>áãÇ ÓÃá ÅÈáíÓ ÇáäÙÑÉ ÞÇá Çááå áå {ÇÐåÈ} ÝÞÏ ÃäÙÑÊß ßãÇ ÞÇá Ýí ÇáÇóíÉ ÇáÃÎÑì ÞÇá: {ÝÅäß ãä ÇáãäÙÑíä Åáì íæã ÇáæÞÊ ÇáãÚáæã} Ëã ÃæÚÏå æãä ÇÊÈÚå ãä ÐÑíÉ ÂÏã Ìåäã {ÞÇá ÇÐåÈ Ýãä ÊÈÚß ãäåã ÝÅä Ìåäã ÌÒÇÄßã} Ãí Úáì ÃÚãÇáßã {ÌÒÇÁð ãæÝæÑÇð} ÞÇá ãÌÇåÏ æÇÝÑÇð, æÞÇá ÞÊÇÏÉ ãæÝæÑÇð Úáíßã áÇ íäÞÕ áßã ãäå. æÞæáå ÊÚÇáì: {æÇÓÊÝÒÒ ãä ÇÓÊØÚÊ ãäåã ÈÕæÊß} Þíá åæ ÇáÛäÇÁ ÞÇá ãÌÇåÏ ÈÇááåæ æÇáÛäÇÁ Ãí ÇÓÊÎÝåã ÈÐáß æÞÇá ÇÈä ÚÈÇÓ Ýí Þæáå {æÇÓÊÝÒÒ ãä ÇÓÊØÚÊ ãäåã ÈÕæÊß} ÞÇá ßá ÏÇÚ ÏÚÇ Åáì ãÚÕíÉ Çááå ÚÒ æÌá æÞÇá ÞÊÇÏÉ æÇÎÊÇÑå ÇÈä ÌÑíÑ, æÞæáå ÊÚÇáì: {æÃÌáÈ Úáíåã ÈÎíáß æÑÌáß} íÞæá æÇÍãá Úáíåã ÈÌäæÏß ÎíÇáÊåã æÑÌáÊåã ÝÅä ÇáÑÌá ÌãÚ ÑÇÌá ßãÇ Ãä ÇáÑßÈ ÌãÚ ÑÇßÈ æÕÍÈ ÌãÚ ÕÇÍÈ æãÚäÇå ÊÓáØ Úáíåã Èßá ãÇ ÊÞÏÑ Úáíå æåÐÇ ÃãÑ ÞÏÑí ßÞæáå ÊÚÇáì {Ãáã ÊÑ ÃäÇ ÃÑÓáäÇ ÇáÔíÇØíä Úáì ÇáßÇÝÑíä ÊÄÒåã ÃÒÇð} Ãí ÊÒÚÌåã Åáì ÇáãÚÇÕí ÅÒÚÇÌÇð æÊÓæÞåã ÅáíåÇ ÓæÞÇð æÞÇá ÇÈä ÚÈÇÓ æãÌÇåÏ Ýí Þæáå {æÃÌáÈ Úáíåã ÈÎíáß æÑÌáß} ÞÇá ßá ÑÇßÈ æãÇÔ Ýí ãÚÕíÉ Çááå æÞÇá ÞÊÇÏÉ: Åä áå ÎíáÇð æÑÌÇáÇð ãä ÇáÌä æÇáÅäÓ æåã ÇáÐíä íØíÚæäå ÊÞæá ÇáÚÑÈ ÃÌáÈ ÝáÇä Úáì ÝáÇä ÅÐÇ ÕÇÍ Úáíå æãäå äåì Ýí ÇáãÓÇÈÞÉ Úä ÇáÌáÈ æÇáÌäÈ æãäå ÇÔÊÞÇÞ ÇáÌáÈÉ æåí ÇÑÊÝÇÚ ÇáÃÕæÇÊ, æÞæáå ÊÚÇáì: {æÔÇÑßåã Ýí ÇáÃãæÇá æÇáÃæáÇÏ} ÞÇá ÇÈä ÚÈÇÓ æãÌÇåÏ: åæ ãÇ ÃãÑåã Èå ãä ÅäÝÇÞ ÇáÃãæÇá Ýí ãÚÇÕí Çááå, æÞÇá ÚØÇÁ: åæ ÇáÑÈÇ, æÞÇá ÇáÍÓä: åæ ÌãÚåÇ ãä ÎÈíË æÅäÝÇÞåÇ Ýí ÍÑÇã, æßÐÇ ÞÇá ÞÊÇÏÉ, æÞÇá ÇáÚæÝí Úä ÇÈä ÚÈÇÓ ÑÖí Çááå ÚäåãÇ ÃãÇ ãÔÇÑßÊå ÅíÇåã Ýí ÃãæÇáåã Ýåæ ãÇ ÍÑãæå ãä ÃäÚÇãåã íÚäí ãä ÇáÈÍÇÆÑ æÇáÓæÇÆÈ æäÍæåÇ æßÐÇ ÞÇá ÇáÖÍÇß æÞÊÇÏÉ æÞÇá ÇÈä ÌÑíÑ æÇáÃæáì Ãä íÞÇá Åä ÇáÇóíÉ ÊÚã Ðáß ßáå, æÞæáå {æÇáÃæáÇÏ} ÞÇá ÇáÚæÝí Úä ÇÈä ÚÈÇÓ æãÌÇåÏ æÇáÖÍÇß íÚäí ÃæáÇÏ ÇáÒäÇ, æÞÇá Úáí Èä ÃÈí ØáÍÉ Úä ÇÈä ÚÈÇÓ åæ ãÇ ßÇäæÇ ÞÊáæå ãä ÃæáÇÏåã ÓÝåÇð ÈÛíÑ Úáã, æÞÇá ÞÊÇÏÉ æÇáÍÓä ÇáÈÕÑí: ÞÏ æÇááå ÔÇÑßåã Ýí ÇáÃãæÇá æÇáÃæáÇÏ ãÌÓæÇ æåæÏæÇ æäÕÑæÇ æÕÈÛæÇ Úáì ÛíÑ ÕÈÛÉ ÇáÅÓáÇã, æÌÒÄæÇ ÃãæÇáåã ÌÒÁÇð ááÔíØÇä, æßÐÇ ÞÇá)ÞÊÇÏÉ ÓæÇÁ, æÞÇá ÃÈæ ÕÇáÍ Úä ÇÈä ÚÈÇÓ åæ ÊÓãíÊåã ÃæáÇÏåã ÚÈÏ ÇáÍÇÑË æÚÈÏ ÇáÔãÓ æÚÈÏ ÝáÇä ÞÇá ÇÈä ÌÑíÑ æÃæáì ÇáÃÞæÇá ÈÇáÕæÇÈ Ãä íÞÇá ßá ãæáæÏ æáÏÊå ÃäËì ÚÕì Çááå Ýíå ÈÊÓãíÊå ÈãÇ íßÑåå Çááå Ãæ ÈÅÏÎÇáå Ýí ÛíÑ ÇáÏíä ÇáÐí ÇÑÊÖÇå Çááå Ãæ ÈÇáÒäÇ ÈÃãå Ãæ ÈÞÊáå Ãæ ÛíÑ Ðáß ãä ÇáÃãæÑ ÇáÊí íÚÕì Çááå ÈÝÚáå Èå Ãæ Ýíå ÝÞÏ ÏÎá Ýí ãÔÇÑßÉ ÅÈáíÓ Ýíå ãä æáÏ Ðáß ÇáæáÏ áå Ãæ ãäå áÃä Çááå áã íÎÕÕ ÈÞæáå {æÔÇÑßåã Ýí ÇáÃãæÇá æÇáÃæáÇÏ} ãÚäì ÇáÔÑßÉ Ýíå ÈãÚäì Ïæä ãÚäì Ýßá ãÇ ÚÕí Çááå Ýíå Ãæ Èå Çæ ÃØíÚ ÇáÔíØÇä Ýíå Ãæ Èå Ýåæ ãÔÇÑßÉ, æåÐÇ ÇáÐí ÞÇáå ãÊÌå æßá ãä ÇáÓáÝ ÑÍãåã Çááå ÝÓÑ ÈÚÖ ÇáãÔÇÑßÉ ÝÞÏ ËÈÊ Ýí ÕÍíÍ ãÓáã Úä ÚíÇÖ Èä ÍãÇÏ Ãä ÑÓæá Çááå Õáì Çááå Úáíå æÓáã: ÞÇá «íÞæá Çááå ÚÒ æÌá Åäí ÎáÞÊ ÚÈÇÏí ÍäÝÇÁ ÝÌÇÁÊåã ÇáÔíÇØíä ÝÇÌÊÇáÊåã Úä Ïíäåã æÍÑãÊ Úáíåã ãÇ ÃÍááÊ áåã» æÝí ÇáÕÍíÍíä Ãä ÑÓæá Çááå Õáì Çááå Úáíå æÓáã ÞÇá: «áæ Ãä ÃÍÏåã ÅÐÇ ÃÑÇÏ Ãä íÃÊí Ãåáå ÞÇá ÈÓã Çááå Çááåã ÌäÈäÇ ÇáÔíØÇä æÌäÈ ÇáÔíØÇä ãÇ ÑÒÞÊäÇ ÝÅäå Åä íÞÏÑ ÈíäåãÇ æáÏ Ýí Ðáß áã íÖÑå ÇáÔíØÇä ÃÈÏÇð» æÞæáå ÊÚÇáì: {æÚÏåã æãÇ íÚÏåã ÇáÔíØÇä ÅáÇ ÛÑæÑÇð} ßãÇ ÃÎÈÑ ÊÚÇáì Úä ÅÈáíÓ Ãäå íÞæá ÅÐÇ ÍÕÍÕ ÇáÍÞ íæã íÞÖí ÈÇáÍÞ {Åä Çááå æÚÏßã æÚÏ ÇáÍÞ ææÚÏÊßã ÝÃÎáÝÊßã} ÇáÇóíÉ æÞæáå ÊÚÇáì {Åä ÚÈÇÏí áíÓ áß Úáíåã ÓáØÇä} ÅÎÈÇÑ ÈÊÃííÏå ÊÚÇáì ÚÈÇÏå ÇáãÄãäíä æÍÝÙå ÅíÇåã æÍÑÇÓÊå áåã ãä ÇáÔíØÇä ÇáÑÌíã æáåÐÇ ÞÇá ÊÚÇáì {æßÝì ÈÑÈß æßíáÇð} Ãí ÍÇÝÙÇð æãÄíÏÇð æäÕíÑÇð, æÞÇá ÇáÅãÇã ÃÍãÏ ÍÏËäÇ ÞÊíÈÉ ÍÏËäÇ ÇÈä áåíÚÉ Úä ãæÓì Èä æÑÏÇä Úä ÃÈí åÑíÑÉ ÑÖí Çááå Úäå Ãä ÑÓæá Çááå Õáì Çááå Úáíå æÓáã ÞÇá: «Åä ÇáãÄãä áíäÖí ÔíÇØíäå ßãÇ íäÖí ÃÍÏßã ÈÚíÑå Ýí ÇáÓÝÑ» íäÖí Ãí íÃÎÐ ÈäÇÕíÊå æíÞåÑ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ÑøÈøßõãõ ÇáøÐöí íõÒúÌöí áóßõãõ ÇáúÝõáúßó Ýöí ÇáúÈóÍúÑö áöÊóÈúÊóÛõæÇú ãöä ÝóÖúáöåö Åöäøåõ ßóÇäó Èößõãú ÑóÍöíãÇð</w:t>
      </w:r>
      <w:r>
        <w:rPr>
          <w:rtl w:val="true"/>
        </w:rPr>
        <w:t xml:space="preserve"> </w:t>
      </w:r>
    </w:p>
    <w:p>
      <w:pPr>
        <w:pStyle w:val="Normal"/>
        <w:jc w:val="distribute"/>
        <w:rPr/>
      </w:pPr>
      <w:r>
        <w:rPr>
          <w:rtl w:val="true"/>
        </w:rPr>
        <w:t xml:space="preserve">   </w:t>
      </w:r>
      <w:r>
        <w:rPr/>
        <w:t>æíÎÈÑ ÊÚÇáì Úä áØÝå ÈÎáÞå Ýí ÊÓÎíÑå áÚÈÇÏå ÇáÝáß Ýí ÇáÈÍÑ æÊÓåíáå áãÕÇáÍ ÚÈÇÏå áÇÈÊÛÇÆåã ãä ÝÖáå Ýí ÇáÊÌÇÑÉ ãä ÅÞáíã Åáì ÅÞáíã æáåÐÇ ÞÇá: {Åäå ßÇä Èßã ÑÍíãÇð} Ãí ÅäãÇ ÝÚá åÐÇ Èßã Ýí ÝÖáå Úáíßã æÑÍãÊå Èß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ãóÓøßõãõ ÇáúÖøÑø Ýöí ÇáúÈóÍúÑö Öóáø ãóä ÊóÏúÚõæäó ÅöáÇø ÅöíøÇåõ ÝóáóãøÇ äóÌøÇßõãú Åöáóì ÇáúÈóÑø ÃóÚúÑóÖúÊõãú æóßóÇäó ÇáÅöäúÓóÇäõ ßóÝõæÑÇð</w:t>
      </w:r>
      <w:r>
        <w:rPr>
          <w:rtl w:val="true"/>
        </w:rPr>
        <w:t xml:space="preserve"> </w:t>
      </w:r>
    </w:p>
    <w:p>
      <w:pPr>
        <w:pStyle w:val="Normal"/>
        <w:jc w:val="distribute"/>
        <w:rPr/>
      </w:pPr>
      <w:r>
        <w:rPr>
          <w:rtl w:val="true"/>
        </w:rPr>
        <w:t xml:space="preserve">   </w:t>
      </w:r>
      <w:r>
        <w:rPr/>
        <w:t>íÎÈÑ ÊÈÇÑß æÊÚÇáì Ãä ÇáäÇÓ ÅÐÇ ãÓåã ÖÑ ÏÚæå ãäíÈíä Åáíå ãÎáÕíä áå ÇáÏíä æáåÐÇ ÞÇá ÊÚÇáì: {æÅÐÇ ãÓßã ÇáÖÑ Ýí ÇáÈÍÑ Öá ãä ÊÏÚæä ÅáÇ ÅíÇå} Ãí ÐåÈ Úä ÞáæÈßã ßá ãÇ ÊÚÈÏæä ÛíÑ Çááå ÊÚÇáì ßãÇ ÇÊÝÞ áÚßÑãÉ Èä ÃÈí Ìåá áãÇ ÐåÈ ÝÇÑÇð ãä ÑÓæá Çááå Õáì Çááå Úáíå æÓáã Ííä ÝÊÍ ãßÉ ÝÐåÈ åÇÑÈÇð ÝÑßÈ Ýí ÇáÈÍÑ íÏÎá ÇáÍÈÔÉ ÝÌÇÁÊåã ÑíÍ ÚÇÕÝ ÝÞÇá ÇáÞæã ÈÚÖåã áÈÚÖ Åäå áÇ íÛäí Úäßã ÅáÇ Ãä ÊÏÚæÇ Çááå æÍÏå ÝÞÇá ÚßÑãÉ Ýí äÝÓå æÇááå Åä ßÇä áÇ íäÝÚ Ýí ÇáÈÍÑ ÛíÑå ÝÅäå áÇ íäÝÚ Ýí ÇáÈÑ ÛíÑå Çááåã áß Úáí ÚåÏ áÅä ÃÎÑÌÊäí ãäå áÃÐåÈä ÝáÃÖÚä íÏí Ýí íÏí ãÍãÏ ÝáÃ ÌÏäå ÑÄæÝÇð ÑÍíãÇð, ÝÎÑÌæÇ ãä ÇáÈÍÑ ÝÑÌÚ Åáì ÑÓæá Çááå Õáì Çááå Úáíå æÓáã ÃÓáã æÍÓä ÅÓáÇãå ÑÖí Çááå Úäå æÃÑÖÇå. æÞæáå ÊÚÇáì {ÝáãÇ äÌÇßã Åáì ÇáÈÑ ÃÚÑÖÊã} Ãí äÓíÊã ãÇ ÚÑÝÊã ãä ÊæÍíÏå æÃÚÑÖÊã Úä ÏÚÇÆå æÍÏå áÇ ÔÑíß áå {æßÇä ÇáÅäÓÇä ßÝæÑÇð} Ãí ÓÌíÊå åÐÇ íäÓì ÇáäÚã æíÌÍÏåÇ ÅáÇ ãä ÚÕã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ãöäúÊõãú Ãóä íóÎúÓöÝó Èößõãú ÌóÇäöÈó ÇáúÈóÑø Ãóæú íõÑúÓöáó Úóáóíúßõãú ÍóÇÕöÈÇð Ëõãø áÇó ÊóÌöÏõæÇú áóßõãú æóßöíáÇð</w:t>
      </w:r>
      <w:r>
        <w:rPr>
          <w:rtl w:val="true"/>
        </w:rPr>
        <w:t xml:space="preserve"> </w:t>
      </w:r>
    </w:p>
    <w:p>
      <w:pPr>
        <w:pStyle w:val="Normal"/>
        <w:jc w:val="distribute"/>
        <w:rPr/>
      </w:pPr>
      <w:r>
        <w:rPr>
          <w:rtl w:val="true"/>
        </w:rPr>
        <w:t xml:space="preserve">   </w:t>
      </w:r>
      <w:r>
        <w:rPr/>
        <w:t>íÞæá ÊÚÇáì ÃÝÍÓÈÊã ÈÎÑæÌßã Åáì ÇáÈÑ ÃãäÊã ãä ÇäÊÞÇãå æÚÐÇÈå Ãä íÎÓÝ Èßã ÌÇäÈ ÇáÈÑ Ãæ íÑÓá Úáíßã ÍÇÕÈÇð æåæ ÇáãØÑ ÇáÐí Ýíå ÍÌÇÑÉ ÞÇáå ãÌÇåÏ æÛíÑ æÇÍÏ ßãÇ ÞÇá ÊÚÇáì {ÅäÇ ÃÑÓáäÇ Úáíåã ÍÇÕÈÇð ÅáÇ Âá áæØ äÌíäÇåã ÈÓÍÑ äÚãÉ ãä ÚäÏäÇ} æÞÏ ÞÇá Ýí ÇáÇóíÉ ÇáÃÎÑì {æÃãØÑäÇ Úáíåã ÍÌÇÑÉ ãä Øíä} æÞÇá {ÃÃãäÊã ãä Ýí ÇáÓãÇÁ Ãä íÎÓÝ Èßã ÇáÃÑÖ ÝÅÐÇ åí ÊãæÑ * Ãã ÃãäÊã ãä Ýí ÇáÓãÇÁ Ãä íÑÓá Úáíßã ÍÇÕÈÇð ÝÓÊÚãáæä ßíÝ äÐíÑ} æÞæáå {Ëã áÇ ÊÌÏæÇ áßã æßíáÇ} Ãí äÇÕÑÇð íÑÏ Ðáß Úäßã æíäÞÐßã ã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ãú ÃóãöäúÊõãú Ãóä íõÚöíÏóßõãú Ýöíåö ÊóÇÑóÉð ÃõÎúÑóìó ÝóíõÑúÓöáó Úóáóíúßõãú ÞóÇÕöÝÇð ãøäó ÇáÑøíÍö ÝóíõÛúÑöÞóßõã ÈöãóÇ ßóÝóÑúÊõãú Ëõãø áÇó ÊóÌöÏõæÇú áóßõãú ÚóáóíúäóÇ Èöåö ÊóÈöíÚÇð</w:t>
      </w:r>
      <w:r>
        <w:rPr>
          <w:rtl w:val="true"/>
        </w:rPr>
        <w:t xml:space="preserve"> </w:t>
      </w:r>
    </w:p>
    <w:p>
      <w:pPr>
        <w:pStyle w:val="Normal"/>
        <w:jc w:val="distribute"/>
        <w:rPr/>
      </w:pPr>
      <w:r>
        <w:rPr>
          <w:rtl w:val="true"/>
        </w:rPr>
        <w:t xml:space="preserve">  </w:t>
      </w:r>
      <w:r>
        <w:rPr/>
        <w:t>íÞæá ÊÈÇÑß æÊÚÇáì {Ãã ÃãäÊã} ÃíåÇ ÇáãÚÑÖæä ÚäÇ ÈÚÏãÇ ÇÚÊÑÝæÇ ÈÊæÍíÏäÇ Ýí ÇáÈÍÑ æÎÑÌæÇ Åáì ÇáÈÑ {Ãä íÚíÏßã} Ýí ÇáÈÍÑ ãÑÉ ËÇäíÉ {ÝíÑÓá Úáíßã ÞÇÕÝÇð ãä ÇáÑíÍ} Ãí íÞÕÝ ÇáÕæÇÑí æíÛÑÞ ÇáãÑÇßÈ ÞÇá ÇÈä ÚÈÇÓ æÛíÑå: ÇáÞÇÕÝ ÑíÍ ÇáÈÍÇÑ ÇáÊí ÊßÓÑ ÇáãÑÇßÈ æÊÛÑÞåÇ æÞæáå: {ÝíÛÑÞßã ÈãÇ ßÝÑÊã} Ãí ÈÓÈÈ ßÝÑßã æÅÚÑÇÖßã Úä Çááå ÊÚÇáì æÞæáå: {Ëã áÇ ÊÌÏæÇ áßã ÚáíäÇ Èå ÊÈíÚÇð} ÞÇá ÇÈä ÚÈÇÓ äÕíÑÇð æÞÇá ãÌÇåÏ äÕíÑÇð ËÇÆÑÇð Ãí íÃÎÐ ÈËÃÑßã ÈÚÏßã. æÞÇá ÞÊÇÏÉ æáÇ äÎÇÝ ÃÍÏÇð íÊÈÚäÇ ÈÔíÁ ãä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ßóÑøãúäóÇ Èóäöí ÂÏóãó æóÍóãóáúäóÇåõãú Ýöí ÇáúÈóÑø æóÇáúÈóÍúÑö æóÑóÒóÞúäóÇåõãú ãøäó ÇáØøíøÈóÇÊö æóÝóÖøáúäóÇåõãú Úóáóìó ßóËöíÑò ãøãøäú ÎóáóÞúäóÇ ÊóÝúÖöíáÇð</w:t>
      </w:r>
      <w:r>
        <w:rPr>
          <w:rtl w:val="true"/>
        </w:rPr>
        <w:t xml:space="preserve"> </w:t>
      </w:r>
    </w:p>
    <w:p>
      <w:pPr>
        <w:pStyle w:val="Normal"/>
        <w:jc w:val="distribute"/>
        <w:rPr/>
      </w:pPr>
      <w:r>
        <w:rPr>
          <w:rtl w:val="true"/>
        </w:rPr>
        <w:t xml:space="preserve">   </w:t>
      </w:r>
      <w:r>
        <w:rPr/>
        <w:t>æíÎÈÑ ÊÚÇáì Úä ÊÔÑíÝå áÈäí ÂÏã æÊßÑíãå ÅíÇåã Ýí ÎáÞå áåã Úáì ÃÍÓä ÇáåíÆÇÊ æÃßáãåÇ ßÞæáå ÊÚÇáì {áÞÏ ÎáÞäÇ ÇáÅäÓÇä Ýí ÃÍÓä ÊÞæíã} Ãí íãÔí ÞÇÆãÇð ãäÊÕÈÇð Úáì ÑÌáíå æíÃßá ÈíÏíå, æÛíÑå ãä ÇáÍíæÇäÇÊ íãÔí Úáì ÃÑÈÚ æíÃßá ÈÝãå æÌÚá áå ÓãÚÇð æÈÕÑÇð æÝÄÇÏÇð íÝÞå ÈÐáß ßáå æíäÊÝÚ Èå æíÝÑÞ Èíä ÇáÃÔíÇÁ æíÚÑÝ ãäÇÝÚåÇ æÎæÇÕåÇ æãÖÇÑåÇ Ýí ÇáÃãæÑ ÇáÏíäíÉ æÇáÏäíæíÉ {æÍãáäÇåã Ýí ÇáÈÑ} Ãí Úáì ÇáÏæÇÈ ãä ÇáÃäÚÇã æÇáÎíá æÇáÈÛÇá æÝí ÇáÈÍÑ ÃíÖÇð Úáì ÇáÓÝä ÇáßÈÇÑ æÇáÕÛÇÑ {æÑÒÞäÇåã ãä ÇáØíÈÇÊ} Ãí ãä ÒÑæÚ ËãÇÑ æáÍæã æÃáÈÇä ãä ÓÇÆÑ ÃäæÇÚ ÇáØÚæã æÇáÃáæÇä ÇáãÔÊåÇÉ ÇááÐíÐÉ æÇáãäÇÙÑ ÇáÍÓäÉ æÇáãáÇÈÓ ÇáÑÝíÚÉ ãä ÓÇÆÑ ÇáÃäæÇÚ Úáì ÇÎÊáÇÝ ÃÕäÇÝåÇ æÃáæÇäåÇ æÃÔßÇáåÇ ããÇ íÕäÚæäå áÃäÝÓåã æíÌáÈå Åáíåã ÛíÑåã ãä ÃÞØÇÑ ÇáÃÞÇáíã æÇáäæÇÍí {æÝÖáäÇåã Úáì ßËíÑ ããä ÎáÞäÇ ÊÝÖíáÇð} Ãí ãä ÓÇÆÑ ÇáÍíæÇäÇÊ æÃÕäÇÝ ÇáãÎáæÞÇÊ æÞÏ ÇÓÊÏá ÈåÐå ÇáÇóíÉ ÇáßÑíãÉ Úáì ÃÝÖáíÉ ÌäÓ ÇáÈÔÑ Úáì ÌäÓ ÇáãáÇÆßÉ. ÞÇá ÚÈÏ ÇáÑÒÇÞ: ÃÎÈÑäÇ ãÚãÑ Úä ÒíÏ Èä ÃÓáã ÞÇá: ÞÇáÊ ÇáãáÇÆßÉ íÇ ÑÈäÇ Åäß ÃÚØíÊ Èäí ÂÏã ÇáÏíäÇ íÃßáæä ãäåÇ æíÊäÚãæä æáã ÊÚØäÇ Ðáß ÝÃÚØäÇ ÇáÇóÎÑÉ ÝÞÇá Çááå ÊÚÇáì «æÚÒÊí æÌáÇáí áÇ ÃÌÚá ÕÇáÍ ÐÑíÉ ãä ÎáÞÊ ÈíÏí ßãä ÞáÊ ßä ÝßÇä» æåÐÇ ÇáÍÏíË ãÑÓá ãä åÐÇ ÇáæÌå, æÞÏ Ñæí ãä æÌå ÂÎÑ ãÊÕáÇð. æÞÇá ÇáÍÇÝÙ ÃÈæ ÇáÞÇÓã ÇáØÈÑÇäí: ÍÏËäÇ ÃÍãÏ Èä ãÍãÏ Èä ÕÏÞÉ ÇáÈÛÏÇÏí ÍÏËäÇ ÅÈÑÇåíã Èä ÚÈÏ Çááå Èä ÎÇáÏ ÇáãÕíÕí ÍÏËäÇ ÍÌÇÌ Èä ãÍãÏ ÍÏËäÇ ÃÈæ ÛÓÇä ãÍãÏ Èä ãØÑÝ Úä ÕÝæÇä Èä Óáíã Úä ÚØÇÁ Èä íÓÇÑ Úä ÚÈÏ Çááå Èä ÚãÑæ Úä ÇáäÈí Õáì Çááå Úáíå æÓáã ÞÇá: «Åä ÇáãáÇÆßÉ ÞÇáÊ íÇ ÑÈäÇ ÃÚØíÊ Èäí ÂÏã ÇáÏäíÇ íÃßáæä ÝíåÇ æíÔÑÈæä æíáÈÓæä æäÍä äÓÈÍ ÈÍãÏß æáÇ äÃßá æáÇ äÔÑÈ æáÇ äáåæ ÝßãÇ ÌÚáÊ áåã ÇáÏäíÇ ÝÇÌÚá áäÇ ÇáÇóÎÑÉ ÞÇá áÇ ÃÌÚá ÕÇáÍ ÐÑíÉ ãä ÎáÞÊ ÈíÏí ßãä ÞáÊ áå ßä ÝßÇä» æÞÏ Ñæì ÇÈä ÚÓÇßÑ ãä ØÑíÞ ãÍãÏ Èä ÃíæÈ ÇáÑÇÒí ÍÏËäÇ ÇáÍÓä Èä Úáí Èä ÎáÝ ÇáÕíÏáÇäí ÍÏËäÇ ÓáíãÇä Èä ÚÈÏ ÇáÑÍãä ÍÏËäí ÚËãÇä Èä ÍÕä Úä ÚÈíÏÉ Èä ÚáÇÞ ÓãÚÊ ÚÑæÉ Èä Ñæíã ÇááÎãí ÍÏËäí ÃäÓ Èä ãÇáß Úä ÑÓæá Çááå Õáì Çááå Úáíå æÓáã: ÞÇá «Åä ÇáãáÇÆßÉ ÞÇáæÇ ÑÈäÇ ÎáÞÊäÇ æÎáÞÊ Èäí ÂÏã æÌÚáÊåã íÃßáæä ÇáØÚÇã æíÔÑÈæä ÇáÔÑÇÈ æíáÈÓæä ÇáËíÇÈ æíÊÒæÌæä ÇáäÓÇÁ æíÑßÈæä ÇáÏæÇÈ íäÇãæä æíÓÊÑíÍæä æáã ÊÌÚá áäÇ ãä Ðáß ÔíÆÇð ÝÇÌÚá áåã ÇáÏäíÇ æáäÇ ÇáÇóÎÑÉ ÝÞÇá Çááå ÚÒ æÌá: «áÇ ÃÌÚá ãä ÎáÞÊå ÈíÏí æäÝÎÊ Ýíå ãä ÑæÍí ßãä ÞáÊ áå ßä ÝßÇä» æÞÇá ÇáØÈÑÇäí: ÍÏËäÇ ÚÈÏÇä Èä ÃÍãÏ ÍÏËäÇ ÚãÑ Èä Óåá ÍÏËäÇ ÚÈíÏ Çááå Èä ÊãÇã Úä ÎÇáÏ ÇáÍÐÇÁ Úä ÈÔÑ Èä ÔÛÇÝ Úä ÃÈíå Úä ÚÈÏ Çááå Èä ÚãÑæ ÞÇá: ÞÇá ÑÓæá Çááå Õáì Çááå Úáíå æÓáã «ãÇ ÔíÁ ÃßÑã Úáì Çááå íæã ÇáÞíÇãÉ ãä ÇÈä ÂÏã» Þíá íÇ ÑÓæá Çááå æáÇ ÇáãáÇÆßÉ ÞÇá «æáÇ ÇáãáÇÆßÉ, ÇáãáÇÆßÉ ãÌÈæÑæä ÈãäÒáÉ ÇáÔãÓ æÇáÞãÑ» æåÐÇ ÍÏíË ÛÑíÈ Ì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æúãó äóÏúÚõæÇú ßõáø ÃõäóÇÓò ÈöÅöãóÇãöåöãú Ýóãóäú ÃõæÊöíó ßöÊóÇÈóåõ Èöíóãöíäöåö ÝóÃõæúáóÜóÆößó íóÞúÑóÄæäó ßöÊóÇÈóåõãú æóáÇó íõÙúáóãõæäó ÝóÊöíáÇð *  æóãóä ßóÇäó Ýöí åóÜóÐöåö ÃóÚúãóìó Ýóåõæó Ýöí ÇáÇóÎöÑóÉö ÃóÚúãóìó æóÃóÖóáø ÓóÈöíáÇð</w:t>
      </w:r>
      <w:r>
        <w:rPr>
          <w:rtl w:val="true"/>
        </w:rPr>
        <w:t xml:space="preserve"> </w:t>
      </w:r>
    </w:p>
    <w:p>
      <w:pPr>
        <w:pStyle w:val="Normal"/>
        <w:jc w:val="distribute"/>
        <w:rPr/>
      </w:pPr>
      <w:r>
        <w:rPr>
          <w:rtl w:val="true"/>
        </w:rPr>
        <w:t xml:space="preserve">  </w:t>
      </w:r>
      <w:r>
        <w:rPr/>
        <w:t>íÎÈÑ ÊÈÇÑß æÊÚÇáì Úä íæã ÇáÞíÇãÉ Ãäå íÍÇÓÈ ßá ÃãÉ ÈÅãÇãåã, æÞÏ ÇÎÊáÝæÇ Ýí Ðáß ÝÞÇá ãÌÇåÏ æÞÊÇÏÉ ÈäÈíåã æåÐÇ ßÞæáå ÊÚÇáì {æáßá ÃãÉ ÑÓæá ÝÅÐÇ ÌÇÁ ÑÓæáåã ÞÖí Èíäåã ÈÇáÞÓØ} ÇáÇóíÉ æÞÇá ÈÚÖ ÇáÓáÝ åÐÇ ÃßÈÑ ÔÑÝ áÃÕÍÇÈ ÇáÍÏíË áÃä ÅãÇãåã ÇáäÈí Õáì Çááå Úáíå æÓáã æÞÇá ÇÈä ÒíÏ áßÊÇÈåã ÇáÐí ÃäÒá Úáì äÈíåã ãä ÇáÊÔÑíÚ æÇÎÊÇÑå ÇÈä ÌÑíÑ æÑæí Úä ÇÈä ÃÈí äÌíÍ Úä ãÌÇåÏ Ãäå ÞÇá: ÈßÊÈåã ÝíÍÊãá Ãä íßæä ÃÑÇÏ åÐÇ æÃä íßæä ÃÑÇÏ ãÇ ÑæÇå ÇáÚæÝí Úä ÇÈä ÚÈÇÓ Ýí Þæáå {íæã äÏÚæ ßá ÃäÇÓ ÈÅãÇãåã} Ãí ÈßÊÇÈ ÃÚãÇáåã æßÐÇ ÞÇá ÃÈæ ÇáÚÇáíÉ æÇáÍÓä æÇáÖÍÇß æåÐÇ ÇáÞæá åæ ÇáÃÑÌÍ áÞæáå ÊÚÇáì {æßá ÔíÁ ÃÍÕíäÇå Ýí ÅãÇã ãÈíä} æÞÇá ÊÚÇáì: {ææÖÚ ÇáßÊÇÈ ÝÊÑì ÇáãÌÑãíä ãÔÝÞíä ããÇ Ýíå} ÇáÇóíÉ æíÍÊãá Ãä ÇáãÑÇÏ ÈÅãÇãåã Ãí ßá Þæã Èãä íÃÊãæä Èå ÝÃåá ÇáÅíãÇä ÇÆÊãæÇ ÈÇáÃäÈíÇÁ Úáíåã ÇáÓáÇã æÃåá ÇáßÝÑ ÇÊÆãæÇ ÈÃÆãÊåã ßãÇ ÞÇá {æÌÚáäÇåã ÃÆãÉ íÏÚæä Åáì ÇáäÇÑ} æÝí ÇáÕÍíÍíä «áÊÊÈÚ ßá ÃãÉ ãÇ ßÇäÊ ÊÚÈÏ ÝíÊÈÚ ãä ßÇä íÚÈÏ ÇáØæÇÛíÊ» ÇáÍÏíË æÞÇá ÊÚÇáì {æÊÑì ßá ÃãÉ ÌÇËíÉ ßá ÃãÉ ÊÏÚì Åáì ßÊÇÈåÇ Çáíæã ÊÌÒæä ãÇ ßäÊã ÊÚãáæä * åÐÇ ßÊÇÈäÇ íäØÞ Úáíßã ÈÇáÍÞ ÅäÇ ßäÇ äÓÊäÓÎ ãÇ ßäÊã ÊÚáãæä} æåÐÇ áÇ íäÇÝí Ãä íÌÇÁ ÈÇáäÈí ÅÐÇ Íßã Çááå Èíä ÃãÊå ÝÅäå áÇ ÈÏ Ãä íßæä ÔÇåÏÇð Úáì ÃãÊå ÈÃÚãÇáåÇ ßÞæáå ÊÚÇáì {æÃÔÑÞÊ ÇáÃÑÖ ÈäæÑ ÑÈåÇ ææÖÚ ÇáßÊÇÈ æÌíÁ ÈÇáäÈííä æÇáÔåÏÇÁ} æÞæáå ÊÚÇáì: {ÝßíÝ ÅÐÇ ÌÆäÇ ãä ßá ÃãÉ ÈÔåíÏ æÌÆäÇ Èß Úáì åÄáÇÁ ÔåíÏÇð} æáßä ÇáãÑÇÏ ååäÇ ÈÇáÅãÇã åæ ßÊÇÈ ÇáÃÚãÇá æáÐÇ ÞÇá ÊÚÇáì: {íæã äÏÚæ ßá ÃäÇÓ ÈÅãÇãåã Ýãä ÃæÊí ßÊÇÈå Èíãíäå ÝÃæáÆß íÞÑÄæä ßÊÇÈåã} Ãí ãä ÝÑÍÊå æÓÑæÑå ÈãÇ Ýíå ãä ÇáÚãá ÇáÕÇáÍ íÞÑÃå æíÍÈ ÞÑÇÁÊå ßÞæáå: {ÝÃãÇ ãä ÃæÊí ßÊÇÈå Èíãíäå ÝíÞæá åÇÄã ÇÞÑÄæÇ ßÊÇÈíå Ü Åáì Þæáå Ü æÃãÇ ãä ÃæÊí ßÊÇÈå ÈÔãÇáå} ÇáÇóíÇÊ, æÞæáå ÊÚÇáì {æáÇ íÙáãæä ÝÊíáÇð} ÞÏ ÊÞÏã Ãä ÇáÝÊíá åæ ÇáÎíØ ÇáãÓÊØíá Ýí ÔÞ ÇáäæÇÉ. æÞÏ Ñæì ÇáÍÇÝÙ ÃÈæ ÈßÑ ÇáÈÒÇÑ ÍÏíËÇð Ýí åÐÇ ÝÞÇá: ÍÏËäÇ ãÍãÏ Èä íÚãÑ æãÍãÏ Èä ÚËãÇä Èä ßÑÇãÉ ÞÇáÇ: ÍÏËäÇ ÚÈíÏ Çááå Èä ãæÓì Úä ÅÓÑÇÆíá Úä ÇáÓÏí Úä ÃÈíå Úä ÃÈí åÑíÑÉ ÑÖí Çááå Úäå Úä ÇáäÈí Õáì Çááå Úáíå æÓáã Ýí Þæá Çááå ÊÚÇáì: {íæã äÏÚæ ßá ÃäÇÓ ÈÅãÇãåã} ÞÇá: «íÏÚì ÃÍÏåã ÝíÚØì ßÊÇÈå Èíãíäå æíãÏ áå Ýí ÌÓãå æíÈíÖ æÌåå æíÌÚá Úáì ÑÃÓå ÊÇÌ ãä áÄáÄÉ íÊáÃáÃ ÝíäØáÞ Åáì ÃÕÍÇÈå ÝíÑæäå ãä ÈÚíÏ ÝíÞæáæä Çááåã ÂÊäÇ ÈåÐÇ æÈÇÑß áäÇ Ýí åÐÇ ÝíÃÊíåã ÝíÞæá áåã ÃÈÔÑæÇ ÝÅä áßá ÑÌá ãäßã ãËá åÐÇ, æÃãÇ ÇáßÇÝÑ ÝíÓæÏ æÌåå æíãÏ áå ÌÓãå æíÑÇå ÃÕÍÇÈå ÝíÞæáæä ÃÚæÐ ÈÇááå ãä åÐÇ Ãæ ãä ÔÑ åÐÇ Çááåã áÇ ÊÃÊäÇ Èå ÝíÃÊíåã ÝíÞæáæä Çááåã ÇÎÒå ÝíÞæá ÃÈÚÏßã Çááå ÝÅä áßá ÑÌá ãäßã ãËá åÐÇ» Ëã ÞÇá ÇáÈÒÇÑ áÇ íÑæì ÅáÇ ãä åÐÇ ÇáæÌå, æÞæáå ÊÚÇáì: {æãä ßÇä Ýí åÐå ÃÚãì} ÇáÇóíÉ, ÞÇá ÇÈä ÚÈÇÓ æãÌÇåÏ æÞÊÇÏÉ æÇÈä ÒíÏ {æãä ßÇä Ýí åÐå} Ãí Ýí ÇáÍíÇÉ ÇáÏäíÇ {ÃÚãì} Ãí Úä ÍÌÉ Çááå æÂíÇÊå æÈíäÇÊå {Ýåæ Ýí ÇáÇóÎÑÉ ÃÚãì} Ãí ßÐáß íßæä {æÃÖá ÓÈíáÇð} Ãí æÃÖá ãäå ßãÇ ßÇä Ýí ÇáÏäíÇ ÚíÇÐÇð ÈÇááå ãä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ßóÇÏõæÇú áóíóÝúÊöäõæäóßó Úóäö ÇáøÐöí ÃóæúÍóíúäóÂ Åöáóíúßó áöÊÝúÊóÑöíó ÚóáóíúäóÇ ÛóíúÑóåõ æóÅöÐÇð áÇøÊøÎóÐõæßó ÎóáöíáÇð *  æóáóæúáÇó Ãóä ËóÈøÊúäóÇßó áóÞóÏú ßöÏÊø ÊóÑúßóäõ Åöáóíúåöãú ÔóíúÆÇð ÞóáöíáÇð *  ÅöÐÇð áÃÐóÞúäóÇßó ÖöÚúÝó ÇáúÍóíóÇÉö æóÖöÚúÝó ÇáúãóãóÇÊö Ëõãø áÇó ÊóÌöÏõ áóßó ÚóáóíúäóÇ äóÕöíÑÇð</w:t>
      </w:r>
      <w:r>
        <w:rPr>
          <w:rtl w:val="true"/>
        </w:rPr>
        <w:t xml:space="preserve"> </w:t>
      </w:r>
    </w:p>
    <w:p>
      <w:pPr>
        <w:pStyle w:val="Normal"/>
        <w:jc w:val="distribute"/>
        <w:rPr/>
      </w:pPr>
      <w:r>
        <w:rPr>
          <w:rtl w:val="true"/>
        </w:rPr>
        <w:t xml:space="preserve">  </w:t>
      </w:r>
      <w:r>
        <w:rPr/>
        <w:t>íÎÈÑ ÊÚÇáì Úä ÊÃííÏå ÑÓæáå ÕáæÇÊ Çááå Úáíå æÓáÇãå, æÊËÈíÊå æÚÕãÊå æÓáÇãÊå ãä ÔÑ ÇáÃÔÑÇÑ æßíÏ ÇáÝÌÇÑ, æÃäå ÊÚÇáì åæ ÇáãÊæáí ÃãÑå æäÕÑå, æÃäå áÇ íßáå Åáì ÃÍÏ ãä ÎáÞå Èá åæ æáíå æÍÇÝÙå æäÇÕÑå ãÄíÏå æãÙÝÑå æãÙåÑ Ïíäå Úáì ãä ÚÇÏÇå æÎÇáÝå æäÇæÃå Ýí ãÔÇÑÞ ÇáÃÑÖ æãÛÇÑÈåÇ, Õáì Çááå Úáíå æÓáã ÊÓáíãÇð ßËíÑÇð Åáì íæã ÇáÏ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ßóÇÏõæÇú áóíóÓúÊóÝöÒøæäóßó ãöäó ÇáÃÑúÖö áöíõÎúÑöÌæßó ãöäúåóÇ æóÅöÐÇð áÇø íóáúÈóËõæäó ÎöáÇÝóßó ÅöáÇø ÞóáöíáÇð *  ÓõäøÉó ãóä ÞóÏú ÃóÑúÓóáúäóÇ ÞóÈúáóßó ãöä ÑøÓõáöäóÇ æóáÇó ÊóÌöÏõ áöÓõäøÊöäóÇ ÊóÍúæöíáÇð</w:t>
      </w:r>
      <w:r>
        <w:rPr>
          <w:rtl w:val="true"/>
        </w:rPr>
        <w:t xml:space="preserve"> </w:t>
      </w:r>
    </w:p>
    <w:p>
      <w:pPr>
        <w:pStyle w:val="Normal"/>
        <w:jc w:val="distribute"/>
        <w:rPr/>
      </w:pPr>
      <w:r>
        <w:rPr>
          <w:rtl w:val="true"/>
        </w:rPr>
        <w:t xml:space="preserve">  </w:t>
      </w:r>
      <w:r>
        <w:rPr/>
        <w:t>Þíá: äÒáÊ Ýí ÇáíåæÏ ÅÐ ÃÔÇÑæÇ Úáì ÑÓæá Çááå Õáì Çááå Úáíå æÓáã ÈÓßäì ÇáÔÇã ÈáÇÏ ÇáÃäÈíÇÁ æÊÑß Óßäì ÇáãÏíäÉ, æåÐÇ ÇáÞæá ÖÚíÝ, áÃä åÐå ÇáÇóíÉ ãßíÉ æÓßäì ÇáãÏíäÉ ÈÚÏ Ðáß, æÞíá: ÅäåÇ äÒáÊ ÈÊÈæß æÝí ÕÍÊå äÙÑ. Ñæì ÇáÈíåÞí Úä ÇáÍÇßã Úä ÇáÃÕã Úä ÃÍãÏ Èä ÚÈÏ ÇáÌÈÇÑ ÇáÚØÇÑÏí, Úä íæäÓ Èä ÈßíÑ Úä ÚÈÏ ÇáÍãíÏ Èä ÈåÑÇã, Úä ÔåÑ Èä ÍæÔÈ Úä ÚÈÏ ÇáÑÍãä Èä Ûäã Ãä ÇáíåæÏ ÃÊæÇ ÑÓæá Çááå Õáì Çááå Úáíå æÓáã íæãÇð ÝÞÇáæÇ: íÇ ÃÈÇ ÇáÞÇÓã Åä ßäÊ ÕÇÏÞÇð Ãäß äÈí ÝÇáÍÞ ÈÇáÔÇã, ÝÅä ÇáÔÇã ÃÑÖ ÇáãÍÔÑ æÃÑÖ ÇáÃäÈíÇÁ, ÝÕÏÞ ãÇ ÞÇáæÇ ÝÛÒÇ ÊÈæß áÇ íÑíÏ ÅáÇ ÇáÔÇã, ÝáãÇ ÈáÛ ÊÈæß ÃäÒá Çááå Úáíå ÂíÇÊ ãä ÓæÑÉ Èäí ÅÓÑÇÆíá ÈÚÏ ãÇ ÎÊãÊ ÇáÓæÑÉ {æÅä ßÇÏæÇ áíÓÊÝÒæäß ãä ÇáÃÑÖ áíÎÑÌæß ãäåÇ Ü Åáì Þæáå Ü ÊÍæíáÇ} ÝÃãÑå Çááå ÈÇáÑÌæÚ Åáì ÇáãÏíäÉ, æÞÇá: ÝíåÇ ãÍíÇß æããÇÊß æãäå ÊÈÚË. æÝí åÐÇ ÇáÅÓäÇÏ äÙÑ, æÇáÃÙåÑ Ãä åÐÇ áíÓ ÈÕÍíÍ, ÝÅä ÇáäÈí áã íÛÒ ÊÈæß Úä Þæá ÇáíåæÏ, æÅäãÇ ÛÒÇåÇ ÇãÊËÇáÇð áÞæáå ÊÚÇáì: {íÇ ÃíåÇ ÇáÐíä ÂãäæÇ ÞÇÊáæÇ ÇáÐí íáæäßã ãä ÇáßÝÇÑ} æáÞæáå ÊÚÇáì: {ÞÇÊáæÇ ÇáÐíä áÇ íÄãäæä ÈÇááå æáÇ ÈÇáíæã ÇáÇóÎÑ æáÇ íÍÑãæä ãÇ ÍÑã Çááå æÑÓæáå æáÇ íÏíäæä Ïíä ÇáÍÞ ãä ÇáÐíä ÃæÊæÇ ÇáßÊÇÈ ÍÊì íÚØæÇ ÇáÌÒíÉ Úä íÏ æåã ÕÇÛÑæä} æÛÒÇåÇ áíÞÊÕ æíäÊÞã ããä ÞÊá Ãåá ãÄÊÉ ãä ÃÕÍÇÈå, æÇááå ÃÚáã, æáæ ÕÍ åÐÇ áÍãá Úáíå ÇáÍÏíË ÇáÐí ÑæÇå ÇáæáíÏ Èä ãÓáã Úä ÚÝíÑ Èä ãÚÏÇä, Úä Óáíã Èä ÚÇãÑ Úä ÃÈí ÃãÇãÉ ÑÖí Çááå Úäå ÞÇá: ÞÇá ÑÓæá Çááå Õáì Çááå Úáíå æÓáã: «ÃäÒá ÇáÞÑÂä Ýí ËáÇËÉ ÃãßäÉ: ãßÉ, æÇáãÏíäÉ, æÇáÔÇã» ÞÇá ÇáæáíÏ: íÚäí ÈíÊ ÇáãÞÏÓ, æÊÝÓíÑ ÇáÔÇã ÈÊÈæß ÃÍÓä, ããÇ ÞÇá ÇáæáíÏ Åäå ÈíÊ ÇáãÞÏÓ, æÇááå ÃÚáã. æÞíá äÒáÊ Ýí ßÝÇÑ ÞÑíÔ, åãæÇ ÈÅÎÑÇÌ ÑÓæá Çááå Õáì Çááå Úáíå æÓáã ãä Èíä ÃÙåÑåã, ÝÊæÚÏåã Çááå ÈåÐå ÇáÇóíÉ, æÃäåã áæ ÃÎÑÌæå áãÇ áÈËæÇ ÈÚÏå ÈãßÉ ÅáÇ íÓíÑÇð, æßÐáß æÞÚ ÝÅäå áã íßä ÈÚÏ åÌÑÊå ãä Èíä ÃÙåÑåã ÈÚÏ ãÇ ÇÔÊÏ ÃÐÇåã áå ÅáÇ ÓäÉ æäÕÝ, ÍÊì ÌãÚåã Çááå æÅíÇå ÈÈÏÑ Úáì ÛíÑ ãíÚÇÏ, ÝÃãßäå ãäåã æÓáØå Úáíåã æÃÙÝÑå Èåã, ÝÞÊá ÃÔÑÇÝåã æÓÈì ÐÑÇÑíåã, æáåÐÇ ÞÇá ÊÚÇáì: {ÓäÉ ãä ÞÏ ÃÑÓáäÇ} ÇáÇóíÉ, Ãí åßÐÇ ÚÇÏÊäÇ Ýí ÇáÐíä ßÝÑæÇ ÈÑÓáäÇ æÂÐæåã ÈÎÑæÌ ÇáÑÓæá ãä Èíä ÃÙåÑåã íÃÊíåã ÇáÚÐÇÈ, æáæáÇ Ãäå Õáì Çááå ÊÚÇáì Úáíå æÚáì Âáå æÓáã ÑÓæá ÇáÑÍãÉ áÌÇÁåã ãä ÇáäÞã Ýí ÇáÏäíÇ ãÇ áÇ ÞÈá áÃÍÏ Èå, æáåÐÇ ÞÇá ÊÚÇáì: {æãÇ ßÇä Çááå áíÚÐÈåã æÃäÊ Ýíåã}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Þöãö ÇáÕøáÇóÉó áöÏõáõæßö ÇáÔøãúÓö Åöáóìó ÛóÓóÞö Çáúáøíúáö æóÞõÑúÂäó ÇáúÝóÌúÑö Åöäø ÞõÑúÂäó ÇáúÝóÌúÑö ßóÇäó ãóÔúåõæÏÇð *  æóãöäó Çáúáøíúáö ÝóÊóåóÌøÏú Èöåö äóÇÝöáóÉð áøßó ÚóÓóìó Ãóä íóÈúÚóËóßó ÑóÈøßó ãóÞóÇãÇð ãøÍúãõæÏÇð</w:t>
      </w:r>
      <w:r>
        <w:rPr>
          <w:rtl w:val="true"/>
        </w:rPr>
        <w:t xml:space="preserve"> </w:t>
      </w:r>
    </w:p>
    <w:p>
      <w:pPr>
        <w:pStyle w:val="Normal"/>
        <w:jc w:val="distribute"/>
        <w:rPr/>
      </w:pPr>
      <w:r>
        <w:rPr>
          <w:rtl w:val="true"/>
        </w:rPr>
        <w:t xml:space="preserve">  </w:t>
      </w:r>
      <w:r>
        <w:rPr/>
        <w:t>íÞæá ÊÈÇÑß æÊÚÇáì áÑÓæáå Õáì Çááå Úáíå æÓáã ÂãÑÇð áå ÈÅÞÇãÉ ÇáÕáæÇÊ ÇáãßÊæÈÇÊ Ýí ÃæÞÇÊåÇ {ÃÞã ÇáÕáÇÉ áÏáæß ÇáÔãÓ} Þíá áÛÑæÈåÇ, ÞÇáå ÇÈä ãÓÚæÏ æãÌÇåÏ æÇÈä ÒíÏ. æÞÇá åÔíã Úä ãÛíÑÉ, Úä ÇáÔÚÈí Úä ÇÈä ÚÈÇÓ: ÏáæßåÇ ÒæÇáåÇ, æÑæÇå äÇÝÚ Úä ÇÈä ÚãÑ, æÑæÇå ãÇáß Ýí ÊÝÓíÑå Úä ÇáÒåÑí Úä ÇÈä ÚãÑ, æÞÇáå ÃÈæ ÈÑÒÉ ÇáÃÓáãí æåæ ÑæÇíÉ ÃíÖÇð Úä ÇÈä ãÓÚæÏ æãÌÇåÏ, æÈå ÞÇá ÇáÍÓä æÇáÖÍÇß æÃÈæ ÌÚÝÑ ÇáÈÇÞÑ æÞÊÇÏÉ, æÇÎÊÇÑå ÇÈä ÌÑíÑ, æããÇ ÇÓÊÔåÏ Úáíå ãÇ ÑæÇå Úä ÇÈä ÍãíÏ Úä ÇáÍßã Èä ÈÔíÑ: ÍÏËäÇ ÚãÑæ Èä ÞíÓ Úä ÇÈä ÃÈí áíáì Úä ÑÌá Úä ÌÇÈÑ Èä ÚÈÏ Çááå ÞÇá: ÏÚæÊ ÑÓæá Çááå Õáì Çááå Úáíå æÓáã æãä ÔÇÁ ãä ÃÕÍÇÈå ÝØÚãæÇ ÚäÏí Ëã ÎÑÌæÇ Ííä ÒÇáÊ ÇáÔãÓ, ÝÎÑÌ ÇáäÈí Õáì Çááå Úáíå æÓáã ÝÞÇá: «ÇÎÑÌ íÇ ÃÈÇ ÈßÑ, ÝåÐÇ Ííä ÏáßÊ ÇáÔãÓ» Ëã ÑæÇå Úä Óåá Èä ÈßÇÑ Úä ÃÈí ÚæÇäÉ Úä ÇáÃÓæÏ Èä ÞíÓ, Úä äÈíÍ ÇáÚäÒí Úä ÌÇÈÑ Úä ÑÓæá Çááå Õáì Çááå Úáíå æÓáã äÍæå, ÝÚáì åÐÇ Êßæä åÐå ÇáÇóíÉ ÏÎá ÝíåÇ ÃæÞÇÊ ÇáÕáæÇÊ ÇáÎãÓ Ýãä Þæáå: {áÏáæß ÇáÔãÓ Åáì ÛÓÞ Çááíá} æåæ ÙáÇãå, æÞíá ÛÑæÈ ÇáÔãÓ, ÃÎÐ ãäå ÇáÙåÑ æÇáÚÕÑ æÇáãÛÑÈ æÇáÚÔÇÁ</w:t>
      </w:r>
      <w:r>
        <w:rPr>
          <w:rtl w:val="true"/>
        </w:rPr>
        <w:t>.</w:t>
      </w:r>
    </w:p>
    <w:p>
      <w:pPr>
        <w:pStyle w:val="Normal"/>
        <w:jc w:val="distribute"/>
        <w:rPr/>
      </w:pPr>
      <w:r>
        <w:rPr>
          <w:rtl w:val="true"/>
        </w:rPr>
        <w:t xml:space="preserve">  </w:t>
      </w:r>
      <w:r>
        <w:rPr/>
        <w:t>æÞæáå: {æÞÑÂä ÇáÝÌÑ} íÚäí ÕáÇÉ ÇáÝÌÑ, æÞÏ ÈíäÊ ÇáÓäÉ Úä ÑÓæá Çááå Õáì Çááå Úáíå æÓáã ÊæÇÊÑÇð ãä ÃÝÚÇáå æÃÞæÇáå ÈÊÝÇÕíá åÐå ÇáÃæÞÇÊ Úáì ãÇ Úáíå Ãåá ÇáÅÓáÇã Çáíæã ããÇ ÊáÞæå ÎáÝÇð ãä ÓáÝ æÞÑäÇð ÈÚÏ ÞÑä, ßãÇ åæ ãÞÑÑ Ýí ãæÇÖÚå, æááå ÇáÍãÏ. {Åä ÞÑÂä ÇáÝÌÑ ßÇä ãÔåæÏÇð} ÞÇá ÇáÃÚãÔ Úä ÅÈÑÇåíã Úä ÇÈä ãÓÚæÏ, æÚä ÃÈí ÕÇáÍ Úä ÃÈí åÑíÑÉ ÑÖí Çááå ÚäåãÇ, Úä ÇáäÈí Õáì Çááå Úáíå æÓáã Ýí åÐå ÇáÇóíÉ {æÞÑÂä ÇáÝÌÑ Åä ÞÑÂä ÇáÝÌÑ ßÇä ãÔåæÏÇð} ÞÇá: ÊÔåÏå ãáÇÆßÉ Çááíá æãáÇÆßÉ ÇáäåÇÑ. æÞÇá ÇáÈÎÇÑí: ÍÏËäÇ ÚÈÏ Çááå Èä ãÍãÏ, ÍÏËäÇ ÚÈÏ ÇáÑÒÇÞ, ÃÎÈÑäÇ ãÚãÑ Úä ÇáÒåÑí Úä ÃÈí ÓáãÉ, æÓÚíÏ Èä ÇáãÓíÈ Úä ÃÈí åÑíÑÉ ÑÖí Çááå Úäå Ãä ÇáäÈí Õáì Çááå Úáíå æÓáã ÞÇá: «ÝÖá ÕáÇÉ ÇáÌãíÚ Úáì ÕáÇÉ ÇáæÇÍÏ ÎãÓ æÚÔÑæä ÏÑÌÉ, æÊÌÊãÚ ãáÇÆßÉ Çááíá æãáÇÆßÉ ÇáäåÇÑ Ýí ÕáÇÉ ÇáÝÌÑ» íÞæá ÃÈæ åÑíÑÉ: ÇÞÑÄæÇ Åä ÔÆÊã {æÞÑÂä ÇáÝÌÑ Åä ÞÑÂä ÇáÝÌÑ ßÇä ãÔåæÏÇð}</w:t>
      </w:r>
      <w:r>
        <w:rPr>
          <w:rtl w:val="true"/>
        </w:rPr>
        <w:t>.</w:t>
      </w:r>
    </w:p>
    <w:p>
      <w:pPr>
        <w:pStyle w:val="Normal"/>
        <w:jc w:val="distribute"/>
        <w:rPr/>
      </w:pPr>
      <w:r>
        <w:rPr>
          <w:rtl w:val="true"/>
        </w:rPr>
        <w:t xml:space="preserve">  </w:t>
      </w:r>
      <w:r>
        <w:rPr/>
        <w:t>æÞÇá ÇáÅãÇã ÃÍãÏ: ÍÏËäÇ ÃÓÈÇØ, ÍÏËäÇ ÇáÃÚãÔ Úä ÅÈÑÇåíã Úä ÇÈä ãÓÚæÏ Úä ÇáäÈí Õáì Çááå Úáíå æÓáã, æÍÏËäÇ ÇáÃÚãÔ Úä ÃÈí ÕÇáÍ Úä ÃÈí åÑíÑÉ, Úä ÇáäÈí Õáì Çááå Úáíå æÓáã Ýí Þæáå: {æÞÑÂä ÇáÝÌÑ Åä ÞÑÂä ÇáÝÌÑ ßÇä ãÔåæÏÇð} ÞÇá: «ÊÔåÏå ãáÇÆßÉ Çááíá æãáÇÆßÉ ÇáäåÇÑ». æÑæÇå ÇáÊÑãÐí æÇáäÓÇÆí æÇÈä ãÇÌå, ËáÇËÊåã Úä ÚÈíÏ Èä ÃÓÈÇØ Èä ãÍãÏ Úä ÃÈíå Èå, æÞÇá ÇáÊÑãÐí: ÍÓä ÕÍíÍ æÝí áÝÙ Ýí ÇáÕÍíÍíä ãä ØÑíÞ ãÇáß Úä ÃÈí ÇáÒäÇÏ Úä ÇáÃÚÑÌ Úä ÃÈí åÑíÑÉ, Úä ÇáäÈí Õáì Çááå Úáíå æÓáã ÞÇá: «íÊÚÇÞÈæä Ýíßã ãáÇÆßÉ ÈÇááíá æãáÇÆßÉ ÈÇáäåÇÑ, æíÌÊãÚæä Ýí ÕáÇÉ ÇáÕÈÍ æÝí ÕáÇÉ ÇáÚÕÑ, ÝíÚÑÌ ÇáÐíä ÈÇÊæÇ Ýíßã ÝíÓÃáåã ÑÈåã æåæ ÃÚáã Èßã ßíÝ ÊÑßÊã ÚÈÇÏí ¿ ÝíÞæáæä: ÃÊíäÇåã æåã íÕáæä, æÊÑßäÇåã æåã íÕáæä» æÞÇá ÚÈÏ Çááå Èä ãÓÚæÏ íÌÊãÚ ÇáÍÑÓÇä Ýí ÕáÇÉ ÇáÝÌÑ, ÝíÕÚÏ åÄáÇÁ æíÞíã åÄáÇÁ, æßÐÇ ÞÇá ÅÈÑÇåíã ÇáäÎÚí æãÌÇåÏ æÞÊÇÏÉ æÛíÑ æÇÍÏ Ýí ÊÝÓíÑ åÐå ÇáÇóíÉ</w:t>
      </w:r>
      <w:r>
        <w:rPr>
          <w:rtl w:val="true"/>
        </w:rPr>
        <w:t>.</w:t>
      </w:r>
    </w:p>
    <w:p>
      <w:pPr>
        <w:pStyle w:val="Normal"/>
        <w:jc w:val="distribute"/>
        <w:rPr/>
      </w:pPr>
      <w:r>
        <w:rPr>
          <w:rtl w:val="true"/>
        </w:rPr>
        <w:t xml:space="preserve">  </w:t>
      </w:r>
      <w:r>
        <w:rPr/>
        <w:t>æÃãÇ ÇáÍÏíË ÇáÐí ÑæÇå ÇÈä ÌÑíÑ ååäÇ ãä ÍÏíË ÇááíË Èä ÓÚÏ Úä ÒíÇÏÉ Úä ãÍãÏ Èä ßÚÈ ÇáÞÑÙí Úä ÝÖÇáÉ Èä ÚÈíÏ, Úä ÃÈí ÇáÏÑÏÇÁ Úä ÑÓæá Çááå Õáì Çááå Úáíå æÓáã ÝÐßÑ ÍÏíË ÇáäÒæá, æÃäå ÊÚÇáì íÞæá: ãä íÓÊÛÝÑäí ÃÛÝÑ áå, ãä íÓÃáäí ÃÚØíå, ãä íÏÚäí ÝÃÓÊÌíÈ áå ÍÊì íØáÚ ÇáÝÌÑ, ÝáÐáß íÞæá: {æÞÑÂä ÇáÝÌÑ Åä ÞÑÂä ÇáÝÌÑ ßÇä ãÔåæÏÇð} ÝíÔåÏå Çááå æãáÇÆßÉ Çááíá æãáÇÆßÉ ÇáäåÇÑ, ÝÅäå ÊÝÑÏ Èå ÒíÇÏÉ, æáå ÈåÐÇ ÍÏíË Ýí Óää ÃÈí ÏÇæÏ</w:t>
      </w:r>
      <w:r>
        <w:rPr>
          <w:rtl w:val="true"/>
        </w:rPr>
        <w:t>.</w:t>
      </w:r>
    </w:p>
    <w:p>
      <w:pPr>
        <w:pStyle w:val="Normal"/>
        <w:jc w:val="distribute"/>
        <w:rPr/>
      </w:pPr>
      <w:r>
        <w:rPr>
          <w:rtl w:val="true"/>
        </w:rPr>
        <w:t xml:space="preserve">  </w:t>
      </w:r>
      <w:r>
        <w:rPr/>
        <w:t>æÞæáå ÊÚÇáì: {æãä Çááíá ÝÊåÌÏ Èå äÇÝáÉ áß} ÃãÑ áå ÈÞíÇã Çááíá ÈÚÏ ÇáãßÊæÈÉ, ßãÇ æÑÏ Ýí ÕÍíÍ ãÓáã Úä ÃÈí åÑíÑÉ Úä ÑÓæá Çááå Õáì Çááå Úáíå æÓáã Ãä ÓÆá Ãí ÇáÕáÇÉ ÃÝÖá ÈÚÏ ÇáãßÊæÈÉ ¿ ÞÇá «ÕáÇÉ Çááíá», æáåÐÇ ÃãÑ ÊÚÇáì ÑÓæáå ÈÚÏ ÇáãßÊæÈÇÊ ÈÞíÇã Çááíá, ÝÅä ÇáÊåÌÏ ãÇ ßÇä ÈÚÏ Çáäæã. ÞÇáå ÚáÞãÉ æÇáÃÓæÏ æÅÈÑÇåíã ÇáäÎÚí æÛíÑ æÇÍÏ, æåæ ÇáãÚÑæÝ Ýí áÛÉ ÇáÚÑÈ, æßÐáß ËÈÊÊ ÇáÃÍÇÏíË Úä ÑÓæá Çááå Õáì Çááå Úáíå æÓáã Ãäå ßÇä íÊåÌÏ ÈÚÏ äæãå, Úä ÇÈä ÚÈÇÓ æÚÇÆÔÉ æÛíÑ æÇÍÏ ãä ÇáÕÍÇÈÉ ÑÖí Çááå Úäåã, ßãÇ åæ ãÈÓæØ Ýí ãæÖÚå, æááå ÇáÍãÏ æÇáãäÉ</w:t>
      </w:r>
      <w:r>
        <w:rPr>
          <w:rtl w:val="true"/>
        </w:rPr>
        <w:t>.</w:t>
      </w:r>
    </w:p>
    <w:p>
      <w:pPr>
        <w:pStyle w:val="Normal"/>
        <w:jc w:val="distribute"/>
        <w:rPr/>
      </w:pPr>
      <w:r>
        <w:rPr>
          <w:rtl w:val="true"/>
        </w:rPr>
        <w:t xml:space="preserve">  </w:t>
      </w:r>
      <w:r>
        <w:rPr/>
        <w:t>æÞÇá ÇáÍÓä ÇáÈÕÑí: åæ ãÇ ßÇä ÈÚÏ ÇáÚÔÇÁ æíÍãá Úáì ãÇ ßÇä ÈÚÏ Çáäæã, æÇÎÊáÝ Ýí ãÚäì Þæáå ÊÚÇáì: {äÇÝáÉ áß} ÝÞíá ãÚäÇå Ãäß ãÎÕæÕ ÈæÌæÈ Ðáß æÍÏß, ÝÌÚáæÇ ÞíÇã Çááíá æÇÌÈÇð Ýí ÍÞå Ïæä ÇáÃãÉ, ÑæÇå ÇáÚæÝí Úä ÇÈä ÚÈÇÓ, æåæ ÃÍÏ Þæáí ÇáÚáãÇÁ, æÃÍÏ Þæáí ÇáÔÇÝÚí ÑÍãå Çááå, æÇÎÊÇÑå ÇÈä ÌÑíÑ, æÞíá: ÅäãÇ ÌÚá ÞíÇã Çááíá Ýí ÍÞå äÇÝáÉ Úáì ÇáÎÕæÕ, áÃäå ÞÏ ÛÝÑ áå ãÇ ÊÞÏã ãä ÐäÈå æãÇ ÊÃÎÑ æÛíÑå ãä ÃãÊå ÅäãÇ íßÝÑ Úäå ÕáæÇÊå ÇáäæÇÝá ÇáÐäæÈ ÇáÊí Úáíå. ÞÇáå ãÌÇåÏ: æåæ Ýí ÇáãÓäÏ Úä ÃÈí ÃãÇãÉ ÇáÈÇåáí ÑÖí Çááå Úäå</w:t>
      </w:r>
      <w:r>
        <w:rPr>
          <w:rtl w:val="true"/>
        </w:rPr>
        <w:t>.</w:t>
      </w:r>
    </w:p>
    <w:p>
      <w:pPr>
        <w:pStyle w:val="Normal"/>
        <w:jc w:val="distribute"/>
        <w:rPr/>
      </w:pPr>
      <w:r>
        <w:rPr>
          <w:rtl w:val="true"/>
        </w:rPr>
        <w:t xml:space="preserve">  </w:t>
      </w:r>
      <w:r>
        <w:rPr/>
        <w:t>æÞæáå: {ÚÓì Ãä íÈÚËß ÑÈß ãÞÇãÇð ãÍãæÏÇð} Ãí ÇÝÚá åÐÇ ÇáÐí ÃãÑÊß Èå áäÞíãß íæã ÇáÞíÇãÉ ãÞÇãÇð ãÍãæÏÇð, íÍãÏß Ýí ÇáÎáÇÆÞ ßáåã æÎÇáÞåã ÊÈÇÑß æÊÚÇáì. ÞÇá ÇÈä ÌÑíÑ: ÞÇá ÃßËÑ Ãåá ÇáÊÃæíá: Ðáß åæ ÇáãÞÇã ÇáÐí íÞæãå ãÍãÏ Õáì Çááå Úáíå æÓáã íæã ÇáÞíÇãÉ ááÔÝÇÚÉ ááäÇÓ áíÑíÍåã ÑÈåã ãä ÚÙíã ãÇ åã Ýíå ãä ÔÏÉ Ðáß Çáíæã</w:t>
      </w:r>
      <w:r>
        <w:rPr>
          <w:rtl w:val="true"/>
        </w:rPr>
        <w:t>.</w:t>
      </w:r>
    </w:p>
    <w:p>
      <w:pPr>
        <w:pStyle w:val="Normal"/>
        <w:jc w:val="distribute"/>
        <w:rPr/>
      </w:pPr>
      <w:r>
        <w:rPr>
          <w:rtl w:val="true"/>
        </w:rPr>
      </w:r>
    </w:p>
    <w:p>
      <w:pPr>
        <w:pStyle w:val="Normal"/>
        <w:jc w:val="distribute"/>
        <w:rPr/>
      </w:pPr>
      <w:r>
        <w:rPr>
          <w:rtl w:val="true"/>
        </w:rPr>
        <w:t>(</w:t>
      </w:r>
      <w:r>
        <w:rPr/>
        <w:t>ÐßÑ ãä ÞÇá Ðáß</w:t>
      </w:r>
      <w:r>
        <w:rPr>
          <w:rtl w:val="true"/>
        </w:rPr>
        <w:t>)</w:t>
      </w:r>
    </w:p>
    <w:p>
      <w:pPr>
        <w:pStyle w:val="Normal"/>
        <w:jc w:val="distribute"/>
        <w:rPr/>
      </w:pPr>
      <w:r>
        <w:rPr>
          <w:rtl w:val="true"/>
        </w:rPr>
        <w:t xml:space="preserve">  </w:t>
      </w:r>
      <w:r>
        <w:rPr/>
        <w:t>ÍÏËäÇ ÇÈä ÈÔÇÑ ÍÏËäÇ ÚÈÏ ÇáÑÍãä ÍÏËäÇ ÓÝíÇä Úä ÃÈí ÅÓÍÇÞ, Úä ÕáÉ Èä ÒÝÑ, Úä ÍÐíÝÉ ÞÇá: íÌãÚ ÇáäÇÓ Ýí ÕÚíÏ æÇÍÏ íÓãÚåã ÇáÏÇÚí æíäÝÐåã ÇáÈÕÑ, ÍÝÇÉ ÚÑÇÉ ßãÇ ÎáÞæÇ, ÞíÇãÇð áÇ Êßáã äÝÓ ÅáÇ ÈÅÐäå, íäÇÏí: íÇ ãÍãÏ, ÝíÞæá: «áÈíß æÓÚÏíß, æÇáÎíÑ Ýí íÏíß æÇáÔÑ áíÓ Åáíß, æÇáãåÏí ãä åÏíÊ, æÚÈÏß Èíä íÏíß, æãäß æÅáíß áÇ ãäÌì æáÇ ãáÌÃ ãäß ÅáÇ Åáíß, ÊÈÇÑßÊ æÊÚÇáíÊ ÓÈÍÇäß ÑÈ ÇáÈíÊ» ÝåÐÇ ÇáãÞÇã ÇáãÍãæÏ ÇáÐí ÐßÑå Çááå ÚÒ æÌá. Ëã ÑæÇå Úä ÈäÏÇÑ, Úä ÛäÏÑ Úä ÔÚÈÉ, Úä ÃÈí ÅÓÍÇÞ Èå, æßÐÇ ÑæÇå ÚÈÏ ÇáÑÒÇÞ Úä ãÚãÑ æÇáËæÑí, Úä ÃÈí ÅÓÍÇÞ Èå, æÞÇá ÇÈä ÚÈÇÓ: åÐÇ ÇáãÞÇã ÇáãÍãæÏ ãÞÇã ÇáÔÝÇÚÉ, æßÐÇ ÞÇá ÇÈä ÃÈí äÌíÍ Úä ãÌÇåÏ,æÞÇáå ÇáÍÓä ÇáÈÕÑí</w:t>
      </w:r>
      <w:r>
        <w:rPr>
          <w:rtl w:val="true"/>
        </w:rPr>
        <w:t>.</w:t>
      </w:r>
    </w:p>
    <w:p>
      <w:pPr>
        <w:pStyle w:val="Normal"/>
        <w:jc w:val="distribute"/>
        <w:rPr/>
      </w:pPr>
      <w:r>
        <w:rPr>
          <w:rtl w:val="true"/>
        </w:rPr>
        <w:t xml:space="preserve">  </w:t>
      </w:r>
      <w:r>
        <w:rPr/>
        <w:t>æÞÇá ÞÊÇÏÉ: åæ Ãæá ãä ÊäÔÞ Úäå ÇáÃÑÖ íæã ÇáÞíÇãÉ æÃæá ÔÇÝÚ, æßÇä Ãåá ÇáÚáã íÑæä Ãäå ÇáãÞÇã ÇáãÍãæÏ ÇáÐí ÞÇá Çááå ÊÚÇáì: {ÚÓì Ãä íÈÚËß ÑÈß ãÞÇãÇð ãÍãæÏÇð} ÞáÊ áÑÓæá Çááå Õáì Çááå Úáíå æÓáã ÊÔÑíÝÇÊ íæã ÇáÞíÇãÉ áÇ íÔÑßå ÝíåÇ ÃÍÏ, æÊÔÑíÝÇÊ áÇ íÓÇæíå ÝíåÇÃÍÏ, Ýåæ Ãæá ãä ÊäÔÞ Úäå ÇáÃÑÖ æíÈÚË ÑÇßÈÇð Åáì ÇáãÍÔÑ, æáå ÇááæÇÁ ÇáÐí ÂÏã Ýãä Ïæäå ÊÍÊ áæÇÆå, æáå ÇáÍæÖ ÇáÐí áíÓ Ýí ÇáãæÞÝ ÃßËÑ æÇÑÏÇð ãäå, æáå ÇáÔÝÇÚÉ ÇáÚÙãì ÚäÏ Çááå áíÃÊí áÝÕá ÇáÞÖÇÁ Èíä ÇáÎáÇÆÞ, æÐáß ÈÚÏ ãÇ ÊÓÃá ÇáäÇÓ ÂÏã Ëã äæÍÇð Ëã ÅÈÑÇåíã Ëã ãæÓì Ëã ÚíÓì, Ýßá íÞæá: áÓÊ áåÇ, ÍÊì íÃÊæÇ Åáì ãÍãÏ Õáì Çááå Úáíå æÓáã ÝíÞæá «ÃäÇ áåÇ ÃäÇ áåÇ» ßãÇ ÓäÐßÑ Ðáß ãÝÕáÇð Ýí åÐÇ ÇáãæÖÚ Åä ÔÇÁ Çááå ÊÚÇáì. æãä Ðáß Ãäå íÔÝÚ Ýí ÃÞæÇã ÞÏ ÃãÑ Èåã Åáì ÇáäÇÑ ÝíÑÏæä ÚäåÇ, æåæ Ãæá ÇáÃäÈíÇÁ íÞÖí Èíä ÃãÊå, æÃæáåã ÅÌÇÒÉ Úáì ÇáÕÑÇØ ÈÃãÊå, æåæ Ãæá ÔÝíÚ Ýí ÇáÌäÉ ßãÇ ËÈÊ Ýí ÕÍíÍ ãÓáã</w:t>
      </w:r>
      <w:r>
        <w:rPr>
          <w:rtl w:val="true"/>
        </w:rPr>
        <w:t>.</w:t>
      </w:r>
    </w:p>
    <w:p>
      <w:pPr>
        <w:pStyle w:val="Normal"/>
        <w:jc w:val="distribute"/>
        <w:rPr/>
      </w:pPr>
      <w:r>
        <w:rPr>
          <w:rtl w:val="true"/>
        </w:rPr>
        <w:t xml:space="preserve">  </w:t>
      </w:r>
      <w:r>
        <w:rPr/>
        <w:t>æÝí ÍÏíË ÇáÕæÑ Ãä ÇáãÄãäíä ßáåã áÇ íÏÎáæä ÇáÌäÉ ÅáÇ ÈÔÝÇÚÊå, æåæ Ãæá ÏÇÎá ÅáíåÇ, æÃãÊå ÞÈá ÇáÃãã ßáåã, æíÔÝÚ Ýí ÑÝÚ ÏÑÌÇÊ ÃÞæÇã áÇ ÊÈáÛåÇ ÃÚãÇáåã æåæ ÕÇÍÈ ÇáæÓíáÉ ÇáÊí åí ÃÚáì ãäÒáÉ Ýí ÇáÌäÉ áÇ ÊáíÞ ÅáÇ áå, æÅÐÇ ÃÐä Çááå ÊÚÇáì Ýí ÇáÔÝÇÚÉ ááÚÕÇÉ, ÔÝÚ ÇáãáÇÆßÉ æÇáäÈíæä æÇáãÄãäæä ÝíÔÝÚ åæ Ýí ÎáÇÆÞ áÇ íÚáã ÚÏÊåã ÅáÇ Çááå ÊÚÇáì, æáÇ íÔÝÚ ÃÍÏ ãËáå æáÇ íÓÇæíå Ýí Ðáß, æÞÏ ÈÓØÊ Ðáß ãÓÊÞÕì Ýí ÂÎÑ ßÊÇÈ ÇáÓíÑÉ Ýí ÈÇÈ ÇáÎÕÇÆÕ, æááå ÇáÍãÏ æÇáãäÉ, æáäÐßÑ ÇáÇóä ÇáÃÍÇÏíË ÇáæÇÑÏÉ Ýí ÇáãÞÇã ÇáãÍãæÏ æÈÇááå ÇáãÓÊÚÇä. ÞÇá ÇáÈÎÇÑí: ÍÏËäÇ ÅÓãÇÚíá Èä ÃÈÇä, ÍÏËäÇ ÃÈæ ÇáÃÍæÕ Úä ÂÏã Èä Úáí, ÓãÚÊ ÇÈä ÚãÑ ÞÇá: Åä ÇáäÇÓ íÕíÑæä íæã ÇáÞíÇãÉ ÌËÇÁ ßá ÃãÉ ÊÊÈÚ äÈíåÇ íÞæáæä: íÇ ÝáÇä ÇÔÝÚ íÇ ÝáÇä ÇÔÝÚ, ÍÊì ÊäÊåí ÇáÔÝÇÚÉ Åáì ãÍãÏ Õáì Çááå Úáíå æÓáã ÝÐáß íæã íÈÚËå Çááå ãÞÇãÇð ãÍãæÏÇð. æÑæÇå ÍãÒÉ Èä ÚÈÏ Çááå Úä ÃÈíå, Úä ÇáäÈí Õáì Çááå Úáíå æÓáã</w:t>
      </w:r>
      <w:r>
        <w:rPr>
          <w:rtl w:val="true"/>
        </w:rPr>
        <w:t>.</w:t>
      </w:r>
    </w:p>
    <w:p>
      <w:pPr>
        <w:pStyle w:val="Normal"/>
        <w:jc w:val="distribute"/>
        <w:rPr/>
      </w:pPr>
      <w:r>
        <w:rPr>
          <w:rtl w:val="true"/>
        </w:rPr>
        <w:t xml:space="preserve">  </w:t>
      </w:r>
      <w:r>
        <w:rPr/>
        <w:t>ÞÇá ÇÈä ÌÑíÑ: ÍÏËäí ãÍãÏ Èä ÚÈÏ Çááå Èä ÚÈÏ ÇáÍßã, ÍÏËäÇ ÔÚíÈ Èä ÇááíË, ÍÏËäÇ ÇááíË Úä ÚÈíÏ Çááå Èä ÃÈí ÌÚÝÑ, Ãäå ÞÇá: ÓãÚÊ ÍãÒÉ Èä ÚÈÏ Çááå Èä ÚãÑ íÞæá: ÓãÚÊ ÚÈÏ Çááå Èä ÚãÑ íÞæá: ÞÇá ÑÓæá Çááå Õáì Çááå Úáíå æÓáã: «Åä ÇáÔãÓ áÊÏäæ ÍÊì íÈáÛ ÇáÚÑÞ äÕÝ ÇáÃÐä, ÝÈíäãÇ åã ßÐáß ÇÓÊÛÇËæÇ ÈÂÏã ÝíÞæá: áÓÊ ÈÕÇÍÈ Ðáß, Ëã ÈãæÓì ÝíÞæá ßÐáß, Ëã ÈãÍãÏ Õáì Çááå Úáíå æÓáã ÝíÔÝÚ Èíä ÇáÎáÞ ÝíãÔí ÍÊì íÃÎÐ ÈÍáÞÉ ÈÇÈ ÇáÌäÉ, ÝíæãÆÐ íÈÚËå Çááå ãÞÇãÇð ãÍãæÏÇð. æåßÐÇ ÑæÇå ÇáÈÎÇÑí Ýí ÇáÒßÇÉ Úä íÍíì Èä ÈßíÑ æÚáÞãÉ Úä ÚÈÏ Çááå Èä ÕÇáÍ, ßáÇåãÇ Úä ÇááíË Èä ÓÚÏ Èå, æÒÇÏ. ÝíæãÆÐ íÈÚËå Çááå ãÞÇãÇð ãÍãæÏÇð, íÍãÏå Ãåá ÇáÌãÚ ßáåã. ÞÇá ÇáÈÎÇÑí: ÍÏËäÇ Úáí Èä ÚíÇÔ, ÍÏËäÇ ÔÚíÈ Èä ÃÈí ÍãÒÉ Úä ãÍãÏ Èä ÇáãäßÏÑ, Úä ÌÇÈÑ Èä ÚÈÏ Çááå Ãä ÑÓæá Çááå Õáì Çááå Úáíå æÓáã ÞÇá: «ãä ÞÇá Ííä íÓãÚ ÇáäÏÇÁ: Çááåã ÑÈ åÐå ÇáÏÚæÉ ÇáÊÇãÉ æÇáÕáÇÉ ÇáÞÇÆãÉ, ÂÊ ãÍãÏÇð ÇáæÓíáÉ æÇáÝÖíáÉ, æÇÈÚËå ãÞÇãÇð ãÍãæÏÇð ÇáÐí æÚÏÊå, ÍáÊ áå ÔÝÇÚÊí íæã ÇáÞíÇãÉ» ÇäÝÑÏ Èå Ïæä ãÓáã</w:t>
      </w:r>
      <w:r>
        <w:rPr>
          <w:rtl w:val="true"/>
        </w:rPr>
        <w:t>.</w:t>
      </w:r>
    </w:p>
    <w:p>
      <w:pPr>
        <w:pStyle w:val="Normal"/>
        <w:jc w:val="distribute"/>
        <w:rPr/>
      </w:pPr>
      <w:r>
        <w:rPr>
          <w:rtl w:val="true"/>
        </w:rPr>
      </w:r>
    </w:p>
    <w:p>
      <w:pPr>
        <w:pStyle w:val="Normal"/>
        <w:jc w:val="distribute"/>
        <w:rPr/>
      </w:pPr>
      <w:r>
        <w:rPr>
          <w:rtl w:val="true"/>
        </w:rPr>
        <w:t>(</w:t>
      </w:r>
      <w:r>
        <w:rPr/>
        <w:t>ÍÏíË ÃÈí Èä ßÚÈ</w:t>
      </w:r>
      <w:r>
        <w:rPr>
          <w:rtl w:val="true"/>
        </w:rPr>
        <w:t>)</w:t>
      </w:r>
    </w:p>
    <w:p>
      <w:pPr>
        <w:pStyle w:val="Normal"/>
        <w:jc w:val="distribute"/>
        <w:rPr/>
      </w:pPr>
      <w:r>
        <w:rPr>
          <w:rtl w:val="true"/>
        </w:rPr>
        <w:t xml:space="preserve">  </w:t>
      </w:r>
      <w:r>
        <w:rPr/>
        <w:t>ÞÇá ÇáÅãÇã ÃÍãÏ: ÍÏËäÇ ÃÈæ ÚÇãÑ ÇáÃÒÏí, ÍÏËäÇ ÒåíÑ Èä ãÍãÏ Úä ÚÈÏ Çááå Èä ãÍãÏ Èä ÚÞíá, Úä ÇáØÝíá Èä ÃÈí ßÚÈ, Úä ÃÈíå, Úä ÇáäÈí Õáì Çááå Úáíå æÓáã ÞÇá: «ÅÐÇ ßÇä íæã ÇáÞíÇãÉ, ßäÊ ÅãÇã ÇáÃäÈíÇÁ æÎØíÈåã æÕÇÍÈ ÔÝÇÚÊåã ÛíÑ ÝÎÑ», æÃÎÑÌå ÇáÊÑãÐí ãä ÍÏíË ÃÈí ÚÇãÑ ÚÈÏ Çáãáß Èä ÚãÑæ ÇáÚÞÏí, æÞÇá: ÍÓä ÕÍíÍ, æÇÈä ãÇÌå ãä ÍÏíË ÚÈÏ Çááå Èä ãÍãÏ Èä ÚÞíá Èå, æÞÏ ÞÏãäÇ Ýí ÍÏíË ÃÈí Èä ßÚÈ Ýí ÞÑÇÁÉ ÇáÞÑÂä Úáì ÓÈÚÉ ÃÍÑÝ, ÞÇá Õáì Çááå Úáíå æÓáã Ýí ÂÎÑå: «ÝÞáÊ Çááåã ÇÛÝÑ áÃãÊí, Çááåã ÇÛÝÑ áÃãÊí, æÃÎÑÊ ÇáËÇáËÉ áíæã íÑÛÈ Åáí Ýíå ÇáÎáÞ ÍÊì ÅÈÑÇåíã Úáíå ÇáÓáÇã</w:t>
      </w:r>
      <w:r>
        <w:rPr>
          <w:rtl w:val="true"/>
        </w:rPr>
        <w:t>».</w:t>
      </w:r>
    </w:p>
    <w:p>
      <w:pPr>
        <w:pStyle w:val="Normal"/>
        <w:jc w:val="distribute"/>
        <w:rPr/>
      </w:pPr>
      <w:r>
        <w:rPr>
          <w:rtl w:val="true"/>
        </w:rPr>
      </w:r>
    </w:p>
    <w:p>
      <w:pPr>
        <w:pStyle w:val="Normal"/>
        <w:jc w:val="distribute"/>
        <w:rPr/>
      </w:pPr>
      <w:r>
        <w:rPr>
          <w:rtl w:val="true"/>
        </w:rPr>
        <w:t>(</w:t>
      </w:r>
      <w:r>
        <w:rPr/>
        <w:t>ÍÏíË ÃäÓ Èä ãÇáß</w:t>
      </w:r>
      <w:r>
        <w:rPr>
          <w:rtl w:val="true"/>
        </w:rPr>
        <w:t>)</w:t>
      </w:r>
    </w:p>
    <w:p>
      <w:pPr>
        <w:pStyle w:val="Normal"/>
        <w:jc w:val="distribute"/>
        <w:rPr/>
      </w:pPr>
      <w:r>
        <w:rPr>
          <w:rtl w:val="true"/>
        </w:rPr>
        <w:t xml:space="preserve">  </w:t>
      </w:r>
      <w:r>
        <w:rPr/>
        <w:t>ÞÇá ÇáÅãÇã ÃÍãÏ: ÍÏËäÇ íÍíì Èä ÓÚíÏ, ÍÏËäÇ ÓÚíÏ Èä ÃÈí ÚÑæÈÉ, ÍÏËäÇ ÞÊÇÏÉ Úä ÃäÓ, Úä ÇáäÈí Õáì Çááå Úáíå æÓáã ÞÇá: «íÌÊãÚ ÇáãÄãäæä íæã ÇáÞíÇãÉ Ýíáåãæä Ðáß, ÝíÞæáæä áæ ÇÓÊÔÝÚäÇ Åáì ÑÈäÇ ÝÃÑÇÍäÇ ãä ãßÇääÇ åÐÇ, ÝíÃÊæä ÂÏã ÝíÞæáæä: íÇ ÂÏã ÃäÊ ÃÈæ ÇáÈÔÑ ÎáÞß Çááå ÈíÏå, æÃÓÌÏ áß ãáÇÆßÊå, æÚáãß ÃÓãÇÁ ßá ÔíÁ, ÝÇÔÝÚ áäÇ Åáì ÑÈß ÍÊì íÑíÍäÇ ãä ãßÇääÇ åÐÇ, ÝíÞæá áåã ÂÏã: áÓÊ åäÇßã æíÐßÑ ÐäÈå ÇáÐí ÃÕÇÈ ÝíÓÊÍíí ÑÈå ÚÒ æÌá ãä Ðáß, æíÞæá: æáßä ÇÆÊæÇ äæÍÇð ÝÅäå Ãæá ÑÓæá ÈÚËå Çááå Åáì Ãåá ÇáÃÑÖ, ÝíÃÊæä äæÍÇð ÝíÞæá: áÓÊ åäÇßã æíÐßÑ ÎØíÆÉ ÓÄÇáå ÑÈå ãÇ áíÓ áå Èå Úáã, ÝíÓÊÍíí ÑÈå ãä Ðáß, æíÞæá: æáßä ÇÆÊæÇ ÅÈÑÇåíã Îáíá ÇáÑÍãä, ÝíÃÊæäå ÝíÞæá: áÓÊ åäÇßã, áßä ÇÆÊæÇ ãæÓì ÚÈÏÇð ßáãå Çááå æÃÚØÇå ÇáÊæÇÑÉ, ÝíÃÊæä ãæÓì ÝíÞæá: áÓÊ åäÇßã, æíÐßÑ áåã ÇáäÝÓ ÇáÊí ÞÊá ÈÛíÑ äÝÓ, ÝíÓÊÍíí ÑÈå ãä Ðáß, æíÞæá: æáßä ÇÆÊæÇ ÚíÓì ÚÈÏ Çááå æÑÓæáå æßáãÊå æÑæÍå, ÝíÃÊæä ÚíÓì ÝíÞæá: áÓÊ åäÇßã, æáßä ÇÆÊæÇ ãÍãÏÇð ÚÈÏÇð ÛÝÑ Çááå áå ãÇ ÊÞÏã ãä ÐäÈå æãÇ ÊÃÎÑ, ÝíÃÊæäí Ü ÞÇá ÇáÍÓä åÐÇ ÇáÍÑÝ Ü ÝÃÞæã ÝÃãÔí Èíä ÓãÇØíä ãä ÇáãÄãäíä Ü ÞÇá ÃäÓ Ü ÍÊì ÃÓÊÃÐä Úáì ÑÈí, ÝÅÐÇ ÑÃíÊ ÑÈí æÞÚÊ áå Ü Ãæ ÎÑÑÊ Ü ÓÇÌÏÇð áÑÈí ÝíÏÚäí ãÇ ÔÇÁ Çááå Ãä íÏÚäí Ü ÞÇá Ü Ëã íÞÇá: ÇÑÝÚ ãÍãÏ, Þá íÓãÚ, æÇÔÝÚ ÊÔÝÚ, æÓá ÊÚØå, ÝÃÑÝÚ ÑÃÓí ÝÃÍãÏå ÈÊÍãíÏ íÚáãäíå Ëã ÃÔÝÚ ÝíÍÏ áí ÍÏÇð ÝÃÏÎáåã ÇáÌäÉ, ÞÇá: Ëã ÃÚæÏ Åáíå ËÇäíÉ ÝÅÐÇ ÑÃíÊ ÑÈí æÞÚÊ áå Ãæ ÎÑÑÊ ÓÇÌÏÇð áÑÈí ÝíÏÚäí ãÇ ÔÇÁ Çááå Ãä íÏÚäí Ëã íÞÇá ÇÑÝÚ ãÍãÏ Þá íÓãÚ æÓá ÊÚØå æÇÔÝÚ ÊÔÝÚ ÝÃÑÝÚ ÑÃÓí ÝÃÍãÏå ÈÊÍãíÏ íÚáãäíå Ëã ÃÔÝÚ ÝíÍÏ áí ÍÏÇð ÝÃÏÎáåã ÇáÌäÉ, ÞÇá: Ëã ÃÚæÏ ÇáËÇáËÉ ÝÅÐÇ ÑÃíÊ ÑÈí æÞÚÊ Ü Ãæ ÎÑÑÊ Ü ÓÇÌÏÇð áÑÈí ÝíÏÚäí ãÇ ÔÇÁ Çááå Ãä íÏÚäí, Ëã íÞÇá: ÇÑÝÚ ãÍãÏ, Þá íÓãÚ, æÓá ÊÚØå, æÇÔÝÚ ÊÔÝÚ, ÝÃÑÝÚ ÑÃÓí ÝÃÍãÏå ÈÊÍãíÏ íÚáãäíå, Ëã ÃÔÝÚ ÝíÍÏ áí ÍÏÇð ÝÃÏÎáåã ÇáÌäÉ, Ëã ÃÚæÏ ÇáÑÇÈÚÉ ÝÃÞæá: íÇ ÑÈ ãÇ ÈÞí ÅáÇ ãä ÍÈÓå ÇáÞÑÂä», ÝÍÏËäÇ ÃäÓ Èä ãÇáß Ãä ÇáäÈí Õáì Çááå Úáíå æÓáã ÞÇá: «ÝíÎÑÌ ãä ÇáäÇÑ ãä ÞÇá áÇ Åáå ÅáÇ Çááå æßÇä Ýí ÞáÈå ãä ÇáÎíÑ ãÇ íÒä ÔÚíÑÉ, Ëã íÎÑÌ ãä ÇáäÇÑ ãä ÞÇá áÇ Åáå ÅáÇ Çááå æßÇä Ýí ÞáÈå ãä ÇáÎíÑ ãÇ íÒä ÈÑÉ, Ëã íÎÑÌ ãä ÇáäÇÑ ãä ÞÇá áÇ Åáå ÅáÇ Çááå æßÇä Ýí ÞáÈå ãä ÇáÎíÑ ãÇ íÒä ÐÑÉ», ÃÎÑÌÇå ãä ÍÏíË ÓÚíÏ Èå, æåßÐÇ ÑæÇå ÇáÅãÇã ÃÍãÏ Úä ÚÝÇä, Èä ÍãÇÏ Èä ÓáãÉ, Úä ËÇÈÊ, Úä ÃäÓ ÈØæáå</w:t>
      </w:r>
      <w:r>
        <w:rPr>
          <w:rtl w:val="true"/>
        </w:rPr>
        <w:t>.</w:t>
      </w:r>
    </w:p>
    <w:p>
      <w:pPr>
        <w:pStyle w:val="Normal"/>
        <w:jc w:val="distribute"/>
        <w:rPr/>
      </w:pPr>
      <w:r>
        <w:rPr>
          <w:rtl w:val="true"/>
        </w:rPr>
        <w:t xml:space="preserve">  </w:t>
      </w:r>
      <w:r>
        <w:rPr/>
        <w:t>æÞÇá ÇáÅãÇã ÃÍãÏ: ÍÏËäÇ íæäÓ Èä ãÍãÏ, ÍÏËäÇ ÍÑÈ Èä ãíãæä ÃÈæ ÇáÎØÇÈ ÇáÃäÕÇÑí Úä ÇáäÖÑ Èä ÃäÓ, Úä ÃäÓ ÞÇá: ÍÏËäí äÈí Çááå Õáì Çááå Úáíå æÓáã ÞÇá: «Åäí áÞÇÆã ÃäÊÙÑ ÃãÊí ÊÚÈÑ ÇáÕÑÇØ, ÅÐ ÌÇÁäí ÚíÓì Úáíå ÇáÓáÇã ÝÞÇá: åÐå ÇáÃäÈíÇÁ ÞÏ ÌÇÁÊß íÇ ãÍãÏ íÓÃáæä Ü Ãæ ÞÇá: íÌÊãÚæä Åáíß Ü æíÏÚæä Çááå Ãä íÝÑÞ Èíä ÌãíÚ ÇáÃãã Åáì ÍíË íÔÇÁ Çááå áÛã ãÇ åã Ýíå, ÝÇáÎáÞ ãáÌãæä ÈÇáÚÑÞ, ÝÃãÇ ÇáãÄãä Ýåæ Úáíå ßÇáÒßãÉ, æÃãÇ ÇáßÇÝÑ ÝíÛÔÇå ÇáãæÊ, ÝÞÇá: ÇäÊÙÑ ÍÊì ÃÑÌÚ Åáíß, ÝÐåÈ äÈí Çááå Õáì Çááå Úáíå æÓáã ÝÞÇã ÊÍÊ ÇáÚÑÔ ÝáÞí ãÇ áã íáÞ ãáß ãÕØÝì æáÇ äÈí ãÑÓá, ÝÃæÍì Çááå ÚÒ æÌá Åáì ÌÈÑíá Ãä ÇÐåÈ Åáì ãÍãÏ, æÞá áå ÇÑÝÚ ÑÃÓß Óá ÊÚØ æÇÔÝÚ ÊÔÝÚ, ÝÔÝÚÊ Ýí ÃãÊí Ãä ÃÎÑÌ ãä ßá ÊÓÚÉ æÊÓÚíä ÅäÓÇäÇð æÇÍÏÇð, ÝãÇ ÒáÊ ÃÊÑÏÏ Åáì ÑÈí ÚÒ æÌá, ÝáÇ ÃÞæã ãäå ãÞÇãÇð ÅáÇ ÔÝÚÊ ÍÊì ÃÚØÇäí Çááå ÚÒ æÌá, ãä Ðáß Ãä ÞÇá: íÇ ãÍãÏ ÃÏÎá ãä ÃãÊß ãä ÎáÞ Çááå ÚÒ æÌá ãä ÔåÏ Ãä áÇ Åáå ÅáÇ Çááå íæãÇð æÇÍÏÇð ãÎáÕÇð æãÇÊ Úáì Ðáß</w:t>
      </w:r>
      <w:r>
        <w:rPr>
          <w:rtl w:val="true"/>
        </w:rPr>
        <w:t>».</w:t>
      </w:r>
    </w:p>
    <w:p>
      <w:pPr>
        <w:pStyle w:val="Normal"/>
        <w:jc w:val="distribute"/>
        <w:rPr/>
      </w:pPr>
      <w:r>
        <w:rPr>
          <w:rtl w:val="true"/>
        </w:rPr>
      </w:r>
    </w:p>
    <w:p>
      <w:pPr>
        <w:pStyle w:val="Normal"/>
        <w:jc w:val="distribute"/>
        <w:rPr/>
      </w:pPr>
      <w:r>
        <w:rPr>
          <w:rtl w:val="true"/>
        </w:rPr>
        <w:t>(</w:t>
      </w:r>
      <w:r>
        <w:rPr/>
        <w:t>ÍÏíË ÈÑíÏÉ ÑÖí Çááå Úäå</w:t>
      </w:r>
      <w:r>
        <w:rPr>
          <w:rtl w:val="true"/>
        </w:rPr>
        <w:t>)</w:t>
      </w:r>
    </w:p>
    <w:p>
      <w:pPr>
        <w:pStyle w:val="Normal"/>
        <w:jc w:val="distribute"/>
        <w:rPr/>
      </w:pPr>
      <w:r>
        <w:rPr>
          <w:rtl w:val="true"/>
        </w:rPr>
        <w:t xml:space="preserve">  </w:t>
      </w:r>
      <w:r>
        <w:rPr/>
        <w:t>ÞÇá ÇáÅãÇã ÃÍãÏ Èä ÍäÈá: ÍÏËäÇ ÇáÃÓæÏ Èä ÚÇãÑ, ÃÎÈÑäÇ ÃÈæ ÅÓÑÇÆíá Úä ÇáÍÇÑË Èä ÍÕíÑÉ, Úä ÇÈä ÈÑíÏÉ, Úä ÃÈíå Ãäå ÏÎá Úáì ãÚÇæíÉ, ÝÅÐÇ ÑÌá íÊßáã, ÝÞÇá ÈÑíÏÉ: íÇ ãÚÇæíÉ ÊÃÐä áí Ýí ÇáßáÇã ¿ ÝÞÇá: äÚã, æåæ íÑì Ãäå íÊßáã ÈãËá ãÇ ÞÇá ÇáÇóÎÑ, ÝÞÇá ÈÑíÏÉ: ÓãÚÊ ÑÓæá Çááå Õáì Çááå Úáíå æÓáã íÞæá: «Åäí áÃÑÌæ Ãä ÃÔÝÚ íæã ÇáÞíÇãÉ ÚÏÏ ãÇ Úáì ÇáÃÑÖ ãä ÔÌÑÉ æãÏÑÉ», ÞÇá: ÝÊÑÌæåÇ ÃäÊ íÇ ãÚÇæíÉ æáÇ íÑÌæåÇ Úáí ÑÖí Çááå Úäå</w:t>
      </w:r>
      <w:r>
        <w:rPr>
          <w:rtl w:val="true"/>
        </w:rPr>
        <w:t>».</w:t>
      </w:r>
    </w:p>
    <w:p>
      <w:pPr>
        <w:pStyle w:val="Normal"/>
        <w:jc w:val="distribute"/>
        <w:rPr/>
      </w:pPr>
      <w:r>
        <w:rPr>
          <w:rtl w:val="true"/>
        </w:rPr>
        <w:t xml:space="preserve">  </w:t>
      </w:r>
      <w:r>
        <w:rPr>
          <w:rtl w:val="true"/>
        </w:rPr>
        <w:t>(</w:t>
      </w:r>
      <w:r>
        <w:rPr/>
        <w:t>ÍÏíË ÇÈä ãÓÚæÏ</w:t>
      </w:r>
      <w:r>
        <w:rPr>
          <w:rtl w:val="true"/>
        </w:rPr>
        <w:t xml:space="preserve">) </w:t>
      </w:r>
      <w:r>
        <w:rPr/>
        <w:t>Ü ÞÇá ÇáÅãÇã ÃÍãÏ: ÍÏËäÇ ÚÇÑã Èä ÇáÝÖá, ÍÏËäÇ ÓÚíÏ Èä ÇáÝÖá, ÍÏËäÇ ÓÚíÏ Èä ÒíÏ, ÍÏËäÇ Úáí Èä ÇáÍßã ÇáÈäÇäí Úä ÚËãÇä, Úä ÅÈÑÇåíã, Úä ÚáÞãÉ æÇáÃÓæÏ, Úä ÇÈä ãÓÚæÏ ÞÇá: ÌÇÁ ÇÈäÇ ãáíßÉ Åáì ÇáäÈí Õáì Çááå Úáíå æÓáã ÝÞÇáÇ: Åä ÃãäÇ ÊßÑã ÇáÒæÌ æÊÚØÝ Úáì ÇáæáÏ, ÞÇá: æÐßÑÇ ÇáÖíÝ ÛíÑ ÃäåÇ ßÇäÊ æÃÏÊ Ýí ÇáÌÇåáíÉ, ÝÞÇá «ÃãßãÇ Ýí ÇáäÇÑ» ÞÇá: ÝÃÏÈÑÇ æÇáÓæÁ íÑì Ýí æÌæååãÇ, ÝÃãÑ ÈåãÇ ÝÑÏÇ ÝÑÌÚÇ æÇáÓÑæÑ íÑì Ýí æÌæååãÇ ÑÌÇÁ Ãä íßæä ÞÏ ÍÏË ÔíÁ, ÝÞÇá «Ããí ãÚ ÃãßãÇ» ÝÞÇá ÑÌá ãä ÇáãäÇÝÞíä: æãÇ íÛäí åÐÇ Úä Ããå ÔíÆÇð æäÍä äØÃ ÚÞÈíå. ÝÞÇá ÑÌá ãä ÇáÃäÕÇÑ: æáã ÃÑ ÑÌáÇð ÞØ ÃßËÑ ÓÄÇáÇð ãäå íÇ ÑÓæá Çááå, åá æÚÏß ÑÈß ÝíåÇ Ãæ ÝíåãÇ ¿ ÞÇá: ÝÙä Ãäå ãä ÔíÁ ÞÏ ÓãÚå, ÝÞÇá: «ãÇ ÓÃáÊå ÑÈí æãÇ ÃØãÚäí Ýíå, æÅäí áÃÞæã ÇáãÞÇã ÇáãÍãæÏ íæã ÇáÞíÇãÉ» ÝÞÇá ÇáÃäÕÇÑí: íÇ ÑÓæá Çááå æãÇ ÐÇß ÇáãÞÇã ÇáãÍãæÏ ¿ ÞÇá: ÐÇß ÅÐÇ ÌíÁ Èßã ÍÝÇÉ ÚÑÇÉ ÛÑáÇð, Ýíßæä Ãæá ãä íßÓì ÅÈÑÇåíã Úáíå ÇáÓáÇã, ÝíÞæá: ÇßÓæÇ Îáíáí ÝíÄÊì ÈÑíØÊíä ÈíÖÇæíä ÝíáÈÓåãÇ, Ëã íÞÚÏå ãÓÊÞÈá ÇáÚÑÔ, Ëã ÃæÊì ÈßÓæÊí ÝÃáÈÓåÇ ÝÃÞæã Úä íãíäå ãÞÇãÇð áÇ íÞæãå ÃÍÏ, ÝíÛÈØäí Ýíå ÇáÃæáæä æÇáÃÎÑæä» ÞÇá: æíÝÊÍ áåã ãä ÇáßæËÑ Åáì ÇáÍæÖ, ÝÞÇá ÇáãäÇÝÞ: Åäå ãÇ ÌÑì ãÇÁ ÞØ ÅáÇ Úáì ÍÇá Ãæ ÑÖÑÇÖ, ÝÞÇá ÑÓæá Çááå Õáì Çááå Úáíå æÓáã: «ÍÇáå ÇáãÓß, æÑÖÑÇÖå ÇááÄáÄ» ÝÞÇá ÇáãäÇÝÞ: áã ÃÓãÚ ßÇáíæã, ÝÅäå ÞáãÇ ÌÑì ãÇÁ Úáì ÍÇá Ãæ ÑÖÑÇÖ ÅáÇ ßÇä áå äÈÊ ¿ ÝÞÇá ÇáÃäÕÇÑí, íÇ ÑÓæá Çááå åá áå äÈÊ ¿ ÝÞÇá: «äÚã ÞÖÈÇä ÇáÐåÈ» ÞÇá ÇáãäÇÝÞ áã ÃÓãÚ ßÇáíæã, ÝÅäå ÞáãÇ íäÈÊ ÞÖíÈ ÅáÇ ÃæÑÞ æÅáÇ ßÇä áå ËãÑ, æÞÇá ÇáÃäÕÇÑí: íÇ ÑÓæá Çááå åá áå ËãÑÉ ¿ ÞÇá: «äÚã ÃáæÇä ÇáÌæåÑ, æãÇÄå ÃÔÏ ÈíÇÖÇð ãä ÇááÈä æÃÍáì ãä ÇáÚÓá, ãä ÔÑÈ ãäå ÔÑÈÉ áÇ íÙãÃ ÈÚÏå, æãä ÍÑãå áã íÑæ ÈÚÏå». æÞÇá ÃÈæ ÏÇæÏ ÇáØíÇáÓí: ÍÏËäÇ íÍíì Èä ÓáãÉ Èä ßåíá, Úä ÃÈíå Úä ÃÈí ÇáÒÚÑÇÁ, Úä ÚÈÏ Çááå ÞÇá: Ëã íÃÐä Çááå ÚÒ æÌá Ýí ÇáÔÝÇÚÉ ÝíÞæã ÑæÍ ÇáÞÏÓ ÌÈÑíá, Ëã íÞæã ÅÈÑÇåíã Îáíá Çááå Ëã íÞæã ÚíÓì Ãæ ãæÓì, ÞÇá ÃÈæ ÇáÒÚÑÇÁ: áÇ ÃÏÑí ÃíåãÇ, ÞÇá: Ëã íÞæã äÈíßã Õáì Çááå Úáíå æÓáã ÑÇÈÚÇð ÝíÔÝÚ áÇ íÔÝÚ ÃÍÏ ÈÚÏå ÃßËÑ ããÇ ÔÝÚ, æåæ ÇáãÞÇã ÇáãÍãæÏ ÇáÐí ÞÇá Çááå ÚÒ æÌá: {ÚÓì Ãä íÈÚËß ÑÈß ãÞÇãÇð ãÍãæÏÇð}</w:t>
      </w:r>
      <w:r>
        <w:rPr>
          <w:rtl w:val="true"/>
        </w:rPr>
        <w:t>.</w:t>
      </w:r>
    </w:p>
    <w:p>
      <w:pPr>
        <w:pStyle w:val="Normal"/>
        <w:jc w:val="distribute"/>
        <w:rPr/>
      </w:pPr>
      <w:r>
        <w:rPr>
          <w:rtl w:val="true"/>
        </w:rPr>
      </w:r>
    </w:p>
    <w:p>
      <w:pPr>
        <w:pStyle w:val="Normal"/>
        <w:jc w:val="distribute"/>
        <w:rPr/>
      </w:pPr>
      <w:r>
        <w:rPr>
          <w:rtl w:val="true"/>
        </w:rPr>
        <w:t>(</w:t>
      </w:r>
      <w:r>
        <w:rPr/>
        <w:t>ÍÏíË ßÚÈ Èä ãÇáß ÑÖí Çááå Úäå</w:t>
      </w:r>
      <w:r>
        <w:rPr>
          <w:rtl w:val="true"/>
        </w:rPr>
        <w:t>)</w:t>
      </w:r>
    </w:p>
    <w:p>
      <w:pPr>
        <w:pStyle w:val="Normal"/>
        <w:jc w:val="distribute"/>
        <w:rPr/>
      </w:pPr>
      <w:r>
        <w:rPr>
          <w:rtl w:val="true"/>
        </w:rPr>
        <w:t xml:space="preserve">  </w:t>
      </w:r>
      <w:r>
        <w:rPr/>
        <w:t>ÞÇá ÇáÅãÇã ÃÍãÏ: ÍÏËäÇ íÒíÏ Èä ÚÈÏ ÑÈå, ÍÏËäÇ ãÍãÏ Èä ÍÑÈ, ÍÏËäÇ ÇáÒÈíÏí Úä ÇáÒåÑí Úä ÚÈÏ ÇáÑÍãä Èä ÚÈÏ Çááå Èä ßÚÈ Èä ãÇáß, Úä ßÚÈ Èä ãÇáß Ãä ÑÓæá Çááå Õáì Çááå Úáíå æÓáã ÞÇá: «íÈÚË ÇáäÇÓ íæã ÇáÞíÇãÉ ÝÃßæä ÃäÇ æÃãÊí Úáì Êá, æíßÓæäí ÑÈí ÚÒ æÌá ÍáÉ ÎÖÑÇÁ, Ëã íÄÐä áí ÝÃÞæá ãÇ ÔÇÁ Çááå Ãä ÃÞæá, ÝÐáß ÇáãÞÇã ÇáãÍãæÏ</w:t>
      </w:r>
      <w:r>
        <w:rPr>
          <w:rtl w:val="true"/>
        </w:rPr>
        <w:t>».</w:t>
      </w:r>
    </w:p>
    <w:p>
      <w:pPr>
        <w:pStyle w:val="Normal"/>
        <w:jc w:val="distribute"/>
        <w:rPr/>
      </w:pPr>
      <w:r>
        <w:rPr>
          <w:rtl w:val="true"/>
        </w:rPr>
      </w:r>
    </w:p>
    <w:p>
      <w:pPr>
        <w:pStyle w:val="Normal"/>
        <w:jc w:val="distribute"/>
        <w:rPr/>
      </w:pPr>
      <w:r>
        <w:rPr>
          <w:rtl w:val="true"/>
        </w:rPr>
        <w:t>(</w:t>
      </w:r>
      <w:r>
        <w:rPr/>
        <w:t>ÍÏíË ÃÈí ÇáÏÑÏÇÁ ÑÖí Çááå Úäå</w:t>
      </w:r>
      <w:r>
        <w:rPr>
          <w:rtl w:val="true"/>
        </w:rPr>
        <w:t>)</w:t>
      </w:r>
    </w:p>
    <w:p>
      <w:pPr>
        <w:pStyle w:val="Normal"/>
        <w:jc w:val="distribute"/>
        <w:rPr/>
      </w:pPr>
      <w:r>
        <w:rPr>
          <w:rtl w:val="true"/>
        </w:rPr>
        <w:t xml:space="preserve">  </w:t>
      </w:r>
      <w:r>
        <w:rPr/>
        <w:t>ÞÇá ÇáÅãÇã ÃÍãÏ: ÍÏËäÇ ÍÓä, ÍÏËäÇ ÇÈä áåíÚÉ, ÍÏËäÇ íÒíÏ Èä ÃÈí ÍÈíÈ Úä ÚÈÏ ÇáÑÍãä Èä ÌÈíÑ, Úä ÃÈí ÇáÏÑÏÇÁ, ÞÇá: ÞÇá ÑÓæá Çááå Õáì Çááå Úáíå æÓáã: «ÃäÇ Ãæá ãä íÄÐä áå ÈÇáÓÌæÏ íæã ÇáÞíÇãÉ, æÃäÇ Ãæá ãä íÄÐä áå Ãä íÑÝÚ ÑÃÓå, ÝÃäÙÑ Åáì ãÇ Èíä íÏí ÝÃÚÑÝ ÃãÊí ãä Èíä ÇáÃãã, æãä ÎáÝí ãËá Ðáß, æÚä íãíäí ãËá Ðáß, æÚä ÔãÇáí ãËá Ðáß» ÝÞÇá ÑÌá: íÇ ÑÓæá Çááå ßíÝ ÊÚÑÝ ÃãÊß ãä Èíä ÇáÃãã ÝíãÇ Èíä äæÍ Åáì ÃãÊß ¿ ÞÇá: «åã ÛÑ ãÍÌáæä ãä ÃËÑ)ÇáæÖæÁ, áíÓ ÃÍÏ ßÐáß ÛíÑåã, æÃÚÑÝåã Ãäåã íÄÊæä ßÊÈåã ÈÃíãÇäåã, æÃÚÑÝåã ÊÓÚì ãä Èíä ÃíÏíåã ÐÑíÊåã</w:t>
      </w:r>
      <w:r>
        <w:rPr>
          <w:rtl w:val="true"/>
        </w:rPr>
        <w:t>».</w:t>
      </w:r>
    </w:p>
    <w:p>
      <w:pPr>
        <w:pStyle w:val="Normal"/>
        <w:jc w:val="distribute"/>
        <w:rPr/>
      </w:pPr>
      <w:r>
        <w:rPr>
          <w:rtl w:val="true"/>
        </w:rPr>
      </w:r>
    </w:p>
    <w:p>
      <w:pPr>
        <w:pStyle w:val="Normal"/>
        <w:jc w:val="distribute"/>
        <w:rPr/>
      </w:pPr>
      <w:r>
        <w:rPr>
          <w:rtl w:val="true"/>
        </w:rPr>
        <w:t>(</w:t>
      </w:r>
      <w:r>
        <w:rPr/>
        <w:t>ÍÏíË ÃÈí åÑíÑÉ ÑÖí Çááå Úäå</w:t>
      </w:r>
      <w:r>
        <w:rPr>
          <w:rtl w:val="true"/>
        </w:rPr>
        <w:t>)</w:t>
      </w:r>
    </w:p>
    <w:p>
      <w:pPr>
        <w:pStyle w:val="Normal"/>
        <w:jc w:val="distribute"/>
        <w:rPr/>
      </w:pPr>
      <w:r>
        <w:rPr>
          <w:rtl w:val="true"/>
        </w:rPr>
        <w:t xml:space="preserve">  </w:t>
      </w:r>
      <w:r>
        <w:rPr/>
        <w:t>ÞÇá ÇáÅãÇã ÃÍãÏ ÑÍãå Çááå: ÍÏËäÇ íÍíì Èä ÓÚíÏ, ÍÏËäÇ ÃÈæ ÍíÇä, ÍÏËäÇ ÃÈæ ÒÑÚÉ Èä ÚãÑæ Èä ÌÑíÑ Úä ÃÈí åÑíÑÉ ÑÖí Çááå Úäå ÞÇá: ÃÊì ÑÓæá Çááå Õáì Çááå Úáíå æÓáã ÈáÍã, ÝÑÝÚ Åáíå ÇáÐÑÇÚ æßÇäÊ ÊÚÌÈå ÝäåÔ ãäåÇ äåÔÉ, Ëã ÞÇá: «ÃäÇ ÓíÏ ÇáäÇÓ íæã ÇáÞíÇãÉ, æåá ÊÏÑæä ãã ÐÇß ¿ íÌãÚ Çááå ÇáÃæáíä æÇáÇóÎÑíä Ýí ÕÚíÏ æÇÍÏ, íÓãÚåã ÇáÏÇÚí, æíäÝÐåã ÇáÈÕÑ, æÊÏäæ ÇáÔãÓ ÝíÈáÛ ãä ÇáÛã æÇáßÑÈ ãÇ áÇ íØíÞæä, æáÇ íÍÊãáæä ÝíÞæá ÈÚÖ ÇáäÇÓ áÈÚÖ: ÃáÇ ÊÑæä ãÇ ÃäÊã Ýíå ããÇ ÞÏ ÈáÛßã, ÃáÇ ÊäÙÑæä ãä íÔÝÚ áßã Åáì ÑÈßã ¿ ÝíÞæá ÈÚÖ ÇáäÇÓ áÈÚÖ: Úáíßã ÈÂÏã, ÝíÃÊæä ÂÏã Úáíå ÇáÓáÇã ÝíÞæáæä íÇ ÂÏã ÃäÊ ÃÈæ ÇáÈÔÑ ÎáÞß Çááå ÈíÏå æäÝÎ Ýíß ãä ÑæÍå, æÃãÑ ÇáãáÇÆßÉ ÝÓÌÏæÇ áß, ÝÇÔÝÚ áäÇ Åáì ÑÈß ÃáÇ ÊÑì ãÇ äÍä Ýíå, ÃáÇ ÊÑì ãÇ ÞÏ ÈáÛäÇ ¿ ÝíÞæá ÂÏã: Åä ÑÈí ÞÏ ÛÖÈ Çáíæã ÛÖÈÇð áã íÛÖÈ ÞÈáå ãËáå æáä íÛÖÈ ÈÚÏå ãËáå, æÅäå ÞÏ äåÇäí Úä ÇáÔÌÑÉ ÝÚÕíÊ, äÝÓí äÝÓí äÝÓí, ÇÐåÈæÇ Åáì ÛíÑí ÇÐåÈæÇ Åáì äæÍ, ÝíÃÊæä äæÍÇð ÝíÞæáæä: íÇ äæÍ ÃäÊ Ãæá ÇáÑÓá Åáì Ãåá ÇáÃÑÖ, æÞÏ ÓãÇß Çááå ÚÈÏÇð ÔßæÑÇð, ÇÔÝÚ áäÇ Åáì ÑÈß ÃáÇ ÊÑì ãÇ äÍä Ýíå, ÃáÇ ÊÑì ãÇ ÞÏ ÈáÛäÇ ¿ ÝíÞæá äæÍ: Åä ÑÈí ÞÏ ÛÖÈ Çáíæã ÛÖÈÇð áã íÛÖÈ ÞÈáå ãËáå, æáä íÛÖÈ ÈÚÏå ãËáå ÞØ, æÅäå ÞÏ ßÇäÊ áí ÏÚæÉ ÏÚæÊåÇ Úáì Þæãí äÝÓí äÝÓí äÝÓí, ÇÐåÈæÇ Åáì ÛíÑí ÇÐåÈæÇ Åáì ÅÈÑÇåíã, ÝíÃÊæä ÅÈÑÇåíã ÝíÞæáæä: íÇ ÅÈÑÇåíã ÃäÊ äÈí Çááå æÎáíáå ãä Ãåá ÇáÃÑÖ, ÇÔÝÚ áäÇ Åáì ÑÈß, ÃáÇ ÊÑì ãÇ äÍä Ýíå, ÃáÇ ÊÑì ãÇ ÞÏ ÈáÛäÇ ¿ ÝíÞæá: Åä ÑÈí ÞÏ ÛÖÈ Çáíæã ÛÖÈÇð áã íÛÖÈ ÞÈáå ãËáå, æáä íÛÖÈ ÈÚÏå ãËáå, ÝÐßÑ ßÐÈÇÊå, äÝÓí äÝÓí äÝÓí, ÇÐåÈæÇ Åáì ÛíÑí, ÇÐåÈæÇ Åáì ãæÓì, ÝíÃÊæä ãæÓì Úáíå ÇáÓáÇã ÝíÞæáæä: íÇ ãæÓì ÃäÊ ÑÓæá Çááå ÇÕØÝÇß Çááå ÈÑÓÇáÇÊå æÈßáÇãå Úáì ÇáäÇÓ, ÇÔÝÚ áäÇ Åáì ÑÈß, ÃáÇ ÊÑì ãÇ äÍä Ýíå, ÃáÇ ÊÑì ãÇ ÞÏ ÈáÛäÇ ¿ ÝíÞæá áåã ãæÓì, Åä ÑÈí ÞÏ ÛÖÈ ÛÖÈÇð áã íÛÖÈ ÞÈáå ãËáå, æáä íÛÖÈ ÈÚÏå ãËáå, æÅäí ÞÏ ÞÊáÊ äÝÓÇð áã ÃæãÑ ÈÞÊáåÇ, äÝÓí äÝÓí äÝÓí, ÇÐåÈæÇ Åáì ÛíÑí, ÇÐåÈæÇ Åáì ÚíÓì, ÝíÃÊæä ÚíÓì ÝíÞæáæä: íÇ ÚíÓì ÃäÊ ÑÓæá Çááå æßáãÊå ÃáÞÇåÇ Åáì ãÑíã æÑæÍ ãäå, æßáãÊ ÇáäÇÓ Ýí ÇáãåÏ ÕÈíÇð, ÝÇÔÝÚ áäÇ Åáì ÑÈß, ÃáÇ ÊÑì ãÇ äÍä Ýíå, ÃáÇ ÊÑì ãÇ ÞÏ ÈáÛäÇ ¿ ÝíÞæá áåã ÚíÓì: Åä ÑÈí ÞÏ ÛÖÈ Çáíæã ÛÖÈÇð áã íÛÖÈ ÞÈáå ãËáå, æáä íÛÖÈ ÈÚÏå ãËáå, æáã íÐßÑ ÐäÈÇð, äÝÓí äÝÓí äÝÓí, ÇÐåÈæÇ Åáì ÛíÑí, ÇÐåÈæÇ Åáì ãÍãÏ Õáì Çááå Úáíå æÓáã, ÝíÃÊæä ãÍãÏÇð Õáì Çááå Úáíå æÓáã ÝíÞæáæä: íÇ ãÍãÏ ÃäÊ ÑÓæá Çááå æÎÇÊã ÇáÃäÈíÇÁ, æÞÏ ÛÝÑ Çááå áß ãÇ ÊÞÏã ãä ÐäÈß æãÇ ÊÃÎÑ, ÝÇÔÝÚ áäÇ Åáì ÑÈß, ÃáÇ ÊÑì ãÇ äÍä Ýíå, ÃáÇ ÊÑì ãÇ ÞÏ ÈáÛäÇ ¿ ÝÃÞæã ÝÂÊí ÊÍÊ ÇáÚÑÔ, ÝÃÞÚ ÓÇÌÏÇð áÑÈí ÚÒ æÌá, Ëã íÝÊÍ Çááå Úáí æíáåãäí ãä ãÍÇãÏå æÍÓä ÇáËäÇÁ Úáíå ãÇáã íÝÊÍå Úáì ÃÍÏ ÞÈáí, ÝíÞÇá: íÇ ãÍãÏ ÇÑÝÚ ÑÃÓß æÓá ÊÚØå, æÇÔÝÚ ÊÔÝÚ, ÝÃÑÝÚ ÑÃÓí ÝÃÞæá: ÃãÊí íÇ ÑÈ, ÃãÊí íÇ ÑÈ, ÝíÞÇá: íÇ ãÍãÏ ÃÏÎá ãä ÃãÊß ãä áÇ ÍÓÇÈ Úáíå ãä ÇáÈÇÈ ÇáÃíãä ãä ÃÈæÇÈ ÇáÌäÉ, æåã ÔÑßÇÁ ÇáäÇÓ ÝíãÇ Óæì Ðáß ãä ÇáÃÈæÇÈ, Ëã ÞÇá: æÇáÐí äÝÓ ãÍãÏ ÈíÏå Åä ãÇ Èíä ÇáãÕÑÇÚíä ãä ãÕÇÑíÚ ÇáÌäÉ ßãÇ Èíä ãßÉ æåÌÑ, Ãæ ßãÇ Èíä ãßÉ æÈÕÑì, ÃÎÑÌÇå Ýí ÇáÕÍíÍíä</w:t>
      </w:r>
      <w:r>
        <w:rPr>
          <w:rtl w:val="true"/>
        </w:rPr>
        <w:t>.</w:t>
      </w:r>
    </w:p>
    <w:p>
      <w:pPr>
        <w:pStyle w:val="Normal"/>
        <w:jc w:val="distribute"/>
        <w:rPr/>
      </w:pPr>
      <w:r>
        <w:rPr>
          <w:rtl w:val="true"/>
        </w:rPr>
        <w:t xml:space="preserve">  </w:t>
      </w:r>
      <w:r>
        <w:rPr/>
        <w:t>æÞÇá ãÓáã ÑÍãå Çááå: ÍÏËäÇ ÇáÍßã Èä ãæÓì, ÍÏËäÇ ÚÞá Èä ÒíÇÏ Úä ÇáÃæÒÇÚí, ÍÏËäí ÃÈæ ÚãÇÑ, ÍÏËäí ÚÈÏ Çááå Èä ÝÑæÎ, ÍÏËäí ÃÈæ åÑíÑÉ ÞÇá: ÞÇá ÑÓæá Çááå Õáì Çááå Úáíå æÓáã: «ÃäÇ ÓíÏ æáÏ ÂÏã íæã ÇáÞíÇãÉ, æÃæá ãä íäÔÞ Úäå ÇáÞÈÑ íæã ÇáÞíÇãÉ, æÃæá ÔÇÝÚ æÃæá ãÔÝÚ». æÞÇá ÇÈä ÌÑíÑ: ÍÏËäÇ ÃÈæ ßÑíÈ, ÍÏËäÇ æßíÚ Úä ÏÇæÏ Èä íÒíÏ ÇáÒÚÇÝÑí Úä ÃÈíå, Úä ÃÈí åÑíÑÉ ÞÇá: ÞÇá ÑÓæá Çááå Õáì Çááå Úáíå æÓáã: {ÚÓì Ãä íÈÚËß ÑÈß ãÞÇãÇð ãÍãæÏÇð} ÓÆá ÚäåÇ ÝÞÇá: «åí ÇáÔÝÇÚÉ» ÑæÇå ÇáÅãÇã ÃÍãÏ Úä æßíÚ æãÍãÏ Èä ÚÈíÏ Úä ÏÇæÏ Úä ÃÈíå Úä ÃÈí åÑíÑÉ Úä ÇáäÈí Õáì Çááå Úáíå æÓáã Ýí Þæáå ÊÚÇáì: {ÚÓì Ãä íÈÚËß ÑÈß ãÞÇãÇð ãÍãæÏÇð} ÞÇá «åæ ÇáãÞÇã ÇáÐí ÃÔÝÚ áÃãÊí Ýíå</w:t>
      </w:r>
      <w:r>
        <w:rPr>
          <w:rtl w:val="true"/>
        </w:rPr>
        <w:t>».</w:t>
      </w:r>
    </w:p>
    <w:p>
      <w:pPr>
        <w:pStyle w:val="Normal"/>
        <w:jc w:val="distribute"/>
        <w:rPr/>
      </w:pPr>
      <w:r>
        <w:rPr>
          <w:rtl w:val="true"/>
        </w:rPr>
        <w:t xml:space="preserve">  </w:t>
      </w:r>
      <w:r>
        <w:rPr/>
        <w:t>æÞÇá ÚÈÏ ÇáÑÒÇÞ: ÃÎÈÑäÇ ãÚãÑ Úä ÇáÒåÑí, Úä Úáí Èä ÇáÍÓíä ÞÇá: ÞÇá ÑÓæá Çááå Õáì Çááå Úáíå æÓáã «ÅÐÇ ßÇä íæã ÇáÞíÇãÉ ãÏ Çááå ÇáÃÑÖ ãÏ ÇáÃÏíã ÍÊì áÇ íßæä áÈÔÑ ãä ÇáäÇÓ ÅáÇ ãæÖÚ ÞÏãíå Ü ÞÇá ÇáäÈí Õáì Çááå Úáíå æÓáã Ü ÝÃßæä Ãæá ãä íÏÚì, æÌÈÑíá Úä íãíä ÇáÑÍãä ÊÈÇÑß æÊÚÇáì æÇááå ãÇ ÑÂå ÞÈáåÇ, ÝÃÞæá: Ãí ÑÈ Åä åÐÇ ÃÎÈÑäí Ãäß ÃÑÓáÊå Åáí, ÝíÞæá Çááå ÚÒ æÌá, ÕÏÞ, Ëã ÃÔÝÚ ÝÃÞæá: íÇ ÑÈ ÚÈÇÏß ÚÈÏæß Ýí ÃØÑÇÝ ÇáÃÑÖ, ÞÇá: Ýåæ ÇáãÞÇã ÇáãÍãæÏ» æåÐÇ ÍÏíË ãÑÓ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õá ÑøÈø ÃóÏúÎöáúäöí ãõÏúÎóáó ÕöÏúÞò æóÃóÎúÑöÌúäöí ãõÎúÑóÌó ÕöÏúÞò æóÇÌúÚóá áøí ãöä áøÏõäúßó ÓõáúØóÇäÇð äøÕöíÑÇð *  æóÞõáú ÌóÂÁó ÇáúÍóÞø æóÒóåóÞó ÇáúÈóÇØöáõ Åöäø ÇáúÈóÇØöáó ßóÇäó ÒóåõæÞÇð</w:t>
      </w:r>
      <w:r>
        <w:rPr>
          <w:rtl w:val="true"/>
        </w:rPr>
        <w:t xml:space="preserve"> </w:t>
      </w:r>
    </w:p>
    <w:p>
      <w:pPr>
        <w:pStyle w:val="Normal"/>
        <w:jc w:val="distribute"/>
        <w:rPr/>
      </w:pPr>
      <w:r>
        <w:rPr>
          <w:rtl w:val="true"/>
        </w:rPr>
        <w:t xml:space="preserve">  </w:t>
      </w:r>
      <w:r>
        <w:rPr/>
        <w:t>ÞÇá ÇáÅãÇã ÃÍãÏ: ÍÏËäÇ ÌÑíÑ Úä ÞÇÈæÓ Èä ÃÈí ÙÈíÇä Úä ÃÈíå, Úä ÇÈä ÚÈÇÓ ÞÇá: ßÇä ÇáäÈí Õáì Çááå Úáíå æÓáã ÈãßÉ Ëã ÃãÑ ÈÇáåÌÑÉ, ÝÃäÒá Çááå {æÞá ÑÈ ÃÏÎáäí ãÏÎá ÕÏÞ æÃÎÑÌäí ãÎÑÌ ÕÏÞ æÇÌÚá áí ãä áÏäß ÓáØÇäÇð äÕíÑÇð} æÞÇá ÇáÊÑãÐí: ÍÓä ÕÍíÍ, æÞÇá ÇáÍÓä ÇáÈÕÑí Ýí ÊÝÓíÑ åÐå ÇáÇóíÉ: Åä ßÝÇÑ Ãåá ãßÉ áãÇ ÇÆÊãÑæÇ ÈÑÓæá Çááå Õáì Çááå Úáíå æÓáã áíÞÊáæå Ãæ íØÑÏæå Ãæ íæËÞæå, ÝÃÑÇÏ Çááå ÞÊÇá Ãåá ãßÉ, ÃãÑå Ãä íÎÑÌ Åáì ÇáãÏíäÉ, Ýåæ ÇáÐí ÞÇá Çááå ÚÒ æÌá: {æÞá ÑÈ ÃÏÎáäí ãÏÎá ÕÏÞ æÃÎÑÌäí ãÎÑÌ ÕÏÞ} ÇáÇóíÉ</w:t>
      </w:r>
      <w:r>
        <w:rPr>
          <w:rtl w:val="true"/>
        </w:rPr>
        <w:t>.</w:t>
      </w:r>
    </w:p>
    <w:p>
      <w:pPr>
        <w:pStyle w:val="Normal"/>
        <w:jc w:val="distribute"/>
        <w:rPr/>
      </w:pPr>
      <w:r>
        <w:rPr>
          <w:rtl w:val="true"/>
        </w:rPr>
        <w:t xml:space="preserve">  </w:t>
      </w:r>
      <w:r>
        <w:rPr/>
        <w:t>æÞÇá ÞÊÇÏÉ {æÞá ÑÈ ÃÏÎáäí ãÏÎá ÕÏÞ} íÚäí ÇáãÏíäÉ {æÃÎÑÌäí ãÎÑÌ ÕÏÞ} íÚäí ãßÉ, æßÐÇ ÞÇá ÚÈÏ ÇáÑÍãä Èä ÒíÏ Èä ÃÓáã, æåÐÇ ÇáÞæá åæ ÃÔåÑ ÇáÃÞæÇá. æÞÇá ÇáÚæÝí Úä ÇÈä ÚÈÇÓ {ÃÏÎáäí ãÏÎá ÕÏÞ} íÚäí ÇáãæÊ {æÃÎÑÌäí ãÎÑÌ ÕÏÞ} íÚäí ÇáÍíÇÉ ÈÚÏ ÇáãæÊ, æÞíá ÛíÑ Ðáß ãä ÇáÃÞæÇá, æÇáÃæá ÃÕÍ, æåæ ÇÎÊíÇÑ ÇÈä ÌÑíÑ</w:t>
      </w:r>
      <w:r>
        <w:rPr>
          <w:rtl w:val="true"/>
        </w:rPr>
        <w:t>.</w:t>
      </w:r>
    </w:p>
    <w:p>
      <w:pPr>
        <w:pStyle w:val="Normal"/>
        <w:jc w:val="distribute"/>
        <w:rPr/>
      </w:pPr>
      <w:r>
        <w:rPr>
          <w:rtl w:val="true"/>
        </w:rPr>
        <w:t xml:space="preserve">  </w:t>
      </w:r>
      <w:r>
        <w:rPr/>
        <w:t>æÞæáå {æÇÌÚá áí ãä áÏäß ÓáØÇäÇð äÕíÑÇð} ÞÇá ÇáÍÓä ÇáÈÕÑí Ýí ÊÝÓíÑåÇ: æÚÏå ÑÈå áíäÒÚä ãáß ÝÇÑÓ æÚÒ ÝÇÑÓ æáíÌÚáäå áå, æãáß ÇáÑæã æÚÒ ÇáÑæã æáíÌÚáäå áå. æÞÇá ÞÊÇÏÉ ÝíåÇ: Åä äÈí Çááå Õáì Çááå Úáíå æÓáã Úáã Ãä áÇ ØÇÞÉ áå ÈåÐÇ ÇáÃãÑ ÅáÇ ÈÓáØÇä, ÝÓÃá ÓáØÇäÇð äÕíÑÇð áßÊÇÈ Çááå, æáÍÏæÏ Çááå, æáÝÑÇÆÖ Çááå, æáÅÞÇãÉ Ïíä Çááå, ÝÅä ÇáÓáØÇä ÑÍãÉ ãä Çááå ÌÚáå Èíä ÃÙåÑ ÚÈÇÏå, æáæáÇ Ðáß áÃÛÇÑ ÈÚÖåã Úáì ÈÚÖ ÝÃßá ÔÏíÏåã ÖÚíÝåã, ÞÇá ãÌÇåÏ {ÓáØÇäÇð äÕíÑÇð} ÍÌÉ ÈíäÉ, æÇÎÊÇÑ ÇÈä ÌÑíÑ Þæá ÇáÍÓä æÞÊÇÏÉ, æåæ ÇáÃÑÌÍ áÃäå áÇ ÈÏ ãÚ ÇáÍÞ ãä ÞåÑ áãä ÚÇÏÇå æäÇæÃå, æáåÐÇ íÞæá ÊÚÇáì: {áÞÏ ÃÑÓáäÇ ÑÓáäÇ ÈÇáÈíäÇÊ Ü Åáì Þæáå Ü æÃäÒáäÇ ÇáÍÏíÏ} ÇáÇóíÉ. æÝí ÇáÍÏíË «Åä Çááå áíÒÚ ÈÇáÓáØÇä ãÇ áÇ íÒÚ ÈÇáÞÑÂä» Ãí áíãäÚ ÈÇáÓáØÇä Úä ÇÑÊßÇÈ ÇáÝæÇÍÔ æÇáÇóËÇã ãÇáÇ íãÊäÚ ßËíÑ ãä ÇáäÇÓ ÈÇáÞÑÂä æãÇ Ýíå ãä ÇáæÚíÏ ÇáÃßíÏ æÇáÊåÏíÏ ÇáÔÏíÏ, æåÐÇ åæ ÇáæÇÞÚ</w:t>
      </w:r>
      <w:r>
        <w:rPr>
          <w:rtl w:val="true"/>
        </w:rPr>
        <w:t>.</w:t>
      </w:r>
    </w:p>
    <w:p>
      <w:pPr>
        <w:pStyle w:val="Normal"/>
        <w:jc w:val="distribute"/>
        <w:rPr/>
      </w:pPr>
      <w:r>
        <w:rPr>
          <w:rtl w:val="true"/>
        </w:rPr>
        <w:t xml:space="preserve">  </w:t>
      </w:r>
      <w:r>
        <w:rPr/>
        <w:t>æÞæáå: {æÞá ÌÇÁ ÇáÍÞ æÒåÞ ÇáÈÇØá} ÇáÇóíÉ, ÊåÏíÏ ææÚíÏ áßÝÇÑ ÞÑíÔ, ÝÅäå ÞÏ ÌÇÁåã ãä Çááå ÇáÍÞ ÇáÐí áÇ ãÑíÉ Ýíå æáÇ ÞÈá áåã Èå, æåæ ãÇ ÈÚËå Çááå Èå ãä ÇáÞÑÂä æÇáÅíãÇä æÇáÚáã ÇáäÇÝÚ, æÒåÞ ÈÇØáåã Ãí ÇÖãÍá æåáß, ÝÅä ÇáÈÇØá áÇ ËÈÇÊ áå ãÚ ÇáÍÞ æáÇ ÈÞÇÁ {Èá äÞÐÝ ÈÇáÍÞ Úáì ÇáÈÇØá ÝíÏãÛå ÝÅÐÇ åæ ÒÇåÞ}. æÞÇá ÇáÈÎÇÑí: ÍÏËäÇ ÇáÍãíÏí, ÍÏËäÇ ÓÝíÇä Úä ÇÈä ÃÈí äÌíÍ Úä ãÌÇåÏ, Úä ÃÈí ãÚãÑ Úä ÚÈÏ Çááå Èä ãÓÚæÏ ÞÇá: ÏÎá ÇáäÈí Õáì Çááå Úáíå æÓáã ãßÉ æÍæá ÇáÈíÊ ÓÊæä æËáËãÇÆÉ äÕÈ, ÝÌÚá íØÚäåÇ ÈÚæÏ Ýí íÏå æíÞæá: «ÌÇÁ ÇáÍÞ æÒåÞ ÇáÈÇØá, Åä ÇáÈÇØá ßÇä ÒåæÞÇð. ÌÇÁ ÇáÍÞ æãÇ íÈÏìÁ ÇáÈÇØá æãÇ íÚíÏ» æßÐÇ ÑæÇå ÇáÈÎÇÑí ÃíÖÇð Ýí ÛíÑ åÐÇ ÇáãæÖÚ, æãÓáã æÇáÊÑãÐí æÇáäÓÇÆí ßáåã ãä ØÑÞ Úä ÓÝíÇä Èä ÚííäÉ Èå, æßÐÇ ÑæÇå ÚÈÏ ÇáÑÒÇÞ Úä ÇÈä ÃÈí äÌíÍ Èå</w:t>
      </w:r>
      <w:r>
        <w:rPr>
          <w:rtl w:val="true"/>
        </w:rPr>
        <w:t>.</w:t>
      </w:r>
    </w:p>
    <w:p>
      <w:pPr>
        <w:pStyle w:val="Normal"/>
        <w:jc w:val="distribute"/>
        <w:rPr/>
      </w:pPr>
      <w:r>
        <w:rPr>
          <w:rtl w:val="true"/>
        </w:rPr>
        <w:t xml:space="preserve">  </w:t>
      </w:r>
      <w:r>
        <w:rPr/>
        <w:t>æÞÇá ÇáÍÇÝÙ ÃÈæ íÚáì: ÍÏËäÇ ÒåíÑ, ÍÏËäÇ ÔÈÇÈÉ, ÍÏËäÇ ÇáãÛíÑÉ, ÍÏËäÇ ÃÈæ ÇáÒÈíÑ Úä ÌÇÈÑ ÑÖí Çááå Úäå ÞÇá: ÏÎáäÇ ãÚ ÑÓæá Çááå Õáì Çááå Úáíå æÓáã ãßÉ æÍæá ÇáÈíÊ ËáÇËãÇÆÉ æÓÊæä ÕäãÇð ÊÚÈÏ ãä Ïæä Çááå. ÝÃãÑ ÈåÇÑÓæá Çááå Õáì Çááå Úáíå æÓáã ÝÃßÈÊ Úáì æÌæååÇ, æÞÇá: «ÌÇÁ æÒåÞ ÇáÈÇØá Åä ÇáÈÇØá ßÇä ÒåæÞ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äõäóÒøáõ ãöäó ÇáúÞõÑúÂäö ãóÇ åõæó ÔöÝóÂÁñ æóÑóÍúãóÉñ áøáúãõÄúãöäöíäó æóáÇó íóÒöíÏõ ÇáÙøÇáöãöíäó ÅóáÇø ÎóÓóÇÑÇð</w:t>
      </w:r>
      <w:r>
        <w:rPr>
          <w:rtl w:val="true"/>
        </w:rPr>
        <w:t xml:space="preserve"> </w:t>
      </w:r>
    </w:p>
    <w:p>
      <w:pPr>
        <w:pStyle w:val="Normal"/>
        <w:jc w:val="distribute"/>
        <w:rPr/>
      </w:pPr>
      <w:r>
        <w:rPr>
          <w:rtl w:val="true"/>
        </w:rPr>
        <w:t xml:space="preserve">   </w:t>
      </w:r>
      <w:r>
        <w:rPr/>
        <w:t>íÞæá ÊÚÇáì ãÎÈÑÇð Úä ßÊÇÈå ÇáÐí ÃäÒá Úáì ÑÓæá Çááå Õáì Çááå Úáíå æÓáã æåæ ÇáÞÑÂä ÇáÐí áÇ íÃÊíå ÇáÈÇØá ãä Èíä íÏíå æáÇ ãä ÎáÝå ÊäÒíá ãä Íßíã ÍãíÏ, Åäå ÔÝÇÁ æÑÍãÉ ááãÄãäíä Ãí íÐåÈ ãÇ Ýí ÇáÞáÈ ãä ÃãÑÇÖ ãä Ôß æäÝÇÞ æÔÑß æÒíÛ æãíá, ÝÇáÞÑÂä íÔÝí ãä Ðáß ßáå, æåæ ÃíÖÇð ÑÍãÉ íÍÕá ÝíåÇ ÇáÅíãÇä æÇáÍßãÉ æØáÈ ÇáÎíÑ æÇáÑÛÈÉ Ýíå, æáíÓ åÐÇ ÅáÇ áãä Âãä Èå æÕÏÞå æÇÊÈÚå, ÝÅäå íßæä ÔÝÇÁ Ýí ÍÞå æÑÍãÉ, æÃãÇ ÇáßÇÝÑ ÇáÙÇáã äÝÓå ÈÐáß, ÝáÇ íÒíÏ ÓãÇÚå ÇáÞÑÂä ÅáÇ ÈÚÏÇð æßÝÑÇð, æÇáÇóÝÉ ãä ÇáßÇÝÑ áÇ ãä ÇáÞÑÂä, ßÞæáå ÊÚÇáì: {Þá åæ ááÐíä ÂãäæÇ åÏì æÔÝÇÁ, æÇáÐíä áÇ íÄãäæä Ýí ÂÐÇäåã æÞÑ æåæ Úáíåã Úãì ÃæáÆß íäÇÏæä ãä ãßÇä ÈÚíÏ}, æÞÇá ÊÚÇáì: {æÅÐÇ ãÇ ÃäÒáÊ ÓæÑÉ Ýãäåã ãä íÞæá Ãíßã ÒÇÏÊå åÐå ÅíãÇäÇð * ÝÃãÇ ÇáÐíä ÂãäæÇ ÝÒÇÏÊåã ÅíãÇäÇð æåã íÓÊÈÔÑæä * æÃãÇ ÇáÐíä Ýí ÞáæÈåã ãÑÖ ÝÒÇÏÊåã ÑÌÓÇð Åáì ÑÌÓåã æãÇÊæÇ æåã ßÇÝÑæä} æÇáÇóíÇÊ Ýí Ðáß ßËíÑÉ. ÞÇá ÞÊÇÏÉ Ýí Þæáå: {æääÒá ãä ÇáÞÑÂä ãÇ åæ ÔÝÇÁ æÑÍãÉ ááãÄãäíä} ÅÐÇ ÓãÚå ÇáãÄãä ÇäÊÝÚ Èå æÍÝÙå ææÚÇå {æáÇ íÒíÏ ÇáÙÇáãíä ÅáÇ ÎÓÇÑÇð} Ãí áÇ íäÊÝÚ Èå æáÇ íÍÝÙå æáÇ íÚíå, ÝÅä Çááå ÌÚá åÐÇ ÇáÞÑÂä ÔÝÇÁ æÑÍãÉ ááãÄãä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Â ÃóäúÚóãúäóÇ Úóáóì ÇáÅäúÓóÇäö ÃóÚúÑóÖó æóäóÃóì ÈöÌóÇäöÈöåö æóÅöÐóÇ ãóÓøåõ ÇáÔøÑø ßóÇäó íóÆõæÓÇð *  Þõáú ßõáø íóÚúãóáõ Úóáóìó ÔóÇßöáóÊöåö ÝóÑóÈøßõãú ÃóÚúáóãõ Èöãóäú åõæó ÃóåúÏóìó ÓóÈöíáÇð</w:t>
      </w:r>
      <w:r>
        <w:rPr>
          <w:rtl w:val="true"/>
        </w:rPr>
        <w:t xml:space="preserve"> </w:t>
      </w:r>
    </w:p>
    <w:p>
      <w:pPr>
        <w:pStyle w:val="Normal"/>
        <w:jc w:val="distribute"/>
        <w:rPr/>
      </w:pPr>
      <w:r>
        <w:rPr>
          <w:rtl w:val="true"/>
        </w:rPr>
        <w:t xml:space="preserve">  </w:t>
      </w:r>
      <w:r>
        <w:rPr/>
        <w:t>íÎÈÑ ÊÚÇáì Úä äÞÕ ÇáÅäÓÇä ãä ÍíË åæ ÅáÇ ãä ÚÕãå Çááå ÊÚÇáì Ýí ÍÇáÊí ÇáÓÑÇÁ æÇáÖÑÇÁ, ÝÅäå ÅÐÇ ÃäÚã Çááå Úáíå ÈãÇá æÚÇÝíÉ æÝÊÍ æÑÒÞ æäÕÑ, æäÇá ãÇ íÑíÏ, ÃÚÑÖ Úä ØÇÚÉ Çááå æÚÈÇÏÊå æäÃì ÈÌÇäÈå. ÞÇá ãÌÇåÏ: ÈÚÏ ÚäÇ, ÞáÊ: æåÐÇ ßÞæáå ÊÚÇáì: {ÝáãÇ ßÔÝäÇ Úäå ÖÑå ãÑ ßÃä áã íÏÚäÇ Åáì ÖÑ ãÓå} æÞæáå: {ÝáãÇ äÌÇßã Åáì ÇáÈÑ ÃÚÑÖÊã} æÈÃäå ÅÐÇ ãÓå ÇáÔÑ æåæ ÇáãÕÇÆÈ, æÇáÍæÇÏË æÇáäæÇÆÈ {ßÇä íÄæÓÇð} Ãí ÞäØ Ãä íÚæÏ ÝíÍÕá áå ÈÚÏ Ðáß ÎíÑ, ßÞæáå ÊÚÇáì: {æáÆä ÃÐÞäÇ ÇáÅäÓÇä ãäÇ ÑÍãÉ Ëã äÒÚäÇåÇ ãäå Åäå áíÄæÓ ßÝæÑ * æáÆä ÃÐÞäÇå äÚãÇÁ ÈÚÏ ÖÑÇÁ ãÓÊå áíÞæáä ÐåÈ ÇáÓíÆÇÊ Úäí Åäå áÝÑÍ ÝÎæÑ * ÅáÇ ÇáÐíä ÕÈÑæÇ æÚãáæÇ ÇáÕÇáÍÇÊ ÃæáÆß áåã ãÛÝÑÉ æÃÌÑ ßÈíÑ}</w:t>
      </w:r>
    </w:p>
    <w:p>
      <w:pPr>
        <w:pStyle w:val="Normal"/>
        <w:jc w:val="distribute"/>
        <w:rPr/>
      </w:pPr>
      <w:r>
        <w:rPr>
          <w:rtl w:val="true"/>
        </w:rPr>
        <w:t xml:space="preserve">  </w:t>
      </w:r>
      <w:r>
        <w:rPr/>
        <w:t>æÞæáå ÊÚÇáì: {Þá ßá íÚãá Úáì ÔÇßáÊå} ÞÇá ÇÈä ÚÈÇÓ: Úáì äÇÍíÊå. æÞÇá ãÌÇåÏ: Úáì ÍÏÊå æØÈíÚÊå. æÞÇá ÞÊÇÏÉ: Úáì äíÊå. æÞÇá ÇÈä ÒíÏ: Ïíäå, æßá åÐå ÇáÃÞæÇá ãÊÞÇÑÈÉ Ýí ÇáãÚäì æåÐå ÇáÇóíÉ Ü æÇááå ÃÚáã Ü ÊåÏíÏ ááãÔÑßíä ææÚíÏ áåã, ßÞæáå ÊÚÇáì: {æÞá ááÐíä áÇ íÄãäæä ÇÚãáæÇ Úáì ãßÇäÊßã} ÇáÇóíÉ, æáåÐÇ ÞÇá: {Þá ßá íÚãá Úáì ÔÇßáÊå ÝÑÈßã ÃÚáã Èãä åæ ÃåÏì ÓÈíáÇð} Ãí ãäÇ æãäßã, æÓíÌÒí ßá ÚÇãá ÈÚãáå ÝÅäå áÇ íÎÝì Úáíå ÎÇÝ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ÓúÃóáõæäóßó Úóäö ÇáÑøæÍö Þõáö ÇáÑøæÍõ ãöäú ÃóãúÑö ÑóÈøí æóãóÂ ÃõæÊöíÊõã ãøä ÇáúÚöáúãö ÅöáÇø ÞóáöíáÇð</w:t>
      </w:r>
      <w:r>
        <w:rPr>
          <w:rtl w:val="true"/>
        </w:rPr>
        <w:t xml:space="preserve"> </w:t>
      </w:r>
    </w:p>
    <w:p>
      <w:pPr>
        <w:pStyle w:val="Normal"/>
        <w:jc w:val="distribute"/>
        <w:rPr/>
      </w:pPr>
      <w:r>
        <w:rPr>
          <w:rtl w:val="true"/>
        </w:rPr>
        <w:t xml:space="preserve">  </w:t>
      </w:r>
      <w:r>
        <w:rPr/>
        <w:t>ÞÇá ÇáÅãÇã ÃÍãÏ: ÍÏËäÇ æßíÚ, ÍÏËäÇ ÇáÃÚãÔ Úä ÅÈÑÇåíã Úä ÚáÞãÉ, Úä ÚÈÏ Çááå åæ ÇÈä ãÓÚæÏ ÑÖí Çááå Úäå ÞÇá: ßäÊ ÃãÔí ãÚ ÑÓæá Çááå Õáì Çááå Úáíå æÓáã Ýí ÍÑË Ýí ÇáãÏíäÉ, æåæ ãÊæßìÁ Úáì ÚÓíÈ, ÝãÑ ÈÞæã ãä ÇáíåæÏ, ÝÞÇá ÈÚÖåã áÈÚÖ: Óáæå Úä ÇáÑæÍ, æÞÇá ÈÚÖåã: áÇ ÊÓÃáæå. ÞÇá ÝÓÃáæå Úä ÇáÑæÍ, ÝÞÇáæÇ: íÇ ãÍãÏ ãÇ ÇáÑæÍ ¿ ÝãÇ ÒÇá ãÊæßÆÇð Úáì ÇáÚÓíÈ, ÞÇá: ÝÙääÊ Ãäå íæÍì Åáíå, ÝÞÇá: {æíÓÃáæäß Úä ÇáÑæÍ Þá ÇáÑæÍ ãä ÃãÑ ÑÈí æãÇ ÃæÊíÊã ãä ÇáÚáã ÅáÇ ÞáíáÇð} ÞÇá: ÝÞÇá ÈÚÖåã áÈÚÖ: ÞÏ ÞáäÇ áßã áÇ ÊÓÃáæå. æåßÐÇ ÑæÇå ÇáÈÎÇÑí æãÓáã ãä ÍÏíË ÇáÃÚãÔ Èå</w:t>
      </w:r>
      <w:r>
        <w:rPr>
          <w:rtl w:val="true"/>
        </w:rPr>
        <w:t>.</w:t>
      </w:r>
    </w:p>
    <w:p>
      <w:pPr>
        <w:pStyle w:val="Normal"/>
        <w:jc w:val="distribute"/>
        <w:rPr/>
      </w:pPr>
      <w:r>
        <w:rPr>
          <w:rtl w:val="true"/>
        </w:rPr>
        <w:t xml:space="preserve">  </w:t>
      </w:r>
      <w:r>
        <w:rPr/>
        <w:t>æáÝÙ ÇáÈÎÇÑí ÚäÏ ÊÝÓíÑå åÐå ÇáÇóíÉ Úä ÚÈÏ Çááå Èä ãÓÚæÏ ÑÖí Çááå Úäå ÞÇá: ÈíäÇ ÃäÇ ÃãÔí ãÚ ÇáäÈí Õáì Çááå Úáíå æÓáã Ýí ÍÑË æåæ ãÊæßìÁ Úáì ÚÓíÈ, ÅÐ ãÑ ÇáíåæÏ ÝÞÇá ÈÚÖåã áÈÚÖ: Óáæå Úä ÇáÑæÍ, ÝÞÇá: ãÇ ÑÇÈßã Åáíå, æÞÇá ÈÚÖåã: áÇ íÓÊÞÈáäßã ÈÔíÁ ÊßÑåæäå. ÝÞÇáæÇ Óáæå, ÝÓÃáæå Úä ÇáÑæÍ, ÝÃãÓß ÇáäÈí Õáì Çááå Úáíå æÓáã, Ýáã íÑÏ Úáíåã ÔíÆÇð, ÝÚáãÊ Ãäå íæÍì Åáíå, ÝÞãÊ ãÞÇãí, ÝáãÇ äÒá ÇáæÍí ÞÇá: {æíÓÃáæäß Úä ÇáÑæÍ Þá ÇáÑæÍ ãä ÃãÑ ÑÈí} ÇáÇóíÉ, æåÐÇ ÇáÓíÇÞ íÞÊÖí ÝíãÇ íÙåÑ ÈÇÏí ÇáÑÃí Ãä åÐå ÇáÇóíÉ ãÏäíÉ, æÃäå äÒáÊ Ííä ÓÃáå ÇáíåæÏ Úä Ðáß ÈÇáãÏíäÉ, ãÚ Ãä ÇáÓæÑÉ ßáåÇ ãßíÉ. æÞÏ íÌÇÈ Úä åÐÇ ÈÃäå ÞÏ Êßæä äÒáÊ Úáíå ÈÇáãÏíäÉ ãÑÉ ËÇäíÉ, ßãÇ äÒáÊ Úáíå ÈãßÉ ÞÈá Ðáß, Ãæ äÒá Úáíå ÇáæÍí ÈÃä íÌíÈåã ÚãÇ ÓÃáæå ÈÇáÇóíÉ ÇáãÊÞÏã ÅäÒÇáåÇ Úáíå, æåí åÐå ÇáÇóíÉ {æíÓÃáæäß Úä ÇáÑæÍ} æããÇ íÏá Úáì äÒæá åÐå ÇáÇóíÉ ÈãßÉ ãÇ ÞÇá ÇáÅãÇã ÃÍãÏ: ÍÏËäÇ ÞÊíÈÉ, ÍÏËäÇ íÍíì Èä ÒßÑíÇ Úä ÏÇæÏ Úä ÚßÑãÉ, Úä ÇÈä ÚÈÇÓ ÞÇá: ÞÇáÊ ÞÑíÔ áíåæÏ: ÃÚØæäÇ ÔíÆÇð äÓÃá Úäå åÐÇ ÇáÑÌá, ÝÞÇáæÇ: Óáæå Úä ÇáÑæÍ, ÝÓÃáæå, ÝäÒáÊ {æíÓÃáæäß Úä ÇáÑæÍ Þá ÇáÑæÍ ãä ÃãÑ ÑÈí æãÇ ÃæÊíÊã ãä ÇáÚáã ÅáÇ ÞáíáÇð} ÞÇáæÇ: ÃæÊíäÇ ÚáãÇð ßËíÑÇð, ÃæÊíäÇ ÇáÊæÑÇÉ, æãä ÃæÊí ÇáÊæÑÇÉ ÝÞÏ ÃæÊí ÎíÑÇð ßËíÑÇð, ÞÇá: æÃäÒá Çááå {Þá áæ ßÇä ÇáÈÍÑ ãÏÇÏÇð áßáãÇÊ ÑÈí áäÝÏ ÇáÈÍÑ} ÇáÇóíÉ</w:t>
      </w:r>
      <w:r>
        <w:rPr>
          <w:rtl w:val="true"/>
        </w:rPr>
        <w:t>.</w:t>
      </w:r>
    </w:p>
    <w:p>
      <w:pPr>
        <w:pStyle w:val="Normal"/>
        <w:jc w:val="distribute"/>
        <w:rPr/>
      </w:pPr>
      <w:r>
        <w:rPr>
          <w:rtl w:val="true"/>
        </w:rPr>
        <w:t xml:space="preserve">  </w:t>
      </w:r>
      <w:r>
        <w:rPr/>
        <w:t>æÞÏ Ñæì ÇÈä ÌÑíÑ Úä ãÍãÏ Èä ÇáãËäì Úä ÚÈÏ ÇáÃÚáì, Úä ÏÇæÏ Úä ÚßÑãÉ ÞÇá: ÓÃá Ãåá ÇáßÊÇÈ ÑÓæá Çááå Õáì Çááå Úáíå æÓáã Úä ÇáÑæÍ, ÝÃäÒá Çááå {æíÓÃáæäß Úä ÇáÑæÍ} ÇáÇóíÉ, ÝÞÇáæÇ: ÊÒÚã ÃäÇ áã äÄÊ ãä ÇáÚáã ÅáÇ ÞáíáÇð, æÞÏ ÃæÊíäÇ ÇáÊæÑÇÉ æåí ÇáÍßãÉ {æãä íÄÊ ÇáÍßãÉ ÝÞÏ ÃæÊí ÎíÑÇð ßËíÑÇð} ÞÇá: ÝäÒáÊ {æáæ Ãä ãÇ Ýí ÇáÃÑÖ ãä ÔÌÑÉ ÃÞáÇã æÇáÈÍÑ íãÏå ãä ÈÚÏå ÓÈÚÉ ÃÈÍÑ} ÇáÇóíÉ, ÞÇá ãÇ ÃæÊíÊã ãä Úáã ÝäÌÇßã Çááå Èå ãä ÇáäÇÑ, Ýåæ ßËíÑ ØíÈ, æåæ Ýí Úáã Çááå Þáíá</w:t>
      </w:r>
      <w:r>
        <w:rPr>
          <w:rtl w:val="true"/>
        </w:rPr>
        <w:t>.</w:t>
      </w:r>
    </w:p>
    <w:p>
      <w:pPr>
        <w:pStyle w:val="Normal"/>
        <w:jc w:val="distribute"/>
        <w:rPr/>
      </w:pPr>
      <w:r>
        <w:rPr>
          <w:rtl w:val="true"/>
        </w:rPr>
        <w:t xml:space="preserve">  </w:t>
      </w:r>
      <w:r>
        <w:rPr/>
        <w:t>æÞÇá ãÍãÏ Èä ÅÓÍÇÞ Úä ÈÚÖ ÃÕÍÇÈå, Úä ÚØÇÁ Èä íÓÇÑ ÞÇá: äÒáÊ ÈãßÉ {æãÇ ÃæÊíÊã ãä ÇáÚáã ÅáÇ ÞáíáÇð} ÝáãÇ åÇÌÑ ÑÓæá Çááå Õáì Çááå Úáíå æÓáã Åáì ÇáãÏíäÉ ÃÊÇå ÃÍÈÇÑ íåæÏ æÞÇáæÇ: íÇ ãÍãÏ Ãáã íÈáÛäÇ Úäß Ãäß ÊÞæá {æãÇ ÃæÊíÊã ãä ÇáÚáã ÅáÇ ÞáíáÇð} ÃÝÚäíÊäÇ Ãã ÚäíÊ Þæãß, ÝÞÇá «ßáÇð ÞÏ ÚäíÊ» ÝÞÇáæÇ: Åäß ÊÊáæ ÃäÇ ÃæÊíäÇ ÇáÊæÑÇÉ æÝíåÇ ÊÈíÇä ßá ÔíÁ, ÝÞÇá ÑÓæá Çááå Õáì Çááå Úáíå æÓáã: «åí Ýí Úáã Çááå Þáíá æÞÏ ÂÊÇßã Çááå ãÇ Åä ÚãáÊã Èå ÇäÊÝÚÊã» æÃäÒá Çááå {æáæ Ãä ãÇ Ýí ÇáÃÑÖ ãä ÔÌÑÉ ÃÞáÇã æÇáÈÍÑ íãÏå ãä ÈÚÏå ÓÈÚÉ ÃÈÍÑ ãÇ äÝÏÊ ßáãÇÊ Çááå Åä Çááå ÚÒíÒ Íßíã}</w:t>
      </w:r>
      <w:r>
        <w:rPr>
          <w:rtl w:val="true"/>
        </w:rPr>
        <w:t>.</w:t>
      </w:r>
    </w:p>
    <w:p>
      <w:pPr>
        <w:pStyle w:val="Normal"/>
        <w:jc w:val="distribute"/>
        <w:rPr/>
      </w:pPr>
      <w:r>
        <w:rPr>
          <w:rtl w:val="true"/>
        </w:rPr>
        <w:t xml:space="preserve">  </w:t>
      </w:r>
      <w:r>
        <w:rPr/>
        <w:t>æÞÏ ÇÎÊáÝ ÇáãÝÓÑæä Ýí ÇáãÑÇÏ ÈÇáÑæÍ ååäÇ Úáì ÃÞæÇá (ÃÍÏåÇ) Ãä ÇáãÑÇÏ ÃÑæÇÍ Èäí ÂÏã. æÞÇá ÇáÚæÝí Úä ÇÈä ÚÈÇÓ Ýí Þæáå: {æíÓÃáæäß Úä ÇáÑæÍ} ÇáÇóíÉ, æÐáß Ãä ÇáíåæÏ ÞÇáæÇ ááäÈí Õáì Çááå Úáíå æÓáã: ÃÎÈÑäÇ Úä ÇáÑæÍ æßíÝ ÊÚÐÈ ÇáÑæÍ ÇáÊí Ýí ÇáÌÓÏ, æÅäãÇ ÇáÑæÍ ãä Çááå æáã íßä äÒá Úáíå Ýíå ÔíÁ, Ýáã íÍÑ Åáíåã ÔíÆÇð, ÝÃÊÇå ÌÈÑíá ÝÞÇá áå: {Þá ÇáÑæÍ ãä ÃãÑ ÑÈí æãÇ ÃæÊíÊã ãä ÇáÚáã ÅáÇ ÞáíáÇð} ÝÃÎÈÑåã ÇáäÈí Õáì Çááå Úáíå æÓáã ÈÐáß, ÝÞÇáæÇ: ãä ÌÇÁß ÈåÐÇ ¿ ÞÇá: ÌÇÁäí Èå ÌÈÑíá ãä ÚäÏ Çááå, ÝÞÇáæÇ áå: æÇááå ãÇ ÞÇáå áß ÅáÇ ÚÏæäÇ, ÝÃäÒá Çááå {Þá ãä ßÇä ÚÏæÇð áÌÈÑíá ÝÅäå äÒáå Úáì ÞáÈß ÈÅÐä Çááå ãÕÏÞÇð áãÇ Èíä íÏíå} æÞíá: ÇáãÑÇÏ ÈÇáÑæÍ ååäÇ ÌÈÑíá, æÞÇá ÞÊÇÏÉ: æßÇä ÇÈä ÚÈÇÓ íßÊãå, æÞíá ÇáãÑÇÏ Èå ååäÇ ãáß ÚÙíã ÈÞÏÑ ÇáãÎáæÞÇÊ ßáåÇ</w:t>
      </w:r>
      <w:r>
        <w:rPr>
          <w:rtl w:val="true"/>
        </w:rPr>
        <w:t>.</w:t>
      </w:r>
    </w:p>
    <w:p>
      <w:pPr>
        <w:pStyle w:val="Normal"/>
        <w:jc w:val="distribute"/>
        <w:rPr/>
      </w:pPr>
      <w:r>
        <w:rPr>
          <w:rtl w:val="true"/>
        </w:rPr>
        <w:t xml:space="preserve">  </w:t>
      </w:r>
      <w:r>
        <w:rPr/>
        <w:t>ÞÇá Úáí Èä ÃÈí ØáÍÉ Úä ÇÈä ÚÈÇÓ Þæáå: {æíÓÃáæäß Úä ÇáÑæÍ} íÞæá: ÇáÑæÍ ãáß. æÞÇá ÇáØÈÑÇäí: ÍÏËäÇ ãÍãÏ Èä ÚÈÏ Çááå Èä ÚÑÓ ÇáãÕÑí, ÍÏËäÇ æåÈ Èä ÑæÞ Èä åÈíÑÉ, ÍÏËäÇ ÈÔÑ Èä ÈßÑ, ÍÏËäÇ ÇáÃæÒÇÚí, ÍÏËäÇ ÚØÇÁ Úä ÚÈÏ Çááå Èä ÚÈÇÓ ÞÇá: ÓãÚÊ ÑÓæá Çááå Õáì Çááå Úáíå æÓáã íÞæá: «Åä ááå ãáßÇð áæ Þíá áå ÇáÊÞã ÇáÓãæÇÊ ÇáÓÈÚ æÇáÃÑÖíä ÈáÞãÉ æÇÍÏÉ áÝÚá, ÊÓÈíÍå ÓÈÍÇäß ÍíË ßäÊ» æåÐÇ ÍÏíË ÛÑíÈ Èá ãäßÑ. æÞÇá ÃÈæ ÌÚÝÑ Èä ÌÑíÑ ÑÍãå Çááå. ÍÏËäí Úáí, ÍÏËäí ÚÈÏ Çááå, ÍÏËäí ÃÈæ ãÑæÇä íÒíÏ Èä ÓãÑÉ ÕÇÍÈ ÞíÓÇÑíÉ Úãä ÍÏËå Úä Úáí Èä ÃÈí ØÇáÈ ÑÖí Çááå Úäå Ãäå ÞÇá Ýí Þæáå: {æíÓÃáæäß Úä ÇáÑæÍ} ÞÇá: åæ ãáß ãä ÇáãáÇÆßÉ áå ÓÈÚæä ÃáÝ æÌå, áßá æÌå ãäåÇ ÓÈÚæä ÃáÝ áÓÇä, áßá áÓÇä ãäåÇ ÓÈÚæä ÃáÝ áÛÉ, íÓÈÍ Çááå ÊÚÇáì ÈÊáß ÇááÛÇÊ ßáåÇ, íÎáÞ Çááå ãä ßá ÊÓÈíÍÉ ãáßÇð íØíÑ ãÚ ÇáãáÇÆßÉ Åáì íæã ÇáÞíÇãÉ, æåÐÇ ÃËÑ ÛÑíÈ ÚÌíÈ, æÇááå ÃÚáã</w:t>
      </w:r>
      <w:r>
        <w:rPr>
          <w:rtl w:val="true"/>
        </w:rPr>
        <w:t>.</w:t>
      </w:r>
    </w:p>
    <w:p>
      <w:pPr>
        <w:pStyle w:val="Normal"/>
        <w:jc w:val="distribute"/>
        <w:rPr/>
      </w:pPr>
      <w:r>
        <w:rPr>
          <w:rtl w:val="true"/>
        </w:rPr>
        <w:t xml:space="preserve">  </w:t>
      </w:r>
      <w:r>
        <w:rPr/>
        <w:t>æÞÇá ÇáÓåíáí: Ñæí Úä Úáí Ãäå ÞÇá: åæ ãáß áå ãÇÆÉ ÃáÝ ÑÃÓ, áßá ÑÃÓ ãÇÆÉ ÃáÝ æÌå, Ýí ßá æÌå ãÇÆÉ ÃáÝ Ýã, Ýí ßá Ýã ãÇÆÉ ÃáÝ áÓÇä, íÓÈÍ Çááå ÊÚÇáì ÈáÛÇÊ ãÎÊáÝÉ. ÞÇá ÇáÓåíáí: æÞíá ÇáãÑÇÏ ÈÐáß ØÇÆÝÉ ãä ÇáãáÇÆßÉ Úáì ÕæÑ Èäí ÂÏã, æÞíá: ØÇÆÝÉ íÑæä ÇáãáÇÆßÉ æáÇ ÊÑÇåã, Ýåã ááãáÇÆßÉ ßÇáãáÇÆßÉ áÈäí ÂÏã. æÞæáå: {Þá ÇáÑæÍ ãä ÃãÑ ÑÈí} Ãí ãä ÔÃäå æããÇ ÇÓÊÃËÑ ÈÚáãå Ïæäßã, æáåÐÇ ÞÇá: {æãÇ ÃæÊíÊã ãä ÇáÚáã ÅáÇ ÞáíáÇð} Ãí æãÇ ÃØáÚßã ãä Úáãå ÅáÇ Úáì ÇáÞáíá, ÝÅäå áÇ íÍíØ ÃÍÏ ÈÔíÁ ãä Úáãå ÅáÇ ÈãÇ ÔÇÁ ÊÈÇÑß æÊÚÇáì, æÇáãÚäì Ãäå Úáãßã Ýí Úáã Çááå Þáíá, æåÐÇ ÇáÐí ÊÓÃáæä Úäå ÃãÑ ÇáÑæÍ ããÇ ÇÓÊÇËÑ Èå ÊÚÇáì æáã íØáÚßã Úáíå, ßãÇ Ãäå áã íØáÚßã ÅáÇ Úáì ÇáÞáíá ãä Úáãå ÊÚÇáì, æÓíÃÊí Åä ÔÇÁ Çááå Ýí ÞÕÉ ãæÓì æÇáÎÖÑ Ãä ÇáÎÖÑ äÙÑ Åáì ÚÕÝæÑ æÞÚ Úáì ÍÇÝÉ ÇáÓÝíäÉ ÝäÞÑ Ýí ÇáÈÍÑ äÞÑÉ, Ãí ÔÑÈ ãäå ÈãäÞÇÑå, ÝÞÇá: íÇ ãæÓì ãÇ Úáãí æÚáãß æÚáã ÇáÎáÇÆÞ Ýí Úáã Çááå ÅáÇ ßãÇ ÃÎÐ åÐÇ ÇáÚÕÝæÑ ãä åÐÇ ÇáÈÍÑ, Ãæ ßãÇ ÞÇá ÕáæÇÊ Çááå æÓáÇãå Úáíå, æáåÐÇ ÞÇá ÊÚÇáì: {æãÇ ÃæÊíÊã ãä ÇáÚáã ÅáÇ ÞáíáÇð} æÞÇá ÇáÓåíáí: ÞÇá ÈÚÖ ÇáäÇÓ áã íÌÈåã ÚãÇ ÓÃáæÇ, áÃäåã ÓÃáæÇ Úáì æÌå ÇáÊÚäÊ, æÞíá: ÃÌÇÈåã. æÚæá ÇáÓåíáí Úáì Ãä ÇáãÑÇÏ ÈÞæáå: {Þá ÇáÑæÍ ãä ÃãÑ ÑÈí} Ãí ãä ÔÑÚå, Ãí ÝÇÏÎáæÇ Ýíå æÞÏ ÚáãÊã Ðáß, áÃäå áÇ ÓÈíá Åáì ãÚÑÝÉ åÐÇ ãä ØÈÚ æáÇ ÝáÓÝÉ, æÅäãÇ íäÇá ãä ÌåÉ ÇáÔÑÚ, æÝí åÐÇ ÇáãÓáß ÇáÐí ØÑÞå æÓáßå äÙÑ, æÇááå ÃÚáã</w:t>
      </w:r>
      <w:r>
        <w:rPr>
          <w:rtl w:val="true"/>
        </w:rPr>
        <w:t>.</w:t>
      </w:r>
    </w:p>
    <w:p>
      <w:pPr>
        <w:pStyle w:val="Normal"/>
        <w:jc w:val="distribute"/>
        <w:rPr/>
      </w:pPr>
      <w:r>
        <w:rPr>
          <w:rtl w:val="true"/>
        </w:rPr>
        <w:t xml:space="preserve">  </w:t>
      </w:r>
      <w:r>
        <w:rPr/>
        <w:t>Ëã ÐßÑ ÇáÓåíáí ÇáÎáÇÝ Èíä ÇáÚáãÇÁ Ýí Ãä ÇáÑæÍ åí ÇáäÝÓ Ãæ ÛíÑåÇ, æÞÑÑ ÃäåÇ ÐÇÊ áØíÝÉ ßÇáåæÇÁ, ÓÇÑíÉ Ýí ÇáÌÓÏ ßÓÑíÇä ÇáãÇÁ Ýí ÚÑæÞ ÇáÔÌÑ, æÞÑÑ Ãä ÇáÑæÍ ÇáÊí íäÝÎåÇ Çáãáß Ýí ÇáÌäíä åí ÇáäÝÓ ÈÔÑØ ÇÊÕÇáåÇ ÈÇáÈÏä æÇßÊÓÇÈåÇ ÈÓÈÈå ÕÝÇÊ ãÏÍ Ãæ Ðã, Ýåí ÅãÇ äÝÓ ãØãÆäÉ Ãæ ÃãÇÑÉ ÈÇáÓæÁ, ßãÇ Ãä ÇáãÇÁ åæ ÍíÇÉ ÇáÔÌÑ Ëã íßÓÈ ÈÓÈÈ ÇÎÊáÇØå ãÚåÇ ÇÓãÇð ÎÇÕÇð, ÝÅÐÇ ÇÊÕá ÈÇáÚäÈÉ æÚÕÑ ãäåÇ ÕÇÑ ÅãÇ ãÕØÇÑÇð Ãæ ÎãÑÇð, æáÇ íÞÇá áå ãÇÁ ÍíäÆÐ ÅáÇ Úáì ÓÈíá ÇáãÌÇÒ, æßÐÇ áÇ íÞÇá ááäÝÓ ÑæÍ ÅáÇ Úáì åÐÇ ÇáäÍæ, æßÐÇ áÇ íÞÇá ááÑæÍ äÝÓ ÅáÇ ÈÇÚÊÈÇÑ ãÇ ÊÄæá Åáíå, ÝÍÇÕá ãÇ äÞæá: Åä ÇáÑæÍ åí ÃÕá ÇáäÝÓ æãÇÏÊåÇ, æÇáäÝÓ ãÑßÈÉ ãäåÇ æãä ÇÊÕÇáåÇ ÈÇáÈÏä, Ýåí åí ãä æÌå áÇ ãä ßá æÌå, æåÐÇ ãÚäì ÍÓä, æÇááå ÃÚáã. ÞáÊ: æÞÏ Êßáã ÇáäÇÓ Ýí ãÇåíÉ ÇáÑæÍ æÃÍßÇãåÇ, æÕäÝæÇ Ýí Ðáß ßÊÈÇð, æãä ÃÍÓä ãä Êßáã Úáì Ðáß ÇáÍÇÝÙ ÇÈä ãäÏå Ýí ßÊÇÈ ÓãÚäÇå Ýí ÇáÑæ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öä ÔöÆúäóÇ áóäóÐúåóÈóäø ÈöÇáøÐöí ÃóæúÍóíúäóÇ Åöáóíúßó Ëõãø áÇó ÊóÌöÏõ áóßó Èöåö ÚóáóíúäóÇ æóßöíáÇð *  ÅöáÇø ÑóÍúãóÉð ãøä ÑøÈøßó Åöäø ÝóÖúáóåõ ßóÇäó Úóáóíúßó ßóÈöíÑÇð *  Þõá áøÆöäö ÇÌúÊóãóÚóÊö ÇáÅöäúÓõ æóÇáúÌöäø Úóáóìó Ãóä íóÃúÊõæÇú ÈöãöËúáö åóÜóÐóÇ ÇáúÞõÑúÂäö áÇó íóÃúÊõæäó ÈöãöËúáöåö æóáóæú ßóÇäó ÈóÚúÖõåõãú áöÈóÚúÖò ÙóåöíÑÇð *  æóáóÞóÏú ÕóÑøÝúäóÇ áöáäøÇÓö Ýöí åóÜóÐóÇ ÇáúÞõÑúÂäö ãöä ßõáø ãóËóáò ÝóÃóÈóìó ÃóßúËóÑõ ÇáäøÇÓö ÅöáÇø ßõÝõæÑÇð</w:t>
      </w:r>
      <w:r>
        <w:rPr>
          <w:rtl w:val="true"/>
        </w:rPr>
        <w:t xml:space="preserve"> </w:t>
      </w:r>
    </w:p>
    <w:p>
      <w:pPr>
        <w:pStyle w:val="Normal"/>
        <w:jc w:val="distribute"/>
        <w:rPr/>
      </w:pPr>
      <w:r>
        <w:rPr>
          <w:rtl w:val="true"/>
        </w:rPr>
        <w:t xml:space="preserve">  </w:t>
      </w:r>
      <w:r>
        <w:rPr/>
        <w:t>íÐßÑ ÊÚÇáì äÚãÊå æÝÖáå ÇáÚÙíã Úáì ÚÈÏå æÑÓæáå ÇáßÑíã Õáì Çááå Úáíå æÓáã ÝíãÇ ÃæÍÇå Åáíå ãä ÇáÞÑÂä ÇáãÌíÏ ÇáÐí áÇ íÃÊíå ÇáÈÇØá ãä Èíä íÏíå æáÇ ãä ÎáÝå, ÊäÒíá ãä Íßíã ÍãíÏ. ÞÇá ÇÈä ãÓÚæÏ ÑÖí Çááå Úäå: íØÑÞ ÇáäÇÓ ÑíÍ ÍãÑÇÁ, íÚäí Ýí ÂÎÑ ÇáÒãÇä ãä ÞÈá ÇáÔÇã, ÝáÇ íÈÞì Ýí ãÕÍÝ ÑÌá æáÇ Ýí ÞáÈå ÂíÉ, Ëã ÞÑÂ ÇÈä ãÓÚæÏ {æáÆä ÔÆäÇ áäÐåÈä ÈÇáÐí ÃæÍíäÇ Åáíß} ÇáÇóíÉ, Ëã äÈå ÊÚÇáì Úáì ÔÑÝ åÐÇ ÇáÞÑÂä ÇáÚÙíã ÝÃÎÈÑ Ãäå áæ ÇÌÊãÚÊ ÇáÅäÓ æÇáÌä ßáåã æÇÊÝÞæÇ Úáì Ãä íÃÊæÇ ÈãËá ãÇ ÃäÒá Úáì ÑÓæáå áãÇ ÃØÇÞæÇ Ðáß æáãÇ ÇÓÊØÇÚæå, æáæ ÊÚÇæäæÇ æÊÓÇÚÏæÇ æÊÙÇÝÑæÇ ÝÅä åÐÇ ÃãÑ áÇ íÓÊØÇÚ, æßíÝ íÔÈå ßáÇã ÇáãÎáæÞíä ßáÇã ÇáÎÇáÞ ÇáÐí áÇ äÙíÑ áå æáÇ ãËÇá áå æáÇ ÚÏíá áå, æÞÏ Ñæì ãÍãÏ Èä ÅÓÍÇÞ Úä ãÍãÏ Èä ÃÈí ãÍãÏ Úä ÓÚíÏ Èä ÌÈíÑ Ãæ ÚßÑãÉ, Úä ÇÈä ÚÈÇÓ Ãä åÐå ÇáÇóíÉ äÒáÊ Ýí äÝÑ ãä ÇáíåæÏ ÌÇÄæÇ ÑÓæá Çááå Õáì Çááå Úáíå æÓáã ÝÞÇáæÇ áå: ÅäÇ äÃÊíß ÈãËá ãÇ ÌÆÊäÇ Èå, ÝÃäÒá Çááå åÐå ÇáÇóíÉ, æÝí åÐÇ äÙÑ, áÃä åÐå ÇáÓæÑÉ ãßíÉ æÓíÇÞåÇ ßáå ãÚ ÞÑíÔ, æÇáíåæÏ ÅäãÇ ÇÌÊãÚæÇ Èå Ýí ÇáãÏíäÉ, ÝÇááå ÃÚáã. æÞæáå {æáÞÏ ÕÑÝäÇ ááäÇÓ} ÇáÇóíÉ, Ãí ÈíäÇ áåã ÇáÍÌÌ æÇáÈÑÇåíä ÇáÞÇØÚÉ, ææÖÍäÇ áåã ÇáÍÞ æÔÑÍäÇå æÈÓØäÇå, æãÚ åÐÇ ÝÃÈì ÃßËÑ ÇáäÇÓ ÅáÇ ßÝæÑÇð Ãí ÌÍæÏÇð ááÍÞ æÑÏÇð ááÕ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áóä äøÄúãöäó áóßó ÍóÊøìó ÊóÝúÌõÑó áóäóÇ ãöäó ÇáÃÑúÖö íóäúÈõæÚÇð *  Ãóæú Êóßõæäó áóßó ÌóäøÉñ ãøä äøÎöíáò æóÚöäóÈò ÝóÊõÝóÌøÑó ÇáÃäúåóÇÑó ÎöáÇáóåóÇ ÊóÝúÌöíÑÇð *  Ãóæú ÊõÓúÞöØó ÇáÓøãóÂÁó ßóãóÇ ÒóÚóãúÊó ÚóáóíúäóÇ ßöÓóÝÇð Ãóæú ÊóÃúÊöíó ÈöÇááøåö æóÇáúãóáÂÆößóÉö ÞóÈöíáÇð *  Ãóæú íóßõæäó áóßó ÈóíúÊñ ãøä ÒõÎúÑõÝò Ãóæú ÊóÑúÞóìó Ýöí ÇáÓøãóÂÁö æóáóä äøÄúãöäó áöÑõÞöíøßó ÍóÊøì ÊõäóÒøáó ÚóáóíúäóÇ ßöÊóÇÈÇð äøÞúÑóÄõåõ Þõáú ÓõÈúÍóÇäó ÑóÈøí åóáú ßõäÊõ ÅóáÇø ÈóÔóÑÇð ÑøÓõæáÇð</w:t>
      </w:r>
      <w:r>
        <w:rPr>
          <w:rtl w:val="true"/>
        </w:rPr>
        <w:t xml:space="preserve"> </w:t>
      </w:r>
    </w:p>
    <w:p>
      <w:pPr>
        <w:pStyle w:val="Normal"/>
        <w:jc w:val="distribute"/>
        <w:rPr/>
      </w:pPr>
      <w:r>
        <w:rPr>
          <w:rtl w:val="true"/>
        </w:rPr>
        <w:t xml:space="preserve">  </w:t>
      </w:r>
      <w:r>
        <w:rPr/>
        <w:t>ÞÇá ÇÈä ÌÑíÑ: ÍÏËäÇ ÃÈæ ßÑíÈ, ÍÏËäÇ íæäÓ Èä ÈßíÑ, ÍÏËäÇ ãÍãÏ Èä ÅÓÍÇÞ, ÍÏËäí ÔíÎ ãä Ãåá ãÕÑ ÞÏã ãäÐ ÈÖÚ æÃÑÈÚíä ÓäÉ Úä ÚßÑãÉ, Úä ÇÈä ÚÈÇÓ Ãä ÚÊÈÉ æÔíÈÉ ÇÈäí ÑÈíÚÉ æÃÈÇ ÓÝíÇä Èä ÍÑÈ æÑÌáÇð ãä Èäí ÚÈÏ ÇáÏÇÑ, æÃÈÇ ÇáÈÎÊÑí ÃÎÇ Èäí ÃÓÏ, æÇáÃÓæÏ Èä ÇáãØáÈ Èä ÃÓÏ æÒãÚÉ Èä ÇáÃÓæÏ, æÇáæáíÏ Èä ÇáãÛíÑÉ æÃÈÇ Ìåá Èä åÔÇã æÚÈÏ Çááå Èä ÃÈí ÃãíÉ, æÃãíÉ Èä ÎáÝ æÇáÚÇÕ Èä æÇÆá æäÈíåÇð æãäÈåÇð ÇÈäí ÇáÍÌÇÌ ÇáÓåãííä, ÇÌÊãÚæÇ Ãæ ãä ÇÌÊãÚ ãäåã ÈÚÏ ÛÑæÈ ÇáÔãÓ ÚäÏ ÙåÑ ÇáßÚÈÉ, ÝÞÇá ÈÚÖåã áÈÚÖ: ÇÈÚËæÇ Åáì ãÍãÏ Ýßáãæå æÎÇÕãæå ÍÊì ÊÚÐÑæÇ Ýíå, ÝÈÚËæÇ Åáíå Ãä ÃÔÑÇÝ Þæãß ÞÏ ÇÌÊãÚæÇ áß áíßáãæß, ÝÌÇÁåã ÑÓæá Çááå Õáì Çááå Úáíå æÓáã ÓÑíÚÇð æåæ íÙä Ãäå ÞÏ ÈÏÇ áåã Ýí ÃãÑå ÈÏÇÁ, æßÇä Úáíåã ÍÑíÕÇð íÍÈ ÑÔÏåã æíÚÒ Úáíå ÚäÊåã ÍÊì ÌáÓ Åáíåã, ÝÞÇáæÇ: íÇ ãÍãÏ ÅäÇ ÞÏ ÈÚËäÇ Åáíß áäÚÐÑ Ýíß, æÅäÇ æÇááå ãÇ äÚáã ÑÌáÇð ãä ÇáÚÑÈ ÃÏÎá Úáì Þæãå ãÇ ÃÏÎáÊ Úáì Þæãß, áÞÏ ÔÊãÊ ÇáÇóÈÇÁ æÚÈÊ ÇáÏíä æÓÝåÊ ÇáÃÍáÇã æÔÊãÊ ÇáÇóáåÉ æÝÑÞÊ ÇáÌãÇÚÉ, ÝãÇ ÈÞí ãä ÞÈíÍ ÅáÇ æÞÏ ÌÆÊå ÝíãÇ ÈíääÇ æÈíäß, ÝÅä ßäÊ ÅäãÇ ÌÆÊ ÈåÐÇ ÇáÍÏíË ÊØáÈ Èå ãÇáÇð ÌãÚäÇ áß ãä ÃãæÇáäÇ ÍÊì Êßæä ÃßËÑäÇ ãÇáÇð, æÅä ßäÊ ÅäãÇ ÊØáÈ ÇáÔÑÝ ÝíäÇ ÓæÏäÇß ÚáíäÇ, æÅä ßäÊ ÊÑíÏ ãáßÇð ãáßäÇß ÚáíäÇ, æÅä ßÇä åÐÇ ÇáÐí íÃÊíß ÈãÇ íÃÊíß ÑÆíÇð ÊÑÇå ÞÏ ÛáÈ Úáíß Ü æßÇäæÇ íÓãæä ÇáÊÇÈÚ ãä ÇáÌä ÇáÑÆí Ü ÝÑÈãÇ ßÇä Ðáß ÈÐáäÇ ÃãæÇáäÇ Ýí ØáÈ ÇáØÈ ÍÊì äÈÑÆß ãäå Ãæ äÚÐÑ Ýíß, ÝÞÇá ÑÓæá Çááå Õáì Çááå Úáíå æÓáã ãÇ Èí ãÇ ÊÞæáæä, ãÇ ÌÆÊßã ÈãÇ ÌÆÊßã Èå ÃØáÈ ÃãæÇáßã æáÇ ÇáÔÑÝ Ýíßã æáÇ Çáãáß Úáíßã, æáßä Çááå ÈÚËäí Åáíßã ÑÓæáÇð æÃäÒá Úáí ßÊÇÈÇð æÃãÑäí Ãä Ãßæä áßã ÈÔíÑÇð æäÐíÑÇð, ÝÈáÛÊßã ÑÓÇáÇÊ ÑÈí æäÕÍÊ áßã ÝÅä ÊÞÈáæÇ ãäí ãÇ ÌÆÊßã Èå Ýåæ ÍÙßã Ýí ÇáÏäíÇ æÇáÇóÎÑÉ, æÅä ÊÑÏæå Úáíø ÃÕÈÑ áÃãÑ Çááå ÍÊì íÍßã Çááå Èíäí æÈíäßã» Ãæ ßãÇ ÞÇá ÑÓæá Çááå Õáì Çááå Úáíå æÓáã ÊÓáíãÇð, ÝÞÇáæÇ: íÇ ãÍãÏ ÝÅä ßäÊ ÛíÑ ÞÇÈá ãäÇ ãÇ ÚÑÖäÇ Úáíß ÝÞÏ ÚáãÊ Ãäå áíÓ ÃÍÏ ãä ÇáäÇÓ ÃÖíÞ ãäÇ ÈáÇÏÇð æáÇ ÃÞá ãÇáÇð, æáÇ ÃÔÏ ÚíÔÇð ãäÇ, ÝÇÓÃá áäÇ ÑÈß ÇáÐí ÈÚËß ÈãÇ ÈÚËß Èå, ÝáíÓíÑ ÚäÇ åÐå ÇáÌÈÇá ÇáÊí ÞÏ ÖíÞÊ ÚáíäÇ, æáíÈÓØ áäÇ ÈáÇÏäÇ æáíÝÌÑ ÝíåÇ ÃäåÇÑÇð ßÃäåÇÑ ÇáÔÇã æÇáÚÑÇÞ, æáíÈÚË áäÇ ãä ãÖì ãä ÂÈÇÆäÇ, æáíßä Ýíãä íÈÚË áäÇ ãäåã ÞÕí Èä ßáÇÈ, ÝÅäå ßÇä ÔíÎÇð ÕÏæÞÇð, ÝäÓÃáåã ÚãÇ ÊÞæá ÍÞ åæ Ãã ÈÇØá ¿ ÝÅä ÕäÚÊ ãÇ ÓÃáäÇß æÕÏÞæß ÕÏÞäÇß æÚÑÝäÇ Èå ãäÒáÊß ÚäÏ Çááå, æÃäå ÈÚËß ÑÓæáÇð ßãÇ ÊÞæá. ÝÞÇá áåã ÑÓæá Çááå Õáì Çááå Úáíå æÓáã: «ãÇ ÈåÐÇ ÈÚËÊ, ÅäãÇ ÌÆÊßã ãä ÚäÏ Çááå ÈãÇ ÈÚËäí Èå, ÝÞÏ ÈáÛÊßã ãÇ ÃÑÓáÊ Èå Åáíßã, ÝÅä ÊÞÈáæå Ýåæ ÍÙßã Ýí ÇáÏäíÇ æÇáÇóÎÑÉ, æÅä ÊÑÏæå Úáí ÃÕÈÑ áÃãÑ Çááå ÍÊì íÍßã Çááå Èíäí æÈíäßã» ÞÇáæÇ: ÝÅä áã ÊÝÚá áäÇ åÐÇ ÝÎÐ áäÝÓß, ÝÓá ÑÈß Ãä íÈÚË ãáßÇð íÕÏÞß ÈãÇ ÊÞæá æíÑÇÌÚäÇ Úäß, æÊÓÃáå ÝíÌÚá áß ÌäÇÊ æßäæÒÇð æÞÕæÑÇð ãä ÐåÈ æÝÖÉ, æíÛäíß ÈåÇ ÚãÇ äÑÇß ÊÈÊÛí, ÝÅäß ÊÞæã ÈÇáÃÓæÇÞ æÊáÊãÓ ÇáãÚÇÔ ßãÇ äáÊãÓå, ÍÊì äÚÑÝ ÝÖá ãäÒáÊß ãä ÑÈß Åä ßäÊ ÑÓæáÇð ßãÇ ÊÒÚã, ÝÞÇá áåã ÑÓæá Çááå Õáì Çááå Úáíå æÓáã: «ãÇ ÃäÇ ÈÝÇÚá, ãÇ ÃäÇ ÈÇáÐí íÓÃá ÑÈå åÐÇ, æãÇ ÈÚËÊ Åáíßã ÈåÐÇ, æáßä Çááå ÈÚËäí ÈÔíÑÇð æäÐíÑÇð, ÝÅä ÊÞÈáæÇ ãÇ ÌÆÊßã Èå, Ýåæ ÍÙßã Ýí ÇáÏäíÇ æÇáÇóÎÑÉ, æÅä ÊÑÏæå Úáí ÃÕÈÑ áÃãÑ Çááå ÍÊì íÍßã Çááå Èíäí æÈíäßã» ÞÇáæÇ: ÝÃÓÞØ ÇáÓãÇÁ ßãÇ ÒÚãÊ Ãä ÑÈß Åä ÔÇÁ ÝÚá Ðáß, ÝÅäÇ áä äÄãä áß ÅáÇ Ãä ÊÝÚá. ÝÞÇá áåã ÑÓæá Çááå Õáì Çááå Úáíå æÓáã: «Ðáß Åáì Çááå, Åä ÔÇÁ ÝÚá Èßã Ðáß» ÝÞÇáæÇ: íÇ ãÍãÏ ÃãÇ Úáã ÑÈß ÃäÇ ÓäÌáÓ ãÚß æäÓÃáß ÚãÇ ÓÃáäÇß Úäå æäØáÈ ãäß ãÇ äØáÈ, ÝíÞÏã Åáíß æíÚáãß ãÇ ÊÑÇÌÚäÇ Èå, æíÎÈÑß ãÇ åæ ÕÇäÚ Ýí Ðáß ÈäÇ ÅÐÇ áã äÞÈá ãäß ãÇ ÌÆÊäÇ Èå, ÝÞÏ ÈáÛäÇ Ãäå ÅäãÇ íÚáãß åÐÇ ÑÌá ÈÇáíãÇãÉ íÞÇá áå ÇáÑÍãä, æÅäÇ æÇááå áÇ äÄãä ÈÇáÑÍãä ÃÈÏÇð, ÝÞÏ ÃÚÐÑäÇ Åáíß íÇ ãÍãÏ, ÃãÇ æÇááå áÇ äÊÑßß æãÇ ÝÚáÊ ÈäÇ ÍÊì äåáß Ãæ ÊåáßäÇ, æÞÇá ÞÇÆáåã: äÍä äÚÈÏ ÇáãáÇÆßÉ æåí ÈäÇÊ Çááå. æÞÇá ÞÇÆáåã: áä äÄãä áß ÍÊì ÊÃÊí ÈÇááå æÇáãáÇÆßÉ ÞÈíáÇð, ÝáãÇ ÞÇáæÇ Ðáß, ÞÇã ÑÓæá Çááå Õáì Çááå Úáíå æÓáã Úäåã, æÞÇã ãÚå ÚÈÏ Çááå Èä ÃÈí ÃãíÉ Èä ÇáãÛíÑÉ Èä ÚÈÏ Çááå Èä ÚãÑ Èä ãÎÒæã, æåæ ÇÈä ÚãÊå ÚÇÊßÉ ÇÈäÉ ÚÈÏ ÇáãØáÈ, ÝÞÇá: íÇ ãÍãÏ ÚÑÖ Úáíß Þæãß ãÇ ÚÑÖæÇ Ýáã ÊÞÈáå ãäåã, Ëã ÓÃáæß áÃäÝÓåã ÃãæÑÇð áíÚÑÝæÇ ÈåÇ ãäÒáÊß ãä Çááå Ýáã ÊÝÚá Ðáß, Ëã ÓÃáæß Ãä ÊÚÌá áåã ãÇ ÊÎæÝåã Èå ãä ÚÐÇÈ, ÝæÇááå áÇ ÃÄãä Èß ÃÈÏÇð ÍÊì ÊÊÎÐ Åáì ÇáÓãÇÁ ÓáãÇð, Ëã ÊÑÞì Ýíå æÃäÇ ÃäÙÑ ÍÊì ÊÃÊíåÇ æÊÃÊí ãÚß ÈÕÍíÝÉ ãäÔæÑÉ æãÚß ÃÑÈÚÉ ãä ÇáãáÇÆßÉ íÔåÏæä áß Ãäß ßãÇ ÊÞæá, æÇíã Çááå áæÝÚáÊ ÈÐáß áÙääÊ Ãäí áÇ ÃÕÏÞß, Ëã ÇäÕÑÝ Úä ÑÓæá Çááå Õáì Çááå Úáíå æÓáã, æÇäÕÑÝ ÑÓæá Çááå Õáì Çááå Úáíå æÓáã Åáì Ãåáå ÍÒíäÇð ÃÓÝÇð áãÇ ÝÇÊå ããÇ ßÇä ØãÚ Ýíå ãä Þæãå Ííä ÏÚæå, æáãÇ ÑÃì ãä ãÈÇÚÏÊåã ÅíÇå, æåßÐÇ ÑæÇå ÒíÇÏ Èä ÚÈÏ Çááå ÇáÈßÇÆí Úä ÇÈä ÅÓÍÇÞ: ÍÏËäí ÈÚÖ Ãåá ÇáÚáã Úä ÓÚíÏ Èä ÌÈíÑ æÚßÑãÉ Úä ÇÈä ÚÈÇÓ ÝÐßÑ ãËáå ÓæÇÁ. æåÐÇ ÇáãÌáÓ ÇáÐí ÇÌÊãÚ åÄáÇÁ áå, áæ Úáã Çááå ãäåã Ãäåã íÓÃáæä Ðáß ÇÓÊÑÔÇÏÇð áÃÌíÈæÇ Åáíå, æáßä Úáã Ãäåã ÅäãÇ íØÇáÈæä Ðáß ßÝÑÇð æÚäÇÏÇð áå, ÝÞíá áÑÓæá Çááå Õáì Çááå Úáíå æÓáã: Åä ÔÆÊ ÃÚØíäÇåã ãÇ ÓÃáæÇ, ÝÅä ßÝÑæÇ ÚÐÈÊåã ÚÐÇÈÇð áÇ ÃÚÐÈå ÃÍÏÇð ãä ÇáÚÇáãíä, æÅä ÔÆÊ ÝÊÍÊ Úáíåã ÈÇÈ ÇáÊæÈÉ æÇáÑÍãÉ ¿ ÝÞÇá: «Èá ÊÝÊÍ Úáíåã ÈÇÈ ÇáÊæÈÉ æÇáÑÍãÉ, ßãÇ ÊÞÏã Ðáß Ýí ÍÏíËí ÇÈä ÚÈÇÓ æÇáÒÈíÑ Èä ÇáÚæÇã ÃíÖÇð ÚäÏ Þæáå ÊÚÇáì: {æãÇ ãäÚäÇ Ãä äÑÓá ÈÇáÇóíÇÊ ÅáÇ Ãä ßÐÈ ÈåÇ ÇáÃæáæä * æÂÊíäÇ ËãæÏ ÇáäÇÞÉ ãÈÕÑÉ ÝÙáãæÇ ÈåÇ æãÇ äÑÓá ÈÇáÇóíÇÊ ÅáÇ ÊÎæíÝÇð}. æÞÇá ÊÚÇáì: {æÞÇáæ ãÇ áåÐÇ ÇáÑÓæá íÃßá ÇáØÚÇã æíãÔí Ýí ÇáÃÓæÇÞ áæáÇ ÃäÒá Åáíå ãáß Ýíßæä ãÚå äÐíÑÇð * Ãæ íáÞì Åáíå ßäÒ Ãæ Êßæä áå ÌäÉ íÃßá ãäåÇ æÞÇá ÇáÙÇáãæä Åä ÊÊÈÚæä ÅáÇ ÑÌáÇð ãÓÍæÑÇð * ÇäÙÑ ßíÝ ÖÑÈæÇ áß ÇáÃãËÇá ÝÖáæÇ ÝáÇ íÓÊØíÚæä ÓÈíáÇð * ÊÈÇÑß ÇáÐí Åä ÔÇÁ ÌÚá áß ÎíÑÇð ãä Ðáß ÌäÇÊ ÊÌÑí ãä ÊÍÊåÇ ÇáÃäåÇÑ æíÌÚá áß ÞÕæÑÇð * Èá ßÐÈæÇ ÈÇáÓÇÚÉ æÃÚÊÏäÇ áãä ßÐÈ ÈÇáÓÇÚÉ ÓÚíÑÇð}</w:t>
      </w:r>
      <w:r>
        <w:rPr>
          <w:rtl w:val="true"/>
        </w:rPr>
        <w:t>.</w:t>
      </w:r>
    </w:p>
    <w:p>
      <w:pPr>
        <w:pStyle w:val="Normal"/>
        <w:jc w:val="distribute"/>
        <w:rPr/>
      </w:pPr>
      <w:r>
        <w:rPr>
          <w:rtl w:val="true"/>
        </w:rPr>
        <w:t xml:space="preserve">  </w:t>
      </w:r>
      <w:r>
        <w:rPr/>
        <w:t>æÞæáå ÊÚÇáì {ÍÊì ÊÝÌÑ áäÇ Ýí ÇáÃÑÖ íäÈæÚÇð} ÇáíäÈæÚ: ÇáÚíä ÇáÌÇÑíÉ, ÓÃáæå Ãä íÌÑí áåã ÚíäÇð ãÚíäÇð Ýí ÃÑÖ ÇáÍÌÇÒ ååäÇ æååäÇ æÐáß Óåá Úáì Çááå ÊÚÇáì íÓíÑ áæ ÔÇÁ áÝÚáå æáÃÌÇÈåã Úáì ÌãíÚ ãÇ ÓÃáæå æØáÈæÇ æáßä Úáã Ãäåã áÇ íåÊÏæä ßãÇ ÞÇá ÊÚÇáì: {Åä ÇáÐíä ÍÞÊ Úáíåã ßáãÉ ÑÈß áÇ íÄãäæä æáæ ÌÇÁÊåã ßá ÂíÉ ÍÊì íÑæÇ ÇáÚÐÇÈ ÇáÃáíã} æÞÇá ÊÚÇáì: {æáæ ÃääÇ äÒøáäÇ Åáíåã ÇáãáÇÆßÉ æßáãåã ÇáãæÊì æÍÔÑäÇ Úáíåã ßá ÔíÁ ÞÈáÇð ãÇ ßÇäæÇ áíÄãäæÇ} ÇáÇóíÉ</w:t>
      </w:r>
      <w:r>
        <w:rPr>
          <w:rtl w:val="true"/>
        </w:rPr>
        <w:t>.</w:t>
      </w:r>
    </w:p>
    <w:p>
      <w:pPr>
        <w:pStyle w:val="Normal"/>
        <w:jc w:val="distribute"/>
        <w:rPr/>
      </w:pPr>
      <w:r>
        <w:rPr>
          <w:rtl w:val="true"/>
        </w:rPr>
        <w:t xml:space="preserve">  </w:t>
      </w:r>
      <w:r>
        <w:rPr/>
        <w:t>æÞæáå ÊÚÇáì: {Ãæ ÊÓÞØ ÇáÓãÇÁ ßãÇ ÒÚãÊ} Ãí Ãäß æÚÏÊäÇ Ãä íæã ÇáÞíÇãÉ ÊäÔÞ Ýíå ÇáÓãÇÁ æÊåæí æÊÏáí ÃØÑÇÝåÇ, ÝÇÌÚá Ðáß Ýí ÇáÏäíÇ æÃÓÞØåÇ ßÓÝÇð, Ãí ÞØÚÇð ßÞæáå {Çááåã Åä ßÇä åÐÇ åæ ÇáÍÞ ãä ÚäÏß ÝÃãØÑ ÚáíäÇ ÍÌÇÑÉ ãä ÇáÓãÇÁ} ÇáÇóíÉ, æßÐáß ÓÃá Þæã ÔÚíÈ ãäå ÝÞÇáæÇ {ÃÓÞØ ÚáíäÇ ßÓÝÇð ãä ÇáÓãÇÁ Åä ßäÊ ãä ÇáÕÇÏíÞíä} ÝÚÇÞÈåã Çááå ÈÚÐÇÈ íæã ÇáÙáÉ, Åäå ßÇä ÚÐÇÈ íæã ÚÙíã, æÃãÇ äÈí ÇáÑÍãÉ æäÈí ÇáÊæÈÉ ÇáãÈÚæË ÑÍãÉ ááÚÇáãíä ÝÓÃá ÅäÙÇÑåã æÊÃÌíáåã áÚá Çááå Ãä íÎÑÌ ãä ÃÕáÇÈåã ãä íÚÈÏå áÇ íÔÑß Èå ÔíÆÇð, æßÐáß æÞÚ ÝÅä ãä åÄáÇÁ ÇáÐíä ÐßÑæÇ ãä ÃÓáã ÈÚÏ Ðáß æÍÓä ÅÓáÇãå ÍÊì ÚÈÏ Çááå Èä ÃãíÉ ÇáÐí ÊÈÚ ÇáäÈí Õáì Çááå Úáíå æÓáã æÞÇá áå ãÇ ÞÇá, ÃÓáã ÅÓáÇãÇð ÊÇãÇð æÃäÇÈ Åáì Çááå ÚÒ æÌá</w:t>
      </w:r>
      <w:r>
        <w:rPr>
          <w:rtl w:val="true"/>
        </w:rPr>
        <w:t>.</w:t>
      </w:r>
    </w:p>
    <w:p>
      <w:pPr>
        <w:pStyle w:val="Normal"/>
        <w:jc w:val="distribute"/>
        <w:rPr/>
      </w:pPr>
      <w:r>
        <w:rPr>
          <w:rtl w:val="true"/>
        </w:rPr>
        <w:t xml:space="preserve">  </w:t>
      </w:r>
      <w:r>
        <w:rPr/>
        <w:t>æÞæáå ÊÚÇáì: {Ãæ íßæä áß ÈíÊ ãä ÒÎÑÝ} ÞÇá ÇÈä ÚÈÇÓ æãÌÇåÏ æÞÊÇÏÉ: åæ ÇáÐåÈ, æßÐáß åæ Ýí ÞÑÇÁÉ ÇÈä ãÓÚæÏ: Ãæ íßæä áß ÈíÊ ãä ÐåÈ {Ãæ ÊÑÞì Ýí ÇáÓãÇÁ} Ãí ÊÕÚÏ Ýí Óáã æäÍä ääÙÑ Åáíß {æáä äÄãä áÑÞíß ÍÊì ÊäÒá ÚáíäÇ ßÊÇÈÇð äÞÑÄå} ÞÇá ãÌÇåÏ: Ãí ãßÊæÈ Ýíå Åáì ßá æÇÍÏ æÇÍÏ ÕÍíÝÉ åÐÇ ßÊÇÈ ãä Çááå áÝáÇä ÊÕÈÍ ãæÖæÚÉ ÚäÏ ÑÃÓå. æÞæáå ÊÚÇáì: {Þá ÓÈÍÇä ÑÈí åá ßäÊ ÅáÇ ÈÔÑÇð ÑÓæáÇð} Ãí ÓÈÍÇäå æÊÚÇáì æÊÞÏÓ Ãä íÊÞÏã ÃÍÏ Èíä íÏíå Ýí ÃãÑ ãä ÃãæÑ ÓáØÇäå æãáßæÊå, Èá åæ ÇáÝÚÇá áãÇ íÔÇÁ Åä ÔÇÁ ÃÌÇÈßã Åáì ãÇ ÓÃáÊã, æÅä ÔÇÁ áã íÌÈßã, æãÇ ÃäÇ ÅáÇ ÑÓæá Åáíßã ÃÈáÛßã ÑÓÇáÇÊ ÑÈí æÃäÕÍ áßã æÞÏ ÝÚáÊ Ðáß, æÃãÑßã ÝíãÇ ÓÃáÊã Åáì Çááå ÚÒ æÌá</w:t>
      </w:r>
      <w:r>
        <w:rPr>
          <w:rtl w:val="true"/>
        </w:rPr>
        <w:t>.</w:t>
      </w:r>
    </w:p>
    <w:p>
      <w:pPr>
        <w:pStyle w:val="Normal"/>
        <w:jc w:val="distribute"/>
        <w:rPr/>
      </w:pPr>
      <w:r>
        <w:rPr>
          <w:rtl w:val="true"/>
        </w:rPr>
        <w:t xml:space="preserve">  </w:t>
      </w:r>
      <w:r>
        <w:rPr/>
        <w:t>ÞÇá ÇáÅãÇã ÃÍãÏ Èä ÍäÈá: ÍÏËäÇ Úáí ÇÈä ÇÓÍÇÞ , ÍÏËäÇ ÇÈä ÇáãÈÇÑß, ÍÏËäÇ íÍíì Èä ÃíæÈ Úä ÚÈíÏ Çááå Èä ÒÌÑ Úä Úáí Èä íÒíÏ, Úä ÇáÞÇÓã Úä ÃÈí ÃãÇãÉ Úä ÇáäÈí Õáì Çááå Úáíå æÓáã ÞÇá: «ÚÑÖ Úáí ÑÈí ÚÒ æÌá áíÌÚá áí ÈØÍÇÁ ãßÉ ÐåÈÇð, ÝÞáÊ: áÇ íÇ ÑÈ æáßä ÃÔÈÚ íæãÇð æÃÌæÚ íæãÇð Ü Ãæ äÍæ Ðáß Ü ÝÅÐÇ ÌÚÊ ÊÖÑÚÊ Åáíß æÐßÑÊß, æÅÐÇ ÔÈÚÊ ÍãÏÊß æÔßÑÊß» æÑæÇå ÇáÊÑãÐí Ýí ÇáÒåÏ Úä ÓæíÏ Èä äÕÑ Úä ÇÈä ÇáãÈÇÑß Èå, æÞÇá: åÐÇ ÍÏíË ÍÓä, æÚáí Èä íÒíÏ íÖÚÝ Ýí ÇáÍÏíË</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ãóäóÚó ÇáäøÇÓó Ãóä íõÄúãöäõæóÇú ÅöÐú ÌóÂÁóåõãõ ÇáúåõÏóìó ÅöáÇø Ãóä ÞóÇáõæóÇú ÃóÈóÚóËó Çááøåõ ÈóÔóÑÇð ÑøÓõæáÇð *  Þõá áóæú ßóÇäó Ýöí ÇáÃÑúÖö ãóáÂÆößóÉñ íóãúÔõæäó ãõØúãóÆöäøíäó áóäóÒøáúäóÇ Úóáóíúåöã ãøäó ÇáÓøãóÂÁö ãóáóßÇð ÑøÓõæáÇð</w:t>
      </w:r>
      <w:r>
        <w:rPr>
          <w:rtl w:val="true"/>
        </w:rPr>
        <w:t xml:space="preserve"> </w:t>
      </w:r>
    </w:p>
    <w:p>
      <w:pPr>
        <w:pStyle w:val="Normal"/>
        <w:jc w:val="distribute"/>
        <w:rPr/>
      </w:pPr>
      <w:r>
        <w:rPr>
          <w:rtl w:val="true"/>
        </w:rPr>
        <w:t xml:space="preserve">  </w:t>
      </w:r>
      <w:r>
        <w:rPr/>
        <w:t>íÞæá ÊÚÇáì: {æãÇ ãäÚ ÇáäÇÓ} Ãí ÃßËÑåã {Ãä íÄãäæÇ} æíÊÇÈÚæÇ ÇáÑÓá ÅáÇ ÇÓÊÚÌÇÈåã ãä ÈÚËÉ ÇáÈÔÑ ÑÓáÇð, ßãÇ ÞÇá ÊÚÇáì: {ÃßÇä ááäÇÓ ÚÌÈÇð Ãä ÃæÍíäÇ Åáì ÑÌá ãäåã Ãä ÃäÐÑ ÇáäÇÓ æÈÔÑ ÇáÐíä ÂãäæÇ Ãä áåã ÞÏã ÕÏÞ ÚäÏ ÑÈåã}, æÞÇá ÊÚÇáì: {Ðáß ÈÃäå ßÇäÊ ÊÃÊíåã ÑÓáåã ÈÇáÈíäÇÊ ÝÞÇáæÇ ÃÈÔÑ íåÏæääÇ} ÇáÇóíÉ. æÞÇá ÝÑÚæä æãáÄå {ÃäÄãä áÈÔÑíä ãËáäÇ æÞæãåãÇ áäÇ ÚÇÈÏæä ¿} æßÐáß ÞÇáÊ ÇáÃãã áÑÓáåã {Åä ÃäÊã ÅáÇ ÈÔÑ ãËáäÇ ÊÑíÏæä Ãä ÊÕÏæäÇ ÚãÇ ßÇä íÚÈÏ ÂÈÇÄ äÇ ÝÃÊæäÇ ÈÓáØÇä ãÈíä} æÇáÇóíÇÊ Ýí åÐÇ ßËíÑÉ, Ëã ÞÇá ÊÚÇáì ãäÈåÇð Úáì áØÝå æÑÍãÊå ÈÚÈÇÏå Ãäå íÈÚË Åáíåã ÇáÑÓæá ãä ÌäÓåã áíÝÞåæÇ ãäå áÊãßäåã ãä ãÎÇØÈÊå æãßÇáãÊå,æáæ ÈÚË Åáì ÇáÈÔÑ ÑÓæáÇð ãä ÇáãáÇÆßÉ áãÇ ÇÓÊØÇÚæÇ ãæÇÌåÊå æáÇ ÇáÃÎÐ Úäå ßãÇ ÞÇá ÊÚÇáì: {áÞÏ ãä Çááå Úáì ÇáãÄãäíä ÅÐÇ ÈÚË Ýíåã ÑÓæáÇð ãä ÃäÝÓåã} æÞÇá ÊÚÇáì: {áÞÏ ÌÇÁßã ÑÓæá ãä ÃäÝÓßã} æÞÇá ÊÚÇáì: {ßãÇ ÃÑÓáäÇ Ýíßã ÑÓæáÇð ãäßã íÊáæ Úáíßã ÂíÇÊäÇ æíÒßíßã æíÚáãßã ÇáßÊÇÈ æÇáÍßãÉ æíÚáãßã ãÇ áã ÊßæäæÇ ÊÚáãæä * ÝÇÐßÑæäí ÃÐßÑßã æÇÔßÑæÇ áí æáÇ ÊßÝÑæÇä} æáåÐÇ ÞÇá ååäÇ {Þá áæ ßÇä Ýí ÇáÃÑÖ ãáÇÆßÉ íãÔæä ãØãÆäíä} Ãí ßãÇ ÃäÊã ÝíåÇ {áäÒáäÇ Úáíåã ãä ÇáÓãÇÁ ãáßÇð ÑÓæáÇð} Ãí ãä ÌäÓåã. æáãÇ ßäÊã ÃäÊã ÈÔÑÇð ÈÚËäÇ Ýíßã ÑÓáäÇ ãäßã áØÝÇð æÑÍ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ßóÝóìó ÈöÇááøåö ÔóåöíÏÇð Èóíúäöí æóÈóíúäóßõãú Åöäøåõ ßóÇäó ÈöÚöÈóÇÏöåö ÎóÈöíÑÇð ÈóÕöíÑÇð</w:t>
      </w:r>
      <w:r>
        <w:rPr>
          <w:rtl w:val="true"/>
        </w:rPr>
        <w:t xml:space="preserve"> </w:t>
      </w:r>
    </w:p>
    <w:p>
      <w:pPr>
        <w:pStyle w:val="Normal"/>
        <w:jc w:val="distribute"/>
        <w:rPr/>
      </w:pPr>
      <w:r>
        <w:rPr>
          <w:rtl w:val="true"/>
        </w:rPr>
        <w:t xml:space="preserve">   </w:t>
      </w:r>
      <w:r>
        <w:rPr/>
        <w:t>íÞæá ÊÚÇáì ãÑÔÏÇð äÈíå Õáì Çááå Úáíå æÓáã Åáì ÇáÍÌÉ Úáì Þæãå Ýí ÕÏÞ ãÇ ÌÇÁåã Èå: Åäå ÔÇåÏ Úáí æÚáíßã, ÚÇáã ÈãÇ ÌÆÊßã Èå, Ýáæ ßäÊ ßÇÐÈÇð Úáíå áÇ äÊÞã ãäí ÃÔÏ ÇáÇäÊÞÇã, ßãÇ ÞÇá ÊÚÇáì: {æáæ ÊÞæá ÚáíäÇ ÈÚÖ ÇáÃÞÇæíá áÃÎÐäÇ ãäå íÇáíãíä Ëã áÞØÚäÇ ãäå ÇáæÊíä}. æÞæáå {Åäå ßÇä ÈÚÈÇÏå ÎÈíÑÇð ÈÕíÑÇð} Ãí ÚáíãÇð Èåã Èãä íÓÊÍÞ ÇáÅäÚÇã æÇáÅÍÓÇä æÇáåÏÇíÉ ããä íÓÊÍÞ ÇáÔÞÇÁ æÇáÅÖáÇá æÇáÅÒÇÛÉ, æáåÐÇ Þ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 íóåúÏö Çááøåõ Ýóåõæó ÇáúãõåúÊóÏö æóãóä íõÖúáöáú Ýóáóä ÊóÌöÏó áóåõãú ÃóæúáöíóÂÁó ãöä Ïõæäöåö æóäóÍúÔõÑõåõãú íóæúãó ÇáúÞöíóÇãóÉö Úóáóìó æõÌõæåöåöãú ÚõãúíÇð æóÈõßúãÇð æóÕõãøÇð ãøÃúæóÇåõãú Ìóåóäøãõ ßõáøãóÇ ÎóÈóÊú ÒöÏúäóÇåõãú ÓóÚöíÑÇð</w:t>
      </w:r>
      <w:r>
        <w:rPr>
          <w:rtl w:val="true"/>
        </w:rPr>
        <w:t xml:space="preserve"> </w:t>
      </w:r>
    </w:p>
    <w:p>
      <w:pPr>
        <w:pStyle w:val="Normal"/>
        <w:jc w:val="distribute"/>
        <w:rPr/>
      </w:pPr>
      <w:r>
        <w:rPr>
          <w:rtl w:val="true"/>
        </w:rPr>
        <w:t xml:space="preserve">   </w:t>
      </w:r>
      <w:r>
        <w:rPr/>
        <w:t>íÞæá ÊÚÇáì ãÎÈÑÇð Úä ÊÕÑÝå Ýí ÎáÞå æäÝæÐ Íßãå æÃäå áÇ ãÚÞÈ áå ÈÃäå ãä íåÏå ÝáÇ ãÖá áå, æãä íÖáá Ýáä ÊÌÏ áåã ÃæáíÇÁ ãä Ïæäå Ãí íåÏæäåã, ßãÇ ÞÇá: {ãä íåÏ Çááå Ýåæ ÇáãåÊÏ, æãä íÖáá Ýáä ÊÌÏ áå æáíÇð ãÑÔÏÇð} æÞæáå: {æäÍÔÑåã íæã ÇáÞíÇãÉ Úáì æÌæååã} ÞÇá ÇáÅãÇã ÃÍãÏ, ÍÏËäÇ ÇÈä äãíÑ, ÍÏËäÇ ÅÓãÇÚíá Úä äÝíÚ ÞÇá: ÓãÚÊ ÃäÓ Èä ãÇáß íÞæá: Þíá: íÇ ÑÓæá Çááå ßíÝ íÍÔÑ ÇáäÇÓ Úáì æÌæååã ¿ ÞÇá: «ÇáÐí ÃãÔÇåã Úáì ÃÑÌáåã ÞÇÏÑ Úáì Ãä íãÔíåã Úáì æÌæååã», æÃÎÑÌÇå Ýí ÇáÕÍíÍíä</w:t>
      </w:r>
      <w:r>
        <w:rPr>
          <w:rtl w:val="true"/>
        </w:rPr>
        <w:t>.</w:t>
      </w:r>
    </w:p>
    <w:p>
      <w:pPr>
        <w:pStyle w:val="Normal"/>
        <w:jc w:val="distribute"/>
        <w:rPr/>
      </w:pPr>
      <w:r>
        <w:rPr>
          <w:rtl w:val="true"/>
        </w:rPr>
        <w:t xml:space="preserve">  </w:t>
      </w:r>
      <w:r>
        <w:rPr/>
        <w:t>æÞÇá ÇáÅãÇã ÃÍãÏ ÃíÖÇð: ÍÏËäÇ ÇáæáíÏ Èä ÌãíÚ ÇáÞÑÔí ÍÏËäÇ ÃÈí ÇáØÝíá ÚÇãÑ Èä æÇËáÉ, Úä ÍÐíÝÉ Èä ÃÓíÏ ÞÇá: ÞÇã ÃÈæ ÐÑ ÝÞÇá: íÇ Èäí ÛÝÇÑ, ÞæáæÇ æáÇ ÊÍáÝæÇ, ÝÅä ÇáÕÇÏÞ ÇáãÕÏæÞ ÍÏËäí Ãä ÇáäÇÓ íÍÔÑæä Úáì ËáÇËÉ ÃÝæÇÌ: ÝæÌ ÑÇßÈíä ØÇÚãíä ßÇÓíä, æÝæÌ íãÔæä æíÓÚæä, æÝæÌ ÊÓÍÈåã ÇáãáÇÆßÉ Úáì æÌæååã æÊÍÔÑåã Åáì ÇáäÇÑ, ÝÞÇá ÞÇÆá ãäåã: åÐÇä ÞÏ ÚÑÝäÇåãÇ, ÝãÇ ÈÇá ÇáÐíä íãÔæä æíÓÚæä ¿ ÞÇá «íáÞí Çááå ÚÒ æÌá ÇáÇóÝÉ Úáì ÇáÙåÑ ÍÊì áÇ íÈÞì ÙåÑ, ÍÊì Åä ÇáÑÌá áÊßæä áå ÇáÍÏíÞÉ ÇáãÚÌÈÉ ÝíÚØíåÇ ÈÇáÔÇÑÝ ÐÇÊ ÇáÞÊÈ ÝáÇ íÞÏÑ ÚáíåÇ». æÞæáå: {ÚãíÇð} Ãí áÇ íÈÕÑæä, {æÈßãÇð} íÚäí áÇ íäØÞæä, {æÕãÇð} áÇ íÓãÚæä, æåÐÇ íßæä Ýí ÍÇá Ïæä ÍÇá ÌÒÇÁ áåã ßãÇ ßÇäæÇ Ýí ÇáÏäíÇ ÈßãÇð æÚãíÇð æÕãÇð Úä ÇáÍÞ, ÝÌæÒæÇ Ýí ãÍÔÑåã ÈÐáß ÃÍæÌ ãÇ íÍÊÇÌæä Åáíå {ãÃæÇåã} Ãí ãäÞáÈåã æãÕíÑåã {Ìåäã ßáãÇ ÎÈÊ} ÞÇá ÇÈä ÚÈÇÓ: ÓßäÊ, æÞÇá ãÌÇåÏ ØÝÆÊ, {ÒÏäÇåã ÓÚíÑÇð} Ãí áåÈÇð ææåÌÇð æÌãÑÇð, ßãÇ ÞÇá: {ÝÐæÞæÇ Ýáä äÒíÏßã ÅáÇ ÚÐÇÈ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ÌóÒóÂÄõåõã ÈöÃóäøåõãú ßóÝóÑõæÇú ÈöÂíóÇÊöäóÇ æóÞóÇáõæÇú ÃóÅöÐóÇ ßõäøÇ ÚöÙóÇãÇð æóÑõÝóÇÊÇð ÃóÅöäøÇ áóãóÈúÚõæËõæäó ÎóáúÞÇð ÌóÏöíÏÇð *  Ãóæóáóãú íóÑóæúÇú Ãóäø Çááøåó ÇáøÐöí ÎóáóÞó ÇáÓøãóÇæóÇÊö æóÇáÃÑúÖó ÞóÇÏöÑñ Úóáóìó Ãóä íóÎúáõÞó ãöËúáóåõãú æóÌóÚóáó áóåõãú ÃóÌóáÇð áÇø ÑóíúÈó Ýöíåö ÝóÃóÈóìó ÇáÙøÇáöãõæäó ÅóáÇø ßõÝõæÑÇð</w:t>
      </w:r>
      <w:r>
        <w:rPr>
          <w:rtl w:val="true"/>
        </w:rPr>
        <w:t xml:space="preserve"> </w:t>
      </w:r>
    </w:p>
    <w:p>
      <w:pPr>
        <w:pStyle w:val="Normal"/>
        <w:jc w:val="distribute"/>
        <w:rPr/>
      </w:pPr>
      <w:r>
        <w:rPr>
          <w:rtl w:val="true"/>
        </w:rPr>
        <w:t xml:space="preserve">  </w:t>
      </w:r>
      <w:r>
        <w:rPr/>
        <w:t>íÞæá ÊÚÇáì: åÐÇ ÇáÐí ÌÇÒíäÇåã Èå ãä ÇáÈÚË Úáì ÇáÚãí æÇáÈßã æÇáÕãã ÌÒÇÄåã ÇáÐí íÓÊÍÞæäå, áÃäåã ßÐÈæÇ {ÈÂíÇÊäÇ} Ãí ÈÃÏáÊäÇ æÍÌÊäÇ, æÇÓÊÈÚÏæÇ æÞæÚ ÇáÈÚË {æÞÇáæÇ ÃÆÐÇ ßäÇ ÚÙÇãÇð æÑÝÇÊÇ} Ãí ÈÇáíÉ äÎÑÉ {ÃÆäÇ áãÈÚæËæä ÎáÞÇð ÌÏíÏÇð} Ãí ÈÚÏ ãÇ ÕÑäÇ Åáíå ãä ÇáÈáì æÇáåáÇß æÇáÊÝÑÞ æÇáÐåÇÈ Ýí ÇáÃÑÖ äÚÇÏ ãÑÉ ËÇäíÉ ¿ ÝÇÍÊÌ ÊÚÇáì Úáíåã æäÈååã Úáì ÞÏÑÊå Úáì Ðáß ÈÃäå ÎáÞ ÇáÓãæÇÊ æÇáÃÑÖ, ÝÞÏÑÊå Úáì ÅÚÇÏÊåã ÃÓåá ãä Ðáß, ßãÇ ÞÇá: {áÎáÞ ÇáÓãæÇÊ æÇáÃÑÖ ÃßÈÑ ãä ÎáÞ ÇáäÇÓ} æÞÇá: {Ãæ áã íÑæÇ Ãä Çááå ÇáÐí ÎáÞ ÇáÓãæÇÊ æÇáÃÑÖ æáã íÚí ÈÎáÞåä ÈÞÇÏÑ Úáì Ãä íÍíì ÇáãæÊì} ÇáÇóíÉ,Ýí åÐÇ ÇáãÞÇã ÇÖØÑÈ æÞÇá {ÃæáíÓ ÇáÐí ÎáÞ ÇáÓãæÇÊ æÇáÃÑÖ ÈÞÇÏÑ Úáì Ãä íÎáÞ ãËáåã Èáì æåæ ÇáÎáÇÞ ÇáÚáíã * ÅäãÇ ÃãÑå ÅÐÇ ÃÑÇÏ ÔíÆÇð Ãä íÞæá áå ßä Ýíßæä} Åáì ÂÎÑ ÇáÓæÑÉ. æÞÇá ååäÇ {Ãæ áã íÑæÇ Ãä Çááå ÇáÐí ÎáÞ ÇáÓãæÇÊ æÇáÃÑÖ ÞÇÏÑ Úáì Ãä íÎáÞ ãËáåã} Ãí íæã ÇáÞíÇãÉ íÚíÏ ÃÈÏÇäåã æíäÔÆåã äÔÃÉ ÃÎÑì ßãÇ ÈÏÃåã. æÞæáå: {æÌÚá áåã ÃÌáÇð áÇ ÑíÈ Ýíå} Ãí ÌÚá áÅÚÇÏÊåã æÅÞÇãÊåã ãä ÞÈæÑåã ÃÌáÇð ãÖÑæÈÇð æãÏÉ ãÞÏÑÉ áÇ ÈÏ ãä ÇäÞÖÇÆåÇ, ßãÇ ÞÇá ÊÚÇáì: {æãÇ äÄÎÑå ÅáÇ áÃÌá ãÚÏæÏ}. æÞæáå: {ÝÃÈì ÇáÙÇáãæä} Ãí ÈÚÏ ÞíÇã ÇáÍÌÉ Úáíåã {ÅáÇ ßÝæÑÇð} ÅáÇ ÊãÇÏíÇð Ýí ÈÇØáåã æÖáÇ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 áøæú ÃóäúÊõãú Êóãúáößõæäó ÎóÒóÂÆöäó ÑóÍúãóÉö ÑóÈøí ÅöÐÇð áÃãúÓóßúÊõãú ÎóÔúíóÉó ÇáÅöäúÝóÇÞö æóßóÇäó ÇáÅäúÓóÇäõ ÞóÊõæÑÇð</w:t>
      </w:r>
      <w:r>
        <w:rPr>
          <w:rtl w:val="true"/>
        </w:rPr>
        <w:t xml:space="preserve"> </w:t>
      </w:r>
    </w:p>
    <w:p>
      <w:pPr>
        <w:pStyle w:val="Normal"/>
        <w:jc w:val="distribute"/>
        <w:rPr/>
      </w:pPr>
      <w:r>
        <w:rPr>
          <w:rtl w:val="true"/>
        </w:rPr>
        <w:t xml:space="preserve">   </w:t>
      </w:r>
      <w:r>
        <w:rPr/>
        <w:t>íÞæá ÊÚÇáì áÑÓæáå ÕáæÇÊ Çááå æÓáÇãå Úáíå: Þá áåã íÇ ãÍãÏ áæ Ãäßã ÃíåÇ ÇáäÇÓ Êãáßæä ÇáÊÕÑÝ Ýí ÎÒÇÆä Çááå áÃãÓßÊã ÎÔíÉ ÇáÅäÝÇÞ, ÞÇá ÇÈä ÚÈÇÓ æÞÊÇÏÉ: Ãí ÇáÝÞÑ, ÎÔíÉ Ãä ÊÐåÈæåÇ ãÚ ÃäåÇ áÇ ÊÝÑÛ æáÇ ÊäÝÏ ÃÈÏÇð, áÃä åÐÇ ãä ØÈÇÚßã æÓÌÇíÇßã, æáåÐÇ ÞÇá: {æßÇä ÇáÅäÓÇä ÞÊæÑÇð} ÞÇá ÇÈä ÚÈÇÓ æÞÊÇÏÉ: Ãí ÈÎíáÇð ãäæÚÇð, æÞÇá Çááå ÊÚÇáì: {Ãã áåã äÕíÈ ãä Çáãáß ÝÅÐÇð áÇ íÄÊæä ÇáäÇÓ äÞíÑÇð} Ãí áæ Ãä áåã äÕíÈÇð Ýí ãáß Çááå áãÇ ÃÚØæÇ ÃÍÏÇð ÔíÆÇð æáÇ ãÞÏÇÑ äÞíÑ, æÇááå ÊÚÇáì íÕÝ ÇáÅäÓÇä ãä ÍíË åæ ÅáÇ ãä æÝÞå Çááå æåÏÇå, ÝÅä ÇáÈÎá æÇáÌÒÚ æÇáåáÚ ÕÝÉ áå, ßãÇ ÞÇá ÊÚÇáì: {Åä ÇáÅäÓÇä ÎáÞ åáæÚÇð ÅÐÇ ãÓå ÇáÔÑ ÌÒæÚÇð æÅÐÇ ãÓå ÇáÎíÑ ãäæÚÇð ÅáÇ ÇáãÕáíä} æáåÐÇ äÙÇÆÑ ßËíÑÉ Ýí ÇáÞÑÂä ÇáÚÒíÒ, æíÏá åÐÇ Úáì ßÑãå æÌæÏå æÅÍÓÇäå, æÞÏ ÌÇÁ Ýí ÇáÕÍíÍíä «íÏ Çááå ãáÃì áÇ íÛíÖåÇ äÝÞÉ ÓÍÇÁ Çááíá æÇáäåÇÑ, ÃÑÃíÊã ãÇ ÃäÝÞ ãäÐ ÎáÞ ÇáÓãæÇÊ æÇáÃÑÖ, ÝÅäå áã íÛÖ ãÇ Ýí íãí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ÂÊóíúäóÇ ãõæÓóìó ÊöÓúÚó ÂíóÇÊò ÈóíøäóÇÊò ÝóÇÓúÃóáú Èóäöí ÅöÓúÑóÇÆöíáó ÅöÐú ÌóÂÁóåõãú ÝóÞóÇáó áóåõ ÝöÑúÚóæäõ Åöäøí áÃÙõäøßó íóãõæÓóìó ãóÓúÍõæÑÇð *  ÞóÇáó áóÞóÏú ÚóáöãúÊó ãóÂ ÃóäÒóáó åóÜóÄõáÂÁö ÅöáÇø ÑóÈø ÇáÓøãóÇæóÇÊö æóÇáÃÑúÖö ÈóÕóÂÆöÑó æóÅöäøí áÃÙõäøßó íóÝöÑúÚóæäõ ãóËúÈõæÑÇð *  ÝóÃóÑóÇÏó Ãóä íóÓúÊóÝöÒøåõã ãøäó ÇáÃÑúÖö ÝóÃóÛúÑóÞúäóÇåõ æóãóä ãøÚóåõ ÌóãöíÚÇð *  æóÞõáúäóÇ ãöä ÈóÚúÏöåö áöÈóäöí ÅöÓúÑóÇÆöíáó ÇÓúßõäõæÇú ÇáÃÑúÖó ÝóÅöÐóÇ ÌóÂÁó æóÚúÏõ ÇáÇóÎöÑóÉö ÌöÆúäóÇ Èößõãú áóÝöíÝÇð</w:t>
      </w:r>
      <w:r>
        <w:rPr>
          <w:rtl w:val="true"/>
        </w:rPr>
        <w:t xml:space="preserve"> </w:t>
      </w:r>
    </w:p>
    <w:p>
      <w:pPr>
        <w:pStyle w:val="Normal"/>
        <w:jc w:val="distribute"/>
        <w:rPr/>
      </w:pPr>
      <w:r>
        <w:rPr>
          <w:rtl w:val="true"/>
        </w:rPr>
        <w:t xml:space="preserve">  </w:t>
      </w:r>
      <w:r>
        <w:rPr/>
        <w:t>íÎÈÑ ÊÚÇáì Ãäå ÈÚË ãæÓì ÈÊÓÚ ÂíÇÊ ÈíäÇÊ æåí ÇáÏáÇÆá ÇáÞÇØÚÉ Úáì ÕÍÉ äÈæÊå æÕÏÞå ÝíãÇ ÃÎÈÑ Èå Úãä ÃÑÓáå Åáì ÝÑÚæä, æåí ÇáÚÕÇ æÇáíÏ æÇáÓäíä æÇáÈÍÑ æÇáØæÝÇä æÇáÌÑÇÏ æÇáÞãá æÇáÖÝÇÏÚ æÇáÏã ÂíÇÊ ãÝÕáÇÊ, ÞÇáå ÇÈä ÚÈÇÓ. æÞÇá ãÍãÏ Èä ßÚÈ: åí ÇáíÏ æÇáÚÕÇ, æÇáÎãÓ Ýí ÇáÃÚÑÇÝ æÇáØãÓÉ æÇáÍÌÑ, æÞÇá ÇÈä ÚÈÇÓ ÃíÖÇð æãÌÇåÏ æÚßÑãÉ æÇáÔÚÈí æÞÊÇÏÉ: åí íÏå æÚÕÇå æÇáÓäíä æäÞÕ ÇáËãÑÇÊ æÇáØæÝÇä æÇáÌÑÇÏ æÇáÞãá æÇáÖÝÇÏÚ æÇáÏã, æåÐÇ ÇáÞæá ÙÇåÑ Ìáí ÍÓä Þæí, æÌÚá ÇáÍÓä ÇáÈÕÑí ÇáÓäíä æäÞÕ ÇáËãÑÇÊ æÇÍÏÉ, æÚäÏå Ãä ÇáÊÇÓÚÉ åí ÊáÞÝ ÇáÚÕÇ ãÇ íÃÝßæä {ÝÇÓÊßÈÑæÇ æßÇäæÇ ÞæãÇð ãÌÑãíä} Ãí æãÚ åÐå ÇáÇóíÇÊ æãÔÇåÏÊåã áåÇ, ßÝÑæÇ ÈåÇ æÌÍÏæÇ ÈåÇ æÇÓÊíÞäÊåÇ ÃäÝÓåã ÙáãÇð æÚáæÇð, æãÇ äÌÚÊ Ýíåã: ÝßÐáß áæ ÃÌÈäÇ åÄáÇÁ ÇáÐíä ÓÃáæÇ ãäß ãÇ ÓÃáæÇ, æÞÇáæÇ áä äÄãä áß ÍÊì ÊÝÌÑ áäÇ ãä ÇáÃÑÖ íäÈæÚÇð Åáì ÂÎÑåÇ, áãÇ ÇÓÊÌÇÈæÇ æáÇ ÂãäæÇ ÅáÇ Ãä íÔÇÁ Çááå, ßãÇ ÞÇá ÝÑÚæä áãæÓì æÞÏ ÔÇåÏ ãäå ãÇ ÔÇåÏ ãä åÐå ÇáÇóíÇÊ {æÅäí áÃÙäß íÇ ãæÓì ãÓÍæÑÇð} Þíá: ÈãÚäì ÓÇÍÑ, æÇááå ÊÚÇáì ÃÚáã. ÝåÐå ÇáÇóíÇÊ ÇáÊÓÚ ÇáÊí ÐßÑåÇ åÄáÇÁ ÇáÃÆãÉ åí ÇáãÑÇÏ ååäÇ, æåí ÇáãÚäíÉ Ýí Þæáå ÊÚÇáì: {æÃáÞ ÚÕÇß ÝáãÇ ÑÂåÇ ÊåÊÒ ßÃäåÇ ÌÇä æáì ãÏÈÑÇð æáã íÚÞÈ íÇ ãæÓì áÇ ÊÎÝ Ü Åáì Þæáå Ü Ýí ÊÓÚ ÂíÇÊ Åáì ÝÑÚæä æÞæãå Åäåã ßÇäæÇ ÞæãÇð ÝÇÓÞíä} ÝÐßÑ åÇÊíä ÇáÇóíÊíä ÇáÚÕÇ æÇáíÏ æÈíä ÇáÇóíÇÊ ÇáÈÇÞíÇÊ Ýí ÓæÑÉ ÇáÃÚÑÇÝ æÝÕáåÇ. æÞÏ ÃæÊí ãæÓì Úáíå ÇáÓáÇã ÂíÇÊ ÃÎÑ ßËíÑÉ, ãäåÇ ÖÑÈÉ ÇáÍÌÑ ÈÇáÚÕÇ, æÎÑæÌ ÇáãÇÁ ãäå, æãäåÇ ÊÙáíáåã ÈÇáÛãÇã æÅäÒÇá Çáãä æÇáÓáæì, æÛíÑ Ðáß ããÇ ÃæÊíå Èäæ ÅÓÑÇÆíá ÈÚÏ ãÝÇÑÞÊåã ÈáÇÏ ãÕÑ, æáßä ÐßÑ ååäÇ ÇáÊÓÚ ÇáÇóíÇÊ ÇáÊí ÔÇåÏåÇ ÝÑÚæä æÞæãå ãä Ãåá ãÕÑ, ÝßÇäÊ ÍÌÉ Úáíåã ÝÎÇáÝæåÇ æÚÇäÏæåÇ ßÝÑÇð æÌÍæÏÇð</w:t>
      </w:r>
      <w:r>
        <w:rPr>
          <w:rtl w:val="true"/>
        </w:rPr>
        <w:t>.</w:t>
      </w:r>
    </w:p>
    <w:p>
      <w:pPr>
        <w:pStyle w:val="Normal"/>
        <w:jc w:val="distribute"/>
        <w:rPr/>
      </w:pPr>
      <w:r>
        <w:rPr>
          <w:rtl w:val="true"/>
        </w:rPr>
        <w:t xml:space="preserve">  </w:t>
      </w:r>
      <w:r>
        <w:rPr/>
        <w:t>ÝÃãÇ ÇáÍÏíË ÇáÐí ÑæÇå ÇáÅãÇã ÃÍãÏ: ÍÏËäÇ íÒíÏ ÍÏËäÇ ÔÚÈÉ Úä ÚãÑæ Èä ãÑÉ ÞÇá: ÓãÚÊ ÚÈÏ Çááå Èä ÓáãÉ íÍÏË Úä ÕÝæÇä Èä ÚÓÇá ÇáãÑÇÏí ÑÖí Çááå Úäå ÞÇá: ÞÇá íåæÏí áÕÇÍÈå: ÇÐåÈ ÈäÇ Åáì åÐÇ ÇáäÈí ÍÊì äÓÃáå Úä åÐå ÇáÇóíÉ {æáÞÏ ÂÊíäÇ ãæÓì ÊÓÚ ÂíÇÊ ÈíäÇÊ} ÝÞÇá: áÇ ÊÞá áå äÈí, ÝÅäå áæ ÓãÚß áÕÇÑÊ áå ÃÑÈÚ ÃÚíä, ÝÓÃáÇå, ÝÞÇá ÇáäÈí Õáì Çááå Úáíå æÓáã: «áÇ ÊÔÑßæÇ ÈÇááå ÔíÆÇð, æáÇ ÊÓÑÞæÇ, æáÇ ÊÒäæÇ, æáÇ ÊÞÊáæÇ ÇáäÝÓ ÇáÊí ÍÑã Çááå ÅáÇ ÈÇáÍÞ, æáÇ ÊÓÍÑæÇ, æáÇ ÊÃßáæÇ ÇáÑÈÇ, æáÇ ÊãÔæÇ ÈÈÑíÁ Åáì Ðí ÓáØÇä áíÞÊáå, æáÇ ÊÞÐÝæÇ ãÍÕäÉ Ü Ãæ ÞÇá áÇ ÊÝÑæÇ ãä ÇáÒÍÝ ÔÚÈÉ ÇáÔÇß Ü æÃäÊã íÇ íåæÏ Úáíßã ÎÇÕÉ Ãä áÇ ÊÚÏæÇ Ýí ÇáÓÈÊ» ÝÞÈáÇ íÏíå æÑÌáíå, æÞÇáÇ: äÔåÏ Ãäß äÈí. ÞÇá: «ÝãÇ íãäÚßãÇ Ãä ÊÊÈÚÇäí ¿» ÞÇáÇ: áÃä ÏæÇÏ Úáíå ÇáÓáÇã ÏÚÇ Ãä áÇ íÒÇá ãä ÐÑíÊå äÈí, æÅäÇ äÎÔì Åä ÃÓáãäÇ Ãä ÊÞÊáäÇ íåæÏ. ÝåÐÇ ÇáÍÏíË ÑæÇå åßÐÇ ÇáÊÑãÐí æÇáäÓÇÆí æÇÈä ãÇÌå æÇÈä ÌÑíÑ Ýí ÊÝÓíÑå ãä ØÑÞ Úä ÔÚÈÉ Èä ÇáÍÌÇÌ Èå, æÞÇá ÇáÊÑãÐí: ÍÓä ÕÍíÍ. æåæ ÍÏíË ãÔßá, æÚÈÏ Çááå Èä ÓáãÉ Ýí ÍÝÙå ÔíÁ, æÞÏ ÊßáãæÇ Ýíå, æáÚáå ÇÔÊÈå Úáíå ÇáÊÓÚ ÇáÇóíÇÊ ÈÇáÚÔÑ ÇáßáãÇÊ ÝÅäåÇ æÕÇíÇ Ýí ÇáÊæÑÇÉ áÇ ÊÚáÞ áåÇ ÈÞíÇã ÇáÍÌÉ Úáì ÝÑÚæä, æÇááå ÃÚáã, æáåÐÇ ÞÇá ãæÓì áÝÑÚæä {áÞÏ ÚáãÊ ãÇ ÃäÒá åÄáÇÁ ÅáÇ ÑÈ ÇáÓãæÇÊ æÇáÃÑÖ ÈÕÇÆÑ} Ãí ÍÌÌÇð æÃÏáÉ Úáì ÕÏÞ ãÇ ÌÆÊß Èå {æÅäí áÃÙäß íÇ ÝÑÚæä ãËÈæÑÇð} Ãí åÇáßÇð, ÞÇáå ãÌÇåÏ æÞÊÇÏÉ, æÞÇá ÇÈä ÚÈÇÓ: ãáÚæäÇð, æÞÇá ÃíÖÇð åæ æÇáÖÍÇß {ãËÈæÑÇð} Ãí ãÛáæÈÇð, æÇáåÇáß ßãÇ ÞÇá ãÌÇåÏ íÔãá åÐÇ ßáå, ÞÇá ÇáÔÇÚÑ ÚÈÏ Çááå Èä ÇáÒÈÚÑí</w:t>
      </w:r>
      <w:r>
        <w:rPr>
          <w:rtl w:val="true"/>
        </w:rPr>
        <w:t>:</w:t>
      </w:r>
    </w:p>
    <w:p>
      <w:pPr>
        <w:pStyle w:val="Normal"/>
        <w:jc w:val="distribute"/>
        <w:rPr/>
      </w:pPr>
      <w:r>
        <w:rPr/>
        <w:t>ÅÐ ÃÌÇÑí ÇáÔíØÇä Ýí Óää ÇáÛÜÜí æãä ãÇá ãíáå ãËÈæÑ</w:t>
      </w:r>
    </w:p>
    <w:p>
      <w:pPr>
        <w:pStyle w:val="Normal"/>
        <w:jc w:val="distribute"/>
        <w:rPr/>
      </w:pPr>
      <w:r>
        <w:rPr>
          <w:rtl w:val="true"/>
        </w:rPr>
        <w:t xml:space="preserve">  </w:t>
      </w:r>
      <w:r>
        <w:rPr/>
        <w:t>æÞÑÃ ÈÚÖåã ÈÑÝÚ ÇáÊÇÁ ãä Þæáå ÚáãÊ, æÑæí Ðáß Úä Úáí Èä ÃÈí ØÇáÈ, æáßä ÞÑÇÁÉ ÇáÌãåæÑ ÈÝÊÍ ÇáÊÇÁ Úáì ÇáÎØÇÈ áÝÑÚæä, ßãÇ ÞÇá ÊÚÇáì: {ÝáãÇ ÌÇÁÊåã ÂíÇÊäÇ ãÈÕÑÉ ÞÇáæÇ åÐÇ ÓÍÑ ãÈíä æÌÍÏæÇ ÈåÇ æÇÓÊíÞäÊåÇ ÃäÝÓåã ÙáãÇð æÚáæÇð} ÇáÇóíÉ, ÝåÐÇ ßáå ããÇ íÏá Úáì Ãä ÇáãÑÇÏ ÈÇáÊÓÚ ÇáÇóíÇÊ ÅäãÇ åí ãÇ ÊÞÏã ÐßÑå ãä ÇáÚÕÇ æÇáíÏ æÇáÓäíä æäÞÕ ãä ÇáËãÑÇÊ æÇáØæÝÇä æÇáÌÑÇÏ æÇáÞãá æÇáÖÝÇÏÚ æÇáÏã, ÇáÊí ÝíåÇ ÍÌÌ æÈÑÇåíä Úáì ÝÑÚæä æÞæãå, æÎæÇÑÞ æÏáÇÆá Úáì ÕÏÞ ãæÓì ææÌæÏ ÇáÝÇÚá ÇáãÎÊÇÑ ÇáÐí ÃÑÓáå, æáíÓ ÇáãÑÇÏ ãäåÇ ßãÇ æÑÏ Ýí ÇáÍÏíË, ÝÅä åÐå ÇáæÕÇíÇ áíÓ ÝíåÇ ÍÌÌ Úáì ÝÑÚæä æÞæãå, æÃí ãäÇÓÈÉ Èíä åÐÇ æÈíä ÅÞÇãÉ ÇáÈÑÇåíä Úáì ÝÑÚæä ¿ æãÇ ÌÇÁåã åÐÇ Çáæåã ÅáÇ ãä ÞÈá ÚÈÏ Çááå Èä ÓáãÉ, ÝÅä áå ÈÚÖ ãÇ íäßÑ, æÇááå ÃÚáã. æáÚá Ðíäß ÇáíåæÏííä ÅäãÇ ÓÃáÇ Úä ÇáÚÔÑ ÇáßáãÇÊ ÝÇÔÊÈå Úáì ÇáÑæÇí ÈÇáÊÓÚ ÇáÇóíÇÊ ÝÍÕá æåã Ýí Ðáß, æÇááå ÃÚáã</w:t>
      </w:r>
      <w:r>
        <w:rPr>
          <w:rtl w:val="true"/>
        </w:rPr>
        <w:t>.</w:t>
      </w:r>
    </w:p>
    <w:p>
      <w:pPr>
        <w:pStyle w:val="Normal"/>
        <w:jc w:val="distribute"/>
        <w:rPr/>
      </w:pPr>
      <w:r>
        <w:rPr>
          <w:rtl w:val="true"/>
        </w:rPr>
        <w:t xml:space="preserve">  </w:t>
      </w:r>
      <w:r>
        <w:rPr/>
        <w:t>æÞæáå: {ÝÃÑÇÏ Ãä íÓÊÝÒåã ãä ÇáÃÑÖ} Ãí íÎáíåã ãäåÇ æíÒíáåã ÚäåÇ, {ÝÃÛÑÞäÇå æãä ãÚå ÌãíÚÇð æÞáäÇ ãä ÈÚÏå áÈäí ÅÓÑÇÆíá ÇÓßäæÇ ÇáÃÑÖ} æÝí åÐÇ ÈÔÇÑÉ áãÍãÏ Õáì Çááå Úáíå æÓáã ÈÝÊÍ ãßÉ ãÚ Ãä ÇáÓæÑÉ ãßíÉ äÒáÊ ÞÈá ÇáåÌÑÉ, æßÐáß ÝÅä Ãåá ãßÉ åãæÇ ÈÅÎÑÇÌ ÇáÑÓæá ãäåÇ, ßãÇ ÞÇá ÊÚÇáì: {æÅä ßÇÏæÇ áíÓÊÝÒæäß ãä ÇáÃÑÖ áíÎÑÌæß ãäåÇ} ÇáÇóíÊíä, æáåÐÇ ÃæÑË Çááå ÑÓæáå ãßÉ ÝÏÎáåÇ ÚäæÉ Úáì ÃÔåÑ ÇáÞæáíä, æÞåÑ ÃåáåÇ Ëã ÃØáÞåã ÍáãÇð æßÑãÇð, ßãÇ ÃæÑË Çááå ÇáÞæã ÇáÐíä ßÇäæÇ íÓÊÖÚÝæä ãä Èäí ÅÓÑÇÆíá ãÔÇÑÞ ÇáÃÑÖ æãÛÇÑÈåÇ, æÃæÑËåã ÈáÇÏ ÝÑÚæä æÃãæÇáåã æÒÑæÚåã æËãÇÑåã æßäæÒåã, ßãÇ ÞÇá ßÐáß æÃæÑËäÇåÇ Èäí ÅÓÑÇÆíá, æÞÇá ååäÇ {æÞáäÇ ãä ÈÚÏå áÈäí ÅÓÑÇÆíá ÇÓßäæÇ ÇáÃÑÖ ÝÅÐÇ ÌÇÁ æÚÏ ÇáÇóÎÑÉ ÌÆäÇ Èßã áÝíÝÇ} Ãí ÌãíÚßã ÃäÊã æÚÏæßã, ÞÇá ÇÈä ÚÈÇÓ æãÌÇåÏ æÞÊÇÏÉ æÇáÖÍÇß: áÝíÝÇð Ãí ÌãíÚ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ÈöÇáúÍóÞø ÃóäúÒóáúäóÇåõ æóÈöÇáúÍóÞø äóÒóáó æóãóÂ ÃóÑúÓóáúäóÇßó ÅöáÇø ãõÈóÔøÑÇð æóäóÐöíÑÇð *  æóÞõÑúÂäÇð ÝóÑóÞúäóÇåõ áöÊóÞúÑóÃóåõ Úóáóì ÇáäøÇÓö Úóáóìó ãõßúËò æóäóÒøáúäóÇåõ ÊóäúÒöíáÇð</w:t>
      </w:r>
      <w:r>
        <w:rPr>
          <w:rtl w:val="true"/>
        </w:rPr>
        <w:t xml:space="preserve"> </w:t>
      </w:r>
    </w:p>
    <w:p>
      <w:pPr>
        <w:pStyle w:val="Normal"/>
        <w:jc w:val="distribute"/>
        <w:rPr/>
      </w:pPr>
      <w:r>
        <w:rPr>
          <w:rtl w:val="true"/>
        </w:rPr>
        <w:t xml:space="preserve">  </w:t>
      </w:r>
      <w:r>
        <w:rPr/>
        <w:t>íÞæá ÊÚÇáì ãÎÈÑÇð Úä ßÊÇÈå ÇáÚÒíÒ æåæ ÇáÞÑÂä ÇáãÌíÏ Ãäå ÈÇáÍÞ äÒá, Ãí ãÊÖãäÇð ááÍÞ, ßãÇ ÞÇá ÊÚÇáì: {æáßä Çááå íÔåÏ ÈãÇ ÃäÒá Åáíß ÃäÒáå ÈÚáãå æÇáãáÇÆßÉ íÔåÏæä} Ãí ãÊÖãäÇð Úáã Çááå ÇáÐí ÃÑÇÏ Ãä íØáÚßã Úáíå ãä ÃÍßÇãå æÃãÑå æäåíå. æÞæáå {æÈÇáÍÞ äÒá} Ãí æäÒá Åáíß íÇ ãÍãÏ ãÍÝæÙÇð ãÍÑæÓÇð áã íÔÈ ÈÛíÑå æáÇ ÒíÏ Ýíå æáÇ äÞÕ ãäå, Èá æÕá Åáíß ÈÇáÍÞ, ÝÅäå äÒá Èå ÔÏíÏ ÇáÞæì ÇáÃãíä Çáãßíä ÇáãØÇÚ Ýí ÇáãáÃ ÇáÃÚáì. æÞæáå: {æãÇ ÃÑÓáäÇß} Ãí íÇ ãÍãÏ {ÅáÇ ãÈÔÑÇð æäÐíÑÇð} ãÈÔÑÇð áãä ÃØÇÚß ãä ÇáãÄãäíä æäÐíÑÇð áãä ÚÕÇß ãä ÇáßÇÝÑíä</w:t>
      </w:r>
      <w:r>
        <w:rPr>
          <w:rtl w:val="true"/>
        </w:rPr>
        <w:t>.</w:t>
      </w:r>
    </w:p>
    <w:p>
      <w:pPr>
        <w:pStyle w:val="Normal"/>
        <w:jc w:val="distribute"/>
        <w:rPr/>
      </w:pPr>
      <w:r>
        <w:rPr>
          <w:rtl w:val="true"/>
        </w:rPr>
        <w:t xml:space="preserve">  </w:t>
      </w:r>
      <w:r>
        <w:rPr/>
        <w:t>æÞæáå: {æÞÑÂäÇð ÝÑÞäÇå} ÃãÇ ÞÑÇÁÉ ãä ÞÑÃ ÈÇáÊÎÝíÝ ÝãÚäÇå ÝÕáäÇå ãä ÇááæÍ ÇáãÍÝæÙ Åáì ÈíÊ ÇáÚÒÉ ãä ÇáÓãÇÁ ÇáÏäíÇ, Ëã äÒá ãÝÑÞÇð ãäÌãÇð Úáì ÇáæÞÇÆÚ Åáì ÑÓæá Çááå Õáì Çááå Úáíå æÓáã Ýí ËáÇË æÚÔÑíä ÓäÉ, ÞÇáå ÚßÑãÉ Úä ÇÈä ÚÈÇÓ æÚä ÇÈä ÚÈÇÓ ÃíÖÇð Ãäå ÞÑÃ: ÝÑÞäÇå ÈÇáÊÔÏíÏ, Ãí ÃäÒáäÇå ÂíÉ ÂíÉ ãÈíäÇð æãÝÓÑÇð, æáåÐÇ ÞÇá: {áÊÞÑÃå Úáì ÇáäÇÓ} Ãí áÊÈáÛå ÇáäÇÓ æÊÊáæå Úáíåã, Ãí {Úáì ãßË} Ãí ãåá {æäÒáäÇå ÊäÒíáÇð} Ãí ÔíÆÇð ÈÚÏ ÔíÁ</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ÂãöäõæÇú Èöåö Ãóæú áÇó ÊõÄúãöäõæóÇú Åöäø ÇáøÐöíäó ÃõæÊõæÇú ÇáúÚöáúãó ãöä ÞóÈúáöåö ÅöÐóÇ íõÊúáóìó Úóáóíúåöãú íóÎöÑøæäó áöáÃÐúÞóÇäö ÓõÌøÏÇð *  æóíóÞõæáõæäó ÓõÈúÍóÇäó ÑóÈøäóÂ Åöä ßóÇäó æóÚúÏõ ÑóÈøäóÇ áóãóÝúÚõæáÇð *  æóíóÎöÑøæäó áöáÃÐúÞóÇäö íóÈúßõæäó æóíóÒöíÏõåõãú ÎõÔõæÚÇð</w:t>
      </w:r>
      <w:r>
        <w:rPr>
          <w:rtl w:val="true"/>
        </w:rPr>
        <w:t xml:space="preserve"> </w:t>
      </w:r>
    </w:p>
    <w:p>
      <w:pPr>
        <w:pStyle w:val="Normal"/>
        <w:jc w:val="distribute"/>
        <w:rPr/>
      </w:pPr>
      <w:r>
        <w:rPr>
          <w:rtl w:val="true"/>
        </w:rPr>
        <w:t xml:space="preserve">  </w:t>
      </w:r>
      <w:r>
        <w:rPr/>
        <w:t>íÞæá ÊÚÇáì áäÈíå ãÍãÏ Õáì Çááå Úáíå æÓáã {Þá} íÇ ãÍãÏ áåÄáÇÁ ÇáßÇÝÑíä ÈãÇ ÌÆÊåã Èå ãä åÐÇ ÇáÞÑÂä ÇáÚÙíã {ÂãäæÇ Èå Ãæ áÇ ÊÄãäæÇ} Ãí ÓæÇÁ ÂãäÊã Èå Ãã áÇ, Ýåæ ÍÞ Ýí äÝÓå ÃäÒáå Çááå æäæå ÈÐßÑå Ýí ÓÇáÝ ÇáÃÒãÇä Ýí ßÊÈå ÇáãäÒáÉ Úáì ÑÓáå, æáåÐÇ ÞÇá: {Åä ÇáÐíä ÃæÊæÇ ÇáÚáã ãä ÞÈáå} Ãí ãä ÕÇáÍí Ãåá ÇáßÊÇÈ ÇáÐíä ÊãÓßæÇ ÈßÊÇÈåã æíÞíãæäå æáã íÈÏáæå æáÇ ÍÑÝæå {ÅÐÇ íÊáì Úáíåã} åÐÇ ÇáÞÑÂä {íÎÑæä ááÃÐÞÇä} ÌãÚ ÐÞä æåæ ÃÓÝá ÇáæÌå {ÓÌÏÇð} Ãí ááå ÚÒ æÌá ÔßÑÇð Úáì ãÇ ÃäÚã Èå Úáíåã ãä ÌÚáå ÅíÇåã ÃåáÇð Ãä ÃÏÑßæÇ åÐÇ ÇáÑÓæá ÇáÐí ÃäÒá Úáíå åÐÇ ÇáßÊÇÈ, æáåÐÇ íÞæáæä {ÓÈÍÇä ÑÈäÇ} Ãí ÊÚÙíãÇð æÊæÞíÑÇð Úáì ÞÏÑÊå ÇáÊÇãÉ æÃäå áÇ íÎáÝ ÇáãíÚÇÏ ÇáÐí æÚÏåã Úáì ÃáÓäÉ ÇáÃäÈíÇÁ ÇáãÊÞÏãíä Úä ÈÚËÉ ãÍãÏ Õáì Çááå Úáíå æÓáã æáåÐÇ ÞÇáæÇ {ÓÈÍÇä ÑÈäÇ Åä ßÇä æÚÏ ÑÈäÇ áãÝÚæáÇ}. æÞæáå: {æíÎÑæä ááÃÐÞÇä íÈßæä} Ãí ÎÖæÚÇð ááå ÚÒ æÌá æÅíãÇäÇð æÊÕÏíÞÇð ÈßÊÇÈå æÑÓæáå {æíÒíÏåã ÎÔæÚÇð} Çí ÅíãÇäÇð æÊÓáíãÇð, ßãÇ ÞÇá: {æÇáÐíä ÇåÊÏæÇ ÒÇÏåã åÏì æÂÊÇåã ÊÞæÇåã}. æÞæáå: {æíÎÑæä} ÚØÝ ÕÝÉ Úáì ÕÝÉ áÇ ÚØÝ ÇáÓÌæÏ Úáì ÇáÓÌæÏ, ßãÇ ÞÇá ÇáÔÇÚÑ</w:t>
      </w:r>
      <w:r>
        <w:rPr>
          <w:rtl w:val="true"/>
        </w:rPr>
        <w:t>:</w:t>
      </w:r>
    </w:p>
    <w:p>
      <w:pPr>
        <w:pStyle w:val="Normal"/>
        <w:jc w:val="distribute"/>
        <w:rPr/>
      </w:pPr>
      <w:r>
        <w:rPr/>
        <w:t>Åáì Çáãáß ÇáÞÑã æÇÈä ÇáåãÇãæáíË ÇáßÊíÈÉ Ýí ÇáãÒÏÍã</w:t>
      </w:r>
    </w:p>
    <w:p>
      <w:pPr>
        <w:pStyle w:val="Normal"/>
        <w:jc w:val="distribute"/>
        <w:rPr/>
      </w:pP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ö ÇÏúÚõæÇú Çááøåó Ãóæö ÇÏúÚõæÇú ÇáÑøÍúãóÜóäó ÃóíøÇð ãøÇ ÊóÏúÚõæÇú Ýóáóåõ ÇáÃÓúãóÂÁó ÇáúÍõÓúäóìó æóáÇó ÊóÌúåóÑú ÈöÕóáÇóÊößó æóáÇó ÊõÎóÇÝöÊú ÈöåóÇ æóÇÈúÊóÛö Èóíúäó Ðóáößó ÓóÈöíáÇð *  æóÞõáö ÇáúÍóãúÏõ áöáøåö ÇáøÐöí áóãú íóÊøÎöÐú æóáóÏÇð æóáóã íóßõäú áøåõ ÔóÑöíßñ Ýöí Çáúãõáúßö æóáóãú íóßõäú áøåõ æóáöíø ãøäó ÇáÐøáø æóßóÈøÑúåõ ÊóßúÈöíÑÇð</w:t>
      </w:r>
      <w:r>
        <w:rPr>
          <w:rtl w:val="true"/>
        </w:rPr>
        <w:t xml:space="preserve"> </w:t>
      </w:r>
    </w:p>
    <w:p>
      <w:pPr>
        <w:pStyle w:val="Normal"/>
        <w:jc w:val="distribute"/>
        <w:rPr/>
      </w:pPr>
      <w:r>
        <w:rPr>
          <w:rtl w:val="true"/>
        </w:rPr>
        <w:t xml:space="preserve">  </w:t>
      </w:r>
      <w:r>
        <w:rPr/>
        <w:t>íÞæá ÊÚÇáì: Þá íÇ ãÍãÏ áåÄáÇÁ ÇáãÔÑßíä ÇáãäßÑíä ÕÝÉ ÇáÑÍãÉ ááå ÚÒ æÌá, ÇáãÇäÚíä ãä ÊÓãíÊå ÈÇáÑÍãä {ÇÏÚæÇ Çááå Ãæ ÇÏÚæÇ ÇáÑÍãä ÃíøÇðãÇ ÊÏÚæÇ Ýáå ÇáÃÓãÇÁ ÇáÍÓäì} Ãí áÇ ÝÑÞ Èíä ÏÚÇÆßã áå ÈÇÓã Çááå Ãæ ÈÇÓã ÇáÑÍãä, ÝÅäå Ðæ ÇáÃÓãÇÁ ÇáÍÓäì, ßãÇ ÞÇá ÊÚÇáì: {åæ Çááå ÇáÐí áÇ Åáå ÅáÇ åæ ÚÇáã ÇáÛíÈ æÇáÔåÇÏÉ åæ ÇáÑÍãä ÇáÑÍíã Ü Åáì Ãä ÞÇá Ü áå ÇáÃÓãÇÁ ÇáÍÓäì íÓÈÍ áå ãÇ Ýí ÇáÓãæÇÊ æÇáÃÑÖ} ÇáÇóíÉ, æÞÏ Ñæì ãßÍæá Ãä ÑÌáÇð ãä ÇáãÔÑßíä ÓãÚ ÇáäÈí Õáì Çááå Úáíå æÓáã æåæ íÞæá Ýí ÓÌæÏå: «íÇ ÑÍãä íÇ ÑÍíã» ÝÞÇá: Åäå íÒÚã Ãäå íÏÚæ æÇÍÏÇð æåæ íÏÚæ ÇËäíä, ÝÃäÒá Çááå åÐå ÇáÇóíÉ, æßÐÇ Ñæí Úä ÇÈä ÚÈÇÓ, ÑæÇåãÇ ÇÈä ÌÑíÑ</w:t>
      </w:r>
      <w:r>
        <w:rPr>
          <w:rtl w:val="true"/>
        </w:rPr>
        <w:t>.</w:t>
      </w:r>
    </w:p>
    <w:p>
      <w:pPr>
        <w:pStyle w:val="Normal"/>
        <w:jc w:val="distribute"/>
        <w:rPr/>
      </w:pPr>
      <w:r>
        <w:rPr>
          <w:rtl w:val="true"/>
        </w:rPr>
        <w:t xml:space="preserve">  </w:t>
      </w:r>
      <w:r>
        <w:rPr/>
        <w:t>æÞæáå: {æáÇ ÊÌåÑ ÈÕáÇÊß} ÇáÇóíÉ ÞÇá ÇáÅãÇã ÃÍãÏ: ÍÏËäÇ åÔíã, ÍÏËäÇ ÃÈæ ÈÔÑ Úä ÓÚíÏ Èä ÌÈíÑ Úä ÇÈä ÚÈÇÓ ÞÇá: äÒáÊ åÐå ÇáÇóíÉ æÑÓæá Çááå Õáì Çááå Úáíå æÓáã ãÊæÇÑò ÈãßÉ, {æáÇ ÊÌåÑ ÈÕáÇÊß æáÇ ÊÎÇÝÊ ÈåÇ} ÞÇá: ßÇä ÅÐÇ Õáì ÈÃÕÍÇÈå ÑÝÚ ÕæÊå ÈÇáÞÑÂä, ÝáãÇ ÓãÚ Ðáß ÇáãÔÑßæä ÓÈæÇ ÇáÞÑÂä æÓÈæÇ ãä ÃäÒáå æãä ÌÇÁ Èå, ÞÇá: ÝÞÇá Çááå ÊÚÇáì áäÈíå Õáì Çááå Úáíå æÓáã: {æáÇ ÊÌåÑ ÈÕáÇÊß} Ãí ÈÞÑÇÁÊß ÝíÓãÚ ÇáãÔÑßæä ÝíÓÈæä ÇáÞÑÂä {æáÇ ÊÎÇÝÊ ÈåÇ} Úä ÃÕÍÇÈß, ÝáÇ ÊÓãÚåã ÇáÞÑÂä ÍÊì íÃÎÐæå Úäß {æÇÈÊÛ Èíä Ðáß ÓÈíáÇ} ÃÎÑÌÇå Ýí ÇáÕÍíÍíä ãä ÍÏíË ÃÈí ÈÔÑ ÌÚÝÑ Èä ÅíÇÓ Èå, æßÐÇ ÑæÇå ÇáÖÍÇß Úä ÇÈä ÚÈÇÓ, æÒÇÏ: ÝáãÇ åÇÌÑ Åáì ÇáãÏíäÉ ÓÞØ Ðáß íÝÚá Ãí Ðáß ÔÇÁ</w:t>
      </w:r>
      <w:r>
        <w:rPr>
          <w:rtl w:val="true"/>
        </w:rPr>
        <w:t>.</w:t>
      </w:r>
    </w:p>
    <w:p>
      <w:pPr>
        <w:pStyle w:val="Normal"/>
        <w:jc w:val="distribute"/>
        <w:rPr/>
      </w:pPr>
      <w:r>
        <w:rPr>
          <w:rtl w:val="true"/>
        </w:rPr>
        <w:t xml:space="preserve">  </w:t>
      </w:r>
      <w:r>
        <w:rPr/>
        <w:t>æÞÇá ãÍãÏ Èä ÅÓÍÇÞ: ÍÏËäí ÏÇæÏ Èä ÇáÍÕíä Úä ÚßÑãÉ Úä ÇÈä ÚÈÇÓ ÞÇá: ßÇä ÑÓæá Çááå Õáì Çááå Úáíå æÓáã ÅÐÇ ÌåÑ ÈÇáÞÑÂä æåæíÕáí ÊÝÑÞæÇ Úäå æÃÈæÇ Ãä íÓãÚæÇ ãäå, æßÇä ÇáÑÌá ÅÐÇ ÃÑÇÏ Ãä íÓãÚ ãä ÑÓæá Çááå Õáì Çááå Úáíå æÓáã ÈÚÖ ãÇ íÊáæ æåæ íÕáí ÇÓÊÑÞ ÇáÓãÚ Ïæäåã ÝÑÞÇð ãäåã, ÝÅÐÇ ÑÃì Ãäåã ÞÏ ÚÑÝæÇ Ãäå íÓÊãÚ ÐåÈ ÎÔíÉ ÃÐÇåã Ýáã íÓãÚ, ÝÅä ÎÝÖ ÕæÊå Õáì Çááå Úáíå æÓáã áã íÓãÚ ÇáÐíä íÓÊãÚæä ãä ÞÑÇÁÊå ÔíÆÇð, ÝÃäÒá Çááå {æáÇ ÊÌåÑ ÈÕáÇÊß} ÝíÊÝÑÞæÇ Úäß {æáÇ ÊÎÇÝÊ ÈåÇ} ÝáÇ íÓãÚ ãä ÃÑÇÏ Ãä íÓãÚ ããä íÓÊÑÞ Ðáß ãäåã ÝáÚáå íÑÚæí Åáì ÈÚÖ ãÇ íÓãÚ ÝíäÊÝÚ Èå, {æÇÈÊÛ Èíä Ðáß ÓÈíáÇ} æåßÐÇ ÞÇá ÚßÑãÉ æÇáÍÓä ÇáÈÕÑí æÞÊÇÏÉ: äÒáÊ åÐå ÇáÇóíÉ Ýí ÇáÞÑÇÁÉ Ýí ÇáÕáÇÉ, æÞÇá ÔÚÈÉ Úä ÇáÃÔÚË Èä ÃÈí Óáíã Úä ÇáÃÓæÏ Èä åáÇá Úä ÇÈä ãÓÚæÏ áã íÎÇÝÊ ÈåÇ ãä ÃÓãÚ ÃÐäíå</w:t>
      </w:r>
      <w:r>
        <w:rPr>
          <w:rtl w:val="true"/>
        </w:rPr>
        <w:t>.</w:t>
      </w:r>
    </w:p>
    <w:p>
      <w:pPr>
        <w:pStyle w:val="Normal"/>
        <w:jc w:val="distribute"/>
        <w:rPr/>
      </w:pPr>
      <w:r>
        <w:rPr>
          <w:rtl w:val="true"/>
        </w:rPr>
        <w:t xml:space="preserve">  </w:t>
      </w:r>
      <w:r>
        <w:rPr/>
        <w:t>ÞÇá ÇÈä ÌÑíÑ: ÍÏËäÇ íÚÞæÈ, ÍÏËäÇ ÇÈä ÚáíÉ Úä Óáãì Èä ÚáÞãÉ Úä ãÍãÏ Èä ÓíÑíä ÞÇá: äÈÆÊ Ãä ÃÈÇ ÈßÑ ßÇä ÅÐÇ Õáì ÝÞÑÃ ÎÝÖ ÕæÊå æÃä ÚãÑ ßÇä íÑÝÚ ÕæÊå, ÝÞíá áÃÈí ÈßÑ: áã ÊÕäÚ åÐÇ ¿ ÞÇá: ÃäÇÌí ÑÈí ÚÒ æÌá æÞÏ Úáã ÍÇÌÊí, ÝÞíá: ÃÍÓäÊ. æÞíá áÚãÑ: áã ÊÕäÚ åÐÇ ¿ ÞÇá: ÃØÑÏ ÇáÔíØÇä æÃæÞÙ ÇáæÓäÇä, Þíá: ÃÍÓäÊ, ÝáãÇ äÒáÊ {æáÇ ÊÌåÑ ÈÕáÇÊß æáÇ ÊÎÇÝÊ ÈåÇ æÇÈÊÛ Èíä Ðáß ÓÈíáÇ} Þíá áÃÈí ÈßÑ: ÇÑÝÚ ÔíÆÇð, æÞíá áÚãÑ: ÇÎÝÖ ÔíÆÇð, æÞÇá ÃÔÚË Èä ÓæÇÑ Úä ÚßÑãÉ Úä ÇÈä ÚÈÇÓ: äÒáÊ Ýí ÇáÏÚÇÁ, æåßÐÇ Ñæì ÇáËæÑí æãÇáß Úä åÔÇã Èä ÚÑæÉ Úä ÃÈíå Úä ÚÇÆÔÉ ÑÖí Çááå ÚäåÇ ÃäåÇ äÒáÊ Ýí ÇáÏÚÇÁ, æßÐÇ ÞÇá ãÌÇåÏ æÓÚíÏ Èä ÌÈíÑ æÃÈæ ÚíÇÖ æãßÍæá æÚÑæÉ Èä ÇáÒÈíÑ. æÞÇá ÇáËæÑí Úä ÇÈä ÚíÇÔ ÇáÚÇãÑí Úä ÚÈÏ Çááå Èä ÔÏÇÏ ÞÇá: ßÇä ÃÚÑÇÈí ãä Èäí Êãíã ÅÐÇ Óáã ÇáäÈí Õáì Çááå Úáíå æÓáã ÞÇá: «Çááåã ÇÑÒÞäÇ ÅÈáÇð ææáÏÇð» ÞÇá: ÝäÒáÊ åÐå ÇáÇóíÉ {æáÇ ÊÌåÑ ÈÕáÇÊß æáÇ ÊÎÇÝÊ ÈåÇ}</w:t>
      </w:r>
      <w:r>
        <w:rPr>
          <w:rtl w:val="true"/>
        </w:rPr>
        <w:t>.</w:t>
      </w:r>
    </w:p>
    <w:p>
      <w:pPr>
        <w:pStyle w:val="Normal"/>
        <w:jc w:val="distribute"/>
        <w:rPr/>
      </w:pPr>
      <w:r>
        <w:rPr>
          <w:rtl w:val="true"/>
        </w:rPr>
        <w:t xml:space="preserve"> </w:t>
      </w:r>
      <w:r>
        <w:rPr>
          <w:rtl w:val="true"/>
        </w:rPr>
        <w:t>(</w:t>
      </w:r>
      <w:r>
        <w:rPr/>
        <w:t>Þæá ÂÎÑ</w:t>
      </w:r>
      <w:r>
        <w:rPr>
          <w:rtl w:val="true"/>
        </w:rPr>
        <w:t xml:space="preserve">) </w:t>
      </w:r>
      <w:r>
        <w:rPr/>
        <w:t>ÞÇá ÇÈä ÌÑíÑ: ÍÏËäÇ ÃÈæ ÇáÓÇÆÈ, ÍÏËäÇ ÍÝÕ Èä ÛíÇË Úä åÔÇã Èä ÚÑæÉ Úä ÃÈíå Úä ÚÇÆÔÉ ÑÖí Çááå ÚäåÇ: äÒáÊ åÐå ÇáÇóíÉ Ýí ÇáÊÔåÏ {æáÇ ÊÌåÑ ÈÕáÇÊß æáÇ ÊÎÇÝÊ ÈåÇ}, æÈå ÞÇá ÍÝÕ Úä ÃÔÚË Èä ÓæÇÑ Úä ãÍãÏ Èä ÓíÑíä ãËáå</w:t>
      </w:r>
      <w:r>
        <w:rPr>
          <w:rtl w:val="true"/>
        </w:rPr>
        <w:t>.</w:t>
      </w:r>
    </w:p>
    <w:p>
      <w:pPr>
        <w:pStyle w:val="Normal"/>
        <w:jc w:val="distribute"/>
        <w:rPr/>
      </w:pPr>
      <w:r>
        <w:rPr>
          <w:rtl w:val="true"/>
        </w:rPr>
        <w:t xml:space="preserve"> </w:t>
      </w:r>
      <w:r>
        <w:rPr>
          <w:rtl w:val="true"/>
        </w:rPr>
        <w:t>(</w:t>
      </w:r>
      <w:r>
        <w:rPr/>
        <w:t>Þæá ÂÎÑ</w:t>
      </w:r>
      <w:r>
        <w:rPr>
          <w:rtl w:val="true"/>
        </w:rPr>
        <w:t xml:space="preserve">) </w:t>
      </w:r>
      <w:r>
        <w:rPr/>
        <w:t>ÞÇá Úáí Èä ÃÈí ØáÍÉ Úä ÇÈä ÚÈÇÓ Ýí Þæáå {æáÇ ÊÌåÑ ÈÕáÇÊß æáÇ ÊÎÇÝÊ ÈåÇ} ÞÇá: áÇ ÊÕá ãÑÇÁÇÉ ááäÇÓ æáÇ ÊÏÚåÇ ãÎÇÝÉ ÇáäÇÓ. æÞÇá ÇáËæÑí Úä ãäÕæÑ Úä ÇáÍÓä ÇáÈÕÑí {æáÇ ÊÌåÑ ÈÕáÇÊß æáÇ ÊÎÇÝÊ ÈåÇ} ÞÇá: áÇ ÊÍÓä ÚáÇäíÊåÇ æÊÓíÁ ÓÑíÑÊåÇ, æßÐÇ ÑæÇå ÚÈÏ ÇáÑÒÇÞ Úä ãÚãÑ Úä ÇáÍÓä Èå, æåÔíã Úä ÚæÝ Úäå Èå, æÓÚíÏ Úä ÞÊÇÏÉ Úäå ßÐáß</w:t>
      </w:r>
      <w:r>
        <w:rPr>
          <w:rtl w:val="true"/>
        </w:rPr>
        <w:t>.</w:t>
      </w:r>
    </w:p>
    <w:p>
      <w:pPr>
        <w:pStyle w:val="Normal"/>
        <w:jc w:val="distribute"/>
        <w:rPr/>
      </w:pPr>
      <w:r>
        <w:rPr>
          <w:rtl w:val="true"/>
        </w:rPr>
        <w:t xml:space="preserve">  </w:t>
      </w:r>
      <w:r>
        <w:rPr>
          <w:rtl w:val="true"/>
        </w:rPr>
        <w:t>(</w:t>
      </w:r>
      <w:r>
        <w:rPr/>
        <w:t>Þæá ÂÎÑ</w:t>
      </w:r>
      <w:r>
        <w:rPr>
          <w:rtl w:val="true"/>
        </w:rPr>
        <w:t xml:space="preserve">) </w:t>
      </w:r>
      <w:r>
        <w:rPr/>
        <w:t>ÞÇá ÚÈÏ ÇáÑÍãä Èä ÒíÏ Èä ÃÓáã Ýí Þæáå: {æÇÈÊÛ Èíä Ðáß ÓÈíáÇ} ÞÇá: Ãåá ÇáßÊÇÈ íÎÇÝÊæä Ëã íÌåÑ ÃÍÏåã ÈÇáÍÑÝ, ÝíÕíÍ Èå æíÕíÍæä åã Èå æÑÇÁå, ÝäåÇå Ãä íÕíÍ ßãÇ íÕíÍ åÄáÇÁ, æÃä íÎÇÝÊ ßãÇ íÎÇÝÊ ÇáÞæã, Ëã ßÇä ÇáÓÈíá ÇáÐí Èíä Ðáß ÇáÐí Óä áå ÌÈÑíá ãä ÇáÕáÇÉ</w:t>
      </w:r>
      <w:r>
        <w:rPr>
          <w:rtl w:val="true"/>
        </w:rPr>
        <w:t>.</w:t>
      </w:r>
    </w:p>
    <w:p>
      <w:pPr>
        <w:pStyle w:val="Normal"/>
        <w:jc w:val="distribute"/>
        <w:rPr/>
      </w:pPr>
      <w:r>
        <w:rPr>
          <w:rtl w:val="true"/>
        </w:rPr>
        <w:t xml:space="preserve">  </w:t>
      </w:r>
      <w:r>
        <w:rPr/>
        <w:t>æÞæáå: {æÞá ÇáÍãÏ ááå ÇáÐí áã íÊÎÐ æáÏÇð} áãÇ ÃËÈÊ ÊÚÇáì áäÝÓå ÇáßÑíãÉ ÇáÃÓãÇÁ ÇáÍÓäì äÒå äÝÓå Úä ÇáäÞÇÆÖ ÝÞÇá: {æÞá ÇáÍãÏ ááå ÇáÐí áä íÊÎÐ æáÏÇð æáã íßä áå ÔÑíß Ýí Çáãáß} Èá åæ Çááå ÇáÃÍÏ ÇáÕãÏ ÇáÐí áã íáÏ æáã íæáÏ æáã íßä áå ßÝæÇð ÃÍÏ {æáã íßä áå æáí ãä ÇáÐá} Ãí áíÓ ÈÐáíá ÝíÍÊÇÌ Åáì Ãä íßæä áå æáí Ãæ æÒíÑ Ãæ ãÔíÑ, Èá åæ ÊÚÇáì ÎÇáÞ ÇáÃÔíÇÁ æÍÏå áÇ ÔÑíß áå, æãÏÈÑåÇ æãÞÏÑåÇ æÍÏå áÇ ÔÑíß áå. ÞÇá ãÌÇåÏ Ýí Þæáå: {æáã íßä æáí ãä ÇáÐá} áã íÍÇáÝ ÃÍÏð æáã íÈÊÛ äÕÑ ÃÍÏ {æßÈÑå ÊßÈíÑÇð} Ãì ÚÙãå æÃÌáøå ÚãÇ íÞæá ÇáÙÇáãæä ÇáãÚÊÏæä ÚáæÇð ßÈíÑÇð</w:t>
      </w:r>
      <w:r>
        <w:rPr>
          <w:rtl w:val="true"/>
        </w:rPr>
        <w:t>.</w:t>
      </w:r>
    </w:p>
    <w:p>
      <w:pPr>
        <w:pStyle w:val="Normal"/>
        <w:jc w:val="distribute"/>
        <w:rPr/>
      </w:pPr>
      <w:r>
        <w:rPr>
          <w:rtl w:val="true"/>
        </w:rPr>
        <w:t xml:space="preserve">  </w:t>
      </w:r>
      <w:r>
        <w:rPr/>
        <w:t>ÞÇá ÇÈä ÌÑíÑ: ÍÏËäí íæäÓ, ÃäÈÃäÇ ÇÈä æåÈ, ÃÎÈÑäí ÃÈæ ÕÎÑ Úä ÇáÞÑÙí Ãäå ßÇä íÞæá Ýí åÐå ÇáÇóíÉ {æÞá ÇáÍãÏ ááå ÇáÐí áã íÊÎÐ æáÏÇð} ÇáÇóíÉ, ÞÇá Åä ÇáíåæÏ æÇáäÕÇÑì íÞæáæä ÇÊÎÐ Çááå æáÏÇð, æÞÇáÊ ÇáÚÑÈ: áÈíß áÇ ÔÑíß áß ÅáÇ ÔÑíßÇð åæ áß Êãáßå æãÇ ãáß æÞÇá ÇáÕÇÈÆæä æÇáãÌæÓ: áæáÇ ÃæáíÇÁ Çááå áÐá, ÝÃäÒá Çááå åÐå ÇáÇóíÉ {æÞá ÇáÍãÏ ááå ÇáÐí áã íÊÎÐ æáÏÇð æáã íßä áå ÔÑíß Ýí Çáãáß æáã íßä áå æáí ãä ÇáÐá æßÈÑå ÊßÈíÑÇð} æÞÇá ÃíÖÇð: ÍÏËäÇ ÈÔÑ, ÍÏËäÇ íÒíÏ, ÍÏËäÇ ÓÚíÏ Úä ÞÊÇÏÉ ÐßÑ áäÇ Ãä ÇáäÈí Õáì Çááå Úáíå æÓáã ßÇä íÚáã Ãåáå åÐå ÇáÇóíÉ {ÇáÍãÏ ááå ÇáÐí áã íÊÎÐ æáÏÇð} ÇáÇóíÉ, ÇáÕÛíÑ ãä Ãåáå æÇáßÈíÑ. ÞáÊ æÞÏ ÌÇÁ Ýí ÍÏíË Ãä ÑÓæá Çááå Õáì Çááå Úáíå æÓáã Óãì åÐå ÇáÇóíÉ ÂíÉ ÇáÚÒ, æÝí ÈÚÖ ÇáÇóËÇÑ ÃäåÇ ãÇ ÞÑÆÊ Ýí ÈíÊ Ýí áíáÉ ÝíÕíÈå ÓÑÞ Ãæ ÂÝÉ, æÇááå ÃÚáã</w:t>
      </w:r>
      <w:r>
        <w:rPr>
          <w:rtl w:val="true"/>
        </w:rPr>
        <w:t>.</w:t>
      </w:r>
    </w:p>
    <w:p>
      <w:pPr>
        <w:pStyle w:val="Normal"/>
        <w:jc w:val="distribute"/>
        <w:rPr/>
      </w:pPr>
      <w:r>
        <w:rPr>
          <w:rtl w:val="true"/>
        </w:rPr>
        <w:t xml:space="preserve">  </w:t>
      </w:r>
      <w:r>
        <w:rPr/>
        <w:t>æÞÇá ÇáÍÇÝÙ ÃÈæ íÚáì: ÍÏËäÇ ÈÔÑ Èä ÓíÍÇä ÇáÈÕÑí, ÍÏËäÇ ÍÑÈ Èä ãíãæä, ÍÏËäÇ ãæÓì Èä ÚÈíÏÉ ÇáÒÈíÏí Úä ãÍãÏ Èä ßÚÈ ÇáÞÑÙí Úä ÃÈí åÑíÑÉ ÞÇá: ÎÑÌÊ ÃäÇ æÑÓæá Çááå Õáì Çááå Úáíå æÓáã æíÏå Ýí íÏí, Ãæ íÏí Ýí íÏå, ÝÃÊì Úáì ÑÌá ÑË ÇáåíÆÉ ÝÞÇá: «Ãí ÝáÇä ãÇ ÈáÛ Èß ãÇ ÃÑì ¿» ÞÇá: ÇáÓÞã æÇáÖÑ íÇ ÑÓæá Çááå, ÞÇá: «ÃáÇ ÃÚáãß ßáãÇÊ ÊÐåÈ Úäß ÇáÓÞã æÇáÖÑ ¿» ÞÇá: áÇ, ÞÇá: ãÇ íÓÑäí ÈåÇ Ãä ÔåÏÊ ãÚß ÈÏÑÇð Ãæ ÃÍÏÇð, ÞÇá: ÝÖÍß ÑÓæá Çááå Õáì Çááå Úáíå æÓáã æÞÇá: «æåá íÏÑß Ãåá ÈÏÑ æÃåá ÃÍÏ ãÇ íÏÑß ÇáÝÞíÑ ÇáÞÇäÚ ¿» ÞÇá: ÝÞÇá ÃÈæ åÑíÑÉ: íÇ ÑÓæá Çááå ÅíÇí ÝÚáãäí, ÞÇá: «ÝÞá íÇ ÃÈÇ åÑíÑÉ ÊæßáÊ Úáì ÇáÍí ÇáÐí áÇ íãæÊ, ÇáÍãÏ ááå ÇáÐí áã íÊÎÐ æáÏÇð, æáã íßä áå ÔÑíß Ýí Çáãáß, æáã íßä áå æáí ãä ÇáÐá, æßÈÑå ÊßÈíÑÇð» ÞÇá: ÝÃÊì Úáí ÑÓæá Çááå æÞÏ ÍÓäÊ ÍÇáí ÞÇá: ÝÞÇá áí «ãåíã» ÞÇá: ÞáÊ íÇ ÑÓæá Çááå áã ÃÒá ÃÞæá ÇáßáãÇÊ ÇáÊí ÚáãÊäí», ÅÓäÇÏå ÖÚíÝ, æÝí ãÊäå äßÇÑÉ, æÇááå ÃÚáã. ÂÎÑ ÊÝÓíÑ ÓæÑÉ ÓÈÍÇä.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00:00Z</dcterms:created>
  <dc:creator>���� ������</dc:creator>
  <dc:description/>
  <dc:language>en-US</dc:language>
  <cp:lastModifiedBy>���� ������</cp:lastModifiedBy>
  <dcterms:modified xsi:type="dcterms:W3CDTF">1996-12-02T16:00:00Z</dcterms:modified>
  <cp:revision>1</cp:revision>
  <dc:subject/>
  <dc:title>���� �������</dc:title>
</cp:coreProperties>
</file>