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ãÑíã</w:t>
      </w:r>
    </w:p>
    <w:p>
      <w:pPr>
        <w:pStyle w:val="Normal"/>
        <w:jc w:val="distribute"/>
        <w:rPr/>
      </w:pPr>
      <w:r>
        <w:rPr/>
        <w:t>æåí ãßíÉ</w:t>
      </w:r>
    </w:p>
    <w:p>
      <w:pPr>
        <w:pStyle w:val="Normal"/>
        <w:jc w:val="distribute"/>
        <w:rPr/>
      </w:pPr>
      <w:r>
        <w:rPr>
          <w:rtl w:val="true"/>
        </w:rPr>
        <w:t xml:space="preserve">  </w:t>
      </w:r>
      <w:r>
        <w:rPr/>
        <w:t>æÞÏ Ñæì ãÍãÏ Èä ÅÓÍÇÞ Ýí ÇáÓíÑÉ ãä ÍÏíË Ãã ÓáãÉ, æÃÍãÏ Èä ÍäÈá Úä ÇÈä ãÓÚæÏ Ýí ÞÕÉ ÇáåÌÑÉ Åáì ÃÑÖ ÇáÍÈÔÉ ãä ãßÉ Ãä ÌÚÝÑ Èä ÃÈí ØÇáÈ ÑÖí Çááå Úäå ÞÑÃ ÕÏÑ åÐå ÇáÓæÑÉ Úáì ÇáäÌÇÔí æÃÕÍÇÈå</w:t>
      </w:r>
      <w:r>
        <w:rPr>
          <w:rtl w:val="true"/>
        </w:rPr>
        <w:t>.</w:t>
      </w:r>
    </w:p>
    <w:p>
      <w:pPr>
        <w:pStyle w:val="Normal"/>
        <w:jc w:val="distribute"/>
        <w:rPr/>
      </w:pPr>
      <w:r>
        <w:rPr>
          <w:rtl w:val="true"/>
        </w:rPr>
      </w:r>
    </w:p>
    <w:p>
      <w:pPr>
        <w:pStyle w:val="Normal"/>
        <w:jc w:val="distribute"/>
        <w:rPr/>
      </w:pP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åíÚóÕó *  ÐößúÑõ ÑóÍúãóÉö ÑóÈøßó ÚóÈúÏóåõ ÒóßóÑöíøÂ *  ÅöÐú äóÇÏóìó ÑóÈøåõ äöÏóÂÁð ÎóÝöíøÇð *  ÞóÇáó ÑóÈø Åöäøí æóåóäó ÇáúÚóÙúãõ ãöäøí æóÇÔúÊóÚóáó ÇáÑøÃúÓõ ÔóíúÈÇð æóáóãú Ãóßõäú ÈöÏõÚóÂÆößó ÑóÈø ÔóÞöíøÇð *  æóÅöäøí ÎöÝúÊõ ÇáúãóæóÇáöíó ãöä æóÑóÂÆöí æóßóÇäóÊö ÇãúÑóÃóÊöí ÚóÇÞöÑÇð ÝóåóÈú áöí ãöä áøÏõäúßó æóáöíøÇð *  íóÑöËõäöí æóíóÑöËõ ãöäú Âáö íóÚúÞõæÈó æóÇÌúÚóáúåõ ÑóÈø ÑóÖöíøÇð</w:t>
      </w:r>
      <w:r>
        <w:rPr>
          <w:rtl w:val="true"/>
        </w:rPr>
        <w:t xml:space="preserve"> </w:t>
      </w:r>
    </w:p>
    <w:p>
      <w:pPr>
        <w:pStyle w:val="Normal"/>
        <w:jc w:val="distribute"/>
        <w:rPr/>
      </w:pPr>
      <w:r>
        <w:rPr>
          <w:rtl w:val="true"/>
        </w:rPr>
        <w:t xml:space="preserve">   </w:t>
      </w:r>
      <w:r>
        <w:rPr/>
        <w:t>ÃãÇ ÇáßáÇã Úáì ÇáÍÑæÝ ÇáãÞØÚÉ ÝÞÏ ÊÞÏã Ýí Ãæá ÓæÑÉ ÇáÈÞÑÉ, æÞæáå {ÐßÑ ÑÍãÊ ÑÈß} Ãí åÐÇ ÐßÑ ÑÍãÉ Çááå ÈÚÈÏå ÒßÑíÇ, æÞÑÃ íÍíì Èä íÚãÑ {ÐßÑ ÑÍãÊ ÑÈß ÚÈÏå ÒßÑíÇ} æÒßÑíÇ íãÏ æíÞÕÑ, ÞÑÇÁÊÇä ãÔåæÑÊÇä æßÇä äÈíÇð ÚÙíãÇð ãä ÃäÈíÇÁ Èäí ÅÓÑÇÆíá, æÝí ÕÍíÍ ÇáÈÎÇÑí Ãäå ßÇä äÌÇÑÇð íÃßá ãä Úãá íÏå Ýí ÇáäÌÇÑÉ. æÞæáå {ÅÐ äÇÏì ÑÈå äÏÇÁ ÎÝíÇð} ÞÇá ÈÚÖ ÇáãÝÓÑíä: ÅäãÇ ÃÎÝì ÏÚÇÁå áÆáÇ íäÓÈ Ýí ØáÈ ÇáæáÏ Åáì ÇáÑÚæäÉ áßÈÑå, ÍßÇå ÇáãÇæÑÏí æÞÇá ÂÎÑæä: ÅäãÇ ÃÎÝÇå áÃäå ÃÍÈ Åáì Çááå, ßãÇ ÞÇá ÞÊÇÏÉ Ýí åÐå ÇáÇóíÉ {ÅÐ äÇÏì ÑÈå äÏÇÁ ÎÝíÇð} Åä Çááå íÚáã ÇáÞáÈ ÇáÊÞí, æíÓãÚ ÇáÕæÊ ÇáÎÝí, æÞÇá ÈÚÖ ÇáÓáÝ: ÞÇã ãä Çááíá Úáíå ÇáÓáÇã æÞÏ äÇã ÃÕÍÇÈå, ÝÌÚá íåÊÝ ÈÑÈå íÞæá ÎÝíÉ: íÇ ÑÈ, íÇ ÑÈ, íÇ ÑÈ, ÝÞÇá Çááå áå: áÈíß áÈíß áÈíß {ÞÇá ÑÈ Åäí æåä ÇáÚÙã ãäí} Ãí ÖÚÝÊ æÎÇÑÊ ÇáÞæì {æÇÔÊÚá ÇáÑÃÓ ÔíÈÇð}, Ãí ÇÖØÑã ÇáãÔíÈ Ýí ÇáÓæÇÏ, ßãÇ ÞÇá ÇÈä ÏÑíÏ Ýí ãÞÕæÑÊå</w:t>
      </w:r>
      <w:r>
        <w:rPr>
          <w:rtl w:val="true"/>
        </w:rPr>
        <w:t>:</w:t>
      </w:r>
    </w:p>
    <w:p>
      <w:pPr>
        <w:pStyle w:val="Normal"/>
        <w:jc w:val="distribute"/>
        <w:rPr/>
      </w:pPr>
      <w:r>
        <w:rPr/>
        <w:t>ÃãÇ ÊÑì ÑÃÓí ÍÇßì áæäåØÑÉ ÕÈÍ ÊÍÊ ÃÐíÇá ÇáÏÌì</w:t>
      </w:r>
    </w:p>
    <w:p>
      <w:pPr>
        <w:pStyle w:val="Normal"/>
        <w:jc w:val="distribute"/>
        <w:rPr/>
      </w:pPr>
      <w:r>
        <w:rPr/>
        <w:t>æÇÔÊÚá ÇáãÈíÖ Ýí ãÓæÏÉãËá ÇÔÊÚÇá ÇáäÇÑ Ýí ÌãÑ ÇáÛÖÇ</w:t>
      </w:r>
    </w:p>
    <w:p>
      <w:pPr>
        <w:pStyle w:val="Normal"/>
        <w:jc w:val="distribute"/>
        <w:rPr/>
      </w:pPr>
      <w:r>
        <w:rPr>
          <w:rtl w:val="true"/>
        </w:rPr>
        <w:t xml:space="preserve">  </w:t>
      </w:r>
      <w:r>
        <w:rPr/>
        <w:t>æÇáãÑÇÏ ãä åÐÇ ÇáÅÎÈÇÑ Úä ÇáÖÚÝ æÇáßÈÑ æÏáÇÆáå ÇáÙÇåÑÉ æÇáÈÇØäÉ. æÞæáå {æáã Ãßä ÈÏÚÇÆß ÑÈ ÔÞíÇ} Ãí æáã ÃÚåÏ ãäß ÅáÇ ÇáÅÌÇÈÉ Ýí ÇáÏÚÇÁ, æáã ÊÑÏäí ÞØ ÝíãÇ ÓÃáÊß æÞæáå {æÅäí ÎÝÊ ÇáãæÇáí ãä æÑÇÆí} ÞÑÃ ÇáÃßËÑæä ÈäÕÈ ÇáíÇÁ ãä ÇáãæÇáí Úáì Ãäå ãÝÚæá, æÚä ÇáßÓÇÆí Ãäå Óßä ÇáíÇÁ, ßãÇ ÞÇá ÇáÔÇÚÑ</w:t>
      </w:r>
      <w:r>
        <w:rPr>
          <w:rtl w:val="true"/>
        </w:rPr>
        <w:t>:</w:t>
      </w:r>
    </w:p>
    <w:p>
      <w:pPr>
        <w:pStyle w:val="Normal"/>
        <w:jc w:val="distribute"/>
        <w:rPr/>
      </w:pPr>
      <w:r>
        <w:rPr/>
        <w:t>ßÃä ÃíÏíåä Ýí ÇáÞÇÚ ÇáÞÑÞÃíÏí ÌæÇÑ íÊÚÇØíä ÇáæÑÞ</w:t>
      </w:r>
    </w:p>
    <w:p>
      <w:pPr>
        <w:pStyle w:val="Normal"/>
        <w:jc w:val="distribute"/>
        <w:rPr/>
      </w:pPr>
      <w:r>
        <w:rPr>
          <w:rtl w:val="true"/>
        </w:rPr>
        <w:t xml:space="preserve"> </w:t>
      </w:r>
      <w:r>
        <w:rPr/>
        <w:t>æÞÇá ÇáÇóÎÑ</w:t>
      </w:r>
      <w:r>
        <w:rPr>
          <w:rtl w:val="true"/>
        </w:rPr>
        <w:t>:</w:t>
      </w:r>
    </w:p>
    <w:p>
      <w:pPr>
        <w:pStyle w:val="Normal"/>
        <w:jc w:val="distribute"/>
        <w:rPr/>
      </w:pPr>
      <w:r>
        <w:rPr/>
        <w:t>ÝÊì áæ íÈÇÑí ÇáÔãÓ ÃáÞÊ ÞäÇÚåÇÃæ ÇáÞãÑ ÇáÓÇÑí áÃáÞì ÇáãÞÇáÏÇ</w:t>
      </w:r>
    </w:p>
    <w:p>
      <w:pPr>
        <w:pStyle w:val="Normal"/>
        <w:jc w:val="distribute"/>
        <w:rPr/>
      </w:pPr>
      <w:r>
        <w:rPr>
          <w:rtl w:val="true"/>
        </w:rPr>
        <w:t xml:space="preserve"> </w:t>
      </w:r>
      <w:r>
        <w:rPr/>
        <w:t>æãäå Þæá ÃÈí ÊãÇã ÍÈíÈ Èä ÃæÓ ÇáØÇÆí</w:t>
      </w:r>
      <w:r>
        <w:rPr>
          <w:rtl w:val="true"/>
        </w:rPr>
        <w:t>:</w:t>
      </w:r>
    </w:p>
    <w:p>
      <w:pPr>
        <w:pStyle w:val="Normal"/>
        <w:jc w:val="distribute"/>
        <w:rPr/>
      </w:pPr>
      <w:r>
        <w:rPr/>
        <w:t>ÊÛÇíÑ ÇáÔÚÑ ãäå ÅÐ ÓåÑÊ áåÍÊì ÙääÊ ÞæÇÝíå ÓÊÞÊÊá</w:t>
      </w:r>
    </w:p>
    <w:p>
      <w:pPr>
        <w:pStyle w:val="Normal"/>
        <w:jc w:val="distribute"/>
        <w:rPr/>
      </w:pPr>
      <w:r>
        <w:rPr>
          <w:rtl w:val="true"/>
        </w:rPr>
        <w:t xml:space="preserve">  </w:t>
      </w:r>
      <w:r>
        <w:rPr/>
        <w:t>æÞÇá ãÌÇåÏ æÞÊÇÏÉ æÇáÓÏí: ÃÑÇÏ ÈÇáãæÇáí ÇáÚÕÈÉ. æÞÇá ÃÈæ ÕÇáÍ: ÇáßáÇáÉ. æÑæí Úä ÃãíÑ ÇáãÄãäíä ÚËãÇä Èä ÚÝÇä ÑÖí Çááå Úäå Ãäå ßÇä íÞÑÄåÇ {æÅäí ÎÝÊ ÇáãæÇáí ãä æÑÇÆí} ÈÊÔÏíÏ ÇáÝÇÁ ÈãÚäì ÞáÊ ÚÕÈÇÊí ãä ÈÚÏí, æÚáì ÇáÞÑÇÁÉ ÇáÃæáì æÌå ÎæÝå Ãäå ÎÔí Ãä íÊÕÑÝæÇ ãä ÈÚÏå Ýí ÇáäÇÓ ÊÕÑÝÇð ÓíÆÇð, ÝÓÃá Çááå æáÏÇð íßæä äÈíÇð ãä ÈÚÏå áíÓæÓåã ÈäÈæÊå ãÇ íæÍí Åáíå, ÝÃÌíÈ Ýí Ðáß áÇ Ãäå ÎÔí ãä æÑÇËÊåã áå ãÇáå, ÝÅä ÇáäÈí ÃÚÙã ãäÒáÉ æÃÌá ÞÏÑÇð ãä Ãä íÔÝÞ Úáì ãÇáå Åáì ãÇ åÐÇ ÍÏå, æÃä íÃäÝ ãä æÑÇËÉ ÚÕÈÇÊå áå æíÓÃá Ãä íßæä áå æáÏ áíÍæÒ ãíÑÇËå Ïæäåã åÐÇ æÌå</w:t>
      </w:r>
      <w:r>
        <w:rPr>
          <w:rtl w:val="true"/>
        </w:rPr>
        <w:t>.</w:t>
      </w:r>
    </w:p>
    <w:p>
      <w:pPr>
        <w:pStyle w:val="Normal"/>
        <w:jc w:val="distribute"/>
        <w:rPr/>
      </w:pPr>
      <w:r>
        <w:rPr>
          <w:rtl w:val="true"/>
        </w:rPr>
        <w:t xml:space="preserve">  </w:t>
      </w:r>
      <w:r>
        <w:rPr>
          <w:rtl w:val="true"/>
        </w:rPr>
        <w:t>(</w:t>
      </w:r>
      <w:r>
        <w:rPr/>
        <w:t>ÇáËÇäí</w:t>
      </w:r>
      <w:r>
        <w:rPr>
          <w:rtl w:val="true"/>
        </w:rPr>
        <w:t xml:space="preserve">) </w:t>
      </w:r>
      <w:r>
        <w:rPr/>
        <w:t>Ãäå áã íÐßÑ Ãäå ßÇä ÐÇ ãÇá Èá ßÇä äÌÇÑÇð íÃßá ãä ßÓÈ íÏíå, æãËá åÐÇ áÇ íÌãÚ ãÇáÇð æáÇ ÓíãÇ ÇáÃäÈíÇÁ, ÝÅäåã ßÇäæÇ ÃÒåÏ ÔíÁ Ýí ÇáÏäíÇ</w:t>
      </w:r>
      <w:r>
        <w:rPr>
          <w:rtl w:val="true"/>
        </w:rPr>
        <w:t>.</w:t>
      </w:r>
    </w:p>
    <w:p>
      <w:pPr>
        <w:pStyle w:val="Normal"/>
        <w:jc w:val="distribute"/>
        <w:rPr/>
      </w:pPr>
      <w:r>
        <w:rPr>
          <w:rtl w:val="true"/>
        </w:rPr>
        <w:t xml:space="preserve">  </w:t>
      </w:r>
      <w:r>
        <w:rPr>
          <w:rtl w:val="true"/>
        </w:rPr>
        <w:t>(</w:t>
      </w:r>
      <w:r>
        <w:rPr/>
        <w:t>ÇáËÇáË</w:t>
      </w:r>
      <w:r>
        <w:rPr>
          <w:rtl w:val="true"/>
        </w:rPr>
        <w:t xml:space="preserve">) </w:t>
      </w:r>
      <w:r>
        <w:rPr/>
        <w:t>Ãäå ÞÏ ËÈÊ Ýí ÇáÕÍíÍíä ãä ÛíÑ æÌå Ãä ÑÓæá Çááå Õáì Çááå Úáíå æÓáã ÞÇá «áÇ äæÑË, ãÇ ÊÑßäÇ Ýåæ ÕÏÞÉ» æÝí ÑæÇíÉ ÚäÏ ÇáÊÑãÐí ÈÅÓäÇÏ ÕÍíÍ «äÍä ãÚÔÑ ÇáÃäÈíÇÁ áÇ äæÑË», æÚáì åÐÇ ÝÊÚíä Íãá Þæáå {ÝåÈ áí ãä áÏäß æáíÇð íÑËäí} Úáì ãíÑÇË ÇáäÈæÉ, æáåÐÇ ÞÇá {æíÑË ãä Âá íÚÞæÈ} ßÞæáå {ææÑË ÓáíãÇä ÏÇæÏ} Ãí Ýí ÇáäÈæÉ ÅÐ áæ ßÇä Ýí ÇáãÇá áãÇ ÎÕå ãä Èíä ÅÎæÊå ÈÐáß, æáãÇ ßÇä Ýí ÇáÅÎÈÇÑ ÈÐáß ßÈíÑ ÝÇÆÏÉ, ÅÐ ãä ÇáãÚáæã ÇáãÓÊÞÑ Ýí ÌãíÚ ÇáÔÑÇÆÚ æÇáãáá Ãä ÇáæáÏ íÑË ÃÈÇå, ÝáæáÇ ÃäåÇ æÑÇËÉ ÎÇÕÉ áãÇ ÃÎÈÑ ÈåÇ, æßá åÐÇ íÞÑÑå æíËÈÊå ãÇ ÕÍ Ýí ÇáÍÏíË «äÍä ãÚÇÔÑ ÇáÃäÈíÇÁ áÇ äæÑË, ãÇ ÊÑßäÇ Ýåæ ÕÏÞÉ</w:t>
      </w:r>
      <w:r>
        <w:rPr>
          <w:rtl w:val="true"/>
        </w:rPr>
        <w:t>».</w:t>
      </w:r>
    </w:p>
    <w:p>
      <w:pPr>
        <w:pStyle w:val="Normal"/>
        <w:jc w:val="distribute"/>
        <w:rPr/>
      </w:pPr>
      <w:r>
        <w:rPr>
          <w:rtl w:val="true"/>
        </w:rPr>
        <w:t xml:space="preserve">  </w:t>
      </w:r>
      <w:r>
        <w:rPr/>
        <w:t>ÞÇá ãÌÇåÏ Ýí Þæáå {íÑËäí æíÑË ãä Âá íÚÞæÈ } ßÇä æÑÇËÊå ÚáãÇð, æßÇä ÒßÑíÇ ãä ÐÑíÉ íÚÞæÈ, æÞÇá åÔíã: ÃÎÈÑäÇ ÅÓãÇÚíá Èä ÃÈí ÎÇáÏ Úä ÃÈí ÕÇáÍ Ýí Þæáå {íÑËäí æíÑË ãä Âá íÚÞæÈ} ÞÇá: íßæä äÈíÇð ßãÇ ßÇäÊ ÂÈÇÄå ÃäÈíÇÁ, æÞÇá ÚÈÏ ÇáÑÒÇÞ Úä ãÚãÑ Úä ÞÊÇÏÉ, Úä ÇáÍÓä íÑË äÈæÊå æÚáãå, æÞÇá ÇáÓÏí: íÑË äÈæÊí æäÈæÉ Âá íÚÞæÈ. æÚä ãÇáß Úä ÒíÏ Èä ÃÓáã {æíÑË ãä Âá íÚÞæÈ} ÞÇá äÈæÊåã. æÞÇá ÌÇÈÑ Èä äæÍ æíÒíÏ Èä åÇÑæä ßáÇåãÇ Úä ÅÓãÇÚíá Èä ÃÈí ÎÇáÏ, Úä ÃÈí ÕÇáÍ Ýí Þæáå {íÑËäí æíÑË ãä Âá íÚÞæÈ} ÞÇá: íÑË ãÇáí æíÑË ãä Âá íÚÞæÈ ÇáäÈæÉ, æåÐÇ ÇÎÊíÇÑ ÇÈä ÌÑíÑ Ýí ÊÝÓíÑå</w:t>
      </w:r>
      <w:r>
        <w:rPr>
          <w:rtl w:val="true"/>
        </w:rPr>
        <w:t>.</w:t>
      </w:r>
    </w:p>
    <w:p>
      <w:pPr>
        <w:pStyle w:val="Normal"/>
        <w:jc w:val="distribute"/>
        <w:rPr/>
      </w:pPr>
      <w:r>
        <w:rPr>
          <w:rtl w:val="true"/>
        </w:rPr>
        <w:t xml:space="preserve">  </w:t>
      </w:r>
      <w:r>
        <w:rPr/>
        <w:t>æÞÇá ÚÈÏ ÇáÑÒÇÞ: ÃÎÈÑäÇ ãÚãÑ Úä ÞÊÇÏÉ Ãä ÇáäÈí Õáì Çááå Úáíå æÓáã ÞÇá «íÑÍã Çááå ÒßÑíÇ æãÇ ßÇä Úáíå ãä æÑÇËÉ ãÇáå, æíÑÍã Çááå áæØÇð Åä ßÇä áíÃæí Åáì Ñßä ÔÏíÏ». æÞÇá ÇÈä ÌÑíÑ: ÍÏËäÇ ÃÈæ ßÑíÈ, ÍÏËäÇ ÌÇÈÑ Èä äæÍ Úä ãÈÇÑß åæ ÇÈä ÝÖÇáÉ, Úä ÇáÍÓä ÞÇá: ÞÇá ÑÓæá Çááå Õáì Çááå Úáíå æÓáã «ÑÍã Çááå ÃÎí ÒßÑíÇ ãÇ ßÇä Úáíå ãä æÑÇËÉ ãÇáå Ííä ÞÇá: åÈ áí ãä áÏäß æáíÇð íÑËäí æíÑË ãä Âá íÚÞæÈ» æåÐå ãÑÓáÇÊ áÇ ÊÚÇÑÖ ÇáÕÍÇÍ, æÇááå ÃÚáã. æÞæáå {æÇÌÚáå ÑÈ ÑÖíÇ} Ãí ãÑÖíÇð ÚäÏß æÚäÏ ÎáÞß, ÊÍÈå æÊÍÈÈå Åáì ÎáÞß Ýí Ïíäå æÎáÞ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ÒóßóÑöíøÂ ÅöäøÇ äõÈóÔøÑõßó ÈöÛõáÇóãò ÇÓúãõåõ íóÍúíóìó áóãú äóÌúÚóá áøåõ ãöä ÞóÈúáõ ÓóãöíøÇð</w:t>
      </w:r>
      <w:r>
        <w:rPr>
          <w:rtl w:val="true"/>
        </w:rPr>
        <w:t xml:space="preserve"> </w:t>
      </w:r>
    </w:p>
    <w:p>
      <w:pPr>
        <w:pStyle w:val="Normal"/>
        <w:jc w:val="distribute"/>
        <w:rPr/>
      </w:pPr>
      <w:r>
        <w:rPr>
          <w:rtl w:val="true"/>
        </w:rPr>
        <w:t xml:space="preserve">  </w:t>
      </w:r>
      <w:r>
        <w:rPr/>
        <w:t>åÐÇ ÇáßáÇã íÊÖãä ãÍÐæÝÇð æåæ Ãäå ÃÌíÈ Åáì ãÇ ÓÃá Ýí ÏÚÇÆå, ÝÞíá áå: {íÇ ÒßÑíÇ ÅäÇ äÈÔÑß ÈÛáÇã ÇÓãå íÍíì} ßãÇ ÞÇá ÊÚÇáì: {åäÇáß ÏÚÇ ÒßÑíÇ ÑÈå ÞÇá ÑÈ åÈ áí ãä áÏäß ÐÑíÉ ØíÈÉ Åäß ÓãíÚ ÇáÏÚÇÁ * ÝäÇÏÊå ÇáãáÇÆßÉ æåæ ÞÇÆã íÕáí Ýí ÇáãÍÑÇÈ Ãä Çááå íÈÔÑß ÈíÍíì ãÕÏÞÇð ÈßáãÉ ãä Çááå æÓíÏÇð æÍÕæÑÇð æäÈíÇð ãä ÇáÕÇáÍíä} æÞæáå {áã äÌÚá áå ãä ÞÈá ÓãíÇ} ÞÇá ÞÊÇÏÉ æÇÈä ÌÑíÌ æÇÈä ÒíÏ: Ãí áã íÓã ÃÍÏ ÞÈáå ÈåÐÇ ÇáÇÓã, æÇÎÊÇÑå ÇÈä ÌÑíÑ ÑÍãå Çááå</w:t>
      </w:r>
      <w:r>
        <w:rPr>
          <w:rtl w:val="true"/>
        </w:rPr>
        <w:t>.</w:t>
      </w:r>
    </w:p>
    <w:p>
      <w:pPr>
        <w:pStyle w:val="Normal"/>
        <w:jc w:val="distribute"/>
        <w:rPr/>
      </w:pPr>
      <w:r>
        <w:rPr>
          <w:rtl w:val="true"/>
        </w:rPr>
        <w:t xml:space="preserve">  </w:t>
      </w:r>
      <w:r>
        <w:rPr/>
        <w:t>ÞÇá ãÌÇåÏ {áã äÌÚá áå ãä ÞÈá ÓãíÇ} Ãí ÔÈíåÇð, æÃÎÐå ãä ãÚäì Þæáå {ÝÇÚÈÏå æÇÕØÈÑ áÚÈÇÏÊå åá ÊÚáã áå ÓãíÇ} Ãí ÔÈíåÇð, æÞÇá Úáí Èä ÃÈí ØáÍÉ Úä ÇÈä ÚÈÇÓ: Ãí áã ÊáÏ ÇáÚæÇÞÑ ÞÈáå ãËáå, æåÐÇ Ïáíá Úáì Ãä ÒßÑíÇ Úáíå ÇáÓáÇã ßÇä áÇ íæáÏ áå, æßÐáß ÇãÑÃÊå ßÇäÊ ÚÇÞÑÇð ãä Ãæá ÚãÑåÇ, ÈÎáÇÝ ÅÈÑÇåíã, æÓÇÑÉ ÚáíåãÇ ÇáÓáÇã, ÝÅäåãÇ ÅäãÇ ÊÚÌÈÇ ãä ÇáÈÔÇÑÉ ÈÅÓÍÇÞ áßÈÑåãÇ áÇ áÚÞÑåãÇ, æáåÐÇ ÞÇá {ÃÈÔÑÊãæäí Úáì Ãä ãÓäí ÇáßÈÑ ÝÈã ÊÈÔÑæä} ãÚ Ãäå ßÇä ÞÏ æáÏ áå ÞÈáå ÅÓãÇÚíá ÈËáÇË ÚÔÑÉ ÓäÉ, æÞÇáÊ ÇãÑÃÊå {íÇ æíáÊì ÃÃáÏ æÃäÇ ÚÌæÒ æåÐÇ íÚáí ÔíÎÇð Åä åÐÇ áÔíÁ ÚÌíÈ * ÞÇáæÇ ÃÊÚÌÈíä ãä ÃãÑ Çááå ÑÍãÉ Çááå æÈÑßÇÊå Úáíßã Ãåá ÇáÈíÊ Åäå ÍãíÏ ãÌ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ÑóÈø Ãóäøìó íóßõæäõ áöí ÛõáÇóãñ æóßóÇäóÊö ÇãúÑóÃóÊöí ÚóÇÞöÑÇð æóÞóÏú ÈóáóÛúÊõ ãöäó ÇáúßöÈóÑö ÚöÊöíøÇð *  ÞóÇáó ßóÐóáößó ÞóÇáó ÑóÈøßó åõæó Úóáóíø åóíøäñ æóÞóÏú ÎóáóÞúÊõßó ãöä ÞóÈúáõ æóáóãú Êóßõ ÔóíúÆÇð</w:t>
      </w:r>
      <w:r>
        <w:rPr>
          <w:rtl w:val="true"/>
        </w:rPr>
        <w:t xml:space="preserve"> </w:t>
      </w:r>
    </w:p>
    <w:p>
      <w:pPr>
        <w:pStyle w:val="Normal"/>
        <w:jc w:val="distribute"/>
        <w:rPr/>
      </w:pPr>
      <w:r>
        <w:rPr>
          <w:rtl w:val="true"/>
        </w:rPr>
        <w:t xml:space="preserve">   </w:t>
      </w:r>
      <w:r>
        <w:rPr/>
        <w:t>åÐÇ ÊÚÌÈ ãä ÒßÑíÇ Úáíå ÇáÓáÇã Ííä ÃÌíÈ Åáì ãÇ ÓÃá æÈÔÑ ÈÇáæáÏ, ÝÝÑÍ ÝÑÍÇð ÔÏíÏÇð, æÓÃá Úä ßíÝíÉ ãÇ íæáÏ áå æÇáæÌå ÇáÐí íÃÊíå ãäå ÇáæáÏ, ãÚ Ãä ÇãÑÃÊå ßÇäÊ ÚÇÞÑÇð áã ÊáÏ ãä Ãæá ÚãÑåÇ ãÚ ßÈÑåÇ, æãÚ Ãäå ÞÏ ßÈÑ æÚÊÇ, Ãí: ÚÓÇ ÚÙãå æäÍá, æáã íÈÞ Ýíå áÞÇÍ æáÇ ÌãÇÚ, æÇáÚÑÈ ÊÞæá ááÚæÏ ÅÐÇ íÈÓ: ÚÊÇ íÚÊæ ÚÊíÇð æÚÊæÇð, æÚÓÇ íÚÓæ ÚÓæÇð æÚÓíÇð, æÞÇá ãÌÇåÏ: ÚÊíÇ íÚäí äÍæá ÇáÚÙã, æÞÇá ÇÈä ÚÈÇÓ æÛíÑå: ÚÊíÇ, íÚäí ÇáßÈÑ, æÇáÙÇåÑ Ãäå ÃÎÕ ãä ÇáßÈÑ</w:t>
      </w:r>
      <w:r>
        <w:rPr>
          <w:rtl w:val="true"/>
        </w:rPr>
        <w:t>.</w:t>
      </w:r>
    </w:p>
    <w:p>
      <w:pPr>
        <w:pStyle w:val="Normal"/>
        <w:jc w:val="distribute"/>
        <w:rPr/>
      </w:pPr>
      <w:r>
        <w:rPr>
          <w:rtl w:val="true"/>
        </w:rPr>
        <w:t xml:space="preserve">  </w:t>
      </w:r>
      <w:r>
        <w:rPr/>
        <w:t>æÞÇá ÇÈä ÌÑíÑ: ÍÏËäÇ íÚÞæÈ, ÍÏËäÇ åÔíã, ÃÎÈÑäÇ ÍÕíä Úä ÚßÑãÉ Úä ÇÈä ÚÈÇÓ ÞÇá: áÞÏ ÚáãÊ ÇáÓäÉ ßáåÇ ÛíÑ Ãäí áÇ ÃÏÑí ÃßÇä ÑÓæá Çááå Õáì Çááå Úáíå æÓáã íÞÑÃ Ýí ÇáÙåÑ æÇáÚÕÑ Ãã áÇ, æáÇ ÃÏÑí ßíÝ ßÇä íÞÑÃ åÐÇ ÇáÍÑÝ {æÞÏ ÈáÛÊ ãä ÇáßÈÑ ÚÊíÇ} Ãæ ÚÓíÇ, æÑæÇå ÇáÅãÇã ÃÍãÏ Úä ÓõÑíÌ Èä ÇáäÚãÇä æÃÈæ ÏÇæÏ Úä ÒíÇÏ Èä ÃíæÈ ßáÇåãÇ Úä åÔíã Èå, {ÞÇá} Ãí Çáãáß ãÌíÈÇð áÒßÑíÇ ÚãÇ ÇÓÊÚÌÈ ãäå {ßÐáß ÞÇá ÑÈß åæ Úáí åíä} Ãí ÅíÌÇÏ ÇáæáÏ ãäß æãä ÒæÌÊß åÐå áÇ ãä ÛíÑåÇ, {åíä} Ãí íÓíÑ Óåá Úáì Çááå, Ëã ÐßÑ áå ãÇ åæ ÃÚÌÈ ããÇ ÓÃá Úäå, ÝÞÇá {æÞÏ ÎáÞÊß ãä ÞÈá æáã Êß ÔíÆÇð} ßãÇ ÞÇá ÊÚÇáì: {åá ÃÊì Úáì ÇáÅäÓÇä Ííä ãä ÇáÏåÑ áã íßä ÔíÆÇð ãÐßæ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ÑóÈø ÇÌúÚóá áöíó ÂíóÉð ÞóÇáó ÂíóÊõßó ÃóáÇø Êõßóáøãó ÇáäøÇÓó ËóáÇóËó áóíóÇáò ÓóæöíøÇð *  ÝóÎóÑóÌó Úóáóìó Þóæúãöåö ãöäó ÇáúãöÍúÑóÇÈö ÝóÃóæúÍóìó Åöáóíúåöãú Ãóä ÓóÈøÍõæÇú ÈõßúÑóÉð æóÚóÔöíøÇð</w:t>
      </w:r>
      <w:r>
        <w:rPr>
          <w:rtl w:val="true"/>
        </w:rPr>
        <w:t xml:space="preserve"> </w:t>
      </w:r>
    </w:p>
    <w:p>
      <w:pPr>
        <w:pStyle w:val="Normal"/>
        <w:jc w:val="distribute"/>
        <w:rPr/>
      </w:pPr>
      <w:r>
        <w:rPr>
          <w:rtl w:val="true"/>
        </w:rPr>
        <w:t xml:space="preserve">  </w:t>
      </w:r>
      <w:r>
        <w:rPr/>
        <w:t>íÞæá ÊÚÇáì ãÎÈÑÇð Úä ÒßÑíÇ Úáíå ÇáÓáÇã Ãäå {ÞÇá ÑÈ ÇÌÚá áí ÂíÉ} Ãí ÚáÇãÉ æÏáíáÇð Úáì æÌæÏ ãÇ æÚÏÊäí, áÊÓÊÞÑ äÝÓí  æíØãÆä ÞáÈí ÈãÇ æÚÏÊäí, ßãÇ ÞÇá ÅÈÑÇåíã Úáíå ÇáÓáÇã {ÑÈ ÃÑäí ßíÝ ÊÍíí ÇáãæÊì ÞÇá Ãæ áã ÊÄãä ÞÇá Èáì æáßä áíØãÆä ÞáÈí} ÇáÇóíÉ {ÞÇá ÂíÊß} Ãí ÚáÇãÊß {Ãä áÇ Êßáã ÇáäÇÓ ËáÇË áíÇá ÓæíÇð} Ãí Ãä ÊÍÈÓ áÓÇäß Úä ÇáßáÇã ËáÇË áíÇá, æÃäÊ ÕÍíÍ Óæí ãä ÛíÑ ãÑÖ æáÇ ÚáÉ, ÞÇá ÇÈä ÚÈÇÓ æãÌÇåÏ æÚßÑãÉ ææåÈ æÇáÓÏí æÞÊÇÏÉ æÛíÑ æÇÍÏ: ÇÚÊÞá áÓÇäå ãä ÛíÑ ãÑÖ æáÇ ÚáÉ. ÞÇá ÚÈÏ ÇáÑÍãä Èä ÒíÏ Èä ÃÓáã: ßÇä íÞÑÃ æíÓÈÍ æáÇ íÓÊØíÚ Ãä íßáã Þæãå ÅáÇ ÅÔÇÑÉ</w:t>
      </w:r>
      <w:r>
        <w:rPr>
          <w:rtl w:val="true"/>
        </w:rPr>
        <w:t>.</w:t>
      </w:r>
    </w:p>
    <w:p>
      <w:pPr>
        <w:pStyle w:val="Normal"/>
        <w:jc w:val="distribute"/>
        <w:rPr/>
      </w:pPr>
      <w:r>
        <w:rPr>
          <w:rtl w:val="true"/>
        </w:rPr>
        <w:t xml:space="preserve">  </w:t>
      </w:r>
      <w:r>
        <w:rPr/>
        <w:t>æÞÇá ÇáÚæÝí Úä ÇÈä ÚÈÇÓ {ËáÇË áíÇáò ÓæíÇ} Ãí ãÊÊÇÈÚÇÊ, æÇáÞæá ÇáÃæá Úäå æÚä ÇáÌãåæÑ ÃÕÍ, ßãÇ ÞÇá ÊÚÇáì Ýí Âá ÚãÑÇä {ÞÇá ÑÈ ÇÌÚá áí ÂíÉ ÞÇá ÂíÊß Ãä áÇ Êßáã ÇáäÇÓ ËáÇËÉ ÃíÇã ÅáÇ ÑãÒÇð æÇÐßÑ ÑÈß ßËíÑÇð æÓÈÍ ÈÇáÚÔí æÇáÅÈßÇÑ} æÞÇá ãÇáß Úä ÒíÏ Èä ÃÓáã {ËáÇË áíÇá ÓæíÇ} ãä ÛíÑ ÎÑÓ, æåÐÇ Ïáíá Úáì Ãäå áã íßä íßáã ÇáäÇÓ Ýí åÐå ÇááíÇáí ÇáËáÇË æÃíÇãåÇ {ÅáÇ ÑãÒÇð} Ãí ÅÔÇÑÉ, æáåÐÇ ÞÇá Ýí åÐå ÇáÇóíÉ ÇáßÑíãÉ {ÝÎÑÌ Úáì Þæãå ãä ÇáãÍÑÇÈ} Ãí ÇáÐí ÈÔÑ Ýíå ÈÇáæáÏ {ÝÃæÍì Åáíåã} Ãí ÃÔÇÑ ÅÔÇÑÉ ÎÝíÉ ÓÑíÚÉ {Ãä ÓÈÍæÇ ÈßÑÉ æÚÔíÇ} Ãí ãæÇÝÞÉ áå ÝíãÇ ÃãÑ Èå Ýí åÐå ÇáÃíÇã ÇáËáÇËÉ ÒíÇÏÉ Úáì ÃÚãÇáå ÔßÑÇð ááå Úáì ãÇ ÃæáÇå. ÞÇá ãÌÇåÏ: «ÝÃæÍì Åáíåã» Ãí ÃÔÇÑ æÈå ÞÇá æåÈ æÞÊÇÏÉ. æÞÇá ãÌÇåÏ Ýí ÑæÇíÉ Úäå: {ÝÃæÍì Åáíåã} Ãí ßÊÈ áåã Ýí ÇáÃÑÖ, æßÐÇ ÞÇá ÇáÓÏ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íóÍúíóìó ÎõÐö ÇáúßöÊóÇÈó ÈöÞõæøÉò æóÂÊóíúäóÇåõ ÇáúÍõßúãó ÕóÈöíøÇð *  æóÍóäóÇäÇð ãøä áøÏõäøÇ æóÒóßóÇÉð æóßóÇäó ÊóÞöíøÇð *  æóÈóÑøÇð ÈöæóÇáöÏóíúåö æóáóãú íóßõä ÌóÈøÇÑÇð ÚóÕöíøÇð *  æóÓóáÇóãñ Úóáóíúåö íóæúãó æõáöÏó æóíóæúãó íóãõæÊõ æóíóæúãó íõÈúÚóËõ ÍóíÇð</w:t>
      </w:r>
      <w:r>
        <w:rPr>
          <w:rtl w:val="true"/>
        </w:rPr>
        <w:t xml:space="preserve"> </w:t>
      </w:r>
    </w:p>
    <w:p>
      <w:pPr>
        <w:pStyle w:val="Normal"/>
        <w:jc w:val="distribute"/>
        <w:rPr/>
      </w:pPr>
      <w:r>
        <w:rPr>
          <w:rtl w:val="true"/>
        </w:rPr>
      </w:r>
    </w:p>
    <w:p>
      <w:pPr>
        <w:pStyle w:val="Normal"/>
        <w:jc w:val="distribute"/>
        <w:rPr/>
      </w:pPr>
      <w:r>
        <w:rPr>
          <w:rtl w:val="true"/>
        </w:rPr>
        <w:t xml:space="preserve">  </w:t>
      </w:r>
      <w:r>
        <w:rPr/>
        <w:t>æåÐÇ ÃíÖÇð ÊÖãä ãÍÐæÝÇð ÊÞÏíÑå Ãäå æÌÏ åÐÇ ÇáÛáÇã ÇáãÈÔÑ Èå æåæ íÍíì Úáíå ÇáÓáÇã, æÃä Çááå Úáãå ÇáßÊÇÈ æåæ ÇáÊæÇÑÉ ÇáÊí ßÇäæÇ íÊÏÇÑÓæäåÇ Èíäåã, æíÍßã ÈåÇ ÇáäÈíæä ÇáÐíä ÃÓáãæÇ ááÐíä åÇÏæÇ æÇáÑÈÇäíæä æÇáÃÍÈÇÑ, æÞÏ ßÇä Óäå ÅÐ ÐÇß ÕÛíÑÇð ÝáåÐÇ äæå ÈÐßÑå æÈãÇ ÃäÚã Èå Úáíå æÚáì æÇáÏíå ÝÞÇá: {íÇ íÍíì ÎÐ ÇáßÊÇÈ ÈÞæÉ} Ãí ÊÚáã ÇáßÊÇÈ ÈÞæÉ Ãí ÈÌÏ æÍÑÕ æÇÌÊåÇÏ {æÂÊíäÇå ÇáÍßã ÕÈíÇð} Ãí ÇáÝåã æÇáÚáã æÇáÌÏ æÇáÚÒã æÇáÅÞÈÇá Úáì ÇáÎíÑ æÇáÅßÈÇÈ Úáíå æÇáÇÌÊåÇÏ Ýíå æåæ ÕÛíÑ ÍÏË, ÞÇá ÚÈÏ Çááå Èä ÇáãÈÇÑß: ÞÇá ãÚãÑ: ÞÇá ÇáÕÈíÇä áíÍíì Èä ÒßÑíÇ: ÇÐåÈ ÈäÇ äáÚÈ, ÝÞÇá: ãÇ ááÚÈ ÎáÞÊ, ÝáåÐÇ ÃäÒá Çááå {æÂÊíäÇå ÇáÍßã ÕÈíÇð}</w:t>
      </w:r>
      <w:r>
        <w:rPr>
          <w:rtl w:val="true"/>
        </w:rPr>
        <w:t>.</w:t>
      </w:r>
    </w:p>
    <w:p>
      <w:pPr>
        <w:pStyle w:val="Normal"/>
        <w:jc w:val="distribute"/>
        <w:rPr/>
      </w:pPr>
      <w:r>
        <w:rPr>
          <w:rtl w:val="true"/>
        </w:rPr>
        <w:t xml:space="preserve">  </w:t>
      </w:r>
      <w:r>
        <w:rPr/>
        <w:t>æÞæáå: {æÍäÇäÇð ãä áÏäÇð} ÞÇá Úáí Èä ÃÈí ØáÍÉ Úä ÇÈä ÚÈÇÓ {æÍäÇäÇð ãä áÏäÇ} íÞæá: æÑÍãÉ ãä ÚäÏäÇ, æßÐÇ ÞÇá ÚßÑãÉ æÞÊÇÏÉ æÇáÖÍÇß æÒÇÏ: áÇ íÞÏÑ ÚáíåÇ ÛíÑäÇ, æÒÇÏ ÞÊÇÏÉ: ÑÍã Çááå ÈåÇ ÒßÑíÇ. æÞÇá ãÌÇåÏ: {æÍäÇäÇð ãä áÏäÇ} æÊÚØÝÇð ãä ÑÈå Úáíå. æÞÇá ÚßÑãÉ: {æÍäÇäÇð ãä áÏäÇ} ÞÇá: ãÍÈÉ Úáíå. æÞÇá ÇÈä ÒíÏ ÃãÇ ÇáÍäÇä ÝÇáãÍÈÉ, æÞÇá ÚØÇÁ Èä ÃÈí ÑÈÇÍ: {æÍäÇäÇð ãä áÏäÇ} ÞÇá: ÊÚÙíãÇð ãä áÏäÇ, æÞÇá ÇÈä ÌÑíÌ: ÃÎÈÑäí ÚãÑæ Èä ÏíäÇÑ Ãäå ÓãÚ ÚßÑãÉ Úä ÇÈä ÚÈÇÓ Ãäå ÞÇá: áÇ æÇááå ãÇ ÃÏÑí ãÇ ÍäÇäÇð</w:t>
      </w:r>
      <w:r>
        <w:rPr>
          <w:rtl w:val="true"/>
        </w:rPr>
        <w:t>.</w:t>
      </w:r>
    </w:p>
    <w:p>
      <w:pPr>
        <w:pStyle w:val="Normal"/>
        <w:jc w:val="distribute"/>
        <w:rPr/>
      </w:pPr>
      <w:r>
        <w:rPr>
          <w:rtl w:val="true"/>
        </w:rPr>
        <w:t xml:space="preserve">  </w:t>
      </w:r>
      <w:r>
        <w:rPr/>
        <w:t>æÞÇá ÇÈä ÌÑíÑ: ÍÏËäÇ ÇÈä ÍãíÏ, ÍÏËäÇ ÌÑíÑ Úä ãäÕæÑ, ÓÃáÊ ÓÚíÏ Èä ÌÈíÑ Úä Þæáå: {æÍäÇäÇð ãä áÏäÇ} ÝÞÇá: ÓÃáÊ ÚäåÇ ÇÈä ÚÈÇÓ Ýáã íÌÏ ÝíåÇ ÔíÆÇð, æÇáÙÇåÑ ãä ÇáÓíÇÞ Ãä Þæáå æÍäÇäÇð ãÚØæÝ Úáì Þæáå {æÂÊíäÇå ÇáÍßã ÕÈíÇð} Ãí æÂÊíäÇå ÇáÍßã æÍäÇäÇð æÒßÇÉ, Ãí æÌÚáäÇå ÐÇ ÍäÇä æÒßÇÉ, ÝÇáÍäÇä åæ ÇáãÍÈÉ Ýí ÔÝÞÉ æãíá, ßãÇ ÊÞæá ÇáÚÑÈ: ÍäÊ ÇáäÇÞÉ Úáì æáÏåÇ æÍäÊ ÇáãÑÃÉ Úáì ÒæÌåÇ, æãäå ÓãíÊ ÇáãÑÃÉ ÍäÉ ãä ÇáÍóäøÉ, æÍä ÇáÑÌá Åáì æØäå, æãäå ÇáÊÚØÝ æÇáÑÍãÉ, ßãÇ ÞÇá ÇáÔÇÚÑ</w:t>
      </w:r>
      <w:r>
        <w:rPr>
          <w:rtl w:val="true"/>
        </w:rPr>
        <w:t>:</w:t>
      </w:r>
    </w:p>
    <w:p>
      <w:pPr>
        <w:pStyle w:val="Normal"/>
        <w:jc w:val="distribute"/>
        <w:rPr/>
      </w:pPr>
      <w:r>
        <w:rPr/>
        <w:t>ÊÍää Úáíø åÏÇß ÇáãáíßÝÅä áßá ãÞÇã ãÞÇáÇ</w:t>
      </w:r>
    </w:p>
    <w:p>
      <w:pPr>
        <w:pStyle w:val="Normal"/>
        <w:jc w:val="distribute"/>
        <w:rPr/>
      </w:pPr>
      <w:r>
        <w:rPr>
          <w:rtl w:val="true"/>
        </w:rPr>
        <w:t xml:space="preserve">  </w:t>
      </w:r>
      <w:r>
        <w:rPr/>
        <w:t>æÝí ÇáãÓäÏ ááÅãÇã ÃÍãÏ Úä ÃäÓ ÑÖí Çááå Úäå Ãä ÑÓæá Çááå Õáì Çááå Úáíå æÓáã ÞÇá «íÈÞì ÑÌá Ýí ÇáäÇÑ íäÇÏí ÃáÝ ÓäÉ: íÇ ÍäÇä íÇ ãäÇä» æÞÏ íËäì, æãäåã ãä íÌÚá ãÇ æÑÏ Ýí Ðáß áÛÉ ÈÐÇÊåÇ, ßãÇ ÞÇá ØÑÝÉ</w:t>
      </w:r>
      <w:r>
        <w:rPr>
          <w:rtl w:val="true"/>
        </w:rPr>
        <w:t>:</w:t>
      </w:r>
    </w:p>
    <w:p>
      <w:pPr>
        <w:pStyle w:val="Normal"/>
        <w:jc w:val="distribute"/>
        <w:rPr/>
      </w:pPr>
      <w:r>
        <w:rPr/>
        <w:t>ÃÈÇ ãäÐÑ ÃÝäíÊ ÝÇÓÊÈÞ ÈÚÖäÇÍäÇäíß ÈÚÖ ÇáÔÑ Ãåæä ãä ÈÚÖ</w:t>
      </w:r>
    </w:p>
    <w:p>
      <w:pPr>
        <w:pStyle w:val="Normal"/>
        <w:jc w:val="distribute"/>
        <w:rPr/>
      </w:pPr>
      <w:r>
        <w:rPr>
          <w:rtl w:val="true"/>
        </w:rPr>
        <w:t xml:space="preserve">  </w:t>
      </w:r>
      <w:r>
        <w:rPr/>
        <w:t>æÞæáå: {æÒßÇÉ} ãÚØæÝ Úáì æÍäÇäÇð, ÝÇáÒßÇÉ ÇáØåÇÑÉ ãä ÇáÏäÓ æÇáÇóËÇã æÇáÐäæÈ, æÞÇá ÞÊÇÏÉ: ÇáÒßÇÉ ÇáÚãá ÇáÕÇáÍ, æÞÇá ÇáÖÍÇß æÇÈä ÌÑíÌ: ÇáÚãá ÇáÕÇáÍ ÇáÒßí. æÞÇá ÇáÚæÝí Úä ÇÈä ÚÈÇÓ {æÒßÇÉ} ÞÇá: ÈÑßÉ, {æßÇä ÊÞíÇð} ÐÇ ØåÑ Ýáã íåãø ÈÐäÈ. æÞæáå {æÈÑÇð ÈæÇáÏíå æáã íßä ÌÈÇÑÇð ÚÕíÇð} áãÇ ÐßÑ ÊÚÇáì ØÇÚÊå áÑÈå, æÃäå ÎáÞå ÐÇ ÑÍãÉ æÒßÇÉ æÊÞì, ÚØÝ ÈÐßÑ ØÇÚÊå áæÇáÏíå æÈÑå ÈåãÇ, æãÌÇäÈÊå ÚÞæÞåãÇ ÞæáÇð æÝÚáÇð, ÃãÑÇð æäåíÇð, æáåÐÇ ÞÇá: {æáã íßä ÌÈÇÑÇð ÚÕíÇð} Ëã ÞÇá ÈÚÏ åÐå ÇáÃæÕÇÝ ÇáÌãíáÉ ÌÒÇÁ áå Úáì Ðáß {æÓáÇã Úáíå íæã æáÏ æíæã íãæÊ æíæã íÈÚË ÍíÇð}Ãí áå ÇáÃãÇä Ýí åÐå ÇáËáÇËÉ ÇáÃÍæÇá. æÞÇá ÓÝíÇä Èä ÚííäÉ: ÃæÍÔ ãÇ íßæä ÇáãÑÁ Ýí ËáÇËÉ ãæÇØä: íæã íæáÏ ÝíÑì äÝÓå ÎÇÑÌÇð ããÇ ßÇä Ýíå, æíæã íãæÊ ÝíÑì ÞæãÇð áã íßä ÚÇíäåã, æíæã íÈÚË ÝíÑì äÝÓå Ýí ãÍÔÑ ÚÙíã, ÞÇá: ÝÃßÑã Çááå ÝíåÇ íÍíì Èä ÒßÑíÇ ÝÎÕøå ÈÇáÓáÇã Úáíå, ÝÞÇá: {æÓáÇã Úáíå íæã æáÏ æíæã íãæÊ æíæã íÈÚË ÍíÇð} ÑæÇå ÇÈä ÌÑíÑ Úä ÃÍãÏ Èä ãäÕæÑ ÇáãÑæÒí Úä ÕÏÞÉ Èä ÇáÝÖá Úäå</w:t>
      </w:r>
      <w:r>
        <w:rPr>
          <w:rtl w:val="true"/>
        </w:rPr>
        <w:t>.</w:t>
      </w:r>
    </w:p>
    <w:p>
      <w:pPr>
        <w:pStyle w:val="Normal"/>
        <w:jc w:val="distribute"/>
        <w:rPr/>
      </w:pPr>
      <w:r>
        <w:rPr>
          <w:rtl w:val="true"/>
        </w:rPr>
        <w:t xml:space="preserve">  </w:t>
      </w:r>
      <w:r>
        <w:rPr/>
        <w:t>æÞÇá ÚÈÏ ÇáÑÒÇÞ: ÃÎÈÑäÇ ãÚãÑ Úä ÞÊÇÏÉ Ýí Þæáå: {ÌÈÇÑÇð ÚÕíÇð} ÞÇá: ßÇä ÇÈä ÇáãÓíÈ íÐßÑ ÞÇá: ÞÇá ÑÓæá Çááå Õáì Çááå Úáíå æÓáã «ãÇ ãä ÃÍÏ íáÞì Çááå íæã ÇáÞíÇãÉ ÅáÇ ÐÇ ÐäÈ ÅáÇ íÍíì Èä ÒßÑíÇ» ÞÇá ÞÊÇÏÉ: ãÇ ÃÐäÈ æáÇ åã ÈÇãÑÃÉ, ãÑÓá, æÞÇá ãÍãÏ Èä ÅÓÍÇÞ Úä íÍíì Èä ÓÚíÏ Úä ÓÚíÏ Èä ÇáãÓíÈ, ÍÏËäí ÇÈä ÇáÚÇÕ Ãäå ÓãÚ ÇáäÈí Õáì Çááå Úáíå æÓáã ÞÇá: «ßá Èäí ÂÏã íÃÊí íæã ÇáÞíÇãÉ æáå ÐäÈ, ÅáÇ ãÇ ßÇä ãä íÍíì Èä ÒßÑíÇ Èä ÅÓÍÇÞ åÐÇ ãÏáÓ, æÞÏ ÚäÚä åÐÇ ÇáÍÏíË, ÝÇááå ÃÚáã. æÞÇá ÇáÅãÇã ÃÍãÏ: ÍÏËäÇ ÚÝÇä, ÍÏËäÇ ÍãÇÏ, ÃÎÈÑäÇ Úáí Èä ÒíÏ Úä íæÓÝ Èä ãåÑÇä Úä ÇÈä ÚÈÇÓ Ãä ÑÓæá Çááå Õáì Çááå Úáíå æÓáã ÞÇá: «ãÇ ãä ÃÍÏ ãä æáÏ ÂÏãó ÅáÇ æÞÏ ÃÎØÃ Ãæ åã ÈÎØíÆÉ, áíÓ íÍíì Èä ÒßÑíÇ æãÇ íäÈÛí áÃÍÏ Ãä íÞæá ÃäÇ ÎíÑ ãä íæäÓ Èä ãÊì» æåÐÇ ÃíÖÇð ÖÚíÝ, áÃä Úáí Èä ÒíÏ Èä ÌÏÚÇä áå ãäßÑÇÊ ßËíÑÉ, æÇááå ÃÚáã. æÞÇá ÓÚíÏ Èä ÃÈí ÚÑæÈÉ Úä ÞÊÇÏÉ Ãä ÇáÍÓä ÞÇá: Åä íÍíì æÚíÓì ÚáíåãÇ ÇáÓáÇã ÇáÊÞíÇ, ÝÞÇá áå ÚíÓì: ÇÓÊÛÝÑ áí ÃäÊ ÎíÑ ãäí, ÝÞÇá áå ÇáÇóÎÑ: ÇÓÊÛÝÑ áí ÃäÊ ÎíÑ ãäí, ÝÞÇá áå ÚíÓì: ÃäÊ ÎíÑ ãäí ÓáãÊ Úáì äÝÓí, æÓáã Çááå Úáíß ÝÚÑÝ æÇááå ÝÖáåã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Ýöí ÇáúßöÊóÇÈö ãóÑúíóãó ÅöÐö ÇäÊóÈóÐóÊú ãöäú ÃóåúáöåóÇ ãóßóÇäÇð ÔóÑúÞöíÇð *  ÝóÇÊøÎóÐóÊú ãöä Ïõæäöåöã ÍöÌóÇÈÇð ÝóÃóÑúÓóáúäóÂ ÅöáóíúåóÂ ÑõæÍóäóÇ ÝóÊóãóËøáó áóåóÇ ÈóÔóÑÇð ÓóæöíøÇð *  ÞóÇáóÊú Åöäøíó ÃóÚõæÐõ ÈöÇáÑøÍúãóÜóäö ãöäßó Åöä ßõäÊó ÊóÞöíøÇð *  ÞóÇáó ÅöäøãóÂ ÃóäóÇú ÑóÓõæáõ ÑóÈøßö áÇöóåóÈó áóßö ÛõáÇóãÇð ÒóßöíøÇð *  ÞóÇáóÊú Ãóäøìó íóßõæäõ áöí ÛõáÇóãñ æóáóãú íóãúÓóÓúäöí ÈóÔóÑñ æóáóãú Ãóßõ ÈóÛöíøÇð *  ÞóÇáó ßóÐóáößó ÞóÇáó ÑóÈøßó åõæó Úóáóíø åóíøäñ æóáöäóÌúÚóáóåõ ÂíóÉð áøáúäøÇÓö æóÑóÍúãóÉð ãøäøÇ æóßóÇäó ÃóãúÑÇð ãøÞúÖöíøÇð</w:t>
      </w:r>
      <w:r>
        <w:rPr>
          <w:rtl w:val="true"/>
        </w:rPr>
        <w:t xml:space="preserve"> </w:t>
      </w:r>
    </w:p>
    <w:p>
      <w:pPr>
        <w:pStyle w:val="Normal"/>
        <w:jc w:val="distribute"/>
        <w:rPr/>
      </w:pPr>
      <w:r>
        <w:rPr>
          <w:rtl w:val="true"/>
        </w:rPr>
        <w:t xml:space="preserve">  </w:t>
      </w:r>
      <w:r>
        <w:rPr/>
        <w:t>áãÇ ÐßÑ ÊÚÇáì ÞÕÉ ÒßÑíÇ Úáíå ÇáÓáÇã, æÃäå ÃæÌÏ ãäå Ýí ÍÇá ßÈÑå æÚÞã ÒæÌÊå æáÏÇð ÒßíÇð ØÇåÑÇð ãÈÇÑßÇð, ÚØÝ ÈÐßÑ ÞÕÉ ãÑíã Ýí ÅíÌÇÏå æáÏåÇ ÚíÓì ÚáíåãÇ ÇáÓáÇã ãäåÇ ãä ÛíÑ ÃÈ, ÝÅä Èíä ÇáÞÕÊíä ãäÇÓÈÉ æãÔÇÈåÉ, æáåÐÇ ÐßÑåãÇ Ýí Âá ÚãÑÇä æååäÇ, æÝí ÓæÑÉ ÇáÃäÈíÇÁ íÞÑä Èíä ÇáÞÕÊíä áÊÞÇÑÈ ãÇ ÈíäåãÇ Ýí ÇáãÚäì, áíÏá ÚÈÇÏå Úáì ÞÏÑÊå æÚÙãÉ ÓáØÇäå, æÃäå Úáì ãÇ íÔÇÁ ÞÇÏÑ, ÝÞÇá {æÇÐßÑ Ýí ÇáßÊÇÈ ãÑíã} æåí ãÑíã ÈäÊ ÚãÑÇä ãä ÓáÇáÉ ÏÇæÏ Úáíå ÇáÓáÇã. æßÇäÊ ãä ÈíÊ ØÇåÑ ØíÈ Ýí Èäí ÅÓÑÇÆíá, æÞÏ ÐßÑ Çááå ÊÚÇáì ÞÕÉ æáÇÏÉ ÃãåÇ áåÇ Ýí ÓæÑÉ Âá ÚãÑÇä, æÃäåÇ äÐÑÊåÇ ãÍÑÑÉ, Ãí ÊÎÏã ãÓÌÏ ÈíÊ ÇáãÞÏÓ, æßÇäæÇ íÊÞÑÈæä ÈÐáß {ÝÊÞÈáåÇ ÑÈåÇ ÈÞÈæá ÍÓä æÃäÈÊåÇ äÈÇÊÇð ÍÓäÇð} æäÔÃÊ Ýí Èäí ÅÓÑÇÆíá äÔÃÉ ÚÙíãÉ, ÝßÇäÊ ÅÍÏì ÇáÚÇÈÏÇÊ ÇáäÇÓßÇÊ ÇáãÔåæÑÇÊ ÈÇáÚÈÇÏÉ ÇáÚÙíãÉ æÇáÊÈÊá æÇáÏÄæÈ, æßÇäÊ Ýí ßÝÇáÉ ÒæÌ ÃÎÊåÇ ÒßÑíÇ äÈí Èäí ÅÓÑÇÆíá ÅÐ ÐÇß, æÚÙíãåã ÇáÐí íÑÌÚæä Åáíå Ýí Ïíäåã, æÑÃì áåÇ ÒßÑíÇ ãä ÇáßÑÇãÇÊ ÇáåÇÆáÉ ãÇ ÈåÑå {ßáãÇ ÏÎá ÚáíåÇ ÒßÑíÇ ÇáãÍÑÇÈ æÌÏ ÚäÏåÇ ÑÒÞÇð ÞÇá íÇ ãÑíã Ãäì áß åÐÇ ÞÇáÊ åæ ãä ÚäÏ Çááå Åä Çááå íÑÒÞ ãä íÔÇÁ ÈÛíÑ ÍÓÇÈ} ÝÐßÑ Ãäå ßÇä íÌÏ ÚäÏåÇ ËãÑ ÇáÔÊÇÁ Ýí ÇáÕíÝ, æËãÑ ÇáÕíÝ Ýí ÇáÔÊÇÁ, ßãÇ ÊÞÏã ÈíÇäå Ýí ÓæÑÉ Âá ÚãÑÇä, ÝáãÇ ÃÑÇÏ Çááå ÊÚÇáì æáå ÇáÍßãÉ æÇáÍÌÉ ÇáÈÇáÛÉ, Ãä íæÌÏ ãäåÇ ÚÈÏå æÑÓæáå ÚíÓì Úáíå ÇáÓáÇã ÃÍÏ ÇáÑÓá Ãæáí ÇáÚÒã ÇáÎãÓÉ ÇáÚÙÇã {ÇäÊÈÐÊ ãä ÃåáåÇ ãßÇäÇð ÔÑÞíÇð} Ãí ÇÚÊÒáÊåã æÊäÍÊ Úäåã, æÐåÈÊ Åáì ÔÑÞ ÇáãÓÌÏ ÇáãÞÏÓ. æÞÇá ÇáÓÏí áÍíÖ ÃÕÇÈåÇ, æÞíá áÛíÑ Ðáß</w:t>
      </w:r>
      <w:r>
        <w:rPr>
          <w:rtl w:val="true"/>
        </w:rPr>
        <w:t>.</w:t>
      </w:r>
    </w:p>
    <w:p>
      <w:pPr>
        <w:pStyle w:val="Normal"/>
        <w:jc w:val="distribute"/>
        <w:rPr/>
      </w:pPr>
      <w:r>
        <w:rPr>
          <w:rtl w:val="true"/>
        </w:rPr>
        <w:t xml:space="preserve">  </w:t>
      </w:r>
      <w:r>
        <w:rPr/>
        <w:t>ÞÇá ÃÈæ ßÏíäÉ Úä ÞÇÈæÓ Èä ÃÈí ÙÈíÇä Úä ÃÈíå Úä ÇÈä ÚÈÇÓ ÞÇá: Åä Ãåá ÇáßÊÇÈ ßÊÈ Úáíåã ÇáÕáÇÉ Åáì ÇáÈíÊ æÇáÍÌ Åáíå, æãÇ ÕÑÝåã Úäå ÅáÇ Þíá ÑÈß: {ÝÇäÊÈÐÊ ãä ÃåáåÇ ãßÇäÇð ÔÑÞíÇð} ÞÇá: ÎÑÌÊ ãÑíã ãßÇäÇð ÔÑÞíÇð, ÝÕáæÇ ÞÈá ãØáÚ ÇáÔãÓ, ÑæÇå ÇÈä ÃÈí ÍÇÊã æÇÈä ÌÑíÑ. æÞÇá ÇÈä ÌÑíÑ ÃíÖÇð: ÍÏËäÇ ÅÓÍÇÞ Èä ÔÇåíä, ÍÏËäÇ ÎÇáÏ Èä ÚÈÏ Çááå Úä ÏÇæÏ Úä ÚÇãÑ, Úä ÇÈä ÚÈÇÓ ÞÇá: Åäí áÃÚáã ÎáÞ Çááå áÃí ÔíÁ ÇÊÎÐÊ ÇáäÕÇÑì ÇáãÔÑÞ ÞÈáÉ áÞæá Çááå ÊÚÇáì: {ÝÇäÊÈÐÊ ãä ÃåáåÇ ãßÇäÇð ÔÑÞíÇð} æÇÊÎÐæÇ ãíáÇÏ ÚíÓì ÞÈáÉ. æÞÇá ÞÊÇÏÉ {ãßÇäÇð ÔÑÞíÇð} ÔÇÓÚÇð ãäÊÍíÇð, æÞÇá ãÍãÏ Èä ÅÓÍÇÞ: ÐåÈÊ ÈÞáÊåÇ áÊÓÊÞí ÇáãÇÁ. æÞÇá äæÝ ÇáÈßÇáí: ÇÊÎÐÊ áåÇ ãäÒáÇð ÊÊÚÈÏ Ýíå, ÝÇááå ÃÚáã</w:t>
      </w:r>
      <w:r>
        <w:rPr>
          <w:rtl w:val="true"/>
        </w:rPr>
        <w:t>.</w:t>
      </w:r>
    </w:p>
    <w:p>
      <w:pPr>
        <w:pStyle w:val="Normal"/>
        <w:jc w:val="distribute"/>
        <w:rPr/>
      </w:pPr>
      <w:r>
        <w:rPr>
          <w:rtl w:val="true"/>
        </w:rPr>
        <w:t xml:space="preserve">  </w:t>
      </w:r>
      <w:r>
        <w:rPr/>
        <w:t>æÞæáå: {ÝÇÊÎÐÊ ãä Ïæäåã ÍÌÇÈÇð} Ãí ÇÓÊÊÑÊ ãäåã æÊæÇÑÊ, ÝÃÑÓá Çááå ÊÚÇáì ÅáíåÇ ÌÈÑíá Úáíå ÇáÓáÇã {ÝÊãËá áåÇ ÈÔÑÇð ÓæíÇð} Ãí Úáì ÕæÑÉ ÅäÓÇä ÊÇã ßÇãá. ÞÇá ãÌÇåÏ æÇáÖÍÇß æÞÊÇÏÉ æÇÈä ÌÑíÌ ææåÈ Èä ãäÈå æÇáÓÏí Ýí Þæáå: {ÝÃÑÓáäÇ ÅáíåÇ ÑæÍäÇ} íÚäí ÌÈÑÇÆíá Úáíå ÇáÓáÇã, æåÐÇ ÇáÐí ÞÇáæå åæ ÙÇåÑ ÇáÞÑÂä, ÝÅäå ÊÚÇáì ÞÏ ÞÇá Ýí ÇáÇóíÉ ÇáÃÎÑì: {äÒá Èå ÇáÑæÍ ÇáÃãíä Úáì ÞáÈß áÊßæä ãä ÇáãäÐÑíä} æÞÇá ÃÈæ ÌÚÝÑ ÇáÑÇÒí Úä ÇáÑÈíÚ Èä ÃäÓ Úä ÃÈí ÇáÚÇáíÉ Úä ÃÈí Èä ßÚÈ ÞÇá: Åä ÑæÍ ÚíÓì Úáíå ÇáÓáÇã ãä ÌãáÉ ÇáÃÑæÇÍ ÇáÊí ÃÎÐ ÚáíåÇ ÇáÚåÏ Ýí ÒãÇä ÂÏã Úáíå ÇáÓáÇã, æåæ ÇáÐí ÊãËá áåÇ ÈÔÑÇð ÓæíÇð, Ãí ÑæÍ ÚíÓì, ÝÍãáÊ ÇáÐí ÎÇØÈåÇ, æÍá Ýí ÝíåÇ, æåÐÇ Ýí ÛÇíÉ ÇáÛÑÇÈÉ æÇáäßÇÑÉ æßÃäå ÅÓÑÇÆíáí {ÞÇáÊ Åäí ÃÚæÐ ÈÇáÑÍãä ãäß Åä ßäÊ ÊÞíÇð} Ãí áãÇ ÊÈÏì áåÇ Çáãáß Ýí ÕæÑÉ ÈÔÑ æåí Ýí ãßÇä ãäÝÑÏ æÈíäåÇ æÈíä ÞæãåÇ ÍÌÇÈ, ÎÇÝÊå æÙäÊ Ãäå íÑíÏåÇ Úáì äÝÓåÇ, ÝÞÇáÊ: {Åäí ÃÚæÐ ÈÇáÑÍãä ãäß Åä ßäÊ ÊÞíÇð} Ãí Åä ßäÊ ÊÎÇÝ Çááå ÊÐßíÑÇð áå ÈÇááå æåÐÇ åæ ÇáãÔÑæÚ Ýí ÇáÏÝÚ Ãä íßæä ÈÇáÃÓåá ÝÇáÃÓåá, ÝÎæÝÊå ÃæáÇð ÈÇááå ÚÒ æÌá</w:t>
      </w:r>
      <w:r>
        <w:rPr>
          <w:rtl w:val="true"/>
        </w:rPr>
        <w:t>.</w:t>
      </w:r>
    </w:p>
    <w:p>
      <w:pPr>
        <w:pStyle w:val="Normal"/>
        <w:jc w:val="distribute"/>
        <w:rPr/>
      </w:pPr>
      <w:r>
        <w:rPr>
          <w:rtl w:val="true"/>
        </w:rPr>
        <w:t xml:space="preserve">  </w:t>
      </w:r>
      <w:r>
        <w:rPr/>
        <w:t>ÞÇá ÇÈä ÌÑíÑ: ÍÏËäí ÃÈæ ßÑíÈ, ÍÏËäÇ ÃÈæ ÈßÑ Úä ÚÇÕã ÞÇá: ÞÇá ÃÈæ æÇÆá æÐßÑ ÞÕÉ ãÑíã, ÝÞÇá: ÞÏ ÚáãÊ Ãä ÇáÊÞí Ðæ äåíÉ Ííä ÞÇáÊ: {Åäí ÃÚæÐ ÈÇáÑÍãä ãäß Åä ßäÊ ÊÞíÇð * ÞÇá ÅäãÇ ÃäÇ ÑÓæá ÑÈß} Ãí ÝÞÇá áåÇ Çáãáß ãÌíÈÇð áåÇ æãÒíáÇð áãÇ ÍÕá ÚäÏåÇ ãä ÇáÎæÝ Úáì äÝÓåÇ áÓÊ ããÇ ÊÙäíä æáßäí ÑÓæá ÑÈß Ãí ÈÚËäí Çááå Åáíß, æíÞÇá ÅäåÇ áãÇ ÐßÑÊ ÇáÑÍãä ÇäÊÝÖ ÌÈÑíá ÝÑÞÇð æÚÇÏ Åáì åíÆÊå æÞÇá {ÅäãÇ ÃäÇ ÑÓæá ÑÈß áíåÈ áß ÛáÇãÇð ÒßíÇð} åßÐÇ ÞÑÃ ÃÈæ ÚãÑæ Èä ÇáÚáÇÁ ÃÍÏ ãÔåæÑí ÇáÞÑÇÁ, æÞÑÃ ÇáÇóÎÑæä {áÃåÈ áß ÛáÇãÇð ÒßíÇð} æßáÇ ÇáÞÑÇÆÊíä áå æÌå ÍÓä æãÚäì ÕÍíÍ, æßá ÊÓÊáÒã ÇáÃÎÑì {ÞÇáÊ Ãäì íßæä áí ÛáÇã} Ãí ÝÊÚÌÈÊ ãÑíã ãä åÐÇ æÞÇáÊ: ßíÝ íßæä áí ÛáÇã ¿ Ãí Úáì Ãí ÕÝÉ íæÌÏ åÐÇ ÇáÛáÇã ãäí, æáÓÊ ÈÐÇÊ ÒæÌ, æáÇ íÊÕæÑ ãäí ÇáÝÌæÑ, æáåÐÇ ÞÇáÊ: {æáã íãÓÓäí ÈÔÑ æáã Ãß ÈÛíÇ} æÇáÈÛí åí ÇáÒÇäíÉ, æáåÐÇ ÌÇÁ Ýí ÇáÍÏíË äåí Úä ãåÑ ÇáÈÛí {ÞÇá ßÐáß ÞÇá ÑÈß åæ Úáí åíä} Ãí ÝÞÇá áåÇ Çáãáß ãÌíÈÇð áåÇ ÚãÇ ÓÃáÊ: Åä Çááå ÞÏ ÞÇá Åäå ÓíæÌÏ ãäß ÛáÇãÇð æÅä áã íßä áß ÈÚá, æáÇ ÊæÌÏ ãäß ÝÇÍÔÉ, ÝÅäå Úáì ãÇ íÔÇÁ ÞÇÏÑ, æáåÐÇ ÞÇá: {æáäÌÚáå ÂíÉ ááäÇÓ} Ãí ÏáÇáÉ æÚáÇãÉ ááäÇÓ Úáì ÞÏÑÉ ÈÇÑÆåã æÎÇáÞåã ÇáÐí äæÚ Ýí ÎáÞåã, ÝÎáÞ ÃÈÇåã ÂÏã ãä ÛíÑ ÐßÑ æáÇ ÃäËì æÎáÞ ÍæÇÁ ãä ÐßÑ ÈáÇ ÃäËì, æÎáÞ ÈÞíÉ ÇáÐÑíÉ ãä ÐßÑ æÃäËì ÅáÇ ÚíÓì, ÝÅäå ÃæÌÏå ãä ÃäËì ÈáÇ ÐßÑ, ÝÊãÊ ÇáÞÓãÉ ÇáÑÈÇÚíÉ ÇáÏÇáÉ Úáì ßãÇá ÞÏÑÊå æÚÙíã ÓáØÇäå ÝáÇ Åáå ÛíÑå æáÇ ÑÈ ÓæÇå</w:t>
      </w:r>
      <w:r>
        <w:rPr>
          <w:rtl w:val="true"/>
        </w:rPr>
        <w:t>.</w:t>
      </w:r>
    </w:p>
    <w:p>
      <w:pPr>
        <w:pStyle w:val="Normal"/>
        <w:jc w:val="distribute"/>
        <w:rPr/>
      </w:pPr>
      <w:r>
        <w:rPr>
          <w:rtl w:val="true"/>
        </w:rPr>
        <w:t xml:space="preserve">  </w:t>
      </w:r>
      <w:r>
        <w:rPr/>
        <w:t>æÞæáå: {æÑÍãÉ ãäÇ} Ãí æäÌÚá åÐÇ ÇáÛáÇã ÑÍãÉ ãä Çááå æäÈíÇð ãä ÇáÃäÈíÇÁ, íÏÚæ Åáì ÚÈÇÏÉ Çááå ÊÚÇáì æÊæÍíÏå, ßãÇ ÞÇá ÊÚÇáì Ýí ÇáÇóíÉ ÇáÃÎÑì: {ÅÐ ÞÇáÊ ÇáãáÇÆßÉ íÇ ãÑíã Åä Çááå íÈÔÑß ÈßáãÉ ãäå ÇÓãå ÇáãÓíÍ ÚíÓì ÇÈä ãÑíã æÌíåÇð Ýí ÇáÏäíÇ æÇáÇóÎÑÉ æãä ÇáãÞÑÈíä æíßáã ÇáäÇÓ Ýí ÇáãåÏ æßåáÇð æãä ÇáÕÇáÍíä} Ãí íÏÚæ Åáì ÚÈÇÏÉ ÑÈå Ýí ãåÏå æßåæáÊå, ÞÇá ÇÈä ÃÈí ÍÇÊã: ÍÏËäÇ ÃÈí, ÍÏËäÇ ÚÈÏ ÇáÑÍíã Èä ÅÈÑÇåíã, ÍÏËäÇ ãÑæÇä, ÍÏËäÇ ÇáÚáÇÁ Èä ÇáÍÇÑË ÇáßæÝí Úä ãÌÇåÏ: ÞÇá: ÞÇáÊ ãÑíã ÚáíåÇ ÇáÓáÇã: ßäÊ ÅÐÇ ÎáæÊ ÍÏËäí ÚíÓì æßáãäí æåæ Ýí ÈØäí, æÅÐÇ ßäÊ ãÚ ÇáäÇÓ ÓÈÍ Ýí ÈØäí æßÈÑ</w:t>
      </w:r>
      <w:r>
        <w:rPr>
          <w:rtl w:val="true"/>
        </w:rPr>
        <w:t>.</w:t>
      </w:r>
    </w:p>
    <w:p>
      <w:pPr>
        <w:pStyle w:val="Normal"/>
        <w:jc w:val="distribute"/>
        <w:rPr/>
      </w:pPr>
      <w:r>
        <w:rPr>
          <w:rtl w:val="true"/>
        </w:rPr>
        <w:t xml:space="preserve">  </w:t>
      </w:r>
      <w:r>
        <w:rPr/>
        <w:t>æÞæáå: {æßÇä ÃãÑÇð ãÞÖíÇð} íÍÊãá Ãä åÐÇ ãä ÊãÇã ßáÇã ÌÈÑíá áãÑíã, íÎÈÑåÇ Ãä åÐÇ ÃãÑ ãÞÏÑ Ýí Úáã Çááå)ÊÚÇáì æÞÏÑÊå æãÔíÆÊå, æíÍÊãá Ãä íßæä ãä ÎÈÑ Çááå ÊÚÇáì áÑÓæáå ãÍãÏ Õáì Çááå Úáíå æÓáã æÃäå ßäì ÈåÐÇ Úä ÇáäÝÎ Ýí ÝÑÌåÇ, ßãÇ ÞÇá ÊÚÇáì: {æãÑíã ÇÈäÉ ÚãÑÇä ÇáÊí ÃÍÕäÊ ÝÑÌåÇ ÝäÝÎäÇ Ýíå ãä ÑæÍäÇ} æÞÇá: {æÇáÊí ÃÍÕäÊ ÝÑÌåÇ ÝäÝÎäÇ ÝíåÇ ãä ÑæÍäÇ} ÞÇá ãÍãÏ Èä ÅÓÍÇÞ: {æßÇä ÃãÑÇð ãÞÖíÇð} Ãí Åä Çááå ÞÏ ÚÒã Úáì åÐÇ ÝáíÓ ãäå ÈÏ, æÇÎÊÇÑ åÐÇ ÃíÖÇð ÇÈä ÌÑíÑ Ýí ÊÝÓíÑå æáã íÍß ÛíÑ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ÍóãóáóÊúåõ ÝóÇäúÊóÈóÐóÊú Èöåö ãóßóÇäÇð ÞóÕöíøÇð *  ÝóÃóÌóÂÁóåóÇ ÇáúãóÎóÇÖõ Åöáóìó ÌöÐúÚö ÇáäøÎúáóÉö ÞóÇáóÊú íóáóíúÊóäöí ãöÊø ÞóÈúáó åóÜóÐóÇ æóßõäÊõ äóÓúíÇð ãøäÓöíøÇð</w:t>
      </w:r>
      <w:r>
        <w:rPr>
          <w:rtl w:val="true"/>
        </w:rPr>
        <w:t xml:space="preserve"> </w:t>
      </w:r>
    </w:p>
    <w:p>
      <w:pPr>
        <w:pStyle w:val="Normal"/>
        <w:jc w:val="distribute"/>
        <w:rPr/>
      </w:pPr>
      <w:r>
        <w:rPr>
          <w:rtl w:val="true"/>
        </w:rPr>
        <w:t xml:space="preserve">  </w:t>
      </w:r>
      <w:r>
        <w:rPr/>
        <w:t>íÞæá ÊÚÇáì ãÎÈÑÇð Úä ãÑíã ÃäåÇ áãÇ ÞÇá áåÇ ÌÈÑíá Úä Çááå ÊÚÇáì ãÇ ÞÇá, ÃäåÇ ÇÓÊÓáãÊ áÞÖÇÁ Çááå ÊÚÇáì, ÝÐßÑ ÛíÑ æÇÍÏ ãä ÚáãÇÁ ÇáÓáÝ Ãä Çáãáß æåæ ÌÈÑÇÆíá Úáíå ÇáÓáÇã ÚäÏ Ðáß äÝÎ Ýí ÌíÈ ÏÑÚåÇ, ÝäÒáÊ ÇáäÝÎÉ ÍÊì æáÌÊ Ýí ÇáÝÑÌ ÝÍãáÊ ÈÇáæáÏ ÈÅÐä Çááå ÊÚÇáì, ÝáãÇ ÍãáÊ Èå ÖÇÞÊ ÐÑÚÇð, æáã ÊÏÑ ãÇÐÇ ÊÞæá ááäÇÓ, ÝÅäåÇ ÊÚáã Ãä ÇáäÇÓ áÇ íÕÏÞæäåÇ ÝíãÇ ÊÎÈÑåã Èå, ÛíÑ ÃäåÇ ÃÝÔÊ ÓÑåÇ æÐßÑÊ ÃãÑåÇ áÃÎÊåÇ ÇãÑÃÉ ÒßÑíÇ, æÐáß Ãä ÒßÑíÇ Úáíå ÇáÓáÇã ßÇä ÞÏ ÓÃá Çááå ÇáæáÏ ÝÃÌíÈ Åáì Ðáß, ÝÍãáÊ ÇãÑÃÊå, ÝÏÎáÊ ÚáíåÇ ãÑíã, ÝÞÇãÊ ÅáíåÇ ÝÇÚÊäÞÊåÇ æÞÇáÊ: ÃÔÚÑÊ íÇ ãÑíã Ãäí ÍÈáì ¿ ÝÞÇáÊ áåÇ ãÑíã: æåá ÚáãÊ ÃíÖÇð Ãäí ÍÈáì, æÐßÑÊ áåÇ ÔÃäåÇ æãÇ ßÇä ãä ÎÈÑåÇ, æßÇäæÇ ÈíÊ ÅíãÇä æÊÕÏíÞ, Ëã ßÇäÊ ÇãÑÃÉ ÒßÑíÇ ÈÚÏ Ðáß ÅÐÇ æÇÌåÊ ãÑíã ÊÌÏ ÇáÐí Ýí ÈØäåÇ íÓÌÏ ááÐí Ýí ÈØä ãÑíã, Ãí íÚÙãå æíÎÖÚ áå, ÝÅä ÇáÓÌæÏ ßÇä Ýí ãáÊåã ÚäÏ ÇáÓáÇã ãÔÑæÚÇð, ßãÇ ÓÌÏ áíæÓÝ ÃÈæÇå æÅÎæÊå, æßãÇ ÃãÑ Çááå ÇáãáÇÆßÉ Ãä íÓÌÏæÇ áÇóÏã Úáíå ÇáÓáÇã, æáßä ÍÑã Ýí ãáÊäÇ åÐå ÊßãíáÇð áÊÚÙíã ÌáÇá ÇáÑÈ ÊÚÇáì</w:t>
      </w:r>
      <w:r>
        <w:rPr>
          <w:rtl w:val="true"/>
        </w:rPr>
        <w:t>.</w:t>
      </w:r>
    </w:p>
    <w:p>
      <w:pPr>
        <w:pStyle w:val="Normal"/>
        <w:jc w:val="distribute"/>
        <w:rPr/>
      </w:pPr>
      <w:r>
        <w:rPr>
          <w:rtl w:val="true"/>
        </w:rPr>
        <w:t xml:space="preserve">  </w:t>
      </w:r>
      <w:r>
        <w:rPr/>
        <w:t>ÞÇá ÇÈä ÃÈí ÍÇÊã: ÍÏËäÇ Úáí Èä ÇáÍÓíä ÞÇá: ÞõÑìÁ Úáì ÇáÍÇÑË Èä ãÓßíä æÃäÇ ÃÓãÚ, ÞÇá ÃÎÈÑäÇ ÚÈÏ ÇáÑÍãä Èä ÇáÞÇÓã ÞÇá: ÞÇá ãÇáß ÑÍãå Çááå: ÈáÛäí Ãä ÚíÓì Èä ãÑíã æíÍíì Èä ÒßÑíÇ ÚáíåãÇ ÇáÓáÇã ÇÈäÇ ÎÇáÉ, æßÇä ÍãáåãÇ ÌãíÚÇð ãÚÇð, ÝÈáÛäí Ãä Ãã íÍíì ÞÇáÊ áãÑíã: Åäí ÃÑì Ãä ãÇ Ýí ÈØäí íÓÌÏ áãÇ Ýí ÈØäß. ÞÇá ãÇáß: ÃÑì Ðáß áÊÝÖíá ÚíÓì Úáíå ÇáÓáÇã, áÃä Çááå ÌÚáå íÍíí ÇáãæÊì æíÈÑìÁ ÇáÃßãå æÇáÃÈÑÕ, Ëã ÇÎÊáÝ ÇáãÝÓÑæä Ýí ãÏÉ Íãá ÚíÓì Úáíå ÇáÓáÇã, ÝÇáãÔåæÑ Úä ÇáÌãåæÑ ÃäåÇ ÍãáÊ Èå ÊÓÚÉ ÃÔåÑ. æÞÇá ÚßÑãÉ: ËãÇäíÉ ÃÔåÑ, ÞÇá: æáåÐÇ áÇ íÚíÔ æáÏ ÇáËãÇäíÉ ÃÔåÑ. æÞÇá ÇÈä ÌÑíÌ: ÃÎÈÑäí ÇáãÛíÑÉ Èä ÚËãÇä Èä ÚÈÏ Çááå ÇáËÞÝí, ÓãÚ ÇÈä ÚÈÇÓ æÓÆá Úä Íãá ãÑíã ÞÇá: áã íßä ÅáÇ Ãä ÍãáÊ ÝæÖÚÊ, æåÐÇ ÛÑíÈ, æßÃäå ãÃÎæÐ ãä ÙÇåÑ Þæáå ÊÚÇáì: {ÝÍãáÊå ÝÇäÊÈÐÊ Èå ãßÇäÇð ÞÕíÇ, ÝÃÌÇÁåÇ ÇáãÎÇÖ Åáì ÌÐÚ ÇáäÎáÉ} ÝÇáÝÇÁ æÅä ßÇäÊ ááÊÚÞíÈ, áßä ÊÚÞíÈ ßá ÔíÁ ÈÍÓÈå, ßÞæáå ÊÚÇáì: {æáÞÏ ÎáÞäÇ ÇáÅäÓÇä ãä ÓáÇáÉ ãä Øíä Ëã ÌÚáäÇå äØÝÉ Ýí ÞÑÇÑ ãßíä Ëã ÎáÞäÇ ÇáäØÝÉ ÚáÞÉ ÝÎáÞäÇ ÇáÚáÞÉ ãÖÛÉ ÝÎáÞäÇ ÇáãÖÛÉ ÚÙÇãÇ} ÝåÐå ÇáÝÇÁ ááÊÚÞíÈ ÈÍÓÈåÇ</w:t>
      </w:r>
      <w:r>
        <w:rPr>
          <w:rtl w:val="true"/>
        </w:rPr>
        <w:t>.</w:t>
      </w:r>
    </w:p>
    <w:p>
      <w:pPr>
        <w:pStyle w:val="Normal"/>
        <w:jc w:val="distribute"/>
        <w:rPr/>
      </w:pPr>
      <w:r>
        <w:rPr>
          <w:rtl w:val="true"/>
        </w:rPr>
        <w:t xml:space="preserve">  </w:t>
      </w:r>
      <w:r>
        <w:rPr/>
        <w:t>æÞÏ ËÈÊ Ýí ÇáÕÍíÍíä Ãä Èíä ßá ÕÝÊíä ÃÑÈÚíä íæãÇð, æÞÇá ÊÚÇáì: {Ãáã ÊÑ Ãä Çááå ÃäÒá ãä ÇáÓãÇÁ ãÇÁ ÝÊÕÈÍ ÇáÃÑÖ ãÎÖÑÉ} ÝÇáãÔåæÑ ÇáÙÇåÑ, æÇááå Úáì ßá ÔíÁ ÞÏíÑ ÃäåÇ ÍãáÊ Èå ßãÇ ÊÍãá ÇáäÓÇÁ ÈÃæáÇÏåä. æáåÐÇ áãÇ ÙåÑÊ ãÎÇíá ÇáÍãá ÚáíåÇ, æßÇä ãÚåÇ Ýí ÇáãÓÌÏ ÑÌá ÕÇáÍ ãä ÞÑÇÈÇÊåÇ íÎÏã ãÚåÇ ÇáÈíÊ ÇáãÞÏÓ íÞÇá áå íæÓÝ ÇáäÌÇÑ, ÝáãÇ ÑÃì ËÞá ÈØäåÇ æßÈÑå, ÃäßÑ Ðáß ãä ÃãÑåÇ, Ëã ÕÑÝå ãÇ íÚáã ãä ÈÑÇÁÊåÇ æäÒÇåÊåÇ æÏíäåÇ æÚÈÇÏÊåÇ, Ëã ÊÃãá ãÇ åí Ýíå, ÝÌÚá ÃãÑåÇ íÌæÓ Ýí ÝßÑå áÇ íÓÊØíÚ ÕÑÝå Úä äÝÓå, ÝÍãá äÝÓå Úáì Ãä ÚÑÖ áåÇ Ýí ÇáÞæá ÝÞÇá: íÇ ãÑíã Åäí ÓÇÆáß Úä ÃãÑ ÝáÇ ÊÚÌáí Úáí. ÞÇáÊ: æãÇ åæ ¿ ÞÇá: åá íßæä ÞØ ÔÌÑ ãä ÛíÑ ÍÈ, æåá íßæä ÒÑÚ ãä ÛíÑ ÈÐÑ. æåá íßæä æáÏ ãä ÛíÑ ÃÈ ¿ ÝÞÇáÊ: äÚã, æÝåãÊ ãÇ ÃÔÇÑ Åáíå</w:t>
      </w:r>
      <w:r>
        <w:rPr>
          <w:rtl w:val="true"/>
        </w:rPr>
        <w:t>.</w:t>
      </w:r>
    </w:p>
    <w:p>
      <w:pPr>
        <w:pStyle w:val="Normal"/>
        <w:jc w:val="distribute"/>
        <w:rPr/>
      </w:pPr>
      <w:r>
        <w:rPr>
          <w:rtl w:val="true"/>
        </w:rPr>
        <w:t xml:space="preserve">  </w:t>
      </w:r>
      <w:r>
        <w:rPr/>
        <w:t>ÃãÇ Þæáß: åá íßæä ÔÌÑ ãä ÛíÑ ÍÈ æÒÑÚ ãä ÛíÑ ÈÐÑ, ÝÅä Çááå ÞÏ ÎáÞ ÇáÔÌÑ æÇáÒÑÚ Ãæá ãÇ ÎáÞåãÇ ãä ÛíÑ ÍÈ æáÇ ÈÐÑ, æåá íßæä æáÏ ãä ÛíÑ ÃÈ ¿ ÝÅä Çááå ÊÚÇáì ÞÏ ÎáÞ ÂÏã ãä ÛíÑ ÃÈ æáÇ Ãã, ÝÕÏÞåÇ æÓáã áåÇ ÍÇáåÇ, æáãÇ ÇÓÊÔÚÑÊ ãÑíã ãä ÞæãåÇ ÇÊåÇãåÇ ÈÇáÑíÈÉ, ÇäÊÈÐÊ ãäåã ãßÇäÇð ÞÕíÇð, Ãí ÞÇÕíÇð ãäåã ÈÚíÏÇð Úäåã áÆáÇ ÊÑÇåã æáÇ íÑæåÇ</w:t>
      </w:r>
      <w:r>
        <w:rPr>
          <w:rtl w:val="true"/>
        </w:rPr>
        <w:t>.</w:t>
      </w:r>
    </w:p>
    <w:p>
      <w:pPr>
        <w:pStyle w:val="Normal"/>
        <w:jc w:val="distribute"/>
        <w:rPr/>
      </w:pPr>
      <w:r>
        <w:rPr>
          <w:rtl w:val="true"/>
        </w:rPr>
        <w:t xml:space="preserve">  </w:t>
      </w:r>
      <w:r>
        <w:rPr/>
        <w:t>ÞÇá ãÍãÏ Èä ÅÓÍÇÞ: ÝáãÇ ÍãáÊ Èå æãáÃÊ ÞáÊåÇ æÑÌÚÊ, ÇÓÊãÓß ÚäåÇ ÇáÏã æÃÕÇÈåÇ ãÇ íÕíÈ ÇáÍÇãá Úáì ÇáæáÏ ãä ÇáæÕÈ æÇáÊæÍã æÊÛíÑ Çááæä, ÍÊì ÝØÑ áÓÇäåÇ ÝãÇ ÏÎá Úáì Ãåá ÈíÊ ãÇ ÏÎá Úáì Âá ÒßÑíÇ, æÔÇÚ ÇáÍÏíË Ýí Èäí ÅÓÑÇÆíá ÝÞÇáæÇ: ÅäãÇ ÕÇÍÈåÇ íæÓÝ æáã íßä ãÚåÇ Ýí ÇáßäíÓÉ ÛíÑå, æÊæÇÑÊ ãä ÇáäÇÓ æÇÊÎÐÊ ãä Ïæäåã ÍÌÇÈÇð, ÝáÇ íÑÇåÇ ÃÍÏ æáÇ ÊÑÇå. æÞæáå: {ÝÃÌÇÁåÇ ÇáãÎÇÖ Åáì ÌÐÚ ÇáäÎáÉ} Ãí ÝÇÖØÑåÇ æÃáÌÃåÇ ÇáØáÞ Åáì ÌÐÚ ÇáäÎáÉ Ýí ÇáãßÇä ÇáÐí ÊäÍÊ Åáíå, æÞÏ ÇÎÊáÝæÇ Ýíå, ÝÞÇá ÇáÓÏí: ßÇä ÔÑÞí ãÍÑÇÈåÇ ÇáÐí ÊÕáí Ýíå ãä ÈíÊ ÇáãÞÏÓ. æÞÇá æåÈ Èä ãäÈå: ÐåÈÊ åÇÑÈÉ, ÝáãÇ ßÇäÊ Èíä ÇáÔÇã æÈáÇÏ ãÕÑ ÖÑÈåÇ ÇáØáÞ. æÝí ÑæÇíÉ Úä æåÈ: ßÇä Ðáß Úáì ËãÇäíÉ ÃãíÇá ãä ÈíÊ ÇáãÞÏÓ Ýí ÞÑíÉ åäÇß íÞÇá áåÇ ÈíÊ áÍã, ÞáÊ: æÞÏ ÊÞÏã Ýí ÃÍÇÏíË ÇáÅÓÑÇÁ ãä ÑæÇíÉ ÇáäÓÇÆí Úä ÃäÓ ÑÖí Çááå Úäå, æÇáÈíåÞí Úä ÔÏÇÏ Èä ÃæÓ ÑÖí Çááå Úäå Ãä Ðáß ÈÈíÊ áÍã, ÝÇ ááå ÃÚáã, æåÐÇ åæ ÇáãÔåæÑ ÇáÐí ÊáÞÇå ÇáäÇÓ ÈÚÖåã Úä ÈÚÖ, æáÇ ÊÔß Ýíå ÇáäÕÇÑì Ãäå ÈÈíÊ áÍã, æÞÏ ÊáÞÇå ÇáäÇÓ, æÞÏ æÑÏ Èå ÇáÍÏíË Åä ÕÍ</w:t>
      </w:r>
      <w:r>
        <w:rPr>
          <w:rtl w:val="true"/>
        </w:rPr>
        <w:t>.</w:t>
      </w:r>
    </w:p>
    <w:p>
      <w:pPr>
        <w:pStyle w:val="Normal"/>
        <w:jc w:val="distribute"/>
        <w:rPr/>
      </w:pPr>
      <w:r>
        <w:rPr>
          <w:rtl w:val="true"/>
        </w:rPr>
        <w:t xml:space="preserve">  </w:t>
      </w:r>
      <w:r>
        <w:rPr/>
        <w:t>æÞæáå ÊÚÇáì ÅÎÈÇÑÇð ÚäåÇ: {ÞÇáÊ íÇ áíÊäí ãÊ ÞÈá åÐÇ æßäÊ äÓíÇð ãäÓíÇð} Ýíå Ïáíá Úáì ÌæÇÒ Êãäí ÇáãæÊ ÚäÏ ÇáÝÊäÉ, ÝÅäåÇ ÚÑÝÊ ÃäåÇ ÓÊÈÊáì æÊãÊÍä ÈåÐÇ ÇáãæáæÏ ÇáÐí áÇ íÍãá ÇáäÇÓ ÃãÑåÇ Ýíå Úáì ÇáÓÏÇÏ, æáÇ íÕÏÞæäåÇ Ýí ÎÈÑåÇ, æÈÚÏ ãÇ ßÇäÊ ÚäÏåã ÚÇÈÏÉ äÇÓßÉ ÊÕÈÍ ÚäÏåã ÝíãÇ íÙäæä ÚÇåÑÉ ÒÇäíÉ, ÝÞÇáÊ: {íÇ áíÊäí ãÊ ÞÈá åÐÇ} Ãí ÞÈá åÐÇ ÇáÍÇá, {æßäÊ äÓíÇð ãäÓíÇð} Ãí áã ÃÎáÞ æáã Ãß ÔíÆÇð, ÞÇáå ÇÈä ÚÈÇÓ. æÞÇá ÇáÓÏí: ÞÇáÊ æåí ÊØáÞ ãä ÇáÍÈá ÇÓÊÍíÇÁ ãä ÇáäÇÓ: íÇáíÊäí ãÊ ÞÈá åÐÇ ÇáßÑÈ ÇáÐí ÃäÇ Ýíå æÇáÍÒä ÈæáÇÏÊí ÇáãæáæÏ ãä ÛíÑ ÈÚá, {æßäÊ äÓíÇð ãäÓíÇð} äÓí ÝÊÑß ØáÈå ßÎÑÞ ÇáÍíÖ ÇáÊí ÅÐÇ ÃáÞíÊ æØÑÍÊ áã ÊØáÈ æáã ÊÐßÑ, æßÐáß ßá ÔíÁ äÓí æÊÑß Ýåæ äÓí. æÞÇá ÞÊÇÏÉ: {æßäÊ äÓíÇð ãäÓíÇð} Ãí ÔíÆÇð áÇ íÚÑÝ æáÇ íÐßÑ æáÇ íÏÑí ãä ÃäÇ. æÞÇá ÇáÑÈíÚ Èä ÃäÓ: {æßäÊ äÓíÇð ãäÓíÇð} åæ ÇáÓÞØ. æÞÇá ÇÈä ÒíÏ: áã Ãßä ÔíÆÇð ÞØ, æÞÏ ÞÏãäÇ ÇáÃÍÇÏíË ÇáÏÇáÉ Úáì Çáäåí Úä Êãäí ÇáãæÊ ÅáÇ ÚäÏ ÇáÝÊäÉ ÚäÏ Þæáå: {ÊæÝäí ãÓáãÇð æÃáÍÞäí ÈÇáÕÇáÍ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äóÇÏóÇåóÇ ãöä ÊóÍúÊöåóÂ ÃóáÇø ÊóÍúÒóäöí ÞóÏú ÌóÚóáó ÑóÈøßö ÊóÍúÊóßö ÓóÑöíøÇð *  æóåõÒøìó Åöáóíúßö ÈöÌöÐúÚö ÇáäøÎúáóÉö ÊõÓóÇÞöØú Úóáóíúßö ÑõØóÈÇð ÌóäöíøÇð *  Ýóßõáöí æóÇÔúÑóÈöí æóÞóÑøí ÚóíúäÇð ÝóÅöãøÇ ÊóÑóíöäø ãöäó ÇáÈóÔóÑö ÃóÍóÏÇð ÝóÞõæáöíó Åöäøí äóÐóÑúÊõ áöáÑøÍúãóÜóäö ÕóæúãÇð Ýóáóäú Ãõßóáøãó Çáúíóæúãó ÅöäÓöíøÇð</w:t>
      </w:r>
      <w:r>
        <w:rPr>
          <w:rtl w:val="true"/>
        </w:rPr>
        <w:t xml:space="preserve"> </w:t>
      </w:r>
    </w:p>
    <w:p>
      <w:pPr>
        <w:pStyle w:val="Normal"/>
        <w:jc w:val="distribute"/>
        <w:rPr/>
      </w:pPr>
      <w:r>
        <w:rPr>
          <w:rtl w:val="true"/>
        </w:rPr>
        <w:t xml:space="preserve">  </w:t>
      </w:r>
      <w:r>
        <w:rPr/>
        <w:t>ÞÑÃ ÈÚÖåã: {ãä ÊÍÊåÇ} ÈãÚäì ÇáÐí ÊÍÊåÇ, æÞÑÃ ÇáÇóÎÑæä: {ãä ÊÍÊåÇ} Úáì Ãäå ÍÑÝ ÌÑ, æÇÎÊáÝ ÇáãÝÓÑæä Ýí ÇáãÑÇÏ ÈÐáß ãä åæ ¿ ÝÞÇá ÇáÚæÝí æÛíÑå Úä ÇÈä ÚÈÇÓ {ÝäÇÏÇåÇ ãä ÊÍÊåÇ} ÌÈÑíá, æáã íÊßáã ÚíÓì ÍÊì ÃÊÊ Èå ÞæãåÇ, æßÐÇ ÞÇá ÓÚíÏ Èä ÌÈíÑ æÇáÖÍÇß æÚãÑæ Èä ãíãæä æÇáÓÏí æÞÊÇÏÉ: Åäå Çáãáß ÌÈÑÇÆíá Úáíå ÇáÕáÇÉ æÇáÓáÇã, Ãí äÇÏÇåÇ ãä ÃÓÝá ÇáæÇÏí. æÞÇá ãÌÇåÏ: {ÝäÇÏÇåÇ ãä ÊÍÊåÇ} ÞÇá: ÚíÓì Èä ãÑíã, æßÐÇ ÞÇá ÚÈÏ ÇáÑÒÇÞ Úä ãÚãÑ Úä ÞÊÇÏÉ ÞÇá: ÞÇá ÇáÍÓä: åæ ÇÈäåÇ, æåæ ÅÍÏì ÇáÑæÇíÊíä Úä ÓÚíÏ Èä ÌÈíÑ Ãäå ÇÈäåÇ, ÞÇá: Ãæ áã ÊÓãÚ Çááå íÞæá: {ÝÃÔÇÑÊ Åáíå} æÇÎÊÇÑå ÇÈä ÒíÏ æÇÈä ÌÑíÑ Ýí ÊÝÓíÑå</w:t>
      </w:r>
      <w:r>
        <w:rPr>
          <w:rtl w:val="true"/>
        </w:rPr>
        <w:t>.</w:t>
      </w:r>
    </w:p>
    <w:p>
      <w:pPr>
        <w:pStyle w:val="Normal"/>
        <w:jc w:val="distribute"/>
        <w:rPr/>
      </w:pPr>
      <w:r>
        <w:rPr>
          <w:rtl w:val="true"/>
        </w:rPr>
        <w:t xml:space="preserve">  </w:t>
      </w:r>
      <w:r>
        <w:rPr/>
        <w:t>æÞæáå: {Ãä áÇ ÊÍÒäí} Ãí äÇÏÇåÇ ÞÇÆáÇð áÇ ÊÍÒäí {ÞÏ ÌÚá ÑÈß ÊÍÊß ÓÑíÇ} ÞÇá ÓÝíÇä ÇáËæÑí æÔÚÈÉ Úä ÃÈí ÅÓÍÇÞ Úä ÇáÈÑÇÁ Èä ÚÇÒÈ {ÞÏ ÌÚá ÑÈß ÊÍÊß ÓÑíÇ} ÞÇá: ÇáÌÏæá, æßÐÇ ÞÇá Úáí Èä ÃÈí ØáÍÉ Úä ÇÈä ÚÈÇÓ: ÇáÓÑí ÇáäåÑ, æÈå ÞÇá ÚãÑæ Èä ãíãæä äåÑ ÊÔÑÈ ãäå. æÞÇá ãÌÇåÏ: åæ ÇáäåÑ ÈÇáÓÑíÇäíÉ. æÞÇá ÓÚíÏ Èä ÌÈíÑ: ÇáÓÑí ÇáäåÑ ÇáÕÛíÑ ÈÇáäÈØíÉ. æÞÇá ÇáÖÍÇß: åæ ÇáäåÑ ÇáÕÛíÑ ÈÇáÓÑíÇäíÉ. æÞÇá ÅÈÑÇåíã ÇáäÎÚí: åæ ÇáäåÑ ÇáÕÛíÑ. æÞÇá ÞÊÇÏÉ: åæ ÇáÌÏæá ÈáÛÉ Ãåá ÇáÍÌÇÒ, æÞÇá æåÈ Èä ãäÈå: ÇáÓÑí åæ ÑÈíÚ ÇáãÇÁ. æÞÇá ÇáÓÏí: åæ ÇáäåÑ, æÇÎÊÇÑ åÐÇ ÇáÞæá ÇÈä ÌÑíÑ</w:t>
      </w:r>
      <w:r>
        <w:rPr>
          <w:rtl w:val="true"/>
        </w:rPr>
        <w:t>.</w:t>
      </w:r>
    </w:p>
    <w:p>
      <w:pPr>
        <w:pStyle w:val="Normal"/>
        <w:jc w:val="distribute"/>
        <w:rPr/>
      </w:pPr>
      <w:r>
        <w:rPr>
          <w:rtl w:val="true"/>
        </w:rPr>
        <w:t xml:space="preserve">  </w:t>
      </w:r>
      <w:r>
        <w:rPr/>
        <w:t>æÞÏ æÑÏ Ýí Ðáß ÍÏíË ãÑÝæÚ, ÝÞÇá ÇáØÈÑÇäí: ÍÏËäÇ ÃÈæ ÔÚíÈ ÇáÍÑÇäí, ÍÏËäÇ íÍíì Èä ÚÈÏ Çááå ÇáÈÇÈáí, ÍÏËäÇ ÃíæÈ Èä äåíß, ÓãÚÊ ÚßÑãÉ ãæáì ÇÈä ÚÈÇÓ íÞæá, ÓãÚÊ ÇÈä ÚãÑ íÞæá: ÓãÚÊ ÑÓæá Çááå Õáì Çááå Úáíå æÓáã íÞæá: «Åä ÇáÓÑí ÇáÐí ÞÇá Çááå áãÑíã {ÞÏ ÌÚá ÑÈß ÊÍÊß ÓÑíÇ} äåÑ ÃÎÑÌå Çááå áÊÔÑÈ ãäå» æåÐÇ ÍÏíË ÛÑíÈ ÌÏÇð ãä åÐÇ ÇáæÌå. æÃíæÈ Èä äåíß åÐÇ åæ ÇáÍÈáì, ÞÇá Ýíå ÃÈæ ÍÇÊã ÇáÑÇÒí: ÖÚíÝ. æÞÇá ÃÈæ ÒÑÚÉ: ãäßÑ ÇáÍÏíË. æÞÇá ÃÈæ ÇáÝÊÍ ÇáÃÒÏí: ãÊÑæß ÇáÍÏíË. æÞÇá ÂÎÑæä ÇáãÑÇÏ ÈÇáÓÑí ÚíÓì Úáíå ÇáÓáÇã, æÈå ÞÇá ÇáÍÓä æÇáÑÈíÚ Èä ÃäÓ æãÍãÏ Èä ÚÈÇÏ Èä ÌÚÝÑ, æåæ ÅÍÏì ÇáÑæÇíÊíä Úä ÞÊÇÏÉ, æÞæá ÚÈÏ ÇáÑÍãä Èä ÒíÏ Èä ÃÓáã æÇáÞæá ÇáÃæá ÃÙåÑ. æáåÐÇ ÞÇá ÈÚÏå: {æåÒí Åáíß ÈÌÐÚ ÇáäÎáÉ} Ãí æÎÐí Åáíß ÈÌÐÚ ÇáäÎáÉ. Þíá: ßÇäÊ íÇÈÓÉ, ÞÇáå ÇÈä ÚÈÇÓ. æÞíá: ãËãÑÉ. ÞÇá ãÌÇåÏ: ßÇäÊ ÚÌæÉ. æÞÇá ÇáËæÑí Úä ÃÈí ÏÇæÏ äÝíÚ ÇáÃÚãì: ßÇäÊ ÕÑÝÇäÉ, æÇáÙÇåÑ ÃäåÇ ßÇäÊ ÔÌÑÉ, æáßä áã Êßä Ýí ÅÈÇä ËãÑåÇ, ÞÇáå æåÈ Èä ãäÈå, æáåÐÇ ÇãÊä ÚáíåÇ ÈÐáß ÈÃä ÌÚá ÚäÏåÇ ØÚÇãÇð æÔÑÇÈÇð ÝÞÇá: {ÊÓÇÞØ Úáíß ÑØÈÇð ÌäÈÇð * Ýßáí æÇÔÑÈí æÞÑí ÚíäÇð} Ãí ØíÈí äÝÓÇð, æáåÐÇ ÞÇá ÚãÑæ Èä ãíãæä: ãÇ ãä ÔíÁ ÎíÑ ááäÝÓÇÁ ãä ÇáÊãÑ æÇáÑØÈ, Ëã ÊáÇ åÐå ÇáÇóíÉ ÇáßÑíãÉ</w:t>
      </w:r>
      <w:r>
        <w:rPr>
          <w:rtl w:val="true"/>
        </w:rPr>
        <w:t>.</w:t>
      </w:r>
    </w:p>
    <w:p>
      <w:pPr>
        <w:pStyle w:val="Normal"/>
        <w:jc w:val="distribute"/>
        <w:rPr/>
      </w:pPr>
      <w:r>
        <w:rPr>
          <w:rtl w:val="true"/>
        </w:rPr>
        <w:t xml:space="preserve">  </w:t>
      </w:r>
      <w:r>
        <w:rPr/>
        <w:t>æÞÇá ÇÈä ÃÈí ÍÇÊã: ÍÏËäÇ Úáí Èä ÇáÍÓíä, ÍÏËäÇ ÔíÈÇä, ÍÏËäÇ ãÓÑæÑ Èä ÓÚíÏ ÇáÊãíãí, ÍÏËäÇ ÚÈÏ ÇáÑÍãä Èä ÚãÑæ ÇáÃæÒÇÚí Úä ÚÑæÉ Èä Ñæíã, Úä Úáí Èä ÃÈí ØÇáÈ ÞÇá: ÞÇá ÑÓæá Çááå Õáì Çááå Úáíå æÓáã: «ÃßÑãæÇ ÚãÊßã ÇáäÎáÉ, ÝÅäåÇ ÎáÞÊ ãä ÇáØíä ÇáÐí ÎáÞ ãäå ÂÏã Úáíå ÇáÓáÇã, æáíÓ ãä ÇáÔÌÑ ÔíÁ íáÞÍ ÛíÑåÇ» æÞÇá ÑÓæá Çááå Õáì Çááå Úáíå æÓáã: «ÃØÚãæÇ äÓÇÁßã ÇáæáÏ ÇáÑØÈ, ÝÅä áã íßä ÑØÈ ÝÊãÑ, æáíÓ ãä ÇáÔÌÑ ÔÌÑÉ ÃßÑã Úáì Çááå ãä ÔÌÑÉ äÒáÊ ÊÍÊåÇ ãÑíã ÈäÊ ÚãÑÇä» åÐÇ ÍÏíË ãäßÑ ÌÏÇð æÑæÇå ÃÈæ íÚáì Úä ÔíÈÇä Èå. æÞÑÃ ÈÚÖåã {ÊÓÇÞØ} ÈÊÔÏíÏ ÇáÓíä, æÂÎÑæä ÈÊÎÝíÝåÇ. æÞÑÃ ÃÈæ äåíß {ÊõÓúÞØ Úáíß ÑØÈÇð ÌäíÇð} æÑæì ÃÈæ ÅÓÍÇÞ Úä ÇáÈÑÇÁ Ãäå ÞÑÃåÇ {íóÓøÇÞóØõ} Ãí ÇáÌÐÚ, æÇáßá ãÊÞÇÑÈ</w:t>
      </w:r>
      <w:r>
        <w:rPr>
          <w:rtl w:val="true"/>
        </w:rPr>
        <w:t>.</w:t>
      </w:r>
    </w:p>
    <w:p>
      <w:pPr>
        <w:pStyle w:val="Normal"/>
        <w:jc w:val="distribute"/>
        <w:rPr/>
      </w:pPr>
      <w:r>
        <w:rPr>
          <w:rtl w:val="true"/>
        </w:rPr>
        <w:t xml:space="preserve">  </w:t>
      </w:r>
      <w:r>
        <w:rPr/>
        <w:t>æÞæáå: {ÝÅãÇ ÊÑíä ãä ÇáÈÔÑ ÃÍÏÇð} Ãí ãåãÇ ÑÃíÊ ãä ÃÍÏ {ÝÞæáí Åäí äÐÑÊ ááÑÍãä ÕæãÇð Ýáä Ãßáã Çáíæã ÅäÓíÇð} ÇáãÑÇÏ ÈåÐÇ ÇáÞæá ÇáÅÔÇÑÉ Åáíå ÈÐáß, áÇ Ãä ÇáãÑÇÏ Èå ÇáÞæá ÇááÝÙí áÆáÇ íäÇÝí {Ýáä Ãßáã Çáíæã ÅäÓíÇð} ÞÇá ÃäÓ Èä ãÇáß Ýí Þæáå: {Åäí äÐÑÊ ááÑÍãä ÕæãÇð} ÞÇá: ÕãÊÇð, æßÐÇ ÞÇá ÇÈä ÚÈÇÓ æÇáÖÍÇß, æÝí ÑæÇíÉ Úä ÃäÓ: ÕæãÇð æÕãÊÇð, æßÐÇ ÞÇá ÞÊÇÏÉ æÛíÑåãÇ, æÇáãÑÇÏ Ãäåã ßÇäæÇ ÅÐÇ ÕÇãæÇ Ýí ÔÑíÚÊåã íÍÑã Úáíåã ÇáØÚÇã æÇáßáÇã, äÕ Úáì Ðáß ÇáÓÏí æÞÊÇÏÉ æÚÈÏ ÇáÑÍãä Èä ÒíÏ. æÞÇá ÃÈæ ÅÓÍÇÞ Úä ÍÇÑËÉ ÞÇá: ßäÊ ÚäÏ ÇÈä ãÓÚæÏ, ÝÌÇÁ ÑÌáÇä ÝÓáã ÃÍÏåãÇ æáã íÓáã ÇáÇóÎÑ, ÝÞÇá: ãÇ ÔÃäß ¿ ÞÇá ÃÕÍÇÈå: ÍáÝ Ãä áÇ íßáã ÇáäÇÓ Çáíæã, ÝÞÇá ÚÈÏ Çááå Èä ãÓÚæÏ: ßáã ÇáäÇÓ æÓáã Úáíåã, ÝÅä Êáß ÇãÑÃÉ ÚáãÊ Ãä ÃÍÏÇð áÇ íÕÏÞåÇ ÃäåÇ ÍãáÊ ãä ÛíÑ ÒæÌ, íÚäí ÈÐáß ãÑíã ÚáíåÇ ÇáÓáÇã, áíßæä ÚÐÑÇð áåÇ ÅÐÇ ÓÆáÊ. ÑæÇå ÇÈä ÃÈí ÍÇÊã æÇÈä ÌÑíÑ ÑÍãåÇ Çááå. æÞÇá ÚÈÏ ÇáÑÍãä Èä ÒíÏ: áãÇ ÞÇá ÚíÓì áãÑíã: {áÇ ÊÍÒäí} ÞÇáÊ: æßíÝ áÇ ÃÍÒä æÃäÊ ãÚí, áÇ ÐÇÊ ÒæÌ æáÇ ããáæßÉ ¿ Ãí ÔíÁ ÚÐÑí ÚäÏ ÇáäÇÓ ¿ íÇ áíÊäí ãÊ ÞÈá åÐÇ æßäÊ äÓíÇð ãäÓíÇð, ÞÇá áåÇ ÚíÓì: ÃäÇ ÃßÝíß ÇáßáÇã {ÝÅãÇ ÊÑíä ãä ÇáÈÔÑ ÃÍÏÇð ÝÞæáí Åäí äÐÑÊ ááÑÍãä ÕæãÇð Ýáä Ãßáã Çáíæã ÅäÓíÇð} ÞÇá åÐÇ ßáå ãä ßáÇã ÚíÓì áÃãå, æßÐÇ ÞÇá æå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ÊóÊú Èöåö ÞóæúãóåóÇ ÊóÍúãöáõåõ ÞóÇáõæÇú íóãóÑúíóãõ áóÞóÏú ÌöÆúÊö ÔóíúÆÇð ÝóÑöíøÇð *  íóÃõÎúÊó åóÇÑõæäó ãóÇ ßóÇäó ÃóÈõæßö ÇãúÑóÃó ÓóæúÁò æóãóÇ ßóÇäóÊú Ãõãøßö ÈóÛöíøÇð *  ÝóÃóÔóÇÑóÊú Åöáóíúåö ÞóÇáõæÇú ßóíúÝó äõßóáøãõ ãóä ßóÇäó Ýöí ÇáúãóåúÏö ÕóÈöíøÇð *  ÞóÇáó Åöäøí ÚóÈúÏõ Çááøåö ÂÊóÇäöíó ÇáúßöÊóÇÈó æóÌóÚóáóäöí äóÈöíøÇð *  æóÌóÚóáóäöí ãõÈóÇÑóßÇð Ãóíúäó ãóÇ ßõäÊõ æóÃóæúÕóÇäöí ÈöÇáÕøáÇóÉö æóÇáÒøßóÇÉö ãóÇ ÏõãúÊõ ÍóíøÇð *  æóÈóÑøÇð ÈöæóÇáöÏóÊöí æóáóãú íóÌúÚóáúäöí ÌóÈøÇÑÇð ÔóÞöíøÇð *  æóÇáÓøáÇóãõ Úóáóíø íóæúãó æõáöÏúÊø æóíóæúãó ÃóãõæÊõ æóíóæúãó ÃõÈúÚóËõ ÍóíøÇð</w:t>
      </w:r>
      <w:r>
        <w:rPr>
          <w:rtl w:val="true"/>
        </w:rPr>
        <w:t xml:space="preserve"> </w:t>
      </w:r>
    </w:p>
    <w:p>
      <w:pPr>
        <w:pStyle w:val="Normal"/>
        <w:jc w:val="distribute"/>
        <w:rPr/>
      </w:pPr>
      <w:r>
        <w:rPr>
          <w:rtl w:val="true"/>
        </w:rPr>
        <w:t xml:space="preserve">  </w:t>
      </w:r>
      <w:r>
        <w:rPr/>
        <w:t>íÞæá ÊÚÇáì ãÎÈÑÇð Úä ãÑíã Ííä ÃãÑÊ Ãä ÊÕæã íæãåÇ Ðáß æÃä áÇ Êßáã ÃÍÏÇð ãä ÇáÈÔÑ, ÝÅäåÇ ÓÊßÝì ÃãÑåÇ æíÞÇã ÈÍÌÊåÇ, ÝÓáãÊ áÃãÑ Çááå ÚÒ æÌá æÇÓÊÓáãÊ áÞÖÇÆå, ÝÃÎÐÊ æáÏåÇ ÝÃÊÊ Èå ÞæãåÇ ÊÍãáå, ÝáãÇ ÑÃæåÇ ßÐáß ÃÚÙãæÇ ÃãÑåÇ æÇÓÊäßÑæå ÌÏÇð, æ{ÞÇáæÇ íÇ ãÑíã áÞÏ ÌÆÊ ÔíÆÇð ÝÑíÇ}, Ãí ÃãÑÇð ÚÙíãÇð, ÞÇáå ãÌÇåÏ æÞÊÇÏÉ æÇáÓÏí æÛíÑ æÇÍÏ. æÞÇá ÇÈä ÃÈí ÍÇÊã: ÍÏËäÇ ÃÈí, ÍÏËäÇ ÚÈÏ Çááå Èä ÃÈí ÒíÇÏ, ÍÏËäÇ ÓíøÇÑ, ÍÏËäÇ ÌÚÝÑ Èä ÓáíãÇä, ÍÏËäÇ ÃÈæ ÚãÑÇä ÇáÌæäí Úä äæÝ ÇáÈßÇáí ÞÇá: æÎÑÌ ÞæãåÇ Ýí ØáÈåÇ, ÞÇá: æßÇäÊ ãä Ãåá ÈíÊ äÈæÉ æÔÑÝ Ýáã íÍÓæÇ ãäåÇ ÔíÆÇð, ÝáÞæÇ ÑÇÚí ÈÞÑ ÝÞÇáæÇ: ÑÃíÊ ÝÊÇÉ ßÐÇ æßÐÇ äÚÊåÇ ¿ ÞÇá: áÇ æáßäí ÑÃíÊ ÇááíáÉ ãä ÈÞÑí ãÇáã ÃÑå ãäåÇ ÞØ, ÞÇáæÇ: æãÇ ÑÃíÊ ¿ ÞÇá: ÑÃíÊåÇ ÇááíáÉ ÊÓÌÏ äÍæ åÐÇ ÇáæÇÏí</w:t>
      </w:r>
      <w:r>
        <w:rPr>
          <w:rtl w:val="true"/>
        </w:rPr>
        <w:t>.</w:t>
      </w:r>
    </w:p>
    <w:p>
      <w:pPr>
        <w:pStyle w:val="Normal"/>
        <w:jc w:val="distribute"/>
        <w:rPr/>
      </w:pPr>
      <w:r>
        <w:rPr>
          <w:rtl w:val="true"/>
        </w:rPr>
        <w:t xml:space="preserve">  </w:t>
      </w:r>
      <w:r>
        <w:rPr/>
        <w:t>ÞÇá ÚÈÏ Çááå Èä ÒíÇÏ: æÃÍÝÙ Úä ÓíøÇÑ Ãäå ÞÇá: ÑÃíÊ äæÑÇð ÓÇØÚÇð ÝÊæÌåæÇ ÍíË ÞÇá áåã, ÝÇÓÊÞÈáÊåã ãÑíã, ÝáãÇ ÑÃÊåã ÞÚÏÊ æÍãáÊ ÇÈäåÇ Ýí ÍÌÑåÇ ÝÌÇÄæÇ ÍÊì ÞÇãæÇ ÚáíåÇ {æÞÇáæÇ íÇ ãÑíã áÞÏ ÌÆÊ ÔíÆÇð ÝÑíÇ} ÃãÑÇð ÚÙíãÇð {íÇ ÃÎÊ åÇÑæä} Ãí íÇ ÔÈíåÉ åÇÑæä Ýí ÇáÚÈÇÏÉ {ãÇ ßÇä ÃÈæß ÇãÑÃ ÓæÁ æãÇ ßÇäÊ Ããß ÈÛíÇð} Ãí ÃäÊ ãä ÈíÊ ØíÈ ØÇåÑ ãÚÑæÝ ÈÇáÕáÇÍ æÇáÚÈÇÏÉ æÇáÒåÇÏÉ, ÝßíÝ ÕÏÑ åÐÇ ãäß ¿ ÞÇá Úáí Èä ÃÈí ØáÍÉ æÇáÓÏí: Þíá áåÇ: {íÇ ÃÎÊ åÇÑæä} Ãí ÃÎí ãæÓì, æßÇäÊ ãä äÓáå ßãÇ íÞÇá ááÊãíãí: íÇ ÃÎÇ Êãíã, æááãÖÑí íÇ ÃÎÇ ãÖÑ, æÞíá: äÓÈÊ Åáì ÑÌá ÕÇáÍ ßÇä Ýíåã ÇÓãå åÇÑæä, ÝßÇäÊ ÊÞÇÓ Èå Ýí ÇáÒåÇÏÉ æÇáÚÈÇÏÉ, æÍßì ÇÈä ÌÑíÑ Úä ÈÚÖåã Ãäåã ÔÈåæåÇ ÈÑÌá ÝÇÌÑ ßÇä Ýíåã íÞÇá áå åÇÑæä</w:t>
      </w:r>
      <w:r>
        <w:rPr>
          <w:rtl w:val="true"/>
        </w:rPr>
        <w:t>.</w:t>
      </w:r>
    </w:p>
    <w:p>
      <w:pPr>
        <w:pStyle w:val="Normal"/>
        <w:jc w:val="distribute"/>
        <w:rPr/>
      </w:pPr>
      <w:r>
        <w:rPr>
          <w:rtl w:val="true"/>
        </w:rPr>
        <w:t xml:space="preserve">  </w:t>
      </w:r>
      <w:r>
        <w:rPr/>
        <w:t>æÑæÇå ÇÈä ÃÈí ÍÇÊã Úä ÓÚíÏ Èä ÌÈíÑ, æÃÛÑÈ ãä åÐÇ ßáå ãÇ ÑæÇå ÇÈä ÃÈí ÍÇÊã: ÍÏËäÇ Úáí Èä ÇáÍÓíä ÇáåÌÓÊÇäí, ÍÏËäÇ ÇÈä ÃÈí ãÑíã, ÍÏËäÇ ÇáãÝÖá Èä ÝÖÇáÉ, ÍÏËäÇ ÃÈæ ÕÎÑ Úä ÇáÞÑÙí Ýí Þæáå Çááå ÚÒ æÌá: {íÇ ÃÎÊ åÇÑæä} ÞÇá: åí ÃÎÊ åÇÑæä áÃÈíå æÃãå, æåí ÃÎÊ ãæÓì ÃÎí åÇÑæä ÇáÊí ÞÕÊ ÃËÑ ãæÓì {ÝÈÕÑÊ Èå Úä ÌäÈ æåã áÇ íÔÚÑæä} æåÐÇ ÇáÞæá ÎØÃ ãÍÖ, ÝÅä Çááå ÊÚÇáì ÞÏ ÐßÑ Ýí ßÊÇÈå Ãäå ÞÝì ÈÚíÓì ÈÚÏ ÇáÑÓá, ÝÏá Úáì Ãäå ÂÎÑ ÇáÃäÈíÇÁ ÈÚËÇð, æáíÓ ÈÚÏå ÅáÇ ãÍãÏ ÕáæÇÊ Çááå æÓáÇãå ÚáíåãÇ, æáåÐÇ ËÈÊ Ýí ÕÍíÍ ÇáÈÎÇÑí Úä ÃÈí åÑíÑÉ ÑÖí Çááå Úäå Úä ÑÓæá Çááå Õáì Çááå Úáíå æÓáã Ãäå ÞÇá: «ÃäÇ Ãæáì ÇáäÇÓ ÈÇÈä ãÑíã ÅáÇ Ãäå áíÓ Èíäí æÈíäå äÈí» æáæ ßÇä ÇáÃãÑ ßãÇ ÒÚã ãÍãÏ Èä ßÚÈ ÇáÞÑÙí, áã íßä ãÊÃÎÑÇð Úä ÇáÑÓá Óæì ãÍãÏ, æáßÇä ÞÈá ÓáíãÇä æÏÇæÏ, ÝÅä Çááå ÞÏ ÐßÑ Ãä ÏÇæÏ ÈÚÏ ãæÓì ÚáíåãÇ ÇáÓáÇã Ýí Þæáå ÊÚÇáì: {Ãáã ÊÑ Åáì ÇáãáÅö ãä Èäí ÅÓÑÇÆíá ãä ÈÚÏ ãæÓì ÅÐ ÞÇáæÇ áäÈí áåã ÇÈÚË áäÇ ãáßÇð äÞÇÊá Ýí ÓÈíá Çááå} æÐßÑ ÇáÞÕÉ Åáì Ãä ÞÇá: {æÞÊá ÏÇæÏ ÌÇáæÊ} ÇáÇóíÉ, æÇáÐí ÌÑÃ ÇáÞÑÙí Úáì åÐå ÇáãÞÇáÉ ãÇ Ýí ÇáÊæÑÇÉ ÈÚÏ ÎÑæÌ ãæÓì æÈäí ÅÓÑÇÆíá ãä ÇáÈÍÑ æÅÛÑÇÞ ÝÑÚæä æÞæãå, ÞÇá: æßÇäÊ ãÑíã ÈäÊ ÚãÑÇä ÃÎÊ ãæÓì æåÇÑæä ÇáäÈííä ÊÖÑÈ ÈÇáÏÝ åí æÇáäÓÇÁ ãÚåÇ íÓÈÍä Çááå æíÔßÑäå Úáì ãÇ ÃäÚã Èå Úáì Èäí ÅÓÑÇÆíá, ÝÇÚÊÞÏ ÇáÞÑÙí Ãä åÐå åí Ãã ÚíÓì æåÐå åÝæÉ æÛáØÉ ÔÏíÏÉ, Èá åí ÈÇÓã åÐå, æÞÏ ßÇäæÇ íÓãæä ÈÃÓãÇÁ ÃäÈíÇÆåã æÕÇáÍíåã, ßãÇ ÞÇá ÇáÅãÇã ÃÍãÏ: ÍÏËäÇ ÚÈÏ Çááå Èä ÅÏÑíÓ, ÓãÚÊ ÃÈí íÐßÑå Úä ÓãÇß Úä ÚáÞãÉ Èä æÇÆá Úä ÇáãÛíÑÉ Èä ÔÚÈÉ ÞÇá: ÈÚËäí ÑÓæá Çááå Õáì Çááå Úáíå æÓáã Åáì äÌÑÇä ÝÞÇáæÇ: ÃÑÃíÊ ãÇ ÊÞÑÄæä {íÇ ÃÎÊ åÇÑæä} æãæÓì ÞÈá ÚíÓì ÈßÐÇ æßÐÇ ¿ ÞÇá: ÝÑÌÚÊ ÝÐßÑÊ Ðáß áÑÓæá Çááå Õáì Çááå Úáíå æÓáã ÝÞÇá: «ÃáÇ ÃÎÈÑÊåã Ãäåã ßÇäæÇ íÊÓãæä ÈÇáÃäÈíÇÁ æÇáÕÇáÍíä ÞÈáåã» ÇäÝÑÏ ÈÅÎÑÇÌå ãÓáã æÇáÊÑãÐí æÇáäÓÇÆí ãä ÍÏíË ÚÈÏ Çááå Èä ÅÏÑíÓ Úä ÃÈíå Úä ÓãÇß Èå, æÞÇá ÇáÊÑãÐí ÍÓä ÕÍíÍ ÛÑíÈ áÇ äÚÑÝå ÅáÇ ãä ÍÏíË ÇÈä ÅÏÑíÓ, æÞÇá ÇÈä ÌÑíÑ: ÍÏËäí íÚÞæÈ ÍÏËäÇ ÇÈä ÚáíÉ Úä ÓÚíÏ Èä ÃÈí ÕÏÞÉ Úä ãÍãÏ Èä ÓíÑíä ÞÇá ÃäÈÆÊ Ãä ßÚÈÇð ÞÇá Åä Þæáå: {íÇ ÃÎÊ åÇÑæä} áíÓ ÈåÇÑæä ÃÎí ãæÓì ÞÇá ÝÞÇáÊ áå ÚÇÆÔÉ ßÐÈÊ ÞÇá íÇ Ãã ÇáãÄãäíä Åä ßÇä ÇáäÈí Õáì Çááå Úáíå æÓáã ÞÇáå Ýåæ ÃÚáã æÃÎÈÑ æÅáÇ ÝÅäí ÃÌÏ ÈíäåãÇ ÓÊãÇÆÉ ÓäÉ ÞÇá ÝÓßÊÊ æÝí åÐÇ ÇáÊÇÑíÎ äÙÑ</w:t>
      </w:r>
      <w:r>
        <w:rPr>
          <w:rtl w:val="true"/>
        </w:rPr>
        <w:t>.</w:t>
      </w:r>
    </w:p>
    <w:p>
      <w:pPr>
        <w:pStyle w:val="Normal"/>
        <w:jc w:val="distribute"/>
        <w:rPr/>
      </w:pPr>
      <w:r>
        <w:rPr>
          <w:rtl w:val="true"/>
        </w:rPr>
        <w:t xml:space="preserve">  </w:t>
      </w:r>
      <w:r>
        <w:rPr/>
        <w:t>æÞÇá ÇÈä ÌÑíÑ ÃíÖÇð: ÍÏËäÇ ÈÔÑ, ÍÏËäÇ íÒíÏ, ÍÏËäÇ ÓÚíÏ Úä ÞÊÇÏÉ Þæáå: {íÇ ÃÎÊ åÇÑæä} ÇáÇóíÉ, ÞÇá: ßÇäÊ ãä Ãåá ÈíÊ íÚÑÝæä ÈÇáÕáÇÍ æáÇ íÚÑÝæä ÈÇáÝÓÇÏ, æãä ÇáäÇÓ ãä íÚÑÝæä ÈÇáÕáÇÍ æíÊæÇáÏæä Èå, æÂÎÑæä íÚÑÝæä ÈÇáÝÓÇÏ æíÊæÇáÏæä Èå, æßÇä åÇÑæä ãÕáÍÇð ãÍÈÈÇð Ýí ÚÔíÑÊå æáíÓ ÈåÇÑæä ÃÎí ãæÓì æáßäå åÇÑæä ÂÎÑ, ÞÇá: æÐßÑ áäÇ Ãäå ÔíÚ ÌäÇÒÊå íæã ãÇÊ ÃÑÈÚæä ÃáÝÇð ßáåã íÓãì åÇÑæä ãä Èäí ÅÓÑÇÆíá. æÞæáå: {ÝÃÔÇÑÊ Åáíå ÞÇáæÇ ßíÝ äßáã ãä ßÇä Ýí ÇáãåÏ ÕÈíÇð} Ãí Åäåã áãÇ ÇÓÊÑÇÈæÇ Ýí ÃãÑåÇ æÇÓÊäßÑæÇ ÞÖíÊåÇ æÞÇáæÇ áåÇ ãÇ ÞÇáæÇ ãÚÑÖíä ÈÞÐÝåÇ æÑãíåÇ ÈÇáÝÑíÉ, æÞÏ ßÇäÊ íæãåÇ Ðáß ÕÇÆãÉ ÕÇãÊÉ, ÝÃÍÇáÊ ÇáßáÇã Úáíå, æÃÔÇÑÊ áåã Åáì ÎØÇÈå æßáÇãå, ÝÞÇáæÇ ãÊåßãíä ÈåÇ ÙÇäíä ÃäåÇ ÊÒÏÑí Èåã æÊáÚÈ Èåã {ßíÝ äßáã ãä ßÇä Ýí ÇáãåÏ ÕÈíÇð} ÞÇá ãíãæä Èä ãåÑÇä: {ÝÃÔÇÑÊ Åáíå} ÞÇáÊ ßáãæå, ÝÞÇáæÇ: Úáì ãÇ ÌÇÁÊ Èå ãä ÇáÏÇåíÉ ÊÃãÑäÇ Ãä äßáã ãä ßÇä Ýí ÇáãåÏ ÕÈíÇð, æÞÇá ÇáÓÏí áãÇ «ÃÔÇÑÊ Åáíå» ÛÖÈæÇ æÞÇáæÇ: áÓÎÑíÊåÇ ÈäÇ ÍÊì ÊÃãÑäÇ Ãä äßáã åÐÇ ÇáÕÈí ÃÔÏ ÚáíäÇ ãä ÒäÇåÇ {ÞÇáæÇ ßíÝ äßáã ãä ßÇä Ýí ÇáãåÏ ÕÈíÇð} Ãí ãä åæ ãæÌæÏ Ýí ãåÏå Ýí ÍÇá ÕÈÇå æÕÛÑå, ßíÝ íÊßáã ¿ ÞÇá: {Åäí ÚÈÏ Çááå}, Ãæá ÔíÁ Êßáã Èå Ãä äÒå ÌäÇÈ ÑÈå ÊÚÇáì æÈÑÃå Úä ÇáæáÏ, æÃËÈÊ áäÝÓå ÇáÚÈæÏíÉ áÑÈå</w:t>
      </w:r>
      <w:r>
        <w:rPr>
          <w:rtl w:val="true"/>
        </w:rPr>
        <w:t>.</w:t>
      </w:r>
    </w:p>
    <w:p>
      <w:pPr>
        <w:pStyle w:val="Normal"/>
        <w:jc w:val="distribute"/>
        <w:rPr/>
      </w:pPr>
      <w:r>
        <w:rPr>
          <w:rtl w:val="true"/>
        </w:rPr>
        <w:t xml:space="preserve">  </w:t>
      </w:r>
      <w:r>
        <w:rPr/>
        <w:t>æÞæáå: {ÂÊÇäí ÇáßÊÇÈ æÌÚáäí äÈíÇð} ÊÈÑÆÉ áÃãå ããÇ äÓÈÊ Åáíå ãä ÇáÝÇÍÔÉ, ÞÇá äæÝ ÇáÈßÇáí: áãÇ ÞÇáæ áÃãå ãÇ ÞÇáæÇ, ßÇä íÑÊÖÚ ËÏíå, ÝäÒÚ ÇáËÏí ãä Ýãå æÇÊßÃ Úáì ÌäÈå ÇáÃíÓÑ æÞÇá {Åäí ÚÈÏ Çááå ÂÊÇäí ÇáßÊÇÈ æÌÚáäí äÈíÇð Ü Åáì Þæáå Ü ãÇ ÏãÊ ÍíÇð} æÞÇá ÍãÇÏ Èä ÓáãÉ Úä ËÇÈÊ ÇáÈäÇäí: ÑÝÚ ÃÕÈÚå ÇáÓÈÇÈÉ ÝæÞ ãäßÈå æåæ íÞæá: {Åäí ÚÈÏ Çááå ÂÊÇäí ÇáßÊÇÈ æÌÚáäí äÈíÇð} ÇáÇóíÉ, æÞÇá ÚßÑãÉ: {ÂÊÇäí ÇáßÊÇÈ} Ãí ÞÖì Ãäå íÄÊíäí ÇáßÊÇÈ ÝíãÇ ÞÖì, æÞÇá ÇÈä ÃÈí ÍÇÊã: ÍÏËäÇ ÃÈí, ÍÏËäÇ ãÍãÏ Èä ÇáãÕÝì, ÍÏËäÇ íÍíì  Èä ÓÚíÏ åæ ÇáÚØÇÑ Úä ÚÈÏ ÇáÚÒíÒ Èä ÒíÇÏ, Úä ÃäÓ Èä ãÇáß ÑÖí Çááå Úäå ÞÇá: ßÇä ÚíÓì Èä ãÑíã ÞÏ ÏÑÓ ÇáÊæÇÑÉ æÃÍßãåÇ æåæ Ýí ÈØä Ããå, ÝÐáß Þæáå: {Åäí ÚÈÏ Çááå ÂÊÇäí ÇáßÊÇÈ æÌÚáäí äÈíÇð} íÍíì Èä ÓÚíÏ ÇáÚØÇÑ ÇáÍãÕí ãÊÑæß</w:t>
      </w:r>
      <w:r>
        <w:rPr>
          <w:rtl w:val="true"/>
        </w:rPr>
        <w:t>.</w:t>
      </w:r>
    </w:p>
    <w:p>
      <w:pPr>
        <w:pStyle w:val="Normal"/>
        <w:jc w:val="distribute"/>
        <w:rPr/>
      </w:pPr>
      <w:r>
        <w:rPr>
          <w:rtl w:val="true"/>
        </w:rPr>
        <w:t xml:space="preserve">  </w:t>
      </w:r>
      <w:r>
        <w:rPr/>
        <w:t>æÞæáå: {æÌÚáäí ãÈÇÑßÇð ÃíäãÇ ßäÊ} ÞÇá ãÌÇåÏ æÚãÑæ Èä ÞíÓ æÇáËæÑí: æÌÚáäí ãÚáãÇð ááÎíÑ. æÝí ÑæÇíÉ Úä ãÌÇåÏ: äÝÇÚÇð. æÞÇá ÇÈä ÌÑíÑ: ÍÏËäí ÓáíãÇä Èä ÚÈÏ ÇáÌÈÇÑ, ÍÏËäÇ ãÍãÏ Èä íÒíÏ Èä ÎäíÓ ÇáãÎÒæãí, ÓãÚÊ æåíÈ Èä ÇáæÑÏ ãæáì Èäí ãÎÒæã ÞÇá: áÞí ÚÇáã ÚÇáãÇð åæ ÝæÞå Ýí ÇáÚáã, ÝÞÇá áå: íÑÍãß Çááå ãÇ ÇáÐí ÃÚáä ãä Úãáí ¿ ÞÇá: ÇáÃãÑ ÈÇáãÚÑæÝ æÇáäåí Úä ÇáãäßÑ, ÝÅäå Ïíä Çááå ÇáÐí ÈÚË Èå ÃäÈíÇÁå Åáì ÚÈÇÏå, æÞÏ ÃÌãÚ ÇáÝÞåÇÁ Úáì Þæá Çááå: {æÌÚáäí ãÈÇÑßÇð ÃíäãÇ ßäÊ} æÞíá: ãÇ ÈÑßÊå ¿ ÞÇá: ÇáÃãÑ ÈÇáãÚÑæÝ æÇáäåí Úä ÇáãäßÑ ÃíäãÇ ßÇä. æÞæáå: {æÃæÕÇäí ÈÇáÕáÇÉ æÇáÒßÇÉ ãÇ ÏãÊ ÍíÇð} ßÞæáå ÊÚÇáì áãÍãÏ Õáì Çááå Úáíå æÓáã: {æÇÚÈÏ ÑÈß ÍÊì íÃÊíß ÇáíÞíä}. æÞÇá ÚÈÏ ÇáÑÍãä Èä ÇáÞÇÓã Úä ãÇáß Èä ÃäÓ Ýí Þæáå { æÃæÕÇäí ÈÇáÕáÇÉ æÇáÒßÇÉ ãÇ ÏãÊ ÍíÇð} ÞÇá: ÃÎÈÑå ÈãÇ åæ ßÇÆä ãä ÃãÑå Åáì Ãä íãæÊ,  ãÇÃÈíäåÇ áÃåá ÇáÞÏÑ</w:t>
      </w:r>
      <w:r>
        <w:rPr>
          <w:rtl w:val="true"/>
        </w:rPr>
        <w:t>.</w:t>
      </w:r>
    </w:p>
    <w:p>
      <w:pPr>
        <w:pStyle w:val="Normal"/>
        <w:jc w:val="distribute"/>
        <w:rPr/>
      </w:pPr>
      <w:r>
        <w:rPr>
          <w:rtl w:val="true"/>
        </w:rPr>
        <w:t xml:space="preserve">  </w:t>
      </w:r>
      <w:r>
        <w:rPr/>
        <w:t>æÞæáå: {æÈÑÇð ÈæÇáÏÊí} Ãí æÃãÑäí ÈÈÑ æÇáÏÊí, ÐßÑå ÈÚÏ ØÇÚÉ Çááå ÑÈå, áÃä Çááå ÊÚÇáì ßËíÑÇð ãÇ íÞÑä Èíä ÇáÃãÑ ÈÚÈÇÏÊå æØÇÚÉ ÇáæÇáÏíä, ßãÇ ÞÇá ÊÚÇáì: {æÞÖì ÑÈß ÃáÇ ÊÚÈÏæÇ ÅáÇ ÅíÇå æÈÇáæÇáÏíä ÅÍÓÇäÇð} æÞÇá {Ãä ÇÔßÑ áí æáæÇáÏíß Åáí ÇáãÕíÑ}. æÞæáå: {æáã íÌÚáäí ÌÈÇÑÇð ÔÞíÇð} Ãí æáã íÌÚáäí ÌÈÇÑÇð ãÓÊßÈÑÇð Úä ÚÈÇÏÊå æØÇÚÊå æÈÑ æÇáÏÊí, ÝÃÔÞì ÈÐáß. ÞÇá ÓÝíÇä ÇáËæÑí: ÇáÌÈÇÑ ÇáÔÞí ÇáÐí íÞÊá Úáì ÇáÛÖÈ. æÞÇá ÈÚÖ ÇáÓáÝ: áÇ ÊÌÏ ÃÍÏÇð ÚÇÞÇð áæÇáÏíå ÅáÇ æÌÏÊå ÌÈÇÑÇð ÔÞíÇð, Ëã ÞÑÃ: {æÈÑÇð ÈæÇáÏÊí æáã íÌÚáäí ÌÈÇÑÇð ÔÞíÇð} ÞÇá: æáÇ ÊÌÏ ÓíÁ ÇáãáßÉ ÅáÇ æÌÏÊå ãÎÊÇáÇð ÝÎæÑÇð, Ëã ÞÑÃ: {æãÇ ãáßÊ ÃíãÇäßã Åä Çááå áÇ íÍÈ ãä ßÇä ãÎÊÇáÇð ÝÎæÑÇð}</w:t>
      </w:r>
      <w:r>
        <w:rPr>
          <w:rtl w:val="true"/>
        </w:rPr>
        <w:t>.</w:t>
      </w:r>
    </w:p>
    <w:p>
      <w:pPr>
        <w:pStyle w:val="Normal"/>
        <w:jc w:val="distribute"/>
        <w:rPr/>
      </w:pPr>
      <w:r>
        <w:rPr>
          <w:rtl w:val="true"/>
        </w:rPr>
        <w:t xml:space="preserve">  </w:t>
      </w:r>
      <w:r>
        <w:rPr/>
        <w:t>ÞÇá ÞÊÇÏÉ: ÐßÑ áäÇ Ãä ÇãÑÃÉ ÑÃÊ ÇÈä ãÑíã íÍíí ÇáãæÊì æíÈÑìÁ ÇáÃßãå æÇáÃÈÑÕ Ýí ÂíÇÊ ÓáØå Çááå Úáíåä æÃÐä áå Ýíåä, ÝÞÇáÊ: ØæÈì ááÈØä ÇáÐí Íãáß, æØæÈì ááËÏí ÇáÐí ÃÑÖÚÊ Èå, ÝÞÇá äÈí Çááå ÚíÓì Úáíå ÇáÓáÇã íÌíÈåÇ: ØæÈì áãä ÊáÇ ßÊÇÈ Çááå ÝÇÊÈÚ ãÇ Ýíå, æáã íßä ÌÈÇÑÇð ÔÞíÇð. æÞæáå: {æÇáÓáÇã Úáíø íæã æáÏÊ æíæã ÃãæÊ æíæã ÃÈÚË ÍíÇð} ÅËÈÇÊ ãäå áÚÈæÏíÊå ááå ÚÒ æÌá, æÃäå ãÎáæÞ ãä ÎáÞ Çááå íÍíì æíãæÊ æíÈÚË ßÓÇÆÑ ÇáÎáÇÆÞ, æáßä áå ÇáÓáÇãÉ Ýí åÐå ÇáÃÍæÇá ÇáÊí åí ÃÔÞ ãÇ íßæä Úáì ÇáÚÈÇÏ, ÕáæÇÊ Çááå æÓáÇãå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ÚöíÓóì ÇÈúäõ ãóÑúíóãó Þóæúáó ÇáúÍóÞø ÇáøÐöí Ýöíåö íóãúÊõÑõæäó *  ãóÇ ßóÇäó ááøåö Ãóä íóÊøÎöÐó ãöä æóáóÏò ÓõÈúÍóÇäóåõ ÅöÐóÇ ÞóÖóìó ÃóãúÑÇð ÝóÅöäøãóÇ íóÞõæáõ áóåõ ßõä Ýóíóßõæäõ *  æóÅöäø Çááøåó ÑóÈøí æóÑóÈøßõãú ÝóÇÚúÈõÏõæåõ åóÜóÐóÇ ÕöÑóÇØñ ãøÓúÊóÞöíãñ *  ÝóÇÎúÊóáóÝó ÇáÃÍúÒóÇÈõ ãöä Èóíúäöåöãú Ýóæúíúáñ áøáøÐöíäó ßóÝóÑõæÇú ãöä ãøÔúåöÏö íóæúãò ÚóÙöíãò</w:t>
      </w:r>
      <w:r>
        <w:rPr>
          <w:rtl w:val="true"/>
        </w:rPr>
        <w:t xml:space="preserve"> </w:t>
      </w:r>
    </w:p>
    <w:p>
      <w:pPr>
        <w:pStyle w:val="Normal"/>
        <w:jc w:val="distribute"/>
        <w:rPr/>
      </w:pPr>
      <w:r>
        <w:rPr>
          <w:rtl w:val="true"/>
        </w:rPr>
        <w:t xml:space="preserve">  </w:t>
      </w:r>
      <w:r>
        <w:rPr/>
        <w:t>íÞæá ÊÚÇáì áÑÓæáå ãÍãÏ ÕáæÇÊ Çááå æÓáÇãå Úáíå: Ðáß ÇáÐí ÞÕÕäÇå Úáíß ãä ÎÈÑ ÚíÓì Úáíå ÇáÓáÇã {Þæá ÇáÍÞ ÇáÐí Ýíå íãÊÑæä} Ãí íÎÊáÝ ÇáãÈØáæä æÇáãÍÞæä ããä Âãä Èå æßÝÑ Èå, æáåÐÇ ÞÑÃ ÇáÃßËÑæä Þæá ÇáÍÞ ÈÑÝÚ Þæá, æÞÑÃ ÚÇÕã æÚÈÏ Çááå Èä ÚÇãÑ Þæá ÇáÍÞ, æÚä ÇÈä ãÓÚæÏ Ãäå ÞÑÃ Ðáß ÚíÓì Èä ãÑíã, ÞÇá: ÇáÍÞ, æÇáÑÝÚ ÃÙåÑ ÅÚÑÇÈÇð, æíÔåÏ áå Þæáå ÊÚÇáì: {ÇáÍÞ ãä ÑÈß ÝáÇ Êßä ãä ÇáããÊÑíä} æáãÇ ÐßÑ ÊÚÇáì Ãäå ÎáÞå ÚÈÏÇð äÈíÇð äÒå äÝÓå ÇáãÞÏÓÉ ÝÞÇá: {ãÇ ßÇä ááå Ãä íÊÎÐ ãä æáÏ ÓÈÍÇäå} Ãí ÚãÇ íÞæá åÄáÇÁ ÇáÌÇåáæä ÇáÙÇáãæä ÇáãÚÊÏæä ÚáæÇð ßÈíÑÇð {ÅÐÇ ÞÖì ÃãÑÇð ÝÅäãÇ íÞæá áå ßä Ýíßæä} Ãí ÅÐÇ ÃÑÇÏ ÔíÆÇð, ÝÅäãÇ íÃãÑ Èå ÝíÕíÑ ßãÇ íÔÇÁ, ßãÇ ÞÇá: {Åä ãËá ÚíÓì ÚäÏ Çááå ßãËá ÂÏã ÎáÞå ãä ÊÑÇÈ Ëã ÞÇá áå ßä Ýíßæä ÇáÍÞ ãä ÑÈß ÝáÇ Êßä ãä ÇáããÊÑíä}</w:t>
      </w:r>
      <w:r>
        <w:rPr>
          <w:rtl w:val="true"/>
        </w:rPr>
        <w:t>.</w:t>
      </w:r>
    </w:p>
    <w:p>
      <w:pPr>
        <w:pStyle w:val="Normal"/>
        <w:jc w:val="distribute"/>
        <w:rPr/>
      </w:pPr>
      <w:r>
        <w:rPr>
          <w:rtl w:val="true"/>
        </w:rPr>
        <w:t xml:space="preserve">  </w:t>
      </w:r>
      <w:r>
        <w:rPr/>
        <w:t>æÞæáå: {æÅä Çááå ÑÈí æÑÈßã ÝÇÚÈÏæå åÐÇ ÕÑÇØ ãÓÊÞíã} Ãí æããÇ ÃãÑ Èå ÚíÓì Þæãå æåæ Ýí ãåÏå Ãä ÃÎÈÑåã ÅÐ ÐÇß Ãä Çááå ÑÈå æÑÈåã æÃãÑåã ÈÚÈÇÏÊå, ÝÞÇá: {ÝÇÚÈÏæå åÐÇ ÕÑÇØ ãÓÊÞíã} Ãí åÐÇ ÇáÐí ÌÆÊßã Èå Úä Çááå ÕÑÇØ ãÓÊÞíã, Ãí Þæíã ãä ÇÊÈÚå ÑÔÏ æåÏí, æãä ÎÇáÝå Öá æÛæì. æÞæáå: {ÝÇÎÊáÝ ÇáÃÍÒÇÈ ãä Èíäåã} Ãí ÇÎÊáÝ ÃÞæÇá Ãåá ÇáßÊÇÈ Ýí ÚíÓì ÈÚÏ ÈíÇä ÃãÑå ææÖæÍ ÍÇáå, æÃäå ÚÈÏå æÑÓæáå, æßáãÊå ÃáÞÇåÇ Åáì ãÑíã æÑæÍ ãäå, ÝÕããÊ ØÇÆÝÉ ãäåã, æåã ÌãåæÑ ÇáíåæÏ. Ü Úáíåã áÚÇÆä Çááå Ü Úáì Ãäå æáÏ ÒäíÉ, æÞÇáæÇ: ßáÇãå åÐÇ ÓÍÑ. æÞÇáÊ ØÇÆÝÉ ÃÎÑì: ÅäãÇ Êßáã Çááå. æÞÇá ÂÎÑæä: Èá åæ ÇÈä Çááå. æÞÇá ÂÎÑæä: ËÇáË ËáÇËÉ. æÞÇá ÂÎÑæä: Èá åæ ÚÈÏ Çááå æÑÓæáå, æåÐÇ åæ Þæá ÇáÍÞ ÇáÐí ÃÑÔÏ Çááå Åáíå ÇáãÄãäíä, æÞÏ Ñæí äÍæ åÐÇ Úä ÚãÑæ Èä ãíãæä æÇÈä ÌÑíÌ æÞÊÇÏÉ æÛíÑ æÇÍÏ ãä ÇáÓáÝ æÇáÎáÝ</w:t>
      </w:r>
      <w:r>
        <w:rPr>
          <w:rtl w:val="true"/>
        </w:rPr>
        <w:t>.</w:t>
      </w:r>
    </w:p>
    <w:p>
      <w:pPr>
        <w:pStyle w:val="Normal"/>
        <w:jc w:val="distribute"/>
        <w:rPr/>
      </w:pPr>
      <w:r>
        <w:rPr>
          <w:rtl w:val="true"/>
        </w:rPr>
        <w:t xml:space="preserve">  </w:t>
      </w:r>
      <w:r>
        <w:rPr/>
        <w:t>ÞÇá ÚÈÏ ÇáÑÒÇÞ: ÃÎÈÑäÇ ãÚãÑ Úä ÞÊÇÏÉ Ýí Þæáå: {Ðáß ÚíÓì ÇÈä ãÑíã Þæá ÇáÍÞ ÇáÐí Ýíå íãÊÑæä} ÞÇá: ÇÌÊãÚ Èäæ ÅÓÑÇÆíá, ÝÃÎÑÌæÇ ãäåã ÃÑÈÚÉ äÝÑ, ÃÎÑÌ ßá Þæã ÚÇáãåã, ÝÇãÊÑæÇ Ýí ÚíÓì Ííä ÑÝÚ, ÝÞÇá ÈÚÖåã: åæ Çááå åÈØ Åáì ÇáÃÑÖ ÝÃÍíÇ ãä ÃÍíÇ æÃãÇÊ ãä ÃãÇÊ, Ëã ÕÚÏ Åáì ÇáÓãÇÁ æåã ÇáíÚÞæÈíÉ, ÝÞÇá ÇáËáÇËÉ: ßÐÈÊ. Ëã ÞÇá ÇËäÇä ãäåã ááËÇáË: Þá ÃäÊ Ýíå ÞÇá: åæ ÇÈä Çááå æåã ÇáäÓØæÑíÉ, ÝÞÇá ÇáÇËäÇä: ßÐÈÊ. Ëã ÞÇá ÃÍÏ ÇáÇËäíä ááÇóÎÑ: Þá Ýíå, ÝÞÇá: åæ ËÇáË ËáÇËÉ: Çááå Åáå, æåæ Åáå, æÃãå Åáå, æåã ÇáÅÓÑÇÆíáíÉ ãáæß ÇáäÕÇÑì Úáíåã áÚÇÆä Çááå. ÞÇá ÇáÑÇÈÚ: ßÐÈÊ Èá åæ ÚÈÏ Çááå æÑÓæáå æÑæÍå æßáãÊå æåã ÇáãÓáãæä. ÝßÇä áßá ÑÌá ãäåã ÃÊÈÇÚ Úáì ãÇ ÞÇáæÇ, ÝÇÞÊÊáæÇ æÙåÑæÇ Úáì ÇáãÓáãíä, æÐáß Þæá Çááå ÊÚÇáì: {æíÞÊáæä ÇáÐíä íÃãÑæä ÈÇáÞÓØ ãä ÇáäÇÓ} ÞÇá ÞÊÇÏÉ: æåã ÇáÐíä ÞÇá Çááå: {ÝÇÎÊáÝ ÇáÃÍÒÇÈ ãä Èíäåã} ÞÇá ÇÎÊáÝæÇ Ýíå ÝÕÇÑæÇ ÃÍÒÇÈÇð</w:t>
      </w:r>
      <w:r>
        <w:rPr>
          <w:rtl w:val="true"/>
        </w:rPr>
        <w:t>.</w:t>
      </w:r>
    </w:p>
    <w:p>
      <w:pPr>
        <w:pStyle w:val="Normal"/>
        <w:jc w:val="distribute"/>
        <w:rPr/>
      </w:pPr>
      <w:r>
        <w:rPr>
          <w:rtl w:val="true"/>
        </w:rPr>
        <w:t xml:space="preserve">  </w:t>
      </w:r>
      <w:r>
        <w:rPr/>
        <w:t>æÞÏ Ñæì ÇÈä ÃÈí ÍÇÊã Úä ÇÈä ÚÈÇÓ æÚä ÚÑæÉ Èä ÇáÒÈíÑ æÚä ÈÚÖ Ãåá ÇáÚáã ÞÑíÈÇð ãä Ðáß, æÞÏ ÐßÑ ÛíÑ æÇÍÏ ãä ÚáãÇÁ ÇáÊÇÑíÎ ãä Ãåá ÇáßÊÇÈ æÛíÑåã Ãä ÞÓØäØíä ÌãÚåã Ýí ãÍÝá ßÈíÑ ãä ãÌÇãÚåã ÇáËáÇËÉ ÇáãÔåæÑÉ ÚäÏåã, ÝßÇä ÌãÇÚÉ ÇáÃÓÇÞÝÉ ãäåã ÃáÝíä æãÇÆÉ æÓÈÚíä ÃÓÞÝÇð, ÝÇÎÊáÝæÇ Ýí ÚíÓì ÇÈä ãÑíã Úáíå ÇáÓáÇã ÇÎÊáÇÝÇð ãÊÈÇíäÇð ÌÏÇð, ÝÞÇáÊ ßá ÔÑÐãÉ Ýíå ÞæáÇð, ÝãÇÆÉ ÊÞæá Ýíå ÔíÆÇð, æÓÈÚæä ÊÞæá Ýíå ÞæáÇð ÂÎÑ, æÎãÓæä ÊÞæá ÔíÆÇð ÂÎÑ æãÇÆÉ æÓÊæä ÊÞæá ÔíÆÇð, æáã íÌÊãÚ Úáì ãÞÇáÉ æÇÍÏÉ ÃßËÑ ãä ËáËãÇÆÉ, æËãÇäíÉ ãäåã ÇÊÝÞæÇ Úáì Þæá æÕããæÇ Úáíå, ÝãÇá Åáíåã Çáãáß æßÇä ÝíáÓæÝÇð ÝÞÏãåã æäÕÑåã æØÑÏ ãä ÚÏÇåã, ÝæÖÚæÇ áå ÇáÃãÇäÉ ÇáßÈíÑÉ Èá åí ÇáÎíÇäÉ ÇáÚÙíãÉ, ææÖÚæÇ áå ßÊÈ ÇáÞæÇäíä æÔÑÚæÇ áå ÃÔíÇÁ, æÇÈÊÏÚæÇ ÈÏÚÇð ßËíÑÉ, æÍÑÝæÇ Ïíä ÇáãÓíÍ æÛíÑæå, ÝÇÈÊäì áåã ÍíäÆÐ ÇáßäÇÆÓ ÇáßÈÇÑ Ýí ããáßÊå ßáåÇ, ÈáÇÏ ÇáÔÇã æÇáÌÒíÑÉ æÇáÑæã, ÝßÇä ãÈáÛ ÇáßäÇÆÓ Ýí ÃíÇãå ãÇ íÞÇÑÈ ÇËäÊí ÚÔÑÉ ÃáÝ ßäíÓÉ, æÈäÊ Ããå åíáÇäÉ ÞãÇãÉ Úáì ÇáãßÇä ÇáÐí ÕáÈ Ýíå ÇáãÕáæÈ ÇáÐí íÒÚã ÇáíåæÏ æÇáäÕÇÑì Ãäå ÇáãÓíÍ, æÞÏ ßÐÈæÇ Èá ÑÝÚå Çááå Åáì ÇáÓãÇÁ</w:t>
      </w:r>
      <w:r>
        <w:rPr>
          <w:rtl w:val="true"/>
        </w:rPr>
        <w:t>.</w:t>
      </w:r>
    </w:p>
    <w:p>
      <w:pPr>
        <w:pStyle w:val="Normal"/>
        <w:jc w:val="distribute"/>
        <w:rPr/>
      </w:pPr>
      <w:r>
        <w:rPr>
          <w:rtl w:val="true"/>
        </w:rPr>
        <w:t xml:space="preserve">  </w:t>
      </w:r>
      <w:r>
        <w:rPr/>
        <w:t>æÞæáå {Ýæíá ááÐíä ßÝÑæÇ ãä ãÔåÏ íæã ÚÙíã} ÊåÏíÏ ææÚíÏ ÔÏíÏ áãä ßÐÈ Úáì Çááå æÇÝÊÑì æÒÚã Ãä áå æáÏÇð, æáßä ÃäÙÑåã ÊÚÇáì Åáì íæã ÇáÞíÇãÉ, æÃÌáåã ÍáãÇð æËÞÉ ÈÞÏÑÊå Úáíåã, ÝÅäå ÇáÐí áÇ íÚÌá Úáì ãä ÚÕÇå, ßãÇ ÌÇÁ Ýí ÇáÕÍíÍíä «Åä Çááå áíãáí ááÙÇáã ÍÊì ÅÐÇ ÃÎÐå áã íÝáÊå» Ëã ÞÑÃ ÑÓæá Çááå Õáì Çááå Úáíå æÓáã: {æßÐáß ÃÎÐ ÑÈß ÅÐÇ ÃÎÐ ÇáÞÑì æåí ÙÇáãÉ Åä ÃÎÐå Ãáíã ÔÏíÏ}. æÝí ÇáÕÍíÍíä ÃíÖÇð Úä ÑÓæá Çááå Õáì Çááå Úáíå æÓáã Ãäå ÞÇá: «áÇ ÃÍÏ ÃÕÈÑ Úáì ÃÐì ÓãÚå ãä Çááå, Åäåã íÌÚáæä áå æáÏÇð æåæ íÑÒÞåã æíÚÇÝíåã» æÞÏ ÞÇá Çááå ÊÚÇáì: {æßÃíä ãä ÞÑíÉ ÃãáíÊ áåÇ æåí ÙÇáãÉ Ëã ÃÎÐÊåÇ æÅáíø ÇáãÕíÑ} æÞÇá ÊÚÇáì: {æáÇ ÊÍÓÈä Çááå ÛÇÝáÇð ÚãÇ íÚãá ÇáÙÇáãæä ÅäãÇ íÄÎÑåã áíæã ÊÔÎÕ Ýí ÇáÃÈÕÇÑ} æáåÐÇ ÞÇá ååäÇ: {Ýæíá ááÐíä ßÝÑæÇ ãä ãÔåÏ íæã ÚÙíã} Ãí íæã ÇáÞíÇãÉ. æÞÏ ÌÇÁ Ýí ÇáÍÏíË ÇáÕÍíÍ ÇáãÊÝÞ Úáì ÕÍÊå Úä ÚÈÇÏÉ Èä ÇáÕÇãÊ ÑÖí Çááå Úäå ÞÇá: ÞÇá ÑÓæá Çááå Õáì Çááå Úáíå æÓáã: «ãä ÔåÏ Ãä áÇ Åáå ÅáÇ Çááå æÍÏå áÇ ÔÑíß áå, æÃä ãÍãÏÇð ÚÈÏå æÑÓæáå, æÃä ÚíÓì ÚÈÏ Çááå æÑÓæáå æßáãÊå ÃáÞÇåÇ Åáì ãÑíã æÑæÍ ãäå, æÃä ÇáÌäÉ ÍÞ æÇáäÇÑ ÍÞ, ÃÏÎáå Çááå ÇáÌäÉ Úáì ãÇ ßÇä ãä ÇáÚã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ÓúãöÚú Èöåöãú æóÃóÈúÕöÑú íóæúãó íóÃúÊõæäóäóÇ áóÜóßöäö ÇáÙøÇáöãõæäó Çáúíóæúãó Ýöí ÖóáÇóáò ãøÈöíäò *  æóÃóäúÐöÑúåõãú íóæúãó ÇáúÍóÓúÑóÉö ÅöÐú ÞõÖöíó ÇáÃãúÑõ æóåõãú Ýöí ÛóÝúáóÉò æóåõãú áÇó íõÄúãöäõæäó *  ÅöäøÇ äóÍúäõ äóÑöËõ ÇáÃÑúÖó æóãóäú ÚóáóíúåóÇ æóÅöáóíúäóÇ íõÑúÌóÚõæäó</w:t>
      </w:r>
      <w:r>
        <w:rPr>
          <w:rtl w:val="true"/>
        </w:rPr>
        <w:t xml:space="preserve"> </w:t>
      </w:r>
    </w:p>
    <w:p>
      <w:pPr>
        <w:pStyle w:val="Normal"/>
        <w:jc w:val="distribute"/>
        <w:rPr/>
      </w:pPr>
      <w:r>
        <w:rPr>
          <w:rtl w:val="true"/>
        </w:rPr>
        <w:t xml:space="preserve">  </w:t>
      </w:r>
      <w:r>
        <w:rPr/>
        <w:t>íÞæá ÊÚÇáì ãÎÈÑÇð Úä ÇáßÝÇÑ íæã ÇáÞíÇãÉ: Åäåã íßæäæä ÃÓãÚ ÔíÁ æÃÈÕÑå, ßãÇ ÞÇá ÊÚÇáì: {æáæ ÊÑì ÅÐ ÇáãÌÑãæä äÇßÓæÇ ÑÁæÓåã ÚäÏ ÑÈåã ÑÈäÇ ÃÈÕÑäÇ æÓãÚäÇ} ÇáÇóíÉ, Ãí íÞæáæä Ðáß Ííä áÇ íäÝÚåã æáÇ íÌÏí Úäåã ÔíÆÇð, æáæ ßÇä åÐÇ ÞÈá ãÚÇíäÉ ÇáÚÐÇÈ áßÇä äÇÝÚÇð áåã æãäÞÐÇð ãä ÚÐÇÈ Çááå, æáåÐÇ ÞÇá: {ÃÓãÚ Èåã æÃÈÕÑ} Ãí ãÇ ÃÓãÚåã æÃÈÕÑåã {íæã íÃÊæääÇ} íÚäí íæã ÇáÞíÇãÉ {áßä ÇáÙÇáãæä Çáíæã} Ãí Ýí ÇáÏäíÇ {Ýí ÖáÇá ãÈíä} Ãí áÇ íÓãÚæä æáÇ íÈÕÑæä æáÇ íÚÞáæä, ÝÍíË íØáÈ ãäåã ÇáåÏì áÇ íåÊÏæä æíßæäæä ãØíÚíä ÍíË áÇ íäÝÚåã Ðáß, Ëã ÞÇá ÊÚÇáì: {æÃäÐÑåã íæã ÇáÍÓÑÉ} Ãí ÃäÐÑ ÇáÎáÇÆÞ íæã ÇáÍÓÑÉ {ÅÐ ÞÖí ÇáÃãÑ} Ãí ÝÕá Èíä Ãåá ÇáÌäÉ æÃåá ÇáäÇÑ æÕÇÑ ßá Åáì ãÇ ÕÇÑ Åáíå ãÎáÏÇð Ýíå, {æåã} Ãí Çáíæã {Ýí ÛÝáÉ} ÚãÇ ÃäÐÑæÇ Èå íæã ÇáÍÓÑÉ æÇáäÏÇãÉ {æåã áÇ íÄãäæä} Ãí áÇ íÕÏÞæä Èå</w:t>
      </w:r>
      <w:r>
        <w:rPr>
          <w:rtl w:val="true"/>
        </w:rPr>
        <w:t>.</w:t>
      </w:r>
    </w:p>
    <w:p>
      <w:pPr>
        <w:pStyle w:val="Normal"/>
        <w:jc w:val="distribute"/>
        <w:rPr/>
      </w:pPr>
      <w:r>
        <w:rPr>
          <w:rtl w:val="true"/>
        </w:rPr>
        <w:t xml:space="preserve">  </w:t>
      </w:r>
      <w:r>
        <w:rPr/>
        <w:t>ÞÇá ÇáÅãÇã ÃÍãÏ: ÍÏËäÇ ãÍãÏ Èä ÚÈíÏ, ÍÏËäÇ ÇáÃÚãÔ Úä ÃÈí ÕÇáÍ Úä ÃÈí ÓÚíÏ ÞÇá: ÞÇá ÑÓæá Çááå Õáì Çááå Úáíå æÓáã: «ÅÐÇ ÏÎá Ãåá ÇáÌäÉ ÇáÌäÉ æÃåá ÇáäÇÑ ÇáäÇÑ, íÌÇÁ ÈÇáãæÊ ßÃäå ßÈÔ ÃãáÍ ÝíæÞÝ Èíä ÇáÌäÉ æÇáäÇÑ, ÝíÞÇá: íÇ Ãåá ÇáÌäÉ åá ÊÚÑÝæä åÐÇ, ÞÇá: ÝíÔÑÆÈæä æíäÙÑæä æíÞæáæä: äÚã åÐÇ ÇáãæÊ Ü ÞÇá Ü ÝíÞÇá: íÇÃåá ÇáäÇÑ åá ÊÚÑÝæä åÐÇ ¿ ÞÇá: ÝíÔÑÆÈæä æíäÙÑæä æíÞæáæä: äÚã åÐÇ ÇáãæÊ Ü ÞÇá Ü ÝíÄãÑ Èå ÝíÐÈÍ, ÞÇá: æíÞÇá íÇ Ãåá ÇáÌäÉ ÎáæÏ æáÇ ãæÊ, æíÇ Ãåá ÇáäÇÑ ÎáæÏ æáÇ ãæÊ» Ëã ÞÑÃ ÑÓæá Çááå Õáì Çááå Úáíå æÓáã: {æÃäÐÑåã íæã ÇáÍÓÑÉ ÅÐ ÞÖí ÇáÃãÑ æåã Ýí ÛÝáÉ æåã áÇ íÄãäæä} æÃÔÇÑ ÈíÏå Ëã ÞÇá «Ãåá ÇáÏäíÇ Ýí ÛÝáÉ ÇáÏäíÇ» åßÐÇ ÑæÇå ÇáÅãÇã ÃÍãÏ, æÞÏ ÃÎÑÌå ÇáÈÎÇÑí æãÓáã Ýí ÕÍíÍíåãÇ ãä ÍÏíË ÇáÃÚãÔ Èå, æáÝÙåãÇ ÞÑíÈ ãä Ðáß. æÞÏ Ñæì åÐÇ ÇáÍÏíË ÇáÍÓä Èä ÚÑÝÉ: ÍÏËäí ÃÓÈÇØ Èä ãÍãÏ Úä ÇáÃÚãÔ Úä ÃÈí ÕÇáÍ Úä ÃÈí åÑíÑÉ ãÑÝæÚÇð ãËáå, æÝí Óää ÇÈä ãÇÌå æÛíÑå ãä ÍÏíË ãÍãÏ Èä ÚãÑæ Úä ÃÈí ÓáãÉ Úä ÃÈí åÑíÑÉ äÍæå, æåæ Ýí ÇáÕÍíÍíä Úä ÇÈä ÚãÑ</w:t>
      </w:r>
      <w:r>
        <w:rPr>
          <w:rtl w:val="true"/>
        </w:rPr>
        <w:t>.</w:t>
      </w:r>
    </w:p>
    <w:p>
      <w:pPr>
        <w:pStyle w:val="Normal"/>
        <w:jc w:val="distribute"/>
        <w:rPr/>
      </w:pPr>
      <w:r>
        <w:rPr>
          <w:rtl w:val="true"/>
        </w:rPr>
        <w:t xml:space="preserve">  </w:t>
      </w:r>
      <w:r>
        <w:rPr/>
        <w:t>ÑæÇå ÇÈä ÌÑíÌ ÞÇá: ÞÇá ÇÈä ÚÈÇÓ ÝÐßÑ ãä ÞÈáå äÍæå, æÑæÇå ÃíÖÇð Úä ÃÈíå Ãäå ÓãÚ ÚÈíÏ Èä ÚãíÑ íÞæá Ýí ÞÕÕå: íÄÊì ÈÇáãæÊ ßÃäå ÏÇÈÉ ÝíÐÈÍ æÇáäÇÓ íäÙÑæä, æÞÇá ÓÝíÇä ÇáËæÑí Úä ÓáãÉ Èä ßåíá: ÍÏËäÇ ÃÈæ ÇáÒÚÑÇÁ Úä ÚÈÏ Çááå åæ ÇÈä ãÓÚæÏ Ýí ÞÕÉ ÐßÑåÇ, ÞÇá: ÝáíÓ äÝÓ ÅáÇ æåí ÊäÙÑ Åáì ÈíÊ Ýí ÇáÌäÉ æÈíÊ Ýí ÇáäÇÑ æåæ íæã ÇáÍÓÑÉ, ÝíÑì Ãåá ÇáäÇÑ ÇáÈíÊ ÇáÐí Ýí ÇáÌäÉ, æíÞÇá áåã áæ ÚãáÊã, ÝÊÃÎÐåã ÇáÍÓÑÉ, ÞÇá: æíÑì Ãåá ÇáÌäÉ ÇáÈíÊ ÇáÐí Ýí ÇáäÇÑ, ÝíÞÇá áåã áæáÇ Ãä Çááå ãä Úáíßã. æÞÇá ÇáÓÏí Úä ÒíÇÏ Úä ÒÑ Èä ÍÈíÔ Úä ÇÈä ãÓÚæÏ Ýí Þæáå: {æÃäÐÑåã íæã ÇáÍÓÑÉ ÅÐ ÞÖí ÇáÃãÑ} ÞÇá: ÅÐÇ ÏÎá Ãåá ÇáÌäÉ ÇáÌäÉ æÃåá ÇáäÇÑ ÇáäÇÑ, ÃÊí ÈÇáãæÊ Ýí ÕæÑÉ ßÈÔ ÃãáÍ ÍÊì íæÞÝ Èíä ÇáÌäÉ æÇáäÇÑ, Ëã íäÇÏí ãäÇÏ: íÇ Ãåá ÇáÌäÉ åÐÇ ÇáãæÊ ÇáÐí ßÇä íãíÊ ÇáäÇÓ Ýí ÇáÏäíÇ, ÝáÇ íÈÞì ÃÍÏ Ýí Ãåá Úáííä æáÇ Ýí ÃÓÝá ÏÑÌÉ Ýí ÇáÌäÉ ÅáÇ äÙÑ Åáíå, Ëã íäÇÏí ãäÇÏ: íÇ Ãåá ÇáäÇÑ åÐÇ ÇáãæÊ ÇáÐí ßÇä íãíÊ ÇáäÇÓ Ýí ÇáÏäíÇ, ÝáÇ íÈÞì ÃÍÏ Ýí ÖÍÖÇÍ ãä äÇÑ æáÇ Ýí ÃÓÝá ÏÑß ãä Ìåäã ÅáÇ äÙÑ Åáíå, Ëã íÐÈÍ Èíä ÇáÌäÉ æÇáäÇÑ, Ëã íäÇÏì: íÇ Ãåá ÇáÌäÉ åæ ÇáÎáæÏ ÃÈÏ ÇáÇóÈÏíä, æíÇ Ãåá ÇáäÇÑ åæ ÇáÎáæÏ ÃÈÏ ÇáÇóÈÏíä, ÝíÝÑÍ Ãåá ÇáÌäÉ ÝÑÍÉ áæ ßÇä ÃÍÏ ãíÊÇð ãä ÝÑÍ ãÇÊæÇ, æíÔåÞ Ãåá ÇáäÇÑ ÔåÞÉ áæ ßÇä ÃÍÏ ãíÊÇð ãä ÔåÞÉ ãÇÊæÇ, ÝÐáß Þæáå ÊÚÇáì: {æÃäÐÑåã íæã ÇáÍÓÑÉ ÅÐ ÞÖí ÇáÃãÑ} íÞæá ÅÐÇ ÐÈÍ ÇáãæÊ, ÑæÇå ÇÈä ÃÈí ÍÇÊã Ýí ÊÝÓíÑå</w:t>
      </w:r>
      <w:r>
        <w:rPr>
          <w:rtl w:val="true"/>
        </w:rPr>
        <w:t>.</w:t>
      </w:r>
    </w:p>
    <w:p>
      <w:pPr>
        <w:pStyle w:val="Normal"/>
        <w:jc w:val="distribute"/>
        <w:rPr/>
      </w:pPr>
      <w:r>
        <w:rPr>
          <w:rtl w:val="true"/>
        </w:rPr>
        <w:t xml:space="preserve">  </w:t>
      </w:r>
      <w:r>
        <w:rPr/>
        <w:t>æÞÇá Úáí Èä ÃÈí ØáÍÉ Úä ÇÈä ÚÈÇÓ Ýí Þæáå: {æÃäÐÑåã íæã ÇáÍÓÑÉ} ãä ÃÓãÇÁ íæã ÇáÞíÇãÉ ÚÙãå Çááå æÍÐÑå ÚÈÇÏå æÞÇá ÚÈÏ ÇáÑÍãä Èä ÒíÏ Èä ÃÓáã Ýí Þæáå: {æÃäÐÑåã íæã ÇáÍÓÑÉ} ÞÇá: íæã ÇáÞíÇãÉ, æÞÑÃ {Ãä ÊÞæá äÝÓ íÇ ÍÓÑÊÇ Úáì ãÇ ÝÑØÊ Ýí ÌäÈ Çááå}. æÞæáå: {ÅäÇ äÍä äÑË ÇáÃÑÖ æãä ÚáíåÇ æÅáíäÇ íÑÌÚæä} íÎÈÑ ÊÚÇáì Ãäå ÇáÎÇáÞ ÇáãÇáß ÇáãÊÕÑÝ, æÃä ÇáÎáÞ ßáåã íåáßæä æíÈÞì åæ ÊÚÇáì æÊÞÏÓ, æáÇ ÃÍÏ íÏÚí ãáßÇð æáÇ ÊÕÑÝÇð, Èá åæ ÇáæÇÑË áÌãíÚ ÎáÞå ÇáÈÇÞí ÈÚÏåã ÇáÍÇßã Ýíåã, ÝáÇ ÊÙáã äÝÓ ÔíÆÇð æáÇ ÌäÇÍ ÈÚæÖÉ æáÇ ãËÞÇá ÐÑÉ. ÞÇá ÇÈä ÃÈí ÍÇÊã: ÐßÑ åÏÈÉ Èä ÎÇáÏ ÇáÞíÓí, ÍÏËäÇ ÍÒã Èä ÃÈí ÍÒã ÇáÞØÚí ÞÇá: ßÊÈ ÚãÑ Èä ÚÈÏ ÇáÚÒíÒ Åáì ÚÈÏ ÇáÍãíÏ Èä ÚÈÏ ÇáÑÍãä ÕÇÍÈ ÇáßæÝÉ: ÃãÇ ÈÚÏ, ÝÅä Çááå ßÊÈ Úáì ÎáÞå Ííä ÎáÞåã ÇáãæÊ, ÝÌÚá ãÕíÑåã Åáíå, æÞÇá ÝíãÇ ÃäÒá Ýí ßÊÇÈå ÇáÕÇÏÞ ÇáÐí ÎáÞå ÈÚáãå æÃÔåÏ ãáÇÆßÊå Úáì ÍÝÙå: Åäå íÑË ÇáÃÑÖ æãä ÚáíåÇ æÅáíå íÑÌÚ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Ýöí ÇáúßöÊóÇÈö ÅöÈúÑóÇåöíãó Åöäøåõ ßóÇäó ÕöÏøíÞÇð äøÈöíøÇð *  ÅöÐú ÞóÇáó áÇöóÈöíåö íóÃóÈóÊö áöãó ÊóÚúÈõÏõ ãóÇ áÇó íóÓúãóÚõ æóáÇó íóÈúÕöÑõ æóáÇó íõÛúäöí Úóäßó ÔóíúÆÇð *  íóÃóÈóÊö Åöäøí ÞóÏú ÌóÂÁóäöí ãöäó ÇáúÚöáúãö ãóÇ áóãú íóÃúÊößó ÝóÇÊøÈöÚúäöíó ÃóåúÏößó ÕöÑóÇØÇð ÓóæöíøÇð *  íóÃóÈóÊö áÇó ÊóÚúÈõÏö ÇáÔøíúØóÇäó Åöäø ÇáÔøíúØóÇäó ßóÇäó áöáÑøÍúãóÜóäö ÚóÕöíøÇð *  íóÃóÈóÊö Åöäøíó ÃóÎóÇÝõ Ãóä íóãóÓøßó ÚóÐóÇÈñ ãøäó ÇáÑøÍúãóÜóäö ÝóÊóßõæäó áöáÔøíúØóÇäö æóáöíøÇð</w:t>
      </w:r>
      <w:r>
        <w:rPr>
          <w:rtl w:val="true"/>
        </w:rPr>
        <w:t xml:space="preserve"> </w:t>
      </w:r>
    </w:p>
    <w:p>
      <w:pPr>
        <w:pStyle w:val="Normal"/>
        <w:jc w:val="distribute"/>
        <w:rPr/>
      </w:pPr>
      <w:r>
        <w:rPr>
          <w:rtl w:val="true"/>
        </w:rPr>
        <w:t xml:space="preserve">  </w:t>
      </w:r>
      <w:r>
        <w:rPr/>
        <w:t>íÞæá ÊÚÇáì áäÈíå ãÍãÏ Õáì Çááå Úáíå æÓáã: {æÇÐßÑ Ýí ÇáßÊÇÈ ÅÈÑÇåíã} æÇÊá Úáì Þæãß åÄáÇÁ ÇáÐíä íÚÈÏæä ÇáÃÕäÇã,)æÇÐßÑ áåã ãÇ ßÇä ãä ÎÈÑ ÅÈÑÇåíã Îáíá ÇáÑÍãä. ÇáÐíä åã ãä ÐÑíÊå æíÏÚæä Ãäåã Úáì ãáÊå, æÞÏ ßÇä ÕÏíÞÇð äÈíÇð ãÚ ÃÈíå, ßíÝ äåÇå Úä ÚÈÇÏÉ ÇáÃÕäÇã, ÝÞÇá: {íÇ ÃÈÊ áã ÊÚÈÏ ãÇ áÇíÓãÚ æáÇ íÈÕÑ æáÇ íÛäí Úäß ÔíÆÇð} Ãí áÇ íäÝÚß æáÇ íÏÝÚ Úäß ÖÑÑÇð {íÇÃÈÊ Åäí ÞÏ ÌÇÁäí ãä ÇáÚáã ãÇ áã íÃÊß} íÞæá: æÅä ßäÊ ãä ÕáÈß æÊÑÇäí ÃÕÛÑ ãäß áÃäí æáÏß, ÝÇÚáã Ãäí ÞÏ ÃØáÚÊ ãä ÇáÚáã ãä Çááå Úáì ãÇ áã ÊÚáãå ÃäÊ, æ áÇ ÃØáÚÊ Úáíå æ áÇ ÌÇÁß {ÝÇÊÈÚäí ÃåÏß ÕÑÇØÇð ÓæíÇð} Ãí ØÑíÞÇð ãÓÊÞíãÇð ãæÕáÇð Åáì äíá ÇáãØáæÈ, æÇáäÌÇÉ ãä ÇáãÑåæÈ {íÇÃÈÊ áÇ ÊÚÈÏ ÇáÔíØÇä} Ãí áÇ ÊØÚå Ýí ÚÈÇÏÊß åÐå ÇáÃÕäÇã, ÝÅäå åæ ÇáÏÇÚí Åáì Ðáß æÇáÑÇÖí Èå, ßãÇ ÞÇá ÊÚÇáì: {Ãáã ÃÚåÏ Åáíßã íÇÈäí ÂÏã Ãä áÇ ÊÚÈÏæÇ ÇáÔíØÇä Åäå áßã ÚÏæ ãÈíä} æÞÇá: {Åä íÏÚæä ãä Ïæäå ÅáÇ ÅäÇËÇð æÅä íÏÚæä ÅáÇ ÔíØÇäÇð ãÑíÏÇð}</w:t>
      </w:r>
      <w:r>
        <w:rPr>
          <w:rtl w:val="true"/>
        </w:rPr>
        <w:t>.</w:t>
      </w:r>
    </w:p>
    <w:p>
      <w:pPr>
        <w:pStyle w:val="Normal"/>
        <w:jc w:val="distribute"/>
        <w:rPr/>
      </w:pPr>
      <w:r>
        <w:rPr>
          <w:rtl w:val="true"/>
        </w:rPr>
        <w:t xml:space="preserve">  </w:t>
      </w:r>
      <w:r>
        <w:rPr/>
        <w:t>æÞæáå {Åä ÇáÔíØÇä ßÇä ááÑÍãä ÚÕíÇð} Ãí ãÎÇáÝÇð ãÓÊßÈÑÇð Úä ØÇÚÉ ÑÈå, ÝØÑÏå æÃÈÚÏå, ÝáÇ ÊÊÈÚå ÊÕÑ ãËáå {íÇÃÈÊ Åäí ÃÎÇÝ Ãä íãÓß ÚÐÇÈ ãä ÇáÑÍãä} Ãí Úáì ÔÑßß æÚÕíÇäß áãÇ ÂãÑß Èå {ÝÊßæä ááÔíØÇä æáíÇð} íÚäí ÝáÇ íßæä áß ãæáì æáÇ äÇÕÑÇð æáÇ ãÛíËÇð ÅáÇ ÅÈáíÓ, æáíÓ Åáíå æáÇ Åáì ÛíÑå ãä ÇáÃãÑ ÔíÁ, Èá ÇÊÈÇÚß áå ãæÌÈ áÅÍÇØÉ ÇáÚÐÇÈ Èß, ßãÇ ÞÇá ÊÚÇáì: {ÊÇ ááå áÞÏ ÃÑÓáäÇ Åáì Ããã ãä ÞÈáß ÝÒíä áåã ÇáÔíØÇä ÃÚãÇáåã, Ýåæ æáíåã Çáíæã æáåã ÚÐÇÈ 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ó ÃóÑóÇÛöÈñ ÃóäÊó Úóäú ÂáöåóÊöí íóÅöÈúÑóÇåöíãõ áóÆöä áøãú ÊóäÊóåö áÃÑúÌõãóäøßó æóÇåúÌõÑúäöí ãóáöíøÇð *  ÞóÇáó ÓóáÇóãñ Úóáóíúßó ÓóÃóÓúÊóÛúÝöÑõ áóßó ÑóÈøíó Åöäøåõ ßóÇäó Èöí ÍóÝöíøÇð *  æóÃóÚúÊóÒöáõßõãú æóãóÇ ÊóÏúÚõæäó ãöä Ïõæäö Çááøåö æóÃóÏúÚõæ ÑóÈøí ÚóÓóìó ÃóáÇø Ãóßõæäó ÈöÏõÚóÂÁö ÑóÈøí ÔóÞöíøÇð</w:t>
      </w:r>
      <w:r>
        <w:rPr>
          <w:rtl w:val="true"/>
        </w:rPr>
        <w:t xml:space="preserve"> </w:t>
      </w:r>
    </w:p>
    <w:p>
      <w:pPr>
        <w:pStyle w:val="Normal"/>
        <w:jc w:val="distribute"/>
        <w:rPr/>
      </w:pPr>
      <w:r>
        <w:rPr>
          <w:rtl w:val="true"/>
        </w:rPr>
        <w:t xml:space="preserve">  </w:t>
      </w:r>
      <w:r>
        <w:rPr/>
        <w:t>íÞæá ÊÚÇáì ãÎÈÑÇð Úä ÌæÇÈ ÃÈí ÅÈÑÇåíã áæáÏå ÅÈÑÇåíã ÝíãÇ ÏÚÇå Åáíå Ãäå ÞÇá: {ÃÑÇÛÈ ÃäÊ Úä ÂáåÊí íÇ ÅÈÑÇåíã ¿} íÚäí Åä ßäÊ áÇ ÊÑíÏ ÚÈÇÏÊåÇ æáÇ ÊÑÖÇåÇ, ÝÇäÊå Úä ÓÈåÇ æÔÊãåÇ æÚíÈåÇ, ÝÅäß Åä áã ÊäÊå Úä Ðáß ÇÞÊÕÕÊ ãäß æÔÊãÊß æÓÈÈÊß, æåæ Þæáå: {áÃÑÌãäß} ÞÇáå ÇÈä ÚÈÇÓ æÇáÓÏí æÇÈä ÌÑíÌ æÇáÖÍÇß æÛíÑåã, æÞæáå: {æÇåÌÑäí ãáíÇð} ÞÇá ãÌÇåÏ æÚßÑãÉ æÓÚíÏ Èä ÌÈíÑ æãÍãÏ Èä ÅÓÍÇÞ: íÚäí ÏåÑÇð. æÞÇá ÇáÍÓä ÇáÈÕÑí: ÒãÇäÇð ØæíáÇð. æÞÇá ÇáÓÏí {æÇåÌÑäí ãáíÇð} ÞÇá: ÃÈÏÇð. æÞÇá Úáí Èä ÃÈí ØáÍÉ æÇáÚæÝí Úä ÇÈä ÚÈÇÓ {æÇåÌÑäí ãáíÇð} ÞÇá: ÓæíÇð ÓÇáãÇð ÞÈá Ãä ÊÕíÈß ãäí ÚÞæÈÉ, æßÐÇ ÞÇá ÇáÖÍÇß æÞÊÇÏÉ æÚØíÉ ÇáÌÏáí æãÇáß æÛíÑåã, æÇÎÊÇÑå ÇÈä ÌÑíÑ, ÝÚäÏãÇ ÞÇá ÅÈÑÇåíã áÃÈíå: {ÓáÇã Úáíß} ßãÇ ÞÇá ÊÚÇáì Ýí ÕÝÉ ÇáãÄãäíä: {æÅÐÇ ÎÇØÈåã ÇáÌÇåáæä ÞÇáæÇ ÓáÇãÇð} æÞÇá ÊÚÇáì: {æÅÐÇ ÓãÚæÇ ÇááÛæ ÃÚÑÖæÇ Úäå æÞÇáæÇ áäÇ ÃÚãÇáäÇ æáßã ÃÚãÇáßã ÓáÇã Úáíßã áÇ äÈÊÛí ÇáÌÇåáíä} æãÚäì Þæá ÅÈÑÇåíã áÃÈíå {ÓáÇã Úáíß} íÚäí ÃãÇ ÃäÇ ÝáÇ íäÇáß ãäí ãßÑæå æáÇ ÃÐì æÐáß áÍÑãÉ ÇáÃÈæÉ {ÓÃÓÊÛÝÑ áß ÑÈí} æáßä ÓÃÓÃá Çááå Ýíß Ãä íåÏíß æíÛÝÑ ÐäÈß {Åäå ßÇä Èí ÍÝíÇð} ÞÇá ÇÈä ÚÈÇÓ æÛíÑå: áØíÝÇð, Ãí Ýí Ãä åÏÇäí áÚÈÇÏÊå æÇáÅÎáÇÕ áå</w:t>
      </w:r>
      <w:r>
        <w:rPr>
          <w:rtl w:val="true"/>
        </w:rPr>
        <w:t>.</w:t>
      </w:r>
    </w:p>
    <w:p>
      <w:pPr>
        <w:pStyle w:val="Normal"/>
        <w:jc w:val="distribute"/>
        <w:rPr/>
      </w:pPr>
      <w:r>
        <w:rPr>
          <w:rtl w:val="true"/>
        </w:rPr>
        <w:t xml:space="preserve">  </w:t>
      </w:r>
      <w:r>
        <w:rPr/>
        <w:t>æÞÇá ÞÊÇÏÉ æãÌÇåÏ æÛíÑåãÇ: {Åäå ßÇä Èí ÍÝíÇ} ÞÇá ÚæÏå ÇáÅÌÇÈÉ. æÞÇá ÇáÓÏí: ÇáÍÝí ÇáÐí íåÊã ÈÃãÑå, æÞÏ ÇÓÊÛÝÑ ÅÈÑÇåíã Õáì Çááå Úáíå æÓáã áÃÈíå ãÏÉ ØæíáÉ æÈÚÏ Ãä åÇÌÑ Åáì ÇáÔÇã, æÈäì ÇáãÓÌÏ ÇáÍÑÇã, æÈÚÏ Ãä æáÏ áå ÅÓãÇÚíá æÅÓÍÇÞ ÚáíåãÇ ÇáÓáÇã Ýí Þæáå: {ÑÈäÇ ÇÛÝÑ áí æáæÇáÏí æááãÄãäíä íæã íÞæã ÇáÍÓÇÈ} æÞÏ ÇÓÊÛÝÑ ÇáãÓáãæä áÞÑÇÈÇÊåã æÃåáíåã ãä ÇáãÔÑßíä Ýí ÇÈÊÏÇÁ ÇáÅÓáÇã, æÐáß ÇÞÊÏÇÁ ÈÅÈÑÇåíã ÇáÎáíá Ýí Ðáß ÍÊì ÃäÒá Çááå ÊÚÇáì: {ÞÏ ßÇäÊ áßã ÃÓæÉ ÍÓäÉ Ýí ÅÈÑÇåíã æÇáÐíä ãÚå ÅÐ ÞÇáæÇ áÞæãåã ÅäÇ ÈÑÂÁ ãäßã æããÇ ÊÚÈÏæä ãä Ïæä Çááå Ü Åáì Þæáå Ü ÅáÇ Þæá ÅÈÑÇåíã áÃÈíå áÃÓÊÛÝÑä áß æãÇ Ããáß áß ãä Çááå ãä Ôí} ÇáÇóíÉ, íÚäí ÅáÇ Ýí åÐÇ ÇáÞæá, ÝáÇ ÊÊÃÓæÇ Èå, Ëã Èíä ÊÚÇáì Ãä ÅÈÑÇåíã ÃÞáÚ Úä Ðáß æÑÌÚ Úäå, ÝÞÇá ÊÚÇáì: {ãÇ ßÇä ááäÈí æÇáÐíä ÂãäæÇ Ãä íÓÊÛÝÑæÇ ááãÔÑßíä Ü Åáì Þæáå Ü æãÇ ßÇä ÇÓÊÛÝÇÑ ÅÈÑÇåíã áÃÈíå ÅáÇ Úä ãæÚÏÉ æÚÏåÇ ÅíÇå ÝáãÇ ÊÈíä áå Ãäå ÚÏæ ááå ÊÈÑÃ ãäå Åä ÅÈÑÇåíã áÃæÇå Íáíã}. æÞæáå: {æÃÚÊÒáßã æãÇ ÊÏÚæä ãä Ïæä Çááå æÃÏÚæ ÑÈí}. Ãí æÃÚÈÏ ÑÈí æÍÏå  áÇÔÑíß áå {ÚÓì Ãä  áÇÃßæä ÈÏÚÇÁ ÑÈí ÔÞíÇð} æÚÓì åÐå ãæÌÈÉ áÇ ãÍÇáÉ, ÝÅäå Úáíå ÇáÓáÇã ÓíÏ ÇáÃäÈíÇÁ ÈÚÏ ãÍãÏ Õáì Çááå Úáíå æÓ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Ç ÇÚúÊóÒóáóåõãú æóãóÇ íóÚúÈõÏõæäó ãöä Ïõæäö Çááøåö æóåóÈúäóÇ áóåõ ÅöÓúÍóÇÞó æóíóÚúÞõæÈó æóßõáÇø ÌóÚóáúäóÇ äóÈöíøÇð *  æóæóåóÈúäóÇ áóåúãú ãøä ÑøÍúãóÊöäóÇ æóÌóÚóáúäóÇ áóåõãú áöÓóÇäó ÕöÏúÞò ÚóáöíøÇð</w:t>
      </w:r>
      <w:r>
        <w:rPr>
          <w:rtl w:val="true"/>
        </w:rPr>
        <w:t xml:space="preserve"> </w:t>
      </w:r>
    </w:p>
    <w:p>
      <w:pPr>
        <w:pStyle w:val="Normal"/>
        <w:jc w:val="distribute"/>
        <w:rPr/>
      </w:pPr>
      <w:r>
        <w:rPr>
          <w:rtl w:val="true"/>
        </w:rPr>
        <w:t xml:space="preserve">  </w:t>
      </w:r>
      <w:r>
        <w:rPr/>
        <w:t>íÞæá ÊÚÇáì: ÝáãÇ ÇÚÊÒá ÇáÎáíá ÃÈÇå æÞæãå Ýí Çááå, ÃÈÏáå Çááå ãä åæ ÎíÑ ãäåã, ææåÈ áå ÅÓÍÇÞ æíÚÞæÈ íÚäí ÇÈäå æÇÈä ÅÓÍÇÞ, ßãÇ ÞÇá Ýí ÇáÇó íÉ ÇáÃÎÑì: {æíÚÞæÈ äÇÝáÉ} æÞÇá{æãä æÑÇÁ ÅÓÍÇÞ íÚÞæÈ} æáÇÎáÇÝ Ãä ÅÓÍÇÞ æÇáÏ íÚÞæÈ, æåæ äÕ ÇáÞÑÂä Ýí ÓæÑÉ ÇáÈÞÑÉ: {Ãã ßäÊã ÔåÏÇÁ ÅÐ ÍÖÑ íÚÞæÈ ÇáãæÊ ÅÐ ÞÇá áÈäíå ãÇ ÊÚÈÏæä ãä ÈÚÏí ¿ ÞÇáæÇ äÚÈÏ Åáåß æÅáå ÂÈÇÆß ÅÈÑÇåíã æÅÓãÇÚíá æÅÓÍÇÞ} æáåÐÇ ÅäãÇ ÐßÑ ååäÇ ÅÓÍÇÞ æíÚÞæÈ, Ãí ÌÚáäÇ áå äÓáÇð æÚÞÈÇð ÃäÈíÇÁ ÃÞÑ Çááå Èåã Úíäå Ýí ÍíÇÊå, æáåÐÇ ÞÇá: {æßáÇð ÌÚáäÇ äÈíÇð} Ýáæ áã íßä íÚÞæÈ Úáíå ÇáÓáÇã ÞÏ äÈìÁ Ýí ÍíÇÉ ÅÈÑÇåíã áãÇ ÇÞÊÕÑ Úáíå æáÐßÑ æáÏå íæÓÝ, ÝÅäå äÈí ÃíÖÇð ßãÇ ÞÇá ÑÓæá Çááå Õáì Çááå Úáíå æÓáã Ýí ÇáÍÏíË ÇáãÊÝÞ Úáì ÕÍÊå Ííä ÓÆá Úä ÎíÑ ÇáäÇÓ, ÝÞÇá: «íæÓÝ äÈí Çááå ÇÈä íÚÞæÈ äÈí Çááå ÇÈä ÅÓÍÇÞ äÈí Çááå ÇÈä ÅÈÑÇåíã Îáíá Çááå», æÝí ÇááÝÙ ÇáÇóÎÑ «Åä ÇáßÑíã ÇÈä ÇáßÑíã ÇÈä ÇáßÑíã ÇÈä ÇáßÑíã íæÓÝ Èä íÚÞæÈ Èä ÅÓÍÇÞ Èä ÅÈÑÇåíã». æÞæáå {ææåÈäÇ áåã ãä ÑÍãÊäÇ æÌÚáäÇ áåã áÓÇä ÕÏÞ ÚáíÇ} ÞÇá Úáí Èä ÃÈí ØáÍÉ Úä ÇÈä ÚÈÇÓ: íÚäí ÇáËäÇÁ  ÇáÍÓä, æßÐÇ ÞÇá ÇáÓÏí æãÇáß Èä ÃäÓ, æÞÇá ÇÈä ÌÑíÑ: ÅäãÇ ÞÇá ÚáíÇ áÃä ÌãíÚ Çáãáá æÇáÃÏíÇä íËäæä Úáíåã æíãÏÍæäåã, ÕáæÇÊ Çááå æÓáÇãå Úáíåã ÃÌãÚ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Ýöí ÇáúßöÊóÇÈö ãõæÓóìó Åöäøåõ ßóÇäó ãõÎúáöÕÇð æóßóÇäó ÑóÓõæáÇð äøÈöíøÇð *  æóäóÇÏóíúäóÇåõ ãöä ÌóÇäöÈö ÇáØøæÑö ÇáÃíúãóäö æóÞóÑøÈúäóÇåõ äóÌöíøÇð *  æóæóåóÈúäóÇ áóåõ ãöä ÑøÍúãóÊöäóÂ ÃóÎóÇåõ åóÇÑõæäó äóÈöíøÇð</w:t>
      </w:r>
      <w:r>
        <w:rPr>
          <w:rtl w:val="true"/>
        </w:rPr>
        <w:t xml:space="preserve"> </w:t>
      </w:r>
    </w:p>
    <w:p>
      <w:pPr>
        <w:pStyle w:val="Normal"/>
        <w:jc w:val="distribute"/>
        <w:rPr/>
      </w:pPr>
      <w:r>
        <w:rPr>
          <w:rtl w:val="true"/>
        </w:rPr>
        <w:t xml:space="preserve">  </w:t>
      </w:r>
      <w:r>
        <w:rPr/>
        <w:t>áãÇ ÐßÑ ÊÚÇáì ÅÈÑÇåíã ÇáÎáíá æÃËäì Úáíå, ÚØÝ ÈÐßÑ Çáßáíã, ÝÞÇá: {æÇÐßÑ Ýí ÇáßÊÇÈ ãæÓì Åäå ßÇä ãÎáÕÇð} ÞÑÃ ÈÚÖåã ÈßÓÑ ÇááÇã ãä ÇáÅÎáÇÕ Ýí ÇáÚÈÇÏÉ. ÞÇá ÇáËæÑí Úä ÚÈÏ ÇáÚÒíÒ Èä ÑÝíÚ, Úä ÃÈí áÈÇÈÉ ÞÇá: ÞÇá ÇáÍæÇÑíæä: íÇ ÑæÍ Çááå ÃÎÈÑäÇ Úä ÇáãÎáÕ ááå ¿ ÞÇá: ÇáÐí íÚãá ááå áÇ íÍÈ Ãä íÍãÏå ÇáäÇÓ, æÞÑÃ ÇáÇóÎÑæä ÈÝÊÍåÇ ÈãÚäì Ãäå ßÇä ãÕØÝì, ßãÇ ÞÇá ÊÚÇáì: {Åäí ÇÕØÝíÊß Úáì ÇáäÇÓ} {æßÇä ÑÓæáÇð äÈíÇð} ÌãÚ Çááå áå Èíä ÇáæÕÝíä, ÝÅäå ßÇä ãä ÇáãÑÓáíä ÇáßÈÇÑ Ãæáí ÇáÚÒã ÇáÎãÓÉ, æåã: äæÍ æÅÈÑÇåíã æãæÓì æÚíÓì æãÍãÏ ÕáæÇÊ Çááå Úáíåã æÚáì ÓÇÆÑ ÇáÃäÈíÇÁ ÃÌãÚíä</w:t>
      </w:r>
      <w:r>
        <w:rPr>
          <w:rtl w:val="true"/>
        </w:rPr>
        <w:t>.</w:t>
      </w:r>
    </w:p>
    <w:p>
      <w:pPr>
        <w:pStyle w:val="Normal"/>
        <w:jc w:val="distribute"/>
        <w:rPr/>
      </w:pPr>
      <w:r>
        <w:rPr>
          <w:rtl w:val="true"/>
        </w:rPr>
        <w:t xml:space="preserve">  </w:t>
      </w:r>
      <w:r>
        <w:rPr/>
        <w:t>æÞæáå: {æäÇÏíäÇå ãä ÌÇäÈ ÇáØæÑ} Ãí ÇáÌÈá {ÇáÃíãä} ãä ãæÓì Ííä ÐåÈ íÈÊÛí ãä Êáß ÇáäÇÑ ÌÐæÉ ÝÑÂåÇ ÊáæÍ, ÝÞÕÏåÇ ÝæÌÏåÇ Ýí ÌÇäÈ ÇáØæÑ ÇáÃíãä ãäå ÚäÏ ÔÇØìÁ ÇáæÇÏí, Ýßáãå Çááå ÊÚÇáì æäÇÏÇå æÞÑÈå ÝäÇÌÇå. Ñæì ÇÈä ÌÑíÑ: ÍÏËäÇ ÇÈä ÈÔÇÑ, ÍÏËäÇ íÍíì åæ ÇáÞØÇä, ÍÏËäÇ ÓÝíÇä Úä ÚØÇÁ Èä ÇáÓÇÆÈ, Úä ÓÚíÏ Èä ÌÈíÑ, Úä ÇÈä ÚÈÇÓ {æÞÑÈäÇå äÌíÇ} ÞÇá: ÃÏäí ÍÊì ÓãÚ ÕÑíÝ ÇáÞáã, æåßÐÇ ÞÇá ãÌÇåÏ æÃÈæ ÇáÚÇáíÉ æÛíÑåã: íÚäæä ÕÑíÝ ÇáÞáã ÈßÊÇÈÉ ÇáÊæÇÑÉ. æÞÇá ÇáÓÏí: {æÞÑÈäÇå äÌíÇð} ÞÇá: ÃÏÎá Ýí ÇáÓãÇÁ Ýßáã, æÚä ãÌÇåÏ äÍæå</w:t>
      </w:r>
      <w:r>
        <w:rPr>
          <w:rtl w:val="true"/>
        </w:rPr>
        <w:t>.</w:t>
      </w:r>
    </w:p>
    <w:p>
      <w:pPr>
        <w:pStyle w:val="Normal"/>
        <w:jc w:val="distribute"/>
        <w:rPr/>
      </w:pPr>
      <w:r>
        <w:rPr>
          <w:rtl w:val="true"/>
        </w:rPr>
        <w:t xml:space="preserve">  </w:t>
      </w:r>
      <w:r>
        <w:rPr/>
        <w:t>æÞÇá ÚÈÏ ÇáÑÒÇÞ Úä ãÚãÑ, Úä ÞÊÇÏÉ {æÞÑÈäÇå äÌíÇ} ÞÇá: äÌÇ ÈÕÏÞå. æÑæì ÇÈä ÃÈí ÍÇÊã: ÍÏËäÇ ÚÈÏ ÇáÌÈÇÑ Èä ÚÇÕã, ÍÏËäÇ ãÍãÏ Èä ÓáãÉ ÇáÍÑÇäí Úä ÃÈí æÇÕá, Úä ÔåÑ Èä ÍæÔÈ, Úä ÚãÑæ Èä ãÚÏ íßÑÈ ÞÇá: áãÇ ÞÑÈ Çááå ãæÓì äÌíÇ ÈØæÑ ÓíäÇÁ ÞÇá: íÇ ãæÓì ÅÐÇ ÎáÞÊ áß ÞáÈÇð ÔÇßÑÇð æáÓÇäÇð ÐÇßÑÇð æÒæÌÉ ÊÚíä Úáì ÇáÎíÑ, Ýáã ÃÎÒä Úäß ãä ÇáÎíÑ ÔíÆÇð, æãä ÃÎÒä Úäå åÐÇ Ýáã ÃÝÊÍ áå ãä ÇáÎíÑ ÔíÆÇð, æÞæáå: {ææåÈäÇ áå ãä ÑÍãÊäÇ ÃÎÇå åÇÑæä äÈíÇð} Ãí æÃÌÈäÇ ÓÄÇáå æÔÝÇÚÊå Ýí ÃÎíå, ÝÌÚáäÇå äÈíÇð, ßãÇ ÞÇá Ýí ÇáÇóíÉ ÇáÃÎÑì {æÃÎí åÇÑæä åæ ÃÝÕÍ ãäí áÓÇäÇð ÝÃÑÓáå ãÚí ÑÏÁÇð íÕÏÞäí Åäí ÃÎÇÝ Ãä íßÐÈæä} æÞÇá: {ÞÏ ÃæÊíÊ ÓÄáß íÇ ãæÓì} æÞÇá: {ÝÃÑÓá Åáì åÇÑæä æáåã Úáí ÐäÈ ÝÃÎÇÝ Ãä íÞÊáæä} æáåÐÇ ÞÇá ÈÚÖ ÇáÓáÝ: ãÇ ÔÝÚ ÃÍÏ Ýí ÃÍÏ ÔÝÇÚÉ Ýí ÇáÏäíÇ ÃÚÙã ãä ÔÝÇÚÉ ãæÓì Ýí åÇÑæä Ãä íßæä äÈíÇð, ÞÇá Çááå ÊÚÇáì: {ææåÈäÇ áå ãä ÑÍãÊäÇ ÃÎÇå åÇÑæä äÈíÇð} ÞÇá ÇÈä ÌÑíÑ: ÍÏËäÇ íÚÞæÈ, ÍÏËäÇ ÇÈä ÚáíÉ Úä ÏÇæÏ Úä ÚßÑãÉ ÞÇá: ÞÇá ÇÈä ÚÈÇÓ Þæáå: {ææåÈäÇ áå ãä ÑÍãÊäÇ ÃÎÇå åÇÑæä äÈíÇð} ÞÇá: ßÇä åÇÑæä ÃßÈÑ ãä ãæÓì, æáßä ÃÑÇÏ æåÈ äÈæÊå áå, æÞÏ ÐßÑå ÇÈä ÃÈí ÍÇÊã ãÚáÞÇð Úä íÚÞæÈ æåæ ÇÈä ÅÈÑÇåíã ÇáÏøæÑÞí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Ýöí ÇáúßöÊóÇÈö ÅöÓúãóÇÚöíáó Åöäøåõ ßóÇäó ÕóÇÏöÞó ÇáúæóÚúÏö æóßóÇäó ÑóÓõæáÇð äøÈöíøÇð *  æóßóÇäó íóÃúãõÑõ Ãóåúáóåõ ÈöÇáÕøÜáÇóÉö æóÇáÒøßóÜÇÉö æóßóÇäó ÚöäÏó ÑóÈøåö ãóÑúÖöíøÇð</w:t>
      </w:r>
      <w:r>
        <w:rPr>
          <w:rtl w:val="true"/>
        </w:rPr>
        <w:t xml:space="preserve"> </w:t>
      </w:r>
    </w:p>
    <w:p>
      <w:pPr>
        <w:pStyle w:val="Normal"/>
        <w:jc w:val="distribute"/>
        <w:rPr/>
      </w:pPr>
      <w:r>
        <w:rPr>
          <w:rtl w:val="true"/>
        </w:rPr>
        <w:t xml:space="preserve">  </w:t>
      </w:r>
      <w:r>
        <w:rPr/>
        <w:t>åÐÇ ËäÇÁ ãä Çááå ÊÚÇáì Úáì ÅÓãÇÚíá Èä ÅÈÑÇåíã ÇáÎáíá ÚáíåãÇÇáÓáÇã, æåæ æÇáÏ ÚÑÈ ÇáÍÌÇÒ ßáåã ÈÃäå ßÇä ÕÇÏÞ ÇáæÚÏ. ÞÇá ÇÈä ÌÑíÌ: áã íÚÏ ÑÈå ÚÏÉ ÅáÇ ÃäÌÒåÇ, íÚäí ãÇ ÇáÊÒã ÚÈÇÏÉ ÞØ ÈäÐÑ ÅáÇ ÞÇã ÈåÇ ææÝÇåÇ ÍÞåÇ. æÞÇá ÇÈä ÌÑíÑ: ÍÏËäí íæäÓ, ÃäÈÃäÇ ÇÈä æåÈ, ÃÎÈÑäí ÚãÑæ Èä ÇáÍÇÑË Ãä Óåá Èä ÚÞíá ÍÏËå Ãä ÅÓãÇÚíá ÇáäÈí Úáíå ÇáÓáÇã æÚÏ ÑÌáÇð ãßÇäÇð Ãä íÃÊíå Ýíå, ÝÌÇÁ æäÓí ÇáÑÌá, ÝÙá Èå ÅÓãÇÚíá æÈÇÊ ÍÊì ÌÇÁ ÇáÑÌá ãä ÇáÛÏ, ÝÞÇá: ãÇ ÈÑÍÊ ãä ååäÇ ¿ ÞÇá: áÇ. ÞÇá: Åäí äÓíÊ ÞÇá: áã Ãßä ÃÈÑÍ ÍÊì ÊÃÊíäí, ÝáÐáß {ßÇä ÕÇÏÞ ÇáæÚÏ} æÞÇá ÓÝíÇä ÇáËæÑí: íáÛäí Ãäå ÃÞÇã Ýí Ðáß ÇáãßÇä íäÊÙÑå ÍæáÇð ÍÊì ÌÇÁå æÞÇá ÇÈä ÔæÐÈ: ÈáÛäí Ãäå ÇÊÎÐ Ðáß ÇáãæÖÚ ãÓßäÇð</w:t>
      </w:r>
      <w:r>
        <w:rPr>
          <w:rtl w:val="true"/>
        </w:rPr>
        <w:t>.</w:t>
      </w:r>
    </w:p>
    <w:p>
      <w:pPr>
        <w:pStyle w:val="Normal"/>
        <w:jc w:val="distribute"/>
        <w:rPr/>
      </w:pPr>
      <w:r>
        <w:rPr>
          <w:rtl w:val="true"/>
        </w:rPr>
        <w:t xml:space="preserve">  </w:t>
      </w:r>
      <w:r>
        <w:rPr/>
        <w:t>æÞÏ Ñæì ÃÈæ ÏÇæÏ Ýí Óääå, æÃÈæ ÈßÑ ãÍãÏ Èä ÌÚÝÑ ÇáÎÑÇÆØí Ýí ßÊÇÈå ãßÇÑã ÇáÃÎáÇÞ, ãä ØÑíÞ ÅÈÑÇåíã Èä ØåãÇä Úä ÈÏíá Èä ãíÓÑÉ Úä ÚÈÏ ÇáßÑíã íÚäí ÇÈä ÚÈÏ Çááå Èä ÔÞíÞ, Úä ÃÈíå Úä ÚÈÏ Çááå Èä ÃÈí ÇáÍãÓÇÁ, ÞÇá: ÈÇíÚÊ ÑÓæá Çááå Õáì Çááå Úáíå æÓáã ÞÈá Ãä íÈÚË, ÝÈÞíÊ áå Úáí ÈÞíÉ, ÝæÚÏÊå Ãä ÂÊíå ÈåÇ Ýí ãßÇäå Ðáß, ÞÇá: ÝäÓíÊ íæãí æÇáÛÏ, ÝÃÊíÊå Ýí Çáíæã ÇáËÇáË æåæ Ýí ãßÇäå Ðáß, ÝÞÇá áí: «íÇ ÝÊì áÞÏ ÔÞÞÊ Úáíø, ÃäÇ ååäÇ ãäÐ ËáÇË ÃäÊÙÑß» áÝÙ ÇáÎÑÇÆØí æÓÇÞ ÂËÇÑÇð ÍÓäÉ Ýí Ðáß, æÑæÇå ÇÈä ãäÏå ÃÈæ ÚÈÏ Çááå Ýí ßÊÇÈ ãÚÑÝÉ ÇáÕÍÇÈÉ ÈÅÓäÇÏå Úä ÅÈÑÇåíã Èä ØåãÇä, Úä ÈÏíá Èä ãíÓÑÉ Úä ÚÈÏ ÇáßÑíã Èå</w:t>
      </w:r>
      <w:r>
        <w:rPr>
          <w:rtl w:val="true"/>
        </w:rPr>
        <w:t>.</w:t>
      </w:r>
    </w:p>
    <w:p>
      <w:pPr>
        <w:pStyle w:val="Normal"/>
        <w:jc w:val="distribute"/>
        <w:rPr/>
      </w:pPr>
      <w:r>
        <w:rPr>
          <w:rtl w:val="true"/>
        </w:rPr>
        <w:t xml:space="preserve">  </w:t>
      </w:r>
      <w:r>
        <w:rPr/>
        <w:t>æÞÇá ÈÚÖåã: ÅäãÇ Þíá áå: {ÕÇÏÞ ÇáæÚÏ} áÃäå ÞÇá áÃÈíå: {ÓÊÌÏäí Åä ÔÇÁ Çááå ãä ÇáÕÇÈÑíä} ÝÕÏÞ Ýí Ðáß, ÝÕÏÞ ÇáæÚÏ ãä ÇáÕÝÇÊ ÇáÍãíÏÉ ßãÇ Ãä ÎáÝå ãä ÇáÕÝÇÊ ÇáÐãíãÉ, ÞÇá Çááå ÊÚÇáì: {íÇ ÃíåÇ ÇáÐíä ÂãäæÇ áã ÊÞæáæä ãÇ áÇ ÊÝÚáæä * ßÈÑ ãÞÊÇð ÚäÏ Çááå Ãä ÊÞæáæÇ ãÇ áÇ ÊÝÚáæä} æÞÇá ÑÓæá Çááå Õáì Çááå Úáíå æÓáã «ÂíÉ ÇáãäÇÝÞ ËáÇË: ÅÐÇ ÍÏË ßÐÈ, æÅÐÇ æÚÏ ÃÎáÝ, æÅÐÇ ÃÄÊãä ÎÇä» æáãÇ ßÇäÊ åÐå ÕÝÇÊ ÇáãäÇÝÞíä, ßÇä ÇáÊáÈÓ ÈÖÏåÇ ãä ÕÝÇÊ ÇáãÄãäíä, æáåÐÇ ÃËäì Çááå Úáì ÚÈÏå æÑÓæáå ÅÓãÇÚíá ÈÕÏÞ ÇáæÚÏ, æßÐáß ßÇä ÑÓæá Çááå Õáì Çááå Úáíå æÓáã ÕÇÏÞ ÇáæÚÏ ÃíÖÇð áÇ íÚÏ ÃÍÏÇð ÔíÆÇð ÅáÇ æÝì áå Èå, æÞÏ ÃËäì Úáì ÃÈí ÇáÚÇÕ Èä ÇáÑÈíÚ ÒæÌ ÇÈäÊå ÒíäÈ, ÝÞÇá: «ÍÏËäí ÝÕÏÞäí, ææÚÏäí ÝæÝì áí» æáãÇ ÊæÝí ÇáäÈí Õáì Çááå Úáíå æÓáã ÞÇá ÇáÎáíÝÉ ÃÈæ ÈßÑ ÇáÕÏíÞ ãä ßÇä áå ÚäÏ ÑÓæá Çááå Õáì Çááå Úáíå æÓáã ÚÏÉ Ãæ Ïíä ÝáíÃÊäí ÃäÌÒ áå, ÝÌÇÁ ÌÇÈÑ Èä ÚÈÏ Çááå ÝÞÇá Åä ÑÓæá Çááå Õáì Çááå Úáíå æÓáã ÞÇá: «áæ ÞÏ ÌÇÁ ãÇá ÇáÈÍÑíä ÃÚØíÊß åßÐÇ æåßÐÇ æåßÐÇ» íÚäí ãáÁ ßÝíå, ÝáãÇ ÌÇÁ ãÇá ÇáÈÍÑíä ÃãÑ ÇáÕÏíÞ ÌÇÈÑÇð ÝÛÑÝ ÈíÏíå ãä ÇáãÇá, Ëã ÃãÑå ÈÚÏå ÝÅÐÇ åæ ÎãÓãÇÆÉ ÏÑåã ÝÃÚØÇå ãËáíåÇ ãÚåÇ</w:t>
      </w:r>
      <w:r>
        <w:rPr>
          <w:rtl w:val="true"/>
        </w:rPr>
        <w:t>.</w:t>
      </w:r>
    </w:p>
    <w:p>
      <w:pPr>
        <w:pStyle w:val="Normal"/>
        <w:jc w:val="distribute"/>
        <w:rPr/>
      </w:pPr>
      <w:r>
        <w:rPr>
          <w:rtl w:val="true"/>
        </w:rPr>
        <w:t xml:space="preserve">  </w:t>
      </w:r>
      <w:r>
        <w:rPr/>
        <w:t>æÞæáå: {æßÇä ÑÓæáÇð äÈíÇð} Ýí åÐÇ ÏáÇáÉ Úáì ÔÑÝ ÅÓãÇÚíá Úáì ÃÎíå ÅÓÍÇÞ, áÃäå ÅäãÇ æÕÝ ÈÇáäÈæÉ ÝÞØ, æÅÓãÇÚíá æÕÝ ÈÇáäÈæÉ æÇáÑÓÇáÉ. æÞÏ ËÈÊ Ýí ÕÍíÍ ãÓáã Ãä ÑÓæá Çááå Õáì Çááå Úáíå æÓáã ÞÇá: «Åä Çááå ÇÕØÝì ãä æáÏ ÅÈÑÇåíã ÅÓãÇÚíá» æÐßÑ ÊãÇã ÇáÍÏíË, ÝÏá Úáì ÕÍÉ ãÇ ÞáäÇå. æÞæáå: {æßÇä íÃãÑ Ãåáå ÈÇáÕáÇÉ æÇáÒßÇÉ æßÇä ÚäÏ ÑÈå ãÑÖíÇð} åÐÇ ÃíÖÇð ãä ÇáËäÇÁ ÇáÌãíá æÇáÕÝÉ ÇáÍãíÏÉ, æÇáÎáÉ ÇáÓÏíÏÉ, ÍíË ßÇä ãËÇÈÑÇð Úáì ØÇÚÉ ÑÈå ÚÒ æÌá, ÂãÑÇð ÈåÇ áÃåáå, ßãÇ ÞÇá ÊÚÇáì áÑÓæáå: {æÃãÑ Ãåáß ÈÇáÕáÇÉ æÇÕØÈÑ ÚáíåÇ} ÇáÇóíÉ, æÞÇá: {íÇ ÃíåÇ ÇáÐíä ÂãäæÇ ÞæÇ ÃäÝÓßã æÃåáíßã äÇÑÇð æÞæÏåÇ ÇáäÇÓ æÇáÍÌÇÑÉ ÚáíåÇ ãáÇÆßÉ ÛáÇÙ ÔÏÇÏ áÇ íÚÕæä Çááå ãÇ ÃãÑåã æíÝÚáæä ãÇ íÄãÑæä} Ãí ãÑæåã ÈÇáãÚÑæÝ æÇäåæåã Úä ÇáãäßÑ æáÇ ÊÏÚæåã åãáÇð, ÝÊÃßáåã ÇáäÇÑ íæã ÇáÞíÇãÉ, æÞÏ ÌÇÁ Ýí ÇáÍÏíË Úä ÃÈí åÑíÑÉ ÞÇá: ÞÇá ÑÓæá Çááå Õáì Çááå Úáíå æÓáã: «ÑÍã Çááå ÑÌáÇð ÞÇã ãä Çááíá ÝÕáì æÃíÞÙ ÇãÑÃÊå, ÝÅä ÃÈÊ äÖÍ Ýí æÌååÇ ÇáãÇÁ. ÑÍã Çááå ÇãÑÃÉ ÞÇãÊ ãä Çááíá ÝÕáÊ æÃíÞÙÊ ÒæÌåÇ, ÝÅä ÃÈì äÖÍÊ Ýí æÌåå ÇáãÇÁ» ÃÎÑÌå ÃÈæ ÏÇæÏ æÇÈä ãÇÌå. æÚä ÃÈí ÓÚíÏ æÃÈí åÑíÑÉ ÑÖí Çááå ÚäåãÇ Úä ÇáäÈí Õáì Çááå Úáíå æÓáã ÞÇá: «ÅÐÇ ÇÓÊíÞÙ ÇáÑÌá ãä Çááíá æÃíÞÙ ÇãÑÃÊå ÝÕáíÇ ÑßÚÊíä, ßÊÈÇ ãä ÇáÐÇßÑíä Çááå ßËíÑÇð æÇáÐÇßÑÇÊ» ÑæÇå ÃÈæ ÏÇæÏ æÇáäÓÇÆí æÇÈä ãÇÌå æÇááÝÙ 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ÐúßõÑú Ýöí ÇáúßöÊóÇÈö ÅöÏúÑöíÓó Åöäøåõ ßóÇäó ÕöÏøíÞÇð äøÈöíøÇð *  æóÑóÝóÚúäóÇåõ ãóßóÇäÇð ÚóáöíøÇð</w:t>
      </w:r>
      <w:r>
        <w:rPr>
          <w:rtl w:val="true"/>
        </w:rPr>
        <w:t xml:space="preserve"> </w:t>
      </w:r>
    </w:p>
    <w:p>
      <w:pPr>
        <w:pStyle w:val="Normal"/>
        <w:jc w:val="distribute"/>
        <w:rPr/>
      </w:pPr>
      <w:r>
        <w:rPr>
          <w:rtl w:val="true"/>
        </w:rPr>
        <w:t xml:space="preserve">  </w:t>
      </w:r>
      <w:r>
        <w:rPr/>
        <w:t>ÐßÑ ÅÏÑíÓ Úáíå ÇáÓáÇã ÈÇáËäÇÁ Úáíå ÈÃäå ßÇä ÕÏíÞÇð äÈíÇð, æÃä Çááå ÑÝÚå ãßÇäÇð ÚáíÇð, æÞÏ ÊÞÏã Ýí ÇáÕÍíÍ Ãä ÑÓæá Çááå Õáì Çááå Úáíå æÓáã ãÑ Èå Ýí áíáÉ ÇáÅÓÑÇÁ æåæ Ýí ÇáÓãÇÁ ÇáÑÇÈÚÉ. æÞÏ Ñæì ÇÈä ÌÑíÑ ååäÇ ÃËÑÇð ÛÑíÈÇð ÚÌíÈÇð ÝÞÇá: ÍÏËäí íæäÓ Èä ÚÈÏ ÇáÃÚáì, ÃäÈÃäÇ ÇÈä æåÈ, ÃÎÈÑäí ÌÑíÑ Èä ÍÇÒã Úä ÓáíãÇä ÇáÃÚãÔ Úä ÔãÑ Èä ÚØíÉ Úä åáÇá Èä íÓÇÝ ÞÇá: ÓÃá ÇÈä ÚÈÇÓ ßÚÈÇð æÃäÇ ÍÇÖÑ ÝÞÇá áå: ãÇ Þæá Çááå ÚÒ æÌá áÅÏÑíÓ {æÑÝÚäÇå ãßÇäÇð ÚáíÇð} ÝÞÇá ßÚÈ: ÃãÇ ÅÏÑíÓ, ÝÅä Çááå ÃæÍì Åáíå Ãäí ÃÑÝÚ áß ßá íæã ãËá Úãá ÌãíÚ Èäí ÂÏã, ÝÃÍÈ Ãä íÒÏÇÏ ÚãáÇð, ÝÃÊÇå Îáíá áå ãä ÇáãáÇÆßÉ ÝÞÇá áå: Åä Çááå ÃæÍì Åáí ßÐÇ æßÐÇ, Ýßáã áí ãáß ÇáãæÊ ÝáíÄÎÑäí ÍÊì ÃÒÏÇÏ ÚãáÇð, ÝÍãáå Èíä ÌäÇÍíå ÍÊì ÕÚÏ Èå Åáì ÇáÓãÇÁ, ÝáãÇ ßÇä Ýí ÇáÓãÇÁ ÇáÑÇÈÚÉ ÊáÞÇåã ãáß ÇáãæÊ ãäÍÏÑÇð, Ýßáã ãáß ÇáãæÊ Ýí ÇáÐí ßáãå Ýíå ÅÏÑíÓ, ÝÞÇá: æÃíä ÅÏÑíÓ ¿ ÝÞÇá: åæÐÇ Úáì ÙåÑí. ÞÇá ãáß ÇáãæÊ: ÇáÚÌÈ, ÈÚËÊ æÞíá áí: ÇÞÈÖ ÑæÍ ÅÏÑíÓ Ýí ÇáÓãÇÁ ÇáÑÇÈÚÉ, ÝÌÚáÊ ÃÞæá: ßíÝ ÃÞÈÖ ÑæÍå Ýí ÇáÓãÇÁ ÇáÑÇÈÚÉ æåæ Ýí ÇáÃÑÖ ¿ ÝÞÈÖ ÑæÍå åäÇß, ÝÐáß Þæá Çááå {æÑÝÚäÇå ãßÇäÇð ÚáíÇð} åÐÇ ãä ÃÎÈÇÑ ßÚÈ ÇáÃÍÈÇÑ ÇáÅÓÑÇÆíáíÇÊ, æÝí ÈÚÖå äßÇÑÉ, æÇááå ÃÚáã</w:t>
      </w:r>
      <w:r>
        <w:rPr>
          <w:rtl w:val="true"/>
        </w:rPr>
        <w:t>.</w:t>
      </w:r>
    </w:p>
    <w:p>
      <w:pPr>
        <w:pStyle w:val="Normal"/>
        <w:jc w:val="distribute"/>
        <w:rPr/>
      </w:pPr>
      <w:r>
        <w:rPr>
          <w:rtl w:val="true"/>
        </w:rPr>
        <w:t xml:space="preserve">  </w:t>
      </w:r>
      <w:r>
        <w:rPr/>
        <w:t>æÞÏ ÑæÇå ÇÈä ÃÈí ÍÇÊã ãä æÌå ÂÎÑ Úä ÇÈä ÚÈÇÓ Ãäå ÓÃá ßÚÈÇð ÝÐßÑ äÍæ ãÇ ÊÞÏã, ÛíÑ Ãäå ÞÇá áÐáß Çáãáß: åá áß Ãä ÊÓÃáå, íÚäí ãáß ÇáãæÊ, ßã ÈÞí ãä ÃÌáí áßí ÃÒÏÇÏ ãä ÇáÚãá, æÐßÑ ÈÇÞíå æÝíå: Ãäå áãÇ ÓÃáå ÚãÇ ÈÞí ãä ÃÌáí, ÞÇá: áÇ ÃÏÑí ÍÊì ÃäÙÑ, ÝäÙÑ Ëã ÞÇá: Åäß ÊÓÃáäí Úä ÑÌá ãÇ ÈÞí ãä ÚãÑå ÅáÇ ØÑÝÉ Úíä, ÝäÙÑ Çáãáß ÊÍÊ ÌäÇÍå ÝÅÐÇ åæ ÞÏ ÞÈÖ Úáíå ÇáÓáÇã æåæ áÇ íÔÚÑ Èå, Ëã ÑæÇå ãä æÌå ÂÎÑ Úä ÇÈä ÚÈÇÓ Ãä ÅÏÑíÓ ßÇä ÎíÇØÇð, ÝßÇä áÇ íÛÑÒ ÅÈÑÉ ÅáÇ ÞÇá: ÓÈÍÇä Çááå, ÝßÇä íãÓí Ííä íãÓí æáíÓ Ýí ÇáÃÑÖ ÃÍÏ ÃÝÖá ÚãáÇð ãäå, æÐßÑ ÈÞíÊå ßÇáÐí ÞÈáå Ãæ äÍæå</w:t>
      </w:r>
      <w:r>
        <w:rPr>
          <w:rtl w:val="true"/>
        </w:rPr>
        <w:t>.</w:t>
      </w:r>
    </w:p>
    <w:p>
      <w:pPr>
        <w:pStyle w:val="Normal"/>
        <w:jc w:val="distribute"/>
        <w:rPr/>
      </w:pPr>
      <w:r>
        <w:rPr>
          <w:rtl w:val="true"/>
        </w:rPr>
        <w:t xml:space="preserve">  </w:t>
      </w:r>
      <w:r>
        <w:rPr/>
        <w:t>æÞÇá ÇÈä ÃÈí äÌíÍ Úä ãÌÇåÏ Ýí Þæáå: {æÑÝÚäÇå ãßÇäÇð ÚáíÇð} ÞÇá ÅÏÑíÓ ÑÝÚ æáã íãÊ ßãÇ ÑÝÚ ÚíÓì, æÞÇá ÓÝíÇä Úä ãäÕæÑ Úä ãÌÇåÏ {æÑÝÚäÇå ãßÇäÇð ÚáíÇð} ÞÇá: ÇáÓãÇÁ ÇáÑÇÈÚÉ, æÞÇá ÇáÚæÝí Úä ÇÈä ÚÈÇÓ {æÑÝÚäÇå ãßÇäÇð ÚáíÇð} ÞÇá: ÑÝÚ Åáì ÇáÓãÇÁ ÇáÓÇÏÓÉ ÝãÇÊ ÈåÇ æåßÐÇ ÞÇá ÇáÖÍÇß Èä ãÒÇÍã æÞÇá ÇáÍÓä æÛíÑå Ýí Þæáå: {æÑÝÚäÇå ãßÇäÇð ÚáíÇð} ÞÇá: ÇáÌ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õæáóÜóÆößó ÇáøÐöíäó ÃóäúÚóãó Çááøåõ Úóáóíúåöã ãøäó ÇáäøÈöíøíúäó ãöä ÐõÑøíøÉö ÁÇÏóãó æóãöãøäú ÍóãóáúäóÇ ãóÚó äõæÍò æóãöä ÐõÑøíøÉö ÅöÈúÑóÇåöíãó æóÅöÓúÑóÇÆöíáó æóãöãøäú åóÏóíúäóÇ æóÇÌúÊóÈóíúäóÂ ÅöÐóÇ ÊõÊúáóìó Úóáóíúåöãú ÂíóÇÊõ ÇáÑøÍúãóÜóäö ÎóÑøæÇú ÓõÌøÏÇð æóÈõßöíøÇð</w:t>
      </w:r>
      <w:r>
        <w:rPr>
          <w:rtl w:val="true"/>
        </w:rPr>
        <w:t xml:space="preserve"> </w:t>
      </w:r>
    </w:p>
    <w:p>
      <w:pPr>
        <w:pStyle w:val="Normal"/>
        <w:jc w:val="distribute"/>
        <w:rPr/>
      </w:pPr>
      <w:r>
        <w:rPr>
          <w:rtl w:val="true"/>
        </w:rPr>
        <w:t xml:space="preserve">   </w:t>
      </w:r>
      <w:r>
        <w:rPr/>
        <w:t>íÞæá ÊÚÇáì: åÄáÇÁ ÇáäÈíæä Ü æáíÓ ÇáãÑÇÏ ÇáãÐßæÑíä Ýí åÐå ÇáÓæÑÉ ÝÞØ Èá ÌäÓ ÇáÃäÈíÇÁ Úáíåã ÇáÓáÇã ÇÓÊØÑÏ ãä ÐßÑ ÇáÃÔÎÇÕ Åáì ÇáÌäÓ Ü {ÇáÐíä ÃäÚã Çááå Úáíåã ãä ÇáäÈííä ãä ÐÑíÉ ÂÏã} ÇáÇóíÉ, ÞÇá ÇáÓÏí æÇÈä ÌÑíÑ ÑÍãå Çááå. ÝÇáÐí Úäì Èå ãä ÐÑíÉ ÂÏã ÅÏÑíÓ, æÇáÐí Úäì Èå ãä ÐÑíÉ ãä ÍãáäÇ ãÚ äæÍ ÅÈÑÇåíã æÇáÐí Úäì Èå ãä ÐÑíÉ ÅÈÑÇåíã ÅÓÍÇÞ æíÚÞæÈ æÅÓãÇÚíá, æÇáÐí Úäì Èå ãä ÐÑíÉ ÅÓÑÇÆíá ãæÓì æåÇÑæä æÒßÑíÇ æíÍíì æÚíÓì ÇÈä ãÑíã, ÞÇá ÇÈä ÌÑíÑ: æáÐáß ÝÑÞ ÃäÓÇÈåã æÅä ßÇä íÌãÚ ÌãíÚåã ÂÏã, áÃä Ýíåã ãä áíÓ ãä æáÏ ãä ßÇä ãÚ äæÍ Ýí ÇáÓÝíäÉ æåæ ÅÏÑíÓ, ÝÅäå ÌÏ äæÍ (ÞáÊ) åÐÇ åæ ÇáÃÙåÑ Ãä ÅÏÑíÓ Ýí ÚãæÏ äÓÈ äæÍ ÚáíåãÇ ÇáÓáÇã, æÞÏ Þíá Åäå ãä ÃäÈíÇÁ Èäí ÅÓÑÇÆíá ÃÎÐ ãä ÍÏíË ÇáÅÓÑÇÁ, ÍíË ÞÇá Ýí ÓáÇãå Úáì ÇáäÈí Õáì Çááå Úáíå æÓáã: ãÑÍÈÇð ÈÇáäÈí ÇáÕÇáÍ æÇáÃÎ ÇáÕÇáÍ, æáã íÞá æÇáæáÏ ÇáÕÇáÍ, ßãÇ ÞÇá ÂÏã æÅÈÑÇåíã ÚáíåãÇ ÇáÓáÇã</w:t>
      </w:r>
      <w:r>
        <w:rPr>
          <w:rtl w:val="true"/>
        </w:rPr>
        <w:t>.</w:t>
      </w:r>
    </w:p>
    <w:p>
      <w:pPr>
        <w:pStyle w:val="Normal"/>
        <w:jc w:val="distribute"/>
        <w:rPr/>
      </w:pPr>
      <w:r>
        <w:rPr>
          <w:rtl w:val="true"/>
        </w:rPr>
        <w:t xml:space="preserve">  </w:t>
      </w:r>
      <w:r>
        <w:rPr/>
        <w:t>æÑæì ÇÈä ÃÈí ÍÇÊã: ÍÏËäÇ íæäÓ, ÃäÈÃäÇ ÇÈä æåÈ, ÃÎÈÑäí ÇÈä áåíÚÉ Úä íÒíÏ Èä ÃÈí ÍÈíÈ Úä ÚÈÏ Çááå Èä ãÍãÏ Ãä ÅÏÑíÓ ÃÞÏã ãä äæÍ, ÝÈÚËå Çááå Åáì Þæãå ÝÃãÑåã Ãä íÞæáæÇ áÇ Åáå ÅáÇ Çááå, æíÚãáæÇ ãÇ ÔÇÄæÇ, ÝÃÈæÇ ÝÃåáßåã Çááå ÚÒ æÌá, æããÇ íÄíÏ Ãä ÇáãÑÇÏ ÈåÐå ÇáÇóíÉ ÌäÓ ÇáÃäÈíÇÁ ÃäåÇ ßÞæáå ÊÚÇáì Ýí ÓæÑÉ ÇáÃäÚÇã: {æÊáß ÍÌÊäÇ ÂÊíäÇåÇ ÅÈÑÇåíã Úáì Þæãå äÑÝÚ ÏÑÌÇÊ ãä äÔÇÁ Åä ÑÈß Íßíã Úáíã * ææåÈäÇ áå ÅÓÍÇÞ æíÚÞæÈ ßáÇð åÏíäÇ æäæÍÇð åÏíäÇ ãä ÞÈá æãä ÐÑíÊå ÏÇæÏ æÓáíãÇä æÃíæÈ æíæÓÝ æãæÓì æåÇÑæä æßÐáß äÌÒí ÇáãÍÓäíä * æÒßÑíÇ æíÍíì æÚíÓì æÅáíÇÓ ßá ãä ÇáÕÇáÍíä * æÅÓãÇÚíá æÇáíÓÚ æíæäÓ æáæØÇð æßáÇð ÝÖáäÇ Úáì ÇáÚÇáãíä * æãä ÂÈÇÆåã æÐÑíÇÊåã æÅÎæÇäåã æÇÌÊÈíäÇåã æåÏíäÇåã Åáì ÕÑÇØ ãÓÊÞíã * Ü Åáì Þæáå Ü ÃæáÆß ÇáÐíä åÏì Çááå ÝÈåÏÇåã ÇÞÊÏå} æÞÇá ÓÈÍÇäå æÊÚÇáì: {ãäåã ãä ÞÕÕäÇ Úáíß æãäåã ãä áã äÞÕÕ Úáíß}. æÝí ÕÍíÍ ÇáÈÎÇÑí Úä ãÌÇåÏ Ãäå ÓÃá ÇÈä ÚÈÇÓ: ÃÝí {Õ} ÓÌÏÉ ¿ ÝÞÇá: äÚã, Ëã ÊáÇ åÐå ÇáÇóíÉ: {ÃæáÆß ÇáÐíä åÏì Çááå ÝÈåÏÇåã ÇÞÊÏå} ÝäÈíßã ããä ÃãÑ Ãä íÞÊÏí Èåã, ÞÇá: æåæ ãäåã, íÚäí ÏÇæÏ. æÞÇá Çááå ÊÚÇáì Ýí åÐå ÇáÇóíÉ ÇáßÑíãÉ: {ÅÐÇ ÊÊáì Úáíåã ÂíÇÊ ÇáÑÍãä ÎÑæÇ ÓÌÏÇð æÈßíÇð} Ãí ÅÐÇ ÓãÚæÇ ßáÇã Çááå ÇáãÊÖãä ÍÌÌå æÏáÇÆáå æÈÑÇåíäå, ÓÌÏæÇ áÑÈåã ÎÖæÚÇð æÇÓÊßÇäÉ æÍãÏÇð æÔßÑÇð Úáì ãÇ åã Ýíå ãä ÇáäÚã ÇáÚÙíãÉ, æÇáÈßí ÌãÚ ÈÇß, ÝáåÐÇ ÃÌãÚ ÇáÚáãÇÁ Úáì ÔÑÚíÉ ÇáÓÌæÏ ååäÇ ÇÞÊÏÇÁ Èåã æÇÊÈÇÚÇð áãäæÇáåã. ÞÇá ÓÝíÇä ÇáËæÑí Úä ÇáÃÚãÔ Úä ÅÈÑÇåíã Úä ÃÈí ãÚãÑ ÞÇá: ÞÑÃ ÚãÑ Èä ÇáÎØÇÈ ÑÖí Çááå Úäå ÓæÑÉ ãÑíã, ÝÓÌÏ æÞÇá: åÐÇ ÇáÓÌæÏ ÝÃíä ÇáÈßí ¿ íÑíÏ ÇáÈßÇÁ, ÑæÇå ÇÈä ÃÈí ÍÇÊã æÇÈä ÌÑíÑ, æÓÞØ ãä ÑæÇÊå ÐßÑ ÃÈí ãÚãÑ ÝíãÇ ÑÃíÊ, Ý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ÎóáóÝó ãöä ÈóÚúÏöåöãú ÎóáúÝñ ÃóÖóÇÚõæÇú ÇáÕøáÇóÉó æóÇÊøÈóÚõæÇú ÇáÔøåóæóÇÊö ÝóÓóæúÝó íóáúÞõæäó ÛóíøÇð *  ÅöáÇø ãóä ÊóÇÈó æóÂãóäó æóÚóãöáó ÕóÇáöÍÇð ÝóÃõæúáóÜóÆößó íóÏúÎõáõæäó ÇáúÌóäøÉó æóáÇó íõÙúáóãõæäó ÔóíúÆÇð</w:t>
      </w:r>
      <w:r>
        <w:rPr>
          <w:rtl w:val="true"/>
        </w:rPr>
        <w:t xml:space="preserve"> </w:t>
      </w:r>
    </w:p>
    <w:p>
      <w:pPr>
        <w:pStyle w:val="Normal"/>
        <w:jc w:val="distribute"/>
        <w:rPr/>
      </w:pPr>
      <w:r>
        <w:rPr>
          <w:rtl w:val="true"/>
        </w:rPr>
        <w:t xml:space="preserve">  </w:t>
      </w:r>
      <w:r>
        <w:rPr/>
        <w:t>áãÇ ÐßÑ ÊÚÇáì ÍÒÈ ÇáÓÚÏÇÁ æåã ÇáÃäÈíÇÁ Úáíåã ÇáÓáÇã, æãä ÇÊÈÚåã ãä ÇáÞÇÆãíä ÈÍÏæÏ Çááå æÃæÇãÑå, ÇáãÄÏíä ÝÑÇÆÖ Çááå ÇáÊÇÑßíä áÒæÇÌÑå, ÐßÑ Ãäå {ÎáÝ ãä ÈÚÏåã ÎáÝ} Ãí ÞÑæä ÃÎÑ {ÃÖÇÚæÇ ÇáÕáÇÉ} æÅÐÇ ÃÖÇÚæåÇ Ýåã áãÇ ÓæÇåÇ ãä ÇáæÇÌÈÇÊ ÃÖíÚ, áÃäåÇ ÚãÇÏ ÇáÏíä æÞæÇãå æÎíÑ ÃÚãÇá ÇáÚÈÇÏ, æÃÞÈáæÇ Úáì ÔåæÇÊ ÇáÏäíÇ æãáÇÐåÇ æÑÖæÇ ÈÇáÍíÇÉ ÇáÏäíÇ æÇØãÃäæÇ ÈåÇ, ÝåÄáÇÁ ÓíáÞæä ÛíÇð, Ãí ÎÓÇÑÇð íæã ÇáÞíÇãÉ, æÞÏ ÇÎÊáÝæÇ Ýí ÇáãÑÇÏ ÈÅÖÇÚÉ ÇáÕáÇÉ ååäÇ ÝÞÇá ÞÇÆáæä: ÇáãÑÇÏ ÈÅÖÇÚÊåÇ ÊÑßåÇ ÈÇáßáíÉ, ÞÇáå ãÍãÏ Èä ßÚÈ ÇáÞÑÙí æÇÈä ÒíÏ Èä ÃÓáã æÇáÓÏí, æÇÎÊÇÑå ÇÈä ÌÑíÑ æáåÐÇ ÐåÈ ãä ÐåÈ ãä ÇáÓáÝ æÇáÎáÝ æÇáÃÆãÉ ßãÇ åæ ÇáãÔåæÑ Úä ÇáÅãÇã ÃÍãÏ, æÞæá Úä ÇáÔÇÝÚí Åáì ÊßÝíÑ ÊÇÑß ÇáÕáÇÉ ááÍÏíË «Èíä ÇáÚÈÏ æÈíä ÇáÔÑß ÊÑß ÇáÕáÇÉ». æÇáÍÏíË ÇáÇóÎÑ «ÇáÚåÏ ÇáÐí ÈíääÇ æÈíäåã ÇáÕáÇÉ, Ýãä ÊÑßåÇ ÝÞÏ ßÝÑ» æáíÓ åÐÇ ãÍá ÈÓØ åÐå ÇáãÓÃáÉ</w:t>
      </w:r>
      <w:r>
        <w:rPr>
          <w:rtl w:val="true"/>
        </w:rPr>
        <w:t>.</w:t>
      </w:r>
    </w:p>
    <w:p>
      <w:pPr>
        <w:pStyle w:val="Normal"/>
        <w:jc w:val="distribute"/>
        <w:rPr/>
      </w:pPr>
      <w:r>
        <w:rPr>
          <w:rtl w:val="true"/>
        </w:rPr>
        <w:t xml:space="preserve">  </w:t>
      </w:r>
      <w:r>
        <w:rPr/>
        <w:t>æÞÇá ÇáÃæÒÇÚí Úä ãæÓì Èä ÓáíãÇä Úä ÇáÞÇÓã Èä ãÎíãÑÉ Ýí Þæáå: {ÝÎáÝ ãä ÈÚÏåã ÎáÝ ÃÖÇÚæÇ ÇáÕáÇÉ} ÞÇá: Ãí ÃÖÇÚæÇ ÇáãæÇÞíÊ æáæ ßÇä ÊÑßÇð ßÇä ßÝÑÇð. æÞÇá æßíÚ Úä ÇáãÓÚæÏí Úä ÇáÞÇÓã Èä ÚÈÏ ÇáÑÍãä æÇáÍÓä Èä ÓÚÏ Úä ÇÈä ãÓÚæÏ Ãäå Þíá áå: Åä Çááå íßËÑ ÐßÑ ÇáÕáÇÉ Ýí ÇáÞÑÂä {ÇáÐíä åã Úä ÕáÇÊåã ÓÇåæä} æ{Úáì ÕáÇÊåã ÏÇÆãæä} æ{Úáì ÕáÇÊåã íÍÇÝÙæä} ÝÞÇá ÇÈä ãÓÚæÏ: Úáì ãæÇÞíÊåÇ. ÞÇáæÇ: ãÇ ßäÇ äÑì Ðáß ÅáÇ Úáì ÇáÊÑß, ÞÇá Ðáß ÇáßÝÑ, ÞÇá ãÓÑæÞ: áÇ íÍÇÝÙ ÃÍÏ Úáì ÇáÕáæÇÊ ÇáÎãÓ ÝíßÊÈ ãä ÇáÛÇÝáíä, æÝí ÅÝÑÇØåä ÇáåáßÉ, æÅÝÑÇØåä ÅÖÇÚÊåä Úä æÞÊåä, æÞÇá ÇáÃæÒÇÚí Úä ÅÈÑÇåíã Èä íÒíÏ: Ãä ÚãÑ Èä ÚÈÏ ÇáÚÒíÒ ÞÑÃ: {ÝÎáÝ ãä ÈÚÏåã ÎáÝ ÃÖÇÚæÇ ÇáÕáÇÉ æÇÊÈÚæÇ ÇáÔåæÇÊ ÝÓæÝ íáÞæä ÛíÇð} Ëã ÞÇá: áã Êßä ÅÖÇÚÊåã ÊÑßåÇ æáßä ÃÖÇÚæÇ ÇáæÞÊ, æÞÇá ÇÈä ÃÈí äÌíÍ Úä ãÌÇåÏ {ÝÎáÝ ãä ÈÚÏåã ÎáÝ ÃÖÇÚæÇ ÇáÕáÇÉ æÇÊÈÚæÇ ÇáÔåæÇÊ} ÞÇá: ÚäÏ ÞíÇã ÇáÓÇÚÉ æÐåÇÈ ÕÇáÍí ÃãÉ ãÍãÏ Õáì Çááå Úáíå æÓáã íäÒæ ÈÚÖåã Úáì ÈÚÖ Ýí ÇáÃÒÞÉ, æßÐÇ Ñæì ÇÈä ÌÑíÌ Úä ãÌÇåÏ ãËáå, æÑæì ÌÇÈÑ ÇáÌÚÝí Úä ãÌÇåÏ æÚßÑãÉ æÚØÇÁ Èä ÃÈí ÑÈÇÍ Ãäåã ãä åÐå ÇáÃãÉ, íÚäæä Ýí ÂÎÑ ÇáÒãÇä</w:t>
      </w:r>
      <w:r>
        <w:rPr>
          <w:rtl w:val="true"/>
        </w:rPr>
        <w:t>.</w:t>
      </w:r>
    </w:p>
    <w:p>
      <w:pPr>
        <w:pStyle w:val="Normal"/>
        <w:jc w:val="distribute"/>
        <w:rPr/>
      </w:pPr>
      <w:r>
        <w:rPr>
          <w:rtl w:val="true"/>
        </w:rPr>
        <w:t xml:space="preserve">  </w:t>
      </w:r>
      <w:r>
        <w:rPr/>
        <w:t>æÞÇá ÇÈä ÌÑíÑ: ÍÏËäí ÇáÍÇÑË, ÍÏËäÇ ÇáÍÓä ÇáÃÔíÈ, ÍÏËäÇ ÔÑíß Úä ÅÈÑÇåíã Èä ãåÇÌÑ Úä ãÌÇåÏ {ÝÎáÝ ãä ÈÚÏåã ÎáÝ ÃÖÇÚæÇ ÇáÕáÇÉ æÇÊÈÚæÇ ÇáÔåæÇÊ} ÞÇá: åã Ýí åÐå ÇáÃãÉ íÊÑÇßÈæä ÊÑÇßÈ ÇáÃäÚÇã æÇáÍãÑ Ýí ÇáØÑÞ, áÇ íÎÇÝæä Çááå Ýí ÇáÓãÇÁ, æáÇ íÓÊÍíæä ãä ÇáäÇÓ Ýí ÇáÃÑÖ æÞÇá ÇÈä ÃÈí ÍÇÊã: ÍÏËäÇ ÃÍãÏ Èä ÓäÇä ÇáæÇÓØí, ÍÏËäÇ ÃÈæ ÚÈÏ ÇáÑÍãä ÇáãÞÑí, ÍÏËäÇ ÍíæÉ, ÍÏËäÇ ÈÔíÑ Èä ÃÈí ÚãÑæ ÇáÎæáÇäí Ãä ÇáæáíÏ Èä ÞíÓ ÍÏËå Ãäå ÓãÚ ÃÈÇ ÓíÚÏ ÇáÎÏÑí íÞæá: ÓãÚÊ ÑÓæá Çááå Õáì Çááå Úáíå æÓáã íÞæá: «íßæä ÎáÝ ÈÚÏ ÓÊíä ÓäÉ ÃÖÇÚæÇ ÇáÕáÇÉ æÇÊÈÚæÇ ÇáÔåæÇÊ, ÝÓæÝ íáÞæä ÛíÇð, Ëã íßæä ÎáÝ íÞÑÄæä ÇáÞÑÂä áÇ íÚÏæ ÊÑÇÞíåã, æíÞÑÃ ÇáÞÑÂä ËáÇËÉ: ãÄãä, æãäÇÝÞ æÝÇÌÑ» æÞÇá ÈÔíÑ: ÞáÊ ááæáíÏ: ãÇ åÄáÇÁ ÇáËáÇËÉ ¿ ÞÇá: ÇáãÄãä ãÄãä Èå, æÇáãäÇÝÞ ßÇÝÑ Èå. æÇáÝÇÌÑ íÃßá Èå» æåßÐÇ ÑæÇå ÃÍãÏ Úä ÃÈí ÚÈÏ ÇáÑÍãä ÇáãÞÑí Èå</w:t>
      </w:r>
      <w:r>
        <w:rPr>
          <w:rtl w:val="true"/>
        </w:rPr>
        <w:t>.</w:t>
      </w:r>
    </w:p>
    <w:p>
      <w:pPr>
        <w:pStyle w:val="Normal"/>
        <w:jc w:val="distribute"/>
        <w:rPr/>
      </w:pPr>
      <w:r>
        <w:rPr>
          <w:rtl w:val="true"/>
        </w:rPr>
        <w:t xml:space="preserve">  </w:t>
      </w:r>
      <w:r>
        <w:rPr/>
        <w:t>æÞÇá ÇÈä ÃÈí ÍÇÊã ÃíÖÇð: ÍÏËäí ÃÈí, ÍÏËäÇ ÅÈÑÇåíã Èä ãæÓì, ÃäÈÃäÇ ÚíÓì Èä íæäÓ, ÍÏËäÇ ÚÈíÏ Çááå Èä ÚÈÏ ÇáÑÍãä Èä æåÈ Úä ãÇáß Úä ÃÈí ÇáÑÌÇá Ãä ÚÇÆÔÉ ßÇäÊ ÊÑÓá ÈÇáÔíÁ ÕÏÞÉ áÃåá ÇáÕÝÉ, æÊÞæá: áÇ ÊÚØæÇ ãäå ÈÑÈÑíÇð, æáÇ ÈÑÈÑíÉ, ÝÅäí ÓãÚÊ ÑÓæá Çááå Õáì Çááå Úáíå æÓáã íÞæá: «åã ÇáÎáÝ ÇáÐíä ÞÇá Çááå ÊÚÇáì Ýíåã: ÝÎáÝ ãä ÈÚÏåã ÎáÝ ÃÖÇÚæÇ ÇáÕáÇÉ» åÐÇ ÇáÍÏíË ÛÑíÈ. æÞÇá ÃíÖÇð: ÍÏËäí ÃÈí, ÍÏËäÇ ÚÈÏ ÇáÑÍãä Èä ÇáÖÍÇß, ÍÏËäÇ ÇáæáíÏ ÍÏËäÇ ÍÑíÒ Úä ÔíÎ ãä Ãåá ÇáãÏíäÉ Ãäå ÓãÚ ãÍãÏ Èä ßÚÈ ÇáÞÑÙí íÞæá Ýí Þæá Çááå: {ÝÎáÝ ãä ÈÚÏåã ÎáÝ} ÇáÇóíÉ, ÞÇá: åã Ãåá ÇáÛÑÈ íãáßæä æåã ÔÑ ãä ãáß</w:t>
      </w:r>
      <w:r>
        <w:rPr>
          <w:rtl w:val="true"/>
        </w:rPr>
        <w:t>.</w:t>
      </w:r>
    </w:p>
    <w:p>
      <w:pPr>
        <w:pStyle w:val="Normal"/>
        <w:jc w:val="distribute"/>
        <w:rPr/>
      </w:pPr>
      <w:r>
        <w:rPr>
          <w:rtl w:val="true"/>
        </w:rPr>
        <w:t xml:space="preserve">  </w:t>
      </w:r>
      <w:r>
        <w:rPr/>
        <w:t>æÞÇá ßÚÈ ÇáÃÍÈÇÑ: æÇááå Åäí áÃÌÏ ÕÝÉ ÇáãäÇÝÞíä Ýí ßÊÇÈ Çááå ÚÒ æÌá: ÔÑøÇÈíä ááÞåæÇÊ, ÊÑøÇßíä ááÕøáæÇÊ, áÚøÇÈíä ÈÇáßÚÈÇÊ, ÑÞøÇÏíä Úä ÇáÚÊãÇÊ, ãÝÑØíä Ýí ÇáÛÏæÇÊ, ÊÑøÇßíä ááÌãÇÚÇÊ, ÞÇá: Ëã ÊáÇ åÐå ÇáÇóíÉ {ÝÎáÝ ãä ÈÚÏåã ÎáÝ ÃÖÇÚæÇ ÇáÕáÇÉ æÇÊÈÚæÇ ÇáÔåæÇÊ ÝÓæÝ íáÞæä ÛíÇð} æÞÇá ÇáÍÓä ÇáÈÕÑí: ÚØáæÇ ÇáãÓÇÌÏ æáÒãæÇ ÇáÖíÚÇÊ. æÞÇá ÃÈæ ÇáÃÔåÈ ÇáÚØÇÑÏí: ÃæÍì Çááå Åáì ÏÇæÏ Úáíå ÇáÓáÇã: íÇ ÏÇæÏ ÍÐÑ æÃäÐÑ ÃÕÍÇÈß Ãßá ÇáÔåæÇÊ, ÝÅä ÇáÞáæÈ ÇáãÚáÞÉ ÈÔåæÇÊ ÇáÏäíÇ ÚÞæáåÇ Úäí ãÍÌæÈÉ, æÅä Ãåæä ãÇ ÃÕäÚ ÈÇáÚÈÏ ãä ÚÈíÏí ÅÐÇ ÂËÑ ÔåæÉ ãä ÔåæÇÊå Ãä ÃÍÑãå ãä ØÇÚÊí</w:t>
      </w:r>
      <w:r>
        <w:rPr>
          <w:rtl w:val="true"/>
        </w:rPr>
        <w:t>.</w:t>
      </w:r>
    </w:p>
    <w:p>
      <w:pPr>
        <w:pStyle w:val="Normal"/>
        <w:jc w:val="distribute"/>
        <w:rPr/>
      </w:pPr>
      <w:r>
        <w:rPr>
          <w:rtl w:val="true"/>
        </w:rPr>
        <w:t xml:space="preserve">  </w:t>
      </w:r>
      <w:r>
        <w:rPr/>
        <w:t>æÞÇá ÇáÅãÇã ÃÍãÏ: ÍÏËäÇ ÒíÏ Èä ÇáÍÈÇÈ, ÍÏËäÇ ÃÈæ ÇáÓãÍ ÇáÊãíãí Úä ÃÈí ÞÈíá Ãäå ÓãÚ ÚÞÈÉ Èä ÚÇãÑ ÞÇá: ÞÇá ÑÓæá Çááå Õáì Çááå Úáíå æÓáã: «Åäí ÃÎÇÝ Úáì ÃãÊí ÇËäÊíä: ÇáÞÑÂä, æÇááÈä» ÃãÇ ÇááÈä ÝíÊÈÚæä ÇáÑíÝ æíÊÈÚæä ÇáÔåæÇÊ æíÊÑßæä ÇáÕáÇÉ, ÃãÇ ÇáÞÑÂä ÝíÊÚáãå ÇáãäÇÝÞæä ÝíÌÇÏáæä Èå ÇáãÄãäíä, æÑæÇå Úä ÍÓä Èä ãæÓì Úä ÇÈä áåíÚÉ: ÍÏËäÇ ÃÈæ ÞÈíá Úä ÚÞÈÉ Èå, ãÑÝæÚÇð ÈäÍæå, ÊÝÑÏ Èå</w:t>
      </w:r>
      <w:r>
        <w:rPr>
          <w:rtl w:val="true"/>
        </w:rPr>
        <w:t>.</w:t>
      </w:r>
    </w:p>
    <w:p>
      <w:pPr>
        <w:pStyle w:val="Normal"/>
        <w:jc w:val="distribute"/>
        <w:rPr/>
      </w:pPr>
      <w:r>
        <w:rPr>
          <w:rtl w:val="true"/>
        </w:rPr>
        <w:t xml:space="preserve">  </w:t>
      </w:r>
      <w:r>
        <w:rPr/>
        <w:t>æÞæáå: {ÝÓæÝ íáÞæä ÛíÇð} ÞÇá Úáí Èä ÃÈí ØáÍÉ Úä ÇÈä ÚÈÇÓ {ÝÓæÝ íáÞæä ÛíÇð} Ãí ÎÓÑÇäÇð, æÞÇá ÞÊÇÏÉ: ÔÑÇð, æÞÇá ÓÝíÇä ÇáËæÑí æÔÚÈÉ æãÍãÏ Èä ÅÓÍÇÞ Úä ÃÈí ÅÓÍÇÞ ÇáÓÈíÚí Úä ÃÈí ÚÈíÏÉ, Úä ÚÈÏ Çááå Èä ãÓÚæÏ {ÝÓæÝ íáÞæä ÛíÇð} ÞÇá: æÇÏ Ýí Ìåäã ÈÚíÏ ÇáÞÚÑ, ÎÈíË ÇáØÚã. æÞÇá ÇáÃÚãÔ Úä ÒíÇÏ Úä ÃÈí ÚíÇÖ Ýí Þæáå: {ÝÓæÝ íáÞæä ÛíÇð} ÞÇá: æÇÏ Ýí Ìåäã ãä ÞíÍ æÏã. æÞÇá ÇáÅãÇã ÃÈæ ÌÚÝÑ Èä ÌÑíÑ: ÍÏËäí ÚÈÇÓ Èä ÃÈí ØÇáÈ, ÍÏËäÇ ãÍãÏ Èä ÒíÇÏ, ÍÏËäÇ ÔÑÞí Èä ÞØÇãí Úä áÞãÇä Èä ÚÇãÑ ÇáÎÒÇÚí ÞÇá: ÌÆÊ ÃÈÇ ÃãÇãÉ ÕÏí Èä ÚÌáÇä ÇáÈÇåáí, ÝÞáÊ: ÍÏËäÇ ÍÏíËÇð ÓãÚÊå ãä ÑÓæá Çááå Õáì Çááå Úáíå æÓáã, ÝÏÚÇ ÈØÚÇã, Ëã ÞÇá ÞÇá ÑÓæá Çááå Õáì Çááå Úáíå æÓáã: «áæ Ãä ÕÎÑÉ ÒäÉ ÚÔÑ ÃæÇÞ ÞÐÝ ÈåÇ ãä ÔÝíÑ Ìåäã ãÇ ÈáÛÊ ÞÚÑåÇ ÎãÓíä ÎÑíÝÇð, Ëã ÊäÊåí Åáì Ûí æÂËÇã» ÞÇá: ÞáÊ ãÇÛí æÂËÇã ¿ ÞÇá: ÞÇá: «ÈÆÑÇä Ýí ÃÓÝá Ìåäã íÓíá ÝíåãÇ ÕÏíÏ Ãåá ÇáäÇÑ» æåãÇ ÇááÐÇä ÐßÑåãÇ Çááå Ýí ßÊÇÈå {ÃÖÇÚæÇ ÇáÕáÇÉ æÇÊÈÚæÇ ÇáÔåæÇÊ ÝÓæÝ íáÞæä ÛíÇð} æÞæáå Ýí ÇáÝÑÞÇä: {æáÇ íÒäæä æãä íÝÚá Ðáß íáÞ ÃËÇãÇð} åÐÇ ÍÏíË ÛÑíÈ æÑÝÚå ãäßÑ</w:t>
      </w:r>
      <w:r>
        <w:rPr>
          <w:rtl w:val="true"/>
        </w:rPr>
        <w:t>.</w:t>
      </w:r>
    </w:p>
    <w:p>
      <w:pPr>
        <w:pStyle w:val="Normal"/>
        <w:jc w:val="distribute"/>
        <w:rPr/>
      </w:pPr>
      <w:r>
        <w:rPr>
          <w:rtl w:val="true"/>
        </w:rPr>
        <w:t xml:space="preserve">  </w:t>
      </w:r>
      <w:r>
        <w:rPr/>
        <w:t>æÞæáå: {ÅáÇ ãä ÊÇÈ æÂãä æÚãá ÕÇáÍÇð} Ãí ÅáÇ ãä ÑÌÚ Úä ÊÑß ÇáÕáæÇÊ æÇÊÈÇÚ ÇáÔåæÇÊ, ÝÅä Çááå íÞÈá ÊæÈÊå æíÍÓä ÚÇÞÈÊå æíÌÚáå ãä æÑËÉ ÌäÉ ÇáäÚíã, æáåÐÇ ÞÇá: {ÝÃæáÆß íÏÎáæä ÇáÌäÉ æáÇ íÙáãæä ÔíÆÇð} æÐáß áÃä ÇáÊæÈÉ ÊÌÈø ãÇ ÞÈáåÇ, æÝí ÇáÍÏíË ÇáÇóÎÑ «ÇáÊÇÆÈ ãä ÇáÐäÈ ßãä áÇÐäÈ áå» æáåÐÇ áÇ íäÞÕ åÄáÇÁ ÇáÊÇÆÈæä ãä ÃÚãÇáåã ÇáÊí ÚãáæåÇ ÔíÆÇð, æáÇ ÞæÈáæÇ ÈãÇ Úãáæå ÞÈáåÇ ÝíäÞÕ áåã ããÇ Úãáæå ÈÚÏåÇ, áÃä Ðáß ÐåÈ åÏÑÇð æÊÑß äÓíÇð, æÐåÈ ãÌÇäÇð ãä ßÑã ÇáßÑíã æÍáã ÇáÍáíã, æåÐÇ ÇáÇÓÊËäÇÁ ååäÇ ßÞæáå Ýí ÓæÑÉ ÇáÝÑÞÇä: {æÇáÐíä áÇ íÏÚæä ãÚ Çááå ÅáåÇð ÂÎÑ æáÇ íÞÊáæä ÇáäÝÓ ÇáÊí ÍÑã Çááå ÅáÇ ÈÇáÍÞ Ü Åáì Þæáå Ü æßÇä Çááå ÛÝæÑÇð ÑÍíã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ÌóäøÇÊö ÚóÏúäò ÇáøÊöí æóÚóÏó ÇáÑøÍúãóÜóäõ ÚöÈóÇÏóåõ ÈöÇáúÛóíúÈö Åöäøåõ ßóÇäó æóÚúÏõåõ ãóÃúÊöíøÇð *  áÇø íóÓúãóÚõæäó ÝöíåóÇ áóÛúæÇð ÅöáÇø ÓóáÇóãÇð æóáóåõãú ÑöÒúÞõåõãú ÝöíåóÇ ÈõßúÑóÉð æóÚóÔöíøÇð *  Êöáúßó ÇáúÌóäøÉõ ÇáøÊöí äõæÑöËõ ãöäú ÚöÈóÇÏöäóÇ ãóä ßóÇäó ÊóÞöíøÇð</w:t>
      </w:r>
      <w:r>
        <w:rPr>
          <w:rtl w:val="true"/>
        </w:rPr>
        <w:t xml:space="preserve"> </w:t>
      </w:r>
    </w:p>
    <w:p>
      <w:pPr>
        <w:pStyle w:val="Normal"/>
        <w:jc w:val="distribute"/>
        <w:rPr/>
      </w:pPr>
      <w:r>
        <w:rPr>
          <w:rtl w:val="true"/>
        </w:rPr>
        <w:t xml:space="preserve">  </w:t>
      </w:r>
      <w:r>
        <w:rPr/>
        <w:t>íÞæá ÊÚÇáì: ÇáÌäÇÊ ÇáÊí íÏÎáåÇ ÇáÊÇÆÈæä ãä ÐäæÈåã åí ÌäÇÊ ÚÏä, Ãí ÅÞÇãÉ ÇáÊí æÚÏ ÇáÑÍãä ÚÈÇÏå ÈÙåÑ ÇáÛíÈ, Ãí åí ãä ÇáÛíÈ ÇáÐí íÄãäæä Èå æãÇ ÑÃæå, æÐáß áÔÏÉ ÅíÞÇäåã æÞæÉ ÅíãÇäåã. æÞæáå: {Åäå ßÇ æÚÏå ãÃÊíÇð} ÊÃßíÏ áÍÕæá Ðáß æËÈæÊå æÇÓÊÞÑÇÑå, ÝÅä Çááå áÇ íÎáÝ ÇáãíÚÇÏ æáÇ íÈÏáå, ßÞæáå: {ßÇä æÚÏå ãÝÚæáÇð} Ãí ßÇÆäÇð áÇ ãÍÇáÉ, æÞæáå ååäÇ: {ãÃÊíÇð} Ãí ÇáÚÈÇÏ ÕÇÆÑæä Åáíå æÓíÃÊæäå, æãäåã ãä ÞÇá {ãÃÊíÇð} ÈãÚäì ÂÊíÇð, áÃä ßá ãÇ ÃÊÇß ÝÞÏ ÃÊíÊå, ßãÇ ÊÞæá ÇáÚÑÈ: ÃÊÊ Úáí ÎãÓæä ÓäÉ, æÃÊíÊ Úáì ÎãÓíä ÓäÉ, ßáÇåãÇ ÈãÚäì æÇÍÏ</w:t>
      </w:r>
      <w:r>
        <w:rPr>
          <w:rtl w:val="true"/>
        </w:rPr>
        <w:t>.</w:t>
      </w:r>
    </w:p>
    <w:p>
      <w:pPr>
        <w:pStyle w:val="Normal"/>
        <w:jc w:val="distribute"/>
        <w:rPr/>
      </w:pPr>
      <w:r>
        <w:rPr>
          <w:rtl w:val="true"/>
        </w:rPr>
        <w:t xml:space="preserve">  </w:t>
      </w:r>
      <w:r>
        <w:rPr/>
        <w:t>æÞæáå: {áÇ íÓãÚæä ÝíåÇ áÛæÇð} Ãí åÐå ÇáÌäÇÊ áíÓ ÝíåÇ ßáÇã ÓÇÞØ ÊÇÝå áÇ ãÚäì áå ßãÇ ÞÏ íæÌÏ Ýí ÇáÏäíÇ. æÞæáå: {ÅáÇ ÓáÇãÇð} ÇÓÊËäÇÁ ãäÞØÚ ßÞæáå: {áÇ íÓãÚæä ÝíåÇ áÛæÇð æáÇ ÊÃËíãÇð ÅáÇ ÞíáÇð ÓáÇãÇð ÓáÇãÇð} æÞæáå: {æáåã ÑÒÞåã ÝíåÇ ÈßÑÉ æÚÔíÇð} Ãí Ýí ãËá æÞÊ ÇáÈßÑÇÊ ææÞÊ ÇáÚÔíÇÊ áÇ Ãä åäÇß áíáÇð æäåÇÑÇð, æáßäåã Ýí ÃæÞÇÊ ÊÊÚÇÞÈ íÚÑÝæä ãÖíåÇ ÈÃÖæÇÁ æÃäæÇÑ, ßãÇ ÞÇá ÇáÅãÇã ÃÍãÏ: ÍÏËäÇ ÚÈÏ ÇáÑÒÇÞ, ÍÏËäÇ ãÚãÑ Úä åãÇã Úä ÃÈí åÑíÑÉ ÞÇá: ÞÇá ÑÓæá Çááå Õáì Çááå Úáíå æÓáã: «Ãæá ÒãÑÉ ÊáÌ ÇáÌäÉ ÕæÑåã Úáì ÕæÑÉ ÇáÞãÑ áíáÉ ÇáÈÏÑ áÇ íÈÕÞæä ÝíåÇ, æáÇ íÊãÎØæä ÝíåÇ. æáÇíÊÛæØæä, ÂäíÊåã æÃãÔÇØåã ÇáÐåÈ æÇáÝÖÉ æãÌÇãÑåã ÇáÃáæøÉ æÑÔÍåã ÇáãÓß æáßá æÇÍÏ ãäåã ÒæÌÊÇä, íÑì ãÎ ÓÇÞåÇ ãä æÑÇÁ ÇááÍã ãä ÇáÍÓä, áÇ ÇÎÊáÇÝ Èíäåã æáÇ ÊÈÇÛÖ, ÞáæÈåã Úáì ÞáÈ ÑÌá æÇÍÏ, íÓÈÍæä Çááå ÈßÑÉ æÚÔíÇ» ÃÎÑÌÇå Ýí ÇáÕÍíÍíä ãä ÍÏíË ãÚãÑ Èå</w:t>
      </w:r>
      <w:r>
        <w:rPr>
          <w:rtl w:val="true"/>
        </w:rPr>
        <w:t>.</w:t>
      </w:r>
    </w:p>
    <w:p>
      <w:pPr>
        <w:pStyle w:val="Normal"/>
        <w:jc w:val="distribute"/>
        <w:rPr/>
      </w:pPr>
      <w:r>
        <w:rPr>
          <w:rtl w:val="true"/>
        </w:rPr>
        <w:t xml:space="preserve">  </w:t>
      </w:r>
      <w:r>
        <w:rPr/>
        <w:t>æÞÇá ÇáÅãÇã ÃÍãÏ: ÍÏËäÇ íÚÞæÈ, ÍÏËäÇ ÃÈí Úä ÇÈä ÅÓÍÇÞ, ÍÏËäÇ ÇáÍÇÑË Èä ÝÖíá ÇáÃäÕÇÑí Úä ãÍãæÏ Èä áÈíÏ ÇáÃäÕÇÑí, Úä ÇÈä ÚÈÇÓ ÞÇá: ÞÇá ÑÓæá Çááå Õáì Çááå Úáíå æÓáã: «ÇáÔåÏÇÁ Úáì ÈÇÑÞ äåÑ ÈÈÇÈ ÇáÌäÉ Ýí ÞÈÉ ÎÖÑÇÁ, íÎÑÌ Úáíåã ÑÒÞåã ãä ÇáÌäÉ ÈßÑÉ æÚÔíÇð» ÊÝÑÏ Èå ÃÍãÏ ãä åÐÇ ÇáæÌå. æÞÇá ÇáÖÍÇß Úä ÇÈä ÚÈÇÓ {æáåã ÑÒÞåã ÝíåÇ ÈßÑÉ æÚÔíÇð} ÞÇá: ãÞÇÏíÑ Çááíá æÇáäåÇÑ</w:t>
      </w:r>
      <w:r>
        <w:rPr>
          <w:rtl w:val="true"/>
        </w:rPr>
        <w:t>.</w:t>
      </w:r>
    </w:p>
    <w:p>
      <w:pPr>
        <w:pStyle w:val="Normal"/>
        <w:jc w:val="distribute"/>
        <w:rPr/>
      </w:pPr>
      <w:r>
        <w:rPr>
          <w:rtl w:val="true"/>
        </w:rPr>
        <w:t xml:space="preserve">  </w:t>
      </w:r>
      <w:r>
        <w:rPr/>
        <w:t>æÞÇá ÇÈä ÌÑíÑ: ÍÏËäÇ Úáí Èä Óåã, ÍÏËäÇ ÇáæáíÏ Èä ãÓáã ÞÇá: ÓÃáÊ ÒåíÑ Èä ãÍãÏ Úä Þæá Çááå ÊÚÇáì: {æáåã ÑÒÞåã ÝíåÇ ÈßÑÉ æÚÔíÇð} ÞÇá: áíÓ Ýí ÇáÌäÉ áíá, åã Ýí äæÑ ÃÈÏÇð æáåã ãÞÏÇÑ Çááíá æÇáäåÇÑ, æíÚÑÝæä ãÞÏÇÑ Çááíá ÈÅÑÎÇÁ ÇáÍÌÈ æÅÛáÇÞ ÇáÃÈæÇÈ, æíÚÑÝæä ãÞÏÇÑ ÇáäåÇÑ ÈÑÝÚ ÇáÍÌÈ æÈÝÊÍ ÇáÃÈæÇÈ, æÈåÐÇ ÇáÅÓäÇÏ Úä ÇáæáíÏ Èä ãÓáã Úä ÎáíÏ Úä ÇáÍÓä ÇáÈÕÑí, æÐßÑ ÃÈæÇÈ ÇáÌäÉ ÝÞÇá: ÃÈæÇÈ íÑì ÙÇåÑåÇ ãä ÈÇØäåÇ ÝÊßáã æÊßáã ÝóÊõåãúåöãõ, ÇäÝÊÍí ÇäÛáÞí ÝÊÝÚá, æÞÇá ÞÊÇÏÉ Ýí Þæáå: {æáåã ÑÒÞåã ÝíåÇ ÈßÑÉ æÚÔíÇð} ÝíåÇ ÓÇÚÊÇä ÈßÑÉ æÚÔí, áíÓ Ëã áíá æáÇ äåÇÑ, æÅäãÇ åæ ÖæÁ æäæÑ, æÞÇá ãÌÇåÏ: áíÓ ÈßÑÉ æáÇ ÚÔí, æáßä íÄÊæä Èå Úáì ãÇ ßÇäæÇ íÔÊåæä Ýí ÇáÏäíÇ</w:t>
      </w:r>
      <w:r>
        <w:rPr>
          <w:rtl w:val="true"/>
        </w:rPr>
        <w:t>.</w:t>
      </w:r>
    </w:p>
    <w:p>
      <w:pPr>
        <w:pStyle w:val="Normal"/>
        <w:jc w:val="distribute"/>
        <w:rPr/>
      </w:pPr>
      <w:r>
        <w:rPr>
          <w:rtl w:val="true"/>
        </w:rPr>
        <w:t xml:space="preserve">  </w:t>
      </w:r>
      <w:r>
        <w:rPr/>
        <w:t>æÞÇá ÇáÍÓä æÞÊÇÏÉ æÛíÑåãÇ: ßÇäÊ ÇáÚÑÈ ÇáÃäÚã Ýíåã ãä íÊÛÏì æíÊÚÔì, ÝäÒá ÇáÞÑÂä Úáì ãÇ Ýí ÃäÝÓåã ãä ÇáäÚíã ÝÞÇá ÊÚÇáì: {æáåã ÑÒÞåã ÝíåÇ ÈßÑÉ æÚÔíÇð} æÞÇá ÇÈä ãåÏí Úä ÍãÇÏ Èä ÒíÏ Úä åÔÇã Úä ÇáÍÓä {æáåã ÑÒÞåã ÝíåÇ ÈßÑÉ æÚÔíÇð} ÞÇá: ÇáÈßæÑ íÑÏ Úáì ÇáÚÔí, æÇáÚÔí íÑÏ Úáì ÇáÈßæÑ, áíÓ ÝíåÇ áíá. æÞÇá ÇÈä ÃÈí ÍÇÊã: ÍÏËäÇ Úáí Èä ÇáÍÓíä, ÍÏËäÇ Óáíã Èä ãäÕæÑ Èä ÚãÇÑ, ÍÏËäí ÃÈí ÍÏËäí ãÍãÏ Èä ÒíÇÏ ÞÇÖí Ãåá ÔãÔÇØ Úä ÚÈÏ Çááå Èä ÍÏíÑ Úä ÃÈí ÓáãÉ Èä ÚÈÏ ÇáÑÍãä Úä ÃÈí åÑíÑÉ Úä ÇáäÈí Õáì Çááå Úáíå æÓáã ÞÇá: «ãÇ ãä ÛÏÇÉ ãä ÛÏæÇÊ ÇáÌäÉ æßá ÇáÌäÉ ÛÏæÇÊ, ÅáÇ Ãäå íÒÝ Åáì æáí Çááå, ÝíåÇ ÒæÌÉ ãä ÇáÍæÑ ÇáÚíä ÃÏäÇåä ÇáÊí ÎáÞÊ ãä ÇáÒÚÝÑÇä» ÞÇá ÃÈæ ãÍãÏ: åÐÇ ÍÏíË ÛÑíÈ ãäßÑ</w:t>
      </w:r>
      <w:r>
        <w:rPr>
          <w:rtl w:val="true"/>
        </w:rPr>
        <w:t>.</w:t>
      </w:r>
    </w:p>
    <w:p>
      <w:pPr>
        <w:pStyle w:val="Normal"/>
        <w:jc w:val="distribute"/>
        <w:rPr/>
      </w:pPr>
      <w:r>
        <w:rPr>
          <w:rtl w:val="true"/>
        </w:rPr>
        <w:t xml:space="preserve">  </w:t>
      </w:r>
      <w:r>
        <w:rPr/>
        <w:t>æÞæáå: {Êáß ÇáÌäÉ ÇáÊí äæÑË ãä ÚÈÇÏäÇ ãä ßÇä ÊÞíÇð} Ãí åÐå ÇáÌäÉ ÇáÊí æÕÝäÇ ÈåÐå ÇáÕÝÇÊ ÇáÚÙíãÉ, åí ÇáÊí äæÑËåÇ ÚÈÇÏäÇ ÇáãÊÞíä, æåã ÇáãØíÚæä ááå ÚÒ æÌá Ýí ÇáÓÑÇÁ æÇáÖÑÇÁ, æÇáßÇÙãæä ÇáÛíÙ, æÇáÚÇÝæä Úä ÇáäÇÓ, æßãÇ ÞÇá ÊÚÇáì Ýí Ãæá ÓæÑÉ ÇáãÄãäíä {ÞÏ ÃÝáÍ ÇáãÄãäæä ÇáÐíä åã Ýí ÕáÇÊåã ÎÇÔÚæä} Åáì Ãä ÞÇá: {ÃæáÆß åã ÇáæÇÑËæä ÇáÐíä íÑËæä ÇáÝÑÏæÓ åã ÝíåÇ ÎÇá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äóÊóäóÒøáõ ÅöáÇø ÈöÃóãúÑö ÑóÈøßó áóåõ ãóÇ Èóíúäó ÃóíúÏöíäóÇ æóãóÇ ÎóáúÝóäóÇ æóãóÇ Èóíúäó Ðóáößó æóãóÇ ßóÇäó ÑóÈøßó äóÓöíøÇð *  ÑøÈø ÇáÓøãóÇæóÇÊö æóÇáÃÑúÖö æóãóÇ ÈóíúäóåõãóÇ ÝóÇÚúÈõÏúåõ æóÇÕúØóÈöÑú áöÚöÈóÇÏóÊöåö åóáú ÊóÚúáóãõ áóåõ ÓóãöíøÇð</w:t>
      </w:r>
      <w:r>
        <w:rPr>
          <w:rtl w:val="true"/>
        </w:rPr>
        <w:t xml:space="preserve"> </w:t>
      </w:r>
    </w:p>
    <w:p>
      <w:pPr>
        <w:pStyle w:val="Normal"/>
        <w:jc w:val="distribute"/>
        <w:rPr/>
      </w:pPr>
      <w:r>
        <w:rPr>
          <w:rtl w:val="true"/>
        </w:rPr>
        <w:t xml:space="preserve">  </w:t>
      </w:r>
      <w:r>
        <w:rPr/>
        <w:t>ÞÇá ÇáÅãÇã ÃÍãÏ: ÍÏËäÇ íÚáì ææßíÚ ÞÇáÇ: ÍÏËäÇ ÚãÑ Èä ÐÑ Úä ÃÈíå Úä ÓÚíÏ Èä ÌÈíÑ Úä ÇÈä ÚÈÇÓ ÞÇá: ÞÇá ÑÓæá Çááå Õáì Çááå Úáíå æÓáã áÌÈÑÇÆíá: «ãÇ íãäÚß Ãä ÊÒæÑäÇ ÃßËÑ ããÇ ÊÒæÑäÇ ¿» ÞÇá: ÝäÒáÊ {æãÇ äÊäÒá ÅáÇ ÈÃãÑ ÑÈß} Åáì ÂÎÑ ÇáÇóíÉ</w:t>
      </w:r>
      <w:r>
        <w:rPr>
          <w:rtl w:val="true"/>
        </w:rPr>
        <w:t>.</w:t>
      </w:r>
    </w:p>
    <w:p>
      <w:pPr>
        <w:pStyle w:val="Normal"/>
        <w:jc w:val="distribute"/>
        <w:rPr/>
      </w:pPr>
      <w:r>
        <w:rPr>
          <w:rtl w:val="true"/>
        </w:rPr>
        <w:t xml:space="preserve">  </w:t>
      </w:r>
      <w:r>
        <w:rPr/>
        <w:t>ÇäÝÑÏ ÈÅÎÑÇÌå ÇáÈÎÇÑí ÝÑæÇå ÚäÏ ÊÝÓíÑ åÐå ÇáÇóíÉ Úä ÃÈí äÚíã Úä ÚãÑ Èä ÐÑ Èå æÑæÇå ÇÈä ÃÈí ÍÇÊã æÇÈä ÌÑíÑ ãä ÍÏíË ÚãÑ Èä ÐÑ Èå æÚäÏåãÇ ÒíÇÏÉ Ýí ÂÎÑ ÇáÍÏíË ÝßÇä Ðáß ÇáÌæÇÈ áãÍãÏ Õáì Çááå Úáíå æÓáã æÞÇá ÇáÚæÝí ÚäÇÈä ÚÈÇÓ ÇÍÊÈÓ ÌÈÑÇÆíá Úä ÑÓæá Çááå Õáì Çááå Úáíå æÓáã ÝæÌÏ ÑÓæá Çááå Õáì Çááå Úáíå æÓáã ãä Ðáß æÍÒä ÝÃÊÇå ÌÈÑíá æÞÇá: íÇ ãÍãÏ {æãÇ äÊäÒá ÅáÇ ÈÃãÑ ÑÈß} ÇáÇóíÉ</w:t>
      </w:r>
      <w:r>
        <w:rPr>
          <w:rtl w:val="true"/>
        </w:rPr>
        <w:t>.</w:t>
      </w:r>
    </w:p>
    <w:p>
      <w:pPr>
        <w:pStyle w:val="Normal"/>
        <w:jc w:val="distribute"/>
        <w:rPr/>
      </w:pPr>
      <w:r>
        <w:rPr>
          <w:rtl w:val="true"/>
        </w:rPr>
        <w:t xml:space="preserve">  </w:t>
      </w:r>
      <w:r>
        <w:rPr/>
        <w:t>æÞÇá ãÌÇåÏ áÈË ÌÈÑÇÆíá Úä ãÍãÏ Õáì Çááå Úáíå æÓáã ÇËäÊí ÚÔÑÉ áíáÉ, æíÞæáæä ÃÞá, ÝáãÇ ÌÇÁå ÞÇá: «íÇ ÌÈÑÇÆíá áÞÏ áÈËÊ Úáí ÍÊì Ùä ÇáãÔÑßæä ßá Ùä» ÝäÒáÊ {æãÇ äÊäÒá ÅáÇ ÈÃãÑ ÑÈß} ÇáÇóíÉ. ÞÇá: æåÐå ÇáÇíÉ ßÇáÊí Ýí ÇáÖÍì, æßÐáß ÞÇá ÇáÖÍÇß Èä ãÒÇÍã æÞÊÇÏÉ æÇáÓÏí æÛíÑ æÇÍÏ: ÅäåÇ äÒáÊ Ýí ÇÍÊÈÇÓ ÌÈÑÇÆíá. æÞÇá ÇáÍßã Èä ÃÈÇä Úä ÚßÑãÉ ÞÇá: ÃÈØÃ ÌÈÑÇÆíá ÇáäÒæá Úáì ÇáäÈí Õáì Çááå Úáíå æÓáã: ÃÑÈÚíä íæãÇð, Ëã äÒá, ÝÞÇá áå ÇáäÈí Õáì Çááå Úáíå æÓáã «ãÇ äÒáÊ ÍÊì ÇÔÊÞÊ Åáíß» ÝÞÇá áå ÌÈÑíá: Èá ÃäÇ ßäÊ Åáíß ÃÔæÞ æáßäí ãÃãæÑ, ÝÃóæÍì Çááå Åáì ÌÈÑÇÆíá Ãä Þá áå {æãÇ äÊäÒá ÅáÇ ÈÃãÑ ÑÈß} ÇáÇóíÉ, æÑæÇå ÇÈä ÃÈí ÍÇÊã ÑÍãå Çááå æåæ ÛÑíÈ</w:t>
      </w:r>
      <w:r>
        <w:rPr>
          <w:rtl w:val="true"/>
        </w:rPr>
        <w:t>.</w:t>
      </w:r>
    </w:p>
    <w:p>
      <w:pPr>
        <w:pStyle w:val="Normal"/>
        <w:jc w:val="distribute"/>
        <w:rPr/>
      </w:pPr>
      <w:r>
        <w:rPr>
          <w:rtl w:val="true"/>
        </w:rPr>
        <w:t xml:space="preserve">  </w:t>
      </w:r>
      <w:r>
        <w:rPr/>
        <w:t>æÞÇá ÇÈä ÃÈí ÍÇÊã: ÍÏËäÇ ÃÍãÏ Èä ÓäÇä, ÍÏËäÇ ÃÈæ ãÚÇæíÉ, ÍÏËäÇ ÇáÃÚãÔ Úä ãÌÇåÏ ÞÇá: ÃÈØÃÊ ÇáÑÓá Úáì ÇáäÈí Õáì Çááå Úáíå æÓáã, Ëã ÃÊÇå ÌÈÑíá ÝÞÇá áå «ãÇ ÍÈÓß íÇ ÌÈÑíá ¿» ÝÞÇá áå ÌÈÑíá: æßíÝ äÃÊíßã æÃäÊã áÇ ÊÞÕæä ÃÙÝÇÑßã, æáÇ ÊäÞæä ÈÑÇÌãßã, æáÇ ÊÃÎÐæä ÔæÇÑÈßã, æáÇ ÊÓÊÇßæä. Ëã ÞÑÃ {æãÇ äÊäÒá ÅáÇ ÈÃãÑ ÑÈß} Åáì ÂÎÑ ÇáÇóíÉ. æÞÏ ÞÇá ÇáØÈÑÇäí: ÍÏËäÇ ÃÈæ ÚÇãÑ ÇáäÍæí, ÍÏËäÇ ãÍãÏ Èä ÅÈÑÇåíã ÇáÕæÑí, ÍÏËäÇ ÓáíãÇä Èä ÚÈÏ ÇáÑÍãä ÇáÏãÔÞí, ÍÏËäÇ ÅÓãÇÚíá Èä ÚíÇÔ, ÃÎÈÑäí ËÚáÈÉ Èä ãÓáã Úä ÃÈí ßÚÈ ãæáì ÇÈä ÚÈÇÓ, Úä ÇÈä ÚÈÇÓ Úä ÇáäÈí Õáì Çááå Úáíå æÓáã Ãä ÌÈÑÇÆíá ÃÈØÃ Úáíå ÝÐßÑ áå Ðáß, ÝÞÇá: æßíÝ æÃäÊã áÇ ÊÓÊäæä, æáÇ ÊÞáãæä ÃÙÝÇÑßã, æáÇ ÊÞÕæä ÔæÇÑÈßã, æáÇ ÊäÞæä ÈÑÇÌãßã ¿ æåßÐÇ ÑæÇå ÇáÅãÇã ÃÍãÏ Úä ÃÈí ÇáíãÇä Úä ÅÓãÇÚíá Èä ÚíÇÔ Úä ÇÈä ÚÈÇÓ ÈäÍæå</w:t>
      </w:r>
      <w:r>
        <w:rPr>
          <w:rtl w:val="true"/>
        </w:rPr>
        <w:t>.</w:t>
      </w:r>
    </w:p>
    <w:p>
      <w:pPr>
        <w:pStyle w:val="Normal"/>
        <w:jc w:val="distribute"/>
        <w:rPr/>
      </w:pPr>
      <w:r>
        <w:rPr>
          <w:rtl w:val="true"/>
        </w:rPr>
        <w:t xml:space="preserve">  </w:t>
      </w:r>
      <w:r>
        <w:rPr/>
        <w:t>æÞÇá ÇáÅãÇã ÇÍãÏ: ÍÏËäÇ ÓíÇÑ, ÍÏËäÇ ÌÚÝÑ Èä ÓáíãÇä, ÍÏËäÇ ÇáãÛíÑÉ Èä ÍÈíÈ Úä ãÇáß Èä ÏíäÇÑ, ÍÏËäí ÔíÎ ãä Ãåá ÇáãÏíäÉ Úä Ãã ÓáãÉ ÞÇáÊ: ÞÇá áí ÑÓæá Çááå Õáì Çááå Úáíå æÓáã: «ÃÕáÍí áäÇ ÇáãÌáÓ ÝÅäå íäÒá ãáß Åáì ÇáÃÑÖ áã íäÒá ÅáíåÇ ÞØ» æÞæáå: {áå ãÇ Èíä ÃíÏíäÇ æãÇ ÎáÝäÇ} Þíá: ÇáãÑÇÏ ãÇ Èíä ÃíÏíäÇ ÃãÑ ÇáÏäíÇ, æãÇ ÎáÝäÇ ÃãÑ ÇáÇóÎÑÉ, {æãÇ Èíä Ðáß} ãÇ Èíä ÇáäÝÎÊíä, åÐÇ Þæá ÃÈí ÇáÚÇáíÉ æÚßÑãÉ æãÌÇåÏ æÓÚíÏ Èä ÌÈíÑ æÞÊÇÏÉ Ýí ÑæÇíÉ ÚäåãÇ, æÇáÓÏí æÇáÑÈíÚ Èä ÃäÓ, æÞíá: {ãÇ Èíä ÃíÏíäÇ} ãÇ íÓÊÞÈá ãä ÃãÑ ÇáÇóÎÑÉ {æãÇ ÎáÝäÇ} Ãí ãÇ ãÖì ãä ÇáÏäíÇ {æãÇ Èíä Ðáß} Ãí ãÇ Èíä ÇáÏäíÇ æÇáÇóÎÑÉ, æíÑæì äÍæå Úä ÇÈä ÚÈÇÓ æÓÚíÏ Èä ÌÈíÑ æÇáÖÍÇß æÞÊÇÏÉ æÇÈä ÌÑíÌ æÇáËæÑí, æÇÎÊÇÑå ÇÈä ÌÑíÑ ÃíÖÇð, æÇááå ÇÚáã</w:t>
      </w:r>
      <w:r>
        <w:rPr>
          <w:rtl w:val="true"/>
        </w:rPr>
        <w:t>.</w:t>
      </w:r>
    </w:p>
    <w:p>
      <w:pPr>
        <w:pStyle w:val="Normal"/>
        <w:jc w:val="distribute"/>
        <w:rPr/>
      </w:pPr>
      <w:r>
        <w:rPr>
          <w:rtl w:val="true"/>
        </w:rPr>
        <w:t xml:space="preserve">  </w:t>
      </w:r>
      <w:r>
        <w:rPr/>
        <w:t>æÞæáå: {æãÇ ßÇä ÑÈß äÓíÇð} ÞÇá ãÌÇåÏ ãÚäÇå ãÇ äÓíß ÑÈß, æÞÏ ÊÞÏã Úäå Ãä åÐå ÇáÇóíÉ ßÞæáå: {æÇáÖÍì æÇááíá ÅÐÇ ÓÌì ãÇ æÏÚß ÑÈß æãÇ Þáì}. æÞÇá ÇÈä ÃÈí ÍÇÊã: ÍÏËäÇ íÒíÏ Èä ãÍãÏ Èä ÚÈÏ ÇáÕãÏ ÇáÏãÔÞí, ÍÏËäÇ ãÍãÏ Èä ÚËãÇä íÚäí ÃÈÇ ÇáÌãÇåÑ, ÍÏËäÇ ÅÓãÇÚíá Èä ÚíÇÔ, ÍÏËäÇ ÚÇÕã Èä ÑÌÇÁ Èä ÍíæÉ Úä ÃÈíå Úä ÃÈí ÇáÏÑÏÇÁ íÑÝÚå ÞÇá «ãÇ ÃÍá Çááå Ýí ßÊÇÈå Ýåæ ÍáÇá, æãÇ ÍÑãå Ýåæ ÍÑÇã, æãÇ ÓßÊ Úäå Ýåæ ÚÇÝíÉ ÝÇÞÈáæÇ ãä Çááå ÚÇÝíÊå, ÝÅä Çááå áã íßä áíäÓì ÔíÆÇð» Ëã ÊáÇ åÐå ÇáÇíÉ {æãÇ ßÇä ÑÈß äÓíÇð} æÞæáå: {ÑÈ ÇáÓãæÇÊ æÇáÃÑÖ æãÇ ÈíäåãÇ} Ãí ÎÇáÞ Ðáß æãÏÈÑå æÇáÍÇßã Ýíå æÇáãÊÕÑÝ ÇáÐí áÇ ãÚÞÈ áÍßãå {ÝÇÚÈÏå æÇÕØÈÑ áÚÈÇÏÊå åá ÊÚáã áå ÓãíÇð} ÞÇá Úáí Èä ÃÈí ØáÍÉ Úä ÇÈä ÚÈÇÓ: åá ÊÚáã ááÑÈ ãËáÇð Ãæ ÔÈíåÇð, æßÐáß ÞÇá ãÌÇåÏ æÓÚíÏ Èä ÌÈíÑ æÞÊÇÏÉ æÇÈä ÌÑíÌ æÛíÑåã. æÞÇá ÚßÑãÉ Úä ÇÈä ÚÈÇÓ: áíÓ ÃÍÏ íÓãì ÇáÑÍãä ÛíÑå ÊÈÇÑß æÊÚÇáì æÊÞÏÓ ÇÓ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 ÇáÅöäúÓóÇäõ ÃóÅöÐóÇ ãóÇ ãöÊø áóÓóæúÝó ÃõÎúÑóÌõ ÍóíøÇð *  ÃóæóáÇó íóÐúßõÑõ ÅáÅöäúÓóÇäõ ÃóäøÇ ÎóáóÞúäóÇåõ ãöä ÞóÈúáõ æóáóãú íóßõ ÔóíúÆÇð *  ÝóæóÑóÈøßó áóäóÍúÔõÑóäøåõãú æóÇáÔøíóÇØöíäó Ëõãø áóäõÍúÖöÑóäøåõãú Íóæúáó Ìóåóäøãó ÌöËöíøÇð *  Ëõãø áóäóäÒöÚóäø ãöä ßõáø ÔöíÚóÉò Ãóíøåõãú ÃóÔóÏø Úóáóì ÇáÑøÍúãóÜóäö ÚöÊöíøÇð *  Ëõãø áóäóÍúäõ ÃóÚúáóãõ ÈöÇáøÐöíäó åõãú Ãóæúáóìó ÈöåóÇ ÕöáöíøÇð</w:t>
      </w:r>
      <w:r>
        <w:rPr>
          <w:rtl w:val="true"/>
        </w:rPr>
        <w:t xml:space="preserve"> </w:t>
      </w:r>
    </w:p>
    <w:p>
      <w:pPr>
        <w:pStyle w:val="Normal"/>
        <w:jc w:val="distribute"/>
        <w:rPr/>
      </w:pPr>
      <w:r>
        <w:rPr>
          <w:rtl w:val="true"/>
        </w:rPr>
        <w:t xml:space="preserve">  </w:t>
      </w:r>
      <w:r>
        <w:rPr/>
        <w:t>íÎÈÑ ÊÚÇáì Úä ÇáÅäÓÇä Ãäå íÊÚÌÈ æíÓÊÈÚÏ ÅÚÇÏÊå ÈÚÏ ãæÊå, ßãÇ ÞÇá ÊÚÇáì: {æÅä ÊÚÌÈ ÝÚÌÈ Þæáåã ÃÆÐÇ ßäÇ ÊÑÇÈÇð ÃÆäÇ áÝí ÎáÞ ÌÏíÏ} æÞÇá: {Ãæ áã íÑ ÇáÅäÓÇä ÃäÇ ÎáÞäÇå ãä äØÝÉ ÝÅÐÇ åæ ÎÕíã ãÈíä * æÖÑÈ áäÇ ãËáÇð æäÓí ÎáÞå ÞÇá ãä íÍíí ÇáÚÙÇã æåí Ñãíã * Þá íÍííåÇ ÇáÐí ÃäÔÃåÇ Ãæá ãÑÉ æåæ Èßá ÎáÞ Úáíã} æÞÇá ååäÇ: {æíÞæá ÇáÅäÓÇä ÃÆÐÇ ãÇãÊ áÓæÝ ÃÎÑÌ ÍíÇð * ÃæáÇ íÐßÑ ÇáÅäÓÇä ÃäÇ ÎáÞäÇå ãä ÞÈá æáã íß íÔÆÇð} íÓÊÏá ÊÚÇáì ÈÇáÈÏÇÁÉ Úáì ÇáÅÚÇÏÉ, íÚäí Ãäå ÊÚÇáì ÞÏ ÎáÞ ÇáÅäÓÇä æáã íß ÔíÆÇð, ÃÝáÇ íÚíÏå æÞÏ ÕÇÑ ÔíÆÇð, ßãÇ ÞÇá ÊÚÇáì: {æåæ ÇáÐí íÈÏÃ ÇáÎáÞ Ëã íÚíÏå æåæ Ãåæä Úáíå} æÝí ÇáÕÍíÍ «íÞæá Çááå ÊÚÇáì: ßÐÈäí ÇÈä ÂÏã æáã íßä áå Ãä íßÐÈäí, æÂÐÇäí ÇÈä ÂÏã æáã íßä áå Ãä íÄÐíäí, ÃãÇ ÊßÐíÈå ÅíÇí ÝÞæáå áä íÚíÏäí ßãÇ ÈÏÃäí, æáíÓ Ãæá ÇáÎáÞ ÈÃåæä Úáíø ãä ÂÎÑå, æÃãÇ ÃÐÇå ÅíÇí ÝÞæáå Åä áí æáÏÇð æÃäÇÇáÃÍÏ ÇáÕãÏ ÇáÐí áã íáÏ æáã íæáÏ æáã íßä áå ßÝæÇð ÃÍÏ</w:t>
      </w:r>
      <w:r>
        <w:rPr>
          <w:rtl w:val="true"/>
        </w:rPr>
        <w:t>».</w:t>
      </w:r>
    </w:p>
    <w:p>
      <w:pPr>
        <w:pStyle w:val="Normal"/>
        <w:jc w:val="distribute"/>
        <w:rPr/>
      </w:pPr>
      <w:r>
        <w:rPr>
          <w:rtl w:val="true"/>
        </w:rPr>
        <w:t xml:space="preserve">  </w:t>
      </w:r>
      <w:r>
        <w:rPr/>
        <w:t>æÞæáå: {ÝæÑÈß áäÍÔÑäåã æÇáÔíÇØíä} ÃÞÓã ÇáÑÈ ÊÈÇÑß æÊÚÇáì ÈäÝÓå ÇáßÑíãÉ Ãäå áÇ ÈÏ Ãä íÍÔÑåã ÌãíÚÇð æÔíÇØíäåã ÇáÐíä ßÇäæÇ íÚÈÏæä ãä Ïæä Çááå {Ëã áäÍÖÑäåã Íæá Ìåäã ÌËíøÇð} ÞÇá ÇáÚæÝí Úä ÇÈä ÚÈÇÓ: íÚäí ÞÚæÏÇð ßÞæáå: {æÊÑì ßá ÃãÉ ÌÇËíÉ} æÞÇá ÇáÓÏí Ýí Þæáå ÌËíÇð: íÚäí ÞíÇãÇð, æÑæí Úä ãÑÉ Úä ÇÈä ãÓÚæÏ ãËáå. æÞæáå: {Ëã áääÒÚä ãä ßá ÔíÚÉ} íÚäí ãä ßá ÃãÉ, ÞÇá ãÌÇåÏ {Ãíåã ÃÔÏ Úáì ÇáÑÍãä ÚÊíÇð} ÞÇá ÇáËæÑí Úä Úáí Èä ÇáÃÞãÑ Úä ÃÈí ÇáÃÍæÕ Úä ÇÈä ãÓÚæÏ ÞÇá: íÍÈÓ ÇáÃæá Úáì ÇáÇóÎÑ ÍÊì ÅÐÇ ÊßÇãáÊ ÇáÚÏÉ ÃÊÇåã ÌãíÚÇð, Ëã ÈÏÃ ÈÇáÃßÇÈÑ ÝÇáÃßÇÈÑ ÌÑãÇð, æåæ Þæáå: {Ëã áääÒÚä ãä ßá ÔíÚÉ Ãíåã ÃÔÏ Úáì ÇáÑÍãä ÚÊíÇð}</w:t>
      </w:r>
      <w:r>
        <w:rPr>
          <w:rtl w:val="true"/>
        </w:rPr>
        <w:t>.</w:t>
      </w:r>
    </w:p>
    <w:p>
      <w:pPr>
        <w:pStyle w:val="Normal"/>
        <w:jc w:val="distribute"/>
        <w:rPr/>
      </w:pPr>
      <w:r>
        <w:rPr>
          <w:rtl w:val="true"/>
        </w:rPr>
        <w:t xml:space="preserve">  </w:t>
      </w:r>
      <w:r>
        <w:rPr/>
        <w:t>æÞÇá ÞÊÇÏÉ: {Ëã áääÒÚä ãä ßá ÔíÚÉ Ãíåã ÃÔÏ Úáì ÇáÑÍãä ÚÊíÇð} ÞÇá: Ëã áääÒÚä ãä Ãåá ßá Ïíä ÞÇÏÊåã æÑÄÓÇÁåã Ýí ÇáÔÑ, æßÐÇ ÞÇá ÇÈä ÌÑíÌ æÛíÑ æÇÍÏ ãä ÇáÓáÝ, æåÐÇ ßÞæáå ÊÚÇáì: {ÍÊì ÅÐÇ ÇÏÇÑßæÇ ÝíåÇ ÌãíÚÇð ÞÇáÊ ÃÎÑÇåã áÃæáÇåã ÑÈäÇ åÄáÇÁ ÃÖáæäÇ ÝÂÊåã ÚÐÇÈÇð ÖÚÝÇð ãä ÇáäÇÑ Ü Åáì Þæáå Ü ÈãÇ ßäÊã ÊßÓÈæä} æÞæáå: {Ëã áäÍä ÃÚáã ÈÇáÐíä åã Ãæáì ÈåÇ ÕáíÇð} Ëã ååäÇ áÚØÝ ÇáÎÈÑ Úáì ÇáÎÈÑ, æÇáãÑÇÏ Ãäå ÊÚÇáì ÃÚáã Èãä íÓÊÍÞ ãä ÇáÚÈÇÏ Ãä íÕáì ÈäÇÑ Ìåäã æíÎáÏ ÝíåÇ, æÈãä íÓÊÍÞ ÊÖÚíÝ ÇáÚÐÇÈ, ßãÇ ÞÇá Ýí ÇáÇóíÉ ÇáãÊÞÏãÉ {ÞÇá áßá ÖÚÝ æáßä áÇ ÊÚã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ãøäßõãú ÅöáÇø æóÇÑöÏõåóÇ ßóÇäó Úóáóìó ÑóÈøßó ÍóÊúãÇð ãøÞúÖöíøÇð *  Ëõãø äõäóÌøí ÇáøÐöíäó ÇÊøÞóæÇú æøäóÐóÑõ ÇáÙøÇáöãöíäó ÝöíåóÇ ÌöËöíøÇð</w:t>
      </w:r>
      <w:r>
        <w:rPr>
          <w:rtl w:val="true"/>
        </w:rPr>
        <w:t xml:space="preserve"> </w:t>
      </w:r>
    </w:p>
    <w:p>
      <w:pPr>
        <w:pStyle w:val="Normal"/>
        <w:jc w:val="distribute"/>
        <w:rPr/>
      </w:pPr>
      <w:r>
        <w:rPr>
          <w:rtl w:val="true"/>
        </w:rPr>
        <w:t xml:space="preserve">  </w:t>
      </w:r>
      <w:r>
        <w:rPr/>
        <w:t>ÞÇá ÇáÅãÇã ÃÍãÏ: ÍÏËäÇ ÓáíãÇä Èä ÍÑÈ, ÍÏËäÇ ÛÇáÈ Èä ÓáíãÇä Úä ßËíÑ Èä ÒíÇÏ ÇáÈÑÓÇäí Úä ÃÈí ÓãíÉ ÞÇá: ÇÎÊáÝäÇ Ýí ÇáæÑæÏ ÝÞÇá ÈÚÖäÇ: áÇ íÏÎáåÇ ãÄãä, æÞÇá ÈÚÖåã: íÏÎáæäåÇ ÌãíÚÇð, Ëã íäÌí Çááå ÇáÐíä ÇÊÞæÇ, ÝáÞíÊ ÌÇÈÑ Èä ÚÈÏ Çááå ÝÞáÊ áå: ÅäÇ ÇÎÊáÝäÇ Ýí ÇáæÑæÏ, ÝÞÇá: íÑÏæäåÇ ÌãíÚÇð, æÞÇá ÓáíãÇä Èä ãÑÉ: íÏÎáæäåÇ ÌãíÚÇð, æÃåæì ÈÃÕÈÚíå Åáì ÃÐäíå, æÞÇá: ÕãÊÇð Åä áã Ãßä ÓãÚÊ ÑÓæá Çááå Õáì Çááå Úáíå æÓáã íÞæá «áÇ íÈÞì ÈÑæáÇ ÝÇÌÑ ÅáÇ ÏÎáåÇ, ÝÊßæä Úáì ÇáãÄãä ÈÑÏÇð æÓáÇãÇð ßãÇ ßÇäÊ ÇáäÇÑ Úáì ÅÈÑÇåíã ÍÊì Åä ááäÇÑ ÖÌíÌÇð ãä ÈÑÏåã, Ëã íäÌí Çááå ÇáÐíä ÇÊÞæÇ æíÐÑ ÇáÙÇáãíä ÝíåÇ ÌËíÇð» ÛÑíÈ æáã íÎÑÌæå</w:t>
      </w:r>
      <w:r>
        <w:rPr>
          <w:rtl w:val="true"/>
        </w:rPr>
        <w:t>.</w:t>
      </w:r>
    </w:p>
    <w:p>
      <w:pPr>
        <w:pStyle w:val="Normal"/>
        <w:jc w:val="distribute"/>
        <w:rPr/>
      </w:pPr>
      <w:r>
        <w:rPr>
          <w:rtl w:val="true"/>
        </w:rPr>
        <w:t xml:space="preserve">  </w:t>
      </w:r>
      <w:r>
        <w:rPr/>
        <w:t>æÞÇá ÇáÍÓä Èä ÚÑÝÉ: ÍÏËäÇ ãÑæÇä Èä ãÚÇæíÉ Úä ÈßÇÑ Èä ÃÈí ãÑæÇä Úä ÎÇáÏ Èä ãÚÏÇä ÞÇá: ÞÇá Ãåá ÇáÌäÉ ÈÚÏ ãÇ ÏÎáæÇ ÇáÌäÉ: Ãáã íÚÏäÇ ÑÈäÇ ÇáæÑæÏ Úáì ÇáäÇÑ ¿ ÞÇá: ÞÏ ãÑÑÊã ÚáíåÇ æåí ÎÇãÏÉ, æÞÇá ÚÈÏ ÇáÑÒÇÞ Úä ÇÈä ÚííäÉ Úä ÅÓãÇÚíá Èä ÃÈí ÎÇáÏ Úä ÞíÓ Èä ÃÈí ÍÇÒã ÞÇá: ßÇä ÚÈÏ Çááå Èä ÑæÇÍÉ æÇÖÚÇð ÑÃÓå Ýí ÍÌÑ ÇãÑÃÊå, ÝÈßì ÝÈßÊ ÇãÑÃÊå, ÝÞÇá: ãÇ íÈßíß ¿ ÞÇáÊ ÑÃíÊß ÊÈßí ÝÈßíÊ, ÞÇá: Åäí ÐßÑÊ Þæá Çááå ÚÒ æÌá {æÅä ãäßã ÅáÇ æÇÑÏåÇ} ÝáÇ ÃÏÑí ÃÃäÌæ ãäåÇ Ãã áÇ Ü æÝí ÑæÇíÉ, æßÇä ãÑíÖÇð</w:t>
      </w:r>
      <w:r>
        <w:rPr>
          <w:rtl w:val="true"/>
        </w:rPr>
        <w:t>.</w:t>
      </w:r>
    </w:p>
    <w:p>
      <w:pPr>
        <w:pStyle w:val="Normal"/>
        <w:jc w:val="distribute"/>
        <w:rPr/>
      </w:pPr>
      <w:r>
        <w:rPr>
          <w:rtl w:val="true"/>
        </w:rPr>
        <w:t xml:space="preserve">  </w:t>
      </w:r>
      <w:r>
        <w:rPr/>
        <w:t>æÞÇá ÇÈä ÌÑíÑ: ÍÏËäÇ ÃÈæ ßÑíÈ, ÍÏËäÇ ÇÈä íãÇä Úä ãÇáß Èä ãÛæá Úä ÃÈí ÅÓÍÇÞ ßÇä ÃÈæ ãíÓÑÉ ÅÐÇ Ãæì Åáì ÝÑÇÔå ÞÇá: íÇáíÊ Ããí áã ÊáÏäí, Ëã íÈßí, ÝÞíá áå: ãÇ íÈßíß íÇÃÈÇ ãíÓÑÉ ¿ ÞÇá: ÃõÎÈÑäÇ ÃøäÇ æÇÑÏæåÇ æáã äõÎÈóÑ ÃäøÇ ÕÇÏÑæä ÚäåÇ, æÞÇá ÚÈÏ Çááå Èä ÇáãÈÇÑß Úä ÇáÍÓä ÇáÈÕÑí ÞÇá: ÞÇá ÑÌá áÃÎíå: åá ÃÊÇß Ãäß æÇÑÏ ÇáäÇÑ ¿ ÞÇá: äÚã, ÞÇá: Ýåá ÃÊÇß Ãäß ÕÇÏÑ ÚäåÇ ¿ ÞÇá: áÇ, ÞÇá: ÝÝíã ÇáÖÍß ¿ ÞÇá: ÝãÇ ÑõÆí ÖÇÍßÇð ÍÊì áÍÞ ÈÇááå. æÞÇá ÚÈÏ ÇáÑÒÇÞ ÃíÖÇð: ÃÎÈÑäÇ ÇÈä ÚííäÉ Úä ÚãÑæ, ÃÎÈÑäí ãä ÓãÚ ÇÈä ÚÈÇÓ íÎÇÕã äÇÝÚ Èä ÇáÃÒÑÞ ÝÞÇá ÇÈä ÚÈÇÓ: ÇáæÑæÏ ÇáÏÎæá, ÝÞÇá äÇÝÚ: áÇ, ÝÞÑÃ ÇÈä ÚÈÇÓ {Åäßã æãÇ ÊÚÈÏæä ãä Ïæä Çááå ÍÕÈ Ìåäã ÃäÊã áåÇ æÇÑÏæä} æÑÏæÇ Ãã áÇ, æÞÇá: {íÞÏã Þæãå íæã ÇáÞíÇãÉ ÝÃæÑÏåã ÇáäÇÑ} ÃæÑÏåÇ Ãã áÇ, ÃãÇ ÃäÇ æÃäÊ ÝÓäÏÎáåÇ. ÝÇäÙÑ åá äÎÑÌ ãäåÇ Ãã áÇ ¿ æãÇ ÃÑì Çááå ãÎÑÌß ãäåÇ ÈÊßÐíÈß, ÝÖÍß äÇÝÚ</w:t>
      </w:r>
      <w:r>
        <w:rPr>
          <w:rtl w:val="true"/>
        </w:rPr>
        <w:t>.</w:t>
      </w:r>
    </w:p>
    <w:p>
      <w:pPr>
        <w:pStyle w:val="Normal"/>
        <w:jc w:val="distribute"/>
        <w:rPr/>
      </w:pPr>
      <w:r>
        <w:rPr>
          <w:rtl w:val="true"/>
        </w:rPr>
        <w:t xml:space="preserve">  </w:t>
      </w:r>
      <w:r>
        <w:rPr/>
        <w:t>æÑæì ÇÈä ÌÑíÌ Úä ÚØÇÁ ÞÇá: ÞÇá ÃÈæ ÑÇÔÏ ÇáÍÑæÑí æåæ äÇÝÚ Èä ÇáÃÒÑÞ {áÇ íÓãÚæä ÍÓíÓåÇ} ÝÞÇá ÇÈä ÚÈÇÓ: æíáß, ÃãÌäæä ÃäÊ ¿ Ãíä Þæáå: {íÞÏã Þæãå íæã ÇáÞíÇãÉ ÝÃæÑÏåã ÇáäÇÑ} {æäÓæÞ ÇáãÌÑãíä Åáì Ìåäã æÑÏÇð} {æÅä ãäßã ÅáÇ æÇÑÏåÇ} æÇááå Åä ßÇä ÏÚÇÁ ãä ãÖì: Çááåã ÃÎÑÌäí ãä ÇáäÇÑ ÓÇáãÇð, æÃÏÎáäí ÇáÌäÉ ÛÇäãÇð. æÞÇá ÇÈä ÌÑíÑ: ÍÏËäí ãÍãÏ Èä ÚÈíÏ ÇáãÍÇÑÈí, ÍÏËäÇ ÃÓÈÇØ Úä ÚÈÏ Çáãáß Úä ÚÈíÏ Çááå Úä ãÌÇåÏ ÞÇá: ßäÊ ÚäÏ ÇÈä ÚÈÇÓ ÝÃÊÇå ÑÌá íÞÇá áå ÃÈæ ÑÇÔÏ æåæ äÇÝÚ Èä ÇáÃÒÑÞ, ÝÞÇá áå: íÇÇÈä ÚÈÇÓ ÃÑÃíÊ Þæá Çááå: {æÅä ãäßã ÅáÇ æÇÑÏåÇ ßÇä Úáì ÑÈß ÍÊãÇð ãÞÖíÇð} ¿ ÞÇá: ÃãÇ ÃäÇ æÃäÊ íÇÃÈÇ ÑÇÔÏ ÝÓäÑÏåÇ, ÝÇäÙÑ åá äÕÏÑ ÚäåÇ Ãã áÇ</w:t>
      </w:r>
      <w:r>
        <w:rPr>
          <w:rtl w:val="true"/>
        </w:rPr>
        <w:t xml:space="preserve"> ¿</w:t>
      </w:r>
    </w:p>
    <w:p>
      <w:pPr>
        <w:pStyle w:val="Normal"/>
        <w:jc w:val="distribute"/>
        <w:rPr/>
      </w:pPr>
      <w:r>
        <w:rPr>
          <w:rtl w:val="true"/>
        </w:rPr>
        <w:t xml:space="preserve">  </w:t>
      </w:r>
      <w:r>
        <w:rPr/>
        <w:t>æÞÇá ÃÈæ ÏÇæÏ ÇáØíÇáÓí: ÞÇá ÔÚÈÉ: ÃÎÈÑäí ÚÈÏ Çááå Èä ÇáÓÇÆÈ Úãä ÓãÚ ÇÈä ÚÈÇÓ íÞÑÄåÇ {æÅä ãäåã ÅáÇ æÇÑÏåÇ} íÚäí ÇáßÝÇÑ, æåßÐÇ Ñæì ÚãÑ Èä ÇáæáíÏ ÇáÔäøí Ãäå ÓãÚ ÚßÑãÉ íÞÑÄåÇ ßÐáß {æÅä ãäåã ÅáÇ æÇÑÏåÇ} ÞÇá æåã ÇáÙáãÉ ßÐáß ßäÇ äÞÑÄåÇ, ÑæÇå ÇÈä ÃÈí ÍÇÊã æÇÈä ÌÑíÑ, æÞÇá ÇáÚæÝí Úä ÇÈä ÚÈÇÓ: Þæáå: {æÅä ãäßã ÅáÇ æÇÑÏåÇ} íÚäí ÇáÈÑ æÇáÝÇÌÑ, ÃáÇ ÊÓãÚ Åáì Þæá Çááå áÝÑÚæä: {íÞÏã Þæãå íæã ÇáÞíÇãÉ ÝÃæÑÏåã ÇáäÇÑ} ÇáÇóíÉ, {æäÓæÞ ÇáãÌÑãíä Åáì Ìåäã æÑÏÇð} ÝÓãì ÇáæÑæÏ Úáì ÇáäÇÑ ÏÎæáÇð æáíÓ ÈÕÇÏÑ</w:t>
      </w:r>
      <w:r>
        <w:rPr>
          <w:rtl w:val="true"/>
        </w:rPr>
        <w:t>.</w:t>
      </w:r>
    </w:p>
    <w:p>
      <w:pPr>
        <w:pStyle w:val="Normal"/>
        <w:jc w:val="distribute"/>
        <w:rPr/>
      </w:pPr>
      <w:r>
        <w:rPr>
          <w:rtl w:val="true"/>
        </w:rPr>
        <w:t xml:space="preserve">  </w:t>
      </w:r>
      <w:r>
        <w:rPr/>
        <w:t>æÞÇá ÇáÅãÇã ÃÍãÏ: ÍÏËäÇ ÚÈÏ ÇáÑÍãä Úä ÅÓÑÇÆíá Úä ÇáÓÏí, Úä ãÑÉ Úä ÚÈÏ Çááå åæ ÇÈä ãÓÚæÏ {æÅä ãäßã ÅáÇ æÇÑÏåÇ} ÞÇá ÑÓæá Çááå Õáì Çááå Úáíå æÓáã: «íÑÏ ÇáäÇÓ ßáåã Ëã íÕÏÑæä ÚäåÇ ÈÃÚãÇáåã» æÑæÇå ÇáÊÑãÐí Úä ÚÈÏ Èä ÍãíÏ Úä ÚÈíÏ Çááå Úä ÅÓÑÇÆíá Úä ÇáÓÏí Èå. æÑæÇå ãä ØÑíÞ ÔÚÈÉ Úä ÇáÓÏí Úä ãÑÉ Úä ÇÈä ãÓÚæÏ ãæÞæÝÇð, åßÐÇ æÞÚ åÐÇ ÇáÍÏíË ååäÇ ãÑÝæÚÇð. æÞÏ ÑæÇå ÃÓÈÇØ Úä ÇáÓÏí Úä ãÑÉ Úä ÚÈÏ Çááå Èä ãÓÚæÏ ÞÇá: íÑÏ ÇáäÇÓ ÌãíÚÇð ÇáÕÑÇØ, ææÑæÏåã ÞíÇãåã Íæá ÇáäÇÑ, Ëã íÕÏÑæä Úä ÇáÕÑÇØ ÈÃÚãÇáåã, Ýãäåã ãä íãÑ ãËá ÇáÈÑÞ, æãäåã ãä íãÑ ãËá ÇáÑíÍ, æãäåã ãä íãÑ ãËá ÇáØíÑ, æãäåã ãä íãÑ ßÃÌæÏ ÇáÎíá, æãäåã ãä íãÑ ßÃÌæÏ ÇáÅÈá, æãäåã ãä íãÑ ßÚÏæ ÇáÑÌá ÍÊì Åä ÂÎÑåã ãÑøÇð ÑÌá äæÑå Úáì ãæÖÚ ÅÈåÇãí ÞÏãíå, íãÑ ÝíÊßÝÃ Èå ÇáÕÑÇØ, æÇáÕÑÇØ ÏÍÖ ãÒáÉ Úáíå ÍÓß ßÍÓß ÇáÞÊÇÏ, ÍÇÝÊÇå ãáÇÆßÉ ãÚåã ßáÇáíÈ ãä äÇÑ íÎÊØÝæä ÈåÇ ÇáäÇÓ. æÐßÑ ÊãÇã ÇáÍÏíË ÑæÇå ÇÈä ÃÈí ÍÇÊã</w:t>
      </w:r>
      <w:r>
        <w:rPr>
          <w:rtl w:val="true"/>
        </w:rPr>
        <w:t>.</w:t>
      </w:r>
    </w:p>
    <w:p>
      <w:pPr>
        <w:pStyle w:val="Normal"/>
        <w:jc w:val="distribute"/>
        <w:rPr/>
      </w:pPr>
      <w:r>
        <w:rPr>
          <w:rtl w:val="true"/>
        </w:rPr>
        <w:t xml:space="preserve">  </w:t>
      </w:r>
      <w:r>
        <w:rPr/>
        <w:t>æÞÇá ÇÈä ÌÑíÑ: ÍÏËäÇ ÎáÇÏ Èä ÃÓáã, ÍÏËäÇ ÇáäÖÑ, ÍÏËäÇ ÅÓÑÇÆíá, ÃÎÈÑäÇ ÇÈæ ÅÓÍÇÞ Úä ÃÈí ÇáÃÍæÕ Úä ÚÈÏ Çááå Þæáå: {æÅä ãäßã ÅáÇ æÇÑÏåÇ} ÞÇá: ÇáÕÑÇØ Úáì Ìåäã ãËá ÍÏ ÇáÓíÝ, ÝÊãÑ ÇáØÈÞÉ ÇáÃæáì ßÇáÈÑÞ, æÇáËÇäíÉ ßÇáÑíÍ, æÇáËÇáËÉ ßÃÌæÏ ÇáÎíá, æÇáÑÇÈÚÉ ßÃÌæÏ ÇáÈåÇÆã. Ëã íãÑæä æÇáãáÇÆßÉ íÞæáæä: Çááåã Óáã Óáã, æáåÐÇ ÔæÇåÏ Ýí ÇáÕÍíÍíä æÛíÑåãÇ ãä ÑæÇíÉ ÃäÓ æÃÈí ÓÚíÏ æÃÈí åÑíÑÉ æÌÇÈÑ æÛíÑåã ãä ÇáÕÍÇÈÉ ÑÖí Çááå Úäåã. æÞÇá ÇÈä ÌÑíÑ: ÍÏËäí íÚÞæÈ, ÍÏËäÇ ÇÈä ÚáíÉ Úä ÇáÌÑíÑí Úä ÃÈí ÇáÓáíá Úä Ûäíã Èä ÞíÓ ÞÇá: ÐßÑæÇ æÑæÏ ÇáäÇÑ, ÝÞÇá ßÚÈ: ÊãÓß ÇáäÇÑ ÇáäÇÓ ßÃäåÇ ãÊä ÅåÇáÉ ÍÊì íÓÊæí ÚáíåÇ ÃÞÏÇã ÇáÎáÇÆÞ: ÈÑåã æÝÇÌÑåã, Ëã íäÇÏíåÇ ãäÇÏ: Ãä ÃãÓßí ÃÕÍÇÈß æÏÚí ÃÕÍÇÈí, ÞÇá ÝÊÎÓÝ Èßá æáí áåÇ, æåí ÃÚáã Èåã ãä ÇáÑÌá ÈæáÏå, æíÎÑÌ ÇáãÄãäæä äÏíÉ ËíÇÈåã. ÞÇá ßÚÈ: ãÇ Èíä ãäßÈí ÇáÎÇÒä ãä ÎÒäÊåÇ ãÓíÑÉ ÓäÉ, ãÚ ßá æÇÍÏ ãäåã ÚãæÏ Ðæ ÔÚÈÊíä, íÏÝÚ Èå ÇáÏÝÚ ÝíÕÑÚ Èå Ýí ÇáäÇÑ ÓÈÚãÇÆÉ ÃáÝ</w:t>
      </w:r>
      <w:r>
        <w:rPr>
          <w:rtl w:val="true"/>
        </w:rPr>
        <w:t>.</w:t>
      </w:r>
    </w:p>
    <w:p>
      <w:pPr>
        <w:pStyle w:val="Normal"/>
        <w:jc w:val="distribute"/>
        <w:rPr/>
      </w:pPr>
      <w:r>
        <w:rPr>
          <w:rtl w:val="true"/>
        </w:rPr>
        <w:t xml:space="preserve">  </w:t>
      </w:r>
      <w:r>
        <w:rPr/>
        <w:t>æÞÇá ÇáÅãÇã ÃÍãÏ: ÍÏËäÇ ÃÈæ ãÚÇæíÉ, ÍÏËäÇ ÇáÃÚãÔ Úä ÃÈí ÓÝíÇä Úä ÌÇÈÑ, Úä Ãã ãÈÔÑ Úä ÍÝÕÉ ÞÇáÊ: ÞÇá ÑÓæá Çááå Õáì Çááå Úáíå æÓáã: «Åäí áÃÑÌæ Ãä áÇ íÏÎá ÇáäÇÑ Åä ÔÇÁ Çááå ÃÍÏ ÔåÏ ÈÏÑÇð æÇáÍÏíÈíÉ» ÞÇáÊ: ÝÞáÊ ÃáíÓ Çááå íÞæá: {æÅä ãäßã ÅáÇ æÇÑÏåÇ} ÞÇáÊ: ÝÓãÚÊå íÞæá {Ëã ääÌí ÇáÐíä ÇÊÞæÇ æäÐÑ ÇáÙÇáãíä ÝíåÇ ÌËíÇð}. æÞÇá ÃÍãÏ ÃíÖÇð: ÍÏËäÇ ÇÈä ÅÏÑíÓ, ÍÏËäÇ ÇáÃÚãÔ Úä ÃÈí ÓÝíÇä Úä ÌÇÈÑ, Úä Ãã ãÈÔÑ ÇãÑÃÉ ÒíÏ Èä ÍÇÑËÉ ÞÇáÊ: ßÇä ÑÓæá Çááå Õáì Çááå Úáíå æÓáã Ýí ÈíÊ ÍÝÕÉ ÝÞÇá: «áÇ íÏÎá ÇáäÇÑ ÃÍÏ ÔåÏ ÈÏÑÇð æÇáÍÏíÈíÉ» ÞÇáÊ ÍÝÕÉ: ÃáíÓ Çááå íÞæá {æÅä ãäßã ÅáÇ æÇÑÏåÇ} ¿ ÝÞÇá ÑÓæá Çááå Õáì Çááå Úáíå æÓáã: {Ëã ääÌí ÇáÐíä ÇÊÞæÇ} ÇáÇóíÉ, æÝí ÇáÕÍíÍíä ãä ÍÏíË ÇáÒåÑí Úä ÓÚíÏ Úä ÃÈí åÑíÑÉ ÑÖí Çááå Úäå ÞÇá: ÞÇá ÑÓæá Çááå Õáì Çááå Úáíå æÓáã: «áÇ íãæÊ áÃÍÏ ãä ÇáãÓáãíä ËáÇËÉ ãä ÇáæáÏ ÊãÓå ÇáäÇÑ ÅáÇ ÊÍáÉ ÇáÞÓã</w:t>
      </w:r>
      <w:r>
        <w:rPr>
          <w:rtl w:val="true"/>
        </w:rPr>
        <w:t>».</w:t>
      </w:r>
    </w:p>
    <w:p>
      <w:pPr>
        <w:pStyle w:val="Normal"/>
        <w:jc w:val="distribute"/>
        <w:rPr/>
      </w:pPr>
      <w:r>
        <w:rPr>
          <w:rtl w:val="true"/>
        </w:rPr>
        <w:t xml:space="preserve">  </w:t>
      </w:r>
      <w:r>
        <w:rPr/>
        <w:t>æÞÇá ÚÈÏ ÇáÑÒÇÞ ÞÇá ãÚãÑ ÃÎÈÑäí ÇáÒåÑí Úä ÇÈä ÇáãÓíÈ Úä ÃÈí åÑíÑÉ Ãä ÇáäÈí Õáì Çááå Úáíå æÓáã ÞÇá «ãä ãÇÊ áå ËáÇËÉ áã ÊãÓå ÇáäÇÑ ÅáÇ ÊÍáøÉ ÇáÞÓã» íÚäí ÇáæÑæÏ, æÞÇá ÃÈæ ÏÇæÏ ÇáØíÇáÓí ÍÏËäÇ ÒãÚÉ Úä ÇáÒåÑí Úä ÓÚíÏ Èä ÇáãÓíÈ Úä ÃÈí åÑíÑÉ ÞÇá: ÓãÚÊ ÑÓæá Çááå Õáì Çááå Úáíå æÓáã íÞæá: «áÇ íãæÊ áãÓáã ËáÇËÉ ãä ÇáæáÏ ÝÊãÓå ÇáäÇÑ ÅáÇ ÊÍáÉ ÇáÞÓã» ÞÇá ÇáÒåÑí ßÃäå íÑíÏ åÐå ÇáÇóíÉ {æÅä ãäßã ÅáÇ æÇÑÏåÇ ßÇä Úáì ÑÈß ÍÊãÇ ãÞÖíÇ}. æÞÇá ÇÈä ÌÑíÑ ÍÏËäí ÚãÑÇä Èä ÈßÇÑ ÇáßáÇÚí ÍÏËäÇ ÃÈæ ÇáãÛíÑÉ ÍÏËäÇ ÚÈÏ ÇáÑÍãä Èä íÒíÏ Èä Êãíã ÍÏËäÇ ÅÓãÇÚíá Èä ÚÈíÏ Çááå Úä ÃÈí ÕÇáÍ Úä ÃÈí åÑíÑÉ ÞÇá: ÎÑÌ ÑÓæá Çááå Õáì Çááå Úáíå æÓáã íÚæÏ ÑÌáÇð ãä ÃÕÍÇÈå æÚß æÃäÇ ãÚå Ëã ÞÇá «Åä Çááå ÊÚÇáì íÞæá: åí äÇÑí ÃÓáØåÇ Úáì ÚÈÏí ÇáãÄãä áÊßæä ÍÙå ãä ÇáäÇÑ Ýí ÇáÇóÎÑÉ» ÛÑíÈ æáã íÎÑÌæå ãä åÐÇ ÇáæÌå</w:t>
      </w:r>
      <w:r>
        <w:rPr>
          <w:rtl w:val="true"/>
        </w:rPr>
        <w:t>.</w:t>
      </w:r>
    </w:p>
    <w:p>
      <w:pPr>
        <w:pStyle w:val="Normal"/>
        <w:jc w:val="distribute"/>
        <w:rPr/>
      </w:pPr>
      <w:r>
        <w:rPr>
          <w:rtl w:val="true"/>
        </w:rPr>
        <w:t xml:space="preserve">  </w:t>
      </w:r>
      <w:r>
        <w:rPr/>
        <w:t>æÍÏËäÇ ÃÈæ ßÑíÈ, ÍÏËäÇ ÇÈä íãÇä Úä ÚËãÇä Èä ÇáÃÓæÏ Úä ãÌÇåÏ ÞÇá: ÇáÍãì ÍÙ ßá ãÄãä ãä ÇáäÇÑ Ëã ÞÑÃ {æÅä ãäßã ÅáÇ æÇÑÏåÇ}. æÞÇá ÇáÅãÇã ÃÍãÏ: ÍÏËäÇ ÍÓä, ÍÏËäÇ ÇÈä áåíÚÉ, ÍÏËäÇ ÒÈÇä Èä ÝÇÆÏ Úä Óåá Èä ãÚÇÐ Èä ÃäÓ ÇáÌåäí Úä ÃÈíå Úä ÑÓæá Çááå Õáì Çááå Úáíå æÓáã ÞÇá: «ãä ÞÑÃ Þá åæ Çááå ÃÍÏ ÍÊì íÎÊãåÇ ÚÔÑ ãÑÇÊ, Èäì Çááå áå ÞÕÑÇð Ýí ÇáÌäÉ» ÝÞÇá ÚãÑ: ÅÐÇð äÓÊßËÑ íÇÑÓæá Çááå ¿ ÝÞÇá ÑÓæá Çááå Õáì Çááå Úáíå æÓáã « Çááå ÃßËÑ æÃØíÈ» æÞÇá ÑÓæá Çááå Õáì Çááå Úáíå æÓáã «ãä ÞÑÃ ÃáÝ ÂíÉ Ýí ÓÈíá Çááå ßÊÈ íæã ÇáÞíÇãÉ ãÚ ÇáäÈííä æÇáÕÏíÞíä æÇáÔåÏÇÁ æÇáÕÇáÍíä, æÍÓä ÃæáÆß ÑÝíÞÇð Åä ÔÇÁ Çááå, æãä ÍÑÓ ãä æÑÇÁ ÇáãÓáãíä Ýí ÓÈíá Çááå ãÊØæÚÇð áÇ ÈÃÌÑ ÓáØÇä áã íÑ ÇáäÇÑ ÈÚíäíå ÅáÇ ÊÍáÉ ÇáÞÓã». ÞÇá ÊÚÇáì: {æÅä ãäßã ÅáÇ æÇÑÏåÇ} æÅä ÇáÐßÑ Ýí ÓÈíá Çááå íÖÇÚÝ ÝæÞ ÇáäÝÞÉ ÈÓÈÚãÇÆÉ ÖÚÝ. æÝí ÑæÇíÉ ÈÓÈÚãÇÆÉ ÃáÝ ÖÚÝ</w:t>
      </w:r>
      <w:r>
        <w:rPr>
          <w:rtl w:val="true"/>
        </w:rPr>
        <w:t>.</w:t>
      </w:r>
    </w:p>
    <w:p>
      <w:pPr>
        <w:pStyle w:val="Normal"/>
        <w:jc w:val="distribute"/>
        <w:rPr/>
      </w:pPr>
      <w:r>
        <w:rPr>
          <w:rtl w:val="true"/>
        </w:rPr>
        <w:t xml:space="preserve">  </w:t>
      </w:r>
      <w:r>
        <w:rPr/>
        <w:t>æÑæì ÃÈæ ÏÇæÏ Úä ÃÈí ÇáØÇåÑ Úä ÇÈä æåÈ Úä íÍíì Èä ÃíæÈ, ßáÇåãÇ Úä ÒÈÇä Úä Óåá Úä ÃÈíå Úä ÑÓæá Çááå Õáì Çááå Úáíå æÓáã «Åä ÇáÕáÇÉ æÇáÕíÇã æÇáÐßÑ íÖÇÚÝ Úáì ÇáäÝÞÉ Ýí ÓÈíá Çááå ÈÓÈÚãÇÆÉ ÖÚÝ» æÞÇá ÚÈÏ ÇáÑÒÇÞ Úä ãÚãÑ Úä ÞÊÇÏÉ Þæáå: {æÅä ãäßã ÅáÇ æÇÑÏåÇ} ÞÇá: åæ ÇáããÑ ÚáíåÇ. æÞÇá ÚÈÏ ÇáÑÍãä Èä ÒíÏ Èä ÃÓáã Ýí Þæáå: {æÅä ãäßã ÅáÇ æÇÑÏåÇ} ÞÇá: æÑæÏ ÇáãÓáãíä ÇáãÑæÑ Úáì ÇáÌÓÑ Èíä ÙåÑÇäíåÇ ææÑæÏ ÇáãÔÑßíä Ãä íÏÎáæåÇ, æÞÇá ÇáäÈí Õáì Çááå Úáíå æÓáã: «ÇáÒÇáæä æÇáÒÇáÇÊ íæãÆÐ ßËíÑ æÞÏ ÃÍÇØ ÈÇáÌÓÑ íæãÆÐ ÓãÇØÇä ãä ÇáãáÇÆßÉ ÏÚÇÄåã íÇ Ãááå Óáã Óáã» æÞÇá ÇáÓÏí Úä ãÑÉ Úä ÇÈä ãÓÚæÏ Ýí Þæáå {ßÇä Úáì ÑÈß ÍÊãÇð ãÞÖíÇð} ÞÇá: ÞÓãÇð æÇÌÈÇð. æÞÇá ãÌÇåÏ: ÍÊãÇð, ÞÇá ÞÖÇÁ, æßÐÇ ÞÇá ÇÈä ÌÑíÌ</w:t>
      </w:r>
      <w:r>
        <w:rPr>
          <w:rtl w:val="true"/>
        </w:rPr>
        <w:t>.</w:t>
      </w:r>
    </w:p>
    <w:p>
      <w:pPr>
        <w:pStyle w:val="Normal"/>
        <w:jc w:val="distribute"/>
        <w:rPr/>
      </w:pPr>
      <w:r>
        <w:rPr>
          <w:rtl w:val="true"/>
        </w:rPr>
        <w:t xml:space="preserve">  </w:t>
      </w:r>
      <w:r>
        <w:rPr/>
        <w:t>æÞæáå: {Ëã ääÌí ÇáÐíä ÇÊÞæÇ} Ãí ÅÐÇ ãÑ ÇáÎáÇÆÞ ßáåã Úáì ÇáäÇÑ æÓÞØ ÝíåÇ ãä ÓÞØ ãä ÇáßÝÇÑ æÇáÚÕÇÉ Ðæí ÇáãÚÇÕí ÈÍÓÈåã, äÌì Çááå ÊÚÇáì ÇáãÄãäíä ÇáãÊÞíä ãäåÇ ÈÍÓÈ ÃÚãÇáåã, ÝÌæÇÒåã Úáì ÇáÕÑÇØ æÓÑÚÊåã ÈÞÏÑ ÃÚãÇáåã ÇáÊí ßÇäÊ Ýí ÇáÏäíÇ, Ëã íÔÝÚæä Ýí ÃÕÍÇÈ ÇáßÈÇÆÑ ãä ÇáãÄãäíä, ÝíÔÝÚ ÇáãáÇÆßÉ æÇáäÈíæä æÇáãÄãäæä ÝíÎÑÌæä ÎáÞÇð ßËíÑÇð ÞÏ ÃßáÊåã ÇáäÇÑ ÅáÇ ÏÇÑÇÊ æÌæååã æåí ãæÇÖÚ ÇáÓÌæÏ, æÅÎÑÇÌåã ÅíÇåã ãä ÇáäÇÑ ÈÍÓÈ ãÇ Ýí ÞáæÈåã ãä ÇáÅíãÇä, ÝíÎÑÌæä ÃæáÇð ãä ßÇä Ýí ÞáÈå ãËÞÇá ÏíäÇÑ ãä ÅíãÇä, Ëã ÇáÐí íáíå, Ëã ÇáÐí íáíå, Ëã ÇáÐí íáíå, ÍÊì íÎÑÌæä ãä ßÇä Ýí ÞáÈå ÃÏäì ÃÏäì ÃÏäì ãËÞÇá ÐÑÉ ãä ÅíãÇä, Ëã íÎÑÌ Çááå ãä ÇáäÇÑ ãä ÞÇá íæãÇð ãä ÇáÏåÑ: áÇ Åáå ÅáÇ Çááå æÅä áã íÚãá ÎíÑÇð ÞØ, æáÇ íÈÞì Ýí ÇáäÇÑ ÅáÇ ãä æÌÈ Úáíå ÇáÎáæÏ ßãÇ æÑÏÊ ÈÐáß ÇáÃÍÇÏíË ÇáÕÍíÍÉ Úä ÑÓæá Çááå Õáì Çááå Úáíå æÓáã, æáåÐÇ ÞÇá ÊÚÇáì: {Ëã ääÌí ÇáÐíä ÇÊÞæÇ æäÐÑ ÇáÙÇáãíä ÝíåÇ ÌËí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ÊõÊúáóìó Úóáóíúåöãú ÂíóÇÊõäóÇ ÈöíøäóÇÊò ÞóÇáó ÇáøÐöíäó ßóÝóÑõæÇú áöáøÐöíäó ÂãóäõæóÇú Ãóíø ÇáúÝóÑöíÞóíúäö ÎóíúÑñ ãøÞóÇãÇð æóÃóÍúÓóäõ äóÏöíøÇð *  æóßóãú ÃóåúáóßúäóÇ ÞóÈúáóåõãú ãøä ÞóÑúäò åõãú ÃóÍúÓóäõ ÃóËóÇËÇð æóÑöÁúíÇð</w:t>
      </w:r>
      <w:r>
        <w:rPr>
          <w:rtl w:val="true"/>
        </w:rPr>
        <w:t xml:space="preserve"> </w:t>
      </w:r>
    </w:p>
    <w:p>
      <w:pPr>
        <w:pStyle w:val="Normal"/>
        <w:jc w:val="distribute"/>
        <w:rPr/>
      </w:pPr>
      <w:r>
        <w:rPr>
          <w:rtl w:val="true"/>
        </w:rPr>
        <w:t xml:space="preserve">  </w:t>
      </w:r>
      <w:r>
        <w:rPr/>
        <w:t>íÎÈÑ ÊÚÇáì Úä ÇáßÝÇÑ Ííä ÊÊáì Úáíåã ÂíÇÊ Çááå ÙÇåÑÉ ÇáÏáÇáÉ ÈíäÉ ÇáÍÌÉ æÇÖÍÉ ÇáÈÑåÇä Ãäåã íÕÏæä æíÚÑÖæä Úä Ðáß æíÞæáæä Úä ÇáÐíä ÂãäæÇ ãÝÊÎÑíä Úáíåã æãÍÊÌíä Úáì ÕÍÉ ãÇ åã Úáíå ãä ÇáÏíä ÇáÈÇØá ÈÃäåã {ÎíÑ ãÞÇãÇð æÃÍÓä äÏíÇð} Ãí ÃÍÓä ãäÇÒá æÃÑÝÚ ÏæÑÇð æÃÍÓä äÏíÇð æåæ ãÌÊãÚ ÇáÑÌÇá ááÍÏíË Ãí äÇÏíåã ÃÚãÑ æÃßËÑ æÇÑÏÇð æØÇÑÞÇð íÚäæä ÝßíÝ äßæä æäÍä ÈåÐå ÇáãËÇÈÉ Úáì ÈÇØá æÃæáÆß ÇáÐíä åã ãÎÊÝæä ãÓÊÊÑæä Ýí ÏÇÑ ÇáÃÑÞã Èä ÃÈí ÇáÃÑÞã æäÍæåÇ ãä ÇáÏæÑ Úáì ÇáÍÞ ßãÇ ÞÇá ÊÚÇáì ãÎÈÑÇð Úäåã: {æÞÇá ÇáÐíä ßÝÑæÇ ááÐíä ÂãäæÇ áæ ßÇä ÎíÑÇð ãÇ ÓÈÞæäÇ Åáíå} æÞÇá Þæã äæÍ: {ÃäÄãä áß æÇÊÈÚß ÇáÃÑÐáæä} æÞÇá ÊÚÇáì: {æßÐáß ÝÊäÇ ÈÚÖåã ÈÈÚÖ áíÞæáæÇ ÃåÄáÇÁ ãäø Çááå Úáíåã ãä ÈíääÇ ÃáíÓ Çááå ÈÃÚáã ÈÇáÔÇßÑíä} æáåÐÇ ÞÇá ÊÚÇáì ÑÇÏÇð Úáì ÔÈåÊåã {æßã ÃåáßäÇ ÞÈáåã ãä ÞÑä} Ãí æßã ãä ÃãÉ æÞÑä ãä ÇáãßÐÈíä ÞÏ ÃåáßäÇåã ÈßÝÑåã {åã ÃÍÓä ÃËÇËÇð æÑÆíÇð} Ãí ßÇäæÇ ÃÍÓä ãä åÄáÇÁ ÃãæÇáÇð æãäÇÙÑ æÃÔßÇáÇð æÃãÊÚÉ ÞÇá ÇáÃÚãÔ Úä ÃÈí ÙÈíÇä Úä ÇÈä ÚÈÇÓ {ÎíÑ ãÞÇãÇð æÃÍÓä äÏíÇð} ÞÇá ÇáãÞÇã ÇáãäÒá æÇáäÏí ÇáãÌáÓ æÇáÃËÇË ÇáãÊÇÚ æÇáÑÆí ÇáãäÙÑ, æÞÇá ÇáÚæÝí Úä ÇÈä ÚÈÇÓ ÇáãÞÇã ÇáãÓßä æÇáäÏí ÇáãÌáÓ æÇáäÚãÉ æÇáÈåÌÉ ÇáÊí ßÇäæÇ ÝíåÇ æåæ ßãÇ ÞÇá Çááå áÞæã ÝÑÚæä Ííä Ãåáßåã æÞÕ ÔÃäåã Ýí ÇáÞÑÂä: {ßã ÊÑßæÇ ãä ÌäÇÊ æÚíæä æÒÑæÚ æãÞÇã ßÑíã} ÝÇáãÞÇã ÇáãÓßä æÇáäÚíã, æÇáäÏí ÇáãÌáÓ æÇáãÌãÚ ÇáÐí ßÇäæÇ íÌÊãÚæä Ýíå, æÞÇá ÊÚÇáì ÝíãÇ ÞÕ Úáì ÑÓæáå ãä ÃãÑ Þæã áæØ: {æÊÃÊæä Ýí äÇÏíßã ÇáãäßÑ} æÇáÚÑÈ ÊÓãí ÇáãÌáÓ ÇáäÇÏí, æÞÇá ÞÊÇÏÉ: áãÇ ÑÃæÇ ÃÕÍÇÈ ãÍãÏ Õáì Çááå Úáíå æÓáã Ýí ÚíÔåã ÎÔæäÉ æÝíåã ÞÔÇÝÉ ÝÚÑÖ Ãåá ÇáÔÑß ãÇ ÊÓãÚæä {Ãí ÇáÝÑíÞíä ÎíÑ ãÞÇãÇð æÃÍÓä äÏíÇð} æßÐÇ ÞÇá ãÌÇåÏ æÇáÖÍÇß æãäåã ãä ÞÇá Ýí ÇáÃËÇË åæ ÇáãÇá æãäåã ãä ÞÇá ÇáËíÇÈ æãäåã ãä ÞÇá ÇáãÊÇÚ æÇáÑÆí ÇáãäÙÑ ßãÇ ÞÇáå ÇÈä ÚÈÇÓ æãÌÇåÏ æÛíÑ æÇÍÏ, æÞÇá ÇáÍÓä ÇáÈÕÑí íÚäí ÇáÕæÑ æßÐÇ ÞÇá ãÇáß: {ÃËÇËÇð æÑÆíÇð} ÃßËÑ ÃãæÇáÇð æÃÍÓä ÕæÑÇð æÇáßá ãÊÞÇÑÈ ÕÍí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ä ßóÇäó Ýöí ÇáÖøáÇóáóÉö ÝóáúíóãúÏõÏú áóåõ ÇáÑøÍúãóÜóäõ ãóÏøÇð ÍóÊøìó ÅöÐóÇ ÑóÃóæúÇú ãóÇ íõæÚóÏõæäó ÅöãøÇ ÇáÚóÐóÇÈó æóÅöãøÇ ÇáÓøÇÚóÉó ÝóÓóíóÚúáóãõæäó ãóäú åõæó ÔóÑø ãøßóÇäÇð æóÃóÖúÚóÝõ ÌõäÏÇð</w:t>
      </w:r>
      <w:r>
        <w:rPr>
          <w:rtl w:val="true"/>
        </w:rPr>
        <w:t xml:space="preserve"> </w:t>
      </w:r>
    </w:p>
    <w:p>
      <w:pPr>
        <w:pStyle w:val="Normal"/>
        <w:jc w:val="distribute"/>
        <w:rPr/>
      </w:pPr>
      <w:r>
        <w:rPr>
          <w:rtl w:val="true"/>
        </w:rPr>
        <w:t xml:space="preserve">   </w:t>
      </w:r>
      <w:r>
        <w:rPr/>
        <w:t>íÞæá ÊÚÇáì: {Þá} íÇ ãÍãÏ áåÄáÇÁ ÇáãÔÑßíä ÈÑÈåã ÇáãÏÚíä Ãäåã Úáì ÍÞ æÃäßã Úáì ÈÇØá: {ãä ßÇä Ýí ÇáÖáÇáÉ} Ãí ãäÇ æãäßã {ÝáíãÏÏ áå ÇáÑÍãä ãÏÇð} Ãí ÝÃãåáå ÇáÑÍãä ÝíãÇ åæ Ýíå ÍÊì íáÞì ÑÈå æíäÞÖí ÃÌáå {ÍÊì ÅÐÇ ÑÃæÇ ãÇ íæÚÏæä ÅãÇ ÇáÚÐÇÈ} íÕíÈå {æÅãÇ ÇáÓÇÚÉ} ÈÛÊÉ ÊÃÊíå {ÝÓíÚáãæä} ÍíäÆÐ {ãä åæ ÔÑ ãßÇäÇð æÃÖÚÝ ÌäÏÇð} Ýí ãÞÇÈáÉ ãÇ ÇÍÊÌæÇ Èå ãä ÎíÑíÉ ÇáãÞÇã æÍÓä ÇáäÏì. ÞÇá ãÌÇåÏ Ýí Þæáå: {ÝíáãÏÏ áå ÇáÑÍãä ãÏÇð} ÝáíÏÚå Çááå Ýí ØÛíÇäå, æåßÐÇ ÞÑÑ Ðáß ÃÈæ ÌÚÝÑ Èä ÌÑíÑ ÑÍãå Çááå æåÐå ãÈÇåáÉ ááãÔÑßíä ÇáÐíä íÒÚãæä Ãäåã Úáì åÏì ÝíãÇ åã Ýíå, ßãÇ ÐßÑ ÊÚÇáì ãÈÇåáÉ ÇáíåæÏ Ýí Þæáå: {íÇ ÃíåÇ ÇáÐíä åÇÏæÇ Åä ÒÚãÊã Ãäßã ÃæáíÇÁ ááå ãä Ïæä ÇáäÇÓ ÝÊãäæÇ ÇáãæÊ Åä ßäÊã ÕÇÏÞíä} Ãí ÇÏÚæÇ ÈÇáãæÊ Úáì ÇáãÈØá ãäÇ Ãæ ãäßã Åä ßäÊã ÊÏÚæä Ãäßã Úáì ÇáÍÞ, ÝÅäå áÇ íÖÑßã ÇáÏÚÇÁ, ÝäßáæÇ Úä Ðáß, æÞÏ ÊÞÏã ÊÞÑíÑ Ðáß Ýí ÓæÑÉ ÇáÈÞÑÉ ãÈÓæØÇð, æááå ÇáÍãÏ, æßãÇ ÐßÑ ÊÚÇáì ÇáãÈÇåáÉ ãÚ ÇáäÕÇÑì Ýí ÓæÑÉ Âá ÚãÑÇä Ííä ÕããæÇ Úáì ÇáßÝÑ æÇÓÊãÑæÇ Úáì ÇáØÛíÇä æÇáÛáæ Ýí ÏÚæÇåã Ãä ÚíÓì æáÏ Çááå, æÞÏ ÐßÑ Çááå ÍÌÌå æÈÑÇåíäå Úáì ÚÈæÏíÉ ÚíÓì, æÃäå ãÎáæÞ ßÂÏã, ÞÇá ÊÚÇáì ÈÚÏ Ðáß: {Ýãä ÍÇÌß Ýíå ãä ÈÚÏ ãÇ ÌÇÁß ãä ÇáÚáã ÝÞá ÊÚÇáæÇ äÏÚ ÃÈäÇÁäÇ æÃÈäÇÁßã æäÓÇÁäÇ æäÓÇÁßã æÃäÝÓäÇ æÃäÝÓßã Ëã äÈÊåá ÝäÌÚá áÚäÉ Çááå Úáì ÇáßÇÐÈíä} ÝäßáæÇ ÃíÖÇð Úä 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ÒöíÏõ Çááøåõ ÇáøÐöíäó ÇåúÊóÏóæÇú åõÏðì æóÇáúÈóÇÞöíóÇÊõ ÇáÕøÇáöÍóÇÊõ ÎóíúÑñ ÚöäÏó ÑóÈøßó ËóæóÇÈÇð æóÎóíúÑñ ãøÑóÏøÇð</w:t>
      </w:r>
      <w:r>
        <w:rPr>
          <w:rtl w:val="true"/>
        </w:rPr>
        <w:t xml:space="preserve"> </w:t>
      </w:r>
    </w:p>
    <w:p>
      <w:pPr>
        <w:pStyle w:val="Normal"/>
        <w:jc w:val="distribute"/>
        <w:rPr/>
      </w:pPr>
      <w:r>
        <w:rPr>
          <w:rtl w:val="true"/>
        </w:rPr>
        <w:t xml:space="preserve">  </w:t>
      </w:r>
      <w:r>
        <w:rPr/>
        <w:t>áãÇ ÐßÑ ÊÚÇáì ÅãÏÇÏ ãä åæ Ýí ÇáÖáÇáÉ ÝíãÇ åæ Ýíå æÒíÇÏÊå Úáì ãÇ åæ Úáíå, ÃÎÈÑ ÈÒíÇÏÉ ÇáãåÊÏíä åÏì, ßãÇ ÞÇá ÊÚÇáì: {æÅÐÇ ãÇ ÃäÒáÊ ÓæÑÉ Ýãäåã ãä íÞæá Ãíßã ÒÇÏÊå åÐå ÅíãÇäÇð} ÇáÇóíÊíä. æÞæáå: {æÇáÈÇÞíÇÊ ÇáÕÇáÍÇÊ} ÞÏ ÊÞÏã ÊÝÓíÑåÇ æÇáßáÇã ÚáíåÇ æÅíÑÇÏ ÇáÃÍÇÏíË ÇáãÊÚáÞÉ ÈåÇ Ýí ÓæÑÉ ÇáßåÝ {ÎíÑ ÚäÏ ÑÈß ËæÇÈÇð} Ãí ÌÒÇÁ {æÎíÑ ãÑÏÇð} Ãí ÚÇÞÈÉ æãÑÏÇð Úáì ÕÇÍÈåÇ. æÞÇá ÚÈÏ ÇáÑÒÇÞ: ÃÎÈÑäÇ ÚãÑ Èä ÑÇÔÏ Úä íÍíì Èä ÃÈí ßËíÑ Úä ÃÈí ÓáãÉ Èä ÚÈÏ ÇáÑÍãä ÞÇá: ÌáÓ ÑÓæá Çááå Õáì Çááå Úáíå æÓáã ÐÇÊ íæã ÝÃÎÐ ÚæÏÇð íÇÈÓÇð ÝÍØ æÑÞå, Ëã ÞÇá: «Åä Þæá áÇ Åáå ÅáÇ Çááå, æÇááå ÃßÈÑ, æÓÈÍÇä Çááå, æÇáÍãÏ ááå, ÊÍØ ÇáÎØÇíÇ ßãÇ ÊÍØ æÑÞ åÐå ÇáÔÌÑÉ ÇáÑíÍ, ÎÐåä íÇ ÃÈÇ ÇáÏÑÏÇÁ ÞÈá Ãä íÍÇá Èíäß æÈíäåä, åä ÇáÈÇÞíÇÊ ÇáÕÇáÍÇÊ, æåä ãä ßäæÒ ÇáÌäÉ» ÞÇá ÃÈæ ÓáãÉ: ÝßÇä ÃÈæ ÇáÏÑÏÇÁ ÅÐÇ ÐßÑ åÐÇ ÇáÍÏíË ÞÇá: áÃåááä Çááå, æáÃßÈÑä Çááå, æáÃÓÈÍä Çááå, ÍÊì ÅÐÇ ÑÂäí ÇáÌÇåá ÍÓÈ Ãäí ãÌäæä, æåÐÇ ÙÇåÑå Ãäå ãÑÓá, æáßä ÞÏ íßæä ãä ÑæÇíÉ ÃÈí ÓáãÉ Úä ÃÈí ÇáÏÑÏÇÁ, æÇááå ÃÚáã, æåßÐÇ æÞÚ Ýí Óää ÇÈä ãÇÌå ãä ÍÏíË ÃÈí ãÚÇæíÉ Úä ÚãÑ Èä ÑÇÔÏ Úä íÍíì Úä ÃÈí ÓáãÉ Úä ÃÈí ÇáÏÑÏÇÁ, ÝÐßÑ äÍ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ÑóÃóíúÊó ÇáøÐöí ßóÝóÑó ÈöÂíóÇÊöäóÇ æóÞóÇáó áÇõæÊóíóäø ãóÇáÇð æóæóáóÏÇð *  ÃóØøáóÚó ÇáúÛóíúÈó Ãóãö ÇÊøÎóÐó ÚöäÏó ÇáÑøÍúãóÜóäö ÚóåúÏÇð *  ßóáÇø ÓóäóßúÊõÈõ ãóÇ íóÞõæáõ æóäóãõÏø áóåõ ãöäó ÇáúÚóÐóÇÈö ãóÏøÇð *  æóäóÑöËõåõ ãóÇ íóÞõæáõ æóíóÃúÊöíäóÇ ÝóÑúÏÇð</w:t>
      </w:r>
      <w:r>
        <w:rPr>
          <w:rtl w:val="true"/>
        </w:rPr>
        <w:t xml:space="preserve"> </w:t>
      </w:r>
    </w:p>
    <w:p>
      <w:pPr>
        <w:pStyle w:val="Normal"/>
        <w:jc w:val="distribute"/>
        <w:rPr/>
      </w:pPr>
      <w:r>
        <w:rPr>
          <w:rtl w:val="true"/>
        </w:rPr>
        <w:t xml:space="preserve">  </w:t>
      </w:r>
      <w:r>
        <w:rPr/>
        <w:t>æÞÇá ÇáÅãÇã ÃÍãÏ: ÍÏËäÇ ÃÈæ ãÚÇæíÉ, ÍÏËäÇ ÇáÃÚãÔ Úä ãÓáã Úä ãÓÑæÞ Úä ÎÈÇÈ Èä ÇáÃÑÊ ÞÇá: ßäÊ ÑÌáÇð ÞíäÇð æßÇä áí Úáì ÇáÚÇÕ Èä æÇÆá Ïíä ÝÃÊíÊå ÃÊÞÇÖÇå ãäå, ÝÞÇá: áÇ æÇááå áÇ ÃÞÖíß ÍÊì ÊßÝÑ ÈãÍãÏ, ÝÞáÊ: áÇ æÇááå áÇ ÃßÝÑ ÈãÍãÏ Õáì Çááå Úáíå æÓáã ÍÊì ÊãæÊ Ëã ÊÈÚË. ÞÇá: ÝÅäí ÅÐÇ ãÊ Ëã ÈÚËÊ ÌÆÊäí æáí Ëã ãÇá ææáÏ ÝÃÚØíÊß, ÝÃäÒá Çááå: {ÃÝÑÃíÊ ÇáÐí ßÝÑ ÈÂíÇÊäÇ æÞÇá áÃæÊíä ãÇáÇð ææáÏÇð Ü Åáì Þæáå Ü æíÃÊíäÇ ÝÑÏÇð} ÃÎÑÌå ÕÇÍÈÇ ÇáÕÍíÍ æÛíÑåãÇ ãä ÛíÑ æÌå Úä ÇáÃÚãÔ Èå æÝí áÝÙ ÇáÈÎÇÑí: ßäÊ ÞíäÇð ÈãßÉ ÝÚãáÊ ááÚÇÕ Èä æÇÆá ÓíÝÇð, ÝÌÆÊ ÃÊÞÇÖÇå ÝÐßÑ ÇáÍÏíË, æÞÇá: {Ãã ÇÊÎÐ ÚäÏ ÇáÑÍãä ÚåÏÇð} ÞÇá: ãæËÞÇð</w:t>
      </w:r>
      <w:r>
        <w:rPr>
          <w:rtl w:val="true"/>
        </w:rPr>
        <w:t>.</w:t>
      </w:r>
    </w:p>
    <w:p>
      <w:pPr>
        <w:pStyle w:val="Normal"/>
        <w:jc w:val="distribute"/>
        <w:rPr/>
      </w:pPr>
      <w:r>
        <w:rPr>
          <w:rtl w:val="true"/>
        </w:rPr>
        <w:t xml:space="preserve">  </w:t>
      </w:r>
      <w:r>
        <w:rPr/>
        <w:t>æÞÇá ÚÈÏ ÇáÑÒÇÞ: ÃÎÈÑäÇ ÇáËæÑí Úä ÇáÃÚãÔ Úä ÃÈí ÇáÖÍì, Úä ãÓÑæÞ ÞÇá: ÞÇá ÎÈÇÈ Èä ÇáÃÑÊ: ßäÊ ÞíäÇð ÈãßÉ ÝßäÊ ÃÚãá ááÚÇÕ Èä æÇÆá, ÝÇÌÊãÚÊ áí Úáíå ÏÑÇåã ÝÌÆÊ áÃÊÞÇÖÇå, ÝÞÇá áí: áÇ ÃÞÖíß ÍÊì ÊßÝÑ ÈãÍãÏ, ÝÞáÊ: áÇ ÃßÝÑ ÈãÍãÏ ÍÊì ÊãæÊ Ëã ÊÈÚË, ÞÇá: ÝÅÐÇ ÈÚËÊ ßÇä áí ãÇá ææáÏ, ÝÐßÑÊ Ðáß áÑÓæá Çááå Õáì Çááå Úáíå æÓáã ÝÃäÒá Çááå {ÃÝÑÃíÊ ÇáÐí ßÝÑ ÈÂíÇÊäÇ} ÇáÇóíÇÊ. æÞÇá ÇáÚæÝí Úä ÇÈä ÚÈÇÓ: Åä ÑÌÇáÇð ãä ÃÕÍÇÈ ÑÓæá Çááå Õáì Çááå Úáíå æÓáã ßÇäæÇ íØÇáÈæä ÇáÚÇÕ Èä æÇÆá ÇáÓåãí ÈÏíä, ÝÃÊæå íÊÞÇÖæäå, ÝÞÇá: ÃáÓÊã ÊÒÚãæä Ãä Ýí ÇáÌäÉ ÐåÈÇð æÝÖÉ æÍÑíÑÇð æãä ßá ÇáËãÑÇÊ ¿ ÞÇáæÇ: Èáì. ÞÇá: ÝÅä ãæÚÏßã ÇáÇóÎÑÉ, Ýæ Çááå áÃæÊíä ãÇáÇð ææáÏÇð, æáÃæÊíä ãËá ßÊÇÈßã ÇáÐí ÌÆÊã Èå, ÝÖÑÈ Çááå ãËáå Ýí ÇáÞÑÂä, ÝÞÇá {ÃÝÑÃíÊ ÇáÐí ßÝÑ ÈÂíÇÊäÇ Ü Åáì Þæáå Ü æíÃíÊäÇ ÝÑÏÇð} æåßÐÇ ÞÇá ãÌÇåÏ æÞÊÇÏÉ æÛíÑåã: ÃäåÇ äÒáÊ Ýí ÇáÚÇÕ Èä æÇÆá. æÞæáå: {áÃæÊíä ãÇáÇð ææáÏÇð} ÞÑÃ ÈÚÖåã ÈÝÊÍ ÇáæÇæ ãä æáÏÇ, æÞÑÃ ÂÎÑæä ÈÖãåÇ, æåæ ÈãÚäÇå, ÞÇá ÑÄÈÉ</w:t>
      </w:r>
      <w:r>
        <w:rPr>
          <w:rtl w:val="true"/>
        </w:rPr>
        <w:t>:</w:t>
      </w:r>
    </w:p>
    <w:p>
      <w:pPr>
        <w:pStyle w:val="Normal"/>
        <w:jc w:val="distribute"/>
        <w:rPr/>
      </w:pPr>
      <w:r>
        <w:rPr/>
        <w:t>ÇáÍãÏ ááå ÇáÚÒíÒ ÝÑÏÇðáã íÊÎÐ ãä æáÏ ÔíÁ æáÏÇð</w:t>
      </w:r>
    </w:p>
    <w:p>
      <w:pPr>
        <w:pStyle w:val="Normal"/>
        <w:jc w:val="distribute"/>
        <w:rPr/>
      </w:pPr>
      <w:r>
        <w:rPr>
          <w:rtl w:val="true"/>
        </w:rPr>
        <w:t xml:space="preserve"> </w:t>
      </w:r>
      <w:r>
        <w:rPr/>
        <w:t>æÞÇá ÇáÍÇÑË Èä ÍáÒÉ</w:t>
      </w:r>
      <w:r>
        <w:rPr>
          <w:rtl w:val="true"/>
        </w:rPr>
        <w:t>:</w:t>
      </w:r>
    </w:p>
    <w:p>
      <w:pPr>
        <w:pStyle w:val="Normal"/>
        <w:jc w:val="distribute"/>
        <w:rPr/>
      </w:pPr>
      <w:r>
        <w:rPr/>
        <w:t>æáÞÏ ÑÃíÊ ãÚÇÔÑÇðÞÏ ËãÑæÇ ãÇáÇð ææáÏÇ</w:t>
      </w:r>
    </w:p>
    <w:p>
      <w:pPr>
        <w:pStyle w:val="Normal"/>
        <w:jc w:val="distribute"/>
        <w:rPr/>
      </w:pPr>
      <w:r>
        <w:rPr>
          <w:rtl w:val="true"/>
        </w:rPr>
        <w:t xml:space="preserve"> </w:t>
      </w:r>
      <w:r>
        <w:rPr/>
        <w:t>æÞÇá ÇáÔÇÚÑ</w:t>
      </w:r>
      <w:r>
        <w:rPr>
          <w:rtl w:val="true"/>
        </w:rPr>
        <w:t>:</w:t>
      </w:r>
    </w:p>
    <w:p>
      <w:pPr>
        <w:pStyle w:val="Normal"/>
        <w:jc w:val="distribute"/>
        <w:rPr/>
      </w:pPr>
      <w:r>
        <w:rPr/>
        <w:t>ÝáíÊ ÝáÇäÇð ßÇä Ýí ÈØä ÃãåæáíÊ ÝáÇäÇð ßÇä æáÏ ÍãÇÑ</w:t>
      </w:r>
    </w:p>
    <w:p>
      <w:pPr>
        <w:pStyle w:val="Normal"/>
        <w:jc w:val="distribute"/>
        <w:rPr/>
      </w:pPr>
      <w:r>
        <w:rPr>
          <w:rtl w:val="true"/>
        </w:rPr>
        <w:t xml:space="preserve">  </w:t>
      </w:r>
      <w:r>
        <w:rPr/>
        <w:t>æÞíá: Åä ÇáæáÏ ÈÇáÖã ÌãÚ, æÇáæáÏ ÈÇáÝÊÍ ãÝÑÏ, æåí áÛÉ ÞíÓ, æÇááå ÃÚáã. {ÃØáÚ ÇáÛíÈ} ÅäßÇÑ Úáì åÐÇ ÇáÞÇÆá {áÃæÊíä ãÇáÇð ææáÏÇð} íÚäí íæã ÇáÞíÇãÉ, Ãí ÃÚáã ãÇáå Ýí ÇáÇóÎÑÉ ÍÊì ÊÃáì æÍáÝ Úáì Ðáß {Ãã ÇÊÎÐ ÚäÏ ÇáÑÍãä ÚåÏÇð} Ãã áå ÚäÏ Çááå ÚåÏ ÓíÄÊíå Ðáß, æÞÏ ÊÞÏã ÚäÏ ÇáÈÎÇÑí Ãäå ÇáãæËÞ. æÞÇá ÇáÖÍÇß Úä ÇÈä ÚÈÇÓ: {ÃØáÚ ÇáÛíÈ Ãã ÇÊÎÐ ÚäÏ ÇáÑÍãä ÚåÏÇð} ÞÇá: áÇ Åáå ÅáÇ Çááå ÝíÑÌæ ÈåÇ. æÞÇá ãÍãÏ Èä ßÚÈ ÇáÞÑÙí {ÅáÇ ãä ÇÊÎÐ ÚäÏ ÇáÑÍãä ÚåÏÇð} ÞÇá: ÔåÇÏÉ Ãä áÇ Åáå ÅáÇ Çááå, Ëã ÞÑÃ {ÅáÇ ãä ÇÊÎÐ ÚäÏ ÇáÑÍãä ÚåÏÇð}</w:t>
      </w:r>
      <w:r>
        <w:rPr>
          <w:rtl w:val="true"/>
        </w:rPr>
        <w:t>.</w:t>
      </w:r>
    </w:p>
    <w:p>
      <w:pPr>
        <w:pStyle w:val="Normal"/>
        <w:jc w:val="distribute"/>
        <w:rPr/>
      </w:pPr>
      <w:r>
        <w:rPr>
          <w:rtl w:val="true"/>
        </w:rPr>
        <w:t xml:space="preserve">  </w:t>
      </w:r>
      <w:r>
        <w:rPr/>
        <w:t>æÞæáå: {ßáÇ} åí ÍÑÝ ÑÏÚ áãÇ ÞÈáåÇ, æÊÃßíÏ áãÇ ÈÚÏåÇ {ÓäßÊÈ ãÇ íÞæá} Ãí ãä ØáÈå Ðáß æÍßãå áäÝÓå ÈãÇ íÊãäÇå æßÝÑå ÈÇááå ÇáÚÙíã , {æäãÏ áå ãä ÇáÚÐÇÈ ãÏÇð} Ãí Ýí ÇáÏÇÑ ÇáÇóÎÑÉ Úáì Þæáå Ðáß æßÝÑå ÈÇááå Ýí ÇáÏäíÇ, {æäÑËå ãÇ íÞæá} Ãí ãä ãÇá ææáÏ äÓáÈå ãäå ÚßÓ ãÇ ÞÇá Åäå íÄÊì Ýí ÇáÏÇÑ ÇáÇóÎÑÉ ãÇáÇð ææáÏÇð ÒíÇÏÉ Úáì ÇáÐí áå Ýí ÇáÏäíÇ, Èá Ýí ÇáÇóÎÑÉ íÓáÈ ãäå ÇáÐí ßÇä áå Ýí ÇáÏäíÇ, æáåÐÇ ÞÇá ÊÚÇáì: {æíÃÊíäÇ ÝÑÏÇð} Ãí ãä ÇáãÇá æÇáæáÏ. ÞÇá Úáí Èä ÃÈí ØáÍÉ Úä ÇÈä ÚÈÇÓ, {æäÑËå ãÇ íÞæá} ÞÇá: äÑËå</w:t>
      </w:r>
      <w:r>
        <w:rPr>
          <w:rtl w:val="true"/>
        </w:rPr>
        <w:t>.</w:t>
      </w:r>
    </w:p>
    <w:p>
      <w:pPr>
        <w:pStyle w:val="Normal"/>
        <w:jc w:val="distribute"/>
        <w:rPr/>
      </w:pPr>
      <w:r>
        <w:rPr>
          <w:rtl w:val="true"/>
        </w:rPr>
        <w:t xml:space="preserve">  </w:t>
      </w:r>
      <w:r>
        <w:rPr/>
        <w:t>ÞÇá ãÌÇåÏ: {æäÑËå ãÇ íÞæá} ãÇáå ææáÏå. æÐáß ÇáÐí ÞÇá ÇáÚÇÕ Èä æÇÆá. æÞÇá ÚÈÏ ÇáÑÒÇÞ Úä ãÚãÑ, Úä ÞÊÇÏÉ {æäÑËå ãÇ íÞæá} ÞÇá: ãÇ ÚäÏå. æåæ Þæáå: {áÃæÊíä ãÇáÇð ææáÏÇð}. æÝí ÍÑÝ ÇÈä ãÓÚæÏ: æäÑËå ãÇ ÚäÏå æÞÇá ÞÊÇÏÉ {æíÃÊíäÇ ÝÑÏÇð} áÇ ãÇá áå æáÇ æáÏ. æÞÇá ÚÈÏ ÇáÑÍãä Èä ÒíÏ Èä ÃÓáã {æäÑËå ãÇ íÞæá} ÞÇá: ãÇ ÌãÚ ãä ÇáÏäíÇ æãÇ Úãá ÝíåÇ, ÞÇá {æíÃÊíäÇ ÝÑÏÇð} ÞÇá: ÝÑÏÇð ãä Ðáß áÇ íÊÈÚå Þáíá æáÇ ßË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øÎóÐõæÇú ãöä Ïõæäö Çááøåö ÂáöåóÉð áøíóßõæäõæÇú áóåõãú ÚöÒøÇð *  ßóáÇø ÓóíóßúÝõÑõæäó ÈöÚöÈóÇÏóÊöåöãú æóíóßõæäõæäó Úóáóíúåöãú ÖöÏøÇð *  Ãóáóãú ÊóÑó ÃóäøÂ ÃóÑúÓóáúäóÇ ÇáÔøíóÇØöíäó Úóáóì ÇáúßóÇÝöÑöíäó ÊóÄõÒøåõãú ÃóÒøÇð *  ÝóáÇó ÊóÚúÌóáú Úóáóíúåöãú ÅöäøãóÇ äóÚõÏø áóåõãú ÚóÏøÇð</w:t>
      </w:r>
      <w:r>
        <w:rPr>
          <w:rtl w:val="true"/>
        </w:rPr>
        <w:t xml:space="preserve"> </w:t>
      </w:r>
    </w:p>
    <w:p>
      <w:pPr>
        <w:pStyle w:val="Normal"/>
        <w:jc w:val="distribute"/>
        <w:rPr/>
      </w:pPr>
      <w:r>
        <w:rPr>
          <w:rtl w:val="true"/>
        </w:rPr>
        <w:t xml:space="preserve">  </w:t>
      </w:r>
      <w:r>
        <w:rPr/>
        <w:t>íÎÈÑ ÊÚÇáì Úä ÇáßÝÇÑ ÇáãÔÑßíä ÈÑÈåã Ãäåã ÇÊÎÐæÇ ãä Ïæäå ÂáåÉ áÊßæä Êáß ÇáÇóáÉ {ÚÒÇð} íÚÊÒæä ÈåÇ æíÓÊäÕÑæäåÇ Ëã ÃÎÈÑ Ãäå áíÓ ÇáÃãÑ ßãÇ ÒÚãæÇ æáÇ íßæä ãÇ ØãÚæÇ ÝÞÇá: {ßáÇ ÓíßÝÑæä ÈÚÈÇÏÊåã} Ãí íæã ÇáÞíÇãÉ {æíßæäæä Úáíåã ÖÏÇð} Ãí ÈÎáÇÝ ãÇ ÙäæÇ Ýíåã ßãÇ ÞÇá ÊÚÇáì: {æãä ÃÖá ããä íÏÚæ ãä Ïæä Çááå ãä áÇ íÓÊÌíÈ áå Åáì íæã ÇáÞíÇãÉ æåã Úä ÏÚÇÆåã ÛÇÝáæä * æÅÐÇ ÍÔÑ ÇáäÇÓ ßÇäæÇ áåã ÃÚÏÇÁ æßÇäæÇ ÈÚÈÇÏÊåã ßÇÝÑíä} æÞÑÃ ÃÈæ äåíß {ßá ÓíßÝÑæä ÈÚÈÇÏÊåã}. æÞÇá ÇáÓÏí: {ßáÇ ÓíßÝÑæä ÈÚÈÇÏÊåã} Ãí ÈÚÈÇÏÉ ÇáÃæËÇä</w:t>
      </w:r>
      <w:r>
        <w:rPr>
          <w:rtl w:val="true"/>
        </w:rPr>
        <w:t>.</w:t>
      </w:r>
    </w:p>
    <w:p>
      <w:pPr>
        <w:pStyle w:val="Normal"/>
        <w:jc w:val="distribute"/>
        <w:rPr/>
      </w:pPr>
      <w:r>
        <w:rPr>
          <w:rtl w:val="true"/>
        </w:rPr>
        <w:t xml:space="preserve">  </w:t>
      </w:r>
      <w:r>
        <w:rPr/>
        <w:t>æÞæáå: {æíßæäæä Úáíåã ÖÏÇð} Ãí ÈÎáÇÝ ãÇ ÑÌæÇ ãäåã. æÞÇá Úáí Èä ÃÈí ØáÍÉ Úä ÇÈä ÚÈÇÓ {æíßæäæä Úáíåã ÖÏÇð} ÞÇá: ÃÚæÇäÇð. ÞÇá ãÌÇåÏ: ÚæäÇð Úáíåã ÊÎÇÕãåã æÊßÐÈåã. æÞÇá ÇáÚæÝí Úä ÇÈä ÚÈÇÓ {æíßæäæä Úáíåã ÖÏÇð}, ÞÇá: ÞÑäÇÁ. æÞÇá ÞÊÇÏÉ: ÞÑäÇÁ Ýí ÇáäÇÑ íáÚä ÈÚÖåã ÈÚÖÇð, æíßÝÑ ÈÚÖåã ÈÈÚÖ. æÞÇá ÇáÓÏí {æíßæäæä Úáíåã ÖÏÇð} ÞÇá: ÇáÎÕãÇÁ ÇáÃÔÏÇÁ Ýí ÇáÎÕæãÉ, æÞÇá ÇáÖÍÇß {æíßæäæä Úáíåã ÖÏÇð} ÞÇá: ÃÚÏÇÁ. æÞÇá ÇÈä ÒíÏ: ÇáÖÏ ÇáÈáÇÁ, æÞÇá ÚßÑãÉ: ÇáÖÏ ÇáÍÓÑÉ</w:t>
      </w:r>
      <w:r>
        <w:rPr>
          <w:rtl w:val="true"/>
        </w:rPr>
        <w:t>.</w:t>
      </w:r>
    </w:p>
    <w:p>
      <w:pPr>
        <w:pStyle w:val="Normal"/>
        <w:jc w:val="distribute"/>
        <w:rPr/>
      </w:pPr>
      <w:r>
        <w:rPr>
          <w:rtl w:val="true"/>
        </w:rPr>
        <w:t xml:space="preserve">  </w:t>
      </w:r>
      <w:r>
        <w:rPr/>
        <w:t>æÞæáå: {Ãáã ÊÑ ÃäÇ ÃÑÓáäÇ ÇáÔíÇØíä Úáì ÇáßÇÝÑíä ÊÄÒåã ÃÒÇð} ÞÇá Úáí Èä ÃÈí ØáÍÉ Úä ÇÈä ÚÈÇÓ: ÊÛæíåã ÅÛæÇÁÇð, æÞÇá ÇáÚæÝí Úäå: ÊÍÑÖåã Úáì ãÍãÏ æÃÕÍÇÈå. æÞÇá ãÌÇåÏ: ÊÔáíåã ÅÔáÇÁ æÞÇá ÞÊÇÏÉ: ÊÒÚÌåã ÅÒÚÇÌÇð Åáì ãÚÇÕí Çááå, æÞÇá ÓÝíÇä ÇáËæÑí: ÊÛÑíåã ÅÛÑÇÁÇð æÊÓÊÚÌáåã ÇÓÊÚÌÇáÇð. æÞÇá ÇáÓÏí: ÊØÛíåã ØÛíÇäÇð. æÞÇá ÚÈÏ ÇáÑÍãä Èä ÒíÏ: åÐÇ ßÞæáå ÊÚÇáì: {æãä íÚÔ Úä ÐßÑ ÇáÑÍãä äÞíÖ áå ÔíØÇäÇð Ýåæ áå ÞÑíä} æÞæáå: {ÝáÇ ÊÚÌá Úáíåã ÅäãÇ äÚÏ áåã ÚÏÇð} Ãí áÇ ÊÚÌá íÇ ãÍãÏ Úáì åÄáÇÁ Ýí æÞæÚ ÇáÚÐÇÈ Èåã {ÅäãÇ äÚÏ áåã ÚÏÇð} Ãí ÅäãÇ äÄÎÑåã áÃÌá ãÚÏæÏ ãÖÈæØ, æåã ÕÇÆÑæä áÇ ãÍÇáÉ Åáì ÚÐÇÈ Çááå æäßÇáå. æÞÇá: {æáÇ ÊÍÓÈä Çááå ÛÇÝáÇð ÚãÇ íÚãá ÇáÙÇáãæä} ÇáÇóíÉ, {Ýãåá ÇáßÇÝÑíä Ããåáåã ÑæíÏÇð} {ÅäãÇ äãáí áåã áíÒÏÇÏæÇ ÅËãÇð} {äãÊÚåã ÞáíáÇð Ëã äÖØÑåã Åáì ÚÐÇÈ ÛáíÙ} {Þá ÊãÊÚæÇ ÝÅä ãÕíÑßã Åáì ÇáäÇÑ} æÞÇá ÇáÓÏí: ÅäãÇ äÚÏ áåã ÚÏÇð: ÇáÓäíä æÇáÔåæÑ æÇáÃíÇã æÇáÓÇÚÇÊ. æÞÇá Úáí Èä ÃÈí ØáÍÉ Úä ÇÈä ÚÈÇÓ {ÅäãÇ äÚÏ áåã ÚÏÇð} ÞÇá: äÚÏ ÃäÝÇÓåã Ýí ÇáÏäí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æúãó äóÍúÔõÑõ ÇáúãõÊøÞöíäó Åöáóì ÇáÑøÍúãóÜóäö æóÝúÏÇð *  æóäóÓõæÞõ ÇáúãõÌúÑöãöíäó Åöáóìó Ìóåóäøãó æöÑúÏÇð *  áÇø íóãúáößõæäó ÇáÔøÝóÇÚóÉó ÅöáÇø ãóäö ÇÊøÎóÐó ÚöäÏó ÇáÑøÍúãóÜóäö ÚóåúÏÇð</w:t>
      </w:r>
      <w:r>
        <w:rPr>
          <w:rtl w:val="true"/>
        </w:rPr>
        <w:t xml:space="preserve"> </w:t>
      </w:r>
    </w:p>
    <w:p>
      <w:pPr>
        <w:pStyle w:val="Normal"/>
        <w:jc w:val="distribute"/>
        <w:rPr/>
      </w:pPr>
      <w:r>
        <w:rPr>
          <w:rtl w:val="true"/>
        </w:rPr>
        <w:t xml:space="preserve">  </w:t>
      </w:r>
      <w:r>
        <w:rPr/>
        <w:t>íÎÈÑ ÊÚÇáì Úä ÃæáíÇÆå ÇáãÊÞíä ÇáÐíä ÎÇÝæå Ýí ÇáÏÇÑ ÇáÏäíÇ, æÇÊÈÚæÇ ÑÓáå æÕÏÞæåã ÝíãÇ ÃÎÈÑæåã, æÃØÇÚæåã ÝíãÇ ÃãÑæåã Èå, æÇäÊåæÇ ÚãÇ Úäå ÒÌÑæåã, Ãäå íÍÔÑåã íæã ÇáÞíÇãÉ æÝÏÇð Åáíå, æÇáæÝÏ åã ÇáÞÇÏãæä ÑßÈÇäÇð, æãäå ÇáæÝæÏ æÑßæÈåã Úáì äÌÇÆÈ ãä äæÑ ãä ãÑÇßÈ ÇáÏÇÑ ÇáÇóÎÑÉ. æåã ÞÇÏãæä Úáì ÎíÑ ãæÝæÏ Åáíå Åáì ÏÇÑ ßÑÇãÊå æÑÖæÇäå, æÃãÇ ÇáãÌÑãæä ÇáãßÐÈæä ááÑÓá ÇáãÎÇáÝæä áåã, ÝÅäåã íÓÇÞæä ÚäÝÇð Åáì ÇáäÇÑ {æÑÏÇð} ÚØÇÔÇð, ÞÇáå ÚØÇÁ æÇÈä ÚÈÇÓ æãÌÇåÏ æÇáÍÓä æÞÊÇÏÉ æÛíÑ æÇÍÏ, æååäÇ íÞÇá: {Ãí ÇáÝÑíÞíä ÎíÑ ãÞÇãÇð æÃÍÓä äÏíÇð}</w:t>
      </w:r>
      <w:r>
        <w:rPr>
          <w:rtl w:val="true"/>
        </w:rPr>
        <w:t>.</w:t>
      </w:r>
    </w:p>
    <w:p>
      <w:pPr>
        <w:pStyle w:val="Normal"/>
        <w:jc w:val="distribute"/>
        <w:rPr/>
      </w:pPr>
      <w:r>
        <w:rPr>
          <w:rtl w:val="true"/>
        </w:rPr>
        <w:t xml:space="preserve">  </w:t>
      </w:r>
      <w:r>
        <w:rPr/>
        <w:t>æÞÇá ÇÈä ÃÈí ÍÇÊã: ÍÏËäÇ ÃÈæ ÓÚíÏ ÇáÃÔÌ, ÍÏËäÇ ÇÈä ÎÇáÏ Úä ÚãÑæ Èä ÞíÓ ÇáãáÇÆí Úä ÇÈä ãÑÒæÞ {íæã äÍÔÑ ÇáãÊÞíä Åáì ÇáÑÍãä æÝÏÇð} ÞÇá: íÓÊÞÈá ÇáãÄãä ÚäÏ ÎÑæÌå ãä ÞÈÑå ÃÍÓä ÕæÑÉ ÑÂåÇ æÃØíÈåÇ ÑíÍÇð, ÝíÞæá: ãä ÃäÊ ¿ ÝíÞæá ÃãÇ ÊÚÑÝäí ¿ ÝíÞæá: áÇ, ÅáÇ Ãä Çááå ÞÏ ØíÈ ÑíÍß æÍÓä æÌåß, ÝíÞæá: ÃäÇ Úãáß ÇáÕÇáÍ, åßÐÇ ßäÊ Ýí ÇáÏäíÇ ÍÓä ÇáÚãá ØíÈå, ÝØÇáãÇ ÑßÈÊß Ýí ÇáÏäíÇ Ýåáã ÇÑßÈäí ÝíÑßÈå, ÝÐáß Þæáå: {íæã äÍÔÑ ÇáãÊÞíä Åáì ÇáÑÍãä æÝÏÇð} æÞÇá Úáí Èä ÃÈí ØáÍÉ Úä ÇÈä ÚÈÇÓ {íæã äÍÔÑ ÇáãÊÞíä Åáì ÇáÑÍãä æÝÏÇð} ÞÇá: ÑßÈÇäÇ</w:t>
      </w:r>
      <w:r>
        <w:rPr>
          <w:rtl w:val="true"/>
        </w:rPr>
        <w:t>.</w:t>
      </w:r>
    </w:p>
    <w:p>
      <w:pPr>
        <w:pStyle w:val="Normal"/>
        <w:jc w:val="distribute"/>
        <w:rPr/>
      </w:pPr>
      <w:r>
        <w:rPr>
          <w:rtl w:val="true"/>
        </w:rPr>
        <w:t xml:space="preserve">  </w:t>
      </w:r>
      <w:r>
        <w:rPr/>
        <w:t>æÞÇá ÇÈä ÌÑíÑ: ÍÏËäí ÇÈä ÇáãËäì, ÍÏËäÇ ÇÈä ãåÏí Úä ÔÚÈÉ Úä ÅÓãÇÚíá Úä ÑÌá Úä ÃÈí åÑíÑÉ {íæã äÍÔÑ ÇáãÊÞíä Åáì ÇáÑÍãä æÝÏÇð} ÞÇá: Úáì ÇáÅÈá. æÞÇá ÇÈä ÌÑíÌ: Úáì ÇáäÌÇÆÈ. æÞÇá ÇáËæÑí: Úáì ÇáÅÈá ÇáäæÞ. æÞÇá ÞÊÇÏÉ {íæã äÍÔÑ ÇáãÊÞíä Åáì ÇáÑÍãä æÝÏÇð} ÞÇá: Åáì ÇáÌäÉ. æÞÇá ÚÈÏ Çááå Èä ÇáÅãÇã ÃÍãÏ Ýí ãÓäÏ ÃÈíå: ÍÏËäÇ ÓæíÏ Èä ÓÚíÏ, ÃÎÈÑäÇ Úáí Èä ãÓåÑ Úä ÚÈÏ ÇáÑÍãä Èä ÅÓÍÇÞ, ÍÏËäÇ ÇáäÚãÇä Èä ÓÚÏ, ÞÇá: ßäÇ ÌáæÓÇð ÚäÏ Úáí ÑÖí Çááå Úäå, ÝÞÑÃ åÐå ÇáÇóíÉ: {íæã äÍÔÑ ÇáãÊÞíä Åáì ÇáÑÍãä æÝÏÇð} ÞÇá: áÇ æÇááå ãÇ Úáì ÃÑÌáåã íÍÔÑæä æáÇ íÍÔÑ ÇáæÝÏ Úáì ÃÑÌáåã, æáßä ÈäæÞ áã íÑ ÇáÎáÇÆÞ ãËáåÇ, ÚáíåÇ ÑÍÇÆá ãä ÐåÈ, ÝíÑßÈæä ÚáíåÇ ÍÊì íÖÑÈæÇ ÃÈæÇÈ ÇáÌäÉ, æåßÐÇ ÑæÇå ÇÈä ÃÈí ÍÇÊã æÇÈä ÌÑíÑ ãä ÍÏíË ÚÈÏ ÇáÑÍãä Èä ÅÓÍÇÞ ÇáãÏäí Èå. æÒÇÏ ÚáíåÇ ÑÍÇÆá ãä ÐåÈ æÃÒãÊåÇ ÇáÒÈÑÌÏ æÇáÈÇÞí ãËáå</w:t>
      </w:r>
      <w:r>
        <w:rPr>
          <w:rtl w:val="true"/>
        </w:rPr>
        <w:t>.</w:t>
      </w:r>
    </w:p>
    <w:p>
      <w:pPr>
        <w:pStyle w:val="Normal"/>
        <w:jc w:val="distribute"/>
        <w:rPr/>
      </w:pPr>
      <w:r>
        <w:rPr>
          <w:rtl w:val="true"/>
        </w:rPr>
        <w:t xml:space="preserve">  </w:t>
      </w:r>
      <w:r>
        <w:rPr/>
        <w:t>æÑæì ÇÈä ÃÈí ÍÇÊã ååäÇ ÍÏíËÇð ÛÑíÈÇð ÌÏÇð ãÑÝæÚÇð Úä Úáí, ÝÞÇá: ÍÏËäÇ ÃÈí, ÍÏËäÇ ÃÈæ ÛÓÇä ãÇáß Èä ÅÓãÇÚíá ÇáäåÏí, ÍÏËäÇ ãÓáãÉ Èä ÌÚÝÑ ÇáÈÌáí, ÓãÚÊ ÃÈÇ ãÚÇÐ ÇáÈÕÑí ÞÇá: Åä ÚáíÇð ßÇä ÐÇÊ íæã ÚäÏ ÑÓæá Çááå Õáì Çááå Úáíå æÓáã, ÝÞÑÃ åÐå ÇáÇóíÉ {íæã äÍÔÑ ÇáãÊÞíä Åáì ÇáÑÍãä æÝÏÇð} ÝÞÇá: ãÇ ÃÙä ÇáæÝÏ ÅáÇ ÇáÑßÈ íÇ ÑÓæá Çááå ¿ ÝÞÇá ÇáäÈí Õáì Çááå Úáíå æÓáã: «æÇáÐí äÝÓí ÈíÏå,Åäåã ÅÐÇ ÎÑÌæÇ ãä ÞÈæÑåã íÓÊÞÈáæä Ãæ íÄÊæä ÈäæÞ ÈíÖ áåÇ ÃÌäÍÉ æÚáíåÇ ÑÍÇá ÇáÐåÈ ÔÑß äÚÇáåã äæÑ íÊáÃáÃ ßá ÎØæÉ ãäåÇ ãÏ ÇáÈÕÑ, ÝíäÊåæä Åáì ÔÌÑÉ íäÈÚ ãä ÃÕáåÇ ÚíäÇä, ÝíÔÑÈæä ãä ÅÍÏÇåãÇ ÝÊÛÓá ãÇ Ýí ÈØæäåã ãä ÏäÓ, æíÛÊÓáæä ãä ÇáÃÎÑì ÝáÇ ÊÔÚË ÃÈÔÇÑåã æáÇ ÃÔÚÇÑåã ÈÚÏåÇ ÃÈÏÇð, æÊÌÑí Úáíåã äÖÑÉ ÇáäÚíã ÝíäÊåæä Ãæ ÝíÃÊæä ÈÇÈ ÇáÌäÉ, ÝÅÐÇ ÍáÞÉ ãä íÇÞæÊÉ ÍãÑÇÁ Úáì ÕÝÇÆÍ ÇáÐåÈ ÝíÖÑÈæä ÈÇáÍáÞÉ Úáì ÇáÕÝÍÉ, ÝíÓãÚ áåÇ Øäíä íÇ Úáí, ÝíÈáÛ ßá ÍæÑÇÁ Ãä ÒæÌåÇ ÞÏ ÃÞÈá, ÝÊÈÚË ÞíãåÇ ÝíÝÊÍ áå, ÝÅÐÇ ÑÂå ÎÑ áå Ü ÞÇá ãÓáãÉ ÃÑÇå ÞÇá ÓÇÌÏÇð Ü ÝíÞæá: ÇÑÝÚ ÑÃÓß ÝÅäãÇ ÃäÇ Þíãß æßáÊ ÈÃãÑß, ÝíÊÈÚå, æíÞÝæ ÃËÑå ÝÊÓÊÎÝ ÇáÍæÑÇÁ ÇáÚÌáÉ, ÝÊÎÑÌ ãä ÎíÇã ÇáÏÑ æÇáíÇÞæÊ ÍÊì ÊÚÊäÞå, Ëã ÊÞæá: ÃäÊ ÍÈí æÃäÇ ÍÈß, æÃäÇ ÇáÎÇáÏÉ ÇáÊí áÇ ÃãæÊ, æÃäÇ ÇáäÇÚãÉ ÇáÊí áÇ ÃÈÃÓ, æÃäÇ ÇáÑÇÖíÉ ÇáÊí áÇ ÃÓÎØ, æÃäÇ ÇáãÞíãÉ ÇáÊí áÇ ÃÙÚä, ÝíÏÎá ÈíÊÇð ãä ÑÃÓå Åáì ÓÞÝå ãÇÆÉ ÃáÝ ÐÑÇÚ, ÈäÇÄå Úáì ÌäÏá ÇááÄáÄ ØÑÇÆÞ: ÃÍãÑ æÃÕÝÑ æÃÎÖÑ, áíÓ ãäåÇ ØÑíÞÉ ÊÔÇßá ÕÇÍÈÊåÇ. æÝí ÇáÈíÊ ÓÈÚæä ÓÑíÑÇð, Úáì ßá ÓÑíÑ ÓÈÚæä ÍÔíÉ, Úáì ßá ÍÔíÉ ÓÈÚæä ÒæÌÉ, Úáì ßá ÒæÌÉ ÓÈÚæä ÍáÉ, íÑì ãÎ ÓÇÞåÇ ãä æÑÇÁ ÇáÍáá íÞÖí ÌãÇÚåÇ Ýí ãÞÏÇÑ áíáÉ ãä áíÇáíßã åÐå, ÇáÃäåÇÑ ãä ÊÍÊåã ÊØÑÏ ÃäåÇÑ ãä ãÇÁ ÛíÑ ÂÓä, ÞÇá: ÕÇÝ áÇ ßÏÑ Ýíå, æÃäåÇÑ ãä áÈä áã íÊÛíÑ ØÚãå æáã íÎÑÌ ãä ÖÑæÚ ÇáãÇÔíÉ æÃäåÇÑ ãä ÎãÑ áÐÉ ááÔÇÑÈíä áã íÚÊÕÑåÇ ÇáÑÌÇá ÈÃÞÏÇãåã, æÃäåÇÑ ãä ÚÓá ãÕÝì áã íÎÑÌ ãä ÈØæä ÇáäÍá ÝíÓÊÍáí ÇáËãÇÑ, ÝÅä ÔÇÁ Ãßá ÞÇÆãÇð æÅä ÔÇÁ ÞÇÚÏÇð æÅä ÔÇÁ ãÊßÆÇð, Ëã ÊáÇ: {æÏÇäíÉ Úáíåã ÙáÇáåÇ æÐááÊ ÞØæÝåÇ ÊÐáíáÇð} ÝíÔÊåí ÇáØÚÇã ÝíÃÊíå ØíÑ ÃÈíÖ, æÑÈãÇ ÞÇá ÃÎÖÑ, ÝÊÑÝÚ ÃÌäÍÊåÇ ÝíÃßá ãä ÌäæÈåÇ, Ãí ÇáÃáæÇä ÔÇÁ, Ëã íØíÑ ÝÊÐåÈ ÝíÏÎá Çáãáß ÝíÞæá: ÓáÇã Úáíßã {Êáß ÇáÌäÉ ÇáÊí ÃæÑËÊãæåÇ ÈãÇ ßäÊã ÊÚãáæä} æáæ Ãä ÔÚÑÉ ãä ÔÚÑ ÇáÍæÑÇÁ æÞÚÊ áÃåá ÇáÃÑÖ áÃÖÇÁÊ ÇáÔãÓ ãÚåÇ ÓæÇÏ Ýí äæÑ» åßÐÇ æÞÚ Ýí åÐå ÇáÑæÇíÉ ãÑÝæÚÇð, æÞÏ ÑæíäÇå Ýí ÇáãÞÏãÇÊ ãä ßáÇã Úáí ÑÖí Çááå Úäå ÈäÍæå, æåæ ÃÔÈå ÈÇáÕÍÉ, æÇááå ÃÚáã</w:t>
      </w:r>
      <w:r>
        <w:rPr>
          <w:rtl w:val="true"/>
        </w:rPr>
        <w:t>.</w:t>
      </w:r>
    </w:p>
    <w:p>
      <w:pPr>
        <w:pStyle w:val="Normal"/>
        <w:jc w:val="distribute"/>
        <w:rPr/>
      </w:pPr>
      <w:r>
        <w:rPr>
          <w:rtl w:val="true"/>
        </w:rPr>
        <w:t xml:space="preserve">  </w:t>
      </w:r>
      <w:r>
        <w:rPr/>
        <w:t>æÞæáå: {æäÓæÞ ÇáãÌÑãíä Åáì Ìåäã æÑÏÇð} Ãí ÚØÇÔÇ {áÇ íãáßæä ÇáÔÝÇÚÉ} Ãí áíÓ áåã ãä íÔÝÚ áåã ßãÇ íÔÝÚ ÇáãÄãäæä ÈÚÖåã áÈÚÖ, ßãÇ ÞÇá ÊÚÇáì ãÎÈÑÇð Úäåã: {ÝãÇ áäÇ ãä ÔÇÝÚíä æáÇ ÕÏíÞ Íãíã}. æÞæáå: {ÅáÇ ãä ÇÊÎÐ ÚäÏ ÇáÑÍãä ÚåÏÇð} åÐÇ ÇÓÊËäÇÁ ãäÞØÚ ÈãÚäì áßä ãä ÇÊÎÐ ÚäÏ ÇáÑÍãä ÚåÏÇð, æåæ ÔåÇÏÉ Ãä áÇ Åáå ÅáÇ Çááå æÇáÞíÇã ÈÍÞåÇ. ÞÇá Úáí Èä ÃÈí ØáÍÉ Úä ÇÈä ÚÈÇÓ {ÅáÇ ãä ÇÊÎÐ ÚäÏ ÇáÑÍãä ÚåÏÇð} ÞÇá: ÇáÚåÏ ÔåÇÏÉ Ãä áÇ Åáå ÅáÇ Çááå, æíÈÑÃ Åáì Çááå ãä ÇáÍæá æÇáÞæÉ, æáÇ íÑÌæ ÅáÇ Çááå ÚÒ æÌá</w:t>
      </w:r>
      <w:r>
        <w:rPr>
          <w:rtl w:val="true"/>
        </w:rPr>
        <w:t>.</w:t>
      </w:r>
    </w:p>
    <w:p>
      <w:pPr>
        <w:pStyle w:val="Normal"/>
        <w:jc w:val="distribute"/>
        <w:rPr/>
      </w:pPr>
      <w:r>
        <w:rPr>
          <w:rtl w:val="true"/>
        </w:rPr>
        <w:t xml:space="preserve">  </w:t>
      </w:r>
      <w:r>
        <w:rPr/>
        <w:t>æÞÇá ÇÈä ÃÈí ÍÇÊã: ÍÏËäÇ ÚËãÇä Èä ÎÇáÏ ÇáæÇÓØí ÍÏËäÇ ãÍãÏ Èä ÇáÍÓä ÇáæÇÓØí Úä ÇáãÓÚæÏí, Úä Úæä Èä ÚÈÏ Çááå Úä ÃÈí ÝÇÎÊÉ, Úä ÇáÃÓæÏ Èä íÒíÏ ÞÇá: ÞÑÃ ÚÈÏ Çááå íÚäí ÇÈä ãÓÚæÏ åÐå ÇáÇóíÉ {ÅáÇ ãä ÇÊÎÐ ÚäÏ ÇáÑÍãä ÚåÏÇð} Ëã ÞÇá: ÇÊÎÐæÇ ÚäÏ Çááå ÚåÏÇð, ÝÅä Çááå íæã ÇáÞíÇãÉ íÞæá: ãä ßÇä áå ÚäÏ Çááå ÚåÏ ÝáíÞã, ÞÇáæÇ: íÇ ÃÈÇ ÚÈÏ ÇáÑÍãä ÝÚáãäÇ. ÞÇá: ÞæáæÇ: Çááåã ÝÇØÑ ÇáÓãæÇÊ æÇáÃÑÖ ÚÇáã ÇáÛíÈ æÇáÔåÇÏÉ, ÝÅäí ÃÚåÏ Åáíß Ýí åÐå ÇáÍíÇÉ ÇáÏäíÇ Ãä áÇ Êßáäí Åáì Úãáí íÞÑÈäí ãä ÇáÔÑ æíÈÇÚÏäí ãä ÇáÎíÑ, æÅäí áÇ ÃËÞ ÅáÇ ÈÑÍãÊß, ÝÇÌÚá áí ÚäÏß ÚåÏÇð ÊÄÏíå Åáíø íæã ÇáÞíÇãÉ, Åäß áÇ ÊÎáÝ ÇáãíÚÇÏ. æÞÇá ÇáãÓÚæÏí: ÝÍÏËäí ÒßÑíÇ Úä ÇáÞÇÓã Èä ÚÈÏ ÇáÑÍãä, ÃÎÈÑäÇ ÇÈä ãÓÚæÏ æßÇä íÍáÞ Èåä ÎÇÆÝÇð ãÓÊÌíÑÇð ãÓÊÛÝÑÇð ÑÇåÈÇð ÑÇÛÈÇð Åáíß, Ëã ÑæÇå ãä æÌå ÂÎÑ Úä ÇáãÓÚæÏí ÈäÍæ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ÇÊøÎóÐó ÇáÑøÍúãóÜóäõ æóáóÏÇð *  áóÞóÏú ÌöÆúÊõãú ÔóíúÆÇð ÅöÏøÇð *  ÊóßóÇÏõ ÇáÓøãóÇæóÇÊõ íóÊóÝóØøÑúäó ãöäúåõ æóÊóäÔóÞø ÇáÃÑúÖõ æóÊóÎöÑø ÇáúÌöÈóÇáõ åóÏøÇð *  Ãóä ÏóÚóæúÇ áöáÑøÍúãóÜóäö æóáóÏÇð *  æóãóÇ íóäÈóÛöí áöáÑøÍúãóÜóäö Ãóä íóÊøÎöÐó æóáóÏÇð *  Åöä ßõáø ãóä Ýöí ÇáÓøãóÇæóÇÊö æóÇáÃÑúÖö ÅöáÇø ÂÊöí ÇáÑøÍúãóÜóäö ÚóÈúÏÇð *  áøÞóÏú ÃóÍúÕóÇåõãú æóÚóÏøåõãú ÚóÏøÇð *  æóßõáøåõãú ÂÊöíåö íóæúãó ÇáúÞöíóÇãóÉö ÝóÑúÏÇð</w:t>
      </w:r>
      <w:r>
        <w:rPr>
          <w:rtl w:val="true"/>
        </w:rPr>
        <w:t xml:space="preserve"> </w:t>
      </w:r>
    </w:p>
    <w:p>
      <w:pPr>
        <w:pStyle w:val="Normal"/>
        <w:jc w:val="distribute"/>
        <w:rPr/>
      </w:pPr>
      <w:r>
        <w:rPr>
          <w:rtl w:val="true"/>
        </w:rPr>
        <w:t xml:space="preserve">  </w:t>
      </w:r>
      <w:r>
        <w:rPr/>
        <w:t>áãÇ ÞÑÑ ÊÚÇáì Ýí åÐå ÇáÓæÑÉ ÇáÔÑíÝÉ ÚÈæÏíÉ ÚíÓì Úáíå ÇáÓáÇã æÐßÑ ÎáÞå ãä ãÑíã ÈáÇ ÃÈ, ÔÑÚ Ýí ãÞÇã ÇáÅäßÇÑ Úáì ãä ÒÚã Ãä áå æáÏÇð, ÊÚÇáì æÊÞÏÓ æÊäÒå Úä Ðáß ÚáæÇð ßÈíÑÇð, ÝÞÇá: {æÞÇáæÇ ÇÊÎÐ ÇáÑÍãä æáÏÇ áÞÏ ÌÆÊã} Ãí Ýí Þæáßã åÐÇ {ÔíÆÇ ÅÏÇð} ÞÇá ÇÈä ÚÈÇÓ æãÌÇåÏ æÞÊÇÏÉ æãÇáß: Ãí ÚÙíãÇð. æíÞÇá ÅÏÇð ÈßÓÑ ÇáåãÒÉ æÝÊÍåÇ, æãÚ ãÏåÇ ÃíÖÇð ËáÇË áÛÇÊ ÃÔåÑåÇ ÇáÃæáì æÞæáå: {ÊßÇÏ ÇáÓãæÇÊ íÊÝØÑä ãäå æÊäÔÞ ÇáÃÑÖ æÊÎÑ ÇáÌÈÇá åÏÇð Ãä ÏÚæÇ ááÑÍãä æáÏÇð} Ãí íßÇÏ Ðáß ÚäÏ ÓãÇÚåä åÐå ÇáãÞÇáÉ ãä ÝÌÑÉ Èäí ÂÏã ÅÚÙÇãÇð ááÑÈ æÅÌáÇáÇð, áÃäåã ãÎáæÞÇÊ æãÄÓÓÇÊ Úáì ÊæÍíÏå, æÃäå áÇ Åáå ÅáÇ åæ, æÃäå áÇ ÔÑíß áå æáÇ äÙíÑ áå, æáÇ æáÏ áå, æáÇ ÕÇÍÈÉ áå, æáÇ ßÝÁ áå, Èá åæ ÇáÃÍÏ ÇáÕãÏ</w:t>
      </w:r>
      <w:r>
        <w:rPr>
          <w:rtl w:val="true"/>
        </w:rPr>
        <w:t>.</w:t>
      </w:r>
    </w:p>
    <w:p>
      <w:pPr>
        <w:pStyle w:val="Normal"/>
        <w:jc w:val="distribute"/>
        <w:rPr/>
      </w:pPr>
      <w:r>
        <w:rPr/>
        <w:t>æÝí ßá ÔíÁ áå ÂíÉÊÏá Úáì Ãäå æÇÍÏ</w:t>
      </w:r>
    </w:p>
    <w:p>
      <w:pPr>
        <w:pStyle w:val="Normal"/>
        <w:jc w:val="distribute"/>
        <w:rPr/>
      </w:pPr>
      <w:r>
        <w:rPr>
          <w:rtl w:val="true"/>
        </w:rPr>
        <w:t xml:space="preserve">  </w:t>
      </w:r>
      <w:r>
        <w:rPr/>
        <w:t>ÞÇá ÇÈä ÌÑíÑ: ÍÏËäí Úáí, ÍÏËäÇ ÚÈÏ Çááå, ÍÏËäí ãÚÇæíÉ Úä Úáí, Úä ÇÈä ÚÈÇÓ Ýí Þæáå: {ÊßÇÏ ÇáÓãæÇÊ íÊÝØÑä ãäå æÊäÔÞ ÇáÃÑÖ æÊÎÑ ÇáÌÈÇá åÏÇð * Ãä ÏÚæÇ ááÑÍãä æáÏÇð} ÞÇá: Åä ÇáÔÑß ÝÒÚÊ ãäå ÇáÓãæÇÊ æÇáÃÑÖ æÇáÌÈÇá æÌãíÚ ÇáÎáÇÆÞ ÅáÇ ÇáËÞáíä, æßÇÏÊ Ãä ÊÒæá ãäå áÚÙãÉ Çááå, æßãÇ áÇ íäÝÚ ãÚ ÇáÔÑß ÅÍÓÇä ÇáãÔÑß, ßÐáß äÑÌæ Ãä íÛÝÑ Çááå ÐäæÈ ÇáãæÍÏíä, æÞÇá ÑÓæá Çááå Õáì Çááå Úáíå æÓáã: «áÞäæÇ ãæÊÇßã ÔåÇÏÉ Ãä áÇ Åáå ÅáÇ Çááå, Ýãä ÞÇáåÇ ÚäÏ ãæÊå æÌÈÊ áå ÇáÌäÉ», ÝÞÇáæÇ: íÇ ÑÓæá Çááå Ýãä ÞÇáåÇ Ýí ÕÍÊå ¿ ÞÇá «Êáß ÃæÌÈ æÃæÌÈ». Ëã ÞÇá «æÇáÐí äÝÓí ÈíÏå áæ ÌíÁ ÈÇáÓãæÇÊ æÇáÃÑÖíä æãÇ Ýíåä æãÇ Èíäåä æãÇ ÊÍÊåä, ÝæÖÚä Ýí ßÝÉ ÇáãíÒÇä, ææÖÚÊ ÔåÇÏÉ Ãä áÇ Åáå ÅáÇ Çááå Ýí ÇáßÝÉ ÇáÃÎÑì áÑÌÍÊ Èåä» åßÐÇ ÑæÇå ÇÈä ÌÑíÑ, æíÔåÏ áå ÍÏíË ÇáÈØÇÞÉ, æÇááå ÃÚáã</w:t>
      </w:r>
      <w:r>
        <w:rPr>
          <w:rtl w:val="true"/>
        </w:rPr>
        <w:t>.</w:t>
      </w:r>
    </w:p>
    <w:p>
      <w:pPr>
        <w:pStyle w:val="Normal"/>
        <w:jc w:val="distribute"/>
        <w:rPr/>
      </w:pPr>
      <w:r>
        <w:rPr>
          <w:rtl w:val="true"/>
        </w:rPr>
        <w:t xml:space="preserve">  </w:t>
      </w:r>
      <w:r>
        <w:rPr/>
        <w:t>æÞÇá ÇáÖÍÇß: {ÊßÇÏ ÇáÓãæÇÊ íÊÝØÑä ãäå} Ãí íÊÔÞÞä ÝÑÞÇð ãä ÚÙãÉ Çááå, æÞÇá ÚÈÏ ÇáÑÍãä Èä ÒíÏ Èä ÃÓáã: {æÊäÔÞ ÇáÃÑÖ}, Ãí ÛÖÈÇð áå ÚÒ æÌá, {æÊÎÑ ÇáÌÈÇá åÏÇð}, ÞÇá ÇÈä ÚÈÇÓ: åÏãÇð, æÞÇá ÓÚíÏ Èä ÌÈíÑ: åÏÇð íäßÓÑ ÈÚÖåÇ Úáì ÈÚÖ ãÊÊÇÈÚÇÊ. æÞÇá ÇÈä ÃÈí ÍÇÊã: ÍÏËäÇ ãÍãÏ Èä ÚÈÏ Çááå Èä ÓæíÏ ÇáãÞÈÑí, ÍÏËäÇ ÓÝíÇä Èä ÚííäÉ, ÍÏËäÇ ãÓÚÑ Úä Úæä Úä ÚÈÏ Çááå ÞÇá: Åä ÇáÌÈá áíäÇÏí ÇáÌÈá ÈÇÓãå íÇ ÝáÇä, åá ãÑ Èß Çáíæã ÐÇßÑ Çááå ÚÒ æÌá ¿ ÝíÞæá: äÚã æíÓÊÈÔÑ, ÞÇá Úæä: áåí ááÎíÑ ÃÓãÚ ÃÝíÓãÚä ÇáÒæÑ æÇáÈÇØá ÅÐÇ Þíá æáÇ íÓãÚä ÛíÑå, Ëã ÞÑÃ {ÊßÇÏ ÇáÓãæÇÊ íÊÝØÑä ãäå æÊäÔÞ ÇáÃÑÖ æÊÎÑ ÇáÌÈÇá åÏÇð * Ãä ÏÚæÇ ááÑÍãä æáÏÇð}</w:t>
      </w:r>
      <w:r>
        <w:rPr>
          <w:rtl w:val="true"/>
        </w:rPr>
        <w:t>.</w:t>
      </w:r>
    </w:p>
    <w:p>
      <w:pPr>
        <w:pStyle w:val="Normal"/>
        <w:jc w:val="distribute"/>
        <w:rPr/>
      </w:pPr>
      <w:r>
        <w:rPr>
          <w:rtl w:val="true"/>
        </w:rPr>
        <w:t xml:space="preserve">  </w:t>
      </w:r>
      <w:r>
        <w:rPr/>
        <w:t>æÞÇá ÇÈä ÃÈí ÍÇÊã ÃíÖÇð: ÍÏËäÇ ÇáãäÐÑ Èä ÔÇÐÇä, ÍÏËäÇ åæÏÉ, ÍÏËäÇ ÚæÝ Úä ÛÇáÈ Èä ÚÌÑÏ, ÍÏËäí ÑÌá ãä Ãåá ÇáÔÇã Ýí ãÓÌÏ ãäì ÞÇá: ÈáÛäí Ãä Çááå áãÇÎáÞ ÇáÃÑÖ æÎáÞ ãÇ ÝíåÇ ãä ÇáÔÌÑ áã íßä Ýí ÇáÃÑÖ ÔÌÑÉ íÃÊíåÇ Èäæ ÂÏã ÅáÇ ÃÕÇÈæÇ ãäåÇ ãäÝÚÉ Ü Ãæ ÞÇá Ü ßÇä áåã ÝíåÇ ãäÝÚÉ, æáã ÊÒá ÇáÃÑÖ æÇáÔÌÑ ÈÐáß ÍÊì Êßáã ÝÌÑÉ Èäí ÂÏã ÈÊáß ÇáßáãÉ ÇáÚÙíãÉ Þæáåã: ÇÊÎÐ ÇáÑÍãä æáÏÇð, ÝáãÇ ÊßáãæÇ ÈåÇ ÇÞÔÚÑÊ ÇáÃÑÖ æÔÇß ÇáÔÌÑ. æÞÇá ßÚÈ ÇáÃÍÈÇÑ: ÛÖÈÊ ÇáãáÇÆßÉ æÇÓÊÚÑÊ Ìåäã Ííä ÞÇáæÇ ãÇ ÞÇáæÇ</w:t>
      </w:r>
      <w:r>
        <w:rPr>
          <w:rtl w:val="true"/>
        </w:rPr>
        <w:t>.</w:t>
      </w:r>
    </w:p>
    <w:p>
      <w:pPr>
        <w:pStyle w:val="Normal"/>
        <w:jc w:val="distribute"/>
        <w:rPr/>
      </w:pPr>
      <w:r>
        <w:rPr>
          <w:rtl w:val="true"/>
        </w:rPr>
        <w:t xml:space="preserve">  </w:t>
      </w:r>
      <w:r>
        <w:rPr/>
        <w:t>æÞÇá ÇáÅãÇã ÃÍãÏ: ÍÏËäÇ ÃÈæ ãÚÇæíÉ ÍÏËäÇ ÇáÃÚãÔ Úä ÓÚíÏ Èä ÌÈíÑ Úä ÃÈí ÚÈÏ ÇáÑÍãä ÇáÓáãí Úä ÃÈí ãæÓì ÑÖí Çááå Úäå ÞÇá: ÞÇá ÑÓæá Çááå Õáì Çááå Úáíå æÓáã: «áÇ ÃÍÏ ÃÕÈÑ Úáì ÃÐì ÓãÚå ãä Çááå Åäå íÔÑß Èå æíÌÚá áå æáÏÇ, æåæ íÚÇÝíåã æíÏÝÚ Úäåã æíÑÒÞåã» ÃÎÑÌÇå Ýí ÇáÕÍíÍíä. æÝí áÝÙ «Ãäåã íÌÚáæä áå æáÏÇð æåæ íÑÒÞåã æíÚÇÝíåã». æÞæáå: {æãÇ íäÈÛí ááÑÍãä Ãä íÊÎÐ æáÏÇð} Ãí áÇ íÕáÍ áå æáÇ íáíÞ Èå áÌáÇáå æÚÙãÊå, áÃäå áÇ ßÝÁ áå ãä ÎáÞå, áÃä ÌãíÚ ÇáÎáÇÆÞ ÚÈíÏ áå, æáåÐÇ ÞÇá: {Åä ßá ãä Ýí ÇáÓãæÇÊ æÇáÃÑÖ ÅáÇ ÂÊí ÇáÑÍãä ÚÈÏÇð * áÞÏ ÃÍÕÇåã æÚÏåã ÚÏÇð} Ãí ÞÏ Úáã ÚÏÏåã ãäÐ ÎáÞåã Åáì íæã ÇáÞíÇãÉ, ÐßÑåã æÃäËÇåã, ÕÛíÑåã æßÈíÑåã, {æßáåã ÂÊíå íæã ÇáÞíÇãÉ ÝÑÏÇð} Ãí áÇ äÇÕÑ áå æáÇ ãÌíÑ ÅáÇ Çááå æÍÏå áÇ ÔÑíß áå, ÝíÍßã Ýí ÎáÞå ÈãÇ íÔÇÁ æåæ ÇáÚÇÏá ÇáÐí áÇ íÙáã ãËÞÇá ÐÑÉ, æáÇ íÙáã ÃÍ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ÂãóäõæÇú æóÚóãöáõæÇú ÇáÕøÇáöÍóÇÊö ÓóíóÌúÚóáõ áóåõãõ ÇáÑøÍúãóÜóäõ æõÏøÇð *  ÝóÅöäøãóÇ íóÓøÑúäóÇåõ ÈöáóÓóÇäößó áöÊõÈóÔøÑó Èöåö ÇáúãõÊøÞöíäó æóÊõäúÐöÑó Èöåö ÞóæúãÇð áøÏøÇð *  æóßóãú ÃóåúáóßúäóÇ ÞóÈúáóåõãú ãøä ÞóÑúäò åóáú ÊõÍöÓø ãöäúåõãú ãøäú ÃóÍóÏò Ãóæú ÊóÓúãóÚõ áóåõãú ÑößúÒÇð</w:t>
      </w:r>
      <w:r>
        <w:rPr>
          <w:rtl w:val="true"/>
        </w:rPr>
        <w:t xml:space="preserve"> </w:t>
      </w:r>
    </w:p>
    <w:p>
      <w:pPr>
        <w:pStyle w:val="Normal"/>
        <w:jc w:val="distribute"/>
        <w:rPr/>
      </w:pPr>
      <w:r>
        <w:rPr>
          <w:rtl w:val="true"/>
        </w:rPr>
        <w:t xml:space="preserve">  </w:t>
      </w:r>
      <w:r>
        <w:rPr/>
        <w:t>íÎÈÑ ÊÚÇáì Ãäå íÛÑÓ áÚÈÇÏå ÇáãÄãäíä ÇáÐíä íÚãáæä ÇáÕÇáÍÇÊ, æåí ÇáÃÚãÇá ÇáÊí ÊÑÖí Çááå ÚÒ æÌá áãÊÇÈÚÊåÇ ÇáÔÑíÚÉ ÇáãÍãÏíÉ Ü íÛÑÓ áåã Ýí ÞáæÈ ÚÈÇÏå ÇáÕÇáÍíä ãÍÈÉ æãæÏÉ, æåÐÇ ÃãÑ áÇ ÈÏ ãäå æáÇ ãÍíÏ Úäå, æÞÏ æÑÏÊ ÈÐáß ÇáÃÍÇÏíË ÇáÕÍíÍÉ Úä ÑÓæá Çááå Õáì Çááå Úáíå æÓáã ãä ÛíÑ æÌå. ÞÇá ÇáÅãÇã ÃÍãÏ: ÍÏËäÇ ÚÝÇä, ÍÏËäÇ ÃÈæ ÚæÇäÉ, ÍÏËäÇ Óåíá Úä ÃÈíå, Úä ÃÈí åÑíÑÉ, Úä ÇáäÈí Õáì Çááå Úáíå æÓáã ÞÇá: «Åä Çááå ÅÐÇ ÃÍÈ ÚÈÏÇð ÏÚÇ ÌÈÑíá, ÝÞÇá: íÇ ÌÈÑíá, Åäí ÃÍÈ ÝáÇäÇð ÝÃÍÈå ÞÇá ÝíÍÈå ÌÈÑíá, ÞÇá: Ëã íäÇÏí Ýí Ãåá ÇáÓãÇÁ: Åä Çááå íÍÈ ÝáÇäÇð ÝÃÍÈæå, ÞÇá: ÝíÍÈå Ãåá ÇáÓãÇÁ, Ëã íæÖÚ áå ÇáÞÈæá Ýí ÇáÃÑÖ, æÅä Çááå ÅÐÇ ÃÈÛÖ ÚÈÏÇð ÏÚÇ ÌÈÑíá ÝÞÇá: íÇ ÌÈÑíá Åäí ÃÈÛÖ ÝáÇäÇð ÝÃÈÛÖå, ÞÇá: ÝíÈÛÖå ÌÈÑíá, Ëã íäÇÏí Ýí Ãåá ÇáÓãÇÁ: Åä Çááå íÈÛÖ ÝáÇäÇð ÝÃÈÛÖæå, ÞÇá: ÝíÈÛÖå Ãåá ÇáÓãÇÁ, Ëã íæÖÚ áå ÇáÈÛÖÇÁ Ýí ÇáÃÑÖ». æÑæÇå ãÓáã ãä ÍÏíË Óåíá, æÑæÇå ÃÍãÏ æÇáÈÎÇÑí ãä ÍÏíË ÇÈä ÌÑíÌ Úä ãæÓì Èä ÚÞÈÉ, Úä äÇÝÚ ãæáì ÇÈä ÚãÑ, Úä ÃÈí åÑíÑÉ ÑÖí Çááå Úäå, Úä ÇáäÈí Õáì Çááå Úáíå æÓáã äÍæå</w:t>
      </w:r>
      <w:r>
        <w:rPr>
          <w:rtl w:val="true"/>
        </w:rPr>
        <w:t>.</w:t>
      </w:r>
    </w:p>
    <w:p>
      <w:pPr>
        <w:pStyle w:val="Normal"/>
        <w:jc w:val="distribute"/>
        <w:rPr/>
      </w:pPr>
      <w:r>
        <w:rPr>
          <w:rtl w:val="true"/>
        </w:rPr>
        <w:t xml:space="preserve">  </w:t>
      </w:r>
      <w:r>
        <w:rPr/>
        <w:t>æÞÇá ÇáÅãÇã ÃÍãÏ: ÍÏËäÇ ãÍãÏ Èä ÈßÑ, ÍÏËäÇ ãíãæä ÃÈæ ãÍãÏ ÇáãÑÇÆí, ÍÏËäÇ ãÍãÏ Èä ÚÈÇÏ ÇáãÎÒæãí Úä ËæÈÇä ÑÖí Çááå Úäå, Úä ÇáäÈí Õáì Çááå Úáíå æÓáã ÞÇá: «Åä ÇáÚÈÏ áíáÊãÓ ãÑÖÇÉ Çááå ÚÒ æÌá, ÝáÇ íÒÇá ßÐáß ÝíÞæá Çááå ÚÒ æÌá áÌÈÑíá: Åä ÝáÇäÇð ÚÈÏí íáÊãÓ Ãä íÑÖíäí, ÃáÇ æÅä ÑÍãÊí Úáíå, ÝíÞæá ÌÈÑíá: ÑÍãÉ Çááå Úáì ÝáÇä, æíÞæáåÇ ÍãáÉ ÇáÚÑÔ, æíÞæáåÇ ãä Íæáåã ÍÊì íÞæáåÇ Ãåá ÇáÓãæÇÊ ÇáÓÈÚ, Ëã íåÈØ Åáì ÇáÃÑÖ» ÛÑíÈ. æáã íÎÑÌæå ãä åÐÇ ÇáæÌå</w:t>
      </w:r>
      <w:r>
        <w:rPr>
          <w:rtl w:val="true"/>
        </w:rPr>
        <w:t>.</w:t>
      </w:r>
    </w:p>
    <w:p>
      <w:pPr>
        <w:pStyle w:val="Normal"/>
        <w:jc w:val="distribute"/>
        <w:rPr/>
      </w:pPr>
      <w:r>
        <w:rPr>
          <w:rtl w:val="true"/>
        </w:rPr>
        <w:t xml:space="preserve">  </w:t>
      </w:r>
      <w:r>
        <w:rPr/>
        <w:t>æÞÇá ÇáÅãÇã ÃÍãÏ: ÍÏËäÇ ÃÓæÏ Èä ÚÇãÑ, ÍÏËäÇ ÔÑíß Úä ãÍãÏ Èä ÓÚÏ ÇáæÇÓØí Úä ÃÈí ÙÈíÉ, Úä ÃÈí ÃãÇãÉ ÞÇá: ÞÇá ÑÓæá Çááå Õáì Çááå Úáíå æÓáã «Åä ÇáãÞÉ ãä Çááå Ü ÞÇá ÔÑíß: åí ÇáãÍÈÉ Ü æÇáÕíÊ Ýí ÇáÓãÇÁ, ÝÅÐÇ ÃÍÈ Çááå ÚÈÏÇð ÞÇá áÌÈÑíá Úáíå ÇáÓáÇã: Åäí ÃÍÈ ÝáÇäÇð, ÝíäÇÏí ÌÈÑíá: Åä ÑÈßã íãÞ Ü íÚäí íÍÈ Ü ÝáÇäÇð ÝÃÍÈæå Ü ÃÑì ÔÑíßÇð ÞÏ ÞÇá: ÝÊäÒá áå ÇáãÍÈÉ Ýí ÇáÃÑÖ Ü æÅÐÇ ÃÈÛÖ ÚÈÏÇð ÞÇá áÌÈÑíá: Åäí ÃÈÛÖ ÝáÇäÇð ÝÃÈÛÖå, ÞÇá: ÝíäÇÏí ÌÈÑíá: Åä ÑÈßã íÈÛÖ ÝáÇäÇð ÝÃÈÛÖæå Ü ÃÑì ÔÑíßÇð ÞÇá Ü: ÝíÌÑí áå ÇáÈÛÖ Ýí ÇáÃÑÖ» ÛÑíÈ, æáã íÎÑÌæå</w:t>
      </w:r>
      <w:r>
        <w:rPr>
          <w:rtl w:val="true"/>
        </w:rPr>
        <w:t>.</w:t>
      </w:r>
    </w:p>
    <w:p>
      <w:pPr>
        <w:pStyle w:val="Normal"/>
        <w:jc w:val="distribute"/>
        <w:rPr/>
      </w:pPr>
      <w:r>
        <w:rPr>
          <w:rtl w:val="true"/>
        </w:rPr>
        <w:t xml:space="preserve">  </w:t>
      </w:r>
      <w:r>
        <w:rPr/>
        <w:t>ÞÇá ÇÈä ÃÈí ÍÇÊã: ÍÏËäÇ ÃÈí, ÍÏËäÇ ÃÈæ ÏÇæÏ ÇáÍÝÑí, ÍÏËäÇ ÚÈÏ ÇáÚÒíÒ Ü íÚäí ÇÈä ãÍãÏ Ü æåæ ÇáÏÑÇæÑÏí Úä Óåíá Èä ÃÈí ÕÇáÍ, Úä ÃÈíå, Úä ÃÈí åÑíÑÉ ÑÖí Çááå Úäå Ãä ÇáäÈí Õáì Çááå Úáíå æÓáã ÞÇá: «ÅÐÇ ÃÍÈ Çááå ÚÈÏÇð äÇÏì ÌÈÑíá: Åäí ÞÏ ÃÍÈÈÊ ÝáÇäÇð ÝÃÍÈå, ÝíäÇÏí Ýí ÇáÓãÇÁ, Ëã íäÒá áå ÇáãÍÈÉ Ýí Ãåá ÇáÃÑÖ, ÝÐáß Þæá Çááå ÚÒ æÌá: {Åä ÇáÐíä ÂãäæÇ æÚãáæÇ ÇáÕÇáÍÇÊ ÓíÌÚá áåã ÇáÑÍãä æÏÇð}, ÑæÇå ãÓáã æÇáÊÑãÐí, ßáÇåãÇ Úä ÚÈÏ Çááå Úä ÞÊíÈÉ, Úä ÇáÏÑÇæÑÏí Èå. æÞÇá ÇáÊÑãÐí: ÍÓä ÕÍíÍ</w:t>
      </w:r>
      <w:r>
        <w:rPr>
          <w:rtl w:val="true"/>
        </w:rPr>
        <w:t>.</w:t>
      </w:r>
    </w:p>
    <w:p>
      <w:pPr>
        <w:pStyle w:val="Normal"/>
        <w:jc w:val="distribute"/>
        <w:rPr/>
      </w:pPr>
      <w:r>
        <w:rPr>
          <w:rtl w:val="true"/>
        </w:rPr>
        <w:t xml:space="preserve">  </w:t>
      </w:r>
      <w:r>
        <w:rPr/>
        <w:t>æÞÇá Úáí Èä ÃÈí ØáÍÉ Úä ÇÈä ÚÈÇÓ Ýí Þæáå: {ÓíÌÚá áåã ÇáÑÍãä æÏÇð} ÞÇá: ÍÈÇð, æÞÇá ãÌÇåÏ Úäå: {ÓíÌÚá áåã ÇáÑÍãä æÏÇð}, ÞÇá: ãÍÈÉ Ýí ÇáäÇÓ Ýí ÇáÏäíÇ, æÞÇá ÓÚíÏ Èä ÌÈíÑ Úäå, íÍÈåã æíÍÈÈåã, íÚäí Åáì ÎáÞå ÇáãÄãäíä, ßãÇ ÞÇá ãÌÇåÏ ÃíÖÇð æÇáÖÍÇß æÛíÑåã. æÞÇá ÇáÚæÝí Úä ÇÈä ÚÈÇÓ ÃíÖÇð: ÇáæÏ ãä ÇáãÓáãíä Ýí ÇáÏäíÇ æÇáÑÒÞ ÇáÍÓä æÇááÓÇä ÇáÕÇÏÞ. æÞÇá ÞÊÇÏÉ {Åä ÇáÐíä ÂãäæÇ æÚãáæÇ ÇáÕÇáÍÇÊ ÓíÌÚá áåã ÇáÑÍãä æÏÇð} Åíú æÇááå Ýí ÞáæÈ Ãåá ÇáÅíãÇä, æÐßÑ áäÇ Ãä åÑã Èä ÍíÇä ßÇä íÞæá: ãÇ ÃÞÈá ÚÈÏ ÈÞáÈå Åáì Çááå ÅáÇ ÃÞÈá Çááå ÈÞáæÈ ÇáãÄãäíä Åáíå ÍÊì íÑÒÞå ãæÏÊåã æÑÍãÊåã æÞÇá ÞÊÇÏÉ: æßÇä ÚËãÇä Èä ÚÝÇä ÑÖí Çááå Úäå íÞæá: ãÇ ãä ÚÈÏ íÚãá ÎíÑÇð Ãæ ÔÑÇð ÅáÇ ßÓÇå Çááå ÚÒ æÌá ÑÏÇÁ Úãáå</w:t>
      </w:r>
      <w:r>
        <w:rPr>
          <w:rtl w:val="true"/>
        </w:rPr>
        <w:t>.</w:t>
      </w:r>
    </w:p>
    <w:p>
      <w:pPr>
        <w:pStyle w:val="Normal"/>
        <w:jc w:val="distribute"/>
        <w:rPr/>
      </w:pPr>
      <w:r>
        <w:rPr>
          <w:rtl w:val="true"/>
        </w:rPr>
        <w:t xml:space="preserve">  </w:t>
      </w:r>
      <w:r>
        <w:rPr/>
        <w:t>æÞÇá ÇÈä ÃÈí ÍÇÊã ÑÍãå Çááå: ÍÏËäÇ ÃÍãÏ Èä ÓäÇä, ÍÏËäÇ ÚÈÏ ÇáÑÍãä Èä ãåÏí Úä ÇáÑÈíÚ Èä ÕÈíÍ Úä ÇáÍÓä ÇáÈÕÑí ÑÍãå Çááå ÞÇá: ÞÇá ÑÌá: æÇááå áÃÚÈÏä Çááå ÚÈÇÏÉ ÃÐßÑ ÈåÇ, ÝßÇä áÇ íÑì Ýí Ííä ÕáÇÉ ÅáÇ ÞÇÆãÇð íÕáí, æßÇä Ãæá ÏÇÎá Åáì ÇáãÓÌÏ æÂÎÑ ÎÇÑÌ, ÝßÇä áÇ íÚÙã, ÝãßË ÈÐáß ÓÈÚÉ ÃÔåÑ, æßÇä áÇ íãÑ Úáì Þæã ÅáÇ ÞÇáæÇ: ÇäÙÑæÇ Åáì åÐÇ ÇáãÑÇÆí, ÝÃÞÈá Úáì äÝÓå ÝÞÇá: áÇ ÃÑÇäí ÃÐßÑ ÅáÇ ÈÔÑ, áÃÌÚáä Úãáí ßáå ááå ÚÒ æÌá, Ýáã íÒÏ Úáì Ãä ÞáÈ äíÊå, æáã íÒÏ Úáì ÇáÚãá ÇáÐí ßÇä íÚãáå, ÝßÇä íãÑ ÈÚÏ ÈÇáÞæã ÝíÞæáæä: ÑÍã Çááå ÝáÇäÇð ÇáÇóä, æÊáÇ ÇáÍÓä {Åä ÇáÐíä ÂãäæÇ æÚãáæÇ ÇáÕÇáÍÇÊ ÓíÌÚá áåã ÇáÑÍãä æÏÇð} æÞÏ Ñæì ÇÈä ÌÑíÑ Ãä åÐå ÇáÇóíÉ äÒáÊ Ýí åÌÑÉ ÚÈÏ ÇáÑÍãä Èä ÚæÝ, æåæ ÎØÃ, ÝÅä åÐå ÇáÓæÑÉ ÈßãÇáåÇ ãßíÉ áã íäÒá ãäåÇ ÔíÁ ÈÚÏ ÇáåÌÑÉ, æáã íÕÍ ÓäÏ Ðáß, æÇááå ÃÚáã</w:t>
      </w:r>
      <w:r>
        <w:rPr>
          <w:rtl w:val="true"/>
        </w:rPr>
        <w:t>.</w:t>
      </w:r>
    </w:p>
    <w:p>
      <w:pPr>
        <w:pStyle w:val="Normal"/>
        <w:jc w:val="distribute"/>
        <w:rPr/>
      </w:pPr>
      <w:r>
        <w:rPr>
          <w:rtl w:val="true"/>
        </w:rPr>
        <w:t xml:space="preserve">  </w:t>
      </w:r>
      <w:r>
        <w:rPr/>
        <w:t>æÞæáå: {ÝÅäãÇ íÓÑäÇå} íÚäí ÇáÞÑÂä {ÈáÓÇäß} Ãí íÇ ãÍãÏ æåæ ÇááÓÇä ÇáÚÑÈí ÇáãÈíä ÇáÝÕíÍ ÇáßÇãá {áÊÈÔÑ Èå ÇáãÊÞíä} Ãí ÇáãÓÊÌíÈíä ááå, ÇáãÕÏÞíä áÑÓæáå, {æÊäÐÑ Èå ÞæãÇð áÏÇð} Ãí ÚæÌÇð Úä ÇáÍÞ ãÇÆáíä Åáì ÇáÈÇØá æÞÇá ÇÈä ÃÈí äÌíÌ Úä ãÌÇåÏ {ÞæãÇð áÏÇð} áÇ íÓÊÞíãæä æÞÇá ÇáËæÑí Úä ÅÓãÇÚíá æåæ ÇáÓÏí Úä ÃÈí ÕÇáÍ {æÊäÐÑ Èå ÞæãÇð áÏÇð} ÚæÌÇð Úä ÇáÍÞ, æÞÇá ÇáÖÍÇß: ÇáÃáÏ ÇáÎÕã. æÞÇá ÇáÞÑÙí: ÇáÃáÏ ÇáßÐÇÈ. æÞÇá ÇáÍÓä ÇáÈÕÑí {ÞæãÇð áÏÇð} ÕãÇð, æÞÇá ÛíÑå: Õã ÂÐÇä ÇáÞáæÈ. æÞÇá ÞÊÇÏÉ: ÞæãÇð áÏÇð íÚäí ÞÑíÔÇð æÞÇá ÇáÚæÝí Úä ÇÈä ÚÈÇÓ {ÞæãÇð áÏÇð} ÝÌÇÑÇð, æßÐÇ Ñæì áíË Èä ÃÈí Óáíã Úä ãÌÇåÏ</w:t>
      </w:r>
      <w:r>
        <w:rPr>
          <w:rtl w:val="true"/>
        </w:rPr>
        <w:t>.</w:t>
      </w:r>
    </w:p>
    <w:p>
      <w:pPr>
        <w:pStyle w:val="Normal"/>
        <w:jc w:val="distribute"/>
        <w:rPr/>
      </w:pPr>
      <w:r>
        <w:rPr>
          <w:rtl w:val="true"/>
        </w:rPr>
        <w:t xml:space="preserve">  </w:t>
      </w:r>
      <w:r>
        <w:rPr/>
        <w:t>æÞÇá ÇÈä ÒíÏ: ÇáÃáÏ ÇáÙáæã, æÞÑÃ Þæáå ÊÚÇáì: {æåæ ÃáÏ ÇáÎÕÇã}. æÞæáå: {æßã ÃåáßäÇ ÞÈáåã ãä ÞÑä} Ãí ãä ÃãÉ ßÝÑæÇ ÈÂíÇÊ Çááå æßÐÈæÇ ÑÓáå {åá ÊõÍÓ ãäåã ãä ÃÍÏ Ãæ ÊÓãÚ áåã ÑßÒÇð} Ãí åá ÊÑì ãäåã ÃÍÏÇð Ãæ ÊÓãÚ áåã ÑßÒÇð. æÞÇá ÇÈä ÚÈÇÓ æÃÈæ ÇáÚÇáíÉ æÚßÑãÉ æÇáÍÓä ÇáÈÕÑí æÓÚíÏ Èä ÌÈíÑ æÇáÖÍÇß æÇÈä ÒíÏ: íÚäí ÕæÊÇð, æÞÇá ÇáÍÓä æÞÊÇÏÉ: åá ÊÑì ÚíäÇð Ãæ ÊÓãÚ ÕæÊÇð, æÇáÑßÒ Ýí ÃÕá ÇááÛÉ åæ ÇáÕæÊ ÇáÎÝí</w:t>
      </w:r>
      <w:r>
        <w:rPr>
          <w:rtl w:val="true"/>
        </w:rPr>
        <w:t>.</w:t>
      </w:r>
    </w:p>
    <w:p>
      <w:pPr>
        <w:pStyle w:val="Normal"/>
        <w:jc w:val="distribute"/>
        <w:rPr/>
      </w:pPr>
      <w:r>
        <w:rPr>
          <w:rtl w:val="true"/>
        </w:rPr>
        <w:t xml:space="preserve">  </w:t>
      </w:r>
      <w:r>
        <w:rPr/>
        <w:t>ÞÇá ÇáÔÇÚÑ</w:t>
      </w:r>
      <w:r>
        <w:rPr>
          <w:rtl w:val="true"/>
        </w:rPr>
        <w:t>:</w:t>
      </w:r>
    </w:p>
    <w:p>
      <w:pPr>
        <w:pStyle w:val="Normal"/>
        <w:jc w:val="distribute"/>
        <w:rPr/>
      </w:pPr>
      <w:r>
        <w:rPr/>
        <w:t>ÝÊæÌÓÊ ÑßÒ ÇáÃäíÓ ÝÑÇÚåÇÚä ÙåÑ ÛíÈ æÇáÃäíÓ ÓÞÇãåÇ</w:t>
      </w:r>
    </w:p>
    <w:p>
      <w:pPr>
        <w:pStyle w:val="Normal"/>
        <w:jc w:val="distribute"/>
        <w:rPr/>
      </w:pPr>
      <w:r>
        <w:rPr>
          <w:rtl w:val="true"/>
        </w:rPr>
        <w:t xml:space="preserve">  </w:t>
      </w:r>
      <w:r>
        <w:rPr/>
        <w:t>ÂÎÑ ÊÝÓíÑ ÓæÑÉ ãÑíã æááå ÇáÍãÏ æÇáãäÉ æíÊáæå Åä ÔÇÁ Çááå ÊÝÓíÑ ÓæÑÉ Øå æÇáÍãÏ ááå</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2:00Z</dcterms:created>
  <dc:creator>���� ������</dc:creator>
  <dc:description/>
  <dc:language>en-US</dc:language>
  <cp:lastModifiedBy>���� ������</cp:lastModifiedBy>
  <dcterms:modified xsi:type="dcterms:W3CDTF">1996-12-02T16:02:00Z</dcterms:modified>
  <cp:revision>1</cp:revision>
  <dc:subject/>
  <dc:title>���� ����</dc:title>
</cp:coreProperties>
</file>