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distribute"/>
        <w:rPr/>
      </w:pPr>
      <w:r>
        <w:rPr/>
        <w:t>ÓæÑÉ Øå</w:t>
      </w:r>
    </w:p>
    <w:p>
      <w:pPr>
        <w:pStyle w:val="Normal"/>
        <w:jc w:val="distribute"/>
        <w:rPr/>
      </w:pPr>
      <w:r>
        <w:rPr>
          <w:rtl w:val="true"/>
        </w:rPr>
      </w:r>
    </w:p>
    <w:p>
      <w:pPr>
        <w:pStyle w:val="Normal"/>
        <w:jc w:val="distribute"/>
        <w:rPr/>
      </w:pPr>
      <w:r>
        <w:rPr/>
        <w:t>æåí ãßíÉ</w:t>
      </w:r>
    </w:p>
    <w:p>
      <w:pPr>
        <w:pStyle w:val="Normal"/>
        <w:jc w:val="distribute"/>
        <w:rPr/>
      </w:pPr>
      <w:r>
        <w:rPr>
          <w:rtl w:val="true"/>
        </w:rPr>
        <w:t xml:space="preserve">  </w:t>
      </w:r>
      <w:r>
        <w:rPr/>
        <w:t>Ñæì ÅãÇã ÇáÃÆãÉ ãÍãÏ Èä ÅÓÍÇÞ Èä ÎÒíãÉ Ýí ßÊÇÈ ÇáÊæÍíÏ Úä ÒíÇÏ Èä ÃíæÈ Úä ÅÈÑÇåíã Èä ÇáãäÐÑ ÇáÍÒÇãí: ÍÏËäÇ ÅÈÑÇåíã Èä ãåÇÌÑ Èä ãÓãÇÑ Úä ÚãÑ Èä ÍÝÕ Èä ÐßæÇä Úä ãæáì ÇáÍÑÞÉ Ü íÚäí ÚÈÏ ÇáÑÍãä Èä íÚÞæÈ Ü Úä ÃÈí åÑíÑÉ ÞÇá: ÞÇá ÑÓæá Çááå Õáì Çááå Úáíå æÓáã: «Åä Çááå ÞÑÃ Øå æíÓ ÞÈá Ãä íÎáÞ ÂÏã ÈÃáÝ ÚÇã, ÝáãÇ ÓãÚÊ ÇáãáÇÆßÉ ÞÇáæÇ: ØæÈì áÃãÉ íäÒá Úáíåã åÐÇ, æØæÈì áÃÌæÇÝ ÊÍãá åÐÇ, æØæÈì áÃáÓä ÊÊßáã ÈåÐÇ» åÐÇ ÍÏíË ÛÑíÈ æÝíå äßÇÑÉ, æÅÈÑÇåíã Èä ãåÇÌÑ æÔíÎå Êßáã ÝíåãÇ</w:t>
      </w:r>
      <w:r>
        <w:rPr>
          <w:rtl w:val="true"/>
        </w:rPr>
        <w:t>.</w:t>
      </w:r>
    </w:p>
    <w:p>
      <w:pPr>
        <w:pStyle w:val="Normal"/>
        <w:jc w:val="distribute"/>
        <w:rPr/>
      </w:pPr>
      <w:r>
        <w:rPr>
          <w:rtl w:val="true"/>
        </w:rPr>
      </w:r>
    </w:p>
    <w:p>
      <w:pPr>
        <w:pStyle w:val="Normal"/>
        <w:jc w:val="distribute"/>
        <w:rPr/>
      </w:pP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Øå *  ãóÂ ÃóäóÒóáúäóÇ Úóáóíúßó ÇáúÞõÑúÂäó áöÊóÔúÞóìó *  ÅöáÇø ÊóÐúßöÑóÉð áøãóä íóÎúÔóìó *  ÊóäÒöíáÇð ãøãøäú ÎóáóÞ ÇáÃÑúÖó æóÇáÓøãóÇæóÇÊö ÇáúÚõáóì *  ÇáÑøÍúãóÜóäõ Úóáóì ÇáúÚóÑúÔö ÇÓúÊóæóìó *  áóåõ ãóÇ Ýöí ÇáÓøãóÇæóÇÊö æóãóÇ Ýöí ÇáÃÑúÖö æóãóÇ ÈóíúäóåõãóÇ æóãóÇ ÊóÍúÊó ÇáËøÑóìó *  æóÅöä ÊóÌúåóÑú ÈöÇáúÞóæúáö ÝóÅöäøåõ íóÚúáóãõ ÇáÓøÑø æóÃóÎúÝóì *  Çááøåõ áÂ ÅöáóÜóåó ÅöáÇø åõæó áóåõ ÇáÃÓúãóÂÁõ ÇáúÍõÓúäóìó</w:t>
      </w:r>
      <w:r>
        <w:rPr>
          <w:rtl w:val="true"/>
        </w:rPr>
        <w:t xml:space="preserve"> </w:t>
      </w:r>
    </w:p>
    <w:p>
      <w:pPr>
        <w:pStyle w:val="Normal"/>
        <w:jc w:val="distribute"/>
        <w:rPr/>
      </w:pPr>
      <w:r>
        <w:rPr>
          <w:rtl w:val="true"/>
        </w:rPr>
        <w:t xml:space="preserve">  </w:t>
      </w:r>
      <w:r>
        <w:rPr/>
        <w:t>ÞÏ ÊÞÏã ÇáßáÇã Úáì ÇáÍÑæÝ ÇáãÞØÚÉ Ýí Ãæá ÓæÑÉ ÇáÈÞÑÉ ÈãÇ ÃÛäì Úä ÅÚÇÏÊå. æÞÇá ÇÈä ÃÈí ÍÇÊã: ÍÏËäÇ ÇáÍÓíä Èä ãÍãÏ Èä ÔíÈÉ ÇáæÇÓØí, ÍÏËäÇ ÃÈæ ÃÍãÏ Ü íÚäí ÇáÒÈíÑí Ü ÃäÈÃäÇ ÅÓÑÇÆíá Úä ÓÇáã ÇáÃÝØÓ Úä ÓÚíÏ Èä ÌÈíÑ Úä ÇÈä ÚÈÇÓ ÞÇá: Øå íÇ ÑÌá, æåßÐÇ Ñæí Úä ãÌÇåÏ æÚßÑãÉ æÓÚíÏ Èä ÌÈíÑ æÚØÇÁ æãÍãÏ Èä ßÚÈ æÃÈí ãÇáß æÚØíÉ ÇáÚæÝí æÇáÍÓä æÞÊÇÏÉ æÇáÖÍÇß æÇáÓÏí æÇÈä ÃÈÒì Ãäåã ÞÇáæÇ: Øå ÈãÚäì íÇ ÑÌá.. æÝí ÑæÇíÉ Úä ÇÈä ÚÈÇÓ æÓÚíÏ Èä ÌÈíÑ æÇáËæÑí ÃäåÇ ßáãÉ ÈÇáäÈØíÉ ãÚäÇåÇ íÇ ÑÌá. æÞÇá ÃÈæ ÕÇáÍ: åí ãÚÑÈÉ</w:t>
      </w:r>
      <w:r>
        <w:rPr>
          <w:rtl w:val="true"/>
        </w:rPr>
        <w:t>.</w:t>
      </w:r>
    </w:p>
    <w:p>
      <w:pPr>
        <w:pStyle w:val="Normal"/>
        <w:jc w:val="distribute"/>
        <w:rPr/>
      </w:pPr>
      <w:r>
        <w:rPr>
          <w:rtl w:val="true"/>
        </w:rPr>
        <w:t xml:space="preserve">  </w:t>
      </w:r>
      <w:r>
        <w:rPr/>
        <w:t>æÃÓäÏ ÇáÞÇÖí ÚíÇÖ Ýí ßÊÇÈå ÇáÔÝÇÁ ãä ØÑíÞ ÚÈÏ Èä ÍãíÏ Ýí ÊÝÓíÑå: ÍÏËäÇ åÇÔã Èä ÇáÞÇÓã Úä ÇÈä ÌÚÝÑ Úä ÇáÑÈíÚ Èä ÃäÓ ÞÇá: ßÇä ÇáäÈí Õáì Çááå Úáíå æÓáã ÅÐÇ Õáì ÞÇã Úáì ÑÌá æÑÝÚ ÇáÃÎÑì, ÝÃäÒá Çááå ÊÚÇáì: {Øå} íÚäí: ØÃ ÇáÃÑÖ íÇ ãÍãÏ {ãÇ ÃäÒáäÇ Úáíß ÇáÞÑÂä áÊÔÞì} Ëã ÞÇá: æáÇ íÎÝì ÈãÇ Ýí åÐÇ ÇáÅßÑÇã æÍÓä ÇáãÚÇãáÉ æÞæáå: {ãÇ ÃäÒáäÇ Úáíã ÇáÞÑÂä áÊÔÞì} ÞÇá ÌæíÈÑ Úä ÇáÖÍÇß: áãÇ ÃäÒá Çááå ÇáÞÑÂä Úáì ÑÓæáå Õáì Çááå Úáíå æÓáã ÞÇã Èå åæ æÃÕÍÇÈå, ÝÞÇá ÇáãÔÑßæä ãä ÞÑíÔ: ãÇ ÃäÒá åÐÇ ÇáÞÑÂä Úáì ãÍãÏ ÅáÇ áíÔÞì, ÝÃäÒá Çááå ÊÚÇáì: {Øå ãÇ ÃäÒáäÇ Úáíß ÇáÞÑÂä áÊÞÔì ÅáÇ ÊÐßÑÉ áãä íÎÔì} ÝáíÓ ÇáÃãÑ ßãÇ ÒÚãå ÇáãÈØáæä, Èá ãä ÂÊÇå Çááå ÇáÚáã ÝÞÏ ÃÑÇÏ Èå ÎíÑÇð ßËíÑÇð, ßãÇ ËÈÊ Ýí ÇáÕÍíÍíä Úä ãÚÇæíÉ ÞÇá: ÞÇá ÑÓæá Çááå Õáì Çááå Úáíå æÓáã: «ãä íÑÏ Çááå Èå ÎíÑÇð íÝÞåå Ýí ÇáÏíä</w:t>
      </w:r>
      <w:r>
        <w:rPr>
          <w:rtl w:val="true"/>
        </w:rPr>
        <w:t>».</w:t>
      </w:r>
    </w:p>
    <w:p>
      <w:pPr>
        <w:pStyle w:val="Normal"/>
        <w:jc w:val="distribute"/>
        <w:rPr/>
      </w:pPr>
      <w:r>
        <w:rPr>
          <w:rtl w:val="true"/>
        </w:rPr>
        <w:t xml:space="preserve">  </w:t>
      </w:r>
      <w:r>
        <w:rPr/>
        <w:t>æãÇ ÃÍÓä ÇáÍÏíË ÇáÐí ÑæÇå ÇáÍÇÝÙ ÃÈæ ÇáÞÇÓã ÇáØÈÑÇäí Ýí Ðáß ÍíË ÞÇá: ÍÏËäÇ ÃÍãÏ Èä ÒåíÑ, ÍÏËäÇ ÇáÚáÇÁ Èä ÓÇáã, ÍÏËäÇ ÅÈÑÇåíã ÇáØÇáÞÇäí, ÍÏËäÇ ÇÈä ÇáãÈÇÑß Úä ÓÝíÇä Úä ÓãÇß Èä ÍÑÈ, Úä ËÚáÈÉ Èä ÇáÍßã ÞÇá: ÞÇá ÑÓæá Çááå Õáì Çááå Úáíå æÓáã: «íÞæá Çááå ÊÚÇáì ááÚáãÇÁ íæã ÇáÞíÇãÉ ÅÐÇ ÞÚÏ Úáì ßÑÓíå áÞÖÇÁ ÚÈÇÏå: Åäí áã ÃÌÚá Úáãí æÍßãÊí Ýíßã ÅáÇ æÃäÇ ÃÑíÏ Ãä ÃÛÝÑ áßã Úáì ãÇ ßÇä ãäßã æáÇ ÃÈÇáí» ÅÓäÇÏå ÌíÏ, æËÚáÈÉ Èä ÇáÍßã åÐÇ åæ ÇááíËí, ÐßÑå ÃÈæ ÚãÑ Ýí ÇÓÊíÚÇÈå, æÞÇá: äÒá ÇáÈÕÑÉ Ëã ÊÍæá Åáì ÇáßæÝÉ, æÑæì Úäå ÓãÇß Èä ÍÑÈ</w:t>
      </w:r>
      <w:r>
        <w:rPr>
          <w:rtl w:val="true"/>
        </w:rPr>
        <w:t>.</w:t>
      </w:r>
    </w:p>
    <w:p>
      <w:pPr>
        <w:pStyle w:val="Normal"/>
        <w:jc w:val="distribute"/>
        <w:rPr/>
      </w:pPr>
      <w:r>
        <w:rPr>
          <w:rtl w:val="true"/>
        </w:rPr>
        <w:t xml:space="preserve">  </w:t>
      </w:r>
      <w:r>
        <w:rPr/>
        <w:t>æÞÇá ãÌÇåÏ Ýí Þæáå: {ãÇ ÃäÒáäÇ Úáíß ÇáÞÑÂä áÊÔÞì} åí ßÞæáå: {ÝÇÞÑÁæÇ ãÇ ÊíÓÑ ãäå} æßÇäæÇ íÚáÞæä ÇáÍÈÇá ÈÕÏæÑåã Ýí ÇáÕáÇÉ. æÞÇá ÞÊÇÏÉ: {ãÇ ÃäÒáäÇ Úáíß ÇáÞÑÂä áÊÞÔì} áÇ æÇááå ãÇ ÌÚáå ÔÞÇÁ, æáßä ÌÚáå ÑÍãÉ æäæÑÇð æÏáíáÇð Åáì ÇáÌäÉ {ÅáÇ ÊÐßÑÉ áãä íÎÔì} Åä Çááå ÃäÒá ßÊÇÈå æÈÚË ÑÓæáå ÑÍãÉ ÑÍã ÈåÇ ÚÈÇÏå áíÊÐßÑ ÐÇßÑ, æíäÊÝÚ ÑÌá ÈãÇ ÓãÚ ãä ßÊÇÈ Çááå æåæ ÐßÑ ÃäÒá Çááå Ýíå ÍáÇáå æÍÑÇãå</w:t>
      </w:r>
      <w:r>
        <w:rPr>
          <w:rtl w:val="true"/>
        </w:rPr>
        <w:t>.</w:t>
      </w:r>
    </w:p>
    <w:p>
      <w:pPr>
        <w:pStyle w:val="Normal"/>
        <w:jc w:val="distribute"/>
        <w:rPr/>
      </w:pPr>
      <w:r>
        <w:rPr>
          <w:rtl w:val="true"/>
        </w:rPr>
        <w:t xml:space="preserve">  </w:t>
      </w:r>
      <w:r>
        <w:rPr/>
        <w:t>æÞæáå: {ÊäÒíáÇð ããä ÎáÞ ÇáÃÑÖ æÇáÓãæÇÊ ÇáÚáì} Ãí åÐÇ ÇáÞÑÂä ÇáÐí ÌÇÁß íÇ ãÍãÏ åæ ÊäÒíá ãä ÑÈß, ÑÈ ßá ÔíÁ æãáíßå ÇáÞÇÏÑ Úáì ãÇ íÔÇÁ, ÇáÐí ÎáÞ ÇáÃÑÖ ÈÇäÎÝÇÖåÇ æßËÇÝÊåÇ, æÎáÞ ÇáÓãæÇÊ ÇáÚáì Ýí ÇÑÊÝÇÚåÇ æáØÇÝÊåÇ, æÞÏ ÌÇÁ Ýí ÇáÍÏíË ÇáÐí ÕÍÍå ÇáÊÑãÐí æÛíÑå Ãä Óãß ßá ÓãÇÁ ãÓíÑÉ ÎãÓãÇÆÉ ÚÇã, æÈÚÏ ãÇ ÈíäåÇ æÇáÊí ÊáíåÇ ãÓíÑÉ ÎãÓãÇÆÉ ÚÇã, æÞÏ ÃæÑÏ ÇÈä ÃÈí ÍÇÊã ååäÇ ÍÏíË ÇáÃæÚÇá ãä ÑæÇíÉ ÇáÚÈÇÓ Úã ÑÓæá Çááå Õáì Çááå Úáíå æÓáã æÑÖí Çááå Úäå. æÞæáå: {ÇáÑÍãä Úáì ÇáÚÑÔ ÇÓÊæì} ÊÞÏã ÇáßáÇã Úáì Ðáß Ýí ÓæÑÉ ÇáÃÚÑÇÝ ÈãÇ ÃÛäì Úä ÅÚÇÏÊå ÃíÖÇð, æÃä ÇáãÓáß ÇáÃÓáã Ýí Ðáß ØÑíÞÉ ÇáÓáÝ ÅãÑÇÑ ãÇ ÌÇÁ Ýí Ðáß ãä ÇáßÊÇÈ æÇáÓäÉ ãä ÛíÑ ÊßííÝ æáÇ ÊÍÑíÝ æáÇ ÊÔÈíå æáÇ ÊÚØíá æáÇ ÊãËíá</w:t>
      </w:r>
      <w:r>
        <w:rPr>
          <w:rtl w:val="true"/>
        </w:rPr>
        <w:t>.</w:t>
      </w:r>
    </w:p>
    <w:p>
      <w:pPr>
        <w:pStyle w:val="Normal"/>
        <w:jc w:val="distribute"/>
        <w:rPr/>
      </w:pPr>
      <w:r>
        <w:rPr>
          <w:rtl w:val="true"/>
        </w:rPr>
        <w:t xml:space="preserve">  </w:t>
      </w:r>
      <w:r>
        <w:rPr/>
        <w:t>æÞæáå: {áå ãÇ Ýí ÇáÓãæÇÊ æãÇ Ýí ÇáÃÑÖ æãÇ ÈíäåãÇ æãÇ ÊÍÊ ÇáËÑì} Ãí ÇáÌãíÚ ãáßå, æÝí ÞÈÖÊå, æÊÍÊ ÊÕÑÝå æãÔíÆÊå æÅÑÇÏÊå æÍßãå, æåæ ÎÇáÞ Ðáß æãÇáßå æÅáåå áÇ Åáå ÓæÇå æáÇ ÑÈ ÛíÑå. æÞæáå: {æãÇ ÊÍÊ ÇáËÑì} ÞÇá ãÍãÏ Èä ßÚÈ: Ãí ãÇ ÊÍÊ ÇáÃÑÖ ÇáÓÇÈÚÉ. æÞÇá ÇáÃæÒÇÚí: Åä íÍíì Èä ÃÈí ßËíÑ ÍÏËå Ãä ßÚÈÇð ÓÆá ÝÞíá áå: ãÇ ÊÍÊ åÐå ÇáÃÑÖ ¿ ÝÞÇá: ÇáãÇÁ. Þíá: æãÇ ÊÍÊ ÇáãÇÁ ¿ ÞÇá: ÇáÃÑÖ. Þíá: æãÇ ÊÍÊ ÇáÃÑÖ ¿ ÞÇá: ÇáãÇÁ Þíá: æãÇ ÊÍÊ ÇáãÇÁ ¿ ÞÇá: ÇáÃÑÖ. Þíá: æãÇ ÊÍÊ ÇáÃÑÖ ¿ ÞÇá: ÇáãÇÁ, Þíá: æãÇ ÊÍÊ ÇáãÇÁ ¿ ÞÇá: ÇáÃÑÖ, Þíá: æãÇ ÊÍÊ ÇáÃÑÖ ¿ ÞÇá: ÇáãÇÁ, Þíá: æãÇ ÊÍÊ ÇáãÇÁ ¿ ÞÇá: ÇáÃÑÖ, Þíá: æãÇ ÊÍÊ ÇáÃÑÖ ¿ ÞÇá: ÇáÕÎÑÉ, Þíá: æãÇ ÊÍÊ ÇáÕÎÑÉ ¿ ÞÇá: ãáß, Þíá: æãÇ ÊÍÊ Çáãáß ¿ ÞÇá: ÍæÊ ãÚáÞ ØÑÝÇå ÈÇáÚÑÔ, Þíá: æãÇ ÊÍÊ ÇáÍæÊ ¿ ÞÇá: ÇáåæÇÁ æÇáÙáãÉ æÇäÞØÚ ÇáÚáã</w:t>
      </w:r>
      <w:r>
        <w:rPr>
          <w:rtl w:val="true"/>
        </w:rPr>
        <w:t>.</w:t>
      </w:r>
    </w:p>
    <w:p>
      <w:pPr>
        <w:pStyle w:val="Normal"/>
        <w:jc w:val="distribute"/>
        <w:rPr/>
      </w:pPr>
      <w:r>
        <w:rPr>
          <w:rtl w:val="true"/>
        </w:rPr>
        <w:t xml:space="preserve">  </w:t>
      </w:r>
      <w:r>
        <w:rPr/>
        <w:t>æÞÇá ÇÈä ÃÈí ÍÇÊã: ÍÏËäÇ ÃÈæ ÚÈíÏ Çááå Èä ÃÎí Èä æåÈ, ÍÏËäÇ Úãí, ÍÏËäÇ ÚÈÏ Çááå Èä ÚíÇÔ, ÍÏËäÇ ÚÈÏ Çááå Èä ÓáíãÇä Úä ÏÑÇÌ Úä ÚíÓì Èä åáÇá ÇáÕÏÝí Úä ÚÈÏ Çááå Èä ÚãÑæ ÞÇá: ÞÇá ÑÓæá Çááå Õáì Çááå Úáíå æÓáã: «Åä ÇáÃÑÖíä Èíä ßá ÃÑÖ æÇáÊí ÊáíåÇ ãÓíÑÉ ÎãÓãÇÆÉ ÚÇã, æÇáÚáíÇ ãäåÇ Úáì ÙåÑ ÍæÊ ÞÏ ÇáÊÞì ØÑÝÇå Ýí ÇáÓãÇÁ, æÇáÍæÊ Úáì ÕÎÑÉ, æÇáÕÎÑÉ ÈíÏ Çáãáß, æÇáËÇäíÉ ÓÌä ÇáÑíÍ, æÇáËÇáËÉ ÝíåÇ ÍÌÇÑÉ Ìåäã, æÇáÑÇÈÚÉ ÝíåÇ ßÈÑíÊ Ìåäã, æÇáÎÇãÓÉ ÝíåÇ ÍíÇÊ Ìåäã, æÇáÓÇÏÓÉ ÝíåÇ ÚÞÇÑÈ Ìåäã, æÇáÓÇÈÚÉ ÝíåÇ ÓÞÑ æÝíåÇ ÅÈáíÓ ãÕÝÏ ÈÇáÍÏíÏ íÏ ÃãÇãå æíÏ ÎáÝå, ÝÅÐÇ ÃÑÇÏ Çááå Ãä íØáÞå áãÇ íÔÇÁ ÃØáÞå» æåÐÇ ÍÏíË ÛÑíÈ ÌÏÇð, æÑÝÚå Ýíå äÙÑ</w:t>
      </w:r>
      <w:r>
        <w:rPr>
          <w:rtl w:val="true"/>
        </w:rPr>
        <w:t>.</w:t>
      </w:r>
    </w:p>
    <w:p>
      <w:pPr>
        <w:pStyle w:val="Normal"/>
        <w:jc w:val="distribute"/>
        <w:rPr/>
      </w:pPr>
      <w:r>
        <w:rPr>
          <w:rtl w:val="true"/>
        </w:rPr>
        <w:t xml:space="preserve">  </w:t>
      </w:r>
      <w:r>
        <w:rPr/>
        <w:t>æÞÇá ÇáÍÇÝÙ ÃÈæ íÚáì Ýí ãÓäÏå: ÍÏËäÇ ÃÈæ ãæÓì ÇáåÑæí Úä ÇáÚÈÇÓ Èä ÇáÝÖá ÞÇá: ÞáÊ ÇÈä ÇáÝÖá ÇáÃäÕÇÑí ¿ ÞÇá: äÚã, Úä ÇáÞÇÓã Èä ÚÈÏ ÇáÑÍãä Úä ãÍãÏ Èä Úáí Úä ÌÇÈÑ Èä ÚÈÏ Çááå ÞÇá: ßäÊ ãÚ ÑÓæá Çááå Õáì Çááå Úáíå æÓáã Ýí ÛÒæÉ ÊÈæß, ÝÃÞÈáäÇ ÑÇÌÚíä Ýí ÍÑ ÔÏíÏ, ÝäÍä ãÊÝÑÞæä Èíä æÇÍÏ æÇËäíä ãäÊÔÑíä, ÞÇá æßäÊ Ýí Ãæá ÇáÚÓßÑ ÅÐÇ ÚÇÑÖäÇ ÑÌá ÝÓáã, Ëã ÞÇá: Ãíßã ãÍãÏ ¿ æãÖì ÃÕÍÇÈí ææÞÝÊ ãÚå, ÝÅÐÇ ÑÓæá Çááå Õáì Çááå Úáíå æÓáã ÞÏ ÃÞÈá Ýí æÓØ ÇáÚÓßÑ Úáì Ìãá ÃÍãÑ ãÞäÚ ÈËæÈå Úáì ÑÃÓå ãä ÇáÔãÓ, ÝÞáÊ: ÃíåÇ ÇáÓÇÆá åÐÇ ÑÓæá Çááå Õáì Çááå Úáíå æÓáã ÞÏ ÃÊÇß, ÝÞÇá: Ãíåã åæ ¿ ÝÞáÊ: ÕÇÍÈ ÇáÈßÑ ÇáÃÍãÑ, ÝÏäÇ ãäå ÝÃÎÐ ÈÎØÇã ÑÇÍáÊå, ÝßÝ Úáíå ÑÓæá Çááå Õáì Çááå Úáíå æÓáã ÝÞÇá: ÃäÊ ãÍãÏ ¿ ÞÇá: «äÚã». ÞÇá: Åäí ÃÑíÏ Ãä ÃÓÃáß Úä ÎÕÇá áÇ íÚáãåä ÃÍÏ ãä Ãåá ÇáÃÑÖ ÅáÇ ÑÌá Ãæ ÑÌáÇä ¿ ÝÞÇá: ÑÓæá Çááå Õáì Çááå Úáíå æÓáã «Óá ÚãÇ ÔÆÊ» ÞÇá: íÇ ãÍãÏ ÃíäÇã ÇáäÈí ¿ ÝÞÇá ÑÓæá Çááå Õáì Çááå Úáíå æÓáã: «ÊäÇã ÚíäÇå æáÇ íäÇã ÞáÈå» ÞÇá: ÕÏÞÊ Ëã ÞÇá: íÇ ãÍãÏ ãä Ãíä íÔÈå ÇáæáÏ ÃÈÇå æÃãå ¿ ÝÞÇá ÑÓæá Çááå Õáì Çááå Úáíå æÓáã: «ãÇÁ ÇáÑÌá ÃÈíÖ ÛáíÙ, æãÇÁ ÇáãÑÃÉ ÃÕÝÑ ÑÞíÞ, ÝÃí ÇáãÇÁíä ÛáÈ Úáì ÇáÇóÎÑ äÒÚ ÇáæáÏ» ÝÞÇá: ÕÏÞÊ, ÝÞÇá: ãÇ ááÑÌá ãä ÇáæáÏ, æãÇ ááãÑÃÉ ãäå ¿ ÝÞÇá «ááÑÌá ÇáÚÙÇã æÇáÚÑæÞ æÇáÚÕÈ, æááãÑÃÉ ÇááÍã æÇáÏã æÇáÔÚÑ» ÞÇá: ÕÏÞÊ, Ëã ÞÇá: íÇ ãÍãÏ ãÇ ÊÍÊ åÐå ¿ Ü íÚäí ÇáÃÑÖ Ü ÝÞÇá ÑÓæá Çááå Õáì Çááå Úáíå æÓáã: «ÎáÞ» ÝÞÇá: ÝãÇ ÊÍÊåã ¿ ÞÇá «ÃÑÖ». ÞÇá: ÝãÇ ÊÍÊ ÇáÃÑÖ ¿ ÞÇá: «ÇáãÇÁ». ÞÇá: ÝãÇ ÊÍÊ ÇáãÇÁ ¿ ÞÇá: «ÙáãÉ». ÞÇá: ÝãÇ ÊÍÊ ÇáÙáãÉ ¿ ÞÇá: «ÇáåæÇÁ». ÞÇá: ÝãÇ ÊÍÊ ÇáåæÇÁ ¿ ÞÇá: «ÇáËÑì». ÞÇá: ÝãÇ ÊÍÊ ÇáËÑì ¿ ÝÝÇÖÊ ÚíäÇ ÑÓæá Çááå Õáì Çááå Úáíå æÓáã ÈÇáÈßÇÁ, æÞÇá: «ÇäÞØÚ Úáã ÇáÎáÞ ÚäÏ Úáã ÇáÎÇáÞ, ÃíåÇ ÇáÓÇÆá ãÇ ÇáãÓÄæá ÚäåÇ ÈÃÚáã ãä ÇáÓÇÆá». ÞÇá: ÝÞÇá ÕÏÞÊ, ÃÔåÏ Ãäß ÑÓæá Çááå, ÝÞÇá ÑÓæá Çááå Õáì Çááå Úáíå æÓáã: «ÃíåÇ ÇáäÇÓ åá ÊÏÑæä ãä åÐÇ ¿» ÞÇáæÇ: Çááå æÑÓæáå ÃÚáã. ÞÇá «åÐÇ ÌÈÑíá Úáíå ÇáÓáÇã». åÐÇ ÍÏíË ÛÑíÈ ÌÏÇð, æÓíÇÞ ÚÌíÈ, ÊÝÑÏ Èå ÇáÞÇÓã Èä ÚÈÏ ÇáÑÍãä åÐÇ, æÞÏ ÞÇá Ýíå íÍíì Èä ãÚíä: áíÓ íÓÇæí ÔíÆÇð, æÖÚÝå ÃÈæ ÍÇÊã ÇáÑÇÒí, æÞÇá ÇÈä ÚÏí: áÇ íÚÑÝ. ÞáÊ: æÞÏ ÎáØ Ýí åÐÇ ÇáÍÏíË, æÏÎá Úáíå ÔíÁ Ýí ÔíÁ æÍÏíË Ýí ÍÏíË, æÞÏ íÍÊãá Ãäå ÊÚãÏ Ðáß Ãæ ÃÏÎá Úáíå Ýíå, æÇááå ÃÚáã</w:t>
      </w:r>
      <w:r>
        <w:rPr>
          <w:rtl w:val="true"/>
        </w:rPr>
        <w:t>.</w:t>
      </w:r>
    </w:p>
    <w:p>
      <w:pPr>
        <w:pStyle w:val="Normal"/>
        <w:jc w:val="distribute"/>
        <w:rPr/>
      </w:pPr>
      <w:r>
        <w:rPr>
          <w:rtl w:val="true"/>
        </w:rPr>
        <w:t xml:space="preserve">  </w:t>
      </w:r>
      <w:r>
        <w:rPr/>
        <w:t>æÞæáå: {æÅä ÊÌåÒ ÈÇáÞæá ÝÅäå íÚáã ÇáÓÑ æÃÎÝì} Ãí ÃäÒá åÐÇ ÇáÞÑÂä ÇáÐí ÎáÞ ÇáÃÑÖ æÇáÓãæÇÊ ÇáÚáì ÇáÐí íÚáã ÇáÓÑ æÃÎÝì, ßãÇ ÞÇá ÊÚÇáì: {Þá ÃäÒáå ÇáÐí íÚáã ÇáÓÑ Ýí ÇáÓãæÇÊ æÇáÃÑÖ Åäå ßÇä ÛÝæÑÇð ÑÍíãÇð} ÞÇá Úáí Èä ÃÈí ØáÍÉ Úä ÇÈä ÚÈÇÓ: {íÚáã ÇáÓÑ æÃÎÝì} ÞÇá: ÇáÓÑ ãÇ ÃÓÑå ÇÈä ÂÏã Ýí äÝÓå {æÃÎÝì} ãÇ ÃÎÝí Úáì ÇÈä ÂÏã ããÇ åæ ÝÇÚáå ÞÈá Ãä íÚáãå, ÝÇááå íÚáã Ðáß ßáå, ÝÚáãå ÝíãÇ ãÖì ãä Ðáß æãÇ ÈÞí Úáã æÇÍÏ, æÌãíÚ ÇáÎáÇÆÞ Ýí Ðáß ÚäÏå ßäÝÓ æÇÍÏÉ, æåæ Þæáå: {ãÇ ÎáÞßã æáÇ ÈÚËßã ÅáÇ ßäÝÓ æÇÍÏÉ} æÞÇá ÇáÖÍÇß {íÚáã ÇáÓÑ æÃÎÝì} ÞÇá: ÇáÓÑ ãÇ ÊÍÏË Èå äÝÓß, æÃÎÝì ãÇ áã ÊÍÏË Èå äÝÓß ÈÚÏ</w:t>
      </w:r>
      <w:r>
        <w:rPr>
          <w:rtl w:val="true"/>
        </w:rPr>
        <w:t>.</w:t>
      </w:r>
    </w:p>
    <w:p>
      <w:pPr>
        <w:pStyle w:val="Normal"/>
        <w:jc w:val="distribute"/>
        <w:rPr/>
      </w:pPr>
      <w:r>
        <w:rPr>
          <w:rtl w:val="true"/>
        </w:rPr>
        <w:t xml:space="preserve">  </w:t>
      </w:r>
      <w:r>
        <w:rPr/>
        <w:t>æÞÇá ÓÚíÏ Èä ÌÈíÑ: ÃäÊ ÊÚáã ãÇ ÊÓÑ Çáíæã æáÇ ÊÚáã ãÇ ÊÓÑ ÛÏÇð, æÇááå íÚáã ãÇ ÊÓÑ Çáíæã æãÇ ÊÓÑ ÛÏÇð, æÞÇá ãÌÇåÏ {æÃÎÝì} íÚäí ÇáæÓæÓÉ, æÞÇá ÃíÖÇð åæ æÓÚíÏ Èä ÌÈíÑ {æÃÎÝì} Ãí ãÇ åæ ÚÇáãå ããÇ áã íÍÏË Èå äÝÓå. æÞæáå: {Çááå áÇ Åáå ÅáÇ åæ áå ÇáÃÓãÇÁ ÇáÍÓäì} Ãí ÇáÐí ÃäÒá Úáíß ÇáÞÑÂä, åæ Çááå ÇáÐí áÇ Åáå ÅáÇ åæ Ðæ ÇáÃÓãÇÁ ÇáÍÓäì æÇáÕÝÇÊ ÇáÚáì, æÞÏ ÊÞÏã ÈíÇä ÇáÃÍÇÏíË ÇáæÇÑÏÉ Ýí ÇáÃÓãÇÁ ÇáÍÓäì Ýí ÃæÇÎÑ ÓæÑÉ ÇáÃÚÑÇÝ æááå ÇáÍãÏ æÇáãä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óáú ÃóÊóÇßó ÍóÏöíËõ ãõæÓóìó *  ÅöÐú ÑóÃóì äóÇÑÇð ÝóÞóÇáó áÃåúáöåö ÇãúßõËõæóÇú Åöäøíó ÂäóÓúÊõ äóÇÑÇð áøÚóáøíó ÂÊöíßõãú ãøäúåóÇ ÈöÞóÈóÓò Ãóæú ÃóÌöÏõ Úóáóì ÇáäøÇÑö åõÏðì</w:t>
      </w:r>
      <w:r>
        <w:rPr>
          <w:rtl w:val="true"/>
        </w:rPr>
        <w:t xml:space="preserve"> </w:t>
      </w:r>
    </w:p>
    <w:p>
      <w:pPr>
        <w:pStyle w:val="Normal"/>
        <w:jc w:val="distribute"/>
        <w:rPr/>
      </w:pPr>
      <w:r>
        <w:rPr>
          <w:rtl w:val="true"/>
        </w:rPr>
        <w:t xml:space="preserve">   </w:t>
      </w:r>
      <w:r>
        <w:rPr/>
        <w:t>ãä åäÇ ÔÑÚ ÊÈÇÑß æÊÚÇáì Ýí ÐßÑ ÞÕÉ ãæÓì, æßíÝ ßÇä ÇÈÊÏÇÁ ÇáæÍí Åáíå æÊßáíãå ÅíÇå, æÐáß ÈÚÏ ãÇ ÞÖì ãæÓì ÇáÃÌá ÇáÐí ßÇä Èíäå æÈíä ÕåÑå Ýí ÑÚÇíÉ ÇáÛäã, æÓÇÑ ÈÃåáå Þíá: ÞÇÕÏÇð ÈáÇÏ ãÕÑ ÈÚÏ ãÇ ØÇáÊ ÇáÛíÈÉ ÚäåÇ ÃßËÑ ãä ÚÔÑ Óäíä, æãÚå ÒæÌÊå, ÝÃÖá ÇáØÑíÞ æßÇäÊ áíáÉ ÔÇÊíÉ, æäÒá ãäÒáÇð Èíä ÔÚÇÈ æÌÈÇá Ýí ÈÑÏ æÔÊÇÁ æÓÍÇÈ æÙáÇã æÖÈÇÈ, æÌÚá íÞÏÍ ÈÒäÏ ãÚå áíæÑí äÇÑÇð ßãÇ ÌÑÊ áå ÇáÚÇÏÉ Èå, ÝÌÚá áÇ íÞÏÍ ÔíÆÇð æáÇ íÎÑÌ ãäå ÔÑÑ æáÇ ÔíÁ, ÝíäãÇ åæ ßÐáß ÅÐ ÂäÓ ãä ÌÇäÈ ÇáØæÑ äÇÑÇð, Ãí ÙåÑÊ áå äÇÑ ãä ÌÇäÈ ÇáÌÈá ÇáÐí åäÇß Úä íãíäå, ÝÞÇá áÃåáå íÈÔÑåã: {Åäí ÂäÓÊ äÇÑÇð áÚáí ÂÊíßã ãäåÇ ÈÞÈÓ} Ãí ÔåÇÈ ãä äÇÑ. æÝí ÇáÇóíÉ ÇáÃÎÑì {Ãæ ÌÐæÉ ãä ÇáäÇÑ} æåí ÇáÌãÑ ÇáÐí ãÚå áåÈ {áÚáßã ÊÕØáæä} Ïá Úáì æÌæÏ ÇáÈÑÏ</w:t>
      </w:r>
      <w:r>
        <w:rPr>
          <w:rtl w:val="true"/>
        </w:rPr>
        <w:t>.</w:t>
      </w:r>
    </w:p>
    <w:p>
      <w:pPr>
        <w:pStyle w:val="Normal"/>
        <w:jc w:val="distribute"/>
        <w:rPr/>
      </w:pPr>
      <w:r>
        <w:rPr>
          <w:rtl w:val="true"/>
        </w:rPr>
        <w:t xml:space="preserve">  </w:t>
      </w:r>
      <w:r>
        <w:rPr/>
        <w:t>æÞæáå: {ÈÞÈÓ} Ïá Úáì æÌæÏ ÇáÙáÇã, æÞæáå: {Ãæ ÃÌÏ Úáì ÇáäÇÑ åÏì} Ãí ãä íåÏíäí ÇáØÑíÞ, Ïá Úáì Ãäå ÞÏ ÊÇå Úä ÇáØÑíÞ, ßãÇ ÞÇá ÇáËæÑí Úä ÃÈí ÓÚíÏ ÇáÃÚæÑ Úä ÚßÑãÉ Úä ÇÈä ÚÈÇÓ Ýí Þæáå: {Ãæ ÃÌÏ Úáì ÇáäÇÑ åÏì} ÞÇá: ãä íåÏíäí Åáì ÇáØÑíÞ, æßÇäæÇ ÔÇÊíä æÖáæÇ ÇáØÑíÞ, ÝáãÇ ÑÃì ÇáäÇÑ ÞÇá: Åä áã ÃÌÏ ÃÍÏÇð íåÏíäí Åáì ÇáØÑíÞ ÃÊíÊßã ÈäÇÑ ÊæÞÏæä Èå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áóãøÂ ÃóÊóÇåóÇ äõæÏöíó íóãõæÓóìó *  Åöäøíó ÃóäóÇú ÑóÈøßó ÝóÇÎúáóÚú äóÚúáóíúßó Åöäøßó ÈöÇáúæóÇÏö ÇáúãõÞóÏøÓö Øõæðì *  æóÃóäóÇ ÇÎúÊóÑúÊõßó ÝóÇÓúÊóãöÚú áöãóÇ íõæÍóìó *  Åöäøäöíó ÃóäóÇ Çááøåõ áÂ ÅöáóÜóåó ÅöáÂ ÃóäóÇú ÝóÇÚúÈõÏúäöí æóÃóÞöãö ÇáÕøáÇóÉó áöÐößúÑöíó *  Åöäø ÇáÓøÇÚóÉó ÂÊöíóÉñ ÃóßóÇÏõ ÃõÎúÝöíåóÇ áöÊõÌúÒóìó ßõáø äóÝúÓò ÈöãóÇ ÊóÓúÚóìó *  ÝóáÇó íóÕõÏøäøßó ÚóäúåóÇ ãóä áÇø íõÄúãöäõ ÈöåóÇ æóÇÊøÈóÚó åóæóÇåõ ÝóÊóÑúÏóìó</w:t>
      </w:r>
      <w:r>
        <w:rPr>
          <w:rtl w:val="true"/>
        </w:rPr>
        <w:t xml:space="preserve"> </w:t>
      </w:r>
    </w:p>
    <w:p>
      <w:pPr>
        <w:pStyle w:val="Normal"/>
        <w:jc w:val="distribute"/>
        <w:rPr/>
      </w:pPr>
      <w:r>
        <w:rPr>
          <w:rtl w:val="true"/>
        </w:rPr>
        <w:t xml:space="preserve">  </w:t>
      </w:r>
      <w:r>
        <w:rPr/>
        <w:t>íÞæá ÊÚÇáì: {ÝáãÇ ÃÊÇåÇ} Ãí ÇáäÇÑ, æÇÞÊÑÈ ãäåÇ {äæÏí íÇ ãæÓì} æÝí ÇáÇóíÉ ÇáÃÎÑì {äæÏí ãä ÔÇØìÁ ÇáæÇÏ ÇáÃíãä Ýí ÇáÈÞÚÉ ÇáãÈÇÑßÉ ãä ÇáÔÌÑÉ Ãä íÇ ãæÓì Åäí ÃäÇ Çááå} æÞÇá ååäÇ {Åäí ÃäÇ ÑÈß} Ãí ÇáÐí íßáãß æíÎÇØÈß {ÝÇÎáÚ äÚáíß} ÞÇá Úáí Èä ÃÈí ØÇáÈ æÃÈæ ÐÑ æÃÈæ ÃíæÈ æÛíÑ æÇÍÏ ãä ÇáÓáÝ: ßÇäÊÇ ãä ÌáÏ ÍãÇÑ ÛíÑ Ðßí, æÞíá: ÅäãÇ ÃãÑå ÈÎáÚ äÚáíå ÊÚÙíãÇ ááÈÞÚÉ. æÞÇá ÓÚíÏ Èä ÌÈíÑ: ßãÇ íÄãÑ ÇáÑÌá Ãä íÎáÚ äÚáíå ÅÐÇ ÃÑÇÏ Ãä íÏÎá ÇáßÚÈÉ, æÞíá: áíØÃ ÇáÃÑÖ ÇáãÞÏÓÉ ÈÞÏãíå ÍÇÝíÇð ÛíÑ ãäÊÚá, æÞíá ÛíÑ Ðáß, æÇááå ÃÚáã</w:t>
      </w:r>
      <w:r>
        <w:rPr>
          <w:rtl w:val="true"/>
        </w:rPr>
        <w:t>.</w:t>
      </w:r>
    </w:p>
    <w:p>
      <w:pPr>
        <w:pStyle w:val="Normal"/>
        <w:jc w:val="distribute"/>
        <w:rPr/>
      </w:pPr>
      <w:r>
        <w:rPr>
          <w:rtl w:val="true"/>
        </w:rPr>
        <w:t xml:space="preserve">  </w:t>
      </w:r>
      <w:r>
        <w:rPr/>
        <w:t>æÞæáå: {Øæì} ÞÇá Úáí Èä ÃÈí ØáÍÉ Úä ÇÈä ÚÈÇÓ: åæ ÇÓã ááæÇÏí, æßÐÇ ÞÇá ÛíÑ æÇÍÏ, ÝÚáì åÐÇ íßæä ÚØÝ ÈíÇä, æÞíá ÚÈÇÑÉ Úä ÇáÃãÑ ÈÇáæØÁ ÈÞÏãíå, æÞíá: áÃäå ÞÏÓ ãÑÊíä, æØæì áå ÇáÈÑßÉ æßÑÑÊ, æÇáÃæá ÃÕÍ ßÞæáå: {ÅÐ äÇÏÇå ÑÈå ÈÇáæÇÏ ÇáãÞÏÓ Øæì}. æÞæáå: {æÃäÇ ÇÎÊÑÊß} ßÞæáå: {Åäí ÇÕØÝíÊß Úáì ÇáäÇÓ ÈÑÓÇáÇÊí æÈßáÇãí} Ãí Úáì ÌãíÚ ÇáäÇÓ ãä ÇáãæÌæÏíä Ýí ÒãÇäå, æÞÏ Þíá: Åä Çááå ÊÚÇáì ÞÇá íÇ ãæÓì ÃÊÏÑí áã ÎÕÕÊß ÈÇáÊáßíã ãä Èíä ÇáäÇÓ ¿ ÞÇá: áÇ, ÞÇá: áÃäí áã íÊæÇÖÚ Åáí ÃÍÏ ÊæÇÖÚß. æÞæáå: {ÝÇÓÊãÚ áãÇ íæÍì} Ãí ÇÓÊãÚ ÇáÇóä ãÇ ÃÞæá áß æÃæÍíå Åáíß {Åääí ÃäÇ Çááå áÇ Åáå ÅáÇ ÃäÇ} åÐÇ Ãæá æÇÌÈ Úáì ÇáãßáÝíä Ãä íÚáãæÇ Ãäå áÇ Åáå ÅáÇ Çááå æÍÏå áÇ ÔÑíß áå</w:t>
      </w:r>
      <w:r>
        <w:rPr>
          <w:rtl w:val="true"/>
        </w:rPr>
        <w:t>.</w:t>
      </w:r>
    </w:p>
    <w:p>
      <w:pPr>
        <w:pStyle w:val="Normal"/>
        <w:jc w:val="distribute"/>
        <w:rPr/>
      </w:pPr>
      <w:r>
        <w:rPr>
          <w:rtl w:val="true"/>
        </w:rPr>
        <w:t xml:space="preserve">  </w:t>
      </w:r>
      <w:r>
        <w:rPr/>
        <w:t>æÞæáå: {ÝÇÚÈÏäí} Ãí æÍÏäí, æÞã ÈÚÈÇÏÊí ãä ÛíÑ ÔÑíß {æÃÞã ÇáÕáÇÉ áÐßÑí} Þíá: ãÚäÇå Õá áÊÐßÑäí, æÞíá: ãÚäÇå æÃÞã ÇáÕáÇÉ ÚäÏ ÐßÑß áí, æíÔåÏ áåÐÇ ÇáËÇäí ãÇ ÞÇá ÇáÅãÇã ÃÍãÏ: ÍÏËäÇ ÚÈÏ ÇáÑÍãä Èä ãåÏí, ÍÏËäÇ ÇáãËäì Èä ÓÚíÏ Úä ÞÊÇÏÉ, Úä ÃäÓ, Úä ÑÓæá Çááå Õáì Çááå Úáíå æÓáã ÞÇá: «ÅÐÇ ÑÞÏ ÃÍÏßã Úä ÇáÕáÇÉ Ãæ ÛÝá ÚäåÇ, ÝáíÕáåÇ ÅÐÇ ÐßÑåÇ, ÝÅä Çááå ÊÚÇáì ÞÇá: æÃÞã ÇáÕáÇÉ áÐßÑí», æÝí ÇáÕÍíÍíä Úä ÃäÓ ÞÇá: ÞÇá ÑÓæá Çááå Õáì Çááå Úáíå æÓáã: «ãä äÇã Úä ÕáÇÉ Ãæ äÓíåÇ ÝßÝÇÑÊåÇ Ãä íÕáíåÇ ÅÐÇ ÐßÑåÇ, áÇ ßÝÇÑÉ áåÇ ÅáÇ Ðáß». æÞæáå: {Åä ÇáÓÇÚÉ ÂÊíÉ} Ãí ÞÇÆãÉ áÇ ãÍÇáÉ æßÇÆäÉ áÇ ÈÏ ãäåÇ</w:t>
      </w:r>
      <w:r>
        <w:rPr>
          <w:rtl w:val="true"/>
        </w:rPr>
        <w:t>.</w:t>
      </w:r>
    </w:p>
    <w:p>
      <w:pPr>
        <w:pStyle w:val="Normal"/>
        <w:jc w:val="distribute"/>
        <w:rPr/>
      </w:pPr>
      <w:r>
        <w:rPr>
          <w:rtl w:val="true"/>
        </w:rPr>
        <w:t xml:space="preserve">  </w:t>
      </w:r>
      <w:r>
        <w:rPr/>
        <w:t>æÞæáå: {ÃßÇÏ ÃÎÝíåÇ} ÞÇá ÇáÖÍÇß Úä ÇÈä ÚÈÇÓ Ãäå ßÇä íÞÑÄåÇ: ÃßÇÏ ÃÎÝíåÇ ãä äÝÓí, íÞæá: áÃäåÇ áÇ ÊÎÝì ãä äÝÓ Çááå ÃÈÏÇð. æÞÇá ÓÚíÏ Èä ÌÈíÑ Úä ÇÈä ÚÈÇÓ: ãä äÝÓå: æßÐÇ ÞÇá ãÌÇåÏ æÃÈæ ÕÇáÍ æíÍíì Èä ÑÇÝÚ. æÞÇá Úáí Èä ÃÈí ØáÍÉ Úä ÇÈä ÚÈÇÓ {ÃßÇÏ ÃÎÝíåÇ} íÞæá: áÇ ÃØáÚ ÚáíåÇ ÃÍÏÇð ÛíÑí. æÞÇá ÇáÓÏí: áíÓ ÃÍÏ ãä Ãåá ÇáÓãæÇÊ æÇáÃÑÖ ÅáÇ ÞÏ ÃÎÝì Çááå ÊÚÇáì Úäå Úáã ÇáÓÇÚÉ æåí Ýí ÞÑÇÁÉ ÇÈä ãÓÚæÏ Åäí ÃßÇÏ ÃÎÝíåÇ ãä äÝÓí, íÞæá: ßÊãÊåÇ Úä ÇáÎáÇÆÞ ÍÊì áæ ÇÓÊØÚÊ Ãä ÃßÊãåÇ ãä äÝÓí áÝÚáÊ. æÞÇá ÞÊÇÏÉ: ÃßÇÏ ÃÎÝíåÇ, æåí Ýí ÈÚÖ ÇáÞÑÇÁÇÊ: ÃÎÝíåÇ ãä äÝÓí, æáÚãÑí áÞÏ ÃÎÝÇåÇ Çááå ãä ÇáãáÇÆßÉ ÇáãÞÑÈíä æãä ÇáÃäÈíÇÁ æÇáãÑÓáíä. ÞáÊ æåÐÇ ßÞæáå ÊÚÇáì: {Þá áÇ íÚáã ãä Ýí ÇáÓãæÇÊ æÇáÃÑÖ ÇáÛíÈ ÅáÇ Çááå} æÞÇá: {ËÞáÊ Ýí ÇáÓãæÇÊ æÇáÃÑÖ áÇ ÊÃÊíßã ÅáÇ ÈÛÊÉ} Ãí ËÞá ÚáãåÇ Úáì Ãåá ÇáÓãæÇÊ æÇáÃÑÖ, æÞÇá ÇÈä ÃÈí ÍÇÊã: ÍÏËäÇ ÃÈæ ÒÑÚÉ, ÍÏËäÇ ãäÌÇÈ, ÍÏËäÇ ÃÈæ äãíáÉ, ÍÏËäí ãÍãÏ Èä Óåá ÇáÃÓÏí Úä æÞÇÁ ÞÇá: ÃÞÑÃäíåÇ ÓÚíÏ Èä ÌÈíÑ: ÃßÇÏ ÃÎÝíåÇ, íÚäí ÈäÕÈ ÇáÃáÝ æÎÝÖ ÇáÝÇÁ, íÞæá ÃÙåÑåÇ, Ëã ÞÇá ÃãÇ ÓãÚÊ Þæá ÇáÔÇÚÑ</w:t>
      </w:r>
      <w:r>
        <w:rPr>
          <w:rtl w:val="true"/>
        </w:rPr>
        <w:t>:</w:t>
      </w:r>
    </w:p>
    <w:p>
      <w:pPr>
        <w:pStyle w:val="Normal"/>
        <w:jc w:val="distribute"/>
        <w:rPr/>
      </w:pPr>
      <w:r>
        <w:rPr/>
        <w:t>ÏÃÈ ÔåÑíä Ëã ÔåÑÇð ÏãíßÇðÈÃÑíßíä íÎÝíÇä ÛãíÑÇð</w:t>
      </w:r>
    </w:p>
    <w:p>
      <w:pPr>
        <w:pStyle w:val="Normal"/>
        <w:jc w:val="distribute"/>
        <w:rPr/>
      </w:pPr>
      <w:r>
        <w:rPr>
          <w:rtl w:val="true"/>
        </w:rPr>
        <w:t xml:space="preserve">  </w:t>
      </w:r>
      <w:r>
        <w:rPr/>
        <w:t>ÞÇá ÇáÓÏí: ÇáÛãíÑ äÈÊ ÑØÈ íäÈÊ Ýí ÎáÇá íÈÓ, æÇáÃÑíßíä ãæÖÚ, æÇáÏãíß ÇáÔåÑ ÇáÊÇã, æåÐÇ ÇáÔÚÑ áßÚÈ Èä ÒåíÑ. æÞæáå ÓÈÍÇäå æÊÚÇáì: {áÊÌÒì ßá äÝÓ ÈãÇ ÊÓÚì} Ãí ÃÞíãåÇ áÇ ãÍÇáÉ áÃÌÒí ßá ÚÇãá ÈÚãáå {Ýãä íÚãá ãËÞÇá ÐÑÉ ÎíÑÇð íÑå æãä íÚãá ãËÞÇá ÐÑÉ ÔÑÇð íÑå} {æÅäãÇ ÊÌÒæä ãÇ ßäÊã ÊÚãáæä} æÞæáå: {ÝáÇ íÕÏäß ÚäåÇ ãä áÇ íÄãä ÈåÇ} ÇáÇóíÉ, ÇáãÑÇÏ ÈåÐÇ ÇáÎØÇÈ ÂÍÇÏ ÇáãßáÝíä. Ãí áÇ ÊÊÈÚæÇ ÓÈíá ãä ßÐÈ ÈÇáÓÇÚÉ, æÃÞÈá Úáì ãáÇÐå Ýí ÏäíÇå, æÚÕì ãæáÇå æÇÊÈÚ åæÇå, Ýãä æÇÝÞåã Úáì Ðáß ÝÞÏ ÎÇÈ æÎÓÑ {ÝÊÑÏì} Ãí Êåáß æÊÚØÈ, ÞÇá Çááå ÊÚÇáì: {æãÇ íÛäí Úäå ãÇáå ÅÐÇ ÊÑÏì}</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Ç Êöáúßó Èöíóãöíäößó íóãõæÓóìó *  ÞóÇáó åöíó ÚóÕóÇíó ÃóÊóæóßøÃõ ÚóáóíúåóÇ æóÃóåõÔø ÈöåóÇ Úóáóìó Ûóäóãöí æóáöíó ÝöíåóÇ ãóÂÑöÈõ ÃõÎúÑóìó *  ÞóÇáó ÃóáúÞöåóÇ íóãõæÓóìó *  ÝóÃóáúÞóÇåóÇ ÝóÅöÐóÇ åöíó ÍóíøÉñ ÊóÓúÚóìó *  ÞóÇáó ÎõÐúåóÇ æóáÇó ÊóÎóÝú ÓóäõÚöíÏõåóÇ ÓöíóÑÊóåóÇ ÇáÇõæáóìó</w:t>
      </w:r>
      <w:r>
        <w:rPr>
          <w:rtl w:val="true"/>
        </w:rPr>
        <w:t xml:space="preserve"> </w:t>
      </w:r>
    </w:p>
    <w:p>
      <w:pPr>
        <w:pStyle w:val="Normal"/>
        <w:jc w:val="distribute"/>
        <w:rPr/>
      </w:pPr>
      <w:r>
        <w:rPr>
          <w:rtl w:val="true"/>
        </w:rPr>
        <w:t xml:space="preserve">  </w:t>
      </w:r>
      <w:r>
        <w:rPr/>
        <w:t>åÐÇ ÈÑåÇä ãä Çááå ÊÚÇáì áãæÓì Úáíå ÇáÓáÇã, æãÚÌÒÉ ÚÙíãÉ, æÎÑÞ ááÚÇÏÉ ÈÇåÑ Ïá Úáì Ãäå áÇ íÞÏÑ Úáì ãËá åÐÇ ÅáÇ Çááå ÚÒ æÌá, æÃäå áÇ íÃÊí Èå ÅáÇ äÈí ãÑÓá. æÞæáå: {æãÇ Êáß Èíãíäß íÇ ãæÓì} ÞÇá ÈÚÖ ÇáãÝÓÑíä: ÅäãÇ ÞÇá áå Ðáß Úáì ÓÈíá ÇáÅíäÇÓ áå, æÞíá: æÅäãÇ ÞÇá áå Ðáß Úáì æÌå ÇáÊÞÑíÑ, Ãí ÃãÇ åÐå ÇáÊí Ýí íãíäß ÚÕÇß ÇáÊí ÊÚÑÝåÇ, ÝÓÊÑì ãÇ äÕäÚ ÈåÇ ÇáÇóä {æãÇ Êáß Èíãíäß íÇ ãæÓì} ÇÓÊÝåÇã ÊÞÑíÑ {ÞÇá åí ÚÕÇí ÃÊæßÄ ÚáíåÇ} Ãí ÃÚÊãÏ ÚáíåÇ Ýí ÍÇá ÇáãÔí {æÃåÔ ÈåÇ Úáì Ûäãí} Ãí ÃåÒ ÈåÇ ÇáÔÌÑÉ áíÊÓÇÞØ æÑÞåÇ áÊÑÚÇå Ûäãí. ÞÇá ÚÈÏ ÇáÑÍãä Èä ÇáÞÇÓã Úä ÇáÅãÇã ãÇáß: ÇáåÔ Ãä íÖÚ ÇáÑÌá ÇáãÍÌä Ýí ÇáÛÕä ËãíÍÑßå ÍÊì íÓÞØ æÑÞå æËãÑå æáÇ íßÓÑ ÇáÚæÏ, ÝåÐÇ ÇáåÔ æáÇ íÎÈØ, æßÐÇ ÞÇá ãíãæä Èä ãåÑÇä ÃíÖÇð</w:t>
      </w:r>
      <w:r>
        <w:rPr>
          <w:rtl w:val="true"/>
        </w:rPr>
        <w:t>.</w:t>
      </w:r>
    </w:p>
    <w:p>
      <w:pPr>
        <w:pStyle w:val="Normal"/>
        <w:jc w:val="distribute"/>
        <w:rPr/>
      </w:pPr>
      <w:r>
        <w:rPr>
          <w:rtl w:val="true"/>
        </w:rPr>
        <w:t xml:space="preserve">  </w:t>
      </w:r>
      <w:r>
        <w:rPr/>
        <w:t>æÞæáå: {æáí ÝíåÇ ãÂÑÈ ÃÎÑì} Ãí ãÕÇáÍ æãäÇÝÚ æÍÇÌÇÊ ÃÎÑ ÛíÑ Ðáß, æÞÏ ÊßáÝ ÈÚÖåã áÐßÑ ÔíÁ ãä Êáß ÇáãÂÑÈ ÇáÊí ÃÈåãÊ, ÝÞíá: ßÇäÊ ÊÖíÁ áå ÈÇááíá æÊÍÑÓ áå ÇáÛäã ÅÐÇ äÇã, æíÛÑÓåÇ ÝÊÕíÑ ÔÌÑÉ ÊÙáå, æÛíÑ Ðáß ãä ÇáÃãæÑ ÇáÎÇÑÞÉ ááÚÇÏÉ, æÇáÙÇåÑ ÃäåÇ áã Êßä ßÐáß, æáæ ßÇäÊ ßÐáß áãÇ ÇÓÊäßÑ ãæÓì Úáíå ÇáÕáÇÉ æÇáÓáÇã ÕíÑæÑÊåÇ ËÚÈÇäÇð ÝãÇ ßÇä íÝÑ ãäåÇ åÇÑÈÇð, æáßä ßá Ðáß ãä ÇáÃÎÈÇÑ ÇáÅÓÑÇÆíáíÉ, æßÐÇ Þæá ÈÚÖåã: ÅäåÇ ßÇäÊ áÇóÏã Úáíå ÇáÕáÇÉ æÇáÓáÇã, æÞæá ÇáÇóÎÑ: ÅäåÇ åí ÇáÏÇÈÉ ÇáÊí ÊÎÑÌ ÞÈá íæã ÇáÞíÇãÉ, æÑæí Úä ÇÈä ÚÈÇÓ Ãäå ÞÇá: ßÇä ÇÓãåÇ ãÇ ÔÇ, æÇááå ÃÚáã ÈÇáÕæÇÈ</w:t>
      </w:r>
      <w:r>
        <w:rPr>
          <w:rtl w:val="true"/>
        </w:rPr>
        <w:t>.</w:t>
      </w:r>
    </w:p>
    <w:p>
      <w:pPr>
        <w:pStyle w:val="Normal"/>
        <w:jc w:val="distribute"/>
        <w:rPr/>
      </w:pPr>
      <w:r>
        <w:rPr>
          <w:rtl w:val="true"/>
        </w:rPr>
        <w:t xml:space="preserve">  </w:t>
      </w:r>
      <w:r>
        <w:rPr/>
        <w:t>æÞæáå ÊÚÇáì: {ÞÇá ÃáÞåÇ íÇ ãæÓì} Ãí åÐå ÇáÚÕÇ ÇáÊí Ýí íÏß íÇ ãæÓì ÃáÞåÇ {ÝÃáÞÇåÇ ÝÅÐÇ åí ÍíÉ ÊÓÚì} Ãí ÕÇÑÊ Ýí ÇáÍÇá ÍíÉ ÚÙíãÉ ËÚÈÇäÇð ØæíáÇð íÊÍÑß ÍÑßÉ ÓÑíÚÉ, ÝÅÐÇ åí ÊåÊÒ ßÃäåÇ ÌÇä, æåæ ÃÓÑÚ ÇáÍíÇÊ ÍÑßÉ, æáßäå ÕÛíÑ, ÝåÐå Ýí ÛÇíÉ ÇáßÈÑ æÝí ÛÇíÉ ÓÑÚÉ ÇáÍÑßÉ, {ÊÓÚì} Ãí ÊãÔí æÊÖØÑÈ. ÞÇá ÇÈä ÃÈí ÍÇÊã: ÍÏËäÇ ÃÈí, ÍÏËäÇ ÃÍãÏ Èä ÚÈÏÉ, ÍÏËäÇ ÍÝÕ Èä ÌãíÚ, ÍÏËäÇ ÓãÇß Úä ÚßÑãÉ Úä ÇÈä ÚÈÇÓ {ÝÃáÞÇåÇ ÝÅÐÇ åí ÍíÉ ÊÓÚì} æáã Êßä ÞÈá Ðáß ÍíÉ, ÝãÑÊ ÈÔÌÑÉ ÝÃßáÊåÇ, æãÑÊ ÈÕÎÑÉ ÝÇÈÊáÚÊåÇ, ÝÌÚá ãæÓì íÓãÚ æÞÚ ÇáÕÎÑÉ Ýí ÌæÝåÇ Ýæáì ãÏÈÑÇð, æäæÏí: Ãä íÇ ãæÓì ÎÐåÇ Ýáã íÃÎÐåÇ, Ëã äæÏí ÇáËÇäíÉ: Ãä ÎÐåÇ æáÇ ÊÎÝ, ÝÞíá áå Ýí ÇáËÇáËÉ: Åäß ãä ÇáÇóãäíä, ÝÃÎÐåÇ</w:t>
      </w:r>
      <w:r>
        <w:rPr>
          <w:rtl w:val="true"/>
        </w:rPr>
        <w:t>.</w:t>
      </w:r>
    </w:p>
    <w:p>
      <w:pPr>
        <w:pStyle w:val="Normal"/>
        <w:jc w:val="distribute"/>
        <w:rPr/>
      </w:pPr>
      <w:r>
        <w:rPr>
          <w:rtl w:val="true"/>
        </w:rPr>
        <w:t xml:space="preserve">  </w:t>
      </w:r>
      <w:r>
        <w:rPr/>
        <w:t>æÞÇá æåÈ Èä ãäÈå Ýí Þæáå: {ÝÃáÞÇåÇ ÝÅÐÇ åí ÍíÉ ÊÓÚì} ÞÇá ÝÃáÞÇåÇ Úáì æÌå ÇáÃÑÖ Ëã ÍÇäÊ ãäå äÙÑÉ ÝÅÐÇ ÈÃÚÙã ËÚÈÇä äÙÑ Åáíå ÇáäÇÙÑæä ÝÏÈ íáÊãÓ ßÃäå íÈÊÛí ÔíÆÇð íÑíÏ ÃÎÐå, íãÑ ÈÇáÕÎÑÉ ãËá ÇáÎáÝÉ ãä ÇáÅÈá ÝíáÊÞãåÇ, æíØÚä ÈÇáäÇÈ ãä ÃäíÇÈå Ýí ÃÕá ÇáÔÌÑÉ ÇáÚÙíãÉ ÝíÌÊËåÇ, ÚíäÇå ÊæÞÏÇä äÇÑÇð, æÞÏ ÚÇÏ ÇáãÍÌä ãäåÇ ÚÑÝÇð, Þíá: ÔÚÑå ãËá ÇáäíÇÒß, æÚÇÏ ÇáÔÚÈÊÇä ãäåÇ ãËá ÇáÞáíÈ ÇáæÇÓÚ Ýíå ÃÖÑÇÓ æÃäíÇÈ áåÇ ÕÑíÝ, ÝáãÇ ÚÇíä Ðáß ãæÓì æáì ãÏÈÑÇð æáã íÚÞÈ, ÝÐåÈ ÍÊì ÃãÚä æÑÃì Ãäå ÞÏ ÃÚÌÒ ÇáÍíÉ, Ëã ÐßÑ ÑÈå ÝæÞÝ ÇÓÊÍíÇÁ ãäå Ëã äæÏí íÇ ãæÓì Ãä ÇÑÌÚ ÍíË ßäÊ ÝÑÌÚ ãæÓì æåæ ÔÏíÏ ÇáÎæÝ ÝÞÇá: {ÎÐåÇ} Èíãíäß {æáÇ ÊÎÝ ÓäÚíÏåÇ ÓíÑÊåÇ ÇáÃæáì} æÚáì ãæÓì ÍíäÆÐ ãÏÑÚÉ ãä ÕæÝ ÝÏÎáåÇ ÈÎáÇá ãä ÚíÏÇä, ÝáãÇ ÃãÑå ÈÃÎÐåÇ, ÃÏáì ØÑÝ ÇáãÏÑÚÉ Úáì íÏå, ÝÞÇá áå ãáß: ÃÑÃíÊ íÇ ãæÓì áæ ÃÐä Çááå ÈãÇ ÊÍÇÐÑ ÃßÇäÊ ÇáãÏÑÚÉ ÊÛäí Úäß ÔíÆÇð ¿ ÞÇá: áÇ æáßäí ÖÚíÝ, æãä ÖÚÝ ÎáÞÊ, ÝßÔÝ Úä íÏå Ëã æÖÚåÇ Úáì Ýã ÇáÍíÉ ÍÊì ÓãÚ ÍÓ ÇáÃÖÑÇÓ æÇáÃäíÇÈ, Ëã ÞÈÖ ÝÅÐÇ åí ÚÕÇå ÇáÊí ÚåÏåÇ, æÅÐÇ íÏå Ýí ãæÖÚåÇ ÇáÐí ßÇä íÖÚåÇ ÅÐÇ ÊæßÃ Èíä ÇáÔÚÈÊíä, æáåÐÇ ÞÇá ÊÚÇáì: {ÓäÚíÏåÇ ÓíÑÊåÇ ÇáÃæáì} Ãí Åáì ÍÇáåÇ ÇáÊí ÊÚÑÝ ÞÈá Ðáß</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Öúãõãú íóÏóßó Åöáóìó ÌóäóÇÍößó ÊóÎúÑõÌú ÈóíúÖóÂÁó ãöäú ÛóíúÑö ÓõæóÁò ÂíóÉð ÃõÎúÑóìó *  áöäõÑöíóßó ãöäú ÂíóÇÊöäóÇ ÇáúßõÈúÑóìó *  ÇÐúåóÈú Åöáóìó ÝöÑúÚóæúäó Åöäøåõ ØóÛóìó *  ÞóÇáó ÑóÈø ÇÔúÑóÍú áöí ÕóÏúÑöí *  æóíóÓøÑú áöíó ÃóãúÑöí *  æóÇÍúáõáú ÚõÞúÏóÉð ãøä áøÓóÇäöí *  íóÝúÞóåõæÇú Þóæúáöí *  æóÇÌúÚóá áøí æóÒöíÑÇð ãøäú Ãóåúáöí *  åóÇÑõæäó ÃóÎöí *  ÇÔúÏõÏú Èöåö ÃóÒúÑöí *  æóÃóÔúÑößúåõ Ýöíó ÃóãúÑöí *  ßóíú äõÓóÈøÍóßó ßóËöíÑÇð *  æóäóÐúßõÑóßó ßóËöíÑÇð *  Åöäøßó ßõäÊó ÈöäóÇ ÈóÕöíÑÇð</w:t>
      </w:r>
      <w:r>
        <w:rPr>
          <w:rtl w:val="true"/>
        </w:rPr>
        <w:t xml:space="preserve"> </w:t>
      </w:r>
    </w:p>
    <w:p>
      <w:pPr>
        <w:pStyle w:val="Normal"/>
        <w:jc w:val="distribute"/>
        <w:rPr/>
      </w:pPr>
      <w:r>
        <w:rPr>
          <w:rtl w:val="true"/>
        </w:rPr>
        <w:t xml:space="preserve">  </w:t>
      </w:r>
      <w:r>
        <w:rPr/>
        <w:t>æåÐÇ ÈÑåÇä ËÇä áãæÓì Úáíå ÇáÓáÇã, æåæ Ãä Çááå ÃãÑå Ãä íÏÎá íÏå Ýí ÌíÈå ßãÇ ÕÑÍ Èå Ýí ÇáÇóíÉ ÇáÃÎÑì, æååäÇ ÚÈÑ Úä Ðáß ÈÞæáå: {æÇÖãã íÏß Åáì ÌäÇÍß} æÞÇá Ýí ãßÇä ÂÎÑ {æÇÖãã Åáíß ÌäÇÍß ãä ÇáÑåÈ ÝÐÇäß ÈÑåÇäÇä ãä ÑÈß Åáì ÝÑÚæä æãáÆå} æÞÇá ãÌÇåÏ: {æÇÖãã íÏß Åáì ÌäÇÍß} ßÝß ÊÍÊ ÚÖÏß, æÐáß Ãä ãæÓì Úáíå ÇáÓáÇã ßÇä ÅÐÇ ÃÏÎá íÏå Ýí ÌíÈå Ëã ÃÎÑÌåÇ, ÊÎÑÌ ÊÊáÃáÃ ßÃäåÇ ÝáÞÉ ÞãÑ. æÞæáå: {ÊÎÑÌ ÈíÖÇÁ ãä ÛíÑ ÓæÁ} Ãí ãä ÛíÑ ÈÑÕ æáÇ ÃÐì æãä ÛíÑ Ôíä, ÞÇáå ÇÈä ÚÈÇÓ æãÌÇåÏ æÚßÑãÉ æÞÊÇÏÉ æÇáÖÍÇß æÇáÓÏí æÛíÑåã, æÞÇá ÇáÍÓä ÇáÈÕÑí: ÃÎÑÌåÇ æÇááå ßÃäåÇ ãÕÈÇÍ, ÝÚáã ãæÓì Ãäå ÞÏ áÞí ÑÈå ÚÒ æÌá, æáåÐÇ ÞÇá ÊÚÇáì: {áäÑíß ãä ÂíÇÊäÇ ÇáßÈÑì} æÞÇá æåÈ: ÞÇá áå ÑÈå: ÇÏäå Ýáã íÒá íÏäíå ÍÊì ÃÓäÏ ÙåÑå ÈÌÐÚ ÇáÔÌÑÉ, ÝÇÓÊÞÑ æÐåÈÊ Úäå ÇáÑÚÏÉ, æÌãÚ íÏå Ýí ÇáÚÕÇ æÎÖÚ ÈÑÃÓå æÚäÞå</w:t>
      </w:r>
      <w:r>
        <w:rPr>
          <w:rtl w:val="true"/>
        </w:rPr>
        <w:t>.</w:t>
      </w:r>
    </w:p>
    <w:p>
      <w:pPr>
        <w:pStyle w:val="Normal"/>
        <w:jc w:val="distribute"/>
        <w:rPr/>
      </w:pPr>
      <w:r>
        <w:rPr>
          <w:rtl w:val="true"/>
        </w:rPr>
        <w:t xml:space="preserve">  </w:t>
      </w:r>
      <w:r>
        <w:rPr/>
        <w:t>æÞæáå: {ÇÐåÈ Åáì ÝÑÚæä Åäå ØÛì} Ãí ÇÐåÈ Åáì ÝÑÚæä ãáß ãÕÑ ÇáÐí ÎÑÌÊ ÝÇÑÇð ãäå æåÇÑÈÇð ÝÇÏÚå Åáì ÚÈÇÏÉ Çááå æÍÏå áÇ ÔÑíß áå, æãÑå ÝáíÍÓä Åáì Èäí ÅÓÑÇÆíá æáÇ íÚÐÈåã, ÝÅäå ÞÏ ØÛì æÈÛì æÂËÑ ÇáÍíÇÉ ÇáÏäíÇ æäÓí ÇáÑÈ ÇáÃÚáì. ÞÇá æåÈ Èä ãäÈå: ÞÇá Çááå áãæÓì: ÇäØáÞ ÈÑÓÇáÊí ÝÅäß ÈÓãÚí æÚíäí, æÅä ãÚß ÃíÏí æäÕÑí, æÅäí ÞÏ ÃáÈÓÊß ÌäÉ ãä ÓáØÇäí áÊÓÊßãá ÈåÇ ÇáÞæÉ Ýí ÃãÑí, ÝÃäÊ ÌäÏ ÚÙíã ãä ÌäÏí ÈÚËÊß Åáì ÎáÞ ÖÚíÝ ãä ÎáÞí ÈØÑ äÚãÊí, æÃãä ãßÑí, æÛÑÊå ÇáÏäíÇ Úäí ÍÊì ÌÍÏ ÍÞí, æÃäßÑ ÑÈæÈíÊí æÒÚã Ãäå áÇ íÚÑÝäí, ÝÅäí ÃÞÓã ÈÚÒÊí áæáÇ ÇáÞÏÑ ÇáÐí æÖÚÊ Èíäí æÈíä ÎáÞí áÈØÔÊ Èå ÈØÔÉ ÌÈÇÑ íÛÖÈ áÛÖÈå ÇáÓãæÇÊ æÇáÃÑÖ æÇáÌÈÇá æÇáÈÍÇÑ, ÝÅä ÃãÑÊ ÇáÓãÇÁ ÍÕÈÊå, æÅä ÃãÑÊ ÇáÃÑÖ ÇÈÊáÚÊå, æÅä ÃãÑÊ ÇáÌÈÇá ÏãÑÊå, æÅä ÃãÑÊ ÇáÈÍÇÑ ÛÑÞÊå, æáßäå åÇä Úáí æÓÞØ ãä Úíäí ææÓÚå Íáãí æÇÓÊÛäíÊ ÈãÇ ÚäÏí æÍÞí Åäí ÃäÇ ÇáÛäí áÇÛäí ÛíÑí, ÝÈáÛå ÑÓÇáÊí, æÇÏÚå Åáì ÚÈÇÏÊí, æÊæÍíÏí æÅÎáÇÕí æÐßÑå ÃíÇãí, æÍÐÑå äÞãÊí æÈÃÓí, æÃÎÈÑå Ãäå áÇ íÞæã ÔíÁ áÛÖÈí, æÞá áå ÝíãÇ Èíä Ðáß ÞæáÇð áíäÇð áÚáå íÊÐßÑ Ãæ íÎÔì, æÃÎÈÑå Ãäí Åáì ÇáÚÝæ æÇáãÛÝÑÉ ÃÓÑÚ ãäí Åáì ÇáÛÖÈ æÇáÚÞæÈÉ, æáÇ íÑæÚäß ãÇ ÃáÈÓÊå ãä áÈÇÓ ÇáÏäíÇ, ÝÅä äÇÕíÊå ÈíÏí áíÓ íäØÞ æáÇ íØÑÝ æáÇ íÊäÝÓ ÅáÇ ÈÅÐäí, æÞá áå ÃÌÈ ÑÈß ÝÅäå æÇÓÚ ÇáãÛÝÑÉ æÞÏ Ããåáß ÃÑÈÚãÇÆÉ ÓäÉ Ýí ßáåÇ ÃäÊ ãÈÇÑÒå ÈÇáãÍÇÑÈÉ, ÊÓÈå æÊÊãËá Èå, æÊÕÏ ÚÈÇÏå Úä ÓÈíáå, æåæ íãØÑ Úáíß ÇáÓãÇÁ, æíäÈÊ áß ÇáÃÑÖ áã ÊÓÞã æáã ÊåÑã æáã ÊÝÊÞÑ æáã ÊÛáÈ, æáæ ÔÇÁ Çááå Ãä íÚÌá áß ÇáÚÞæÈÉ áÝÚá, æáßäå Ðæ ÃäÇÉ æÍáã ÚÙíã, æÌÇåÏå ÈäÝÓß æÃÎíß æÃäÊãÇ ÊÍÊÓÈÇä ÈÌåÇÏå, ÝÅäí áæ ÔÆÊ Ãä ÂÊíå ÈÌäæÏ áÇ ÞÈá áå ÈåÇ áÝÚáÊ, æáßä áíÚáã åÐÇ ÇáÚÈÏ ÇáÖÚíÝ ÇáÐí ÞÏ ÃÚÌÈÊå äÝÓå æÌãæÚå Ãä ÇáÝÆÉ ÇáÞáíáÉ, æáÇ Þáíá ãäí, ÊÛáÈ ÇáÝÆÉ ÇáßËíÑÉ ÈÅÐäí, æáÇ ÊÚÌÈäßãÇ ÒíäÊå æáÇ ãÇ ãÊÚ Èå, æáÇ ÊãÏÇ Åáì Ðáß ÃÚíäßãÇ ÝÅäåÇ ÒåÑÉ ÇáÍíÇÉ ÇáÏäíÇ æÒíäÉ ÇáãÊÑÝíä, æáæ ÔÆÊ Ãä ÃÒíäßãÇ ãä ÇáÏäíÇ ÈÒíäÉ áíÚáã ÝÑÚæä Ííä äÙÑ ÅáíåÇ Ãä ãÞÏÑÊå ÊÚÌÒ Úä ãËá ãÇ ÃæÊíÊãÇ ÝÚáÊ, æáßäí ÃÑÛÈ ÈßãÇ Úä Ðáß æÃÒæíå ÚäßãÇ, æßÐáß ÃÝÚá ÈÃæáíÇÆí æÞÏíãÇð ãÇ ÌÑÊ ÚÇÏÊí Ýí Ðáß, ÝÅäí áÃÐæÏåã Úä äÚíãåÇ æÒÎÇÑÝåÇ ßãÇ íÐæÏ ÇáÑÇÚí ÇáÔÝíÞ ÅÈáå Úä ãÈÇÑß ÇáÚäÇÁ, æãÇ ÐÇß áåæÇäåã Úáí æáßä áÓíÊßãáæÇ äÕíÈåã Ýí ÏÇÑ ßÑÇãÊí ÓÇáãÇð ãæÝÑÇð áã Êßáãå ÇáÏäíÇ, æÇÚáã Ãäå áÇ íÊÒíä áí ÇáÚÈÇÏ ÈÒíäÉ åí ÃÈáÛ ÝíãÇ ÚäÏí ãä ÇáÒåÏ Ýí ÇáÏäíÇ, ÝÅäåÇ ÒíäÉ ÇáãÊÞíä Úáíåã ãäåÇ áÈÇÓ íÚÑÝæä Èå ãä ÇáÓßíäÉ æÇáÎÔæÚ, æÓíãÇåã Ýí æÌæååã ãä ÃËÑ ÇáÓÌæÏ, ÃæáÆß ÃæáíÇÆí ÍÞÇð ÍÞÇð, ÝÅÐÇ áÞíÊåã ÝÇÎÝÖ áåã ÌäÇÍß æÐáá ÞáÈß æáÓÇäß, æÇÚáã Ãäå ãä ÃåÇä áí æáíÇð Ãæ ÃÎÇÝå ÝÞÏ ÈÇÑÒäí ÈÇáãÍÇÑÈÉ æÈÇÏÃäí æÚÑÖ áí äÝÓå æÏÚÇäí ÅáíåÇ, æÃäÇ ÃÓÑÚ ÔíÁ Åáì äÕÑÉ ÃæáíÇÆí, ÃÝíÙä ÇáÐí íÍÇÑÈäí Ãä íÞæã áí, Ãã íÙä ÇáÐí íÚÇÏíäí Ãä íÚÌÒäí, Ãã íÙä ÇáÐí íÈÇÑÒäí Ãä íÓÈÞäí Ãæ íÝæÊäí, æßíÝ æÃäÇ ÇáËÇÆÑ áåã Ýí ÇáÏäíÇ æÇáÇóÎÑÉ áÇ Ãßá äÕÑÊåã Åáì ÛíÑí, ÑæÇå ÇÈä ÃÈí ÍÇÊã {ÞÇá ÑÈ ÇÔÑÍ áí ÕÏÑí æíÓÑ áí ÃãÑí} åÐÇ ÓÄÇá ãä ãæÓì Úáíå ÇáÓáÇã áÑÈå ÚÒ æÌá Ãä íÔÑÍ áå ÕÏÑå ÝíãÇ ÈÚËå Èå, ÝÅäå ÞÏ ÃãÑå ÈÃãÑ ÚÙíã æÎØÈ ÌÓíã, ÈÚËå Åáì ÃÚÙã ãáß Úáì æÌå ÇáÃÑÖ ÅÐ ÐÇß æÃÌÈÑåã æÃÔÏåã ßÝÑÇð, æÃßËÑåã ÌäæÏÇð, æÃÚãÑåã ãáßÇð, æÃØÛÇåã æÃÈáÛåã ÊãÑÏÇð, ÈáÛ ãä ÃãÑå Ãä ÇÏÚì Ãäå áÇ íÚÑÝ Çááå, æáÇ íÚáã áÑÚÇíÇå ÅáåÇð ÛíÑå, åÐÇ æÞÏ ãßË ãæÓì Ýí ÏÇÑå ãÏÉ æáíÏÇð ÚäÏåã Ýí ÍÌÑ ÝÑÚæä Úáì ÝÑÇÔå, Ëã ÞÊá ãäåã äÝÓÇð ÝÎÇÝåã Ãä íÞÊáæå, ÝåÑÈ ãäåã åÐå ÇáãÏÉ ÈßãÇáåÇ, Ëã ÈÚÏ åÐÇ ÈÚËå ÑÈå ÚÒ æÌá Åáíåã äÐíÑÇð íÏÚæåã Åáì Çááå ÚÒ æÌá Ãä íÚÈÏæå æÍÏå áÇ ÔÑíß áå, æáåÐÇ ÞÇá: {ÑÈ ÇÔÑÍ áí ÕÏÑí æíÓÑ áí ÃãÑí} Ãí Åä áã Êßä ÃäÊ Úæäí æäÕíÑí æÚÖÏí æÙåíÑí, æÅáÇ ÝáÇ ØÇÞÉ áí ÈÐáß {æÇÍáá ÚÞÏÉ ãä áÓÇäí íÝÞåæÇ Þæáí} æÐáß áãÇ ßÇä ÃÕÇÈå, ãä ÇááËÛ Ííä ÚÑÖ Úáíå ÇáÊãÑÉ æÇáÌãÑÉ, ÝÃÎÐ ÇáÌãÑÉ ÝæÖÚåÇ Úáì áÓÇäå, ßãÇ ÓíÃÊí ÈíÇäå, æãÇ ÓÃá Ãä íÒæá Ðáß ÈÇáßáíÉ, Èá ÈÍíË íÒæá ÇáÚí, æíÍÕá áåã Ýåã ãÇ íÑíÏ ãäå æåæ ÞÏÑ ÇáÍÇÌÉ, æáæ ÓÃá ÇáÌãíÚ áÒÇá, æáßä ÇáÃäÈíÇÁ áÇ íÓÃáæä ÅáÇ ÈÍÓÈ ÇáÍÇÌÉ, æáåÐÇ ÈÞíÊ ÈÞíÉ, ÞÇá Çááå ÊÚÇáì ÅÎÈÇÑÇð Úä ÝÑÚæä Ãäå ÞÇá: {Ãã ÃäÇ ÎíÑ ãä åÐÇ ÇáÐí åæ ãåíä æáÇ íßÇÏ íÈíä} Ãí íÝÕÍ ÈÇáßáÇã</w:t>
      </w:r>
      <w:r>
        <w:rPr>
          <w:rtl w:val="true"/>
        </w:rPr>
        <w:t>.</w:t>
      </w:r>
    </w:p>
    <w:p>
      <w:pPr>
        <w:pStyle w:val="Normal"/>
        <w:jc w:val="distribute"/>
        <w:rPr/>
      </w:pPr>
      <w:r>
        <w:rPr>
          <w:rtl w:val="true"/>
        </w:rPr>
        <w:t xml:space="preserve">  </w:t>
      </w:r>
      <w:r>
        <w:rPr/>
        <w:t>æÞÇá ÇáÍÓä ÇáÈÕÑí {æÇÍáá ÚÞÏÉ ãä áÓÇäí} ÞÇá: Íá ÚÞÏÉ æÇÍÏÉ. æáæ ÓÃá ÃßËÑ ãä Ðáß ÃÚØí. æÞÇá ÇÈä ÚÈÇÓ: ÔßÇ ãæÓì Åáì ÑÈå ãÇ íÊÎæÝ ãä Âá ÝÑÚæä Ýí ÇáÞÊíá æÚÞÏÉ áÓÇäå, ÝÅäå ßÇä Ýí áÓÇäå ÚÞÏÉ ÊãäÚå ãä ßËíÑ ãä ÇáßáÇã, æÓÃá ÑÈå Ãä íÚíäå ÈÃÎíå åÇÑæä íßæä áå ÑÏÁÇð æíÊßáã Úäå ÈßËíÑ ããÇ áÇ íÝÕÍ Èå áÓÇäå, ÝÂÊÇå ÓÄáå ÝÍá ÚÞÏÉ ãä áÓÇäå, æÞÇá ÇÈä ÃÈí ÍÇÊã: ÐßÑ Úä ÚãÑæ Èä ÚËãÇä, ÍÏËäÇ ÈÞíÉ Úä ÃÑØÃÉ Èä ÇáãäÐÑ, ÍÏËäí ÈÚÖ ÃÕÍÇÈ ãÍãÏ Èä ßÚÈ Úäå ÞÇá: ÃÊÇå Ðæ ÞÑÇÈÉ áå: ÝÞÇá áå: ãÇ Èß ÈÃÓ áæáÇ Ãäß ÊáÍä Ýí ßáÇãß, æáÓÊ ÊÚÑÈ Ýí ÞÑÇÁÊß, ÝÞÇá ÇáÞÑÙí: íÇ ÇÈä ÃÎí ÃáÓÊ ÃÝåãß ÅÐÇ ÍÏËÊß ¿ ÞÇá: äÚã. ÞÇá: ÝÅä ãæÓì Úáíå ÇáÓáÇã ÅäãÇ ÓÃá ÑÈå Ãä íÍáø ÚÞÏÉ ãä áÓÇäå ßí íÝÞå Èäæ ÅÓÑÇÆíá ßáÇãå, æáã íÒÏ ÚáíåÇ, åÐÇ áÝÙå</w:t>
      </w:r>
      <w:r>
        <w:rPr>
          <w:rtl w:val="true"/>
        </w:rPr>
        <w:t>.</w:t>
      </w:r>
    </w:p>
    <w:p>
      <w:pPr>
        <w:pStyle w:val="Normal"/>
        <w:jc w:val="distribute"/>
        <w:rPr/>
      </w:pPr>
      <w:r>
        <w:rPr>
          <w:rtl w:val="true"/>
        </w:rPr>
        <w:t xml:space="preserve">  </w:t>
      </w:r>
      <w:r>
        <w:rPr/>
        <w:t>æÞæáå: {æÇÌÚá áí æÒíÑÇð ãä Ãåáí åÇÑæä ÃÎí} æåÐÇ ÃíÖÇð ÓÄÇá ãä ãæÓì Úáíå ÇáÓáÇã Ýí ÃãÑ ÎÇÑÌí Úäå, æåæ ãÓÇÚÏÉ ÃÎíå åÇÑæä áå. ÞÇá ÇáËæÑí Úä ÃÈí ÓÚíÏ Úä ÚßÑãÉ Úä ÇÈä ÚÈÇÓ Ãäå ÞÇá ÝäÈìÁ åÇÑæä ÓÇÚÊÆÐ Ííä äÈìÁ ãæÓì ÚáíåãÇ ÇáÓáÇã. æÞÇá ÇÈä ÃÈí ÍÇÊã: ÐßÑ Úä ÇÈä äãíÑ, ÍÏËäÇ ÃÈæ ÃÓÇãÉ Úä åÔÇã Èä ÚÑæÉ Úä ÃÈíå, Úä ÚÇÆÔÉ ÃäåÇ ÎÑÌÊ ÝíãÇ ßÇäÊ ÊÚÊãÑ, ÝäÒáÊ ÈÈÚÖ ÇáÃÚÑÇÈ, ÝÓãÚÊ ÑÌáÇð íÞæá: Ãí ÃÎ ßÇä Ýí ÇáÏäíÇ ÃäÝÚ áÃÎíå ¿ ÞÇáæÇ: áÇ äÏÑí. ÞÇá: ÃäÇ æÇááå ÃÏÑí. ÞÇáÊ: ÝÞáÊ Ýí äÝÓí Ýí ÍáÝå áÇ íÓÊËäí Åäå áíÚáã Ãí ÃÎ ßÇä Ýí ÇáÏäíÇ ÃäÝÚ áÃÎíå, ÞÇá: ãæÓì Ííä ÓÃá áÃÎíå ÇáäÈæÉ, ÝÞáÊ: ÕÏÞ æÇááå. ÞáÊ: æÝí åÐÇ ÞÇá Çááå ÊÚÇáì Ýí ÇáËäÇÁ Úáì ãæÓì Úáíå ÇáÓáÇã: {æßÇä ÚäÏ Çááå æÌíåÇð}</w:t>
      </w:r>
      <w:r>
        <w:rPr>
          <w:rtl w:val="true"/>
        </w:rPr>
        <w:t>.</w:t>
      </w:r>
    </w:p>
    <w:p>
      <w:pPr>
        <w:pStyle w:val="Normal"/>
        <w:jc w:val="distribute"/>
        <w:rPr/>
      </w:pPr>
      <w:r>
        <w:rPr>
          <w:rtl w:val="true"/>
        </w:rPr>
        <w:t xml:space="preserve">  </w:t>
      </w:r>
      <w:r>
        <w:rPr/>
        <w:t>æÞæáå: {ÇÔÏÏ Èå ÃÒÑí} ÞÇá ãÌÇåÏ: ÙåÑí, {æÃÔÑßå Ýí ÇãÑí} Ãí Ýí ãÔÇæÑÊí {ßí äÓÈÍß ßËíÑÇð æäÐßÑß ßËíÑÇð} ÞÇá ãÌÇåÏ: áÇ íßæä ÇáÚÈÏ ãä ÇáÐÇßÑíä Çááå ßËíÑÇð ÍÊì íÐßÑ Çááå ÞÇÆãÇð æÞÇÚÏÇð æãÖØÌÚÇð. æÞæáå: {Åäß ßäÊ ÈäÇ ÈÕíÑÇð} Ãí Ýí ÇÕØÝÇÆß áäÇ æÅÚØÇÆß ÅíÇäÇ ÇáäÈæÉ, æÈÚËÊß áäÇ Åáì ÚÏæß ÝÑÚæä Ýáß ÇáÍãÏ Úáì Ðáß</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ó ÞóÏú ÃõæÊöíÊó ÓõÄúáóßó íóãõæÓóìó *  æóáóÞóÏú ãóäóäøÇ Úóáóíúßó ãóÑøÉð ÃõÎúÑóìó *  ÅöÐú ÃóæúÍóíúäóÂ Åöáóìó Ãõãøßó ãóÇ íõæÍóìó *  Ãóäö ÇÞúÐöÝöíåö Ýöí ÇáÊøÇÈõæÊö ÝóÇÞúÐöÝöíåö Ýöí Çáúíóãø ÝóáúíõáúÞöåö Çáúíóãø ÈöÇáÓøÇÍöáö íóÃúÎõÐúåõ ÚóÏõæø áøí æóÚóÏõæø áøåõ æóÃóáúÞóíúÊõ Úóáóíúßó ãóÍóÈøÉð ãøäøí æóáöÊõÕúäóÚó Úóáóìó Úóíúäöíó *  ÅöÐú ÊóãúÔöíó ÃõÎúÊõßó ÝóÊóÞõæáõ åóáú ÃóÏõáøßõãú Úóáóìó ãóä íóßúÝõáõåõ ÝóÑóÌóÚúäóÇßó Åöáóìó Ãõãøßó ßóíú ÊóÞóÑø ÚóíúäõåÇ æóáÇó ÊóÍúÒóäó æóÞóÊóáúÊó äóÝúÓÇð ÝóäóÌøíúäóÇßó ãöäó ÇáúÛóãø æóÝóÊóäøÇßó ÝõÊõæäÇð ÝóáóÈöËúÊó Óöäöíäó Ýöíó Ãóåúáö ãóÏúíóäó Ëõãø ÌöÆúÊó Úóáóìó ÞóÏóÑò íóãõæÓóìó</w:t>
      </w:r>
      <w:r>
        <w:rPr>
          <w:rtl w:val="true"/>
        </w:rPr>
        <w:t xml:space="preserve"> </w:t>
      </w:r>
    </w:p>
    <w:p>
      <w:pPr>
        <w:pStyle w:val="Normal"/>
        <w:jc w:val="distribute"/>
        <w:rPr/>
      </w:pPr>
      <w:r>
        <w:rPr>
          <w:rtl w:val="true"/>
        </w:rPr>
        <w:t xml:space="preserve">  </w:t>
      </w:r>
      <w:r>
        <w:rPr/>
        <w:t>åÐå ÅÌÇÈÉ ãä Çááå áÑÓæáå ãæÓì Úáíå ÇáÓáÇã ÝíãÇ ÓÃá ãä ÑÈå ÚÒ æÌá, æÊÐßíÑ áå ÈäÚãå ÇáÓÇáÝÉ Úáíå ÝíãÇ ßÇä ãä ÇãÑ Ããå Ííä ßÇäÊ ÊÑÖÚå æÊÍÐÑ Úáíå ãä ÝÑÚæä æãáÆå Ãä íÞÊáæå, áÃäå ßÇä ÞÏ æáÏ Ýí ÇáÓäÉ ÇáÊí íÞÊáæä ÝíåÇ ÇáÛáãÇä, ÝÇÊÎÐÊ áå ÊÇÈæÊÇð, ÝßÇäÊ ÊÑÖÚå Ëã ÊÖÚå Ýíå æÊÑÓáå Ýí ÇáÈÍÑ æåæ Çáäíá, æÊãÓßå Åáì ãäÒáåÇ ÈÍÈá, ÝÐåÈÊ ãÑÉ áÊÑÈØ ÇáÍÈá ÝÇäÝáÊ ãäåÇ æÐåÈ Èå ÇáÈÍÑ, ÝÍÕá áåÇ ãä ÇáÛã æÇáåã ãÇ ÐßÑå Çááå ÚäåÇ Ýí Þæáå: {æÃÕÈÍ ÝÄÇÏ Ãã ãæÓì ÝÇÑÛÇð Åä ßÇÏÊ áÊÈÏí Èå áæáÇ Ãä ÑÈØäÇ Úáì ÞáÈåÇ} ÝÐåÈ Èå ÇáÈÍÑ Åáì ÏÇÑ ÝÑÚæä {ÝÇáÊÞØå Âá ÝÑÚæä áíßæä áåã ÚÏæÇð æÍÒäÇð} Ãí ÞÏÑÇð ãÞÏæÑÇð ãä Çááå ÍíË ßÇäæÇ åã íÞÊáæä ÇáÛáãÇä ãä Èäí ÅÓÑÇÆíá ÍÐÑÇð ãä æÌæÏ ãæÓì, ÝÍßã Çááå æáå ÇáÓáØÇä ÇáÚÙíã æÇáÞÏÑÉ ÇáÊÇãÉ Ãä áÇ íÑÈì ÅáÇ Úáì ÝÑÇÔ ÝÑÚæä, æíÛÐì ÈØÚÇãå æÔÑÇÈå ãÚ ãÍÈÊå æÒæÌÊå áå, æáåÐÇ ÞÇá ÊÚÇáì: {íÃÎÐå ÚÏæ áí æÚÏæ áå * æÃáÞíÊ Úáíß ãÍÈÉ ãäí} Ãí ÚäÏ ÚÏæß ÌÚáÊå íÍÈß, ÞÇá ÓáãÉ Èä ßåíá {æÃáÞíÊ Úáíß ãÍÈÉ ãäí} ÞÇá: ÍÈÈÊß Åáì ÚÈÇÏí {æáÊÕäÚ Úáì Úíäí} ÞÇá ÃÈæ ÚãÑÇä ÇáÌæäí: ÊÑÈì ÈÚíä Çááå æÞÇá ÞÊÇÏÉ: ÊÛÐì Úáì Úíäí. æÞÇá ãÚãÑ Èä ÇáãËäì {æáÊÕäÚ Úáì Úíäí} ÈÍíË ÃÑì, æÞÇá ÚÈÏ ÇáÑÍãä Èä ÒíÏ Èä ÃÓáã: íÚäí ÃÌÚáå Ýí ÈíÊ Çáãáß íäÚã æíÊÑÝ, æÛÐÇÄå ÚäÏåã ÛÐÇÁ Çáãáß ÝÊáß ÇáÕäÚÉ</w:t>
      </w:r>
      <w:r>
        <w:rPr>
          <w:rtl w:val="true"/>
        </w:rPr>
        <w:t>.</w:t>
      </w:r>
    </w:p>
    <w:p>
      <w:pPr>
        <w:pStyle w:val="Normal"/>
        <w:jc w:val="distribute"/>
        <w:rPr/>
      </w:pPr>
      <w:r>
        <w:rPr>
          <w:rtl w:val="true"/>
        </w:rPr>
        <w:t xml:space="preserve">  </w:t>
      </w:r>
      <w:r>
        <w:rPr/>
        <w:t>æÞæáå: {ÅÐ ÊãÔí ÃÎÊß ÝÊÞæá åá ÃÏáßã Úáì ãä íßÝáå ÝÑÌÚäÇß Åáì Ããß ßí ÊÞÑ ÚíäåÇ} æÐáß Ãäå áãÇ ÇÓÊÞÑ ÚäÏ Âá ÝÑÚæä ÚÑÖæÇ Úáíå ÇáãÑÇÖÚ ÝÃÈÇåÇ, ÞÇá Çááå ÊÚÇáì: {æÍÑãäÇ Úáíå ÇáãÑÇÖÚ ãä ÞÈá} ÝÌÇÁÊ ÃÎÊå æÞÇáÊ: {åá ÃÏáßã Úáì Ãåá ÈíÊ íßÝáæäå áßã æåã áå äÇÕÍæä} ÊÚäí åá ÃÏáßã Úáì ãä íÑÖÚå áßã ÈÇáÃÌÑÉ, ÝÐåÈÊ Èå æåã ãÚåÇ Åáì Ããå ÝÚÑÖÊ Úáíå ËÏíåÇ, ÝÞÈáå ÝÝÑÍæÇ ÈÐáß ÝÑÍÇð ÔÏíÏÇð, æÇÓÊÃÌÑæåÇ Úáì ÅÑÖÇÚå ÝäÇáåÇ ÈÓÈÈå ÓÚÇÏÉ æÑÝÚÉ æÑÇÍÉ Ýí ÇáÏäíÇ æÝí ÇáÇóÎÑÉ ÃÛäì æÃÌÒá, æáåÐÇ ÌÇÁ Ýí ÇáÍÏíË «ãËá ÇáÕÇäÚ ÇáÐí íÍÊÓÈ Ýí ÕäÚÊå ÇáÎíÑ ßãËá Ãã ãæÓì ÊÑÖÚ æáÏåÇ æÊÃÎÐ ÃÌÑåÇ» æÞÇá ÊÚÇáì ååäÇ: {ÝÑÌÚäÇß Åáì Ããß ßí ÊÞÑ ÚíäåÇ æáÇ ÊÍÒä} Ãí Úáíß {æÞÊáÊ äÝÓÇ} íÚäí ÇáÞÈØí {ÝäÌíäÇß ãä ÇáÛã} æåæ ãÇ ÍÕá áå ÈÓÈÈ ÚÒã Âá ÝÑÚæä Úáì ÞÊáå, ÝÝÑ ãäåã åÇÑÈÇð ÍÊì æÑÏ ãÇÁ ãÏíä, æÞÇá áå Ðáß ÇáÑÌá ÇáÕÇáÍ: {áÇ ÊÎÝ äÌæÊ ãä ÇáÞæã ÇáÙÇáãíä}</w:t>
      </w:r>
      <w:r>
        <w:rPr>
          <w:rtl w:val="true"/>
        </w:rPr>
        <w:t>.</w:t>
      </w:r>
    </w:p>
    <w:p>
      <w:pPr>
        <w:pStyle w:val="Normal"/>
        <w:jc w:val="distribute"/>
        <w:rPr/>
      </w:pPr>
      <w:r>
        <w:rPr>
          <w:rtl w:val="true"/>
        </w:rPr>
        <w:t xml:space="preserve">  </w:t>
      </w:r>
      <w:r>
        <w:rPr/>
        <w:t>æÞæáå: {æÝÊäÇß ÝÊæäÇ} ÞÇá ÇáÅãÇã ÃÈæ ÚÈÏ ÇáÑÍãä ÃÍãÏ Èä ÔÚíÈ ÇáäÓÇÆí ÑÍãå Çááå Ýí ßÊÇÈ ÇáÊÝÓíÑ ãä Óääå Þæáå {æÝÊäÇß ÝÊæäÇð} (ÍÏíË ÇáÝÊæä) ÍÏËäÇ ÚÈÏ Çááå Èä ãÍãÏ, ÍÏËäÇ íÒíÏ Èä åÇÑæä, ÃäÈÃäÇ ÃÕÈÛ Èä ÒíÏ, ÍÏËäÇ ÇáÞÇÓã Èä ÃÈí ÃíæÈ, ÃÎÈÑäí ÓÚíÏ Èä ÌÈíÑ ÞÇá: ÓÃáÊ ÚÈÏ Çááå Èä ÚÈÇÓ Úä Þæá Çááå ÚÒ æÌá áãæÓì Úáíå ÇáÓáÇã {æÝÊäÇß ÝÊæäÇð} ÝÓÃáÊå Úä ÇáÝÊæä ãÇ åæ ¿ ÝÞÇá: ÇÓÊÃäÝ ÇáäåÇÑ íÇ ÇÈä ÌÈíÑ ÝÅä áåÇ ÍÏíËÇð ØæíáÇð, ÝáãÇ ÃÕÈÍÊ ÛÏæÊ Åáì ÇÈä ÚÈÇÓ áÃäÊÌÒ ãäå ãÇ æÚÏäí ãä ÍÏíË ÇáÝÊæä, ÝÞÇá: ÊÐÇßÑ ÝÑÚæä æÌáÓÇÄå ãÇ ßÇä Çááå æÚÏ ÅÈÑÇåíã Úáíå ÇáÓáÇã Ãä íÌÚá Ýí ÐÑíÊå ÃäÈíÇÁ æãáæßÇð, ÝÞÇá ÈÚÖåã: Åä Èäí ÇÓÑÇÆíá íäÊÙÑæä Ðáß áÇ íÔßæä Ýíå, æßÇäæÇ íÙäæä Ãäå íæÓÝ Èä íÚÞæÈ, ÝáãÇ åáß ÞÇáæÇ: áíÓ åßÐÇ ßÇä æÚÏ ÅÈÑÇåíã Úáíå ÇáÓáÇã, ÝÞÇá ÝÑÚæä: ßíÝ ÊÑæä ¿ ÝÇÆÊãÑæÇ æÃÌãÚæÇ ÃãÑåã Úáì Ãä íÈÚË ÑÌÇáÇð ãÚåã ÇáÔÝÇÑ íØæÝæä Ýí Èäí ÅÓÑÇÆíá ÝáÇ íÌÏæä ãæáæÏÇð ÐßÑÇð ÅáÇ ÐÈÍæå, ÝÝÚáæÇ Ðáß, ÝáãÇ ÑÃæÇ Ãä ÇáßÈÇÑ ãä Èäí ÅÓÑÇÆíá íãæÊæä ÈÂÌÇáåã, æÇáÕÛÇÑ íÐÈÍæä, ÞÇáæÇ: áíæÔßä Ãä ÊÝäæÇ Èäí ÅÓÑÇÆíá ÝÊÕíÑæÇ Åáì Ãä ÊÈÇÔÑæÇ ãä ÇáÃÚãÇá æÇáÎÏãÉ ÇáÊí ßÇäæÇ íßÝæäßã, ÝÇÞÊáæÇ ÚÇãÇð ßá ãæáÏ ÐßÑ, æÇÊÑßæÇ ÈäÇÊåã, æÏÚæÇ ÚÇãÇð ÝáÇ ÊÞÊáæÇ ãäåã ÃÍÏÇð, ÝíÔÈ ÇáÕÛÇÑ ãßÇä ãä íãæÊ ãä ÇáßÈÇÑ, ÝÅäåã áä íßËÑæÇ Èãä ÊÓÊÍíæä ãäåã, ÝÊÎÇÝæÇ ãßÇËÑÊåã ÅíÇßã, æáã íÝäæÇ Èãä ÊÞÊáæä æÊÍÊÇÌæä Åáíåã, ÝÃÌãÚæÇ ÃãÑåã Úáì Ðáß ÝÍãáÊ Ãã ãæÓì ÈåÇÑæä Ýí ÇáÚÇã ÇáÐí áÇ íÐÈÍ Ýíå ÇáÛáãÇä, ÝæáÏÊå ÚáÇäíÉ ÂãäÉ, ÝáãÇ ßÇä ãä ÞÇÈá, ÍãáÊ ÈãæÓì Úáíå ÇáÓáÇã ÝæÞÚ Ýí ÞáÈåÇ Çáåã æÇáÍÒä, æÐáß ãä ÇáÝÊæä Ü íÇ ÇÈä ÌÈíÑ Ü ãÇ ÏÎá Úáíå æåæ Ýí ÈØä Ããå ããÇ íÑÇÏ Èå, ÝÃæÍì Çááå ÅáíåÇ Ãä áÇ ÊÎÇÝí æáÇ ÊÍÒäí ÅäÇ ÑÇÏæå Åáíß æÌÇÚáæå ãä ÇáãÑÓáíä, ÝÃãÑåÇ ÅÐÇ æáÏÊ Ãä ÊÌÚáå Ýí ÊÇÈæÊ Ëã ÊáÞíå Ýí Çáíã, ÝáãÇ æáÏÊ ÝÚáÊ Ðáß, ÝáãÇ ÊæÇÑì ÚäåÇ ÇÈäåÇ ÃÊÇåÇ ÇáÔíØÇä ÝÞÇáÊ Ýí äÝÓåÇ: ãÇ ÝÚáÊ ÈÇ Èäí áæ ÐÈÍ ÚäÏí ÝæÇÑíÊå æßÝäÊå ßÇä ÃÍÈ Åáí ãä Ãä ÃáÞíå Åáì ÏæÇÈ ÇáÈÍÑ æÍíÊÇäå</w:t>
      </w:r>
      <w:r>
        <w:rPr>
          <w:rtl w:val="true"/>
        </w:rPr>
        <w:t>.</w:t>
      </w:r>
    </w:p>
    <w:p>
      <w:pPr>
        <w:pStyle w:val="Normal"/>
        <w:jc w:val="distribute"/>
        <w:rPr/>
      </w:pPr>
      <w:r>
        <w:rPr>
          <w:rtl w:val="true"/>
        </w:rPr>
        <w:t xml:space="preserve">  </w:t>
      </w:r>
      <w:r>
        <w:rPr/>
        <w:t>ÝÇäÊåì ÇáãÇÁ Èå ÍÊì ÃæÝì Èå ÚäÏ ÝÑÖÉ ãÓÊÞì ÌæÇÑí ÇãÑÃÉ ÝÑÚæä, ÝáãÇ ÑÃíäå ÃÎÐäå, ÝÃÑÏä Ãä íÝÊÍä ÇáÊÇÈæÊ ÝÞÇá ÈÚÖåä: Åä Ýí åÐÇ ãÇáÇð, æÅäÇ Åä ÝÊÍäÇå áã ÊÕÏÞäÇ ÇãÑÃÉ Çáãáß ÈãÇ æÌÏäÇ Ýíå, ÝÍãáäå ßåíÆÊå áã íÎÑÌä ãäå ÔíÆÇð ÍÊì ÏÝÚäå ÅáíåÇ, ÝáãÇ ÝÊÍÊå ÑÃÊ Ýíå ÛáÇãÇð, ÝÃáÞì Çááå Úáíå ãäåÇ ãÍÈÉ áã íáÞ ãäåÇ Úáì ÃÍÏ ÞØ, æÃÕÈÍ ÝÄÇÏ Ãã ãæÓì ÝÇÑÛÇð ãä ÐßÑ ßá ÔíÁ ÅáÇ ãä ÐßÑ ãæÓì, ÝáãÇ ÓãÚ ÇáÐÈÇÍæä ÈÃãÑå ÃÞÈáæÇ ÈÔÝÇÑåã Åáì ÇãÑÃÉ ÝÑÚæä áíÐÈÍæå, æÐáß ãä ÇáÝÊæä íÇ ÇÈä ÌÈíÑ, ÝÞÇáÊ áåã: ÃÞÑæå, ÝÅä åÐÇ ÇáæÇÍÏ áÇ íÒíÏ Ýí Èäí ÅÓÑÇÆíá ÍÊì ÂÊí ÝÑÚæä ÝÃÓÊæåÈå ãäå, ÝÅä æåÈå áí ßäÊã ÞÏ ÃÍÓäÊã æÃÌãáÊã, æÅä ÃãÑ ÈÐÈÍå áã Ãáãßã, ÝÃÊÊ ÝÑÚæä ÝÞÇáÊ: ÞÑÉ Úíä áí æáß, ÝÞÇá ÝÑÚæä: íßæä áß ÝÃãÇ áí ÝáÇ ÍÇÌÉ áí Ýíå, ÝÞÇá ÑÓæá Çááå Õáì Çááå Úáíå æÓáã: «æÇáÐí íÍáÝ Èå áæ ÃÞÑ ÝÑÚæä Ãä íßæä ÞÑÉ Úíä áå ßãÇ ÃÞÑÊ ÇãÑÃÊå áåÏÇå Çááå ßãÇ åÏÇåÇ, æáßä ÍÑãå Ðáß», ÝÃÑÓáÊ Åáì ãä ÍæáåÇ Åáì ßá ÇãÑÃÉ áåÇ áÈä áÊÎÊÇÑ áå ÙÆÑÇð, ÝÌÚá ßáãÇ ÃÎÐÊå ÇãÑÃÉ ãäåä áÊÑÖÚå áã íÞÈá Úáì ËÏíåÇ ÍÊì ÃÔÝÞÊ ÇãÑÃÉ ÝÑÚæä Ãä íãÊäÚ ãä ÇááÈä ÝíãæÊ, ÝÃÍÒäåÇ Ðáß ÝÃãÑÊ Èå ÝÃÎÑÌ Åáì ÇáÓæÞ æãÌãÚ ÇáäÇÓ ÊÑÌæ Ãä ÊÌÏ áå ÙÆÑÇð ÊÃÎÐå ãäåÇ, Ýáã íÞÈá</w:t>
      </w:r>
      <w:r>
        <w:rPr>
          <w:rtl w:val="true"/>
        </w:rPr>
        <w:t>.</w:t>
      </w:r>
    </w:p>
    <w:p>
      <w:pPr>
        <w:pStyle w:val="Normal"/>
        <w:jc w:val="distribute"/>
        <w:rPr/>
      </w:pPr>
      <w:r>
        <w:rPr>
          <w:rtl w:val="true"/>
        </w:rPr>
        <w:t xml:space="preserve">  </w:t>
      </w:r>
      <w:r>
        <w:rPr/>
        <w:t>æÃÕÈÍÊ Ãã ãæÓì æÇáåÇð ÝÞÇáÊ áÃÎÊå: ÞÕí ÃËÑå æÇØáÈíå åá ÊÓãÚíä áå ÐßÑÇð: ÃÍí ÇÈäí Ãã ÞÏ ÃßáÊå ÇáÏæÇÈ ¿ æäÓíÊ ãÇ ßÇä Çááå æÚÏåÇ Ýíå, ÝÈÕÑÊ Èå ÃÎÊå Úä ÌäÈ æåã áÇ íÔÚÑæä, æÇáÌäÈ Ãä íÓãæ ÈÕÑ ÇáÅäÓÇä Åáì ÔíÁ ÈÚíÏ æåæ Åáì ÌäÈå æåæ áÇ íÔÚÑ Èå, ÝÞÇáÊ ãä ÇáÝÑÍ Ííä ÃÚíÇåã ÇáÙÄÑÇÊ: ÃäÇ ÃÏáøßã Úáì Ãåá ÈíÊ íßÝáæäå áßã æåã áå äÇÕÍæä, ÝÃÎÐæåÇ ÝÞÇáæÇ ãÇ íÏÑíß ãÇ äÕÍåã áå åá íÚÑÝæäå ¿ ÍÊì ÔßæÇ Ýí Ðáß, æÐáß ãä ÇáÝÊæä íÇ ÇÈä ÌÈíÑ, ÝÞÇáÊ: äÕÍåã áå æÔÝÞÊåã Úáíå ÑÛÈÊåã Ýí ÙÄÑÉ Çáãáß æÑÌÇÁ ãäÝÚÉ Çáãáß ÝÊÑßæåÇ, ÝÇäØáÞÊ Åáì ÃãåÇ ÝÃÎÈÑÊåÇ ÇáÎÈÑ, ÝÌÇÁÊ Ããå ÝáãÇ æÖÚÊå Ýí ÍÌÑåÇ äÒÇ Åáì ËÏíåÇ ÝãÕå ÍÊì ÇãÊáÃ ÌäÈÇå ÑíÇð, æÇäØáÞ ÇáÈÔÑÇÁ Åáì ÇãÑÃÉ ÝÑÚæä íÈÔÑæäåÇ Ãä ÞÏ æÌÏäÇ áÇÈäß ÙÆÑÇð, ÝÃÑÓáÊ ÅáíåÇ ÝÃÊÊ ÈåÇ æÈå, ÝáãÇ ÑÃÊ ãÇ íÕäÚ ÈåÇ ÞÇáÊ: ÇãßËí ÊÑÖÚí ÇÈäí åÐÇ, ÝÅäí áã ÃÍÈ ÔíÆÇð ÍÈå ÞØ. ÞÇáÊ Ãã ãæÓì: áÇ ÃÓÊØíÚ Ãä ÃÏÚ ÈíÊí ææáÏí ÝíÖíÚ, ÝÅä ØÇÈÊ äÝÓß Ãä ÊÚØíäíå ÝÃÐåÈ Èå Åáì ÈíÊí Ýíßæä ãÚí áÇ Âáæå ÎíÑÇð, ÝÅäí ÛíÑ ÊÇÑßÉ ÈíÊí ææáÏí, æÐßÑÊ Ãã ãæÓì ãÇ ßÇä Çááå æÚÏåÇ Ýíå, ÝÊÚÇÓÑÊ Úáì ÇãÑÃÉ ÝÑÚæä æÃíÞäÊ Ãä Çááå ãäÌÒ æÚÏå, ÝÑÌÚÊ Èå Åáì ÈíÊåÇ ãä íæãåÇ, æÃäÈÊå Çááå äÈÇÊÇð ÍÓäÇð, æÍÝÙå áãÇ ÞÏ ÞÖì Ýíå</w:t>
      </w:r>
      <w:r>
        <w:rPr>
          <w:rtl w:val="true"/>
        </w:rPr>
        <w:t>.</w:t>
      </w:r>
    </w:p>
    <w:p>
      <w:pPr>
        <w:pStyle w:val="Normal"/>
        <w:jc w:val="distribute"/>
        <w:rPr/>
      </w:pPr>
      <w:r>
        <w:rPr>
          <w:rtl w:val="true"/>
        </w:rPr>
        <w:t xml:space="preserve">  </w:t>
      </w:r>
      <w:r>
        <w:rPr/>
        <w:t>Ýáã íÒá Èäæ ÅÓÑÇÆíá æåã Ýí äÇÍíÉ ÇáÞÑíÉ ããÊäÚíä ãä ÇáÓÎÑÉ æÇáÙáã ãÇ ßÇä Ýíåã, ÝáãÇ ÊÑÚÑÚ ÞÇáÊ ÇãÑÃÉ ÝÑÚæä áÃã ãæÓì: ÃÊÑíäí ÇÈäí ÝÏÚÊåÇ íæãÇð ÊÑíåÇ ÅíÇå Ýíå, æÞÇáÊ ÇãÑÃÉ ÝÑÚæä áÎÒÇäåÇ æÙÄÑåÇ æÞåÇÑãÊåÇ: áÇ íÈÞíä ÃÍÏ ãäßã ÅáÇ ÇÓÊÞÈá ÇÈäí Çáíæã ÈåÏíÉ æßÑÇãÉ áÃÑì Ðáß, æÃäÇ ÈÇÚËÉ ÃãíäÇð íÍÕí ãÇ íÕäÚ ßá ÅäÓÇä ãäßã, Ýáã ÊÒá ÇáåÏÇíÇ æÇáßÑÇãÉ æÇáäÍá ÊÓÊÞÈáå ãä Ííä ÎÑÌ ãä ÈíÊ Ããå Åáì Ãä ÏÎá Úáì ÇãÑÃÉ ÝÑÚæä, ÝáãÇ ÏÎá ÚáíåÇ ÈÌáÊå æÃßÑãÊå æÝÑÍÊ Èå, æäÍáÊ Ããå áÍÓä ÃËÑåÇ Úáíå, Ëã ÞÇáÊ: áÇóÊíä Èå ÝÑÚæä ÝáíäÍáäå æáíßÑãäå, ÝáãÇ ÏÎáÊ Èå Úáíå ÌÚáå Ýí ÍÌÑå ÝÊäÇæá ãæÓì áÍíÉ ÝÑÚæä ÝãÏåÇ Åáì ÇáÃÑÖ, ÝÞÇá ÇáÛæÇÉ ãä ÃÚÏÇÁ Çááå áÝÑÚæä: ÃáÇ ÊÑì ãÇ æÚÏ Çááå ÅÈÑÇåíã äÈíå Åäå ÒÚã Ãä íÑËß æíÚáæß æíÕÑÚß, ÝÃÑÓá Åáì ÇáÐÈÇÍíä áíÐÈÍæå, æÐáß ãä ÇáÝÊæä íÇ ÇÈä ÌÈíÑ ÈÚÏ ßá ÈáÇÁ ÇÈÊáí Èå</w:t>
      </w:r>
      <w:r>
        <w:rPr>
          <w:rtl w:val="true"/>
        </w:rPr>
        <w:t>.</w:t>
      </w:r>
    </w:p>
    <w:p>
      <w:pPr>
        <w:pStyle w:val="Normal"/>
        <w:jc w:val="distribute"/>
        <w:rPr/>
      </w:pPr>
      <w:r>
        <w:rPr>
          <w:rtl w:val="true"/>
        </w:rPr>
        <w:t xml:space="preserve">  </w:t>
      </w:r>
      <w:r>
        <w:rPr/>
        <w:t>æÃÑíÏ Èå ÝÊæäÇð ÝÌÇÁÊ ÇãÑÃÉ ÝÑÚæä ÝÞÇáÊ: ãÇ ÈÏÇáß Ýí åÐÇ ÇáÛáÇã ÇáÐí æåÈÊå áí ¿ ÝÞÇá ÃáÇÊÑíäå íÒÚã Ãäå íÕÑÚäí æíÚáæäí ¿ ÝÞÇáÊ: ÇÌÚá Èíäí æÈíäß ÃãÑÇð íÚÑÝ ÇáÍÞ Èå, ÇÆÊ ÈÌãÑÊíä æáÄáÄÊíä ÝÞÏãåä Åáíå, ÝÅä ÈØÔ ÈÇááÄáÄÊíä æÇÌÊäÈ ÇáÌãÑÊíä, ÚÑÝÊ Ãäå íÚÞá, æÅä ÊäÇæá ÇáÌãÑÊíä æáã íÑÏ ÇááÄáÄÊíä ÚáãÊ Ãä ÃÍÏÇð áÇ íÄËÑ ÇáÌãÑÊíä Úáì ÇááÄáÄÊíä æåæ íÚÞá, ÝÞÑÈ Åáíå ÇáÌãÑÊíä æÇááÄáÄÊíä, ÝÊäÇæá ÇáÌãÑÊíä, ÝÇäÊÒÚåãÇãäå ãÎÇÝÉ Ãä íÍÑÞÇ íÏå, ÝÞÇáÊ ÇáãÑÃÉ: ÃáÇ ÊÑì ¿ ÝÕÑÝå Çááå Úäå ÈÚÏ ãÇ ßÇä ÞÏ åã Èå, æßÇä Çááå ÈÇáÛÇð Ýíå ÃãÑå, ÝáãÇ ÈáÛ ÃÔÏå æßÇä ãä ÇáÑÌÇá áã íßä ÃÍÏ ãä Âá ÝÑÚæä íÎáÕ Åáì ÃÍÏ ãä Èäí ÅÓÑÇÆíá ãÚå ÈÙáã æáÇ ÓÎÑÉ ÍÊì ÇãÊäÚæÇ ßá ÇáÇãÊäÇÚ, ÝÈíäãÇ ãæÓì Úáíå ÇáÓáÇã íãÔí Ýí äÇÍíÉ ÇáãÏíäÉ ÅÐÇ åæ ÈÑÌáíä íÞÊÊáÇä ÃÍÏåãÇ ÝÑÚæäí æÇáÇóÎÑ ÅÓÑÇÆíáí, ÝÇÓÊÛÇËå ÇáÅÓÑÇÆíáí Úáì ÇáÝÑÚæäí ÝÛÖÈ ãæÓì ÛÖÈÇð ÔÏíÏÇð, áÃäå ÊäÇæáå æåæ íÚáã ãäÒáÊå ãä Èäí ÅÓÑÇÆíá æÍÝÙå áåã áÇ íÚáã ÇáäÇÓ ÅáÇ ÅäãÇ Ðáß ãä ÇáÑÖÇÚ ÅáÇ Ãã ãæÓì ÅáÇ Ãä íßæä Çááå ÃØáÚ ãæÓì ãä Ðáß Úáì ãÇ áã íØáÚ Úáíå ÛíÑå, ÝæßÒ ãæÓì ÇáÝÑÚæäí ÝÞÊáå, æáíÓ íÑÇåãÇ ÃÍÏ ÅáÇ Çááå ÚÒ æÌá æÇáÅÓÑÇÆíáí, ÝÞÇá ãæÓì Ííä ÞÊá ÇáÑÌá: åÐÇ ãä Úãá ÇáÔíØÇä Åäå ÚÏæ ãÖá ãÈíä, Ëã ÞÇá: {ÑÈ Åäí ÙáãÊ äÝÓí ÝÇÛÝÑ áí ÝÛÝÑ áå Åäå åæ ÇáÛÝæÑ ÇáÑÍíã}</w:t>
      </w:r>
      <w:r>
        <w:rPr>
          <w:rtl w:val="true"/>
        </w:rPr>
        <w:t>.</w:t>
      </w:r>
    </w:p>
    <w:p>
      <w:pPr>
        <w:pStyle w:val="Normal"/>
        <w:jc w:val="distribute"/>
        <w:rPr/>
      </w:pPr>
      <w:r>
        <w:rPr>
          <w:rtl w:val="true"/>
        </w:rPr>
        <w:t xml:space="preserve">  </w:t>
      </w:r>
      <w:r>
        <w:rPr/>
        <w:t>ÝÃÕÈÍ Ýí ÇáãÏíäÉ ÎÇÆÝÇð íÊÑÞÈ ÇáÃÎÈÇÑ, ÝÃÊì ÝÑÚæä ÝÞíá áå: Åä Èäí ÅÓÑÇÆíá ÞÊáæÇ ÑÌáÇð ãä Âá ÝÑÚæä, ÝÎÐ áäÇ ÈÍÞäÇ æáÇ ÊÑÎÕ áåã, ÝÞÇá: ÇÈÛæäí ÞÇÊáå æãä íÔåÏ Úáíå, ÝÅä Çáãáß æÅä ßÇä ÕÝæå ãÚ Þæãå áÇ íÓÊÞíã áå Ãä íÞíÏ ÈÛíÑ ÈíäÉ æáÇ ËÈÊ, ÝÇØáÈæÇ áí Úáã Ðáß ÂÎÐ áßã ÈÍÞßã, ÝÈíäãÇ åã íØæÝæä áÇ íÌÏæä ËÈÊÇð ÅÐÇ ÈãæÓì ãä ÇáÛÏ ÞÏ ÑÃì Ðáß ÇáÅÓÑÇÆíáí íÞÇÊá ÑÌáÇð ãä Âá ÝÑÚæä ÂÎÑ, ÝÇÓÊÛÇËå ÇáÅÓÑÇÆíáí Úáì ÇáÝÑÚæäí ÝÕÇÏÝ ãæÓì ÝäÏã Úáì ãÇ ßÇä ãäå æßÑå ÇáÐí ÑÃì, ÝÛÖÈ ÇáÅÓÑÇÆíáí æåæ íÑíÏ Ãä íÈØÔ ÈÇáÝÑÚæäí, ÝÞÇá ááÅÓÑÇÆíáí áãÇ ÝÚá ÈÇáÃãÓ æÇáíæã: {Åäß áÛæí ãÈíä}, ÝäÙÑ ÇáÅÓÑÇÆíáí Åáì ãæÓì ÈÚÏ ãÇ ÞÇá áå ãÇ ÞÇá, ÝÅÐÇ åæ ÛÖÈÇä ßÛÖÈå ÈÇáÃãÓ ÇáÐí ÞÊá Ýíå ÇáÝÑÚæäí, ÝÎÇÝ Ãä íßæä ÈÚÏ ãÇ ÞÇá áå Åäß áÛæí ãÈíä, Ãä íßæä ÅíÇå ÃÑÇÏ, æáã íßä ÃÑÇÏå ÅäãÇ ÃÑÇÏ ÇáÝÑÚæäí, ÝÎÇÝ ÇáÅÓÑÇÆíáí æÞÇá: íÇ ãæÓì ÃÊÑíÏ Ãä ÊÞÊáäí ßãÇ ÞÊáÊ äÝÓÇð ÈÇáÃãÓ, æÅäãÇ ÞÇáå ãÎÇÝÉ Ãä íßæä ÅíÇå ÃÑÇÏ ãæÓì áíÞÊáå, ÝÊÊÇÑßÇ æÇäØáÞ ÇáÝÑÚæäí ÝÃÎÈÑåã ÈãÇ ÓãÚ ãä ÇáÅÓÑÇÆíáí ãä ÇáÎÈÑ Ííä íÞæá: íÇ ãæÓì ÃÊÑíÏ Ãä ÊÞÊáäí ßãÇ ÞÊáÊ äÝÓÇð ÈÇáÃãÓ, ÝÃÑÓá ÝæÚæä ÇáÐÈÇÍíä áíÞÊáæÇ ãæÓì, ÝÃÎÐ ÑÓá ÝÑÚæä Ýí ÇáØÑíÞ ÇáÃÚÙã íãÔæä Úáì åíäÊåã íØáÈæä ãæÓì æåã áÇ íÎÇÝæä Ãä íÝæÊåã, ÝÌÇÁ ÑÌá ãä ÔíÚÉ ãæÓì ãä ÃÞÕì ÇáãÏíäÉ, ÝÇÎÊÕÑ ØÑíÞÇð ÍÊì ÓÈÞåã Åáì ãæÓì ÝÃÎÈÑå, æÐáß ãä ÇáÝÊæä íÇ ÇÈä ÌÈíÑ</w:t>
      </w:r>
      <w:r>
        <w:rPr>
          <w:rtl w:val="true"/>
        </w:rPr>
        <w:t>.</w:t>
      </w:r>
    </w:p>
    <w:p>
      <w:pPr>
        <w:pStyle w:val="Normal"/>
        <w:jc w:val="distribute"/>
        <w:rPr/>
      </w:pPr>
      <w:r>
        <w:rPr>
          <w:rtl w:val="true"/>
        </w:rPr>
        <w:t xml:space="preserve">  </w:t>
      </w:r>
      <w:r>
        <w:rPr/>
        <w:t>ÝÎÑÌ ãæÓì ãÊæÌåÇð äÍæ ãÏíä æáã íáÞ ÈáÇÁ ÞÈá Ðáß, æáíÓ áå ÈÇáØÑíÞ Úáã ÅáÇ ÍÓä Ùäå ÈÑÈå ÚÒ æÌá, ÝÅäå ÞÇá: {ÚÓì ÑÈí Ãä íåÏíäí ÓæÇÁ ÇáÓÈíá * æáãÇ æÑÏ ãÇÁ ãÏíä æÌÏ Úáíå ÃãÉ ãä ÇáäÇÓ íÓÞæä ææÌÏ ãä Ïæäåã ÇãÑÃÊíä ÊÐæÏÇä} íÚäí ÈÐáß ÍÇÈÓÊíä ÛäãåãÇ, ÝÞÇá áåãÇ: ãÇ ÎØÈßãÇ ãÚÊÒáÊíä áÇ ÊÓÞíÇä ãÚ ÇáäÇÓ ¿ ÞÇáÊÇ: áíÓ áäÇ ÞæÉ äÒÇÍã ÇáÞæã æÅäãÇ äÓÞí ãä ÝÖæá ÍíÇÖåã ÝÓÞì áåãÇ ÝÌÚá íÛÊÑÝ Ýí ÇáÏáæ ãÇÁ ßËíÑÇð ÍÊì ßÇä Ãæá ÇáÑÚÇÁ, ÝÇäÕÑÝÊÇ ÈÛäãåãÇ Åáì ÃÈíåãÇ, æÇäÕÑÝ ãæÓì Úáíå ÇáÓáÇã ÝÇÓÊÙá ÈÔÌÑÉ æÞÇá: {ÑÈø Åäí áãÇ ÃäÒáÊ Åáíø ãä ÎíÑ ÝÞíÑ} æÇÓÊäßÑ ÃÈæåãÇ ÓÑÚÉ ÕÏæÑåãÇ ÈÛäãåãÇ ÍÝáÇð ÈØÇäÇð, ÝÞÇá: Åä áßãÇ Çáíæã áÔÃäÇð, ÝÃÎÈÑÊÇå ÈãÇ ÕäÚ ãæÓì, ÝÃãÑ ÅÍÏÇåãÇ Ãä ÊÏÚæå, ÝÃÊÊ ãæÓì ÝÏÚÊå, ÝáãÇ ßáãå ÞÇá: áÇ ÊÎÝ äÌæÊ ãä ÇáÞæã ÇáÙÇáãíä áíÓ áÝÑÚæä æáÇ áÞæãå ÚáíäÇ ÓáØÇä, æáÓäÇ Ýí ããáßÊå, ÝÞÇáÊ ÅÍÏÇåãÇ: {íÇ ÃÈÊ ÇÓÊÃÌÑå Åä ÎíÑ ãä ÇÓÊÃÌÑÊ ÇáÞæí ÇáÃãíä} ÝÇÍÊãáÊå ÇáÛíÑÉ Úáì Ãä ÞÇá áåÇ: ãÇ íÏÑíß ãÇ ÞæÊå æãÇ ÃãÇäÊå ¿ ÝÞÇáÊ: ÃãÇ ÞæÊå ÝãÇ ÑÃíÊ ãäå Ýí ÇáÏáæ Ííä ÓÞì áäÇ, áã ÃÑ ÑÌáÇð ÞØ ÃÞæì Ýí Ðáß ÇáÓÞí ãäå, æÃãÇ ÇáÃãÇäÉ ÝÅäå äÙÑ Åáí Ííä ÃÞÈáÊ Åáíå æÔÎÕÊ áå, ÝáãÇ Úáã Ãäí ÇãÑÃÉ ÕæÈ ÑÃÓå Ýáã íÑÝÚå ÍÊì ÈáÛÊå ÑÓÇáÊß, Ëã ÞÇá áí: ÇãÔí ÎáÝí æÇäÚÊí áí ÇáØÑíÞ, Ýáã íÝÚá åÐÇ ÅáÇ æåæ Ããíä, ÝÓÑí Úä ÃÈíåÇ æÕÏÞåÇ æÙä Èå ÇáÐí ÞÇáÊ, ÝÞÇá áå: åá áß {Ãä ÃäßÍß ÅÍÏì ÇÈäÊí åÇÊíä Úáì Ãä ÊÃÌÑäí ËãÇäí ÍÌÌ, ÝÅä ÃÊããÊ ÚÔÑÇð, Ýãä ÚäÏß æãÇ ÃÑíÏ Ãä ÃÔÞ Úáíß ÓÊÌÏäí Åä ÔÇÁ Çááå ãä ÇáÕÇáÍíä} ¿ ÝÝÚá ÝßÇäÊ Úáì äÈí Çááå ãæÓì ËãÇä Óäíä æÇÌÈÉ, æßÇäÊ ÓäÊÇä ÚÏÉ ãäå, ÝÞÖì Çááå Úäå ÚÏÊå ÝÃÊãåÇ ÚÔÑÇð</w:t>
      </w:r>
      <w:r>
        <w:rPr>
          <w:rtl w:val="true"/>
        </w:rPr>
        <w:t>.</w:t>
      </w:r>
    </w:p>
    <w:p>
      <w:pPr>
        <w:pStyle w:val="Normal"/>
        <w:jc w:val="distribute"/>
        <w:rPr/>
      </w:pPr>
      <w:r>
        <w:rPr>
          <w:rtl w:val="true"/>
        </w:rPr>
        <w:t xml:space="preserve">  </w:t>
      </w:r>
      <w:r>
        <w:rPr/>
        <w:t>ÞÇá ÓÚíÏ æåæ ÇÈä ÌÈíÑ: ÝáÞíäí ÑÌá ãä Ãåá ÇáäÕÑÇäíÉ ãä ÚáãÇÆåã ÞÇá: åá ÊÏÑí Ãí ÇáÃÌáíä ÞÖì ãæÓì ¿ ÞáÊ: áÇ, æÃäÇ íæãÆÐ áÇ ÃÏÑí, ÝáÞíÊ ÇÈä ÚÈÇÓ ÝÐßÑÊ áå Ðáß, ÝÞÇá: ÃãÇ ÚáãÊ Ãä ËãÇäíÇð ßÇäÊ Úáì äÈí Çááå æÇÌÈÉ áã íßä äÈí Çááå áíäÞÕ ãäåÇ ÔíÆÇð, æíÚáã Ãä Çááå ßÇä ÞÇÖíÇð Úä ãæÓì ÚÏÊå ÇáÊí ßÇä æÚÏå, ÝÅäå ÞÖì ÚÔÑ Óäíä, ÝáÞíÊ ÇáäÕÑÇäí ÝÃÎÈÑÊå Ðáß, ÝÞÇá: ÇáÐí ÓÃáÊå ÝÃÎÈÑß ÃÚáã ãäß ÈÐáß, ÞáÊ: ÃÌá æÃæáì, ÝáãÇ ÓÇÑ ãæÓì ÈÃåáå ßÇä ãä ÃãÑ ÇáäÇÑ æÇáÚÕÇ æíÏå ãÇ ÞÕ Çááå Úáíß Ýí ÇáÞÑÂä, ÝÔßÇ Åáì Çááå ÊÚÇáì ãÇ íÍÐÑ ãä Âá ÝÑÚæä Ýí ÇáÞÊíá æÚÞÏÉ áÓÇäå, ÝÅäå ßÇä Ýí áÓÇäå ÚÞÏÉ ÊãäÚå ãä ßËíÑ ãä ÇáßáÇã, æÓÃá ÑÈå Ãä íÚíäå ÈÃÎíå åÇÑæä íßæä áå ÑÏÁÇð æíÊßáã Úäå ÈßËíÑ ããÇ áÇ íÝÕÍ Èå áÓÇäå, ÝÂÊÇå Çááå ÓÄáå æÍá ÚÞÏÉ ãä áÓÇäå, æÃæÍì Çááå Åáì åÇÑæä æÃãÑå Ãä íáÞÇå, ÝÇäÏÝÚ ãæÓì ÈÚÕÇå ÍÊì áÞí åÇÑæä ÚáíåãÇ ÇáÓáÇã, ÝÇäØáÞÇ ÌãíÚÇð Åáì ÝÑÚæä, ÝÃÞÇãÇ Úáì ÈÇÈå ÍíäÇð áÇ íÄÐä áåãÇ, Ëã ÃÐä áåãÇ ÈÚÏ ÍÌÇÈ ÔÏíÏ, ÝÞÇáÇ: {ÅäÇ ÑÓæáÇ ÑÈß} ÞÇá: Ýãä ÑÈßãÇ ¿ ÝÃÎÈÑÇå ÈÇáÐí ÞÕ Çááå Úáíß Ýí ÇáÞÑÂä ¿ ÞÇá: ÝãÇ ÊÑíÏÇä ¿ æÐßÑå ÇáÞÊíá ÝÇÚÊÐÑ ÈãÇ ÞÏ ÓãÚÊ, ÞÇá: ÃÑíÏ Ãä ÊÄãä ÈÇááå æÊÑÓá ãÚäÇ Èäí ÅÓÑÇÆíá, ÝÃÈì Úáíå æÞÇá: ÇÆÊ ÈÂíÉ Åä ßäÊ ãä ÇáÕÇÏÞíä, ÝÃáÞì ÚÕÇå ÝÅÐÇ åí ÍíÉ ÊÓÚì ÚÙíãÉ, ÝÇÛÑÉ ÝÇåÇ, ãÓÑÚÉ Åáì ÝÑÚæä, ÝáãÇ ÑÂåÇ ÝÑÚæä ÞÇÕÏÉ Åáíå ÎÇÝåÇ ÝÇÞÊÍã Úä ÓÑíÑå æÇÓÊÛÇË ÈãæÓì Ãä íßÝåÇ Úäå ÝÝÚá, Ëã ÃÎÑÌ íÏå ãä ÌíÈå ÝÑÂåÇ ÈíÖÇÁ ãä ÛíÑ ÓæÁ, íÚäí ãä ÛíÑ ÈÑÕ, Ëã ÑÏåÇ ÝÚÇÏÊ Åáì áæäåÇ ÇáÃæá, ÝÇÓÊÔÇÑ ÇáãáÃ Íæáå ÝíãÇ ÑÃì, ÝÞÇáæÇ áå: åÐÇä ÓÇÍÑÇä {íÑíÏÇä Ãä íÎÑÌÇßã ãä ÃÑÖßã ÈÓÍÑåãÇ æíÐåÈÇ ÈØÑíÞÊßã ÇáãËáì}, íÚäí ãáßåã ÇáÐí åã Ýíå æÇáÚíÔ, æÃÈæÇ Úáì ãæÓì Ãä íÚØæå ÔíÆÇð ããÇ ØáÈ, æÞÇáæÇ áå: ÇÌãÚ áåãÇ ÇáÓÍÑÉ, ÝÅäåã ÈÃÑÖß ßËíÑ ÍÊì ÊÛáÈ ÈÓÍÑß ÓÍÑåãÇ, ÝÃÑÓá Åáì ÇáãÏÆä ÝÍÔÑ áå ßá ÓÇÍÑ ãÊÚÇáã, ÝáãÇ ÃÊæÇ ÝÑÚæä ÞÇáæÇ: Èã íÚãá åÐÇ ÇáÓÇÍÑ ¿ ÞÇáæÇ: íÚãá ÈÇáÍíÇÊ, ÞÇáæÇ: ÝáÇ æÇááå ãÇ ÃÍÏ Ýí ÇáÃÑÖ íÚãá ÈÇáÓÍÑ ÈÇáÍíÇÊ æÇáÍÈÇá æÇáÚÕí ÇáÐí äÚãá, ÝãÇ ÃÌÑäÇ Åä äÍä ÛáÈäÇ ¿ ÞÇá áåã: ÃäÊã ÃÞÇÑÈí æÎÇÕÊí, æÃäÇ ÕÇäÚ Åáíßã ßá ÔíÁ ÃÍÈÈÊã, ÝÊæÇÚÏæÇ íæã ÇáÒíäÉ æÃä íÍÔÑ ÇáäÇÓ ÖÍì</w:t>
      </w:r>
      <w:r>
        <w:rPr>
          <w:rtl w:val="true"/>
        </w:rPr>
        <w:t>.</w:t>
      </w:r>
    </w:p>
    <w:p>
      <w:pPr>
        <w:pStyle w:val="Normal"/>
        <w:jc w:val="distribute"/>
        <w:rPr/>
      </w:pPr>
      <w:r>
        <w:rPr>
          <w:rtl w:val="true"/>
        </w:rPr>
        <w:t xml:space="preserve">  </w:t>
      </w:r>
      <w:r>
        <w:rPr/>
        <w:t>ÞÇá ÓÚíÏ Èä ÌÈíÑ: ÝÍÏËäí ÇÈä ÚÈÇÓ Ãä íæã ÇáÒíäÉ Çáíæã ÇáÐí ÃÙåÑ Çááå Ýíå ãæÓì Úáì ÝÑÚæä æÇáÓÍÑÉ åæ íæã ÚÇÔæÑÇÁ. ÝáãÇ ÇÌÊãÚæÇ Ýí ÕÚíÏ æÇÍÏ ÞÇá ÇáäÇÓ ÈÚÖåã áÈÚÖ: ÇäØáÞæÇ ÝáäÍÖÑ åÐÇ ÇáÃãÑ {áÚáäÇ äÊÈÚ ÇáÓÍÑÉ Åä ßÇäæÇ åã ÇáÛÇáÈíä} íÚäæä ãæÓì æåÇÑæä ÇÓÊåÒÇÁ ÈåãÇ ¿ ÝÜ {ÞÇáæÇ íÇ ãæÓì ÅãÇ Ãä ÊáÞí æÅãÇ Ãä äßæä äÍä ÇáãáÞíä * ÞÇá: Èá ÃáÞæÇ, ÝÃáÞæÇ ÍÈÇáåã æÚÕíåã æÞÇáæÇ ÈÚÒÉ ÝÑÚæä ÅäÇ áäÍä ÇáÛÇáÈæä} ÝÑÃì ãæÓì ãä ÓÍÑåã ãÇ ÃæÌÓ Ýí äÝÓå ÎíÝÉ, ÝÃæÍì Çááå Åáíå Ãä ÃáÞö ÚÕÇß, ÝáãÇ ÃáÞÇåÇ ÕÇÑÊ ËÚÈÇäÇð ÚÙíãÉ ÝÇÛÑÉ ÝÇåÇ, ÝÌÚáÊ ÇáÚÕí ÊáÊÈÓ ÈÇáÍÈÇá ÍÊì ÕÇÑÊ ÌÒÑÇð Åáì ÇáËÚÈÇä ÊÏÎá Ýíå ÍÊì ãÇ ÃÈÞÊ ÚÕÇð æáÇ ÍÈáÇð ÅáÇ ÇÈÊÚáÊå, ÝáãÇ ÚÑÝ ÇáÓÍÑÉ Ðáß ÞÇáæÇ: áæ ßÇä åÐÇ ÓÍÑÇð áã íÈáÛ ãä ÓÍÑäÇ ßá åÐÇ, æáßä åÐÇ ÃãÑ ãä Çááå ÚÒ æÌá, ÂãäÇ ÈÇááå æÈãÇ ÌÇÁ Èå ãæÓì ãä ÚäÏ Çááå, æäÊæÈ Åáì Çááå ããÇ ßäÇ Úáíå, ÝßÓÑ Çááå ÙåÑ ÝÑÚæä Ýí Ðáß ÇáãæØä æÃÔíÇÚå, æÙåÑ ÇáÍÞ æÈØá ãÇ ßÇäæÇ íÚãáæä {ÝÛáÈæÇ åäÇáß æÇäÞáÈæÇ ÕÇÛÑíä} æÇãÑÃÉ ÝÑÚæä ÈÇÑÒÉ ãÊÈÐáÉ ÊÏÚæ Çááå ÈÇáäÕÑ áãæÓì Úáì ÝÑÚæä æÃÔíÇÚå, Ýãä ÑÂåÇ ãä Âá ÝÑÚæä Ùä ÃäåÇ ÅäãÇ ÇÈÊÐáÊ ááÔÝÞÉ Úáì ÝÑÚæä æÃÔíÇÚå, æÅäãÇ ßÇä ÍÒäåÇ æåãåÇ áãæÓì, ÝáãÇ ØÇá ãßË ãæÓì ÈãæÇÚíÏ ÝÑÚæä ÇáßÇÐÈÉ, ßáãÇ ÌÇÁ ÈÂíÉ æÚÏå ÚäÏåÇ Ãä íÑÓá ãÚå Èäí ÅÓÑÇÆíá, ÝÅÐÇ ãÖÊ ÃÎáÝ ãæÚÏå æÞÇá: åá íÓÊØíÚ ÑÈß Ãä íÕäÚ ÛíÑ åÐÇ ¿ ÝÃÑÓá Çááå Úáì Þæãå ÇáØæÝÇä æÇáÌÑÇÏ æÇáÞãá æÇáÖÝÇÏÚ æÇáÏã ÂíÇÊ ãÝÕáÇÊ, ßá Ðáß íÔßæ Åáì ãæÓì æíØáÈ Åáíå Ãä íßÝåÇ Úäå æíæÇËÞå Úáì Ãä íÑÓá ãÚå Èäí ÅÓÑÇÆíá, ÝÅÐÇ ßÝ Ðáß Úäå ÃÎáÝ ãæÚÏå æäßË ÚåÏå ÍÊì ÃãÑ Çááå ãæÓì ÈÇáÎÑæÌ ÈÞæãå ÝÎÑÌ Èåã áíáÇð, ÝáãÇ ÃÕÈÍ ÝÑÚæä æÑÃì Ãäåã ÞÏ ãÖæÇ ÃÑÓá Ýí ÇáãÏÇÆä ÍÇÔÑíä ÝÊÈÚå ÈÌäæÏ ÚÙíãÉ ßËíÑÉ æÃæÍì Çááå Åáì ÇáÈÍÑ ÅÐÇ ÖÑÈß ÚÈÏí ãæÓì ÈÚÕÇå ÝÇäÝáÞ ÇËäÊí ÚÔÑÉ ÝÑÞÉ ÍÊì íÌæÒ ãæÓì æãä ãÚå, Ëã ÇáÊÞ Úáì ãä ÈÞí ÈÚÏ ãä ÝÑÚæä æÃÔíÇÚå, ÝäÓí ãæÓì Ãä íÖÑÈ ÇáÈÍÑ ÈÇáÚÕÇ æÇäÊåì Åáì ÇáÈÍÑ æáå ÞÕíÝ ãÎÇÝÉ Ãä íÖÑÈå ãæÓì ÈÚÕÇå æåæ ÛÇÝá, ÝíÕíÑ ÚÇÕíÇð ááå</w:t>
      </w:r>
      <w:r>
        <w:rPr>
          <w:rtl w:val="true"/>
        </w:rPr>
        <w:t>.</w:t>
      </w:r>
    </w:p>
    <w:p>
      <w:pPr>
        <w:pStyle w:val="Normal"/>
        <w:jc w:val="distribute"/>
        <w:rPr/>
      </w:pPr>
      <w:r>
        <w:rPr>
          <w:rtl w:val="true"/>
        </w:rPr>
        <w:t xml:space="preserve">  </w:t>
      </w:r>
      <w:r>
        <w:rPr/>
        <w:t>ÝáãÇ ÊÑÇÁì ÇáÌãÚÇä æÊÞÇÑÈÇ ÞÇá ÃÕÍÇÈ ãæÓì: ÅäÇ áãÏÑßæä ÇÝÚá ãÇ ÃãÑß Èå ÑÈß ÝÅäå áã íßÐÈ æáã ÊßÐÈ. ÞÇá: æÚÏäí ÑÈí ÅÐÇ ÃÊíÊ ÇáÈÍÑ ÇäÝáÞ ÇËäÊí ÚÔÑÉ ÝÑÞÉ ÍÊì ÃÌÇæÒå, Ëã ÐßÑ ÈÚÏ Ðáß ÇáÚÕÇ, ÝÖÑÈ ÇáÈÍÑ ÈÚÕÇå Ííä ÏäÇ ÃæÇÆá ÌäÏ ÝÑÚæä ãä ÃæÇÎÑ ÌäÏ ãæÓì, ÝÇäÝáÞ ÇáÈÍÑ ßãÇ ÃãÑå ÑÈå æßãÇ æÚÏ ãæÓì, ÝáãÇ Ãä ÌÇÒ ãæÓì æÃÕÍÇÈå ßáåã ÇáÈÍÑ æÏÎá ÝÑÚæä æÃÕÍÇÈå, ÇáÊÞì Úáíåã ÇáÈÍÑ ßãÇ ÃãÑ, ÝáãÇ ÌÇæÒ ãæÓì ÇáÈÍÑ ÞÇá ÃÕÍÇÈå: ÅäÇ äÎÇÝ Ãä áÇ íßæä ÝÑÚæä ÛÑÞ æáÇ äÄãä ÈåáÇßå, ÝÏÚÇ ÑÈå ÝÃÎÑÌå áå ÈÈÏäå ÍÊì ÇÓÊíÞäæÇ ÈåáÇßå, Ëã ãÑæÇ ÈÚÏ Ðáß Úáì Þæã íÚßÝæä Úáì ÃÕäÇã áåã {ÞÇáæÇ íÇ ãæÓì ÇÌÚá áäÇ ÅáåÇð ßãÇ áåã ÂáåÉ ÞÇá Åäßã Þæã ÊÌåáæä * Åä åÄáÇÁ ãÊÈÑ ãÇ åã Ýíå} ÇáÇóíÉ. ÞÏ ÑÃíÊã ãä ÇáÚÈÑ æÓãÚÊã ãÇ íßÝíßã, æãÖì ÝÃäÒáåã ãæÓì ãäÒáÇð æÞÇá: ÃØíÚæÇ åÇÑæä ÝÅäí ÞÏ ÇÓÊÎáÝÊå Úáíßã, ÝÅäí ÐÇåÈ Åáì ÑÈí æÃÌáåã ËáÇËíä íæãÇð Ãä íÑÌÚ Åáíåã ÝíåÇ, ÝáãÇ ÃÊì ÑÈå æÃÑÇÏ Ãä íßáãå Ýí ËáÇËíä íæãÇð, æÞÏ ÕÇãåä áíáåä æäåÇÑåä, æßÑå Ãä íßáã ÑÈå æÑíÍ Ýíå ÑíÍ Ýã ÇáÕÇÆã, ÝÊäÇæá ãæÓì ãä äÈÇÊ ÇáÃÑÖ ÔíÆÇð ÝãÖÚå ÝÞÇá áå ÑÈå Ííä ÃÊÇå: áã ÃÝØÑÊ æåæ ÃÚáã ÈÇáÐí ßÇä, ÞÇá: íÇ ÑÈ Åäí ßÑåÊ Ãä Ãßáãß ÅáÇ æÝãí ØíÈ ÇáÑíÍ. ÞÇá: ÃæãÇ ÚáãÊ íÇ ãæÓì Ãä ÑíÍ Ýã ÇáÕÇÆã ÃØíÈ ÚäÏí ãä ÑíÍ ÇáãÓß, ÇÑÌÚ ÝÕã ÚÔÑÇð Ëã ÇÆÊäí</w:t>
      </w:r>
      <w:r>
        <w:rPr>
          <w:rtl w:val="true"/>
        </w:rPr>
        <w:t>.</w:t>
      </w:r>
    </w:p>
    <w:p>
      <w:pPr>
        <w:pStyle w:val="Normal"/>
        <w:jc w:val="distribute"/>
        <w:rPr/>
      </w:pPr>
      <w:r>
        <w:rPr>
          <w:rtl w:val="true"/>
        </w:rPr>
        <w:t xml:space="preserve">  </w:t>
      </w:r>
      <w:r>
        <w:rPr/>
        <w:t>ÝÝÚá ãæÓì Úáíå ÇáÓáÇã ãÇ ÃãÑ Èå, ÝáãÇ ÑÃì Þæãå Ãäå áã íÑÌÚ Åáíåã Ýí ÇáÃÌá ÓÇÁåã Ðáß, æßÇä åÇÑæä ÞÏ ÎØÈåã æÞÇá: Åäßã ÞÏ ÎÑÌÊã ãä ãÕÑ æáÞæã ÝÑÚæä ÚäÏßã ÚæÇÑí ææÏÇÆÚ æáßã Ýíåã ãËá Ðáß, ÝÅäí ÃÑì Ãäßã ÊÍÊÓÈæä ãÇ áßã ÚäÏåã æáÇ ÃÍá áßã æÏíÚÉ ÇÓÊæÏÚÊãæåÇ æáÇ ÚÇÑíÉ, æáÓäÇ ÈÑÇÏíä Åáíåã ÔíÆÇð ãä Ðáß æáÇ ããÓßíå áÃäÝÓäÇ, ÝÍÝÑ ÍÝíÑÇð æÃãÑ ßá Þæã ÚäÏåã ãä Ðáß ãä ãÊÇÚ Ãæ ÍáíÉ Ãä íÞÐÝæå Ýí Ðáß ÇáÍÝíÑ, Ëã ÃæÞÏ Úáíå ÇáäÇÑ ÝÃÍÑÞÊå, ÝÞÇá: áÇ íßæä áäÇ æáÇ áåã, æßÇä ÇáÓÇãÑí ãä Þæã íÚÈÏæä ÇáÈÞÑ ÌíÑÇä áÈäí ÅÓÑÇÆíá, æáã íßä ãä Èäí ÅÓÑÇÆíá ÝÇÍÊãá ãÚ ãæÓì æÈäí ÅÓÑÇÆíá Ííä ÇÍÊãáæÇ, ÝÞÖí áå Ãä ÑÃì ÃËÑÇð ÝÞÈÖ ãäå ÞÈÖÉ, ÝãÑ ÈåÇÑæä ÝÞÇá áå åÇÑæä Úáíå ÇáÓáÇã: íÇ ÓÇãÑí ÃáÇ ÊáÞí ãÇ Ýí íÏß, æåæ ÞÇÈÖ Úáíå áÇ íÑÇå ÃÍÏ ØæÇá Ðáß ¿ ÝÞÇá: åÐå ÞÈÖÉ ãä ÃËÑ ÇáÑÓæá ÇáÐí ÌÇæÒ Èßã ÇáÈÍÑ, æáÇ ÃáÞíåÇ áÔíÁ ÅáÇ Ãä ÊÏÚæ Çááå ÅÐÇ ÃáÞíÊåÇ Ãä íÌÚáåÇ ãÇ ÃÑíÏ, ÝÃáÞÇåÇ æÏÚÇ áå åÇÑæä, ÝÞÇá: ÃÑíÏ Ãä íßæä ÚÌáÇð, ÝÇÌÊãÚ ãÇ ßÇä Ýí ÇáÍÝíÑÉ ãä ãÊÇÚ Ãæ ÍáíÉ Ãæ äÍÇÓ Ãæ ÍÏíÏ, ÝÕÇÑ ÚÌáÇð ÃÌæÝ áíÓ Ýíå ÑæÍ æáå ÎæÇÑ, ÞÇá ÇÈä ÚÈÇÓ: áÇ æÇááå ãÇ ßÇä áå ÕæÊ ÞØ ÅäãÇ ßÇäÊ ÇáÑíÍ ÊÏÎá Ýí ÏÈÑå æÊÎÑÌ ãä Ýíå, æßÇä Ðáß ÇáÕæÊ ãä Ðáß, ÝÊÝÑÞ Èäæ ÅÓÑÇÆíá ÝÑÞÇð, ÝÞÇáÊ ÝÑÞÉ: íÇ ÓÇãÑí ãÇ åÐÇ æÃäÊ ÃÚáã Èå ¿ ÞÇá: åÐÇ ÑÈßã æáßä ãæÓì ÃÖá ÇáØÑíÞ, ÝÞÇáÊ ÝÑÞÉ: áÇ äßÐÈ ÈåÐÇ ÍÊì íÑÌÚ ÅáíäÇ ãæÓì, ÝÅä ßÇä ÑÈäÇ áã äßä ÖíÚäÇå æÚÌÒäÇ Ýíå Ííä ÑÃíäÇ, æÅä áã íßä ÑÈäÇ ÝÅäÇ äÊÈÚ Þæá ãæÓì, æÞÇáÊ ÝÑÞÉ: åÐÇ ãä Úãá ÇáÔíØÇä, æáíÓ ÈÑÈäÇ æáÇ äÄãä Èå æáÇ äÕÏÞ, æÃÔÑÈ ÝÑÞÉ Ýí ÞáæÈåã ÇáÕÏÞ ÈãÇ ÞÇá ÇáÓÇãÑí Ýí ÇáÚÌá æÃÚáäæÇ ÇáÊßÐíÈ Èå, ÝÞÇá áåã åÇÑæä: {íÇ Þæã ÅäãÇ ÝÊäÊã Èå æÅä ÑÈßã ÇáÑÍãä ÝÇÊÈÚæäí æÃØíÚæÇ ÃãÑí} ÞÇáæÇ: ÝãÇ ÈÇá ãæÓì æÚÏäÇ ËáÇËíä íæãÇð Ëã ÃÎáÝäÇ, åÐå ÃÑÈÚæä íæãÇð ÞÏ ãÖÊ, æÞÇá ÓÝåÇÄåã: ÃÎØÃ ÑÈå Ýåæ íØáÈå: íÊÈÚå, ÝáãÇ ßáã Çááå ãæÓì æÞÇá áå ãÇ ÞÇá, ÃÎÈÑå ÈãÇ áÞí Þæãå ãä ÈÚÏå {ÝÑÌÚ ãæÓì Åáì Þæãå ÛÖÈÇä ÃÓÝÇð} ÝÞÇá áåã ãÇ ÓãÚÊã Ýí ÇáÞÑÂä, æÃÎÐ ÈÑÃÓ ÃÎíå íÌÑå Åáíå, æÃáÞì ÇáÃáæÇÍ ãä ÇáÛÖÈ, Ëã Åäå ÚÐÑ ÃÎÇå ÈÚÐÑå æÇÓÊÛÝÑ áå, æÇäÕÑÝ Åáì ÇáÓÇãÑí ÝÞÇá áå: ãÇ Íãáß Úáì ãÇ ÕäÚÊ ¿ ÞÇá: ÞÈÖÊ ÞÈÖÉ ãä ÃËÑ ÇáÑÓæá æÝØäÊ áåÇ æÚãíÊ Úáíßã {ÝäÈÐÊåÇ æßÐáß ÓæáÊ áí äÝÓí, ÞÇá ÝÇÐåÈ ÝÅä áß Ýí ÇáÍíÇÉ Ãä ÊÞæá áÇ ãÓÇÓ æÅä áß ãæÚÏÇð áä ÊÎáÝå æÇäÙÑ Åáì Åáåß ÇáÐí ÙáÊ Úáíå ÚÇßÝÇð áäÍÑÞäå Ëã áääÓÝäå Ýí Çáíã äÓÝÇð}, æáæ ßÇä ÅáåÇð áã íÎáÕ Åáì Ðáß ãäå, ÝÇÓÊíÞä Èäæ ÅÓÑÇÆíá ÈÇáÝÊäÉ, æÇÛÊÈØ ÇáÐíä ßÇä ÑÃíåã Ýíå ãËá ÑÃí åÇÑæä, ÝÞÇáæÇ áÌãÇÚÊåã: íÇ ãæÓì Óá áäÇ ÑÈß Ãä íÝÊÍ áäÇ ÈÇÈ ÊæÈÉ äÕäÚåÇ ÝíßÝÑ ÚäÇ ãÇ ÚãáäÇ, ÝÇÎÊÇÑ ãæÓì ãä Þæãå ÓÈÚíä ÑÌáÇð áÐáß áÇ íÃáæ ÇáÎíÑ ÎíÇÑ Èäí ÅÓÑÇÆíá æãä áã íÔÑß Ýí ÇáÚÌá, ÝÇäØáÞ Èåã íÓÃá áåã ÇáÊæÈÉ ÝÑÌÝÊ Èåã ÇáÃÑÖ! ÝÇÓÊÍíÇäÈí Çááå ãä Þæãå æãä æÝÏå Ííä ÝÚá Èåã ãÇ ÝÚá, ÝÞÇá: {ÑÈ áæ ÔÆÊ ÃåáßÊåã ãä ÞÈá æÅíÇí ÃÊåáßäÇ ÈãÇ ÝÚá ÇáÓÝåÇÁ ãäøÇ} æÝíåã ãä ßÇä ÇØáÚ Çááå ãäå Úáì ãÇ ÃÔÑÈ ÞáÈå ãä ÍÈ ÇáÚÌá æÅíãÇäå Èå, ÝáÐáß ÑÌÝÊ Èåã ÇáÃÑÖ ÝÞÇá: {æÑÍãÊí æÓÚÊ ßá ÔíÁ ÝÓÃßÊÈåÇ ááÐíä íÊÞæä æíÄÊæä ÇáÒßÇÉ æÇáÐíä åã ÈÂíÇÊäÇ íÄãäæä, ÇáÐíä íÊÈÚæä ÇáÑÓæá ÇáäÈí ÇáÃãí ÇáÐí íÌÏæäå ãßÊæÈÇð ÚäÏåã Ýí ÇáÊæÑÇÉ æÇáÅäÌíá} ÝÞÇá: íÇ ÑÈ ÓÃáÊß ÇáÊæÈÉ áÞæãí, ÝÞáÊ Åä ÑÍãÊí ßÊÈÊåÇ áÞæã ÛíÑ Þæãí, åáÇ ÃÎÑÊäí ÍÊì ÊÎÑÌäí Ýí ÃãÉ Ðáß ÇáÑÌá ÇáãÑÍæãÉ ¿ ÝÞÇá áå: Åä ÊæÈÊåã Ãä íÞÊá ßá ÑÌá ãäåã ãä áÞí ãä æÇáÏ ææáÏ, ÝíÞÊáå ÈÇáÓíÝ æáÇ íÈÇáí ãä ÞÊá Ýí Ðáß ÇáãæØä, æÊÇÈ ÃæáÆß ÇáÐíä ßÇä ÎÝí Úáì ãæÓì æåÇÑæä, æÇØáÚ Çááå ãä ÐäæÈåã, ÝÇÚÊÑÝæÇ ÈåÇ æÝÚáæÇ ãÇ ÃãÑæÇ, æÛÝÑ Çááå ááÞÇÊá æÇáãÞÊæá</w:t>
      </w:r>
      <w:r>
        <w:rPr>
          <w:rtl w:val="true"/>
        </w:rPr>
        <w:t>.</w:t>
      </w:r>
    </w:p>
    <w:p>
      <w:pPr>
        <w:pStyle w:val="Normal"/>
        <w:jc w:val="distribute"/>
        <w:rPr/>
      </w:pPr>
      <w:r>
        <w:rPr>
          <w:rtl w:val="true"/>
        </w:rPr>
        <w:t xml:space="preserve">  </w:t>
      </w:r>
      <w:r>
        <w:rPr/>
        <w:t>Ëã ÓÇÑ Èåã ãæÓì Úáíå ÇáÓáÇã ãÊæÌåÇð äÍæ ÇáÃÑÖ ÇáãÞÏÓÉ, æÃÎÐ ÇáÃáæÇÍ ÈÚÏ ãÇ ÓßÊ Úäå ÇáÛÖÈ, ÝÃãÑåã ÈÇáÐí ÃãÑ Èå Ãä íÈáÛåã ãä ÇáæÙÇÆÝ, ÝËÞá Ðáß Úáíåã æÃÈæÇ Ãä íÞÑæÇ ÈåÇ, ÝäÊÞ Çááå Úáíåã ÇáÌÈá ßÃäå ÙáÉ æÏäÇ ãäåã ÍÊì ÎÇÝæÇ Ãä íÞÚ Úáíåã, ÝÃÎÐæÇ ÇáßÊÇÈ ÈÃíãÇäåã æåã ãÕÛæä, íäÙÑæä Åáì ÇáÌÈá æÇáßÊÇÈ ÈÃíÏíåã æåã ãä æÑÇÁ ÇáÌÈá ãÎÇÝÉ Ãä íÞÚ Úáíåã, Ëã ãÖæÇ ÍÊì ÃÊæÇ ÇáÃÑÖ ÇáãÞÏÓÉ ÝæÌÏæÇ ãÏíäÉ ÝíåÇ Þæã ÌÈÇÑæä, ÎáÞåã ÎáÞ ãäßÑ, æÐßÑæÇ ãä ËãÇÑåã ÃãÑÇð ÚÌíÈÇð ãä ÚÙãåÇ, ÝÞÇáæÇ: íÇ ãæÓì Åä ÝíåÇ ÞæãÇð ÌÈÇÑíä áÇ ØÇÞÉ áäÇ Èåã, æáÇ äÏÎáåÇ ãÇ ÏÇãæÇ ÝíåÇ, ÝÅä íÎÑÌæÇ ãäåÇ ÝÅäÇ ÏÇÎáæä. ÞÇá ÑÌáÇä ãä ÇáÐíä íÎÇÝæä Þíá áíÒíÏ åßÐÇ ÞÑÃå ¿ ÞÇá: äÚã ãä ÇáÌÈÇÑíä ÂãäÇ ÈãæÓì æÎÑÌÇ Åáíå ÝÞÇáæÇ: äÍä ÃÚáã ÈÞæãäÇ Åä ßäÊã ÅäãÇ ÊÎÇÝæä ãÇ ÑÃíÊã ãä ÃÌÓÇãåã æÚÏÏåã, ÝÅäåã áÇ ÞáæÈ áåã æáÇ ãäÚÉ ÚäÏåã, ÝÇÏÎáæÇ Úáíåã ÇáÈÇÈ ÝÅÐÇ ÏÎáÊãæå ÝÅäßã ÛÇ áÈæä, æíÞæá ÃäÇÓ: Åäåã ãä Þæã ãæÓì, ÝÞÇá ÇáÐíä íÎÇÝæä ãä Èäí ÅÓÑÇÆíá: {ÞÇáæÇ íÇ ãæÓì ÅäÇ áä äÏÎáåÇ ÃÈÏÇð ãÇ ÏÇãæÇ ÝíåÇ ÝÇÐåÈ ÃäÊ æÑÈß ÝÞÇÊáÇ ÅäÇ ååäÇ ÞÇÚÏæä} ÝÃÛÖÈæÇ ãæÓì, ÝÏÚÇ Úáíåã æÓãÇåã ÝÇÓÞíä, æáã íÏÚ Úáíåã ÞÈá Ðáß áãÇ ÑÃì ãäåã ãä ÇáãÚÕíÉ æÅÓÇÁÊåã ÍÊì ßÇä íæãÆÐ, ÝÇÓÊÌÇÈ Çááå áå æÓãÇåã ßãÇ ÓãÇåã ãæÓì ÝÇÓÞíä, æÍÑãåÇ Úáíåã ÃÑÈÚíä ÓäÉ íÊíåæä Ýí ÇáÃÑÖ íÕÈÍæä ßá íæã ÝíÓíÑæä áíÓ áåã ÞÑÇÑ, æÙáá Úáíåã ÇáÛãÇã Ýí ÇáÊíå, æÃäÒá Úáíåã Çáãä æÇáÓáæì, æÌÚá áåã ËíÇÈÇð áÇ ÊÈáìó æáÇ ÊÊÓÎ, æÌÚá Èíä ÙåÑÇäíåã ÍÌÑÇð ãÑÈÚÇð, æÃãÑ ãæÓì ÝÖÑÈå ÈÚÕÇå, ÝÇäÝÌÑÊ ãäå ÇËäÊÇ ÚÔÑÉ ÚíäÇð Ýí ßá äÇÍíÉ ËáÇËÉ ÃÚíä, æÃÚáã ßá ÓÈØ Úíäåã ÇáÊí íÔÑÈæä ãäåÇ, ÝáÇ íÑÊÍáæä ãä ãßÇä ÅáÇ æÌÏæÇ Ðáß ÇáÍÌÑ Èíäåã ÈÇáãßÇä ÇáÐí ßÇä Ýíå ÈÇáÃãÓ</w:t>
      </w:r>
      <w:r>
        <w:rPr>
          <w:rtl w:val="true"/>
        </w:rPr>
        <w:t>.</w:t>
      </w:r>
    </w:p>
    <w:p>
      <w:pPr>
        <w:pStyle w:val="Normal"/>
        <w:jc w:val="distribute"/>
        <w:rPr/>
      </w:pPr>
      <w:r>
        <w:rPr>
          <w:rtl w:val="true"/>
        </w:rPr>
        <w:t xml:space="preserve">  </w:t>
      </w:r>
      <w:r>
        <w:rPr/>
        <w:t>ÑÝÚ ÇÈä ÚÈÇÓ åÐÇ ÇáÍÏíË Åáì ÇáäÈí Õáì Çááå Úáíå æÓáã, æÕÏÞ Ðáß ÚäÏí Ãä ãÚÇæíÉ ÓãÚ ÇÈä ÚÈÇÓ íÍÏË åÐÇ ÇáÍÏíË ÝÃäßÑ Úáíå Ãä íßæä ÇáÝÑÚæäí ÇáÐí ÃÝÔì Úáì ãæÓì ÃãÑ ÇáÞÊíá ÇáÐí ÞÊá, ÝÞÇá: ßíÝ íÝÔí Úáíå æáã íßä Úáã Èå, æáÇ ÙåÑ Úáíå ÅáÇ ÇáÅÓÑÇÆíáí ÇáÐí ÍÖÑ Ðáß ¿ ÝÛÖÈ ÇÈä ÚÈÇÓ ÝÃÎÐ ÈíÏ ãÚÇæíÉ ÝÇäØáÞ Èå Åáì ÓÚÏ Èä ãÇáß ÇáÒåÑí, ÝÞÇá áå: íÇ ÃÈÇ ÅÓÍÇÞ åá ÊÐßÑ íæã ÍÏËäÇ ÑÓæá Çááå Õáì Çááå Úáíå æÓáã Úä ÞÊíá ãæÓì ÇáÐí ÞÊáãä Âá ÝÑÚæä ¿ ÇáÇÓÑÇÆíáí ÇáÐí ÃÝÔì Úáíå Ãã ÇáÝÑÚæäí ¿ ÞÇá: ÅäãÇ ÃÝÔì Úáíå ÇáÝÑÚæäí ÈãÇ ÓãÚ ãä ÇáÅÓÑÇÆíáí ÇáÐí ÔåÏ Úáì Ðáß æÍÖÑå, æåßÐÇ ÑæÇå ÇáäÓÇÆí Ýí ÇáÓää ÇáßÈÑì, æÃÎÑÌå ÃÈæ ÌÚÝÑ Èä ÌÑíÑ æÇÈä ÃÈí ÍÇÊã Ýí ÊÝÓíÑåãÇ, ßáåã ãä ÍÏíË íÒíÏ Èä åÇÑæä Èå, æåæ ãæÞæÝ ãä ßáÇã ÇÈä ÚÈÇÓ, æáíÓ Ýíå ãÑÝæÚ ÅáÇ Þáíá ãäå, æßÃäå ÊáÞÇå ÇÈä ÚÈÇÓ ÑÖí Çááå ÚäåãÇ ããÇ ÃÈíÍ äÞáå ãä ÇáÅÓÑÇÆíáíÇÊ Úä ßÚÈ ÇáÃÍÈÇÑ, Ãæ ÛíÑå, æÇááå ÃÚáã, æÓãÚÊ ÔíÎäÇ ÇáÍÇÝÙ ÃÈÇ ÇáÍÌÇÌ ÇáãÒí íÞæá Ðáß ÃíÖ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Ðú ÊóãúÔöíó ÃõÎúÊõßó ÝóÊóÞõæáõ åóáú ÃóÏõáøßõãú Úóáóìó ãóä íóßúÝõáõåõ ÝóÑóÌóÚúäóÇßó Åöáóìó Ãõãøßó ßóíú ÊóÞóÑø ÚóíúäõåÇ æóáÇó ÊóÍúÒóäó æóÞóÊóáúÊó äóÝúÓÇð ÝóäóÌøíúäóÇßó ãöäó ÇáúÛóãø æóÝóÊóäøÇßó ÝõÊõæäÇð ÝóáóÈöËúÊó Óöäöíäó Ýöíó Ãóåúáö ãóÏúíóäó Ëõãø ÌöÆúÊó Úóáóìó ÞóÏóÑò íóãõæÓóìó *  æóÇÕúØóäóÚúÊõßó áöäóÝúÓöí *  ÇÐúåóÈú ÃóäÊó æóÃóÎõæßó ÈöÂíóÇÊöí æóáÇó ÊóäöíóÇ Ýöí ÐößúÑöí *  ÇÐúåóÈóÂ Åöáóìó ÝöÑúÚóæúäó Åöäøåõ ØóÛóìó *  ÝóÞõæáÇó áóåõ ÞóæúáÇð áøíøäÇð áøÚóáøåõ íóÊóÐóßøÑõ Ãóæú íóÎúÔóìó</w:t>
      </w:r>
      <w:r>
        <w:rPr>
          <w:rtl w:val="true"/>
        </w:rPr>
        <w:t xml:space="preserve"> </w:t>
      </w:r>
    </w:p>
    <w:p>
      <w:pPr>
        <w:pStyle w:val="Normal"/>
        <w:jc w:val="distribute"/>
        <w:rPr/>
      </w:pPr>
      <w:r>
        <w:rPr>
          <w:rtl w:val="true"/>
        </w:rPr>
        <w:t xml:space="preserve">  </w:t>
      </w:r>
      <w:r>
        <w:rPr/>
        <w:t>íÞæá ÊÚÇáì ãÎÇØÈÇð áãæÓì Úáíå ÇáÓáÇã: Åäå áÈË ãÞíãÇð Ýí Ãåá ãÏíä ÝÇÑÇð ãä ÝÑÚæä æãáÆå, íÑÚì Úáì ÕåÑå ÍÊì ÇäÊåÊ ÇáãÏÉ æÇäÞÖì ÇáÃÌá, Ëã ÌÇÁ ãæÇÝÞÇð áÞÏÑ Çááå æÅÑÇÏÊå ãä ÛíÑ ãíÚÇÏ, æÇáÃãÑ ßáå ááå ÊÈÇÑß æÊÚÇáì, æåæ ÇáãÓíÑ ÚÈÇÏå æÎáÞå ÝíãÇ íÔÇÁ, æáåÐÇ ÞÇá: {Ëã ÌÆÊ Úáì ÞÏÑ íÇ ãæÓì} ÞÇá ãÌÇåÏ: Ãí Úáì ãæÚÏ. æÞÇá ÚÈÏ ÇáÑÒÇÞ Úä ãÚãÑ Úä ÞÊÇÏÉ Ýí Þæáå: {Ëã ÌÆÊ Úáì ÞÏÑ íÇ ãæÓì} ÞÇá: Úáì ÞÏÑ ÇáÑÓÇáÉ æÇáäÈæÉ. æÞæáå: {æÇÕØäÚÊß áäÝÓí} Ãí ÇÕØÝíÊß æÇÌÊÈíÊß ÑÓæáÇð áäÝÓí Ãí ßãÇ ÃÑíÏ æÃÔÇÁ. æÞÇá ÇáÈÎÇÑí ÚäÏ ÊÝÓíÑåÇ: ÍÏËäÇ ÇáÕáÊ Èä ãÍãÏ, ÍÏËäÇ ãåÏí Èä ãíãæä, ÍÏËäÇ ãÍãÏ Èä ÓíÑíä Úä ÃÈí åÑíÑÉ Úä ÑÓæá Çááå Õáì Çááå Úáíå æÓáã ÞÇá: «ÇáÊÞì ÂÏã æãæÓì ÝÞÇá ãæÓì: ÃäÊ ÇáÐí ÃÔÞíÊ ÇáäÇÓ æÃÎÑÌÊåã ãä ÇáÌäÉ, ÝÞÇá ÂÏã: æÃäÊ ÇáÐí ÇÕØÝÇß Çááå ÈÑÓÇáÊå æÇÕØÝÇß áäÝÓå æÃäÒá Úáíß ÇáÊæÑÇÉ ¿ ÞÇá: äÚã, ÞÇá ÝæÌÏÊå ãßÊæÈÇð Úáíø ÞÈá Ãä íÎáÞäí, ÞÇá: äÚã ÝÍÌ ÂÏã ãæÓì» ÃÎÑÌÇå</w:t>
      </w:r>
      <w:r>
        <w:rPr>
          <w:rtl w:val="true"/>
        </w:rPr>
        <w:t>.</w:t>
      </w:r>
    </w:p>
    <w:p>
      <w:pPr>
        <w:pStyle w:val="Normal"/>
        <w:jc w:val="distribute"/>
        <w:rPr/>
      </w:pPr>
      <w:r>
        <w:rPr>
          <w:rtl w:val="true"/>
        </w:rPr>
        <w:t xml:space="preserve">  </w:t>
      </w:r>
      <w:r>
        <w:rPr/>
        <w:t>æÞæáå: {ÇÐåÈ ÃäÊ æÃÎæß ÈÂíÇÊí} Ãí ÈÍÌÌí æÈÑÇåíäí æãÚÌÒÇÊí {æáÇ ÊäíÇ Ýí ÐßÑí} ÞÇá Úáí Èä ÃÈí ØáÍÉ Úä ÇÈä ÚÈÇÓ: áÇ ÊÈØÆÇ, æÞÇá ãÌÇåÏ Úä ÇÈä ÚÈÇÓ: áÇ ÊÖÚÝÇ, æÇáãÑÇÏ ÃäåãÇ áÇ íÝÊÑÇä Ýí ÐßÑ Çááå, Èá íÐßÑÇä Çááå Ýí ÍÇá ãæÇÌåÉ ÝÑÚæä, áíßæä ÐßÑ Çááå ÚæäÇð áåãÇ Úáíå, æÞæÉ áåãÇ æÓáØÇäÇð ßÇÓÑÇð áå, ßãÇ ÌÇÁ Ýí ÇáÍÏíË «Åä ÚÈÏí ßá ÚÈÏí ÇáÐí íÐßÑäí æåæ ãäÇÌÒ ÞÑäå». æÞæáå: {ÇÐåÈÇ Åáì ÝÑÚæä Åäå ØÛì} Ãí ÊãÑÏ æÚÊÇ æÊÌÈÑ Úáì Çááå æÚÕÇå {ÝÞæáÇ áå ÞæáÇð áíäÇð áÚáå íÊÐßÑ Ãæ íÎÔì} åÐå ÇáÇóíÉ ÝíåÇ ÚÈÑÉ ÚÙíãÉ, æåæ Ãä ÝÑÚæä Ýí ÛÇíÉ ÇáÚÊæ æÇáÇÓÊßÈÇÑ æãæÓì ÕÝæÉ Çááå ãä ÎáÞå ÅÐ ÐÇß, æãÚ åÐÇ ÃãÑ Ãä áÇ íÎÇØÈ ÝÑÚæä ÅáÇ ÈÇáãáÇØÝÉ æÇááíä, ßãÇ ÞÇá íÒíÏ ÇáÑÞÇÔí ÚäÏ Þæáå: {ÝÞæáÇ áå ÞæáÇð áíäÇð}</w:t>
      </w:r>
      <w:r>
        <w:rPr>
          <w:rtl w:val="true"/>
        </w:rPr>
        <w:t>,</w:t>
      </w:r>
    </w:p>
    <w:p>
      <w:pPr>
        <w:pStyle w:val="Normal"/>
        <w:jc w:val="distribute"/>
        <w:rPr/>
      </w:pPr>
      <w:r>
        <w:rPr/>
        <w:t>íÇ ãä íÊÍÈÈ Åáì ãä íÚÇÏíåÝßíÝ Èãä íÊæáÇå æíäÇÏíå</w:t>
      </w:r>
      <w:r>
        <w:rPr>
          <w:rtl w:val="true"/>
        </w:rPr>
        <w:t xml:space="preserve"> ¿</w:t>
      </w:r>
    </w:p>
    <w:p>
      <w:pPr>
        <w:pStyle w:val="Normal"/>
        <w:jc w:val="distribute"/>
        <w:rPr/>
      </w:pPr>
      <w:r>
        <w:rPr>
          <w:rtl w:val="true"/>
        </w:rPr>
        <w:t xml:space="preserve">  </w:t>
      </w:r>
      <w:r>
        <w:rPr/>
        <w:t>æÞÇá æåÈ Èä ãäÈå: ÞæáÇ áå Åäí Åáì ÇáÚÝæ æÇáãÛÝÑÉ ÃÞÑÈ ãäí Åáì ÇáÛÖÈ æÇáÚÞæÈÉ. æÚä ÚßÑãÉ Ýí Þæáå: {ÝÞæáÇ áå ÞæáÇð áíäÇð} ÞÇá: áÇ Åáå ÅáÇ Çááå, æÞÇá ÚãÑæ Èä ÚÈíÏ Úä ÇáÍÓä ÇáÈÕÑí {ÝÞæáÇ áå ÞæáÇð áíäÇð} ÃÚÐÑÇ Åáíå ÞæáÇ áå: Åä áß ÑÈÇð æáß ãÚÇÏÇð, æÅä Èíä íÏíß ÌäÉ æäÇÑÇð, æÞÇá ÈÞíÉ Úä Úáí Èä åÇÑæä Úä ÑÌá Úä ÇáÖÍÇß Èä ãÒÇÍã Úä ÇáäÒÇá Èä ÓÈÑÉ Úä Úáí Ýí Þæáå {ÝÞæáÇ áå ÞæáÇð áíäÇ} ÞÇá: ßäå, æßÐÇ Ñæí Úä ÓÝíÇä ÇáËæÑí: ßäå ÈÃÈí ãÑÉ, æÇáÍÇÕá ãä ÃÞæÇáåã Ãä ÏÚæÊåãÇ áå Êßæä ÈßáÇã ÑÞíÞ áíä Óåá ÑÝíÞ, áíßæä ÃæÞÚ Ýí ÇáäÝæÓ æÃÈáÛ æÃäÌÚ, ßãÇ ÞÇá ÊÚÇáì: {ÇÏÚ Åáì ÓÈíá ÑÈß ÈÇáÍßãÉ æÇáãæÚÙÉ ÇáÍÓäÉ æÌÇÏáåã ÈÇáÊí åí ÃÍÓä}</w:t>
      </w:r>
      <w:r>
        <w:rPr>
          <w:rtl w:val="true"/>
        </w:rPr>
        <w:t>.</w:t>
      </w:r>
    </w:p>
    <w:p>
      <w:pPr>
        <w:pStyle w:val="Normal"/>
        <w:jc w:val="distribute"/>
        <w:rPr/>
      </w:pPr>
      <w:r>
        <w:rPr>
          <w:rtl w:val="true"/>
        </w:rPr>
        <w:t xml:space="preserve">  </w:t>
      </w:r>
      <w:r>
        <w:rPr/>
        <w:t>æÞæáå: {áÚáå íÊÐßÑ Ãæ íÎÔì} Ãí áÚáå íÑÌÚ ÚãÇ åæ Ýíå ãä ÇáÖáÇá æÇáåáßÉ, Ãæ íÎÔì Ãí íæÌÏ ØÇÚÉ ãä ÎÔíÉ ÑÈå, ßãÇ ÞÇá ÊÚÇáì: {áãä ÃÑÇÏ Ãä íÐßÑ Ãæ íÎÔì} ÝÇáÊÐßÑ ÇáÑÌæÚ Úä ÇáãÍÐæÑ, æÇáÎÔíÉ ÊÍÕíá ÇáØÇÚÉ, æÞÇá ÇáÍÓä ÇáÈÕÑí: {áÚáå íÊÐßÑ Ãæ íÎÔì} íÞæá: áÇ ÊÞá ÃäÊ íÇ ãæÓì æÃÎæß åÇÑæä Ãåáßå ÞÈá Ãä ÃÚÐÑ Åáíå, æååäÇ äÐßÑ ÔÚÑ ÒíÏ Èä ÚãÑæ Èä äÝíá, æíÑæì áÃãíÉ Èä ÃÈí ÇáÕáÊ ÝíãÇ ÐßÑå ÇÈä ÅÓÍÇÞ</w:t>
      </w:r>
      <w:r>
        <w:rPr>
          <w:rtl w:val="true"/>
        </w:rPr>
        <w:t>.</w:t>
      </w:r>
    </w:p>
    <w:p>
      <w:pPr>
        <w:pStyle w:val="Normal"/>
        <w:jc w:val="distribute"/>
        <w:rPr/>
      </w:pPr>
      <w:r>
        <w:rPr>
          <w:rtl w:val="true"/>
        </w:rPr>
        <w:t xml:space="preserve"> </w:t>
      </w:r>
      <w:r>
        <w:rPr/>
        <w:t>æÃäÊ ÇáÐí ãä ÝÖá ãäø æÑÍãÉÈÚËÊ Åáì ãæÓì ÑÓæáÇð ãäÇÏíÇ</w:t>
      </w:r>
    </w:p>
    <w:p>
      <w:pPr>
        <w:pStyle w:val="Normal"/>
        <w:jc w:val="distribute"/>
        <w:rPr/>
      </w:pPr>
      <w:r>
        <w:rPr>
          <w:rtl w:val="true"/>
        </w:rPr>
        <w:t xml:space="preserve"> </w:t>
      </w:r>
      <w:r>
        <w:rPr/>
        <w:t>ÝÞáÊ áå: ÝÇÐåÈ æåÇÑæä ÝÇÏÚõæóÇÅáì Çááå ÝÑÚæä ÇáÐí ßÇä ÈÇÛíÇ</w:t>
      </w:r>
    </w:p>
    <w:p>
      <w:pPr>
        <w:pStyle w:val="Normal"/>
        <w:jc w:val="distribute"/>
        <w:rPr/>
      </w:pPr>
      <w:r>
        <w:rPr>
          <w:rtl w:val="true"/>
        </w:rPr>
        <w:t xml:space="preserve"> </w:t>
      </w:r>
      <w:r>
        <w:rPr/>
        <w:t>ÝÞæáÇ áå: åá ÃäÊ ÓæíÊ åÐåÈáÇ æÊÏ ÍÊì ÇÓÊÞáÊ ßãÇ åíÇ</w:t>
      </w:r>
    </w:p>
    <w:p>
      <w:pPr>
        <w:pStyle w:val="Normal"/>
        <w:jc w:val="distribute"/>
        <w:rPr/>
      </w:pPr>
      <w:r>
        <w:rPr>
          <w:rtl w:val="true"/>
        </w:rPr>
        <w:t xml:space="preserve"> </w:t>
      </w:r>
      <w:r>
        <w:rPr/>
        <w:t>æÞæáÇ áå: ÂÃäÊ ÑÝÚÊ åÐåÈáÇ ÚãÏ ÃÑÝÞ ÅÐä Èß ÈÇäíÇ</w:t>
      </w:r>
    </w:p>
    <w:p>
      <w:pPr>
        <w:pStyle w:val="Normal"/>
        <w:jc w:val="distribute"/>
        <w:rPr/>
      </w:pPr>
      <w:r>
        <w:rPr>
          <w:rtl w:val="true"/>
        </w:rPr>
        <w:t xml:space="preserve"> </w:t>
      </w:r>
      <w:r>
        <w:rPr/>
        <w:t>æÞæáÇ áå: ÂÃäÊ ÓæíÊ æÓØåÇãäíÑÇð ÅÐÇ ãÇ Ìäå Çááíá åÇÏíÇ</w:t>
      </w:r>
    </w:p>
    <w:p>
      <w:pPr>
        <w:pStyle w:val="Normal"/>
        <w:jc w:val="distribute"/>
        <w:rPr/>
      </w:pPr>
      <w:r>
        <w:rPr>
          <w:rtl w:val="true"/>
        </w:rPr>
        <w:t xml:space="preserve"> </w:t>
      </w:r>
      <w:r>
        <w:rPr/>
        <w:t>æÞæáÇ áå: ãä íÎÑÌ ÇáÔãÓ ÈßÑÉÝíÕÈÍ ãÇãóÓøÊ ãä ÇáÃÑÖ ÖÇÍíÇ</w:t>
      </w:r>
    </w:p>
    <w:p>
      <w:pPr>
        <w:pStyle w:val="Normal"/>
        <w:jc w:val="distribute"/>
        <w:rPr/>
      </w:pPr>
      <w:r>
        <w:rPr>
          <w:rtl w:val="true"/>
        </w:rPr>
        <w:t xml:space="preserve"> </w:t>
      </w:r>
      <w:r>
        <w:rPr/>
        <w:t>æÞæáÇ áå: ãä íäÈÊ ÇáÍÈ Ýí ÇáËÑìÝíÕÈÍ ãäå ÇáÈÞá íåÊÒ ÑÇÈíÇ</w:t>
      </w:r>
    </w:p>
    <w:p>
      <w:pPr>
        <w:pStyle w:val="Normal"/>
        <w:jc w:val="distribute"/>
        <w:rPr/>
      </w:pPr>
      <w:r>
        <w:rPr>
          <w:rtl w:val="true"/>
        </w:rPr>
        <w:t xml:space="preserve"> </w:t>
      </w:r>
      <w:r>
        <w:rPr/>
        <w:t>æíÎÑÌ ãäå ÍÈÉ Ýí ÑÄæÓå ¿ÝÝí ÐÇß ÂíÇÊ áãä ßÇä æÇÚíÇ</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Çó ÑóÈøäóÂ ÅöäøäóÇ äóÎóÇÝõ Ãóä íóÝúÑõØó ÚóáóíúäóÂ Ãóæú Ãóä íóØúÛóìó *  ÞóÇáó áÇó ÊóÎóÇÝóÂ Åöäøäöí ãóÚóßõãóÂ ÃóÓúãóÚõ æóÃóÑóìó *  ÝóÃúÊöíóÇåõ ÝóÞõæáÂ ÅöäøÇ ÑóÓõæáÇó ÑóÈøßó ÝóÃóÑúÓöáú ãóÚóäóÇ Èóäöíó ÅöÓúÑóÇÆöíáó æóáÇó ÊõÚóÐøÈúåõãú ÞóÏú ÌöÆúäóÇßó ÈöÂíóÉò ãøä ÑøÈøßó æóÇáÓøáÇóãõ Úóáóìó ãóäö ÇÊøÈóÚó ÇáúåõÏóìó *  ÅöäøÇ ÞóÏú ÃõæÍöíó ÅöáóíúäóÂ Ãóäø ÇáúÚóÐóÇÈó Úóáóìó ãóä ßóÐøÈó æóÊóæóáøìó</w:t>
      </w:r>
      <w:r>
        <w:rPr>
          <w:rtl w:val="true"/>
        </w:rPr>
        <w:t xml:space="preserve"> </w:t>
      </w:r>
    </w:p>
    <w:p>
      <w:pPr>
        <w:pStyle w:val="Normal"/>
        <w:jc w:val="distribute"/>
        <w:rPr/>
      </w:pPr>
      <w:r>
        <w:rPr>
          <w:rtl w:val="true"/>
        </w:rPr>
        <w:t xml:space="preserve">  </w:t>
      </w:r>
      <w:r>
        <w:rPr/>
        <w:t>íÞæá ÊÚÇáì ÅÎÈÇÑÇð Úä ãæÓì æåÇÑæä ÚáíåãÇ ÇáÓáÇã, ÃäåãÇ ÞÇáÇ ãÊÓÌíÑíä ÈÇááå ÊÚÇáì ÔÇßííä Åáíå: {ÅääÇ äÎÇÝ Ãä íÝÑØ ÚáíäÇ Ãæ Ãä íØÛì} íÚäíÇä Ãä íÈÏÑ ÅáíåãÇ ÈÚÞæÈÉ Ãæ íÚÊÏí ÚáíåãÇ, ÝíÚÇÞÈåãÇ æåãÇ áÇ íÓÊÍÞÇä ãäå Ðáß. ÞÇá ÚÈÏ ÇáÑÍãä Èä ÒíÏ Èä ÃÓáã: Ãä íÝÑØ íÚÌá. æÞÇá ãÌÇåÏ: íÈÓØ ÚáíäÇ. æÞÇá ÇáÖÍÇß Úä ÇÈä ÚÈÇÓ Ãæ Ãä íØÛì: íÚÊÏí {ÞÇá áÇ ÊÎÇÝÇ Åääí ãÚßãÇ ÃÓãÚ æÃÑì} Ãí áÇ ÊÎÇÝÇ ãäå, ÝÅääí ãÚßãÇ ÃÓãÚ ßáÇãßãÇ æßáÇãå, æÃÑì ãßÇäßãÇ æãßÇäå, áÇ íÎÝì Úáíø ãä ÃãÑßã ÔíÁ, æÇÚáãÇ Ãä äÇÕíÊå ÈíÏí, ÝáÇ íÊßáã æáÇ íÊäÝÓ æáÇ íÈØÔ ÅáÇ ÈÅÐäí æÈÚÏ ÃãÑí, æÃäÇ ãÚßãÇ ÈÍÝÙí æäÕÑí æÊÃííÏí</w:t>
      </w:r>
      <w:r>
        <w:rPr>
          <w:rtl w:val="true"/>
        </w:rPr>
        <w:t>.</w:t>
      </w:r>
    </w:p>
    <w:p>
      <w:pPr>
        <w:pStyle w:val="Normal"/>
        <w:jc w:val="distribute"/>
        <w:rPr/>
      </w:pPr>
      <w:r>
        <w:rPr>
          <w:rtl w:val="true"/>
        </w:rPr>
        <w:t xml:space="preserve">  </w:t>
      </w:r>
      <w:r>
        <w:rPr/>
        <w:t>æÞÇá ÇÈä ÃÈí ÍÇÊã: ÍÏËäÇ ÃÈí, ÍÏËäÇ Úáí Èä ãÍãÏ ÇáØäÇÝÓí, ÍÏËäÇ ÃÈæ ãÚÇæíÉ Úä ÇáÃÚãÔ Úä ÚãÑæ Èä ãÑÉ, Úä ÃÈí ÚÈíÏÉ Úä ÚÈÏ Çááå ÞÇá: áãÇ ÈÚË Çááå ÚÒ æÌá ãæÓì Åáì ÝÑÚæä ÞÇá: ÑÈ Ãí ÔíÁ ÃÞæá ¿ ÞÇá: Þá åíÇ ÔÑÇåíÇ. ÞÇá ÇáÃÚãÔ: ÝÓÑ Ðáß: ÃäÇ ÇáÍí ÞÈá ßá ÔíÁ æÇáÍí ÈÚÏ ßá ÔíÁ, ÅÓäÇÏå ÌíÏ, æÔíÁ ÛÑíÈ {ÝÃÊíÇå ÝÞæáÇ ÅäÇ ÑÓæáÇ ÑÈß} ÞÏ ÊÞÏã Ýí ÍÏíË ÇáÝÊæä Úä ÇÈä ÚÈÇÓ Ãäå ÞÇá: ãßËÇ Úáì ÈÇÈå ÍíäÇð áÇ íÄÐä áåãÇ ÍÊì ÃÐä áåãÇ ÈÚÏ ÍÌÇÈ ÔÏíÏ</w:t>
      </w:r>
      <w:r>
        <w:rPr>
          <w:rtl w:val="true"/>
        </w:rPr>
        <w:t>.</w:t>
      </w:r>
    </w:p>
    <w:p>
      <w:pPr>
        <w:pStyle w:val="Normal"/>
        <w:jc w:val="distribute"/>
        <w:rPr/>
      </w:pPr>
      <w:r>
        <w:rPr>
          <w:rtl w:val="true"/>
        </w:rPr>
        <w:t xml:space="preserve">  </w:t>
      </w:r>
      <w:r>
        <w:rPr/>
        <w:t>æÐßÑ ãÍãÏ Èä ÅÓÍÇÞ Èä íÓÇÑ Ãä ãæÓì æÃÎÇå åÇÑæä ÎÑÌÇ ÝæÞÝÇ ÈÈÇÈ ÝÑÚæä íáÊãÓÇä ÇáÅÐä Úáíå, æåãÇ íÞæáÇä: ÅäÇ ÑÓæáÇ ÑÈ ÇáÚÇáãíä ÝÂÐäæÇ ÈäÇ åÐÇ ÇáÑÌá, ÝãßËÇ ÝíãÇ ÈáÛäí ÓäÊíä íÛÏæÇä æíÑæÍÇä áÇ íÚáã ÈåãÇ æáÇ íÌÊÑìÁ ÃÍÏ Úáì Ãä íÎÈÑå ÈÔÃäåãÇ ÍÊì ÏÎá Úáíå ÈØÇá áå íáÇÚÈå æíÖÍßå, ÝÞÇá áå: ÃíåÇ Çáãáß Åä Úáì ÈÇÈß ÑÌáÇð íÞæá ÞæáÇð ÚÌíÈÇð íÒÚã Ãä áå ÅáåÇð ÛíÑß ÃÑÓáå Åáíß. ÞÇá ÈÈÇÈí ¿ ÞÇá: äÚã, ÞÇá: ÃÏÎáæå, ÝÏÎá æãÚå ÃÎæå åÇÑæä æÝí íÏå ÚÕÇå, ÝáãÇ æÞÝ Úáì ÝÑÚæä ÞÇá: Åäí ÑÓæá ÑÈ ÇáÚÇáãíä, ÝÚÑÝå ÝÑÚæä, æÐßÑ ÇáÓÏí Ãäå áãÇ ÞÏã ÈáÇÏ ãÕÑ ÖÇÝ Ããå æÃÎÇå, æåãÇ áÇ íÚÑÝÇäå, æßÇä ØÚÇãåãÇ áíáÊÆÐ ÇáØÝíá æåæ ÇááÝÊ, Ëã ÚÑÝÇå æÓáãÇ Úáíå, ÝÞÇá áå ãæÓì: íÇ åÇÑæä Åä ÑÈí ÞÏ ÃãÑäí Ãä ÂÊí åÐÇ ÇáÑÌá ÝÑÚæä ÝÃÏÚæå Åáì Çááå æÃãÑß Ãä ÊÚÇæääí. ÞÇá: ÇÝÚá ãÇ ÃãÑß ÑÈß, ÝÐåÈÇ æßÇä Ðáß áíáÇð, ÝÖÑÈ ãæÓì ÈÇÈ ÇáÞÕÑ ÈÚÕÇå ÝÓãÚ ÝÑÚæä, ÝÛÖÈ æÞÇá: ãä íÌÊÑìÁ Úáì åÐÇ ÇáÕäíÚ ÇáÔÏíÏ, ÝÃÎÈÑå ÇáÓÏäÉ æÇáÈæÇÈæä ÈÃä ååäÇ ÑÌáÇð ãÌäæäÇð íÞæá Åäå ÑÓæá Çááå, ÝÞÇá Úáí Èå, ÝáãÇ æÞÝÇ Èíä íÏíå ÞÇáÇ æÞÇá áåãÇ ãÇ ÐßÑ Çááå Ýí ßÊÇÈå</w:t>
      </w:r>
      <w:r>
        <w:rPr>
          <w:rtl w:val="true"/>
        </w:rPr>
        <w:t>.</w:t>
      </w:r>
    </w:p>
    <w:p>
      <w:pPr>
        <w:pStyle w:val="Normal"/>
        <w:jc w:val="distribute"/>
        <w:rPr/>
      </w:pPr>
      <w:r>
        <w:rPr>
          <w:rtl w:val="true"/>
        </w:rPr>
        <w:t xml:space="preserve">  </w:t>
      </w:r>
      <w:r>
        <w:rPr/>
        <w:t>æÞæáå: {ÞÏ ÌÆäÇß ÈÂíÉ ãä ÑÈß} Ãí ÈÏáÇáÉ æãÚÌÒÉ ãä ÑÈß {æÇáÓáÇã Úáì ãä ÇÊÈÚ ÇáåÏì} Ãí æÇáÓáÇã Úáíß Åä ÇÊÈÚÊ ÇáåÏì, æáåÐÇ áãÇ ßÊÈ ÑÓæá Çááå Õáì Çááå Úáíå æÓáã Åáì åÑÞá ÚÙíã ÇáÑæã ßÊÇÈÇð ßÇä Ãæáå «ÈÓã Çááå ÇáÑÍãä ÇáÑÍãä, ãä ãÍãÏ ÑÓæá Çááå Åáì åÑÞá ÚÙíã ÇáÑæã, ÓáÇã Úáì ãä ÇÊÈÚ ÇáåÏì, ÃãÇ ÈÚÏ, ÝÅäí ÃÏÚæß ÈÏÚÇíÉ ÇáÅÓáÇã, ÝÃÓáã ÊÓáã íÄÊß Çááå ÃÌÑß ãÑÊíä» æßÐáß áãÇ ßÊÈ ãÓíáãÉ Åáì ÑÓæá Çááå Õáì Çááå Úáíå æÓáã ßÊÇÈÇð ÕæÑÊå ãä ãÓíáãÉ ÑÓæá Çááå Åáì ãÍãÏ ÑÓæá Çááå, ÓáÇã Úáíß, ÃãÇ ÈÚÏ ÝÅäí ÞÏ ÃÔÑßÊß Ýí ÇáÃãÑ, Ýáß ÇáãÏÑ æáí ÇáæÈÑ, æáßä ÞÑíÔÇð Þæã íÚÊÏæä, ÝßÊÈ Åáíå ÑÓæá Çááå Õáì Çááå Úáíå æÓáã «ãä ãÍãÏ ÑÓæá Çááå Åáì ãÓíáãÉ ÇáßÐÇÈ, ÓáÇã Úáì ãä ÇÊÈÚ ÇáåÏì, ÃãÇ ÈÚÏ ÝÅä ÇáÃÑÖ ááå íæÑËåÇ ãä íÔÇÁ ãä ÚÈÇÏå æÇáÚÇÞÈÉ ááãÊÞíä» æáåÐÇ ÞÇá ãæÓì æåÇÑæä ÚáíåãÇ ÇáÓáÇã áÝÑÚæä {æÇáÓáÇã Úáì ãä ÇÊÈÚ ÇáåÏì ÅäÇ ÞÏ ÃæÍí ÅáíäÇ Ãä ÇáÚÐÇÈ Úáì ãä ßÐÈ æÊæáì} Ãí ÞÏ ÃÎÈÑäÇ Çááå ÝíãÇ ÃæÍÇå ÅáíäÇ ãä ÇáæÍí ÇáãÚÕæã Ãä ÇáÚÐÇÈ ãÊãÍÖ áãä ßÐÈ ÈÂíÇÊ Çááå æÊæáì Úä ØÇÚÊå, ßãÇ ÞÇá ÊÚÇáì: {ÝÃãÇ ãä ØÛì æÂËÑ ÇáÍíÇÉ ÇáÏäíÇ * ÝÅä ÇáÌÍíã åí ÇáãÃæì} æÞÇá ÊÚÇáì: {ÝÃäÐÑÊßã äÇÑÇð ÊáÙì * áÇ íÕáÇåÇ ÅáÇ ÇáÃÔÞì * ÇáÐí ßÐÈ æÊæáì} æÞÇá ÊÚÇáì: {ÝáÇ ÕÏÞ æáÇ Õáì æáßä ßÐÈ æÊæáì} Ãí ßÐÈ ÈÞáÈå, æÊæáì ÈÝÚ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ó Ýóãóä ÑøÈøßõãóÇ íóãõæÓóìó *  ÞóÇáó ÑóÈøäóÇ ÇáøÐöíó ÃóÚúØóìó ßõáø ÔóíÁò ÎóáúÞóåõ Ëõãø åóÏóìó *  ÞóÇáó ÝóãóÇ ÈóÇáõ ÇáúÞõÑõæäö ÇáÇõæáóìó *  ÞóÇáó ÚöáúãõåóÇ ÚöäÏó ÑóÈøí Ýöí ßöÊóÇÈò áÇø íóÖöáø ÑóÈøí æóáÇó íóäÓóì</w:t>
      </w:r>
      <w:r>
        <w:rPr>
          <w:rtl w:val="true"/>
        </w:rPr>
        <w:t xml:space="preserve"> </w:t>
      </w:r>
    </w:p>
    <w:p>
      <w:pPr>
        <w:pStyle w:val="Normal"/>
        <w:jc w:val="distribute"/>
        <w:rPr/>
      </w:pPr>
      <w:r>
        <w:rPr>
          <w:rtl w:val="true"/>
        </w:rPr>
        <w:t xml:space="preserve">   </w:t>
      </w:r>
      <w:r>
        <w:rPr/>
        <w:t>íÞæá ÊÚÇáì ãÎÈÑÇð Úä ÝÑÚæä Ãäå ÞÇá áãæÓì ãäßÑÇð æÌæÏ ÇáÕÇäÚ ÇáÎÇáÞ Åáå ßá ÔíÁ æÑÈå æãáíßå, ÞÇá {Ýãä ÑÈßãÇ íÇ ãæÓì} Ãí ÇáÐí ÈÚËß æÃÑÓáß ãä åæ, ÝÅäí áÇ ÃÚÑÝå æãÇ ÚáãÊ áßã ãä Åáå ÛíÑí {ÞÇá ÑÈäÇ ÇáÐí ÃÚØì ßá ÔíÁ ÎáÞå Ëã åÏì}. ÞÇá Úáí Èä ÃÈí ØáÍÉ Úä ÇÈä ÚÈÇÓ: íÞæá ÎáÞ áßá ÔíÁ ÒæÌå. æÞÇá ÇáÖÍÇß Úä ÇÈä ÚÈÇÓ: ÌÚá ÇáÅäÓÇä ÅäÓÇäÇð, æÇáÍãÇÑ ÍãÇÑÇð, æÇáÔÇÉ ÔÇÉ. æÞÇá áíË Èä ÃÈí Óáíã Úä ãÌÇåÏ: ÃÚØì ßá ÔíÁ ÕæÑÊå. æÞÇá ÇÈä ÃÈí äÌíÍ Úä ãÌÇåÏ: Óæì ÎáÞ ßá ÏÇÈÉ</w:t>
      </w:r>
      <w:r>
        <w:rPr>
          <w:rtl w:val="true"/>
        </w:rPr>
        <w:t>.</w:t>
      </w:r>
    </w:p>
    <w:p>
      <w:pPr>
        <w:pStyle w:val="Normal"/>
        <w:jc w:val="distribute"/>
        <w:rPr/>
      </w:pPr>
      <w:r>
        <w:rPr>
          <w:rtl w:val="true"/>
        </w:rPr>
        <w:t xml:space="preserve">  </w:t>
      </w:r>
      <w:r>
        <w:rPr/>
        <w:t>æÞÇá ÓÚíÏ Èä ÌÈíÑ Ýí Þæáå: {ÃÚØì ßá ÔíÁ ÎáÞå Ëã åÏì} ÞÇá: ÃÚØì ßá Ðí ÎáÞ ãÇ íÕáÍå ãä ÎáÞå, æáã íÌÚá ááÅäÓÇä ãä ÎáÞ ÇáÏÇÈÉ, æáÇááÏÇÈÉ ãä ÎáÞ ÇáßáÈ, æáÇ ááßáÈ ãä ÎáÞ ÇáÔÇÉ, æÃÚØì ßá ÔíÁ ãÇ íäÈÛí áå ãä ÇáäßÇÍ, æåíÃ ßá ÔíÁ Úáì Ðáß, áíÓ ÔíÁ ãäåÇ íÔÈå ÔíÆÇðãä ÃÝÚÇáå Ýí ÇáÎáÞ æÇáÑÒÞ æÇáäßÇÍ. æÞÇá ÈÚÖ ÇáãÝÓÑíä: ÃÚØì ßá ÔíÁ ÎáÞå Ëã åÏì, ßÞæáå ÊÚÇáì: {ÇáÐí ÞÏÑ ÝåÏì} Ãí ÞÏÑ ÞÏÑÇð æåÏì ÇáÎáÇÆÞ Åáíå, Ãí ßÊÈ ÇáÃÚãÇá æÇáÇóÌÇá æÇáÃÑÒÇÞ, Ëã ÇáÎáÇÆÞ ãÇÔæä Úáì Ðáß áÇ íÍíÏæä Úäå æáÇ íÞÏÑ ÃÍÏ Úáì ÇáÎÑæÌ ãäå</w:t>
      </w:r>
      <w:r>
        <w:rPr>
          <w:rtl w:val="true"/>
        </w:rPr>
        <w:t>.</w:t>
      </w:r>
    </w:p>
    <w:p>
      <w:pPr>
        <w:pStyle w:val="Normal"/>
        <w:jc w:val="distribute"/>
        <w:rPr/>
      </w:pPr>
      <w:r>
        <w:rPr>
          <w:rtl w:val="true"/>
        </w:rPr>
        <w:t xml:space="preserve">  </w:t>
      </w:r>
      <w:r>
        <w:rPr/>
        <w:t>íÞæá ÑÈäÇ ÇáÐí ÎáÞ ÇáÎáÞ æÞÏÑ ÇáÞÏÑ æÌÈá ÇáÎáíÞÉ Úáì ãÇ ÃÑÇÏ {ÞÇá ÝãÇ ÈÇá ÇáÞÑæä ÇáÃæáì} ÃÕÍ ÇáÃÞæÇá Ýí ãÚäì Ðáß Ãä ÝÑÚæä áãÇÃÎÈÑå ãæÓì ÈÃä ÑÈå ÇáÐí ÃÑÓáå åæ ÇáÐí ÎáÞ æÑÒÞ, æÞÏÑ ÝåÏì, ÔÑÚ íÍÊÌ ÈÇáÞÑæä ÇáÃæáì, Ãí ÇáÐíä áã íÚÈÏæÇ Çááå, Ãí ÝãÇ ÈÇáåã ÅÐÇ ßÇä ÇáÃãÑ ßÐáß áã íÚÈÏæÇ ÑÈß Èá ÚÈÏæÇ ÛíÑå, ÝÞÇá áå ãæÓì Ýí ÌæÇÈ Ðáß, åã æÅä áã íÚÈÏæå ÝÅä Úáãåã ÚäÏ Çááå ãÖÈæØ Úáåíã, æÓÌÒíåã ÈÚãáåã Ýí ßÊÇÈ Çááå, æåæ ÇááæÍ ÇáãÍÝæÙ æßÊÇÈ ÇáÃÚãÇá {áÇ íÖá ÑÈí æáÇ íäÓì} Ãí áÇ íÔÐ Úäå ÔíÁ, æáÇ íÝæÊå ÕÛíÑ æáÇ ßÈíÑ, æáÇ íäÓì ÔíÆÇð íÕÝ Úáãå ÊÚÇáì ÈÃäå Èßá ÔíÁ ãÍíØ, æÃäå áÇ íäÓì ÔíÆÇð, ÊÈÇÑß æÊÚÇáì æÊÞÏÓ æÊäÒå, ÝÅä Úáã ÇáãÎáæÞ íÚÊÑíå äÞÕÇäÇä: ÃÍÏåãÇ ÚÏã ÇáÅÍÇØÉ ÈÇáÔíÁ, æÇáÇóÎÑ äÓíÇäå ÈÚÏ Úáãå, ÝäÒå äÝÓå Úä Ðáß</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øÐöí ÌóÚóáó áóßõãõ ÇáÃÑúÖó ãóåúÏÇð æóÓóáóßó áóßõãú ÝöíåóÇ ÓõÈõáÇð æóÃóäÒóáó ãöäó ÇáÓøãóÂÁö ãóÂÁð ÝóÃóÎúÑóÌúäóÇ Èöåö ÃóÒúæóÇÌÇð ãøä äøÈóÇÊò ÔóÊøìó *  ßõáõæÇú æóÇÑúÚóæúÇ ÃóäúÚóÇãóßõãú Åöäø Ýöí Ðóáößó áÇóíóÇÊò áÇõæúáöí Çáäøåóìó *  ãöäúåóÇ ÎóáóÞúäóÇßõãú æóÝöíåóÇ äõÚöíÏõßõãú æóãöäúåóÇ äõÎúÑöÌõßõãú ÊóÇÑóÉð ÃõÎúÑóìó *  æóáóÞóÏú ÃóÑóíúäóÇåõ ÂíóÇÊöäóÇ ßõáøåóÇ ÝóßóÐøÈó æóÃóÈóìó</w:t>
      </w:r>
      <w:r>
        <w:rPr>
          <w:rtl w:val="true"/>
        </w:rPr>
        <w:t xml:space="preserve"> </w:t>
      </w:r>
    </w:p>
    <w:p>
      <w:pPr>
        <w:pStyle w:val="Normal"/>
        <w:jc w:val="distribute"/>
        <w:rPr/>
      </w:pPr>
      <w:r>
        <w:rPr>
          <w:rtl w:val="true"/>
        </w:rPr>
        <w:t xml:space="preserve">   </w:t>
      </w:r>
      <w:r>
        <w:rPr/>
        <w:t>ãä ÊãÇã ßáÇã ãæÓì ÝíãÇ æÕÝ Èå ÑÈå ÚÒ æÌá Ííä ÓÃáå ÝÑÚæä Úäå, ÝÞÇá: {ÇáÐí ÃÚØì ßá ÔíÁ ÎáÞå Ëã åÏì} Ëã ÇÚÊÑÖ ÇáßáÇã Èíä Ðáß, Ëã ÞÇá: {ÇáÐí ÌÚá áßã ÇáÃÑÖ ãåÏÇð} æÝí ÞÑÇÁÉ ÈÚÖåã ãåÇÏÇð Ãí ÞÑÇÑÇð ÊÓÊÞÑæä ÚáíåÇ, æÊÞæãæä æÊäÇãæä ÚáíåÇ, æÊÓÇÝÑæä Úáì ÙåÑåÇ {æÓáß áßã ÝíåÇ ÓÈáÇð} Ãí ÌÚá áßã ØÑÞÇð ÊãÔæä Ýí ãäÇßÈåÇ ßãÇ ÞÇá ÊÚÇáì: {æÌÚáäÇ ÝíåÇ ÝÌÇÌÇð ÓÈáÇð áÚáåã íåÊÏæä} {æÃäÒá ãä ÇáÓãÇÁ ãÇÁð ÝÃÎÑÌäÇ Èå ÃÒæÇÌÇð ãä äÈÇÊ ÔÊì} Ãí ãä ÃäæÇÚ ÇáäÈÇÊÇÊ ãä ÒÑæÚ æËãÇÑ, æãä ÍÇãÖ æÍáæ æãÑ æÓÇÆÑ ÇáÃäæÇÚ {ßáæÇ æÇÑÚæÇ ÃäÚÇãßã} Ãí ÔíÁ áØÚÇãßã æÝÇßåÊßã, æÔíÁ áÃäÚÇãßã áÃÞæÇÊåÇ ÎÖÑÇð æíÈÓÇð {Åä Ýí Ðáß áÇóíÇÊ} Ãí áÏáÇáÇÊ æÍÌÌÇð æÈÑÇåíä {áÃæáí Çáäåì} Ãí áÐæí ÇáÚÞæá ÇáÓáíãÉ ÇáãÓÊÞíãÉ, Úáì Ãäå áÇ Åáå ÅáÇ Çááå æáÇ ÑÈ ÓæÇå {ãäåÇ ÎáÞäÇßã æÝíåÇ äÚíÏßã æãäåÇ äÎÑÌßã ÊÇÑÉ ÃÎÑì} Ãí ãä ÇáÃÑÖ ãÈÏÄßã, ÝÅä ÃÈÇßã ÂÏã ãÎáæÞ ãä ÊÑÇÈ ãä ÃÏíã ÇáÃÑÖ æÝíåÇ äÚíÏßã Ãí æÅáíåÇ ÊÕíÑæä ÅÐÇ ãÊã æÈáíÊã, æãäåÇ äÎÑÌßã ÊÇÑÉ ÃÎÑì {íæã íÏÚæßã ÝÊÓÊÌíÈæä ÈÍãÏå æÊÙäæä Åä áÈËÊã ÅáÇ ÞáíáÇ} æåÐå ÇáÇóíÉ ßÞæáå ÊÚÇáì: {ÞÇá ÝíåÇ ÊÍíæä æÝíåÇ ÊãæÊæä æãäåÇ ÊÎÑÌæä} æÝí ÇáÍÏíË ÇáÐí Ýí ÇáÓää Ãä ÑÓæá Çááå Õáì Çááå Úáíå æÓáã ÍÖÑ ÌäÇÒÉ, ÝáãÇ ÏÝä ÇáãíÊ ÃÎÐ ÞÈÖÉ ãä ÇáÊÑÇÈ ÝÃáÞÇåÇ Ýí ÇáÞÈÑ æÞÇá: ãäåÇ ÎáÞäÇßã, Ëã ÃÎÐ ÃÎÑì, æÞÇá: æÝíåÇ äÚíÏßã, Ëã ÃÎÑì, æÞÇá: æãäåÇ äÎÑÌßã ÊÇÑÉ ÃÎÑì. æÞæáå: {æáÞÏ ÃÑíäÇå ÂíÇÊäÇ ßáåÇ ÝßÐÈ æÃÈì} íÚäí ÝÑÚæä Ãäå ÞÇãÊ Úáíå ÇáÍÌÌ æÇáÇóíÇÊ æÇáÏáÇáÇÊ, æÚÇíä Ðáß æÃÈÕÑå ÝßÐÈ ÈåÇ æÃÈÇåÇ ßÝÑÇð æÚäÇÏÇð æÈÛíÇð, ßãÇ ÞÇá ÊÚÇáì: {æÌÍÏæÇ ÈåÇ æÇÓÊíÞäÊåÇ ÃäÝÓåã ÙáãÇð æÚáæÇð} ÇáÇóí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ó ÃóÌöÆúÊóäóÇ áöÊõÎúÑöÌóäóÇ ãöäú ÃóÑúÖöäóÇ ÈöÓöÍúÑößó íóãõæÓóìó *  ÝóáóäóÃúÊöíóäøßó ÈöÓöÍúÑò ãøËúáöåö ÝóÇÌúÚóáú ÈóíúäóäóÇ æóÈóíúäóßó ãóæúÚöÏÇð áÇø äõÎúáöÝõåõ äóÍúäõ æóáÇó ÃóäÊó ãóßóÇäÇð Óõæðì *  ÞóÇáó ãóæúÚöÏõßõãú íóæúãõ ÇáÒøíäóÉö æóÃóä íõÍúÔóÑó ÇáäøÇÓõ ÖõÍðì</w:t>
      </w:r>
      <w:r>
        <w:rPr>
          <w:rtl w:val="true"/>
        </w:rPr>
        <w:t xml:space="preserve"> </w:t>
      </w:r>
    </w:p>
    <w:p>
      <w:pPr>
        <w:pStyle w:val="Normal"/>
        <w:jc w:val="distribute"/>
        <w:rPr/>
      </w:pPr>
      <w:r>
        <w:rPr>
          <w:rtl w:val="true"/>
        </w:rPr>
        <w:t xml:space="preserve">   </w:t>
      </w:r>
      <w:r>
        <w:rPr/>
        <w:t>íÞæá ÊÚÇáì ãÎÈÑÇð Úä ÝÑÚæä Ãäå ÞÇá áãæÓì Ííä ÃÑÇå ÇáÇóíÉ ÇáßÈÑì, æåí ÅáÞÇÁ ÚÕÇå ÝÕÇÑÊ ËÚÈÇäÇð ÚÙíãÇð, æäÒÚ íÏå ãä ÊÍÊ ÌäÇÍå ÝÎÑÌÊ ÈíÖÇÁ ãä ÛíÑ ÓæÁ, ÝÞÇá: åÐÇ ÓÍÑ ÌÆÊ Èå áÊÓÍÑäÇ æÊÓÊæáí Èå Úáì ÇáäÇÓ ÝíÊÈÚæäß, æÊßÇËÑäÇ Èåã æáÇ íÊã åÐÇ ãÚß, ÝÅä ÚäÏäÇ ÓÍÑÇð ãËá ÓÍÑß, ÝáÇ íÛÑäß ãÇ ÃäÊ Ýíå, {ÝÇÌÚá ÈíääÇ æÈíäß ãæÚÏÇð} Ãí íæãÇð äÌÊãÚ äÍä æÃäÊ Ýíå, ÝäÚÇÑÖ ãÇ ÌÆÊ Èå ÈãÇ ÚäÏäÇ ãä ÇáÓÍÑ Ýí ãßÇä ãÚíä ææÞÊ ãÚíä, ÝÚäÏ Ðáß {ÞÇá} áåã ãæÓì {ãæÚÏßã íæã ÇáÒíäÉ} æåæ íæã ÚíÏåã æäíÑæÒåã æÊÝÑÛåã ãä ÃÚãÇáåã æÇÌÊãÇÚåã ÌãíÚåã, áíÔÇåÏ ÇáäÇÓ ÞÏÑÉ Çááå Úáì ãÇ íÔÇÁ æãÚÌÒÇÊ ÇáÃäÈíÇÁ æÈØáÇä ãÚÇÑÖÉ ÇáÓÍÑ áÎæÇÑÞ ÇáÚÇÏÇÊ ÇáäÈæíÉ, æáåÐÇ ÞÇá: {æÃä íÍÔÑ ÇáäÇÓ} Ãí ÌãíÚåã {ÖÍì} Ãí ÖÍæÉ ãä ÇáäåÇÑ, áíßæä ÃÙåÑ æÃÌáì æÃÈíä æÃæÖÍ, æåßÐÇ ÔÃä ÇáÃäÈíÇÁ ßá ÃãÑåã Èíä æÇÖÍ áíÓ Ýíå ÎÝÇÁ æáÇ ÊÑæíÌ, æáåÐÇ áã íÞá áíáÇð æáßä äåÇÑÇð ÖÍì, ÞÇá ÇÈä ÚÈÇÓ: æßÇä íæã ÇáÒíäÉ íæã ÚÇÔæÑÇÁ. æÞÇá ÇáÓÏí æÞÊÇÏÉ æÇÈä ÒíÏ: ßÇä íæã ÚíÏåã. æÞÇá ÓÚíÏ Èä ÌÈíÑ: ßÇä íæã ÓæÞåã, æáÇ ãäÇÝÇÉ. ÞáÊ: æÝí ãËáå Ãåáß Çááå ÝÑÚæä æÌäæÏå, ßãÇ ËÈÊ Ýí ÇáÕÍíÍ, æÞÇá æåÈ Èä ãäÈå: ÞÇá ÝÑÚæä: íÇ ãæÓì ÇÌÚá ÈíääÇ æÈíäß ÃÌáÇð ääÙÑ Ýíå. ÞÇá ãæÓì áã ÃæãÑ ÈåÐÇ ÅäãÇ ÃãÑÊ ÈãäÇÌÒÊß Åä ÃäÊ áã ÊÎÑÌ ÏÎáÊ Åáíß, ÝÃæÍì Çááå Åáì ãæÓì Ãä ÇÌÚá Èíäß æÈíäå ÃÌáÇð, æÞá áå Ãä íÌÚá åæ, ÞÇá ÝÑÚæä: ÇÌÚáå Åáì ÃÑÈÚíä íæãÇð ÝÝÚá, æÞÇá ãÌÇåÏ æÞÊÇÏÉ: ãßÇäÇð Óæì ãäÕÝÇð. æÞÇá ÇáÓÏí: ÚÏáÇð. æÞÇá ÚÈÏ ÇáÑÍãä Èä ÒíÏ Èä ÃÓáã: ãßÇäÇð Óæì ãÓÊæ Èíä ÇáäÇÓ æãÇ Ýíå áÇ íßæä ÕæÈ æáÇ ÔíÁ íÊÛíÈ ÈÚÖ Ðáß Úä ÈÚÖ ãÓÊæ Ííä íÑì</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Êóæóáøìó ÝöÑúÚóæúäõ ÝóÌóãóÚó ßóíúÏóåõ Ëõãø ÃóÊóìó *  ÞóÇáó áóåõãú ãøæÓóìó æóíúáóßõãú áÇó ÊóÝúÊóÑõæÇú Úóáóì Çááøåö ßóÐöÈÇð ÝóíõÓúÍöÊóßõã ÈöÚóÐóÇÈò æóÞóÏú ÎóÇÈó ãóäö ÇÝúÊóÑóìó *  ÝóÊóäóÇÒóÚõæóÇú ÃóãúÑóåõãú Èóíúäóåõãú æóÃóÓóÑøæÇú ÇáäøÌúæóìó *  ÞóÇáõæóÇú Åöäú åóÜóÐóÇäö áóÓóÇÍöÑóÇäö íõÑöíÏóÇäö Ãóä íõÎúÑöÌóÇßõãú ãøäú ÃóÑúÖößõãú ÈöÓöÍúÑöåöãóÇ æóíóÐúåóÈóÇ ÈöØóÑöíÞóÊößõãõ ÇáúãõËúáóìó *  ÝóÃóÌúãöÚõæÇú ßóíúÏóßõãú Ëõãø ÇÆúÊõæÇú ÕóÝøÇð æóÞóÏú ÃóÝúáóÍó Çáúíóæúãó ãóäö ÇÓúÊóÚúáóìó</w:t>
      </w:r>
      <w:r>
        <w:rPr>
          <w:rtl w:val="true"/>
        </w:rPr>
        <w:t xml:space="preserve"> </w:t>
      </w:r>
    </w:p>
    <w:p>
      <w:pPr>
        <w:pStyle w:val="Normal"/>
        <w:jc w:val="distribute"/>
        <w:rPr/>
      </w:pPr>
      <w:r>
        <w:rPr>
          <w:rtl w:val="true"/>
        </w:rPr>
        <w:t xml:space="preserve">   </w:t>
      </w:r>
      <w:r>
        <w:rPr/>
        <w:t>íÞæá ÊÚÇáì ãÎÈÑÇð Úä ÝÑÚæä Ãäå áãÇ ÊæÇÚÏ åæ æãæÓì Úáíå ÇáÓáÇã Åáì æÞÊ æãßÇä ãÚáæãíä Êæáì, Ãí ÔÑÚ Ýí ÌãÚ ÇáÓÍÑÉ ãä ãÏÇÆä ããßáÊå, ßá ãä íäÓÈ Åáì ÇáÓÍÑ Ýí Ðáß ÇáÒãÇä, æÞÏ ßÇä ÇáÓÍÑ Ýíåã ßËíÑÇð äÇÝÞÇð ÌÏÇð, ßãÇ ÞÇá ÊÚÇáì: {æÞÇá ÝÑÚæä ÇÆÊæäí Èßá ÓÇÍÑ Úáíã} Ëã ÃÊí. Ãí ÇÌÊãÚ ÇáäÇÓ áãíÞÇÊ íæã ãÚáæã æåæ íæã ÇáÒíäÉ, æÌáÓ ÝÑÚæä Úáì ÓÑíÑ ããáßÊå, æÇÕØÝ áå ÃßÇÈÑ ÏæáÊå, ææÞÝÊ ÇáÑÚÇíÇ íãäÉ æíÓÑÉ, æÃÞÈá ãæÓì Úáíå ÇáÕáÇÉ æÇáÓáÇã ãÊæßÆÇð Úáì ÚÕÇå æãÚå ÃÎæå åÇÑæä, ææÞÝ ÇáÓÍÑÉ Èíä íÏí ÝÑÚæä ÕÝæÝÇð, æåæ íÍÑÖåã æíÍËåã æíÑÛÈåã Ýí ÅÌÇÏÉ Úãáåã Ýí Ðáß Çáíæã, æíÊãäæä Úáíå æåæ íÚÏåã æíãäíåã, íÞæáæä {ÃÆä áäÇ áÃÌÑÇð Åä ßäÇ äÍä ÇáÛÇáÈíä ÞÇá äÚã æÅäßã ÅÐÇð áãä ÇáãÞÑÈíä} {ÞÇá áåã ãæÓì æíáßã áÇ ÊÝÊÑæÇ Úáì Çááå ßÐÈÇð} Ãí áÇ ÊÎíáæÇ ááäÇÓ ÈÃÚãÇáßã ÅíÌÇÏ ÃÔíÇÁ áÇ ÍÞÇÆÞ áåÇ æÃäåÇ ãÎáæÞÉ, æáíÓÊ ãÎáæÞÉ, ÝÊßæäæä ÞÏ ßÐÈÊã Úáì Çááå {ÝíÓÍÊßã ÈÚÐÇÈ} Ãí íåáßßã ÈÚÞæÈÉ åáÇßÇð áÇ ÈÞíÉ áå {æÞÏ ÎÇÈ ãä ÇÝÊÑì ÝÊäÇÒÚæÇ ÃãÑåã Èíäåã} Þíá ãÚäÇå Ãäåã ÊÔÇÌÑæÇ ÝíãÇ Èíäåã, ÝÞÇÆá íÞæá áíÓ åÐÇ ÈßáÇã ÓÇÍÑ ÅäãÇ åÐÇ ßáÇã äÈí, æÞÇÆá íÞæá Èá åæ ÓÇÍÑ, æÞíá ÛíÑ Ðáß, æÇááå ÃÚáã</w:t>
      </w:r>
      <w:r>
        <w:rPr>
          <w:rtl w:val="true"/>
        </w:rPr>
        <w:t>.</w:t>
      </w:r>
    </w:p>
    <w:p>
      <w:pPr>
        <w:pStyle w:val="Normal"/>
        <w:jc w:val="distribute"/>
        <w:rPr/>
      </w:pPr>
      <w:r>
        <w:rPr>
          <w:rtl w:val="true"/>
        </w:rPr>
        <w:t xml:space="preserve">  </w:t>
      </w:r>
      <w:r>
        <w:rPr/>
        <w:t>æÞæáå: {æÃÓÑæÇ ÇáäÌæì} Ãí ÊäÇÌæÇ ÝíãÇ Èíäåã {ÞÇáæÇ Åä åÐÇ áÓÇÍÑÇä} æåÐå áÛÉ áÈÚÖ ÇáÚÑÈ, ÌÇÁÊ åÐå ÇáÞÑÇÁÉ Úáì ÅÚÑÇÈåÇ, æãäåã ãä ÞÑÃ {Åä åÐíä áÓÇÍÑÇä} æåÐ ÇááÛÉ ÇáãÔåæÑÉ, æÞÏ ÊæÓÚ ÇáäÍÇÉ Ýí ÇáÌæÇÈ Úä ÇáÞÑÇÁÉ ÇáÃæáì ÈãÇ áíÓ åÐÇ ãæÖÚå. æÇáÛÑÖ Ãä ÇáÓÍÑÉ ÞÇáæÇ ÝíãÇ Èíäåã: ÊÚáãæä Ãä åÐÇ ÇáÑÌá æÃÎÇå Ü íÚäæä ãæÓì æåÇÑæä Ü ÓÇÍÑÇä ÚÇáãÇä, ÎÈíÑÇä ÈÕäÇÚÉ ÇáÓÍÑ, íÑíÏÇä Ýí åÐÇ Çáíæã Ãä íÛáÈÇßã æÞæãßã æíÓÊæáíÇ Úáì ÇáäÇÓ, æÊÊÈÚåãÇ ÇáÚÇãÉ, æíÞÇÊáÇ ÝÑÚæä æÌäæÏå, ÝíäÕÑÇ Úáíå, æíÎÑÌÇßã ãä ÃÑÖßã</w:t>
      </w:r>
      <w:r>
        <w:rPr>
          <w:rtl w:val="true"/>
        </w:rPr>
        <w:t>.</w:t>
      </w:r>
    </w:p>
    <w:p>
      <w:pPr>
        <w:pStyle w:val="Normal"/>
        <w:jc w:val="distribute"/>
        <w:rPr/>
      </w:pPr>
      <w:r>
        <w:rPr>
          <w:rtl w:val="true"/>
        </w:rPr>
        <w:t xml:space="preserve">  </w:t>
      </w:r>
      <w:r>
        <w:rPr/>
        <w:t>æÞæáå: {æíÐåÈÇ ÈØÑíÞÊßã ÇáãËáì} Ãí æíÓÊÈÏÇ ÈåÐå ÇáØÑíÞÉ æåí ÇáÓÍÑ, ÝÅäåã ßÇäæÇ ãÚÙãíä ÈÓÈÈåÇ áåã ÃãæÇá æÃÑÒÇÞ ÚáíåÇ, íÞæáæä: ÅÐÇ ÛáÈ åÐÇä ÃåáßÇßã æÃÎÑÌÇßã ãä ÇáÃÑÖ, æÊÝÑÏÇ ÈÐáß æÊãÍÖÊ áåãÇ ÇáÑíÇÓÉ ÈåÇ Ïæäßã, æÞÏ ÊÞÏã Ýí ÍÏíË ÇáÝÊæä Ãä ÇÈä ÚÈÇÓ ÞÇá Ýí Þæáå: {æíÐåÈÇ ÈØÑíÞÊßã ÇáãËáì} íÚäí ãáßåã ÇáÐí åã Ýíå æÇáÚíÔ. æÞÇá ÇÈä ÃÈí ÍÇÊã: ÍÏËäÇ ÃÈí, ÍÏËäÇ äÚíã Èä ÍãÇÏ, ÍÏËäÇ åÔíã Úä ÚÈÏ ÇáÑÍãä Èä ÅÓÍÇÞ, ÓãÚ ÇáÔÚÈí íÍÏË Úä Úáí Ýí Þæáå: {æíÐåÈÇ ÈØÑíÞÊßã ÇáãËáì} ÞÇá: íÕÑÝÇ æÌæå ÇáäÇÓ ÅáíåãÇ</w:t>
      </w:r>
      <w:r>
        <w:rPr>
          <w:rtl w:val="true"/>
        </w:rPr>
        <w:t>.</w:t>
      </w:r>
    </w:p>
    <w:p>
      <w:pPr>
        <w:pStyle w:val="Normal"/>
        <w:jc w:val="distribute"/>
        <w:rPr/>
      </w:pPr>
      <w:r>
        <w:rPr>
          <w:rtl w:val="true"/>
        </w:rPr>
        <w:t xml:space="preserve">  </w:t>
      </w:r>
      <w:r>
        <w:rPr/>
        <w:t>æÞÇá ãÌÇåÏ {æíÐåÈÇ ÈØÑíÞÊßã ÇáãËáì} ÞÇá: Ãæáæ ÇáÔÑÝ æÇáÚÞá æÇáÃÓäÇä. æÞÇá ÃÈæ ÕÇáÍ: ÈØÑíÞÊßã ÇáãËáì ÃÔÑÇÝßã æÓÑæÇÊßã. æÞÇá ÚßÑãÉ: ÈÎíÑßã. æÞÇá ÞÊÇÏÉ: æØÑíÞÊåã ÇáãËáì íæãÆÐ Èäæ ÅÓÑÇÆíá, æßÇäæÇ ÃßËÑ ÇáÞæã ÚÏÏÇð æÃãæáÇð, ÝÞÇá ÚÏæ Çááå íÑíÏÇä Ãä íÐåÈÇ ÈåÇ áÃäÝÓåãÇ. æÞÇá ÚÈÏ ÇáÑÍãä Èä ÒíÏ: ÈØÑíÞÊßã ÇáãËáì ÈÇáÐí ÃäÊã Úáíå. {ÝÃÌãÚæÇ ßíÏßã Ëã ÇÆÊæÇ ÕÝÇð} Ãí ÇÌÊãÚæÇ ßáßã ÕÝÇð æÇÍÏÇð, æÃáÞæÇ ãÇ Ýí ÃíÏíßã ãÑÉ æÇÍÏÉ áÊÈåÑæÇ ÇáÃÈÕÇÑ, æÊÛáÈæÇ åÐÇ æÃÎÇå {æÞÏ ÃÝáÍ Çáíæã ãä ÇÓÊÚáì} Ãí ãäÇ æãäå, ÃãÇ äÍä ÝÞÏ æÚÏäÇ åÐÇ Çáãáß ÇáÚØÇÁ ÇáÌÒíá, æÃãÇ åæ ÝíäÇá ÇáÑíÇÓÉ ÇáÚÙíã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õæÇú íóãõæÓóìó ÅöãøÂ Ãóä ÊõáúÞöíó æóÅöãøÂ Ãóä äøßõæäó Ãóæøáó ãóäú ÃóáúÞóìó *  ÞóÇáó Èóáú ÃóáúÞõæÇú ÝóÅöÐóÇ ÍöÈóÇáõåõãú æóÚöÕöíøåõãú íõÎóíøáõ Åöáóíúåö ãöä ÓöÍúÑöåöãú ÃóäøåóÇ ÊóÓúÚóìó *  ÝóÃóæúÌóÓó Ýöí äóÝúÓöåö ÎöíÝóÉð ãøæÓóìó *  ÞõáúäóÇ áÇó ÊóÎóÝú Åöäøßó ÃóäÊó ÇáÃÚúáóìó *  æóÃóáúÞö ãóÇ Ýöí íóãöíäößó ÊóáúÞóÝú ãóÇ ÕóäóÚõæóÇú ÅöäøãóÇ ÕóäóÚõæÇú ßóíúÏõ ÓóÇÍöÑò æóáÇó íõÝúáöÍõ ÇáÓøÇÍöÑõ ÍóíúËõ ÃóÊóìó *  ÝóÃõáúÞöíó ÇáÓøÍóÑóÉõ ÓõÌøÏÇð ÞóÇáõæóÇú ÂãóäøÇ ÈöÑóÈø åóÇÑõæäó æóãõæÓóìó</w:t>
      </w:r>
      <w:r>
        <w:rPr>
          <w:rtl w:val="true"/>
        </w:rPr>
        <w:t xml:space="preserve"> </w:t>
      </w:r>
    </w:p>
    <w:p>
      <w:pPr>
        <w:pStyle w:val="Normal"/>
        <w:jc w:val="distribute"/>
        <w:rPr/>
      </w:pPr>
      <w:r>
        <w:rPr>
          <w:rtl w:val="true"/>
        </w:rPr>
        <w:t xml:space="preserve">   </w:t>
      </w:r>
      <w:r>
        <w:rPr/>
        <w:t>íÞæá ÊÚÇáì ãÎÈÑÇð Úä ÇáÓÍÑÉ Ííä ÊæÇÝÞæÇ åã æãæÓì Úáíå ÇáÓáÇã, Ãäåã ÞÇáæÇ áãæÓì {ÅãÇ Ãä ÊáÞí} Ãí ÃäÊ ÃæáÇð {æÅãÇ Ãä äßæä Ãæá ãä ÃáÞì * ÞÇá Èá ÃáÞæÇ} Ãí ÃäÊã ÃæáÇð áäÑì ãÇÐÇ ÊÕäÚæä ãä ÇáÓÍÑ, æáíÙåÑ ááäÇÓ ÌáíÉ ÃãÑåã {ÝÅÐÇ ÍÈÇáåã æÚÕíåã íÎíá Åáíå ãä ÓÍÑåã ÃäåÇ ÊÓÚì} æÝí ÇáÇóíÉ ÇáÃÎÑì Ãäåã áãÇ ÃáÞæÇ {ÞÇáæÇ ÈÚÒÉ ÝÑÚæä ÅäÇ áäÍä ÇáÛÇáÈæä} æÞÇá ÊÚÇáì: {ÓÍÑæÇ ÃÚíä ÇáäÇÓ æÇÓÊÑåÈæåã æÌÇÁæÇ ÈÓÍÑ ÚÙíã} æÞÇá ååäÇ: {ÝÅÐÇ ÍÈÇáåã æÚÕíåã íÎíá Åáíå ãä ÓÍÑåã ÃäåÇ ÊÓÚì} æÐáß Ãäåã ÃæÏÚæåÇ ãä ÇáÒÆÈÞ ãÇ ßÇäÊ ÊÊÍÑß ÈÓÈÈå æÊÖØÑÈ æÊãíÏ, ÈÍíË íÎíá ááäÇÙÑ ÃäåÇ ÊÓÚì ÈÇÎÊíÇÑåÇ, æÅäãÇ ßÇä ÍíáÉ, æßÇäæÇ ÌãÇð ÛÝíÑÇð æÌãÚÇð ßËíÑÇð, ÝÃáÞì ßá ãäåã ÚÕÇð æÍÈáÇð ÍÊì ÕÇÑ ÇáæÇÏí ãáÇóä ÍíÇÊ íÑßÈ ÈÚÖåÇ ÈÚÖÇð</w:t>
      </w:r>
      <w:r>
        <w:rPr>
          <w:rtl w:val="true"/>
        </w:rPr>
        <w:t>.</w:t>
      </w:r>
    </w:p>
    <w:p>
      <w:pPr>
        <w:pStyle w:val="Normal"/>
        <w:jc w:val="distribute"/>
        <w:rPr/>
      </w:pPr>
      <w:r>
        <w:rPr>
          <w:rtl w:val="true"/>
        </w:rPr>
        <w:t xml:space="preserve">  </w:t>
      </w:r>
      <w:r>
        <w:rPr/>
        <w:t>æÞæáå: {ÝÃæÌÓ Ýí äÝÓå ÎíÝÉ ãæÓì} Ãí ÎÇÝ Úáì ÇáäÇÓ Ãä íÝÊäæÇ ÈÓÍÑåã æíÛÊÑæÇ Èåã ÞÈá Ãä íáÞí ãÇ Ýí íãíäå, ÝÃæÍì Çááå ÊÚÇáì Åáíå Ýí ÇáÓÇÚÉ ÇáÑÇåäÉ Ãä ÃáÞö ãÇ Ýí íãíäß íÚäí ÚÕÇß, ÝÅÐÇ åí ÊáÞÝ ãÇ ÕäÚæÇ æÐáß ÃäåÇ ÕÇÑÊ ÊäíäÇð ÚÙíãÇð åÇÆáÇð ÐÇ ÞæÇÆã æÚäÞ æÑÃÓ æÃÖÑÇÓ, ÝÌÚáÊ ÊÊÈÚ Êáß ÇáÍÈÇá æÇáÚÕí ÍÊì áã ÊÈÞ ãäåÇ ÔíÆÇð ÅáÇ ÊáÞÝÊå æÇÈÊáÚÊå, æÇáÓÍÑÉ æÇáäÇÓ íäÙÑæä Åáì Ðáß ÚíÇäÇð ÌåÑÉ äåÇÑÇð ÖÍæÉ, ÝÞÇãÊ ÇáãÚÌÒÉ æÇÊÖÍ ÇáÈÑåÇä, ææÞÚ ÇáÍÞ æÈØá ÇáÓÍÑ, æáåÐÇ ÞÇá ÊÚÇá: {ÅäãÇ ÕäÚæÇ ßíÏ ÓÇÍÑ æáÇ íÝáÍ ÇáÓÇÍÑ ÍíË ÃÊì} æÞÇá ÇÈä ÃÈí ÍÇÊã ÍÏËäÇ ÃÈí ÍÏËäÇ ãÍãÏ Èä ãæÓì ÇáÔíÈÇäí ÍÏËäÇ ÍãÇÏ Èä ÎÇáÏ ÍÏËäÇ ÇÈä ãÚÇÐ ÃÍÓÈå ÇáÕÇÆÛ Úä ÇáÍÓä Úä ÌäÏÈ Úä ÚÈÏ Çááå ÇáÈÌáí ÞÇá: ÞÇá ÑÓæá Çááå Õáì Çááå Úáíå æÓáã: «ÅÐÇ ÃÎÐÊã íÚäí ÇáÓÇÍÑ ÝÇÞÊáæå Ëã ÞÑÃ {æáÇ íÝáÍ ÇáÓÇÍÑ ÍíË ÃÊì} ÞÇá: áÇ íÄãä Èå ÍíË æÌÏ» æÞÏ Ñæì ÃÕáå ÇáÊÑãÐí ãæÞæÝÇð æãÑÝæÚÇð. ÝáãÇ ÚÇíä ÇáÓÍÑÉ Ðáß æÔÇåÏæå, æáåã ÎÈÑÉ ÈÝäæä ÇáÓÍÑ æØÑÞå ææÌæåå ÚáãæÇ Úáã ÇáíÞíä Ãä åÐÇ ÇáÐí ÝÚáå ãæÓì áíÓ ãä ÞÈíá ÇáÓÍÑ æÇáÍíá, æÃäå ÍÞ áÇ ãÑíÉ Ýíå, æáÇ íÞÏÑ Úáì åÐÇ ÅáÇ ÇáÐí íÞæá ááÔíÁ ßä Ýíßæä, ÝÚäÏ Ðáß æÞÚæÇ ÓÌÏÇð ááå, æÞÇáæÇ: ÂãäÇ ÈÑÈ ÇáÚÇáãíä ÑÈ ãæÓì æåÇÑæä, æáåÐÇ ÞÇá ÇÈä ÚÈÇÓ æÚÈíÏ Èä ÚãíÑ: ßÇäæÇ Ãæá ÇáäåÇÑ ÓÍÑÉ, æÝí ÂÎÑ ÇáäåÇÑ ÔåÏÇÁ ÈÑÑÉ. æÞÇá ãÍãÏ Èä ßÚÈ: ßÇäæÇ ËãÇäíä ÃáÝÇð, æÞÇá ÇáÞÇÓã Èä ÃÈí ÈÒÉ: ßÇäæÇ ÓÈÚíä ÃáÝÇð, æÞÇá ÇáÓÏí: ÈÖÚÉ æËáÇËíä ÃáÝÇð, æÞÇá ÇáËæÑí Úä ÚÈÏ ÇáÚÒíÒ Èä ÑÝíÚ Úä ÃÈí ËãÇãÉ: ßÇä ÓÍÑÉ ÝÑÚæä ÊÓÚÉ ÚÔÑ ÃáÝÇð, æÞÇá ãÍãÏ Èä ÅÓÍÇÞ: ßÇäæÇ ÎãÓÉ ÚÔÑ ÃáÝÇð, æÞÇá ßÚÈ ÇáÃÍÈÇÑ: ßÇäæÇ ÇËäí ÚÔÑ ÃáÝÇð</w:t>
      </w:r>
      <w:r>
        <w:rPr>
          <w:rtl w:val="true"/>
        </w:rPr>
        <w:t>.</w:t>
      </w:r>
    </w:p>
    <w:p>
      <w:pPr>
        <w:pStyle w:val="Normal"/>
        <w:jc w:val="distribute"/>
        <w:rPr/>
      </w:pPr>
      <w:r>
        <w:rPr>
          <w:rtl w:val="true"/>
        </w:rPr>
        <w:t xml:space="preserve">  </w:t>
      </w:r>
      <w:r>
        <w:rPr/>
        <w:t>æÞÇá ÇÈä ÃÈí ÍÇÊã: ÍÏËäÇ Úáí Èä ÇáÍÓíä, ÍÏËäÇ ãÍãÏ Èä Úáí Èä ÍãÒÉ, ÍÏËäÇ Úáí Èä ÇáÍÓíä Èä æÇÞÏ Úä ÃÈíå Úä íÒíÏ ÇáäÍæí Úä ÚßÑãÉ Úä ÇÈä ÚÈÇÓ ÞÇá: ßÇäÊ ÇáÓÍÑÉ ÓÈÚíä ÑÌáÇð, ÃÕÈÍæÇ ÓÍÑÉ, æÃãÓæÇ ÔåÏÇÁ. ÞÇá ÇÈä ÃÈí ÍÇÊã: ÍÏËäÇ ÃÈí, ÍÏËäÇ ÇáãÓíÈ Èä æÇÖÍ ÈãßÉ, ÍÏËäÇ ÇÈä ÇáãÈÇÑß ÞÇá: ÞÇá ÇáÃæÒÇÚí: áãÇ ÎÑ ÇáÓÍÑÉ ÓÌÏÇð, ÑÝÚÊ áåã ÇáÌäÉ ÍÊì äÙÑæÇ ÅáíåÇ, ÞÇá: æÐßÑ Úä ÓÚíÏ Èä ÓáÇã, ÍÏËäÇ ÅÓãÇÚíá Èä ÚÈÏ Çááå Èä ÓáíãÇä Úä ÓÇáã ÇáÃÝØÓ Úä ÓíÚÏ Èä ÌÈíÑ Þæáå: {ÝÃáÞí ÇáÓÍÑÉ ÓÌÏÇð} ÞÇá: ÑÃæÇ ãäÇÒáåã ÊÈäì áåã æåã Ýí ÓÌæÏåã, æßÐÇ ÞÇá ÚßÑãÉ æÇáÞÇÓã Èä ÃÈí ÈÒ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ó ÂãóäÊõãú áóåõ ÞóÈúáó Ãóäú ÁóÇÐóäó áóßõãú Åöäøåõ áóßóÈöíÑõßõãõ ÇáøÐöí Úóáøãóßõãõ ÇáÓøÍúÑó ÝóáÇõÞóØøÚóäø ÃóíúÏöíóßõãú æóÃóÑúÌõáóßõãú ãøäú ÎöáÇóÝò æóáÇõÕóáøÈóäøßõãú Ýöí ÌõÐõæÚö ÇáäøÎúáö æóáóÊóÚúáóãõäø ÃóíøäóÂ ÃóÔóÏø ÚóÐóÇÈÇð æóÃóÈúÞóìó *  ÞóÇáõæÇú áóä äøÄúËöÑóßó Úóáóìó ãóÇ ÌóÂÁóäóÇ ãöäó ÇáúÈóíøäóÇÊö æóÇáøÐöí ÝóØóÑóäóÇ ÝóÇÞúÖö ãóÂ ÃóäÊó ÞóÇÖò ÅöäøãóÇ ÊóÞúÖöí åóÜóÐöåö ÇáúÍóíóÇÉó ÇáÏøäúíóÂ *  ÅöäøÂ ÂãóäøÇ ÈöÑóÈøäóÇ áöíóÛúÝöÑó áóäóÇ ÎóØóÇíóÇäóÇ æóãóÂ ÃóßúÑóåúÊóäóÇ Úóáóíúåö ãöäó ÇáÓøÍúÑö æóÇááøåõ ÎóíúÑñ æóÃóÈúÞóìó</w:t>
      </w:r>
      <w:r>
        <w:rPr>
          <w:rtl w:val="true"/>
        </w:rPr>
        <w:t xml:space="preserve"> </w:t>
      </w:r>
    </w:p>
    <w:p>
      <w:pPr>
        <w:pStyle w:val="Normal"/>
        <w:jc w:val="distribute"/>
        <w:rPr/>
      </w:pPr>
      <w:r>
        <w:rPr>
          <w:rtl w:val="true"/>
        </w:rPr>
        <w:t xml:space="preserve">  </w:t>
      </w:r>
      <w:r>
        <w:rPr/>
        <w:t>íÞæá ÊÚÇáì ãÎÈÑÇð Úä ßÝÑ ÝÑÚæä æÚäÇÏå æÈÛíå æãßÇÈÑÊå ÇáÍÞ ÈÇáÈÇØá, Ííä ÑÃì ãÇ ÑÃì ãä ÇáãÚÌÒÉ ÇáÈÇåÑÉ æÇáÇóíÉ ÇáÚÙíãÉ, æÑÃì ÇáÐíä ÞÏ ÇÓÊäÕÑ Èåã ÞÏ ÂãäæÇ ÈÍÖÑÉ ÇáäÇÓ ßáåã, æÛáÈ ßá ÇáÛáÈ, ÔÑÚ Ýí ÇáãßÇÈÑÉ æÇáÈåÊ, æÚÏá Åáì ÇÓÊÚãÇá ÌÇåå æÓáØÇäå Ýí ÇáÓÍÑÉ, ÝÊåÏÏåã æÊæÚÏåã æÞÇá: {ÂãäÊã áå} Ãí ÕÏÞÊãæå {ÞÈá Ãä ÂÐä áßã} Ãí ãÇ ÃãÑÊßã ÈÐáß æÃÝÊäÊã Úáí Ýí Ðáß, æÞÇá ÞæáÇð íÚáã åæ æÇáÓÍÑÉ æÇáÎáÞ ßáåã Ãäå ÈåÊ æßÐÈ {Åäå áßÈíÑßã ÇáÐí Úáãßã ÇáÓÍÑ} Ãí ÃäÊã ÅäãÇ ÃÎÐÊã ÇáÓÍÑ Úä ãæÓì, æÇÊÝÞÊã ÃäÊã æÅíÇå Úáí æÚáì ÑÚíÊí áÊÙåÑæå, ßãÇ ÞÇá ÊÚÇáì Ýí ÇáÇíÉ ÇáÃÎÑì: {Åä åÐÇ áãßÑ ãßÑÊãæå Ýí ÇáãÏíäÉ áÊÎÑÌæÇ ãäåÇ ÃåáåÇ ÝÓæÝ ÊÚáãæä}, Ëã ÃÎÐ íÊåÏÏåã ÝÞÇá: {áÃÞØÚä ÃíÏíßã æÃÑÌáßã ãä ÎáÇÝ æáÃÕáÈäßã Ýí ÌÐæÚ ÇáäÎá} Ãí áÃÌÚáäßã ãËáÉ, æáÃÞÊáäßã æáÃÔåÑäßã, ÞÇá ÇÈä ÚÈÇÓ: ÝßÇä Ãæá ãä ÝÚá Ðáß, ÑæÇå ÇÈä ÃÈí ÍÇÊã</w:t>
      </w:r>
      <w:r>
        <w:rPr>
          <w:rtl w:val="true"/>
        </w:rPr>
        <w:t>.</w:t>
      </w:r>
    </w:p>
    <w:p>
      <w:pPr>
        <w:pStyle w:val="Normal"/>
        <w:jc w:val="distribute"/>
        <w:rPr/>
      </w:pPr>
      <w:r>
        <w:rPr>
          <w:rtl w:val="true"/>
        </w:rPr>
        <w:t xml:space="preserve">  </w:t>
      </w:r>
      <w:r>
        <w:rPr/>
        <w:t>æÞæáå {æáÊÚáãä ÃíäÇ ÃÔÏ ÚÐÇÈÇð æÃÈÞì} Ãí ÃäÊã ÊÞæáæä: Åäí æÞæãí Úáì ÖáÇáÉ æÃäÊã ãÚ ãæÓì æÞæãå Úáì ÇáåÏì, ÝÓæÝ ÊÚáãæä ãä íßæä áå ÇáÚÐÇÈ æíÈÞì Ýíå, ÝáãÇ ÕÇá Úáíåã ÈÐáß æÊæÚÏåã, åÇäÊ Úáíåã ÃäÝÓåã Ýí Çááå ÚÒ æÌá æ{ÞÇáæÇ áä äÄËÑß Úáì ãÇ ÌÇÁäÇ ãä ÇáÈíäÇÊ} Ãí áä äÎÊÇÑß Úáì ãÇ ÍÕá áäÇ ãä ÇáåÏì æÇáíÞíä, {æÇáÐí ÝØÑäÇ} íÍÊãá Ãä íßæä ÞÓãÇð, æíÍÊãá Ãä íßæä ãÚØæÝÇð Úáì ÇáÈíäÇÊ, íÚäæä áÇ äÎÊÇÑß Úáì ÝÇØÑäÇ æÎÇáÞäÇ ÇáÐí ÃäÔÃäÇ ãä ÇáÚÏã ÇáãÈÊÏí ÎáÞäÇ ãä ÇáØíä, Ýåæ ÇáãÓÊÍÞ ááÚÈÇÏÉ æÇáÎÖæÚ áÇ ÃäÊ, {ÝÇÞÖ ãÇ ÃäÊ ÞÇÖ} Ãí ÝÇÝÚá ãÇ ÔÆÊ, æãÇ æÕáÊ Åáíå íÏß, {ÅäãÇ ÊÞÖí åÐå ÇáÍíÇÉ ÇáÏäíÇ} Ãí ÅäãÇ áß ÊÓáØ Ýí åÐå ÇáÏÇÑ æåí ÏÇÑ ÇáÒæÇá, æäÍä ÞÏ ÑÛÈäÇ Ýí ÏÇÑ ÇáÞÑÇÑ {ÅäÇ ÂãäÇ ÈÑÈäÇ áíÛÝÑ áäÇ ÎØÇíÇäÇ} Ãí ãÇ ßÇä ãäÇ ãä ÇáÇóËÇã ÎÕæÕÇð ãÇ ÃßÑåÊäÇ Úáíå ãä ÇáÍÓÑ áÊÚÇÑÖ Èå ÂíÉ Çááå ÊÚÇáì æãÚÌÒÉ äÈíå</w:t>
      </w:r>
      <w:r>
        <w:rPr>
          <w:rtl w:val="true"/>
        </w:rPr>
        <w:t>.</w:t>
      </w:r>
    </w:p>
    <w:p>
      <w:pPr>
        <w:pStyle w:val="Normal"/>
        <w:jc w:val="distribute"/>
        <w:rPr/>
      </w:pPr>
      <w:r>
        <w:rPr>
          <w:rtl w:val="true"/>
        </w:rPr>
        <w:t xml:space="preserve">  </w:t>
      </w:r>
      <w:r>
        <w:rPr/>
        <w:t>æÞÇá ÇÈä ÃÈí ÍÇÊã: ÍÏËäÇ ÃÈí, ÍÏËäÇ äÚíã Èä ÍãÇÏ, ÍÏËäÇ ÓÝíÇä Èä ÚííäÉ Úä ÃÈí ÓÚíÏ Úä ÚßÑãÉ Úä ÇÈä ÚÈÇÓ Ýí Þæáå ÊÚÇáì: {æãÇ ÃßÑåÊäÇ Úáíå ãä ÇáÓÍÑ} ÞÇá: ÃÎÐ ÝÑÚæä ÃÑÈÚíä ÛáÇãÇð ãä Èäí ÅÓÑÇÆíá, ÝÃãÑ Ãä íÚáãæÇ ÇáÓÍÑ ÈÇáÝÑãÇÁ, æÞÇá: Úáãæåã ÊÚáíãÇð áÇ íÚáãå ÃÍÏ Ýí ÇáÃÑÖ, ÞÇá ÇÈä ÚÈÇÓ: Ýåã ãä ÇáÐíä ÂãäæÇ ÈãæÓì æåã ãä ÇáÐíä ÞÇáæÇ: {ÂãäÇ ÈÑÈäÇ áíÛÝÑ áäÇ ÎØÇíÇäÇ æãÇ ÃßÑåÊäÇ Úáíå ãä ÇáÓÍÑ} æßÐÇ ÞÇá ÚÈÏ ÇáÑÍãä Èä ÒíÏ Èä ÃÓáã. æÞæáå: {æÇááå ÎíÑ æÃÈÞì} Ãí ÎíÑ áäÇ ãäß {æÃÈÞì} Ãí ÃÏæã ËæÇÈÇð ããÇ ßäÊ æÚÏÊäÇ æãäíÊäÇ, æåæ ÑæÇíÉ Úä ÇÈä ÅÓÍÇÞ ÑÍãå Çááå. æÞÇá ãÍãÏ Èä ßÚÈ ÇáÞÑÙí {æÇááå ÎíÑ} Ãí áäÇ ãäß Åä ÃØíÚ {æÃÈÞì} Ãí ãäß ÚÐÇÈÇð Ûä ÚÕí, æÑæí äÍæå Úä ÇÈä ÅÓÍÇÞ ÃíÖÇð. æÇáÙÇåÑ Ãä ÝÑÚæä Ü áÚäå Çááå Ü Õãã Úáì Ðáß, æÝÚáå Èåã ÑÍãÉ áåã ãä Çááå, æáåÐÇ ÞÇá ÇÈä ÚÈÇÓ æÛíÑå ãä ÇáÓáÝ: ÃÕÈÍæÇ ÓÍÑÉ æÃãÓæÇ ÔåÏÇ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åõ ãóä íóÃúÊö ÑóÈøåõ ãõÌúÑöãÇð ÝóÅöäø áóåõ Ìóåóäøãó áÇó íóãõæÊõ ÝöíåóÇ æóáÇó íóÍúíóìó *  æóãóä íóÃúÊöåö ãõÄúãöäÇð ÞóÏú Úóãöáó ÇáÕøÇáöÍóÇÊö ÝóÃõæúáóÜóÆößó áóåõãõ ÇáÏøÑóÌóÇÊõ ÇáúÚõáóìó *  ÌóäøÇÊõ ÚóÏúäò ÊóÌúÑöí ãöä ÊóÍúÊöåóÇ ÇáÃäúåóÇÑõ ÎóÇáöÏöíäó ÝöíåóÇ æóÐóáößó ÌóÒóÂÁõ ãóä ÊóÒóßøìó   ÇáÙÇåÑ ãä ÇáÓíÇÞ Ãä åÐÇ ãä ÊãÇã ãÇ æÚÙ Èå ÇáÓÍÑÉ áÝÑÚæä, íÍÐÑæäå ãä äÞãÉ Çááå æÚÐÇÈå ÇáÏÇÆã ÇáÓÑãÏí, æíÑÛÈæäå Ýí ËæÇÈå ÇáÃÈÏí ÇáãÎáÏ, ÝÞÇáæÇ: {Åäå ãä íÃÊ ÑÈå ãÌÑãÇð} Ãí íáÞì Çááå íæã ÇáÞíÇãÉ æåæ ãÌÑã {ÝÅä áå Ìåäã áÇ íãæÊ ÝíåÇ æáÇ íÍíì} ßÞæáå: {áÇ íÞÖì Úáíåã ÝíãæÊæÇ æáÇ íÎÝÝ Úäåã ãä ÚÐÇÈåÇ ßÐáß äÌÒí ßá ßÝæÑ} æÞÇá: {æíÊÌäÈåÇ ÇáÃÔÞì ÇáÐí íÕáì ÇáäÇÑ ÇáßÈÑì Ëã áÇ íãæÊ ÝíåÇ æáÇ íÍíì} æÞÇá ÊÚÇáì: {æäÇÏæÇ íÇ ãÇáß áíÞÖ ÚáíäÇ ÑÈß ÞÇá Åäßã ãÇßËæä} æÞÇá ÇáÅãÇã ÃÍãÏ Èä ÍäÈá: ÍÏËäÇ ÅÓãÇÚíá, ÃÎÈÑäÇ ÓÚíÏ Èä íÒíÏ Úä ÃÈí äÖÑÉ Úä ÃÈí ÓÚíÏ ÇáÎÏÑí ÞÇá: ÞÇá ÑÓæá Çááå Õáì Çááå Úáíå æÓáã: «ÃãÇ Ãåá ÇáäÇÑ ÇáÐíä åã ÃåáåÇ, ÝÅäåã áÇ íãæÊãæä ÝíåÇ æáÇ íÍíæä, æáßä ÃäÇÓ ÊÕíÈåã ÇáäÇÑ ÈÐäæÈåã ÝÊãíÊåã ÅãÇÊÉ ÍÊì ÅÐÇ ÕÇÑæÇ ÝÍãÇð ÃÐä Ýí ÇáÔÝÇÚÉ ÝÌíÁ Èåã ÖÈÇÆÑ ÖÈÇÆÑ, ÝÈËæÇ Úáì ÃäåÇÑ ÇáÌäÉ, ÝíÞÇá: íÇ Ãåá ÇáÌäÉ ÃÝíÖæÇ Úáíåã, ÝíäÈÊæä äÈÇÊ ÇáÍÈÉ Êßæä Ýí Íãíá ÇáÓíá» ÝÞÇá ÑÌá ãä ÇáÞæã: ßÃä ÑÓæá Çááå Õáì Çááå Úáíå æÓáã ßÇä ÈÇáÈÇÏíÉ, æåßÐÇ ÃÎÑÌå ãÓáã Ýí ßÊÇÈå ÇáÕÍíÍ ãä ÑæÇíÉ ÔÚÈÉ æÈÔÑ Èä ÇáãÝÖá, ßáÇåãÇ Úä ÃÈí ÓáãÉ ÓÚíÏ Èä íÒíÏ Èå</w:t>
      </w:r>
      <w:r>
        <w:rPr>
          <w:rtl w:val="true"/>
        </w:rPr>
        <w:t>.</w:t>
      </w:r>
    </w:p>
    <w:p>
      <w:pPr>
        <w:pStyle w:val="Normal"/>
        <w:jc w:val="distribute"/>
        <w:rPr/>
      </w:pPr>
      <w:r>
        <w:rPr>
          <w:rtl w:val="true"/>
        </w:rPr>
        <w:t xml:space="preserve">  </w:t>
      </w:r>
      <w:r>
        <w:rPr/>
        <w:t>æÞÇá ÇÈä ÃÈí ÍÇÊã: ÐßÑ Úä ÚÈÏ ÇáæÇÑË Èä ÚÈÏ ÇáÕãÏ Èä ÚÈÏ ÇáæÇÑË ÞÇá: ÍÏËäÇ ÃÈí, ÍÏËäÇ ÍíÇä, ÓãÚÊ ÓáíãÇä ÇáÊíãí Úä ÃÈí äÖÑÉ Úä ÃÈí ÓÚíÏ Ãä ÑÓæá Çááå Õáì Çááå Úáíå æÓáã ÎØÈ ÝÃÊì Úáì åÐå ÇáÇóíÉ {Åäå ãä íÃÊ ÑÈå ãÌÑãÇð ÝÅä áå Ìåäã áÇ íãæÊ ÝíåÇ æáÇ íÍíì} ÞÇá ÇáäÈí Õáì Çááå Úáíå æÓáã: «ÃãÇ ÃåáåÇ ÇáÐíä åã ÃåáåÇ ÝáÇ íãæÊæä ÝíåÇ æáÇ íÍíæä, æÃãÇ ÇáÐíä áíÓæÇ ãä ÃåáåÇ ÝÅä ÇáäÇÑ ÊãÓåã Ëã íÞæã ÇáÔÝÚÇÁ ÝíÔÝÚæä, ÝÊÌÚá ÇáÖÈÇÆÑ, ÝíÄÊì Èåã äåÑÇð íÞÇá áå ÇáÍíÇÉ Ãæ ÇáÍíæÇä, ÝíäÈÊæä ßãÇ íäÈÊ ÇáÚÔÈ Ýí Íãíá ÇáÓíá</w:t>
      </w:r>
      <w:r>
        <w:rPr>
          <w:rtl w:val="true"/>
        </w:rPr>
        <w:t>».</w:t>
      </w:r>
    </w:p>
    <w:p>
      <w:pPr>
        <w:pStyle w:val="Normal"/>
        <w:jc w:val="distribute"/>
        <w:rPr/>
      </w:pPr>
      <w:r>
        <w:rPr>
          <w:rtl w:val="true"/>
        </w:rPr>
        <w:t xml:space="preserve">  </w:t>
      </w:r>
      <w:r>
        <w:rPr/>
        <w:t>æÞæáå ÊÚÇáì: {æãä íÃÊå ãÄãäÇð ÞÏ Úãá ÇáÕÇáÍÇÊ} Ãí æãä áÞí ÑÈå íæã ÇáãÚÇÏ ãÄãä ÇáÞáÈ ÞÏ ÕÏÞ ÖãíÑå ÈÞæáå æÚãáå {ÝÃæáÆß áåã ÇáÏÑÌÇÊ ÇáÚáì} Ãí ÇáÌäÉ ÐÇÊ ÇáÏÑÌÇÊ ÇáÚÇáíÇÊ, æÇáÛÑÝ ÇáÇóãäÇÊ, æÇáãÓÇßä ÇáØíÈÇÊ. ÞÇá ÇáÅãÇã ÃÍãÏ: ÍÏËäÇ ÚÝÇä, ÃäÈÃäÇ åãÇã, ÍÏËäÇ ÒíÏ Èä ÃÓáã Úä ÚØÇÁ Èä íÓÇÑ Úä ÚÈÇÏÉ Èä ÇáÕÇãÊ Úä ÇáäÈí Õáì Çááå Úáíå æÓáã ÞÇá: «ÇáÌäÉ ãÇÆÉ ÏÑÌÉ ãÇ Èíä ßá ÏÑÌÊíä ßãÇ Èíä ÇáÓãÇÁ æÇáÃÑÖ, æÇáÝÑÏæÓ ÃÚáÇåÇ ÏÑÌÉ, æãäåÇ ÊÎÑÌ ÇáÃäåÇÑ ÇáÃÑÈÚÉ, æÇáÚÑÔ ÝæÞåÇ, ÝÅÐÇ ÓÃáÊåã Çááå ÝÇÓÃáæå ÇáÝÑÏæÓ» æÑæÇå ÇáÊÑãÐí ãä ÍÏíË íÒíÏ Èä åÇÑæä Úä åãÇã Èå</w:t>
      </w:r>
      <w:r>
        <w:rPr>
          <w:rtl w:val="true"/>
        </w:rPr>
        <w:t>.</w:t>
      </w:r>
    </w:p>
    <w:p>
      <w:pPr>
        <w:pStyle w:val="Normal"/>
        <w:jc w:val="distribute"/>
        <w:rPr/>
      </w:pPr>
      <w:r>
        <w:rPr>
          <w:rtl w:val="true"/>
        </w:rPr>
        <w:t xml:space="preserve">  </w:t>
      </w:r>
      <w:r>
        <w:rPr/>
        <w:t>æÞÇá ÇÈä ÃÈí ÍÇÊã: ÍÏËäÇ ÓáíãÇä Èä ÚÈÏ ÇáÑÍãä ÇáÏãÔÞí, ÃÎÈÑäÇ ÎÇáÏ Èä íÒíÏ Èä ÃÈí ãÇáß Úä ÃÈíå ÞÇá: ßÇä íÞÇá: ÇáÌäÉ ãÇÆÉ ÏÑÌÉ Ýí ßá ÏÑÌÉ ãÇÆÉ ÏÑÌÉ, Èíä ßá ÏÑÌÊíä ßãÇ Èíä ÇáÓãÇÁ æÇáÃÑÖ, Ýíåä ÇáíÇÞæÊ æÇáÍáí, Ýí ßá ÏÑÌÉ ÃãíÑ íÑæä áå ÇáÝÖá æÇáÓÄÏÏ, æÝí ÇáÕÍíÍíä: «Åä Ãåá Úáííä áíÑæä ãä ÝæÞåã ßãÇ ÊÑæä ÇáßæßÈ ÇáÛÇÈÑ Ýí ÃÝÞ ÇáÓãÇÁ áÊÝÇÖá ãÇ Èíäåã Ü ÞÇáæÇ íÇ ÑÓæá Çááå: Êáß ãäÇÒá ÇáÃäÈíÇÁ ÞÇá Ü Èáì æÇáÐí äÝÓí ÈíÏå ÑÌÇá ÂãäæÇ ÈÇááå æÕÏÞæÇ ÇáãÑÓáíä» æÝí ÇáÓää: æÅä ÃÈÇ ÈßÑ æÚãÑ áãäåã æÃäÚãÇ. æÞæáå: {ÌäÇÊ ÚÏä} Ãí ÅÞÇãÉ, æåí ÈÏá ãä ÇáÏÑÌÇÊ ÇáÚáì {ÊÌÑí ãä ÊÍÊåÇ ÇáÃäåÇÑ ÎÇáÏíä ÝíåÇ} Ãí ãÇßËíä ÃÈÏÇð {æÐáß ÌÒÇÁ ãä ÊÒßì} Ãí ØåÑ äÝÓå ãä ÇáÏäÓ æÇáÎÈË æÇáÔÑß, æÚÈÏ Çááå æÍÏå áÇ ÔÑíß áå. æÇÊÈÚ ÇáãÑÓáíä ÝíãÇ ÌÇÄæÇ Èå ãä ÎíÑ æØá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ÞóÏú ÃóæúÍóíúäóÂ Åöáóìó ãõæÓóìó Ãóäú ÃóÓúÑö ÈöÚöÈóÇÏöí ÝóÇÖúÑöÈú áóåõãú ØóÑöíÞÇð Ýöí ÇáúÈóÍúÑö íóÈóÓÇð áÇø ÊóÎóÇÝõ ÏóÑóßÇð æóáÇó ÊóÎúÔóìó *  ÝóÃóÊúÈóÚóåõãú ÝöÑúÚóæúäõ ÈöÌõäõæÏöåö ÝóÛóÔöíóåõãú ãøäó Çáúíóãø ãóÇ ÛóÔöíóåõãú *  æóÃóÖóáø ÝöÑúÚóæúäõ Þóæúãóåõ æóãóÇ åóÏóìó</w:t>
      </w:r>
      <w:r>
        <w:rPr>
          <w:rtl w:val="true"/>
        </w:rPr>
        <w:t xml:space="preserve"> </w:t>
      </w:r>
    </w:p>
    <w:p>
      <w:pPr>
        <w:pStyle w:val="Normal"/>
        <w:jc w:val="distribute"/>
        <w:rPr/>
      </w:pPr>
      <w:r>
        <w:rPr>
          <w:rtl w:val="true"/>
        </w:rPr>
        <w:t xml:space="preserve">  </w:t>
      </w:r>
      <w:r>
        <w:rPr/>
        <w:t>íÞæá ÊÚÇáì ãÎÈÑÇð Ãäå ÃãÑ ãæÓì Úáíå ÇáÓáÇã Ííä ÃÈì ÝÑÚæä Ãä íÑÓá ãÚå Èäí ÅÓÑÇÆíá Ãä íÓÑí Èåã Ýí Çááíá, æíÐåÈ Èåã ãä ÞÈÖÉ ÝÑÚæä, æÞÏ ÈÓØ Çááå åÐÇ ÇáãÞÇã Ýí ÛíÑ åÐå ÇáÓæÑÉ ÇáßÑíãÉ, æÐáß Ãä ãæÓì áãÇ ÎÑÌ ÈÈäí ÅÓÑÇÆíá ÃÕÈÍæÇ æáíÓ ãäåã ÈãÕÑ áÇ ÏÇÚ æáÇ ãÌíÈ, ÝÛÖÈ ÝÑÚæä ÛÖÈÇð ÔÏíÏÇð, æÃÑÓá Ýí ÇáãÏÇÆä ÍÇÔÑíä, Ãí ãä íÌãÚæä áå ÇáÌäÏ ãä ÈáÏÇäå æÑÓÇÊíÞå, íÞæá: {Åä åÄáÇÁ áÔÑÐãÉ Þáíáæä, æÅäåã áäÇ áÛÇÆÙæä}, Ëã áãÇ ÌãÚ ÌäÏå æÇÓÊæÓÞ áå ÌíÔå, ÓÇÞ Ýí ØáÈåã ÝÃÊÈÚæåã ãÔÑÞíä, Ãí ÚäÏ ØáæÚ ÇáÔãÓ {ÝáãÇ ÊÑÇÁì ÇáÌãÚÇä} Ãí äÙÑ ßá ãä ÇáÝÑíÞíä Åáì ÇáÇóÎÑ {ÞÇá ÃÕÍÇÈ ãæÓì ÅäÇ áãÏÑßæä ÞÇá ßáÇ Åä ãÚí ÑÈí ÓíåÏíä} ææÞÝ ãæÓì ÈÈäí ÅÓÑÇÆíá ÇáÈÍÑ ÃãÇãåã, æÝÑÚæä æÑÇÁåã, ÝÚäÏ Ðáß ÃæÍì Çááå Åáíå {Ãä ÇÖÑÈ áåã ØÑíÞÇð Ýí ÇáÈÍÑ íÈÓÇð} ÝÖÑÈ ÇáÈÍÑ ÈÚÕÇå, æÞÇá: ÇäÝáÞ Úáí ÈÅÐä Çááå, ÝÇäÝáÞ ÝßÇä ßá ÝÑÞ ßÇáØæÏ ÇáÚÙíã, Ãí ÇáÌÈá ÇáÚÙíã, ÝÃÑÓá Çááå ÇáÑíÍ Úáì ÃÑÖ ÇáÈÍÑ ÝáÝÍÊå ÍÊì ÕÇÑ íÈÓÇð ßæÌå ÇáÃÑÖ, ÝáåÐÇ ÞÇá: {ÝÇÖÑÈ áåã ØÑíÞÇð Ýí ÇáÈÍÑ íÈÓÇð áÇ ÊÎÇÝ ÏÑßÇð} Ãí ãä ÝÑÚæä {æáÇ ÊÎÔì} íÚäí ãä ÇáÈÍÑ Ãä íÛÑÞ Þæãß, Ëã ÞÇá ÊÚÇáì: {ÝÃÊÈÚåã ÝÑÚæä ÈÌäæÏå ÝÛÔíåã ãä Çáíã} Ãí ÇáÈÍÑ {ãÇ ÛÔíåã} Ãí ÇáÐí åæ ãÚÑæÝ æãÔåæÑ, æåÐÇ íÞÇá ÚäÏ ÇáÃãÑ ÇáãÚÑæÝ ÇáãÔåæÑ, ßãÇ ÞÇá ÊÚÇáì: {æÇáãÄÊÝßÉ Ãåæì ÝÛÔÇåÇ ãÇ ÛÔì} æÞÇá ÇáÔÇÚÑ</w:t>
      </w:r>
      <w:r>
        <w:rPr>
          <w:rtl w:val="true"/>
        </w:rPr>
        <w:t>:</w:t>
      </w:r>
    </w:p>
    <w:p>
      <w:pPr>
        <w:pStyle w:val="Normal"/>
        <w:jc w:val="distribute"/>
        <w:rPr/>
      </w:pPr>
      <w:r>
        <w:rPr>
          <w:rtl w:val="true"/>
        </w:rPr>
        <w:t xml:space="preserve">        </w:t>
      </w:r>
      <w:r>
        <w:rPr/>
        <w:t>ÃäÇ ÃÈæ ÇáäÌã æÔÚÑí ÔÚÑí</w:t>
      </w:r>
      <w:r>
        <w:rPr>
          <w:rtl w:val="true"/>
        </w:rPr>
        <w:t xml:space="preserve">         </w:t>
      </w:r>
    </w:p>
    <w:p>
      <w:pPr>
        <w:pStyle w:val="Normal"/>
        <w:jc w:val="distribute"/>
        <w:rPr/>
      </w:pPr>
      <w:r>
        <w:rPr>
          <w:rtl w:val="true"/>
        </w:rPr>
        <w:t xml:space="preserve">  </w:t>
      </w:r>
      <w:r>
        <w:rPr/>
        <w:t>Ãí ÇáÐí íÚÑÝ æåæ ãÔåæÑ. æßãÇ ÊÞÏã ÝÑÚæä ÝÓáß Èåã Ýí Çáíã ÝÃÖáåã æãÇ åÏÇåã Åáì ÓÈíá ÇáÑÔÇÏ, ßÐáß íÞÏã Þæãå íæã ÇáÞíÇãÉ ÝÃæÑÏåã ÇáäÇÑ æÈÆÓ ÇáæÑÏ ÇáãæÑæÏ</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Èóäöí ÅöÓúÑóÇÆöíáó ÞóÏú ÃóäÌóíúäóÇßõãú ãøäú ÚóÏõæøßõãú æóæóÇÚóÏúäóÇßõãú ÌóÇäöÈó ÇáØøæÑö ÇáÃíúãóäó æóäóÒøáúäóÇ Úóáóíúßõãõ Çáúãóäø æóÇáÓøáúæóìó *  ßõáõæÇú ãöä ØóíøÈóÇÊö ãóÇ ÑóÒóÞúäóÇßõãú æóáÇó ÊóØúÛóæúÇú Ýöíåö ÝóíóÍöáø Úóáóíúßõãú ÛóÖóÈöí æóãóä íóÍúáöáú Úóáóíúåö ÛóÖóÈöí ÝóÞóÏú åóæóìó *  æóÅöäøí áóÛóÝøÇÑñ áøãóä ÊóÇÈó æóÂãóäó æóÚóãöáó ÕóÇáöÍóÇð Ëõãø ÇåúÊóÏóìó</w:t>
      </w:r>
      <w:r>
        <w:rPr>
          <w:rtl w:val="true"/>
        </w:rPr>
        <w:t xml:space="preserve"> </w:t>
      </w:r>
    </w:p>
    <w:p>
      <w:pPr>
        <w:pStyle w:val="Normal"/>
        <w:jc w:val="distribute"/>
        <w:rPr/>
      </w:pPr>
      <w:r>
        <w:rPr>
          <w:rtl w:val="true"/>
        </w:rPr>
        <w:t xml:space="preserve">  </w:t>
      </w:r>
      <w:r>
        <w:rPr/>
        <w:t>íÐßÑ ÊÚÇáì äÚãå Úáì Èäí ÅÓÑÇÆíá ÇáÚÙÇã æãääå ÇáÌÓÇã, ÍíË ÃäÌÇåã ãä ÚÏæåã ÝÑÚæä, æÃÞÑ ÃÚíäåã ãäå æåã íäÙÑæä Åáíå æÅáì ÌäÏå ÞÏ ÛÑÞæÇ Ýí ÕÈíÍÉ æÇÍÏÉ, áã íäÌ ãäåã ÃÍÏ, ßãÇ ÞÇá: {æÃÛÑÞäÇ Âá ÝÑÚæä æÃäÊã ÊäÙÑæä} æÞÇá ÇáÈÎÇÑí: ÍÏËäÇ íÚÞæÈ Èä ÅÈÑÇåíã, ÍÏËäÇ ÑæÍ Èä ÚÈÇÏÉ, ÍÏËäÇ ÔÚÈÉ, ÍÏËäÇ ÃÈæ ÈÔÑ Úä ÓÚíÏ Èä ÌÈíÑ Úä ÇÈä ÚÈÇÓ ÞÇá: áãÇ ÞÏã ÑÓæá Çááå Õáì Çááå Úáíå æÓáã ÇáãÏíäÉ, æÌÏ ÇáíåæÏ ÊÕæã ÚÇÔæÑÇÁ, ÝÓÃáåã ÝÞÇáæÇ: åÐÇ Çáíæã ÇáÐí ÃÙÝÑ Çááå Ýíå ãæÓì Úáì ÝÑÚæä, ÝÞÇá: «äÍä Ãæáì ÈãæÓì ÝÕæãæå» ÑæÇå ãÓáã ÃíÖÇð Ýí ÕÍíÍå</w:t>
      </w:r>
      <w:r>
        <w:rPr>
          <w:rtl w:val="true"/>
        </w:rPr>
        <w:t>.</w:t>
      </w:r>
    </w:p>
    <w:p>
      <w:pPr>
        <w:pStyle w:val="Normal"/>
        <w:jc w:val="distribute"/>
        <w:rPr/>
      </w:pPr>
      <w:r>
        <w:rPr>
          <w:rtl w:val="true"/>
        </w:rPr>
        <w:t xml:space="preserve">  </w:t>
      </w:r>
      <w:r>
        <w:rPr/>
        <w:t>Ëã Åäå ÊÚÇáì æÇÚÏ ãæÓì æÈäí ÅÓÑÇÆíá ÈÚÏ åáÇß ÝÑÚæä Åáì ÌÇäÈ ÇáØæÑ ÇáÃíãä, æåæ ÇáÐí ßáãå Çááå ÊÚÇáì Úáíå, æÓÃá Ýíå ÇáÑÄíÉ, æÃÚØÇå ÇáÊæÑÇÉ åäÇáß, æÝí ÛÖæä Ðáß ÚÈÏ Èäæ ÅÓÑÇÆíá ÇáÚÌá ßãÇ íÞÕå Çááå ÊÚÇáì ÞÑíÈÇð, æÃãÇ Çáãä æÇáÓáæì ÝÞÏ ÊÞÏã ÇáßáÇã Úáì Ðáß Ýí ÓæÑÉ ÇáÈÞÑÉ æÛíÑåÇ, ÝÇáãä Íáæì ßÇäÊ ÊäÒá Úáíåã ãä ÇáÓãÇÁ, æÇáÓáæì ØÇÆÑ íÓÞØ Úáíåã ÝíÃÎÐæä ãä ßá ÞÏÑ ÇáÍÇÌÉ Åáì ÇáÛÏ, áØÝÇð ãä Çááå æÑÍãÉ Èåã æÅÍÓÇäÇð Åáíåã, æáåÐÇ ÞÇá ÊÚÇáì: {ßáæÇ ãä ØíÈÇÊ ãÇ ÑÒÞäÇßã æáÇ ÊØÛæÇ Ýíå ÝíÍá Úáíßã ÛÖÈí} Ãí ßáæÇ ãä åÐÇ ÇáÑÒÞ ÇáÐí ÑÒÞÊßã, æáÇ ÊØÛæÇ Ýí ÑÒÞí ÝÊÃÎÐæå ãä ÛíÑ ÍÇÌÉ, æÊÎÇáÝæÇ ãÇ ÃãÑÊßã Èå {ÝíÍá Úáíßã ÛÖÈí} Ãí ÃÛÖÈ Úáíßã {æãä íÍáá Úáíå ÛÖÈí ÝÞÏ åæì} ÞÇá Úáí Èä ÃÈí ØáÍÉ Úä ÇÈä ÚÈÇÓ ÑÖí Çááå ÚäåãÇ: Ãí ÝÞÏ ÔÞí. æÞÇá ÔÝí Èä ãÇäÚ: Åä Ýí Ìåäã ÞÕÑÇð íÑãì ÇáßÇÝÑ ãä ÃÚáÇå, Ýíåæí Ýí Ìåäã ÃÑÈÚíä ÎÑíÝÇð ÞÈá Ãä íÈáÛ ÇáÕáÕÇá, æÐáß Þæáå {æãä íÍáá Úáíå ÛÖÈí ÝÞÏ åæì} æÑÇå ÇÈä ÃÈí ÍÇÊã</w:t>
      </w:r>
      <w:r>
        <w:rPr>
          <w:rtl w:val="true"/>
        </w:rPr>
        <w:t>.</w:t>
      </w:r>
    </w:p>
    <w:p>
      <w:pPr>
        <w:pStyle w:val="Normal"/>
        <w:jc w:val="distribute"/>
        <w:rPr/>
      </w:pPr>
      <w:r>
        <w:rPr>
          <w:rtl w:val="true"/>
        </w:rPr>
        <w:t xml:space="preserve">  </w:t>
      </w:r>
      <w:r>
        <w:rPr/>
        <w:t>æÞæáå: {æÅäí áÛÝÇÑ áãä ÊÇÈ æÂãä æÚãá ÕÇáÍÇð} Ãí ßá ãä ÊÇÈ Åáí, ÊÈÊ Úáíå ãä Ãí ÐäÈ ßÇä, ÍÊì Ãäå ÊÇÈ ÊÚÇáì Úáì ãä ÚÈÏ ÇáÚÌá ãä Èäí ÅÓÑÇÆíá. æÞæáå ÊÚÇáì: {ÊÇÈ} Ãí ÑÌÚ ÚãÇ ßÇä Ýíå ãä ßÝÑ Ãæ ÔÑß Ãæ ãÚÕíÉ Ãæ äÝÇÞ. æÞæáå: {æÂãä} Ãí ÈÞáÈå. {æÚãá ÕÇáÍÇð} Ãí ÈÌæÇÑÍå. æÞæáå: {Ëã ÇåÊÏì} ÞÇá Úáí Èä ÃÈí ØáÍÉ Úä ÇÈä ÚÈÇÓ: Ãí Ëã áã íÔßß. æÞÇá ÓÚíÏ Èä ÌÈíÑ {Ëã ÇåÊÏì} Ãí ÇÓÊÞÇã Úáì ÇáÓäÉ æÇáÌãÇÚÉ æÑæí äÍæå Úä ãÌÇåÏ æÇáÖÍÇß æÛíÑ æÇÍÏ ãä ÇáÓáÝ æÞÇá ÞÊÇÏÉ {Ëã ÇåÊÏì} Ãí áÒã ÇáÅÓáÇã ÍÊì íãæÊ æÞÇá ÓÝíÇä ÇáËæÑí {Ëã ÇåÊÏì} Ãí Úáã Ãä áåÐÇ ËæÇÈÇð, æËã ååäÇ áÊÑÊíÈ ÇáÎÈÑ Úáì ÇáÎÈÑ, ßÞæáå: {Ëã ßÇä ãä ÇáÐíä ÂãäæÇæÚãáæÇÇáÕÇáÍÇÊ}</w:t>
      </w:r>
      <w:r>
        <w:rPr>
          <w:rtl w:val="true"/>
        </w:rPr>
        <w:t>.</w:t>
      </w:r>
    </w:p>
    <w:p>
      <w:pPr>
        <w:pStyle w:val="Normal"/>
        <w:jc w:val="distribute"/>
        <w:rPr/>
      </w:pPr>
      <w:r>
        <w:rPr>
          <w:rtl w:val="true"/>
        </w:rPr>
        <w:t>.</w:t>
      </w:r>
    </w:p>
    <w:p>
      <w:pPr>
        <w:pStyle w:val="Normal"/>
        <w:jc w:val="distribute"/>
        <w:rPr/>
      </w:pPr>
      <w:r>
        <w:rPr>
          <w:rtl w:val="true"/>
        </w:rPr>
      </w:r>
    </w:p>
    <w:p>
      <w:pPr>
        <w:pStyle w:val="Normal"/>
        <w:jc w:val="distribute"/>
        <w:rPr/>
      </w:pPr>
      <w:r>
        <w:rPr>
          <w:rtl w:val="true"/>
        </w:rPr>
        <w:t xml:space="preserve">** </w:t>
      </w:r>
      <w:r>
        <w:rPr/>
        <w:t>æóãóÂ ÃóÚúÌóáóßó Úóä Þóæãößó íóãõæÓóìó *  ÞóÇáó åõãú ÃõæúáÂÁö Úóáóìó ÃóËóÑöí æóÚóÌöáúÊõ Åöáóíúßó ÑóÈø áöÊóÑúÖóìó *  ÞóÇáó ÝóÅöäøÇ ÞóÏú ÝóÊóäøÇ Þóæúãóßó ãöä ÈóÚúÏößó æóÃóÖóáøåõãõ ÇáÓøÇãöÑöíø *  ÝóÑóÌóÚó ãõæÓóìó Åöáóìó Þóæúãöåö ÛóÖúÈóÇäó ÃóÓöÝÇð ÞóÇáó íóÞóæúãö Ãóáóãú íóÚöÏúßõãú ÑóÈøßõãú æóÚúÏÇð ÍóÓóäÇð ÃóÝóØóÇáó Úóáóíúßõãõ ÇáúÚóåúÏõ Ãóãú ÃóÑóÏÊøãú Ãóä íóÍöáø Úóáóíúßõãú ÛóÖóÈñ ãøä ÑøÈøßõãú ÝóÃóÎúáóÝúÊõãú ãøæúÚöÏöí *  ÞóÇáõæÇú ãóÂ ÃóÎúáóÝúäóÇ ãóæúÚöÏóßó ÈöãóáúßöäóÇ æóáóÜóßöäøÇ ÍõãøáúäóÂ ÃóæúÒóÇÑÇð ãøä ÒöíäóÉö ÇáúÞóæúãö ÝóÞóÐóÝúäóÇåóÇ ÝóßóÐóáößó ÃóáúÞóì ÇáÓøÇãöÑöíø *  ÝóÃóÎúÑóÌó áóåõãú ÚöÌúáÇð ÌóÓóÏÇð áøåõ ÎõæóÇÑñ ÝóÞóÇáõæÇú åóÜóÐóÂ ÅöáóÜóåõßõãú æóÅöáóÜóåõ ãõæÓóìó ÝóäóÓöíó *  ÃóÝóáÇó íóÑóæúäó ÃóáÇø íóÑúÌöÚõ Åöáóíúåöãú ÞóæúáÇð æóáÇó íóãúáößõ áóåõãú ÖóÑøÇð æóáÇó äóÝúÚÇð</w:t>
      </w:r>
      <w:r>
        <w:rPr>
          <w:rtl w:val="true"/>
        </w:rPr>
        <w:t xml:space="preserve"> </w:t>
      </w:r>
    </w:p>
    <w:p>
      <w:pPr>
        <w:pStyle w:val="Normal"/>
        <w:jc w:val="distribute"/>
        <w:rPr/>
      </w:pPr>
      <w:r>
        <w:rPr>
          <w:rtl w:val="true"/>
        </w:rPr>
        <w:t xml:space="preserve">  </w:t>
      </w:r>
      <w:r>
        <w:rPr/>
        <w:t>áãÇ ÓÇÑ ãæÓì Úáíå ÇáÓáÇã ÈÈäí ÅÓÑÇÆíá ÈÚÏ åáÇß ÝÑÚæä {ÝÃÊæÇ Úáì Þæã íÚßÝæä Úáì ÃÕäÇã áåã ÞÇáæÇ íÇ ãæÓì ÇÌÚá áäÇ ÅáåÇð ßãÇ áåã ÂáåÉ ÞÇá Åäßã Þæã ÊÌåáæä Åä åÄáÇÁ ãÊÈÑ ãÇ åã Ýíå æÈÇØá ãÇ ßÇäæÇ íÚãáæä} ææÇÚÏå ÑÈå ËáÇËíä áíáÉ, Ëã ÃÊÈÚåÇ ÚÔÑÇð, ÝÊãÊ ÃÑÈÚíä áíáÉ, Ãí íÕæãåÇ áíáÇð æäåÇÑÇð, æÞÏ ÊÞÏã Ýí ÍÏíË ÇáÝÊæä ÈíÇä Ðáß, ÝÓÇÑÚ ãæÓì Úáíå ÇáÓáÇã ãÈÇÏÑÇð Åáì ÇáØæÑ, æÇÓÊÎáÝ Úáì Èäí ÅÓÑÇÆíá ÃÎÇå åÇÑæä, æáåÐÇ ÞÇá ÊÚÇáì: {æãÇ ÃÚÌáß Úä Þæãß íÇ ãæÓì ÞÇá åã ÃæáÇÁ Úáì ÃËÑí} Ãí ÞÇÏãæä íäÒáæä ÞÑíÈÇð ãä ÇáØæÑ {æÚÌáÊ Åáíß ÑÈ áÊÑÖì} Ãí áÊÒÏÇÏ Úäì ÑÖÇ {ÞÇá ÝÅäÇ ÞÏ ÝÊäÇ Þæãß ãä ÈÚÏß æÃÖáåã ÇáÓÇãÑí} ÃÎÈÑ ÊÚÇáì äÈíå ãæÓì ÈãÇ ßÇä ÈÚÏå ãä ÇáÍÏË Ýí Èäí ÅÓÑÇÆíá æÚÈÇÏÊåã ÇáÚÌá ÇáÐí Úãáå áåã Ðáß ÇáÓÇãÑí</w:t>
      </w:r>
      <w:r>
        <w:rPr>
          <w:rtl w:val="true"/>
        </w:rPr>
        <w:t>.</w:t>
      </w:r>
    </w:p>
    <w:p>
      <w:pPr>
        <w:pStyle w:val="Normal"/>
        <w:jc w:val="distribute"/>
        <w:rPr/>
      </w:pPr>
      <w:r>
        <w:rPr>
          <w:rtl w:val="true"/>
        </w:rPr>
        <w:t xml:space="preserve">  </w:t>
      </w:r>
      <w:r>
        <w:rPr/>
        <w:t>æÝí ÇáßÊÈ ÇáÅÓÑÇÆíáíÉ Ãäå ßÇä ÇÓãå åÇÑæä ÃíÖÇð, æßÊÈ Çááå ÊÚÇáì áå Ýí åÐå ÇáãÏÉ ÇáÃáæÇÍ ÇáãÊÖãäÉ ááÊæÑÇÉ ßãÇ ÞÇá ÊÚÇáì: {æßÊÈäÇ áå Ýí ÇáÃáæÇÍ ãä ßá ÔíÁ ãæÚÙÉ æÊÝÕíáÇð áßá ÔíÁ ÝÎÐåÇ ÈÞæÉ æÃãÑ Þæãß íÃÎÐæÇ ÈÃÍÓäåÇ ÓÃÑíßã ÏÇÑ ÇáÝÇÓÞíä} Ãí ÚÇÞÈÉ ÇáÎÇÑÌíä Úä ØÇÚÊí ÇáãÎÇáÝíä áÃãÑí</w:t>
      </w:r>
      <w:r>
        <w:rPr>
          <w:rtl w:val="true"/>
        </w:rPr>
        <w:t>.</w:t>
      </w:r>
    </w:p>
    <w:p>
      <w:pPr>
        <w:pStyle w:val="Normal"/>
        <w:jc w:val="distribute"/>
        <w:rPr/>
      </w:pPr>
      <w:r>
        <w:rPr>
          <w:rtl w:val="true"/>
        </w:rPr>
        <w:t xml:space="preserve">  </w:t>
      </w:r>
      <w:r>
        <w:rPr/>
        <w:t>æÞæáå: {ÝÑÌÚ ãæÓì Åáì Þæãå ÛÖÈÇä ÃÓÝÇð} Ãí ÈÚÏãÇ ÃÎÈÑå ÊÚÇáì ÈÐáß Ýí ÛÇíÉ ÇáÛÖÈ æÇáÍäÞ Úáíåã, åæ ÝíãÇ åæ Ýíå ãä ÇáÇÚÊäÇÁ ÈÃãÑåã, æÊÓáã ÇáÊæÑÇÉ ÇáÊí ÝíåÇ ÔÑíÚÊåã, æÝíåÇ ÔÑÝ áåã, æåã Þæã ÞÏ ÚÈÏæÇ ÛíÑ Çááå, ãÇ íÚáã ßá ÚÇÞá áå áÈ æÍÒã ÈØáÇä ãÇ åã Ýíå æÓÎÇÝÉ ÚÞæáåã æÃÐåÇäåã, æáåÐÇ ÞÇá: ÑÌÚ Åáíåã ÛÖÈÇä ÃÓÝÇð, æÇáÃÓÝ ÔÏÉ ÇáÛÖÈ. æÞÇá ãÌÇåÏ: ÛÖÈÇä ÃÓÝÇð Ãí ÌÒÚÇð, æÞÇá ÞÊÇÏÉ æÇáÓÏí: ÃÓÝÇð ÍÒíäÇð Úáì ãÇ ÕäÚ Þæãå ãä ÈÚÏå {ÞÇá íÇ Þæã Ãáã íÚÏßã ÑÈßã æÚÏÇð ÍÓäÇð} Ãí ÃãÇ æÚÏßã Úáì áÓÇäí ßá ÎíÑ Ýí ÇáÏäíÇ æÇáÇóÎÑÉ æÍÓä ÇáÚÇÞÈÉ, ßãÇ ÔÇåÏÊã ãä äÕÑÊå ÅíÇßã Úáì ÚÏæßã æÅÙåÇÑßã Úáíå æÛíÑ Ðáß ãä ÃíÇÏí Çááå {ÃÝØÇá Úáíßã ÇáÚåÏ} Ãí Ýí ÇäÊÙÇÑ ãÇ æÚÏßã Çááå æäÓíÇä ãÇ ÓáÝ ãä äÚãå æãÇ ÈÇáÚåÏ ãä ÞÏã, {Ãã ÃÑÏÊã Ãä íÍá Úáíßã ÛÖÈ ãä ÑÈßã} Ãã ååäÇ ÈãÚäì Èá, æåí ááÅÖÑÇÈ Úä ÇáßáÇã ÇáÃæá æÚÏæá Åáì ÇáËÇäí, ßÃäå íÞæá: Èá ÃÑÏÊã ÈÕäíÚßã åÐÇ Ãä íÍá Úáíßã ÛÖÈ ãä ÑÈßã ÝÃÎáÝÊã ãæÚÏí, ÞÇáæÇ Ãí Èäæ ÅÓÑÇÆíá Ýí ÌæÇÈ ãÇ ÃäÈåã ãæÓì æÞÑÚåã {ãÇ ÃÎáÝäÇ ãæÚÏß ÈãáßäÇ} Ãí Úä ÞÏÑÊäÇ æÇÎÊíÇÑäÇ, Ëã ÔÑÚæÇ íÚÊÐÑæä ÈÇáÚÐÑ ÇáÈÇÑÏ, íÎÈÑæäå Úä ÊæÑÚåã ÚãÇ ßÇä ÈÃíÏíåã ãä Íáí ÇáÞÈØ ÇáÐí ßÇäæÇ ÞÏ ÇÓÊÚÇÑæå ãäåã Ííä ÎÑÌæÇ ãä ãÕÑ, ÝÞÐÝäÇåÇ Ãí ÃáÞíäÇåÇ ÚäÇ</w:t>
      </w:r>
      <w:r>
        <w:rPr>
          <w:rtl w:val="true"/>
        </w:rPr>
        <w:t>.</w:t>
      </w:r>
    </w:p>
    <w:p>
      <w:pPr>
        <w:pStyle w:val="Normal"/>
        <w:jc w:val="distribute"/>
        <w:rPr/>
      </w:pPr>
      <w:r>
        <w:rPr>
          <w:rtl w:val="true"/>
        </w:rPr>
        <w:t xml:space="preserve">  </w:t>
      </w:r>
      <w:r>
        <w:rPr/>
        <w:t>æÞÏ ÊÞÏã Ýí ÍÏíË ÇáÝÊæä Ãä åÇÑæä Úáíå ÇáÓáÇã åæ ÇáÐí ßÇä ÃãÑåã ÈÅáÞÇÁ ÇáÍáí Ýí ÍÝÑÉ ÝíåÇ äÇÑ, æåí Ýí ÑæÇíÉ ÇáÓÏí Úä ÃÈí ãÇáß Úä ÇÈä ÚÈÇÓ, ÅäãÇ ÃÑÇÏ åÇÑæä Ãä íÌÊãÚ ÇáÍáí ßáå Ýí Êáß ÇáÍÝíÑÉ, æíÌÚá ÍÌÑÇð æÇÍÏÇð, ÍÊì ÅÐÇ ÑÌÚ ãæÓì Úáíå ÇáÓáÇã, ÑÃì Ýíå ãÇ íÔÇÁ Ëã ÌÇÁ Ðáß ÇáÓÇãÑí ÝÃáÞì ÚáíåÇ Êáß ÇáÞÈÖÉ ÇáÊí ÃÎÐåÇ ãä ÃËÑ ÇáÑÓæá, æÓÃá ãä åÇÑæä Ãä íÏÚæ Çááå Ãä íÓÊÌíÈ áå Ýí ÏÚæÊå, ÝÏÚÇ áå åÇÑæä æåæ áÇ íÚáã ãÇ íÑíÏ ÝÃÌíÈ áå, ÝÞÇá ÇáÓÇãÑí ÚäÏ Ðáß: ÃÓÃá Çááå Ãä íßæä ÚÌáÇð, ÝßÇä ÚÌáÇð áå ÎæÇÑ Ãí ÕæÊ ÇÓÊÏÑÇÌÇð, æÅãåÇáÇð æãÍäÉ æÇÎÊÈÇÑÇð, æáåÐÇ ÞÇá: {ÝßÐáß ÃáÞì ÇáÓÇãÑí, ÝÃÎÑÌ áåã ÚÌáÇð ÌÓÏÇð áå ÎæÇÑ}</w:t>
      </w:r>
      <w:r>
        <w:rPr>
          <w:rtl w:val="true"/>
        </w:rPr>
        <w:t>.</w:t>
      </w:r>
    </w:p>
    <w:p>
      <w:pPr>
        <w:pStyle w:val="Normal"/>
        <w:jc w:val="distribute"/>
        <w:rPr/>
      </w:pPr>
      <w:r>
        <w:rPr>
          <w:rtl w:val="true"/>
        </w:rPr>
        <w:t xml:space="preserve">  </w:t>
      </w:r>
      <w:r>
        <w:rPr/>
        <w:t>æÞÇá ÇÈä ÃÈí ÍÇÊã: ÍÏËäÇ ãÍãÏ Èä ÚÈÇÏÉ Èä ÇáäÌÊÑí, ÍÏËäÇ íÒíÏ Èä åÇÑæä, ÃÎÈÑäÇ ÍãÇÏ Úä ÓãÇß Úä ÓÚíÏ Èä ÌÈíÑ Úä ÇÈä ÚÈÇÓ Ãä åÇÑæä ãÑ ÈÇáÓÇãÑí æåæ íäÍÊ ÇáÚÌá, ÝÞÇá áå: ãÇ ÊÕäÚ ¿ ÝÞÇá: ÃÕäÚ ãÇ íÖÑ æáÇ íäÝÚ, ÝÞÇá åÇÑæä: Çááåã ÃÚØå ãÇ ÓÃá Úáì ãÇ Ýí äÝÓå, æãÖì åÇÑæä. æÞÇá ÇáÓÇãÑí: Çááåã Åäí ÃÓÃáß Çä íÎæÑ ÝÎÇÑ, ÝßÇä ÅÐÇ ÎÇÑ ÓÌÏæÇ áå, æÅÐÇ ÎÇÑ ÑÝÚæÇ ÑÄæÓåã. Ëã ÑæÇå ãä æÌå ÂÎÑ Úä ÍãÇÏ æÞÇá: ÃÚãá ãÇ íäÝÚ æáÇ íÖÑ. æÞÇá ÇáÓÏí ßÇä íÎæÑ æíãÔí ÝÞÇáæÇ: Ãí ÇáÖøáÇá ãäåã ÇáÐíä ÇÝÊÊäæÇ ÈÇáÚÌá æÚÈÏæå: {åÐÇ Åáåßã æÅáå ãæÓì ÝäÓí} Ãí äÓíå ååäÇ æÐåÈ íÊØáÈå, ßÐÇ ÊÞÏã Ýí ÍÏíË ÇáÝÊæä Úä ÇÈä ÚÈÇÓ, æÈå ÞÇá ãÌÇåÏ, æÞÇá ÓãÇß Úä ÚßÑãÉ Úä ÇÈä ÚÈÇÓ: {ÝäÓí}, Ãí äÓí Ãä íÐßÑßã Ãä åÐÇ Åáåßã, æÞÇá ãÍãÏ Èä ÅÓÍÇÞ Úä Íßíã Èä ÌÈíÑ Úä ÓÚíÏ Èä ÌÈíÑ Úä ÇÈä ÚÈÇÓ ÝÞÇá: {åÐÇ Åáåßã æÅáå ãæÓì} ÞÇá: ÝÚßÝæÇ Úáíå æÃÍÈæå ÍÈÇð áã íÍÈæÇ ÔíÆÇð ÞØ íÚäí ãËáå, íÞæá Çááå: {ÝäÓí} Ãí ÊÑß ãÇ ßÇä Úáíå ãä ÇáÅÓáÇã íÚäí ÇáÓÇãÑí. ÞÇá Çááå ÊÚÇáì ÑÏÇð Úáíåã æÊÞÑíÚÇð áåã æÈíÇäÇð áÝÖíÍÊåã æÓÎÇÝÉ ÚÞæáåã ÝíãÇ ÐåÈæÇ Åáíå: {ÃÝáÇ íÑæä Ãä áÇíÑÌÚ Åáíåã ÞæáÇð æáÇ íãáß áåã ÖÑÇð æáÇ äÝÚÇð} Ãí ÇáÚÌá, ÃÝáÇ íÑæä Ãäå áÇ íÌíÈåã ÅÐÇ ÓÃáæå æáÇ ÅÐÇ ÎÇØÈæå, {æáÇ íãáß áåã ÖÑÇð æáÇ äÝÚÇð}, Ãí Ýí ÏäíÇåã æáÇ Ýí ÃÎÑÇåã. ÞÇá ÇÈä ÚÈÇÓ ÑÖí Çááå ÚäåãÇ: áÇ æÇááå ãÇ ßÇä ÎæÇÑå ÅáÇ Ãä íÏÎá ÇáÑíÍ Ýí ÏÈÑå. ÝíÎÑÌ ãä Ýãå ÝíÓãÚ áå ÕæÊ, æÞÏ ÊÞÏã Ýí ÍÏíË ÇáÝÊæä Úä ÇáÍÓä ÇáÈÕÑí Ãä åÐÇ ÇáÚÌá ÇÓãå ÈåãæÊ, æÍÇÕá ãÇ ÇÚÊÐÑ Èå åÄáÇÁ ÇáÌåáÉ Ãäåã ÊæÑÚæÇ Úä ÒíäÉ ÇáÞÈØ ÝÃáÞæåÇ Úäåã æÚÈÏæÇ ÇáÚÌá, ÝÊæÑÚæÇ Úä ÇáÍÞíÑ æÝÚáæÇ ÇáÃãÑ ÇáßÈíÑ, ßãÇ ÌÇÁ Ýí ÇáÍÏíË ÇáÕÍíÍ Úä ÚÈÏ Çááå Èä ÚãÑ Ãäå ÓÃáå ÑÌá ãä Ãåá ÇáÚÑÇÞ Úä Ïã ÇáÈÚæÖ ÅÐÇ ÃÕÇÈ ÇáËæÈ, íÚäí åá íÕáí Ýíå Ãã áÇ ¿ ÝÞÇá ÇÈä ÚãÑ ÑÖí Çááå ÚäåãÇ: ÇäÙÑæÇ Åáì Ãåá ÇáÚÑÇÞ, ÞÊáæÇ ÇÈä ÈäÊ ÑÓæá Çááå íÚäí ÇáÍÓíä, æåã íÓÃáæä Úä Ïã ÇáÈÚæÖ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ÞóÏú ÞóÇáó áóåõãú åóÇÑõæäõ ãöä ÞóÈúáõ íóÞóæúãö ÅöäøãóÇ ÝõÊöäÊõãú Èöåö æóÅöäø ÑóÈøßõãõ ÇáÑøÍúãóÜóäõ ÝóÇÊøÈöÚõæäöí æóÃóØöíÚõæóÇú ÃóãúÑöí *  ÞóÇáõæÇú áóä äøÈúÑóÍó Úóáóíúåö ÚóÇßöÝöíäó ÍóÊøìó íóÑúÌöÚó ÅöáóíúäóÇ ãõæÓóìó</w:t>
      </w:r>
      <w:r>
        <w:rPr>
          <w:rtl w:val="true"/>
        </w:rPr>
        <w:t xml:space="preserve"> </w:t>
      </w:r>
    </w:p>
    <w:p>
      <w:pPr>
        <w:pStyle w:val="Normal"/>
        <w:jc w:val="distribute"/>
        <w:rPr/>
      </w:pPr>
      <w:r>
        <w:rPr>
          <w:rtl w:val="true"/>
        </w:rPr>
        <w:t xml:space="preserve">  </w:t>
      </w:r>
      <w:r>
        <w:rPr/>
        <w:t>íÎÈÑ ÊÚÇáì ÚãÇ ßÇä ãä äåí åÇÑæä Úáíå ÇáÓáÇã áåã Úä ÚÈÇÏÊåã ÇáÚÌá æÅÎÈÇÑå ÅíÇåã, ÅäãÇ åÐÇ ÝÊäÉ áßã æÅä ÑÈßã ÇáÑÍãä ÇáÐí ÎáÞ ßá ÔíÁ ÝÞÏÑå ÊÞÏíÑÇð, Ðæ ÇáÚÑÔ ÇáãÌíÏ ÇáÝÚÇá áãÇ íÑíÏ {ÝÇÊÈÚæäí æÃØíÚæÇ ÃãÑí} Ãí ÝíãÇ ÂãÑßã Èå, æÇÊÑßæÇ ãÇ ÃäåÇßã Úäå, {ÞÇáæÇ áä äÈÑÍ Úáíå ÚÇßÝíä ÍÊì íÑÌÚ ÅáíäÇ ãæÓì} Ãí áÇ äÊÑß ÚÈÇÏÊå ÍÊì äÓãÚ ßáÇã ãæÓì Ýíå, æÎÇáÝæÇ åÇÑæä Ýí Ðáß æÍÇÑÈæå æßÇÏæÇ Ãä íÞÊáæ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ó íóåóÑõæäõ ãóÇ ãóäóÚóßó ÅöÐú ÑóÃóíúÊóåõãú ÖóáøæóÇú *  ÃóáÇø ÊóÊøÈöÚóäö ÃóÝóÚóÕóíúÊó ÃóãúÑöí *  ÞóÇáó íóÇÈúäóÃõãø áÇó ÊóÃúÎõÐú ÈöáöÍúíóÊöí æóáÇó ÈöÑóÃúÓöí Åöäøí ÎóÔöíÊõ Ãóä ÊóÞõæáó ÝóÑøÞúÊó Èóíúäó Èóäöíó ÅöÓúÑóÂÆöíáó æóáóãú ÊóÑúÞõÈú Þóæúáöí</w:t>
      </w:r>
      <w:r>
        <w:rPr>
          <w:rtl w:val="true"/>
        </w:rPr>
        <w:t xml:space="preserve"> </w:t>
      </w:r>
    </w:p>
    <w:p>
      <w:pPr>
        <w:pStyle w:val="Normal"/>
        <w:jc w:val="distribute"/>
        <w:rPr/>
      </w:pPr>
      <w:r>
        <w:rPr>
          <w:rtl w:val="true"/>
        </w:rPr>
        <w:t xml:space="preserve">  </w:t>
      </w:r>
      <w:r>
        <w:rPr/>
        <w:t>íÎÈÑ ÊÚÇáì Úä ãæÓì Úáíå ÇáÓáÇã Ííä ÑÌÚ Åáì Þæãå, ÝÑÃì ãÇ ÞÏ ÍÏË Ýíåã ãä ÇáÃãÑ ÇáÚÙíã, ÝÇãÊáÃ ÚäÏ Ðáß ÛÖÈÇð æÃáÞì ãÇ ßÇä Ýí íÏå ãä ÇáÃáæÇÍ ÇáÅáåíÉ, æÃÎÐ ÈÑÃÓ ÃÎíå íÌÑå Åáíå, æÞÏ ÞÏãäÇ Ýí ÓæÑÉ ÇáÃÚÑÇÝ ÈÓØ Ðáß, æÐßÑäÇ åäÇß ÍÏíË «áíÓ ÇáÎÈÑ ßÇáãÚÇíäÉ» æÔÑÚ íáæã ÃÎÇå åÇÑæä, ÝÞÇá: {ãÇ ãäÚß ÅÐ ÑÃíÊåã ÖáæÇ ÃáÇ ÊÊÈÚä} Ãí ÝÊÎÈÑäí ÈåÐÇ ÇáÃãÑ Ãæá ãÇ æÞÚ {ÃÝÚÕíÊ ÃãÑí} Ãí ÝíãÇ ßäÊ ÞÏãÊ Åáíß, æåæ Þæáå: {ÇÎáÝäí Ýí Þæãí æÃÕáÍ æáÇ ÊÊÈÚ ÓÈíá ÇáãÝÓÏíä} {ÞÇá íÇ ÇÈä Ãã} ÊÑÞÞ áå ÈÐßÑ ÇáÃã ãÚ Ãäå ÔÞíÞå áÃÈæíå, áÃä ÐßÑ ÇáÃã ååäÇ ÃÑÞ æÃÈáÛ Ýí ÇáÍäæ æÇáÚØÝ, æáåÐÇ ÞÇá: {íÇ ÇÈä Ãã áÇ ÊÃÎÐ ÈáÍíÊí æáÇ ÈÑÃÓí} ÇáÇóíÉ, åÐÇ ÇÚÊÐÇÑ ãä åÇÑæä ÚäÏ ãæÓì Ýí ÓÈÈ ÊÃÎÑå Úäå ÍíË áã íáÍÞå ÝíÎÈÑå ÈãÇ ßÇä ãä åÐÇ ÇáÎØÈ ÇáÌÓíã, ÞÇá: {Åäí ÎÔíÊ} Ãä ÃÊÈÚß ÝÃÎÈÑß ÈåÐÇ, ÝÊÞæá áí áã ÊÑßÊåã æÍÏåã æÝÑÞÊ Èíäåã {æáã ÊÑÞÈ Þæáí} Ãí æãÇ ÑÇÚíÊ ãÇ ÃãÑÊß Èå ÍíË ÇÓÊÎáÝÊß Ýíåã, ÞÇá ÇÈä ÚÈÇÓ: æßÇä åÇÑæä åÇÆÈÇð ãØíÚÇð 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ó ÝóãóÇ ÎóØúÈõßó íóÓóÇãöÑöíø *  ÞóÇáó ÈóÕõÑúÊõ ÈöãóÇ áóãú íóÈúÕõÑõæÇú Èöåö ÝóÞóÈóÖúÊõ ÞóÈúÖóÉð ãøäú ÃóËóÑö ÇáÑøÓõæáö ÝóäóÈóÐúÊõåóÇ æóßóÐóáößó ÓóæøáóÊú áöí äóÝúÓöí *  ÞóÇáó ÝóÇÐúåóÈú ÝóÅöäø áóßó Ýöí ÇáúÍóíóÇÉö Ãóä ÊóÞõæáó áÇó ãöÓóÇÓó æóÅöäø áóßó ãóæúÚöÏÇð áøä ÊõÎúáóÝóåõ æóÇäÙõÑú Åöáóìó ÅöáóÜóåößó ÇáøÐöí ÙóáúÊó Úóáóíúåö ÚóÇßöÝÇð áøäõÍóÑøÞóäøåõ Ëõãø áóäóäÓöÝóäøåõ Ýöí Çáúíóãø äóÓúÝÇð *  ÅöäøãóÂ ÅöáóÜóåõßõãõ Çááøåõ ÇáøÐöí áÂ ÅöáóÜóåó ÅöáÇø åõæó æóÓöÚó ßõáø ÔóíúÁò ÚöáúãÇð</w:t>
      </w:r>
      <w:r>
        <w:rPr>
          <w:rtl w:val="true"/>
        </w:rPr>
        <w:t xml:space="preserve"> </w:t>
      </w:r>
    </w:p>
    <w:p>
      <w:pPr>
        <w:pStyle w:val="Normal"/>
        <w:jc w:val="distribute"/>
        <w:rPr/>
      </w:pPr>
      <w:r>
        <w:rPr>
          <w:rtl w:val="true"/>
        </w:rPr>
        <w:t xml:space="preserve">  </w:t>
      </w:r>
      <w:r>
        <w:rPr/>
        <w:t>íÞæá ãæÓì Úáíå ÇáÓáÇã ááÓÇãÑí: ãÇ Íãáß Úáì ãÇ ÕäÚÊ ¿ æãÇ ÇáÐí ÚÑÖ áß ÍÊì ÝÚáÊ ãÇ ÝÚáÊ ¿ ÞÇá ãÍãÏ Èä ÅÓÍÇÞ Úä Íßíã Èä ÌÈíÑ, Úä ÓÚíÏ Èä ÌÈíÑ Úä ÇÈä ÚÈÇÓ ÞÇá: ßÇä ÇáÓÇãÑí ÑÌáÇð ãä Çåá ÈÇÌÑãÇ, æßÇä ãä Þæã íÚÈÏæä ÇáÈÞÑ, æßÇä ÍÈ ÚÈÇÏÉ ÇáÈÞÑ Ýí äÝÓå, æßÇä ÞÏ ÃÙåÑ ÇáÇÓáÇã ãÚ Èäí ÅÓÑÇÆíá, æßÇä ÇÓãå ãæÓì Èä ÙÝÑ, æÝí ÑæÇíÉ Úä ÇÈä ÚÈÇÓ Ãäå ßÇä ãä ßÑãÇä, æÞÇá ÞÊÇÏÉ: ßÇä ãä ÞÑíÉ ÓÇãÑÇ {ÞÇá ÈÕÑÊ ÈãÇ áã íÈÕÑæÇ Èå} Ãí ÑÃíÊ ÌÈÑíá Ííä ÌÇÁ áåáÇß ÝÑÚæä {ÝÞÈÖÊ ÞÈÖÉ ãä ÃËÑ ÇáÑÓæá} Ãí ãä ÃËÑ ÝÑÓå, æåÐÇ åæ ÇáãÔåæÑ ÚäÏ ßËíÑ ãä ÇáãÝÓÑíä Ãæ ÃßËÑåã</w:t>
      </w:r>
      <w:r>
        <w:rPr>
          <w:rtl w:val="true"/>
        </w:rPr>
        <w:t>.</w:t>
      </w:r>
    </w:p>
    <w:p>
      <w:pPr>
        <w:pStyle w:val="Normal"/>
        <w:jc w:val="distribute"/>
        <w:rPr/>
      </w:pPr>
      <w:r>
        <w:rPr>
          <w:rtl w:val="true"/>
        </w:rPr>
        <w:t xml:space="preserve">  </w:t>
      </w:r>
      <w:r>
        <w:rPr/>
        <w:t>æÞÇá ÇÈä ÃÈí ÍÇÊã: ÍÏËäÇ ãÍãÏ Èä ÚãÇÑ Èä ÇáÍÇÑË, ÃÎÈÑäí ÚÈíÏ Çááå Èä ãæÓì, ÃÎÈÑäÇ ÅÓÑÇÆíá Úä ÇáÓÏí Úä ÃÈí Èä ÚãÇÑÉ Úä Úáí ÑÖí Çááå Úäå ÞÇá: Åä ÌÈÑíá Úáíå ÇáÓáÇã áãÇ äÒá ÝÕÚÏ ÈãæÓì Úáíå ÇáÓáÇã Åáì ÇáÓãÇÁ, ÈÕÑ Èå ÇáÓÇãÑí ãä Èíä ÇáäÇÓ, ÝÞÈÖ ÞÈÖÉ ãä ÃËÑ ÇáÝÑÓ, ÞÇá: æÍãá ÌÈÑíá ãæÓì ÚáíåãÇ ÇáÓáÇã ÎáÝå ÍÊì ÅÐÇ ÏäÇ ãä ÈÇÈ ÇáÓãÇÁ ÕÚÏ æßÊÈ Çááå ÇáÃáæÇÍ, æåæ íÓãÚ ÕÑíÑ ÇáÃÞáÇã Ýí ÇáÃáæÇÍ, ÝáãÇ ÃÎÈÑå Ãä Þæãå ÞÏ ÝÊäæÇ ãä ÈÚÏå ÞÇá: äÒá ãæÓì ÝÃÎÐ ÇáÚÌá ÝÃÍÑÞå, ÛÑíÈ</w:t>
      </w:r>
      <w:r>
        <w:rPr>
          <w:rtl w:val="true"/>
        </w:rPr>
        <w:t>.</w:t>
      </w:r>
    </w:p>
    <w:p>
      <w:pPr>
        <w:pStyle w:val="Normal"/>
        <w:jc w:val="distribute"/>
        <w:rPr/>
      </w:pPr>
      <w:r>
        <w:rPr>
          <w:rtl w:val="true"/>
        </w:rPr>
        <w:t xml:space="preserve">  </w:t>
      </w:r>
      <w:r>
        <w:rPr/>
        <w:t>æÞÇá ãÌÇåÏ: {ÝÞÈÖÊ ÞÈÖÉ ãä ÃËÑ ÇáÑÓæá} ÞÇá: ãä ÊÍÊ ÍÇÝÑ ÝÑÓ ÌÈÑíá, ÞÇá: æÇáÞÈÖÉ ãáÁ ÇáßÝ, æÇáÞÈÖÉ ÈÃØÑÇÝ ÇáÃÕÇÈÚ, ÞÇá ãÌÇåÏ: äÈÐ ÇáÓÇãÑí, Ãí ÃáÞì ãÇ ßÇä Ýí íÏå Úáì ÍáíÉ Èäí ÅÓÑÇÆíá, ÝÇäÓÈß ÚÌáÇð ÌÓÏÇð áå ÎæÇÑ ÍÝíÝ ÇáÑíÍ Ýíå Ýåæ ÎæÑÇå. æÞÇá ÇÈä ÃÈí ÍÇÊã: ÍÏËäÇ ãÍãÏ Èä íÍíì, ÃÎÈÑäÇ Úáí Èä ÇáãÏíäí, ÍÏËäÇ íÒíÏ Èä ÒÑíÚ, ÍÏËäÇ ÚãÇÑÉ, ÍÏËäÇ ÚßÑãÉ Ãä ÇáÓÇãÑí ÑÃì ÇáÑÓæá, ÝÃáÞí Ýí ÑæÚå Ãäß Åä ÃÎÐÊ ãä ÃËÑ åÐÇ ÇáÝÑÓ ÞÈÖÉ ÝÃáÞíÊåÇ Ýí ÔíÁ ÝÞáÊ áå ßä ÝßÇä, ÝÞÈÖ ÞÈÖÉ ãä ÃËÑ ÇáÑÓæá ÝíÈÓÊ ÃÕÇÈÚå Úáì ÇáÞÈÖÉ, ÝáãÇ ÐåÈ ãæÓì ááãíÞÇÊ, æßÇä Èäæ ÅÓÑÇÆíá ÞÏ ÇÓÊÚÇÑæÇ Íáí Âá ÝÑÚæä, ÝÞÇá áåã ÇáÓÇãÑí: ÅäãÇ ÃÕÇÈßã ãä ÃÌá åÐÇ ÇáÍáí, ÝÇÌãÚæå ÝÌãÚæå, ÝÃæÞÏæÇ Úáíå ÝÐÇÈ, ÝÑÂå ÇáÓÇãÑí ÝÃáÞí Ýí ÑæÚå Ãäß áæ ÞÐÝÊ åÐå ÇáÞÈÖÉ Ýí åÐå ÝÞáÊ ßä Ýíßæä, ÝÞÐÝ ÇáÞÈÖÉ æÞÇá ßä ÝßÇä ÚÌáÇð ÌÓÏÇð áå ÎæÇÑ, ÝÞÇá: {åÐÇ Åáåßã æÅáå ãæÓì} æáåÐÇ ÞÇá {ÝäÈÐÊåÇ} Ãí ÃáÞíÊåÇ ãÚ ãä ÃáÞì {æßÐáß ÓæáÊ áí äÝÓí} Ãí ÍÓäÊå æÃÚÌÈåÇ, ÅÐÇ ÐÇß {ÞÇá ÝÇÐåÈ ÝÅä áß Ýí ÇáÍíÇÉ Ãä ÊÞæá áÇ ãÓÇÓ} Ãí ßãÇ ÃÎÐÊ æãÓÓÊ ãÇ áã íßä áß ÃÎÐå æãÓå ãä ÃËÑ ÇáÑÓæá ÝÚÞæÈÊß Ýí ÇáÏäíÇ Ãä ÊÞæá áÇ ãÓÇÓ, Ãí áÇ ÊãÇÓ ÇáäÇÓ æáÇ íãÓæäß {æÅä áß ãæÚÏÇð} Ãí íæã ÇáÞíÇãÉ {áä ÊÎáÝå} Ãí áÇ ãÍíÏ áß Úäå. æÞÇá ÞÊÇÏÉ {Ãä ÊÞæá áÇ ãÓÇÓ} ÞÇá: ÚÞæÈÉ áåã æÈÞÇíÇåã Çáíæã íÞæáæä áÇ ãÓÇÓ</w:t>
      </w:r>
      <w:r>
        <w:rPr>
          <w:rtl w:val="true"/>
        </w:rPr>
        <w:t>.</w:t>
      </w:r>
    </w:p>
    <w:p>
      <w:pPr>
        <w:pStyle w:val="Normal"/>
        <w:jc w:val="distribute"/>
        <w:rPr/>
      </w:pPr>
      <w:r>
        <w:rPr>
          <w:rtl w:val="true"/>
        </w:rPr>
        <w:t xml:space="preserve">  </w:t>
      </w:r>
      <w:r>
        <w:rPr/>
        <w:t>æÞæáå: {æÅä áß ãæÚÏÇð áä ÊÎáÝå} ÞÇá ÇáÍÓä æÞÊÇÏÉ æÃÈæ äåíß: áä ÊÛíÈ Úäå. æÞæáå: {æÇäÙÑ Åáì Åáåß} Ãí ãÚÈæÏß {ÇáÐí ÙáÊ Úáíå ÚÇßÝÇð} Ãí ÃÞãÊ Úáì ÚÈÇÏÊå íÚäí ÇáÚÌá {áäÍÑÞäå} ÞÇá ÇáÖÍÇß Úä ÇÈä ÚÈÇÓ æÇáÓÏí: ÓÍáå ÈÇáãÈÇÑÏ æÃáÞÇå Úáì ÇáäÇÑ. æÞÇá ÞÊÇÏÉ: ÇÓÊÍÇá ÇáÚÌá ãä ÇáÐåÈ áÍãÇð æÏãÇð, ÝÍÑÞå ÈÇáäÇÑ, Ëã ÇáÞì ÑãÇÏå Ýí ÇáÈÍÑ, æáåÐÇ ÞÇá: {Ëã áääÓÝäå Ýí Çáíã äÓÝÇð}. æÞÇá ÇÈä ÃÈí ÍÇÊã: ÍÏËäÇ ÃÈí, ÍÏËäÇ ÚÈÏ Çááå Èä ÑÌÇÁ, ÃäÈÃäÇ ÅÓÑÇÆíá Úä ÃÈí ÅÓÍÇÞ Úä ÚãÇÑÉ Èä ÚÈÏ æÃÈí ÚÈÏ ÇáÑÍãä Úä Úáí ÑÖí Çááå Úäå ÞÇá: Åä ãæÓì áãÇ ÊÚÌá Åáì  ÑÈå ÚãÏ ÇáÓÇãÑí ÝÌãÚ ãÇ ÞÏÑ Úáíå ãä Íáí äÓÇÁ Èäí ÅÓÑÇÆíá, Ëã ÕæÑå ÚÌáÇð, ÞÇá: ÝÚãÏ ãæÓì Åáì ÇáÚÌá ÝæÖÚ Úáíå ÇáãÈÇÑÏ, ÝÈÑÏå ÈåÇ æåæ Úáì ÔØ äåÑ, Ýáã íÔÑÈ ÃÍÏ ãä Ðáß ÇáãÇÁ ããä ßÇä íÚÈÏ ÇáÚÌá ÅáÇ ÇÕÝÑ æÌåå ãËá ÇáÐåÈ, ÝÞÇáæÇ áãæÓì: ãÇ ÊæÈÊäÇ ¿ ÞÇá: íÞÊá ÈÚÖßã ÈÚÖÇð, æåßÐÇ ÞÇá ÇáÓÏí, æÞÏ ÊÞÏã Ýí ÊÝÓíÑ ÓæÑÉ ÇáÈÞÑÉ, Ëã Ýí ÍÏíË ÇáÝÊæä ÈÓØ Ðáß</w:t>
      </w:r>
      <w:r>
        <w:rPr>
          <w:rtl w:val="true"/>
        </w:rPr>
        <w:t>.</w:t>
      </w:r>
    </w:p>
    <w:p>
      <w:pPr>
        <w:pStyle w:val="Normal"/>
        <w:jc w:val="distribute"/>
        <w:rPr/>
      </w:pPr>
      <w:r>
        <w:rPr>
          <w:rtl w:val="true"/>
        </w:rPr>
        <w:t xml:space="preserve">  </w:t>
      </w:r>
      <w:r>
        <w:rPr/>
        <w:t>æÞæáå ÊÚÇáì: {ÅäãÇ Åáåßã Çááå ÇáÐí áÇ Åáå ÅáÇ åæ æÓÚ ßá ÔíÁ ÚáãÇð} íÞæá áåã ãæÓì Úáíå ÇáÓáÇã: áíÓ åÐÇ Åáåßã, ÅäãÇ Åáåßã Çááå ÇáÐí áÇ Åáå ÅáÇ åæ, æáÇ ÊäÈÛí ÇáÚÈÇÏÉ ÅáÇ áå, ÝÅä ßá ÔíÁ ÝÞíÑ Åáíå ÚÈÏ áå. æÞæáå: {æÓÚ ßá ÔíÁ ÚáãÇð} äÕÈ Úáì ÇáÊãííÒ, Ãí åæ ÚÇáã Èßá ÔíÁ, {ÃÍÇØ Èßá ÔíÁ ÚáãÇð}, æ {ÃÍÕì ßá ÔíÁ ÚÏÏÇð}, ÝáÇ {íÚÒÈ Úäå ãËÞÇá ÐÑÉ}, {æãÇ ÊÓÞØ ãä æÑÞÉ ÅáÇ íÚáãåÇ, æáÇ ÍÈÉ Ýí ÙáãÇÊ ÇáÃÑÖ, æáÇ ÑØÈ æáÇ íÇÈÓ ÅáÇ Ýí ßÊÇÈ ãÈíä}, {æãÇ ãä ÏÇÈÉ Ýí ÇáÃÑÖ ÅáÇ Úáì Çááå ÑÒÞåÇ æíÚáã ãÓÊÞÑåÇ æãÓÊæÏÚåÇ, ßá Ýí ßÊÇÈ ãÈíä}, æÇáÇóíÇÊ Ýí åÐÇ ßËíÑÉ ÌÏ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ßóÐóáößó äóÞõÕø Úóáóíúßó ãöäú ÃóäúÈóÂÁö ãóÇ ÞóÏú ÓóÈóÞó æóÞóÏú ÂÊóíúäóÇßó ãöä áøÏõäøÇ ÐößúÑÇð *  ãøäú ÃóÚúÑóÖó Úóäúåõ ÝóÅöäøåõ íóÍúãöáõ íóæúãó ÇáúÞöíóÇãóÉö æöÒúÑÇð *  ÎóÇáöÏöíäó Ýöíåö æóÓóÂÁó áóåõãú íóæúãó ÇáúÞöíóÇãóÉö ÍöãúáÇð</w:t>
      </w:r>
      <w:r>
        <w:rPr>
          <w:rtl w:val="true"/>
        </w:rPr>
        <w:t xml:space="preserve"> </w:t>
      </w:r>
    </w:p>
    <w:p>
      <w:pPr>
        <w:pStyle w:val="Normal"/>
        <w:jc w:val="distribute"/>
        <w:rPr/>
      </w:pPr>
      <w:r>
        <w:rPr>
          <w:rtl w:val="true"/>
        </w:rPr>
        <w:t xml:space="preserve">  </w:t>
      </w:r>
      <w:r>
        <w:rPr/>
        <w:t>íÞæá ÊÚÇáì áäÈíå ãÍãÏ Õáì Çááå Úáíå æÓáã: ßãÇ ÞÕÕäÇ Úáíß ÎÈÑ ãæÓì æãÇ ÌÑì áå ãÚ ÝÑÚæä æÌäæÏå Úáì ÇáÌáíÉ æÇáÃãÑ ÇáæÇÞÚ, ßÐáß äÞÕ Úáíß ÇáÃÎÈÇÑ ÇáãÇÖíÉ ßãÇ æÞÚÊ ãä ÛíÑ ÒíÇÏÉ æáÇ äÞÕ, åÐÇ æÞÏ ÂÊíäÇß ãä áÏäÇ, Çí ãä ÚäÏäÇ ÐßÑÇð, æåæ ÇáÞÑÂä ÇáÚÙíã ÇáÐí áÇ íÃÊíå ÇáÈÇØá ãä Èíä íÏíå æáÇ ÎáÝå, ÊäÒíá ãä Íßíã ÍãíÏ, ÇáÐí áã íÚØ äÈí ãä ÇáÃäÈíÇÁ ãäÐ ÈÚËæÇ Åáì Ãä ÎÊãæÇ ÈãÍãÏ Õáì Çááå Úáíå æÓáã ßÊÇÈÇð ãËáå, æáÇ Ãßãá ãäå, æáÇ ÃÌãÚ áÎÈÑ ãÇ ÓÈÞ æÎÈÑ ãÇ åæ ßÇÆä, æÍßã ÇáÝÕá Èíä ÇáäÇÓ ãäå</w:t>
      </w:r>
      <w:r>
        <w:rPr>
          <w:rtl w:val="true"/>
        </w:rPr>
        <w:t>.</w:t>
      </w:r>
    </w:p>
    <w:p>
      <w:pPr>
        <w:pStyle w:val="Normal"/>
        <w:jc w:val="distribute"/>
        <w:rPr/>
      </w:pPr>
      <w:r>
        <w:rPr>
          <w:rtl w:val="true"/>
        </w:rPr>
        <w:t xml:space="preserve">  </w:t>
      </w:r>
      <w:r>
        <w:rPr/>
        <w:t>æáåÐÇ ÞÇá ÊÚÇáì: {ãä ÃÚÑÖ Úäå} Ãí ßÐÈ Èå æÃÚÑÖ Úä ÇÊÈÇÚå ÃãÑÇð æØáÈÇð, æÇÈÊÛì ÇáåÏì ãä ÛíÑå, ÝÅä Çááå íÖáå æíåÏíå Åáì ÓæÇÁ ÇáÌÍíã, æáåÐÇ ÞÇá: {ãä ÃÚÑÖ Úäå ÝÅäå íÍãá íæã ÇáÞíÇãÉ æÒÑÇð} Ãí ÅËãÇð ßãÇ ÞÇá ÊÚÇáì: {æãä íßÝÑ Èå ãä ÇáÃÍÒÇÈ ÝÇáäÇÑ ãæÚÏå} æåÐÇ ÚÇã Ýí ßá ãä ÈáÛå ÇáÞÑÂä ãä ÇáÚÑÈ æÇáÚÌã Ãåá ÇáßÊÇÈ æÛíÑåã, ßãÇ ÞÇá: {áÃäÐÑßã Èå æãä ÈáÛ} Ýßá ãä ÈáÛå ÇáÞÑÂä Ýåæ äÐíÑ áå æÏÇÚ, Ýãä ÇÊÈÚå åÏí æãä ÎÇáÝå æÃÚÑÖ Úäå, Öá æÔÞí Ýí ÇáÏäíÇ æÇáäÇÑ ãæÚÏå íæã ÇáÞíÇãÉ, æáåÐÇ ÞÇá: {ãä ÃÚÑÖ Úäå ÝÅäå íÍãá íæã ÇáÞíÇãÉ æÒÑÇð ÎÇáÏíä Ýíå} Ãí áÇ ãÍíÏ áåã Úäå æáÇ ÇäÝßÇß {æÓÇÁ áåã íæã ÇáÞíÇãÉ ÍãáÇð} Ãí ÈÆÓ ÇáÍãá Íãá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æúãó íõäÝóÎõ Ýöí ÇáÕøæÑö æóäóÍúÔõÑõ ÇáúãõÌúÑöãöíäó íóæúãöÆöÐò ÒõÑúÞÇð *  íóÊóÎóÇÝóÊõæäó Èóíúäóåõãú Åöä áøÈöËúÊõãú ÅöáÇø ÚóÔúÑÇð *  äøÍúäõ ÃóÚúáóãõ ÈöãóÇ íóÞõæáõæäó ÅöÐú íóÞõæáõ ÃóãúËóáõåõãú ØóÑöíÞóÉð Åöä áøÈöËúÊõãú ÅöáÇø íóæúãÇð</w:t>
      </w:r>
      <w:r>
        <w:rPr>
          <w:rtl w:val="true"/>
        </w:rPr>
        <w:t xml:space="preserve"> </w:t>
      </w:r>
    </w:p>
    <w:p>
      <w:pPr>
        <w:pStyle w:val="Normal"/>
        <w:jc w:val="distribute"/>
        <w:rPr/>
      </w:pPr>
      <w:r>
        <w:rPr>
          <w:rtl w:val="true"/>
        </w:rPr>
        <w:t xml:space="preserve">  </w:t>
      </w:r>
      <w:r>
        <w:rPr/>
        <w:t>ËÈÊ Ýí ÇáÍÏíË Ãä ÑÓæá Çááå Õáì Çááå Úáíå æÓáã ÓÆá Úä ÇáÕæÑ, ÝÞÇá: «ÞÑä íäÝÎ Ýíå». æÞÏ ÌÇÁ Ýí ÍÏíË ÇáÕæÑ ãä ÑæÇíÉ ÃÈí åÑíÑÉ Ãäå ÞÑä ÚÙíã, ÇáÏÇÆÑÉ ãäå ÈÞÏÑ ÇáÓãæÇÊ æÇáÃÑÖ, íäÝÎ Ýíå ÅÓÑÇÝíá Úáíå ÇáÓáÇã æÌÇÁ Ýí ÇáÍÏíË «ßíÝ ÃäÚã æÕÇÍÈ ÇáÞÑä ÞÏ ÇáÊÞã ÇáÞÑä æÍäì ÌÈåÊå, æÇäÊÙÑ Ãä íÄÐä áå» ÝÞÇáæÇ: íÇ ÑÓæá Çááå ßíÝ äÞæá ¿ ÞÇá «ÞæáæÇ: ÍÓÈäÇ Çááå æäÚã Çáæßíá Úáì Çááå ÊæßáäÇ». æÞæáå: {æäÍÔÑ ÇáãÌÑãíä íæãÆÐ ÒÑÞÇð} Þíá: ãÚäÇå ÒÑÞ ÇáÚíæä ãä ÔÏÉ ãÇ åã Ýíå ãä ÇáÃåæÇá {íÊÎÇÝÊæä Èíäåã} ÞÇá ÇÈä ÚÈÇÓ: íÊÓÇÑæä Èíäåã, Ãí íÞæá ÈÚÖåã áÈÚÖ: Åä áÈËÊã ÅáÇ ÚÔÑÇð Ãí Ýí ÇáÏÇÑ ÇáÏäíÇ, áÞÏ ßÇä áÈËßã ÝíåÇ ÞáíáÇð ÚÔÑÉ ÃíÇã Ãæ äÍæåÇ, ÞÇá Çááå ÊÚÇáì: {äÍä ÃÚáã ÈãÇ íÞæáæä} Ãí Ýí ÍÇá ÊäÇÌíåã Èíäåã {ÅÐ íÞæá ÃãËáåã ØÑíÞÉ} Ãí ÇáÚÇÞá ÇáßÇãá Ýíåã {Åä áÈËÊã ÅáÇ íæãÇð} Ãí áÞÕÑ ãÏÉ ÇáÏäíÇ Ýí ÃäÝÓåã íæã ÇáãÚÇÏ, áÃä ÇáÏäíÇ ßáåÇ æÅä ÊßÑÑÊ ÃæÞÇÊåÇ æÊÚÇÞÈÊ áíÇáíåÇ æÃíÇãåÇ æÓÇÚÇÊåÇ, ßÃäåÇ íæã æÇÍÏ, æáåÐÇ íÓÊÞÕÑ ÇáßÇÝÑæä ãÏÉ ÇáÍíÇÉ ÇáÏäíÇ íæã ÇáÞíÇãÉ, æßÇä ÛÑÖåã Ýí Ðáß ÏÑÁ ÞíÇã ÇáÍÌÉ Úáíåã áÞÕÑ ÇáãÏÉ, æáåÐÇ ÞÇá ÊÚÇáì: {æíæã ÊÞæã ÇáÓÇÚÉ íÞÓã ÇáãÌÑãæä ãÇ áÈËæÇ ÛíÑ ÓÇÚÉ Ü Åáì Þæáå Ü æáßäßã ßäÊã áÇ ÊÚãáæä} æÞÇá ÊÚÇáì: {Ãæ áã äÚãÑßã ãÇ íÊÐßÑ Ýíå ãä ÊÐßÑ æÌÇÁßã ÇáäÐíÑ} ÇáÇóíÉ, æÞÇá ÊÚÇáì: {ßã áÈËÊã Ýí ÇáÃÑÖ ÚÏÏ Óäíä * ÞÇáæÇ áÈËäÇ íæãÇð Ãæ ÈÚÖ íæã ÝÇÓÃá ÇáÚÇÏíä * ÞÇá Åä áÈËÊã ÅáÇ ÞáíáÇð áæ Ãäßã ßäÊã ÊÚáãæä} Ãí ÅäãÇ ßÇä áÈËßã ÝíåÇ ÞáíáÇð, áæ ßäÊã ÊÚáãæä áÇóËÑÊã ÇáÈÇÞí Úáì ÇáÝÇäí, æáßä ÊÕÑÝÊã ÝÇÓÃÊã ÇáÊÕÑÝ, ÞÏãÊã ÇáÍÇÖÑ ÇáÝÇäí Úáì ÇáÏÇÆã ÇáÈÇÞí</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ÓúÃóáõæäóßó Úóäö ÇáúÌöÈóÇáö ÝóÞõáú íóäÓöÝõåóÇ ÑóÈøí äóÓúÝÇð *  ÝóíóÐóÑõåóÇ ÞóÇÚÇð ÕóÝúÕóÝÇð *  áÇø ÊóÑóìó ÝöíåóÇ ÚöæóÌÇð æóáÂ ÃóãúÊÇð *  íóæúãóÆöÐò íóÊøÈöÚõæäó ÇáÏøÇÚöíó áÇó ÚöæóÌó áóåõ æóÎóÔóÚóÊö ÇáÃÕúæóÇÊõ áöáÑøÍúãóÜóäö ÝóáÇó ÊóÓúãóÚõ ÅöáÇø åóãúÓÇð</w:t>
      </w:r>
      <w:r>
        <w:rPr>
          <w:rtl w:val="true"/>
        </w:rPr>
        <w:t xml:space="preserve"> </w:t>
      </w:r>
    </w:p>
    <w:p>
      <w:pPr>
        <w:pStyle w:val="Normal"/>
        <w:jc w:val="distribute"/>
        <w:rPr/>
      </w:pPr>
      <w:r>
        <w:rPr>
          <w:rtl w:val="true"/>
        </w:rPr>
      </w:r>
    </w:p>
    <w:p>
      <w:pPr>
        <w:pStyle w:val="Normal"/>
        <w:jc w:val="distribute"/>
        <w:rPr/>
      </w:pPr>
      <w:r>
        <w:rPr>
          <w:rtl w:val="true"/>
        </w:rPr>
        <w:t xml:space="preserve">  </w:t>
      </w:r>
      <w:r>
        <w:rPr/>
        <w:t>íÞæá ÊÚÇáì: {æíÓÃáæäß Úä ÇáÌÈÇá} Ãí åá ÊÈÞì íæã ÇáÞíÇãÉ Ãæ ÊÒæá ¿ {ÝÞá íäÓÝåÇ ÑÈí äÓÝÇð} Ãí íÐåÈåÇ Úä ÃãÇßäåÇ æíãÍÞåÇ æíÓíÑåÇ ÊÓííÑÇð {ÝíÐÑåÇ} Ãí ÇáÃÑÖ {ÞÇÚÇð ÕÝÕÝÇð} Ãí ÈÓÇØÇð æÇÍÏÇð, æÇáÞÇÚ åæ ÇáãÓÊæí ãä ÇáÃÑÖ, æÇáÕÝÕÝ ÊÃßíÏ áãÚäì Ðáß, æÞíá ÇáÐí áÇ äÈÇÊ Ýíå, æÇáÃæá Ãæáì æÅä ßÇä ÇáÇóÎÑ ãÑÇÏÇð ÃíÖÇð ÈÇááÇÒã, æáåÐÇ ÞÇá: {áÇ ÊÑì ÝíåÇ ÚæÌÇð æáÇ ÃãÊÇð} Ãí áÇ ÊÑì Ýí ÇáÃÑÖ íæãÆÐ æÇÏíÇð æáÇ ÑÇÈíÉ æáÇ ãßÇäÇð ãäÎÝÖÇð æáÇ ãÑÊÝÚÇð, ßÐÇ ÞÇá ÇÈä ÚÈÇÓ æÚßÑãÉ æãÌÇåÏ æÇáÍÓä ÇáÈÕÑí æÇáÖÍÇß æÞÊÇÏÉ æÛíÑ æÇÍÏ ãä ÇáÓáÝ {íæãÆÐ íÊÈÚæä ÇáÏÇÚí áÇ ÚæÌ áå} Ãí íæã íÑæä åÐå ÇáÃÍæÇá æÇáÃåæÇá íÓÊÌíÈæä ãÓÇÑÚíä Åáì ÇáÏÇÚí ÍíËãÇ ÃãÑæÇ ÈÇÏÑæÇ Åáíå, æáæ ßÇä åÐÇ Ýí ÇáÏäíÇ áßÇä ÃäÝÚ áåã æáßä ÍíË áÇ íäÝÚåã, ßãÇ ÞÇá ÊÚÇáì: {ÃÓãÚ Èåã æÃÈÕÑ íæã íÃÊæääÇ} æÞÇá: {ãåØÚíä Åáì ÇáÏÇÚ} æÞÇá ãÍãÏ Èä ßÚÈ ÇáÞÑÙí: íÍÔÑ Çááå ÇáäÇÓ íæã ÇáÞíÇãÉ Ýí ÙáãÉ, æíØæí ÇáÓãÇÁ, æÊÊäÇËÑ ÇáäÌæã, æÊÐåÈ ÇáÔãÓ æÇáÞãÑ, æíäÇÏí ãäÇÏ, ÝíÊÈÚ ÇáäÇÓ ÇáÕæÊ íÄãæäå, ÝÐáß Þæáå: {íæãÆÐ íÊÈÚæä ÇáÏÇÚí áÇ ÚæÌ áå} æÞÇá ÞÊÇÏÉ: áÇ ÚæÌ áå, áÇ íãíáæä Úäå. æÞÇá ÃÈæ ÕÇáÍ: áÇ ÚæÌ áå Ãí áÇ ÚæÌ Úäå</w:t>
      </w:r>
      <w:r>
        <w:rPr>
          <w:rtl w:val="true"/>
        </w:rPr>
        <w:t>.</w:t>
      </w:r>
    </w:p>
    <w:p>
      <w:pPr>
        <w:pStyle w:val="Normal"/>
        <w:jc w:val="distribute"/>
        <w:rPr/>
      </w:pPr>
      <w:r>
        <w:rPr>
          <w:rtl w:val="true"/>
        </w:rPr>
        <w:t xml:space="preserve">  </w:t>
      </w:r>
      <w:r>
        <w:rPr/>
        <w:t>æÞæáå: {æÎÔÚÊ ÇáÃÕæÇÊ ááÑÍãä} ÞÇá ÇÈä ÚÈÇÓ: ÓßäÊ, æßÐÇ ÞÇá ÇáÓÏí {ÝáÇ ÊÓãÚ ÅáÇ åãÓÇð} ÞÇá ÓÚíÏ Èä ÌÈíÑ Úä ÇÈä ÚÈÇÓ: íÚäí æØÁ ÇáÃÞÏÇã, æßÐÇ ÞÇá ÚßÑãÉ æãÌÇåÏ æÇáÖÍÇß æÇáÑÈíÚ Èä ÃäÓ æÞÊÇÏÉ æÇÈä ÒíÏ æÛíÑåã. æÞÇá Úáí Èä ÃÈí ØáÍÉ Úä ÇÈä ÚÈÇÓ {ÝáÇ ÊÓãÚ ÅáÇ åãÓÇð} ÇáÕæÊ ÇáÎÝí, æåæ ÑæÇíÉ Úä ÚßÑãÉ æÇáÖÍÇß. æÞÇá ÓÚíÏ Èä ÌÈíÑ {ÝáÇ ÊÓãÚ ÅáÇ åãÓÇð} ÇáÍÏíË æÓÑå ææØÁ ÇáÃÞÏÇã, ÝÞÏ ÌãÚ ÓÚíÏ ßáÇ ÇáÞæáíä, æåæ ãÍÊãá, ÃãÇ æØÁ ÇáÃÞÏÇã ÝÇáãÑÇÏ ÓÚí ÇáäÇÓ Åáì ÇáãÍÔÑ, æåæ ãÔíåã Ýí Óßæä æÎÖæÚ, æÃãÇ ÇáßáÇã ÇáÎÝí ÝÞÏ íßæä Ýí ÍÇá Ïæä ÍÇá, ÝÞÏ ÞÇá ÊÚÇáì: {íæã íÃÊ áÇ Êßáã äÝÓ ÅáÇ ÈÅÐäå Ýãäåã ÔÞí æÓÚíÏ}</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æúãóÆöÐò áÇø ÊóäÝóÚõ ÇáÔøÝóÇÚóÉõ ÅöáÇø ãóäú ÃóÐöäó áóåõ ÇáÑøÍúãóÜóäõ æóÑóÖöíó áóåõ ÞóæúáÇð *  íóÚúáóãõ ãóÇ Èóíúäó ÃóíúÏöíåöãú æóãóÇ ÎóáúÝóåõãú æóáÇó íõÍöíØõæäó Èöåö ÚöáúãÇð *  æóÚóäóÊö ÇáúæõÌõæåõ áöáúÍóíø ÇáúÞóíøæãö æóÞóÏú ÎóÇÈó ãóäú Íóãóáó ÙõáúãÇð *  æóãóä íóÚúãóáú ãöäó ÇáÕøÇáöÍóÇÊö æóåõæó ãõÄúãöäñ ÝóáÇó íóÎóÇÝõ ÙõáúãÇð æóáÇó åóÖúãÇð</w:t>
      </w:r>
      <w:r>
        <w:rPr>
          <w:rtl w:val="true"/>
        </w:rPr>
        <w:t xml:space="preserve"> </w:t>
      </w:r>
    </w:p>
    <w:p>
      <w:pPr>
        <w:pStyle w:val="Normal"/>
        <w:jc w:val="distribute"/>
        <w:rPr/>
      </w:pPr>
      <w:r>
        <w:rPr>
          <w:rtl w:val="true"/>
        </w:rPr>
        <w:t xml:space="preserve">  </w:t>
      </w:r>
      <w:r>
        <w:rPr/>
        <w:t>íÞæá ÊÚÇáì: {íæãÆÐ} Ãí íæã ÇáÞíÇãÉ {áÇ ÊäÝÚ ÇáÔÝÇÚÉ} Ãí ÚäÏå {ÅáÇ ãä ÃÐä áå ÇáÑÍãä æÑÖí áå ÞæáÇó} ßÞæáå: {ãä ÐÇ ÇáÐí íÔÝÚ ÚäÏå ÅáÇ ÈÅÐäå}, æÞæáå: {æßã ãä ãáß Ýí ÇáÓãæÇÊ áÇ ÊÛäí ÔÝÇÚÊåã ÔíÆÇð ÅáÇ ãä ÈÚÏ Ãä íÃÐä Çááå áãä íÔÇÁ æíÑÖì}, æÞÇá: {æáÇ íÔÝÚæä ÅáÇ áãä ÇÑÊÖì æåã ãä ÎÔíÊå ãÔÝÞæä}. æÞÇá: {æáÇ ÊäÝÚ ÇáÔÝÇÚÉ ÚäÏå ÅáÇ áãä ÃÐä áå}, æÞÇá: {íæã íÞæã ÇáÑæÍ æÇáãáÇÆßÉ ÕÝÇð áÇ íÊßáãæä ÅáÇ ãä ÃÐä áå ÇáÑÍãä æÞÇá ÕæÇÈÇð}. æÝí ÇáÕÍíÍíä ãä ÛíÑ æÌå Úä ÑÓæá Çááå Õáì Çááå Úáíå æÓáã æåæ ÓíÏ æáÏ ÂÏã, æÃßÑã ÇáÎáÇÆÞ Úáì Çááå ÚÒ æÌá Ãäå ÞÇá «ÂÊí ÊÍÊ ÇáÚÑÔ, æÃÎÑ ááå ÓÇÌÏÇð, æíÝÊÍ Úáí ÈãÍÇãÏ áÇ ÃÍÕíåÇ ÇáÇóä, ÝíÏÚäí ãÇ ÔÇÁ Ãä íÏÚäí, Ëã íÞæá: íÇ ãÍãÏ ÇÑÝÚ ÑÃÓß æÞá ÊÓãÚ, æÇÔÝÚ ÊÔÝÚ Ü ÝíÍÏ áí ÍÏÇð, ÝÃÏÎáåã ÇáÌäÉ Ëã ÃÚæÏ» ÝÐßÑ ÃÑÈÚ ãÑÇÊ, ÕáæÇÊ Çááå æÓáÇãå Úáíå æÚáì ÓÇÆÑ ÇáÃäÈíÇÁ. æÝí ÇáÍÏíË ÃíÖÇð «íÞæá ÊÚÇáì ÃÎÑÌæÇ ãä ÇáäÇÑ ãä ßÇä Ýí ÞáÈå ãËÞÇá ÍÈÉ ãä ÅíãÇä, ÝíÎÑÌæä ÎáÞÇð ßËíÑÇð, Ëã íÞæá ÃÎÑÌæÇ ãä ÇáäÇÑ ãä ßÇä Ýí ÞáÈå äÕÝ ãËÞÇá ãä ÅíãÇä, ÃÎÑÌæÇ ãä ÇáäÇÑ ãä ßÇä Ýí ÞáÈå ãÇ íÒä ÐÑÉ, ãä ßÇä Ýí ÞáÈå ÃÏäì ÃÏäì ãËÞÇá ÐÑÉ ãä ÅíãÇä» ÇáÍÏíË</w:t>
      </w:r>
      <w:r>
        <w:rPr>
          <w:rtl w:val="true"/>
        </w:rPr>
        <w:t>.</w:t>
      </w:r>
    </w:p>
    <w:p>
      <w:pPr>
        <w:pStyle w:val="Normal"/>
        <w:jc w:val="distribute"/>
        <w:rPr/>
      </w:pPr>
      <w:r>
        <w:rPr>
          <w:rtl w:val="true"/>
        </w:rPr>
        <w:t xml:space="preserve">  </w:t>
      </w:r>
      <w:r>
        <w:rPr/>
        <w:t>æÞæáå: {íÚáã ãÇ Èíä ÃíÏíåã æãÇ ÎáÝåã} Ãí íÍíØ ÚáãÇð ÈÇáÎáÇÆÞ ßáåã {æáÇ íÍíØæä Èå ÚáãÇð} ßÞæáå: {æáÇ íÍíØæä ÈÔíÁ ãä Úáãå ÅáÇ ÈãÇ ÔÇÁ}. æÞæáå: {æÚäÊ ÇáæÌæå ááÍí ÇáÞíæã} ÞÇá ÇÈä ÚÈÇÓ æÛíÑ æÇÍÏ: ÎÖÚÊ æÐáÊ æÇÓÊÓáãÊ ÇáÎáÇÆÞ áÌÈÇÑåÇ ÇáÍí ÇáÐí áÇ íãæÊ, ÇáÞíæã ÇáÐí áÇ íäÇã, æåæÞíã Úáì ßá ÔíÁ íÏÈÑå æíÍÝÙå, Ýåæ ÇáßÇãá Ýí äÝÓå, ÇáÐí ßá ÔíÁ ÝÞíÑ Åáíå áÇ ÞæÇã áå ÅáÇ Èå. æÞæáå: {æÞÏ ÎÇÈ ãä Íãá ÙáãÇð} Ãí íæã ÇáÞíÇãÉ, ÝÅä Çááå ÓíÄÏí ßá ÍÞ Åáì ÕÇÍÈå ÍÊì íÞÊÕ ááÔÇÉ ÇáÌãÇÁ ãä ÇáÔÇÉ ÇáÞÑäÇÁ, æÝí ÇáÍÏíË «íÞæá Çááå ÚÒ æÌá: æÚÒÊí æÌáÇáí áÇ íÌÇæÒäí Çáíæã Ùáã ÙÇáã» æÝí ÇáÕÍíÍ «ÅíÇßã æÇáÙáã, ÝÅä ÇáÙáã ÙáãÇÊ íæã ÇáÞíÇãÉ, æÇáÎíÈÉ ßá ÇáÎíÈÉ ãä áÞí Çááå æåæ Èå ãÔÑß, ÝÅä Çááå ÊÚÇáì íÞæá: Åä ÇáÔÑß áÙáã ÚÙíã». æÞæáå: {æãä íÚãá ãä ÇáÕÇáÍÇÊ æåæ ãÄãä ÝáÇ íÎÇÝ ÙáãÇð æáÇ åÖãÇð} áãÇ ÐßÑ ÇáÙÇáãíä ææÚíÏåã, Ëäì ÈÇáãÊÞíä æÍßãåã, æåæ Ãäåã áÇ íÙáãæä æáÇ íåÖãæä, Ãí áÇ íÒÇÏ Ýí ÓíÆÇÊåã æáÇ íäÞÕ ãä ÍÓäÇÊåã, ÞÇáå ÇÈä ÚÈÇÓ æãÌÇåÏ æÇáÖÍÇß æÇáÍÓä æÞÊÇÏÉ æÛíÑ æÇÍÏ, ÝÇáÙáã ÇáÒíÇÏÉ ÈÃä íÍãá Úáíå ÐäÈ ÛíÑå, æÇáåÖã ÇáäÞÕ</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ßóÐóáößó ÃóäÒóáúäóÇåõ ÞõÑúÂäÇð ÚóÑóÈöíøÇð æóÕóÑøÝúäóÇ Ýöíåö ãöäó ÇáúæóÚöíÏö áóÚóáøåõãú íóÊøÞõæäó Ãóæú íõÍúÏöËõ áóåõãú ÐößúÑÇð *  ÝóÊóÚóÇáóìó Çááøåõ Çáúãóáößõ ÇáúÍóÞø æóáÇó ÊóÚúÌóáú ÈöÇáúÞõÑúÂäö ãöä ÞóÈúáö Åóä íõÞúÖóìó Åöáóíúßó æóÍúíõåõ æóÞõá ÑøÈø ÒöÏúäöí ÚöáúãÇð   íÞæá ÊÚÇáì: æáãÇ ßÇä íæã ÇáãÚÇÏ æÇáÌÒÇÁ ÈÇáÎíÑ æÇáÔÑ æÇÞÚÇð áÇ ãÍÇáÉ, ÃäÒáäÇ ÇáÞÑÂä ÈÔíÑÇð æäÐíÑÇð ÈáÓÇä ÚÑÈí ãÈíä ÝÕíÍ áÇ áÈÓ Ýíå æáÇ Úí, {æÕÑÝäÇ Ýíå ãä ÇáæÚíÏ áÚáåã íÊÞæä} Ãí íÊÑßæä ÇáãÂËã æÇáãÍÇÑã æÇáÝæÇÍÔ {Ãæ íÍÏË áåã ÐßÑÇð} æåæ ÅíÌÇÏ ÇáØÇÚÉ æÝÚá ÇáÞÑÈÇÊ {ÝÊÚÇáì Çááå Çáãáß ÇáÍÞ} Ãí ÊäÒå æÊÞÏÓ Çáãáß ÇáÍÞ ÇáÐí åæ ÍÞ ææÚÏå ÍÞ, ææÚíÏå ÍÞ æÑÓáå ÍÞ, æÇáÌäÉ ÍÞ æÇáäÇÑ ÍÞ æßá ÔíÁ ãäå ÍÞ, æÚÏáå ÊÚÇáì Ãä áÇ íÚÐÈ ÃÍÏÇð ÞÈá ÇáÅäÐÇÑ æÈÚËÉ ÇáÑÓá, æÇáÅÚÐÇÑ Åáì ÎáÞå áÆáÇ íÈÞì áÃÍÏ ÍÌÉ æáÇ ÔÈåÉ</w:t>
      </w:r>
      <w:r>
        <w:rPr>
          <w:rtl w:val="true"/>
        </w:rPr>
        <w:t>.</w:t>
      </w:r>
    </w:p>
    <w:p>
      <w:pPr>
        <w:pStyle w:val="Normal"/>
        <w:jc w:val="distribute"/>
        <w:rPr/>
      </w:pPr>
      <w:r>
        <w:rPr>
          <w:rtl w:val="true"/>
        </w:rPr>
        <w:t xml:space="preserve">  </w:t>
      </w:r>
      <w:r>
        <w:rPr/>
        <w:t>æÞæáå: {æáÇ ÊÚÌá íÇáÞÑÂä ãä ÞÈá Ãä íÞÖì Åáíß æÍíå}, ßÞæáå ÊÚÇáì Ýí ÓæÑÉ áÇ ÃÞÓã Èíæã ÇáÞíÇãÉ {áÇ ÊÍÑß Èå áÓÇäß áÊÚÌá Èå Åä ÚáíäÇ ÌãÚå æÞÑÂäå * ÝÅÐÇ ÞÑÃäÇå ÝÇÊÈÚ ÞÑÂäå * Ëã Åä ÚáíäÇ ÈíÇäå} æËÈÊ Ýí ÇáÕÍíÍ Úä ÇÈä ÚÈÇÓ Ãä ÑÓæá Çááå Õáì Çááå Úáíå æÓáã, ßÇä íÚÇáÌ ãä ÇáæÍí ÔÏÉ, ÝßÇä ããÇ íÍÑß Èå áÓÇäå, ÝÃäÒá Çááå åÐå ÇáÇóíÉ íÚäí Ãäå Úáíå ÇáÓáÇã ßÇä ÅÐÇ ÌÇÁå ÌÈÑíá ÈÇáæÍí, ßáãÇ ÞÇá ÌÈÑíá ÂíÉ ÞÇáåÇ ãÚå ãä ÔÏÉ ÍÑÕå Úáì ÍÝÙ ÇáÞÑÂä, ÝÃÑÔÏå Çááå ÊÚÇáì Åáì ãÇ åæ ÇáÃÓåá æÇáÃÎÝ Ýí ÍÞå áÆáÇ íÔÞ Úáíå, ÝÞÇá: {áÇ ÊÍÑß Èå áÓÇäß áÊÚÌá Èå Åä ÚáíäÇ ÌãÚå æÞÑÂäå} Ãí Ãä äÌãÚå Ýí ÕÏÑß, Ëã ÊÞÑÃå Úáì ÇáäÇÓ ãä ÛíÑ Ãä ÊäÓì ãäå ÔíÆÇð {ÝÅÐÇ ÞÑÃäÇå ÝÇÊÈÚ ÞÑÂäå Ëã Åä ÚáíäÇ ÈíÇäå} æÞÇá Ýí åÐå ÇáÇóíÉ {æáÇ ÊÚÌá ÈÇáÞÑÂä ãä ÞÈá Ãä íÞÖì Åáíß æÍíå} Ãí Èá ÃäÕÊ, ÝÅÐÇ ÝÑÛ Çáãáß ãä ÞÑÇÁÊå Úáíß ÝÇÞÑÃå ÈÚÏå {æÞá ÑÈ ÒÏäí ÚáãÇð} Ãí ÒÏäí ãäß ÚáãÇð, ÞÇá ÇÈä ÚííäÉ ÑÍãå Çááå æáã íÒá Õáì Çááå Úáíå æÓáã Ýí ÒíÇÏÉ ÍÊì ÊæÝÇå Çááå ÚÒ æÌá, æáåÐÇ ÌÇÁ Ýí ÇáÍÏíË «Åä Çááå ÊÇÈÚ ÇáæÍí Úáì ÑÓæáå, ÍÊì ßÇä ÇáæÍí ÃßËÑ ãÇ ßÇä íæã ÊæÝí ÑÓæá Çááå Õáì Çááå Úáíå æÓáã» æÞÇá ÇÈä ãÇÌå: ÍÏËäÇ ÃÈæ ÈßÑ Èä ÃÈí ÔíÈÉ, ÍÏËäÇ ÚÈÏ Çááå Èä äãíÑ Úä ãæÓì Èä ÚÈíÏÉ, Úä ãÍãÏ Èä ËÇÈÊ, Úä ÃÈí åÑíÑÉ ÑÖí Çááå Úäå ÞÇá: ßÇä ÑÓæá Çááå Õáì Çááå Úáíå æÓáã íÞæá «Çááåã ÇäÝÚäí ÈãÇ ÚáãÊäí, æÚáãäí ãÇ íäÝÚäí, æÒÏäí ÚáãÇð, æÇáÍãÏ Çááå Úáì ßá ÍÇá». æÃÎÑÌå ÇáÊÑãÐí Úä ÃÈí ßÑíÈ, Úä ÚÈÏ Çááå Èä äãíÑÈå. æÞÇá: ÛÑíÈ ãä åÐÇ ÇáæÌå, æÑæÇå ÇáÈÒÇÑ Úä ÚãÑæ Èä Úáí ÇáÝáÇÓ, Úä ÃÈí ÚÇÕã, Úä ãæÓì Èä ÚÈíÏÉ Èå, æÒÇÏ Ýí ÂÎÑå «æÃÚæÐ ÈÇááå ãä ÍÇá Ãåá ÇáäÇ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ÞóÏú ÚóåöÏúäóÂ Åöáóìó ÁóÇÏóãó ãöä ÞóÈúáõ ÝóäóÓöíó æóáóãú äóÌöÏú áóåõ ÚóÒúãÇð *  æóÅöÐú ÞõáúäóÇ áöáúãóáÇóÆößóÉö ÇÓúÌõÏõæÇú áÇóÏóãó ÝóÓóÌóÏõæóÇú ÅöáÇø ÅöÈúáöíÓó ÃóÈóìó *  ÝóÞõáúäóÇ íóÂÏóãõ Åöäø åóÜóÐóÇ ÚóÏõæø áøßó æóáöÒóæúÌößó ÝóáÇó íõÎúÑöÌóäøßõãóÇ ãöäó ÇáúÌóäøÉö ÝóÊóÔúÞóìó *  Åöäø áóßó ÃóáÇø ÊóÌõæÚó ÝöíåóÇ æóáÇó ÊóÚúÑóìó *  æóÃóäøßó áÇó ÊóÙúãóÃõ ÝöíåóÇ æóáÇó ÊóÖúÍóìó *  ÝóæóÓúæóÓó Åöáóíúåö ÇáÔøíúØóÇäõ ÞóÇáó íóÂÏóãõ åóáú ÃóÏõáøßó Úóáóìó ÔóÌóÑóÉö ÇáúÎõáúÏö æóãõáúßò áÇø íóÈúáóìó *  ÝóÃóßóáÇó ãöäúåóÇ ÝóÈóÏóÊú áóåõãóÇ ÓóæúÁóÇÊõåõãóÇ æóØóÝöÞóÇ íóÎúÕöÝóÇäö ÚóáóíúåöãóÇ ãöä æóÑóÞö ÇáúÌóäøÉö æóÚóÕóìó ÁóÇÏóãõ ÑóÈøåõ ÝóÛóæóìó *  Ëõãø ÇÌúÊóÈóÇåõ ÑóÈøåõ ÝóÊóÇÈó Úóáóíúåö æóåóÏóìó</w:t>
      </w:r>
      <w:r>
        <w:rPr>
          <w:rtl w:val="true"/>
        </w:rPr>
        <w:t xml:space="preserve"> </w:t>
      </w:r>
    </w:p>
    <w:p>
      <w:pPr>
        <w:pStyle w:val="Normal"/>
        <w:jc w:val="distribute"/>
        <w:rPr/>
      </w:pPr>
      <w:r>
        <w:rPr>
          <w:rtl w:val="true"/>
        </w:rPr>
        <w:t xml:space="preserve">  </w:t>
      </w:r>
      <w:r>
        <w:rPr/>
        <w:t>ÞÇá ÇÈä ÃÈí ÍÇÊã: ÍÏËäÇ ÃÍãÏ Èä ÓäÇä, ÍÏËäÇ ÃÓÈÇØ Èä ãÍãÏ, ÍÏËäÇ ÇáÃÚãÔ Úä ÓÚíÏ Èä ÌÈíÑ, Úä ÇÈä ÚÈÇÓ ÞÇá: ÅäãÇ Óãí ÇáÅäÓÇä áÃäå ÚåÏ Åáíå ÝäÓí, æßÐÇ ÑæÇå Úáí Èä ÃÈí ØáÍÉ Úäå. æÞÇá ãÌÇåÏ æÇáÍÓä: ÊÑß. æÞæáå: {æÅÐÇ ÞáäÇ ááãáÇÆßÉ ÇÓÌÏæÇ áÇóÏã} íÐßÑ ÊÚÇáì ÊÔÑíÝ ÂÏã, æÊßÑíãå æãÇ ÝÖáå Èå Úáì ßËíÑ ããä ÎáÞ ÊÝÖíáÇð, æÞÏ ÊÞÏã ÇáßáÇã Úáì åÐå ÇáÞÕÉ Ýí ÓæÑÉ ÇáÈÞÑÉ æÝí ÇáÃÚÑÇÝ æÝí ÇáÍÌÑ æÇáßåÝ, æÓíÃÊí Ýí ÂÎÑ ÓæÑÉ {Õ} íÐßÑ ÊÚÇáì ÝíåÇ ÎáÞ ÂÏã æÃãÑå ÇáãáÇÆßÉ ÈÇáÓÌæÏ áå ÊÔÑíÝÇð æÊßÑíãÇð, æíÈíä ÚÏÇæÉ ÅÈáíÓ áÈäí ÂÏã æáÃÈíåã ÞÏíãÇð, æáåÐÇ ÞÇá ÊÚÇáì: {ÝÓÌÏæÇ ÅáÇ ÅÈáíÓ ÃÈì} Ãí ÇãÊäÚ æÇÓÊßÈÑ {ÝÞáäÇ íÇ ÂÏã Åä åÐÇ ÚÏæ áß æáÒæÌß} íÚäí ÍæÇÁ ÚáíåãÇ ÇáÓáÇã {ÝáÇ íÎÑÌäßãÇ ãä ÇáÌäÉ ÝÊÔÞì} Ãí ÅíÇß Ãä ÊÓÚì Ýí ÅÎÑÇÌß ãäåÇ ÝÊÊÚÈ æÊÚäì æÊÔÞì Ýí ØáÈ ÑÒÞß, ÝÅäß ååäÇ Ýí ÚíÔ ÑÛíÏ åäíÁ ÈáÇ ßáÝÉ æáÇ ãÔÞÉ {Åä áß Ãä áÇ ÊÌæÚ ÝíåÇ æáÇ ÊÚÑì} ÅäãÇ ÞÑä Èíä ÇáÌæÚ æÇáÚÑí, áÃä ÇáÌæÚ Ðá ÇáÈÇØä, æÇáÚÑí Ðá ÇáÙÇåÑ, {æÃäß áÇ ÊÙãÄ ÝíåÇ æáÇ ÊÖÍì} æåÐÇä ÃíÖÇð ãÊÞÇÈáÇä, ÝÇáÙãÃ ÍÑ ÇáÈÇØä æåæ ÇáÚØÔ, æÇáÖÍì ÍÑ ÇáÙÇåÑ</w:t>
      </w:r>
      <w:r>
        <w:rPr>
          <w:rtl w:val="true"/>
        </w:rPr>
        <w:t>.</w:t>
      </w:r>
    </w:p>
    <w:p>
      <w:pPr>
        <w:pStyle w:val="Normal"/>
        <w:jc w:val="distribute"/>
        <w:rPr/>
      </w:pPr>
      <w:r>
        <w:rPr>
          <w:rtl w:val="true"/>
        </w:rPr>
        <w:t xml:space="preserve">  </w:t>
      </w:r>
      <w:r>
        <w:rPr/>
        <w:t>æÞæáå: {ÝæÓæÓ Åáíå ÇáÔíØÇä ÞÇá íÇ ÂÏã åá ÃÏáß Úáì ÔÌÑÉ ÇáÎáÏ æãáß áÇ íÈáì} ÞÏ ÊÞÏã Ãäå ÏáÇåãÇ ÈÛÑæÑ {æÞÇÓãåãÇ Åäí áßãÇ áãä ÇáäÇÕÍíä} æÞÏ ÊÞÏã Ãä Çááå ÊÚÇáì ÚåÏ Åáì ÂÏã æÒæÌå Ãä íÃßáÇ ãä ßá ÇáËãÇÑ æáÇ íÞÑÈÇ åÐå ÇáÔÌÑÉ ÇáãÚíäÉ Ýí ÇáÌäÉ, Ýáã íÒá ÈåãÇ ÅÈáíÓ ÍÊì ÃßáÇ ãäåÇ æßÇäÊ ÔÌÑÉ ÇáÎáÏ, íÚäí ÇáÊí ãä Ãßá ãäåÇ ÎáÏ æÏÇã ãßËå, æÞÏ ÌÇÁ Ýí ÇáÍÏíË ÐßÑ ÔÌÑÉ ÇáÎáÏ, ÝÞÇá ÃÈæ ÏÇæÏ ÇáØíÇáÓí: ÍÏËäÇ ÔÚÈÉ Úä ÃÈí ÇáÖÍÇß, ÓãÚÊ ÃÈÇ åÑíÑÉ íÍÏË Úä ÇáäÈí Õáì Çááå Úáíå æÓáã ÞÇá: «Åä Ýí ÇáÌäÉ ÔÌÑÉ íÓíÑ ÇáÑÇßÈ Ýí ÙáåÇ ãÇÆÉ ÚÇã ãÇ íÞØÚåÇ, æåí ÔÌÑÉ ÇáÎáÏ» æÑæÇå ÇáÅãÇã ÃÍãÏ</w:t>
      </w:r>
      <w:r>
        <w:rPr>
          <w:rtl w:val="true"/>
        </w:rPr>
        <w:t>.</w:t>
      </w:r>
    </w:p>
    <w:p>
      <w:pPr>
        <w:pStyle w:val="Normal"/>
        <w:jc w:val="distribute"/>
        <w:rPr/>
      </w:pPr>
      <w:r>
        <w:rPr>
          <w:rtl w:val="true"/>
        </w:rPr>
        <w:t xml:space="preserve">  </w:t>
      </w:r>
      <w:r>
        <w:rPr/>
        <w:t>æÞæáå: {ÝÃßáÇ ãäåÇ ÝÈÏÊ áåãÇ ÓæÂÊåãÇ} ÞÇá ÇÈä ÃÈí ÍÇÊã: ÍÏËäÇ Úáí Èä ÇáÍÓíä Èä ÅÔßÇÈ, ÍÏËäÇ Úáí Èä ÚÇÕã Úä ÓÚíÏ Èä ÃÈí ÚÑæÈÉ, Úä ÞÊÇÏÉ, Úä ÇáÍÓä, Úä ÃÈí Èä ßÚÈ ÞÇá: ÞÇá ÑÓæá Çááå Õáì Çááå Úáíå æÓáã: «Åä Çááå ÎáÞ ÂÏã ÑÌáÇð ØæÇáÇð ßËíÑ ÔÚÑ ÇáÑÃÓ, ßÃäå äÎáÉ ÓÍæÞ, ÝáãÇ ÐÇÞ ÇáÔÌÑÉ ÓÞØ Úäå áÈÇÓå, ÝÃæá ãÇ ÈÏÇ ãäå ÚæÑÊå, ÝáãÇ äÙÑ Åáì ÚæÑÊå ÌÚá íÔÊÏ Ýí ÇáÌäÉ, ÝÃÎÐÊ ÔÚÑå ÔÌÑÉ ÝäÇÒÚåÇ, ÝäÇÏÇå ÇáÑÍãä: íÇ ÂÏã ãäí ÊÝÑ, ÝáãÇ ÓãÚ ßáÇã ÇáÑÍãä ÞÇá: íÇ ÑÈ áÇ, æáßä ÇÓÊÍíÇÁ, ÃÑÃíÊ Åä ÊÈÊ æÑÌÚÊ ÃÚÇÆÏí Åáì ÇáÌäÉ¿ ÞÇá: äÚã» ÝÐáß Þæáå: {ÝÊáÞì ÂÏã ãä ÑÈå ßáãÇÊ ÝÊÇÈ Úáíå} æåÐÇ ãäÞØÚ Èíä ÇáÍÓä æÃÈí Èä ßÚÈ, Ýáã íÓãÚå ãäå, æÝí ÑÝÚå äÙÑ ÃíÖÇð</w:t>
      </w:r>
      <w:r>
        <w:rPr>
          <w:rtl w:val="true"/>
        </w:rPr>
        <w:t>.</w:t>
      </w:r>
    </w:p>
    <w:p>
      <w:pPr>
        <w:pStyle w:val="Normal"/>
        <w:jc w:val="distribute"/>
        <w:rPr/>
      </w:pPr>
      <w:r>
        <w:rPr>
          <w:rtl w:val="true"/>
        </w:rPr>
        <w:t xml:space="preserve">  </w:t>
      </w:r>
      <w:r>
        <w:rPr/>
        <w:t>æÞæáå: {æØÝÞÇ íÎÕÝÇä ÚáíåãÇ ãä æÑÞ ÇáÌäÉ} ÞÇá ãÌÇåÏ: íÑÞÚÇä ßåíÆÉ ÇáËæÈ, æßÐÇ ÞÇá ÞÊÇÏÉ æÇáÓÏí. æÞÇá ÇÈä ÃÈí ÍÇÊã: ÍÏËäÇ ÌÚÝÑ Èä Úæä, ÍÏËäÇ ÓÝíÇä Úä ÇÈä ÃÈí áíáì, Úä ÇáãäåÇá, Úä ÓÚíÏ Èä ÌÈíÑ, Úä ÇÈä ÚÈÇÓ {æØÝÞÇ íÎÕÝÇä ÚáíåãÇ ãä æÑÞ ÇáÌäÉ} ÞÇá: íäÒÚÇä æÑÞ ÇáÊíä ÝíÌÚáÇäå Úáì ÓæÂÊåãÇ. æÞæáå: {æÚÕì ÂÏã ÑÈå ÝÛæì * Ëã ÇÌÊÈÇå ÑÈå ÝÊÇÈ Úáíå æåÏì} ÞÇá ÇáÈÎÇÑí: ÍÏËäÇ ÞÊíÈÉ, ÍÏËäÇ ÃíæÈ Èä ÇáäÌÇÑ Úä íÍí Èä ÃÈí ßËíÑ, Úä ÃÈí ÓáãÉ, Úä ÃÈí åÑíÑÉ, Úä ÇáäÈí Õáì Çááå Úáíå æÓáã ÞÇá: «ÍÇÌ ãæÓì ÂÏã, ÝÞÇá áå: ÃäÊ ÇáÐí ÃÎÑÌÊ ÇáäÇÓ ãä ÇáÌäÉ ÈÐäÈß æÃÔÞíÊåã¿ ÞÇá ÂÏã: íÇ ãæÓì, ÃäÊ ÇáÐí ÇÕØÝÇß Çááå ÈÑÓÇáÇÊå æÈßáÇãå, ÃÊáæãäí Úáì ÃãÑ ßÊÈå Çááå Úáí ÞÈá Ãä íÎáÞäí Ãæ ÞÏÑå Çááå Úáíø ÞÈá Ãä íÎáÞäí¿ Ü ÞÇá ÑÓæá Çááå Õáì Çááå Úáíå æÓáã Ü ÝÍÌ ÂÏã ãæÓì», æåÐÇ ÇáÍÏíË áå ØÑÞ Ýí ÇáÕÍíÍíä æÛíÑåãÇ ãä ÇáãÓÇäíÏ</w:t>
      </w:r>
      <w:r>
        <w:rPr>
          <w:rtl w:val="true"/>
        </w:rPr>
        <w:t>.</w:t>
      </w:r>
    </w:p>
    <w:p>
      <w:pPr>
        <w:pStyle w:val="Normal"/>
        <w:jc w:val="distribute"/>
        <w:rPr/>
      </w:pPr>
      <w:r>
        <w:rPr>
          <w:rtl w:val="true"/>
        </w:rPr>
        <w:t xml:space="preserve">  </w:t>
      </w:r>
      <w:r>
        <w:rPr/>
        <w:t>æÞÇá ÇÈä ÃÈí ÍÇÊã: ÍÏËäÇ íæäÓ Èä ÚÈÏ ÇáÃÚáì, ÃÎÈÑäÇ ÇÈä æåÈ, ÃÎÈÑäí ÃäÓ Èä ÚíÇÖ Úä ÇáÍÇÑË Èä ÃÈí ÐÆÇÈ, Úä íÒíÏ Èä åÑãÒ ÞÇá: ÓãÚÊ ÃÈÇ åÑíÑÉ íÞæá: ÞÇá ÑÓæá Çááå Õáì Çááå Úáíå æÓáã: «ÇÍÊÌ ÂÏã æãæÓì ÚäÏ ÑÈåãÇ, ÝÍÌ ÂÏã ãæÓì, ÞÇá ãæÓì: ÃäÊ ÇáÐí ÎáÞß Çááå ÈíÏå, æäÝÎ Ýíß ãä ÑæÍå, æÃÓÌÏ áß ãáÇÆßÊå, æÃÓßäß Ýí ÌäÊå, Ëã ÃåÈØÊ ÇáäÇÓ Åáì ÇáÃÑÖ ÈÎØíÆÊß, ÞÇá ÂÏã: ÃäÊ ãæÓì ÇáÐí ÇÕØÝÇß Çááå ÈÑÓÇáÊå æßáÇãå, æÃÚØÇß ÇáÃáæÇÍ ÝíåÇ ÊÈíÇä ßá ÔíÁ, æÞÑÈß äÌíÇð, ÝÈßã æÌÏÊ Çááå ßÊÈ ÇáÊæÑÇÉ ÞÈá Ãä ÃÎáÞ¿ ÞÇá ãæÓì: ÈÃÑÈÚíä ÚÇãÇð, ÞÇá ÂÏã: Ýåá æÌÏÊ ÝíåÇ æÚÕì ÂÏã ÑÈå ÝÛæì¿ ÞÇá: äÚã, ÞÇá: ÃÝÊáæãäí Úáì Ãä ÚãáÊ ÚãáÇð ßÊÈ Çááå Úáí Ãä ÃÚãáå ÞÈá Ãä íÎáÞäí ÈÃÑÈÚíä ÓäÉ¿ ÞÇá ÑÓæá Çááå Õáì Çááå Úáíå æÓáã Ü ÝÍÌ ÂÏã ãæÓì», ÞÇá ÇáÍÇÑË: æÍÏËäí ÚÈÏ ÇáÑÍãä Èä åÑãÒ ÈÐáß Úä ÃÈí åÑíÑÉ Úä ÇáäÈí Õáì Çááå Úáíå æÓ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ó ÇåúÈöØóÇ ãöäúåóÇ ÌóãöíÚÇð ÈóÚúÖõßõãú áöÈóÚúÖò ÚóÏõæø ÝóÅöãøÇ íóÃúÊöíóäøßõã ãøäøí åõÏðì Ýóãóäö ÇÊøÈóÚó åõÏóÇíó ÝóáÇó íóÖöáø æóáÇó íóÔúÞóìó *  æóãóäú ÃóÚúÑóÖó Úóä ÐößúÑöí ÝóÅöäø áóåõ ãóÚöíÔóÉð ÖóäßÇð æóäóÍúÔõÑõåõ íóæúãó ÇáúÞöíÇãóÉö ÃóÚúãóìó *  ÞóÇáó ÑóÈø áöãó ÍóÔóÑúÊóäöíó ÃóÚúãóìó æóÞóÏú ßõäÊõ ÈóÕöíÑÇð *  ÞóÇáó ßóÐóáößó ÃóÊóÊúßó ÂíóÇÊõäóÇ ÝóäóÓöíÊóåóÇ æóßóÐóáößó Çáúíóæúãó ÊõäúÓóìó</w:t>
      </w:r>
      <w:r>
        <w:rPr>
          <w:rtl w:val="true"/>
        </w:rPr>
        <w:t xml:space="preserve"> </w:t>
      </w:r>
    </w:p>
    <w:p>
      <w:pPr>
        <w:pStyle w:val="Normal"/>
        <w:jc w:val="distribute"/>
        <w:rPr/>
      </w:pPr>
      <w:r>
        <w:rPr>
          <w:rtl w:val="true"/>
        </w:rPr>
        <w:t xml:space="preserve">  </w:t>
      </w:r>
      <w:r>
        <w:rPr/>
        <w:t>íÞæá ÊÚÇáì áÇóÏã æÍæÇÁ æÅÈáíÓ: ÇåÈØæÇ ãäåÇ ÌãíÚÇð, Ãí ãä ÇáÌäÉ ßáßã, æÞÏ ÈÓØäÇ Ðáß Ýí ÓæÑÉ ÇáÈÞÑÉ {ÈÚÖßã áÈÚÖ ÚÏæ} ÞÇá: ÂÏã æÐÑíÊå, æÅÈáíÓ æÐÑíÊå. æÞæáå: {ÝÅãÇ íÃÊíäßã ãäí åÏì} ÞÇá ÃÈæ ÇáÚÇáíÉ: ÇáÃäÈíÇÁ æÇáÑÓá æÇáÈíÇä {Ýãä ÇÈÊÚ åÏÇí ÝáÇ íÖá æáÇ íÔÞì} ÞÇá ÇÈä ÚÈÇÓ: áÇ íÖá Ýí ÇáÏäíÇ æáÇ íÔÞì Ýí ÇáÇóÎÑÉ {æãä ÃÚÑÖ Úä ÐßÑí} Ãí ÎÇáÝ ÃãÑí æãÇ ÃäÒáÊå Úáì ÑÓæáí ÃÚÑÖ Úäå æÊäÇÓÇå æÃÎÐ ãä ÛíÑå åÏÇå {ÝÅä áå ãÚíÔÉ ÖäßÇð} Ãí ÖäßÇ Ýí ÇáÏäíÇ, ÝáÇ ØãÃäíäÉ áå æáÇ ÇäÔÑÍ áÕÏÑå, Èá ÕÏÑå ÖíÞ ÍÑÌ áÖáÇáå, æÅä ÊäÚã ÙÇåÑå æáÈÓ ãÇ ÔÇÁ æÃßá ãÇ ÔÇÁ æÓßä ÍíË ÔÇÁ, ÝÅä ÞáÈå ãÇ áã íÎáÕ Åáì ÇáíÞíä æÇáåÏì Ýåæ Ýí ÞáÞ æÍíÑÉ æÔß, ÝáÇ íÒÇá Ýí ÑíÈÉ íÊÑÏÏ ÝåÐÇ ãä Öäß ÇáãÚíÔÉ</w:t>
      </w:r>
      <w:r>
        <w:rPr>
          <w:rtl w:val="true"/>
        </w:rPr>
        <w:t>.</w:t>
      </w:r>
    </w:p>
    <w:p>
      <w:pPr>
        <w:pStyle w:val="Normal"/>
        <w:jc w:val="distribute"/>
        <w:rPr/>
      </w:pPr>
      <w:r>
        <w:rPr>
          <w:rtl w:val="true"/>
        </w:rPr>
        <w:t xml:space="preserve">  </w:t>
      </w:r>
      <w:r>
        <w:rPr/>
        <w:t>ÞÇá Úáí Èä ÃÈí ØáÍÉ Úä ÇÈä ÚÈÇÓ {ÝÅä áå ãÚíÔÉ ÖäßÇ} ÞÇá: ÇáÔÞÇÁ. æÞÇá ÇáÚæÝí Úä ÇÈä ÚÈÇÓ: {ÝÅä áå ãÚíÔÉ ÖäßÇð} ÞÇá: ßáãÇ ÃÚØíÊå ÚÈÏÇð ãä ÚÈÇÏí Þá Ãæ ßËÑ, áÇ íÊÞíäí Ýíå, ÝáÇ ÎíÑ Ýíå æåæ ÇáÖäß Ýí ÇáãÚíÔÉ, æÞÇá ÃíÖÇð: Åä ÞæãÇð ÖáÇáÇð ÃÚÑÖæÇ Úä ÇáÍÞ æßÇäæÇ Ýí ÓÚÉ ãä ÇáÏäíÇ ãÊßÈÑíä, ÝßÇäÊ ãÚíÔÊåã ÖäßÇð, æÐáß Ãäåã ßÇäæÇ íÑæä Ãä Çááå áíÓ ãÎáÝÇð áåã ãÚÇíÔåã ãä ÓæÁ Ùäåã ÈÇááå æÇáÊßÐíÈ, ÝÅÐÇ ßÇä ÇáÚÈÏ íßÐÈ ÈÇááå æíÓíÁ ÇáÙä Èå æÇáËÞÉ Èå, ÇÔÊÏÊ Úáíå ãÚíÔÊå, ÝÐáß ÇáÖäß. æÞÇá ÇáÖÍÇß: åæ ÇáÚãá ÇáÓíÁ æÇáÑÒÞ ÇáÎÈíË, æßÐÇ ÞÇá ÚßÑãÉ æãÇáß Èä ÏíäÇÑ</w:t>
      </w:r>
      <w:r>
        <w:rPr>
          <w:rtl w:val="true"/>
        </w:rPr>
        <w:t>.</w:t>
      </w:r>
    </w:p>
    <w:p>
      <w:pPr>
        <w:pStyle w:val="Normal"/>
        <w:jc w:val="distribute"/>
        <w:rPr/>
      </w:pPr>
      <w:r>
        <w:rPr>
          <w:rtl w:val="true"/>
        </w:rPr>
        <w:t xml:space="preserve">  </w:t>
      </w:r>
      <w:r>
        <w:rPr/>
        <w:t>æÞÇá ÓÝíÇä Èä ÚííäÉ Úä ÃÈí ÍÇÒã Úä ÃÈí ÓáãÉ Úä ÃÈí ÓÚíÏ Ýí Þæáå: {ãÚíÔÉ ÖäßÇ} ÞÇá: íÖíÞ Úáíå ÞÈÑå ÍÊì ÊÎÊáÝ ÃÖáÇÚå Ýíå, æÞÇá ÃÈæ ÍÇÊã ÇáÑÇÒí: ÇáäÚãÇä Èä ÃÈí ÚíÇÔ íßäì ÃÈÇ ÓáãÉ. æÞÇá ÇÈä ÃÈí ÍÇÊã: ÍÏËäÇ ÃÈæ ÒÑÚÉ, ÍÏËäÇ ÕÝæÇä, ÃäÈÃäÇ ÇáæáíÏ, ÃäÈÃäÇ ÚÈÏ Çááå Èä áåíÚÉ, Úä ÏÑÇÌ Úä ÃÈí ÇáåíËã Úä ÃÈí ÓÚíÏ ÞÇá: ÞÇá ÑÓæá Çááå Õáì Çááå Úáíå æÓáã Ýí Þæá Çááå ÚÒ æÌá {ÝÅä áå ãÚíÔÉ ÖäßÇ} ÞÇá: ÖãÉ ÇáÞÈÑ áå, æÇáãæÞæÝ ÃÕÍ. æÞÇá ÇÈä ÃÈí ÍÇÊã ÃíÖÇð: ÍÏËäÇ ÇáÑÈíÚ Èä ÓáíãÇä, ÍÏËäÇ ÃÓÏ Èä ãæÓì, ÍÏËäÇ ÇÈä áåíÚÉ, ÍÏËäÇ ÏÑÇÌ ÃÈæ ÇáÓãÍ Úä ÇÈä ÍÌíÑÉ æÇÓãå ÚÈÏ ÇáÑÍãä Úä ÃÈí åÑíÑÉ Úä ÑÓæá Çááå Õáì Çááå Úáíå æÓáã ÞÇá: «ÇáãÄãä Ýí ÞÈÑå Ýí ÑæÖÉ ÎÖÑÇÁ, æíÝÓÍ áå Ýí ÞÈÑå ÓÈÚæä ÐÑÇÚÇð, æíäæÑ áå ÞÈÑå ßÇáÞãÑ áíáÉ ÇáÈÏÑ, ÃÊÏÑæä Ýíã ÃäÒáÊ åÐå ÇáÇóíÉ {ÝÅä áå ãÚíÔÉ ÖäßÇ} ÃÊÏÑæä ãÇ ÇáãÚíÔÉ ÇáÖäß¿ ÞÇáæÇ: Çááå æÑÓæáå ÃÚáã. ÞÇá: «ÚÐÇÈ ÇáßÇÝÑ Ýí ÞÈÑå, æÇáÐí äÝÓí ÈíÏå Åäå áíÓáØ Úáíå ÊÓÚÉ æÊÓÚæä ÊäíäÇð. ÃÊÏÑæä ãÇ ÇáÊäíä¿ ÊÓÚÉ æÊÓÚæä ÍíÉ, áßá ÍíÉ ÓÈÚÉ ÑÄæÓ íäÝÎæä Ýí ÌÓãå æíáÓÚæäå æíÎÏÔæäå Åáì íæã íÈÚËæä» ÑÝÚå ãäßÑ ÌÏÇð</w:t>
      </w:r>
      <w:r>
        <w:rPr>
          <w:rtl w:val="true"/>
        </w:rPr>
        <w:t>.</w:t>
      </w:r>
    </w:p>
    <w:p>
      <w:pPr>
        <w:pStyle w:val="Normal"/>
        <w:jc w:val="distribute"/>
        <w:rPr/>
      </w:pPr>
      <w:r>
        <w:rPr>
          <w:rtl w:val="true"/>
        </w:rPr>
        <w:t xml:space="preserve">  </w:t>
      </w:r>
      <w:r>
        <w:rPr/>
        <w:t>æÞÇá ÇáÈÒÇÑ: ÍÏËäÇ ãÍãÏ Èä íÍíì ÇáÃÒÏí: ÍÏËäÇ ãÍãÏ Èä ÚãÑæ, ÍÏËäÇ åÔÇã Èä ÓÚÏ Úä ÓÚíÏ Èä ÃÈí åáÇá Úä ÇÈä ÍÌíÑÉ, Úä ÃÈí åÑíÑÉ Úä ÇáäÈí Õáì Çááå Úáíå æÓáã Ýí Þæá Çááå ÚÒ æÌá: {ÝÅä áå ãÚíÔÉ ÖäßÇ} ÞÇá «ÇáãÚíÔÉ ÇáÖäß ÇáÐí ÞÇá Çááå Åäå íÓáØ Úáíå ÊÓÚÉ æÊÓÚæä ÍíÉ íäåÔæä áÍãå ÍÊì ÊÞæã ÇáÓÇÚÉ». æÞÇá ÃíÖÇð: ÍÏËäÇ ÃÈæ ÒÑÚÉ, ÍÏËäÇ ÃÈæ ÇáæáíÏ, ÍÏËäÇ ÍãÇÏ Èä ÓáãÉ Úä ãÍãÏ Èä ÚãÑæ Úä ÃÈí ÓáãÉ Úä ÃÈí åÑíÑÉ Úä ÇáäÈí Õáì Çááå Úáíå æÓáã {ÝÅä áå ãÚíÔÉ ÖäßÇ} ÞÇá: «ÚÐÇÈ ÇáÞÈÑ» ÅÓäÇÏ ÌíÏ</w:t>
      </w:r>
      <w:r>
        <w:rPr>
          <w:rtl w:val="true"/>
        </w:rPr>
        <w:t>.</w:t>
      </w:r>
    </w:p>
    <w:p>
      <w:pPr>
        <w:pStyle w:val="Normal"/>
        <w:jc w:val="distribute"/>
        <w:rPr/>
      </w:pPr>
      <w:r>
        <w:rPr>
          <w:rtl w:val="true"/>
        </w:rPr>
        <w:t xml:space="preserve">  </w:t>
      </w:r>
      <w:r>
        <w:rPr/>
        <w:t>æÞæáå: {æäÍÔÑå íæã ÇáÞíÇãÉ ÃÚãì} ÞÇá ãÌÇåÏ æÃÈæ ÕÇáÍ æÇáÓÏí: áÇ ÍÌÉ áå, æÞÇá ÚßÑãÉ: Úãí Úáíå ßá ÔíÁ ÅáÇ Ìåäã, æíÍÊãá Ãä íßæä ÇáãÑÇÏ Ãäå íÈÚË Ãæ íÍÔÑ Åáì ÇáäÇÑ ÃÚãì ÇáÈÕÑ æÇáÈÕíÑÉ ÃíÖÇð, ßãÇ ÞÇá ÊÚÇáì: {æäÍÔÑåã íæã ÇáÞíÇãÉ Úáì æÌæååã ÚãíÇð æÈßãÇð æÕãÇð ãÃæÇåã Ìåäã} ÇáÇóíÉ, æáåÐÇ íÞæá: {ÑÈ áã ÍÔÑÊäí ÃÚãì æÞÏ ßäÊ ÈÕíÑÇð} Ãí Ýí ÇáÏäíÇ {ÞÇá ßÐáß ÃÊÊß ÂíÇÊäÇ ÝäÓíÊåÇ æßÐáß Çáíæã ÊäÓì} Ãí áãÇ ÃÚÑÖÊ Úä ÂíÇÊ Çááå æÚÇãáÊåÇ ãÚÇãáÉ ãä áã íÐßÑåÇ ÈÚÏ ÈáÇÛåÇ Åáíß, ÊäÇÓíÊåÇ æÃÚÑÖÊ ÚäåÇ æÃÛÝáÊåÇ, ßÐáß Çáíæã äÚÇãáß ãÚÇãáÉ ãä íäÓÇß {ÝÇáíæã ääÓÇåã ßãÇ äÓæÇ áÞÇÁ íæãåã åÐÇ} ÝÅä ÇáÌÒÇÁ ãä ÌäÓ ÇáÚãá. ÝÃãÇ äÓíÇä áÝÙ ÇáÞÑÂä ãÚ Ýåã ãÚäÇå æÇáÞíÇã ÈãÞÊÖÇå, ÝáíÓ ÏÇÎáÇð Ýí åÐÇÇáæÚíÏ ÇáÎÇÕ, æÅä ßÇä ãÊæÚÏÇð Úáíå ãä ÌåÉ ÃÎÑì ÝÅäå ÞÏ æÑÏÊ ÇáÓäÉ ÈÇáäåí ÇáÃßíÏ æÇáæÚíÏ ÇáÔÏíÏ Ýí Ðáß. ÞÇá ÇáÅãÇã ÃÍãÏ: ÍÏËäÇ ÎáÝ Èä ÇáæáíÏ, ÍÏËäÇ ÎÇáÏ Úä íÒíÏ Èä ÃÈí ÒíÇÏ Úä ÚíÓì Èä ÝÇÆÏ Úä ÑÌá Úä ÓÚÏ Èä ÚÈÇÏÉ ÑÖí Çááå Úäå, Úä ÇáäÈí Õáì Çááå Úáíå æÓáã ÞÇá: «ãÇ ãä ÑÌá ÞÑÃ ÇáÞÑÂä ÝäÓíå ÅáÇ áÞí Çááå íæã íáÞÇå æåæ ÃÌÐã», Ëã ÑæÇå ÇáÅãÇã ÃÍãÏ ãä ÍÏíË íÒíÏ Èä ÃÈí ÒíÇÏ Úä ÚíÓì Èä ÝÇÆÏ Úä ÚÈÇÏÉ Èä ÇáÕÇãÊ, Úä ÇáäÈí Õáì Çááå Úáíå æÓáã ÝÐßÑ ãËáå ÓæÇ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ßóÐóáößó äóÌúÒöí ãóäú ÃóÓúÑóÝó æóáóãú íõÄúãöä ÈöÂíóÇÊö ÑóÈøåö æóáóÚóÐóÇÈõ ÇáÇóÎöÑóÉö ÃóÔóÏø æóÃóÈúÞóìó</w:t>
      </w:r>
      <w:r>
        <w:rPr>
          <w:rtl w:val="true"/>
        </w:rPr>
        <w:t xml:space="preserve"> </w:t>
      </w:r>
    </w:p>
    <w:p>
      <w:pPr>
        <w:pStyle w:val="Normal"/>
        <w:jc w:val="distribute"/>
        <w:rPr/>
      </w:pPr>
      <w:r>
        <w:rPr>
          <w:rtl w:val="true"/>
        </w:rPr>
        <w:t xml:space="preserve">   </w:t>
      </w:r>
      <w:r>
        <w:rPr/>
        <w:t>íÞæá ÊÚÇáì: æåßÐÇ äÌÇÒí ÇáãÓÑÝíä ÇáãßÐÈíä ÈÂíÇÊ Çááå Ýí ÇáÏäíÇ æÇáÇóÎÑÉ {áåã ÚÐÇÈ Ýí ÇáÍíÇÉ ÇáÏäíÇ æáÚÐÇÈ ÇáÇóÎÑÉ ÃÔÞ æãÇ áåã ãä Çááå ãä æÇÞ} æáåÐÇ ÞÇá: {æáÚÐÇÈ ÇáÇóÎÑÉ ÃÔÏ æÃÈÞì} Ãí ÃÔÏ ÃáãÇð ãä ÚÐÇÈ ÇáÏäíÇ æÃÏæã Úáíåã, Ýåã ãÎáÏæä Ýíå, æáåÐÇ ÞÇá ÑÓæá Çááå Õáì Çááå Úáíå æÓáã ááãÊáÇÚäíä: «Åä ÚÐÇÈ ÇáÏäíÇ Ãåæä ãä ÚÐÇÈ ÇáÇóÎÑ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Ýóáóãú íóåúÏö áóåõãú ßóãú ÃóåúáóßúäóÇ ÞóÈúáóåõãú ãøäó ÇáúÞõÑõæäö íóãúÔõæäó Ýöí ãóÓóÇßöäöåöãú Åöäø Ýöí Ðóáößó áÇóíóÇÊò áÇõæúáöí Çáäøåóìó *  æóáóæúáÇó ßóáöãóÉñ ÓóÈóÞóÊú ãöä ÑøÈøßó áóßóÇäó áöÒóÇãÇð æóÃóÌóáñ ãøÓóãøì *  ÝóÇÕúÈöÑú Úóáóìó ãóÇ íóÞõæáõæäó æóÓóÈøÍú ÈöÍóãúÏö ÑóÈøßó ÞóÈúáó ØõáõæÚö ÇáÔøãúÓö æóÞóÈúáó ÛõÑõæÈöåóÇ æóãöäú ÂäóÂÁö Çáúáøíúáö ÝóÓóÈøÍú æóÃóØúÑóÇÝó ÇáäøåóÇÑö áóÚóáøßó ÊóÑúÖóìó</w:t>
      </w:r>
      <w:r>
        <w:rPr>
          <w:rtl w:val="true"/>
        </w:rPr>
        <w:t xml:space="preserve"> </w:t>
      </w:r>
    </w:p>
    <w:p>
      <w:pPr>
        <w:pStyle w:val="Normal"/>
        <w:jc w:val="distribute"/>
        <w:rPr/>
      </w:pPr>
      <w:r>
        <w:rPr>
          <w:rtl w:val="true"/>
        </w:rPr>
        <w:t xml:space="preserve">  </w:t>
      </w:r>
      <w:r>
        <w:rPr/>
        <w:t>íÞæá ÊÚÇáì: {ÃÝáã íåÏ} áåÄáÇÁ ÇáãßÐÈíä ÈãÇ ÌÆÊåã Èå íÇ ãÍãÏ ßã ÃåáßäÇ ãä ÇáÃãã ÇáãßÐÈíä ÈÇáÑÓá ÞÈáåã, ÝÈÇÏæÇ ÝáíÓ áåã ÈÇÞíÉ æáÇ Úíä æáÇ ÃËÑ, ßãÇ íÔÇåÏæä Ðáß ãä ÏíÇÑåã ÇáÎÇáíÉ ÇáÊí ÎáÝæåã ÝíåÇ íãÔæä ÝíåÇ {Åä Ýí Ðáß áÇóíÇÊ áÃæáí Çáäåì} Ãí ÇáÚÞæá ÇáÕÍíÍÉ æÇáÃáÈÇÈ ÇáãÓÊÞíãÉ, ßãÇ ÞÇá ÊÚÇáì: {ÃÝáã íÓíÑæÇ Ýí ÇáÃÑÖ ÝÊßæä áåã ÞáæÈ íÚÞáæä ÈåÇ Ãæ ÂÐÇä íÓãÚæä ÈåÇ ÝÅäåÇ áÇ ÊÚãì ÇáÃÈÕÇÑ æáßä ÊÚãì ÇáÞáæÈ ÇáÊí Ýí ÇáÕÏæÑ} æÞÇá Ýí ÓæÑÉ Çáã ÇáÓÌÏÉ: {Ãæ áã íåÏ áåã ßã ÃåáßäÇ ãä ÞÈáåã ãä ÇáÞÑæä íãÔæä Ýí ãÓÇßäåã} ÇáÇóíÉ, Ëã ÞÇá ÊÚÇáì: {æáæáÇ ßáãÉ ÓÈÞÊ ãä ÑÈß áßÇä áÒÇãÇð æÃÌá ãÓãì} Ãí áæáÇ ÇáßáãÉ ÇáÓÇÈÞÉ ãä Çááå æåæ Ãäå áÇíÚÐÈ ÃÍÏÇð ÅáÇ ÈÚÏ ÞíÇã ÇáÍÌÉ Úáíå, æÇáÃÌá ÇáãÓãì ÇáÐí ÖÑÈå Çááå ÊÚÇáì áåÄáÇÁ ÇáãßÐÈíä Åáì ãÏÉ ãÚíäÉ, áÌÇÁåã ÇáÚÐÇÈ ÈÛÊÉ, æáåÐÇ ÞÇá áäÈíå ãÓáíÇð áå: {ÝÇÕÈÑ Úáìó ãÇ íÞæáæä} Ãí ãä ÊßÐíÈåã áß {æÓÈÍ ÈÍãÏ ÑÈß ÞÈá ØáæÚ ÇáÔãÓ} íÚäí ÕáÇÉ ÇáÝÌÑ {æÞÈá ÛÑæÈåÇ} íÚäí ÕáÇÉ ÇáÚÕÑ, ßãÇ ÌÇÁ Ýí ÇáÕÍíÍíä Úä ÌÑíÑ Èä ÚÈÏ Çááå ÇáÈÌáí ÑÖí Çááå Úäå ÞÇá: ßäÇ ÌáæÓÇð ÚäÏ ÑÓæá Çááå Õáì Çááå Úáíå æÓáã ÝäÙÑ Åáì ÇáÞãÑ áíáÉ ÇáÈÏÑ, ÝÞÇá: «Åäßã ÓÊÑæä ÑÈßã ßãÇ ÊÑæä åÐÇ ÇáÞãÑ, áÇ ÊÖÇãæä Ýí ÑÄíÊå, ÝÅä ÇÓÊØÚÊã Ãä áÇ ÊÛáÈæÇ Úáì ÕáÇÉ ÞÈá ØáæÚ ÇáÔãÓ æÞÈá ÛÑæÈåÇ ÝÇÝÚáæÇ» Ëã ÞÑÃ åÐå ÇáÇóíÉ</w:t>
      </w:r>
      <w:r>
        <w:rPr>
          <w:rtl w:val="true"/>
        </w:rPr>
        <w:t>.</w:t>
      </w:r>
    </w:p>
    <w:p>
      <w:pPr>
        <w:pStyle w:val="Normal"/>
        <w:jc w:val="distribute"/>
        <w:rPr/>
      </w:pPr>
      <w:r>
        <w:rPr>
          <w:rtl w:val="true"/>
        </w:rPr>
        <w:t xml:space="preserve">  </w:t>
      </w:r>
      <w:r>
        <w:rPr/>
        <w:t>æÞÇá ÇáÅãÇã ÃÍãÏ: ÍÏËäÇ ÓÝíÇä Èä ÚííäÉ Úä ÚÈÏ Çáãáß Èä ÚãíÑ Úä ÚãÇÑÉ Èä ÑÄíÈÉ ÞÇá: ÓãÚÊ ÑÓæá Çááå Õáì Çááå Úáíå æÓáã íÞæá: «áä íáÌ ÇáäÇÑ ÃÍÏ Õáì ÞÈá ØáæÚ ÇáÔãÓ æÞÈá ÛÑæÈåÇ» ÑæÇå ãÓáã ãä ÍÏíË ÚÈÏÇáãáß Èä ÚãíÑ Èå, æÝí ÇáãÓäÏ æÇáÓää Úä ÇÈä ÚãÑ ÞÇá: ÞÇá ÑÓæá Çááå Õáì Çááå Úáíå æÓáã: «Åä ÃÏäì Ãåá ÇáÌäÉ ãäÒáÉ ãä íäÙÑ Ýí ãáßå ãÓíÑÉ ÃáÝí ÓäÉ, íäÙÑ Çáì ÃÞÕÇå ßãÇ íäÙÑ Çáì ÃÏäÇå, æÅä ÃÚáÇåã ãäÒáÉ áãä íäÙÑ Åáì Çááå ÊÚÇáì Ýí Çáíæã ãÑÊíä</w:t>
      </w:r>
      <w:r>
        <w:rPr>
          <w:rtl w:val="true"/>
        </w:rPr>
        <w:t>».</w:t>
      </w:r>
    </w:p>
    <w:p>
      <w:pPr>
        <w:pStyle w:val="Normal"/>
        <w:jc w:val="distribute"/>
        <w:rPr/>
      </w:pPr>
      <w:r>
        <w:rPr>
          <w:rtl w:val="true"/>
        </w:rPr>
        <w:t xml:space="preserve">  </w:t>
      </w:r>
      <w:r>
        <w:rPr/>
        <w:t>æÞæáå: {æãä ÂäÇÁ Çááíá ÝÓÈÍ} Ãí ãä ÓÇÚÇÊå ÝÊåÌÏ Èå, æÍãáå ÈÚÖåã Úáì ÇáãÛÑÈ æÇáÚÔÇÁ, {æÃØÑÇÝ ÇáäåÇÑ} Ýí ãÞÇÈáÉ ÂäÇÁ Çááíá {áÚáß ÊÑÖì} ßãÇ ÞÇá ÊÚÇáì: {æáÓæÝ íÚØíß ÑÈß ÝÊÑÖì} æÝí ÇáÕÍíÍ «íÞæá Çááå ÊÚÇáì íÇÃåá ÇáÌäÉ, ÝíÞæáæä: áÈíß ÑÈäÇ æÓÚÏíß, ÝíÞæá: åá ÑÖíÊã ¿ ÝíÞæáæä: ÑÈäÇ æãÇ áäÇ áÇ äÑÖì æÞÏ ÃÚØíÊäÇ ãÇ áã ÊÚØ ÃÍÏÇð ãä ÎáÞß, ÝíÞæá: Åäí ÃÚØíßã ÃÝÖá ãä Ðáß, ÝíÞæáæä: æÃí ÔìÁ ÃÝÖá ãä Ðáß ¿ ÝíÞæá: ÃÍá Úáíßã ÑÖæÇäí ÝáÇ ÃÓÎØ Úáíßã ÈÚÏå ÃÈÏÇð» æÝí ÇáÍÏíË ÇáÇóÎÑ «íÇ Ãåá ÇáÌäÉ, Åä áßã ÚäÏ Çááå ãæÚÏÇð íÑíÏ Ãä íäÌÒßãæå: ÝíÞæáæä: æãÇ åæ ¿ Ãáã íÈíÖ æÌæåäÇ æíËÞá ãæÇÒíääÇ æíÒÍÒÍäÇ Úä ÇáäÇÑ æíÏÎáäÇ ÇáÌäÉ, ÝíßÔÝ ÇáÍÌÇÈ ÝíäÙÑæä Åáíå, Ýæ Çááå ãÇ ÃÚØÇåã ÎíÑÇð ãä ÇáäÙÑ Åáíå, æåí ÇáÒíÇÏ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Çó ÊóãõÏøäø Úóíúäóíúßó Åöáóìó ãóÇ ãóÊøÚúäóÇ Èöåö ÃóÒúæóÇÌÇð ãøäúåõãú ÒóåúÑóÉó ÇáúÍóíóÇÉö ÇáÏøäúíóÇ áöäóÝúÊöäóåõãú Ýöíåö æóÑöÒúÞõ ÑóÈøßó ÎóíúÑñ æóÃóÈúÞóìó *  æóÃúãõÑú Ãóåúáóßó ÈöÇáÕøáÇóÉö æóÇÕúØóÈöÑú ÚóáóíúåóÇ áÇó äóÓúÃóáõßó ÑöÒúÞÇð äøÍúäõ äóÑúÒõÞõßó æóÇáúÚóÇÞöÈóÉõ áöáÊøÞúæóìó</w:t>
      </w:r>
      <w:r>
        <w:rPr>
          <w:rtl w:val="true"/>
        </w:rPr>
        <w:t xml:space="preserve"> </w:t>
      </w:r>
    </w:p>
    <w:p>
      <w:pPr>
        <w:pStyle w:val="Normal"/>
        <w:jc w:val="distribute"/>
        <w:rPr/>
      </w:pPr>
      <w:r>
        <w:rPr>
          <w:rtl w:val="true"/>
        </w:rPr>
        <w:t xml:space="preserve">  </w:t>
      </w:r>
      <w:r>
        <w:rPr/>
        <w:t>íÞæá ÊÚÇáì áäÈíå ãÍãÏ Õáì Çááå Úáíå æÓáã: áÇ ÊäÙÑ Åáì ãÇ åÄáÇÁ ÇáãÊÑÝæä æÃÔÈÇååã æäÙÑÇÄåã Ýíå ãä ÇáäÚíã, ÝÅäãÇ åæ ÒåÑÉ ÒÇÆáÉ æäÚãÉ ÍÇÆáÉ, áäÎÊÈÑåã ÈÐáß æÞáíá ãä ÚÈÇÏí ÇáÔßæÑ. æÞÇá ãÌÇåÏ: {ÃÒæÇÌÇð ãäåã}, íÚäí ÇáÃÛäíÇÁ, ÝÞÏ ÂÊÇß ÎíÑÇð ããÇ ÂÊÇåã, ßãÇ ÞÇá Ýí ÇáÇóíÉ ÇáÃÎÑì {æáÞÏ ÂÊíäÇß ÓÈÚÇð ãä ÇáãËÇäí æÇáÞÑÂä ÇáÚÙíã áÇ ÊãÏä Úíäíß} ÇáÇóíÉ, æßÐáß ãÇ ÇÏÎÑå Çááå ÊÚÇáì áÑÓæáå Õáì Çááå Úáíå æÓáã Ýí ÇáÇóÎÑÉ ÃãÑ ÚÙíã áÇ íÍÏ æáÇ íæÕÝ, ßãÇ ÞÇá ÊÚÇáì: {æáÓæÝ íÚØíß ÑÈß ÝÊÑÖì} æáåÐÇ ÞÇá: {æÑÒÞ ÑÈß ÎíÑ æÃÈÞì} æÝí ÇáÕÍíÍ Ãä ÚãÑ Èä ÇáÎØÇÈ áãÇ ÏÎá Úáì Úáì ÑÓæá Çááå Õáì Çááå Úáíå æÓáã Ýí Êáß ÇáãÔÑÈÉ ÇáÊí ßÇä ÞÏ ÇÚÊÒá ÝíåÇ äÓÇÁå Ííä Âáì ãäåä, ÝÑÂå ãÊæÓÏÇð ãÖØÌÚÇð Úáì ÑãÇá ÍÕíÑ, æáíÓ Ýí ÇáÈíÊ ÅáÇ ÕÈÑÉ ãä ÞÑÙ æÃåÈ ãÚáÞÉ, ÝÇÈÊÏÑÊ ÚíäÇ ÚãÑ ÈÇáÈßÇÁ, ÝÞÇá áå ÑÓæá Çááå Õáì Çááå Úáíå æÓáã: «ãÇíÈßíß íÇ ÚãÑ ¿» ÝÞÇá: íÇ ÑÓæá Çááå Åä ßÓÑì æÞíÕÑ ÝíãÇ åãÇ Ýíå, æÃäÊ ÕÝæÉ Çááå ãä ÎáÞå ¿ ÝÞÇá: «Ãæ Ýí Ôß ÃäÊ íÇ ÇÈä ÇáÎØÇÈ ¿ ÃæáÆß Þæã ÚÌáÊ áåã ØíÈÇÊåã Ýí ÍíÇÊåã ÇáÏäíÇ» ÝßÇä Õáì Çááå Úáíå æÓáã ÃÒåÏ ÇáäÇÓ Ýí ÇáÏäíÇ ãÚ ÇáÞÏÑÉ ÚáíåÇ, ÅÐÇ ÍÕáÊ áå íäÝÞåÇ åßÐÇ æåßÐÇ Ýí ÚÈÇÏ Çááå, æáã íÏÎÑ áäÝÓå ÔíÆÇð áÛÏ</w:t>
      </w:r>
      <w:r>
        <w:rPr>
          <w:rtl w:val="true"/>
        </w:rPr>
        <w:t>.</w:t>
      </w:r>
    </w:p>
    <w:p>
      <w:pPr>
        <w:pStyle w:val="Normal"/>
        <w:jc w:val="distribute"/>
        <w:rPr/>
      </w:pPr>
      <w:r>
        <w:rPr>
          <w:rtl w:val="true"/>
        </w:rPr>
        <w:t xml:space="preserve">  </w:t>
      </w:r>
      <w:r>
        <w:rPr/>
        <w:t>ÞÇá ÇÈä ÃÈí ÍÇÊã: ÃäÈÃäÇ íæäÓ, ÃÎÈÑäÇ ÇÈä æåÈ, ÃÎÈÑäí ãÇáß Úä ÒíÏ Èä ÃÓáã Úä ÚØÇÁ Èä íÓÇÑ, Úä ÃÈí ÓÚíÏÃä ÑÓæá Çááå Õáì Çááå Úáíå æÓáã ÞÇá: «Åä ÃÎæÝ ãÇ ÃÎÇÝ Úáíßã ãÇ íÝÊÍ Çááå áßã ãä ÒåÑÉ ÇáÏäíÇ» ÞÇáæÇ: æãÇ ÒåÑÉ ÇáÏäíÇ íÇ ÑÓæá Çááå ¿ ÞÇá «ÈÑßÇÊ ÇáÃÑÖ». æÞÇá ÞÊÇÏÉ æÇáÓÏí: ÒåÑÉ ÇáÍíÇÉ ÇáÏäíÇ, íÚäí ÒíäÉ ÇáÍíÇÉ ÇáÏäíÇ. æÞÇá ÞÊÇÏÉ: {áäÝÊäåã Ýíå} áäÈÊáíåã. æÞæáå: {æÃãÑ Ãåáß ÈÇáÕáÇÉ æÇÕØÈÑ ÚáíåÇ} Ãí ÇÓÊäÞÐåã ãä ÚÐÇÈ Çááå ÈÅÞÇã ÇáÕáÇÉ, æÇÕÈÑ ÃäÊ Úáì ÝÚáåÇ, ßãÇ ÞÇá ÊÚÇáì: {íÇ ÃíåÇ ÇáÐíä ÂãäæÇ ÞæÇ ÃäÝÓßã æÃåáíßã äÇÑÇð}. æÞÇá ÇÈä ÃÈí ÍÇÊã: ÍÏËäÇ ÃÈí, ÍÏËäÇ ÃÍãÏ Èä ÕÇáÍ, ÍÏËäÇ ÇÈä æåÈ, ÃÎÈÑäí åÔÇã Èä ÓÚÏ Úä ÒíÏ Èä ÃÓáã Úä ÃÈíå Ãä ÚãÑ Èä ÇáÎØÇÈ ßÇä íÈíÊ ÚäÏå ÃäÇ æíÑÝÃ, æßÇä áå ÓÇÚÉ ãä Çááíá íÕáí ÝíåÇ, ÝÑÈãÇ áã íÞã, ÝäÞæá: áÇ íÞæã ÇááíáÉ ßãÇ ßÇä íÞæã, æßÇä ÅÐÇ ÇÓÊíÞÙ ÃÞÇã íÚäí Ãåáå, æÞÇá «æÃãÑ Ãåáß ÈÇáÕáÇÉ æÇÕØÈÑ ÚáíåÇ</w:t>
      </w:r>
      <w:r>
        <w:rPr>
          <w:rtl w:val="true"/>
        </w:rPr>
        <w:t>».</w:t>
      </w:r>
    </w:p>
    <w:p>
      <w:pPr>
        <w:pStyle w:val="Normal"/>
        <w:jc w:val="distribute"/>
        <w:rPr/>
      </w:pPr>
      <w:r>
        <w:rPr>
          <w:rtl w:val="true"/>
        </w:rPr>
        <w:t xml:space="preserve"> </w:t>
      </w:r>
      <w:r>
        <w:rPr/>
        <w:t>æÞæáå: {áÇ äÓÃáß ÑÒÞÇð äÍä äÑÒÞß} íÚäí ÅÐÇ ÃÞãÊ ÇáÕáÇÉ ÃÊÇß ÇáÑÒÞ ãä ÍíË áÇ ÊÍÊÓÈ, ßãÇ ÞÇá ÊÚÇáì: {æãä íÊÞ Çááå íÌÚá áå ãÎÑÌÇð æíÑÒÞå ãä ÍíË áÇ íÍÊÓÈ} æÞÇá ÊÚÇáì: {æãÇ ÎáÞÊ ÇáÌä æÇáÅäÓ ÅáÇ áíÚÈÏæä Ü Åáì Þæáå Ü Åä Çááå åæ ÇáÑÒÇÞ Ðæ ÇáÞæÉ ÇáãÊíä} æáåÐÇ ÞÇá: {áÇ äÓÃáß ÑÒÞÇð äÍä äÑÒÞß}. æÞÇá ÇáËæÑí: {áÇ äÓÃáß ÑÒÞÇð}, Ãí áÇ äßáÝß ÇáØáÈ. æÞÇá ÇÈä ÃÈí ÍÇÊã: ÍÏËäÇ ÃÈæ ÓÚíÏ ÇáÃÔÌ, ÍÏËäÇ ÍÝÕ Èä ÛíÇË Úä åÔÇã Úä ÃÈíå Ãäå ßÇä ÅÐÇ ÏÎá Úáì Ãåá ÇáÏäíÇ ÝÑÃì ãä ÏäíÇåã ØÑÝÇð, ÝÅÐÇ ÑÌÚ Åáì Ãåáå, ÝÏÎá ÇáÏÇÑ ÞÑÃ {æáÇ ÊãÏä Úíäíß Ü Åáì Þæáå Ü äÍä äÑÒÞß} Ëã íÞæá: ÇáÕáÇÉ. ÇáÕáÇÉ ÑÍãßã Çááå</w:t>
      </w:r>
      <w:r>
        <w:rPr>
          <w:rtl w:val="true"/>
        </w:rPr>
        <w:t>.</w:t>
      </w:r>
    </w:p>
    <w:p>
      <w:pPr>
        <w:pStyle w:val="Normal"/>
        <w:jc w:val="distribute"/>
        <w:rPr/>
      </w:pPr>
      <w:r>
        <w:rPr>
          <w:rtl w:val="true"/>
        </w:rPr>
        <w:t xml:space="preserve">  </w:t>
      </w:r>
      <w:r>
        <w:rPr/>
        <w:t>æÞÇá ÇÈä ÃÈí ÍÇÊã: ÍÏËäÇ ÃÈí, ÍÏËäÇ ÚÈÏ Çááå Èä ÃÈí ÒíÇÏ ÇáÞØæÇäí, ÍÏËäÇ ÓíÇÑ, ÍÏËäÇ ÌÚÝÑ Úä ËÇÈÊ ÞÇá: ßÇä ÇáäÈí Õáì Çááå Úáíå æÓáã ÅÐÇ ÃÕÇÈå ÎÕÇÕÉ äÇÏì Ãåáå: íÇ ÃåáÇå ÕáæÇ, ÕáæÇ. ÞÇá ËÇÈÊ: æßÇäÊ ÇáÃäÈíÇÁ ÅÐÇ äÒá Èåã ÃãÑ ÝÒÚæÇ Åáì ÇáÕáÇÉ, æÞÏ Ñæì ÇáÊÑãÐí æÇÈä ãÇÌå ãä ÍÏíË ÚãÑÇä Èä ÒÇÆÏÉ Úä ÃÈíå Úä ÃÈí ÎÇáÏ ÇáæÇáÈí, Úä ÃÈí åÑíÑÉ ÞÇá: ÞÇá ÑÓæá Çááå Õáì Çááå Úáíå æÓáã: «íÞæá Çááå ÊÚÇáì: íÇ ÇÈä ÂÏã ÊÝÑÛ áÚÈÇÏÊí ÃãáÃ ÕÏÑß Ûäì æÃÓÏ ÝÞÑß, æÅä áã ÊÝÚá, ãáÃÊ ÕÏÑß ÔÛáÇð æáã ÃÓÏ ÝÞÑß» æÑæì ÇÈä ãÇÌå ãä ÍÏíË ÇáÖÍÇß Úä ÇáÃÓæÏ Úä ÇÈä ãÓÚæÏ: ÓãÚÊ äÈíßã Õáì Çááå Úáíå æÓáã íÞæá: «ãä ÌÚá Çáåãæã åãÇð æÇÍÏÇð åã ÇáãÚÇÏ ßÝÇå Çááå åã ÏäíÇå, æãä ÊÔÚÈÊ Èå Çáåãæã Ýí ÃÍæÇá ÇáÏäíÇ áã íÈÇá Çááå Ýí Ãí ÃæÏíÊå åáß», æÑæí ÃíÖÇð ãä ÍÏíË ÔÚÈÉ Úä ÚãÑ Èä ÓáíãÇä Úä ÚÈÏ ÇáÑÍãä Èä ÃÈÇä, Úä ÃÈíå Úä ÒíÏ Èä ËÇÈÊ, ÓãÚÊ  ÑÓæá Çááå Õáì Çááå Úáíå æÓáã íÞæá: «ãä ßÇäÊ ÇáÏäíÇ åãå ÝÑÞ Çááå Úáíå ÃãÑå, æÌÚá ÝÞÑå Èíä Úíäíå, æáã íÃÊå ãä ÇáÏäíÇ ÅáÇ ãÇ ßÊÈ áå, æãä ßÇäÊ ÇáÇóÎÑÉ äíÊå, ÌãÚ áå ÃãÑå æÌÚá ÛäÇå Ýí ÞáÈå, æÃÊÊå ÇáÏäíÇ æåí ÑÇÛãÉ» æÞæáå: {æÇáÚÇÞÈÉ ááÊÞæì} Ãí æÍÓä ÇáÚÇÞÈÉ Ýí ÇáÏäíÇ æÇáÇóÎÑÉ, æåí ÇáÌäÉ áãä ÇÊÞì Çááå. æÝí ÇáÕÍíÍ Ãä ÑÓæá Çááå Õáì Çááå Úáíå æÓáã ÞÇá: «ÑÃíÊ ÇááíáÉ ßÃäÇ Ýí ÏÇÑ ÚÞÈÉ Èä ÑÇÝÚ, æÃäÇ ÃÊíäÇ ÈÑØÈ ÇÈä ØÇÈ, ÝÃæáÊ Ðáß Ãä ÇáÚÇÞÈÉ áäÇ Ýí ÇáÏäíÇ æÇáÑÝÚÉ, æÃä ÏíääÇ ÞÏ ØÇ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õæÇú áóæúáÇó íóÃúÊöíäóÇ ÈöÂíóÉò ãøä ÑøÈøåö Ãóæóáóãú ÊóÃúÊöåöãú ÈóíøäóÉõ ãóÇ Ýöí ÇáÕøÍõÝö ÇáÇõæáóìó *  æóáóæú ÃóäøÂ ÃóåúáóßúäóÇåõãú ÈöÚóÐóÇÈò ãøä ÞóÈúáöåö áóÞóÇáõæÇú ÑóÈøäóÇ áóæúáÂ ÃóÑúÓóáúÊó ÅöáóíúäóÇ ÑóÓõæáÇð ÝóäóÊøÈöÚó ÂíóÇÊößó ãöä ÞóÈúáö Ãóä äøÐöáø æóäóÎúÒóìó *  Þõáú ßõáø ãøÊóÑóÈøÕñ ÝóÊóÑóÈøÕõæÇú ÝóÓóÊóÚúáóãõæäó ãóäú ÃóÕúÍóÇÈõ ÇáÕøÑóÇØö ÇáÓøæöíø æóãóäö ÇåúÊóÏóìó</w:t>
      </w:r>
      <w:r>
        <w:rPr>
          <w:rtl w:val="true"/>
        </w:rPr>
        <w:t xml:space="preserve"> </w:t>
      </w:r>
    </w:p>
    <w:p>
      <w:pPr>
        <w:pStyle w:val="Normal"/>
        <w:jc w:val="distribute"/>
        <w:rPr/>
      </w:pPr>
      <w:r>
        <w:rPr>
          <w:rtl w:val="true"/>
        </w:rPr>
        <w:t xml:space="preserve">  </w:t>
      </w:r>
      <w:r>
        <w:rPr/>
        <w:t>íÞæá ÊÚÇáì ãÎÈÑÇð Úä ÇáßÝÇÑ Ýí Þæáåã: {áæáÇ} Ãí åáÇ íÃÊíäÇ ãÍãÏ ÈÂíÉ ãä ÑÈå, Ãí ÈÚáÇãÉ ÏÇáÉ Úáì ÕÏÞå Ýí Ãäå ÑÓæá Çááå ¿ ÞÇá Çááå ÊÚÇáì: {Ãæ áã ÊÃÊåã ÈíäÉ ãÇ Ýí ÇáÕÍÝ ÇáÃæáì} íÚäí ÇáÞÑÂä ÇáÐí ÃäÒáå Úáíå Çááå, æåæ Ããí áÇ íÍÓä ÇáßÊÇÈÉ æáã íÏÇÑÓ Ãåá ÇáßÊÇÈ, æÞÏ ÌÇÁ Ýíå ÃÎÈÇÑ ÇáÃæáíä ÈãÇ ßÇä ãäåã Ýí ÓÇáÝ ÇáÏåæÑ ÈãÇ íæÇÝÞå Úáíå ÇáßÊÈ ÇáãÊÞÏãÉ ÇáÕÍíÍÉ ãäåÇ, ÝÅä ÇáÞÑÂä ãåíãä ÚáíåÇ íÕÏÞ ÇáÕÍíÍ æíÈíä ÎØÃ ÇáãßÐæÈ ÝíåÇ æÚáíåÇ, æåÐå ÇáÇóíÉ ßÞæáå ÊÚÇáì Ýí ÓæÑÉ ÇáÚäßÈæÊ: {æÞÇáæÇ áæáÇ ÃäÒá Úáíå ÂíÇÊ ãä ÑÈå Þá ÅäãÇ ÇáÇóíÇÊ ÚäÏ Çááå æÅäãÇ ÃäÇ äÐíÑ ãÈíä * Ãæ áã íßÝåã ÃäÇ ÃäÒáäÇ Úáíß ÇáßÊÇÈ íÊáì Úáíåã Åä Ýí Ðáß áÑÍãÉ æÐßÑì áÞæã íÄãäæä} æÝí ÇáÕÍíÍíä Úä ÑÓæá Çááå Õáì Çááå Úáíå æÓáã Ãäå ÞÇá: «ãÇ ãä äÈí ÅáÇ æÞÏ ÃæÊí ãä ÇáÇóíÇÊ ãÇ Âãä Úáì ãËáå ÇáÈÔÑ, æÅäãÇ ßÇä ÇáÐí ÃæÊíÊå æÍíÇð ÃæÍÇå Çááå Åáíø, ÝÃÑÌæ Ãä Ãßæä ÃßËÑåã ÊÇÈÚÇð íæã ÇáÞíÇãÉ» æÅäãÇ ÐßÑ ååäÇ ÃÚÙã ÇáÇóíÇÊ ÇáÊí ÃÚØíåÇ Úáíå ÇáÓáÇã, æåæ ÇáÞÑÂä, æÅáÇ Ýáå ãä ÇáãÚÌÒÇÊ ãÇ áÇ íÍÏ æáÇ íÍÕÑ, ßãÇ åæ ãæÏÚ Ýí ßÊÈå æãÞÑÑ Ýí ãæÇÖÚå</w:t>
      </w:r>
      <w:r>
        <w:rPr>
          <w:rtl w:val="true"/>
        </w:rPr>
        <w:t>.</w:t>
      </w:r>
    </w:p>
    <w:p>
      <w:pPr>
        <w:pStyle w:val="Normal"/>
        <w:jc w:val="distribute"/>
        <w:rPr/>
      </w:pPr>
      <w:r>
        <w:rPr>
          <w:rtl w:val="true"/>
        </w:rPr>
        <w:t xml:space="preserve">  </w:t>
      </w:r>
      <w:r>
        <w:rPr/>
        <w:t>Ëã ÞÇá ÊÚÇáì: {æáæ ÃäÇ ÃåáßäÇåã ÈÚÐÇÈ ãä ÞÈáå áÞÇáæÇ ÑÈäÇ áæáÇ ÃÑÓáÊ ÅáíäÇ ÑÓæáÇð} Ãí áæ ÃäÇ ÃåáßäÇ åÄáÇÁ ÇáãßÐÈíä ÞÈá Ãä äÑÓá Åáíåã åÐÇ ÇáÑÓæá ÇáßÑíã æääÒá Úáíåã åÐÇ ÇáßÊÇÈ ÇáÚÙíã, áßÇäæÇ ÞÇáæÇ: {ÑÈäÇ áæáÇ ÃÑÓáÊ ÅáíäÇ ÑÓæáÇð} ÞÈá Ãä ÊåáßäÇ ÍÊì äÄãä Èå æäÊÈÚå ßãÇ ÞÇá: {ÝäÊÈÚ ÂíÇÊß ãä ÞÈá Ãä äÐá æäÎÒì} íÈíä ÊÚÇáì Ãä åÄáÇÁ ÇáãßÐÈíä ãÊÚäÊæä ãÚÇäÏæä áÇ íÄãäæä {æáæ ÌÇÁÊåã ßá ÂíÉ ÍÊì íÑæÇ ÇáÚÐÇÈ ÇáÃáíã} ßãÇ ÞÇá ÊÚÇáì: {æåÐÇ ßÊÇÈ ÃäÒáäÇå ãÈÇÑß ÝÇÊÈÚæå æÇÊÞæÇ áÚáßã ÊÑÍãæä Ü Åáì Þæáå Ü ÈãÇ ßÇäæÇ íÕÏÝæä} æÞÇá: {æÃÞÓãæÇ ÈÇááå ÌåÏ ÃíãÇäåã áÆä ÌÇÁåã äÐíÑ áíßæää ÃåÏì ãä ÅÍÏì ÇáÃãã} ÇáÇóíÉ, æÞÇá: {æÃÞÓãæÇ ÈÇááå ÌåÏ ÃíãÇäåã áÆä ÌÇÁÊåã ÂíÉ áíÄãää ÈåÇ} ÇáÇóíÊíä, Ëã ÞÇá ÊÚÇáì: {Þá} Ãí íÇ ãÍãÏ áãä ßÐÈß æÎÇáÝß æÇÓÊãÑ Úáì ßÝÑå æÚäÇÏå {ßá ãÊÑÈÕ} Ãí ãäÇ æãäßã {ÝÊÑÈÕæÇ} Ãí ÝÇäÊÙÑæÇ {ÝÓÊÚáãæä ãä ÃÕÍÇÈ ÇáÕÑÇØ ÇáÓæí} Ãí ÇáØÑíÞ ÇáãÓÊÞíã {æãä ÇåÊÏì} Åáì ÇáÍÞ æÓÈíá ÇáÑÔÇÏ, æåÐÇ ßÞæáå ÊÚÇáì: {æÓæÝ íÚáãæä Ííä íÑæä ÇáÚÐÇÈ ãä ÃÖá ÓÈíáÇð} æÞÇá: {ÓíÚáãæä ÛÏÇð ãä ÇáßÐÇÈ ÇáÃÔÑ}</w:t>
      </w:r>
      <w:r>
        <w:rPr>
          <w:rtl w:val="true"/>
        </w:rPr>
        <w:t>.</w:t>
      </w:r>
    </w:p>
    <w:p>
      <w:pPr>
        <w:pStyle w:val="Normal"/>
        <w:jc w:val="distribute"/>
        <w:rPr/>
      </w:pPr>
      <w:r>
        <w:rPr>
          <w:rtl w:val="true"/>
        </w:rPr>
        <w:t xml:space="preserve">  </w:t>
      </w:r>
      <w:r>
        <w:rPr/>
        <w:t>ÂÎÑ ÊÝÓíÑ ÓæÑÉ Øå æááå ÇáÍãÏ æÇáãäÉ æíÊáæå Åä ÔÇÁ Çááå ÊÝÓíÑ ÓæÑÉ ÇáÃäÈíÇÁ æááå ÇáÍãÏ</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6:03:00Z</dcterms:created>
  <dc:creator>���� ������</dc:creator>
  <dc:description/>
  <dc:language>en-US</dc:language>
  <cp:lastModifiedBy>���� ������</cp:lastModifiedBy>
  <dcterms:modified xsi:type="dcterms:W3CDTF">1996-12-02T16:03:00Z</dcterms:modified>
  <cp:revision>2</cp:revision>
  <dc:subject/>
  <dc:title>���� ��</dc:title>
</cp:coreProperties>
</file>