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distribute"/>
        <w:rPr/>
      </w:pPr>
      <w:r>
        <w:rPr/>
        <w:t>ÓæÑÉ ÇáÍÌ</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t xml:space="preserve">** </w:t>
      </w:r>
      <w:r>
        <w:rPr/>
        <w:t>íóÃóíøåóÇ ÇáäøÇÓõ ÇÊøÞõæÇú ÑóÈøßõãú Åöäø ÒóáúÒóáóÉó ÇáÓøÇÚóÉö ÔóíúÁñ ÚóÙöíãñ *  íóæúãó ÊóÑóæúäóåóÇ ÊóÐúåóáõ ßõáø ãõÑúÖöÚóÉò ÚóãøÂ ÃóÑúÖóÚóÊú æóÊóÖóÚõ ßõáø ÐóÇÊö Íóãúáò ÍóãúáóåóÇ æóÊóÑóì ÇáäøÇÓó ÓõßóÇÑóìó æóãóÇ åõã ÈöÓõßóÇÑóìó æóáóÜóßöäø ÚóÐóÇÈó Çááøåö ÔóÏöíÏñ</w:t>
      </w:r>
      <w:r>
        <w:rPr>
          <w:rtl w:val="true"/>
        </w:rPr>
        <w:t xml:space="preserve"> </w:t>
      </w:r>
    </w:p>
    <w:p>
      <w:pPr>
        <w:pStyle w:val="Normal"/>
        <w:jc w:val="distribute"/>
        <w:rPr/>
      </w:pPr>
      <w:r>
        <w:rPr>
          <w:rtl w:val="true"/>
        </w:rPr>
        <w:t xml:space="preserve">   </w:t>
      </w:r>
      <w:r>
        <w:rPr/>
        <w:t>íÞæá ÊÚÇáì ÂãÑÇð ÚÈÇÏå ÈÊÞæÇå æãÎÈÑÇð áåã ÈãÇ íÓÊÞÈáæä ãä ÃåæÇá íæã ÇáÞíÇãÉ æÒáÇÒáåÇ æÃÍæÇáåÇ, æÞÏ ÇÎÊáÝ ÇáãÝÓÑæä Ýí ÒáÒáÉ ÇáÓÇÚÉ: åá åí ÈÚÏ ÞíÇã ÇáäÇÓ ãä ÞÈæÑåã íæã äÔæÑåã Åáì ÚÑÕÇÊ ÇáÞíÇãÉ, Ãæ Ðáß ÚÈÇÑÉÚä ÒáÒáÉ ÇáÃÑÖ ÞÈá ÞíÇã ÇáäÇÓ ãä ÃÌÏÇËåã ¿ ßãÇ ÞÇá ÊÚÇáì: {ÅÐÇ ÒáÒáÊ ÇáÃÑÖ ÒáÒÇáåÇ æÃÎÑÌÊ ÇáÃÑÖ ÃËÞÇáåÇ} æÞÇá ÊÚÇáì: {æÍãáÊ ÇáÃÑÖ æÇáÌÈÇá ÝÏßÊÇ ÏßÉ æÇÍÏÉ, ÝíæãÆÐ æÞÚÊ ÇáæÇÞÚÉ} ÇáÇóíÉ, æÞÇá ÊÚÇáì: {ÅÐÇ ÑÌÊ ÇáÃÑÖ ÑÌÇð, æÈÓÊ ÇáÌÈÇá ÈÓÇð} ÇáÇóíÉ, ÝÞÇá ÞÇÆáæä: åÐå ÇáÒáÒáÉ ßÇÆäÉ Ýí ÂÎÑ ÚãÑ ÇáÏäíÇ æÃæá ÃÍæÇá ÇáÓÇÚÉ. æÞÇá ÇÈä ÌÑíÑ: ÍÏËäÇ ÇÈä ÈÔÇÑ, ÍÏËäÇ íÍíì, ÍÏËäÇ ÓÝíÇä Úä ÇáÃÚãÔ Úä ÅÈÑÇåíã Úä ÚáÞãÉ Ýí Þæáå: {Åä ÒáÒáÉ ÇáÓÇÚÉ ÔíÁ ÚÙíã} ÞÇá: ÞÈá ÇáÓÇÚÉ, æÑæÇå ÇÈä ÃÈí ÍÇÊã ãä ÍÏíË ÇáËæÑí Úä ãäÕæÑ æÇáÃÚãÔ Úä ÅÈÑÇåíã Úä ÚáÞãÉ ÝÐßÑå, ÞÇá: æÑæí Úä ÇáÔÚÈí æÅÈÑÇåíã æÚÈíÏ Èä ÚãíÑ äÍæ Ðáß. æÞÇá ÃÈæ ßÏíäÉ Úä ÚØÇÁ Èä ÚÇãÑ ÇáÔÚÈí {íÇÃíåÇ ÇáäÇÓ ÇÊÞæÇ ÑÈßã Åä ÒáÒáÉ ÇáÓÇÚÉ ÔíÁ ÚÙíã} ÞÇá: åÐÇ Ýí ÇáÏäíÇ ÞÈá íæã ÇáÞíÇãÉ. æÞÏ ÃæÑÏ ÇáÅãÇã ÃÈæ ÌÚÝÑ Èä ÌÑíÑ ãÓÊäÏ ãä ÞÇá Ðáß Ýí ÍÏíË ÇáÕæÑ ãä ÑæÇíÉ ÅÓãÇÚíá Èä ÑÇÝÚ ÞÇÖí Ãåá ÇáãÏíäÉ Úä íÒíÏ Èä ÃÈí ÒíÇÏ, Úä ÑÌá ãä ÇáÃäÕÇÑ Úä ãÍãÏ Èä ßÚÈ ÇáÞÑÙí, Úä ÑÌá Úä ÃÈí åÑíÑÉ ÞÇá: ÞÇá ÑÓæá Çááå Õáì Çááå Úáíå æÓáã: «Åä Çááå áãÇ ÝÑÛ ãä ÎáÞ ÇáÓãæÇÊ æÇáÃÑÖ ÎáÞ ÇáÕæÑ ÝÃÚØÇå ÅÓÑÇÝíá, Ýåæ æÇÖÚå Úáì Ýíå ÔÇÎÕ ÈÈÕÑå Åáì ÇáÚÑÔ íäÊÙÑ ãÊì íÄãÑ» ÞÇá ÃÈæ åÑíÑÉ: íÇ ÑÓæá Çááå æãÇ ÇáÕæÑ ¿ ÞÇá: ÞÑä. ÞÇá: ÝßíÝ åæ ¿ ÞÇá: «ÞÑä ÚÙíã íäÝÎ Ýíå ËáÇË äÝÎÇÊ: ÇáÃæáì äÝÎÉ ÇáÝÒÚ, æÇáËÇäíÉ äÝÎÉ ÇáÕÚÞ, æÇáËÇáËÉ äÝÎÉ ÇáÞíÇã áÑÈ ÇáÚÇáãíä, íÃãÑ Çááå ÅÓÑÇÝíá ÈÇáäÝÎÉ ÇáÃæáì. ÝíÞæá: ÇäÝÎ äÝÎÉ ÇáÝÒÚ, ÝíÝÒÚ Ãåá ÇáÓãæÇÊ æÃåá ÇáÃÑÖ ÅáÇ ãä ÔÇÁ Çááå, æíÃãÑå ÝíãÏåÇ æíØæáåÇ æáÇ íÝÊÑ, æåí ÇáÊí íÞæá Çááå ÊÚÇáì: {æãÇ íäÙÑ åÄáÇÁ ÅáÇ ÕíÍÉ æÇÍÏÉ ãÇáåÇ ãä ÝæÇÞ} ÝíÓÊÑ ÇáÌÈÇá ÝÊßæä ÓÑÇÈÇð, æÊÑÌ ÇáÃÑÖ ÈÃåáåÇ ÑÌÇð, æåí ÇáÊí íÞæá Çááå ÊÚÇáì: {íæã ÊÑÌÝ ÇáÑÇÌÝÉ, ÊÊÈÚåÇ ÇáÑÇÏÝÉ, ÞáæÈ íæãÆÐ æÇÌÝÉ} ÝÊßæä ÇáÃÑÖ ßÇáÓÝíäÉ ÇáãæÈÞÉ Ýí ÇáÈÍÑ ÊÖÑÈåÇ ÇáÃãæÇÌ ÊßÝÄåÇ ÈÃåáåÇ, æßÇáÞäÏíá ÇáãÚáÞ ÈÇáÚÑÔ ÊÑÌÍå ÇáÃÑæÇÍ ÝíãÊÏ ÇáäÇÓ Úáì ÙåÑåÇ, ÝÊÐåá ÇáãÑÇÖÚ æÊÖÚ ÇáÍæÇãá, æíÔíÈ ÇáæáÏÇä, æÊØíÑ ÇáÔíÇØíä åÇÑÈÉ ÍÊì ÊÃÊí ÇáÃÞØÇÑ ÝÊáÞÇåÇ ÇáãáÇÆßÉ ÝÊÖÑÈ Ýí æÌæååÇ ÝÊÑÌÚ, æíæáí ÇáäÇÓ ãÏÈÑíä íäÇÏí ÈÚÖåã ÈÚÖÇð, æåí ÇáÊí íÞæá Çááå ÊÚÇáì: {íæã ÇáÊäÇÏ íæã Êæáæä ãÏÈÑíä ãÇáßã ãä Çááå ãä ÚÇÕã æãä íÖáá Çááå ÝãÇáå ãä åÇÏ} ÝÈíäãÇ åã Úáì Ðáß ÅÐ ÇäÕÏÚÊ ÇáÃÑÖ ãä ÞØÑ Åáì ÞØÑ, æÑÃæÇ ÃãÑÇð ÚÙíãÇð, ÝÃÎÐåã áÐáß ãä ÇáßÑÈ ãÇ Çááå ÃÚáã Èå. Ëã äÙÑæÇ Åáì ÇáÓãÇÁ ÝÅÐÇ åí ßÇáãåá, Ëã ÎÓÝ ÔãÓåÇ æÞãÑåÇ, æÇäÊËÑÊ äÌæãåÇ Ëã ßÔØÊ Úäåã Ü ÞÇá ÑÓæá Çááå Õáì Çááå Úáíå æÓáã: «æÇáÃãæÇÊ áÇ íÚáãæä ÈÔíÁ ãä Ðáß» ÞÇá ÃÈæ åÑíÑÉ: Ýãä ÇÓÊËäì Çááå Ííä íÞæá {ÝÝÒÚ ãä Ýí ÇáÓãæÇÊ æãä Ýí ÇáÃÑÖ ÅáÇ ãä ÔÇÁ Çááå} ÞÇá «ÃæáÆß ÇáÔåÏÇÁ, æÅäãÇ íÕá ÇáÝÒÚ Åáì ÇáÃÍíÇÁ, ÃæáÆß ÃÍíÇÁ ÚäÏ ÑÈåã íÑÒÞæä, æÞÇåã Çááå ÔÑ Ðáß Çáíæã æÂãäåã, æåæ ÚÐÇÈ Çááå íÈÚËå Úáì ÔÑÇÑ ÎáÞå, æåæ ÇáÐí íÞæá Çááå: {íÇÃíåÇ ÇáäÇÓ ÇÊÞæÇ ÑÈßã Åä ÒáÒáÉ ÇáÓÇÚÉ ÔíÁ ÚÙíã íæã ÊÑæäåÇ ÊÐåá ßá ãÑÖÚÉ ÚãÇ ÃÑÖÚÊ æÊÖÚ ßá ÐÇÊ Íãá ÍãáåÇ æÊÑì ÇáäÇÓ ÓßÇÑì æãÇ åã ÈÓßÇÑì æáßä ÚÐÇÈ Çááå ÔÏíÏ}» æåÐÇ ÇáÍÏíË ÞÏ ÑæÇå ÇáØÈÑÇäí æÇÈä ÌÑíÑ æÇÈä ÃÈí ÍÇÊã æÛíÑ æÇÍÏ ãØæáÇð ÌÏÇð, æÇáÛÑÖ ãäå Ãäå Ïá Úáì Ãä åÐå ÇáÒáÒáÉ ßÇÆäÉ ÞÈá íæã ÇáÓÇÚÉ ÃÖíÝÊ Åáì ÇáÓÇÚÉ áÞÑÈåÇ ãäåÇ, ßãÇ íÞÇá ÃÔÑÇØ ÇáÓÇÚÉ æäÍæ Ðáß, æÇááå ÃÚáã, æÞÇá ÂÎÑæä Èá Ðáß åæá æÝÒÚ æÒáÒÇá æÈáÈÇá ßÇÆä íæã ÇáÞíÇãÉ Ýí ÇáÚÑÕÇÊ ÈÚÏ ÇáÞíÇã ãä ÇáÞÈæÑ, æÇÎÊÇÑ Ðáß ÇÈä ÌÑíÑ, æÇÍÊÌæÇ ÈÃÍÇÏíË</w:t>
      </w:r>
      <w:r>
        <w:rPr>
          <w:rtl w:val="true"/>
        </w:rPr>
        <w:t>:</w:t>
      </w:r>
    </w:p>
    <w:p>
      <w:pPr>
        <w:pStyle w:val="Normal"/>
        <w:jc w:val="distribute"/>
        <w:rPr/>
      </w:pPr>
      <w:r>
        <w:rPr>
          <w:rtl w:val="true"/>
        </w:rPr>
        <w:t xml:space="preserve">  </w:t>
      </w:r>
      <w:r>
        <w:rPr>
          <w:rtl w:val="true"/>
        </w:rPr>
        <w:t>(</w:t>
      </w:r>
      <w:r>
        <w:rPr/>
        <w:t>ÇáÃæá</w:t>
      </w:r>
      <w:r>
        <w:rPr>
          <w:rtl w:val="true"/>
        </w:rPr>
        <w:t xml:space="preserve">) </w:t>
      </w:r>
      <w:r>
        <w:rPr/>
        <w:t>ÞÇá ÇáÅãÇã ÃÍãÏ: ÍÏËäÇ íÍíì Úä åÔÇã, ÍÏËäÇ ÞÊÇÏÉ Úä ÇáÍÓä Úä ÚãÑÇä Èä ÍÕíä Ãä ÑÓæá Çááå Õáì Çááå Úáíå æÓáã ÞÇá æåæ Ýí ÈÚÖ ÃÓÝÇÑå, æÞÏ ÊÝÇæÊ Èíä ÃÕÍÇÈå ÇáÓíÑ ÑÝÚ ÈåÇÊíä ÇáÇóíÊíä ÕæÊå. {íÇÃíåÇ ÇáäÇÓ ÇÊÞæÇ ÑÈßã Åä ÒáÒáÉ ÇáÓÇÚÉ ÔíÁ ÚÙíã, íæã ÊÑæäåÇ ÊÐåá ßá ãÑÖÚÉ ÚãÇ ÃÑÖÚÊ æÊÖÚ ßá ÐÇÊ Íãá ÍãáåÇ æÊÑì ÇáäÇÓ ÓßÇÑì æãÇ åã ÈÓßÇÑì æáßä ÚÐÇÈ Çááå ÔÏíÏ} ÝáãÇ ÓãÚ ÃÕÍÇÈå ÈÐáß ÍËæÇ ÇáãØí, æÚÑÝæÇ Ãäå ÚäÏ Þæá íÞæáå, ÝáãÇ ÏäæÇ Íæáå ÞÇá: «ÃÊÏÑæä Ãí íæã ÐÇß, ÐÇß íæã íäÇÏì ÂÏã Úáíå ÇáÓáÇã ÝíäÇÏíå ÑÈå ÚÒ æÌá, ÝíÞæá: íÇ ÂÏã ÇÈÚË ÈÚËß Åáì ÇáäÇÑ, ÝíÞæá: íÇ ÑÈ æãÇ ÈÚË ÇáäÇÑ ¿ ÝíÞæá ãä ßá ÃáÝ ÊÓÚãÇÆÉ æÊÓÚÉ æÊÓÚæä Ýí ÇáäÇÑ ææÇÍÏ Ýí ÇáÌäÉ» ÞÇá: ÝÃÈáÓ ÃÕÍÇÈå ÍÊì ãÇ ÃæÖÍæÇ ÈÖÇÍßÉ, ÝáãÇ ÑÃì Ðáß ÞÇá: «ÃÈÔÑæÇ æÇÚãáæÇ, Ýæ ÇáÐí äÝÓ ãÍãÏ ÈíÏå Åäßã áãÚ ÎáíÞÊíä ãÇ ßÇäÊÇ ãÚ ÔíÁ ÞØ ÅáÇ ßËÑÊÇå íÃÌæÌ æãÃÌæÌ, æãä åáß ãä Èäí ÂÏã æÈäí ÅÈáíÓ» ÞÇá: ÝÓÑí Úäåã, Ëã ÞÇá: «ÇÚãáæÇ æÃÈÔÑæÇ, ÝæÇáÐí äÝÓ ãÍãÏ ÈíÏå ãÇ ÃäÊã Ýí ÇáäÇÓ ÅáÇ ßÇáÔÇãÉ Ýí ÌäÈ ÇáÈÚíÑ Ãæ ÇáÑÞãÉ Ýí ÐÑÇÚ ÇáÏÇÈÉ» æåßÐÇ ÑæÇå ÇáÊÑãÐí æÇáäÓÇÆí Ýí ßÊÇÈ ÇáÊÝÓíÑ ãä ÓääíåãÇ Úä ãÍãÏ Èä ÈÔÇÑ Úä íÍíì æåæ ÇáÞØÇä, Úä åÔÇã æåæ ÇáÏÓÊæÇÆí Úä ÞÊÇÏÉ Èå ÈäÍæå, æÞÇá ÇáÊÑãÐí: ÍÓä ÕÍíÍ</w:t>
      </w:r>
      <w:r>
        <w:rPr>
          <w:rtl w:val="true"/>
        </w:rPr>
        <w:t>.</w:t>
      </w:r>
    </w:p>
    <w:p>
      <w:pPr>
        <w:pStyle w:val="Normal"/>
        <w:jc w:val="distribute"/>
        <w:rPr/>
      </w:pPr>
      <w:r>
        <w:rPr>
          <w:rtl w:val="true"/>
        </w:rPr>
        <w:t xml:space="preserve">  </w:t>
      </w:r>
      <w:r>
        <w:rPr>
          <w:rtl w:val="true"/>
        </w:rPr>
        <w:t>(</w:t>
      </w:r>
      <w:r>
        <w:rPr/>
        <w:t>ØÑíÞ ÂÎÑ</w:t>
      </w:r>
      <w:r>
        <w:rPr>
          <w:rtl w:val="true"/>
        </w:rPr>
        <w:t xml:space="preserve">) </w:t>
      </w:r>
      <w:r>
        <w:rPr/>
        <w:t>áåÐÇ ÇáÍÏíË. ÞÇá ÇáÊÑãÐí: ÍÏËäÇ ÇÈä ÃÈí ÚãÑ, ÍÏËäÇ ÓÝíÇä Èä ÚííäÉ, ÍÏËäÇ ÇÈä ÌÏÚÇä Úä ÇáÍÓä Úä ÚãÑÇä Èä ÍÕíä Ãä ÇáäÈí Õáì Çááå Úáíå æÓáã ÞÇá áãÇ äÒáÊ: {íÇ ÃíåÇ ÇáäÇÓ ÇÊÞæÇ ÑÈßã Ü Åáì Þæáå Ü æáßä ÚÐÇÈ Çááå ÔÏíÏ} ÞÇá: äÒáÊ Úáíå åÐå ÇáÇóíÉ æåæ Ýí ÓÝÑ, ÝÞÇá: «ÃÊÏÑæä Ãí íæã Ðáß ¿ ÞÇáæÇ: Çááå æÑÓæáå ÃÚáã. ÞÇá Ü Ðáß íæã íÞæá Çááå áÇóÏã: ÇÈÚË ÈÚË ÇáäÇÑ, ÞÇá: íÇ ÑÈ æãÇ ÈÚË ÇáäÇÑ ¿ ÞÇá: ÊÓÚãÇÆÉ æÊÓÚÉ æÊÓÚæä Åáì ÇáäÇÑ ææÇÍÏ Åáì ÇáÌäÉ» ÝÃäÔÃ ÇáãÓáãæä íÈßæä, ÝÞÇá ÑÓæá Çááå Õáì Çááå Úáíå æÓáã: «ÞÇÑÈæÇ æÓÏÏæÇ, ÝÅäåÇ áã Êßä äÈæÉ ÞØ ÅáÇ ßÇä Èíä íÏíåÇ ÌÇåáíÉ, ÞÇá: ÝíÄÎÐ ÇáÚÏÏ ãä ÇáÌÇåáíÉ, ÝÅä ÊãÊ, æÅáÇ ßãáÊ ãä ÇáãäÇÝÞíä, æãÇ ãËáßã æãËá ÇáÃãã ÇáÇ ßãËá ÇáÑÞãÉ Ýí ÐÑÇÚ ÇáÏÇÈÉ Ãæ ßÇáÔÇãÉ Ýí ÌäÈ ÇáÈÚíÑ Ëã ÞÇá: «Åäí áÃÑÌæ Ãä ÊßæäæÇ ÑÈÚ Ãåá ÇáÌäÉ» Ü ÝßÈÑæÇ Ëã ÞÇá Ü: «Åäí áÃÑÌæ Ãä ÊßæäæÇ ËáË Ãåá ÇáÌäÉ» Ü ÝßÈÑæÇ Ëã ÞÇá Ü: «Åäí áÃÑÌæ Ãä ÊßæäæÇ äÕÝ Ãåá ÇáÌäÉ» ÝßÈÑæÇ Ëã ÞÇá: æáÇ ÃÏÑí ÞÇá ÇáËáËíä Ãã áÇ, æßÐÇ ÑæÇå ÇáÅãÇã ÃÍãÏ Úä ÓÝíÇä Èä ÚííäÉ Èå. Ëã ÞÇá ÇáÊÑãÐí ÃíÖÇð: åÐÇ ÍÏíË ÍÓä ÕÍíÍ. æÞÏ ÓÚíÏ Èä ÃÈí ÚÑæÈÉ Úä ÇáÍÓä Úä ÚãÑÇä Èä ÇáÍÕíä æÞÏ ÑæÇå ÇÈä ÃÈí ÍÇÊã ãä ÍÏíË ÓÚíÏ Èä ÃÈí ÚÑæÈÉ Úä ÞÊÇÏÉ Úä ÇáÍÓä æÇáÚáÇÁ Èä ÒíÇÏ ÇáÚÏæí Úä ÚãÑÇä Èä ÇáÍÕíä ÝÐßÑå, æåßÐÇ Ñæì ÇÈä ÌÑíÑ Úä ÈäÏÇÑ Úä ÛäÏÑ Úä ÚæÝ Úä ÇáÍÓä ÞÇá: ÈáÛäí Ãä ÑÓæá Çááå Õáì Çááå Úáíå æÓáã áãÇ ÞÝá ãä ÛÒæÉ ÇáÚÓÑÉ æãÚå ÃÕÍÇÈå ÈÚÏ ãÇ ÔÇÑÝ ÇáãÏíäÉ ÞÑÃ {íÇ ÃíåÇ ÇáäÇÓ ÇÊÞæÇ ÑÈßã Åä ÒáÒáÉ ÇáÓÇÚÉ ÔíÁ ÚÙíã} æÐßÑ ÇáÍÏíË ÝÐßÑ äÍæ ÓíÇÞ ÇÈä ÌÏÚÇä, æÇááå ÃÚáã</w:t>
      </w:r>
      <w:r>
        <w:rPr>
          <w:rtl w:val="true"/>
        </w:rPr>
        <w:t>.</w:t>
      </w:r>
    </w:p>
    <w:p>
      <w:pPr>
        <w:pStyle w:val="Normal"/>
        <w:jc w:val="distribute"/>
        <w:rPr/>
      </w:pPr>
      <w:r>
        <w:rPr>
          <w:rtl w:val="true"/>
        </w:rPr>
        <w:t xml:space="preserve">  </w:t>
      </w:r>
      <w:r>
        <w:rPr>
          <w:rtl w:val="true"/>
        </w:rPr>
        <w:t>(</w:t>
      </w:r>
      <w:r>
        <w:rPr/>
        <w:t>ÇáÍÏíË ÇáËÇäí</w:t>
      </w:r>
      <w:r>
        <w:rPr>
          <w:rtl w:val="true"/>
        </w:rPr>
        <w:t xml:space="preserve">) </w:t>
      </w:r>
      <w:r>
        <w:rPr/>
        <w:t>ÞÇá ÇÈä ÃÈí ÍÇÊã: ÍÏËäÇ ÃÈí, ÍÏËäÇ ÇÈä ÇáØÈÇÚ, ÍÏËäÇ ÃÈæ ÓÝíÇä ÇáãÚãÑí, Úä ãÚãÑ Úä ÞÊÇÏÉ Úä ÃäÓ ÞÇá: äÒáÊ {Åä ÒáÒáÉ ÇáÓÇÚÉ ÔíÁ ÚÙíã} æÐßÑ, íÚäí äÍæ ÓíÇÞ ÇáÍÓä Úä ÚãÑÇä ÛíÑ Ãäå ÞÇá: æãä åáß ãä ßËÑÉ ÇáÌä æÇáÅäÓ. æÑæÇå ÇÈä ÌÑíÑ ÈØæáå ãä ÍÏíË ãÚãÑ</w:t>
      </w:r>
      <w:r>
        <w:rPr>
          <w:rtl w:val="true"/>
        </w:rPr>
        <w:t>.</w:t>
      </w:r>
    </w:p>
    <w:p>
      <w:pPr>
        <w:pStyle w:val="Normal"/>
        <w:jc w:val="distribute"/>
        <w:rPr/>
      </w:pPr>
      <w:r>
        <w:rPr>
          <w:rtl w:val="true"/>
        </w:rPr>
        <w:t xml:space="preserve">  </w:t>
      </w:r>
      <w:r>
        <w:rPr>
          <w:rtl w:val="true"/>
        </w:rPr>
        <w:t>(</w:t>
      </w:r>
      <w:r>
        <w:rPr/>
        <w:t>ÇáÍÏíË ÇáËÇáË</w:t>
      </w:r>
      <w:r>
        <w:rPr>
          <w:rtl w:val="true"/>
        </w:rPr>
        <w:t xml:space="preserve">) </w:t>
      </w:r>
      <w:r>
        <w:rPr/>
        <w:t>ÞÇá ÇÈä ÃÈí ÍÇÊã: ÍÏËäÇ ÃÈí, ÍÏËäÇ ÓÚíÏ Èä ÓáãÇä ÍÏËäÇ ÚÈÇÏ íÚäí ÇÈä ÇáÚæÇã, ÍÏËäÇ åáÇá Èä ÎÈÇÈ Úä ÚßÑãÉ Úä ÇÈä ÚÈÇÓ ÞÇá: ÊáÇ ÑÓæá Çááå Õáì Çááå Úáíå æÓáã åÐå ÇáÇóíÉ ÝÐßÑ äÍæå, æÞÇá Ýíå «Åäí áÃÑÌæ Ãä ÊßæäæÇ ÑÈÚ Ãåá ÇáÌäÉ Ü Ëã ÞÇá Ü Åäí áÃÑÌæ Ãä ÊßæäæÇ ËáË Ãåá ÇáÌäÉ Ü Ëã ÞÇá Ü Åäí áÃÑÌæ Ãä ÊßæäæÇ ÔØÑ Ãåá ÇáÌäÉ» ÝÝÑÍæÇ, æÒÇÏ ÃíÖÇð «æÅäãÇ ÃäÊã ÌÒÁ ãä ÃáÝ ÌÒÁ</w:t>
      </w:r>
      <w:r>
        <w:rPr>
          <w:rtl w:val="true"/>
        </w:rPr>
        <w:t>».</w:t>
      </w:r>
    </w:p>
    <w:p>
      <w:pPr>
        <w:pStyle w:val="Normal"/>
        <w:jc w:val="distribute"/>
        <w:rPr/>
      </w:pPr>
      <w:r>
        <w:rPr>
          <w:rtl w:val="true"/>
        </w:rPr>
        <w:t xml:space="preserve">  </w:t>
      </w:r>
      <w:r>
        <w:rPr>
          <w:rtl w:val="true"/>
        </w:rPr>
        <w:t>(</w:t>
      </w:r>
      <w:r>
        <w:rPr/>
        <w:t>ÇáÍÏíË ÇáÑÇÈÚ</w:t>
      </w:r>
      <w:r>
        <w:rPr>
          <w:rtl w:val="true"/>
        </w:rPr>
        <w:t xml:space="preserve">) </w:t>
      </w:r>
      <w:r>
        <w:rPr/>
        <w:t>ÞÇá ÇáÈÎÇÑí ÚäÏ ÊÝÓíÑ åÐå ÇáÇóíÉ: ÍÏËäÇ ÚãÑ Èä ÍÝÕ, ÍÏËäÇ ÃÈí, ÍÏËäÇ ÇáÃÚãÔ, ÍÏËäÇ ÃÈæ ÕÇáÍ Úä ÃÈí ÓÚíÏ ÞÇá: ÞÇá ÇáäÈí Õáì Çááå Úáíå æÓáã: «íÞæá Çááå ÊÚÇáì íæã ÇáÞíÇãÉ: íÇ ÂÏã, ÝíÞæá: áÈíß ÑÈäÇ æÓÚÏíß, ÝíäÇÏí ÈÕæÊ: Åä Çááå íÃãÑß Ãä ÊÎÑÌ ãä ÐÑíÊß ÈÚËÇð Åáì ÇáäÇÑ, ÞÇá: íÇ ÑÈ æãÇ ÈÚË ÇáäÇÑ ¿ ÞÇá: ãä ßá ÃáÝ Ü ÃÑÇå ÞÇá Ü ÊÓÚãÇÆÉ æÊÓÚÉ æÊÓÚæä, ÝÍíäÆÐ ÊÖÚ ÇáÍÇãá ÍãáåÇ æíÔíÈ ÇáæáíÏ {æÊÑì ÇáäÇÓ ÓßÇÑì æãÇ åã ÈÓßÇÑì æáßä ÚÐÇÈ Çááå ÔÏíÏ} ÝÔÞ Ðáß Úáì ÇáäÇÓ ÍÊì ÊÛíÑÊ æÌæååã. ÞÇá ÇáäÈí Õáì Çááå Úáíå æÓáã «ãä íÃÌæÌ æãÃÌæÌ ÊÓÚãÇÆÉ æÊÓÚÉ æÊÓÚæä æãäßã æÇÍÏ, ÃäÊã Ýí ÇáäÇÓ ßÇáÔÚÑÉ ÇáÓæÏÇÁ Ýí ÌäÈ ÇáËæÑ ÇáÃÈíÖ, Ãæ ßÇáÔÚÑÉ ÇáÈíÖÇÁ Ýí ÌäÈ ÇáËæÑ ÇáÃÓæÏ, æÅäí áÃÑÌæ Ãä ÊßæäæÇ ÑÈÚ Ãåá ÇáÌäÉ Ü ÝßÈÑäÇ Ëã ÞÇá Ü ËáË Ãåá ÇáÌäÉ Ü ÝßÈÑäÇ Ëã ÞÇá Ü ÔØÑ Ãåá ÇáÌäÉ» ÝÈßÑäÇ, æÞÏ æÑÇå ÇáÈÎÇÑí ÃíÖÇð Ýí ÛíÑ åÐÇ ÇáãæÖÚ, æãÓáã æÇáäÓÇÆí Ýí ÊÝÓíÑå ãä ØÑÞ Úä ÇáÃÚãÔ Èå</w:t>
      </w:r>
      <w:r>
        <w:rPr>
          <w:rtl w:val="true"/>
        </w:rPr>
        <w:t>.</w:t>
      </w:r>
    </w:p>
    <w:p>
      <w:pPr>
        <w:pStyle w:val="Normal"/>
        <w:jc w:val="distribute"/>
        <w:rPr/>
      </w:pPr>
      <w:r>
        <w:rPr>
          <w:rtl w:val="true"/>
        </w:rPr>
        <w:t xml:space="preserve">  </w:t>
      </w:r>
      <w:r>
        <w:rPr>
          <w:rtl w:val="true"/>
        </w:rPr>
        <w:t>(</w:t>
      </w:r>
      <w:r>
        <w:rPr/>
        <w:t>ÇáÍÏíË ÇáÎÇãÓ</w:t>
      </w:r>
      <w:r>
        <w:rPr>
          <w:rtl w:val="true"/>
        </w:rPr>
        <w:t xml:space="preserve">) </w:t>
      </w:r>
      <w:r>
        <w:rPr/>
        <w:t>ÞÇá ÇáÅãÇã ÃÍãÏ: ÍÏËäÇ ÚãÇÑÉ Èä ãÍãÏ ÇÈä ÃÎÊ ÓÝíÇä ÇáËæÑí æÚÈíÏÉ ÇáãÚäí, ßáÇåãÇ Úä ÅÈÑÇåíã Èä ãÓáã Úä ÃÈí ÇáÃÍæÕ Úä ÚÈÏ Çááå ÞÇá: ÞÇá ÑÓæá Çááå Õáì Çááå Úáíå æÓáã: «Åä Çááå íÈÚË íæã ÇáÞíÇãÉ ãäÇÏíÇð íäÇÏí: íÇ ÂÏã Åä Çááå íÃãÑß Ãä ÊÈÚË ÈÚËÇð ãä ÐÑíÊß Åáì ÇáäÇÑ, ÝíÞæá ÂÏã: íÇ ÑÈ ãä åã ¿ ÝíÞÇá áå: ãä ßá ãÇÆÉ ÊÓÚÉ æÊÓÚæä» ÝÞÇá ÑÌá ãä ÇáÞæã: ãä åÐÇ ÇáäÇÌí ãäÇ ÈÚÏ åÐÇ íÇ ÑÓæá Çááå ¿ ÞÇá: «åá ÊÏÑæä ãÇ ÃäÊã Ýí ÇáäÇÓ ÅáÇ ßÇáÔÇãÉ Ýí ÕÏÑ ÇáÈÚíÑ» ÇäÝÑÏ ÈåÐÇ ÇáÓäÏ æåÐÇ ÇáÓíÇÞ ÇáÅãÇã ÃÍãÏ</w:t>
      </w:r>
      <w:r>
        <w:rPr>
          <w:rtl w:val="true"/>
        </w:rPr>
        <w:t>.</w:t>
      </w:r>
    </w:p>
    <w:p>
      <w:pPr>
        <w:pStyle w:val="Normal"/>
        <w:jc w:val="distribute"/>
        <w:rPr/>
      </w:pPr>
      <w:r>
        <w:rPr>
          <w:rtl w:val="true"/>
        </w:rPr>
        <w:t xml:space="preserve">  </w:t>
      </w:r>
      <w:r>
        <w:rPr>
          <w:rtl w:val="true"/>
        </w:rPr>
        <w:t>(</w:t>
      </w:r>
      <w:r>
        <w:rPr/>
        <w:t>ÇáÍÏíË ÇáÓÇÏÓ</w:t>
      </w:r>
      <w:r>
        <w:rPr>
          <w:rtl w:val="true"/>
        </w:rPr>
        <w:t xml:space="preserve">) </w:t>
      </w:r>
      <w:r>
        <w:rPr/>
        <w:t>ÞÇá ÇáÅãÇã ÃÍãÏ: ÍÏËäÇ íÍíì Úä ÍÇÊã Èä ÃÈí ÕÝíÑÉ, ÍÏËäÇ ÇÈä ÃÈí ãáíßÉ Ãä ÇáÞÇÓã Èä ãÍãÏ ÃÎÈÑå Úä ÚÇÆÔÉ Úä ÇáäÈí Õáì Çááå Úáíå æÓáã ÞÇá: «Åäßã ÊÍÔÑæä Åáì Çááå íæã ÇáÞíÇãÉ ÍÝÇÉ ÚÑÇÉ ÛÑáÇð» ÞÇáÊ ÚÇÆÔÉ: íÇ ÑÓæá ááå ÇáÑÌÇá æÇáäÓÇÁ íäÙÑ ÈÚÖåã Åáì ÈÚÖ, ÞÇá «íÇ ÚÇÆÔÉ Åä ÇáÃãÑ ÃÔÏ ãä Ãä íåãåã ÐÇß» ÃÎÑÌÇå Ýí ÇáÕÍíÍíä</w:t>
      </w:r>
      <w:r>
        <w:rPr>
          <w:rtl w:val="true"/>
        </w:rPr>
        <w:t>.</w:t>
      </w:r>
    </w:p>
    <w:p>
      <w:pPr>
        <w:pStyle w:val="Normal"/>
        <w:jc w:val="distribute"/>
        <w:rPr/>
      </w:pPr>
      <w:r>
        <w:rPr>
          <w:rtl w:val="true"/>
        </w:rPr>
        <w:t xml:space="preserve">  </w:t>
      </w:r>
      <w:r>
        <w:rPr>
          <w:rtl w:val="true"/>
        </w:rPr>
        <w:t>(</w:t>
      </w:r>
      <w:r>
        <w:rPr/>
        <w:t>ÇáÍÏíË ÇáÓÇÈÚ</w:t>
      </w:r>
      <w:r>
        <w:rPr>
          <w:rtl w:val="true"/>
        </w:rPr>
        <w:t xml:space="preserve">) </w:t>
      </w:r>
      <w:r>
        <w:rPr/>
        <w:t>ÞÇá ÇáÅãÇã ÃÍãÏ: ÍÏËäÇ íÍíì Èä ÅÓÍÇÞ, ÍÏËäÇ ÇÈä áåíÚÉ Úä ÎÇáÏ Èä ÃÈí ÚãÑÇä Úä ÇáÞÇÓã Èä ãÍãÏ Úä ÚÇÆÔÉ ÞÇáÊ: ÞáÊ íÇ ÑÓæá Çááå, åá íÐßÑ ÇáÍÈíÈ ÍÈíÈå, íæã ÇáÞíÇãÉ ¿ ÞÇá: «íÇ ÚÇÆÔÉ ÃãÇ ÚäÏ ËáÇË ÝáÇ, ÃãÇ ÚäÏ ÇáãíÒÇä ÍÊì íËÞá Ãæ íÎÝ ÝáÇ, æÃãÇ ÚäÏ ÊØÇíÑ ÇáßÊÈ ÅãÇ íÚØì Èíãíäå æÅãÇ íÚØì ÈÔãÇáå ÝáÇ, æÍíä íÎÑÌ ÚäÞ ãä ÇáäÇÑ ÝíäØæí Úáíåã æíÊÛíÙ Úáíåã æíÞæá Ðáß ÇáÚäÞ: æßáÊ ÈËáÇËÉ, æßáÊ ÈËáÇËÉ, æßáÊ ÈËáÇËÉ, æßáÊ Èãä ÇÏÚì ãÚ Çááå ÅáåÇð ÂÎÑ, ææßáÊ Èãä áÇ íÄãä Èíæã ÇáÍÓÇÈ, ææßáÊ Èßá ÌÈÇÑ ÚäíÏ Ü ÞÇá Ü ÝíäØæí Úáíåã. æíÑãíåã Ýí ÛãÑÇÊ Ìåäã, æáÌåäã ÌÓÑ ÃÑÞ ãä ÇáÔÚÑ æÃÍÏ ãä ÇáÓíÝ, Úáíå ßáÇáíÈ æÍÓß íÃÎÐä ãä ÔÇÁ Çááå, æÇáäÇÓ Úáíå ßÇáÈÑÞ æßÇáØÑÝ æßÇáÑíÍ æßÃÌÇæíÏ ÇáÎíá æÇáÑßÇÈ, æÇáãáÇÆßÉ íÞæáæä: ÑÈ Óáã, Óáã. ÝäÇÌ ãÓáã, æãÎÏæÔ ãÓáã, ãßæÑ Ýí ÇáäÇÑ Úáì æÌåå</w:t>
      </w:r>
      <w:r>
        <w:rPr>
          <w:rtl w:val="true"/>
        </w:rPr>
        <w:t>».</w:t>
      </w:r>
    </w:p>
    <w:p>
      <w:pPr>
        <w:pStyle w:val="Normal"/>
        <w:jc w:val="distribute"/>
        <w:rPr/>
      </w:pPr>
      <w:r>
        <w:rPr>
          <w:rtl w:val="true"/>
        </w:rPr>
        <w:t xml:space="preserve">  </w:t>
      </w:r>
      <w:r>
        <w:rPr/>
        <w:t>æÇáÃÍÇÏíË Ýí ÃåæÇá íæã ÇáÞíÇãÉ æÇáÇóËÇÑ ßËíÑÉ ÌÏÇð áåÇ ãæÖÚ ÂÎÑ, æáåÐÇ ÞÇá ÊÚÇáì: {Åä ÒáÒáÉ ÇáÓÇÚÉ ÔíÁ ÚÙíã} Ãí ÃãÑ ÚÙíã, æÎØÈ Ìáíá, æØÇÑÞ ãÝÙÚ, æÍÇÏË åÇÆá, æßÇÆä ÚÌíÈ, æÇáÒáÒÇá åæ ãÇ íÍÕá ááäÝæÓ ãä ÇáÑÚÈ æÇáÝÒÚ, ßãÇ ÞÇá ÊÚÇáì: {åäÇáß ÇÈÊáí ÇáãÄãäæä æÒáÒáæÇ ÒáÒÇáÇð ÔÏíÏÇð} Ëã ÞÇá ÊÚÇá: {íæã ÊÑæäåÇ} åÐÇ ãä ÈÇÈ ÖãíÑ ÇáÔÃä, æáåÐÇ ÞÇá ãÝÓÑÇð áå: {ÊÐåá ßá ãÑÖÚÉ ÚãÇ ÃÑÖÚÊ} Ãí ÝÊÔÊÛá áåæá ãÇ ÊÑì Úä ÃÍÈ ÇáäÇÓ ÅáíåÇ, æÇáÊí åí ÃÔÝÞ ÇáäÇÓ Úáíå ÊÏåÔ Úäå Ýí ÍÇá ÅÑÖÇÚåÇ áå, æáåÐÇ ÞÇá: {ßá ãÑÖÚÉ} æáã íÞá ãÑÖÚ, æÞÇá: {ÚãÇ ÃÑÖÚÊ} Ãí Úä ÑÖíÚåÇ ÞÈá ÝØÇãå. æÞæáå: {æÊÖÚ ßá ÐÇÊ Íãá ÍãáåÇ} Ãí ÞÈá ÊãÇãå áÔÏÉ Çáåæá {æÊÑì ÇáäÇÓ ÓßÇÑì} æÞÑìÁ {ÓßÑì} Ãí ãä ÔÏÉ ÇáÃãÑ ÇáÐí ÞÏ ÕÇÑæÇ Ýíå ÞÏ ÏåÔÊ ÚÞæáåã, æÛÇÈÊ ÃÐåÇäåã, Ýãä ÑÂåã ÍÓÈ Ãäåã ÓßÇÑì {æãÇ åã ÈÓßÇÑì æáßä ÚÐÇÈ Çááå ÔÏí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öäó ÇáäøÇÓö ãóä íõÌóÇÏöáõ Ýöí Çááøåö ÈöÛóíúÑö Úöáúãò æóíóÊøÈöÚõ ßõáø ÔóíúØóÇäò ãøÑöíÏò *  ßõÊöÈó Úóáóíúåö Ãóäøåõ ãóä ÊóæóáÇøåõ ÝóÃóäøåõ íõÖöáøåõ æóíóåúÏöíåö Åöáóìó ÚóÐóÇÈö ÇáÓøÚöíÑö</w:t>
      </w:r>
      <w:r>
        <w:rPr>
          <w:rtl w:val="true"/>
        </w:rPr>
        <w:t xml:space="preserve"> </w:t>
      </w:r>
    </w:p>
    <w:p>
      <w:pPr>
        <w:pStyle w:val="Normal"/>
        <w:jc w:val="distribute"/>
        <w:rPr/>
      </w:pPr>
      <w:r>
        <w:rPr>
          <w:rtl w:val="true"/>
        </w:rPr>
        <w:t xml:space="preserve">   </w:t>
      </w:r>
      <w:r>
        <w:rPr/>
        <w:t>íÞæá ÊÚÇáì ÐÇãÇð áãä ßÐÈ ÈÇáÈÚË æÃäßÑ ÞÏÑÉ Çááå Úáì ÅÍíÇÁ ÇáãæÊì, ãÚÑÖÇð ÚãÇ ÃäÒá Çááå Úáì ÃäÈíÇÆå ãÊÈÚÇð Ýí Þæáå æÅäßÇÑå æßÝÑå ßá ÔíØÇä ãÑíÏ ãä ÇáÅäÓ æÇáÌä, æåÐÇ ÍÇá Ãåá ÇáÈÏÚ æÇáÖáÇá ÇáãÚÑÖíä Úä ÇáÍÞ ÇáãÊÈÚíä ááÈÇØá íÊÑßæä ãÇ ÃäÒáå Çááå Úáì ÑÓæáå ãä ÇáÍÞ ÇáãÈíä, æíÊÈÚæä ÃÞæÇá ÑÄæÓ ÇáÖáÇáÉ ÇáÏÚÇÉ Åáì ÇáÈÏÚ ÈÇáÃåæÇÁ æÇáÇóÑÇÁ, æáåÐÇ ÞÇá Ýí ÔÃäåã æÃÔÈÇååã {æãä ÇáäÇÓ ãä íÌÇÏá Ýí Çááå ÈÛíÑ Úáã} Ãí Úáã ÕÍíÍ {æíÊÈÚ ßá ÔíØÇä ãÑíÏ, ßÊÈ Úáíå} ÞÇá ãÌÇåÏ: íÚäí ÇáÔíØÇä, íÚäí ßÊÈ Úáíå ßÊÇÈÉ ÞÏÑíÉ {Ãäå ãä ÊæáÇå} Ãí ÇÊÈÚå æÞáÏå {ÝÃäå íÖáå æíåÏíå Åáì ÚÐÇÈ ÇáÓÚíÑ} Ãí íÖáå Ýí ÇáÏäíÇ, æíÞæÏå Ýí ÇáÇóÎÑÉ Åáì ÚÐÇÈ ÇáÓÚíÑ, æåæ ÇáÍÇÑ ÇáãÄáã ÇáãÞáÞ ÇáãÒÚÌ, æÞÏ ÞÇá ÇáÓÏí Úä ÃÈí ãÇáß: äÒáÊ åÐå ÇáÇóíÉ Ýí ÇáäÖÑ Èä ÇáÍÇÑË, æßÐáß ÞÇá ÇÈä ÌÑíÌ</w:t>
      </w:r>
      <w:r>
        <w:rPr>
          <w:rtl w:val="true"/>
        </w:rPr>
        <w:t>.</w:t>
      </w:r>
    </w:p>
    <w:p>
      <w:pPr>
        <w:pStyle w:val="Normal"/>
        <w:jc w:val="distribute"/>
        <w:rPr/>
      </w:pPr>
      <w:r>
        <w:rPr>
          <w:rtl w:val="true"/>
        </w:rPr>
        <w:t xml:space="preserve">  </w:t>
      </w:r>
      <w:r>
        <w:rPr/>
        <w:t>æÞÇá ÇÈä ÃÈí ÍÇÊã: ÍÏËäÇ ÚãÑæ Èä ãÓáã ÇáÈÕÑí, ÍÏËäÇ ÚãÑæ Èä ÇáãÍÑã ÃÈæ ÞÊÇÏÉ, ÍÏËäÇ ÇáÚãÑ, ÍÏËäÇ ÃÈæ ßÚÈ Çáãßí ÞÇá: ÞÇá ÎÈíË ãä ÎÈËÇÁ ÞÑíÔ ÃÎÈÑäÇ Úä ÑÈßã ãä ÐåÈ åæ, Ãæ ãä ÝÖÉ åæ, Ãæ ãä äÍÇÓ åæ ¿ ÝÞÚÞÚÊ ÇáÓãÇÁ ÞÚÞÚÉ Ü æÇáÞÚÞÚÉ Ýí ßáÇã ÇáÚÑÈ ÇáÑÚÏ Ü ÝÅÐÇ ÞÍÝ ÑÃÓå ÓÇÞØ Èíä íÏíå. æÞÇá áíË Èä ÃÈí Óáíã Úä ãÌÇåÏ: ÌÇÁ íåæÏí ÝÞÇá: íÇ ãÍãÏ ÃÎÈÑäí Úä ÑÈß ãä Ãí ÔíÁ åæ ãä ÏÑ Ãã ãä íÇ ÞæÊ ¿ ÞÇá: ÝÌÇÁÊ ÕÇÚÞÉ ÝÃÎÐÊ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äøÇÓõ Åöä ßõäÊõãú Ýöí ÑóíúÈò ãøäó ÇáúÈóÚúËö ÝóÅöäøÇ ÎóáóÞúäóÇßõãú ãøä ÊõÑóÇÈò Ëõãø ãöä äøØúÝóÉò Ëõãø ãöäú ÚóáóÞóÉò Ëõãø ãöä ãøÖúÛóÉò ãøÎóáøÞóÉò æóÛóíúÑö ãõÎóáøÞóÉò áøäõÈóíøäó áóßõãú æóäõÞöÑø Ýöí ÇáÃÑúÍóÇãö ãóÇ äóÔóÂÁõ Åöáóìó ÃóÌóáò ãøÓóãøì Ëõãø äõÎúÑöÌõßõãú ØöÝúáÇð Ëõãø áöÊóÈúáõÛõæóÇú ÃóÔõÏøßõãú æóãöäßõãú ãøä íõÊóæóÝøìó æóãöäßõãú ãøä íõÑóÏø Åöáóìó ÃóÑúÐóáö ÇáúÚõãõÑö áößóíúáÇó íóÚúáóãó ãöä ÈóÚúÏö Úöáúãò ÔóíúÆÇð æóÊóÑóì ÇáÃÑúÖó åóÇãöÏóÉð ÝóÅöÐóÂ ÃóäÒóáúäóÇ ÚóáóíúåóÇ ÇáúãóÂÁó ÇåúÊóÒøÊú æóÑóÈóÊú æóÃóäÈóÊóÊú ãöä ßõáø ÒóæúÌò ÈóåöíÌò *  Ðóáößó ÈöÃóäø Çááøåó åõæó ÇáúÍóÞø æóÃóäøåõ íõÍúíöÜí ÇáúãóæúÊóìó æóÃóäøåõ Úóáóìó ßõáø ÔóíúÁò ÞóÏöíÑñ *  æóÃóäø ÇáÓøÇÚóÉó ÂÊöíóÉñ áÇø ÑóíúÈó ÝöíåóÇ æóÃóäø Çááøåó íóÈúÚóËõ ãóä Ýöí ÇáúÞõÈõæÑö</w:t>
      </w:r>
      <w:r>
        <w:rPr>
          <w:rtl w:val="true"/>
        </w:rPr>
        <w:t xml:space="preserve"> </w:t>
      </w:r>
    </w:p>
    <w:p>
      <w:pPr>
        <w:pStyle w:val="Normal"/>
        <w:jc w:val="distribute"/>
        <w:rPr/>
      </w:pPr>
      <w:r>
        <w:rPr>
          <w:rtl w:val="true"/>
        </w:rPr>
        <w:t xml:space="preserve">   </w:t>
      </w:r>
      <w:r>
        <w:rPr/>
        <w:t>áãÇ ÐßÑ ÊÚÇáì ÇáãÎÇáÝ ááÈÚË ÇáãäßÑ ááãÚÇÏ, ÐßÑ ÊÚÇáì ÇáÏáíá Úáì ÞÏÑÊå ÊÚÇáì Úáì ÇáãÚÇÏ ÈãÇ íÔÇåÏ ãä ÈÏÆå ááÎáÞ ÝÞÇá: {íÇ ÃíåÇ ÇáäÇÓ Åä ßäÊã Ýí ÑíÈ} Ãí Ýí Ôß {ãä ÇáÈÚË} æåæ ÇáãÚÇÏ, æÞíÇã ÇáÃÑæÇÍ æÇáÃÌÓÇÏ, íæã ÇáÞíÇãÉ {ÝÅäÇ ÎáÞäÇßã ãä ÊÑÇÈ} Ãí ÃÕá ÈÑÆå áßã ãä ÊÑÇÈ, æåæ ÇáÐí ÎáÞ ãäå ÂÏã Úáíå ÇáÓáÇã {Ëã ãä äØÝÉ} Ãí Ëã ÌÚá äÓáå ãä ÓáÇáÉ ãä ãÇÁ ãåíä {Ëã ãä ÚáÞÉ Ëã ãä ãÖÛÉ} æÐáß Ãäå ÅÐÇ ÇÓÊÞÑÊ ÇáäØÝÉ Ýí ÑÍã ÇáãÑÃÉ ãßËÊ ÃÑÈÚíä íæãÇð ßÐáß íÖÇÝ Åáíå ãÇ íÌÊãÚ ÅáíåÇ, Ëã ÊäÞáÈ ÚáÞÉ ÍãÑÇÁ ÈÅÐä Çááå, ÝÊãßË ßÐáß ÃÑÈÚíä íæãÇð, Ëã ÊÓÊÍíá ÝÊÕíÑ ãÖÛÉ ÞØÚÉ ãä áÍã áÇ Ôßá ÝíåÇ æáÇ ÊÎØíØ, Ëã íÔÑÚ Ýí ÇáÊÔßíá æÇáÊÎØíØ ÝíÕæÑ ãäåÇ ÑÃÓ æíÏÇä æÕÏÑ æÈØä æÝÎÐÇä æÑÌáÇä æÓÇÆÑ ÇáÃÚÖÇÁ, ÝÊÇÑÉ ÊÓÞØåÇ ÇáãÑÃÉ ÞÈá ÇáÊÔßíá æÇáÊÎØíØ, æÊÇÑÉ ÊáÞíåÇ æÞÏ ÕÇÑÊ ÐÇÊ Ôßá æÊÎØíØ, æáåÐÇ ÞÇá ÊÚÇáì: {Ëã ãä ãÖÛÉ ãÎáÞÉ æÛíÑ ãÎáÞÉ} Ãí ßãÇ ÊÔÇåÏæäåÇ {áäÈíä áßã æäÞÑ Ýí ÇáÃÑÍÇã ãÇ äÔÇÁ Åáì ÃÌá ãÓãì} Ãí æÊÇÑÉ ÊÓÊÞÑ Ýí ÇáÑÍã áÇ ÊáÞíåÇ ÇáãÑÃÉ æáÇ ÊÓÞØåÇ, ßãÇ ÞÇá ãÌÇåÏ Ýí Þæáå ÊÚÇáì: {ãÎáÞÉ æÛíÑ ãÎáÞÉ} ÞÇá: åæ ÇáÓÞØ ãÎáæÞ æÛíÑ ãÎáæÞ, ÝÅÐÇ ãÖì ÚáíåÇ ÃÑÈÚæä íæãÇð æåí ãÖÛÉ, ÃÑÓá Çááå ÊÚÇáì ãáßÇð ÅáíåÇ ÝäÝÎ ÝíåÇ ÇáÑæÍ æÓæÇåÇ ßãÇ íÔÇÁ  Çááå ÚÒ æÌá ãä ÍÓä æÞÈÍ, æÐßÑ æÃäËì, æßÊÈ ÑÒÞåÇ æÃÌáåÇ, æÔÞí Ãæ ÓÚíÏ</w:t>
      </w:r>
      <w:r>
        <w:rPr>
          <w:rtl w:val="true"/>
        </w:rPr>
        <w:t>.</w:t>
      </w:r>
    </w:p>
    <w:p>
      <w:pPr>
        <w:pStyle w:val="Normal"/>
        <w:jc w:val="distribute"/>
        <w:rPr/>
      </w:pPr>
      <w:r>
        <w:rPr>
          <w:rtl w:val="true"/>
        </w:rPr>
        <w:t xml:space="preserve">  </w:t>
      </w:r>
      <w:r>
        <w:rPr/>
        <w:t>ßãÇ ËÈÊ Ýí ÇáÕÍíÍíä ãä ÍÏíË ÇáÃÚãÔ Úä ÒíÏ Èä æåÈ Úä ÇÈä ãÓÚæÏ ÞÇá: ÍÏËäÇ ÑÓæá Çááå Õáì Çááå Úáíå æÓáã æåæ ÇáÕÇÏÞ ÇáãÕÏæÞ «Åä ÎáÞ ÃÍÏßã íÌãÚ Ýí ÈØä Ããå ÃÑÈÚíä áíáÉ, Ëã íßæä ÚáÞÉ ãËá Ðáß, Ëã íßæä ãÖÛÉ ãËá Ðáß, Ëã íÈÚË Çááå Åáíå Çáãáß ÝíÄãÑ ÈÃÑÈÚ ßáãÇÊ, ÈßÊÈ ÑÒÞå æÚãáå æÃÌáå, æÔÞí Ãæ ÓÚíÏ, Ëã íäÝÎ Ýíå ÇáÑæÍ</w:t>
      </w:r>
      <w:r>
        <w:rPr>
          <w:rtl w:val="true"/>
        </w:rPr>
        <w:t>».</w:t>
      </w:r>
    </w:p>
    <w:p>
      <w:pPr>
        <w:pStyle w:val="Normal"/>
        <w:jc w:val="distribute"/>
        <w:rPr/>
      </w:pPr>
      <w:r>
        <w:rPr>
          <w:rtl w:val="true"/>
        </w:rPr>
        <w:t xml:space="preserve">  </w:t>
      </w:r>
      <w:r>
        <w:rPr/>
        <w:t>æÑæì ÇÈä ÃÈí ÍÇÊã æÇÈä ÌÑíÑ ãä ÍÏíË ÏÇæÏ Èä ÃÈí åäÏ Úä ÇáÔÚÈí Úä ÚáÞãÉ Úä ÚÈÏ Çááå ÞÇá: ÇáäØÝÉ ÅÐÇ ÇÓÊÞÑÊ Ýí ÇáÑÍã, ÃÎÐåÇ ãáß ÈßÝå ÝÞÇá íÇ ÑÈ ãÎáÞÉ Ãæ ÛíÑ ãÎáÞÉ ¿ ÝÅä Þíá: ÛíÑ ãÎáÞÉ áã Êßä äÓãÉ æÞÐÝÊåÇ ÇáÃÑÍÇã ÏãÇð, æÅä Þíá: ãÎáÞÉ ÞÇá: Ãí ÑÈ ÐßÑ Ãæ ÃäËì, ÔÞí Ãæ ÓíÚÏ, ãÇ ÇáÃÌá æãÇ ÇáÃËÑ, æÈÃí ÃÑÖ íãæÊ ¿ ÞÇá: ÝíÞÇá ááäØÝÉ: ãä ÑÈß ¿ ÝÊÞæá: Çááå, ÝíÞÇá ãä ÑÇÒÞß ¿ ÝÊÞæá Çááå, ÝíÞÇá áå: ÇÐåÈ Åáì Ãã ÇáßÊÇÈ, ÝÅäß ÓÊÌÏ Ýíå ÞÕÉ åÐå ÇáäØÝÉ, ÞÇá: ÝÊÎáÞ ÝÊÚíÔ Ýí ÃÌáåÇ æÊÃßá ÑÒÞåÇ æÊØÃ ÃËÑåÇ, ÍÊì ÅÐÇ ÌÇÁ ÃÌáåÇ ãÇÊÊ ÝÏÝäÊ Ýí Ðáß ÇáãßÇä, Ëã ÊáÇ ÚÇãÑ ÇáÔÚÈí {íÇ ÃíåÇ ÇáäÇÓ Åä ßäÊã Ýí ÑíÈ ãä ÇáÈÚË ÝÅäÇ ÎáÞäÇßã ãä ÊÑÇÈ Ëã ãä äØÝÉ Ëã ãä ÚáÞÉ Ëã ãä ãÖÛÉ ãÎáÞÉ æÛíÑ ãÎáÞÉ} ÝÅÐÇ ÈáÛÊ ãÖÛÉ äßÓÊ Ýí ÇáÎáÞ ÇáÑÇÈÚ ÝßÇäÊ äÓãÉ, æÅä ßÇäÊ ÛíÑ ãÎáÞÉ ÞÐÝÊåÇ ÇáÃÑÍÇã ÏãÇð, æÅä ßÇäÊ ãÎáÞÉ äßÓÊ Ýí ÇáÎáÞ</w:t>
      </w:r>
      <w:r>
        <w:rPr>
          <w:rtl w:val="true"/>
        </w:rPr>
        <w:t>.</w:t>
      </w:r>
    </w:p>
    <w:p>
      <w:pPr>
        <w:pStyle w:val="Normal"/>
        <w:jc w:val="distribute"/>
        <w:rPr/>
      </w:pPr>
      <w:r>
        <w:rPr>
          <w:rtl w:val="true"/>
        </w:rPr>
        <w:t xml:space="preserve">  </w:t>
      </w:r>
      <w:r>
        <w:rPr/>
        <w:t>æÞÇá ÇÈä ÃÈí ÍÇÊã: ÍÏËäÇ ãÍãÏ Èä ÚÈÏ Çááå Èä íÒíÏ ÇáãÞÑìÁ, ÍÏËäÇ ÓÝíÇä Úä ÚãÑæ Èä ÏíäÇÑ Úä ÃÈí ÇáØÝíá Úä ÍÐíÝÉ Èä ÃÓíÏ íÈáÛ Èå ÇáäÈí Õáì Çááå Úáíå æÓáã ÞÇá: «íÏÎá Çáãáß Úáì ÇáäØÝÉ ÈÚÏ ãÇ ÊÓÊÞÑ Ýí ÇáÑÍã ÈÃÑÈÚíä íæãÇð Ãæ ÎãÓ æÃÑÈÚíä, ÝíÞæá: Ãí ÑÈ ÃÔÞí Ãã ÓíÚÏ ¿ ÝíÞæá Çááå æíßÊÈÇä, ÝíÞæá: ÃÐßÑ Ãã ÃäËì ¿ ÝíÞæá Çááå æíßÊÈÇä, æíßÊÈ Úãáå æÃËÑå æÑÒÞå æÃÌáå, Ëã ÊØæì ÇáÕÍÝ ÝáÇ íÒÇÏ Úáì ãÇ ÝíåÇ æáÇ íäÊÞÕ» æÑæÇå ãÓáã ãä ÍÏíË ÓÝíÇä Èä ÚííäÉ æãä ØÑíÞ ÂÎÑ Úä ÃÈí ÇáØÝíá ÈäÍæ ãÚäÇå</w:t>
      </w:r>
      <w:r>
        <w:rPr>
          <w:rtl w:val="true"/>
        </w:rPr>
        <w:t>.</w:t>
      </w:r>
    </w:p>
    <w:p>
      <w:pPr>
        <w:pStyle w:val="Normal"/>
        <w:jc w:val="distribute"/>
        <w:rPr/>
      </w:pPr>
      <w:r>
        <w:rPr>
          <w:rtl w:val="true"/>
        </w:rPr>
        <w:t xml:space="preserve">  </w:t>
      </w:r>
      <w:r>
        <w:rPr/>
        <w:t>æÞæáå: {Ëã äÎÑÌßã ØÝáÇ} Ãí ÖÚíÝÇ Ýí ÈÏäå æÓãÚå æÈÕÑå æÈØÔå æÚÞáå, Ëã íÚØíå Çááå ÇáÞæÉ ÔíÆÇ ÝÔíÆÇð, æíáØÝ Èå æíÍää Úáíå æÇáÏíå Ýí ÂäÇÁ Çááíá æÃØÑÇÝ ÇáäåÇÑ, æáåÐÇ ÞÇá: {Ëã áÊÈáÛæÇ ÃÔÏßã} Ãí íÊßÇãá ÇáÞæí æíÊÒÇíÏ, æíÕá Åáì ÚäÝæÇä ÇáÔÈÇÈ æÍÓä ÇáãÙåÑ, {æãäßã ãä íÊæÝì} Ãí Ýí ÍÇá ÔÈÇÈå æÞæÇå, {æãäßã ãä íÑÏ Åáì ÃÑÐá ÇáÚãÑ} æåæ ÇáÔíÎæÎÉ æÇáåÑã æÖÚÝ ÇáÞæÉ æÇáÚÞá æÇáÝåã æÊäÇÞÕ ÇáÃÍæÇá ãä ÇáÎÑÝ æÖÚÝ ÇáÝßÑ, æáåÐÇ ÞÇá: {áßíáÇ íÚáã ãä ÈÚÏ Úáã ÔíÆÇð} ßãÇ ÞÇá ÊÚÇáì: {Çááå ÇáÐí ÎáÞßã ãä ÖÚÝ Ëã ÌÚá ãä ÈÚÏ ÖÚÝ ÞæÉ Ëã ÌÚá ãä ÈÚÏ ÞæÉ ÖÚÝÇð æÔíÈÉ íÎáÞ ãÇ íÔÇÁ æåæ ÇáÚáíã ÇáÞÏíÑ}</w:t>
      </w:r>
      <w:r>
        <w:rPr>
          <w:rtl w:val="true"/>
        </w:rPr>
        <w:t>.</w:t>
      </w:r>
    </w:p>
    <w:p>
      <w:pPr>
        <w:pStyle w:val="Normal"/>
        <w:jc w:val="distribute"/>
        <w:rPr/>
      </w:pPr>
      <w:r>
        <w:rPr>
          <w:rtl w:val="true"/>
        </w:rPr>
        <w:t xml:space="preserve">  </w:t>
      </w:r>
      <w:r>
        <w:rPr/>
        <w:t>æÞÏ ÞÇá ÇáÍÇÝÙ ÃÈæ íÚáì Èä Úáí Èä ÇáãËäì ÇáãæÕáí Ýí ãÓäÏå: ÍÏËäÇ ãäÕæÑ Èä ÃÈí ãÒÇÍã, ÍÏËäÇ ÎÇáÏ ÇáÒíÇÊ, ÍÏËäí ÏÇæÏ ÃÈæ ÓáíãÇä Úä ÚÈÏ Çááå Èä ÚÈÏ ÇáÑÍãä Èä ãÚãÑ Èä ÍÒã ÇáÃäÕÇÑí Úä ÃäÓ Èä ãÇáß ÑÝÚ ÇáÍÏíË ÞÇá: «ÇáãæáæÏ ÍÊì íÈáÛ ÇáÍäË ãÇ Úãá ãä ÍÓäÉ ßÊÈÊ áæÇáÏå Ãæ áæÇáÏÊå, æãÇ Úãá ãä ÓíÆÉ áã ÊßÊÈ Úáíå æáÇ Úáì æÇáÏíå, ÝÅÐÇ ÈáÛ ÇáÍäË ÃÌÑì Çááå Úáíå ÇáÞáã ÃãÑ ÇáãáßÇä ÇááÐÇä ãÚå Ãä íÍÝÙÇ æÃä íÔÏÏÇ, ÝÅÐÇ ÈáÛ ÃÑÈÚíä ÓäÉ Ýí ÇáÅÓáÇã Ããäå Çááå ãä ÇáÈáÇíÇ ÇáËáÇË: ÇáÌäæä æÇáÌÐÇã æÇáÈÑÕ, ÝÅÐÇ ÈáÛ ÇáÎãÓíä, ÎÝÝ Çááå ÍÓÇÈå, ÝÅÐÇ ÈáÛ ÇáÓÊíä ÑÒÞå Çááå ÇáÅäÇÈÉ Åáíå ÈãÇ íÍÈ. ÝÅÐÇ ÈáÛ ÇáÓÈÚíä ÃÍÈå Ãåá ÇáÓãÇÁ. ÝÅÐÇ ÈáÛ ÇáËãÇäíä ßÊÈ Çááå ÍÓäÇÊå æÊÌÇæÒ Úä ÓíÆÇÊå, ÝÅÐÇ ÈáÛ ÇáÊÓÚíä ÛÝÑ Çááå áå ãÇ ÊÞÏã ãä ÐäÈå æãÇ ÊÃÎÑ, æÔÝÚå Ýí Ãåá ÈíÊå, æßÊÈ Ããíä Çááå æßÇä ÃÓíÑ Çááå Ýí ÃÑÖå, ÝÅÐÇ ÈáÛ ÃÑÐá ÇáÚãÑ áßíáÇ íÚáã ãä ÈÚÏ Úáã ÔíÆÇð ßÊÈ Çááå ãËá ãÇ ßÇä íÚãá Ýí ÕÍÊå ãä ÇáÎíÑ, ÝÅÐÇ Úãá ÓíÆÉ áã ÊßÊÈ Úáíå</w:t>
      </w:r>
      <w:r>
        <w:rPr>
          <w:rtl w:val="true"/>
        </w:rPr>
        <w:t>».</w:t>
      </w:r>
    </w:p>
    <w:p>
      <w:pPr>
        <w:pStyle w:val="Normal"/>
        <w:jc w:val="distribute"/>
        <w:rPr/>
      </w:pPr>
      <w:r>
        <w:rPr>
          <w:rtl w:val="true"/>
        </w:rPr>
        <w:t xml:space="preserve">  </w:t>
      </w:r>
      <w:r>
        <w:rPr/>
        <w:t>åÐÇ ÍÏíË ÛÑíÈ ÌÏÇð, æÝíå äßÇÑÉ ÔÏíÏÉ, æãÚ åÐÇ ÞÏ ÑæÇå ÇáÅãÇã ÃÍãÏ Èä ÍäÈá Ýí ãÓäÏå ãæÞæÝÇð æãÑÝæÚÇð, ÝÞÇá: ÍÏËäÇ ÃÈæ ÇáäÖÑ, ÍÏËäÇ ÇáÝÑÌ, ÍÏËäÇ ãÍãÏ Èä ÚÇãÑ Úä ãÍãÏ Èä ÚÈÏ Çááå ÇáÚÇãÑí, Úä ÚãÑæ Èä ÍÚÝÑ Úä ÃäÓ ÞÇá: «ÅÐÇ ÈáÛ ÇáÑÌá ÇáãÓáã ÃÑÈÚíä ÓäÉ, Ããäå Çááå ãä ÃäæÇÚ ÇáÈáÇíÇ: ãä ÇáÌäæä, æÇáÈÑÕ, æÇáÌÐÇã, ÝÅÐÇ ÈáÛ ÇáÎãÓíä áíä Çááå ÍÓÇÈå, æÅÐÇ ÈáÛ ÇáÓÊíä ÑÒÞå Çááå ÅäÇÈÉ íÍÈå Çááå ÚáíåÇ, æÅÐÇ ÈáÛ ÇáÓÈÚíä ÃÍÈå Çááå æÃÍÈå Ãåá ÇáÓãÇÁ, æÅÐÇ ÈáÛ ÇáËãÇäíä ÊÞÈá Çááå ÍÓäÇÊå æãÍÇ Úäå ÓíÆÇÊå æÅÐÇ ÈáÛ ÇáÊÓÚíä ÛÝÑ Çááå áå ãÇ ÊÞÏã ãä ÐäÈå æãÇ ÊÃÎÑ æÓãí ÃÓíÑ Çááå Ýí ÃÑÖå æÔÝÚ Ýí Ãåáå» Ëã ÞÇá: ÍÏËäÇ åÇÔã, ÍÏËäÇ ÇáÝÑÌ, ÍÏËäí ãÍãÏ Èä ÚÈÏ Çááå ÇáÚÇãÑí Úä ãÍãÏ Èä ÚÈÏ Çááå Èä ÚãÑæ Èä ÚËãÇä Úä ÚÈÏ Çááå Èä ÚãÑ Èä ÇáÎØÇÈ, Úä ÇáäÈí Õáì Çááå Úáíå æÓáã ãËáå</w:t>
      </w:r>
      <w:r>
        <w:rPr>
          <w:rtl w:val="true"/>
        </w:rPr>
        <w:t>.</w:t>
      </w:r>
    </w:p>
    <w:p>
      <w:pPr>
        <w:pStyle w:val="Normal"/>
        <w:jc w:val="distribute"/>
        <w:rPr/>
      </w:pPr>
      <w:r>
        <w:rPr>
          <w:rtl w:val="true"/>
        </w:rPr>
        <w:t xml:space="preserve">  </w:t>
      </w:r>
      <w:r>
        <w:rPr/>
        <w:t>ÑæÇå ÇáÅãÇã ÃÍãÏ ÃíÖÇ: ÍÏËäÇ ÃäÓ Èä ÚíÇÖ, ÍÏËäí íæÓÝ Èä ÃÈí ÈÑÏÉ ÇáÃäÕÇÑí Úä ÌÚÝÑ Èä ÚãÑæ Èä ÃãíÉ ÇáÖãÑí, Úä ÃäÓ Èä ãÇáß Ãä ÑÓæá Çááå Õáì Çááå Úáíå æÓáã ÞÇá: «ãÇ ãä ãÚãÑ íÚãÑ Ýí ÇáÅÓáÇã ÃÑÈÚíä ÓäÉ ÅáÇ ÕÑÝ Çááå Úäå ËáÇËÉ ÃäæÇÚ ãä ÇáÈáÇÁ: ÇáÌäæä, æÇáÈÑÕ, æÇáÌÐÇã» æÐßÑ ÊãÇã ÇáÍÏíË ßãÇ ÊÞÏã ÓæÇÁ, ÑæÇå ÇáÍÇÝÙ ÃÈæ ÈßÑ ÇáÈÒÇÑ Úä ÚÈÏ Çááå Èä ÔÈíÈ Úä ÃÈí ÔíÈÉ Úä ÚÈÏ Çááå Èä ÚÈÏ Çáãáß Úä ÃÈí ÞÊÇÏÉ ÇáÚÏæí, Úä ÇÈä ÃÎí ÇáÒåÑí Úä Úãå Úä ÃäÓ Èä ãÇáß ÞÇá: ÞÇá ÑÓæá Çááå Õáì Çááå Úáíå æÓáã: «ãÇ ãä ÚÈÏ íÚãÑ Ýí ÇáÅÓáÇã ÃÑÈÚíä ÓäÉ ÅáÇ ÕÑÝ Çááå Úäå ÃäæÇÚÇð ãä ÇáÈáÇÁ: ÇáÌäæä, æÇáÌÐÇã, æÇáÈÑÕ, ÝÅÐÇ ÈáÛ ÎãÓíä ÓäÉ áíä Çááå áå ÇáÍÓÇÈ, ÝÅÐÇ ÈáÛ ÓÊíä ÓäÉ ÑÒÞå Çááå ÇáÅäÇÈÉ Åáíå ÈãÇ íÍÈ, ÝÅÐÇ ÈáÛ ÓÈÚíä ÓäÉ ÛÝÑ Çááå áå ãÇ ÊÞÏã ãä ÐäÈå æãÇ ÊÃÎÑ, æÓãí ÃÓíÑ Çááå æÃÍÈå Ãåá ÇáÓãÇÁ, ÝÅÐÇ ÈáÛ ÇáËãÇäíä ÊÞÈá Çááå ãäå ÍÓäÇÊå æÊÌÇæÒ Úä ÓíÆÇÊå, ÝÅÐÇ ÈáÛ ÇáÊÓÚíä ÛÝÑ Çááå áå ãÇ ÊÞÏã ãä ÐäÈå æãÇ ÊÃÎÑ, æÓãí ÃÓíÑ Çááå Ýí ÃÑÖå æÔÝÚ Ýí Ãåá ÈíÊå</w:t>
      </w:r>
      <w:r>
        <w:rPr>
          <w:rtl w:val="true"/>
        </w:rPr>
        <w:t>».</w:t>
      </w:r>
    </w:p>
    <w:p>
      <w:pPr>
        <w:pStyle w:val="Normal"/>
        <w:jc w:val="distribute"/>
        <w:rPr/>
      </w:pPr>
      <w:r>
        <w:rPr>
          <w:rtl w:val="true"/>
        </w:rPr>
        <w:t xml:space="preserve">  </w:t>
      </w:r>
      <w:r>
        <w:rPr/>
        <w:t>æÞæáå: {æÊÑì ÇáÃÑÖ åÇãÏÉ} åÐÇ Ïáíá ÂÎÑ Úáì ÞÏÑÊå ÊÚÇáì Úáì ÅÍíÇÁ ÇáãæÊì ßãÇ íÍíí ÇáÃÑÖ ÇáãíÊÉ ÇáåÇãÏÉ, æåí ÇáãÞÍáÉ ÇáÊí áÇ íäÈÊ ÝíåÇ ÔíÁ. æÞÇá ÞÊÇÏÉ: ÛÈÑÇÁ ãÊåÔãÉ. æÞÇá ÇáÓÏí: ãíÊÉ, {ÝÅÐÇ ÃäÒáäÇ ÚáíåÇ ÇáãÇÁ ÇåÊÒÊ æÑÈÊ æÃäÈÊÊ ãä ßá ÒæÌ ÈåíÌ} Ãí ÝÅÐÇ ÃäÒá Çááå ÚáíåÇ ÇáãØÑ, ÇåÊÒÊ Çí ÊÍÑßÊ ÈÇáäÈÇÊ, æÍííÊ ÈÚÏ ãæÊåÇ, æÑÈÊ Ãí ÇÑÊÝÚÊ áãÇ Óßä ÝíåÇ ÇáËÑì, Ëã ÃäÈÊÊ ãÇ ÝíåÇ ãä ÇáÃáæÇä æÇáÝäæä ãä ËãÇÑ æÒÑæÚ æÃÔÊÇÊ ÇáäÈÇÊ Ýí ÇÎÊáÇÝ ÃáæÇäåÇ æØÚæãå æÑæÇÆÍåÇ æÃÔßÇáåÇ æãäÇÝÚåÇ, æáåÐÇ ÞÇá ÊÚÇáì: {æÃäÈÊÊ ãä ßá ÒæÌ ÈåíÌ} Ãí ÍÓä ÇáãäÙÑ ØíÈ ÇáÑíÍ</w:t>
      </w:r>
      <w:r>
        <w:rPr>
          <w:rtl w:val="true"/>
        </w:rPr>
        <w:t>.</w:t>
      </w:r>
    </w:p>
    <w:p>
      <w:pPr>
        <w:pStyle w:val="Normal"/>
        <w:jc w:val="distribute"/>
        <w:rPr/>
      </w:pPr>
      <w:r>
        <w:rPr>
          <w:rtl w:val="true"/>
        </w:rPr>
        <w:t xml:space="preserve">  </w:t>
      </w:r>
      <w:r>
        <w:rPr/>
        <w:t>æÞæáå: {Ðáß ÈÃä Çááå åæ ÇáÍÞ} Ãí ÇáÎÇáÞ ÇáãÏÈÑ ÇáÝÚÇá áãÇ íÔÇÁ {æÃäå íÍíí ÇáãæÊì} Ãí ßãÇ ÃÍíÇ ÇáÃÑÖ ÇáãíÊÉ æÃäÈÊ ãäåÇ åÐå ÇáÃäæÇÚ {Åä ÇáÐí ÃÍíÇåÇ áãÍíí ÇáãæÊì Åäå Úáì ßá ÔíÁ ÞÏíÑ} {ÅäãÇ ÃãÑå ÅÐÇ ÃÑÇÏ ÔíÆÇð Ãä íÞæá áå ßä Ýíßæä} {æÃä ÇáÓÇÚÉ ÂÊíÉ áÇ ÑíÈ ÝíåÇ} Ãí ßÇÆäÉ áÇ Ôß ÝíåÇ æáÇ ãÑíÉ, {æÃä Çááå íÈÚË ãä Ýí ÇáÞÈæÑ} Ãí íÚíÏåã ÈÚÏ ãÇ ÕÇÑæÇ Ýí ÞÈæÑåã ÑããÇð æíæÌÏåã ÈÚÏ ÇáÚÏã, ßãÇ ÞÇá ÊÚÇáì: {æÖÑÈ áäÇ ãËáÇð æäÓí ÎáÞå ÞÇá ãä íÍíí ÇáÚÙÇã æåí Ñãíã ¿ Þá íÍííåÇ ÇáÐí ÃäÔÃåÇ Ãæá ãÑÉ æåæ Èßá ÎáÞ Úáíã, ÇáÐí ÌÚá áßã ãä ÇáÔÌÑ ÇáÃÎÖÑ äÇÑÇð ÝÅÐÇ ÃäÊã ãäå ÊæÞÏæä} æÇáÇóíÇÊ Ýí åÐå ßËíÑÉ</w:t>
      </w:r>
      <w:r>
        <w:rPr>
          <w:rtl w:val="true"/>
        </w:rPr>
        <w:t>.</w:t>
      </w:r>
    </w:p>
    <w:p>
      <w:pPr>
        <w:pStyle w:val="Normal"/>
        <w:jc w:val="distribute"/>
        <w:rPr/>
      </w:pPr>
      <w:r>
        <w:rPr>
          <w:rtl w:val="true"/>
        </w:rPr>
        <w:t xml:space="preserve">  </w:t>
      </w:r>
      <w:r>
        <w:rPr/>
        <w:t>æÞÇá ÇáÅãÇã ÃÍãÏ: ÍÏËäÇ ÈåÒ, ÍÏËäÇ ÍãÇÏ Èä ÓáãÉ ÞÇá: ÃäÈÃäÇ íÚáì Èä ÚØÇÁ Úä æßíÚ Èä ÍÏÓ Úä Úãå ÃÈí ÑÒíä ÇáÚÞíáí æÇÓãå áÞíØ Èä ÚÇãÑ Ãäå ÞÇá: íÇ ÑÓæá Çááå ÃßáäÇ íÑì ÑÈå ÚÒ æÌá íæã ÇáÞíÇãÉ, æãÇ ÂíÉ Ðáß Ýí ÎáÞå ¿ ÝÞÇá ÑÓæá Çááå Õáì Çááå Úáíå æÓáã: «ÃáíÓ ßáßã íäÙÑ Åáì ÇáÞãÑ ãÎáíÇð Èå ¿» ÞáäÇ: Èáì, ÞÇá: «ÝÇ Çááå ÃÚÙã» ÞÇá: ÞáÊ íÇ ÑÓæá Çááå ßíÝ íÍíí Çááå ÇáãæÊì, æãÇ ÂíÉ Ðáß Ýí ÎáÞå ¿ ÞÇá: «ÃãÇ ãÑÑÊ ÈæÇÏí Ãåáß ãÍáÇð ¿» ÞÇá: Èáì. ÞÇá Ëã ãÑÑÊ Èå íåÊÒ ÎÖÑÇð ¿» ÞÇá: Èáì. ÞÇá «ÝßÐáß íÍíí Çááå ÇáãæÊì æÐáß ÂíÊå Ýí ÎáÞå». æÑæÇå ÃÈæ ÏÇæÏ æÇÈä ãÇÌå ãä ÍÏíË ÍãÇÏ Èä ÓáãÉ Èå</w:t>
      </w:r>
      <w:r>
        <w:rPr>
          <w:rtl w:val="true"/>
        </w:rPr>
        <w:t>.</w:t>
      </w:r>
    </w:p>
    <w:p>
      <w:pPr>
        <w:pStyle w:val="Normal"/>
        <w:jc w:val="distribute"/>
        <w:rPr/>
      </w:pPr>
      <w:r>
        <w:rPr>
          <w:rtl w:val="true"/>
        </w:rPr>
        <w:t xml:space="preserve">  </w:t>
      </w:r>
      <w:r>
        <w:rPr/>
        <w:t>Ëã ÑæÇå ÇáÅãÇã ÃÍãÏ ÃíÖÇð: ÍÏËäÇ Úáí Èä ÅÓÍÇÞ, ÃäÈÃäÇ ÇÈä ÇáãÈÇÑß, ÃäÈÃäÇ ÚÈÏ ÇáÑÍãä Èä ÒíÏ Èä ÌÇÈÑ Úä ÓáíãÇä Èä ãæÓì Úä ÃÈí ÑÒíä ÇáÚÞíáí ÞÇá: ÃÊíÊ ÑÓæá Çááå Õáì Çááå Úáíå æÓáã ÝÞáÊ: íÇ ÑÓæá Çááå ßíÝ íÍíí Çááå ÇáãæÊì ¿ ÞÇá «ÃãÑÑÊ ÈÃÑÖ ãä ÃÑÖ Þæãß ãÌÏÈÉ, Ëã ãÑÑÊ ÈåÇ ãÎÕÈÉ ¿» ÞÇá: äÚã. ÞÇá «ßÐáß ÇáäÔæÑ» æÇááå ÃÚáã. æÞÇá ÇÈä ÃÈí ÍÇÊã: ÍÏËäÇ ÃÈí, ÍÏËäÇ ÚÈíÓ Èä ãÑÍæã, ÍÏËäÇ ÈßíÑ Èä ÇáÓãíØ Úä ÞÊÇÏÉ Úä ÃÈí ÇáÍÌÇÌ Úä ãÚÇÐ Èä ÌÈá ÞÇá: ãä Úáã Ãä Çááå åæ ÇáÍÞ ÇáãÈíä, æÃä ÇáÓÇÚÉ ÂÊíÉ áÇ ÑíÈ ÝíåÇ, æÃä Çááå íÈÚË ãä Ýí ÇáÞÈæÑ, ÏÎá ÇáÌä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ãöäó ÇáäøÇÓö ãóä íõÌóÇÏöáõ Ýöí Çááøåö ÈöÛóíúÑö Úöáúãò æóáÇó åõÏðì æóáÇó ßöÊóÇÈò ãøäöíÑò *  ËóÇäöíó ÚöØúÝöåö áöíõÖöáø Úóä ÓóÈöíáö Çááøåö áóåõ Ýöí ÇáÏøäúíóÇ ÎöÒúíñ æóäõÐöíÞõåõ íóæúãó ÇáúÞöíóÇãóÉö ÚóÐóÇÈó ÇáúÍóÑöíÞö *  Ðóáößó ÈöãóÇ ÞóÏøãóÊú íóÏóÇßó æóÃóäø Çááøåó áóíúÓó ÈöÙóáÇøãò áøáÚóÈöíÏö</w:t>
      </w:r>
      <w:r>
        <w:rPr>
          <w:rtl w:val="true"/>
        </w:rPr>
        <w:t xml:space="preserve"> </w:t>
      </w:r>
    </w:p>
    <w:p>
      <w:pPr>
        <w:pStyle w:val="Normal"/>
        <w:jc w:val="distribute"/>
        <w:rPr/>
      </w:pPr>
      <w:r>
        <w:rPr>
          <w:rtl w:val="true"/>
        </w:rPr>
        <w:t xml:space="preserve">   </w:t>
      </w:r>
      <w:r>
        <w:rPr/>
        <w:t>áãÇ ÐßÑ ÊÚÇáì ÍÇá ÇáÖáÇá ÇáÌåÇá ÇáãÞáÏíä Ýí Þæáå: {æãä ÇáäÇÓ ãä íÌÇÏá Ýí Çááå ÈÛíÑ Úáã æíÊÈÚ ßá ÔíØÇä ãÑíÏ} ÐßÑ Ýí åÐå ÍÇá ÇáÏÚÇÉ Åáì ÇáÖáÇá ãä ÑÄæÓ ÇáßÝÑ æÇáÈÏÚ ÝÞÇá: {æãä ÇáäÇÓ ãä íÌÇÏá Ýí Çááå ÈÛíÑ Úáã æáÇ åÏì æáÇ ßÊÇÈ ãäíÑ} Ãí ÈáÇ ÚÞá ÕÍíÍ, æáÇ äÞá ÕÍíÍ ÕÑíÍ, Èá ÈãÌÑÏ ÇáÑÃí æÇáåæì. æÞæáå: {ËÇäí ÚØÝå} ÞÇá ÇÈä ÚÈÇÓ æÛíÑå: ãÓÊßÈÑ Úä ÇáÍÞ ÅÐÇ ÏÚí Åáíå, æÞÇá ãÌÇåÏ æÞÊÇÏÉ æãÇáß Úä ÒíÏ Èä ÃÓáã {ËÇäí ÚØÝå} Ãí áÇæí ÚäÞå æåí ÑÞÈÊå, íÚäí íÚÑÖ ÚãÇ íÏÚì Åáíå ãä ÇáÍÞ, æíËäí ÑÞÈÊå ÇÓÊßÈÇÑÇð, ßÞæáå ÊÚÇáì: {æÝí ãæÓì ÅÐ ÃÑÓáäÇå Åáì ÝÑÚæä ÈÓáØÇä ãÈíä ÝÊæáì ÈÑßäå} ÇáÇóíÉ, æÞÇá ÊÚÇáì: {æÅÐÇ Þíá áåã ÊÚÇáæÇ Åáì ãÇ ÃäÒá Çááå æÅáì ÇáÑÓæá ÑÃíÊ ÇáãäÇÝÞíä íÕÏæä Úäß ÕÏæÏÇð} æÞÇá ÊÚÇáì: {æÅÐÇ Þíá áåã ÊÚÇáæÇ íÓÊÛÝÑ áßã ÑÓæá Çááå áææÇ ÑÄæÓåã æÑÃíÊåã íÕÏæä æåã ãÓÊßÈÑæä} æÞÇá áÞãÇä áÇÈäå {æáÇ ÊÕÚÑ ÎÏß ááäÇÓ} Ãí Êãáíå Úäåã ÇÓÊßÈÇÑÇð Úáíåã, æÞÇá ÊÚÇáì: {æÅÐÇ ÊÊáì Úáíå ÂíÇÊäÇ æáì ãÓÊßÈÑÇð} ÇáÇóíÉ</w:t>
      </w:r>
      <w:r>
        <w:rPr>
          <w:rtl w:val="true"/>
        </w:rPr>
        <w:t>.</w:t>
      </w:r>
    </w:p>
    <w:p>
      <w:pPr>
        <w:pStyle w:val="Normal"/>
        <w:jc w:val="distribute"/>
        <w:rPr/>
      </w:pPr>
      <w:r>
        <w:rPr>
          <w:rtl w:val="true"/>
        </w:rPr>
        <w:t xml:space="preserve">  </w:t>
      </w:r>
      <w:r>
        <w:rPr/>
        <w:t>æÞæáå: {áíÖá Úä ÓÈíá Çááå} ÞÇá ÈÚÖåã: åÐå áÇã ÇáÚÇÞÈÉ, áÃäå ÞÏáÇ íÞÕÏ Ðáß, æíÍÊãá Ãä Êßæä áÇã ÇáÊÚáíá. Ëã ÅãÇ Ãä íßæä ÇáãÑÇÏ ÈåÇ ÇáãÚÇäÏíä Ãæ íßæä ÇáãÑÇÏ ÈåÇ Ãä åÐÇ ÇáÝÇÚá áåÐÇ ÅäãÇ ÌÈáäÇå Úáì åÐÇ ÇáÎáÞ ÇáÏäìÁ áäÌÚáå ããä íÖá Úä ÓÈíá Çááå. Ëã ÞÇá ÊÚÇáì: {áå Ýí ÇáÏäíÇ ÎÒí} æåæ ÇáÅåÇäÉ æÇáÐá, ßãÇ Ãäå áãÇ ÇÓÊßÈÑ Úä ÂíÇÊ Çááå áÞÇå Çááå ÇáãÐáÉ Ýí ÇáÏäíÇ æÚÇÞÈå ÝíåÇ ÞÈá ÇáÇóÎÑÉ, áÃäåÇ ÃßÈÑ åãå æãÈáÛ Úáãå {æäÐíÞå íæã ÇáÞíÇãÉ ÚÐÇÈ ÇáÍÑíÞ * Ðáß ÈãÇ ÞÏãÊ íÏÇß} Ãí íÞÇá áå åÐÇ ÊÞÑíÚÇð æÊæÈíÎÇð {æÃä Çááå áíÓ ÈÙáÇã ááÚÈíÏ} ßÞæáå ÊÚÇáì: {ÎÐæå ÝÇÚÊáæå Åáì ÓæÇÁ ÇáÌÍíã * Ëã ÕÈæÇ ÝæÞ ÑÃÓå ãä ÚÐÇÈ ÇáÍãíã * ÐÞ Åäß ÃäÊ ÇáÚÒíÒ ÇáßÑíã * Åä åÐÇ ãÇ ßäÊã Èå ÊãÊÑæä}. æÞÇá ÇÈä ÃÈí ÍÇÊã: ÍÏËäÇ ÃÈí, ÍÏËäÇ ÃÍãÏ Èä ÇáÕÈÇÍ, ÍÏËäÇ íÒíÏ Èä åÇÑæä, ÃäÈÃäÇ åÔÇã Úä ÇáÍÓä ÞÇá: ÈáÛäí Ãä ÃÍÏåã íÍÑÞ Ýí Çáíæã ÓÈÚíä ÃáÝ ãÑ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öäó ÇáäøÇÓö ãóä íóÚúÈõÏõ Çááøåó Úóáóìó ÍóÑúÝò ÝóÅöäú ÃóÕóÇÈóåõ ÎóíúÑñ ÇØúãóÃóäø Èöåö æóÅöäú ÃóÕóÇÈóÊúåõ ÝöÊúäóÉñ ÇäúÞóáóÈó Úóáóìó æóÌúåöåö ÎóÓöÑó ÇáÏøäúíóÇ æóÇáÇóõÎöÑóÉó Ðóáößó åõæó ÇáúÎõÓúÑóÇäõ ÇáúãõÈöíäõ *  íóÏúÚõæ ãöä Ïõæäö Çááøåö ãóÇ áÇó íóÖõÑøåõ æóãóÇ áÇó íóäÝóÚõåõ Ðóáößó åõæó ÇáÖøáÇóáõ ÇáúÈóÚöíÏõ *  íóÏúÚõæ áóãóäú ÖóÑøåõ ÃóÞúÑóÈõ ãöä äøÝúÚöåö áóÈöÆúÓó Çáúãóæúáóìó æóáóÈöÆúÓó ÇáúÚóÔöíÑõ</w:t>
      </w:r>
      <w:r>
        <w:rPr>
          <w:rtl w:val="true"/>
        </w:rPr>
        <w:t xml:space="preserve"> </w:t>
      </w:r>
    </w:p>
    <w:p>
      <w:pPr>
        <w:pStyle w:val="Normal"/>
        <w:jc w:val="distribute"/>
        <w:rPr/>
      </w:pPr>
      <w:r>
        <w:rPr>
          <w:rtl w:val="true"/>
        </w:rPr>
        <w:t xml:space="preserve">  </w:t>
      </w:r>
      <w:r>
        <w:rPr/>
        <w:t>ÞÇá ãÌÇåÏ æÞÊÇÏÉ æÛíÑåãÇ: {Úáì ÍÑÝ} Úáì Ôß, æÞÇá ÛíÑåã: Úáì ØÑÝ, æãäå ÍÑÝ ÇáÌÈá Ãí ØÑÝå, Ãí ÏÎá Ýí ÇáÏíä Úáì ØÑÝ ÝÅä æÌÏ ãÇ íÍÈå ÇÓÊÞÑ æÅáÇ ÇäÔãÑ. æÞÇá ÇáÈÎÇÑí: ÍÏËäÇ ÅÈÑÇåíã Èä ÇáÍÇÑË, ÍÏËäÇ íÍíì Èä ÇÈí ÈßíÑ, ÍÏËäÇ ÅÓÑÇÆíá Úä ÃÈí ÍÕíä Úä ÓÚíÏ Èä ÌÈíÑ Úä ÇÈä ÚÈÇÓ {æãä ÇáäÇÓ ãä íÚÈÏ Çááå Úáì ÍÑÝ} ÞÇá: ßÇä ÇáÑÌá íÞÏã ÇáãÏíäÉ ÝÅä æáÏÊ ÇãÑÃÊå ÛáÇãÇð æäÊÌÊ Îíáå ÞÇá: åÐÇ Ïíä ÕÇáÍ, æÅä áã ÊáÏ ÇãÑÃÊå æáã ÊäÊÌ Îíáå ÞÇá: åÐÇ Ïíä ÓæÁ, æÞÇá ÇÈä ÃÈí ÍÇÊã: ÍÏËäÇ Úáí Èä ÇáÍÓíä, ÍÏËäÇ ÃÍãÏ Èä ÚÈÏ ÇáÑÍãä, ÍÏËäí ÃÈí Úä ÃÈíå Úä ÃÔÚË Èä ÅÓÍÇÞ ÇáÞãí Úä ÌÚÝÑ Èä ÃÈí ÇáãÛíÑÉ, Úä ÓÚíÏ Èä ÌÈíÑ Úä ÇÈä ÚÈÇÓ ÞÇá: ßÇä äÇÓ ãä ÇáÃÚÑÇÈ íÃÊæä ÇáäÈí Õáì Çááå Úáíå æÓáã ÝíÓáãæä, ÝÅÐÇ ÑÌÚæÇ Åáì ÈáÇÏåã ÝÅä æÌÏæÇ ÚÇã ÛíË æÚÇã ÎÕÈ æÚÇã æáÇÏ ÍÓä, ÞÇáæÇ: Åä ÏíääÇ åÐÇ áÕÇáÍ ÝÊãÓßæÇ Èå æÅä æÌÏæÇ ÚÇã ÌÏæÈÉ æÚÇã æáÇÏ ÓæÁ æÚÇã ÞÍØ, ÞÇáæÇ: ãÇ Ýí ÏíääÇ åÐÇ ÎíÑ, ÝÃäÒá Çááå Úáì äÈíå {æãä ÇáäÇÓ ãä íÚÈÏ Çááå Úáì ÍÑÝ ÝÅä ÃÕÇÈå ÎíÑ ÇØãÃä Èå} ÇáÇóíÉ</w:t>
      </w:r>
      <w:r>
        <w:rPr>
          <w:rtl w:val="true"/>
        </w:rPr>
        <w:t>.</w:t>
      </w:r>
    </w:p>
    <w:p>
      <w:pPr>
        <w:pStyle w:val="Normal"/>
        <w:jc w:val="distribute"/>
        <w:rPr/>
      </w:pPr>
      <w:r>
        <w:rPr>
          <w:rtl w:val="true"/>
        </w:rPr>
        <w:t xml:space="preserve">  </w:t>
      </w:r>
      <w:r>
        <w:rPr/>
        <w:t>æÞÇá ÇáÚæÝí Úä ÇÈä ÚÈÇÓ: ßÇä ÃÍÏåã ÅÐÇ ÞÏã ÇáãÏíäÉ æåí ÃÑÖ æÈíÆÉ, ÝÅä ÕÍ ÈåÇ ÌÓãå æäÊÌÊ ÝÑÓå ãåÑÇð ÍÓäÇð ææáÏÊ ÇãÑÃÊå ÛáÇãÇð ÑÖí Èå, æÇØãÃä Åáíå, æÞÇá: ãÇ ÃÕÈÊ ãäÐ ßäÊ Úáì Ïíäí åÐÇ ÅáÇ ÎíÑÇð, {æÅä ÃÕÇÈÊå ÝÊäÉ} æÇáÝÊäÉ ÇáÈáÇÁ, Ãí æÅä ÃÕÇÈå æÌÚ ÇáãÏíäÉ ææáÏÊ ÇãÑÃÊå ÌÇÑíÉ æÊÃÎÑÊ Úäå ÇáÕÏÞÉ, ÃÊÇå ÇáÔíØÇä ÝÞÇá: æÇááå ãÇ ÃÕÈÊ ãäÐ ßäÊ Úáì Ïíäß åÐÇ ÅáÇ ÔÑÇð, æÐáß ÇáÝÊäÉ, æåßÐÇ ÐßÑ ÞÊÇÏÉ æÇáÖÍÇß æÇÈä ÌÑíÌ æÛíÑ æÇÍÏ ãä ÇáÓáÝ Ýí ÊÝÓíÑ åÐå ÇáÇóíÉ. æÞÇá ÚÈÏ ÇáÑÍãä Èä ÒíÏ Èä ÃÓáã: åæ ÇáãäÇÝÞ Åä ÕáÍÊ áå ÏäíÇå ÃÞÇã Úáì ÇáÚÈÇÏÉ, æÅä ÝÓÏÊ Úáíå ÏäíÇå æÊÛíÑÊ ÇäÞáÈ ÝáÇ íÞíã Úáì ÇáÚÈÇÏÉ ÅáÇ áãÇ ÕáÍ ãä ÏäíÇå, ÝÅä ÃÕÇÈÊå ÝÊäÉ Ãæ ÔÏÉ Ãæ ÇÎÊÈÇÑ Ãæ ÖíÞ ÊÑß Ïíäå æÑÌÚ Åáì ÇáßÝÑ. æÞÇá ãÌÇåÏ Ýí Þæáå: {ÇäÞáÈ Úáì æÌåå} Ãí ÇÑÊÏ ßÇÝÑÇð</w:t>
      </w:r>
      <w:r>
        <w:rPr>
          <w:rtl w:val="true"/>
        </w:rPr>
        <w:t>.</w:t>
      </w:r>
    </w:p>
    <w:p>
      <w:pPr>
        <w:pStyle w:val="Normal"/>
        <w:jc w:val="distribute"/>
        <w:rPr/>
      </w:pPr>
      <w:r>
        <w:rPr>
          <w:rtl w:val="true"/>
        </w:rPr>
        <w:t xml:space="preserve">  </w:t>
      </w:r>
      <w:r>
        <w:rPr/>
        <w:t>æÞæáå: {ÎÓÑ ÇáÏäíÇ æÇáÇóÎÑÉ} Ãí ÝáÇ åæ ÍÕá ãä ÇáÏäíÇ Úáì ÔíÁ, æÃãÇ ÇáÇóÎÑÉ ÝÞÏ ßÝÑ ÈÇááå ÇáÚÙíã, Ýåæ ÝíåÇ Ýí ÛÇíÉ ÇáÔÞÇÁ æÇáÅåÇäÉ, æáåÐÇ ÞÇá ÊÚÇáì: {Ðáß åæ ÇáÎÓÑÇä ÇáãÈíä} Ãí åÐå åí ÇáÎÓÇÑÉ ÇáÚÙíãÉ æÇáÕÝÞÉ ÇáÎÇÓÑÉ æÞæáå: {íÏÚæ ãä Ïæä Çááå ãÇ áÇ íÖÑå æãÇ áÇíäÝÚå} Ãí ãä ÇáÃÕäÇã æÇáÃäÏÇÏ, íÓÊÛíË ÈåÇ æíÓÊäÕÑåÇ æíÓÊÑÒÞåÇ æåí áÇ ÊäÝÚå æáÇ ÊÖÑå {Ðáß åæ ÇáÖáÇá ÇáÈÚíÏ}. æÞæáå: {íÏÚæ áãä ÖÑå ÃÞÑÈ ãä äÝÚå} Ãí ÖÑÑå Ýí ÇáÏäíÇ ÞÈá ÇáÇóÎÑÉ ÃÞÑÈ ãä äÝÚå ÝíåÇ, æÃãÇ Ýí ÇáÇóÎÑÉ ÝÖÑÑå ãÍÞÞ ãÊíÞä. æÞæáå: {áÈÆÓ Çáãæáì æáÈÆÓ ÇáÚÔíÑ} ÞÇá ãÌÇåÏ: íÚäí ÇáæËä, íÚäí ÈÆÓ åÐÇ ÇáÐí ÏÚÇå ãä Ïæä Çááå ãæáì, íÚäí æáíÇð æäÇÕÑÇð, {æÈÆÓ ÇáÚÔíÑ} æåæ ÇáãÎÇáØ æÇáãÚÇÔÑ, æÇÎÊÇÑ ÇÈä ÌÑíÑ Ãä ÇáãÑÇÏ áÈÆÓ ÇÈä ÇáÚã æÇáÕÇÍÈ {ãä íÚÈÏ Çááå Úáì ÍÑÝ ÝÅä ÃÕÇÈå ÎíÑ ÇØãÃä Èå æÅä ÃÕÇÈÊå ÝÊäÉ ÇäÞáÈ Úáì æÌåå} æÞæá ãÌÇåÏ Åä ÇáãÑÇÏ Èå ÇáæËä Ãæáì æÃÞÑÈ Åáì ÓíÇÞ ÇáßáÇã,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áøåó íõÏúÎöáõ ÇáøÐöíäó ÂãóäõæÇú æóÚóãöáõæÇú ÇáÕøÇáöÍóÇÊö ÌóäóÇÊò ÊóÌúÑöí ãöä ÊóÍúÊöåóÇ ÇáÃäúåóÇÑõ Åöäø Çááøåó íóÝúÚóáõ ãóÇ íõÑöíÏõ</w:t>
      </w:r>
      <w:r>
        <w:rPr>
          <w:rtl w:val="true"/>
        </w:rPr>
        <w:t xml:space="preserve"> </w:t>
      </w:r>
    </w:p>
    <w:p>
      <w:pPr>
        <w:pStyle w:val="Normal"/>
        <w:jc w:val="distribute"/>
        <w:rPr/>
      </w:pPr>
      <w:r>
        <w:rPr>
          <w:rtl w:val="true"/>
        </w:rPr>
        <w:t xml:space="preserve">  </w:t>
      </w:r>
      <w:r>
        <w:rPr/>
        <w:t>áãÇ ÐßÑ Ãåá ÇáÖáÇáÉ ÇáÃÔÞíÇÁ ÚØÝ ÈÐßÑ ÇáÃÈÑÇÑ ÇáÓÚÏÇÁ ãä ÇáÐíä ÂãäæÇ ÈÞáæÈåã æÕÏÞæÇ ÅíãÇäåã ÈÃÝÚÇáåã, ÝÚãáæÇ ÇáÕÇáÍÇÊ ãä ÌãíÚ ÃäæÇÚ ÇáÞÑÈÇÊ, æÊÑßæÇ ÇáãäßÑÇÊ, ÝÃæÑËåã Ðáß Óßäì ÇáÏÑÌÇÊ ÇáÚÇáíÇÊ Ýí ÑæÖÇÊ ÇáÌäÇÊ, æáãÇ ÐßÑ ÊÚÇáì Ãäå ÃÖá ÃæáÆß æåÏì åÄáÇÁ ÞÇá: {Åä Çááå íÝÚá ãÇ íÑí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ä ßóÇäó íóÙõäø Ãóä áøä íóäÕõÑóåõ Çááøåõ Ýöí ÇáÏøäúíóÇ æóÇáÇóÎöÑóÉö ÝóáúíóãúÏõÏú ÈöÓóÈóÈò Åöáóì ÇáÓøãóÂÁö Ëõãø áúíóÞúØóÚú ÝóáúíóäúÙõÑú åóáú íõÐúåöÈóäø ßóíúÏõåõ ãóÇ íóÛöíÙõ *  æóßóÐóáößó ÃóäÒóáúäóÇåõ ÂíóÇÊò ÈóíøäóÇÊò æóÃóäø Çááøåó íóåúÏöí ãóä íõÑöíÏõ</w:t>
      </w:r>
      <w:r>
        <w:rPr>
          <w:rtl w:val="true"/>
        </w:rPr>
        <w:t xml:space="preserve"> </w:t>
      </w:r>
    </w:p>
    <w:p>
      <w:pPr>
        <w:pStyle w:val="Normal"/>
        <w:jc w:val="distribute"/>
        <w:rPr/>
      </w:pPr>
      <w:r>
        <w:rPr>
          <w:rtl w:val="true"/>
        </w:rPr>
        <w:t xml:space="preserve">  </w:t>
      </w:r>
      <w:r>
        <w:rPr/>
        <w:t>ÞÇá ÇÈä ÚÈÇÓ: ãä ßÇä íÙä Ãä áä íäÕÑ Çááå ãÍãÏÇð Õáì Çááå Úáíå æÓáã Ýí ÇáÏäíÇ æÇáÇóÎÑÉ, ÝáíãÏÏ ÈÓÈÈ Ãí ÈÍÈá {Åáì ÇáÓãÇÁ} Ãí ÓãÇÁ ÈíÊå {Ëã áíÞØÚ} íÞæá Ëã áíÎÊäÞ Èå, æßÐÇ ÞÇá ãÌÇåÏ æÚßÑãÉ æÚØÇÁ æÃÈæ ÇáÌæÒÇÁ æÞÊÇÏÉ æÛíÑåã, æÞÇá ÚÈÏ ÇáÑÍãä Èä ÒíÏ Èä ÃÓáã {ÝáíãÏÏ ÈÓÈÈ Åáì ÇáÓãÇÁ} Ãí áíÊæÕá Åáì ÈáæÛ ÇáÓãÇÁ, ÝÅä ÇáäÕÑ ÅäãÇ íÃÊí ãÍãÏÇð ãä ÇáÓãÇÁ {Ëã áíÞØÚ} Ðáß Úäå Åä ÞÏÑ Úáì Ðáß, æÞæá ÇÈä ÚÈÇÓ æÃÕÍÇÈå Ãæáì æÃÙåÑ Ýí ÇáãÚäì æÃÈáÛ Ýí ÇáÊåßã, ÝÅä ÇáãÚäì ãä ßÇä íÙä Ãä Çááå áíÓ ÈäÇÕÑ ãÍãÏÇð æßÊÇÈå æÏíäå, ÝáíÐåÈ ÝáíÞÊá äÝÓå Åä ßÇä Ðáß ÛÇÆÙå, ÝÅä Çááå äÇÕÑå áÇ ãÍÇáÉ, ÞÇá Çááå ÊÚÇáì: {ÅäÇ áääÕÑ ÑÓáäÇ æÇáÐíä ÂãäæÇ Ýí ÇáÍíÇÉ ÇáÏäíÇ æíæã íÞæã ÇáÃÔåÇÏ} ÇáÇóíÉ, æáåÐÇ ÞÇá: {ÝáíäÙÑ åá íÐåÈä ßíÏå ãÇ íÛíØ} ÞÇá ÇáÓÏí: íÚäí ãä ÔÃä ãÍãÏ Õáì Çááå Úáíå æÓáã. æÞÇá ÚØÇÁ ÇáÎÑÇÓÇäí: ÝáíäÙÑ åá íÔÝí Ðáß ãÇ íÌÏ Ýí ÕÏÑå ãä ÇáÛíØ. æÞæáå: {æßÐáß ÃäÒáäÇå} Ãí ÇáÞÑÂä {ÂíÇÊ ÈíäÇÊ} Ãí æÇÖÍÇÊ Ýí áÝÙåÇ æãÚäÇåÇ, ÍÌÉ ãä Çááå Úáì ÇáäÇÓ, {æÃä Çááå íåÏí ãä íÑíÏ} Ãí íÖá ãä íÔÇÁ æíåÏí ãä íÔÇÁ, æáå ÇáÍßãÉ ÇáÊÇãÉ æÇáÍÌÉ ÇáÞÇØÚÉ Ýí Ðáß {áÇ íÓÃá ÚãÇ íÝÚá æåã íÓÃáæä} ÃãÇ åæ ÝáÍßãÊå æÑÍãÊå æÚÏáå æÚáãå æÞåÑå æÚÙãÊå áÇ ãÚÞÈ áÍßãå, æåæ ÓÑíÚ ÇáÍÓÇ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øÐöíäó ÂãóäõæÇú æóÇáøÐöíäó åóÇÏõæÇú æóÇáÕøÇÈöÆöíäó æóÇáäøÕóÇÑóìó æóÇáúãóÌõæÓó æóÇáøÐöíäó ÃóÔúÑóßõæóÇú Åöäø Çááøåó íóÝúÕöáõ Èóíúäóåõãú íóæúãó ÇáúÞöíÇãóÉö Åöäø Çááøåó Úóáóìó ßõáø ÔóíúÁò ÔóåöíÏñ</w:t>
      </w:r>
      <w:r>
        <w:rPr>
          <w:rtl w:val="true"/>
        </w:rPr>
        <w:t xml:space="preserve"> </w:t>
      </w:r>
    </w:p>
    <w:p>
      <w:pPr>
        <w:pStyle w:val="Normal"/>
        <w:jc w:val="distribute"/>
        <w:rPr/>
      </w:pPr>
      <w:r>
        <w:rPr>
          <w:rtl w:val="true"/>
        </w:rPr>
        <w:t xml:space="preserve">  </w:t>
      </w:r>
      <w:r>
        <w:rPr/>
        <w:t>íÎÈÑ ÊÚÇáì Úä Ãåá åÐå ÇáÃÏíÇä ÇáãÎÊáÝÉ ãä ÇáãÄãäíä æãä ÓæÇåã ãä ÇáíåæÏ æÇáÕÇÈÆíä, æÞÏ ÞÏãäÇ Ýí ÓæÑÉ ÇáÈÞÑÉ ÇáÊÚÑíÝ Èåã æÇÎÊáÇÝ ÇáäÇÓ Ýíåã, æÇáäÕÇÑì æÇáãÌæÓ æÇáÐíä ÃÔÑßæÇ ÝÚÈÏæÇ ãÚ Çááå ÛíÑå, ÝÅäå ÊÚÇáì:){íÝÕá Èíäåã íæã ÇáÞíÇãÉ} æíÍßã Èíäåã ÈÇáÚÏá, ÝíÏÎá ãä Âãä Èå ÇáÌäÉ, æãä ßÝÑ Èå ÇáäÇÑ, ÝÅäå ÊÚÇáì ÔåíÏ Úáì ÃÝÚÇáåã, ÍÝíÙ áÃÞæÇáåã, Úáíã ÈÓÑÇÆÑåã æãÇ Êßä ÖãÇÆÑå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áóãú ÊóÑó Ãóäø Çááøåó íóÓúÌõÏõ áóåõ ãóä Ýöí ÇáÓøãóÇæóÇÊö æóãóä Ýöí ÇáÃÑúÖö æóÇáÔøãúÓõ æóÇáúÞóãóÑõ æóÇáäøÌõæãõ æóÇáúÌöÈóÇáõ æóÇáÔøÌóÑõ æóÇáÏøæóÂÈø æóßóËöíÑñ ãøäó ÇáäøÇÓö æóßóËöíÑñ ÍóÞø Úóáóíúåö ÇáúÚóÐóÇÈõ æóãóä íõåöäö Çááøåõ ÝóãóÇ áóåõ ãöä ãøßúÑöãò Åöäø Çááøåó íóÝúÚóáõ ãóÇ íóÔóÂÁõ</w:t>
      </w:r>
      <w:r>
        <w:rPr>
          <w:rtl w:val="true"/>
        </w:rPr>
        <w:t xml:space="preserve"> </w:t>
      </w:r>
    </w:p>
    <w:p>
      <w:pPr>
        <w:pStyle w:val="Normal"/>
        <w:jc w:val="distribute"/>
        <w:rPr/>
      </w:pPr>
      <w:r>
        <w:rPr>
          <w:rtl w:val="true"/>
        </w:rPr>
        <w:t xml:space="preserve">   </w:t>
      </w:r>
      <w:r>
        <w:rPr/>
        <w:t>íÎÈÑ ÊÚÇáì Ãäå ÇáãÓÊÍÞ ááÚÈÇÏÉ æÍÏå áÇ ÔÑíß áå, ÝÅäå íÓÌÏ áÚÙãÊå ßá ÔíÁ ØæÚÇð æßÑåÇð, æÓÌæÏ ßá ÔíÁ ããÇ íÎÊÕ Èå, ßãÇ ÞÇá ÊÚÇáì: {Ãæ áã íÑæÇ Åáì ãÇ ÎáÞ Çááå ãä ÔíÁ íÊÝíÃ ÙáÇáå Úä Çáíãíä æÇáÔãÇÆá ÓÌÏÇð ááå æåã ÏÇÎÑæä} æÞÇá ååäÇ: {Ãáã ÊÑ Ãä Çááå íÓÌÏ áå ãä Ýí ÇáÓãæÇÊ æãä Ýí ÇáÃÑÖ} Ãí ãä ÇáãáÇÆßÉ Ýí ÃÞØÇÑ ÇáÓãæÇÊ, æÇáÍíæÇäÇÊ Ýí ÌãíÚ ÇáÌåÇÊ ãä ÇáÅäÓ æÇáÌä æÇáÏæÇÈ æÇáØíÑ {æÅä ãä ÔíÁ ÅáÇ íÓÈÍ ÈÍãÏå} æÞæáå: {æÇáÔãÓ æÇáÞãÑ æÇáäÌæã} ÅäãÇ ÐßÑ åÐå Úáì ÇáÊäÕíÕ, áÃäåÇ ÞÏ ÚÈÏÊ ãä Ïæä Çááå ÝÈíä ÃäåÇ ÊÓÌÏ áÎÇáÞåÇ æÃäåÇ ãÑÈæÈÉ ãÓÎÑÉ {áÇÊÓÌÏæÇ ááÔãÓ æáÇááÞãÑ æÇÓÌÏæÇááå ÇáÐí ÎáÞåä} ÇáÇóíÉ, æÝí ÇáÕÍíÍíä Úä ÃÈí ÐÑ ÑÖí Çááå Úäå ÞÇá: ÞÇá áí ÑÓæá Çááå Õáì Çááå Úáíå æÓáã: «ÃÊÏÑí Ãíä ÊÐåÈ åÐå ÇáÔãÓ ¿» ÞáÊ: Çááå æÑÓæáå ÃÚáã. ÞÇá: «ÝÅäåÇ ÊÐåÈ ÝÊÓÌÏ ÊÍÊ ÇáÚÑÔ, Ëã ÊÓÊÃãÑ ÝíæÔß Ãä íÞÇá áåÇ ÇÑÌÚí ãä ÍíË ÌÆÊ» æÝí ÇáãÓäÏ æÓää ÃÈí ÏÇæÏ æÇáäÓÇÆí æÇÈä ãÇÌå Ýí ÍÏíË ÇáßÓæÝ «Åä ÇáÔãÓ æÇáÞãÑ ÎáÞÇä ãä ÎáÞ Çááå, æÅäãÇ áÇ íäßÓÝÇä áãæÊ ÃÍÏ æáÇ áÍíÇÊå, æáßä Çááå ÚÒ æÌá ÅÐÇ ÊÌáì áÔíÁ ãä ÎáÞå ÎÔÚ áå</w:t>
      </w:r>
      <w:r>
        <w:rPr>
          <w:rtl w:val="true"/>
        </w:rPr>
        <w:t>».</w:t>
      </w:r>
    </w:p>
    <w:p>
      <w:pPr>
        <w:pStyle w:val="Normal"/>
        <w:jc w:val="distribute"/>
        <w:rPr/>
      </w:pPr>
      <w:r>
        <w:rPr>
          <w:rtl w:val="true"/>
        </w:rPr>
        <w:t xml:space="preserve">  </w:t>
      </w:r>
      <w:r>
        <w:rPr/>
        <w:t>æÞÇá ÃÈæ ÇáÚÇáíÉ: ãÇ Ýí ÇáÓãÇÁ äÌã æáÇ ÔãÓ æáÇ ÞãÑ ÅáÇ íÞÚ ááå ÓÇÌÏÇð Ííä íÛíÈ, Ëã áÇ íäÕÑÝ ÍÊì íÄÐä áå ÝíÃÎÐ ÐÇÊ Çáíãíä ÍÊì íÑÌÚ Åáì ãØáÚå, æÃãÇ ÇáÌÈÇá æÇáÔÌÑ ÝÓÌæÏåãÇ ÈÝíÁ ÙáÇáåãÇ Úä Çáíãíä æÇáÔãÇÆá, æÚä ÇÈä ÚÈÇÓ ÞÇá: ÌÇÁ ÑÌá ÝÞÇá: íÇ ÑÓæá Çááå Åäí ÑÃíÊäí ÇááíáÉ æÃäÇ äÇÆã ßÃäí ÃÕáí ÎáÝ ÔÌÑÉ ÝÓÌÏÊ, ÝÓÌÏÊ ÇáÔÌÑÉ áÓÌæÏí, ÝÓãÚÊåÇ æåí ÊÞæá: Çááåã ÇßÊÈ áí ÈåÇ ÚäÏß ÃÌÑÇð, æÖÚ Úäí ÈåÇ æÒÑÇð, æÇÌÚáåÇ áí ÚäÏß ÐÎÑÇð, æÊÞÈáåÇ ãäí ßãÇ ÊÞÈáÊåÇ ãä ÚÈÏß ÏÇæÏ, ÞÇá ÇÈä ÚÈÇÓ: ÝÞÑÃ ÑÓæá Çááå Õáì Çááå Úáíå æÓáã: ÓÌÏÉ Ëã ÓÌÏ, ÝÓãÚÊå æåæ íÞæá ãËá ãÇ ÃÎÈÑå ÇáÑÌá Úä Þæá ÇáÔÌÑÉ, ÑæÇå ÇáÊÑãÐí æÇÈä ãÇÌå æÇÈä ÍÈÇä Ýí ÕÍíÍå</w:t>
      </w:r>
      <w:r>
        <w:rPr>
          <w:rtl w:val="true"/>
        </w:rPr>
        <w:t>.</w:t>
      </w:r>
    </w:p>
    <w:p>
      <w:pPr>
        <w:pStyle w:val="Normal"/>
        <w:jc w:val="distribute"/>
        <w:rPr/>
      </w:pPr>
      <w:r>
        <w:rPr>
          <w:rtl w:val="true"/>
        </w:rPr>
        <w:t xml:space="preserve">  </w:t>
      </w:r>
      <w:r>
        <w:rPr/>
        <w:t>æÞæáå: {æÇáÏæÇÈ} Ãí ÇáÍíæÇäÇÊ ßáåÇ, æÞÏ ÌÇÁ Ýí ÇáÍÏíË Úä ÇáÅãÇã ÃÍãÏ Ãä ÑÓæá Çááå Õáì Çááå Úáíå æÓáã, äåì Úä ÇÊÎÇÐ ÙåæÑ ÇáÏæÇÈ ãäÇÈÑ, ÝÑÈ ãÑßæÈÉ ÎíÑ æÃßËÑ ÐßÑÇð ááå ÊÚÇáì ãä ÑÇßÈåÇ. æÞæáå: {æßËíÑ ãä ÇáäÇÓ} Ãí íÓÌÏ ááå ØæÚÇð ãÎÊÇÑÇð ãÊÚÈÏÇð ÈÐáß {æßËíÑ ÍÞ Úáíå ÇáÚÐÇÈ} Ãí ããä ÇãÊäÚ æÃÈì æÇÓÊßÈÑ {æãä íåä Çááå ÝãÇ áå ãä ãßÑã Åä Çááå íÝÚá ãÇ íÔÇÁ}. æÞÇá ÇÈä ÃÈí ÍÇÊã: ÍÏËäÇ ÃÍãÏ Èä ÔíÈÇä ÇáÑãáí, ÍÏËäÇ ÇáÞÏÇÍ Úä ÌÚÝÑ Èä ãÍãÏ Úä ÃÈíå Úä Úáí ÞÇá: Þíá áÚáí: Åä ååäÇ ÑÌáÇð íÊßáã Ýí ÇáãÔíÆÉ, ÝÞÇá áå Úáí: íÇ ÚÈÏ Çááå ÎáÞß Çááå ßãÇ íÔÇÁ Ãæ ßãÇ ÔÆÊ ¿ ÞÇá: Èá ßãÇ ÔÇÁ. ÞÇá: ÝíãÑÖß ÅÐÇ ÔÇÁ Ãæ ÅÐÇ ÔÆÊ ¿ ÞÇá: Èá ÅÐÇ ÔÇÁ. ÞÇá: ÝíÔÝíß ÅÐÇ ÔÇÁ Ãæ ÅÐÇ ÔÆÊ ¿ ÞÇá: Èá ÅÐÇ ÔÇÁ. ÞÇá: ÝíÏÎáß ÍíË ÔÆÊ Ãæ ÍíË ÔÇÁ ¿ ÞÇá: Èá ÍíË íÔÇÁ. ÞÇá: æÇááå áæ ÞáÊ ÛíÑ Ðáß áÖÑÈÊ ÇáÐí Ýíå ÚíäÇß ÈÇáÓíÝ</w:t>
      </w:r>
      <w:r>
        <w:rPr>
          <w:rtl w:val="true"/>
        </w:rPr>
        <w:t>.</w:t>
      </w:r>
    </w:p>
    <w:p>
      <w:pPr>
        <w:pStyle w:val="Normal"/>
        <w:jc w:val="distribute"/>
        <w:rPr/>
      </w:pPr>
      <w:r>
        <w:rPr>
          <w:rtl w:val="true"/>
        </w:rPr>
        <w:t xml:space="preserve">  </w:t>
      </w:r>
      <w:r>
        <w:rPr/>
        <w:t>æÚä ÃÈí åÑíÑÉ ÞÇá: ÞÇá ÑÓæá Çááå Õáì Çááå Úáíå æÓáã: «ÅÐÇ ÞÑÃ ÇÈä ÂÏã ÇáÓÌÏÉ ÇÚÊÒá ÇáÔíØÇä íÈßí, íÞæá: íÇ æíáå ÃãÑ ÇÈä ÂÏã ÈÇáÓÌæÏ ÝÓÌÏ Ýáå ÇáÌäÉ, æÃãÑÊ ÈÇáÓÌæÏ ÝÃÈíÊ Ýáí ÇáäÇÑ» ÑæÇå ãÓáã. æÞÇá ÇáÅãÇã ÃÍãÏ: ÍÏËäÇ ÃÈæ ÓÚíÏ ãæáì Èäí åÇÔã æÃÈæ ÚÈÏ ÇáÑÍãä ÇáãÞÑìÁ ÞÇáÇ: ÍÏËäÇ ÇÈä áåíÚÉ, ÞÇá: ÍÏËäÇ ãÔÑÍ Èä åÇÚÇä ÃÈæ ãÕÚÈ ÇáãÚÇÝÑí ÞÇá: ÓãÚÊ ÚÞÈÉ Èä ÚÇãÑ ÞÇá: ÞáÊ íÇ ÑÓæá Çááå ÃÝÖáÊ ÓæÑÉ ÇáÍÌ Úáì ÓÇÆÑ ÇáÞÑÂä ÈÓÌÏÊíä ¿ ÞÇá «äÚã Ýãä áã íÓÌÏ ÈåãÇ ÝáÇ íÞÑÃåãÇ» æÑæÇå ÃÈæ ÏÇæÏ æÇáÊÑãÐí ãä ÍÏíË ÚÈÏ Çááå Èä áåíÚÉ Èå. æÞÇá ÇáÊÑãÐí: áíÓ ÈÞæí, æÝí åÐÇ äÙÑ, ÝÅä ÇÈä áåíÚÉ ÞÏ ÕÑÍ Ýíå ÈÇáÓãÇÚ, æÃßËÑ ãÇ äÞãæÇ Úáíå ÊÏáíÓå</w:t>
      </w:r>
      <w:r>
        <w:rPr>
          <w:rtl w:val="true"/>
        </w:rPr>
        <w:t>.</w:t>
      </w:r>
    </w:p>
    <w:p>
      <w:pPr>
        <w:pStyle w:val="Normal"/>
        <w:jc w:val="distribute"/>
        <w:rPr/>
      </w:pPr>
      <w:r>
        <w:rPr>
          <w:rtl w:val="true"/>
        </w:rPr>
        <w:t xml:space="preserve">  </w:t>
      </w:r>
      <w:r>
        <w:rPr/>
        <w:t>æÞÏ ÞÇá ÃÈæ ÏÇæÏ Ýí ÇáãÑÇÓíá: ÍÏËäÇ ÃÍãÏ Èä ÚãÑæ Èä ÇáÓÑÍ, ÃäÈÃäÇ ÇÈä æåÈ, ÃÎÈÑäí ãÚÇæíÉ Èä ÕÇáÍ Úä ÚÇãÑ Èä ÌÔÈ Úä ÎÇáÏ Èä ãÚÏÇä ÑÍãå Çááå Ãä ÑÓæá Çááå Õáì Çááå Úáíå æÓáã ÞÇá: «ÝÖáÊ ÓæÑÉ ÇáÍÌ Úáì ÓÇÆÑ ÇáÞÑÂä ÈÓÌÏÊíä» Ëã ÞÇá ÃÈæ ÏÇæÏ: æÞÏ ÃÓäÏ åÐÇ, íÚäí ãä ÛíÑ åÐÇ ÇáæÌå æáÇ íÕÍ. æÞÇá ÇáÍÇÝÙ ÃÈæ ÈßÑ ÇáÅÓãÇÚíáí: ÍÏËäí ÇÈä ÃÈí ÏÇæÏ, ÍÏËäÇ íÒíÏ Èä ÚÈÏ Çááå, ÍÏËäÇ ÇáæáíÏ, ÍÏËäÇ ÃÈæ ÚãÑæ, ÍÏËäÇ ÍÝÕ Èä ÚäÇä, ÍÏËäí äÇÝÚ ÞÇá: ÍÏËäí ÃÈæ ÇáÌåã Ãä ÚãÑ ÓÌÏ ÓÌÏÊíä Ýí ÇáÍÌ æåæ ÈÇáÌÇÈíÉ, æÞÇá: Åä åÐå ÝÖáÊ ÈÓÌÏÊíä. æÑæì ÃÈæ ÏÇæÏ æÇÈä ãÇÌå ãä ÍÏíË ÇáÍÇÑË Èä ÓÚíÏ ÇáÚÊÞí Úä ÚÈÏ Çááå Èä ãäíä Úä ÚãÑæ Èä ÇáÚÇÕ Ãä ÑÓæá Çááå Õáì Çááå Úáíå æÓáã, ÃÞÑÃå ÎãÓ ÚÔÑÉ ÓÌÏÉ Ýí ÇáÞÑÂä, ãäåÇ ËáÇË Ýí ÇáãÝÕá æÝí ÓæÑÉ ÇáÍÌ ÓÌÏÊÇä, ÝåÐå ÔæÇåÏ íÔÏ ÈÚÖåÇ ÈÚÖ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óÜóÐóÇäö ÎóÕúãóÇäö ÇÎúÊóÕóãõæÇú Ýöí ÑóÈøåöãú ÝóÇáøÐöíäó ßóÝóÑõæÇú ÞõØøÚóÊú áóåõãú ËöíóÇÈñ ãøä äøÇÑö íõÕóÈø ãöä ÝóæúÞö ÑõÁõæÓöåöãõ ÇáúÍóãöíãõ *  íõÕúåóÑõ Èöåö ãóÇ Ýöí ÈõØõæäöåöãú æóÇáúÌõáõæÏõ *  æóáóåõãú ãøÞóÇãöÚõ ãöäú ÍóÏöíÏò *  ßõáøãóÂ ÃóÑóÇÏõæóÇú Ãóä íóÎúÑõÌõæÇú ãöäúåóÇ ãöäú Ûóãø ÃõÚöíÏõæÇú ÝöíåóÇ æóÐõæÞõæÇú ÚóÐóÇÈó ÇáúÍóÑöíÞö</w:t>
      </w:r>
      <w:r>
        <w:rPr>
          <w:rtl w:val="true"/>
        </w:rPr>
        <w:t xml:space="preserve"> </w:t>
      </w:r>
    </w:p>
    <w:p>
      <w:pPr>
        <w:pStyle w:val="Normal"/>
        <w:jc w:val="distribute"/>
        <w:rPr/>
      </w:pPr>
      <w:r>
        <w:rPr>
          <w:rtl w:val="true"/>
        </w:rPr>
        <w:t xml:space="preserve">   </w:t>
      </w:r>
      <w:r>
        <w:rPr/>
        <w:t>ËÈÊ Ýí ÇáÕÍíÍíä ãä ÍÏíË ÃÈí ãÌáÒ Úä ÞíÓ Èä ÚÈÇÏ Úä ÃÈí ÐÑ: Ãäå ßÇä íÞÓã ÞÓãÇð Ãä åÐå ÇáÇóíÉ {åÐÇä ÎÕãÇä ÇÎÊÕãæÇ Ýí ÑÈåã} äÒáÊ Ýí ÍãÒÉ æÕÇÍÈíå, æÚÊÈÉ æÕÇÍÈíå íæã ÈÑÒæÇ Ýí ÈÏÑ, áÝÙ ÇáÈÎÇÑí ÚäÏ ÊÝÓíÑåÇ, Ëã ÞÇá ÇáÈÎÇÑí: ÍÏËäÇ ÍÌÇÌ Èä ÇáãäåÇá, ÍÏËäÇ ÇáãÚÊãÑ Èä ÓáíãÇä, ÓãÚÊ ÃÈí, ÍÏËäÇ ÃÈæ ãÌáÒ Úä ÞíÓ Èä ÚÈÇÏ Úä Úáí Èä ÃÈí ØÇáÈ Ãäå ÞÇá: ÃäÇ Ãæá ãä íÌËæ Èíä íÏí ÇáÑÍãä ááÎÕæãÉ íæã ÇáÞíÇãÉ, ÞÇá ÞíÓ: æÝíåã äÒáÊ: {åÐÇä ÎÕãÇä ÇÎÊÕãæÇ Ýí ÑÈåã} ÞÇá: åã ÇáÐíä ÈÇÑÒæÇ íæã ÈÏÑ Úáí æÍãÒÉ æÚÈíÏÉ æÔíÈÉ Èä ÑÈíÚÉ æÚÊÈÉ Èä ÑÈíÚÉ æÇáæáíÏ Èä ÚÊÈÉ. ÇäÝÑÏ Èå ÇáÈÎÇÑí</w:t>
      </w:r>
      <w:r>
        <w:rPr>
          <w:rtl w:val="true"/>
        </w:rPr>
        <w:t>.</w:t>
      </w:r>
    </w:p>
    <w:p>
      <w:pPr>
        <w:pStyle w:val="Normal"/>
        <w:jc w:val="distribute"/>
        <w:rPr/>
      </w:pPr>
      <w:r>
        <w:rPr>
          <w:rtl w:val="true"/>
        </w:rPr>
        <w:t xml:space="preserve">  </w:t>
      </w:r>
      <w:r>
        <w:rPr/>
        <w:t>æÞÇá ÓÚíÏ Èä ÃÈí ÚÑæÈÉ Úä ÞÊÇÏÉ Ýí Þæáå: {åÐÇä ÎÕãÇä ÇÎÊÕãæÇ Ýí ÑÈåã} ÞÇá: ÇÎÊÕã ÇáãÓáãæä æÃåá ÇáßÊÇÈ, ÝÞÇá Ãåá ÇáßÊÇÈ: äÈíäÇ ÞÈá äÈíßã æßÊÇÈäÇ ÞÈá ßÊÇÈßã, ÝäÍä Ãæáì ÈÇááå ãäßã, æÞÇá ÇáãÓáãæä: ßÊÇÈäÇ íÞÖí Úáì ÇáßÊÈ ßáåÇ æäÈíäÇ ÎÇÊã ÇáÃäÈíÇÁ, ÝäÍä Ãæáì ÈÇááå ãäßã, ÝÃÝáÌ Çááå ÇáÅÓáÇã Úáì ãä äÇæÃå, æÃäÒá {åÐÇä ÎÕãÇä ÇÎÊÕãæÇ Ýí ÑÈåã} æßÐÇ Ñæì ÇáÚæÝí Úä ÇÈä ÚÈÇÓ: æÞÇá ÔÚÈÉ Úä ÞÊÇÏÉ Ýí Þæáå: {åÐÇä ÎÕãÇä ÇÎÊÕãæÇ Ýí ÑÈåã} ÞÇá: ãÕÏÞ æãßÐÈ æÞÇá ÇÈä ÃÈí äÌíÍ Úä ãÌÇåÏ Ýí åÐå ÇáÇóíÉ: ãËá ÇáßÇÝÑ æÇáãÄãä ÇÎÊÕãÇ Ýí ÇáÈÚË, æÞÇá Ýí ÑæÇíÉ åæ æÚØÇÁ Ýí åÐå ÇáÇóíÉ: åã ÇáãÄãäæä æÇáßÇÝÑæä</w:t>
      </w:r>
      <w:r>
        <w:rPr>
          <w:rtl w:val="true"/>
        </w:rPr>
        <w:t>.</w:t>
      </w:r>
    </w:p>
    <w:p>
      <w:pPr>
        <w:pStyle w:val="Normal"/>
        <w:jc w:val="distribute"/>
        <w:rPr/>
      </w:pPr>
      <w:r>
        <w:rPr>
          <w:rtl w:val="true"/>
        </w:rPr>
        <w:t xml:space="preserve">  </w:t>
      </w:r>
      <w:r>
        <w:rPr/>
        <w:t>æÞÇá ÚßÑãÉ: {åÐÇä ÎÕãÇä ÇÎÊÕãæÇ Ýí ÑÈåã} ÞÇá: åí ÇáÌäÉ æÇáäÇÑ, ÞÇáÊ ÇáäÇÑ: ÇÌÚáäí ááÚÞæÈÉ, æÞÇáÊ ÇáÌäÉ: ÇÌÚáäí ááÑÍãÉ. æÞæá ãÌÇåÏ æÚØÇÁ: Åä ÇáãÑÇÏ ÈåÐå ÇáßÇÝÑæä æÇáãÄãäæä íÔãá ÇáÃÞæÇá ßáåÇ, æíäÊÙã Ýíå ÞÕÉ íæã ÈÏÑ æÛíÑåÇ, ÝÅä ÇáãÄãäíä íÑíÏæä äÕÑÉ Ïíä Çááå ÚÒ æÌá, æÇáßÇÝÑæä íÑíÏæä ÅØÝÇÁ äæÑ ÇáÅíãÇä æÎÐáÇä ÇáÍÞ æÙåæÑ ÇáÈÇØá, æåÐÇ ÇÎÊíÇÑ ÇÈä ÌÑíÑ, æåæ ÍÓä, æáåÐÇ ÞÇá {ÝÇáÐíä ßÝÑæÇ ÞØÚÊ áåã ËíÇÈ ãä äÇÑ} Ãí ÝÕáÊ áåã ãÞØÚÇÊ ãä ÇáäÇÑ, ÞÇá ÓÚíÏ Èä ÌÈíÑ: ãä äÍÇÓ, æåæ ÃÔÏ ÇáÃÔíÇÁ ÍÑÇÑÉ ÅÐÇ Íãí {íÕÈ ãä ÝæÞ ÑÄæÓåã ÇáÍãíã * íÕåÑ Èå ãÇ Ýí ÈØæäåã æÇáÌáæÏ} Ãí ÅÐÇ ÕÈ Úáì ÑÄæÓåã ÇáÍãíã æåæ ÇáãÇÁ ÇáÍÇÑ Ýí ÛÇíÉ ÇáÍÑÇÑÉ. æÞÇá ÓÚíÏ Èä ÌÈíÑ: åæ ÇáäÍÇÓ ÇáãÐÇÈ, ÃÐÇÈ ãÇ Ýí ÈØæäåã ãä ÇáÔÍã æÇáÃãÚÇÁ, ÞÇáå ÇÈä ÚÈÇÓ æãÌÇåÏ æÓÚíÏ Èä ÌÈíÑ æÛíÑåã, æßÐáß ÊÐæÈ ÌáæÏåã, æÞÇá ÇÈä ÚÈÇÓ æÓÚíÏ: ÊÓÇÞØ</w:t>
      </w:r>
      <w:r>
        <w:rPr>
          <w:rtl w:val="true"/>
        </w:rPr>
        <w:t>.</w:t>
      </w:r>
    </w:p>
    <w:p>
      <w:pPr>
        <w:pStyle w:val="Normal"/>
        <w:jc w:val="distribute"/>
        <w:rPr/>
      </w:pPr>
      <w:r>
        <w:rPr>
          <w:rtl w:val="true"/>
        </w:rPr>
        <w:t xml:space="preserve">  </w:t>
      </w:r>
      <w:r>
        <w:rPr/>
        <w:t>æÞÇá ÇÈä ÌÑíÑ: ÍÏËäí ãÍãÏ Èä ÇáãËäì, ÍÏËäí ÅÈÑÇåíã ÃÈæ ÅÓÍÇÞ ÇáØÇáÞÇäí, ÍÏËäÇ ÇÈä ÇáãÈÇÑß Úä ÓÚíÏ Èä íÒíÏ Úä ÃÈí ÇáÓãÍ Úä ÇÈä ÍÌíÑÉ, Úä ÃÈí åÑíÑÉ Úä ÇáäÈí Õáì Çááå Úáíå æÓáã ÞÇá: «Åä ÇáÍãíã áíÕÈ Úáì ÑÄæÓåã ÝíäÝÐ ÇáÌãÌãÉ ÍÊì íÎáÕ Åáì ÌæÝå, ÝíÓáÊ ãÇ Ýí ÌæÝå ÍÊì íÈáÛ ÞÏãíå, æåæ ÇáÕåÑ, Ëã íÚÇÏ ßãÇ ßÇä» æÑæÇå ÇáÊÑãÐí ãä ÍÏíË ÇÈä ÇáãÈÇÑß æÞÇá: ÍÓä ÕÍíÍ, æåßÐÇ ÑæÇå ÇÈä ÃÈí ÍÇÊã Úä ÃÈíå Úä ÃÈí äÚíã Úä ÇÈä ÇáãÈÇÑß Èå. Ëã ÞÇá ÇÈä ÃÈí ÍÇÊã: ÍÏËäÇ Úáí Èä ÇáÍÓíä, ÍÏËäÇ ÃÍãÏ Èä ÃÈí ÇáÍæÇÑí</w:t>
      </w:r>
      <w:r>
        <w:rPr>
          <w:rtl w:val="true"/>
        </w:rPr>
        <w:t>.</w:t>
      </w:r>
    </w:p>
    <w:p>
      <w:pPr>
        <w:pStyle w:val="Normal"/>
        <w:jc w:val="distribute"/>
        <w:rPr/>
      </w:pPr>
      <w:r>
        <w:rPr>
          <w:rtl w:val="true"/>
        </w:rPr>
        <w:t xml:space="preserve">  </w:t>
      </w:r>
      <w:r>
        <w:rPr/>
        <w:t>ÞÇá: ÓãÚÊ ÚÈÏ Çááå Èä ÇáÓÑí ÞÇá: íÃÊíå Çáãáß íÍãá ÇáÅäÇÁ ÈßáÈÊíä ãä ÍÑÇÑÊå, ÝÅÐÇ ÃÏäÇå ãä æÌåå ÊßÑåå, ÞÇá: ÝíÑÝÚ ãÞãÚÉ ãÚå ÝíÖÑÈ ÈåÇ ÑÃÓå ÝíÝÑÛ ÏãÇÛå, Ëã íÝÑÛ ÇáÅäÇÁ ãä ÏãÇÛå ÝíÕá Åáì ÌæÝå ãä ÏãÇÛå, ÝÐáß Þæáå: {íÕåÑ Èå ãÇ Ýí ÈØæäåã æÇáÌáæÏ}</w:t>
      </w:r>
      <w:r>
        <w:rPr>
          <w:rtl w:val="true"/>
        </w:rPr>
        <w:t>.</w:t>
      </w:r>
    </w:p>
    <w:p>
      <w:pPr>
        <w:pStyle w:val="Normal"/>
        <w:jc w:val="distribute"/>
        <w:rPr/>
      </w:pPr>
      <w:r>
        <w:rPr>
          <w:rtl w:val="true"/>
        </w:rPr>
        <w:t xml:space="preserve">  </w:t>
      </w:r>
      <w:r>
        <w:rPr/>
        <w:t>æÞæáå: {æáåã ãÞÇãÚ ãä ÍÏíÏ} ÞÇá ÇáÅãÇã ÃÍãÏ: ÍÏËäÇ ÍÓä Èä ãæÓì, ÍÏËäÇ ÇÈä áåíÚÉ, ÍÏËäÇ ÏÑÇÌ Úä ÃÈí ÇáåíËã Úä ÃÈí ÓÚíÏ ÇáÎÏÑí Úä ÑÓæá Çááå Õáì Çááå Úáíå æÓáã ÞÇá: «áæ Ãä ãÞãÚÇð ãä ÍÏíÏ æÖÚ Ýí ÇáÃÑÖ, ÝÇÌÊãÚ áå ÇáËÞáÇä ãÇ ÃÞáæå ãä ÇáÃÑÖ» æÞÇá ÇáÅãÇã ÃÍãÏ: ÍÏËäÇ ãæÓì Èä ÏÇæÏ, ÍÏËäÇ ÇÈä áåíÚÉ, ÍÏËäÇ ÏÑÇÌ Úä ÃÈí ÇáåíËã Úä ÃÈí ÓÚíÏ ÇáÎÏÑí ÞÇá: ÞÇá ÑÓæá Çááå Õáì Çááå Úáíå æÓáã «áæ ÖÑÈ ÇáÌÈá ÈãÞãÚ ãä ÍÏíÏ áÊÝÊÊ, Ëã ÚÇÏ ßãÇ ßÇä, æáæ Ãä ÏáæÇð ãä ÛÓÇÞ íåÑÇÞ Ýí ÇáÏäíÇ áÃäÊä Ãåá ÇáÏäíÇ» æÞÇá ÇÈä ÚÈÇÓ Ýí Þæáå: {æáåã ãÞÇãÚ ãä ÍÏíÏ} ÞÇá: íÖÑÈæä ÈåÇ, ÝíÞÚ ßá ÚÖæ Úáì ÍíÇáå ÝíÏÚæä ÈÇáËÈæÑ</w:t>
      </w:r>
      <w:r>
        <w:rPr>
          <w:rtl w:val="true"/>
        </w:rPr>
        <w:t>.</w:t>
      </w:r>
    </w:p>
    <w:p>
      <w:pPr>
        <w:pStyle w:val="Normal"/>
        <w:jc w:val="distribute"/>
        <w:rPr/>
      </w:pPr>
      <w:r>
        <w:rPr>
          <w:rtl w:val="true"/>
        </w:rPr>
        <w:t xml:space="preserve">  </w:t>
      </w:r>
      <w:r>
        <w:rPr/>
        <w:t>æÞæáå: {ßáãÇ ÃÑÇÏæÇ Ãä íÎÑÌæÇ ãäåÇ ãä Ûã ÃÚíÏæÇ ÝíåÇ} ÞÇá ÇáÃÚãÔ Úä ÃÈí ÙÈíÇä Úä ÓáãÇä ÞÇá: ÇáäÇÑ ÓæÏÇÁ ãÙáãÉ áÇ íÖíÁ áåÈåÇ æáÇ ÌãÑåÇ, Ëã ÞÑÃ {ßáãÇ ÃÑÇÏæÇ Ãä íÎÑÌæÇ ãäåÇ ãä Ûã ÃÚíÏæÇ ÝíåÇ} æÞÇá ÒíÏ Èä ÃÓáã Ýí åÐå ÇáÇóíÉ {ßáãÇ ÃÑÇÏæÇ Ãä íÎÑÌæÇ ãäåÇ ãä Ûã ÃÚíÏæÇ ÝíåÇ} ÞÇá: ÈáÛäí Ãä Ãåá ÇáäÇÑ Ýí ÇáäÇÑ áÇ íÊäÝÓæä, æÞÇá ÇáÝÖíá Èä ÚíÇÖ: æÇááå ãÇ ØãÚæÇ Ýí ÇáÎÑæÌ, Åä ÇáÃÑÌá áãÞíÏÉ æÅä ÇáÃíÏí áãæËÞÉ, æáßä íÑÝÚåã áåÈåÇ æÊÑÏåã ãÞÇãÚåÇ. æÞæáå: {æÐæÞæÇ ÚÐÇÈ ÇáÍÑíÞ} ßÞæáå: {æÞíá áåã ÐæÞæÇ ÚÐÇÈ ÇáäÇÑ ÇáÐí ßäÊã Èå ÊßÐÈæä} æãÚäì ÇáßáÇã Ãäåã íåÇäæä ÈÇáÚÐÇÈ ÞæáÇð æÝÚá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áøåó íõÏúÎöáõ ÇáøÐöíäó ÂãóäõæÇú æóÚóãöáõæÇú ÇáÕøÇáöÍóÇÊö ÌóäøÇÊò ÊóÌúÑöí ãöä ÊóÍúÊöåóÇ ÇáÃäúåóÇÑõ íõÍóáøæúäó ÝöíåóÇ ãöäú ÃóÓóÇæöÑó ãöä ÐóåóÈò æóáõÄúáõÄÇð æóáöÈóÇÓõåõãú ÝöíåóÇ ÍóÑöíÑñ *  æóåõÏõæóÇú Åöáóì ÇáØøíøÈö ãöäó ÇáúÞóæúáö æóåõÏõæóÇú Åöáóìó ÕöÑóÇØö ÇáúÍóãöíÏö</w:t>
      </w:r>
      <w:r>
        <w:rPr>
          <w:rtl w:val="true"/>
        </w:rPr>
        <w:t xml:space="preserve"> </w:t>
      </w:r>
    </w:p>
    <w:p>
      <w:pPr>
        <w:pStyle w:val="Normal"/>
        <w:jc w:val="distribute"/>
        <w:rPr/>
      </w:pPr>
      <w:r>
        <w:rPr>
          <w:rtl w:val="true"/>
        </w:rPr>
        <w:t xml:space="preserve">  </w:t>
      </w:r>
      <w:r>
        <w:rPr/>
        <w:t>áãÇ ÃÎÈÑ ÊÚÇáì Úä ÍÇá Ãåá ÇáäÇÑ ÚíÇÐÇð ÈÇááå ãä ÍÇáåã æãÇ åã Ýíå ãä ÇáÚÐÇÈ æÇáäßÇá æÇáÍÑíÞ æÇáÃÛáÇá æãÇ ÃÚÏ áåã ãä ÇáËíÇÈ ãä ÇáäÇÑ, ÐßÑ ÍÇá Ãåá ÇáÌäÉ äÓÃá Çááå ãä ÝÖáå æßÑãå Ãä íÏÎáå ÇáÌäÉ, ÝÞÇá: {Åä Çááå íÏÎá ÇáÐíä ÂãäæÇ æÚãáæÇ ÇáÕÇáÍÇÊ ÌäÇÊ ÊÌÑí ãä ÊÍÊåÇ ÇáÃäåÇÑ} Ãí ÊÊÎÑÞ Ýí ÃßäÇÝåÇ æÃÑÌÇÆåÇ æÌæÇäÈåÇ æÊÍÊ ÃÔÌÇÑåÇ æÞÕæÑåÇ, íÕÑÝæäåÇ ÍíË ÔÇÄæÇ æÃíä ÃÑÇÏæÇ {íÍáæä ÝíåÇ} ãä ÇáÍáíÉ {ãä ÃÓÇæÑ ãä ÐåÈ æáÄáÄÇð} Ãí Ýí ÃíÏíåã, ßãÇ ÞÇáå ÇáäÈí Õáì Çááå Úáíå æÓáã Ýí ÇáÍÏíË ÇáãÊÝÞ Úáíå: «ÊÈáÛ ÇáÍáíÉ ãä ÇáãÄãä ÍíË íÈáÛ ÇáæÖæÁ». æÞÇá ßÚÈ ÇáÃÍÈÇÑ: Åä Ýí ÇáÌäÉ ãáßÇð áæ ÔÆÊ Ãä ÃÓãíå áÓãíÊå íÕæÛ áÃåá ÇáÌäÉ ÇáÍáí ãäÐ ÎáÞå Çááå Åáì íæã ÇáÞíÇãÉ áæ ÃÈÑÒ ÞáÈ ãäåÇ Ü Ãí ÓæÇÑ ãäåÇ Ü áÑÏ ÔÚÇÚ ÇáÔãÓ ßãÇ ÊÑÏ ÇáÔãÓ äæÑ ÇáÞãÑ</w:t>
      </w:r>
      <w:r>
        <w:rPr>
          <w:rtl w:val="true"/>
        </w:rPr>
        <w:t>.</w:t>
      </w:r>
    </w:p>
    <w:p>
      <w:pPr>
        <w:pStyle w:val="Normal"/>
        <w:jc w:val="distribute"/>
        <w:rPr/>
      </w:pPr>
      <w:r>
        <w:rPr>
          <w:rtl w:val="true"/>
        </w:rPr>
        <w:t xml:space="preserve">  </w:t>
      </w:r>
      <w:r>
        <w:rPr/>
        <w:t>æÞæáå: {æáÈÇÓåã ÝíåÇ ÍÑíÑ} Ýí ãÞÇÈáÉ ËíÇÈ Ãåá ÇáäÇÑ ÇáÊí ÝÕáÊ áåã, áÈÇÓ åÄáÇÁ ãä ÇáÍÑíÑ ÅÓÊÈÑÞå æÓäÏÓå, ßãÇ ÞÇá: {ÚÇáíåã ËíÇÈ ÓäÏÓ ÎÖÑ æÅÓÊÈÑÞ æÍáæÇ ÃÓÇæÑ ãä ÝÖÉ æÓÞÇåã ÑÈåã ÔÑÇÈÇð ØåæÑÇð * Åä åÐÇ ßÇä áßã ÌÒÇÁ æßÇä ÓÚíßã ãÔßæÑÇð} æÝí ÇáÕÍíÍ «áÇ ÊáÈÓæÇ ÇáÍÑíÑ æáÇ ÇáÏíÈÇÌ Ýí ÇáÏäíÇ, ÝÅäå ãä áÈÓå Ýí ÇáÏäíÇ áã íáÈÓå Ýí ÇáÇóÎÑÉ» ÞÇá ÚÈÏ Çááå Èä ÇáÒÈíÑ: ãä áã íáÈÓ ÇáÍÑíÑ Ýí ÇáÇóÎÑÉ áã íÏÎá ÇáÌäÉ, ÞÇá Çááå ÊÚÇáì: {æáÈÇÓåã ÝíåÇ ÍÑíÑ}. æÞæáå: {æåÏæÇ Åáì ÇáØíÈ ãä ÇáÞæá} ßÞæáå ÊÚÇáì: {æÃÏÎá ÇáÐíä ÂãäæÇ æÚãáæÇ ÇáÕÇáÍÇÊ ÌäÇÊ ÊÌÑí ãä ÊÍÊåÇ ÇáÃäåÇÑ ÎÇáÏíä ÝíåÇ ÈÅÐä ÑÈåã ÊÍíÊåã ÝíåÇ ÓáÇã} æÞæáå: {æÇáãáÇÆßÉ íÏÎáæä Úáíåã ãä ßá ÈÇÈ ÓáÇã Úáíßã ÈãÇ ÕÈÑÊã ÝäÚã ÚÞÈì ÇáÏÇÑ} æÞæáå: {áÇ íÓãÚæä ÝíåÇ áÛæÇð æáÇ ÊÃËíãÇð ÅáÇ ÞíáÇð ÓáÇãÇð ÓáÇãÇ} ÝåÏæÇ Åáì ÇáãßÇä ÇáÐí íÓãÚæä Ýíå ÇáßáÇã ÇáØíÈ, æÞæáå: {æíáÞæä ÝíåÇ ÊÍíÉ æÓáÇãÇð} áÇ ßãÇ íåÇä Ãåá ÇáäÇÑ ÈÇáßáÇã ÇáÐí íæÈÎæä Èå æíÞÑÚæä Èå íÞÇá áåã: {ÐæÞæÇ ÚÐÇÈ ÇáÍÑíÞ}. æÞæáå: {æåÏæÇ Åáì ÕÑÇØ ÇáÍãíÏ} Ãí Åáì ÇáãßÇä ÇáÐí íÍãÏæä Ýíå ÑÈåã Úáì ãÇ ÃÍÓä Åáíåã æÃäÚã Èå æÃÓÏÇå Åáíåã ßãÇ ÌÇÁ Ýí ÇáÍÏíË ÇáÕÍíÍ «Åäåã íáåãæä ÇáÊÓÈíÍ æÇáÊÍãíÏ ßãÇ íáåãæä ÇáäøÝÓ» æÞÏ ÞÇá ÈÚÖ ÇáãÝÓÑíä Ýí Þæáå: {æåÏæÇ Åáì ÇáØíÈ ãä ÇáÞæá} Ãí ÇáÞÑÂä æÞíá: áÇ Åáå ÅáÇ Çááå æÞíá: ÇáÃÐßÇÑ ÇáãÔÑæÚÉ {æåÏæÇ Åáì ÕÑÇØ ÇáÍãíÏ} Ãí ÇáØÑíÞ ÇáãÓÊÞíã Ýí ÇáÏäíÇ æßá åÐÇ áÇ íäÇÝí ãÇ ÐßÑäÇå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øÐöíäó ßóÝóÑõæÇú æóíóÕõÏøæäó Úóä ÓóÈöíáö Çááøåö æóÇáúãóÓúÌöÏö ÇáúÍóÑóÇãö ÇáøÐöí ÌóÚóáúäóÇåõ áöáäøÇÓö ÓóæóÂÁð ÇáúÚóÇßöÝõ Ýöíåö æóÇáúÈóÇÏö æóãóä íõÑöÏú Ýöíåö ÈöÅöáúÍóÇÏò ÈöÙõáúãò äøÐöÞúåõ ãöäú ÚóÐóÇÈò Ãóáöíãò</w:t>
      </w:r>
      <w:r>
        <w:rPr>
          <w:rtl w:val="true"/>
        </w:rPr>
        <w:t xml:space="preserve"> </w:t>
      </w:r>
    </w:p>
    <w:p>
      <w:pPr>
        <w:pStyle w:val="Normal"/>
        <w:jc w:val="distribute"/>
        <w:rPr/>
      </w:pPr>
      <w:r>
        <w:rPr>
          <w:rtl w:val="true"/>
        </w:rPr>
        <w:t xml:space="preserve">   </w:t>
      </w:r>
      <w:r>
        <w:rPr/>
        <w:t>íÞæá ÊÚÇáì ãäßÑÇð Úáì ÇáßÝÇÑ Ýí ÕÏåã ÇáãÄãäíä Úä ÅÊíÇä ÇáãÓÌÏ ÇáÍÑÇã æÞÖÇÁ ãäÇÓßåã Ýíå æÏÚæÇåã Ãäåã ÃæáíÇÄå {æãÇ ßÇäæÇ ÃæáíÇÁå Åä ÃæáíÇÄå ÅáÇ ÇáãÊÞæä} ÇáÇóíÉ, æÝí åÐå ÇáÇóíÉ Ïáíá Úáì ÃäåÇ ãÏäíÉ, ßãÇ ÞÇá Ýí ÓæÑÉ ÇáÈÞÑÉ: {íÓÃáæäß Úä ÇáÔåÑ ÇáÍÑÇã ÞÊÇá Ýíå Þá ÞÊÇá Ýíå ßÈíÑ æÕÏ Úä ÓÈíá Çááå æßÝÑ Èå æÇáãÓÌÏ ÇáÍÑÇã æÅÎÑÇÌ Ãåáå ãäå ÃßÈÑ ÚäÏ Çááå} æÞÇá ååäÇ: {Åä ÇáÐíä ßÝÑæÇ æíÕÏæä Úä ÓÈíá Çááå æÇáãÓÌÏ ÇáÍÑÇã} Ãí æãä ÕÝÊåã Ãäåã ãÚ ßÝÑåã íÕÏæä Úä ÓÈíá Çááå æÇáãÓÌÏ ÇáÍÑÇã, Ãí æíÕÏæä Úä ÇáãÓÌÏ ÇáÍÑÇã ãä ÃÑÇÏå ãä ÇáãÄãäíä ÇáÐíä åã ÃÍÞ ÇáäÇÓ Èå Ýí äÝÓ ÇáÃãÑ, æåÐÇ ÇáÊÑßíÈ Ýí åÐå ÇáÇóíÉ ßÞæáå ÊÚÇáì: {ÇáÐíä ÂãäæÇ æÊØãÆä ÞáæÈåã ÈÐßÑ Çááå ÃáÇ ÈÐßÑ Çááå ÊØãÆä ÇáÞáæÈ} Ãí æãä ÕÝÊåã Ãäåã ÊØãÆä ÞáæÈåã ÈÐßÑ Çááå</w:t>
      </w:r>
      <w:r>
        <w:rPr>
          <w:rtl w:val="true"/>
        </w:rPr>
        <w:t>.</w:t>
      </w:r>
    </w:p>
    <w:p>
      <w:pPr>
        <w:pStyle w:val="Normal"/>
        <w:jc w:val="distribute"/>
        <w:rPr/>
      </w:pPr>
      <w:r>
        <w:rPr>
          <w:rtl w:val="true"/>
        </w:rPr>
        <w:t xml:space="preserve">  </w:t>
      </w:r>
      <w:r>
        <w:rPr/>
        <w:t>æÞæáå: {ÇáÐí ÌÚáäÇå ááäÇÓ ÓæÇÁ ÇáÚÇßÝ Ýíå æÇáÈÇÏ} Ãí íãäÚæä ÇáäÇÓ Úä ÇáæÕæá Åáì ÇáãÓÌÏ ÇáÍÑÇã, æÞÏ ÌÚáå Çááå ÔÑÚÇð ÓæÇÁ áÇ ÝÑÞ Ýíå Èíä ÇáãÞíã Ýíå æÇáäÇÆí Úäå ÇáÈÚíÏ ÇáÏÇÑ ãäå {ÓæÇÁ ÇáÚÇßÝ Ýíå æÇáÈÇÏ} æãä Ðáß ÇÓÊæÇÁ ÇáäÇÓ Ýí ÑÈÇÚ ãßÉ æÓßäÇåÇ, ßãÇ ÞÇá Úáí Èä ÃÈí ØáÍÉ Úä ÇÈä ÚÈÇÓ Ýí Þæáå: {ÓæÇÁ ÇáÚÇßÝ Ýíå æÇáÈÇÏ} ÞÇá: íäÒá Ãåá ãßÉ æÛíÑåã Ýí ÇáãÓÌÏ ÇáÍÑÇã. æÞÇá ãÌÇåÏ: {ÓæÇÁ ÇáÚÇßÝ Ýíå æÇáÈÇÏ} Ãåá ãßÉ æÛíÑåã Ýíå ÓæÇÁ Ýí ÇáãäÇÒá, æßÐÇ ÞÇá ÃÈæ ÕÇáÍ æÚÈÏ ÇáÑÍãä Èä ÓÇÈØ æÚÈÏ ÇáÑÍãä Èä ÒíÏ Èä ÃÓáã æÞÇá ÚÈÏ ÇáÑÒÇÞ Úä ãÚãÑ Úä ÞÊÇÏÉ: ÓæÇÁ Ýíå Ãåáå æÛíÑ Ãåáå, æåÐå ÇáãÓÃáÉ åí ÇáÊí ÇÎÊáÝ ÝíåÇ ÇáÔÇÝÚí æÅÓÍÇÞ Èä ÑÇåæíå ÈãÓÌÏ ÇáÎíÝ, æÃÍãÏ Èä ÍäÈá ÍÇÖÑ ÃíÖÇð, ÝÐåÈ ÇáÔÇÝÚí ÑÍãå Çááå Åáì Ãä ÑÈÇÚ ãßÉ Êãáß æÊæÑË æÊÄÌÑ, æÇÍÊÌ ÈÍÏíË ÇáÒåÑí Úä Úáí Èä ÇáÍÓíä Úä ÚãÑæ Èä ÚËãÇä Úä ÃÓÇãÉ Èä ÒíÏ ÞÇá: ÞáÊ íÇ ÑÓæá Çááå ÃÊäÒá ÛÏÇð Ýí ÏÇÑß ÈãßÉ ¿ ÝÞÇá: «æåá ÊÑß áäÇ ÚÞíá ãä ÑÈÇÚ ¿» Ëã ÞÇá: «áÇ íÑË ÇáßÇÝÑ ÇáãÓáã æáÇ ÇáãÓáã ÇáßÇÝÑ» æåÐÇ ÇáÍÏíË ãÎÑÌ Ýí ÇáÕÍíÍíä, æÈãÇ ËÈÊ Ãä ÚãÑ Èä ÇáÎØÇÈ ÇÔÊÑì ãä ÕÝæÇä Èä ÃãíÉ ÏÇÑÇð ÈãßÉ, ÝÌÚáåÇ ÓÌäÇð, ÈÃÑÈÚÉ ÂáÇÝ ÏÑåã, æÈå ÞÇá ØÇæÓ æÚãÑæ Èä ÏíäÇÑ, æÐåÈ ÅÓÍÇÞ Èä ÑÇåæíå Åáì ÃäåÇ áÇ ÊæÑË æáÇ ÊÄÌÑ, æåæ ãÐåÈ ØÇÆÝÉ ãä ÇáÓáÝ, æäÕ Úáíå ãÌÇåÏ æÚØÇÁ, æÇÍÊÌ ÅÓÍÇÞ Èä ÑÇåæíå ÈãÇ ÑæÇå ÇÈä ãÇÌå Úä ÃÈí ÈßÑ Èä ÃÈí ÔíÈÉ Úä ÚíÓì Èä íæäÓ Úä ÚãÑ Èä ÓÚíÏ Èä ÃÈí ÍÓíä, Úä ÚËãÇä Èä ÃÈí ÓáíãÇä Úä ÚáÞãÉ Èä äÖáÉ ÞÇá: ÊæÝí ÑÓæá Çááå Õáì Çááå Úáíå æÓáã æÃÈæ ÈßÑ æÚãÑ æãÇ ÊÏÚí ÑÈÇÚ ãßÉ ÅáÇ ÇáÓæÇÆÈ ãä ÇÍÊÇÌ Óßä æãä ÇÓÊÛäì ÃÓßä</w:t>
      </w:r>
      <w:r>
        <w:rPr>
          <w:rtl w:val="true"/>
        </w:rPr>
        <w:t>.</w:t>
      </w:r>
    </w:p>
    <w:p>
      <w:pPr>
        <w:pStyle w:val="Normal"/>
        <w:jc w:val="distribute"/>
        <w:rPr/>
      </w:pPr>
      <w:r>
        <w:rPr>
          <w:rtl w:val="true"/>
        </w:rPr>
        <w:t xml:space="preserve">  </w:t>
      </w:r>
      <w:r>
        <w:rPr/>
        <w:t>æÞÇá ÚÈÏ ÇáÑÒÇÞ Úä ÇÈä ãÌÇåÏ Úä ÃÈíå Úä ÚÈÏ Çááå Èä ÚãÑæ Ãäå ÞÇá: áÇ íÍá ÈíÚ ÏæÑ ãßÉ æáÇ ßÑÇÄåÇ, æÞÇá ÃíÖÇð Úä ÇÈä ÌÑíÌ: ßÇä ÚØÇÁ íäåì Úä ÇáßÑÇÁ Ýí ÇáÍÑã, æÃÎÈÑäí Ãä ÚãÑ Èä ÇáÎØÇÈ ßÇä íäåì Úä ÊÈæíÈ ÏæÑ ãßÉ áÃä íäÒá ÇáÍÇÌ Ýí ÚÑÕÇÊåÇ, ÝßÇä Ãæá ãä ÈæÈ ÏÇÑå Óåíá Èä ÚãÑæ, ÝÃÑÓá Åáíå ÚãÑ Èä ÇáÎØÇÈ Ýí Ðáß, ÝÞÇá: ÃäÙÑäí íÇ ÃãíÑ ÇáãÄãäíä Åäí ßäÊ ÇãÑÃ ÊÇÌÑÇð, ÝÃÑÏÊ Ãä ÃÊÎÐ ÈÇÈíä íÍÈÓÇä áí ÙåÑí, ÞÇá: Ýáß Ðáß ÅÐÇð. æÞÇá ÚÈÏ ÇáÑÒÇÞ Úä ãÚãÑ Úä ãäÕæÑ Úä ãÌÇåÏ Ãä ÚãÑ Èä ÇáÎØÇÈ ÞÇá: íÇ Ãåá ãßÉ áÇ ÊÊÎÐæÇ áÏæÑßã ÃÈæÇÈÇð áíäÒá ÇáÈÇÏí ÍíË íÔÇÁ, ÞÇá: æÃÎÈÑäÇ ãÚãÑ Úãä ÓãÚ ÚØÇÁ íÞæá: {ÓæÇÁ ÇáÚÇßÝ Ýíå æÇáÈÇÏ} ÞÇá: íäÒáæä ÍíË ÔÇÄæÇ, æÑæì ÇáÏÇÑÞØäí ãä ÍÏíË ÇÈä ÃÈí äÌíÍ Úä ÚÈÏ Çááå Èä ÚãÑæ ãæÞæÝÇð «ãä Ãßá ßÑÇÁ ÈíæÊ ãßÉ Ãßá äÇÑÇð» æÊæÓØ ÇáÅãÇã ÃÍãÏ ÝÞÇá: Êãáß æÊæÑË æáÇ ÊÄÌÑ ÌãÚÇð Èíä ÇáÃÏáÉ, æÇááå ÃÚáã. æÞæáå: {æãä íÑÏ Ýíå ÈÅáÍÇÏ ÈÙáã äÐÞå ãä ÚÐÇÈ Ãáíã} ÞÇá ÈÚÖ ÇáãÝÓÑíä ãä Ãåá ÇáÚÑÈíÉ: ÇáÈÇÁ ååäÇ ÒÇÆÏÉ, ßÞæáå: {ÊäÈÊ ÈÇáÏåä} Ãí ÊäÈÊ ÇáÏåä, æßÐÇ Þæáå: {æãä íÑÏ Ýíå ÈÅáÍÇÏ} ÊÞÏíÑå ÅáÍÇÏÇð, æßãÇ ÞÇá ÇáÃÚÔì</w:t>
      </w:r>
      <w:r>
        <w:rPr>
          <w:rtl w:val="true"/>
        </w:rPr>
        <w:t>.</w:t>
      </w:r>
    </w:p>
    <w:p>
      <w:pPr>
        <w:pStyle w:val="Normal"/>
        <w:jc w:val="distribute"/>
        <w:rPr/>
      </w:pPr>
      <w:r>
        <w:rPr/>
        <w:t>ÖãäÊ ÈÑÒÞ ÚíÇáäÇ ÃÑãÇÍäÇÈíä ÇáãÑÇÌá æÇáÕÑíÍ ÇáÃÌÑÏ</w:t>
      </w:r>
    </w:p>
    <w:p>
      <w:pPr>
        <w:pStyle w:val="Normal"/>
        <w:jc w:val="distribute"/>
        <w:rPr/>
      </w:pPr>
      <w:r>
        <w:rPr>
          <w:rtl w:val="true"/>
        </w:rPr>
        <w:t xml:space="preserve"> </w:t>
      </w:r>
      <w:r>
        <w:rPr/>
        <w:t>æÞÇá ÇáÇóÎÑ</w:t>
      </w:r>
      <w:r>
        <w:rPr>
          <w:rtl w:val="true"/>
        </w:rPr>
        <w:t>:</w:t>
      </w:r>
    </w:p>
    <w:p>
      <w:pPr>
        <w:pStyle w:val="Normal"/>
        <w:jc w:val="distribute"/>
        <w:rPr/>
      </w:pPr>
      <w:r>
        <w:rPr/>
        <w:t>ÈæÇÏ íãÇä íäÈÊ ÇáÔË ÕÏÑåæÃÓÝáå ÈÇáãÑÎ æÇáÔÈåÇä</w:t>
      </w:r>
    </w:p>
    <w:p>
      <w:pPr>
        <w:pStyle w:val="Normal"/>
        <w:jc w:val="distribute"/>
        <w:rPr/>
      </w:pPr>
      <w:r>
        <w:rPr>
          <w:rtl w:val="true"/>
        </w:rPr>
        <w:t xml:space="preserve">  </w:t>
      </w:r>
      <w:r>
        <w:rPr/>
        <w:t>æÇáÃÌæÏ Ãäå Öãä ÇáÝÚá ååäÇ ãÚäì íåã, æáåÐÇ ÚÏÇå ÈÇáÈÇÁ ÝÞÇá: {æãä íÑÏ Ýíå ÈÅáÍÇÏ} Ãí íåã Ýíå ÈÃãÑ ÝÙíÚ ãä ÇáãÚÇÕí ÇáßÈÇÑ: æÞæáå: {ÈÙáã} Ãí ÚÇãÏÇð ÞÇÕÏÇð Ãäå Ùáã áíÓ ÈãÊÃæá, ßãÇ ÞÇá ÇÈä ÌÑíÌ Úä ÇÈä ÚÈÇÓ åæ ÇáÊÚãÏ</w:t>
      </w:r>
      <w:r>
        <w:rPr>
          <w:rtl w:val="true"/>
        </w:rPr>
        <w:t>.</w:t>
      </w:r>
    </w:p>
    <w:p>
      <w:pPr>
        <w:pStyle w:val="Normal"/>
        <w:jc w:val="distribute"/>
        <w:rPr/>
      </w:pPr>
      <w:r>
        <w:rPr>
          <w:rtl w:val="true"/>
        </w:rPr>
        <w:t xml:space="preserve">  </w:t>
      </w:r>
      <w:r>
        <w:rPr/>
        <w:t>æÞÇá Úáí Èä ÃÈí ØáÍÉ Úä ÇÈä ÚÈÇÓ: ÈÙáã ÈÔÑß, æÞÇá ãÌÇåÏ: Ãä íÚÈÏ Ýíå ÛíÑ Çááå, æßÐÇ ÞÇá ÞÊÇÏÉ æÛíÑ æÇÍÏ. æÞÇá ÇáÚæÝí Úä ÇÈä ÚÈÇÓ: ÈÙáã åæ Ãä ÊÓÊÍá ãä ÇáÍÑã ãÇ ÍÑã Çááå Úáíß ãä ÅÓÇÁÉ Ãæ ÞÊá, ÝÊÙáã ãä áÇ íÙáãß æÊÞÊá ãä áÇ íÞÊáß, ÝÅÐÇ ÝÚá Ðáß ÝÞÏ æÌÈ áå ÇáÚÐÇÈ ÇáÃáíã, æÞÇá ãÌÇåÏ: ÈÙáã íÚãá Ýíå ÚãáÇð ÓíÆÇ, æåÐÇ ãä ÎÕæÕíÉ ÇáÍÑã Ãäå íÚÇÞÈ ÇáÈÇÏí Ýíå ÇáÔÑ ÅÐÇ ßÇä ÚÇÒãÇð Úáíå æÅä áã íæÞÚå, ßãÇ ÞÇá ÇÈä ÃÈí ÍÇÊã Ýí ÊÝÓíÑå, ÍÏËäÇ ÃÍãÏ Èä ÓäÇä, ÍÏËäÇ íÒíÏ Èä åÇÑæä, ÃäÈÃäÇ ÔÚÈÉ Úä ÇáÓÏí Ãäå ÓãÚ ãÑÉ íÍÏË Úä ÚÈÏ Çááå íÚäí ÇÈä ãÓÚæÏ Ýí Þæáå: {æãä íÑÏ Ýíå ÈÅáÍÇÏ ÈÙáã} ÞÇá: áæ Ãä ÑÌáÇð ÃÑÇÏ Ýíå ÈÅáÍÇÏ ÈÙáã æåæ ÈÚÏä ÃÈíä, áÃÐÇÞå Çááå ãä ÇáÚÐÇÈ ÇáÃáíã, ÞÇá ÔÚÈÉ: åæ ÑÝÚå áäÇ æÃäÇ áÇ ÃÑÝÚå áßã. ÞÇá íÒíÏ: åæ ÞÏ ÑÝÚå, æÑæÇå ÃÍãÏ Úä íÒíÏ Èä åÇÑæä Èå, ÞáÊ: åÐÇ ÇáÅÓäÇÏ ÕÍíÍ Úáì ÔÑØ ÇáÈÎÇÑí, ææÞÝå ÃÔÈå ãä ÑÝÚå, æáåÐÇ Õãã ÔÚÈÉ Úáì æÞÝå ãä ßáÇã ÇÈä ãÓÚæÏ, æßÐáß ÑæÇå ÃÓÈÇØ æÓÝíÇä ÇáËæÑí Úä ÇáÓÏí, Úä ãÑÉ, Úä ÇÈä ãÓÚæÏ ãæÞæÝÇð, æÇááå ÃÚáã. æÞÇá ÇáËæÑí Úä ÇáÓÏí Úä ãÑÉ Úä ÚÈÏ Çááå ÞÇá: ãÇ ãä ÑÌá íåã ÈÓíÆÉ ÝÊßÊÈ Úáíå, æáæ Ãä ÑÌáÇð ÈÚÏä ÃÈíä åãø Ãä íÞÊá ÑÌáÇð ÈåÐÇ ÇáÈíÊ áÃÐÇÞå Çááå ãä ÇáÚÐÇÈ ÇáÃáíã, æßÐÇ ÞÇá ÇáÖÍÇß Èä ãÒÇÍã, æÞÇá ÓÝíÇä ÇáËæÑí Úä ãäÕæÑ, Úä ãÌÇåÏ: ÅáÍÇÏ Ýíå áÇ æÇááå æÈáì æÇááå, æÑæí Úä ãÌÇåÏ, Úä ÚÈÏ Çááå Èä ÚãÑæ ãËáå, æÞÇá ÓÚíÏ Èä ÌÈíÑ: ÔÊã ÇáÎÇÏã Ùáã ÝãÇ ÝæÞå, æÞÇá ÓÝíÇä ÇáËæÑí Úä ÚÈÏ Çááå Èä ÚØÇÁ, Úä ãíãæä Èä ãåÑÇä, Úä ÇÈä ÚÈÇÓ Ýí Þæáå: {æãä íÑÏ Ýíå ÈÅáÍÇÏ ÈÙáã} ÞÇá: ÊÌÇÑÉ ÇáÃãíÑ Ýíå. æÚä ÇÈä ÚãÑ: ÈíÚ ÇáØÚÇã ÈãßÉ ÅáÍÇÏ</w:t>
      </w:r>
      <w:r>
        <w:rPr>
          <w:rtl w:val="true"/>
        </w:rPr>
        <w:t>.</w:t>
      </w:r>
    </w:p>
    <w:p>
      <w:pPr>
        <w:pStyle w:val="Normal"/>
        <w:jc w:val="distribute"/>
        <w:rPr/>
      </w:pPr>
      <w:r>
        <w:rPr>
          <w:rtl w:val="true"/>
        </w:rPr>
        <w:t xml:space="preserve">  </w:t>
      </w:r>
      <w:r>
        <w:rPr/>
        <w:t>æÞÇá ÍÈíÈ Èä ÃÈí ËÇÈÊ: {æãä íÑÏ Ýíå ÈÅáÍÇÏ ÈÙáã} ÞÇá: ÇáãÍÊßÑ ÈãßÉ, æßÐÇ ÞÇá ÛíÑ æÇÍÏ. æÞÇá ÇÈä ÃÈí ÍÇÊã: ÍÏËäÇ ÃÈí, ÍÏËäÇ ÚÈÏ Çááå Èä ÅÓÍÇÞ ÇáÌæåÑí, ÃäÈÃäÇ ÃÈæ ÚÇÕã Úä ÌÚÝÑ Èä íÍíì, Úä Úãå ÚãÇÑÉ Èä ËæÈÇä, ÍÏËäí ãæÓì Èä ÈÇÐÇä Úä íÚáì Èä ÃãíÉ Ãä ÑÓæá Çááå Õáì Çááå Úáíå æÓáã ÞÇá: «ÇÍÊßÇÑ ÇáØÚÇã ÈãßÉ ÅáÍÇÏ» æÞÇá ÇÈä ÃÈí ÍÇÊã: ÍÏËäÇ ÃÈæ ÒÑÚÉ, ÍÏËäÇ íÍíì Èä ÚÈÏ Çááå Èä ÈßíÑ, ÍÏËäÇ ÇÈä áåíÚÉ, ÍÏËäÇ ÚØÇÁ Èä ÏíäÇÑ, ÍÏËäí ÓÚíÏ Èä ÌÈíÑ ÞÇá: ÞÇá ÇÈä ÚÈÇÓ Ýí Þæáå Çááå: {æãä íÑÏ Ýíå ÈÅáÍÇÏ ÈÙáã} ÞÇá: äÒáÊ Ýí ÚÈÏ Çááå Èä ÃäíÓ, Ãä ÑÓæá Çááå Õáì Çááå Úáíå æÓáã ÈÚËå ãÚ ÑÌáíä: ÃÍÏåãÇ ãåÇÌÑ, æÇáÇóÎÑ ãä ÇáÃäÕÇÑ, ÝÇÝÊÎÑæÇ Ýí ÇáÃäÓÇÈ ÝÛÖÈ ÚÈÏ Çááå Èä ÃäíÓ ÝÞÊá ÇáÃäÕÇÑí, Ëã ÇÑÊÏ Úä ÇáÅÓáÇã, æåÑÈ Åáì ãßÉ, ÝäÒáÊ Ýíå {æãä íÑÏ Ýíå ÈÅáÍÇÏ ÈÙáã} íÚäí ãä áÌÃ Åáì ÇáÍÑã ÈÅáÍÇÏ, íÚäí Èãíá Úä ÇáÅÓáÇã, æåÐå ÇáÇóËÇÑ æÅä ÏáÊ Úáì Ãä åÐå ÇáÃÔíÇÁ ãä ÇáÅáÍÇÏ, æáßä åæ ÃÚã ãä Ðáß Èá ÝíåÇ ÊäÈíå Úáì ãÇ åæ ÃÛáÙ ãäåÇ, æáåÐÇ áãÇ åã ÃÕÍÇÈ ÇáÝíá Úáì ÊÎÑíÈ ÇáÈíÊ ÃÑÓá Çááå Úáíåã ØíÑÇð ÃÈÇÈíá, {ÊÑãíåã ÈÍÌÇÑÉ ãä ÓÌíá, ÝÌÚáåã ßÚÕÝ ãÃßæá}, Ãí ÏãÑåã æÌÚáåã ÚÈÑÉ æäßÇáÇð áßá ãä ÃÑÇÏå ÈÓæÁ, æáÐáß ËÈÊ Ýí ÇáÍÏíË Ãä ÑÓæá Çááå Õáì Çááå Úáíå æÓáã ÞÇá: «íÛÒæ åÐÇ ÇáÈíÊ ÌíÔ ÍÊì ÅÐÇ ßÇäæÇ ÈÈíÏÇÁ ãä ÇáÃÑÖ ÎÓÝ ÈÃæáåã æÂÎÑåã» ÇáÍÏíË</w:t>
      </w:r>
      <w:r>
        <w:rPr>
          <w:rtl w:val="true"/>
        </w:rPr>
        <w:t>.</w:t>
      </w:r>
    </w:p>
    <w:p>
      <w:pPr>
        <w:pStyle w:val="Normal"/>
        <w:jc w:val="distribute"/>
        <w:rPr/>
      </w:pPr>
      <w:r>
        <w:rPr>
          <w:rtl w:val="true"/>
        </w:rPr>
        <w:t xml:space="preserve">  </w:t>
      </w:r>
      <w:r>
        <w:rPr/>
        <w:t>æÞÇá ÇáÅãÇã ÃÍãÏ: ÍÏËäÇ ãÍãÏ Èä ßäÇÓÉ, ÍÏËäÇ ÅÓÍÇÞ Èä ÓÚíÏ Úä ÃÈíå ÞÇá: ÃÊì ÚÈÏ Çááå Èä ÚãÑ ÚÈÏ Çááå Èä ÇáÒÈíÑ ÝÞÇá: íÇ ÇÈä ÇáÒÈíÑ ÅíÇß æÇáÅáÍÇÏ Ýí ÍÑã Çááå, ÝÅäí ÓãÚÊ ÑÓæá Çááå Õáì Çááå Úáíå æÓáã íÞæá: «Åäå ÓíáÍÏ Ýíå ÑÌá ãä ÞÑíÔ, áæ ÊæÒä ÐäæÈå ÈÐäæÈ ÇáËÞáíä áÑÌÍÊ» ÝÇäÙÑ áÇ Êßä åæ, æÞÇá ÃíÖÇð Ýí ãÓäÏ ÚÈÏ Çááå Èä ÚãÑæ Èä ÇáÚÇÕ: ÍÏËäÇ åÇÔã, ÍÏËäÇ ÅÓÍÇÞ Èä ÓÚíÏ, ÍÏËäÇ ÓÚíÏ Èä ÚãÑæ ÞÇá: ÃÊì ÚÈÏ Çááå Èä ÚãÑ ÚÈÏ Çááå Èä ÇáÒÈíÑ æåæ ÌÇáÓ Ýí ÇáÍÌÑ ÝÞÇá: íÇ ÇÈä ÇáÒÈíÑ, ÅíÇß æÇáÅáÍÇÏ Ýí ÇáÍÑã, ÝÇäí ÃÔåÏ áÓãÚÊ ÑÓæá Çááå Õáì Çááå Úáíå æÓáã íÞæá: «íÍáåÇ æíÍá Èå ÑÌá ãä ÞÑíÔ, áæ æÒäÊ ÐäæÈå ÈÐäæÈ ÇáËÞáíä áæÒäÊåÇ» ÞÇá: ÝÇäÙÑ áÇ Êßä åæ, æáã íÎÑÌå ÃÍÏ ãä ÃÕÍÇÈ ÇáßÊÈ ãä åÐíä ÇáæÌå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ú ÈóæøÃúäóÇ áÅöÈúÑóÇåöíãó ãóßóÇäó ÇáúÈóíúÊö Ãóä áÇø ÊõÔúÑößú Èöí ÔóíúÆÇð æóØóåøÑú ÈóíúÊöíó áöáØøÂÆöÝöíäó æóÇáúÞóÂÆöãöíäó æóÇáÑøßøÚö ÇáÓøÌõæÏö *  æóÃóÐøä Ýöí ÇáäøÇÓö ÈöÇáúÍóÌø íóÃúÊõæßó ÑöÌóÇáÇð æóÚóáóìó ßõáø ÖóÇãöÑò íóÃúÊöíäó ãöä ßõáø ÝóÌø ÚóãíöÞò</w:t>
      </w:r>
      <w:r>
        <w:rPr>
          <w:rtl w:val="true"/>
        </w:rPr>
        <w:t xml:space="preserve"> </w:t>
      </w:r>
    </w:p>
    <w:p>
      <w:pPr>
        <w:pStyle w:val="Normal"/>
        <w:jc w:val="distribute"/>
        <w:rPr/>
      </w:pPr>
      <w:r>
        <w:rPr>
          <w:rtl w:val="true"/>
        </w:rPr>
        <w:t xml:space="preserve">  </w:t>
      </w:r>
      <w:r>
        <w:rPr/>
        <w:t>åÐÇ Ýíå ÊÞÑíÚ æÊæÈíÎ áãä ÚÈÏ ÛíÑ Çááå æÃÔÑß Èå ãä ÞÑíÔ Ýí ÇáÈÞÚÉ ÇáÊí ÃÓÓÊ ãä Ãæá íæã Úáì ÊæÍíÏ Çááå æÚÈÇÏÊå æÍÏå áÇ ÔÑíß áå, ÝÐßÑ ÊÚÇáì Ãäå ÈæÃ ÅÈÑÇåíã ãßÇä ÇáÈíÊ, Ãí ÃÑÔÏå Åáíå æÓáãå áå æÃÐä áå Ýí ÈäÇÆå, æÇÓÊÏá Èå ßËíÑ ããä ÞÇá: Åä ÅÈÑÇåíã Úáíå ÇáÓáÇã åæ Ãæá ãä Èäì ÇáÈíÊ ÇáÚÊíÞ, æÃäå áã íÈä ÞÈáå, ßãÇ ËÈÊ Ýí ÇáÕÍíÍíä Úä ÃÈí ÐÑ, ÞáÊ: íÇ ÑÓæá Çááå Ãí ãÓÌÏ æÖÚ Ãæá ¿ ÞÇá «ÇáãÓÌÏ ÇáÍÑÇã». ÞáÊ: Ëã Ãí ¿ ÞÇá: «ÈíÊ ÇáãÞÏÓ». ÞáÊ: ßã ÈíäåãÇ ¿ ÞÇá: «ÃÑÈÚæä ÓäÉ». æÞÏ ÞÇá Çááå ÊÚÇáì: {Åä Ãæá ÈíÊ æÖÚ ááäÇÓ ááÐí ÈÈßÉ ãÈÇÑßÇð} ÇáÇóíÊíä, æÞÇá ÊÚÇáì: {æÚåÏäÇ Åáì ÅÈÑÇåíã æÅÓãÇÚíá Ãä ØåÑÇ ÈíÊí ááØÇÆÝíä æÇáÚÇßÝíä æÇáÑßÚ ÇáÓÌæÏ} æÞÏ ÞÏãäÇ ÐßÑ ãÇ æÑÏ Ýí ÈäÇÁ ÇáÈíÊ ãä ÇáÕÍÇÍ æÇáÇóËÇÑ ÈãÇ ÃÛäì Úä ÅÚÇÏÊå ååäÇ, æÞÇá ÊÚÇáì ååäÇ {Ãä áÇ ÊÔÑß Èí ÔíÆÇð} Ãí ÇÈäå Úáì ÇÓãí æÍÏí {æØåÑ ÈíÊí} ÞÇá ÞÊÇÏÉ æãÌÇåÏ: ãä ÇáÔÑß {ááØÇÆÝíä æÇáÞÇÆãíä æÇáÑßÚ ÇáÓÌæÏ} Ãí ÇÌÚáå ÎÇáÕÇð áåÄáÇÁ ÇáÐíä íÚÈÏæä Çááå æÍÏå áÇ ÔÑíß áå, ÝÇáØÇÆÝ Èå ãÚÑæÝ, æåæ ÃÎÕ ÇáÚÈÇÏÇÊ ÚäÏ ÇáÈíÊ, ÝÅäå áÇ íÝÚá ÈÈÞÚÉ ãä ÇáÃÑÖ ÓæÇåÇ {æÇáÞÇÆãíä} Ãí Ýí ÇáÕáÇÉ, æáåÐÇ ÞÇá: {æÇáÑßÚ ÇáÓÌæÏ} ÝÞÑä ÇáØæÇÝ ÈÇáÕáÇÉ áÃäåãÇ áÇ íÔÑÚÇä ÅáÇ ãÎÊÕíä ÈÇáÈíÊ, ÝÇáØæÇÝ ÚäÏå æÇáÕáÇÉ Åáíå Ýí ÛÇáÈ ÇáÃÍæÇá, ÅáÇ ãÇ ÇÓÊËäí ãä ÇáÕáÇÉ ÚäÏ ÇÔÊÈÇå ÇáÞÈáÉ æÝí ÇáÍÑÈ æÝí ÇáäÇÝáÉ Ýí ÇáÓÝÑ, æÇááå ÃÚáã</w:t>
      </w:r>
      <w:r>
        <w:rPr>
          <w:rtl w:val="true"/>
        </w:rPr>
        <w:t>.</w:t>
      </w:r>
    </w:p>
    <w:p>
      <w:pPr>
        <w:pStyle w:val="Normal"/>
        <w:jc w:val="distribute"/>
        <w:rPr/>
      </w:pPr>
      <w:r>
        <w:rPr>
          <w:rtl w:val="true"/>
        </w:rPr>
        <w:t xml:space="preserve">  </w:t>
      </w:r>
      <w:r>
        <w:rPr/>
        <w:t>æÞæáå: {æÃÐä Ýí ÇáäÇÓ ÈÇáÍÌ} Ãí äÇÏ Ýí ÇáäÇÓ ÈÇáÍÌ, ÏÇÚíÇð áåã Åáì ÇáÍÌ Åáì åÐÇ ÇáÈíÊ ÇáÐí ÃãÑäÇß ÈÈäÇÆå, ÝÐßÑ Ãäå ÞÇá: íÇ ÑÈ æßíÝ ÃÈáÛ ÇáäÇÓ æÕæÊí áÇ íäÝÐåã ¿ ÝÞÇá: äÇÏ æÚáíäÇ ÇáÈáÇÛ, ÝÞÇã Úáì ãÞÇãå, æÞíá Úáì ÇáÍÌÑ, æÞíá Úáì ÇáÕÝÇ, æÞíá Úáì ÃÈí ÞÈíÓ, æÞÇá: íÇ ÃíåÇ ÇáäÇÓ Åä ÑÈßã ÞÏ ÇÊÎÐ ÈíÊÇð ÝÍÌæå, ÝíÞÇá Åä ÇáÌÈÇá ÊæÇÖÚÊ ÍÊì ÈáÛ ÇáÕæÊ ÃÑÌÇÁ ÇáÃÑÖ, æÃÓãÚ ãä Ýí ÇáÃÑÍÇã æÇáÃÕáÇÈ, æÃÌÇÈå ßá ÔíÁ ÓãÚå ãä ÍÌÑ æãÏÑ æÔÌÑ, æãä ßÊÈ Çááå Ãäå íÍÌ Åáì íæã ÇáÞíÇãÉ, áÈíß Çááåã áÈíß, æåÐÇ ãÖãæä ãÇ Ñæí Úä ÇÈä ÚÈÇÓ æãÌÇåÏ æÚßÑãÉ æÓÚíÏ Èä ÌÈíÑ æÛíÑ æÇÍÏ ãä ÇáÓáÝ, æÇááå ÃÚáã, ÃæÑÏåÇ ÇÈä ÌÑíÑ æÇÈä ÃÈí ÍÇÊã ãØæáÉ</w:t>
      </w:r>
      <w:r>
        <w:rPr>
          <w:rtl w:val="true"/>
        </w:rPr>
        <w:t>.</w:t>
      </w:r>
    </w:p>
    <w:p>
      <w:pPr>
        <w:pStyle w:val="Normal"/>
        <w:jc w:val="distribute"/>
        <w:rPr/>
      </w:pPr>
      <w:r>
        <w:rPr>
          <w:rtl w:val="true"/>
        </w:rPr>
        <w:t xml:space="preserve">  </w:t>
      </w:r>
      <w:r>
        <w:rPr/>
        <w:t>æÞæáå: {íÃÊæß ÑÌÇáÇð æÚáì ßá ÖÇãÑ} ÇáÇóíÉ, ÞÏ íÓÊÏá ÈåÐå ÇáÇóíÉ ãä ÐåÈ ãä ÇáÚáãÇÁ Åáì Ãä ÇáÍÌ ãÇÔíÇð áãä ÞÏÑ Úáíå ÃÝÖá ãä ÇáÍÌ ÑÇßÈÇð, áÃäå ÞÏãåã Ýí ÇáÐßÑ, ÝÏá Úáì ÇáÇåÊãÇã Èåã æÞæÉ åããåã æÔÏÉ ÚÒãåã, æÞÇá æßíÚ Úä ÃÈí ÇáÚãíÓ, Úä Ã Èí ÍáÍáÉ, Úä ãÍãÏ Èä ßÚÈ, Úä ÇÈä ÚÈÇÓ ÞÇá: ãÇ ÃÓÇÁ Úáí ÔíÁ ÅáÇ ÃÎí æÏÏÊ Ãäí ßäÊ ÍÌÌÊ ãÇÔíÇð, áÃä Çááå íÞæá: {íÃÊæß ÑÌÇáÇð} æÇáÐí Úáíå ÇáÃßËÑæä Ãä ÇáÍÌ ÑÇßÈÇð ÃÝÖá, ÇÞÊÏÇÁ ÈÑÓæá Çááå Õáì Çááå Úáíå æÓáã ÝÅäå ÍÌ ÑÇßÈÇð ãÚ ßãÇá ÞæÊå Úáíå ÇáÓáÇã. æÞæáå: {íÃÊíä ãä ßá ÝÌ} íÚäí ØÑíÞ, ßãÇ ÞÇá: {æÌÚáäÇ ÝíåÇ ÝÌÇÌÇð ÓÈáÇð} æÞæáå: {ÚãíÞ} Ãí ÈÚíÏ, ÞÇáå ãÌÇåÏ æÚØÇÁ æÇáÓÏí æÞÊÇÏÉ æãÞÇÊá Èä ÍíÇä æÇáËæÑí æÛíÑ æÇÍÏ, æåÐå ÇáÇóíÉ ßÞæáå ÊÚÇáì ÅÎÈÇÑÇð Úä ÅÈÑÇåíã ÍíË ÞÇá Ýí ÏÚÇÆå: {ÝÇÌÚá ÃÝÆÏÉ ãä ÇáäÇÓ Êåæí Åáíåã} ÝáíÓ ÃÍÏ ãä Ãåá ÇáÅÓáÇã ÅáÇ æåæ íÍä Åáì ÑÄíÉ ÇáßÚÈÉ æÇáØæÇÝ, ÝÇáäÇÓ íÞÕÏæäåÇ ãä ÓÇÆÑ ÇáÌåÇÊ æÇáÃÞØÇ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øíóÔúåóÏõæÇú ãóäóÇÝöÚó áóåõãú æóíóÐúßõÑõæÇú ÇÓúãó Çááøåö Ýöíó ÃóíøÇãò ãøÚúáõæãóÇÊò Úóáóìó ãóÇ ÑóÒóÞóåõãú ãøä ÈóåöíãóÉö ÇáÃäúÚóÇãö ÝóßõáõæÇú ãöäúåóÇ æóÃóØúÚöãõæÇú ÇáúÈóÂÆöÓó ÇáúÝóÞöíÑó *  Ëõãø áúíóÞúÖõæÇú ÊóÝóËóåõãú æóáúíõæÝõæÇú äõÐõæÑóåõãú æóáúíóØøæøÝõæÇú ÈöÇáúÈóíúÊö ÇáúÚóÊöíÞö</w:t>
      </w:r>
      <w:r>
        <w:rPr>
          <w:rtl w:val="true"/>
        </w:rPr>
        <w:t xml:space="preserve"> </w:t>
      </w:r>
    </w:p>
    <w:p>
      <w:pPr>
        <w:pStyle w:val="Normal"/>
        <w:jc w:val="distribute"/>
        <w:rPr/>
      </w:pPr>
      <w:r>
        <w:rPr>
          <w:rtl w:val="true"/>
        </w:rPr>
        <w:t xml:space="preserve">  </w:t>
      </w:r>
      <w:r>
        <w:rPr/>
        <w:t>ÞÇá ÇÈä ÚÈÇÓ: {áíÔåÏæÇ ãäÇÝÚ áåã} ÞÇá: ãäÇÝÚ ÇáÏäíÇ æÇáÇóÎÑÉ, ÃãÇ ãäÇÝÚ ÇáÇóÎÑÉ ÝÑÖæÇä Çááå ÊÚÇáì, æÃãÇ ãäÇÝÚ ÇáÏäíÇ ÝãÇ íÕíÈæä ãä ãäÇÝÚ ÇáÈÏä, æÇáÐÈÇÆÍ æÇáÊÌÇÑÇÊ, æßÐÇ ÞÇá ãÌÇåÏ æÛíÑ æÇÍÏ: ÅäåÇ ãäÇÝÚ ÇáÏäíÇ æÇáÇóÎÑÉ ßÞæáå: {áíÓ Úáíßã ÌäÇÍ Ãä ÊÈÊÛæÇ ÝÖáÇð ãä ÑÈßã}. æÞæáå: {æíÐßÑæÇ ÇÓã Çááå Ýí ÃíÇã ãÚáæãÇÊ Úáì ãÇ ÑÒÞåã ãä ÈåíãÉ ÇáÃäÚÇã}, ÞÇá ÔÚÈÉ æåÔíã Úä ÃÈí ÈÔÑ, Úä ÓÚíÏ, Úä ÇÈä ÚÈÇÓ ÑÖí Çááå ÚäåãÇ: ÇáÃíÇã ÇáãÚáæãÇÊ ÃíÇã ÇáÚÔÑ, æÚáÞå ÇáÈÎÇÑí Úäå ÈÕíÛÉ ÇáÌÒã Èå. æÑæí ãËáå Úä ÃÈí ãæÓì ÇáÃÔÚÑí æãÌÇåÏ æÞÊÇÏÉ æÚØÇÁ æÓÚíÏ Èä ÌÈíÑ æÇáÍÓä æÇáÖÍÇß æÚØÇÁ ÇáÎÑÇÓÇäí æÅÈÑÇåíã ÇáäÎÚí, æåæ ãÐåÈ ÇáÔÇÝÚí æÇáãÔåæÑ Úä ÃÍãÏ Èä ÍäÈá</w:t>
      </w:r>
      <w:r>
        <w:rPr>
          <w:rtl w:val="true"/>
        </w:rPr>
        <w:t>.</w:t>
      </w:r>
    </w:p>
    <w:p>
      <w:pPr>
        <w:pStyle w:val="Normal"/>
        <w:jc w:val="distribute"/>
        <w:rPr/>
      </w:pPr>
      <w:r>
        <w:rPr>
          <w:rtl w:val="true"/>
        </w:rPr>
        <w:t xml:space="preserve">  </w:t>
      </w:r>
      <w:r>
        <w:rPr/>
        <w:t>æÞÇá ÇáÈÎÇÑí: ÍÏËäÇ ãÍãÏ Èä ÚÑÚÑÉ, ÍÏËäÇ ÔÚÈÉ Úä ÓáíãÇä, Úä ãÓáã ÇáÈØíä, Úä ÓÚíÏ Èä ÌÈíÑ, Úä ÇÈä ÚÈÇÓ, Úä ÇáäÈí Õáì Çááå Úáíå æÓáã ÞÇá: «ãÇ ÇáÚãá Ýí ÃíÇã ÃÝÖá ãäåÇ Ýí åÐå» ÞÇáæÇ: æáÇ ÇáÌåÇÏ Ýí ÓÈíá Çááå ¿ ÞÇá: «æáÇ ÇáÌåÇÏ Ýí ÓÈíá Çááå ÅáÇ ÑÌá íÎÑÌ íÎÇØÑ ÈäÝÓå æãÇáå Ýáã íÑÌÚ ÈÔíÁ», ÑæÇå ÇáÅãÇã ÃÍãÏ æÃÈæ ÏÇæÏ æÇáÊÑãÐí æÇÈä ãÇÌå ÈäÍæå. æÞÇá ÇáÊÑãÐí: ÍÏíË ÍÓä, ÛÑíÈ, ÕÍíÍ, æÝí ÇáÈÇÈ Úä ÇÈä ÚãÑ æÃÈí åÑíÑÉ æÚÈÏ Çááå Èä ÚãÑæ æÌÇÈÑ, ÞáÊ: æÞÏ ÊÞÕíÊ åÐå ÇáØÑÞ, æÃÝÑÏÊ áåÇ ÌÒÁÇð Úáì ÍÏÊå, Ýãä Ðáß ãÇ ÞÇá ÇáÅãÇã ÃÍãÏ: ÍÏËäÇ ÚËãÇä ÃäÈÃäÇ ÃÈæ ÚæÇäÉ Úä íÒíÏ Èä ÃÈí ÒíÇÏ Úä ãÌÇåÏ, Úä ÇÈä ÚãÑ ÞÇá: ÞÇá ÑÓæá Çááå Õáì Çááå Úáíå æÓáã «ãÇ ãä ÃíÇã ÃÚÙã ÚäÏ Çááå æáÇ ÃÍÈ Åáíå ÇáÚãá Ýíåä ãä åÐå ÇáÃíÇã ÇáÚÔÑ ÝÃßËÑæÇ Ýíåä ãä ÇáÊåáíá æÇáÊßÈíÑ æÇáÊÍãíÏ» æÑæí ãä æÌå ÂÎÑ Úä ãÌÇåÏ Úä ÇÈä ÚãÑ ÈäÍæå. æÞÇá ÇáÈÎÇÑí: æßÇä ÇÈä ÚãÑ æÃÈæ åÑíÑÉ íÎÑÌÇä Åáì ÇáÓæÞ Ýí ÃíÇã ÇáÚÔÑ ÝíßÈÑÇä æíßÈÑ ÇáäÇÓ ÈÊßÈíÑåãÇ</w:t>
      </w:r>
      <w:r>
        <w:rPr>
          <w:rtl w:val="true"/>
        </w:rPr>
        <w:t>.</w:t>
      </w:r>
    </w:p>
    <w:p>
      <w:pPr>
        <w:pStyle w:val="Normal"/>
        <w:jc w:val="distribute"/>
        <w:rPr/>
      </w:pPr>
      <w:r>
        <w:rPr>
          <w:rtl w:val="true"/>
        </w:rPr>
        <w:t xml:space="preserve">  </w:t>
      </w:r>
      <w:r>
        <w:rPr/>
        <w:t>æÞÏ Ñæì ÃÍãÏ Úä ÌÇÈÑ ãÑÝæÚÇð Ãä åÐÇ åæ ÇáÚÔÑ ÇáÐí ÃÞÓã Èå Ýí Þæáå: {æÇáÝÌÑ æáíÇá ÚÔÑ}. æÞÇá ÈÚÖ ÇáÓáÝ: Ãäå ÇáãÑÇÏ ÈÞæáå: {æÃÊããäÇåÇ ÈÚÔÑ} æÝí Óää ÃÈí ÏÇæÏ Ãä ÑÓæá Çááå Õáì Çááå Úáíå æÓáã ßÇä íÕæã åÐÇ ÇáÚÔÑ, æåÐÇ ÇáÚÔÑ ãÔÊãá Úáì íæã ÚÑÝÉ ÇáÐí ËÈÊ Ýí ÕÍíÍ ãÓáã Úä ÃÈí ÞÊÇÏÉ ÞÇá: ÓÆá ÑÓæá Çááå Õáì Çááå Úáíå æÓáã Úä ÕíÇã íæã ÚÑÝÉ, ÝÞÇá: ÃÍÊÓÈ Úáì Çááå Ãä íßÝÑ Èå ÇáÓäÉ ÇáãÇÖíÉ æÇáÇóÊíÉ, æíÔÊãá Úáì íæã ÇáäÍÑ ÇáÐí åæ íæã ÇáÍÌ ÇáÃßÈÑ, æÞÏ æÑÏ Ýí ÍÏíË Ãäå ÃÝÖá ÇáÃíÇã ÚäÏ Çááå æÈÇáÌãáÉ, ÝåÐÇ ÇáÚÔÑ ÞÏ Þíá Åäå ÃÝÖá ÃíÇã ÇáÓäÉ, ßãÇ äØÞ Èå ÇáÍÏíË, æÝÖáå ßËíÑ Úáì ÚÔÑ ÑãÖÇä ÇáÃÎíÑ, áÃä åÐÇ íÔÑÚ Ýíå ãÇ íÔÑÚ Ýí Ðáß ãä ÕáÇÉ æÕíÇã æÕÏÞÉ æÛíÑå, æíãÊÇÒ åÐÇ ÈÇÎÊÕÇÕå ÈÃÏÇÁ ÝÑÖ ÇáÍÌ Ýíå. æÞíá Ðáß ÃÝÖá áÇ ÔÊãÇáå Úáì áíáÉ ÇáÞÏÑ ÇáÊí åí ÎíÑ ãä ÃáÝ ÔåÑ, æÊæÓØ ÂÎÑæä ÝÞÇáæÇ: ÃíÇã åÐÇ ÃÝÖá, æáíÇáí ÐÇß ÃÝÖá, æÈåÐÇ íÌÊãÚ Ôãá ÇáÃÏáÉ, æÇááå ÃÚáã</w:t>
      </w:r>
      <w:r>
        <w:rPr>
          <w:rtl w:val="true"/>
        </w:rPr>
        <w:t>.</w:t>
      </w:r>
    </w:p>
    <w:p>
      <w:pPr>
        <w:pStyle w:val="Normal"/>
        <w:jc w:val="distribute"/>
        <w:rPr/>
      </w:pPr>
      <w:r>
        <w:rPr>
          <w:rtl w:val="true"/>
        </w:rPr>
        <w:t xml:space="preserve">  </w:t>
      </w:r>
      <w:r>
        <w:rPr>
          <w:rtl w:val="true"/>
        </w:rPr>
        <w:t>(</w:t>
      </w:r>
      <w:r>
        <w:rPr/>
        <w:t>Þæá ËÇä</w:t>
      </w:r>
      <w:r>
        <w:rPr>
          <w:rtl w:val="true"/>
        </w:rPr>
        <w:t xml:space="preserve">) </w:t>
      </w:r>
      <w:r>
        <w:rPr/>
        <w:t>Ýí ÇáÃíÇã ÇáãÚáæãÇÊ. ÞÇá ÇáÍßã Úä ãÞÓã Úä ÇÈä ÚÈÇÓ: ÇáÃíÇã ÇáãÚáæãÇÊ íæã ÇáäÍÑ æËáÇËÉ ÃíÇã ÈÚÏå, æíÑæì åÐÇ Úä ÇÈä ÚãÑ æÅÈÑÇåíã ÇáäÎÚí, æÅáíå ÐåÈ ÃÍãÏ Èä ÍäÈá Ýí ÑæÇíÉ Úäå</w:t>
      </w:r>
      <w:r>
        <w:rPr>
          <w:rtl w:val="true"/>
        </w:rPr>
        <w:t>.</w:t>
      </w:r>
    </w:p>
    <w:p>
      <w:pPr>
        <w:pStyle w:val="Normal"/>
        <w:jc w:val="distribute"/>
        <w:rPr/>
      </w:pPr>
      <w:r>
        <w:rPr>
          <w:rtl w:val="true"/>
        </w:rPr>
        <w:t xml:space="preserve">  </w:t>
      </w:r>
      <w:r>
        <w:rPr>
          <w:rtl w:val="true"/>
        </w:rPr>
        <w:t>(</w:t>
      </w:r>
      <w:r>
        <w:rPr/>
        <w:t>Þæá ËÇáË</w:t>
      </w:r>
      <w:r>
        <w:rPr>
          <w:rtl w:val="true"/>
        </w:rPr>
        <w:t xml:space="preserve">) </w:t>
      </w:r>
      <w:r>
        <w:rPr/>
        <w:t>ÞÇá ÇÈä ÃÈí ÍÇÊã: ÍÏËäÇ ÃÈí, ÍÏËäÇ Úáí Èä ÇáãÏíäí, ÍÏËäÇ íÍíì Èä ÓÚíÏ, ÍÏËäÇ ÇÈä ÚÌáÇä, ÍÏËäí äÇÝÚ Ãä ÇÈä ÚãÑ ßÇä íÞæá: ÇáÃíÇã ÇáãÚáæãÇÊ æÇáãÚÏæÏÇÊ åä ÌãíÚåä ÃÑÈÚÉ ÃíÇã, ÝÇáÃíÇã ÇáãÚáæãÇÊ: íæã ÇáäÍÑ, æíæãÇä ÈÚÏå, æÇáÃíÇã ÇáãÚÏæÏÇÊ ËáÇËÉ ÃíÇã ÈÚÏ íæã ÇáäÍÑ, åÐÇ ÅÓäÇÏ ÕÍíÍ Åáíå, æÞÇáå ÇáÓÏí, æåæ ãÐåÈ ÇáÅãÇã ãÇáß Èä ÃäÓ, æíÚÖÏ åÐÇ ÇáÞæá æÇáÐí ÞÈáå Þæáå ÊÚÇáì: {Úáì ãÇ ÑÒÞåã ãä ÈåíãÉ ÇáÃäÚÇã} íÚäí ÐßÑ Çááå ÚäÏ ÐÈÍåÇ</w:t>
      </w:r>
      <w:r>
        <w:rPr>
          <w:rtl w:val="true"/>
        </w:rPr>
        <w:t>.</w:t>
      </w:r>
    </w:p>
    <w:p>
      <w:pPr>
        <w:pStyle w:val="Normal"/>
        <w:jc w:val="distribute"/>
        <w:rPr/>
      </w:pPr>
      <w:r>
        <w:rPr>
          <w:rtl w:val="true"/>
        </w:rPr>
        <w:t xml:space="preserve">  </w:t>
      </w:r>
      <w:r>
        <w:rPr>
          <w:rtl w:val="true"/>
        </w:rPr>
        <w:t>(</w:t>
      </w:r>
      <w:r>
        <w:rPr/>
        <w:t>Þæá ÑÇÈÚ</w:t>
      </w:r>
      <w:r>
        <w:rPr>
          <w:rtl w:val="true"/>
        </w:rPr>
        <w:t xml:space="preserve">) </w:t>
      </w:r>
      <w:r>
        <w:rPr/>
        <w:t>ÃäåÇ íæã ÚÑÝÉ æíæã ÇáäÍÑ æíæã ÂÎÑ ÈÚÏå, æåæ ãÐåÈ ÃÈí ÍäíÝÉ. æÞÇá ÇÈä æåÈ: ÍÏËäí ÇÈä ÒíÏ Èä ÃÓáã Úä ÃÈíå Ãäå ÞÇá: ÇáãÚáæãÇÊ íæã ÚÑÝÉ æíæã ÇáäÍÑ æÃíÇã ÇáÊÔÑíÞ</w:t>
      </w:r>
      <w:r>
        <w:rPr>
          <w:rtl w:val="true"/>
        </w:rPr>
        <w:t>.</w:t>
      </w:r>
    </w:p>
    <w:p>
      <w:pPr>
        <w:pStyle w:val="Normal"/>
        <w:jc w:val="distribute"/>
        <w:rPr/>
      </w:pPr>
      <w:r>
        <w:rPr>
          <w:rtl w:val="true"/>
        </w:rPr>
        <w:t xml:space="preserve">  </w:t>
      </w:r>
      <w:r>
        <w:rPr/>
        <w:t>æÞæáå: {Úáì ãÇ ÑÒÞåã ãä ÈåíãÉ ÇáÃäÚÇã} íÚäí ÇáÅÈá æÇáÈÞÑ æÇáÛäã ßãÇ ÝÕáåÇ ÊÚÇáì Ýí ÓæÑÉ ÇáÃäÚÇã {ËãÇäíÉ ÃÒæÇÌ} ÇáÇóíÉ, æÞæáå: {ÝßáæÇ ãäåÇ æÃØÚãæÇ ÇáÈÇÆÓ ÇáÝÞíÑ} ÇÓÊÏá ÈåÐå ÇáÇóíÉ ãä ÐåÈ Åáì æÌæÈ ÇáÃßá ãä ÇáÃÖÇÍí, æåæ Þæá ÛÑíÈ, æÇáÐí Úáíå ÇáÃßËÑæä Ãäå ãä ÈÇÈ ÇáÑÎÕÉ Ãæ ÇáÇÓÊÍÈÇÈ, ßãÇ ËÈÊ Ãä ÑÓæá Çááå Õáì Çááå Úáíå æÓáã áãÇ äÍÑ åÏíå ÃãÑ ãä ßá ÈÏäÉ ÈÈÖÚÉ ÝÊØÈÎ, ÝÃßá ãä áÍãåÇ æÍÓÇ ãä ãÑÞåÇ. ÞÇá ÚÈÏ Çááå Èä æåÈ: ÞÇá áí ãÇáß: ÃÍÈ Ãä íÃßá ãä ÃÖÍíÊå, áÃä Çááå íÞæá: {ÝßáæÇ ãäåÇ} ÞÇá ÇÈä æåÈ: æÓÃáÊ ÇááíË, ÝÞÇá áí ãËá Ðáß, æÞÇá ÓÝíÇä ÇáËæÑí Úä ãäÕæÑ Úä ÅÈÑÇåíã {ÝßáæÇ ãäåÇ} ÞÇá: ßÇä ÇáãÔÑßæä áÇ íÃßáæä ãä ÐÈÇÆÍåã ÝÑÎÕ ááãÓáãíä, Ýãä ÔÇÁ Ãßá æãä áã íÔÃ áã íÃßá, æÑæí Úä ãÌÇåÏ æÚØÇÁ äÍæ Ðáß</w:t>
      </w:r>
      <w:r>
        <w:rPr>
          <w:rtl w:val="true"/>
        </w:rPr>
        <w:t>.</w:t>
      </w:r>
    </w:p>
    <w:p>
      <w:pPr>
        <w:pStyle w:val="Normal"/>
        <w:jc w:val="distribute"/>
        <w:rPr/>
      </w:pPr>
      <w:r>
        <w:rPr>
          <w:rtl w:val="true"/>
        </w:rPr>
        <w:t xml:space="preserve">  </w:t>
      </w:r>
      <w:r>
        <w:rPr/>
        <w:t>ÞÇá åÔíã Úä ÍÕíä Úä ãÌÇåÏ Ýí Þæáå: {ÝßáæÇ ãäåÇ} ÞÇá: åí ßÞæáå: {ÝÅÐÇ ÍááÊã ÝÇÕØÇÏæÇ} {ÝÅÐÇ ÞÖíÊ ÇáÕáÇÉ ÝÇäÊÔÑæÇ Ýí ÇáÃÑÖ} æåÐÇ ÇÎÊíÇÑ ÇÈä ÌÑíÑ Ýí ÊÝÓíÑå, æÇÓÊÏá ãä äÕÑ ÇáÞæá ÈÃä ÇáÃÖÇÍí íÊÕÏÞ ÝíåÇ ÈÇáäÕÝ ÈÞæáå Ýí åÐå ÇáÇóíÉ: {ÝßáæÇ ãäåÇ æÃØÚãæÇ ÇáÈÇÆÓ ÇáÝÞíÑ} ÝÌÒÃåÇ äÕÝíä: äÕÝ ááãÖÍí æäÕÝ ááÝÞÑÇÁ, æÇáÞæá ÇáÇóÎÑ ÃäåÇ ÊÌÒÃ ËáÇËÉ ÃÌÒÇÁ: ËáË áå æËáË íåÏíå æËáË íÊÕÏÞ Èå, áÞæáå ÊÚÇáì Ýí ÇáÇóíÉ ÇáÃÎÑì: {ÝßáæÇ ãäåÇ æÃØÚãæÇ ÇáÞÇäÚ æÇáãÚÊÑ} æÓíÃÊí ÇáßáÇã ÚáíåÇ ÚäÏåÇ Åä ÔÇÁ Çááå æÈå ÇáËÞÉ</w:t>
      </w:r>
      <w:r>
        <w:rPr>
          <w:rtl w:val="true"/>
        </w:rPr>
        <w:t>.</w:t>
      </w:r>
    </w:p>
    <w:p>
      <w:pPr>
        <w:pStyle w:val="Normal"/>
        <w:jc w:val="distribute"/>
        <w:rPr/>
      </w:pPr>
      <w:r>
        <w:rPr>
          <w:rtl w:val="true"/>
        </w:rPr>
        <w:t xml:space="preserve">  </w:t>
      </w:r>
      <w:r>
        <w:rPr/>
        <w:t>æÞæáå: {ÇáÈÇÆÓ ÇáÝÞíÑ} ÞÇá ÚßÑãÉ: åæ ÇáãÖØÑ ÇáÐí íÙåÑ Úáíå ÇáÈÄÓ æÇáÝÞíÑ ÇáãÊÚÝÝ, æÞÇá ãÌÇåÏ: åæ ÇáÐí áÇ íÈÓØ íÏå, æÞÇá ÞÊÇÏÉ: åæ ÇáÒãä, æÞÇá ãÞÇÊá Èä ÍíÇä: åæ ÇáÖÑíÑ. æÞæáå: {Ëã áíÞÖæÇ ÊÝËåã} ÞÇá Úáí Èä ÃÈí ØáÍÉ Úä ÇÈä ÚÈÇÓ: æåæ æÖÚ ÇáÅÍÑÇã ãä ÍáÞ ÇáÑÃÓ æáÈÓ ÇáËíÇÈ æÞÕ ÇáÃÙÇÝÑ æäÍæ Ðáß, æåßÐÇ Ñæì ÚØÇÁ æãÌÇåÏ Úäå, æßÐÇ ÞÇá ÚßÑãÉ æãÍãÏ Èä ßÚÈ ÇáÞÑÙí. æÞÇá ÚßÑãÉ Úä ÇÈä ÚÈÇÓ {Ëã áíÞÖæÇ ÊÝËåã} ÞÇá: ÇáÊÝË ÇáãäÇÓß. æÞæáå: {æáíæÝæÇ äÐæÑåã} ÞÇá Úáí Èä ÃÈí ØáÍÉ Úä ÇÈä ÚÈÇÓ: íÚäí äÍÑ ãÇ äÐÑ ãä ÃãÑ ÇáÈÏä. æÞÇá ÇÈä ÃÈí äÌíÍ Úä ãÌÇåÏ {æáíæÝæÇ äÐæÑåã} äÐÑ ÇáÍÌæÇáåÏí æãÇ äÐÑ ÇáÅäÓÇä ãä ÔíÁ íßæä Ýí ÇáÍÌ. æÞÇá ÅÈÑÇåíã Èä ãíÓÑÉ Úä ãÌÇåÏ {æáíæÝæÇ äÐæÑåã} ÞÇá: ÇáÐÈÇÆÍ. æÞÇá áíË Èä ÃÈí Óáíã Úä ãÌÇåÏ {æáíæÝæÇ äÐæÑåã} ßá äÐÑ Åáì ÃÌá æÞÇá ÚßÑãÉ {æáíæÝæÇ äÐæÑåã} ÞÇá: ÍÌåã. æßÐÇ Ñæì ÇáÅãÇã ÃÍãÏ æÇÈä ÃÈí ÍÇÊã: ÍÏËäÇ ÃÈí. ÍÏËäÇ ÇÈä ÃÈí ÚãÑ, ÍÏËäÇ ÓÝíÇä Ýí Þæáå: {æáíæÝæÇ äÐæÑåã} ÞÇá: äÐæÑ ÇáÍÌ, Ýßá ãä ÏÎá ÇáÍÌ ÝÚáíå ãä ÇáÚãá Ýíå ÇáØæÇÝ ÈÇáÈíÊ æÈíä ÇáÕÝÇ æÇáãÑæÉ æÚÑÝÉ æÇáãÒÏáÝÉ æÑãí ÇáÌãÇÑ Úáì ãÇ ÃãÑæÇ Èå, æÑæí Úä ãÇáß äÍæ åÐÇ</w:t>
      </w:r>
      <w:r>
        <w:rPr>
          <w:rtl w:val="true"/>
        </w:rPr>
        <w:t>.</w:t>
      </w:r>
    </w:p>
    <w:p>
      <w:pPr>
        <w:pStyle w:val="Normal"/>
        <w:jc w:val="distribute"/>
        <w:rPr/>
      </w:pPr>
      <w:r>
        <w:rPr>
          <w:rtl w:val="true"/>
        </w:rPr>
        <w:t xml:space="preserve">  </w:t>
      </w:r>
      <w:r>
        <w:rPr/>
        <w:t>æÞæáå: {æáíØæÝæÇ ÈÇáÈíÊ ÇáÚÊíÞ} ÞÇá ãÌÇåÏ: íÚäí ÇáØæÇÝ ÇáæÇÌÈ íæã ÇáäÍÑ, æÞÇá ÇÈä ÃÈí ÍÇÊã: ÍÏËäÇ ÃÈí, ÍÏËäÇ ãæÓì Èä ÅÓãÇÚíá, ÍÏËäÇ ÍãÇÏ Úä ÃÈí ÍãÒÉ ÞÇá: ÞÇá áí ÇÈä ÚÈÇÓ: ÃÊÞÑÃ ÓæÑÉ ÇáÍÌ íÞæá Çááå ÊÚÇáì: {æáíØæÝæÇ ÈÇáÈíÊ ÇáÚÊíÞ} ÝÅä ÂÎÑ ÇáãäÇÓß ÇáØæÇÝ ÈÇáÈíÊ ÇáÚÊíÞ, ÞáÊ: æåßÐÇ ÕäÚ ÑÓæá Çááå Õáì Çááå Úáíå æÓáã ÝÅäå áãÇ ÑÌÚ Åáì ãäì íæã ÇáäÍÑ ÈÏÃ ÈÑãí ÇáÌãÑÉ, ÝÑãÇåÇ ÈÓÈÚ ÍÕíÇÊ, Ëã äÍÑ åÏíå æÍáÞ ÑÃÓå, Ëã ÃÝÇÖ ÝØÇÝ ÈÇáÈíÊ, æÝí ÇáÕÍíÍíä Úä ÇÈä ÚÈÇÓ Ãäå ÞÇá: ÃãÑ ÇáäÇÓ Ãä íßæä ÂÎÑ ÚåÏåã ÈÇáÈíÊ ÇáØæÇÝ ÅáÇ Ãäå ÎÝÝ Úä ÇáãÑÃÉ ÇáÍÇÆÖ</w:t>
      </w:r>
      <w:r>
        <w:rPr>
          <w:rtl w:val="true"/>
        </w:rPr>
        <w:t>.</w:t>
      </w:r>
    </w:p>
    <w:p>
      <w:pPr>
        <w:pStyle w:val="Normal"/>
        <w:jc w:val="distribute"/>
        <w:rPr/>
      </w:pPr>
      <w:r>
        <w:rPr>
          <w:rtl w:val="true"/>
        </w:rPr>
        <w:t xml:space="preserve">  </w:t>
      </w:r>
      <w:r>
        <w:rPr/>
        <w:t>æÞæáå: {ÈÇáÈíÊ ÇáÚÊíÞ} Ýíå ãÓÊÏá áãä ÐåÈ Åáì Ãäå íÌÈ ÇáØæÇÝ ãä æÑÇÁ ÇáÍÌÑ, áÃäå ãä ÃÕá ÇáÈíÊ ÇáÐí ÈäÇå ÅÈÑÇåíã, æä ßÇäÊ ÞÑíÔ ÞÏ ÃÎÑÌæå ãä ÇáÈíÊ Ííä ÞÕÑÊ Èåã ÇáäÝÞÉ, æáåÐÇ ØÇÝ ÑÓæá Çááå Õáì Çááå Úáíå æÓáã ãä æÑÇÁ ÇáÍÌÑ æÃÎÈÑ Ãä ÇáÍÌÑ ãä ÇáÈíÊ æáã íÓÊáã ÇáÑßäíä ÇáÔÇãííä áÃäåãÇ áã íÊããÇ Úáì ÞæÇÚÏ ÅÈÑÇåíã ÇáÚÊíÞÉ, æáåÐÇ ÞÇá ÇÈä ÃÈí ÍÇÊã: ÍÏËäÇ ÃÈí, ÍÏËäÇ ÇÈä ÃÈí ÚãÑ ÇáÚÏäí, ÍÏËäÇ ÓÝíÇä Úä åÔÇã Èä ÍÌÑ Úä ÑÌá Úä ÇÈä ÚÈÇÓ ÞÇá: áãÇ äÒáÊ åÐå ÇáÇóíÉ {æáíØæÝæÇ ÈÇáÈíÊ ÇáÚÊíÞ} ØÇÝ ÑÓæá Çááå Õáì Çááå Úáíå æÓáã ãä æÑÇÆå, æÞÇá ÞÊÇÏÉ Úä ÇáÍÓä ÇáÈÕÑí Ýí Þæáå: {æáíØæÝæÇ ÈÇáÈíÊ ÇáÚÊíÞ} ÞÇá: áÃäå Ãæá ÈíÊ æÖÚ ááäÇÓ, æßÐÇ ÞÇá ÚÈÏ ÇáÑÍãä Èä ÒíÏ Èä ÃÓáã, æÚä ÚßÑãÉ Ãäå ÞÇá: ÅäãÇ Óãí ÇáÈíÊ ÇáÚÊíÞ áÃäå ÃÚÊÞ íæã ÇáÛÑÞ ÒãÇä äæÍ, æÞÇá ÎÕíÝ: ÅäãÇ Óãí ÈÇáÈíÊ ÇáÚÊíÞ áÃäå áã íÙåÑ Úáíå ÌÈÇÑ ÞØ</w:t>
      </w:r>
      <w:r>
        <w:rPr>
          <w:rtl w:val="true"/>
        </w:rPr>
        <w:t>.</w:t>
      </w:r>
    </w:p>
    <w:p>
      <w:pPr>
        <w:pStyle w:val="Normal"/>
        <w:jc w:val="distribute"/>
        <w:rPr/>
      </w:pPr>
      <w:r>
        <w:rPr>
          <w:rtl w:val="true"/>
        </w:rPr>
        <w:t xml:space="preserve">  </w:t>
      </w:r>
      <w:r>
        <w:rPr/>
        <w:t>æÞÇá ÇÈä ÃÈí äÌíÍ æáíË Úä ãÌÇåÏ: ÃÚÊÞ ãä ÇáÌÈÇÈÑÉ Ãä íÓáØæÇ Úáíå, æßÐÇ ÞÇá ÞÊÇÏÉ. æÞÇá ÍãÇÏ Èä ÓáãÉ Úä ÍãíÏ Úä ÇáÍÓä Èä ãÓáã Úä ãÌÇåÏ: áÃäå áã íÑÏå ÃÍÏ ÈÓæÁ ÅáÇ åáß, æÞÇá ÚÈÏ ÇáÑÒÇÞ Úä ãÚãÑ Úä ÇáÒåÑí Úä ÇÈä ÇáÒÈíÑ ÞÇá: ÅäãÇ Óãí ÇáÈíÊ ÇáÚÊíÞ áÃä Çááå ÃÚÊÞå ãä ÇáÌÈÇÈÑÉ, æÞÇá ÇáÊÑãÐí: ÍÏËäÇ ãÍãÏ Èä ÅÓãÇÚíá æÛíÑ æÇÍÏ, ÍÏËäÇ ÚÈÏ Çááå Èä ÕÇáÍ, ÃÎÈÑäí ÇááíË Úä ÚÈÏ ÇáÑÍãä Èä ÎÇáÏ Úä ÇÈä ÔåÇÈ Úä ãÍãÏ Èä ÚÑæÉ Úä ÚÈÏ Çááå Èä ÇáÒÈíÑ ÞÇá: ÞÇá ÑÓæá Çááå Õáì Çááå Úáíå æÓáã: «ÅäãÇ Óãí ÇáÈíÊ ÇáÚÊíÞ áÃäå áã íÙåÑ Úáíå ÌÈÇÑ» æßÐÇ ÑæÇå ÇÈä ÌÑíÑ Úä ãÍãÏ Èä Óåá ÇáäÌÇÑí Úä ÚÈÏ Çááå Èä ÕÇáÍ Èå, æÞÇá: Åä ßÇä ÕÍíÍÇð, æÞÇá ÇáÊÑãÐí: åÐÇ ÍÏíË ÍÓä ÛÑíÈ, Ëã ÑæÇå ãä æÌå ÂÎÑ Úä ÇáÒåÑí ãÑÓá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Ðóáößó æóãóä íõÚóÙøãú ÍõÑõãóÇÊö Çááøåö Ýóåõæó ÎóíúÑñ áøåõ ÚöäÏó ÑóÈøåö æóÃõÍöáøÊú áóßõãõ ÇáÃäúÚóÇãõ ÅöáÇø ãóÇ íõÊúáóìó Úóáóíúßõãú ÝóÇÌúÊóäöÈõæÇú ÇáÑøÌúÓó ãöäó ÇáÃæúËóÇäö æóÇÌúÊóäöÈõæÇú Þóæúáó ÇáÒøæÑö *  ÍõäóÝóÂÁó ááøåö ÛóíúÑó ãõÔúÑößöíäó Èöåö æóãóä íõÔúÑößú ÈöÇááøåö ÝóßóÃóäøãóÇ ÎóÑø ãöäó ÇáÓøãóÂÁö ÝóÊóÎúØóÝõåõ ÇáØøíúÑõ Ãóæú Êóåúæöí Èöåö ÇáÑøíÍõ Ýöí ãóßóÇäò ÓóÍöíÞò</w:t>
      </w:r>
      <w:r>
        <w:rPr>
          <w:rtl w:val="true"/>
        </w:rPr>
        <w:t xml:space="preserve"> </w:t>
      </w:r>
    </w:p>
    <w:p>
      <w:pPr>
        <w:pStyle w:val="Normal"/>
        <w:jc w:val="distribute"/>
        <w:rPr/>
      </w:pPr>
      <w:r>
        <w:rPr>
          <w:rtl w:val="true"/>
        </w:rPr>
        <w:t xml:space="preserve">  </w:t>
      </w:r>
      <w:r>
        <w:rPr/>
        <w:t>íÞæá ÊÚÇáì: åÐÇ ÇáÐí ÃãÑäÇ Èå ãä ÇáØÇÚÇÊ Ýí ÃÏÇÁ ÇáãäÇÓß æãÇ áÝÇÚáåÇ ãä ÇáËæÇÈ ÇáÌÒíá {æãä íÚÙã ÍÑãÇÊ Çááå} Ãí æãä íÌÊäÈ ãÚÇÕíå, æãÍÇÑãå æíßæä ÇÑÊßÇÈåÇ ÚÙíãÇð Ýí äÝÓå {Ýåæ ÎíÑ áå ÚäÏ ÑÈå} Ãí Ýáå Úáì Ðáß ÎíÑ ßËíÑ, æËæÇÈ ÌÒíá, ÝßãÇ Úáì ÝÚá ÇáØÇÚÇÊ ËæÇÈ ßËíÑ æÃÌÑ ÌÒíá, ßÐáß Úáì Êáß ÇáãÍÑãÇÊ æÇÌÊäÇÈ ÇáãÍÙæÑÇÊ, ÞÇá ÇÈä ÌÑíÌ: ÞÇá ãÌÇåÏ Ýí Þæáå: {Ðáß æãä íÚÙã ÍÑãÇÊ Çááå} ÞÇá: ÇáÍÑãÉ ãßÉ æÇáÍÌ æÇáÚãÑÉ æãÇ äåì Çááå Úäå ãä ãÚÇÕíå ßáåÇ, æßÐÇ ÞÇá ÇÈä ÒíÏ</w:t>
      </w:r>
      <w:r>
        <w:rPr>
          <w:rtl w:val="true"/>
        </w:rPr>
        <w:t>.</w:t>
      </w:r>
    </w:p>
    <w:p>
      <w:pPr>
        <w:pStyle w:val="Normal"/>
        <w:jc w:val="distribute"/>
        <w:rPr/>
      </w:pPr>
      <w:r>
        <w:rPr>
          <w:rtl w:val="true"/>
        </w:rPr>
        <w:t xml:space="preserve">  </w:t>
      </w:r>
      <w:r>
        <w:rPr/>
        <w:t>æÞæáå: {æÃÍáÊ áßã ÇáÃäÚÇã ÅáÇ ãÇ íÊáì Úáíßã} Ãí ÃÍááäÇ áßã ÌãíÚ ÇáÃäÚÇã æãÇ ÌÚá Çááå ãä ÈÍíÑÉ æáÇ ÓÇÆÈÉ æáÇ æÕíáÉ æáÇ ÍÇã. æÞæáå: {ÅáÇ ãÇ íÊáì Úáíßã} Ãí ãä ÊÍÑíã ÇáãíÊÉ æÇáÏã æáÍã ÇáÎäÒíÑ æãÇ Ãåá áÛíÑ Çááå Èå æÇáãäÎäÞÉ ÇáÇóíÉ, ÞÇá Ðáß ÇÈä ÌÑíÑ, æÍßÇå Úä ÞÊÇÏÉ. æÞæáå: {ÝÇÌÊäÈæÇ ÇáÑÌÓ ãä ÇáÃæËÇä æÇÌÊäÈæÇ Þæá ÇáÒæÑ}ãä ååäÇ áÈíÇä ÇáÌäÓ , Ãí ÇÌÊäÈæÇ ÇáÑÌÓ ÇáÐí åæ ÇáÃæËÇä, æÞÑä ÇáÔÑß ÈÇááå ÈÞæá ÇáÒæÑ, ßÞæáå: {Þá ÅäãÇ ÍÑã ÑÈí ÇáÝæÇÍÔ ãÇ ÙåÑ ãäåÇ æãÇ ÈØä æÇáÅËã æÇáÈÛí ÈÛíÑ ÇáÍÞ æÃä ÊÔÑßæÇ ÈÇááå ãÇáã íäÒá Èå ÓáØÇäÇð æÃä ÊÞæáæÇ Úáì Çááå ãÇ áÇ ÊÚáãæä} æãäå ÔåÇÏÉ ÇáÒæÑ. æÝí ÇáÕÍíÍíä Úä ÃÈí ÈßÑÉ Ãä ÑÓæá Çááå Õáì Çááå Úáíå æÓáã ÞÇá: «ÃáÇ ÃäÈÆßã ÈÃßÈÑ ÇáßÈÇÆÑ ¿» ÞáäÇ: Èáì íÇ ÑÓæá ááå ÞÇá: «ÇáÅÔÑÇß ÈÇááå æÚÞæÞ ÇáæÇáÏíä Ü æßÇä ãÊßÆÇð ÝÌáÓ ÝÞÇá Ü ÃáÇ æÞæá ÇáÒæÑ. ÃáÇ æÔåÇÏÉ ÇáÒæÑ». ÝãÇ ÒÇá íßÑÑåÇ ÍÊì ÞáäÇ: áíÊå ÓßÊ</w:t>
      </w:r>
      <w:r>
        <w:rPr>
          <w:rtl w:val="true"/>
        </w:rPr>
        <w:t>.</w:t>
      </w:r>
    </w:p>
    <w:p>
      <w:pPr>
        <w:pStyle w:val="Normal"/>
        <w:jc w:val="distribute"/>
        <w:rPr/>
      </w:pPr>
      <w:r>
        <w:rPr>
          <w:rtl w:val="true"/>
        </w:rPr>
        <w:t xml:space="preserve">  </w:t>
      </w:r>
      <w:r>
        <w:rPr/>
        <w:t>æÞÇá ÇáÅãÇã ÃÍãÏ: ÍÏËäÇ ãÑæÇä Èä ãÚÇæíÉ ÇáÝÒÇÑí, ÃäÈÃäÇ ÓÝíÇä Èä ÒíÇÏ Úä ÝÇÊß Èä ÝÖÇáÉ Úä Ãíãä Èä ÎÑíã ÞÇá: ÞÇã ÑÓæá Çááå Õáì Çááå Úáíå æÓáã ÎØíÈÇð, ÝÞÇá: «íÇ ÃíåÇ ÇáäÇÓ ÚÏáÊ ÔåÇÏÉ ÇáÒæÑ ÅÔÑÇßÇð ÈÇááå» ËáÇËÇð, Ëã ÞÑÃ {ÝÇÌÊäÈæÇ ÇáÑÌÓ ãä ÇáÃæËÇä æÇÌÊäÈæÇ Þæá ÇáÒæÑ} æåßÐÇ ÑæÇå ÇáÊÑãÐí Úä ÃÍãÏ Èä ãäíÚ Úä ãÑæÇä Èä ãÚÇæíÉ Èå, Ëã ÞÇá: ÛÑíÈ ÅäãÇ äÚÑÝå ãä ÍÏíË ÓÝíÇä Èä ÒíÇÏ, æÞÏ ÇÎÊáÝ Úäå Ýí ÑæÇíÉ åÐÇ ÇáÍÏíË æáÇ äÚÑÝ áÃíãä Èä ÎÑíã ÓãÇÚÇð ãä ÇáäÈí Õáì Çááå Úáíå æÓáã, æÞÇá ÇáÅãÇã ÃÍãÏ ÃíÖÇð: ÍÏËäÇ ãÍãÏ Èä ÚÈíÏ, ÍÏËäÇ ÓÝíÇä ÇáÚÕÝÑí Úä ÃÈíå Úä ÍÈíÈ Èä ÇáäÚãÇä ÇáÃÓÏí Úä ÎÑíã Èä ÝÇÊß ÇáÃÓÏí ÞÇá: Õáì ÑÓæá Çááå Õáì Çááå Úáíå æÓáã ÇáÕÈÍ, ÝáãÇ ÇäÕÑÝ ÞÇã ÞÇÆãÇð ÝÞÇá: «ÚÏáÊ ÔåÇÏÉ ÇáÒæÑ ÇáÅÔÑÇß ÈÇááå ÚÒ æÌá» Ëã ÊáÇ åÐå ÇáÇóíÉ {ÝÇÌÊäÈæÇ ÇáÑÌÓ ãä ÇáÃæËÇä æÇÌÊäÈæÇ Þæá ÇáÒæÑ ÍäÝÇÁ ááå ÛíÑ ãÔÑßíä Èå} æÞÇá ÓÝíÇä ÇáËæÑí Úä ÚÇÕã Èä ÃÈí ÇáäÌæÏ Úä æÇÆá Èä ÑÈíÚÉ Úä ÇÈä ãÓÚæÏ Ãäå ÞÇá: ÊÚÏá ÔåÇÏÉ ÇáÒæÑ ÇáÅÔÑÇß ÈÇááå, Ëã ÞÑÃ åÐå ÇáÇóíÉ</w:t>
      </w:r>
      <w:r>
        <w:rPr>
          <w:rtl w:val="true"/>
        </w:rPr>
        <w:t>.</w:t>
      </w:r>
    </w:p>
    <w:p>
      <w:pPr>
        <w:pStyle w:val="Normal"/>
        <w:jc w:val="distribute"/>
        <w:rPr/>
      </w:pPr>
      <w:r>
        <w:rPr>
          <w:rtl w:val="true"/>
        </w:rPr>
        <w:t xml:space="preserve">  </w:t>
      </w:r>
      <w:r>
        <w:rPr/>
        <w:t>æÞæáå: {ÍäÝÇÁ ááå} Ãí ãÎáÕíä áå ÇáÏíä ãäÍÑÝíä Úä ÇáÈÇØá ÞÕÏÇð Åáì ÇáÍÞ, æáåÐÇ ÞÇá: {ÛíÑ ãÔÑßíä Èå} Ëã ÖÑÈ ááãÔÑß ãËáÇð Ýí ÖáÇáå æåáÇßå æÈÚÏå Úä ÇáåÏì, ÝÞÇá: {æãä íÔÑß ÈÇááå ÝßÃäãÇ ÎÑ ãä ÇáÓãÇÁ} Ãí ÓÞØ ãäåÇ {ÝÊÎØÝå ÇáØíÑ} Ãí ÊÞØÚå ÇáØíæÑ Ýí ÇáåæÇÁ {Ãæ Êåæí Èå ÇáÑíÍ Ýí ãßÇä ÓÍíÞ} Ãí ÈÚíÏ ãåáß áãä åæì Ýíå, æáåÐÇ ÌÇÁ Ýí ÍÏíË ÇáÈÑÇÁ: Åä ÇáßÇÝÑ ÅÐÇ ÊæÝÊå ãáÇÆßÉ ÇáãæÊ æÕÚÏæÇ ÈÑæÍå Åáì ÇáÓãÇÁ, ÝáÇ ÊÝÊÍ áå ÃÈæÇÈ ÇáÓãÇÁ Èá ÊØÑÍ ÑæÍå ØÑÍÇð ãä åäÇß, Ëã ÞÑÃ åÐå ÇáÇóíÉ, æÞÏ ÊÞÏã ÇáÍÏíË Ýí ÓæÑÉ ÅÈÑÇåíã ÈÍÑæÝå æÃáÝÇÙå æØÑÞå. æÞÏ ÖÑÈ ÊÚÇáì ááãÔÑßíä ãËáÇð ÂÎÑ Ýí ÓæÑÉ ÇáÃäÚÇã. æåæ Þæáå: {Þá ÃäÏÚæ ãä Ïæä Çááå ãÇ áÇ íäÝÚäÇ æáÇ íÖÑäÇ æäÑÏ Úáì ÃÚÞÇÈäÇ ÈÚÏ ÅÐ åÏÇäÇ Çááå ßÇáÐí ÇÓÊåæÊå ÇáÔíÇØíä Ýí ÇáÃÑÖ ÍíÑÇä áå ÃÕÍÇÈ íÏÚæäå Åáì ÇáåÏì ÇÆÊäÇ Þá Åä åÏì Çááå åæ ÇáåÏì} ÇáÇó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Ðóáößó æóãóä íõÚóÙøãú ÔóÚóÇÆöÑó Çááøåö ÝóÅöäøåóÇ ãöä ÊóÞúæóì ÇáúÞõáõæÈö *  áóßõãú ÝöíåóÇ ãóäóÇÝöÚõ Åöáóìó ÃóÌóáò ãøÓóãøì Ëõãø ãóÍöáøåóÂ Åöáóìó ÇáúÈóíúÊö ÇáúÚóÊöíÞö</w:t>
      </w:r>
      <w:r>
        <w:rPr>
          <w:rtl w:val="true"/>
        </w:rPr>
        <w:t xml:space="preserve"> </w:t>
      </w:r>
    </w:p>
    <w:p>
      <w:pPr>
        <w:pStyle w:val="Normal"/>
        <w:jc w:val="distribute"/>
        <w:rPr/>
      </w:pPr>
      <w:r>
        <w:rPr>
          <w:rtl w:val="true"/>
        </w:rPr>
        <w:t xml:space="preserve">  </w:t>
      </w:r>
      <w:r>
        <w:rPr/>
        <w:t>íÞæá ÊÚÇáì åÐÇ {æãä íÚÙã ÔÚÇÆÑ Çááå} Ãí ÃæÇãÑå {ÝÅäåÇ ãä ÊÞæì ÇáÞáæÈ} æãä Ðáß ÊÚÙíã ÇáåÏÇíÇ æÇáÈÏä, ßãÇ ÞÇá ÇáÍßã Úä ãÞÓã Úä ÇÈä ÚÈÇÓ: ÊÚÙíãåÇ ÇÓÊÓãÇäåÇ æÇÓÊÍÓÇäåÇ. æÞÇá ÇÈä ÃÈí ÍÇÊã: ÍÏËäÇ ÃÈæ ÓÚíÏ ÇáÃÔÌ, ÍÏËäÇ ÍÝÕ Èä ÛíÇË Úä ÇÈä ÃÈí áíáì Úä ÇÈä ÃÈí äÌíÍ, Úä ãÌÇåÏ Úä ÇÈä ÚÈÇÓ {Ðáß æãä íÚÙã ÔÚÇÆÑ Çááå} ÞÇá: ÇáÇÓÊÓãÇä æÇáÇÓÊÍÓÇä æÇáÇÓÊÚÙÇã. æÞÇá ÃÈæ ÃãÇãÉ Èä Óåá: ßäÇ äÓãä ÇáÃÖÍíÉ ÈÇáãÏíäÉ, æßÇä ÇáãÓáãæä íÓãäæä, ÑæÇå ÇáÈÎÇÑí, æÚä ÃÈí åÑíÑÉ Ãä ÑÓæá Çááå Õáì Çááå Úáíå æÓáã ÞÇá: «Ïã ÚÝÑÇÁ ÃÍÈ Åáì Çááå ãä Ïã ÓæÏÇæíä» ÑæÇå ÃÍãÏ æÇÈä ãÇÌå, ÞÇáæÇ: æÇáÚÝÑÇÁ åí ÇáÈíÖÇÁ ÈíÇÖÇð áíÓ ÈäÇÕÚ, ÝÇáÈíÖÇÁ ÃÝÖá ãä ÛíÑåÇ, æÛíÑåÇ íÌÒìÁ ÃíÖÇð áãÇ ËÈÊ Ýí ÕÍíÍ ÇáÈÎÇÑí Úä ÃäÓ Ãä ÑÓæá Çááå Õáì Çááå Úáíå æÓáã ÖÍì ÈßÈÔíä ÃãáÍíä ÃÞÑäíä, æÚä ÃÈí ÓÚíÏ Ãä ÑÓæá Çááå Õáì Çááå Úáíå æÓáã ÖÍì ÈßÈÔ ÃÞÑä ßÍíá, íÃßá Ýí ÓæÇÏ, æíäÙÑ Ýí ÓæÇÏ, æíãÔí Ýí ÓæÇÏ, ÑæÇå Ãåá ÇáÓää æÕÍÍå ÇáÊÑãÐí Ü Ãí Ýíå äßÊÉ ÓæÏÇÁ Ýí åÐå ÇáÃãÇßä</w:t>
      </w:r>
      <w:r>
        <w:rPr>
          <w:rtl w:val="true"/>
        </w:rPr>
        <w:t>.</w:t>
      </w:r>
    </w:p>
    <w:p>
      <w:pPr>
        <w:pStyle w:val="Normal"/>
        <w:jc w:val="distribute"/>
        <w:rPr/>
      </w:pPr>
      <w:r>
        <w:rPr>
          <w:rtl w:val="true"/>
        </w:rPr>
        <w:t xml:space="preserve">  </w:t>
      </w:r>
      <w:r>
        <w:rPr/>
        <w:t>æÝí Óää ÇÈä ãÇÌå Úä ÃÈí ÑÇÝÚ Ãä ÑÓæá Çááå Õáì Çááå Úáíå æÓáã ÖÍì ÈßÈÔíä ÚÙíãíä Óãíäíä ÃÞÑäíä ÃãáÍíä ãæÌæÁíä, æßÐÇ Ñæì ÃÈæ ÏÇæÏ æÇÈä ãÇÌå Úä ÌÇÈÑ: ÖÍì ÑÓæá Çááå Õáì Çááå Úáíå æÓáã ÈßÈÔíä ÃÞÑäíä ÃãáÍíä ãæÌæÁíä. Þíá: åãÇ ÇáÎÕíÇä, æÞíá ÇááÐÇä ÑÖ ÎÕíÇåãÇ æáã íÞØÚåãÇ, æÇááå ÃÚáã. æÚä Úáí ÑÖí Çááå Úäå ÞÇá: ÃãÑäÇ ÑÓæá Çááå Õáì Çááå Úáíå æÓáã Ãä äÓÊÔÑÝ ÇáÚíä æÇáÃÐä, æÃä áÇ äÖÍí ÈãÞÇÈáÉ æáÇ ãÏÇÈÑÉ æáÇ ÔÑÞÇÁ æáÇ ÎÑÞÇÁ, ÑæÇå ÃÍãÏ æÃåá ÇáÓää, æÕÍÍå ÇáÊÑãÐí æáåã Úäå, ÞÇá: äåì ÑÓæá Çááå Õáì Çááå Úáíå æÓáã Ãä äÖÍí ÈÃÚÖÈ ÇáÞÑä æÇáÃÐä, æÞÇá ÓÚíÏ Èä ÇáãÓíÈ: ÇáÚÖÈ ÇáäÕÝ ÝÃßËÑ, æÞÇá ÈÚÖ Ãåá ÇááÛÉ: Åä ßÓÑ ÞÑäåÇ ÇáÃÚáì Ýåí ÞÕãÇÁ, ÝÃãÇ ÇáÚÖÈ Ýåæ ßÓÑ ÇáÃÓÝá, æÚÖÈ ÇáÃÐä ÞØÚ ÈÚÖåÇ. æÚäÏ ÇáÔÇÝÚí Ãä ÇáÃÖÍíÉ ÈÐáß ãÌÒÆÉ áßä ÊßÑå. æÞÇá ÃÍãÏ: áÇ ÊÌÒìÁ ÇáÃÖÍíÉ ÈÃÚÖÈ ÇáÞÑä æÇáÃÐä áåÐÇ ÇáÍÏíË. æÞÇá ãÇáß: Åä ßÇä ÇáÏã íÓíá ãä ÇáÞÑä áã íÌÒìÁ æÅáÇ ÃÌÒÃ, æÇááå ÃÚáã</w:t>
      </w:r>
      <w:r>
        <w:rPr>
          <w:rtl w:val="true"/>
        </w:rPr>
        <w:t>.</w:t>
      </w:r>
    </w:p>
    <w:p>
      <w:pPr>
        <w:pStyle w:val="Normal"/>
        <w:jc w:val="distribute"/>
        <w:rPr/>
      </w:pPr>
      <w:r>
        <w:rPr>
          <w:rtl w:val="true"/>
        </w:rPr>
        <w:t xml:space="preserve">  </w:t>
      </w:r>
      <w:r>
        <w:rPr/>
        <w:t>æÃãÇ ÇáãÞÇÈáÉ Ýåí ÇáÊí ÞØÚ ãÞÏã ÃÐäåÇ, æÇáãÏÇÈÑÉ ãä ãÄÎÑ ÃÐäåÇ, æÇáÔÑÞÇÁ åí ÇáÊí ÞØÚÊ ÃÐäåÇ ØæáÇð, ÞÇáå ÇáÔÇÝÚí, æÃãÇ ÇáÎÑÞÇÁ Ýåí ÇáÊí ÎÑÞÊ ÇáÓãÉ ÃÐäåÇ ÎÑÞÇð ãÏæÑÇð, æÇááå ÃÚáã. æÚä ÇáÈÑÇÁ ÞÇá: ÞÇá ÑÓæá Çááå Õáì Çááå Úáíå æÓáã: «ÃÑÈÚ áÇÊÌæÒ Ýí ÇáÃÖÇÍí: ÇáÚæÑÇÁ ÇáÈíä ÚæÑåÇ, æÇáãÑíÖÉ ÇáÈíä ãÑÖåÇ, æÇáÚÑÌÇÁ ÇáÈíä ÙóáÚóåÇ, æÇáßÓíÑÉ ÇáÊí áÇÊäÞì» ÑæÇå ÃÍãÏ æÃåá ÇáÓää, æÕÍÍå ÇáÊÑãÐí, æåÐå ÇáÚíæÈ ÊäÞÕ ÇááÍã áÖÚÝåÇ æÚÌÒåÇ Úä ÇÓÊßãÇá ÇáÑÚí áÃä ÇáÔÇÁ íÓÈÞæäåÇ Åáì ÇáãÑÚì, ÝáåÐÇ áÇ ÊÌÒíÁ ÇáÊÖÍíÉ ÈåÇ ÚäÏ ÇáÔÇÝÚí æÛíÑå ãä ÇáÃÆãÉ, ßãÇ åæ ÙÇåÑ ÇáÍÏíË, æÇÎÊáÝ Þæá ÇáÔÇÝÚí Ýí ÇáãÑíÖÉ ãÑÖÇð íÓíÑÇð Úáì Þæáíä, æÑæì ÃÈæ ÏÇæÏ Úä ÚÊÈÉ Èä ÚÈÏ ÇáÓáãí Ãä ÑÓæá Çááå Õáì Çááå Úáíå æÓáã äåì Úä ÇáãÕÝÑÉ æÇáãÓÊÃÕáÉ æÇáÈÎÞÇÁ æÇáãÔíÚÉ æÇáßÓÑÇÁ, ÝÇáãÕÝÑÉ Þíá ÇáåÒíáÉ, æÞíá ÇáãÓÊÃÕáÉ ÇáÃÐä, æÇáãÓÊÃÕáÉ ãßÓæÑÉ ÇáÞÑä, æÇáÈÎÞÇÁ åí ÇáÚæÑÇÁ, æÇáãÔíÚÉ åí ÇáÊí áÇ ÊÒÇá ÊÔíÚ ÎáÝ ÇáÛäã æáÇ ÊÊÈÚ áÖÚÝåÇ, æÇáßÓÑÇÁ ÇáÚÑÌÇÁ, ÝåÐå ÇáÚíæÈ ßáåÇ ãÇäÚÉ ãä ÇáÅÌÒÇÁ, ÝÃãÇ Åä ØÑÃ ÇáÚíÈ ÈÚÏ ÊÚííä ÇáÃÖÍíÉ ÝÅäå áÇ íÖÑ ÚäÏ ÇáÔÇÝÚí ÎáÇÝÇð áÃÈí ÍäíÝÉ, æÞÏ Ñæì ÇáÅãÇã ÃÍãÏ Úä ÃÈí ÓÚíÏ ÞÇá: ÇÔÊÑíÊ ßÈÔÇð ÃÖÍí Èå, ÝÚÏÇ ÇáÐÆÈ ÝÃÎÐ ÇáÃáíÉ, ÝÓÃáÊ ÇáäÈí Õáì Çááå Úáíå æÓáã ÝÞÇá: «ÖÍ Èå» æáåÐÇ ÌÇÁ Ýí ÇáÍÏíË ÃãÑäÇ ÇáäÈí Õáì Çááå Úáíå æÓáã Ãä äÓÊÔÑÝ ÇáÚíä æÇáÃÐä, Ãí Ãä Êßæä ÇáåÏíÉ Ãæ ÇáÃÖÍíÉ ÓãíäÉ ÍÓäÉ ËãíäÉ, ßãÇ ÑæÇå ÇáÅãÇã ÃÍãÏ æÃÈæ ÏÇæÏ Úä ÚÈÏ Çááå Èä ÚãÑ ÞÇá: ÃåÏì ÚãÑ äÌíÈÇð ÝÃÚØí ÈåÇ ËáËãÇÆÉ ÏíäÇÑ, ÝÃÊì ÇáäÈí Õáì Çááå Úáíå æÓáã ÝÞÇá: íÇ ÑÓæá Çááå Åäí ÃåÏíÊ äÌíÈÇð ÝÃÚØíÊ ÈåÇ ËáËãÇÆÉ ÏíäÇÑ, ÃÝÃÈíÚåÇ æÃÔÊÑí ÈËãäåÇ ÈÏäÇð ¿ ÞÇá: áÇ «ÇäÍÑåÇ ÅíÇåÇ» æÞÇá ÇáÖÍÇß Úä ÇÈä ÚÈÇÓ ÇáÈÏä ãä ÔÚÇÆÑ Çááå. æÞÇá ãÍãÏ Èä ÃÈí ãæÓì: ÇáæÞæÝ æãÒÏáÝÉ æÇáÌãÇÑ æÇáÑãí æÇáÍáÞ æÇáÈÏä ãä ÔÚÇÆÑ Çááå. æÞÇá ÇÈä ÚãÑ: ÃÚÙã ÇáÔÚÇÆÑ ÇáÈíÊ</w:t>
      </w:r>
      <w:r>
        <w:rPr>
          <w:rtl w:val="true"/>
        </w:rPr>
        <w:t>.</w:t>
      </w:r>
    </w:p>
    <w:p>
      <w:pPr>
        <w:pStyle w:val="Normal"/>
        <w:jc w:val="distribute"/>
        <w:rPr/>
      </w:pPr>
      <w:r>
        <w:rPr>
          <w:rtl w:val="true"/>
        </w:rPr>
        <w:t xml:space="preserve">  </w:t>
      </w:r>
      <w:r>
        <w:rPr/>
        <w:t>æÞæáå: «áßã ÝíåÇ ãäÇÝÚ» Ãí áßã Ýí ÇáÈÏä ãäÇÝÚ ãä áÈäåÇ æÕæÝåÇ æÃæÈÇÑåÇ æÃÔÚÇÑåÇ æÑßæÈåÇ Åáì ÃÌá ãÓãì. ÞÇá ãÞÓã Úä ÇÈä ÚÈÇÓ Ýí Þæáå: {áßã ÝíåÇ ãäÇÝÚ Åáì ÃÌá ãÓãì} ÞÇá: ãÇ áã ÊÓã ÈÏäÇð. æÞÇá ãÌÇåÏ Ýí Þæáå: {áßã ÝíåÇ ãäÇÝÚ Åáì ÃÌá ãÓãì} ÞÇá: ÇáÑßæÈ æÇááÈä æÇáæáÏ, ÝÅÐÇ ÓãíÊ ÈÏäÉ Ãæ åÏíÇð ÐåÈ Ðáß ßáå, æßÐÇ ÞÇá ÚØÇÁ æÇáÖÍÇß æÞÊÇÏÉ æÚØÇÁ ÇáÎÑÇÓÇäí æÛíÑåã. æÞÇá ÂÎÑæä: Èá áå Ãä íäÊÝÚ ÈåÇ æÅä ßÇäÊ åÏíÇð ÅÐÇ ÇÍÊÇÌ Åáì Ðáß, ßãÇ ËÈÊ Ýí ÇáÕÍíÍíä Úä ÃäÓ Ãä ÑÓæá Çááå Õáì Çááå Úáíå æÓáã ÑÃì ÑÌáÇð íÓæÞ ÈÏäÉ ÞÇá «ÇÑßÈåÇ» ÞÇá: ÅäåÇ ÈÏäÉ. ÞÇá «ÇÑßÈåÇ æíÍß» Ýí ÇáËÇäíÉ Ãæ ÇáËÇáËÉ. æÝí ÑæÇíÉ áãÓáã Úä ÌÇÈÑ Úä ÑÓæá Çááå Õáì Çááå Úáíå æÓáã Ãäå ÞÇá: «ÇÑßÈåÇ ÈÇáãÚÑæÝ ÅÐÇ ÃáÌÆÊ ÅáíåÇ» æÞÇá ÔÚÈÉ Úä ÒåíÑ Úä ÃÈí ËÇÈÊ ÇáÃÚãì Úä ÇáãÛíÑÉ Èä Úä Úáí Ãäå ÑÃì ÑÌáÇð íÓæÞ ÈÏäÉ æãÚåÇ æáÏåÇ ÝÞÇá: áÇ ÊÔÑÈ ãä áÈäåÇ ÅáÇ ãÇ ÝÖá Úä æáÏåÇ, ÝÅÐÇ ßÇä íæã ÇáäÍÑ ÝÇÐÈÍåÇ ææáÏåÇ</w:t>
      </w:r>
      <w:r>
        <w:rPr>
          <w:rtl w:val="true"/>
        </w:rPr>
        <w:t>.</w:t>
      </w:r>
    </w:p>
    <w:p>
      <w:pPr>
        <w:pStyle w:val="Normal"/>
        <w:jc w:val="distribute"/>
        <w:rPr/>
      </w:pPr>
      <w:r>
        <w:rPr>
          <w:rtl w:val="true"/>
        </w:rPr>
        <w:t xml:space="preserve">  </w:t>
      </w:r>
      <w:r>
        <w:rPr/>
        <w:t>æÞæáå: {Ëã ãÍáåÇ Åáì ÇáÈíÊ ÇáÚÊíÞ} Ãí ãÍá ÇáåÏí æÇäÊåÇÄå Åáì ÇáÈíÊ ÇáÚÊíÞ, æåæ ÇáßÚÈÉ, ßãÇ ÞÇá ÊÚÇáì: {åÏíÇð ÈÇáÛ ÇáßÚÈÉ} æÞÇá: {æÇáåÏí ãÚßæÝÇð Ãä íÈáÛ ãÍáå} æÞÏ ÊÞÏã ÇáßáÇã Úáì ãÚäì ÇáÈíÊ ÇáÚÊíÞ ÞÑíÈÇð, æááå ÇáÍãÏ. æÞÇá ÇÈä ÌÑíÌ Úä ÚØÇÁ ÞÇá: ßÇä ÇÈä ÚÈÇÓ íÞæá: ßá ãä ØÇÝ ÈÇáÈíÊ ÝÞÏ Íá, ÞÇá Çááå ÊÚÇáì: {Ëã ãÍáåÇ Åáì ÇáÈíÊ ÇáÚÊíÞ}</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ößõáø ÃõãøÉò ÌóÚóáúäóÇ ãóäÓóßÇð áøíóÐúßõÑõæÇú ÇÓúãó Çááøåö Úóáóìó ãóÇ ÑóÒóÞóåõãú ãøä ÈóåöíãóÉö ÇáÃäúÚóÇãö ÝóÅöáóÜóåõßõãú ÅöáóÜóåñ æóÇÍöÏñ Ýóáóåõ ÃóÓúáöãõæÇú æóÈóÔøÑö ÇáúãõÎúÈöÊöíäó *  ÇáøÐöíäó ÅöÐóÇ ÐõßöÑó Çááøåõ æóÌöáóÊú ÞõáõæÈõåõãú æóÇáÕøÇÈöÑöíäó Úóáóìó ãóÂ ÃóÕóÇÈóåõãú æóÇáúãõÞöíãöí ÇáÕøáÇóÉö æóãöãøÇ ÑóÒóÞúäóÇåõãú íõäÝöÞõæäó</w:t>
      </w:r>
      <w:r>
        <w:rPr>
          <w:rtl w:val="true"/>
        </w:rPr>
        <w:t xml:space="preserve"> </w:t>
      </w:r>
    </w:p>
    <w:p>
      <w:pPr>
        <w:pStyle w:val="Normal"/>
        <w:jc w:val="distribute"/>
        <w:rPr/>
      </w:pPr>
      <w:r>
        <w:rPr>
          <w:rtl w:val="true"/>
        </w:rPr>
        <w:t xml:space="preserve">  </w:t>
      </w:r>
      <w:r>
        <w:rPr/>
        <w:t>íÎÈÑ ÊÚÇáì Ãäå áã íÒá ÐÈÍ ÇáãäÇÓß æÅÑÇÞÉ ÇáÏãÇÁ Úáì ÇÓã Çááå ãÔÑæÚÇð Ýí ÌãíÚ Çáãáá. æÞÇá ÇÈä ÃÈí ØáÍÉ Úä ÇÈä ÚÈÇÓ {æáßá ÃãÉ ÌÚáäÇ ãäÓßÇð} ÞÇá: ÚíÏÇð. æÞÇá ÚßÑãÉ: ÐÈÍÇð. æÞÇá ÒíÏ Èä ÃÓáã Ýí Þæáå: {æáßá ÃãÉ ÌÚáäÇ ãäÓßÇð} ÅäåÇ ãßÉ, áã íÌÚá Çááå áÃãÉ ÞØ ãäÓßÇð ÛíÑåÇ. æÞæáå: {áíÐßÑæÇ ÇÓã Çááå Úáì ãÇ ÑÒÞåã ãä ÈåíãÉ ÇáÃäÚÇã} ßãÇ ËÈÊ Ýí ÇáÕÍíÍíä Úä ÃäÓ ÞÇá: ÃÊì ÑÓæá Çááå Õáì Çááå Úáíå æÓáã ÈßÈÔíä ÃãáÍíä ÃÞÑäíä, ÝÓãì æßÈÑ ææÖÚ ÑÌáå Úáì ÕÝÇÍåãÇ. æÞÇá ÇáÅãÇã ÃÍãÏ Èä ÍäÈá: ÍÏËäÇ íÒíÏ Èä åÇÑæä, ÃäÈÃäÇ ÓáÇã Èä ãÓßíä Úä ÚÇÆÐ Çááå ÇáãÌÇÔÚí Úä ÃÈí ÏÇæÏ Ü æåæ äÝíÚ Èä ÇáÍÇÑË Ü Úä ÒíÏ Èä ÃÑÞã ÞÇá: ÞáÊ Ãæ ÞÇáæÇ: íÇ ÑÓæá Çááå ãÇ åÐå ÇáÃÖÇÍí ¿ ÞÇá: «ÓäÉ ÃÈíßã ÅÈÑÇåíã» ÞÇáæÇ: ãÇ áäÇ ãäåÇ ¿ ÞÇá: «Èßá ÔÚÑÉ ÍÓäÉ ÞÇá ÝÇáÕæÝ ¿ ÞÇá «Èßá ÔÚÑÉ ãä ÇáÕæÝ ÍÓäÉ» æÃÎÑÌå ÇáÅãÇã ÃÈæ ÚÈÏ Çááå ãÍãÏ Èä íÒíÏ Èä ãÇÌå Ýí Óääå ãä ÍÏíË ÓáÇã Èä ãÓßíä Èå</w:t>
      </w:r>
      <w:r>
        <w:rPr>
          <w:rtl w:val="true"/>
        </w:rPr>
        <w:t>.</w:t>
      </w:r>
    </w:p>
    <w:p>
      <w:pPr>
        <w:pStyle w:val="Normal"/>
        <w:jc w:val="distribute"/>
        <w:rPr/>
      </w:pPr>
      <w:r>
        <w:rPr>
          <w:rtl w:val="true"/>
        </w:rPr>
        <w:t xml:space="preserve">  </w:t>
      </w:r>
      <w:r>
        <w:rPr/>
        <w:t>æÞæáå: {ÝÅáåßã Åáå æÇÍÏ Ýáå ÃÓáãæÇ} Ãí ãÚÈæÏßã æÇÍÏ æÅä ÊäæÚÊ ÔÑÇÆÚ ÇáÃäÈíÇÁ æäÓÎ ÈÚÖåÇ ÈÚÖÇð, ÝÇáÌãíÚ íÏÚæä Åáì ÚÈÇÏÉ Çááå æÍÏå áÇ ÔÑíß áå {æãÇ ÃÑÓáäÇ ãä ÞÈáß ãä ÑÓæá ÅáÇ äæÍí Åáíå Ãäå áÇ Åáå ÅáÇ ÃäÇ ÝÇÚÈÏæä} æáåÐÇ ÞÇá: {Ýáå ÃÓáãæÇ} Ãí ÃÎáÕæÇ æÇÓÊÓáãæÇ áÍßãå æØÇÚÊå {æÈÔÑ ÇáãÎÈÊíä} ÞÇá ãÌÇåÏ: ÇáãØãÆäíä. æÞÇá ÇáÖÍÇß æÞÊÇÏÉ: ÇáãÊæÇÖÚíä. æÞÇá ÇáÓÏí: ÇáæÌáíä. æÞÇá ÚãÑæ Èä ÃæÓ: ÇáãÎÈÊíä ÇáÐíä áÇ íÙáãæä æÅÐÇ ÙáãæÇ áã íäÊÕÑæÇ. æÞÇá ÇáËæÑí {æÈÔÑ ÇáãÎÈÊíä} ÞÇá: ÇáãØãÆäíä ÇáÑÇÖíä ÈÞÖÇÁ Çááå ÇáãÓÊÓáãíä áå, æÃÍÓä ÈãÇ íÝÓÑ ÈãÇ ÈÚÏå æåæ Þæáå: {ÇáÐíä ÅÐÇ ÐßÑ Çááå æÌáÊ ÞáæÈåã} Ãí ÎÇÝÊ ãäå ÞáæÈåã {æÇáÕÇÈÑíä Úáì ãÇ ÃÕÇÈåã} Ãí ãä ÇáãÕÇÆÈ. ÞÇá ÇáÍÓä ÇáÈÕÑí: æÇááå áäÕÈÑä Ãæ áäåáßä {æÇáãÞíãí ÇáÕáÇÉ} ÞÑÃ ÇáÌãåæÑ ÈÇáÅÖÇÝÉ ÇáÓÈÚÉ æÈÞíÉ ÇáÚÔÑÉ ÃíÖÇð æÞÑÃ ÇÈä ÇáÓãíÝÚ {æÇáãÞíãä ÇáÕáÇÉ} ÈÇáäÕÈ æÚä ÇáÍÓä ÇáÈÕÑí {æÇáãÞíãí ÇáÕáÇÉ} æÅäãÇ ÍÐÝÊ Çáäæä ååäÇ ÊÎÝíÝÇð, æáæ ÍÐÝÊ ááÅÖÇÝÉ áæÌÈ ÎÝÖ ÇáÕáÇÉ æáßä Úáì ÓÈíá ÇáÊÎÝíÝ, ÝäÕÈÊ, Ãí ÇáãÄÏíä ÍÞ Çááå ÝíãÇ ÃæÌÈ Úáíåã ãä ÃÏÇÁ ÝÑÇÆÖå {æããÇ ÑÒÞäÇåã íäÝÞæä} Ãí æíäÝÞæä ãÇ ÂÊÇåã Çááå ãä ØíÈ ÇáÑÒÞ Úáì Ãåáíåã æÃÑÞÇÆåã æÝÞÑÇÆåã æãÍÇæíÌåã, æíÍÓäæä Åáì ÇáÎáÞ ãÚ ãÍÇÝÙÊåã Úáì ÍÏæÏ Çááå, æåÐå ÈÎáÇÝ ÕÝÇÊ ÇáãäÇÝÞíä, ÝÅäåã ÈÇáÚßÓ ãä åÐÇ ßáå ßãÇ ÊÞÏã ÊÝÓíÑå Ýí ÓæÑÉ ÈÑÇÁ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úÈõÏúäó ÌóÚóáúäóÇåóÇ áóßõãú ãøä ÔóÚóÇÆöÑö Çááøåö áóßõãú ÝöíåóÇ ÎóíúÑñ ÝóÇÐúßõÑõæÇú ÇÓúãó Çááøåö ÚóáóíúåóÇ ÕóæóÂÝø ÝóÅöÐóÇ æóÌóÈóÊú ÌõäõæÈõåóÇ ÝóßõáõæÇú ãöäúåóÇ æóÃóØúÚöãõæÇú ÇáúÞóÇäöÚó æóÇáúãõÚúÊóÑø ßóÐóáößó ÓóÎøÑúäóÇåóÇ áóßõãú áóÚóáøßõãú ÊóÔúßõÑõæäó</w:t>
      </w:r>
      <w:r>
        <w:rPr>
          <w:rtl w:val="true"/>
        </w:rPr>
        <w:t xml:space="preserve"> </w:t>
      </w:r>
    </w:p>
    <w:p>
      <w:pPr>
        <w:pStyle w:val="Normal"/>
        <w:jc w:val="distribute"/>
        <w:rPr/>
      </w:pPr>
      <w:r>
        <w:rPr>
          <w:rtl w:val="true"/>
        </w:rPr>
      </w:r>
    </w:p>
    <w:p>
      <w:pPr>
        <w:pStyle w:val="Normal"/>
        <w:jc w:val="distribute"/>
        <w:rPr/>
      </w:pPr>
      <w:r>
        <w:rPr>
          <w:rtl w:val="true"/>
        </w:rPr>
        <w:t xml:space="preserve">   </w:t>
      </w:r>
      <w:r>
        <w:rPr/>
        <w:t>íÞæá ÊÚÇáì ããÊäÇð Úáì ÚÈÇÏå ÝíãÇ ÎáÞ áåã ãä ÇáÈÏä æÌÚáåÇ ãä ÔÚÇÆÑå, æåæ Ãäå ÌÚáåÇ ÊåÏì Åáì ÈíÊå ÇáÍÑÇã, Èá åí ÃÝÖá ãÇ íåÏì Åáíå, ßãÇ ÞÇá ÊÚÇáì: {áÇ ÊÍáæÇ ÔÚÇÆÑ Çááå æáÇ ÇáÔåÑ ÇáÍÑÇã æáÇ ÇáåÏí æáÇ ÇáÞáÇÆÏ æáÇ Âãíä ÇáÈíÊ ÇáÍÑÇã} ÇáÇóíÉ, ÞÇá ÇÈä ÌÑíÌ, ÞÇá ÚØÇÁ Ýí Þæáå: {æÇáÈÏä ÌÚáäÇåÇ áßã ãä ÔÚÇÆÑ Çááå} ÞÇá ÇáÈÞÑÉ æÇáÈÚíÑ, æßÐÇ Ñæí Úä ÇÈä ÚãÑ æÓÚíÏ Èä ÇáãÓíÈ æÇáÍÓä ÇáÈÕÑí, æÞÇá ãÌÇåÏ: æÅäãÇ ÇáÈÏä ãä ÇáÅÈá {ÞáÊ} ÃãÇ ÅØáÇÞ ÇáÈÏäÉ Úáì ÇáÈÚíÑ ÝãÊÝÞ Úáíå, æÇÎÊáÝæÇ Ýí ÕÍÉ ÅØáÇÞ ÇáÈÏäÉ Úáì ÇáÈÞÑÉ Úáì Þæáíä, ÃÕÍåãÇ Ãäå íØáÞ ÚáíåÇ Ðáß ÔÑÚÇð ßãÇ ÕÍ ÇáÍÏíË, Ëã ÌãåæÑ ÇáÚáãÇÁ Úáì Ãäå ÊÌÒìÁ ÇáÈÏäÉ Úä ÓÈÚÉ æÇáÈÞÑÉ Úä ÓÈÚÉ, ßãÇ ËÈÊ Èå ÇáÍÏíË ÚäÏ ãÓáã ãä ÑæÇíÉ ÌÇÈÑ Èä ÚÈÏ Çááå ÞÇá: ÃãÑäÇ ÑÓæá Çááå Õáì Çááå Úáíå æÓáã Ãä äÔÊÑß Ýí ÇáÃÖÇÍí ÇáÈÏäÉ Úä ÓÈÚÉ, æÇáÈÞÑÉ Úä ÓÈÚÉ. æÞÇá ÅÓÍÇÞ Èä ÑÇåæíå æÛíÑå: Èá ÊÌÒìÁ ÇáÈÞÑÉ æÇáÈÚíÑ Úä ÚÔÑÉ, æÞÏ æÑÏ Èå ÍÏíË Ýí ãÓäÏ ÇáÅãÇã ÃÍãÏ æÓää ÇáäÓÇÆí æÛíÑåãÇ, ÝÇááå ÃÚáã</w:t>
      </w:r>
      <w:r>
        <w:rPr>
          <w:rtl w:val="true"/>
        </w:rPr>
        <w:t>.</w:t>
      </w:r>
    </w:p>
    <w:p>
      <w:pPr>
        <w:pStyle w:val="Normal"/>
        <w:jc w:val="distribute"/>
        <w:rPr/>
      </w:pPr>
      <w:r>
        <w:rPr>
          <w:rtl w:val="true"/>
        </w:rPr>
        <w:t xml:space="preserve">  </w:t>
      </w:r>
      <w:r>
        <w:rPr/>
        <w:t>æÞæáå: {áßã ÝíåÇ ÎíÑ} Ãí ËæÇÈ Ýí ÇáÏÇÑ ÇáÇóÎÑÉ, æÚä ÓáíãÇä Èä íÒíÏ ÇáßÚÈí Úä åÔÇã Èä ÚÑæÉ Úä ÃÈíå Úä ÚÇÆÔÉ Ãä ÑÓæá Çááå Õáì Çááå Úáíå æÓáã ÞÇá: «ãÇ Úãá ÇÈä ÂÏã íæã ÇáäÍÑ ÚãáÇð ÃÍÈ Åáì Çááå ãä ÅåÑÇÞ Ïã. æÅäåÇ áÊÃÊí íæã ÇáÞíÇãÉ ÈÞÑæäåÇ æÃÙáÇÝåÇ æÃÔÚÇÑåÇ, æÅä ÇáÏã áíÞÚ ãä Çááå ÈãßÇä ÞÈá Ãä íÞÚ Úáì ÇáÃÑÖ, ÝØíÈæÇ ÈåÇ äÝÓÇð» ÑæÇå ÇÈä ãÇÌå æÇáÊÑãÐí æÍÓäå, æÞÇá ÓÝíÇä ÇáËæÑí: ßÇä ÃÈæ ÍÇÒã íÓÊÏíä æíÓæÞ ÇáÈÏä, ÝÞíá áå: ÊÓÊÏíä æÊÓæÞ ÇáÈÏä ¿ ÝÞÇá: Åäí ÓãÚÊ Çááå íÞæá áßã: {áßã ÝíåÇ ÎíÑ}. æÚä ÇÈä ÚÈÇÓ: ÞÇá ÑÓæá Çááå Õáì Çááå Úáíå æÓáã: «ãÇ ÃäÝÞÊ ÇáæÑÞ Ýí ÔíÁ ÃÝÖá ãä äÍíÑÉ Ýí íæã ÚíÏ» ÑæÇå ÇáÏÇÑÞØäí Ýí Óääå. æÞÇá ãÌÇåÏ: {áßã ÝíåÇ ÎíÑ} ÞÇá: ÃÌÑ æãäÇÝÚ, æÞÇá ÅÈÑÇåíã ÇáäÎÚí: íÑßÈåÇ æíÍáÈåÇ ÅÐÇ ÇÍÊÇÌ ÅáíåÇ</w:t>
      </w:r>
      <w:r>
        <w:rPr>
          <w:rtl w:val="true"/>
        </w:rPr>
        <w:t>.</w:t>
      </w:r>
    </w:p>
    <w:p>
      <w:pPr>
        <w:pStyle w:val="Normal"/>
        <w:jc w:val="distribute"/>
        <w:rPr/>
      </w:pPr>
      <w:r>
        <w:rPr>
          <w:rtl w:val="true"/>
        </w:rPr>
        <w:t xml:space="preserve">  </w:t>
      </w:r>
      <w:r>
        <w:rPr/>
        <w:t>æÞæáå: {ÝÇÐßÑæÇ ÇÓã Çááå ÚáíåÇ ÕæÇÝ} æÚä ÇáãØáÈ Èä ÚÈÏ Çááå Èä ÍäØÈ Úä ÌÇÈÑ Èä ÚÈÏ Çááå ÞÇá: ÕáíÊ ãÚ ÑÓæá Çááå Õáì Çááå Úáíå æÓáã ÚíÏ ÇáÃÖÍì, ÝáãÇ ÇäÕÑÝ ÃÊì ÈßÈÔ ÝÐÈÍå, ÝÞÇá: «ÈÇÓã Çááå æÇááå ÃßÈÑ, Çááåã åÐÇ Úäí æÚãä áã íÖÍ ãä ÃãÊí» ÑæÇå ÃÍãÏ æÃÈæ ÏÇæÏ æÇáÊÑãÐí æÞÇá ãÍãÏ Èä ÅÓÍÇÞ Úä íÒíÏ Èä ÃÈí ÍÈíÈ Úä ÇÈä ÚÈÇÓ Úä ÌÇÈÑ ÞÇá: ÖÍøì ÑÓæá Çááå Õáì Çááå Úáíå æÓáã ÈßÈÔíä Ýí íæã ÚíÏ, ÝÞÇá Ííä æÌååãÇ: «æÌåÊ æÌåí ááÐí ÝØÑ ÇáÓãæÇÊ æÇáÃÑÖ ÍäíÝÇð ãÓáãÇð æãÇ ÃäÇ ãä ÇáãÔÑßíä, Åä ÕáÇÊí æäÓßí æãÍíÇí æããÇÊí ááå ÑÈ ÇáÚÇáãíä áÇ ÔÑíß áå, æÈÐáß ÃãÑÊ æÃäÇ Ãæá ÇáãÓáãíä, Çááåã ãäß æáß Úä ãÍãÏ æÃãÊå» Ëã Óãì Çááå æßÈøÑ æÐÈÍ. æÚä Úáí Èä ÇáÍÓíä Úä ÃÈí ÑÇÝÚ Ãä ÑÓæá Çááå Õáì Çááå Úáíå æÓáã ßÇä ÅÐÇ ÖÍì ÇÔÊÑì ßÈÔíä Óãíäíä ÃÞÑäíä ÃãáÍíä ÝÅÐÇ Õáì æÎØÈ ÇáäÇÓ, ÃÊí ÈÃÍÏåãÇ æåæ ÞÇÆã Ýí ãÕáÇå, ÝÐÈÍå ÈäÝÓå ÈÇáãÏíÉ, Ëã íÞæá: «Çááåã åÐÇ Úä ÃãÊí ÌãíÚåÇ: ãä ÔåÏ áß ÈÇáÊæÍíÏ æÔåÏ áí ÈÇáÈáÇÛ» Ëã íÄÊì ÈÇáÇóÎÑ ÝíÐÈÍå ÈäÝÓå, Ëã íÞæá «åÐÇ Úä ãÍãÏ æÂá ãÍãÏ» ÝíØÚãåãÇ ÌãíÚÇð ááãÓÇßíä æíÃßá åæ æÃåáå ãäåãÇ, ÑæÇå ÃÍãÏ æÇÈä ãÇÌå</w:t>
      </w:r>
      <w:r>
        <w:rPr>
          <w:rtl w:val="true"/>
        </w:rPr>
        <w:t>.</w:t>
      </w:r>
    </w:p>
    <w:p>
      <w:pPr>
        <w:pStyle w:val="Normal"/>
        <w:jc w:val="distribute"/>
        <w:rPr/>
      </w:pPr>
      <w:r>
        <w:rPr>
          <w:rtl w:val="true"/>
        </w:rPr>
        <w:t xml:space="preserve">  </w:t>
      </w:r>
      <w:r>
        <w:rPr/>
        <w:t>æÞÇá ÇáÃÚãÔ Úä ÃÈí ÙÈíÇä Úä ÇÈä ÚÈÇÓ Ýí Þæáå: {ÝÇÐßÑæÇ ÇÓã Çááå ÚáíåÇ ÕæÇÝ} ÞÇá: ÞíÇãÇð Úáì ËáÇË ÞæÇÆã, ãÚÞæáÉ íÏåÇ ÇáíÓÑì, íÞæá: ÈÇÓã Çááå æÇááå ÃßÈÑ áÇ Åáå ÅáÇ Çááå, Çááåã ãäß æáß, æßÐáß Ñæí Úä ãÌÇåÏ æÚáí Èä ÃÈí ØáÍÉ æÇáÚæÝí Úä ÇÈä ÚÈÇÓ äÍæ åÐÇ. æÞÇá áíË Úä ãÌÇåÏ: ÅÐÇ ÚÞáÊ ÑÌáåÇ ÇáíÓÑì ÞÇãÊ Úáì ËáÇË, æÑæì ÇÈä ÃÈí äÌíÍ Úäå äÍæå. æÞÇá ÇáÖÍÇß: ÊÚÞá ÑÌá æÇÍÏÉ ÝÊßæä Úáì ËáÇË. æÝí ÇáÕÍíÍíä Úä ÇÈä ÚãÑ Ãäå ÃÊì Úáì ÑÌá ÞÏ ÃäÇÎ ÈÏäÊå æåæ íäÍÑåÇ ÝÞÇá: ÇÈÚËåÇ ÞíÇãÇð ãÞíÏÉ, ÓäÉ ÃÈí ÇáÞÇÓã Õáì Çááå Úáíå æÓáã, æÚä ÌÇÈÑ Ãä ÑÓæá Çááå Õáì Çááå Úáíå æÓáã æÃÕÍÇÈå ßÇäæÇ íäÍÑæä ÇáÈÏä ãÚÞæáÉ ÇáíÓÑì ÞÇÆãÉ Úáì ãÇ ÈÞí ãä ÞæÇÆãåÇ, ÑæÇå ÃÈæ ÏÇæÏ. æÞÇá ÇÈä áåíÚÉ: ÍÏËäí ÚØÇÁ Èä ÏíäÇÑ Ãä ÓÇáã Èä ÚÈÏ Çááå ÞÇá áÓáíãÇä Èä ÚÈÏ Çáãáß: ÞÝ ãä ÔÞåÇ ÇáÃíãä æÇäÍÑ ãä ÔÞåÇ ÇáÃíÓÑ. æÝí ÕÍíÍ ãÓáã Úä ÌÇÈÑ Ýí ÕÝÉ ÍÌÉ ÇáæÏÇÚ ÞÇá Ýíå: ÝäÍÑ ÑÓæá Çááå Õáì Çááå Úáíå æÓáã ÈíÏå ËáÇËÇð æÓÊíä ÈÏäÉ ÌÚá íØÚäåÇ ÈÍÑÈÉ Ýí íÏå</w:t>
      </w:r>
      <w:r>
        <w:rPr>
          <w:rtl w:val="true"/>
        </w:rPr>
        <w:t>.</w:t>
      </w:r>
    </w:p>
    <w:p>
      <w:pPr>
        <w:pStyle w:val="Normal"/>
        <w:jc w:val="distribute"/>
        <w:rPr/>
      </w:pPr>
      <w:r>
        <w:rPr>
          <w:rtl w:val="true"/>
        </w:rPr>
        <w:t xml:space="preserve">  </w:t>
      </w:r>
      <w:r>
        <w:rPr/>
        <w:t>æÞÇá ÚÈÏ ÇáÑÒÇÞ: ÃÎÈÑäÇ ãÚãÑ Úä ÞÊÇÏÉ ÞÇá: Ýí ÍÑÝ ÇÈä ãÓÚæÏ {ÕæÇÝä} Ãí ãÚÞáÉ ÞíÇãÇð. æÞÇá ÓÝíÇä ÇáËæÑí Úä ãäÕæÑ Úä ãÌÇåÏ ãä ÞÑÃåÇ ÕæÇÝä ÞÇá: ãÚÞæáÉ, æãä ÞÑÃåÇ ÕæÇÝ ÞÇá ÊÕÝ Èíä íÏíåÇ, æÞÇá ØÇæÓ æÇáÍÓä æÛíÑåãÇ {ÝÇÐßÑæÇ ÇÓã Çááå ÚáíåÇ ÕæÇÝí} íÚäí ÎÇáÕÉ ááå ÚÒ æÌá, æßÐÇ ÑæÇå ãÇáß Úä ÇáÒåÑí. æÞÇá ÚÈÏ ÇáÑÍãä Èä ÒíÏ: ÕæÇÝí áíÓ ÝíåÇ ÔÑß ßÔÑß ÇáÌÇåáíÉ áÃÕäÇãåã</w:t>
      </w:r>
      <w:r>
        <w:rPr>
          <w:rtl w:val="true"/>
        </w:rPr>
        <w:t>.</w:t>
      </w:r>
    </w:p>
    <w:p>
      <w:pPr>
        <w:pStyle w:val="Normal"/>
        <w:jc w:val="distribute"/>
        <w:rPr/>
      </w:pPr>
      <w:r>
        <w:rPr>
          <w:rtl w:val="true"/>
        </w:rPr>
        <w:t xml:space="preserve">  </w:t>
      </w:r>
      <w:r>
        <w:rPr/>
        <w:t>æÞæáå: {ÝÅÐÇ æÌÈÊ ÌäæÈåÇ} ÞÇá ÇÈä ÃÈí äÌíÍ Úä ãÌÇåÏ: íÚäí ÓÞØÊ Åáì ÇáÃÑÖ, æåæ ÑæÇíÉ Úä ÇÈä ÚÈÇÓ, æßÐÇ ÞÇá ãÞÇÊá Èä ÍíÇä æÞÇá ÇáÚæÝí Úä ÇÈä ÚÈÇÓ: ÝÅÐÇ æÌÈÊ ÌäæÈåÇ íÚäí äÍÑÊ. æÞÇá ÚÈÏ ÇáÑÍãä Èä ÒíÏ Èä ÃÓáã: ÝÅÐ æÌÈÊ ÌäæÈåÇ, íÚäí ãÇÊÊ, æåÐÇ ÇáÞæá åæ ãÑÇÏ ÇÈä ÚÈÇÓ æãÌÇåÏ, ÝÅäå áÇ íÌæÒ ÇáÃßá ãä ÇáÈÏäÉ ÅÐÇ äÍÑÊ ÍÊì ÊãæÊ æÊÈÑÏ ÍÑßÊåÇ. æÞÏ ÌÇÁ Ýí ÍÏíË ãÑÝæÚ «áÇ ÊÚÌáæÇ ÇáäÝæÓ Ãä ÊÒåÞ» æÞÏ ÑæÇå ÇáËæÑí Ýí ÌÇãÚå Úä ÃíæÈ Úä íÍíì Èä ÃÈí ßËíÑ Úä ÞÑÇÝÕÉ ÇáÍäÝí, Úä ÚãÑ Èä ÇáÎØÇÈ Ãäå ÞÇá Ðáß, æíÄíÏå ÍÏíË ÔÏÇÏ Èä ÃæÓ Ýí ÕÍíÍ ãÓáã «Åä Çááå ßÊÈ ÇáÅÍÓÇä Úáì ßá ÔíÁ ÝÅÐÇ ÞÊáÊã ÝÃÍÓäæÇ ÇáÞÊáÉ, æÅÐÇ ÐÈÍÊã ÝÃÍÓäæÇ ÇáÐÈÍÉ, æáíÍÏ ÃÍÏßã ÔÝÑÊå, æáíÑÍ ÐÈíÍÊå» æÚä ÃÈí æÇÞÏ ÇááíËí ÞÇá: ÞÇá ÑÓæá Çááå Õáì Çááå Úáíå æÓáã: «ãÇ ÞØÚ ãä ÇáÈåíãÉ æåí ÍíÉ Ýåæ ãíÊÉ» ÑæÇå ÃÍãÏ æÃÈæ ÏÇæÏ æÇáÊÑãÐí æÕÍÍå</w:t>
      </w:r>
      <w:r>
        <w:rPr>
          <w:rtl w:val="true"/>
        </w:rPr>
        <w:t>.</w:t>
      </w:r>
    </w:p>
    <w:p>
      <w:pPr>
        <w:pStyle w:val="Normal"/>
        <w:jc w:val="distribute"/>
        <w:rPr/>
      </w:pPr>
      <w:r>
        <w:rPr>
          <w:rtl w:val="true"/>
        </w:rPr>
        <w:t xml:space="preserve">  </w:t>
      </w:r>
      <w:r>
        <w:rPr/>
        <w:t>æÞæáå: {ÝßáæÇ ãäåÇ æÃØÚãæÇ ÇáÞÇäÚ æÇáãÚÊÑ} ÞÇá ÈÚÖ ÇáÓáÝ: Þæáå: {ÝßáæÇ ãäåÇ} ÃãÑ ÅÈÇÍÉ. æÞÇá ãÇáß: íÓÊÍÈ Ðáß, æÞÇá ÛíÑå: íÌÈ, æåæ æÌå áÈÚÖ ÇáÔÇÝÚíÉ. æÇÎÊáÝæÇ Ýí ÇáãÑÇÏ ÈÇáÞÇäÚ æÇáãÚÊÑ, ÝÞÇá ÇáÚæÝí Úä ÇÈä ÚÈÇÓ: ÇáÞÇäÚ ÇáãÓÊÛäí ÈãÇ ÃÚØíÊå æåæ Ýí ÈíÊå, æÇáãÚÊÑ ÇáÐí íÊÚÑÖ áß æíáã Èß Ãä ÊÚØíå ãä ÇááÍã æáÇ íÓÃá, æßÐÇ ÞÇá ãÌÇåÏ æãÍãÏ Èä ßÚÈ ÇáÞÑÙí. æÞÇá Úáí Èä ÃÈí ØáÍÉ Úä ÇÈä ÚÈÇÓ: ÇáÞÇäÚ ÇáãÊÚÝÝ, æÇáãÚÊÑ ÇáÓÇÆá, æåÐÇ Þæá ÞÊÇÏÉ æÅÈÑÇåíã ÇáäÎÚí æãÌÇåÏ Ýí ÑæÇíÉ Úäå. æÞÇá ÇÈä ÚÈÇÓ æÚßÑãÉ æÒíÏ Èä ÃÓáã æÇÈä ÇáßáÈí æÇáÍÓä ÇáÈÕÑí æãÞÇÊá Èä ÍíÇä æãÇáß Èä ÃäÓ: ÇáÞÇäÚ åæ ÇáÐí íÞäÚ Åáíß æíÓÃáß, æÇáãÚÊÑ ÇáÐí íÚÊÑíß íÊÖÑÚ æáÇ íÓÃáß, æåÐÇ áÝÙ ÇáÍÓä. æÞÇá ÓÚíÏ Èä ÌÈíÑ: ÇáÞÇäÚ åæ ÇáÓÇÆá, ÞÇá: ÃãÇ ÓãÚÊ Þæá ÇáÔãÇÎ</w:t>
      </w:r>
      <w:r>
        <w:rPr>
          <w:rtl w:val="true"/>
        </w:rPr>
        <w:t>:</w:t>
      </w:r>
    </w:p>
    <w:p>
      <w:pPr>
        <w:pStyle w:val="Normal"/>
        <w:jc w:val="distribute"/>
        <w:rPr/>
      </w:pPr>
      <w:r>
        <w:rPr/>
        <w:t>áãÇá ÇáãÑÁ íÕáÍå ÝíÛäìãÝÇÞÑå ÃÚÝ ãä ÇáÞäæÚ</w:t>
      </w:r>
    </w:p>
    <w:p>
      <w:pPr>
        <w:pStyle w:val="Normal"/>
        <w:jc w:val="distribute"/>
        <w:rPr/>
      </w:pPr>
      <w:r>
        <w:rPr>
          <w:rtl w:val="true"/>
        </w:rPr>
        <w:t xml:space="preserve">  </w:t>
      </w:r>
      <w:r>
        <w:rPr/>
        <w:t>ÞÇá: íÛäì ãä ÇáÓÄÇá, æÈå ÞÇá ÇÈä ÒíÏ. æÞÇá Èä ÃÓáã: ÇáÞÇäÚ ÇáãÓßíä ÇáÐí íØæÝ, æÇáãÚÊÑ ÇáÕÏíÞ æÇáÖÚíÝ ÇáÐí íÒæÑ, æåæ ÑæÇíÉ Úä ÇÈäå ÚÈÏ Çááå Èä ÒíÏ ÃíÖÇð. æÚä ãÌÇåÏ ÃíÖÇð: ÇáÞÇäÚ ÌÇÑß ÇáÛäí ÇáÐí íÈÕÑ ãÇ íÏÎá ÈíÊß, æÇáãÚÊÑ ÇáÐí íÚÊÑíß ãä ÇáäÇÓ, æÚäå: Ãä ÇáÞÇäÚ åæ ÇáØÇãÚ, æÇáãÚÊÑ åæ ÇáÐí íÚÊÑ ÈÇáÈÏä ãä Ûäí Ãæ ÝÞíÑ, æÚä ÚßÑãÉ äÍæå, æÚäå: ÇáÞÇäÚ Ãåá ãßÉ, æÇÎÊÇÑ ÇÈä ÌÑíÑ Ãä ÇáÞÇäÚ åæ ÇáÓÇÆá, áÃäå ãä ÃÞäÚ ÈíÏå ÅÐÇ ÑÝÚåÇ ááÓÄÇá, æÇáãÚÊÑ ãä ÇáÇÚÊÑÇÁ æåæ ÇáÐí íÊÚÑÖ áÃßá ÇááÍã. æÞÏ ÇÍÊÌ ÈåÐå ÇáÇóíÉ ÇáßÑíãÉ ãä ÐåÈ ãä ÇáÚáãÇÁ Åáì Ãä ÇáÃÖÍíÉ ÊÌÒÃ ËáÇËÉ ÃÌÒÇÁ: ÝËáË áÕÇÍÈåÇ íÃßáå, æËáË íåÏíå áÃÕÍÇÈå, æËáË íÊÕÏÞ Èå Úáì ÇáÝÞÑÇÁ, áÃäå ÊÚÇáì ÞÇá: {ÝßáæÇ ãäåÇ æÃØÚãæÇ ÇáÞÇäÚ æÇáãÚÊÑ}</w:t>
      </w:r>
      <w:r>
        <w:rPr>
          <w:rtl w:val="true"/>
        </w:rPr>
        <w:t>.</w:t>
      </w:r>
    </w:p>
    <w:p>
      <w:pPr>
        <w:pStyle w:val="Normal"/>
        <w:jc w:val="distribute"/>
        <w:rPr/>
      </w:pPr>
      <w:r>
        <w:rPr>
          <w:rtl w:val="true"/>
        </w:rPr>
        <w:t xml:space="preserve">  </w:t>
      </w:r>
      <w:r>
        <w:rPr/>
        <w:t>æÝí ÇáÍÏíË ÇáÕÍíÍ Ãä ÑÓæá Çááå Õáì Çááå Úáíå æÓáã ÞÇá ááäÇÓ: «Åäí ßäÊ äåíÊßã Úä ÇÏÎÇÑ áÍæã ÇáÃÖÇÍí ÝæÞ ËáÇË, ÝßáæÇ æÇÏÎÑæÇ ãÇ ÈÏÇ áßã». æÝí ÑæÇíÉ «ÝßáæÇ æÇÏÎÑæÇ æÊÕÏÞæÇ». æÝí ÑæÇíÉ «ÝßáæÇ æÃØÚãæÇ æÊÕÏÞæÇ». æÇáÞæá ÇáËÇäí: Ãä ÇáãÖÍí íÃßá ÇáäÕÝ æíÊÕÏÞ ÈÇáäÕÝ, áÞæáå Ýí ÇáÇóíÉ ÇáãÊÞÏãÉ: {ÝßáæÇ ãäåÇ æÃØÚãæÇ ÇáÈÇÆÓ ÇáÝÞíÑ} æáÞæáå Ýí ÇáÍÏíË: ÝßáæÇ æÇÏÎÑæÇ æÊÕÏÞæÇ» ÝÅä Ãßá Çáßá, ÝÞíá: áÇ íÖãä ÔíÆÇð, æÈå ÞÇá ÇÈä ÓÑíÌ ãä ÇáÔÇÝÚíÉ. æÞÇá ÈÚÖåã: íÖãäåÇ ßáåÇ ÈãËáåÇ Ãæ ÞíãÊåÇ. æÞíá íÖãä äÕÝåÇ æÞíá ËáËåÇ. æÞíá ÃÏäì ÌÒÁ ãäåÇ, æåæ ÇáãÔåæÑ ãä ãÐåÈ ÇáÔÇÝÚí. æÃãÇ ÇáÌáæÏ ÝÝí ãÓäÏ ÃÍãÏ Úä ÞÊÇÏÉ Èä ÇáäÚãÇä Ýí ÍÏíË ÇáÃÖÇÍí «ÝßáæÇ æÊÕÏÞæÇ, æÇÓÊãÊÚæÇ ÈÌáæÏåÇ æáÇ ÊÈíÚæåÇ» æãä ÇáÚáãÇÁ ãä ÑÎÕ Ýí ÈíÚåÇ, æãäåã ãä ÞÇá: íÞÇÓã ÇáÝÞÑÇÁ ËãäåÇ, æÇááå ÃÚáã</w:t>
      </w:r>
      <w:r>
        <w:rPr>
          <w:rtl w:val="true"/>
        </w:rPr>
        <w:t>.</w:t>
      </w:r>
    </w:p>
    <w:p>
      <w:pPr>
        <w:pStyle w:val="Normal"/>
        <w:jc w:val="distribute"/>
        <w:rPr/>
      </w:pPr>
      <w:r>
        <w:rPr>
          <w:rtl w:val="true"/>
        </w:rPr>
        <w:t xml:space="preserve">  </w:t>
      </w:r>
      <w:r>
        <w:rPr>
          <w:rtl w:val="true"/>
        </w:rPr>
        <w:t>(</w:t>
      </w:r>
      <w:r>
        <w:rPr/>
        <w:t>ãÓÃáÉ</w:t>
      </w:r>
      <w:r>
        <w:rPr>
          <w:rtl w:val="true"/>
        </w:rPr>
        <w:t xml:space="preserve">) </w:t>
      </w:r>
      <w:r>
        <w:rPr/>
        <w:t>Úä ÇáÈÑÇÁ Èä ÚÇÒÈ ÞÇá: ÞÇá ÑÓæá Çááå Õáì Çááå Úáíå æÓáã: «Åä Ãæá ãÇ äÈÏÃ Èå Ýí íæãäÇ åÐÇ Ãä äÕáí, Ëã äÑÌÚ ÝääÍÑ, Ýãä ÝÚá Ðáß ÝÞÏ ÃÕÇÈ ÓäÊäÇ, æãä ÐÈÍ ÞÈá ÇáÕáÇÉ ÝÅäãÇ åæ áÍã ÞÏãå áÃåáå áíÓ åæ ãä ÇáäÓß Ýí ÔíÁ» ÃÎÑÌÇå, ÝáåÐÇ ÞÇá ÇáÔÇÝÚí æÌãÇÚÉ ãä ÇáÚáãÇÁ: Åä Ãæá æÞÊ ÐÈÍ ÇáÃÖÇÍí ÅÐÇ ØáÚÊ ÇáÔãÓ íæã ÇáäÍÑ æãÖì ÞÏÑ ÕáÇÉ ÇáÚíÏ æÇáÎØÈÊíä, ÒÇÏ ÃÍãÏ: æÃä íÐÈÍ ÇáÅãÇã ÈÚÏ Ðáß áãÇ ÌÇÁ Ýí ÕÍíÍ ãÓáã: æÃä áÇ ÊÐÈÍæÇ ÍÊì íÐÈÍ ÇáÅãÇã. æÞÇá ÃÈæ ÍäíÝÉ: ÃãÇ Ãåá ÇáÓæÇÏ ãä ÇáÞÑì æäÍæåã Ýáåã Ãä íÐÈÍæÇ ÈÚÏ ØáæÚ ÇáÝÌÑ ÅÐ áÇ ÕáÇÉ ÚíÏ ÊÔÑÚ ÚäÏå áåã. æÃãÇ Ãåá ÇáÃãÕÇÑ ÝáÇ íÐÈÍæÇ ÍÊì íÕáí ÇáÅãÇã, æÇááå ÃÚáã. Ëã Þíá: áÇ íÔÑÚ ÈÇáÐÈÍ ÅáÇ íæã ÇáäÍÑ æÍÏå. æÞíá: íæã ÇáäÍÑ áÃåá ÇáÃãÕÇÑ áÊíÓÑ ÇáÃÖÇÍí ÚäÏåã, æÃãÇ Çåá ÇáÞÑì Ýíæã ÇáäÍÑ æÃíÇã ÇáÊÔÑíÞ ÈÚÏå, æÈå ÞÇá ÓÚíÏ Èä ÌÈíÑ. æÞíá: íæã ÇáäÍÑ æíæã ÈÚÏå ááÌãíÚ, æÞíá: æíæãÇä ÈÚÏå, æÈå ÞÇá ÇáÅãÇã ÃÍãÏ. æÞíá: íæã ÇáäÍÑ æËáÇËÉ ÃíÇã ÇáÊÔÑíÞ ÈÚÏå, æÈå ÞÇá ÇáÔÇÝÚí áÍÏíË ÌÈíÑ Èä ãØÚã Ãä ÑÓæá Çááå Õáì Çááå Úáíå æÓáã ÞÇá: «ÃíÇã ÇáÊÔÑíÞ ßáåÇ ÐÈÍ» ÑæÇå ÃÍãÏ æÇÈä ÍÈÇä. æÞíá: Åä æÞÊ ÇáÐÈÍ íãÊÏ Åáì ÂÎÑ Ðí ÇáÍÌÉ, æÈå ÞÇá ÅÈÑÇåíã ÇáäÎÚí æÃÈæ ÓáãÉ Èä ÚÈÏ ÇáÑÍãä, æåæ Þæá ÛÑíÈ. æÞæáå: {ßÐáß ÓÎÑäÇåÇ áßã áÚáßã ÊÔßÑæä} íÞæá ÊÚÇáì ãä ÃÌá åÐÇ {ÓÎÑäÇåÇ áßã} Ãí ÐááäÇåÇ áßã, æÌÚáäÇåÇ ãäÞÇÏÉ áßã ÎÇÖÚÉ, Åä ÔÆÊã ÑßÈÊã, æÅä ÔÆÊã ÍáÈÊã, æÅä ÔÆÊã ÐÈÍÊã, ßãÇ ÞÇá ÊÚÇáì: {Ãæ áã íÑæÇ ÃäÇ ÎáÞäÇ áåã ããÇ ÚáãÊ ÃíÏíäÇ ÃäÚÇãÇð Ýåã áåÇ ãÇáßæä Ü Åáì Þæáå Ü ÃÝáÇ íÔßÑæä} æÞÇá Ýí åÐå ÇáÇóíÉ ÇáßÑíãÉ: {ßÐáß ÓÎÑäÇåÇ áßã áÚáßã ÊÔßÑ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óä íóäóÇáó Çááøåó áõÍõæãõåóÇ æóáÇó ÏöãóÂÄõåóÇ æóáóÜóßöä íóäóÇáõåõ ÇáÊøÞúæóìó ãöäßõãú ßóÐóáößó ÓóÎøÑóåóÇ áóßõãú áöÊõßóÈøÑõæÇú Çááøåó Úóáóìó ãóÇ åóÏóÇßõãú æóÈóÔøÑö ÇáúãõÍúÓöäöíäó</w:t>
      </w:r>
      <w:r>
        <w:rPr>
          <w:rtl w:val="true"/>
        </w:rPr>
        <w:t xml:space="preserve"> </w:t>
      </w:r>
    </w:p>
    <w:p>
      <w:pPr>
        <w:pStyle w:val="Normal"/>
        <w:jc w:val="distribute"/>
        <w:rPr/>
      </w:pPr>
      <w:r>
        <w:rPr>
          <w:rtl w:val="true"/>
        </w:rPr>
        <w:t xml:space="preserve">   </w:t>
      </w:r>
      <w:r>
        <w:rPr/>
        <w:t>íÞæá ÊÚÇáì: ÅäãÇ ÔÑÚ áßã äÍÑ åÐå ÇáåÏÇíÇ æÇáÖÍÇíÇ áÊÐßÑæå ÚäÏ ÐÈÍåÇ, ÝÅäå ÇáÎÇáÞ ÇáÑÒÇÞ áÇ íäÇáå ÔíÁ ãä áÍæãåÇ æáÇ ÏãÇÆåÇ, ÝÅäå ÊÚÇáì åæ ÇáÛäí ÚãÇ ÓæÇå æÞÏ ßÇäæÇ Ýí ÌÇåáíÊåã ÅÐÇ ÐÈÍæåÇ áÇóáåÊåã æÖÚæÇ ÚáíåÇ ãä áÍæã ÞÑÇÈíäåã, æäÖÍæÇ ÚáíåÇ ãä ÏãÇÆåÇ, ÝÞÇá ÊÚÇáì: {áä íäÇá Çááå áÍæãåÇ æáÇ ÏãÇÄåÇ}. æÞÇá ÇÈä ÃÈí ÍÇÊã: ÍÏËäÇ Úáí Èä ÇáÍÓíä, ÍÏËäÇ ãÍãÏ Èä ÃÈí ÍãÇÏ, ÍÏËäÇ ÅÈÑÇåíã Èä ÇáãÎÊÇÑ Úä ÇÈä ÌÑíÌ ÞÇá: ßÇä Ãåá ÇáÌÇåáíÉ íäÖÍæä ÇáÈíÊ ÈáÍæã ÇáÅÈá æÏãÇÆåÇ, ÝÞÇá ÃÕÍÇÈ ÑÓæá Çááå Õáì Çááå Úáíå æÓáã: ÝäÍä ÃÍÞ Ãä ääÖÍ, ÝÃäÒá Çááå {áä íäÇá Çááå áÍæãåÇ æáÇ ÏãÇÄåÇ æáßä íäÇáå ÇáÊÞæì ãäßã} Ãí íÊÞÈá Ðáß æíÌÒí Úáíå, ßãÇ ÌÇÁ Ýí ÇáÕÍíÍ «Åä Çááå áÇ íäÙÑ Åáì ÕæÑßã æáÇ Åáì ÃáæÇäßã, æáßä íäÙÑ Åáì ÞáæÈßã æÃÚãÇáßã». æÌÇÁ Ýí ÇáÍÏíË «Åä ÇáÕÏÞÉ áÊÞÚ Ýí íÏ ÇáÑÍãä ÞÈá Ãä ÊÞÚ Ýí íÏ ÇáÓÇÆá, æÅä ÇáÏã áíÞÚ ãä Çááå ÈãßÇä ÞÈá Ãä íÞÚ Úáì ÇáÃÑÖ» ßãÇ ÊÞÏã Ýí ÇáÍÏíË, ÑæÇå ÇÈä ãÇÌå æÇáÊÑãÐí, æÍÓäå Úä ÚÇÆÔÉ ãÑÝæÚÇð, ÝãÚäÇå Ãäå ÓíÞ áÊÍÞíÞ ÇáÞÈæá ãä Çááå áãä ÃÎáÕ Ýí Úãáå æáíÓ áå ãÚäì íÊÈÇÏÑ ÚäÏ ÇáÚáãÇÁ ÇáãÍÞÞíä Óæì åÐÇ, æÇááå ÃÚáã</w:t>
      </w:r>
      <w:r>
        <w:rPr>
          <w:rtl w:val="true"/>
        </w:rPr>
        <w:t>.</w:t>
      </w:r>
    </w:p>
    <w:p>
      <w:pPr>
        <w:pStyle w:val="Normal"/>
        <w:jc w:val="distribute"/>
        <w:rPr/>
      </w:pPr>
      <w:r>
        <w:rPr>
          <w:rtl w:val="true"/>
        </w:rPr>
        <w:t xml:space="preserve">  </w:t>
      </w:r>
      <w:r>
        <w:rPr/>
        <w:t>æÞÇá æßíÚ Úä íÍíì Èä ãÓáã ÃÈí ÇáÖÍÇß: ÓÃáÊ ÚÇãÑÇð ÇáÔÚÈí Úä ÌáæÏ ÇáÃÖÇÍí, ÝÞÇá: {áä íäÇá Çááå áÍæãõåÇ æáÇ ÏãÇÄåÇ} Åä ÔÆÊ ÝÈÚ, æÅä ÔÆÊ ÝÃãÓß, æÅä ÔÆÊ ÝÊÕÏÞ. æÞæáå: {ßÐáß ÓÎÑåÇ áßã} Ãí ãä ÃÌá Ðáß ÓÎÑ áßã ÇáÈÏä {áÊßÈÑæÇ Çááå Úáì ãÇ åÏÇßã} Ãí áÊÚÙãæå ßãÇ åÏÇßã áÏíäå æÔÑÚå æãÇ íÍÈå æíÑÖÇå æäåÇßã Úä ÝÚá ãÇ íßÑåå æíÃÈÇå. æÞæáå: {æÈÔÑ ÇáãÍÓäíä} Ãí æÈÔÑ íÇ ãÍãÏ ÇáãÍÓäíä Ãí Ýí Úãáåã ÇáÞÇÆãíä ÈÍÏæÏ Çááå ÇáãÊÈÚíä ãÇ ÔÑÚ áåã ÇáãÕÏÞíä ÇáÑÓæá ÝíãÇ ÃÈáÛåã æÌÇÁåã Èå ãä ÚäÏ ÑÈå ÚÒ æÌá</w:t>
      </w:r>
      <w:r>
        <w:rPr>
          <w:rtl w:val="true"/>
        </w:rPr>
        <w:t>.</w:t>
      </w:r>
    </w:p>
    <w:p>
      <w:pPr>
        <w:pStyle w:val="Normal"/>
        <w:jc w:val="distribute"/>
        <w:rPr/>
      </w:pPr>
      <w:r>
        <w:rPr>
          <w:rtl w:val="true"/>
        </w:rPr>
        <w:t xml:space="preserve">  </w:t>
      </w:r>
      <w:r>
        <w:rPr>
          <w:rtl w:val="true"/>
        </w:rPr>
        <w:t>(</w:t>
      </w:r>
      <w:r>
        <w:rPr/>
        <w:t>ãÓÃáÉ</w:t>
      </w:r>
      <w:r>
        <w:rPr>
          <w:rtl w:val="true"/>
        </w:rPr>
        <w:t xml:space="preserve">) </w:t>
      </w:r>
      <w:r>
        <w:rPr/>
        <w:t>æÞÏ ÐåÈ ÃÈæ ÍäíÝÉ æãÇáß æÇáËæÑí Åáì ÇáÞæá ÈæÌæÈ ÇáÃÖÍíÉ Úáì ãä ãáß äÕÇÈÇð, æÒÇÏ ÃÈæ ÍäíÝÉ ÇÔÊÑÇØ ÇáÅÞÇãÉ ÃíÖÇð, æÇÍÊÌ áåã ÈãÇ ÑæÇå ÃÍãÏ æÇÈä ãÇÌå ÈÅÓäÇÏ ÑÌÇáå ßáåã ËÞÇÊ, Úä ÃÈí åÑíÑÉ ãÑÝæÚÇð: «ãä æÌÏ ÓÚÉ Ýáã íÖÍ, ÝáÇ íÞÑÈä ãÕáÇäÇ» Úáì Ãä Ýíå ÛÑÇÈÉ, æÇÓÊäßÑå ÃÍãÏ Èä ÍäÈá, æÞÇá ÇÈä ÚãÑ: ÃÞÇã ÑÓæá Çááå Õáì Çááå Úáíå æÓáã ÚÔÑ Óäíä íÖÍí, ÑæÇå ÇáÊÑãÐí. æÞÇá ÇáÔÇÝÚí æÃÍãÏ: áÇ ÊÌÈ ÇáÃÖÍíÉ Èá åí ãÓÊÍÈÉ áãÇ ÌÇÁ Ýí ÇáÍÏíË: «áíÓ Ýí ÇáãÇá ÍÞ Óæì ÇáÒßÇÉ» æÞÏ ÊÞÏã Ãäå Úáíå ÇáÕáÇÉ æÇáÓáÇã ÖÍì Úä ÃãÊå, ÝÃÓÞØ Ðáß æÌæÈåÇ Úäåã. æÞÇá ÃÈæ ÓÑíÍÉ: ßäÊ ÌÇÑÇð áÃÈí ÈßÑ æÚãÑ, ÝßÇäÇ áÇ íÖÍíÇä ÎÔíÉ Ãä íÞÊÏí ÇáäÇÓ ÈåãÇ, æÞÇá ÈÚÖ ÇáäÇÓ: ÇáÃÖÍíÉ ÓäÉ ßÝÇíÉ, ÅÐÇ ÞÇã ÈåÇ æÇÍÏ ãä Ãåá ÏÇÑ Ãæ ãÍáÉ Ãæ ÈíÊ, ÓÞØÊ Úä ÇáÈÇÞíä áÃä ÇáãÞÕæÏ ÅÙåÇÑ ÇáÔÚÇÑ. æÞÏ Ñæì ÇáÅãÇã ÃÍãÏ æÃåá ÇáÓää æÍÓäå ÇáÊÑãÐí Úä ãÍäÝ Èä Óáíã Ãäå ÓãÚ ÑÓæá Çááå Õáì Çááå Úáíå æÓáã íÞæá ÈÚÑÝÇÊ: «Úáì ßá Ãåá ÈíÊ Ýí ßá ÚÇã ÃÖÍÇÉ æÚÊíÑÉ, åá ÊÏÑæä ãÇ ÇáÚÊíÑÉ ¿ åí ÇáÊí ÊÏÚæäåÇ ÇáÑÌÈíÉ» æÞÏ Êßáã Ýí ÅÓäÇÏå. æÞÇá ÃÈæ ÃíæÈ: ßÇä ÇáÑÌá Ýí ÚåÏ ÑÓæá Çááå Õáì Çááå Úáíå æÓáã íÖÍí ÈÇáÔÇÉ ÇáæÇÍÏÉ Úäå æÚä Ãåá ÈíÊå, ÝíÃßáæä æíØÚãæä ÍÊì ÊÈÇåì ÇáäÇÓ, ÝÕÇÑ ßãÇ ÊÑì, ÑæÇå ÇáÊÑãÐí æÕÍÍå æÇÈä ãÇÌå, æßÇä ÚÈÏ Çááå Èä åÔÇã íÖÍí ÈÇáÔÇÉ ÇáæÇÍÏÉ Úä ÌãíÚ Ãåáå, ÑæÇå ÇáÈÎÇÑí. æÃãÇ ãÞÏÇÑ Óä ÇáÃÖÍíÉ ÝÞÏ Ñæì ãÓáã Úä ÌÇÈÑ Ãä ÑÓæá Çááå Õáì Çááå Úáíå æÓáã ÞÇá: «áÇ ÊÐÈÍæÇ ÅáÇ ãÓäÉ, ÅáÇ Ãä íÚÓÑ Úáíßã ÝÊÐÈÍæÇ ÌÐÚÉ ãä ÇáÖÃä» æãä ååäÇ ÐåÈ ÇáÒåÑí Åáì Ãä ÇáÌÐÚ áÇ íÌÒìÁ, æÞÇÈáå ÇáÃæÒÇÚí ÝÐåÈ Åáì Ãä ÇáÌÐÚ íÌÒìÁ ãä ßá ÌäÓ, æåãÇ ÛÑíÈÇä. æÇáÐí Úáíå ÇáÌãåæÑ ÅäãÇ íÌÒìÁ ÇáËäí ãä ÇáÅÈá æÇáÈÞÑ æÇáãÚÒ, Ãæ ÇáÌÐÚ ãä ÇáÖÃä, ÝÃãÇ ÇáËäí ãä ÇáÅÈá Ýåæ ÇáÐí áå ÎãÓ Óäíä æÏÎá Ýí ÇáÓÇÏÓÉ, æãä ÇáÈÞÑ ãÇ áå ÓäÊÇä æÏÎá Ýí ÇáËÇáËÉ, æÞíá ãÇ áå ËáÇË æÏÎá Ýí ÇáÑÇÈÚÉ, æãä ÇáãÚÒ ãÇ áå ÓäÊÇä, æÃãÇ ÇáÌÐÚ ãä ÇáÖÃä ÝÞíá ãÇ áå ÓäÉ, æÞíá ÚÔÑÉ ÃÔåÑ, æÞíá ËãÇäíÉ, æÞíá ÓÊÉ ÃÔåÑ, æåæ ÃÞá ãÇ Þíá Ýí Óäå, æãÇ Ïæäå Ýåæ Íãá, æÇáÝÑÞ ÈíäåãÇ Ãä ÇáÍãá ÔÚÑ ÙåÑå ÞÇÆã. æÇáÌÐÚ ÔÚÑ ÙåÑå äÇÆã. ÞÏ ÇäÝÑÞ ÕÏÛíä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áøåó íõÏóÇÝöÚõ Úóäö ÇáøÐöíäó ÂãóäõæóÇú Åöäø Çááøåó áÇó íõÍöÈø ßõáø ÎóæøÇäò ßóÝõæÑò</w:t>
      </w:r>
      <w:r>
        <w:rPr>
          <w:rtl w:val="true"/>
        </w:rPr>
        <w:t xml:space="preserve"> </w:t>
      </w:r>
    </w:p>
    <w:p>
      <w:pPr>
        <w:pStyle w:val="Normal"/>
        <w:jc w:val="distribute"/>
        <w:rPr/>
      </w:pPr>
      <w:r>
        <w:rPr>
          <w:rtl w:val="true"/>
        </w:rPr>
        <w:t xml:space="preserve">  </w:t>
      </w:r>
      <w:r>
        <w:rPr/>
        <w:t>íÎÈÑ ÊÚÇáì Ãäå íÏÝÚ Úä ÚÈÇÏå ÇáÐíä ÊæßáæÇ Úáíå æÃäÇÈæÇ Åáíå ÔÑ ÇáÃÔÑÇÑ æßíÏ ÇáÝÌÇÑ æíÍÝÙåã æíßáÄåã æíäÕÑåã, ßãÇ ÞÇá ÊÚÇáì: {ÃáíÓ Çááå ÈßÇÝ ÚÈÏå} æÞÇá: {æãä íÊæßá Úáì Çááå Ýåæ ÍÓÈå Åä Çááå ÈÇáÛ ÃãÑå, ÞÏ ÌÚá Çááå áßá ÔíÁ ÞÏÑÇð} æÞæáå: {Åä Çááå áÇ íÍÈ ßá ÎæÇä ßÝæÑ} Ãí áÇ íÍÈ ãä ÚÈÇÏå ãä ÇÊÕÝ ÈåÐÇ, æåæ ÇáÎíÇäÉ Ýí ÇáÚåæÏ æÇáãæÇËíÞ áÇ íÝí ÈãÇ ÞÇá, æÇáßÝÑ ÇáÌÍÏ ááäÚã, ÝáÇ íÚÊÑÝ Èå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õÐöäó áöáøÐöíäó íõÞóÇÊóáõæäó ÈöÃóäøåõãú ÙõáöãõæÇú æóÅöäø Çááøåó Úóáóìó äóÕúÑöåöãú áóÞóÏöíÑñ *  ÇáøÐöíäó ÃõÎúÑöÌõæÇú ãöä ÏöíóÇÑöåöã ÈöÛóíúÑö ÍóÞø ÅöáÇø Ãóä íóÞõæáõæÇú ÑóÈøäóÇ Çááøåõ æóáóæúáÇó ÏóÝúÚõ Çááøåö ÇáäøÇÓó ÈóÚúÖóåõãú ÈöÈóÚúÖò áøåõÏøãóÊú ÕóæóÇãöÚõ æóÈöíóÚñ æóÕóáóæóÇÊñ æóãóÓóÇÌöÏõ íõÐúßóÑõ ÝöíåóÇ ÇÓãõ Çááøåö ßóËöíÑÇð æóáóíóäÕõÑóäø Çááøåõ ãóä íóäÕõÑõåõ Åöäø Çááøåó áóÞóæöíø ÚóÒöíÒñ   ÞÇá ÇáÚæÝí Úä ÇÈä ÚÈÇÓ: äÒáÊ Ýí ãÍãÏ æÃÕÍÇÈå Ííä ÃÎÑÌæÇ ãä ãßÉ. æÞÇá ãÌÇåÏ æÇáÖÍÇß, æÛíÑ æÇÍÏ ãä ÇáÓáÝ ßÇÈä ÚÈÇÓ æãÌÇåÏ æÚÑæÉ Èä ÇáÒÈíÑ æÒíÏ Èä ÃÓáã æãÞÇÊá Èä ÍíÇä æÞÊÇÏÉ æÛíÑåã: åÐå Ãæá ÂíÉ äÒáÊ Ýí ÇáÌåÇÏ, æÇÓÊÏá ÈåÐå ÇáÇóíÉ ÈÚÖåã Úáì Ãä ÇáÓæÑÉ ãÏäíÉ. æÞÇá ÇÈä ÌÑíÑ: ÍÏËäí íÍíì Èä ÏÇæÏ ÇáæÇÓØí, ÍÏËäÇ ÅÓÍÇÞ Èä íæÓÝ Úä ÓÝíÇä Úä ÇáÃÚãÔ Úä ãÓáã åæ ÇáÈØíä Úä ÓÚíÏ Èä ÌÈíÑ Úä ÇÈä ÚÈÇÓ ÞÇá : áãÇ ÃÎÑÌ ÇáäÈí Õáì Çááå Úáíå æÓáã ãä ãßÉ ÞÇá ÃÈæ ÈßÑ: ÃÎÑÌæÇ äÈíåã ÅäÇ ááå æÅäÇ Åáíå ÑÇÌÚæä áíåáßä. ÞÇá ÇÈä ÚÈÇÓ: ÝÃäÒá Çááå ÚÒ æÌá {ÃÐä ááÐíä íÞÇÊáæä ÈÃäåã ÙáãæÇ æÅä Çááå Úáì äÕÑåã áÞÏíÑ} ÞÇá ÃÈæ ÈßÑ ÑÖí Çááå ÊÚÇáì Úäå: ÝÚÑÝÊ Ãäå Óíßæä ÞÊÇá. æÞÇá ÇáÅãÇã ÃÍãÏ Úä ÅÓÍÇÞ Èä íæÓÝ ÇáÃÒÑÞ Èå, æÒÇÏ: ÞÇá ÇÈä ÚÈÇÓ æåí Ãæá ÂíÉ äÒáÊ Ýí ÇáÞÊÇá. æÑæÇå ÇáÊÑãÐí æÇáäÓÇÆí Ýí ÇáÊÝÓíÑ ãä ÓääíåãÇ æÇÈä ÃÈí ÍÇÊã ãä ÍÏíË ÅÓÍÇÞ Èä íæÓÝ, ÒÇÏ ÇáÊÑãÐí ææßíÚ ßáÇåãÇ Úä ÓÝíÇä ÇáËæÑí Èå. æÞÇá ÇáÊÑãÐí: ÍÏíË ÍÓä, æÞÏÑæÇå ÛíÑ æÇÍÏ Úä ÇáËæÑí æáíÓ Ýíå ÇÈä ÚÈÇÓ</w:t>
      </w:r>
      <w:r>
        <w:rPr>
          <w:rtl w:val="true"/>
        </w:rPr>
        <w:t>.</w:t>
      </w:r>
    </w:p>
    <w:p>
      <w:pPr>
        <w:pStyle w:val="Normal"/>
        <w:jc w:val="distribute"/>
        <w:rPr/>
      </w:pPr>
      <w:r>
        <w:rPr>
          <w:rtl w:val="true"/>
        </w:rPr>
        <w:t xml:space="preserve">  </w:t>
      </w:r>
      <w:r>
        <w:rPr/>
        <w:t>æÞæáå: {æÅä Çááå Úáì äÕÑåã áÞÏíÑ} Ãí åæ ÞÇÏÑ Úáì äÕÑ ÚÈÇÏå ÇáãÄãäíä ãä ÛíÑ ÞÊÇá, æáßä åæ íÑíÏ ãä ÚÈÇÏå Ãä íÈÐáæÇ ÌåÏåã Ýí ØÇÚÊå, ßãÇ ÞÇá: {ÝÅÐÇ áÞíÊã ÇáÐíä ßÝÑæÇ ÝÖÑÈ ÇáÑÞÇÈ ÍÊì ÅÐÇ ÃËÎäÊãæåã ÝÔÏæÇ ÇáæËÇÞ ÝÅãÇ ãäøÇð ÈÚÏ æÅãÇ ÝÏÇÁ ÍÊì ÊÖÚ ÇáÍÑÈ ÃæÒÇÑåÇ Ðáß æáæ íÔÇÁ Çááå áÇ äÊÕÑ ãäåã æáßä áíÈáæÇ ÈÚÖßã ÈÈÚÖ, æÇáÐíä ÞÊáæÇ Ýí ÓÈíá Çááå Ýáä íÖá ÃÚãÇáåã ÓíåÏíåã æíÕáÍ ÈÇáåã æíÏÎáåã ÇáÌäÉ ÚÑÝåÇ áåã} æÞÇá ÊÚÇáì: {ÞÇÊáæåã íÚÐÈåã Çááå ÈÃíÏíßã æíÎÒåã æíäÕÑßã Úáíåã æíÔÝ ÕÏæÑ Þæã ãÄãäíä, æíÐåÈ ÛíÙ ÞáæÈåã æíÊæÈ Çááå Úáì ãä íÔÇÁ æÇááå Úáíã Íßíã} æÞÇá: {Ãã ÍÓÈÊã Ãä ÊÊÑßæÇ æáãÇ íÚáã Çááå ÇáÐíä ÌÇåÏæÇ ãäßã æáã íÊÎÐæÇ ãä Ïæä Çááå æáÇ ÑÓæáå æáÇ ÇáãÄãäíä æáíÌÉ æÇááå ÎÈíÑ ÈãÇ ÊÚáãæä} æÞÇá: {Ãã ÍÓÈÊã Ãä ÊÏÎáæÇ ÇáÌäÉ æáãÇ íÚáã Çááå ÇáÐíä ÌÇåÏæÇ ãäßã æíÚáã ÇáÕÇÈÑíä} æÞÇá: {æáäÈáæäßã ÍÊì äÚáã ÇáãÌÇåÏíä ãäßã æÇáÕÇÈÑíä æäÈáæ ÃÎÈÇÑßã} æÇáÇóíÇÊ Ýí åÐÇ ßËíÑÉ</w:t>
      </w:r>
      <w:r>
        <w:rPr>
          <w:rtl w:val="true"/>
        </w:rPr>
        <w:t>.</w:t>
      </w:r>
    </w:p>
    <w:p>
      <w:pPr>
        <w:pStyle w:val="Normal"/>
        <w:jc w:val="distribute"/>
        <w:rPr/>
      </w:pPr>
      <w:r>
        <w:rPr>
          <w:rtl w:val="true"/>
        </w:rPr>
        <w:t xml:space="preserve">  </w:t>
      </w:r>
      <w:r>
        <w:rPr/>
        <w:t>æáåÐÇ ÞÇá ÇÈä ÚÈÇÓ Ýí Þæáå: {æÅä Çááå Úáì äÕÑåã áÞÏíÑ} æÞÏ ÝÚá, æÅäãÇ ÔÑÚ ÊÚÇáì ÇáÌåÇÏ Ýí ÇáæÞÊ ÇáÃáíÞ Èå, áÃäåã áãÇ ßÇäæÇ ÈãßÉ ßÇä ÇáãÔÑßæä ÃßËÑ ÚÏÏÇð Ýáæ ÃãÑ ÇáãÓáãíä æåã ÃÞá ãä ÇáÚÔÑ ÈÞÊÇá ÇáÈÇÞíä áÔÞ Úáíåã, æáåÐÇ áãÇ ÈÇíÚ Ãåá íËÑÈ áíáÉ ÇáÚÞÈÉ ÑÓæá Çááå Õáì Çááå Úáíå æÓáã. æßÇäæÇ äíÝÇð æËãÇäíä, ÞÇáæÇ: íÇ ÑÓæá Çááå ÃáÇ äãíá Úáì Ãåá ÇáæÇÏí, íÚäæä Ãåá ãäì, áíÇáí ãäì ÝäÞÊáåã ¿ ÝÞÇá ÑÓæá Çááå Õáì Çááå Úáíå æÓáã: «Åäí áã ÃæãÑ ÈåÐÇ» ÝáãÇ ÈÛì ÇáãÔÑßæä æÃÎÑÌæÇ ÇáäÈí Õáì Çááå Úáíå æÓáã ãä Èíä ÃÙåÑåã æåãæÇ ÈÞÊáå, æÔÑÏæÇ ÃÕÍÇÈå ÔÐÑ ãÐÑ, ÝÐåÈ ãäåã ØÇÆÝÉ Åáì ÇáÍÈÔÉ æÂÎÑæä Åáì ÇáãÏíäÉ, ÝáãÇ ÇÓÊÞÑæÇ ÈÇáãÏíäÉ ææÇÝÇåã ÑÓæá Çááå Õáì Çááå Úáíå æÓáã æÇÌÊãÚæÇ Úáíå, æÞÇãæÇ ÈäÕÑå æÕÇÑÊ áåã ÏÇÑ ÅÓáÇã æãÚÞáÇð íáÌÆæä Åáíå, ÔÑÚ Çááå ÌåÇÏ ÇáÃÚÏÇÁ, ÝßÇäÊ åÐå ÇáÇóíÉ Ãæá ãÇ äÒá Ýí Ðáß, ÝÞÇá ÊÚÇáì: {ÃÐä ááÐíä íÞÇÊáæä ÈÃäåã ÙáãæÇ æÅä Çááå Úáì äÕÑåã áÞÏíÑ * ÇáÐíä ÃÎÑÌæÇ ãä ÏíÇÑåã ÈÛíÑ ÍÞ} ÞÇá ÇáÚæÝí Úä ÇÈä ÚÈÇÓ: ÃÎÑÌæÇ ãä ãßÉ Åáì ÇáãÏíäÉ ÈÛíÑ ÍÞ, íÚäí ãÍãÏÇð æÃÕÍÇÈå {ÅáÇ Ãä íÞæáæÇ ÑÈäÇ Çááå} Ãí ãÇ ßÇä áåã Åáì Þæãåã ÅÓÇÁÉ, æáÇ ßÇä áåã ÐäÈ ÅáÇ Ãäåã æÍÏæÇ Çááå æÚÈÏæå áÇ ÔÑíß áå, æåÐÇ ÇÓÊËäÇÁ ãäÞØÚ ÈÇáäÓÈÉ Åáì ãÇ Ýí äÝÓ ÇáÃãÑ, æÃãÇ ÚäÏ ÇáãÔÑßíä ÝÅäå ÃßÈÑ ÇáÐäæÈ, ßãÇ ÞÇá ÊÚÇáì: {íÎÑÌæä ÇáÑÓæá æÅíÇßã Ãä ÊÄãäæÇ ÈÇááå ÑÈßã} æÞÇá ÊÚÇáì Ýí ÞÕÉ ÃÕÍÇÈ ÇáÃÎÏæÏ: {æãÇ äÞãæÇ ãäåã ÅáÇ Ãä íÄãäæÇ ÈÇááå ÇáÚÒíÒÇáÍãíÏ} æáåÐÇ áãÇ ßÇä ÇáãÓáãæä íÑÊÌÒæä Ýí ÈäÇÁ ÇáÎäÏÞ æíÞæáæä</w:t>
      </w:r>
      <w:r>
        <w:rPr>
          <w:rtl w:val="true"/>
        </w:rPr>
        <w:t>:</w:t>
      </w:r>
    </w:p>
    <w:p>
      <w:pPr>
        <w:pStyle w:val="Normal"/>
        <w:jc w:val="distribute"/>
        <w:rPr/>
      </w:pPr>
      <w:r>
        <w:rPr/>
        <w:t>Çááåã áæáÇ ÃäÊ ãÇ ÇåÊÏíäÇæáÇ ÊÕÏÞäÇ æáÇ ÕáíäÇ</w:t>
      </w:r>
    </w:p>
    <w:p>
      <w:pPr>
        <w:pStyle w:val="Normal"/>
        <w:jc w:val="distribute"/>
        <w:rPr/>
      </w:pPr>
      <w:r>
        <w:rPr/>
        <w:t>ÝÃäÒáä ÓßíäÉ ÚáíäÇæËÈÊ ÇáÃÞÏÇã Åä áÇÞíäÇ</w:t>
      </w:r>
    </w:p>
    <w:p>
      <w:pPr>
        <w:pStyle w:val="Normal"/>
        <w:jc w:val="distribute"/>
        <w:rPr/>
      </w:pPr>
      <w:r>
        <w:rPr/>
        <w:t>Åä ÇáÃáì ÞÏ ÈÛæÇ ÚáíäÇÅÐÇ ÃÑÇÏæÇ ÝÊäÉ ÃÈíäÇ</w:t>
      </w:r>
    </w:p>
    <w:p>
      <w:pPr>
        <w:pStyle w:val="Normal"/>
        <w:jc w:val="distribute"/>
        <w:rPr/>
      </w:pPr>
      <w:r>
        <w:rPr>
          <w:rtl w:val="true"/>
        </w:rPr>
        <w:t xml:space="preserve">  </w:t>
      </w:r>
      <w:r>
        <w:rPr/>
        <w:t>ÝíæÇÝÞåã ÑÓæá Çááå Õáì Çááå Úáíå æÓáã æíÞæá ãÚåã ÂÎÑ ßá ÞÇÝíÉ, ÝÅÐÇ ÞÇáæÇ: * ÅÐÇ ÃÑÇÏæÇ ÝÊäÉ ÃÈíäÇ * íÞæá: ÃÈíäÇ íãÏ ÈåÇ ÕæÊå, Ëã ÞÇá ÊÚÇáì: {æáæáÇ ÏÝÚ Çááå ÇáäÇÓ ÈÚÖåã ÈÈÚÖ} Ãí áæáÇ Ãäå íÏÝÚ ÈÞæã Úä Þæã, æíßÝ ÔÑæÑ ÃäÇÓ Úä ÛíÑåã ÈãÇ íÎáÞå æíÞÏÑå ãä ÇáÃÓÈÇÈ, áÝÓÏÊ ÇáÃÑÖ æáÃåáß ÇáÞæí ÇáÖÚíÝ {áåÏãÊ ÕæÇãÚ} æåí ÇáãÚÇÈÏ ÇáÕÛÇÑ ááÑåÈÇä, ÞÇáå ÇÈä ÚÈÇÓ æãÌÇåÏ æÃÈæ ÇáÚÇáíÉ æÚßÑãÉ æÇáÖÍÇß æÛíÑåã. æÞÇá ÞÊÇÏÉ: åí ãÚÇÈÏ ÇáÕÇÈÆíä, æÝí ÑæÇíÉ Úäå: ÕæÇãÚ ÇáãÌæÓ, æÞÇá ãÞÇÊá Èä ÍíÇä: åí ÇáÈíæÊ ÇáÊí Úáì ÇáØÑÞ {æÈíÚ} æåí ÃæÓÚ ãäåÇ, æÃßËÑ ÚÇÈÏíä ÝíåÇ, æåí ááäÕÇÑì ÃíÖÇð, ÞÇáå ÃÈæ ÇáÚÇáíÉ æÞÊÇÏÉ æÇáÖÍÇß æÇÈä ÕÎÑ æãÞÇÊá Èä ÍíÇä æÎÕíÝ æÛíÑåã. æÍßì ÇÈä ÌÈíÑ Úä ãÌÇåÏ æÛíÑå ÃäåÇ ßäÇÆÓ ÇáíåæÏ, æÍßì ÇáÓÏí Úãä ÍÏËå Úä ÇÈä ÚÈÇÓ ÃäåÇ ßäÇÆÓ ÇáíåæÏ, æãÌÇåÏ ÅäãÇ ÞÇá: åí ÇáßäÇÆÓ, æÇááå ÃÚáã</w:t>
      </w:r>
      <w:r>
        <w:rPr>
          <w:rtl w:val="true"/>
        </w:rPr>
        <w:t>.</w:t>
      </w:r>
    </w:p>
    <w:p>
      <w:pPr>
        <w:pStyle w:val="Normal"/>
        <w:jc w:val="distribute"/>
        <w:rPr/>
      </w:pPr>
      <w:r>
        <w:rPr>
          <w:rtl w:val="true"/>
        </w:rPr>
        <w:t xml:space="preserve">  </w:t>
      </w:r>
      <w:r>
        <w:rPr/>
        <w:t>æÞæáå: {æÕáæÇÊ} ÞÇá ÇáÚæÝí Úä ÇÈä ÚÈÇÓ: ÇáÕáæÇÊ ÇáßäÇÆÓ æßÐÇ ÞÇá ÚßÑãÉ æÇáÖÍÇß æÞÊÇÏÉ: ÅäåÇ ßäÇÆÓ ÇáíåæÏ, æåã íÓãæäåÇ ÕáæÇÊ. æÍßì ÇáÓÏí Úãä ÍÏËå Úä ÇÈä ÚÈÇÓ ÃäåÇ ßäÇÆÓ ÇáäÕÇÑì. æÞÇá ÃÈæ ÇáÚÇáíÉ æÛíÑå: ÇáÕáæÇÊ ãÚÇÈÏ ÇáÕÇÈÆíä. æÞÇá ÇÈä ÃÈí äÌíÍ Úä ãÌÇåÏ: ÇáÕæÇÊ ãÓÇÌÏ áÃåá ÇáßÊÇÈ æáÃåá ÇáÅÓáÇã ÈÇáØÑÞ, æÃãÇ ÇáãÓÇÌÏ Ýåí ááãÓáãíä. æÞæáå: {íÐßÑ ÝíåÇ ÇÓã Çááå ßËíÑÇð} ÝÞÏ Þíá: ÇáÖãíÑ Ýí Þæáå íÐßÑ ÝíåÇ ÚÇÆÏ Åáì ÇáãÓÇÌÏ áÃäåÇ ÃÞÑÈ ÇáãÐßæÑÇÊ. æÞÇá ÇáÖÍÇß: ÇáÌãíÚ íÐßÑ ÝíåÇ ÇÓã Çááå ßËíÑÇð. æÞÇá ÇÈä ÌÑíÑ: ÇáÕæÇÈ áåÏãÊ ÕæÇãÚ ÇáÑåÈÇä æÈíÚ ÇáäÕÇÑì æÕáæÇÊ ÇáíåæÏ, æåí ßäÇÆÓåã, æãÓÇÌÏ ÇáãÓáãíä ÇáÊí íÐßÑ ÝíåÇ ÇÓã Çááå ßËíÑÇð, áÃä åÐÇ åæ ÇáãÓÊÚãá ÇáãÚÑæÝ Ýí ßáÇã ÇáÚÑÈ. æÞÇá ÈÚÖ ÇáÚáãÇÁ: åÐÇ ÊÑÞ ãä ÇáÃÞá Åáì ÇáÃßËÑ Åáì Ãä ÇäÊåì Åáì ÇáãÓÇÌÏ æåí ÃßËÑ ÚãÇÑÇð æÃßËÑ ÚÈÇÏÇ æåã Ðææ ÇáÞÕÏ ÇáÕÍíÍ</w:t>
      </w:r>
      <w:r>
        <w:rPr>
          <w:rtl w:val="true"/>
        </w:rPr>
        <w:t>.</w:t>
      </w:r>
    </w:p>
    <w:p>
      <w:pPr>
        <w:pStyle w:val="Normal"/>
        <w:jc w:val="distribute"/>
        <w:rPr/>
      </w:pPr>
      <w:r>
        <w:rPr>
          <w:rtl w:val="true"/>
        </w:rPr>
        <w:t xml:space="preserve">  </w:t>
      </w:r>
      <w:r>
        <w:rPr/>
        <w:t>æÞæáå: {æáíäÕÑä Çááå ãä íäÕÑå} ßÞæáå ÊÚÇáì: {íÇ ÃíåÇ ÇáÐíä ÂãäæÇ Åä ÊäÕÑæÇ Çááå íäÕÑßã æíËÈÊ ÃÞÏÇãßã æÇáÐíä ßÝÑæÇ ÝÊÚÓÇð áåã æÃÖá ÃÚãÇáåã}. æÞæáå: {Åä Çááå áÞæí ÚÒíÒ} æÕÝ äÝÓå ÈÇáÞæÉ æÇáÚÒÉ, ÝÈÞæÊå ÎáÞ ßá ÔíÁ ÝÞÏÑå ÊÞÏíÑÇð, æÈÚÒÊå áÇ íÞåÑå ÞÇåÑ æáÇ íÛáÈå ÛÇáÈ, Èá ßá ÔíÁ Ðáíá áÏíå ÝÞíÑ Åáíå, æãä ßÇä ÇáÞæí ÇáÚÒíÒ äÇÕÑå Ýåæ ÇáãäÕæÑ æÚÏæå åæ ÇáãÞåæÑ, ÞÇá Çááå ÊÚÇáì: {æáÞÏ ÓÈÞÊ ßáãÊäÇ áÚÈÇÏäÇ ÇáãÑÓáíä Åäåã áåã ÇáãäÕæÑæä æÅä ÌäÏäÇ áåã ÇáÛÇáÈæä} æÞÇá ÊÚÇáì: {ßÊÈ Çááå áÃÛáÈä ÃäÇ æÑÓáí Åä Çááå áÞæí ÚÒíÒ}</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øÐöíäó Åöäú ãøßøäøÇåõãú Ýöí ÇáÃÑúÖö ÃóÞóÇãõæÇú ÇáÕøáÇóÉó æóÂÊóæõÇú ÇáÒøßóÜÇÉó æóÃóãóÑõæÇú ÈöÇáúãóÚúÑõæÝö æóäóåóæúÇú Úóäö ÇáúãõäúßóÑö æóáöáøåö ÚóÇÞöÈóÉõ ÇáÇõãõæÑö</w:t>
      </w:r>
      <w:r>
        <w:rPr>
          <w:rtl w:val="true"/>
        </w:rPr>
        <w:t xml:space="preserve"> </w:t>
      </w:r>
    </w:p>
    <w:p>
      <w:pPr>
        <w:pStyle w:val="Normal"/>
        <w:jc w:val="distribute"/>
        <w:rPr/>
      </w:pPr>
      <w:r>
        <w:rPr>
          <w:rtl w:val="true"/>
        </w:rPr>
        <w:t xml:space="preserve">  </w:t>
      </w:r>
      <w:r>
        <w:rPr/>
        <w:t>ÞÇá ÇÈä ÃÈí ÍÇÊã: ÍÏËäÇ ÃÈí, ÍÏËäÇ ÃÈæ ÇáÑÈíÚ ÇáÒåÑÇäí, ÍÏËäÇ ÍãÇÏ Èä ÒíÏ Úä ÃíæÈ æåÔÇã Úä ãÍãÏ ÞÇá: ÞÇá ÚËãÇä Èä ÚÝÇä: ÝíäÇ äÒáÊ {ÇáÐíä Åä ãßäÇåã Ýí ÇáÃÑÖ ÃÞÇãæÇ ÇáÕáÇÉ æÂÊæÇ ÇáÒßÇÉ æÃãÑæÇ ÈÇáãÚÑæÝ æäåæÇ Úä ÇáãäßÑ} ÝÃÎÑÌäÇ ãä ÏíÇÑäÇ ÈÛíÑ ÍÞ ÅáÇ Ãä ÞáäÇ: ÑÈäÇ Çááå Ëã ãßäÇ Ýí ÇáÃÑÖ, ÝÃÞãäÇ ÇáÕáÇÉ æÂÊíäÇ ÇáÒßÇÉ, æÃãÑäÇ ÈÇáãÚÑæÝ, æäåíäÇ Úä ÇáãäßÑ, æááå ÚÇÞÈÉ ÇáÃãæÑ Ýåí áí æáÃÕÍÇÈí. æÞÇá ÃÈæ ÇáÚÇáíÉ: åã ÃÕÍÇÈ ãÍãÏ Õáì Çááå Úáíå æÓáã, æÞÇá ÇáÕÈÇÍ Èä ÓæÇÏÉ ÇáßäÏí: ÓãÚÊ ÚãÑ Èä ÚÈÏ ÇáÚÒíÒ íÎØÈ æåæ íÞæá: {ÇáÐíä Åä ãßäÇåã Ýí ÇáÃÑÖ} ÇáÇóíÉ, Ëã ÞÇá: ÃáÇ ÅäåÇ áíÓÊ Úáì ÇáæÇáí æÍÏå, æáßäåÇ Úáì ÇáæÇáí æÇáãæáì Úáíå, ÃáÇ ÃäÈÆßã ÈãÇ áßã Úáì ÇáæÇáí ãä Ðáßã, æÈãÇ ááæÇáí Úáíßã ãäå ¿ Åä áßã Úáì ÇáæÇáí ãä Ðáßã Ãä íÄÇÎÐßã ÈÍÞæÞ Çááå Úáíßã, æÃä íÃÎÐ áÈÚÖßã ãä ÈÚÖ, æÃä íåÏíßã ááÊí åí ÃÞæã ãÇ ÇÓÊØÇÚ, æÅä Úáíßã ãä Ðáß ÇáØÇÚÉ ÛíÑ ÇáãÈÒæÒÉ æáÇ ÇáãÓÊßÑå ÈåÇ, æáÇ ÇáãÎÇáÝ ÓÑåÇ ÚáÇäíÊåÇ. æÞÇá ÚØíÉ ÇáÚæÝí: åÐå ÇáÇóíÉ ßÞæáå: {æÚÏ Çááå ÇáÐíä ÂãäæÇ ãäßã æÚãáæÇ ÇáÕÇáÍÇÊ áíÓÊÎáÝäåã Ýí ÇáÃÑÖ} æÞæáå: {æááå ÚÇÞÈÉ ÇáÃãæÑ} ßÞæáå ÊÚÇáì: {æÇáÚÇÞÈÉ ááãÊÞíä}. æÞÇá ÒíÏ Èä ÃÓáã {æááå ÚÇÞÈÉ ÇáÃãæÑ} æÚäÏ Çááå ËæÇÈ ãÇ ÕäÚæ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ä íõßóÐøÈõæßó ÝóÞóÏú ßóÐøÈóÊú ÞóÈúáóåõãú Þóæúãõ äõæÍò æóÚóÇÏñ æóËóãõæÏõ *  æóÞóæúãõ ÅöÈúÑóÇåöíãó æóÞóæúãõ áõæØò *  æóÃóÕúÍóÇÈõ ãóÏúíóäó æóßõÐøÈó ãõæÓóìó ÝóÃãúáóíúÊõ áöáúßóÇÝöÑöíäó Ëõãø ÃóÎóÐúÊõåõãú ÝóßóíúÝó ßóÇäó äóßöíÑö *  ÝóßóÃóíøä ãøä ÞóÑúíóÉò ÃóåúáóßúäóÇåóÇ æóåöíó ÙóÇáöãóÉñ Ýóåöíó ÎóÇæöíóÉñ Úóáóìó ÚõÑõæÔöåóÇ æóÈöÆúÑò ãøÚóØøáóÉò æóÞóÕúÑò ãøÔöíÏò *  ÃóÝóáóãú íóÓöíÑõæÇú Ýöí ÇáÃÑúÖö ÝóÊóßõæäó áóåõãú ÞõáõæÈñ íóÚúÞöáõæäó ÈöåóÂ Ãóæú ÂÐóÇäñ íóÓúãóÚõæäó ÈöåóÇ ÝóÅöäøåóÇ áÇó ÊóÚúãóì ÇáÃÈúÕóÇÑõ æóáóÜóßöä ÊóÚúãóìó ÇáúÞõáõæÈõ ÇáøÊöí Ýöí ÇáÕøÏõæÑö</w:t>
      </w:r>
      <w:r>
        <w:rPr>
          <w:rtl w:val="true"/>
        </w:rPr>
        <w:t xml:space="preserve"> </w:t>
      </w:r>
    </w:p>
    <w:p>
      <w:pPr>
        <w:pStyle w:val="Normal"/>
        <w:jc w:val="distribute"/>
        <w:rPr/>
      </w:pPr>
      <w:r>
        <w:rPr>
          <w:rtl w:val="true"/>
        </w:rPr>
        <w:t xml:space="preserve">  </w:t>
      </w:r>
      <w:r>
        <w:rPr/>
        <w:t>íÞæá ÊÚÇáì ãÓáíÇð áäÈíå ãÍãÏ Õáì Çááå Úáíå æÓáã Ýí ÊßÐíÈ ãä ÎÇáÝå ãä Þæãå: {æÅä íßÐÈæß ÝÞÏ ßÐÈÊ ÞÈáåã Þæã äæÍ Ü Åáì Ãä ÞÇá Ü æßÐÈ ãæÓì} Ãí ãÚ ãÇ ÌÇÁ Èå ãä ÇáÇóíÇÊ ÇáÈíäÇÊ æÇáÏáÇÆá ÇáæÇÖÍÇÊ {ÝÃãáíÊ ááßÇÝÑíä} Ãí ÃäÙÑÊåã æÃÎÑÊåã, {Ëã ÃÎÐÊåã ÝßíÝ ßÇä äßíÑ} Ãí ÝíßÝ ßÇä ÅäßÇÑí Úáíåã æãÚÇÞÈÊí áåã ¿! æÐßÑ ÈÚÖ ÇáÓáÝ Ãäå ßÇä Èíä Þæá ÝÑÚæä áÞæãå: ÃäÇ ÑÈßã ÇáÃÚáì, æÈíä ÅåáÇß Çááå áå ÃÑÈÚæä ÓäÉ. æÝí ÇáÕÍíÍíä Úä ÃÈí ãæÓì Úä ÇáäÈí Õáì Çááå Úáíå æÓáã Ãäå ÞÇá: «Åä Çááå áíãáí ááÙÇáã ÍÊì ÅÐÇ ÃÎÐå áã íÝáÊå» Ëã ÞÑÃ {æßÐáß ÃÎÐ ÑÈß ÅÐÇ ÃÎÐ ÇáÞÑì æåí ÙÇáãÉ Åä ÃÎÐå Ãáíã ÔÏíÏ} Ëã ÞÇá ÊÚÇáì: {ÝßÃíä ãä ÞÑíÉ ÃåáßäÇåÇ} Ãí ßã ãä ÞÑíÉ ÃåáßÊåÇ {æåí ÙÇáãÉ} Ãí ãßÐÈÉ áÑÓáåÇ {Ýåí ÎÇæíÉ Úáì ÚÑæÔåÇ} ÞÇá ÇáÖÍÇß: ÓÞæÝåÇ, Ãí ÞÏ ÎÑÈÊ æÊÚØáÊ ÍæÇÖÑåÇ {æÈÆÑ ãÚØáÉ} Ãí áÇ íÓÊÞì ãäåÇ, æáÇ íÑÏåÇ ÃÍÏ ÈÚÏ ßËÑÉ æÇÑÏíåÇ æÇáÅÒÏÍÇã ÚáíåÇ {æÞÕÑ ãÔíÏ} ÞÇá ÚßÑãÉ íÚäí ÇáãÈíÖ ÈÇáÌÕ, æÑæí Úä Úáí Èä ÃÈí ØÇáÈ æãÌÇåÏ æÚØÇÁ æÓÚíÏ Èä ÌÈíÑ æÃÈí ÇáãáíÍ æÇáÖÍÇß äÍæ Ðáß. æÞÇá ÂÎÑæä: åæ ÇáãäíÝ ÇáãÑÊÝÚ. æÞÇá ÂÎÑæä: ÇáãÔíÏ ÇáãäíÚ ÇáÍÕíä, æßá åÐå ÇáÃÞæÇá ãÊÞÇÑÈÉ æáÇ ãäÇÝÇÉ ÈíäåÇ, ÝÅäå áã íÍã Ãåáå ÔÏÉ ÈäÇÆå æáÇ ÇÑÊÝÇÚå æáÇ ÅÍßÇãå æáÇ ÍÕÇäÊå Úä Íáæá ÈÃÓ Çááå Èåã ßãÇ ÞÇá ÊÚÇáì: {ÃíäãÇ ÊßæäæÇ íÏÑßßã ÇáãæÊ æáæ ßäÊã Ýí ÈÑæÌ ãÔíÏÉ}</w:t>
      </w:r>
      <w:r>
        <w:rPr>
          <w:rtl w:val="true"/>
        </w:rPr>
        <w:t>.</w:t>
      </w:r>
    </w:p>
    <w:p>
      <w:pPr>
        <w:pStyle w:val="Normal"/>
        <w:jc w:val="distribute"/>
        <w:rPr/>
      </w:pPr>
      <w:r>
        <w:rPr>
          <w:rtl w:val="true"/>
        </w:rPr>
        <w:t xml:space="preserve">  </w:t>
      </w:r>
      <w:r>
        <w:rPr/>
        <w:t>æÞæáå: {ÃÝáã íÓíÑæÇ Ýí ÇáÃÑÖ} Ãí ÈÃÈÏÇäåã æÈÝßÑåã ÃíÖÇð, æÐáß ßÇÝ ßãÇ ÞÇá ÇÈä ÃÈí ÇáÏäíÇ Ýí ßÊÇÈ ÇáÊÝßÑ æÇáÇÚÊÈÇÑ: ÍÏËäÇ åÇÑæä Èä ÚÈÏ Çááå, ÍÏËäÇ ÓíÇÑ, ÍÏËäÇ ÌÚÝÑ, ÍÏËäÇ ãÇáß Èä ÏíäÇÑ ÞÇá: ÃæÍì Çááå ÊÚÇáì Åáì ãæÓì Èä ÚãÑÇä Úáíå ÇáÓáÇã Ãä íÇ ãæÓì ÇÊÎÐ äÚáíä ãä ÍÏíÏ æÚÕÇ, Ëã ÓÍ Ýí ÇáÃÑÖ, Ëã ÇØáÈ ÇáÇóËÇÑ æÇáÚÈÑ, ÍÊì íÊÎÑÞ ÇáäÚáÇä æÊäßÓÑ ÇáÚÕÇ. æÞÇá ÇÈä ÃÈí ÇáÏäíÇ: ÞÇá ÈÚÖ ÇáÍßãÇÁ: ÃÍí ÞáÈß ÈÇáãæÇÚÙ, æäæÑå ÈÇáÊÝßÑ, æãæÊå ÈÇáÒåÏ, æÞæøå ÈÇáíÞíä, æÐááå ÈÇáãæÊ, æÞÑÑå ÈÇáÝäÇÁ, æÈÕÑå ÝÌÇÆÚ ÇáÏäíÇ, æÍÐÑå ÕæáÉ ÇáÏåÑ æÝÍÔ ÊÞáÈ ÇáÃíÇã, æÇÚÑÖ Úáíå ÃÎÈÇÑ ÇáãÇÖíä, æÐßÑå ãÇ ÃÕÇÈ ãä ßÇä ÞÈáå, æÓíÑå Ýí ÏíÇÑåã æÂËÇÑåã, æÇäÙÑ ãÇ ÝÚáæÇ æÃíä ÍáæÇ æÚã ÇäÞáÈæÇ, Ãí ÝÇäÙÑæÇ ãÇ Íá ÈÇáÃãã ÇáãßÐÈÉ ãä ÇáäÞã æÇáäßÇá {ÝÊßæä áåã ÞáæÈ íÚÞáæä ÈåÇ Ãæ ÂÐÇä íÓãÚæä ÈåÇ} Ãí ÝíÚÊÈÑæä ÈåÇ {ÝÅäåÇ áÇ ÊÚãì ÇáÃÈÕÇÑ æáßä ÊÚãì ÇáÞáæÈ ÇáÊí Ýí ÇáÕÏæÑ} Ãí áíÓ ÇáÚãì Úãì ÇáÈÕÑ, æÅäãÇ ÇáÚãì Úãì ÇáÈÕÑÉ, æÅä ßÇäÊ ÇáÞæÉ ÇáÈÇÕÑÉ ÓáíãÉ ÝÅäåÇ áÇ ÊäÝÐ Åáì ÇáÚÈÑ æáÇ ÊÏÑí ãÇ ÇáÎÈÑ, æãÇ ÃÍÓä ãÇ ÞÇáå ÈÚÖ ÇáÔÚÑÇÁ Ýí åÐÇ ÇáãÚäì, æåæ ÃÈæ ãÍãÏ ÚÈÏ Çááå Èä ãÍãÏ Èä ÓÇÑÉ ÇáÃäÏáÓí ÇáÔäÊÑíäí, æÞÏ ßÇäÊ æÝÇÊå ÓäÉ ÓÈÚ ÚÔÑÉ æÎãÓãÇÆÉ</w:t>
      </w:r>
      <w:r>
        <w:rPr>
          <w:rtl w:val="true"/>
        </w:rPr>
        <w:t>:</w:t>
      </w:r>
    </w:p>
    <w:p>
      <w:pPr>
        <w:pStyle w:val="Normal"/>
        <w:jc w:val="distribute"/>
        <w:rPr/>
      </w:pPr>
      <w:r>
        <w:rPr/>
        <w:t>íÇ ãä íÕíÎ Åáì ÏÇÚí ÇáÔÞÇÁ æÞÏäÇÏì Èå ÇáäÇÚíÇä ÇáÔíÈ æÇáßÈÑ</w:t>
      </w:r>
    </w:p>
    <w:p>
      <w:pPr>
        <w:pStyle w:val="Normal"/>
        <w:jc w:val="distribute"/>
        <w:rPr/>
      </w:pPr>
      <w:r>
        <w:rPr/>
        <w:t>Åä ßäÊ áÇ ÊÓãÚ ÇáÐßÑì ÝÝíã ÊÑìÝí ÑÃÓß ÇáæÇÚíÇä ÇáÓãÚ æÇáÈÕÑ</w:t>
      </w:r>
    </w:p>
    <w:p>
      <w:pPr>
        <w:pStyle w:val="Normal"/>
        <w:jc w:val="distribute"/>
        <w:rPr/>
      </w:pPr>
      <w:r>
        <w:rPr/>
        <w:t>áíÓ ÇáÃÕã æáÇ ÇáÃÚãì Óæì ÑÌááã íåÏå ÇáåÇÏíÇä ÇáÚíä æÇáÃËÑ</w:t>
      </w:r>
    </w:p>
    <w:p>
      <w:pPr>
        <w:pStyle w:val="Normal"/>
        <w:jc w:val="distribute"/>
        <w:rPr/>
      </w:pPr>
      <w:r>
        <w:rPr/>
        <w:t>áÇ ÇáÏåÑ íÈÞì æáÇ ÇáÏäíÇ æáÇ ÇáÝáß ÇáÜÃÚáì æáÇ ÇáäíøÑÇä ÇáÔãÓ æÇáÞãÑ</w:t>
      </w:r>
    </w:p>
    <w:p>
      <w:pPr>
        <w:pStyle w:val="Normal"/>
        <w:jc w:val="distribute"/>
        <w:rPr/>
      </w:pPr>
      <w:r>
        <w:rPr/>
        <w:t>áíÑÍáä Úä ÇáÏäíÇ æÅä ßÑåÇÝÑÇÞåÇ ÇáËÇæíÇä ÇáÈÏæ æÇáÍÖÑ</w:t>
      </w:r>
    </w:p>
    <w:p>
      <w:pPr>
        <w:pStyle w:val="Normal"/>
        <w:jc w:val="distribute"/>
        <w:rPr/>
      </w:pPr>
      <w:r>
        <w:rPr>
          <w:rtl w:val="true"/>
        </w:rPr>
        <w:t>)</w:t>
      </w:r>
    </w:p>
    <w:p>
      <w:pPr>
        <w:pStyle w:val="Normal"/>
        <w:jc w:val="distribute"/>
        <w:rPr/>
      </w:pPr>
      <w:r>
        <w:rPr>
          <w:rtl w:val="true"/>
        </w:rPr>
      </w:r>
    </w:p>
    <w:p>
      <w:pPr>
        <w:pStyle w:val="Normal"/>
        <w:jc w:val="distribute"/>
        <w:rPr/>
      </w:pPr>
      <w:r>
        <w:rPr>
          <w:rtl w:val="true"/>
        </w:rPr>
        <w:t xml:space="preserve">** </w:t>
      </w:r>
      <w:r>
        <w:rPr/>
        <w:t>æóíóÓúÊóÚúÌöáõæäóßó ÈöÇáúÚóÐóÇÈö æóáóä íõÎúáöÝó Çááøåõ æóÚúÏóåõ æóÅöäø íóæúãÇð ÚöäÏó ÑóÈøßó ßóÃóáúÝö ÓóäóÉò ãøãøÇ ÊóÚõÏøæäó *  æóßóÃóíøä ãøä ÞóÑúíóÉò ÃóãúáóíúÊõ áóåóÇ æóåöíó ÙóÇáöãóÉñ Ëõãø ÃóÎóÐúÊõåóÇ æóÅöáóíø ÇáúãóÕöíÑõ</w:t>
      </w:r>
      <w:r>
        <w:rPr>
          <w:rtl w:val="true"/>
        </w:rPr>
        <w:t xml:space="preserve"> </w:t>
      </w:r>
    </w:p>
    <w:p>
      <w:pPr>
        <w:pStyle w:val="Normal"/>
        <w:jc w:val="distribute"/>
        <w:rPr/>
      </w:pPr>
      <w:r>
        <w:rPr>
          <w:rtl w:val="true"/>
        </w:rPr>
        <w:t xml:space="preserve">  </w:t>
      </w:r>
      <w:r>
        <w:rPr/>
        <w:t>íÞæá ÊÚÇáì áäÈíå ÕáæÇÊ Çááå æÓáÇãå Úáíå: {æíÓÊÚÌáæäß ÈÇáÚÐÇÈ} Ãí åÄáÇÁ ÇáßÝÇÑ ÇáãáÍÏæä ÇáãßÐÈæä ÈÇááå æßÊÇÈå æÑÓæáå æÇáíæã ÇáÇóÎÑ, ßãÇ ÞÇá ÊÚÇáì: {æÅÐ ÞÇáæÇ Çááåã Åä ßÇä åÐÇ åæ ÇáÍÞ ãä ÚäÏß ÝÃãØÑ ÚáíäÇ ÍÌÇÑÉ ãä ÇáÓãÇÁ Ãæ ÇÆÊäÇ ÈÚÐÇÈ Ãáíã} {æÞÇáæÇ ÑÈäÇ ÚÌá áäÇ ÞØäÇ ÞÈá íæã ÇáÍÓÇÈ}. æÞæáå: {æáä íÎáÝ Çááå æÚÏå} Ãí ÇáÐí ÞÏ æÚÏ ãä ÅÞÇãÉ ÇáÓÇÚÉ æÇáÅäÊÞÇã ãä ÃÚÏÇÆå, æÇáÅßÑÇã áÃæáíÇÆå. ÞÇá ÇáÃÕãÚí: ßäÊ ÚäÏ ÃÈí ÚãÑæ Èä ÇáÚáÇÁ, ÝÌÇÁå ÚãÑæ Èä ÚÈíÏ ÝÞÇá: íÇ ÃÈÇ ÚãÑæ, åá íÎáÝ Çááå ÇáãíÚÇÏ ¿ ÝÞÇá: áÇ, ÝÐßÑ ÂíÉ æÚíÏ, ÝÞÇá áå: Ããä ÇáÚÌã ÃäÊ ¿ Åä ÇáÚÑÈ ÊÚÏ ÇáÑÌæÚ Úä ÇáæÚÏ áÄãÇð, æÚä ÇáÅíÚÇÏ ßÑãÇð, ÃãÇ ÓãÚÊ Þæá ÇáÔÇÚÑ</w:t>
      </w:r>
      <w:r>
        <w:rPr>
          <w:rtl w:val="true"/>
        </w:rPr>
        <w:t>:</w:t>
      </w:r>
    </w:p>
    <w:p>
      <w:pPr>
        <w:pStyle w:val="Normal"/>
        <w:jc w:val="distribute"/>
        <w:rPr/>
      </w:pPr>
      <w:r>
        <w:rPr/>
        <w:t>áíÑåÈ ÇÈä ÇáÚã æÇáÌÇÑ ÓØæÊíæáÇ ÃäËäí Úä ÓØæÉ ÇáãÊåÏÏ</w:t>
      </w:r>
    </w:p>
    <w:p>
      <w:pPr>
        <w:pStyle w:val="Normal"/>
        <w:jc w:val="distribute"/>
        <w:rPr/>
      </w:pPr>
      <w:r>
        <w:rPr/>
        <w:t>ÝÅäí æÅä ÃæÚÏÊå Ãæ æÚÏÊåáãÎáÝ ÅíÚÇÏí æãäÌÒ ãæÚÏí</w:t>
      </w:r>
    </w:p>
    <w:p>
      <w:pPr>
        <w:pStyle w:val="Normal"/>
        <w:jc w:val="distribute"/>
        <w:rPr/>
      </w:pPr>
      <w:r>
        <w:rPr>
          <w:rtl w:val="true"/>
        </w:rPr>
        <w:t xml:space="preserve">  </w:t>
      </w:r>
      <w:r>
        <w:rPr/>
        <w:t>æÞæáå: {æÅä íæãÇð ÚäÏ ÑÈß ßÃáÝ ÓäÉ ããÇ ÊÚÏæä} Ãí åæ ÊÚÇáì áÇ íÚÌá, ÝÅä ãÞÏÇÑ ÃáÝ ÓäÉ ÚäÏ ÎáÞå ßíæã æÇÍÏ ÚäÏå ÈÇáäÓÈÉ Åáì Íáãå, áÚáãå ÈÃäå Úáì ÇáÇäÊÞÇã ÞÇÏÑ, æÃäå áÇ íÝæÊå ÔíÁ æÅä ÃÌá æÃäÙÑ æÃãáì, æáåÐÇ ÞÇá ÈÚÏ åÐÇ: {æßÃíä ãä ÞÑíÉ ÃãáíÊ áåÇ æåí ÙÇáãÉ Ëã ÃÎÐÊåÇ æÅáí ÇáãÕíÑ} ÞÇá ÇÈä ÃÈí ÍÇÊã: ÍÏËäÇ ÇáÍÓä Èä ÚÑÝÉ, ÍÏËäí ÚÈÏÉ Èä ÓáíãÇä Úä ãÍãÏ Èä ÚãÑæ Úä ÃÈí ÓáãÉ Úä ÃÈí åÑíÑÉ Ãä ÑÓæá Çááå Õáì Çááå Úáíå æÓáã ÞÇá: «íÏÎá ÝÞÑÇÁ ÇáãÓáãíä ÇáÌäÉ ÞÈá ÇáÃÛäíÇÁ ÈäÕÝ íæã ÎãÓãÇÆÉ ÚÇã» æÑæÇå ÇáÊÑãÐí æÇáäÓÇÆí ãä ÍÏíË ÇáËæÑí Úä ãÍãÏ Èä ÚãÑæ Èå, æÞÇá ÇáÊÑãÐí: ÍÓä ÕÍíÍ. æÞÏ ÑæÇå ÇÈä ÌÑíÑ Úä ÃÈí åÑíÑÉ ãæÞæÝÇð ÝÞÇá: ÍÏËäí íÚÞæÈ, ÍÏËäÇ ÇÈä ÚáíÉ, ÍÏËäÇ ÓÚíÏ ÇáÌÑíÑí Úä ÃÈí äÖÑÉ Úä ÓãíÑ Èä äåÇÑ ÞÇá: ÞÇá ÃÈæ åÑíÑÉ: íÏÎá ÝÞÑÇÁ ÇáãÓáãíä ÇáÌäÉ ÞÈá ÇáÃÛäíÇÁ ÈãÞÏÇÑ äÕÝ íæã, ÞáÊ: æãÇ ãÞÏÇÑ äÕÝ íæã ¿ ÞÇá Ãæ ãÇ ÊÞÑÃ ÇáÞÑÂä ¿ ÞáÊ, Èáì, ÞÇá: {æÅä íæãÇð ÚäÏ ÑÈß ßÃáÝ ÓäÉ ããÇ ÊÚÏæä}</w:t>
      </w:r>
      <w:r>
        <w:rPr>
          <w:rtl w:val="true"/>
        </w:rPr>
        <w:t>.</w:t>
      </w:r>
    </w:p>
    <w:p>
      <w:pPr>
        <w:pStyle w:val="Normal"/>
        <w:jc w:val="distribute"/>
        <w:rPr/>
      </w:pPr>
      <w:r>
        <w:rPr>
          <w:rtl w:val="true"/>
        </w:rPr>
        <w:t xml:space="preserve">  </w:t>
      </w:r>
      <w:r>
        <w:rPr/>
        <w:t>æÞÇá ÃÈæ ÏÇæÏ Ýí ÂÎÑ ßÊÇÈ ÇáãáÇÍã ãä Óääå: ÍÏËäÇ ÚãÑæ Èä ÚËãÇä, ÍÏËäÇ ÃÈæ ÇáãÛíÑÉ, ÍÏËäÇ ÕÝæÇä Úä ÔÑíÍ Èä ÚÈíÏ Úä ÓÚÏ Èä ÃÈí æÞÇÕ Úä ÇáäÈí Õáì Çááå Úáíå æÓáã Ãäå ÞÇá: «Åäí áÃÑÌæ Ãä áÇ ÊÚÌÒ ÃãÊí ÚäÏ ÑÈåÇ Ãä íÄÎÑåã äÕÝ íæã» Þíá áÓÚÏ: æãÇ äÕÝ íæã ¿ ÞÇá: ÎãÓãÇÆÉ ÓäÉ. æÞÇá ÇÈä ÃÈí ÍÇÊã: ÍÏËäÇ ÃÍãÏ Èä ÓäÇä, ÍÏËäÇ ÚÈÏ ÇáÑÍãä Èä ãåÏí Úä ÅÓÑÇÆíá Úä ÓãÇß, Úä ÚßÑãÉ Úä ÇÈä ÚÈÇÓ {æÅä íæãÇð ÚäÏ ÑÈß ßÃáÝ ÓäÉ ããÇ ÊÚÏæä} ÞÇá: ãä ÇáÃíÇã ÇáÊí ÎáÞ Çááå ÝíåÇ ÇáÓãæÇÊ æÇáÃÑÖ. æÑæÇå ÇÈä ÌÑíÑ Úä ÇÈä ÈÔÇÑ Úä ÇÈä ÇáãåÏí, æÈå ÞÇá ãÌÇåÏ æÚßÑãÉ, æäÕ Úáíå ÃÍãÏ Èä ÍäÈá Ýí ßÊÇÈ ÇáÑÏ Úáì ÇáÌåãíÉ, æÞÇá ãÌÇåÏ: åÐå ÇáÇóíÉ ßÞæáå: {íÏÈÑ ÇáÃãÑ ãä ÇáÓãÇÁ Åáì ÇáÃÑÖ Ëã íÚÑÌ Åáíå Ýí íæã ßÇä ãÞÏÇÑå ÃáÝ ÓäÉ ããÇ ÊÚÏæä}</w:t>
      </w:r>
      <w:r>
        <w:rPr>
          <w:rtl w:val="true"/>
        </w:rPr>
        <w:t>.</w:t>
      </w:r>
    </w:p>
    <w:p>
      <w:pPr>
        <w:pStyle w:val="Normal"/>
        <w:jc w:val="distribute"/>
        <w:rPr/>
      </w:pPr>
      <w:r>
        <w:rPr>
          <w:rtl w:val="true"/>
        </w:rPr>
        <w:t xml:space="preserve">  </w:t>
      </w:r>
      <w:r>
        <w:rPr/>
        <w:t>æÞÇá ÇÈä ÃÈí ÍÇÊã: ÍÏËäÇ ÃÈí, ÍÏËäÇ ÚÇÑã ãÍãÏ Èä ÇáÝÖá, ÍÏËäÇ ÍãÇÏ Èä ÒíÏ Úä íÍíì Èä ÚÊíÞ Úä ãÍãÏ Èä ÓíÑíä, Úä ÑÌá ãä Ãåá ÇáßÊÇÈ ÃÓáã ÞÇá: Åä Çááå ÊÚÇáì ÎáÞ ÇáÓãæÇÊ æÇáÃÑÖ Ýí ÓÊÉ ÃíÇã {æÅä íæãÇð ÚäÏ ÑÈß ßÃáÝ ÓäÉ ããÇ ÊÚÏæä} æÌÚá ÃÌá ÇáÏäíÇ ÓÊÉ ÃíÇã, æÌÚá ÇáÓÇÚÉ Ýí Çáíæã ÇáÓÇÈÚ {æÅä íæãÇð ÚäÏ ÑÈß ßÃáÝ ÓäÉ ããÇ ÊÚÏæä}. ÝÞÏ ãÖÊ ÇáÓÊÉ ÇáÃíÇã æÃäÊã Ýí Çáíæã ÇáÓÇÈÚ ÝãËá Ðáß ßãËá ÇáÍÇãá ÅÐÇ ÏÎáÊ ÔåÑåÇ ÝÝí ÃíÉ áÍÙÉ æáÏÊ ßÇä ÊãÇã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íóÃóíøåóÇ ÇáäøÇÓõ ÅöäøãóÂ ÃóäóÇú áóßõãú äóÐöíÑñ ãøÈöíäñ *  ÝóÇáøÐöíäó ÂãóäõæÇú æóÚóãöáõæÇú ÇáÕøÇáöÍóÇÊö áóåõãú ãøÛúÝöÑóÉñ æóÑöÒúÞñ ßóÑöíãñ *  æóÇáøÐöíäó ÓóÚóæúÇú Ýöíó ÂíóÇÊöäóÇ ãõÚóÇÌöÒöíäó ÃõæúáóÜóÆößó ÃóÕúÍóÇÈõ ÇáúÌóÍöíãö</w:t>
      </w:r>
      <w:r>
        <w:rPr>
          <w:rtl w:val="true"/>
        </w:rPr>
        <w:t xml:space="preserve"> </w:t>
      </w:r>
    </w:p>
    <w:p>
      <w:pPr>
        <w:pStyle w:val="Normal"/>
        <w:jc w:val="distribute"/>
        <w:rPr/>
      </w:pPr>
      <w:r>
        <w:rPr>
          <w:rtl w:val="true"/>
        </w:rPr>
        <w:t xml:space="preserve">  </w:t>
      </w:r>
      <w:r>
        <w:rPr/>
        <w:t>íÞæá ÊÚÇáì áäÈíå Õáì Çááå Úáíå æÓáã Ííä ØáÈ ãäå ÇáßÝÇÑ æÞæÚ ÇáÚÐÇÈ æÇÓÊÚÌáæå Èå {Þá íÇ ÃíåÇ ÇáäÇÓ ÅäãÇ ÃäÇ áßã äÐíÑ ãÈíä} Ãí ÅäãÇ ÃÑÓáäí Çááå Åáíßã äÐíÑÇð áßã, Èíä íÏí ÚÐÇÈ ÔÏíÏ, æáíÓ Åáí ãä ÍÓÇÈßã ãä ÔíÁ, ÃãÑßã Åáì Çááå Åä ÔÇÁ ÚÌá áßã ÇáÚÐÇÈ, æÅä ÔÇÁ ÃÎÑå Úäßã, æÅä ÔÇÁ ÊÇÈ Úáì ãä íÊæÈ Åáíå, æÅä ÔÇÁ ÃÖá ãä ßÊÈ Úáíå ÇáÔÞÇæÉ, æåæ ÇáÝÚÇá áãÇ íÔÇÁ æíÑíÏ æíÎÊÇÑ {áÇ ãÚÞÈ áÍßãå æåæ ÓÑíÚ ÇáÍÓÇÈ} {æÅäãÇ ÃäÇ áßã äÐíÑ ãÈíä * ÝÇáÐíä ÂãäæÇ æÚãáæÇ ÇáÕÇáÍÇÊ} Ãí ÂãäÊ ÞáæÈåã æÕÏÞæÇ ÅíãÇäåã ÈÃÚãÇáåã {áåã ãÛÝÑÉ æÑÒÞ ßÑíã} Ãí ãÛÝÑÉ áãÇ ÓáÝ ãä ÓíÆÇÊåã, æãÌÇÒÇÉ ÍÓäÉ Úáì ÇáÞáíá ãä ÍÓäÇÊåã. ÞÇá ãÍãÏ Èä ßÚÈ ÇáÞÑÙí: ÅÐÇ ÓãÚÊ Çááå ÊÚÇáì íÞæá: {æÑÒÞ ßÑíã} Ýåæ ÇáÌäÉ</w:t>
      </w:r>
      <w:r>
        <w:rPr>
          <w:rtl w:val="true"/>
        </w:rPr>
        <w:t>.</w:t>
      </w:r>
    </w:p>
    <w:p>
      <w:pPr>
        <w:pStyle w:val="Normal"/>
        <w:jc w:val="distribute"/>
        <w:rPr/>
      </w:pPr>
      <w:r>
        <w:rPr>
          <w:rtl w:val="true"/>
        </w:rPr>
        <w:t xml:space="preserve">  </w:t>
      </w:r>
      <w:r>
        <w:rPr/>
        <w:t>æÞæáå: {æÇáÐíä ÓÚæÇ Ýí ÂíÇÊäÇ ãÚÇÌÒíä} ÞÇá ãÌÇåÏ: íËÈØæä ÇáäÇÓ Úä ãÊÇÈÚÉ ÇáäÈí Õáì Çááå Úáíå æÓáã, æßÐÇ ÞÇá ÚÈÏ Çááå Èä ÇáÒÈíÑ: ãËÈØíä. æÞÇá ÇÈä ÚÈÇÓ: ãÚÇÌÒíä ãÑÇÛãíä {ÃæáÆß ÃÕÍÇÈ ÇáÌÍíã} æåí ÇáäÇÑ ÇáÍÇÑÉ ÇáãæÌÚÉ, ÇáÔÏíÏ ÚÐÇÈåÇ æäßÇáåÇ, ÃÌÇÑäÇ Çááå ãäåÇ. ÞÇá Çááå ÊÚÇáì: {ÇáÐíä ßÝÑæÇ æÕÏæÇ Úä ÓÈíá Çááå ÒÏäÇåã ÚÐÇÈÇð ÝæÞ ÇáÚÐÇÈ ÈãÇ ßÇäæÇ íÝÓÏ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Â ÃóÑúÓóáúäóÇ ãöä ÞóÈúáößó ãöä ÑøÓõæáò æóáÇó äóÈöíø ÅöáÇø ÅöÐóÇ Êóãóäøìó ÃóáúÞóì ÇáÔøíúØóÇäõ Ýöíó ÃõãúäöíøÊöåö ÝóíóäÓóÎõ Çááøåõ ãóÇ íõáúÞöí ÇáÔøíúØóÇäõ Ëõãø íõÍúßöãõ Çááøåõ ÂíóÇÊöåö æóÇááøåõ Úóáöíãñ Íóßöíãñ *  áøíóÌúÚóáó ãóÇ íõáúÞöí ÇáÔøíúØóÇäõ ÝöÊúäóÉð áøáøÐöíäó Ýöí ÞõáõæÈöåöã ãøÑóÖñ æóÇáúÞóÇÓöíóÉö ÞõáõæÈõåõãú æóÅöäø ÇáÙøÇáöãöíäó áóÝöí ÔöÞóÇÞò ÈóÚöíÏò *  æóáöíóÚúáóãó ÇáøÐöíäó ÃõæÊõæÇú ÇáúÚöáúãó Ãóäøåõ ÇáúÍóÞø ãöä ÑøÈøßó ÝóíõÄúãöäõæÇú Èöåö ÝóÊõÎúÈöÊó áóåõ ÞõáõæÈõåõãú æóÅöäø Çááøåó áóåóÇÏö ÇáøÐöíäó ÂãóäõæóÇú Åöáóìó ÕöÑóÇØò ãøÓúÊóÞöíãò</w:t>
      </w:r>
      <w:r>
        <w:rPr>
          <w:rtl w:val="true"/>
        </w:rPr>
        <w:t xml:space="preserve"> </w:t>
      </w:r>
    </w:p>
    <w:p>
      <w:pPr>
        <w:pStyle w:val="Normal"/>
        <w:jc w:val="distribute"/>
        <w:rPr/>
      </w:pPr>
      <w:r>
        <w:rPr>
          <w:rtl w:val="true"/>
        </w:rPr>
        <w:t xml:space="preserve">  </w:t>
      </w:r>
      <w:r>
        <w:rPr/>
        <w:t>ÞÏ ÐßÑ ßËíÑ ãä ÇáãÝÓÑíä ååäÇ ÞÕÉ ÇáÛÑÇäíÞ, æãÇ ßÇä ãä ÑÌæÚ ßËíÑ ãä ÇáãåÇÌÑÉ Åáì ÃÑÖ ÇáÍÈÔÉ ÙäÇð ãäåã Ãä ãÔÑßí ÞÑíÔ ÞÏ ÃÓáãæÇ, æáßäåÇ ãä ØÑÞ ßáåÇ ãÑÓáÉ, æáã ÃÑåÇ ãÓäÏÉ ãä æÌå ÕÍíÍ, æÇááå ÃÚáã. ÞÇá ÇÈä ÃÈí ÍÇÊã: ÍÏËäÇ íæäÓ Èä ÍÈíÈ, ÍÏËäÇ ÃÈæ ÏÇæÏ, ÍÏËäÇ ÔÚÈÉ Úä ÃÈí ÈÔÑ Úä ÓÚíÏ Èä ÌÈíÑ ÞÇá: ÞÑÃ ÑÓæá Çááå Õáì Çááå Úáíå æÓáã ÈãßÉ ÇáäÌã, ÝáãÇ ÈáÛ åÐÇ ÇáãæÖÚ {ÃÝÑÃíÊã ÇááÇÊ æÇáÚÒì æãäÇÉ ÇáËÇáËÉ ÇáÃÎÑì} ÞÇá: ÝÃáÞì ÇáÔíØÇä Úáì áÓÇäå Êáß ÇáÛÑÇäíÞ ÇáÚáì æÃä ÔÝÇÚÊåä ÊÑÊÌì, ÞÇáæÇ: ãÇ ÐßÑ ÂáåÊäÇ ÈÎíÑ ÞÈá Çáíæã, ÝÓÌÏ æÓÌÏæÇ, ÝÃäÒá Çááå ÚÒ æÌá åÐå ÇáÇóíÉ {æãÇ ÃÑÓáäÇ ãä ÞÈáß ãä ÑÓæá æáÇ äÈí ÅáÇ ÅÐÇ Êãäì ÃáÞì ÇáÔíØÇä Ýí ÃãäíÊå ÝíäÓÎ Çááå ãÇ íáÞí ÇáÔíØÇä Ëã íÍßã Çááå ÂíÇÊå æÇááå Úáíã Íßíã}</w:t>
      </w:r>
      <w:r>
        <w:rPr>
          <w:rtl w:val="true"/>
        </w:rPr>
        <w:t>.</w:t>
      </w:r>
    </w:p>
    <w:p>
      <w:pPr>
        <w:pStyle w:val="Normal"/>
        <w:jc w:val="distribute"/>
        <w:rPr/>
      </w:pPr>
      <w:r>
        <w:rPr>
          <w:rtl w:val="true"/>
        </w:rPr>
        <w:t xml:space="preserve">  </w:t>
      </w:r>
      <w:r>
        <w:rPr/>
        <w:t>ÑæÇå ÇÈä ÌÑíÑ Úä ÈäÏÇÑ Úä ÛäÏÑ Úä ÔÚÈÉ Èå ÈäÍæå, æåæ ãÑÓá, æÞÏ ÑæÇå ÇáÈÒÇÑ Ýí ãÓäÏå Úä íæÓÝ Èä ÍãÇÏ Úä ÃãíÉ Èä ÎÇáÏ Úä ÔÚÈÉ Úä ÃÈí ÈÔÑ Úä ÓÚíÏ Èä ÌÈíÑ, Úä ÇÈä ÚÈÇÓ ÝíãÇ ÃÍÓÈ ÇáÔß Ýí ÇáÍÏíË, Ãä ÇáäÈí Õáì Çááå Úáíå æÓáã ÞÑÃ ÈãßÉ ÓæÑÉ ÇáäÌã ÍÊì ÇäÊåì Åáì {ÃÝÑÃíÊã ÇááÇÊ æÇáÚÒì} æÐßÑ ÈÞíÊå, Ëã ÞÇá ÇáÈÒÇÑ: áÇ äÚáãå íÑæì ãÊÕáÇð ÅáÇ ÈåÐÇ ÇáÅÓäÇÏ, ÊÝÑÏ ÈæÕáå ÃãíÉ Èä ÎÇáÏ, æåæ ËÞÉ ãÔåæÑ, æÅäãÇ íÑæì åÐÇ ãä ØÑíÞ ÇáßáÈí Úä ÃÈí ÕÇáÍ Úä ÇÈä ÚÈÇÓ, Ëã ÑæÇå ÇÈä ÃÈí ÍÇÊã Úä ÃÈí ÇáÚÇáíÉ æÚä ÇáÓÏí ãÑÓáÇð, æßÐÇ ÑæÇå ÇÈä ÌÑíÑ Úä ãÍãÏ Èä ßÚÈ ÇáÞÑÙí æãÍãÏ Èä ÞíÓ ãÑÓáÇð ÃíÖÇð</w:t>
      </w:r>
      <w:r>
        <w:rPr>
          <w:rtl w:val="true"/>
        </w:rPr>
        <w:t>.</w:t>
      </w:r>
    </w:p>
    <w:p>
      <w:pPr>
        <w:pStyle w:val="Normal"/>
        <w:jc w:val="distribute"/>
        <w:rPr/>
      </w:pPr>
      <w:r>
        <w:rPr>
          <w:rtl w:val="true"/>
        </w:rPr>
        <w:t xml:space="preserve">  </w:t>
      </w:r>
      <w:r>
        <w:rPr/>
        <w:t>æÞÇá ÞÊÇÏÉ: ßÇä ÇáäÈí Õáì Çááå Úáíå æÓáã íÕáí ÚäÏ ÇáãÞÇã ÅÐ äÚÓ, ÝÃáÞì ÇáÔíØÇä Úáì áÓÇäå æÅä ÔÝÇÚÊåÇ áÊÑÊÌì, æÅäåÇ áãÚ ÇáÛÑÇäíÞ ÇáÚáì, ÝÍÝÙåÇ ÇáãÔÑßæä æÃÌÑì ÇáÔíØÇä Ãä ÇáäÈí Õáì Çááå Úáíå æÓáã ÞÏ ÞÑÃåÇ: ÝÐáÊ ÈåÇ ÃáÓäÊßã, ÝÃäÒá Çááå {æãÇ ÃÑÓáäÇ ãä ÞÈáß ãä ÑÓæá æáÇ äÈí} ÇáÇóíÉ, ÝÏÍÑ Çááå ÇáÔíØÇä, Ëã ÞÇá ÇÈä ÃÈí ÍÇÊã: ÍÏËäÇ ãæÓì Èä ÃÈí ãæÓì ÇáßæÝí, ÍÏËäÇ ãÍãÏ Èä ÅÓÍÇÞ ÇáãÓíÈí, ÍÏËäÇ ãÍãÏ Èä ÝáíÍ Úä ãæÓì Èä ÚÞÈÉ Úä ÇÈä ÔåÇÈ ÞÇá: ÃäÒáÊ ÓæÑÉ ÇáäÌã æßÇä ÇáãÔÑßæä íÞæáæä: áæ ßÇä åÐÇ ÇáÑÌá íÐßÑ ÂáåÊäÇ ÈÎíÑ ÃÞÑÑäÇå æÃÕÍÇÈå, æáßäå áÇ íÐßÑ ãä ÎÇáÝ Ïíäå ãä ÇáíåæÏ æÇáäÕÇÑì ÈãËá ÇáÐí íÐßÑ ÂáåÊäÇ ãä ÇáÔÊã æÇáÔÑ, æßÇä ÑÓæá Çááå Õáì Çááå Úáíå æÓáã ÇÔÊÏ Úáíå ãÇ äÇáå æÃÕÍÇÈå ãä ÃÐÇåã æÊßÐíÈåã æÃÍÒäå ÖáÇáåã, ÝßÇä íÊãäì åÏÇåã, ÝáãÇ ÃäÒá Çááå ÓæÑÉ ÇáäÌã ÞÇá: {ÃÝÑÃíÊã ÇááÇÊ æÇáÚÒì æãäÇÉ ÇáËÇáËÉ ÇáÃÎÑì * Ãáßã ÇáÐßÑ æáå ÇáÃäËì} ÃáÞì ÇáÔíØÇä ÚäÏåÇ ßáãÇÊ Ííä ÐßÑ Çááå ÇáØæÇÛíÊ, ÝÞÇá: æÅäåä áåä ÇáÛÑÇäíÞ ÇáÚáì, æÅä ÔÝÇÚÊåä áåí ÇáÊí ÊÑÊÌì, æßÇä Ðáß ãä ÓÌÚ ÇáÔíØÇä æÝÊäÊå, ÝæÞÚÊ åÇÊÇä ÇáßáãÊÇä Ýí ÞáÈ ßá ãÔÑß ÈãßÉ æÐáÊ ÈåÇ ÃáÓäÊåã, æÊÈÇÔÑæÇ ÈåÇ, æÞÇáæÇ: Åä ãÍãÏÇð ÞÏ ÑÌÚ Åáì Ïíäå ÇáÃæá æÏíä Þæãå, ÝáãÇ ÈáÛ ÑÓæá Çááå Õáì Çááå Úáíå æÓáã ÂÎÑ ÇáäÌã ÓÌÏ, æÓÌÏ ßá ãä ÍÖÑå ãä ãÓáã Ãæ ãÔÑß, ÛíÑ Ãä ÇáæáíÏ Èä ÇáãÛíÑÉ ßÇä ÑÌáÇð ßÈíÑÇð ÝÑÝÚ Úáì ßÝå ÊÑÇÈÇð ÝÓÌÏ Úáíå, ÝÚÌÈ ÇáÝÑíÞÇä ßáÇåãÇ ãä ÌãÇÚÊåã Ýí ÇáÓÌæÏ áÓÌæÏ ÑÓæá Çááå Õáì Çááå Úáíå æÓáã, ÝÃãÇ ÇáãÓáãæä ÝÚÌÈæÇ áÓÌæÏ ÇáãÔÑßíä ãÚåã Úáì ÛíÑ ÅíãÇä æáÇ íÞíä, æáã íßä ÇáãÓáãæä ÓãÚæÇ ÇáÇóíÉ ÇáÐí ÃáÞì ÇáÔíØÇä Ýí ãÓÇãÚ ÇáãÔÑßíä, ÝÇØãÃäÊ ÃäÝÓåã áãÇ ÃáÞì ÇáÔíØÇä Ýí ÃãäíÉ ÑÓæá Çááå Õáì Çááå Úáíå æÓáã, æÍÏËåã Èå ÇáÔíØÇä Ãä ÑÓæá Çááå Õáì Çááå Úáíå æÓáã ÞÏ ÞÑÃåÇ Ýí ÇáÓæÑÉ, ÝÓÌÏæÇ áÊÚÙíã ÂáåÊåã, ÝÝÔÊ Êáß ÇáßáãÉ Ýí ÇáäÇÓ, æÃÙåÑåÇ ÇáÔíØÇä ÍÊì ÈáÛÊ ÃÑÖ ÇáÍÈÔÉ æãä ÈåÇ ãä ÇáãÓáãíä ÚËãÇä Èä ãÙÚæä æÃÕÍÇÈå, æÊÍÏËæÇ Ãä Ãåá ãßÉ ÞÏ ÃÓáãæÇ ßáåã æÕáæÇ ãÚ ÑÓæá Çááå Õáì Çááå Úáíå æÓáã, æÈáÛåã ÓÌæÏ ÇáæáíÏ Èä ÇáãÛíÑÉ Úáì ÇáÊÑÇÈ Úáì ßÝå, æÍÏËæÇ Ãä ÇáãÓáãíä ÞÏ ÃãäæÇ ÈãßÉ, ÝÃÞÈáæÇ ÓÑÇÚÇð, æÞÏ äÓÎ Çááå ãÇ ÃáÞì ÇáÔíØÇä æÃÍßã Çááå ÂíÇÊå æÍÝÙå ãä ÇáÝÑíÉ, æÞÇá Çááå: {æãÇ ÃÑÓáäÇ ãä ÞÈáß ãä ÑÓæá æáÇ äÈí ÅáÇ ÅÐÇ Êãäì ÃáÞì ÇáÔíØÇä Ýí ÃãäíÊå ÝíäÓÎ Çááå ãÇ íáÞí ÇáÔíØÇä Ëã íÍßã Çááå ÂíÇÊå æÇááå Úáíã Íßíã * áíÌÚá ãÇ íáÞí ÇáÔíØÇä ÝÊäÉ ááÐíä Ýí ÞáæÈåã ãÑÖ æÇáÞÇÓíÉ ÞáæÈåã æÅä ÇáÙÇáãíä áÝí ÔÞÇÞ ÈÚíÏ} ÝáãÇ Èíä Çááå ÞÖÇÁå, æÈÑÃå ãä ÓÌÚ ÇáÔíØÇä, ÇäÞáÈ ÇáãÔÑßæä ÈÖáÇáÊåã æÚÏÇæÊåã ÇáãÓáãíä, æÇÔÊÏæÇ Úáíåã, æåÐÇ ÃíÖÇð ãÑÓá</w:t>
      </w:r>
      <w:r>
        <w:rPr>
          <w:rtl w:val="true"/>
        </w:rPr>
        <w:t>.</w:t>
      </w:r>
    </w:p>
    <w:p>
      <w:pPr>
        <w:pStyle w:val="Normal"/>
        <w:jc w:val="distribute"/>
        <w:rPr/>
      </w:pPr>
      <w:r>
        <w:rPr>
          <w:rtl w:val="true"/>
        </w:rPr>
        <w:t xml:space="preserve">  </w:t>
      </w:r>
      <w:r>
        <w:rPr/>
        <w:t>æÝí ÊÝÓíÑ ÇÈä ÌÑíÑ Úä ÇáÒåÑí Úä ÃÈí ÈßÑ Èä ÚÈÏ ÇáÑÍãä Èä ÇáÍÇÑË Èä åÔÇã äÍæå, æÞÏ ÑæÇå ÇáÍÇÝÙ ÃÈæ ÈßÑ ÇáÈíåÞí Ýí ßÊÇÈå ÏáÇÆá ÇáäÈæÉ, Ýáã íÌÒ Èå ãæÓì Èä ÚÞÈÉ ÓÇÞå ãä ãÛÇÒíå ÈäÍæå, ÞÇá: æÞÏ ÑæíäÇ Úä ÃÈí ÅÓÍÇÞ åÐå ÇáÞÕÉ {ÞáÊ} æÞÏ ÐßÑåÇ ãÍãÏ Èä ÅÓÍÇÞ Ýí ÇáÓíÑÉ ÈäÍæ ãä åÐÇ, æßáåÇ ãÑÓáÇÊ æãäÞØÚÇÊ, æÇááå ÃÚáã. æÞÏ ÓÇÞåÇ ÇáÈÛæí Ýí ÊÝÓíÑå ãÌãæÚÉ ãä ßáÇã ÇÈä ÚÈÇÓ æãÍãÏ Èä ßÚÈ ÇáÞÑÙí æÛíÑåãÇ ÈäÍæ ãä Ðáß, Ëã ÓÃá ååäÇ ÓÄÇáÇð: ßíÝ æÞÚ ãËá åÐÇ ãÚ ÇáÚÕãÉ ÇáãÖãæäÉ ãä Çááå ÊÚÇáì áÑÓæáå ÕáæÇÊ Çááå æÓáÇãå Úáíå ¿ Ëã Íßì ÃÌæÈÉ Úä ÇáäÇÓ ãä ÃáØÝåÇ Ãä ÇáÔíØÇä ÃæÞÚ Ýí ãÓÇãÚ ÇáãÔÑßíä Ðáß ÝÊæåãæÇ Ãäå ÕÏÑ Úä ÑÓæá Çááå Õáì Çááå Úáíå æÓáã, æáíÓ ßÐáß Ýí äÝÓ ÇáÃãÑ, Èá ÅäãÇ ßÇä ãä ÕäíÚ ÇáÔíØÇä áÇ Úä ÑÓæá ÇáÑÍãä Õáì Çááå Úáíå æÓáã, æÇááå ÃÚáã</w:t>
      </w:r>
      <w:r>
        <w:rPr>
          <w:rtl w:val="true"/>
        </w:rPr>
        <w:t>.</w:t>
      </w:r>
    </w:p>
    <w:p>
      <w:pPr>
        <w:pStyle w:val="Normal"/>
        <w:jc w:val="distribute"/>
        <w:rPr/>
      </w:pPr>
      <w:r>
        <w:rPr>
          <w:rtl w:val="true"/>
        </w:rPr>
        <w:t xml:space="preserve">  </w:t>
      </w:r>
      <w:r>
        <w:rPr/>
        <w:t>æåßÐÇ ÊäæÚÊ ÃÌæÈÉ ÇáãÊßáãíä Úä åÐÇ ÈÊÞÏíÑ ÕÍÊå. æÞÏ ÊÚÑÖ ÇáÞÇÖí ÚíÇÖ ÑÍãå Çááå Ýí ßÊÇÈ ÇáÔÝÇÁ áåÐÇ, æÃÌÇÈ ÈãÇ ÍÇÕáå ÃäåÇ ßÐáß áËÈæÊåÇ. æÞæáå: {ÅáÇ ÅÐÇ Êãäì ÃáÞì ÇáÔíØÇä Ýí ÃãäíÊå} åÐÇ Ýíå ÊÓáíÉ ãä Çááå áÑÓæáå ÕáæÇÊ Çááå æÓáÇãå Úáíå, Ãí áÇ íåíÏäß Ðáß ÝÞÏ ÃÕÇÈ ãËá åÐÇ ãä ÞÈáß ãä ÇáãÑÓáíä æÇáÃäÈíÇÁ. ÞÇá ÇáÈÎÇÑí: ÞÇá ÇÈä ÚÈÇÓ {Ýí ÃãäíÊå} ÅÐÇ ÍÏË ÃáÞì ÇáÔíØÇä Ýí ÍÏíËå, ÝíÈØá Çááå ãÇ íáÞí ÇáÔíØÇä {Ëã íÍßã Çááå ÂíÇÊå}. ÞÇá Úáí Èä ÃÈí ØáÍÉ Úä ÇÈä ÚÈÇÓ {ÅÐÇ Êãäì ÃáÞì ÇáÔíØÇä Ýí ÃãäíÊå} íÞæá: ÅÐÇ ÍÏË ÃáÞì ÇáÔíØÇä Ýí ÍÏíËå. æÞÇá ãÌÇåÏ {ÅÐÇ Êãäì} íÚäí ÅÐÇ ÞÇá, æíÞÇá ÃãäíÊå ÞÑÇÁÊå {ÅáÇ ÃãÇäí} íÞæáæä æáÇ íßÊÈæä. ÞÇá ÇáÈÛæí æÃßËÑ ÇáãÝÓÑíä ÞÇáæÇ: ãÚäì Þæáå: {Êãäì} Ãí ÊáÇ æÞÑÃ ßÊÇÈ Çááå {æÃáÞì ÇáÔíØÇä Ýí ÃãäíÊå} Ãí Ýí ÊáÇæÊå, ÞÇá ÇáÔÇÚÑ Ýí ÚËãÇä Ííä ÞÊá</w:t>
      </w:r>
      <w:r>
        <w:rPr>
          <w:rtl w:val="true"/>
        </w:rPr>
        <w:t>:</w:t>
      </w:r>
    </w:p>
    <w:p>
      <w:pPr>
        <w:pStyle w:val="Normal"/>
        <w:jc w:val="distribute"/>
        <w:rPr/>
      </w:pPr>
      <w:r>
        <w:rPr/>
        <w:t>Êãäì ßÊÇÈ Çááå Ãæá áíáÉæÂÎÑåÇ áÇÞì ÍãÇã ÇáãÞÇÏÑ</w:t>
      </w:r>
    </w:p>
    <w:p>
      <w:pPr>
        <w:pStyle w:val="Normal"/>
        <w:jc w:val="distribute"/>
        <w:rPr/>
      </w:pPr>
      <w:r>
        <w:rPr>
          <w:rtl w:val="true"/>
        </w:rPr>
        <w:t xml:space="preserve">  </w:t>
      </w:r>
      <w:r>
        <w:rPr/>
        <w:t>æÞÇá ÇáÖÍÇß: {ÅÐÇ ÃÊãäì} ÅÐÇ ÊáÇ. ÞÇá ÇÈä ÌÑíÑ åÐÇ ÇáÞæá ÃÔÈå ÈÊÃæíá ÇáßáÇã. æÞæáå {ÝíäÓÎ Çááå ãÇ íáÞí ÇáÔíØÇä} ÍÞíÞÉ ÇáäÓÎ áÛÉ ÇáÅÒÇáÉ æÇáÑÝÚ, ÞÇá Úáí Èä ÃÈí ØáÍÉ Úä ÇÈä ÚÈÇÓ: Ãí ÝíÈØá Çááå ÓÈÍÇäå æÊÚÇáì ãÇ ÃáÞì ÇáÔíØÇä. æÞÇá ÇáÖÍÇß: äÓÎ ÌÈÑíá ÈÃãÑ Çááå ãÇ ÃáÞì ÇáÔíØÇä, æÃÍßã Çááå ÂíÇÊå. æÞæáå: {æÇááå Úáíã} Ãí ÈãÇ íßæä ãä ÇáÃãæÑ æÇáÍæÇÏË áÇ ÊÎÝì Úáíå ÎÇÝíÉ {Íßíã} Ãí Ýí ÊÞÏíÑå æÎáÞå æÃãÑå, áå ÇáÍßãÉ ÇáÊÇãÉ æÇáÍÌÉ ÇáÈÇáÛÉ, æáåÐÇ ÞÇá: {áíÌÚá ãÇ íáÞí ÇáÔíØÇä ÝÊäÉ ááÐíä Ýí ÞáæÈåã ãÑÖ} Ãí Ôß æÔÑß æßÝÑ æäÝÇÞ, ßÇáãÔÑßíä Ííä ÝÑÍæÇ ÈÐáß æÇÚÊÞÏæÇ Ãäå ÕÍíÍ ãä ÚäÏ Çááå, æÅäãÇ ßÇä ãä ÇáÔíØÇä. ÞÇá ÇÈä ÌÑíÌ: {ÇáÐíä Ýí ÞáæÈåã ãÑÖ} åã ÇáãäÇÝÞæä, {æÇáÞÇÓíÉ ÞáæÈåã} åã ÇáãÔÑßæä</w:t>
      </w:r>
      <w:r>
        <w:rPr>
          <w:rtl w:val="true"/>
        </w:rPr>
        <w:t>.</w:t>
      </w:r>
    </w:p>
    <w:p>
      <w:pPr>
        <w:pStyle w:val="Normal"/>
        <w:jc w:val="distribute"/>
        <w:rPr/>
      </w:pPr>
      <w:r>
        <w:rPr>
          <w:rtl w:val="true"/>
        </w:rPr>
        <w:t xml:space="preserve">  </w:t>
      </w:r>
      <w:r>
        <w:rPr/>
        <w:t>æÞÇá ãÞÇÊá Èä ÍíÇä: åã ÇáíåæÏ {æÅä ÇáÙÇáãíä áÝí ÔÞÇÞ ÈÚíÏ} Ãí Ýí ÖáÇá æãÎÇáÝÉ æÚäÇÏ ÈÚíÏ, Ãí ãä ÇáÍÞ æÇáÕæÇÈ, {æáíÚáã ÇáÐíä ÃæÊæÇ ÇáÚáã Ãäå ÇáÍÞ ãä ÑÈß ÝíÄãäæÇ Èå} Ãí æáíÚáã ÇáÐíä ÃæÊæÇ ÇáÚáã ÇáäÇÝÚ ÇáÐí íÝÑÞæä Èå Èíä ÇáÍÞ æÇáÈÇØá æÇáãÄãäæä ÈÇááå æÑÓæáå Ãä ãÇ ÃæÍíäÇå Åáíß åæ ÇáÍÞ ãä ÑÈß ÇáÐí ÃäÒáå ÈÚáãå æÍÝÙå, æÍÑÓå Ãä íÎÊáØ Èå æÛíÑå Èá åæ ßÊÇÈ Íßíã {áÇ íÃÊíå ÇáÈÇØá ãä Èíä íÏíå æáÇ ãä ÎáÝå ÊäÒíá ãä Íßíã ÍãíÏ}. æÞæáå: {ÝíÄãäæÇ Èå} Ãí íÕÏÞæå æíäÞÇÏæÇ áå, {ÝÊÎÈÊ áå ÞáæÈåã} Ãí ÊÎÖÚ æÊÐá áå ÞáæÈåã, {æÅäø Çááå áåÇÏ ÇáÐíä ÂãäæÇ Åáì ÕÑÇØ ãÓÊÞíã} Ãí Ýí ÇáÏäíÇ æÇáÇóÎÑÉ, ÃãÇ Ýí ÇáÏäíÇ ÝíÑÔÏåã Åáì ÇáÍÞ æÇÊÈÇÚå æíæÝÞåã áãÎÇáÝÉ ÇáÈÇØá æÇÌÊäÇÈå, æÝí ÇáÇóÎÑÉ íåÏíåã ÇáÕÑÇØ ÇáãÓÊÞíã ÇáãæÕá Åáì ÏÑÌÇÊ ÇáÌäÇÊ, æíÒÍÒÍåã Úä ÇáÚÐÇÈ ÇáÃáíã æÇáÏÑßÇÊ</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Çó íóÒóÇáõ ÇáøÐöíäó ßóÝóÑõæÇú Ýöí ãöÑúíóÉò ãøäúåõ ÍóÊøìó ÊóÃúÊöíóåõãõ ÇáÓøÇÚóÉõ ÈóÛúÊóÉð Ãóæú íóÃúÊöíóåõãú ÚóÐóÇÈõ íóæúãò ÚóÞöíãò *  Çáúãõáúßõ íóæúãóÆöÐò ááøåö íóÍúßõãõ Èóíúäóåõãú ÝóÇáøÐöíäó ÂãóäõæÇú æóÚóãöáõæÇú ÇáÕøÇáöÍóÇÊö Ýöí ÌóäøÇÊö ÇáäøÚöíãö *  æóÇáøÐöíäó ßóÝóÑõæÇú æóßóÐøÈõæÇú ÈöÂíÇÊöäóÇ ÝóÃõæúáóÜóÆößó áóåõãú ÚóÐóÇÈñ ãøåöíäñ</w:t>
      </w:r>
      <w:r>
        <w:rPr>
          <w:rtl w:val="true"/>
        </w:rPr>
        <w:t xml:space="preserve"> </w:t>
      </w:r>
    </w:p>
    <w:p>
      <w:pPr>
        <w:pStyle w:val="Normal"/>
        <w:jc w:val="distribute"/>
        <w:rPr/>
      </w:pPr>
      <w:r>
        <w:rPr>
          <w:rtl w:val="true"/>
        </w:rPr>
        <w:t xml:space="preserve">  </w:t>
      </w:r>
      <w:r>
        <w:rPr/>
        <w:t>íÞæá ÊÚÇáì ãÎÈÑÇð Úä ÇáßÝÇÑ Ãäåã áÇ íÒÇáæä Ýí ãÑíÉ, Ãí Ýí Ôß ãä åÐÇ ÇáÞÑÂä, ÞÇá ÇÈä ÌÑíÌ æÇÎÊÇÑå ÇÈä ÌÑíÑ. æÞÇá ÓÚíÏ Èä ÌÈíÑ æÇÈä ÒíÏ ãäå, Ãí ããÇ ÃáÞì ÇáÔíØÇä {ÍÊì ÊÃÊíåã ÇáÓÇÚÉ ÈÛÊÉ} ÞÇá ãÌÇåÏ: ÝÌÃÉ, æÞÇá ÞÊÇÏÉ {ÈÛÊÉ} ÈÛÊ ÇáÞæã ÃãÑ Çááå æãÇ ÃÎÐ Çááå ÞæãÇð ÞØ ÅáÇ ÚäÏ ÓßÑÊåã æÛÑÊåã æäÚãÊåã, ÝáÇ ÊÛÊÑæÇ ÈÇááå Åäå áÇíÛÊÑ ÈÇááå ÅáÇ ÇáÞæã ÇáÝÇÓÞæä. æÞæáå: {Ãæ íÃÊíåã ÚÐÇÈ íæã ÚÞíã} ÞÇá ãÌÇåÏ: ÞÇá ÃÈí Èä ßÚÈ: åæ íæã ÈÏÑ, æßÐÇ ÞÇá ãÌÇåÏ æÚßÑãÉ æÓÚíÏ Èä ÌÈíÑ æÞÊÇÏÉ æÛíÑ æÇÍÏ, æÇÎÊÇÑå ÇÈä ÌÑíÑ. ÞÇá ÚßÑãÉ æãÌÇåÏ Ýí ÑæÇíÉ ÚäåãÇ: åæ íæã ÇáÞíÇãÉ, áÇ áíá áå, æßÐÇ ÞÇá ÇáÖÍÇß æÇáÍÓä ÇáÈÕÑí, æåÐÇ ÇáÞæá åæ ÇáÕÍíÍ, æÅä ßÇä íæã ÈÏÑ ãä ÌãáÉ ãÇ ÃæÚÏæÇ Èå áßä åÐÇ åæ ÇáãÑÇÏ, æáåÐÇ ÞÇá: {Çáãáß íæãÆÐ ááå íÍßã Èíäåã} ßÞæáå: {ãÇáß íæã ÇáÏíä}</w:t>
      </w:r>
      <w:r>
        <w:rPr>
          <w:rtl w:val="true"/>
        </w:rPr>
        <w:t>.</w:t>
      </w:r>
    </w:p>
    <w:p>
      <w:pPr>
        <w:pStyle w:val="Normal"/>
        <w:jc w:val="distribute"/>
        <w:rPr/>
      </w:pPr>
      <w:r>
        <w:rPr>
          <w:rtl w:val="true"/>
        </w:rPr>
        <w:t xml:space="preserve">  </w:t>
      </w:r>
      <w:r>
        <w:rPr/>
        <w:t>æÞæáå: {Çáãáß íæãÆÐ ÇáÍÞ ááÑÍãä æßÇä íæãÇð Úáì ÇáßÇÝÑíä ÚÓíÑÇ} {ÝÇáÐíä ÂãäæÇ æÚãáæÇ ÇáÕÇÍÇÊ} Ãí ÂãäÊ ÞáæÈåã æÕÏÞæÇ ÈÇááå æÑÓæáå æÚãáæÇ ÈãÞÊÖì ãÇ ÚáãæÇ, æÊæÇÝÞ ÞáæÈåã æÃÞæÇáåã æÃÚãÇáåã {Ýí ÌäÇÊ ÇáäÚíã} Ãí áåã ÇáäÚíã ÇáãÞíã ÇáÐí áÇ íÍæá æáÇ íÒæá æáÇ íÈíÏ {æÇáÐíä ßÝÑæÇ æßÐÈæÇ ÈÂíÇÊäÇ} Ãí ßÝÑÊ ÞáæÈåã ÈÇáÍÞ æÌÍÏæÇ Èå, æßÐÈæÇ Èå æÎÇáÝæÇ ÇáÑÓá æÇÓÊßÈÑæÇ Úä ÇÊÈÇÚåã {ÝÃæáÆß áåã ÚÐÇÈ ãåíä} Ãí ãÞÇÈáÉ ÇÓÊßÈÇÑåã æÅÚÑÇÖåã Úä ÇáÍÞ, ßÞæáå ÊÚÇáì: {Åä ÇáÐíä íÓÊßÈÑæä Úä ÚÈÇÏÊí ÓíÏÎáæä Ìåäã ÏÇÎÑíä} Ãí ÕÇÛÑ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øÐöíäó åóÇÌóÑõæÇú Ýöí ÓóÈöíáö Çááøåö Ëõãø ÞõÊöáõæóÇú Ãóæú ãóÇÊõæÇú áóíóÑúÒõÞóäøåõãõ Çááøåõ ÑöÒúÞÇð ÍóÓóäÇð æóÅöäø Çááøåó áóåõæó ÎóíúÑõ ÇáÑøÇÒöÞöíäó *  áóíõÏúÎöáóäøåõãú ãøÏúÎóáÇð íóÑúÖóæúäóåõ æóÅöäø Çááøåó áóÚóáöíãñ Íóáöíãñ *  Ðóáößó æóãóäú ÚóÇÞóÈó ÈöãöËúáö ãóÇ ÚõæÞöÈó Èöåö Ëõãø ÈõÛöíó Úóáóíúåö áóíóäÕõÑóäøåõ Çááøåõ Åöäø Çááøåó áóÚóÝõæø ÛóÝõæÑñ</w:t>
      </w:r>
      <w:r>
        <w:rPr>
          <w:rtl w:val="true"/>
        </w:rPr>
        <w:t xml:space="preserve"> </w:t>
      </w:r>
    </w:p>
    <w:p>
      <w:pPr>
        <w:pStyle w:val="Normal"/>
        <w:jc w:val="distribute"/>
        <w:rPr/>
      </w:pPr>
      <w:r>
        <w:rPr>
          <w:rtl w:val="true"/>
        </w:rPr>
        <w:t xml:space="preserve">  </w:t>
      </w:r>
      <w:r>
        <w:rPr/>
        <w:t>íÎÈÑ ÊÚÇáì Úãä ÎÑÌ ãåÇÌÑÇð Ýí ÓÈíá Çááå ÇÈÊÛÇÁ ãÑÖÇÊå æØáÈÇð áãÇ ÚäÏå, æÊÑß ÇáÃæØÇä æÇáÃåáíä æÇáÎáÇä, æÝÇÑÞ ÈáÇÏå Ýí Çááå æÑÓæáå, æäÕÑÉ áÏíä Çááå Ëã ÞÊáæÇ, Ãí Ýí ÇáÌåÇÏ, Ãæ ãÇÊæÇ Ãí ÍÊÝ ÃäÝåã Ãí ãä ÛíÑ ÞÊÇá Úáì ÝÑÔåã, ÝÞÏ ÍÕáæÇ Úáì ÇáÃÌÑ ÇáÌÒíá æÇáËäÇÁ ÇáÌãíá, ßãÇ ÞÇá ÊÚÇáì: {æãä íÎÑÌ ãä ÈíÊå ãåÇÌÑÇð Åáì Çááå æÑÓæáå Ëã íÏÑßå ÇáãæÊ ÝÞÏ æÞÚ ÃÌÑå Úáì Çááå}. æÞæáå: {áíÑÒÞäåã Çááå ÑÒÞÇð ÍÓäÇð} Ãí áíÌÑíä Úáíåã ãä ÝÖáå æÑÒÞå ãä ÇáÌäÉ ãÇ ÊÞÑ Èå ÃÚíäåã {æÅä Çááå áåæ ÎíÑ ÇáÑÇÒÞíä * áíÏÎáäåã ãÏÎáÇð íÑÖæäå} Ãí ÇáÌäÉ ßãÇ ÞÇá ÊÚÇáì: {ÝÃãÇ Åä ßÇä ãä ÇáãÞÑÈíä ÝÑæÍ æÑíÍÇä æÌäÉ äÚíã} ÝÃÎÈÑ Ãäå íÍÕá áå ÇáÑÇÍÉ æÇáÑÒÞ æÌäÉ ÇáäÚíã, ßãÇ ÞÇá ååäÇ: {áíÑÒÞäøåã Çááå ÑÒÞÇð ÍÓäÇð} Ëã ÞÇá {áíÏÎáäåã ãÏÎáÇð íÑÖæäå æÅä Çááå áÚáíã} Ãí Èãä íåÇÌÑ æíÌÇåÏ Ýí ÓÈíáå æÈãä íÓÊÍÞ Ðáß {Íáíã} Ãí íÍáã æíÕÝÍ æíÛÝÑ áåã ÇáÐäæÈ, æíßÝÑåÇ Úäåã ÈåÌÑÊåã Åáíå æÊæßáåã Úáíå</w:t>
      </w:r>
      <w:r>
        <w:rPr>
          <w:rtl w:val="true"/>
        </w:rPr>
        <w:t>.</w:t>
      </w:r>
    </w:p>
    <w:p>
      <w:pPr>
        <w:pStyle w:val="Normal"/>
        <w:jc w:val="distribute"/>
        <w:rPr/>
      </w:pPr>
      <w:r>
        <w:rPr>
          <w:rtl w:val="true"/>
        </w:rPr>
        <w:t xml:space="preserve">  </w:t>
      </w:r>
      <w:r>
        <w:rPr/>
        <w:t>ÝÃãÇ ãä ÞÊá Ýí ÓÈíá Çááå ãä ãåÇÌÑ Ãæ ÛíÑ ãåÇÌÑ, ÝÅäå Íí ÚäÏ ÑÈå íÑÒÞ ßãÇ ÞÇá ÊÚÇáì: {æáÇ ÊÍÓÈä ÇáÐíä ÞÊáæÇ Ýí ÓÈíá Çááå ÃãæÇÊÇð Èá ÃÍíÇÁ ÚäÏ ÑÈåã íÑÒÞæä} æÇáÃÍÇÏíË Ýí åÐÇ ßËíÑÉ ßãÇ ÊÞÏã, æÃãÇ ãä ÊæÝí Ýí ÓÈíá Çááå ãä ãåÇÌÑ Ãæ ÛíÑ ãåÇÌÑ, ÝÞÏ ÊÖãäÊ åÐå ÇáÇíÉ ÇáßÑíãÉ ãÚ ÇáÃÍÇÏíË ÇáÕÍíÍÉ ÅÌÑÇÁ ÇáÑÒÞ Úáíå æÚÙíã ÅÍÓÇä Çááå Åáíå. ÞÇá ÇÈä ÃÈí ÍÇÊã: ÍÏËäÇ ÃÈí, ÍÏËäÇ ÇáãÓíÈ Èä æÇÖÍ, ÍÏËäÇ ÇÈä ÇáãÈÇÑß Úä ÚÈÏ ÇáÑÍãä Èä ÔÑíÍ Úä ÇÈä ÇáÍÇÑË Ü íÚäí ÚÈÏ ÇáßÑíã Ü Úä ÇÈä ÚÞÈÉ íÚäí ÃÈÇ ÚÈíÏÉ Èä ÚÞÈÉ ÞÇá: ÞÇá ÍÏËäÇ ÔÑÍÈíá Èä ÇáÓãØ: ØÇá ÑÈÇØäÇ æÅÞÇãÊäÇ Úáì ÍÕä ÈÃÑÖ ÇáÑæã, ÝãÑ Èí ÓáãÇä íÚäí ÇáÝÇÑÓí ÑÖí Çááå Úäå, ÝÞÇá: Åäí ÓãÚÊ ÑÓæá Çááå Õáì Çááå Úáíå æÓáã íÞæá: «ãä ãÇÊ ãÑÇÈØÇð ÃÌÑì Çááå Úáíå ãËá Ðáß ÇáÃÌÑ, æÃÌÑì Úáíå ÇáÑÒÞ, æÃãä ãä ÇáÝÊÇäíä, æÇÞÑÄæÇ Åä ÔÆÊã {æÇáÐíä åÇÌÑæÇ Ýí ÓÈíá Çááå Ëã ÞÊáæÇ Ãæ ãÇÊæÇ áíÑÒÞäåã Çááå ÑÒÞÇð ÍÓäÇð æÅä Çááå áåæ ÎíÑ ÇáÑÇÒÞíä áíÏÎáäåã ãÏÎáÇð íÑÖæäå æÅä Çááå áÚáíã Íáíã}</w:t>
      </w:r>
      <w:r>
        <w:rPr>
          <w:rtl w:val="true"/>
        </w:rPr>
        <w:t>».</w:t>
      </w:r>
    </w:p>
    <w:p>
      <w:pPr>
        <w:pStyle w:val="Normal"/>
        <w:jc w:val="distribute"/>
        <w:rPr/>
      </w:pPr>
      <w:r>
        <w:rPr>
          <w:rtl w:val="true"/>
        </w:rPr>
        <w:t xml:space="preserve">  </w:t>
      </w:r>
      <w:r>
        <w:rPr/>
        <w:t>æÞÇá ÃíÖÇð: ÍÏËäÇ ÃÈæ ÒÑÚÉ, ÍÏËäÇ ÒíÏ Èä ÈÔÑ, ÃÎÈÑäí åãÇã Ãäå ÓãÚ ÃÈÇ ÞÈíá æÑÈíÚÉ Èä ÓíÝ ÇáãÚÇÝÑí íÞæáÇä: ßäÇ ÈÑæÏÓ æãÚäÇ ÝÖÇáÉ Èä ÚÈíÏ ÇáÃäÕÇÑí ÕÇÍÈ ÑÓæá Çááå Õáì Çááå Úáíå æÓáã, ÝãÑ ÈÌäÇÒÊíä ÅÍÏÇåãÇ ÞÊíá, æÇáÃÎÑì ãÊæÝì, ÝãÇá ÇáäÇÓ Úáì ÇáÞÊíá, ÝÞÇá ÝÖÇáÉ: ãÇ áí ÃÑì ÇáäÇÓ ãÇáæÇ ãÚ åÐÇ æÊÑßæÇ åÐÇ ¿ ÝÞÇáæÇ: åÐÇ ÇáÞÊíá Ýí ÓÈíá Çááå, ÝÞÇá: æÇááå ãÇ ÃÈÇáí ãä Ãí ÍÝÑÊíåãÇ ÈÚËÊ ¿ ÇÓãÚæÇ ßÊÇÈ Çááå {æÇáÐíä åÇÌÑæÇ Ýí ÓÈíá Çááå Ëã ÞÊáæÇ Ãæ ãÇÊæÇ} ÍÊì ÈáÛ ÂÎÑ ÇáÇóíÉ, æÞÇá ÃíÖÇð: ÍÏËäÇ ÃÈí, ÍÏËäÇ ÚÈÏÉ Èä ÓáíãÇä, ÃäÈÃäÇ ÇÈä ÇáãÈÇÑß, ÃäÈÃäÇ ÇÈä áåíÚÉ, ÍÏËäÇ ÓáÇãÇä Èä ÚÇãÑ ÇáÔíÈÇäí Ãä ÚÈÏ ÇáÑÍãä Èä ÌÍÏã ÇáÎæáÇäí ÍÏËå Ãäå ÍÖÑ ÝÖÇáÉ Èä ÚÈíÏ Ýí ÇáÈÍÑ ãÚ ÌäÇÒÊíä ÃÍÏåãÇ ÃÕíÈ ÈãäÌäíÞ, æÇáÇóÎÑ ÊæÝí, ÝÌáÓ ÝÖÇáÉ Èä ÚÈíÏ ÚäÏ ÞÈÑ ÇáãÊæÝì ÝÞíá áå: ÊÑßÊ ÇáÔåíÏ Ýáã ÊÌáÓ ÚäÏå ¿ ÝÞÇá: ãÇ ÃÈÇáí ãä Ãí ÍÝÑÊíåãÇ ÈÚËÊ Åä Çááå íÞæá: {æÇáÐíä åÇÌÑæÇ Ýí ÓÈíá ÇááåËã ÞÊáæÇ Ãæ ãÇÊæÇ áíÑÒÞäåã Çááå ÑÒÞÇð ÍÓäÇð} ÇáÇóíÊíä.ÝãÇ ÊÈÊÛí ÃíåÇ ÇáÚÈÏ ÅÐÇ ÃÏÎáÊ ãÏÎáÇð ÊÑÖÇå, æÑÒÞÊ ÑÒÞÇð ÍÓäÇð, æÇááå ãÇ ÃÈÇáí ãä Ãí ÍÝÑÊíåãÇ ÈÚËÊ</w:t>
      </w:r>
      <w:r>
        <w:rPr>
          <w:rtl w:val="true"/>
        </w:rPr>
        <w:t>.</w:t>
      </w:r>
    </w:p>
    <w:p>
      <w:pPr>
        <w:pStyle w:val="Normal"/>
        <w:jc w:val="distribute"/>
        <w:rPr/>
      </w:pPr>
      <w:r>
        <w:rPr>
          <w:rtl w:val="true"/>
        </w:rPr>
        <w:t xml:space="preserve">  </w:t>
      </w:r>
      <w:r>
        <w:rPr/>
        <w:t>æÑæÇå ÇÈä ÌÑíÑ Úä íæäÓ Èä ÚÈÏ ÇáÃÚáì Úä ÇÈä æåÈ, ÃÎÈÑäí ÚÈÏ ÇáÑÍãä Èä ÔÑíÍ Úä ÓáÇãÇä Èä ÚÇãÑ ÞÇá: ßÇä ÝÖÇáÉ ÈÑæÏÓ ÃãíÑÇð Úáì ÇáÃÑÈÇÚ, ÝÎÑÌ ÈÌäÇÒÊí ÑÌáíä, ÃÍÏåãÇ ÞÊíá æÇáÇóÎÑ ãÊæÝì, ÝÐßÑ äÍæ ãÇ ÊÞÏã. æÞæáå: {Ðáß æãä ÚÇÞÈ ÈãËá ãÇ ÚæÞÈ Èå} ÇáÇóíÉ, ÐßÑ ãÞÇÊá Èä ÍíÇä æÇÈä ÌÑíÑ ÃäåÇ äÒáÊ Ýí ÓÑíÉ ãä ÇáÕÍÇÈÉ áÞæÇ ÌãÚÇð ãä ÇáãÔÑßíä Ýí ÔåÑ ãÍÑã, ÝäÇÔÏåã ÇáãÓáãæä áÆáÇ íÞÇÊáæåã Ýí ÇáÔåÑ ÇáÍÑÇã, ÝÃÈì ÇáãÔÑßæä ÅáÇ ÞÊÇáåã, æÈÛæÇ Úáíåã, ÝÞÇÊáåã ÇáãÓáãæä ÝäÕÑåã Çááå Úáíåã {Åä Çááå áÚÝæ ÛÝæ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Ðóáößó ÈöÃóäø Çááøåó íõæáöÌõ Çááøíúáó Ýöí ÇáäøåóÇÑö æóíõæáöÌõ ÇáäøåóÇÑó Ýöí Çááøíúáö æóÃóäø Çááøåó ÓóãöíÚñ ÈóÕöíÑñ *  Ðóáößó ÈöÃóäø Çááøåó åõæó ÇáúÍóÞø æóÃóäø ãóÇ íóÏúÚõæäó ãöä Ïõæäöåö åõæó ÇáúÈóÇØöáõ æóÃóäø Çááøåó åõæó ÇáúÚóáöíø ÇáúßóÈöíÑõ</w:t>
      </w:r>
      <w:r>
        <w:rPr>
          <w:rtl w:val="true"/>
        </w:rPr>
        <w:t xml:space="preserve"> </w:t>
      </w:r>
    </w:p>
    <w:p>
      <w:pPr>
        <w:pStyle w:val="Normal"/>
        <w:jc w:val="distribute"/>
        <w:rPr/>
      </w:pPr>
      <w:r>
        <w:rPr>
          <w:rtl w:val="true"/>
        </w:rPr>
        <w:t xml:space="preserve">  </w:t>
      </w:r>
      <w:r>
        <w:rPr/>
        <w:t>íÞæá ÊÚÇáì ãäÈåÇð Úáì Ãäå ÇáÎÇáÞ ÇáãÊÕÑÝ Ýí ÎáÞå ÈãÇ íÔÇÁ, ßãÇ ÞÇá: {Þá Çááåã ãÇáß Çáãáß ÊÄÊí Çáãáß ãä ÊÔÇÁ æÊäÒÚ Çáãáß ããä ÊÔÇÁ æÊÚÒ ãä ÊÔÇÁ æÊÐá ãä ÊÔÇÁ ÈíÏß ÇáÎíÑ Åäß Úáì ßá ÔíÁ ÞÏíÑ * ÊæáÌ Çááíá Ýí ÇáäåÇÑ æÊæáÌ ÇáäåÇÑ Ýí Çááíá æÊÎÑÌ ÇáÍí ãä ÇáãíÊ æÊÎÑÌ ÇáãíÊ ãä ÇáÍí æÊÑÒÞ ãä ÊÔÇÁ ÈÛíÑ ÍÓÇÈ} æãÚäì ÅíáÇÌå Çááíá Ýí ÇáäåÇÑ æÇáäåÇÑ Ýí Çááíá ÅÏÎÇáå ãä åÐÇ Ýí åÐÇ æãä åÐÇ Ýí åÐÇ, ÝÊÇÑÉ íØæá Çááíá æíÞÕÑ ÇáäåÇÑ ßãÇ Ýí ÇáÔÊÇÁ, æÊÇÑÉ íØæá ÇáäåÇÑ æíÞÕÑ Çááíá ßãÇ Ýí ÇáÕíÝ</w:t>
      </w:r>
      <w:r>
        <w:rPr>
          <w:rtl w:val="true"/>
        </w:rPr>
        <w:t>.</w:t>
      </w:r>
    </w:p>
    <w:p>
      <w:pPr>
        <w:pStyle w:val="Normal"/>
        <w:jc w:val="distribute"/>
        <w:rPr/>
      </w:pPr>
      <w:r>
        <w:rPr>
          <w:rtl w:val="true"/>
        </w:rPr>
        <w:t xml:space="preserve">  </w:t>
      </w:r>
      <w:r>
        <w:rPr/>
        <w:t>æÞæáå: {æÃä Çááå ÓãíÚ ÈÕíÑ} Ãí ÓãíÚ ÈÃÞæÇá ÚÈÇÏå. ÈÕíÑ Èåã, áÇ íÎÝì Úáíå ãäåã ÎÇÝíÉ Ýí ÃÍæÇáåã æÍÑßÇÊåã æÓßäÇÊåã, æáãÇ Èíä Ãäå ÇáãÊÕÑÝ Ýí ÇáæÌæÏ, ÇáÍÇßã ÇáÐí áÇãÚÞÈ áÍßãå ÞÇá: {Ðáß ÈÃä Çááå åæ ÇáÍÞ} Ãí ÇáÅáå ÇáÍÞ ÇáÐí áÇ ÊäÈÛí ÇáÚÈÇÏÉ ÅáÇ áå, áÃäå Ðæ ÇáÓáØÇä ÇáÚÙíã ÇáÐí ãÇ ÔÇÁ ßÇä, æãÇ áã íÔÃ áã íßä, æßá ÔíÁ ÝÞíÑ Åáíå, Ðáíá áÏíå {æÃä ãÇ íÏÚæä ãä Ïæäå åæ ÇáÈÇØá} Ãí ãä ÇáÃÕäÇã æÇáÃäÏÇÏ æÇáÃæËÇä, æßá ãÇ ÚÈÏ ãä Ïæäå ÊÚÇáì Ýåæ ÈÇØá, áÃäå áÇ íãáß ÖÑÇð æáÇ äÝÚÇð. æÞæáå: {æÃä Çááå åæ ÇáÚáí ÇáßÈíÑ} ßãÇ ÞÇá {æåæ ÇáÚáí ÇáÚÙíã} æÞÇá: {ÇáßÈíÑ ÇáãÊÚÇá} Ýßá ÔíÁ ÊÍÊ ÞåÑå æÓáØÇäå æÚÙãÊå, áÇ Åáå ÅáÇ åæ, æáÇ ÑÈ ÓæÇå, áÃäå ÇáÚÙíã ÇáÐí áÇ ÃÚÙã ãäå, ÇáÚáí ÇáÐí áÇ ÃÚáì ãäå, ÇáßÈíÑ ÇáÐí áÇ ÃßÈÑ ãäå, ÊÚÇáì æÊÞÏÓ æÊäÒå ÚÒ æÌá ÚãÇ íÞæá ÇáÙÇáãæä ÇáãÚÊÏæä ÚáæÇð ßÈíÑ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áóãú ÊóÑó Ãóäø Çááøåó ÃóäÒóáó ãöäó ÇáÓøãóÂÁö ãóÂÁð ÝóÊõÕúÈöÍõ ÇáÃÑúÖõ ãõÎúÖóÑøÉð Åöäø Çááøåó áóØöíÝñ ÎóÈöíÑñ *  áøåõ ãóÇ Ýöí ÇáÓøãóÇæóÇÊö æóãóÇ Ýöí ÇáÃÑúÖö æóÅöäø Çááøåó áóåõæó ÇáúÛóäöíø ÇáúÍóãöíÏõ *  Ãóáóãú ÊóÑó Ãóäø Çááøåó ÓóÎøÑó áóßõã ãøÇ Ýöí ÇáÃÑúÖö æóÇáúÝõáúßó ÊóÌúÑöí Ýöí ÇáúÈóÍúÑö ÈöÃóãúÑöåö æóíõãúÓößõ ÇáÓøãóÂÁó Ãóä ÊóÞóÚó Úóáóì ÇáÃÑúÖö ÅöáÇø ÈöÅöÐúäöåö Åöäø Çááøåó ÈöÇáäøÇÓö áóÑóÁõæÝñ ÑøÍöíãñ *  æóåõæó ÇáøÐöíó ÃóÍúíóÇßõãú Ëõãø íõãöíÊõßõãú Ëõãø íõÍúíöíßõãú Åöäø ÇáÅöäúÓóÇäó áóßóÝõæÑñ</w:t>
      </w:r>
      <w:r>
        <w:rPr>
          <w:rtl w:val="true"/>
        </w:rPr>
        <w:t xml:space="preserve"> </w:t>
      </w:r>
    </w:p>
    <w:p>
      <w:pPr>
        <w:pStyle w:val="Normal"/>
        <w:jc w:val="distribute"/>
        <w:rPr/>
      </w:pPr>
      <w:r>
        <w:rPr>
          <w:rtl w:val="true"/>
        </w:rPr>
        <w:t xml:space="preserve">  </w:t>
      </w:r>
      <w:r>
        <w:rPr/>
        <w:t>æåÐÇ ÃíÖÇð ãä ÇáÏáÇáÉ Úáì ÞÏÑÊå æÚÙíã ÓáØÇäå, ÝÅäå íÑÓá ÇáÑíÇÍ ÝÊËíÑ ÓÍÇÈÇð ÝíãØÑ Úáì ÇáÃÑÖ ÇáÌÑÒ ÇáÊí áÇ äÈÇÊ ÝíåÇ, æåí åÇãÏÉ íÇÈÓÉ ÓæÇÏÁ ããÍáÉ, {ÝÅÐÇ ÃäÒáäÇ ÚáíåÇ ÇáãÇÁ ÇåÊÒÊ æÑÈÊ}. æÞæáå: {ÝÊÕÈÍ ÇáÃÑÖ ãÎÖÑÉ} ÇáÝÇÁ ååäÇ ááÊÚÞíÈ, æÊÚÞíÈ ßá ÔíÁ ÈÍÓÈå, ßãÇ ÞÇá ÊÚÇáì: {Ëã ÎáÞäÇ ÇáäØÝÉ ÚáÞÉ ÝÎáÞäÇ ÇáÚáÞÉ ãÖÛÉ} ÇáÇóíÉ, æÞÏËÈÊ Ýí ÇáÕÍíÍíä Ãä Èíä ßá ÔíÆíä ÃÑÈÚíä íæãÇð, æãÚ åÐÇ åæ ãÚÞÈ ÈÇáÝÇÁ, æåßÐÇ ååäÇ ÞÇá {ÝÊÕÈÍ ÇáÃÑÖ ãÎÖÑÉ} Ãí ÎÖÑÇÁ ÈÚÏ íÈÇÓåÇ æãÍæáåÇ. æÞÏ ÐßÑ Úä ÈÚÖ Ãåá ÇáÍÌÇÒ ÃäåÇ ÊÕÈÍ ÚÞÈ ÇáãØÑ ÎÖÑÇÁ, ÝÇááå ÃÚáã</w:t>
      </w:r>
      <w:r>
        <w:rPr>
          <w:rtl w:val="true"/>
        </w:rPr>
        <w:t>.</w:t>
      </w:r>
    </w:p>
    <w:p>
      <w:pPr>
        <w:pStyle w:val="Normal"/>
        <w:jc w:val="distribute"/>
        <w:rPr/>
      </w:pPr>
      <w:r>
        <w:rPr>
          <w:rtl w:val="true"/>
        </w:rPr>
        <w:t xml:space="preserve">  </w:t>
      </w:r>
      <w:r>
        <w:rPr/>
        <w:t>æÞæáå: {Åä Çááå áØíÝ ÎÈíÑ} Ãí Úáíã ÈãÇ Ýí ÃÑÌÇÁ ÇáÃÑÖ æÃÞØÇÑåÇ æÃÌÒÇÆåÇ ãä ÇáÍÈ æÅä ÕÛÑ, æáÇ íÎÝì Úáíå ÎÇÝíÉ, ÝíæÕá Åáì ßá ãäå ÞÓØå ãä ÇáãÇÁ ÝíäÈÊå Èå, ßãÇ ÞÇá áÞãÇä: {íÇ Èäí ÅäåÇ Åä Êß ãËÞÇá ÍÈÉ ãä ÎÑÏá ÝÊßä Ýí ÕÎÑÉ Ãæ Ýí ÇáÓãæÇÊ Ãæ Ýí ÇáÃÑÖ íÃÊ ÈåÇ Çááå Åä Çááå áØíÝ ÎÈíÑ} æÞÇá: {ÃáÇ íÓÌÏæÇ ááå ÇáÐí íÎÑÌ ÇáÎÈÁ Ýí ÇáÓãæÇÊ æÇáÃÑÖ} æÞÇá ÊÚÇáì: {æãÇ ÊÓÞØ ãä æÑÞÉ ÅáÇ íÚáãåÇ æáÇ ÍÈÉ Ýí ÙáãÇÊ ÇáÃÑÖ æáÇ ÑØÈ æáÇ íÇÈÓ ÅáÇ Ýí ßÊÇÈ ãÈíä} æÞÇá: {æãÇ íÚÒÈ Úä ÑÈß ãä ãËÞÇá ÐÑÉ Ýí ÇáÃÑÖ æáÇ Ýí ÇáÓãÇÁ æáÇ ÃÕÛÑ ãä Ðáß æáÇ ÃßÈÑ ÅáÇ Ýí ßÊÇÈ ãÈíä} æáåÐÇ ÞÇá ÃãíÉ Èä ÃÈí ÇáÕáÊ Ãæ ÒíÏ Èä ÚãÑæ Èä äÝíá Ýí ÞÕíÏÊå</w:t>
      </w:r>
      <w:r>
        <w:rPr>
          <w:rtl w:val="true"/>
        </w:rPr>
        <w:t>:</w:t>
      </w:r>
    </w:p>
    <w:p>
      <w:pPr>
        <w:pStyle w:val="Normal"/>
        <w:jc w:val="distribute"/>
        <w:rPr/>
      </w:pPr>
      <w:r>
        <w:rPr/>
        <w:t>æÞæáÇ áå ãä íäÈÊ ÇáÍÈ Ýí ÇáËÑì ¿ÝíÕÈÍ ãäå ÇáÈÞá íåÊÒ ÑÇÈíÇð</w:t>
      </w:r>
    </w:p>
    <w:p>
      <w:pPr>
        <w:pStyle w:val="Normal"/>
        <w:jc w:val="distribute"/>
        <w:rPr/>
      </w:pPr>
      <w:r>
        <w:rPr/>
        <w:t>æíÎÑÌ ãäå ÍÈå Ýí ÑÄæÓåÝÝí ÐÇß ÂíÇÊ áãä ßÇä æÇÚíÇð</w:t>
      </w:r>
    </w:p>
    <w:p>
      <w:pPr>
        <w:pStyle w:val="Normal"/>
        <w:jc w:val="distribute"/>
        <w:rPr/>
      </w:pPr>
      <w:r>
        <w:rPr>
          <w:rtl w:val="true"/>
        </w:rPr>
        <w:t xml:space="preserve">  </w:t>
      </w:r>
      <w:r>
        <w:rPr/>
        <w:t>æÞæáå: {áå ãÇ Ýí ÇáÓãæÇÊ æãÇ Ýí ÇáÃÑÖ} Ãí ãáßå ÌãíÚ ÇáÃÔíÇÁ, æåæ Ûäí ÚãÇ ÓæÇå æßá ÔíÁ ÝÞíÑ Åáíå ÚÈÏ áÏíå, æÞæáå: {Ãáã ÊÑ Ãä Çááå ÓÎÑ áßã ãÇ Ýí ÇáÃÑÖ} Ãí ãä ÍíæÇä æÌãÇÏ æÒÑæÚ æËãÇÑ, ßãÇ ÞÇá: {æÓÎÑ áßã ãÇ Ýí ÇáÓãæÇÊ æãÇ Ýí ÇáÃÑÖ ÌãíÚÇð ãäå} Ãí ãä ÅÍÓÇäå æÝÖáå æÇãÊäÇäå {æÇáÝáß ÊÌÑí Ýí ÇáÈÍÑ ÈÃãÑå} Ãí ÈÊÓÎíÑå æÊÓííÑå, Ãí Ýí ÇáÈÍÑ ÇáÚÌÇÌ æÊáÇØã ÇáÃãæÇÌ ÊÌÑí ÇáÝáß ÈÃåáåÇ ÈÑíÍ ØíÈÉ æÑÝÞ æÊÄÏÉ ÝíÍãáæä ÝíåÇ ãÇ ÔÇÁæÇ ãä ÊÌÇÆÑ æÈÖÇÆÚ æãäÇÝÚ ãä ÈáÏ Åáì ÈáÏ æÞØÑ Åáì ÞØÑ, æíÃÊæä ÈãÇ ÚäÏ ÃæáÆß Åáì åÄáÇÁ, ßãÇ ÐåÈæÇ ÈãÇ ÚäÏ åÄáÇÁ Åáì ÃæáÆß ããÇ íÍÊÇÌæä Åáíå æíØáÈæäå æíÑíÏæäå {æíãÓß ÇáÓãÇÁ Ãä ÊÞÚ Úáì ÇáÃÑÖ ÅáÇ ÈÅÐäå} Ãí áæ ÔÇÁ áÃÐä ááÓãÇÁ ÝÓÞØÊ Úáì ÇáÃÑÖ Ýåáß ãä ÝíåÇ, æáßä ãä áØÝå æÑÍãÊå æÞÏÑÊå íãÓß ÇáÓãÇÁ Ãä ÊÞÚ Úáì ÇáÃÑÖ ÅáÇ ÈÅÐäå, æáåÐÇ ÞÇá: {Åä Çááå ÈÇáäÇÓ áÑÄæÝ ÑÍíã} Ãí ãÚ Ùáãåã, ßãÇ ÞÇá Ýí ÇáÇóíÉ ÇáÃÎÑì: {æÅä ÑÈß áÐæ ãÛÝÑÉ ááäÇÓ Úáì Ùáãåã æÅä ÑÈß áÔÏíÏ ÇáÚÞÇÈ}</w:t>
      </w:r>
      <w:r>
        <w:rPr>
          <w:rtl w:val="true"/>
        </w:rPr>
        <w:t>.</w:t>
      </w:r>
    </w:p>
    <w:p>
      <w:pPr>
        <w:pStyle w:val="Normal"/>
        <w:jc w:val="distribute"/>
        <w:rPr/>
      </w:pPr>
      <w:r>
        <w:rPr>
          <w:rtl w:val="true"/>
        </w:rPr>
        <w:t xml:space="preserve">  </w:t>
      </w:r>
      <w:r>
        <w:rPr/>
        <w:t>æÞæáå: {æåæ ÇáÐí ÃÍíÇßã Ëã íãíÊßã Ëã íÍííßã Åä ÇáÅäÓÇä áßÝæÑ} ßÞæáå: {ßíÝ ÊßÝÑæä ÈÇááå æßäÊã ÃãæÇÊÇð ÝÃÍíÇßã Ëã íãíÊßã Ëã íÍííßã Ëã Åáíå ÊÑÌÚæä}. æÞæáå: {Þá Çááå íÍííßã Ëã íãííÊßã Ëã íÌãÚßã Åáì íæã ÇáÞíÇãÉ áÇ ÑíÈ Ýíå}. æÞæáå: {ÞÇáæÇ ÑÈäÇ ÃãÊäÇ ÇËäÊíä æÃÍííÊäÇ ÇËäÊíä} æãÚäì ÇáßáÇã: ßíÝ ÊÌÚáæä ááå ÃäÏÇÏÇð æÊÚÈÏæä ãÚå ÛíÑå æåæ ÇáãÓÊÞá ÈÇáÎáÞ æÇáÑÒÞ æÇáÊÕÑÝ {æåæ ÇáÐí ÃÍíÇßã} Ãí ÎáÞßã ÈÚÏ Ãä áã ÊßæäæÇ ÔíÆÇð íÐßÑ, ÝÃæÌÏßã {Ëã íãíÊßã Ëã íÍííßã} Ãí íæã ÇáÞíÇãÉ {Åä ÇáÅäÓÇä áßÝæÑ} Ãí ÌÍæ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øßõáø ÃõãøÉò ÌóÚóáúäóÇ ãóäÓóßÇð åõãú äóÇÓößõæåõ ÝóáÇó íõäóÇÒöÚõäøßó Ýöí ÇáÃãúÑö æóÇÏúÚõ Åöáóìó ÑóÈøßó Åöäøßó áóÚóáóìó åõÏðì ãøÓúÊóÞöíãò *  æóÅöä ÌóÇÏóáõæßó ÝóÞõáö Çááøåõ ÃóÚúáóãõ ÈöãóÇ ÊóÚúãóáõæäó *  Çááøåõ íóÍúßõãõ Èóíúäóßõãú íóæúãó ÇáúÞöíóÇãóÉö ÝöíãóÇ ßõäÊõãú Ýöíåö ÊóÎúÊóáöÝõæäó</w:t>
      </w:r>
      <w:r>
        <w:rPr>
          <w:rtl w:val="true"/>
        </w:rPr>
        <w:t xml:space="preserve"> </w:t>
      </w:r>
    </w:p>
    <w:p>
      <w:pPr>
        <w:pStyle w:val="Normal"/>
        <w:jc w:val="distribute"/>
        <w:rPr/>
      </w:pPr>
      <w:r>
        <w:rPr>
          <w:rtl w:val="true"/>
        </w:rPr>
        <w:t xml:space="preserve">  </w:t>
      </w:r>
      <w:r>
        <w:rPr/>
        <w:t>íÎÈÑ ÊÚÇáì Ãäå ÌÚá áßá Þæã ãäÓßÇð, ÞÇá ÇÈä ÌÑíÑ: íÚäí áßá ÃãÉ äÈí ãäÓßÇð, ÞÇá: æÃÕá ÇáãäÓß Ýí ßáÇã ÇáÚÑÈ åæ ÇáãæÖÚ ÇáÐí íÚÊÇÏå ÇáÅäÓÇä æíÊÑÏÏ Åáíå ÅãÇ áÎíÑ Ãæ ÔÑ, ÞÇá: æáåÐÇ ÓãíÊ ãäÇÓß ÇáÍÌ ÈÐáß áÊÑÏÇÏ ÇáäÇÓ ÅáíåÇ æÚßæÝåã ÚáíåÇ, ÝÅä ßÇä ßãÇ ÞÇá ãä Ãä ÇáãÑÇÏ áßá ÃãÉ äÈí ÌÚáäÇ ãäÓßÇð, Ýíßæä ÇáãÑÇÏ ÈÞæáå ÝáÇ íäÇÒÚäß Ýí ÇáÃãÑ Ãí åÄáÇÁ ÇáãÔÑßíä, æÅä ßÇä ÇáãÑÇÏ áßá ÃãÉ ÌÚáäÇ ãäÓßÇð ÌÚáÇð ÞÏÑíÇð ßãÇ ÞÇá: {æáßá æÌåÉ åæ ãæáíåÇ} æáåÐÇ ÞÇá ååäÇ: {åã äÇÓßæå} Ãí ÝÇÚáæå, ÝÇáÖãíÑ ååäÇ ÚÇÆÏ Úáì åÄáÇÁ ÇáÐíä áåã ãäÇÓß æØÑÇÆÞ, Ãí åÄáÇÁ ÅäãÇ íÝÚáæä åÐÇ Úä ÞÏÑ Çááå æÅÑÇÏÊå, ÝáÇ ÊÊÃËÑ ÈãäÇÒÚÊåã áß æáÇ íÕÑÝß Ðáß ÚãÇ ÃäÊ Úáíå ãä ÇáÍÞ, æáåÐÇ ÞÇá: {æÇÏÚ Åáì ÑÈß Åäß áÚáì åÏì ãÓÊÞíã} Ãí ØÑíÞ æÇÖÍ ãÓÊÞíã ãæÕá Åáì ÇáãÞÕæÏ, æåÐÇ ßÞæáå: {æáÇ íÕÏäß Úä ÂíÇÊ Çááå ÈÚÏ ÅÐ ÃäÒáÊ Åáíß æÇÏÚ Åáì ÑÈß}</w:t>
      </w:r>
      <w:r>
        <w:rPr>
          <w:rtl w:val="true"/>
        </w:rPr>
        <w:t>.</w:t>
      </w:r>
    </w:p>
    <w:p>
      <w:pPr>
        <w:pStyle w:val="Normal"/>
        <w:jc w:val="distribute"/>
        <w:rPr/>
      </w:pPr>
      <w:r>
        <w:rPr>
          <w:rtl w:val="true"/>
        </w:rPr>
        <w:t xml:space="preserve">  </w:t>
      </w:r>
      <w:r>
        <w:rPr/>
        <w:t>æÞæáå: {æÅä ÌÇÏáæß ÝÞá Çááå ÃÚáã ÈãÇ ÊÚãáæä}. ßÞæáå: {æÅä ßÐÈæß ÝÞá áí Úãáí æáßã Úãáßã ÃäÊã ÈÑíÆæä ããÇ ÃÚãá æÃäÇ ÈÑíÁ ããÇ ÊÚãáæä}. æÞæáå: {Çááå ÃÚáã ÈãÇ ÊÚãáæä} ÊåÏíÏ ÔÏíÏ ææÚíÏ ÃßíÏ, ßÞæáå: {åæ ÃÚáã ÈãÇ ÊÝíÖæä Ýíå ßÝì Èå ÔåíÏÇð Èíäí æÈíäßã} æáåÐÇ ÞÇá: {Çááå íÍßã Èíäßã íæã ÇáÞíÇãÉ ÝíãÇ ßäÊã Ýíå ÊÎÊáÝæä} æåÐå ßÞæáå ÊÚÇáì: {ÝáÐáß ÝÇÏÚ æÇÓÊÞã ßãÇ ÃãÑÊ æ áÇ ÊÊÈÚ ÃåæÇÁåã æÞá ÂãäÊ ÈãÇ ÃäÒá Çááå ãä ßÊÇÈ}.ÇáÇó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áóãú ÊóÚúáóãú Ãóäø Çááøåó íóÚúáóãõ ãóÇ Ýöí ÇáÓøãóÂÁö æóÇáÃÑúÖö Åöäø Ðóáößó Ýöí ßöÊóÇÈò Åöäø Ðóáößó Úóáóì Çááøåö íóÓöíÑñ</w:t>
      </w:r>
      <w:r>
        <w:rPr>
          <w:rtl w:val="true"/>
        </w:rPr>
        <w:t xml:space="preserve"> </w:t>
      </w:r>
    </w:p>
    <w:p>
      <w:pPr>
        <w:pStyle w:val="Normal"/>
        <w:jc w:val="distribute"/>
        <w:rPr/>
      </w:pPr>
      <w:r>
        <w:rPr>
          <w:rtl w:val="true"/>
        </w:rPr>
        <w:t xml:space="preserve">   </w:t>
      </w:r>
      <w:r>
        <w:rPr/>
        <w:t>íÎÈÑ ÊÚÇáì Úä ßãÇá Úáãå ÈÎáÞå, æÃäå ãÍíØ ÈãÇ Ýí ÇáÓãæÇÊ æãÇ Ýí ÇáÃÑÖ, ÝáÇ íÚÒÈ Úäå ãËÞÇá ÐÑÉ Ýí ÇáÃÑÖ æ áÇ Ýí ÇáÓãÇÁ, æ áÇ ÃÕÛÑ ãä Ðáß æáÇ ÃßÈÑ, æÃäå ÊÚÇáì Úáã ÇáßÇÆäÇÊ ßáåÇ ÞÈá æÌæÏåÇ, æßÊÈ Ðáß Ýí ßÊÇÈå ÇááæÍ ÇáãÍÝæÙ, ßãÇ ËÈÊ Ýí ÕÍíÍ ãÓáã Úä ÚÈÏ Çááå Èä ÚãÑæ ÞÇá: ÞÇá ÑÓæá Çááå Õáì Çááå Úáíå æÓáã: «Åä Çááå ÞÏÑ ãÞÇÏíÑ ÇáÎáÇÆÞ ÞÈá ÎáÞ ÇáÓãæÇÊ æÇáÃÑÖ ÈÎãÓíä ÃáÝ ÓäÉ, æßÇä ÚÑÔå Úáì ÇáãÇÁ» æÝí ÇáÓää ãä ÍÏíË ÌãÇÚÉ ãä ÇáÕÍÇÈÉ Ãä ÑÓæá Çááå Õáì Çááå Úáíå æÓáã ÞÇá: «Ãæá ãÇ ÎáÞ Çááå ÇáÞáã, ÞÇá áå: ÇßÊÈ, ÞÇá æ ãÇÃßÊÈ ¿ ÞÇá: ÇßÊÈ ãÇ åæ ßÇÆä, ÝÌÑì ÇáÞáã ÈãÇ åæ ßÇÆä Åáì íæã ÇáÞíÇãÉ» æÞÇá ÇÈä ÃÈí ÍÇÊã: ÍÏËäÇÃÈæ ÒÑÚÉ, ÍÏËäÇ ÇÈä ÈßíÑ, ÍÏËäí ÚØÇÁ Èä ÏíäÇÑ, ÍÏËäí ÓÚíÏ Èä ÌÈíÑ ÞÇá: ÞÇá ÇÈä ÚÈÇÓ: ÎáÞ Çááå ÇááæÍ ÇáãÍÝæÙ ßãÓíÑÉ ãÇÆÉ ÚÇã, æÞÇá ááÞáã ÞÈá Ãä íÎáÞ ÇáÎáÞ æåæ Úáì ÇáÚÑÔ ÊÈÇÑß æÊÚÇáì: ÇßÊÈ, ÝÞÇá ÇáÞáã: æãÇ  ÃßÊÈ ¿ ÞÇá: Úáãí Ýí ÎáÞí Åáì íæã ÇáÓÇÚÉ, ÝÌÑì ÇáÞáã ÈãÇ åæ ßÇÆä Ýí Úáã Çááå Åáì íæã ÇáÞíÇãÉ, ÝÐáß Þæáå ááäÈí Õáì Çááå Úáíå æÓáã: {Ãáã ÊÚáã Ãä Çááå íÚáã ãÇ Ýí ÇáÓãÇÁ æÇáÃÑÖ} æåÐÇ ãä ÊãÇã Úáãå ÊÚÇáì Ãäå Úáã ÇáÃÔíÇÁ ÞÈá ßæäåÇ, æÞÏÑåÇ æßÊÈåÇ ÃíÖÇð, ÝãÇ ÇáÚÈÇÏ ÚÇãáæä ÞÏ Úáãå ÊÚÇáì ÞÈá Ðáß Úáì ÇáæÌå ÇáÐí íÝÚáæäå, ÝíÚáã ÞÈá ÇáÎáÞ Ãä åÐÇ íØíÚ ÈÇÎÊíÇÑå, æåÐÇ íÚÕí ÈÇÎÊíÇÑå, æßÊÈ Ðáß ÚäÏå æÃÍÇØ Èßá ÔíÁ ÚáãÇð, æåæ Óåá Úáíå íÓíÑ áÏíå, æáåÐÇ ÞÇá ÊÚÇáì: {Åä Ðáß Ýí ßÊÇÈ Åä Ðáß Úáì Çááå íÓí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ÚúÈõÏõæäó ãöä Ïõæäö Çááøåö ãóÇ áóãú íõäóÒøáú Èöåö ÓõáúØóÇäÇð æóãóÇ áóíúÓó áóåõãú Èöåö Úöáúãñ æóãóÇ áöáÙøÇáöãöíäó ãöä äøÕöíÑò *  æóÅöÐóÇ ÊõÊúáóìó Úóáóíúåöãú ÂíóÇÊõäóÇ ÈóíøäóÇÊò ÊóÚúÑöÝõ Ýöí æõÌõæåö ÇáøÐöíäó ßóÝóÑõæÇú ÇáúãõäúßóÑó íóßóÇÏõæäó íóÓúØõæäó ÈöÇáøÐöíäó íóÊúáõæäó Úóáóíúåöãú ÂíóÇÊõäóÇ Þõáú ÃóÝóÃõäóÈøÆõßõã ÈöÔóÑø ãøä Ðóáößõãõ ÇáäøÇÑõ æóÚóÏóåóÇ Çááøåõ ÇáøÐöíäó ßóÝóÑõæÇú æóÈöÆúÓó ÇáúãóÕöíÑõ</w:t>
      </w:r>
      <w:r>
        <w:rPr>
          <w:rtl w:val="true"/>
        </w:rPr>
        <w:t xml:space="preserve"> </w:t>
      </w:r>
    </w:p>
    <w:p>
      <w:pPr>
        <w:pStyle w:val="Normal"/>
        <w:jc w:val="distribute"/>
        <w:rPr/>
      </w:pPr>
      <w:r>
        <w:rPr>
          <w:rtl w:val="true"/>
        </w:rPr>
        <w:t xml:space="preserve">  </w:t>
      </w:r>
      <w:r>
        <w:rPr/>
        <w:t>íÞæá ÊÚÇáì ãÎÈÑÇð Úä ÇáãÔÑßíä ÝíãÇ ÌåáæÇ æßÝÑæÇ æÚÈÏæÇ ãä Ïæä Çááå ãÇ áã íäÒá Èå ÓáØÇäÇð, íÚäí ÍÌÉ æÈÑåÇäÇð, ßÞæáå: {æãä íÏÚ ãÚ Çááå ÅáåÇð ÂÎÑ áÇ ÈÑåÇä áå Èå ÝÅäãÇ ÍÓÇÈå ÚäÏ ÑÈå Åäå áÇ íÝáÍ ÇáßÇÝÑæä} æáåÐÇ ÞÇá ååäÇ: {ãÇ áã íäÒá Èå ÓáØÇäÇð æãÇ áíÓ áåã Èå Úáã} Ãí æáÇ Úáã áåã ÝíãÇ ÇÎÊáÞæå æÇÆÊÝßæå, æÅäãÇ åæ ÃãÑ ÊáÞæå Úä ÂÈÇÆåã æÃÓáÇÝåã ÈáÇ Ïáíá æáÇ ÍÌÉ, æÃÕáå ããÇ Óæá áåã ÇáÔíØÇä æÒíäå áåã, æáåÐÇ ÊæÚÏåã ÊÚÇáì ÈÞæáå: {æãÇ ááÙÇáãíä ãä äÕíÑ} Ãí ãä äÇÕÑ íäÕÑåã ãä Çááå ÝíãÇ íÍá Èåã ãä ÇáÚÐÇÈ æÇáäßÇá, Ëã ÞÇá: {æÅÐÇ ÊÊáì Úáíåã ÂíÇÊäÇ ÈíäÇÊ} Ãí æÅÐÇ ÐßÑÊ áåã ÂíÇÊ ÇáÞÑÂä æÇáÍÌÌ æÇáÏáÇÆá ÇáæÇÖÍÇÊ Úáì ÊæÍíÏ Çááå, æÃäå áÇ Åáå ÅáÇ åæ, æÃä ÑÓáå ÇáßÑÇã ÍÞ æÕÏÞ {íßÇÏæä íÓØæä ÈÇáÐíä íÊáæä Úáíåã ÂíÇÊäÇ} Ãí íßÇÏæä íÈÇÏÑæä ÇáÐíä íÍÊÌæä Úáíåã ÈÇáÏáÇÆá ÇáÕÍíÍÉ ãä ÇáÞÑÂä, æíÈÓØæä Åáíåã ÃíÏíåã æÃáÓäÊåã ÈÇáÓæÁ {Þá} Ãí íÇ ãÍãÏ áåÄáÇÁ {ÃÝÃäÈÆßã ÈÔÑ ãä Ðáßã ÇáäÇÑ æÚÏåÇ Çááå ÇáÐíä ßÝÑæÇ} Ãí ÇáäÇÑ æÚÐÇÈåÇ æäßÇáåÇ ÃÔÏ æÃÔÞ æÃØã æÃÚÙã ããÇ ÊÎæÝæä Èå ÃæáíÇÁ Çááå ÇáãÄãäíä Ýí ÇáÏäíÇ, æÚÐÇÈ ÇáÇóÎÑÉ Úáì ÕäíÚßã åÐÇ ÃÚÙã ããÇ ÊäÇáæä ãäåã Åä äáÊã ÈÒÚãßã æÅÑÇÏÊßã æÞæáå: {æÈÆÓ ÇáãÕíÑ} Ãí æÈÆÓ ÇáäÇÑ ãÞíáÇð æãäÒáÇð æãÑÌÚÇð æãæÆáÇð æãÞÇãÇð {ÅäåÇ ÓÇÁÊ ãÓÊÞÑÇð æãÞÇã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äøÇÓõ ÖõÑöÈó ãóËóáñ ÝóÇÓúÊóãöÚõæÇú áóåõ Åöäø ÇáøÐöíäó ÊóÏúÚõæäó ãöä Ïõæäö Çááøåö áóä íóÎúáõÞõæÇú ÐõÈóÇÈÇð æóáóæö ÇÌúÊóãóÚõæÇú áóåõ æóÅöä íóÓúáõÈúåõãõ ÇáÐøÈóÇÈõ ÔóíúÆÇð áÇø íóÓúÊóäÞöÐõæåõ ãöäúåõ ÖóÚõÝó ÇáØøÇáöÈõ æóÇáúãóØúáõæÈõ *  ãóÇ ÞóÏóÑõæÇú Çááøåó ÍóÞø ÞóÏúÑöåö Åöäø Çááøåó áóÞóæöíø ÚóÒöíÒñ</w:t>
      </w:r>
      <w:r>
        <w:rPr>
          <w:rtl w:val="true"/>
        </w:rPr>
        <w:t xml:space="preserve"> </w:t>
      </w:r>
    </w:p>
    <w:p>
      <w:pPr>
        <w:pStyle w:val="Normal"/>
        <w:jc w:val="distribute"/>
        <w:rPr/>
      </w:pPr>
      <w:r>
        <w:rPr>
          <w:rtl w:val="true"/>
        </w:rPr>
        <w:t xml:space="preserve">  </w:t>
      </w:r>
      <w:r>
        <w:rPr/>
        <w:t>íÞæá ÊÚÇáì ãäÈåÇð Úáì ÍÞÇÑÉ ÇáÃÕäÇã æÓÎÇÝÉ ÚÞæá ÚÇÈÏíåÇ {íÇ ÃíåÇ ÇáäÇÓ ÖÑÈ ãËá} Ãí áãÇ íÚÈÏå ÇáÌÇåáæä ÈÇááå ÇáãÔÑßæä Èå {ÝÇÓÊãÚæÇ áå} Ãí ÃäÕÊæÇ æÊÝåãæÇ {Åä ÇáÐíä ÊÏÚæä ãä Ïæä Çááå áä íÎáÞæÇ ÐÈÇÈÇð æáæ ÇÌÊãÚæÇ áå} Ãí áæ ÇÌÊãÚ ÌãíÚ ãÇ ÊÚÈÏæä ãä ÇáÃÕäÇã æÇáÃäÏÇÏ Úáì Ãä íÞÏÑæÇ Úáì ÎáÞ ÐÈÇÈ æÇÍÏ ãÇ ÞÏÑæÇ Úáì Ðáß. ßãÇ ÞÇá ÇáÅãÇã ÃÍãÏ: ÍÏËäÇ ÃÓæÏ Èä ÚÇãÑ, ÍÏËäÇ ÔÑíß Úä ÚãÇÑÉ Èä ÇáÞÚÞÇÚ, Úä ÃÈí ÒÑÚÉ, Úä ÃÈí åÑíÑÉ ãÑÝæÚÇð ÞÇá: «æãä ÃÙáã ããä ÐåÈ íÎáÞ ßÎáÞí, ÝáíÎáÞæÇ ãËá ÎáÞí ÐÑÉ Ãæ ÐÈÇÈÉ Ãæ ÍÈÉ». æÃÎÑÌå ÕÇÍÈÇ ÇáÕÍíÍ ãä ØÑíÞ ÚãÇÑÉ Úä ÃÈí ÒÑÚÉ Úä ÃÈí åÑíÑÉ, Úä ÇáäÈí Õáì Çááå Úáíå æÓáã ÞÇá: «ÞÇá Çááå ÚÒ æÌá æãä ÃÙáã ããä ÐåÈ íÎáÞ ßÎáÞí, ÞáíÎáÞæÇ ÐÑÉ, ÝáíÎáÞæÇ ÔÚíÑÉ», Ëã ÞÇá ÊÚÇáì ÃíÖÇð: {æÅä íÓáÈåã ÇáÐÈÇÈ ÔíÆÇð áÇ íÓÊäÞÐæå ãäå} Ãí åã ÚÇÌÒæä Úä ÎáÞ ÐÈÇÈ æÇÍÏ, Èá ÃÈáÛ ãä Ðáß ÚÇÌÒæä Úä ãÞÇæãÊå æÇáÅäÊÕÇÑ ãäå áæ ÓáÈåÇ ÔíÆÇð ãä ÇáÐí ÚáíåÇ ãä ÇáØíÈ, Ëã ÃÑÇÏÊ Ãä ÊÓÊäÞÐå ãäå áãÇ ÞÏÑÊ Úáì Ðáß, åÐÇ æÇáÐÈÇÈ ãä ÃÖÚÝ ãÎáæÞÇÊ Çááå æÃÍÞÑåÇ, æáåÐÇ ÞÇá: {ÖÚÝ ÇáØÇáÈ æÇáãØáæÈ} ÞÇá ÇÈä ÚÈÇÓ: ÇáØÇáÈ ÇáÕäã, æÇáãØáæÈ ÇáÐÈÇÈ, æÇÎÊÇÑå ÇÈä ÌÑíÑ, æåæ ÙÇåÑ ÇáÓíÇÞ. æÞÇá ÇáÓÏí æÛíÑå: ÇáØÇáÈ ÇáÚÇÈÏ, æÇáãØáæÈ ÇáÕäã, Ëã ÞÇá: {ãÇ ÞÏÑæÇ Çááå ÍÞ ÞÏÑå} Ãí ãÇ ÚÑÝæÇ ÞÏÑ Çááå æÚÙãÊå Ííä ÚÈÏæÇ ãÚå ÛíÑå ãä åÐå ÇáÊí áÇ ÊÞÇæã ÇáÐÈÇÈ áÖÚÝåÇ æÚÌÒåÇ {Åä Çááå áÞæí ÚÒíÒ} Ãí åæ ÇáÞæí ÇáÐí ÈÞÏÑÊå æÞæÊå ÎáÞ ßá ÔíÁ {æåæ ÇáÐí íÈÏÃ ÇáÎáÞ Ëã íÚíÏå æåæ Ãåæä Úáíå} {Åä ÈØÔ ÑÈß áÔÏíÏ Åäå åæ íÈÏìÁ æíÚíÏ} {Åä Çááå åæ ÇáÑÒÇÞ Ðæ ÇáÞæÉ ÇáãÊíä}. æÞæáå: {ÚÒíÒ} Ãí ÞÏ ÚÒ ßá ÔíÁ ÝÞåÑå æÛáÈå, ÝáÇ íãÇäÚ æáÇ íÛÇáÈ áÚÙãÊå æÓáØÇäå, æåæ ÇáæÇÍÏ ÇáÞåÇ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áøåõ íóÕúØóÝöí ãöäó ÇáúãóáÇóÆößóÉö ÑõÓõáÇð æóãöäó ÇáäøÇÓö Åöäø Çááøåó ÓóãöíÚñ ÈóÕöíÑñ *  íóÚúáóãõ ãóÇ Èóíúäó ÃóíúÏöíåöãú æóãóÇ ÎóáúÝóåõãú æóÅöáóì Çááøåö ÊõÑúÌóÚõ ÇáÇõãõæÑõ</w:t>
      </w:r>
      <w:r>
        <w:rPr>
          <w:rtl w:val="true"/>
        </w:rPr>
        <w:t xml:space="preserve"> </w:t>
      </w:r>
    </w:p>
    <w:p>
      <w:pPr>
        <w:pStyle w:val="Normal"/>
        <w:jc w:val="distribute"/>
        <w:rPr/>
      </w:pPr>
      <w:r>
        <w:rPr>
          <w:rtl w:val="true"/>
        </w:rPr>
        <w:t xml:space="preserve">  </w:t>
      </w:r>
      <w:r>
        <w:rPr/>
        <w:t>íÎÈÑ ÊÚÇáì Ãäå íÎÊÇÑ ãä ÇáãáÇÆßÉ ÑÓáÇð ÝíãÇ íÔÇÁ ãä ÔÑÚå æÞÏÑå æãä ÇáäÇÓ áÅÈáÇÛ ÑÓÇáÊå {Åä Çááå ÓãíÚ ÈÕíÑ} Ãí ÓãíÚ áÃÞæÇá ÚÈÇÏå, ÈÕíÑ Èåã, Úáíã Èãä íÓÊÍÞ Ðáß ãäåã, ßãÇ ÞÇá: {Çááå ÃÚáã ÍíË íÌÚá ÑÓÇáÊå}, æÞæáå: {íÚáã ãÇ Èíä ÃíÏíåã æãÇ ÎáÝåã æÅáì Çááå ÊÑÌÚ ÇáÃãæÑ} Ãí íÚáã ãÇ íÝÚá ÑÓáå ÝíãÇ ÃÑÓáåã Èå, ÝáÇ íÎÝì Úáíå ÔíÁ ãä ÃãæÑåã, ßãÇ ÞÇá: {ÚÇáã ÇáÛíÈ ÝáÇ íÙåÑ Úáì ÛíÈå ÃÍÏÇð Ü Åáì Þæáå Ü æÃÍÕì ßá ÔíÁ ÚÏÏÇð} Ýåæ ÓÈÍÇäå ÑÞíÈ Úáíåã, ÔåíÏ Úáì ãÇ íÞÇá áåã, ÍÇÝÙ áåã, äÇÕÑ áÌäÇÈåã {íÇ ÃíåÇ ÇáÑÓæá ÈáÛ ãÇ ÃäÒá Åáíß ãä ÑÈß æÅä áã ÊÝÚá ÝãÇ ÈáÛÊ ÑÓÇáÊå æÇááå íÚÕãß ãä ÇáäÇÓ} ÇáÇóíÉ</w:t>
      </w:r>
      <w:r>
        <w:rPr>
          <w:rtl w:val="true"/>
        </w:rPr>
        <w:t>.</w:t>
      </w:r>
    </w:p>
    <w:p>
      <w:pPr>
        <w:pStyle w:val="Normal"/>
        <w:jc w:val="distribute"/>
        <w:rPr/>
      </w:pPr>
      <w:r>
        <w:rPr>
          <w:rtl w:val="true"/>
        </w:rPr>
      </w:r>
    </w:p>
    <w:p>
      <w:pPr>
        <w:pStyle w:val="Normal"/>
        <w:jc w:val="distribute"/>
        <w:rPr/>
      </w:pPr>
      <w:r>
        <w:rPr>
          <w:rtl w:val="true"/>
        </w:rPr>
        <w:t xml:space="preserve">**  </w:t>
      </w:r>
      <w:r>
        <w:rPr/>
        <w:t>íóÃóíøåóÇ ÇáøÐöíäó ÂãóäõæÇú ÇÑúßóÚõæÇú æóÇÓúÌõÏõæÇú æóÇÚúÈõÏõæÇú ÑóÈøßõãú æóÇÝúÚóáõæÇú ÇáúÎóíúÑó áóÚóáøßõãú ÊõÝúáöÍõæäó *  æóÌóÇåöÏõæÇ Ýöí Çááøåö ÍóÞø ÌöåóÇÏöåö åõæó ÇÌúÊóÈóÇßõãú æóãóÇ ÌóÚóáó Úóáóíúßãú Ýöí ÇáÏøíäö ãöäú ÍóÑóÌò ãøáøÉó ÃóÈöíßõãú ÅöÈúÑóÇåöíãó åõæó ÓóãøÇßõãõ ÇáúãõÓúáöãöíäó ãöä ÞóÈúáõ æóÝöí åóÜóÐóÇ áöíóßõæäó ÇáÑøÓõæáõ ÔóåöíÏÇð Úóáóíúßõãú æóÊóßõæäõæÇú ÔõåóÏóÂÁó Úóáóì ÇáäøÇÓö ÝóÃóÞöíãõæÇú ÇáÕøáÇóÉó æóÂÊõæÇú ÇáÒøßóÜÇÉó æóÇÚúÊóÕöãõæÇú ÈöÇááøåö åõæó ãóæúáÇóßõãú ÝóäöÚúãó Çáúãóæúáóìó æóäöÚúãó ÇáäøÕöíÑõ</w:t>
      </w:r>
      <w:r>
        <w:rPr>
          <w:rtl w:val="true"/>
        </w:rPr>
        <w:t xml:space="preserve"> </w:t>
      </w:r>
    </w:p>
    <w:p>
      <w:pPr>
        <w:pStyle w:val="Normal"/>
        <w:jc w:val="distribute"/>
        <w:rPr/>
      </w:pPr>
      <w:r>
        <w:rPr>
          <w:rtl w:val="true"/>
        </w:rPr>
        <w:t xml:space="preserve">   </w:t>
      </w:r>
      <w:r>
        <w:rPr/>
        <w:t>ÇÎÊáÝ ÇáÃÆãÉ ÑÍãåã Çááå Ýí åÐå ÇáÓÌÏÉ ÇáËÇäíÉ ãä ÓæÑÉ ÇáÍÌ: åá åí ãÔÑæÚ ÇáÓÌæÏ ÝíåÇ, Ãã áÇ ¿ Úáì Þæáíä, æÞÏ ÞÏãäÇ ÚäÏ ÇáÃæáì ÍÏíË ÚÞÈÉ Èä ÚÇãÑ Úä ÇáäÈí Õáì Çááå Úáíå æÓáã «ÝÖáÊ ÓæÑÉ ÇáÍÌ ÈÓÌÏÊíä, Ýãä áã íÓÌÏåãÇ ÝáÇ íÞÑÃåãÇ». æÞæáå: {æÌÇåÏæÇ Ýí Çááå ÍÞ ÌåÇÏå} Ãí ÈÃãæÇáßã æÃáÓäÊßã æÃäÝÓßã, ßãÇ ÞÇá ÊÚÇáì: {ÇÊÞæÇ Çááå ÍÞ ÊÞÇÊå}. æÞæáå: {åæ ÇÌÊÈÇßã} Ãí íÇ åÐå ÇáÃãÉ Çááå ÇÕØÝÇßã æÇÎÊÇÑßã Úáì ÓÇÆÑ ÇáÃãã, æÝÖáßã æÔÑÝßã æÎÕßã ÈÃßÑã ÑÓæá æÃßãá ÔÑÚ {æãÇ ÌÚá Úáíßã Ýí ÇáÏíä ãä ÍÑÌ} Ãí ãÇ ßáÝßã ãÇ áÇ ÊØíÞæä æãÇ ÃáÒãßã ÈÔíÁ íÔÞ Úáíßã ÅáÇ ÌÚá Çááå áßã ÝÑÌÇð æãÎÑÌÇð, ÝÇáÕáÇÉ ÇáÊí åí ÃßÈÑ ÃÑßÇä ÇáÅÓáÇã ÈÚÏ ÇáÔåÇÏÊíä ÊÌÈ Ýí ÇáÍÖÑ ÃÑÈÚÇð, æÝí ÇáÓÝÑ ÊÞÕÑ Åáì ÇËäÊíä, æÝí ÇáÎæÝ íÕáíåÇ ÈÚÖ ÇáÃÆãÉ ÑßÚÉ, ßãÇ æÑÏ Èå ÇáÍÏíË, æÊÕáì ÑÌÇáÇð æÑßÈÇäÇð ãÓÊÞÈáí ÇáÞÈáÉ æÛíÑ ãÓÊÞÈáíåÇ, æßÐÇ Ýí ÇáäÇÝáÉ Ýí ÇáÓÝÑ Åáì ÇáÞÈáÉ æÛíÑåÇ, æÇáÞíÇã ÝíåÇ íÓÞØ áÚÐÑ ÇáãÑÖ, ÝíÕáíåÇ ÇáãÑíÖ ÌÇáÓÇð, ÝÅä áã íÓÊØÚ ÝÚáì ÌäÈå, Åáì ÛíÑ Ðáß ãä ÇáÑÎÕ æÇáÊÎÝíÝÇÊ Ýí ÓÇÆÑ ÇáÝÑÇÆÖ æÇáæÇÌÈÇÊ, æáåÐÇ ÞÇá Úáíå ÇáÓáÇã: «ÈÚËÊ ÈÇáÍäíÝíÉ ÇáÓãÍÉ» æÞÇá áãÚÇÐ æÃÈí ãæÓì Ííä ÈÚËåãÇ ÃãíÑíä Åáì Çáíãä «ÈÔÑÇ æáÇ ÊäÝÑÇ æíÓÑÇ æáÇ ÊÚÓÑÇ», æÇáÃÍÇÏíË Ýí åÐÇ ßËíÑÉ, æáåÐÇ ÞÇá ÇÈä ÚÈÇÓ Ýí Þæáå: {æãÇ ÌÚá Úáíßã Ýí ÇáÏíä ãä ÍÑÌ} íÚäí ãä ÖíÞ</w:t>
      </w:r>
      <w:r>
        <w:rPr>
          <w:rtl w:val="true"/>
        </w:rPr>
        <w:t>.</w:t>
      </w:r>
    </w:p>
    <w:p>
      <w:pPr>
        <w:pStyle w:val="Normal"/>
        <w:jc w:val="distribute"/>
        <w:rPr/>
      </w:pPr>
      <w:r>
        <w:rPr>
          <w:rtl w:val="true"/>
        </w:rPr>
        <w:t xml:space="preserve">  </w:t>
      </w:r>
      <w:r>
        <w:rPr/>
        <w:t>æÞæáå: {ãáÉ ÃÈíßã ÅÈÑÇåíã} ÞÇá ÇÈä ÌÑíÑ: äÕÈ Úáì ÊÞÏíÑ {ãÇ ÌÚá Úáíßã Ýí ÇáÏíä ãä ÍÑÌ} Ãí ãä ÖíÞ Èá æÓÚå Úáíßã ßãáÉ ÃÈíßã ÅÈÑÇåíã, ÞÇá: æíÍÊãá Ãäå ãäÕæÈ Úáì ÊÞÏíÑ ÇáÒãæÇ ãáÉ ÃÈíßã ÅÈÑÇåíã. {ÞáÊ} æåÐÇ ÇáãÚäì Ýí åÐå ÇáÇóíÉ ßÞæáå: {Þá Åääí åÏÇäí ÑÈí Åáì ÕÑÇØ ãÓÊÞíã ÏíäÇð ÞíãÇð ãáÉ ÅÈÑÇåíã ÍäíÝÇð} ÇáÇóíÉ, æÞæáå: {åæ ÓãÇßã ÇáãÓáãíä ãä ÞÈá} æÝí åÐÇ ÞÇá ÇáÅãÇã ÚÈÏ Çááå Èä ÇáãÈÇÑß Úä ÇÈä ÌÑíÌ Úä ÚØÇÁ Úä ÇÈä ÚÈÇÓ Ýí Þæáå: {åæ ÓãÇßã ÇáãÓáãíä ãä ÞÈá} ÞÇá: Çááå ÚÒ æÌá, æßÐÇ ÞÇá ãÌÇåÏ æÚØÇÁ æÇáÖÍÇß æÇáÓÏí æãÞÇÊá Èä ÍíÇä æÞÊÇÏÉ</w:t>
      </w:r>
      <w:r>
        <w:rPr>
          <w:rtl w:val="true"/>
        </w:rPr>
        <w:t>.</w:t>
      </w:r>
    </w:p>
    <w:p>
      <w:pPr>
        <w:pStyle w:val="Normal"/>
        <w:jc w:val="distribute"/>
        <w:rPr/>
      </w:pPr>
      <w:r>
        <w:rPr>
          <w:rtl w:val="true"/>
        </w:rPr>
        <w:t xml:space="preserve">  </w:t>
      </w:r>
      <w:r>
        <w:rPr/>
        <w:t>æÞÇá ÚÈÏ ÇáÑÍãä Èä ÒíÏ Èä ÃÓáã {åæ ÓãÇßã ÇáãÓáãíä ãä ÞÈá} íÚäí ÅÈÑÇåíã, æÐáß Þæáå: {ÑÈäÇ æÇÌÚáäÇ ãÓáãíä áß æãä ÐÑíÊäÇ ÃãÉ ãÓáãÉ áß} ÞÇá ÇÈä ÌÑíÑ: æåÐÇ áÇ æÌå áå, áÃäå ãä ÇáãÚáæã Ãä ÅÈÑÇåíã áã íÓã åÐå ÇáÃãÉ Ýí ÇáÞÑÂä ãÓáãíä, æÞÏ ÞÇá Çááå ÊÚÇáì: {åæ ÓãÇßã ÇáãÓáãíä ãä ÞÈá æÝí åÐÇ} ÞÇá ãÌÇåÏ: Çááå ÓãÇßã ÇáãÓáãíä ãä ÞÈá Ýí ÇáßÊÈ ÇáãÊÞÏãÉ æÝí ÇáÐßÑ, {æÝí åÐÇ} íÚäí ÇáÞÑÂä, æßÐÇ ÞÇá ÛíÑå. (ÞáÊ) æåÐÇ åæ ÇáÕæÇÈ, áÃäå ÊÚÇáì ÞÇá: {åæ ÇÌÊÈÇßã æãÇ ÌÚá Úáíßã Ýí ÇáÏíä ãä ÍÑÌ} Ëã ÍËåã æÃÛÑÇåã Úáì ãÇ ÌÇÁ Èå ÇáÑÓæá ÕáæÇÊ Çááå æÓáÇãå Úáíå, ÈÃäå ãáÉ ÃÈíåã ÅÈÑÇåíã ÇáÎáíá, Ëã ÐßÑ ãäÊå ÊÚÇáì Úáì åÐå ÇáÃãÉ ÈãÇ äæå Èå ãä ÐßÑåÇ æÇáËäÇÁ ÚáíåÇ Ýí ÓÇáÝ ÇáÏåÑ æÞÏíã ÇáÒãÇä Ýí ßÊÈ ÇáÃäÈíÇÁ íÊáì Úáì ÇáÃÍÈÇÑ æÇáÑåÈÇä, ÝÞÇá: {åæ ÓãÇßã ÇáãÓáãíä ãä ÞÈá} Ãí ãä ÞÈá åÐÇ ÇáÞÑÂä {æÝí åÐÇ} Ñæì ÇáäÓÇÆí ÚäÏ ÊÝÓíÑ åÐå ÇáÇóíÉ: ÃäÈÃäÇ åÔÇã Èä ÚãÇÑ, ÍÏËäÇ ãÍãÏ Èä ÔÚíÈ, ÃäÈÃäÇ ãÚÇæíÉ Èä ÓáÇã Ãä ÃÎÇå ÒíÏ Èä ÓáÇã ÃÎÈÑå Úä ÃÈí ÓáÇã Ãäå ÃÎÈÑå, ÞÇá: ÃÎÈÑäí ÇáÍÇÑË ÇáÃÔÚÑí Úä ÑÓæá Çááå Õáì Çááå Úáíå æÓáã ÞÇá«ãä ÏÚÇ ÈÏÚæì ÇáÌÇåáíÉ ÝÅäå ãä ÌËí Ìåäã» ÞÇá ÑÌá: íÇ ÑÓæá Çááå Õáì Çááå Úáíå æÓáã æÅä ÕÇã æÕáì ¿ ÞÇá «äÚã æÅä ÕÇã æÕáì» ÝÇÏÚæÇ ÈÏÚæÉ Çááå ÇáÊí ÓãÇßã ÈåÇ ÇáãÓáãíä ÇáãÄãäíä ÚÈÇÏ Çááå, æÞÏ ÞÏãäÇ åÐÇ ÇáÍÏíË ÈØæáå ÚäÏ ÊÝÓíÑ Þæáå {íÇ ÃíåÇ ÇáäÇÓ ÇÚÈÏæÇ ÑÈßã ÇáÐí ÎáÞßã æÇáÐíä ãä ÞÈáßã áÚáßã ÊÊÞæä} ãä ÓæÑÉ ÇáÈÞÑÉ, æáåÐÇ ÞÇá {áíßæä ÇáÑÓæá ÔåíÏÇð Úáíßã æÊßæäæÇ ÔåÏÇÁ Úáì ÇáäÇÓ} Ãí ÅäãÇ ÌÚáäÇßã åßÐÇ ÃãÉ æÓØÇð ÚÏæáÇ ÎíÇÑÇð ãÔåæÏÇð ÈÚÏÇáÊßã ÚäÏ ÌãíÚ ÇáÃãã, áÊßæäæÇ íæã ÇáÞíÇãÉ {ÔåÏÇÁ Úáì ÇáäÇÓ} áÃä ÌíãÚ ÇáÃãã ãÚÊÑÝÉ íæãÆÐ ÈÓíÇÏÊåÇ æÝÖáåÇ Úáì ßá ÃãÉ ÓæÇåÇ, ÝáåÐÇ ÊÞÈá ÔåÇÏÊåã Úáíåã íæã ÇáÞíÇãÉ Ýí Ãä ÇáÑÓá ÈáÛÊåã ÑÓÇáÉ ÑÈåã, æÇáÑÓæá íÔåÏ Úáì åÐå ÇáÃãÉ Ãäå ÈáÛåÇ Ðáß, æÞÏ ÊÞÏã ÇáßáÇã Úáì åÐÇ ÚäÏ Þæáå {æßÐáß ÌÚáäÇßã ÃãÉ æÓØÇ áÊßæäæÇ ÔåÏÇÁ Úáì ÇáäÇÓ æíßæä ÇáÑÓæá Úáíßã ÔåíÏÇð} æÐßÑäÇ ÍÏíË äæÍ æÃãÊå ÈãÇ ÃÛäì Úä ÅÚÇÏÊå</w:t>
      </w:r>
      <w:r>
        <w:rPr>
          <w:rtl w:val="true"/>
        </w:rPr>
        <w:t>.</w:t>
      </w:r>
    </w:p>
    <w:p>
      <w:pPr>
        <w:pStyle w:val="Normal"/>
        <w:jc w:val="distribute"/>
        <w:rPr/>
      </w:pPr>
      <w:r>
        <w:rPr>
          <w:rtl w:val="true"/>
        </w:rPr>
        <w:t xml:space="preserve">  </w:t>
      </w:r>
      <w:r>
        <w:rPr/>
        <w:t>æÞæáå {ÝÃÞíãæÇ ÇáÕáÇÉ æÂÊæÇ ÇáÒßÇÉ} Ãí ÞÇÈáæÇ åÐå ÇáäÚãÉ ÇáÚÙíãÉ ÈÇáÞíÇã ÈÔßÑåÇ ÝÃÏæÇ ÍÞ Çááå Úáíßã Ýí ÃÏÇÁ ãÇ ÇÝÊÑÖ æØÇÚÉ ãÇ ÃæÌÈ æÊÑß ãÇ ÍÑã, æãä Ãåã Ðáß ÅÞÇã ÇáÕáÇÉ æÅíÊÇÁ ÇáÒßÇÉ æåæ ÇáÅÍÓÇä Åáì ÎáÞ Çááå ÈãÇ ÃæÌÈ ááÝÞíÑ Úáì ÇáÛäí ãä ÅÎÑÇÌ ÌÒÁ äÒÑ ãä ãÇáå Ýí ÇáÓäÉ ááÖÚÝÇÁ æÇáãÍÇæíÌ, ßãÇ ÊÞÏã ÈíÇäå æÊÝÕíáå Ýí ÂíÉ ÇáÒßÇÉ ãä ÓæÑÉ ÇáÊæÈÉ. æÞæáå {æÇÚÊÕãæÇ ÈÇááå} Ãí ÇÚÊÖÏæÇ ÈÇááå æÇÓÊÚíäæÇ Èå æÊæßáæÇ Úáíå æÊÃíÏæÇ Èå {åæ ãæáÇßã} Ãí ÍÇÝÙßã æäÇÕÑßã æãÙÝÑßã Úáì ÃÚÏÇÆßã {ÝäÚã Çáãæáì æäÚã ÇáäÕíÑ} íÚäí äÚã Çáæáí æäÚã ÇáäÇÕÑ ãä ÇáÃÚÏÇÁ. ÞÇá æåíÈ Èä ÇáæÑÏ íÞæá Çááå ÊÚÇáì: ÇÈä ÂÏã ÇÐßÑäí ÅÐÇ ÛÖÈÊ, ÃÐßÑß ÅÐÇ ÛÖÈÊ ÝáÇ ÃãÍÞß Ýíãä ÃãÍÞ, æÅÐÇ ÙáãÊ ÝÇÕÈÑ æÇÑÖ ÈäÕÑÊí, ÝÅä äÕÑÊí áß ÎíÑ ãä äÕÑÊß áäÝÓß. ÑæÇå ÇÈä ÃÈí ÍÇÊã, æÇááå ÇÚáã</w:t>
      </w:r>
      <w:r>
        <w:rPr>
          <w:rtl w:val="true"/>
        </w:rPr>
        <w:t>.</w:t>
      </w:r>
    </w:p>
    <w:p>
      <w:pPr>
        <w:pStyle w:val="Normal"/>
        <w:jc w:val="distribute"/>
        <w:rPr/>
      </w:pPr>
      <w:r>
        <w:rPr>
          <w:rtl w:val="true"/>
        </w:rPr>
        <w:t xml:space="preserve"> </w:t>
      </w:r>
      <w:r>
        <w:rPr/>
        <w:t>ÂÎÑ ÊÝÓíÑ ÓæÑÉ ÇáÍÌ æ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6:06:00Z</dcterms:created>
  <dc:creator>���� ������</dc:creator>
  <dc:description/>
  <dc:language>en-US</dc:language>
  <cp:lastModifiedBy>���� ������</cp:lastModifiedBy>
  <dcterms:modified xsi:type="dcterms:W3CDTF">1996-12-02T16:06:00Z</dcterms:modified>
  <cp:revision>1</cp:revision>
  <dc:subject/>
  <dc:title>���� ����</dc:title>
</cp:coreProperties>
</file>