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distribute"/>
        <w:rPr/>
      </w:pPr>
      <w:r>
        <w:rPr>
          <w:rtl w:val="true"/>
        </w:rPr>
        <w:t xml:space="preserve"> </w:t>
      </w:r>
      <w:r>
        <w:rPr/>
        <w:t>ÓæÑÉ ÇáäæÑ</w:t>
      </w:r>
    </w:p>
    <w:p>
      <w:pPr>
        <w:pStyle w:val="Normal"/>
        <w:jc w:val="distribute"/>
        <w:rPr/>
      </w:pPr>
      <w:r>
        <w:rPr>
          <w:rtl w:val="true"/>
        </w:rPr>
      </w:r>
    </w:p>
    <w:p>
      <w:pPr>
        <w:pStyle w:val="Normal"/>
        <w:jc w:val="distribute"/>
        <w:rPr/>
      </w:pPr>
      <w:r>
        <w:rPr>
          <w:rtl w:val="true"/>
        </w:rPr>
        <w:t xml:space="preserve"> </w:t>
      </w:r>
      <w:r>
        <w:rPr/>
        <w:t>ÈöÓúãö Çááøåö ÇáÑøÍúãÜóäö ÇáÑøÍöíãö</w:t>
      </w:r>
      <w:r>
        <w:rPr>
          <w:rtl w:val="true"/>
        </w:rPr>
        <w:t xml:space="preserve"> </w:t>
      </w:r>
    </w:p>
    <w:p>
      <w:pPr>
        <w:pStyle w:val="Normal"/>
        <w:jc w:val="distribute"/>
        <w:rPr/>
      </w:pPr>
      <w:r>
        <w:rPr>
          <w:rtl w:val="true"/>
        </w:rPr>
        <w:t xml:space="preserve">** </w:t>
      </w:r>
      <w:r>
        <w:rPr/>
        <w:t>ÓõæÑóÉñ ÃóäÒóáúäóÇåóÇ æóÝóÑóÖúäóÇåóÇ æóÃóäÒóáúäóÇ ÝöíåóÂ ÂíóÇÊò ÈóíøäóÇÊò áøÚóáøßõãú ÊóÐóßøÑõæäó *  ÇáÒøÇäöíóÉõ æóÇáÒøÇäöí ÝóÇÌúáöÏõæÇú ßõáø æóÇÍöÏò ãøäúåõãóÇ ãöÆóÉó ÌóáúÏóÉò æóáÇó ÊóÃúÎõÐúßõãú ÈöåöãóÇ ÑóÃúÝóÉñ Ýöí Ïöíäö Çááøåö Åöä ßõäÊõãú ÊõÄúãöäõæäó ÈöÇááøåö æóÇáúíóæúãö ÇáÇóÎöÑö æóáúíóÔúåóÏú ÚóÐóÇÈóåõãóÇ ØóÂÆöÝóÉñ ãøäó ÇáúãõÄúãöäöíäó</w:t>
      </w:r>
      <w:r>
        <w:rPr>
          <w:rtl w:val="true"/>
        </w:rPr>
        <w:t xml:space="preserve"> </w:t>
      </w:r>
    </w:p>
    <w:p>
      <w:pPr>
        <w:pStyle w:val="Normal"/>
        <w:jc w:val="distribute"/>
        <w:rPr/>
      </w:pPr>
      <w:r>
        <w:rPr>
          <w:rtl w:val="true"/>
        </w:rPr>
        <w:t xml:space="preserve">   </w:t>
      </w:r>
      <w:r>
        <w:rPr/>
        <w:t>íÞæá ÊÚÇáì: åÐå {ÓæÑÉ ÃäÒáäÇåÇ} Ýíå ÊäÈíå Úáì ÇáÇÚÊäÇÁ ÈåÇ æáÇ íäÝí ãÇ ÚÏÇåÇ {æÝÑÖäÇåÇ}. ÞÇá ãÌÇåÏ æÞÊÇÏÉ: Ãí ÈíäÇ ÇáÍáÇá æÇáÍÑÇã æÇáÃãÑ æÇáäåí æÇáÍÏæÏ. æÞÇá ÇáÈÎÇÑí: æãä ÞÑÃ ÝÑÖäÇåÇ, íÞæá ÝÑÖäÇåÇ Úáíßã æÚáì ãä ÈÚÏßã {æÃäÒáäÇ ÝíåÇ ÂíÇÊ ÈíäÇÊ} Ãí ãÝÓÑÇÊ æÇÖÍÇÊ {áÚáßã ÊÐßÑæä}, Ëã ÞÇá ÊÚÇáì: {ÇáÒÇäíÉ æÇáÒÇäí ÝÇÌáÏæÇ ßá æÇÍÏ ãäåãÇ ãÇÆÉ ÌáÏÉ} åÐå ÇáÇóíÉ ÇáßÑíãÉ ÝíåÇ Íßã ÇáÒÇäí Ýí ÇáÍÏ, æááÚáãÇÁ Ýíå ÊÝÕíá æäÒÇÚ, ÝÅä ÇáÒÇäí áÇ íÎáæ ÅãÇ Ãä íßæä ÈßÑÇð æåæ ÇáÐí áã íÊÒæÌ, Ãæ ãÍÕäÇð æåæ ÇáÐí ÞÏ æØì Ýí äßÇÍ ÕÍíÍ æåæ ÍÑ ÈÇáÛ ÚÇÞá, ÝÃãÇ ÅÐÇ ßÇä ÈßÑÇð áã íÊÒæÌ, ÝÅä ÍÏå ãÇÆÉ ÌáÏÉ ßãÇ Ýí ÇáÇóíÉ, æíÒÇÏ Úáì Ðáß Ãä íÛÑÈ ÚÇãÇð Úä ÈáÏå ÚäÏ ÌãåæÑ ÇáÚáãÇÁ ÎáÇÝÇð áÃÈí ÍäíÝÉ ÑÍãå Çááå, ÝÅä ÚäÏå Ãä ÇáÊÛÑíÈ Åáì ÑÃí ÇáÅãÇã: Åä ÔÇÁ ÛÑÈ æÅä ÔÇÁ áã íÛÑÈ, æÍÌÉ ÇáÌãåæÑ Ýí Ðáß ãÇ ËÈÊ Ýí ÇáÕÍíÍíä ãä ÑæÇíÉ ÇáÒåÑí Úä ÚÈíÏ Çááå Èä ÚÈÏ Çááå Èä ÚÊÈÉ Èä ãÓÚæÏ Úä ÃÈí åÑíÑÉ æÒíÏ Èä ÎÇáÏ ÇáÌåäí Ýí ÇáÃÚÑÇÈííä ÇááÐíä ÃÊíÇ ÑÓæá Çááå Õáì Çááå Úáíå æÓáã: ÝÞÇá ÃÍÏåãÇ: íÇ ÑÓæá Çááå Åä ÇÈäí åÐÇ ßÇä ÚÓíÝÇð Ü íÚäí ÃÌíÑÇð Ü Úáì åÐÇ, ÝÒäì ÈÇãÑÃÊå, ÝÇÝÊÏíÊ ÇÈäí ãäå ÈãÇÆÉ ÔÇÉ ææáíÏÉ, ÝÓÃáÊ Ãåá ÇáÚáã ÝÃÎÈÑæäí Ãä Úáì ÇÈäí ÌáÏ ãÇÆÉ æÊÛÑíÈ ÚÇã, æÃä Úáì ÇãÑÃÉ åÐÇ ÇáÑÌã, ÝÞÇá ÑÓæá Çááå Õáì Çááå Úáíå æÓáã «æÇáÐí äÝÓí ÈíÏå áÃÞÖíä ÈíäßãÇ ÈßÊÇÈ Çááå ÊÚÇáì, ÇáæáíÏÉ æÇáÛäã ÑÏ Úáíß, æÚáì ÇÈäß ÌáÏ ãÇÆÉ æÊÛÑíÈ ÚÇã, æÇÛÏ íÇ ÃäíÓ Ü áÑÌá ãä ÃÓáã Ü Åáì ÇãÑÃÉ åÐÇ, ÝÅä ÇÚÊÑÝÊ ÝÇÑÌãåÇ «ÝÛÏÇ ÚáíåÇ ÝÇÚÊÑÝÊ ÝÑÌãåÇ», ÝÝí åÐÇ ÏáÇáÉ Úáì ÊÛÑíÈ ÇáÒÇäí ãÚ ÌáÏ ãÇÆÉ ÅÐÇ ßÇä ÈßÑÇð áã íÊÒæÌ, ÝÃãÇ ÅÐÇ ßÇä ãÍÕäÇð æåæ ÇáÐí ÞÏ æØì Ýí äßÇÍ ÕÍíÍ æåæ ÍÑ ÈÇáÛ ÚÇÞá ÝÅäå íÑÌã</w:t>
      </w:r>
      <w:r>
        <w:rPr>
          <w:rtl w:val="true"/>
        </w:rPr>
        <w:t>.</w:t>
      </w:r>
    </w:p>
    <w:p>
      <w:pPr>
        <w:pStyle w:val="Normal"/>
        <w:jc w:val="distribute"/>
        <w:rPr/>
      </w:pPr>
      <w:r>
        <w:rPr>
          <w:rtl w:val="true"/>
        </w:rPr>
        <w:t xml:space="preserve">  </w:t>
      </w:r>
      <w:r>
        <w:rPr/>
        <w:t>ßãÇ ÞÇá ÇáÅãÇã ãÇáß ÍÏËäí ãÍãÏ Èä ÔåÇÈ, ÃÎÈÑäÇ ÚÈíÏ Çááå Èä ÚÈÏ Çááå Èä ÚÊÈÉ Èä ãÓÚæÏ Ãä ÇÈä ÚÈÇÓ ÃÎÈÑå Ãä ÚãÑ ÞÇã ÝÍãÏ Çááå æÃËäì Úáíå. Ëã ÞÇá: ÃãÇ ÈÚÏ, ÃíåÇ ÇáäÇÓ ÝÅä Çááå ÊÚÇáì ÈÚË ãÍãÏÇð Õáì Çááå Úáíå æÓáã ÈÇáÍÞ, æÃäÒá Úáíå ÇáßÊÇÈ ÝßÇä ÝíãÇ ÃäÒá Úáíå ÂíÉ ÇáÑÌã, ÝÞÑÃäÇåÇ ææÚíäÇåÇ, æÑÌã ÑÓæá Çááå Õáì Çááå Úáíå æÓáã æÑÌãäÇ ÈÚÏå, ÝÃÎÔì Ãä íØæá ÈÇáäÇÓ ÒãÇä Ãä íÞæá ÞÇÆá áÇ äÌÏ ÂíÉ ÇáÑÌã Ýí ßÊÇÈ Çááå ÝíÖáæÇ ÈÊÑß ÝÑíÖÉ ÞÏ ÃäÒáåÇ Çááå, ÝÇáÑÌã Ýí ßÊÇÈ Çááå ÍÞ Úáì ãä Òäì ÅÐÇ ÃÍÕä ãä ÇáÑÌÇá æÇáäÓÇÁ, ÅÐÇ ÞÇãÊ ÇáÈíäÉ Ãæ ÇáÍÈá Ãæ ÇáÇÚÊÑÇÝ. ÃÎÑÌÇå Ýí ÇáÕÍíÍíä ãä ÍÏíË ãÇáß ãØæáÇð, æåÐå ÞØÚÉ ãäå ÝíåÇ ãÞÕæÏäÇ ååäÇ</w:t>
      </w:r>
      <w:r>
        <w:rPr>
          <w:rtl w:val="true"/>
        </w:rPr>
        <w:t>.</w:t>
      </w:r>
    </w:p>
    <w:p>
      <w:pPr>
        <w:pStyle w:val="Normal"/>
        <w:jc w:val="distribute"/>
        <w:rPr/>
      </w:pPr>
      <w:r>
        <w:rPr>
          <w:rtl w:val="true"/>
        </w:rPr>
        <w:t xml:space="preserve">  </w:t>
      </w:r>
      <w:r>
        <w:rPr/>
        <w:t>æÑæì ÇáÅãÇã ÃÍãÏ Úä åÔíã Úä ÇáÒåÑí Úä ÚÈíÏ Çááå Èä ÚÈÏ Çááå Úä ÇÈä ÚÈÇÓ: ÍÏËäí ÚÈÏ ÇáÑÍãä Èä ÚæÝ Ãä ÚãÑ Èä ÇáÎØÇÈ ÎØÈ ÇáäÇÓ ÝÓãÚÊå íÞæá: ÃáÇ æÅä ÃäÇÓÇð íÞæáæä ãÇÈÇá ÇáÑÌã ¿ Ýí ßÊÇÈ Çááå ÇáÌáÏ, æÞÏ ÑÌã ÑÓæá Çááå Õáì Çááå Úáíå æÓáã æÑÌãäÇ ÈÚÏå, æáæáÇ Ãä íÞæá ÞÇÆá Ãæ íÊßáã ãÊßáã Ãä ÚãÑ ÒÇÏ Ýí ßÊÇÈ Çááå ãÇ áíÓ ãäå áÃËÈÊåÇ ßãÇ äÒáÊ Èå æÃÎÑÌå ÇáäÓÇÆí ãä ÍÏíË ÚÈíÏ Çááå Èä ÚÈÏ Çááå Èå, æÞÏ Ñæì ÇáÅãÇã ÃÍãÏ ÃíÖÇð Úä åÔíã Úä Úáí Èä ÒíÏ Úä íæÓÝ Èä ãåÑÇä Úä ÇÈä ÚÈÇÓ ÞÇá: ÎØÈ ÚãÑ Èä ÇáÎØÇÈ ÑÖí Çááå Úäå ÝÐßÑ ÇáÑÌã, ÝÞÇá: áÇ ÊõÎÏÚä Úäå ÝÅäå ÍÏ ãä ÍÏæÏ Çááå ÊÚÇáì, ÃáÇ æÅä ÑÓæá Çááå Õáì Çááå Úáíå æÓáã ÞÏ ÑÌã æÑÌãäÇ ÈÚÏå, æáæáÇ Ãä íÞæá ÞÇÆáæä: ÒÇÏ ÚãÑ Ýí ßÊÇÈ Çááå ãÇ áíÓ Ýíå áßÊÈÊ Ýí äÇÍíÉ ãä ÇáãÕÍÝ æÔåÏ ÚãÑ Èä ÇáÎØÇÈ æÚÈÏ ÇáÑÍãä Èä ÚæÝ æÝáÇä æÝáÇä Ãä ÑÓæá Çááå Õáì Çááå Úáíå æÓáã ÞÏ ÑÌã æÑÌãäÇå ÈÚÏå, ÃáÇ Åäå Óíßæä ãä ÈÚÏßã Þæãñ íßÐÈæä ÈÇáÑÌã, æÈÇáÏÌÇá æÈÇáÔÝÇÚÉ, æÈÚÐÇÈ ÇáÞÈÑ, æÈÞæã íÎÑÌæä ãä ÇáäÇÑ ÈÚÏãÇ ÇãÊÍÔæÇ</w:t>
      </w:r>
      <w:r>
        <w:rPr>
          <w:rtl w:val="true"/>
        </w:rPr>
        <w:t>.</w:t>
      </w:r>
    </w:p>
    <w:p>
      <w:pPr>
        <w:pStyle w:val="Normal"/>
        <w:jc w:val="distribute"/>
        <w:rPr/>
      </w:pPr>
      <w:r>
        <w:rPr>
          <w:rtl w:val="true"/>
        </w:rPr>
        <w:t xml:space="preserve">  </w:t>
      </w:r>
      <w:r>
        <w:rPr/>
        <w:t>æÑæì ÃÍãÏ ÃíÖÇð Úä íÍíì ÇáÞØÇä Úä íÍíì ÇáÃäÕÇÑí Úä ÓÚíÏ Èä ÇáãÓíÈ Úä ÚãÑ Èä ÇáÎØÇÈ «ÅíÇßã Ãä ÊåáßæÇ Úä ÂíÉ ÇáÑÌã» ÇáÍÏíË ÑæÇå ÇáÊÑãÐí ãä ÍÏíË ÓÚíÏ Úä ÚãÑ, æÞÇá ÕÍíÍ. æÞÇá ÇáÍÇÝÙ ÃÈæ íÚáì ÇáãæÕáí: ÍÏËäÇ ÚÈíÏ Çááå Èä ÚãÑ ÇáÞæÇÑíÑí, ÍÏËäÇ íÒíÏ Èä ÒÑíÚ, ÍÏËäÇ ÇÈä Úæä Úä ãÍãÏ åæ ÇÈä ÓíÑíä, ÞÇá: äÈÆÊ Úä ßËíÑ Èä ÇáÕáÊ ÞÇá: ßäÇ ÚäÏ ãÑæÇä æÝíäÇ ÒíÏ, ÝÞÇá ÒíÏ Èä ËÇÈÊ: ßäÇ äÞÑÃ: «ÇáÔíÎ æÇáÔíÎÉ ÅÐÇ ÒäíÇ ÝÇÑÌãæåãÇ ÇáÈÊÉ», ÞÇá ãÑæÇä: ÃáÇ ßÊÈÊåÇ Ýí ÇáãÕÍÝ ¿ ÞÇá: ÐßÑäÇ Ðáß æÝíäÇ ÚãÑ Èä ÇáÎØÇÈ, ÝÞÇá: ÃäÇ ÃÔÝíßã ãä Ðáß, ÞÇá: ÞáäÇ ÝßíÝ ¿ ÞÇá ÌÇÁ ÑÌá Åáì ÇáäÈí Õáì Çááå Úáíå æÓáã ÞÇá: ÝÐßÑ ßÐÇ æßÐÇ æÐßÑ ÇáÑÌã, ÝÞÇá: íÇ ÑÓæá Çááå ÇßÊÈ áí ÂíÉ ÇáÑÌã, ÞÇá «áÇ ÃÓÊØíÚ ÇáÇóä» åÐÇ Ãæ äÍæ Ðáß. æÞÏ ÑæÇå ÇáäÓÇÆí ãä ÍÏíË ãÍãÏ Èä ÇáãËäì Úä ÛäÏÑ Úä ÔÚÈÉ Úä ÞÊÇÏÉ Úä íæäÓ Èä ÌÈíÑ Úä ßËíÑ Èä ÇáÕáÊ Úä ÒíÏ Èä ËÇÈÊ Èå, æåÐå ØÑÞ ßáåÇ ãÊÚÏÏÉ æÏÇáÉ Úáì Ãä ÂíÉ ÇáÑÌã ßÇäÊ ãßÊæÈÉ ÝäÓÎ ÊáÇæÊåÇ æÈÞí ÍßãåÇ ãÚãæáÇð Èå, æÇááå ÃÚáã</w:t>
      </w:r>
      <w:r>
        <w:rPr>
          <w:rtl w:val="true"/>
        </w:rPr>
        <w:t>.</w:t>
      </w:r>
    </w:p>
    <w:p>
      <w:pPr>
        <w:pStyle w:val="Normal"/>
        <w:jc w:val="distribute"/>
        <w:rPr/>
      </w:pPr>
      <w:r>
        <w:rPr>
          <w:rtl w:val="true"/>
        </w:rPr>
        <w:t xml:space="preserve">  </w:t>
      </w:r>
      <w:r>
        <w:rPr/>
        <w:t>æÞÏ ÃãÑ ÑÓæá Çááå Õáì Çááå Úáíå æÓáã ÈÑÌã åÐå ÇáãÑÃÉ æåí ÒæÌÉ ÇáÑÌá ÇáÐí ÇÓÊÃÌÑ ÇáÃÌíÑ áãÇ ÒäÊ ãÚ ÇáÃÌíÑ, æÑÌã ÑÓæá Çááå Õáì Çááå Úáíå æÓáã ãÇÚÒÇð æÇáÛÇãÏíÉ, æßá åÄáÇÁ áã íäÞá Úä ÑÓæá Çááå Õáì Çááå Úáíå æÓáã Ãäåã ÌáÏåã ÞÈá ÇáÑÌã, æÅäãÇ æÑÏÊ ÇáÃÍÇÏíË ÇáÕÍÇÍ ÇáãÊÚÏÏÉ ÇáØÑÞ æÇáÃáÝÇÙ ÈÇáÅÞÊÕÇÑ Úáì ÑÌãåã æáíÓ ÝíåÇ ÐßÑ ÇáÌáÏ, æáåÐÇ ßÇä åÐÇ ãÐåÈ ÌãåæÑ ÇáÚáãÇÁ, æÅáíå ÐåÈ ÃÈæ ÍäíÝÉ æãÇáß æÇáÔÇÝÚí ÑÍãåã Çááå, æÐåÈ ÇáÅãÇã ÃÍãÏ ÑÍãå Çááå Åáì Ãäå íÌÈ Ãä íÌãÚ Úáì ÇáÒÇäí ÇáãÍÕä Èíä ÇáÌáÏ ááÇóíÉ, æÇáÑÌã ááÓäÉ</w:t>
      </w:r>
      <w:r>
        <w:rPr>
          <w:rtl w:val="true"/>
        </w:rPr>
        <w:t>.</w:t>
      </w:r>
    </w:p>
    <w:p>
      <w:pPr>
        <w:pStyle w:val="Normal"/>
        <w:jc w:val="distribute"/>
        <w:rPr/>
      </w:pPr>
      <w:r>
        <w:rPr>
          <w:rtl w:val="true"/>
        </w:rPr>
        <w:t xml:space="preserve">  </w:t>
      </w:r>
      <w:r>
        <w:rPr/>
        <w:t>ßãÇ Ñõæíó Úä ÃãíÑ ÇáãÄãäíä Úáí Èä ÃÈí ØÇáÈ ÑÖí Çááå Úäå Ãäå áãÇ ÃÊì ÈÓÑÇÍÉ, æßÇäÊ ÞÏ ÒäÊ æåí ãÍÕäÉ, ÝÌáÏåÇ íæã ÇáÎãíÓ, æÑÌãåÇ íæã ÇáÌãÚÉ, ÝÞÇá: ÌáÏÊåÇ ÈßÊÇÈ Çááå, æÑÌãÊåÇ ÈÓäÉ ÑÓæá Çááå Õáì Çááå Úáíå æÓáã. æÞÏ Ñæì ÇáÅãÇã ÃÍãÏ æÃåá ÇáÓää ÇáÃÑÈÚÉ æãÓáã ãä ÍÏíË ÞÊÇÏÉ Úä ÇáÍÓä Úä ÍØøÇä Èä ÚÈÏ Çááå ÇáÑÞÇÔí Úä ÚÈÇÏÉ Èä ÇáÕÇãÊ ÞÇá: ÞÇá ÑÓæá Çááå Õáì Çááå Úáíå æÓáã «ÎÐæÇ Úäí ÎÐæÇ Úäí ÞÏ ÌÚá Çááå áåä ÓÈíáÇð, ÇáÈßÑ ÈÇáÈßÑ ÌáÏ ãÇÆÉ æÊÛÑíÈ ÚÇã, æÇáËíÈ ÈÇáËíÈ ÌáÏ ãÇÆÉ æÇáÑÌã».  æÞæáå ÊÚÇáì: {æáÇ ÊÃÎÐßã ÈåãÇ ÑÃÝÉ Ýí Ïíä Çááå} Ãí Ýí Íßã Çááå, Ãí áÇ ÊÑÍãæåãÇ æÊÑÃÝæÇ ÈåãÇ Ýí ÔÑÚ Çááå, æáíÓ Çáãäåí Úäå ÇáÑÃÝÉ ÇáØÈíÚíÉ Úáì ÅÞÇãÉ ÇáÍÏ, æÅäãÇ åí ÇáÑÃÝÉ ÇáÊí ÊÍãá ÇáÍÇßã Úáì ÊÑß ÇáÍÏ ÝáÇ íÌæÒ Ðáß. ÞÇá ãÌÇåÏ {æáÇ ÊÃÎÏßã ÈåãÇ ÑÃÝÉ Ýí Ïíä Çááå} ÞÇá: ÅÞÇãÉ ÇáÍÏæÏ ÅÐÇ ÑÝÚÊ Åáì ÇáÓáØÇä ÝÊÞÇã æáÇ ÊÚØá, æßÐÇ Ñæí Úä ÓÚíÏ Èä ÌÈíÑ æÚØÇÁ Èä ÃÈí ÑÈÇÍ. æÞÏ ÌÇÁÝí ÇáÍÏíË «ÊÚÇÝæÇ ÇáÍÏæÏ ÝíãÇ Èíäßã, ÝãÇ ÈáÛäí ãä ÍÏ ÝÞÏæÌÈ», æÝí ÇáÍÏíË ÇáÇóÎÑ «áÍÏ íÞÇã Ýí ÇáÃÑÖ ÎíÑ áÃåáåÇ ãä Ãä íãØÑæÇ ÃÑÈÚíä ÕÈÇÍÇð». æÞíá ÇáãÑÇÏ {æáÇ ÊÃÎÐßã ÈåãÇ ÑÃÝÉ Ýí Ïíä Çááå} ÝáÇ ÊÞíãæÇ ÇáÍÏ ßãÇ íäÈÛí ãä ÔÏÉ ÇáÖÑÈ ÇáÒÇÌÑ Úä ÇáãÃËã, æáíÓ ÇáãÑÇÏ ÇáÖÑÈ ÇáãÈÑÍ</w:t>
      </w:r>
      <w:r>
        <w:rPr>
          <w:rtl w:val="true"/>
        </w:rPr>
        <w:t>.</w:t>
      </w:r>
    </w:p>
    <w:p>
      <w:pPr>
        <w:pStyle w:val="Normal"/>
        <w:jc w:val="distribute"/>
        <w:rPr/>
      </w:pPr>
      <w:r>
        <w:rPr>
          <w:rtl w:val="true"/>
        </w:rPr>
        <w:t xml:space="preserve">  </w:t>
      </w:r>
      <w:r>
        <w:rPr/>
        <w:t>ÞÇá ÚÇãÑ ÇáÔÚÈí {æáÇ ÊÃÎÐßã ÈåãÇ ÑÃÝÉ Ýí Ïíä Çááå} ÞÇá: ÑÍãÉ Ýí ÔÏÉ ÇáÖÑÈ. æÞÇá ÚØÇÁ: ÖÑÈ áíÓ ÈÇáãÈÑÍ. æÞÇá ÓÚíÏ Èä ÃÈí ÚÑæÈÉ Úä ÍãÇÏ Èä ÃÈí ÓáíãÇä: íÌáÏ ÇáÞÇÐÝ æÚáíå ËíÇÈå æÇáÒÇäí ÊÎáÚ ËíÇÈå, Ëã ÊáÇ {æáÇ ÊÃÎÐßã ÈåãÇ ÑÃÝÉ Ýí Ïíä Çááå} ÝÞáÊ åÐÇ Ýí ÇáÍßã ¿ ÞÇá: åÐÇ Ýí ÇáÍßã, æÇáÌáÏ íÚäí Ýí ÅÞÇãÉ ÇáÍÏ æÝí ÔÏÉ ÇáÖÑÈ. æÞÇá ÇÈä ÃÈí ÍÇÊã: ÍÏËäÇ ÚãÑæ Èä ÚÈÏ Çááå ÇáÃæÏí, ÍÏËäÇ æßíÚ Úä äÇÝÚ Úä ÇÈä ÚãÑæ Úä ÇÈä ÃÈí ãáíßÉ, Úä ÚÈíÏ Çááå Èä ÚÈÏ Çááå Èä ÚãÑ Ãä ÌÇÑíÉ áÇÈä ÚãÑ ÒäÊ ÝÖÑÈ ÑÌáíåÇ, ÞÇá äÇÝÚ: ÃÑÇå ÞÇá æÙåÑåÇ, ÞÇá ÞáÊ {æáÇ ÊÃÎÐßã ÈåãÇ ÑÃÝÉ Ýí Ïíä Çááå} ÞÇá: íÇ Èäí æÑÃíÊäí ÃÎÐÊäí ÈåÇ ÑÃÝÉ Åä Çááå áã íÃãÑäí Ãä ÃÞÊáåÇ, æáÇ Ãä ÃÌÚá ÌáÏåÇ Ýí ÑÃÓåÇ, æÞÏ ÃæÌÚÊ Ííä ÖÑÈÊåÇ. æÞæáå ÊÚÇáì: {Åä ßäÊã ÊÄãäæä ÈÇááå æÇáíæã ÇáÇóÎÑ} Ãí ÝÇÝÚáæÇ Ðáß æÃÞíãæÇ ÇáÍÏæÏ Úáì ãä Òäì, æÔÏÏæÇ Úáíå ÇáÖÑÈ æáßä áíÓ ãÈÑÍÇð áíÑÊÏÚ åæ æãä íÕäÚ ãËáå ÈÐáß, æÞÏ ÌÇÁ Ýí ÇáãÓäÏ Úä ÈÚÖ ÇáÕÍÇÈÉ Ãäå ÞÇá: íÇ ÑÓæá Çááå Åäí áÃÐÈÍ ÇáÔÇÉ æÃäÇ ÃÑÍãåÇ: ÝÞÇá «æáß Ýí Ðáß ÃÌÑ</w:t>
      </w:r>
      <w:r>
        <w:rPr>
          <w:rtl w:val="true"/>
        </w:rPr>
        <w:t>».</w:t>
      </w:r>
    </w:p>
    <w:p>
      <w:pPr>
        <w:pStyle w:val="Normal"/>
        <w:jc w:val="distribute"/>
        <w:rPr/>
      </w:pPr>
      <w:r>
        <w:rPr>
          <w:rtl w:val="true"/>
        </w:rPr>
        <w:t xml:space="preserve">  </w:t>
      </w:r>
      <w:r>
        <w:rPr/>
        <w:t>æÞæáå ÊÚÇáì: {æáíÔåÏ ÚÐÇÈåãÇ ØÇÆÝÉ ãä ÇáãÄãäíä} åÐÇ Ýíå Êäßíá ááÒÇäííä ÅÐÇ ÌáÏÇ ÈÍÖÑÉ ÇáäÇÓ, ÝÅä Ðáß íßæä ÃÈáÛ Ýí ÒÌÑåãÇ æÃäÌÚ Ýí ÑÏÚåãÇ, ÝÅä Ýí Ðáß ÊÞÑíÚÇð æÊæÈíÎÇð æÝÖíÍÉ ÅÐÇ ßÇä ÇáäÇÓ ÍÖæÑÇð. ÞÇá ÇáÍÓä ÇáÈÕÑí Ýí Þæáå {æáíÔåÏ ÚÐÇÈåãÇ ØÇÆÝÉ ãä ÇáãÄãäíä} íÚäí ÚáÇäíÉ: Ëã ÞÇá Úáí Èä ÃÈí ØáÍÉ Úä ÇÈä ÚÈÇÓ {æáíÔåÏ ÚÐÇÈåãÇ ØÇÆÝÉ ãä ÇáãÄãäíä}ÇáØÇÆÝÉ ÇáÑÌá ÝãÇ ÝæÞå. æÞÇá ãÌÇåÏ: ÇáØÇÆÝÉ ÑÌá Åáì ÃáÝ, æßÐÇ ÞÇá ÚßÑãÉ, æáåÐÇ ÞÇá ÃÍãÏ: Åä ÇáØÇÆÝÉ ÊÕÏÞ Úáì æÇÍÏ, æÞÇá ÚØÇÁ Èä ÃÈí ÑÈÇÍ: ÇËäÇä, æÈå ÞÇá ÅÓÍÇÞ Èä ÑÇåæíå, æßÐÇ ÞÇá ÓÚíÏ Èä ÌÈíÑ {ØÇÆÝÉ ãä ÇáãÄãäíä} ÞÇá: íÚäí ÑÌáíä ÝÕÇÚÏÇð, æÞÇá ÇáÒåÑí: ËáÇËÉ äÝÑ ÝÕÇÚÏÇð</w:t>
      </w:r>
      <w:r>
        <w:rPr>
          <w:rtl w:val="true"/>
        </w:rPr>
        <w:t>.</w:t>
      </w:r>
    </w:p>
    <w:p>
      <w:pPr>
        <w:pStyle w:val="Normal"/>
        <w:jc w:val="distribute"/>
        <w:rPr/>
      </w:pPr>
      <w:r>
        <w:rPr>
          <w:rtl w:val="true"/>
        </w:rPr>
        <w:t xml:space="preserve">  </w:t>
      </w:r>
      <w:r>
        <w:rPr/>
        <w:t>æÞÇá ÚÈÏ ÇáÑÒÇÞ: ÍÏËäí ÇÈä æåÈ Úä ÇáÅãÇã ãÇáß Ýí Þæáå {æáíÔåÏ ÚÐÇÈåãÇ ØÇÆÝÉ ãä ÇáãÄãäíä} ÞÇá: ÇáØÇÆÝÉ ÃÑÈÚÉ äÝÑ ÝÕÇÚÏÇð, áÃäå áÇ íßÝí ÔåÇÏÉ Ýí ÇáÒäÇ Ïæä ÃÑÈÚÉ ÔåÏÇÁ ÝÕÇÚÏÇð, æÈå ÞÇá ÇáÔÇÝÚí. æÞÇá ÑÈíÚÉ: ÎãÓÉ. æÞÇá ÇáÍÓä ÇáÈÕÑí: ÚÔÑÉ æÞÇá ÞÊÇÏÉ: ÃãÑ Çááå Ãä íÔåÏ ÚÐÇÈåãÇ ØÇÆÝÉ ãä ÇáãÄãäíä, Ãí äÝÑ ãä ÇáãÓáãíä áíßæä Ðáß ãæÚÙÉ æÚÈÑÉ æäßÇáÇð. æÞÇá ÇÈä ÃÈí ÍÇÊã: ÍÏËäÇ ÃÈí, ÍÏËäÇ íÍíì Èä ÚËãÇä, ÍÏËäÇ ÈÞíÉ ÞÇá: ÓãÚÊ äÕÑ Èä ÚáÞãÉ íÞæá Ýí Þæáå ÊÚÇáì: {æáíÔåÏ ÚÐÇÈåãÇ ØÇÆÝÉ ãä ÇáãÄãäíä} ÞÇá: áíÓ Ðáß ááÝÖíÍÉ, ÅäãÇ Ðáß áíÏÚì Çááå ÊÚÇáì áåãÇ ÈÇáÊæÈÉ æÇáÑÍãÉ</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ÇáÒøÇäöí áÇó íóäßöÍõ ÅöáÇø ÒóÇäöíóÉð Ãóæú ãõÔúÑößóÉð æóÇáÒøÇäöíóÉõ áÇó íóäßöÍõåóÂ ÅöáÇø ÒóÇäò Ãóæú ãõÔúÑößñ æóÍõÑøãó Ðóáößó Úóáóì ÇáúãõÄúãöäöíäó</w:t>
      </w:r>
      <w:r>
        <w:rPr>
          <w:rtl w:val="true"/>
        </w:rPr>
        <w:t xml:space="preserve"> </w:t>
      </w:r>
    </w:p>
    <w:p>
      <w:pPr>
        <w:pStyle w:val="Normal"/>
        <w:jc w:val="distribute"/>
        <w:rPr/>
      </w:pPr>
      <w:r>
        <w:rPr>
          <w:rtl w:val="true"/>
        </w:rPr>
        <w:t xml:space="preserve">  </w:t>
      </w:r>
      <w:r>
        <w:rPr/>
        <w:t>åÐÇ ÎÈÑ ãä Çááå ÊÚÇáì ÈÃä ÇáÒÇäí áÇ íØÃ ÅáÇ ÒÇäíÉ Ãæ ãÔÑßÉ, Ãí áÇ íØÇæÚå Úáì ãÑÇÏå ãä ÇáÒäÇ ÅáÇ ÒÇäíÉ ÚÇÕíÉ, Ãæ ãÔÑßÉ áÇ ÊÑì ÍÑãÉ Ðáß, æßÐáß {ÇáÒÇäíÉ áÇ íäßÍåÇ ÅáÇ ÒÇä} Ãí ÚÇÕ ÈÒäÇå {Ãæ ãÔÑß} áÇ íÚÊÞÏ ÊÍÑíãå, ÞÇá ÓÝíÇä ÇáËæÑí Úä ÍÈíÈ Èä ÃÈí ÚãÑÉ Úä ÓÚíÏ Èä ÌÈíÑ Úä ÇÈä ÚÈÇÓ ÑÖí Çááå Úäå {ÇáÒÇäí áÇ íäßÍ ÅáÇ ÒÇäíÉ Ãæ ãÔÑßÉ} ÞÇá: áíÓ åÐÇ ÈÇáäßÇÍ, ÅäãÇ åæ ÇáÌãÇÚ áÇ íÒäí ÈåÇ ÅáÇ ÒÇä Ãæ ãÔÑß, æåÐÇ ÅÓäÇÏ ÕÍíÍ Úäå, æÞÏ Ñæí Úäå ãä ÛíÑ æÌå ÃíÖÇð. æÞÏ Ñæí Úä ãÌÇåÏ æÚßÑãÉ æÓÚíÏ Èä ÌÈíÑ æÚÑæÉ Èä ÇáÒÈíÑ æÇáÖÍÇß æãßÍæá æãÞÇÊá Èä ÍíÇä æÛíÑ æÇÍÏ äÍæ Ðáß</w:t>
      </w:r>
      <w:r>
        <w:rPr>
          <w:rtl w:val="true"/>
        </w:rPr>
        <w:t>.</w:t>
      </w:r>
    </w:p>
    <w:p>
      <w:pPr>
        <w:pStyle w:val="Normal"/>
        <w:jc w:val="distribute"/>
        <w:rPr/>
      </w:pPr>
      <w:r>
        <w:rPr>
          <w:rtl w:val="true"/>
        </w:rPr>
        <w:t xml:space="preserve">  </w:t>
      </w:r>
      <w:r>
        <w:rPr/>
        <w:t>æÞæáå ÊÚÇáì: {æÍÑã Ðáß Úáì ÇáãÄãäíä} Ãí ÊÚÇØíå æÇáÊÒæÌ ÈÇáÈÛÇíÇ, Ãæ ÊÒæíÌ ÇáÚÝÇÆÝ ÈÇáÑÌÇá ÇáÝÌÇÑ, æÞÇá ÃÈæ ÏÇæÏ ÇáØíÇáÓí: ÍÏËäÇ ÞíÓ Úä ÃÈí ÍÕíä Úä ÓÚíÏ Èä ÌÈíÑ Úä ÇÈä ÚÈÇÓ {æÍÑã Ðáß Úáì ÇáãÄãäíä} ÞÇá: ÍÑã Çááå ÇáÒäÇ Úáì ÇáãÄãäíä. æÞÇá ÞÊÇÏÉ æãÞÇÊá Èä ÍíÇä: ÍÑã Çááå Úáì ÇáãÄãäíä äßÇÍ ÇáÈÛÇíÇ, æÊÞÏã Ðáß ÝÞÇá {æÍÑã Ðáß Úáì ÇáãÄãäíä} æåÐå ÇáÇóíÉ ßÞæáå ÊÚÇáì: {ãÍÕäÇÊ ÛíÑ ãÓÇÝÍÇÊ æáÇ ãÊÎÐÇÊ ÃÎÏÇä}. æÞæáå {ãÍÕäíä ÛíÑ ãÓÇÝÍíä æáÇ ãÊÎÐí ÃÎÏÇä} ÇáÇóíÉ, æãä ååäÇ ÐåÈ ÇáÅãÇã ÃÍãÏ Èä ÍäÈá ÑÍãå Çááå Åáì Ãäå áÇ íÕÍ ÇáÚÞÏ ãä ÇáÑÌá ÇáÚÝíÝ Úáì ÇáãÑÃÉ ÇáÈÛí ãÇ ÏÇãÊ ßÐáß ÍÊì ÊÓÊÊÇÈ, ÝÅä ÊÇÈÊ ÕÍ ÇáÚÞÏ ÚáíåÇ æÅáÇ ÝáÇ, æßÐáß áÇ íÕÍ ÊÒæíÌ ÇáãÑÃÉ ÇáÍÑÉ ÇáÚÝíÝÉ ÈÇáÑÌá ÇáÝÇÌÑ ÇáãÓÇÝÍ ÍÊì íÊæÈ ÊæÈÉ ÕÍíÍÉ áÞæáå ÊÚÇáì: {æÍÑã Ðáß Úáì ÇáãÄãäíä}</w:t>
      </w:r>
      <w:r>
        <w:rPr>
          <w:rtl w:val="true"/>
        </w:rPr>
        <w:t>.</w:t>
      </w:r>
    </w:p>
    <w:p>
      <w:pPr>
        <w:pStyle w:val="Normal"/>
        <w:jc w:val="distribute"/>
        <w:rPr/>
      </w:pPr>
      <w:r>
        <w:rPr>
          <w:rtl w:val="true"/>
        </w:rPr>
        <w:t xml:space="preserve">  </w:t>
      </w:r>
      <w:r>
        <w:rPr/>
        <w:t>æÞÇá ÇáÅãÇã ÃÍãÏ: ÍÏËäÇ ÚÇÑã ÍÏËäÇ ãÚÊãÑ Èä ÓáíãÇä ÞÇá ÃÈí ÍÏËäÇ ÇáÍÖÑãí Úä ÇáÞÇÓã Èä ãÍãÏ Úä ÚÈÏ Çááå Èä ÚãÑ ÑÖí Çááå ÚäåãÇ Ãä ÑÌáÇð ãä ÇáãÄãäíä ÇÓÊÃÐä ÑÓæá Çááå Õáì Çááå Úáíå æÓáã Ýí ÇãÑÃÉ íÞÇá áåÇ Ãã ãåÒæá ßÇäÊ ÊÓÇÝÍ æÊÔÊÑØ áå Ãä ÊäÝÞ Úáíå ÞÇá ÝÇÓÊÃÐä ÑÓæá Çááå Õáì Çááå Úáíå æÓáã Ãæ ÐßÑ áå ÃãÑåÇ ÞÇá: ÝÞÑÃ Úáíå ÑÓæá Çááå Õáì Çááå Úáíå æÓáã {ÇáÒÇäí áÇ íäßÍ ÅáÇ ÒÇäíÉ Ãæ ãÔÑßÉ æÇáÒÇäíÉ áÇ íäßÍåÇÅáÇ ÒÇä Ãæ ãÔÑß æÍÑøã Ðáß Úáì ÇáãÄãäíä}</w:t>
      </w:r>
      <w:r>
        <w:rPr>
          <w:rtl w:val="true"/>
        </w:rPr>
        <w:t>.</w:t>
      </w:r>
    </w:p>
    <w:p>
      <w:pPr>
        <w:pStyle w:val="Normal"/>
        <w:jc w:val="distribute"/>
        <w:rPr/>
      </w:pPr>
      <w:r>
        <w:rPr>
          <w:rtl w:val="true"/>
        </w:rPr>
        <w:t xml:space="preserve">  </w:t>
      </w:r>
      <w:r>
        <w:rPr/>
        <w:t>æÞÇá ÇáäÓÇÆí: ÃÎÈÑäÇ ÚãÑæ Èä ÚÏí ÍÏËäÇ ÇáãÚÊãÑ Èä ÓáíãÇä Úä ÃÈíå Úä ÇáÍÖÑãí Úä ÇáÞÇÓã Èä ãÍãÏ Úä ÚÈÏ Çááå Èä ÚãÑæ ÞÇá: ßÇäÊ ÇãÑÃÉ íÞÇá áåÇ Ãã ãåÒæá æßÇäÊ ÊÓÇÝÍ ÝÃÑÇÏ ÑÌá ãä ÃÕÍÇÈ ÑÓæá Çááå Õáì Çááå Úáíå æÓáã Ãä íÊÒæÌåÇ ÝÃäÒá Çááå ÚÒ æÌá: {ÇáÒÇäí áÇ íäßÍ ÅáÇ ÒÇäíÉ Ãæ ãÔÑßÉ æÇáÒÇäíÉ áÇ íäßÍåÇÅáÇ ÒÇä Ãæ ãÔÑß æÍÑøã Ðáß Úáì ÇáãÄãäíä}</w:t>
      </w:r>
      <w:r>
        <w:rPr>
          <w:rtl w:val="true"/>
        </w:rPr>
        <w:t>.</w:t>
      </w:r>
    </w:p>
    <w:p>
      <w:pPr>
        <w:pStyle w:val="Normal"/>
        <w:jc w:val="distribute"/>
        <w:rPr/>
      </w:pPr>
      <w:r>
        <w:rPr>
          <w:rtl w:val="true"/>
        </w:rPr>
        <w:t xml:space="preserve">  </w:t>
      </w:r>
      <w:r>
        <w:rPr/>
        <w:t>æÞÇá ÇáÊÑãÐí: ÍÏËäÇ ÚÈÏ Èä ÍãíÏ, ÍÏËäÇ ÑæÍ Èä ÚÈÇÏÉ Úä ÚÈíÏ Çááå Èä ÇáÃÎäÓ, ÃÎÈÑäí ÚãÑæ Èä ÔÚíÈ Úä ÃÈíå, Úä ÌÏå ÞÇá: ßÇä ÑÌá íÞÇá áå ãÑËÏ Èä ÃÈí ãÑËÏ, æßÇä ÑÌáÇð íÍãá ÇáÃÓÇÑì ãä ãßÉ ÍÊì íÃÊí Èåã ÇáãÏíäÉ, ÞÇá æßÇäÊ ÇãÑÃÉ ÈÛí ÈãßÉ íÞÇá áåÇ ÚäÇÞ, æßÇäÊ ÕÏíÞÉ áå, æÅäå æÇÚÏ ÑÌáÇð ãä ÃÓÇÑì ãßÉ íÍãáå, ÞÇá: ÝÌÆÊ ÍÊì ÇäÊåíÊ Åáì Ùá ÍÇÆØ ãä ÍæÇÆØ ãßÉ Ýí áíáÉ ãÞãÑÉ, ÞÇá: ÝÌÇÁÊ ÚäÇÞ, ÝÃÈÕÑÊ ÓæÇÏ Ùáí ÊÍÊ ÇáÍÇÆØ, ÝáãÇ ÇäÊåÊ Åáí ÚÑÝÊäí, ÝÞÇáÊ: ãÑËÏ ¿ ÝÞáÊ: ãÑËÏ, ÝÞÇáÊ: ãÑÍÈÇð æÃåáÇð, åáã ÝÈÊ ÚäÏäÇ ÇááíáÉ, ÞÇá: ÝÞáÊ: íÇ ÚäÇÞ ÍÑã Çááå ÇáÒäÇ, ÝÞÇáÊ: íÇ Ãåá ÇáÎíÇã åÐÇ ÇáÑÌá íÍãá ÃÓÑÇßã, ÞÇá: ÝÊÈÚäí ËãÇäíÉ æÏÎáÊ ÇáÍÏíÞÉ ÝÇäÊåíÊ Åáì ÛÇÑ Ãæ ßåÝ, ÝÏÎáÊ Ýíå ÝÌÇÄæÇ ÍÊì ÞÇãæÇ Úáì ÑÃÓí, ÝÈÇáæÇ: ÝÙá Èæáåã Úáì ÑÃÓí, ÝÃÚãÇåã Çááå Úäí, ÞÇá: Ëã ÑÌÚæÇ ÝÑÌÚÊ Åáì ÕÇÍÈí ÝÍãáÊå, æßÇä ÑÌáÇð ËÞíáÇð ÍÊì ÇäÊåíÊ Åáì ÇáÅÐÎÑ, ÝÝßßÊ Úäå ÃÍÈáå, ÝÌÚáÊ ÃÍãáå æíÚíääí ÍÊì ÃÊíÊ Èå ÇáãÏíäÉ, ÝÃÊíÊ ÑÓæá Çááå Õáì Çááå Úáíå æÓáã ÝÞáÊ: íÇ ÑÓæá Çááå ÃäßÍ ÚäÇÞÇð ÃäßÍ ÚäÇÞÇð Ü ãÑÊíä ¿ Ü ÝÃãÓß ÑÓæá Çááå Õáì Çááå Úáíå æÓáã Ýáã íÑÏ Úáí ÔíÆÇð ÍÊì äÒáÊ {ÇáÒÇäí áÇ íäßÍ ÅáÇ ÒÇäíÉ Ãæ ãÔÑßÉ æÇáÒÇäíÉ áÇ íäßÍåÇÅáÇ ÒÇä Ãæ ãÔÑß æÍÑøã Ðáß Úáì ÇáãÄãäíä} ÝÞÇá ÑÓæá Çááå Õáì Çááå Úáíå æÓáã «íÇ ãÑËÏ: ÇáÒÇäí áÇ íäßÍ ÅáÇ ÒÇäíÉ Ãæ ãÔÑßÉ, æÇáÒÇäíÉ áÇ íäßÍåÇ ÅáÇ ÒÇäò Ãæ ãÔÑß ÝáÇ ÊäßÍåÇ}. Ëã ÞÇá ÇáÊÑãÐí: åÐÇ ÍÏíË ÍÓä ÛÑíÈ, áÇ äÚÑÝå ÅáÇ ãä åÐÇ ÇáæÌå, æÞÏ ÑæÇå ÃÈæ ÏÇæÏ æÇáäÓÇÆí Ýí ßÊÇÈ ÇáäßÇÍ ãä ÓääåãÇ ãä ÍÏíË ÚÈíÏ Çááå Èä ÇáÃÎäÓ Èå</w:t>
      </w:r>
      <w:r>
        <w:rPr>
          <w:rtl w:val="true"/>
        </w:rPr>
        <w:t>.</w:t>
      </w:r>
    </w:p>
    <w:p>
      <w:pPr>
        <w:pStyle w:val="Normal"/>
        <w:jc w:val="distribute"/>
        <w:rPr/>
      </w:pPr>
      <w:r>
        <w:rPr>
          <w:rtl w:val="true"/>
        </w:rPr>
        <w:t xml:space="preserve">  </w:t>
      </w:r>
      <w:r>
        <w:rPr/>
        <w:t>æÞÇá ÇÈä ÃÈí ÍÇÊã: ÍÏËäÇ ÃÈí, ÍÏËäÇ ãÓÏÏ ÃÈæ ÇáÍÓä ÍÏËäÇ ÚÈÏ ÇáæÇÑË Úä ÍÈíÈ ÇáãÚáã, ÍÏËäí ÚãÑæ Èä ÔÚíÈ Úä ÓÚíÏ ÇáãÞÈÑí, Úä ÃÈí åÑíÑÉ ÑÖí Çááå Úäå ÞÇá: ÞÇá ÑÓæá Çááå Õáì Çááå Úáíå æÓáã «áÇ íäßÍ ÇáÒÇäí ÇáãÌáæÏ ÅáÇ ãËáå» æåßÐÇ ÃÎÑÌå ÃÈæ ÏÇæÏ Ýí Óääå Úä ãÓÏÏ æÃÈí ãÚãÑ Úä ÚÈÏ Çááå Èä ÚãÑ ßáÇåãÇ Úä ÚÈÏ ÇáæÇÑË Èå.æÞÇá ÇáÅãÇã ÃÍãÏ: ÍÏËäÇ íÚÞæÈ, ÍÏËäÇ ÚÇÕã Èä ãÍãÏ Èä ÒíÏ Èä ÚÈÏ Çááå Èä ÚãÑ Èä ÇáÎØÇÈ Úä ÃÎíå ÚãÑ Èä ãÍãÏ, Úä ÚÈÏ Çááå Èä íÓÇÑ ãæáì ÇÈä ÚãÑ ÞÇá: ÃÔåÏ áÓãÚÊ ÓÇáãÇð íÞæá: ÞÇá ÚÈÏ Çááå: ÞÇá ÑÓæá Çááå Õáì Çááå Úáíå æÓáã «ËáÇËÉ áÇ íÏÎáæä ÇáÌäÉ æáÇ íäÙÑ Çááå Åáíåã íæã ÇáÞíÇãÉ: ÇáÚÇÞ áæÇáÏíå, æÇáãÑÃÉ ÇáãÊÑÌáÉ ÇáãÊÔÈåÉ ÈÇáÑÌÇá, æÇáÏíæË, æËáÇË áÇ íäÙÑ Çááå Åáíåã íæã ÇáÞíÇãÉ: ÇáÚÇÞ áæÇáÏíå, æãÏãä ÇáÎãÑ, æÇáãäÇä ÈãÇ ÃÚØì» æÑæÇå ÇáäÓÇÆí Úä ÚãÑæ Èä Úáí ÇáÝáÇÓ, Úä íÒíÏ Èä ÒÑíÚ, Úä ÚãÑ Èä ãÍãÏ ÇáÚãÑí, Úä ÚÈÏ Çááå Èä íÓÇÑ Èå</w:t>
      </w:r>
      <w:r>
        <w:rPr>
          <w:rtl w:val="true"/>
        </w:rPr>
        <w:t>.</w:t>
      </w:r>
    </w:p>
    <w:p>
      <w:pPr>
        <w:pStyle w:val="Normal"/>
        <w:jc w:val="distribute"/>
        <w:rPr/>
      </w:pPr>
      <w:r>
        <w:rPr>
          <w:rtl w:val="true"/>
        </w:rPr>
        <w:t xml:space="preserve">  </w:t>
      </w:r>
      <w:r>
        <w:rPr/>
        <w:t>æÞÇá ÇáÅãÇã ÃÍãÏ ÃíÖÇð: ÍÏËäÇ íÚÞæÈ, ÍÏËäÇ ÇáæáíÏ Èä ßËíÑ Úä ÞØä Èä æåÈ Úä ÚæíãÑ Èä ÇáÃÌÏÚ, Úãä ÍÏËå Úä ÓÇáã Èä ÚÈÏ Çááå Èä ÚãÑ, ÞÇá: ÍÏËäí ÚÈÏ Çááå Èä ÚãÑ Ãä ÑÓæá Çááå Õáì Çááå Úáíå æÓáã ÞÇá «ËáÇËÉ ÍÑã Çááå Úáíåã ÇáÌäÉ: ãÏãä ÇáÎãÑ, æÇáÚÇÞ áæÇáÏíå, æÇáÏíæË ÇáÐí íÞÑ Ýí Ãåáå ÇáÎÈË». æÞÇá ÃÈæ ÏÇæÏ ÇáØíÇáÓí Ýí ãÓäÏå: ÍÏËäí ÔÚÈÉ, ÍÏËäí ÑÌá ãä Âá Óåá Èä ÍäíÝ Úä ãÍãÏ Èä ÚãÇÑ, Úä ÚãÇÑ Èä íÇÓÑ ÞÇá: ÞÇá ÑÓæá Çááå Õáì Çááå Úáíå æÓáã «áÇ íÏÎá ÇáÌäÉ ÏíæË» íÓÊÔåÏ Èå áãÇ ÞÈáå ãä ÇáÃÍÇÏíË</w:t>
      </w:r>
      <w:r>
        <w:rPr>
          <w:rtl w:val="true"/>
        </w:rPr>
        <w:t>.</w:t>
      </w:r>
    </w:p>
    <w:p>
      <w:pPr>
        <w:pStyle w:val="Normal"/>
        <w:jc w:val="distribute"/>
        <w:rPr/>
      </w:pPr>
      <w:r>
        <w:rPr>
          <w:rtl w:val="true"/>
        </w:rPr>
        <w:t xml:space="preserve">  </w:t>
      </w:r>
      <w:r>
        <w:rPr/>
        <w:t>æÞÇá ÇÈä ãÇÌå: ÍÏËäÇ åÔÇã Èä ÚãÇÑ, ÍÏËäÇ ÓáÇã Èä ÓæÇÑ, ÍÏËäÇ ßËíÑ Èä Óáíã Úä ÇáÖÍÇß Èä ãÒÇÍã, ÓãÚÊ ÃäÓ Èä ãÇáß íÞæá: ÓãÚÊ ÑÓæá Çááå Õáì Çááå Úáíå æÓáã íÞæá «ãä ÃÑÇÏ Ãä íáÞì Çááå æåæ ØÇåÑ ãÊØåÑ, ÝáíÊÒæÌ ÇáÍÑÇÆÑ» Ýí ÅÓäÇÏå ÖÚÝ. æÞÇá ÇáÅãÇã ÃÈæ ÇáäÕÑ ÅÓãÇÚíá Èä ÍãÇÏ ÇáÌæåÑí Ýí ßÊÇÈå ÇáÕÍÇÍ Ýí ÇááÛÉ: ÇáÏíæË ÇáÞäÒÚ, æåæ ÇáÐí áÇ ÛíÑÉ áå, ÝÃãÇ ÇáÍÏíË ÇáÐí ÑæÇå ÇáÅãÇã ÃÈæ ÚÈÏ ÇáÑÍãä ÇáäÓÇÆí Ýí ßÊÇÈ ÇáäßÇÍ ãä Óääå: ÃÎÈÑäÇ ãÍãÏ Èä ÅÓãÇÚíá Èä ÚáíÉ Úä íÒíÏ Èä åÇÑæä, Úä ÍãÇÏ Èä ÓáãÉ æÛíÑå, Úä åÇÑæä Èä ÑÆÇÈ, Úä ÚÈÏ Çááå Èä ÚÈíÏ Èä ÚãíÑ æÚÈÏ ÇáßÑíã Úä ÚÈÏ Çááå Èä ÚÈíÏ ÚãíÑ, Úä ÇÈä ÚÈÇÓ. ÚÈÏ ÇáßÑíã ÑÝÚå Åáì ÇÈä ÚÈÇÓ æåÇÑæä áã íÑÝÚå, ÞÇáÇ: ÌÇÁ ÑÌá Åáì ÑÓæá Çááå Õáì Çááå Úáíå æÓáã ÝÞÇá: Åä ÚäÏí ÇãÑÃÉ åí ãä ÃÍÈ ÇáäÇÓ Åáí, æåí áÇ ÊãäÚ íÏ áÇãÓ ¿ ÞÇá «ØáÞåÇ» ÞÇá: áÇ ÕÈÑ áí ÚäåÇ. ÞÇá «ÇÓÊãÊÚ ÈåÇ» Ëã ÞÇá ÇáäÓÇÆí: åÐÇ ÇáÍÏíË ÛíÑ ËÇÈÊ æÚÈÏ ÇáßÑíã áíÓ ÈÇáÞæí æåÇÑæä ÃËÈÊ ãäå æÞÏ ÃÑÓá ÇáÍÏíË æåæ ËÞÉ æÍÏíËå Ãæáì ÈÇáÕæÇÈ ãä ÍÏíË ÚÈÏ ÇáßÑíã. ÞáÊ: æåæ ÇÈä ÃÈí ÇáãÎÇÑÞ ÇáÈÕÑí ÇáãÄÏÈ ÊÇÈÚí ÖÚíÝ ÇáÍÏíË, æÞÏ ÎÇáÝå åÇÑæä Èä ÑÆÇÈ æåæ ÊÇÈÚí ËÞÉ ãä ÑÌÇá ãÓáã, ÝÍÏíËå ÇáãÑÓá Ãæáì ßãÇ ÞÇá ÇáäÓÇÆí, áßä ÞÏ ÑæÇå ÇáäÓÇÆí Ýí ßÊÇÈ ÇáØáÇÞ, Úä ÅÓÍÇÞ Èä ÑÇåæíå, Úä ÇáäÖÑ Èä Ôãíá, Úä ÍãÇÏ Èä ÓáãÉ, Úä åÇÑæä Èä ÑÆÇÈ Úä ÚÈÏ Çááå Èä ÚÈíÏ Èä ÚãíÑ, Úä ÇÈä ÚÈÇÓ ãÓäÏÇð, ÝÐßÑå ÈåÐÇ ÇáÅÓäÇÏ, ÝÑÌÇáå Úáì ÔÑØ ãÓáã ÅáÇ Ãä ÇáäÓÇÆí ÈÚÏ ÑæÇíÊå áå ÞÇá: åÐÇ ÎØÃ æÇáÕæÇÈ ãÑÓá, æÑæÇå ÛíÑ ÇáäÖÑ Úáì ÇáÕæÇÈ</w:t>
      </w:r>
      <w:r>
        <w:rPr>
          <w:rtl w:val="true"/>
        </w:rPr>
        <w:t>.</w:t>
      </w:r>
    </w:p>
    <w:p>
      <w:pPr>
        <w:pStyle w:val="Normal"/>
        <w:jc w:val="distribute"/>
        <w:rPr/>
      </w:pPr>
      <w:r>
        <w:rPr>
          <w:rtl w:val="true"/>
        </w:rPr>
        <w:t xml:space="preserve">  </w:t>
      </w:r>
      <w:r>
        <w:rPr/>
        <w:t>æÞÏ ÑæÇå ÇáäÓÇÆí ÃíÖÇð æÃÈæ ÏÇæÏ Úä ÇáÍÓíä Èä ÍÑíË, ÃÎÈÑäÇ ÇáÝÖá Èä ãæÓì, ÃÎÈÑäÇ ÇáÍÓíä Èä æÇÞÏ Úä ÚãÇÑÉ Èä ÃÈí ÍÝÕÉ Úä ÚßÑãÉ, Úä ÇÈä ÚÈÇÓ Úä ÇáäÈí Õáì Çááå Úáíå æÓáã ÝÐßÑå æåÐÇ ÇáÅÓäÇÏ ÌíÏ. æÞÏ ÇÎÊáÝ ÇáäÇÓ Ýí åÐÇ ÇáÍÏíË ãÇ Èíä ãÖÚÝ áå ßãÇ ÊÞÏã Úä ÇáäÓÇÆí, æãäßÑ ßãÇ ÞÇá ÇáÅãÇã ÃÍãÏ: åæ ÍÏíË ãäßÑ, æÞÇá ÇÈä ÞÊíÈÉ: ÅäãÇ ÃÑÇÏ ÃäåÇ ÓÎíÉ áÇ ÊãäÚ ÓÇÆáÇð, æÍßÇå ÇáäÓÇÆí Ýí Óääå Úä ÈÚÖåã ÝÞÇá æÞíá: ÓÎíÉ ÊÚØí, æÑÏ åÐÇ ÈÃä áæ ßÇä ÇáãÑÇÏ áÞÇá: áÇ ÊÑøÏ íÏ ãáÊãÓ, æÞíá ÇáãÑÇÏ Ãä ÓÌíÊåÇ áÇ ÊÑÏ íÏ áÇãÓ áÇ Ãä ÇáãÑÇÏ Ãä åÐÇ æÇÞÚ ãäåÇ æÃäåÇ ÊÝÚá ÇáÝÇÍÔÉ, ÝÅä ÑÓæá Çááå Õáì Çááå Úáíå æÓáã áÇ íÃÐä Ýí ãÕÇÍÈÉ ãä åÐå ÕÝÊåÇ, ÝÅä ÒæÌåÇ æÇáÍÇáÉ åÐå íßæä ÏíæËÇð, æÞÏ ÊÞÏã ÇáæÚíÏ Úáì Ðáß, æáßä áãÇ ßÇäÊ ÓÌíÊåÇ åßÐÇ áíÓ ÝíåÇ ããÇäÚÉ æáÇ ãÎÇáÝÉ áãä ÃÑÇÏåÇ áæ ÎáÇ ÈåÇ ÃÍÏ, ÃãÑå ÑÓæá Çááå Õáì Çááå Úáíå æÓáã ÈÝÑÇÞåÇ, ÝáãÇ ÐßÑ Ãäå íÍÈåÇ ÃÈÇÍ áå ÇáÈÞÇÁ ãÚåÇ áÃä ãÍÈÊå áåÇ ãÍÞÞÉ ææÞæÚ ÇáÝÇÍÔÉ ãäåÇ ãÊæåã ÝáÇ íÕÇÑ Åáì ÇáÖÑÑ ÇáÚÇÌá áÊæåã ÇáÇóÌá, æÇááå ÓÈÍÇäå æÊÚÇáì ÃÚáã</w:t>
      </w:r>
      <w:r>
        <w:rPr>
          <w:rtl w:val="true"/>
        </w:rPr>
        <w:t>.</w:t>
      </w:r>
    </w:p>
    <w:p>
      <w:pPr>
        <w:pStyle w:val="Normal"/>
        <w:jc w:val="distribute"/>
        <w:rPr/>
      </w:pPr>
      <w:r>
        <w:rPr>
          <w:rtl w:val="true"/>
        </w:rPr>
        <w:t xml:space="preserve">  </w:t>
      </w:r>
      <w:r>
        <w:rPr/>
        <w:t>ÞÇáæÇ ÝÃãÇ ÅÐÇ ÍÕáÊ ÊæÈÉ ÝÅäå íÍá ÇáÊÒæíÌ, ßãÇ ÞÇá ÇáÅãÇã ÃÈæ ãÍãÏ Èä ÃÈí ÍÇÊã ÑÍãå Çááå: ÍÏËäÇ ÃÈæ ÓÚíÏ ÇáÃÔÌ, ÍÏËäÇ ÃÈæ ÎÇáÏ Úä ÇÈä ÃÈí ÐÆÈ ÞÇá: ÓãÚÊ ÔÚÈÉ ãæáì ÇÈä ÚÈÇÓ ÑÖí Çááå Úäå ÞÇá: ÓãÚÊ ÇÈä ÚÈÇÓ æÓÃáå ÑÌá ÝÞÇá: Åäí ßäÊ Ãáã ÈÇãÑÃÉ ÂÊí ãäåÇ ãÇ ÍÑã Çááå ÚÒ æÌá Úáí, ÝÑÒÞäí Çááå ÚÒ æÌá ãä Ðáß ÊæÈÉ, ÝÃÑÏÊ Ãä ÃÊÒæÌåÇ, ÝÞÇá ÃäÇÓ: Åä ÇáÒÇäí áÇ íäßÍ ÅáÇ ÒÇäíÉ Ãæ ãÔÑßÉ, ÝÞÇá ÇÈä ÚÈÇÓ: áíÓ åÐÇ Ýí åÐÇ, ÇäßÍåÇ ÝãÇ ßÇä ãä ÅËã ÝÚáí, æÞÏ ÇÏÚì ØÇÆÝÉ ÂÎÑæä ãä ÇáÚáãÇÁ Ãä åÐå ÇáÇóíÉ ãäÓæÎÉ, ÞÇá ÇÈä ÃÈí ÍÇÊã: ÍÏËäÇ ÃÈæ ÓÚíÏ ÇáÃÔÌ, ÍÏËäÇ ÃÈæ ÎÇáÏ Úä íÍíì Èä ÓÚíÏ, Úä ÓÚíÏ Èä ÇáãÓíÈ ÞÇá: ÐßÑ ÚäÏå {ÇáÒÇäí áÇ íäßÍ ÅáÇ ÒÇäíÉ Ãæ ãÔÑßÉ æÇáÒÇäíÉ áÇ íäßÍåÇ ÅáÇ ÒÇä Ãæ ãÔÑß} ÞÇá: ßÇä íÞÇá äÓÎÊåÇ ÇáÊí ÈÚÏåÇ {æÃäßÍæÇ ÇáÃíÇãì ãäßã} ÞÇá: ßÇä íÞÇá ÇáÃíÇãì ãä ÇáãÓáãíä, æåßÐÇ ÑæÇå ÃÈæ ÚÈíÏ ÇáÞÇÓã Èä ÓáÇã Ýí ßÊÇÈ ÇáäÇÓÎ æÇáãäÓæÎ áå Úä ÓÚíÏ Èä ÇáãÓíÈ, æäÕ Úáì Ðáß ÃíÖÇð ÇáÅãÇã ÃÈæ ÚÈÏ Çááå ãÍãÏ Èä ÅÏÑíÓ ÇáÔÇÝÚí</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ÇáøÐöíäó íóÑúãõæäó ÇáúãõÍúÕóäóÇÊö Ëõãø áóãú íóÃúÊõæÇú ÈöÃóÑúÈóÚóÉö ÔõåóÏóÂÁó ÝóÇÌúáöÏõæåõãú ËóãóÇäöíäó ÌóáúÏóÉð æóáÇó ÊóÞúÈóáõæÇú áóåõãú ÔóåóÇÏóÉð ÃóÈóÏÇð æóÃõæúáóÜóÆößó åõãõ ÇáúÝóÇÓöÞõæäó *  ÅöáÇø ÇáøÐöíäó ÊóÇÈõæÇú ãöä ÈóÚúÏö Ðóáößó æóÃóÕúáóÍõæÇú ÝóÅöäø Çááøåó ÛóÝõæÑñ ÑøÍöíãñ</w:t>
      </w:r>
      <w:r>
        <w:rPr>
          <w:rtl w:val="true"/>
        </w:rPr>
        <w:t xml:space="preserve"> </w:t>
      </w:r>
    </w:p>
    <w:p>
      <w:pPr>
        <w:pStyle w:val="Normal"/>
        <w:jc w:val="distribute"/>
        <w:rPr/>
      </w:pPr>
      <w:r>
        <w:rPr>
          <w:rtl w:val="true"/>
        </w:rPr>
        <w:t xml:space="preserve">   </w:t>
      </w:r>
      <w:r>
        <w:rPr/>
        <w:t>åÐå ÇáÇóíÉ ÇáßÑíãÉ ÝíåÇ ÈíÇä Íßã ÌáÏ ÇáÞÇÐÝ ááãÍÕäÉ, åí ÇáÍÑÉ ÇáÈÇáÛÉ ÇáÚÝíÝÉ, ÝÅÐÇ ßÇä ÇáãÞÐæÝ ÑÌáÇð ÝßÐáß íÌáÏ ÞÇÐÝå ÃíÖÇð, æáíÓ Ýí åÐÇ äÒÇÚ Èíä ÇáÚáãÇÁ, ÝÅä ÃÞÇã ÇáÞÇÐÝ ÈíäÉ Úáì ÕÍÉ ãÇ ÞÇáå ÏÑÃ Úäå ÇáÍÏ, æáåÐÇ ÞÇá ÊÚÇáì: {Ëã áã íÃÊæÇ ÈÃÑÈÚÉ ÔåÏÇÁ ÝÇÌáÏæåã ËãÇäíä ÌáÏÉ æáÇ ÊÞÈáæÇ áåã ÔåÇÏÉ ÃÈÏÇð æÃæáÆß åã ÇáÝÇÓÞæä} ÝÃæÌÈ Úáì ÇáÞÇÐÝ, ÅÐÇ áã íÞã ÇáÈíäÉ Úáì ÕÍÉ ãÇ ÞÇá, ËáÇËÉ ÃÍßÇã: (ÃÍÏåÇ) Ãä íÌáÏ ËãÇäíä ÌáÏÉ. (ÇáËÇäí) Ãäå ÊÑÏ ÔåÇÏÊå ÃÈÏÇð. (ÇáËÇáË) Ãä íßæä ÝÇÓÞÇð áíÓ ÈÚÏá áÇ ÚäÏ Çááå æáÇ ÚäÏ ÇáäÇÓ</w:t>
      </w:r>
      <w:r>
        <w:rPr>
          <w:rtl w:val="true"/>
        </w:rPr>
        <w:t>.</w:t>
      </w:r>
    </w:p>
    <w:p>
      <w:pPr>
        <w:pStyle w:val="Normal"/>
        <w:jc w:val="distribute"/>
        <w:rPr/>
      </w:pPr>
      <w:r>
        <w:rPr>
          <w:rtl w:val="true"/>
        </w:rPr>
        <w:t xml:space="preserve">  </w:t>
      </w:r>
      <w:r>
        <w:rPr/>
        <w:t>Ëã ÞÇá ÊÚÇáì: {ÅáÇ ÇáÐíä ÊÇÈæÇ ãä ÈÚÏ Ðáß æÃÕáÍæÇ ÝÅä Çááå ÛÝæÑ ÑÍíã} ÇáÇóíÉ. æÇÎÊáÝ ÇáÚáãÇÁ Ýí åÐÇ ÇáÇÓÊËäÇÁ. åá íÚæÏ Åáì ÇáÌãáÉ ÇáÃÎíÑÉ ÝÞØ ÝÊÑÝÚ ÇáÊæÈÉ ÇáÝÓÞ ÝÞØ æíÈÞì ãÑÏæÏ ÇáÔåÇÏÉ ÏÇÆãÇð æÅä ÊÇÈ, Ãæ íÚæÏ Åáì ÇáÌãáÊíä ÇáËÇäíÉ æÇáËÇáËÉ ¿ ÃãÇ ÇáÌáÏ ÝÞÏ ÐåÈ æÇäÞÖì ÓæÇÁ ÊÇÈ Ãæ ÃÕÑ æáÇ Íßã áå ÈÚÏ Ðáß ÈáÇ ÎáÇÝ, ÝÐåÈ ÇáÅãÇã ãÇáß æÃÍãÏ æÇáÔÇÝÚí Åáì Ãäå ÅÐÇ ÊÇÈ ÞÈáÊ ÔåÇÏÊå, æÇÑÊÝÚ Úäå Íßã ÇáÝÓÞ, æäÕ Úáíå ÓÚíÏ Èä ÇáãÓíÈ ÓíÏ ÇáÊÇÈÚíä, æÌãÇÚÉ ãä ÇáÓáÝ ÃíÖÇð. æÞÇá ÇáÅãÇã ÃÈæ ÍäíÝÉ: ÅäãÇ íÚæÏ ÇáÇÓÊËäÇÁ Åáì ÇáÌãáÉ ÇáÃÎíÑÉ ÝÞØ, ÝíÑÊÝÚ ÇáÝÓÞ ÈÇáÊæÈÉ, æíÈÞì ãÑÏæÏ ÇáÔåÇÏÉ ÃÈÏÇð, æããä ÐåÈ Åáíå ãä ÇáÓáÝ ÇáÞÇÖí ÔÑíÍ æÅÈÑÇåíã ÇáäÎÚí æÓÚíÏ Èä ÌÈíÑ æãßÍæá æÚÈÏ ÇáÑÍãä Èä ÒíÏ Èä ÌÇÈÑ. æÞÇá ÇáÔÚÈí æÇáÖÍÇß: áÇ ÊÞÈá ÔåÇÏÊå æÅä ÊÇÈ ÅáÇ Ãä íÚÊÑÝ Úáì äÝÓå Ãäå ÞÏ ÞÇá ÇáÈåÊÇä, ÝÍíäÆÐ ÊÞÈá ÔåÇÏÊå, æÇááå ÃÚáã</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ÇáøÐöíäó íóÑúãõæäó ÃóÒúæóÇÌóåõãú æóáóãú íóßõäú áøåõãú ÔõåóÏóÂÁõ ÅöáÇø ÃóäÝõÓõåõãú ÝóÔóåóÇÏóÉõ ÃóÍóÏöåöãú ÃóÑúÈóÚõ ÔóåóÇÏóÇÊò ÈöÇááøåö Åöäøåõ áóãöäó ÇáÕøÇÏöÞöíäó *  æóÇáúÎóÇãöÓóÉõ Ãóäø áóÚúäóÉó Çááøåö Úóáóíúåö Åöä ßóÇäó ãöäó ÇáúßóÇÐöÈöíäó *  æóíóÏúÑóÄõÇú ÚóäúåóÇ ÇáúÚóÐóÇÈó Ãóä ÊóÔúåóÏó ÃóÑúÈóÚó ÔóåóÇÏóÇÊò ÈöÇááøåö Åöäøåõ áóãöäó ÇáúßóÇÐöÈöíäó *  æóÇáúÎóÇãöÓóÉó Ãóäø ÛóÖóÈó Çááøåö ÚóáóíúåóÂ Åöä ßóÇäó ãöäó ÇáÕøÇÏöÞöíäó *  æóáóæúáÇó ÝóÖúáõ Çááøåö Úóáóíúßõãú æóÑóÍúãóÊõåõ æóÃóäø Çááøåó ÊóæøÇÈñ Íóßöíãñ</w:t>
      </w:r>
      <w:r>
        <w:rPr>
          <w:rtl w:val="true"/>
        </w:rPr>
        <w:t xml:space="preserve"> </w:t>
      </w:r>
    </w:p>
    <w:p>
      <w:pPr>
        <w:pStyle w:val="Normal"/>
        <w:jc w:val="distribute"/>
        <w:rPr/>
      </w:pPr>
      <w:r>
        <w:rPr>
          <w:rtl w:val="true"/>
        </w:rPr>
        <w:t xml:space="preserve">   </w:t>
      </w:r>
      <w:r>
        <w:rPr/>
        <w:t>åÐå ÇáÇóíÉ ÇáßÑíãÉ ÝíåÇ ÝÑÌ ááÃÒæÇÌ æÒíÇÏÉ ãÎÑÌ ÅÐÇ ÞÐÝ ÃÍÏåã ÒæÌÊå, æÊÚÓÑ Úáíå ÅÞÇãÉ ÇáÈíäÉ Ãä íáÇÚäåÇ ßãÇ ÃãÑ Çááå ÚÒ æÌá æåæ Ãä íÍÖÑåÇ Åáì ÇáÅãÇã ÝíÏÚí ÚáíåÇ ÈãÇ ÑãÇåÇ Èå, ÝíÍáÝå ÇáÍÇßã ÃÑÈÚ ÔåÇÏÇÊ ÈÇááå Ýí ãÞÇÈáÉ ÃÑÈÚÉ ÔåÏÇÁ Åäå áãä ÇáÕÇÏÞíä Ãí ÝíãÇ ÑãÇåÇ Èå ãä ÇáÒäÇ {æÇáÎÇãÓÉ Ãä áÚäÉ Çááå Úáíå Åä ßÇä ãä ÇáßÇÐÈíä} ÝÅÐÇ ÞÇá Ðáß, ÈÇäÊ ãäå ÈäÝÓ åÐÇ ÇááÚÇä ÚäÏ ÇáÔÇÝÚí æØÇÆÝÉ ßËíÑÉ ãä ÇáÚáãÇÁ, æÍÑãÊ Úáíå ÃÈÏÇð, æíÚØíåÇãåÑåÇ æíÊæÌÈ ÚáíåÇ ÍÏ ÇáÒäÇ,æáÇ íÏÑÃ ÚäåÇÇáÚÐÇÈ ÅáÇ Ãä ÊáÇÚä ÝÊÔåÏ ÃÑÈÚ ÔåÇÏÇÊ ÈÇááå Åäå áãä ÇáßÇÐÈíä, Ãí ÝíãÇ ÑãÇåÇ Èå {æÇáÎÇãÓÉ Ãä ÛÖÈ Çááå ÚáíåÇ Åä ßÇä ãä ÇáÕÇÏÞíä} æáåÐÇ ÞÇá {æíÏÑÃ ÚäåÇ ÇáÚÐÇÈ} íÚäí ÇáÍÏ {Ãä ÊÔåÏ ÃÑÈÚ ÔåÇÏÇÊ ÈÇááå Åäå áãä ÇáßÇÐÈíä * æÇáÎÇãÓÉ Ãä ÛÖÈ Çááå ÚáíåÇ Åä ßÇä ãä ÇáÕÇÏÞíä} ÝÎÕåÇ ÈÇáÛÖÈ, ßãÇ Ãä ÇáÛÇáÈ Ãä ÇáÑÌá áÇ íÊÌÔã ÝÖíÍÉ Ãåáå æÑãíåÇ ÈÇáÒäÇ ÅáÇ æåæ ÕÇÏÞ ãÚÐæÑ, æåí ÊÚáã ÕÏÞå ÝíãÇ ÑãÇåÇ Èå, æáåÐÇ ßÇäÊ ÇáÎÇãÓÉ Ýí ÍÞåÇ Ãä ÛÖÈ Çááå ÚáíåÇ, æÇáãÛÖæÈ Úáíå åæ ÇáÐí íÚáã ÇáÍÞ Ëã íÍíÏ Úäå</w:t>
      </w:r>
      <w:r>
        <w:rPr>
          <w:rtl w:val="true"/>
        </w:rPr>
        <w:t>.</w:t>
      </w:r>
    </w:p>
    <w:p>
      <w:pPr>
        <w:pStyle w:val="Normal"/>
        <w:jc w:val="distribute"/>
        <w:rPr/>
      </w:pPr>
      <w:r>
        <w:rPr>
          <w:rtl w:val="true"/>
        </w:rPr>
        <w:t xml:space="preserve">  </w:t>
      </w:r>
      <w:r>
        <w:rPr/>
        <w:t>Ëã ÐßÑ ÊÚÇáì ÑÃÝÊå ÈÎáÞå æáØÝå Èåã ÝíãÇ ÔÑÚ áåã ãä ÇáÝÑÌ æÇáãÎÑÌ ãä ÔÏÉ ãÇ íßæä Èåã ãä ÇáÖíÞ, ÝÞÇá ÊÚÇáì: {æáæáÇ ÝÖá Çááå Úáíßã æÑÍãÊå} Ãí áÍÑÌÊã æáÔÞ Úáíßã ßËíÑ ãä ÃãæÑßã {æÃä Çááå ÊæÇÈ} Ãí Úáì ÚÈÇÏå, æÅä ßÇä Ðáß ÈÚÏ ÇáÍáÝ æÇáÃíãÇä ÇáãÛáÙÉ {Íßíã} ÝíãÇ íÔÑÚå æíÃãÑ Èå æÝíãÇ íäåì Úäå, æÞÏ æÑÏÊ ÇáÃÍÇÏíË ÈãÞÊÖì ÇáÚãá ÈåÐå ÇáÇóíÉ æÐßÑ ÓÈÈ äÒæáåÇ æÝíãä äÒáÊ Ýíå ãä ÇáÕÍÇÈÉ</w:t>
      </w:r>
      <w:r>
        <w:rPr>
          <w:rtl w:val="true"/>
        </w:rPr>
        <w:t>.</w:t>
      </w:r>
    </w:p>
    <w:p>
      <w:pPr>
        <w:pStyle w:val="Normal"/>
        <w:jc w:val="distribute"/>
        <w:rPr/>
      </w:pPr>
      <w:r>
        <w:rPr>
          <w:rtl w:val="true"/>
        </w:rPr>
        <w:t xml:space="preserve">  </w:t>
      </w:r>
      <w:r>
        <w:rPr/>
        <w:t>ÝÞÇá ÇáÅãÇã ÃÍãÏ: ÍÏËäÇ íÒíÏ, ÃÎÈÑäÇ ÚÈÇÏ Èä ãäÕæÑ Úä ÚßÑãÉ Úä ÇÈä ÚÈÇÓ ÞÇá: áãÇ äÒáÊ {æÇáÐíä íÑãæä ÇáãÍÕäÇÊ Ëã áã íÃÊæÇ ÈÃÑÈÚÉ ÔåÏÇÁ ÝÇÌáÏæåã ËãÇäíä ÌáÏÉ æáÇ ÊÞÈáæÇ áåã ÔåÇÏÉ ÃÈÏÇð} ÞÇá ÓÚÏ Èä ÚÈÇÏÉ æåæ ÓíÏ ÇáÃäÕÇÑ ÑÖí Çááå Úäå: ÃåßÐÇ ÃäÒáÊ íÇ ÑÓæá Çááå ¿ ÝÞÇá ÑÓæá Çááå Õáì Çááå Úáíå æÓáã «íÇ ãÚÔÑ ÇáÃäÕÇÑ ÃáÇ ÊÓãÚæä ãÇ íÞæá ÓíÏßã ¿» ÝÞÇáæÇ: íÇ ÑÓæá Çááå áÇ Êáãå ÝÅäå ÑÌá ÛíæÑ, æÇááå ãÇ ÊÒæÌ ÇãÑÃÉ ÞØ ÅáÇ ÈßÑÇð, æãÇ ØáÞ ÇãÑÃÉ áå ÞØ ÝÇÌÊÑÃ ÑÌá ãäÇ Ãä íÊÒæÌåÇ ãä ÔÏÉ ÛíÑÊå. ÝÞÇá ÓÚÏ: æÇááå íÇ ÑÓæá Çááå Åäí áÃÚáã ÃäåÇ ÍÞ æÃäåÇ ãä Çááå, æáßäí ÞÏ ÊÚÌÈÊ Ãäí áæ æÌÏÊ áßÇÚÇð ÞÏ ÊÝÎÐåÇ ÑÌá áã íßä áí Ãä ÃåíÌå æáÇ ÃÍÑßå ÍÊì ÂÊí ÈÃÑÈÚÉ ÔåÏÇÁ, Ýæ Çááå áÇ ÂÊí Èåã ÍÊì íÞÖí ÍÇÌÊå Ü ÞÇá: ÝãÇ áÈËæÇ ÅáÇ íÓíÑÇð Ü ÍÊì ÌÇÁ åáÇá Èä ÃãíÉ æåæ ÃÍÏ ÇáËáÇËÉ ÇáÐíä ÊíÈ Úáíåã, ÝÌÇÁ ãä ÃÑÖå ÚÔÇÁ, ÝæÌÏ ÚäÏ Ãåáå ÑÌáÇð, ÝÑÃì ÈÚíäíå æÓãÚ ÈÃÐäíå Ýáã íåíÌå ÍÊì ÃÕÈÍ, ÝÛÏÇ Úáì ÑÓæá Çááå Õáì Çááå Úáíå æÓáã ÝÞÇá: íÇ ÑÓæá Çááå Åäí ÌÆÊ Úáì Ãåáí ÚÔÇÁ ÝæÌÏÊ ÚäÏåÇ ÑÌáÇð, ÝÑÃíÊ ÈÚíäí æÓãÚÊ ÈÃÐäí, ÝßÑå ÑÓæá Çááå Õáì Çááå Úáíå æÓáã ãÇ ÌÇÁ Èå æÇÔÊÏ Úáíå, æÇÌÊãÚÊ Úáíå ÇáÃäÕÇÑ æÞÇáæÇ: ÞÏ ÇÈÊáíäÇ ÈãÇ ÞÇá ÓÚÏ Èä ÚÈÇÏÉ ÇáÇóä, íÖÑÈ ÑÓæá Çááå Õáì Çááå Úáíå æÓáã åáÇá Èä ÃãíÉ æíÈØá ÔåÇÏÊå Ýí ÇáäÇÓ, ÝÞÇá åáÇá: æÇááå Åäí áÃÑÌæ Ãä íÌÚá Çááå áí ãäåÇ ãÎÑÌÇð. æÞÇá åáÇá íÇ ÑÓæá Çááå ÝÅäí ÞÏ ÃÑì ãÇ ÇÔÊÏ Úáíß ããÇ ÌÆÊ Èå, æÇááå íÚáã Åäí áÕÇÏÞ. Ýæ Çááå Åä ÑÓæá Çááå Õáì Çááå Úáíå æÓáã íÑíÏ Ãä íÃãÑ ÈÖÑÈå ÅÐ ÃäÒá Çááå Úáì ÑÓæáå Õáì Çááå Úáíå æÓáã ÇáæÍí, æßÇä ÅÐÇ ÃäÒá Úáíå ÇáæÍí ÚÑÝæÇ Ðáß Ýí ÊÑÈÏ æÌåå, íÚäí ÝÃãÓßæÇ Úäå ÍÊì ÝÑÛ ãä ÇáæÍí, ÝäÒáÊ {æÇáÐíä íÑãæä ÃÒæÇÌåã æáã íßä áåã ÔåÏÇÁ ÅáÇ ÃäÝÓåã ÝÔåÇÏÉÃÍÏåã ÃÑÈÚ ÔåÇÏÇÊ ÈÇááå} ÇáÇóíÉ, ÝÓÑí Úä ÑÓæá Çááå Õáì Çááå Úáíå æÓáã ÝÞÇá «ÃÈÔÑ íÇ åáÇá ÝÞÏ ÌÚá Çááå áß ÝÑÌÇð æãÎÑÌÇð» ÝÞÇá åáÇá: ÞÏ ßäÊ ÃÑÌæ Ðáß ãä ÑÈí ÚÒ æÌá, ÝÞÇá ÑÓæá Çááå Õáì Çááå Úáíå æÓáã «ÃÑÓáæÇ ÅáíåÇ» ÝÃÑÓáæÇ ÅáíåÇ ÝÌÇÁÊ, ÝÊáÇåÇ ÑÓæá Çááå Õáì Çááå Úáíå æÓáã ÚáíåãÇ, ÝÐßÑåãÇ æÃÎÈÑåãÇ Ãä ÚÐÇÈ ÇáÇóÎÑÉ ÃÔÏ ãä ÚÐÇÈ ÇáÏäíÇ, ÝÞÇá åáÇá: æÇááå íÇ ÑÓæá Çááå áÞÏ ÕÏÞÊ ÚáíåÇ, ÝÞÇáÊ: ßÐÈ, ÝÞÇá ÑÓæá Çááå Õáì Çááå Úáíå æÓáã «áÇÚäæÇ ÈíäåãÇ» ÝÞíá áåáÇá: ÇÔåÏ, ÝÔåÏ ÃÑÈÚ ÔåÇÏÇÊ ÈÇááå Åäå áãä ÇáÕÇÏÞíä, ÝáãÇ ßÇäÊ ÇáÎÇãÓÉ Þíá áå: íÇ åáÇá ÇÊÞ Çááå, ÝÅä ÚÐÇÈ ÇáÏäíÇ Ãåæä ãä ÚÐÇÈ ÇáÇóÎÑÉ, æÅä åÐå ÇáãæÌÈÉ ÇáÊí ÊæÌÈ Úáíß ÇáÚÐÇÈ, ÝÞÇá: æÇááå áÇ íÚÐÈäí Çááå ÚáíåÇ ßãÇ áã íÌáÏäí ÚáíåÇ, ÝÔåÏ Ýí ÇáÎÇãÓÉ Ãä áÚäÉ Çááå Úáíå Åä ßÇä ãä ÇáßÇÐÈíä, Ëã Þíá ááãÑÃÉ: ÇÔåÏí ÃÑÈÚ ÔåÇÏÇÊ ÈÇááå Åäå áãä ÇáßÇÐÈíä, æÞíá áåÇ ÚäÏ ÇáÎÇãÓÉ: ÇÊÞí Çááå, ÝÅä ÚÐÇÈ ÇáÏäíÇ Ãåæä ãä ÚÐÇÈ ÇáÇóÎÑÉ, æÅä åÐå ÇáãæÌÈÉ ÇáÊí ÊæÌÈ Úáíß ÇáÚÐÇÈ ÝÊáßÃÊ ÓÇÚÉ æåãÊ ÈÇáÇÚÊÑÇÝ, Ëã ÞÇáÊ: æÇááå áÇ ÃÝÖÍ Þæãí, ÝÔåÏÊ Ýí ÇáÎÇãÓÉ Ãä ÛÖÈ Çááå ÚáíåÇ Åä ßÇä ãä ÇáÕÇÏÞíä, ÝÝÑÞ ÑÓæá Çááå Õáì Çááå Úáíå æÓáã ÈíäåãÇ, æÞÖì Ãä áÇ íÏÚì æáÏåÇ áÃÈ, æáÇ íÑãì æáÏåÇ, æãä ÑãÇåÇ Ãæ Ñãì æáÏåÇ ÝÚáíå ÇáÍÏ, æÞÖì Ãä áÇ ÈíÊ áåÇ Úáíå æáÇ ÞæÊ áåÇ ãä ÃÌá Ãä íÝÊÑÞÇ ãä ÛíÑ ØáÇÞ æáÇ ãÊæÝì ÚäåÇ, æÞÇá «Åä ÌÇÁÊ Èå ÃÕíåÈ ÃÑíÔÍ ÍãÔ ÇáÓÇÞíä, Ýåæ áåáÇá, æÅä ÌÇÁÊ Èå ÃæÑÞ ÌÚÏÇð ÌãÇáíÇð ÎÏáÌ ÇáÓÇÞíä ÓÇÈÛ ÇáÃáíÊíä, Ýåæ ÇáÐí ÑãíÊ Èå» ÝÌÇÁÊ Èå ÃæÑÞ ÌÚÏÇð ÌãÇáíÇð ÎÏáÌ ÇáÓÇÞíä ÓÇÈÛ ÇáÃáíÊíä, ÝÞÇá ÑÓæá Çááå Õáì Çááå Úáíå æÓáã «áæáÇ ÇáÃíãÇä áßÇä áí æáåÇ ÔÃä» ÞÇá ÚßÑãÉ: ÝßÇä ÈÚÏ Ðáß ÃãíÑÇð Úáì ãÕÑ, æßÇä íÏÚì áÃãå æáÇ íÏÚì áÃÈ. æÑæÇå ÃÈæ ÏÇæÏ Úä ÇáÍÓä Èä Úáí Úä íÒíÏ Èä åÇÑæä Èå äÍæå ãÎÊÕÑÇð</w:t>
      </w:r>
      <w:r>
        <w:rPr>
          <w:rtl w:val="true"/>
        </w:rPr>
        <w:t>.</w:t>
      </w:r>
    </w:p>
    <w:p>
      <w:pPr>
        <w:pStyle w:val="Normal"/>
        <w:jc w:val="distribute"/>
        <w:rPr/>
      </w:pPr>
      <w:r>
        <w:rPr>
          <w:rtl w:val="true"/>
        </w:rPr>
        <w:t xml:space="preserve">  </w:t>
      </w:r>
      <w:r>
        <w:rPr/>
        <w:t>æáåÐÇ ÇáÍÏíË ÔæÇåÏ ßËíÑÉ Ýí ÇáÕÍÇÍ æÛíÑåÇ ãä æÌæå ßËíÑÉ, ÝãäåÇ ãÇ ÞÇá ÇáÈÎÇÑí: ÍÏËäí ãÍãÏ Èä ÈÔÇÑ, ÍÏËäÇ ÇÈä ÃÈí ÚÏí Úä åÔÇã Èä ÍÓÇä, ÍÏËäí ÚßÑãÉ Úä ÇÈä ÚÈÇÓ Ãä åáÇá Èä ÃãíÉ ÞÐÝ ÇãÑÃÊå ÚäÏ ÇáäÈí Õáì Çááå Úáíå æÓáã ÈÔÑíß Èä ÓÍãÇÁ, ÝÞÇá ÇáäÈí Õáì Çááå Úáíå æÓáã «ÇáÈíäÉ ÃæÍÏ Ýí ÙåÑß» ÝÞÇá: íÇ ÑÓæá Çááå  ÅÐÇ ÑÃì ÃÍÏäÇ Úáì ÇãÑÃÊå ÑÌáÇð íäØáÞ íáÊãÓ ÇáÈíäÉ ¿ ÝÌÚá ÇáäÈí Õáì Çááå Úáíå æÓáã íÞæá «ÇáÈíäÉ æÅáÇ ÍÏ Ýí ÙåÑß» ÝÞÇá åáÇá: æÇáÐí ÈÚËß ÈÇáÍÞ Åäí áÕÇÏÞ æáíäÒáä Çááå ãÇ íÈÑìÁ ÙåÑí ãä ÇáÍÏ, ÝäÒá ÌÈÑíá æÃäÒá Úáíå {æÇáÐíä íÑãæä ÃÒæÇÌåã Ü ÝÞÑÃ ÍÊì ÈáÛ Ü Åä ßÇä ãä ÇáÕÇÏÞíä} ÝÇäÕÑÝ ÇáäÈí Õáì Çááå Úáíå æÓáã, ÝÃÑÓá ÅáíåãÇ, ÝÌÇÁ åáÇá ÝÔåÏ æÇáäÈí Õáì Çááå Úáíå æÓáã íÞæá «Åä Çááå íÚáã Ãä ÃÍÏßãÇ ßÇÐÈ, Ýåá ãäßãÇ ÊÇÆÈ ¿» Ëã ÞÇãÊ ÝÔåÏÊ, ÝáãÇ ßÇä Ýí ÇáÎÇãÓÉ æÞÝæåÇ æÞÇáæÇ: ÅäåÇ ãæÌÈÉ, ÞÇá ÇÈä ÚÈÇÓ: ÝÊáßÃÊ æäßÕÊ ÍÊì ÙääÇ ÃäåÇ ÊÑÌÚ, Ëã ÞÇáÊ: áÇ ÃÝÖÍ Þæãí ÓÇÆÑ Çáíæã ÝãÖÊ, ÝÞÇá ÇáäÈí Õáì Çááå Úáíå æÓáã «ÃÈÕÑæåÇ ÝÇä ÌÇÁÊ Èå ÃßÍá ÇáÚíäíä ÓÇÈÛ ÇáÃáíÊíä ÎÏáÌ ÇáÓÇÞíä, Ýåæ áÔÑíß ÇÈä ÓÍãÇÁ» ÝÌÇÁÊ Èå ßÐáß, ÝÞÇá ÇáäÈí  Õáì Çááå Úáíå æÓáã«áæáÇ ãÇ ãÖì ãä ßÊÇÈ Çááå áßÇä áí æ áåÇ ÔÃä» ÇäÝÑÏ Èå ÇáÈÎÇÑí ãä åÐÇ ÇáæÌå, æÞÏ ÑæÇå ãä ÛíÑ æÌå Úä ÇÈä ÚÈÇÓ æ ÛíÑå</w:t>
      </w:r>
      <w:r>
        <w:rPr>
          <w:rtl w:val="true"/>
        </w:rPr>
        <w:t>.</w:t>
      </w:r>
    </w:p>
    <w:p>
      <w:pPr>
        <w:pStyle w:val="Normal"/>
        <w:jc w:val="distribute"/>
        <w:rPr/>
      </w:pPr>
      <w:r>
        <w:rPr>
          <w:rtl w:val="true"/>
        </w:rPr>
        <w:t xml:space="preserve"> </w:t>
      </w:r>
      <w:r>
        <w:rPr/>
        <w:t>æÞÇá ÇÈä ÃÈí ÍÇÊã: ÍÏËäÇ ÃÍÏ Èä ãäÕæÑ ÇáÒíÇÏí, ÍÏËäÇ íæäÓ Èä ãÍãÏ, ÍÏËäÇ ÕÇáÍ æ åæ ÇÈä ÚãÑ, ÍÏËäÇ ÚÇÕã íÚäí ÇÈä ßáíÈ Úä ÃÈíå, ÍÏËäí ÇÈä ÚÈÇÓ ÞÇá: ÌÇÁ ÑÌá Çáì ÑÓæá Çááå Õáì Çááå Úáíå æÓáã ÝÑãì ÇãÑÃÊå ÈÑÌá, ÝßÑå Ðáß ÑÓæá Çááå Õáì Çááå Úáíå æÓáã , Ýáã íÒá íÑÏÏå ÍÊì ÃäÒá Çááå ÊÚÇáì {æÇáÐíä íÑãæä ÃÒæÇÌåã æáã íßä áåã ÔåÏÇÁ} ÝÞÑÃ ÍÊì ÝÑÛ ãä ÇáÇóíÊíä, ÝÃÑÓá ÅáíåãÇ ÝÏÚÇåãÇ ÝÞÇá: «Åä Çááå ÊÚÇáì ÞÏ ÃäÒá ÝíßãÇ» ÝÏÚÇ ÇáÑÌá ÝÞÑÃ Úáíå, ÝÔåÏ ÃÑÈÚ ÔåÇÏÇÊ ÈÇááå Åäå áãä ÇáÕÇÏÞíä, Ëã ÃãÑ Èå ÝÃãÓß Úáì Ýíå ÝæÚÙå, ÝÞÇá áå «ßá ÔíÁ Ãåæä Úáíå ãä áÚäÉ Çááå» Ëã ÃÑÓáå ÝÞÇá «áÚäÉ Çááå Úáíå Åä ßÇä ãä ÇáßÇÐÈíä» Ëã ÏÚÇåÇ ÝÞÑÃ ÚáíåÇ, ÝÔåÏÊ ÃÑÈÚ ÔåÇÏÇÊ ÈÇááå Åäå ãä ÇáßÇÐÈíä, Ëã ÃãÑ ÝÃãÓß Úáì ÝíåÇ ÝæÚÙåÇ æÞÇá: «æíÍß ßá ÔíÁ Ãåæä ãä ÛÖÈ Çááå» Ëã ÃÑÓáåÇ ÝÞÇáÊ: ÛÖÈ Çááå ÚáíåÇ Åä ßÇä ãä ÇáÕÇÏÞíä. ÝÞÇá ÑÓæá Çááå Õáì Çááå Úáíå æÓáã «ÃãÇ æÇááå áÃÞÖíä ÈíäßãÇ ÞÖÇÁ ÝÕáÇ» ÞÇá: ÝæáÏÊ ÝãÇ ÑÃíÊ ãæáæÏÇð ÈÇáãÏíäÉ ÃßËÑ ÛÇÔíÉð ãäå, ÝÞÇá «Åä ÌÇÁÊ Èå áßÐÇ æßÐÇ Ýåæ ßÐÇ, æÅä ÌÇÁÊ Èå áßÐÇ æßÐÇ Ýåæ ßÐÇ» ÝÌÇÁÊ Èå íÔÈå ÇáÐí ÞÐÝÊ Èå</w:t>
      </w:r>
      <w:r>
        <w:rPr>
          <w:rtl w:val="true"/>
        </w:rPr>
        <w:t>.</w:t>
      </w:r>
    </w:p>
    <w:p>
      <w:pPr>
        <w:pStyle w:val="Normal"/>
        <w:jc w:val="distribute"/>
        <w:rPr/>
      </w:pPr>
      <w:r>
        <w:rPr>
          <w:rtl w:val="true"/>
        </w:rPr>
        <w:t xml:space="preserve">  </w:t>
      </w:r>
      <w:r>
        <w:rPr/>
        <w:t>æÞÇá ÇáÅãÇã ÃÍãÏ: ÍÏËäÇ íÍíì Èä ÓÚíÏ, ÍÏËäÇ ÚÈÏ Çáãáß Èä ÃÈí ÓáíãÇä ÞÇá: ÓãÚÊ ÓÚíÏ Èä ÌÈíÑ ÞÇá: ÓÆáÊ Úä ÇáãÊáÇÚäíä ÃíÝÑÞ ÈíäåãÇ Ýí ÅãÇÑÉ ÇÈä ÇáÒÈíÑ, ÝãÇ ÏÑíÊ ãÇ ÃÞæá, ÝÞãÊ ãä ãßÇäí Åáì ãäÒá ÇÈä ÚãÑ ÝÞáÊ: íÇ ÃÈÇ ÚÈÏ ÇáÑÍãä, ÇáãÊáÇÚäÇä ÃíÝÑÞ ÈíäåãÇ ¿ ÝÞÇá: ÓÈÍÇä Çááå Åä Ãæá ãä ÓÃá Úä Ðáß ÝáÇä Èä ÝáÇä, ÝÞÇá: íÇ ÑÓæá Çááå ÃÑÃíÊ ÇáÑÌá íÑì ÇãÑÃÊå Úáì ÝÇÍÔÉ ÝÅä Êßáã Êßáã ÈÃãÑ ÚÙíã æÅä ÓßÊ ÓßÊ Úáì ãËá Ðáß ÝÓßÊ Ýáã íÌÈå, ÝáãÇ ßÇä ÈÚÏ Ðáß ÃÊÇå ÝÞÇá: ÇáÐí ÓÃáÊß Úäå ÞÏ ÇÈÊáíÊ Èå, ÝÃäÒá Çááå ÊÚÇáì åÐå ÇáÇóíÇÊ Ýí ÓæÑÉ ÇáäæÑ {æÇáÐíä íÑãæä ÃÒæÇÌåã} ÍÊì ÈáÛ {Ãäø ÛÖÈ Çááå ÚáíåÇ Åä ßÇä ãä ÇáÕÇÏÞíä} ÝÈÏÃ ÈÇáÑÌá ÝæÚÙå æÐßÑå, æÃÎÈÑå Ãä ÚÐÇÈ ÇáÏäíÇ Ãåæä ãä ÚÐÇÈ ÇáÇóÎÑÉ ÝÞÇá: æÇáÐí ÈÚËß ÈÇáÍÞ ãÇ ßÐÈÊß, Ëã Ëäì ÈÇáãÑÃÉ ÝæÚÙåÇ æÐßÑåÇ, æÃÎÈÑåÇ Ãä ÚÐÇÈ ÇáÏäíÇ Ãåæä ãä ÚÐÇÈ ÇáÇóÎÑÉ. ÝÞÇáÊ ÇáãÑÃÉ: æÇáÐí ÈÚËß ÈÇáÍÞ Åäå áßÇÐÈ, ÞÇá: ÝÈÏÃ ÈÇáÑÌá, ÝÔåÏ ÃÑÈÚ ÔåÇÏÇÊ ÈÇááå Åäå áãä ÇáÕÇÏÞíä, æÇáÎÇãÓÉ Ãä áÚäÉ Çááå Úáíå Åä ßÇä ãä ÇáßÇÐÈíä, Ëã Ëäì ÈÇáãÑÃÉ, ÝÔåÏÊ ÃÑÈÚ ÔåÇÏÇÊ ÈÇááå Åäå áãä ÇáßÇÐÈíä, æÇáÎÇãÓÉ Ãä ÛÖÈ Çááå ÚáíåÇ Åä ßÇä ãä ÇáÕÇÏÞíä, Ëã ÝÑÞ ÈíäåãÇ, ÑæÇå ÇáäÓÇÆí Ýí ÇáÊÝÓíÑ ãä ÍÏíË ÚÈÏ Çáãáß Èä ÃÈí ÓáíãÇä Èå, æÃÎÑÌÇå Ýí ÇáÕÍíÍíä ãä ÍÏíË ÓÚíÏ Èä ÌÈíÑ Úä ÇÈä ÚÈÇÓ</w:t>
      </w:r>
      <w:r>
        <w:rPr>
          <w:rtl w:val="true"/>
        </w:rPr>
        <w:t>.</w:t>
      </w:r>
    </w:p>
    <w:p>
      <w:pPr>
        <w:pStyle w:val="Normal"/>
        <w:jc w:val="distribute"/>
        <w:rPr/>
      </w:pPr>
      <w:r>
        <w:rPr>
          <w:rtl w:val="true"/>
        </w:rPr>
        <w:t xml:space="preserve">  </w:t>
      </w:r>
      <w:r>
        <w:rPr/>
        <w:t>æÞÇá ÇáÅãÇã ÃÍãÏ: ÍÏËäÇ íÍíì Èä ÍãÇÏ, ÍÏËäÇ ÃÈæ ÚæÇäÉ Úä ÇáÃÚãÔ Úä ÅÈÑÇåíã Úä ÚáÞãÉ Úä ÚÈÏ Çááå ÞÇá: ßäÇ ÌáæÓÇð ÚÔíÉ ÇáÌãÚÉ Ýí ÇáãÓÌÏ, ÝÞÇá ÑÌá ãä ÇáÃäÕÇÑ: ÃÍÏäÇ ÅÐÇ ÑÃì ãÚ ÇãÑÃÊå ÑÌáÇð Åä ÞÊáå ÞÊáÊãæå, æÅä Êßáã ÌáÏÊãæå, æÅä ÓßÊ ÓßÊ Úáì ÛíÙ, æÇááå áÆä ÃÕÈÍÊ ÕÇáÍÇð áÃÓÃáä ÑÓæá Çááå Õáì Çááå Úáíå æÓáã, ÞÇá: ÝÓÃáå, ÝÞÇá: íÇ ÑÓæá Çááå Åä ÃÍÏäÇ ÅÐÇ ÑÃì ãÚ ÇãÑÃÊå ÑÌáÇð ÝÞÊá ÞÊáÊãæå, æÅä Êßáã ÌáÏÊãæå, æÅä ÓßÊ ÓßÊ Úáì ÛíÙ, Çááåã ÇÍßã, ÞÇá: ÝÃäÒáÊ ÂíÉ ÇááÚÇä, ÝßÇä Ðáß ÇáÑÌá Ãæá ãä ÇÈÊáí Èå. ÇäÝÑÏ ÈÅÎÑÇÌå ãÓáã, ÝÑæÇå ãä ØÑÞ Úä ÓáíãÇä Èä ãåÑÇä ÇáÃÚãÔ Èå</w:t>
      </w:r>
      <w:r>
        <w:rPr>
          <w:rtl w:val="true"/>
        </w:rPr>
        <w:t>.</w:t>
      </w:r>
    </w:p>
    <w:p>
      <w:pPr>
        <w:pStyle w:val="Normal"/>
        <w:jc w:val="distribute"/>
        <w:rPr/>
      </w:pPr>
      <w:r>
        <w:rPr>
          <w:rtl w:val="true"/>
        </w:rPr>
        <w:t xml:space="preserve">  </w:t>
      </w:r>
      <w:r>
        <w:rPr/>
        <w:t>æÞÇá ÇáÅãÇã ÃÍãÏÃíÖÇð: ÍÏËäÇ ÃÈæ ßÇãá, ÍÏËäÇ ÅÈÑÇåíã Èä ÓÚÏ, ÍÏËäÇ ÇÈä ÔåÇÈ Úä Óåá Èä ÓÚÏ ÞÇá: ÌÇÁ ÚæíãÑ Åáì ÚÇÕã Èä ÚÏí ÝÞÇá áå: Óá ÑÓæá Çááå Õáì Çááå Úáíå æÓáã ÃÑÃíÊ ÑÌáÇð æÌÏ ÑÌáÇð ãÚ ÇãÑÃÊå ÝÞÊáå ÃíÞÊá Èå, Ãã ßíÝ íÕäÚ ¿ ÝÓÃá ÚÇÕã ÑÓæá Çááå Õáì Çááå Úáíå æÓáã ÝÚÇÈ ÑÓæá Çááå Õáì Çááå Úáíå æÓáã ÇáãÓÇÆá, ÞÇá: ÝáÞíå ÚæíãÑ ÝÞÇá: ãÇ ÕäÚÊ ¿ ÞÇá: ãÇ ÕäÚÊ Åäß áã ÊÃÊäí ÈÎíÑ, ÓÃáÊ ÑÓæá Çááå Õáì Çááå Úáíå æÓáã ÝÚÇÈ ÇáãÓÇÆá, ÝÞÇá ÚæíãÑ: æÇááå áÇóÊíä ÑÓæá Çááå Õáì Çááå Úáíå æÓáã ÝáÃÓÃáäå. ÝÃÊÇå ÝæÌÏå ÞÏ ÃäÒá Úáíå ÝíåãÇ ÞÇá: ÝÏÚÇ ÈåãÇ ÝáÇÚä ÈíäåãÇ. ÞÇá ÚæíãÑ: áÆä ÇäØáÞÊ ÈåÇ íÇ ÑÓæá Çááå áÞÏ ßÐÈÊ ÚáíåÇ. ÞÇá: ÝÝÇÑÞåÇ ÞÈá Ãä íÃãÑå ÑÓæá Çááå Õáì Çááå Úáíå æÓáã ÝÕÇÑÊ ÓäÉ ÇáãÊáÇÚäíä, æÞÇá ÑÓæá Çááå Õáì Çááå Úáíå æÓáã «ÃÈÕÑæåÇ ÝÅä ÌÇÁÊ Èå ÃÓÍã ÃÏÚÌ ÇáÚíäíä, ÚÙíã ÇáÃáíÊíä, ÝáÇ ÃÑÇå ÅáÇ ÞÏ ÕÏÞ, æÅä ÌÇÁÊ Èå ÃÍíãÑ ßÃäå æÍÑÉ, ÝáÇ ÃÑÇå ÅáÇ ßÇÐÈÇð» ÝÌÇÁÊ Èå Úáì ÇáäÚÊ ÇáãßÑæå. ÃÎÑÌÇå Ýí ÇáÕÍíÍíä æÈÞíÉ ÇáÌãÇÚÉ ÅáÇ ÇáÊÑãÐí ãä ØÑÞ Úä ÇáÒåÑí Èå</w:t>
      </w:r>
      <w:r>
        <w:rPr>
          <w:rtl w:val="true"/>
        </w:rPr>
        <w:t>.</w:t>
      </w:r>
    </w:p>
    <w:p>
      <w:pPr>
        <w:pStyle w:val="Normal"/>
        <w:jc w:val="distribute"/>
        <w:rPr/>
      </w:pPr>
      <w:r>
        <w:rPr/>
        <w:t>æÑæÇå ÇáÈÎÇÑí ÃíÖÇð ãä ØÑÞ Úä ÇáÒåÑí Èå,ÝÞÇá: ÍÏËäÇ ÓáíãÇä Èä ÏÇæÏ ÃÈæ ÇáÑÈíÚ, ÍÏËäÇ ÝáíÍ Úä ÇáÒåÑí Úä Óåá Èä ÓÚÏ Ãä ÑÌáÇð ÇÊì ÑÓæá Çááå Õáì Çááå Úáíå æÓáã ÝÞÇá íÇ ÑÓæá Çááå ÃÑÃíÊ ÑÌáÇð ÑÃì ãÚ ÇãÑÃÊå ÑÌáÇð ÃíÞÊáå ÝÊÞÊáæäå, Ãã ßíÝ íÝÚá¿ ÝÃäÒá Çááå ÊÚÇáì ÝíåãÇ ãÇ ÐßÑ Ýí ÇáÞÑÂä ãä ÇáÊáÇÚä, ÝÞÇá áå ÑÓæá Çááå Õáì Çááå Úáíå æÓáã : «ÞÏ ÞÖì Ýíß æ Ýí ÇãÑÃÊß» ÞÇá: ÝÊáÇÚäÇ, æÃäÇ ÔÇåÏ ÚäÏ ÑÓæá Çááå Õáì Çááå Úáíå æÓáã ÝÝÇÑÞåÇ ÝßÇäÊ ÓäÉ Ãä íÝÑÞ Èíä ÇáãÊáÇÚäíä, æßÇäÊ ÍÇãáÇð ÝÃäßÑ ÍãáåÇ, æßÇä ÇÈäåÇ íÏÚì ÇáíåÇ Ëã ÌÑÊ ÇáÓäÉ Ýí ÇáãíÑÇË Ãä íÑËåÇ æÊÑË ãäå ãÇ ÝÑÖ Çááå áåÇ</w:t>
      </w:r>
      <w:r>
        <w:rPr>
          <w:rtl w:val="true"/>
        </w:rPr>
        <w:t>.</w:t>
      </w:r>
    </w:p>
    <w:p>
      <w:pPr>
        <w:pStyle w:val="Normal"/>
        <w:jc w:val="distribute"/>
        <w:rPr/>
      </w:pPr>
      <w:r>
        <w:rPr>
          <w:rtl w:val="true"/>
        </w:rPr>
        <w:t xml:space="preserve">  </w:t>
      </w:r>
      <w:r>
        <w:rPr/>
        <w:t>æÞÇá ÇáÍÇÝÙ ÃÈæÈßÑ ÇáÈÒÇÑ: ÍÏËäÇ ÅÓÍÇÞ Èä ÇáÖíÝ, ÍÏËäÇ ÇáäÖÑ Èä Ôãíá, ÍÏËäÇ íæäÓ Èä ÃÈí ÅÓÍÇÞ Úä ÃÈíå Úä ÒíÏ Èä ÈÊíÚ Úä ÍÐíÝÉ ÑÖí Çááå Úäå ÞÇá: ÞÇá ÑÓæá Çááå Õáì Çááå Úáíå æÓáã áÃÈí ÈßÑ «áæ ÑÃíÊ ãÚ Ãã ÑæãÇä ÑÌáÇð ãÇ ßäÊ ÝÇÚáÇð Èå ¿» ÞÇá: ßäÊ æÇááå ÝÇÚáÇð Èå ÔÑÇð, ÞÇá «ÝÃäÊ íÇ ÚãÑ ¿» ÞÇá: ßäÊ æÇááå ÝÇÚáÇð, ßäÊ ÃÞæá: áÚä Çááå ÇáÃÚÌÒ ÝÅäå ÎÈíË. ÞÇá: ÝäÒáÊ {æÇáÐíä íÑãæä ÃÒæÇÌåã æáã íßä áåã ÔåÏÇÁ ÅáÇ ÃäÝÓåã} Ëã ÞÇá: áÇ äÚáã ÃÍÏÇð ÃÓäÏå ÅáÇ ÇáäÖÑ Èä Ôãíá Úä íæäÓ Èä ÅÓÍÇÞ, Ëã ÑæÇå ãä ÍÏíË ÇáËæÑí Úä ÇÈä ÃÈí ÅÓÍÇÞ Úä ÒíÏ Èä ÈÊíÚ ãÑÓáÇð, ÝÇááå ÃÚáã</w:t>
      </w:r>
      <w:r>
        <w:rPr>
          <w:rtl w:val="true"/>
        </w:rPr>
        <w:t>.</w:t>
      </w:r>
    </w:p>
    <w:p>
      <w:pPr>
        <w:pStyle w:val="Normal"/>
        <w:jc w:val="distribute"/>
        <w:rPr/>
      </w:pPr>
      <w:r>
        <w:rPr>
          <w:rtl w:val="true"/>
        </w:rPr>
        <w:t xml:space="preserve">  </w:t>
      </w:r>
      <w:r>
        <w:rPr/>
        <w:t>æÞÇá ÇáÍÇÝÙ ÃÈæ íÚáì: ÍÏËäÇ ãÓáã Èä ÃÈí ãÓáã ÇáÌÑãí, ÍÏËäÇ ãÎáÏ Èä ÇáÍÓíä Úä åÔÇã Úä ÇÈä ÓíÑíä Úä ÃäÓ Èä ãÇáß ÑÖí Çááå Úäå ÞÇá: áÃæá áÚÇä ßÇä Ýí ÇáÅÓáÇã Ãä ÔÑíß Èä ÓÍãÇÁ ÞÐÝå åáÇá Èä ÃãíÉ ÈÇãÑÃÊå, ÝÑÝÚå Åáì ÑÓæá Çááå Õáì Çááå Úáíå æÓáã ÝÞÇá ÑÓæá Çááå Õáì Çááå Úáíå æÓáã «ÃÑÈÚÉ ÔåæÏ, æÅáÇ ÝÍÏ Ýí ÙåÑß» ÝÞÇá: íÇ ÑÓæá Çááå Åä Çááå íÚáã Åäí áÕÇÏÞ, æáíäÒáä Çááå Úáíß ãÇ íÈÑìÁ Èå ÙåÑí ãä ÇáÌáÏ, ÝÃäÒá Çááå ÂíÉ ÇááÚÇä {æÇáÐíä íÑãæä ÃÒæÇÌåã} Åáì ÂÎÑ ÇáÇóíÉ, ÞÇá: ÝÏÚÇå ÇáäÈí Õáì Çááå Úáíå æÓáã ÝÞÇá «ÇÔåÏ ÈÇááå Åäß áãä ÇáÕÇÏÞíä ÝíãÇ ÑãíÊåÇ Èå ãä ÇáÒäÇ» ÝÔåÏ ÈÐáß ÃÑÈÚ ÔåÇÏÇÊ, Ëã ÞÇá áå Ýí ÇáÎÇãÓÉ «æáÚäÉ Çááå Úáíß Åä ßäÊ ãä ÇáßÇÐÈíä ÝíãÇ ÑãíÊåÇ Èå ãä ÇáÒäÇ» ÝÝÚá, Ëã ÏÚÇåÇ ÑÓæá Çááå Õáì Çááå Úáíå æÓáã ÝÞÇá «Þæãí ÝÇÔåÏí ÈÇááå Åäå áãä ÇáßÇÐÈíä ÝíãÇ ÑãÇß Èå ãä ÇáÒäÇ» ÝÔåÏÊ ÈÐáß ÃÑÈÚ ÔåÇÏÇÊ, Ëã ÞÇá áåÇ Ýí ÇáÎÇãÓÉ æÛÖÈ Çááå Úáíß Åä ßÇä ãä ÇáÕÇÏÞíä ÝíãÇ ÑãÇß Èå ãä ÇáÒäÇ» ÞÇá: ÝáãÇ ßÇäÊ ÇáÑÇÈÚÉ Ãæ ÇáÎÇãÓÉ, ÓßÊÊ ÓßÊÉ ÍÊì ÙäæÇ ÃäåÇ ÓÊÚÊÑÝ, Ëã ÞÇáÊ: áÇ ÃÝÖÍ Þæãí ÓÇÆÑ Çáíæã, ÝãÖÊ Úáì ÇáÞæá, ÝÝÑÞ ÑÓæá Çááå Õáì Çááå Úáíå æÓáã ÈíäåãÇ, æÞÇá «ÇäÙÑæÇ ÝÅä ÌÇÁÊ Èå ÌÚÏÇð ÍãÔ ÇáÓÇÞíä, Ýåæ áÔÑíß Èä ÓÍãÇÁ, æÅä ÌÇÁÊ Èå ÃÈíÖ ÓÈØÇ ÞÕíÑ ÇáÚíäíä, Ýåæ áåáÇá Èä ÃãíÉ» ÝÌÇÁÊ Èå ÌÚÏÇð ÍãÔ ÇáÓÇÞíä, ÝÞÇá ÑÓæá Çááå Õáì Çááå Úáíå æÓáã «áæáÇ ãÇ äÒá ÝíåãÇ ãä ßÊÇÈ Çááå áßÇä áí æáåÇ ÔÃä</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Åöäø ÇáøÐöíäó ÌóÂÁõæÇ ÈöÇáÅöÝúßö ÚõÕúÈóÉñ ãøäúßõãú áÇó ÊóÍúÓóÈõæåõ ÔóÑøÇð áøßõãú Èóáú åõæó ÎóíúÑñ áøßõãú áößõáø ÇãúÑöìÁò ãøäúåõãú ãøÇ ÇßúÊóÓóÈó ãöäó ÇáÅöËúãö æóÇáøÐöí Êóæóáøìó ßöÈúÑóåõ ãöäúåõãú áóåõ ÚóÐóÇÈñ ÚóÙöíãñ</w:t>
      </w:r>
      <w:r>
        <w:rPr>
          <w:rtl w:val="true"/>
        </w:rPr>
        <w:t xml:space="preserve"> </w:t>
      </w:r>
    </w:p>
    <w:p>
      <w:pPr>
        <w:pStyle w:val="Normal"/>
        <w:jc w:val="distribute"/>
        <w:rPr/>
      </w:pPr>
      <w:r>
        <w:rPr>
          <w:rtl w:val="true"/>
        </w:rPr>
        <w:t xml:space="preserve">  </w:t>
      </w:r>
      <w:r>
        <w:rPr/>
        <w:t>åÐå ÇáÚÔÑ ÂíÇÊ ßáåÇ äÒáÊ Ýí ÔÃä ÚÇÆÔÉ Ãã ÇáãÄãäíä ÑÖí Çááå ÚäåÇ Ííä ÑãÇåÇ Ãåá ÇáÅÝß æÇáÈåÊÇä ãä ÇáãäÇÝÞíä ÈãÇ ÞÇáæå ãä ÇáßÐÈ ÇáÈÍÊ æÇáÝÑíÉ ÇáÊí ÛÇÑ Çááå ÚÒ æÌá áåÇ æáäÈíå ÕáæÇÊ Çááå æÓáÇãå Úáíå, ÝÃäÒá Çááå ÊÚÇáì ÈÑÇÁÊåÇ ÕíÇäÉ áÚÑÖ ÑÓæá Çááå Õáì Çááå Úáíå æÓáã ÝÞÇá ÊÚÇáì: {Åä ÇáÐíä ÌÇÁæÇ ÈÇáÅÝß ÚÕÈÉ ãäßã} Ãí ÌãÇÚÉ ãäßã íÚäí ãÇ åæ æÇÍÏ æáÇ ÇËäÇä Èá ÌãÇÚÉ, ÝßÇä ÇáãÞÏã Ýí åÐå ÇááÚäÉ ÚÈÏ Çááå Èä ÃÈí ÇÈä Óáæá ÑÃÓ ÇáãäÇÝÞíä, ÝÅäå ßÇä íÌãÚå æíÓÊæÔíå, ÍÊì ÏÎá Ðáß Ýí ÃÐåÇä ÈÚÖ ÇáãÓáãíä ÝÊßáãæÇ Èå, æÌæÒå ÂÎÑæä ãäåã, æÈÞí ÇáÃãÑ ßÐáß ÞÑíÈÇð ãä ÔåÑ ÍÊì äÒá ÇáÞÑÂä, æÓíÇÞ Ðáß Ýí ÇáÃÍÇÏíË ÇáÕÍíÍÉ</w:t>
      </w:r>
      <w:r>
        <w:rPr>
          <w:rtl w:val="true"/>
        </w:rPr>
        <w:t>.</w:t>
      </w:r>
    </w:p>
    <w:p>
      <w:pPr>
        <w:pStyle w:val="Normal"/>
        <w:jc w:val="distribute"/>
        <w:rPr/>
      </w:pPr>
      <w:r>
        <w:rPr>
          <w:rtl w:val="true"/>
        </w:rPr>
        <w:t xml:space="preserve">  </w:t>
      </w:r>
      <w:r>
        <w:rPr/>
        <w:t>ÞÇá ÇáÅãÇã ÃÍãÏ: ÍÏËäÇ ÚÈÏ ÇáÑÒÇÞ, ÍÏËäÇãÚãÑ Úä ÇáÒåÑí ÞÇá: ÃÎÈÑäí ÓÚíÏ Èä ÇáãÓíÈ æÚÑæÉ Èä ÇáÒÈíÑ æÚáÞãÉ Èä æÞÇÕ æÚÈíÏ Çááå Èä ÚÈÏ Çááå Èä ÚÊÈÉ Èä ãÓÚæÏ Úä ÍÏíË ÚÇÆÔÉ ÒæÌ ÇáäÈí Õáì Çááå Úáíå æÓáã Ííä ÞÇá áåÇ Ãåá ÇáÅÝß ãÇ ÞÇáæÇ, ÝÈÑÃåÇ Çááå ÊÚÇáì, æßáåã ÞÏ ÍÏËäí ÈØÇÆÝÉ ãä ÍÏíËåÇ, æÈÚÖåã ßÇä ÃæÚì áÍÏíËåÇ ãä ÈÚÖ æÃËÈÊ áåÇ ÇÞÊÕÇÕÇ, æÞÏ æÚíÊ Úä ßá æÇÍÏò ãäåã ÇáÍÏíË ÇáÐí ÍÏËäí Úä ÚÇÆÔÉ æÈÚÖ ÍÏíËåã íÕÏÞ ÈÚÖÇð, ÐßÑæÇ Ãä ÚÇÆÔÉ ÑÖí Çááå ÚäåÇ ÒæÌ ÇáäÈí Õáì Çááå Úáíå æÓáã ÞÇáÊ: ßÇä ÑÓæá Çááå Õáì Çááå Úáíå æÓáã ÅÐÇ ÃÑÇÏ Ãä íÎÑÌ áÓÝÑ ÃÞÑÚ Èíä äÓÇÆå, ÝÃíÊåä ÎÑÌ ÓåãåÇ, ÎÑÌ ÈåÇ ÑÓæá Çááå Õáì Çááå Úáíå æÓáã ãÚå, ÞÇáÊ ÚÇÆÔÉ ÑÖí Çááå ÚäåÇ: ÝÃÞÑÚ ÈíääÇ Ýí ÛÒæÉ ÛÒÇåÇ, ÝÎÑÌ ÝíåÇ Óåãí, æÎÑÌÊ ãÚ ÑÓæá Çááå Õáì Çááå Úáíå æÓáã æÐáß ÈÚÏãÇ ÃäÒá ÇáÍÌÇÈ, ÝÃäÇ ÃÍãá Ýí åæÏÌí æÃäÒá Ýíå, ãÓíÑäÇ ÍÊì ÅÐÇ ÝÑÛ ÑÓæá Çááå Õáì Çááå Úáíå æÓáã ãä ÛÒæÉ æÞÝá æÏäæäÇ ãä ÇáãÏíäÉ, ÂÐä áíáÉ ÈÇáÑÍíá ÝÞãÊ Ííä ÂÐä ÈÇáÑÍíá ÝãÔíÊ ÍÊì ÌÇæÒÊ ÇáÌíÔ, ÝáãÇ ÞÖíÊ ÔÃäí ÃÞÈáÊ Åáì ÑÍáí ÝáãÓÊ ÕÏÑí, ÝÅÐÇ ÚÞÏ áí ãä ÌÒÚ ÙÝÇÑ ÞÏ ÇäÞØÚ, ÝÑÌÚÊ ÝÇáÊãÓÊ ÚÞÏí, ÝÍÈÓäí ÇÈÊÛÇÄå æÃÞÈá ÇáÑåØ ÇáÐíä ßÇäæÇ íÑÍáæääí ÝÇÍÊãáæÇ åæÏÌí ÝÑÍáæå Úáì ÈÚíÑí ÇáÐí ßäÊ ÃÑßÈ, æåã íÍÓÈæä Ãäí Ýíå, ÞÇáÊ: æßÇä ÇáäÓÇÁ ÅÐ ÐÇß ÎÝÇÝÇ áã íËÞáäø æáã íÛÔåä ÇááÍã, ÅäãÇ íÃßáä ÇáÚáÞÉ ãä ÇáØÚÇã, Ýáã íÓÊäßÑ ÇáÞæã ÎÝÉ ÇáåæÏÌ Ííä ÑÝÚæå æÍãáæå, æßäÊ ÌÇÑíÉ ÍÏíËÉ ÇáÓä, ÝÈÚËæÇ ÇáÌãá æÓÇÑæÇ ææÌÏÊ ÚÞÏí ÈÚÏãÇ ÇÓÊãÑ ÇáÌíÔ, ÝÌÆÊ ãäÇÒáåã æáíÓ ÈåÇ ÏÇÚ æáÇ ãÌíÈ, ÝÊíããÊ ãäÒáí ÇáÐí ßäÊ Ýíå, æÙääÊ Ãä ÇáÞæã ÓíÝÞÏæääí ÝíÑÌÚæä Åáí, ÝÈíäÇ ÃäÇ ÌÇáÓÉ Ýí ãäÒáí ÛáÈÊäí ÚíäÇí ÝäãÊ, æßÇä ÕÝæÇä Èä ÇáãÚØá ÇáÓáãí Ëã ÇáÐßæÇäí ÞÏ ÚÑÓ ãä æÑÇÁ ÇáÌíÔ, ÝÃÏáÌ ÝÃÕÈÍ ÚäÏ ãäÒáí ÝÑÃì ÓæÇÏ ÅäÓÇä äÇÆã, ÝÃÊÇäí ÝÚÑÝäí Ííä ÑÂäí, æÞÏ ßÇä íÑÇäí ÞÈá ÇáÍÌÇÈ, ÝÇÓÊíÞÙÊ ÈÇÓÊÑÌÇÚå Ííä ÚÑÝäí, ÝÎãÑÊ æÌåí ÈÌáÈÇÈí, æÇááå ãÇ ßáãäí ßáãÉ æáÇ ÓãÚÊ ãäå ßáãÉ ÛíÑ ÇÓÊÑÌÇÚå ÍÊì ÃäÇÎ ÑÇÍáÊå, ÝæØìÁ Úáì íÏåÇ ÝÑßÈÊåÇ, ÝÇäØáÞ íÞæÏ Èí ÇáÑÇÍáÉ ÍÊì ÃÊíäÇ ÇáÌíÔ ÈÚÏãÇ äÒáæÇ ãæÛÑíä Ýí äÍÑ ÇáÙåíÑÉ, Ýåáß ãä åáß Ýí ÔÃäí, æßÇä ÇáÐí Êæáì ßÈÑå ÚÈÏ Çááå Èä ÃÈí ÇÈä Óáæá, ÝÞÏãäÇ ÇáãÏíäÉ ÝÇÔÊßíÊ Ííä ÞÏãäÇåÇ ÔåÑÇð æÇáäÇÓ íÝíÖæä Ýí Þæá Ãåá ÇáÅÝß, æáÇ ÃÔÚÑ ÈÔíÁ ãä Ðáß, æåæ íÑíÈäí Ýí æÌÚí Ãäí áÇ ÃÑì ãä ÑÓæá Çááå Õáì Çááå Úáíå æÓáã ÇááØÝ ÇáÐí ÃÑì ãäå Ííä ÃÔÊßí, ÅäãÇ íÏÎá ÑÓæá Çááå Õáì Çááå Úáíå æÓáã ÝíÓáã Ëã íÞæá «ßíÝ Êíßã ¿» ÝÐáß ÇáÐí íÑíÈäí æáÇ ÃÔÚÑ ÈÇáÔÑ ÍÊì ÎÑÌÊ ÈÚÏãÇ äÞåÊ, æÎÑÌÊ ãÚí Ãã ãÓØÍ ÞÈá ÇáãäÇÕÚ æåæ ãÊÈÑÒäÇ æáÇ äÎÑÌ ÅáÇ áíáÇð Åáì áíá, æÐáß ÞÈá Ãä äÊÎÐ ÇáßäÝ ÞÑíÈÇð ãä ÈíæÊäÇ æÃãÑäÇ ÃãÑ ÇáÚÑÈ ÇáÃæá Ýí ÇáÊäÒå Ýí ÇáÈÑíÉ æßäÇ äÊÃÐì ÈÇáßäÝ Ãä äÊÎÐåÇ Ýí ÈíæÊäÇ, ÝÇäØáÞÊ ÃäÇ æÃã ãÓØÍ æåí ÈäÊ ÃÈí Ñåã Èä ÇáãØáÈ Èä ÚÈÏ ãäÇÝ, æÃãåÇ ÇÈäÉ ÕÎÑ Èä ÚÇãÑ ÎÇáÉ ÃÈí ÈßÑ ÇáÕÏíÞ, æÇÈäåÇ ãÓØÍ Èä ÃËÇËÉ Èä ÚÈÇÏ Èä ÇáãØáÈ, ÝÃÞÈáÊ ÃäÇ æÇÈäÉ ÃÈí Ñåã)Ãã ãÓØÍ ÞÈá ÈíÊí Ííä ÝÑÛäÇ ãä ÔÃääÇ, ÝÚËÑÊ Ãã ãÓØÍ Ýí ãÑØåÇ, ÝÞÇáÊ: ÊÚÓ ãÓØÍ, ÝÞáÊ áåÇ: ÈÆÓãÇ ÞáÊ ÊÓÈíä ÑÌáÇð ÔåÏ ÈÏÑÇð ¿ ÝÞÇáÊ: Ãí åäÊÇå Ãáã ÊÓãÚí ãÇ ÞÇá ¿ ÞáÊ: æãÇÐÇ ÞÇá ¿ ÞÇáÊ ÝÃÎÈÑÊäí ÈÞæá Ãåá ÇáÅÝß, ÝÇÒÏÏÊ ãÑÖÇð Åáì ãÑÖí, ÝáãÇ ÑÌÚÊ Åáì ÈíÊí ÏÎá Úáíø ÑÓæá Çááå Õáì Çááå Úáíå æÓáã ÝÓáã, Ëã ÞÇá «ßíÝ Êíßã ¿» ÝÞáÊ áå: ÃÊÃÐä áí Ãä ÂÊí ÃÈæí ¿ ÞÇáÊ: æÃäÇ ÍíäÆÐ ÃÑíÏ Ãä ÃÊíÞä ÇáÎÈÑ ãä ÞÈáåãÇ, ÝÃÐä áí ÑÓæá Çááå Õáì Çááå Úáíå æÓáã, ÝÌÆÊ ÃÈæí ÝÞáÊ áÃãí: íÇ ÃãÊÇå ãÇ íÊÍÏË ÇáäÇÓ Èå ¿ ÝÞÇáÊ: Ãí ÈäíÉ åæäí Úáíß, Ýæ Çááå áÞáãÇ ßÇäÊ ÇãÑÃÉ ÞØ æÖíÆÉ ÚäÏ ÑÌá íÍÈåÇ æáåÇ ÖÑÇÆÑ ÅáÇ ÃßËÑä ÚáíåÇ. ÞÇáÊ: ÝÞáÊ ÓÈÍÇä Çááå ÃæÞÏ ÊÍÏË ÇáäÇÓ ÈåÇ, ÝÈßíÊ Êáß ÇááíáÉ ÍÊì ÃÕÈÍÊ áÇ íÑÞÃ áí ÏãÚ æáÇ ÃßÊÍá Èäæã, Ëã ÃÕÈÍÊ ÃÈßí, ÞÇáÊ: ÝÏÚÇ ÑÓæá Çááå Õáì Çááå Úáíå æÓáã Úáí Èä ÃÈí ØÇáÈ æÃÓÇãÉ Èä ÒíÏ Ííä ÇÓÊáÈË ÇáæÍí æíÓÊÔíÑåãÇ Ýí ÝÑÇÞ Ãåáå, ÞÇáÊ: ÝÃãÇ ÃÓÇãÉ Èä ÒíÏ ÝÃÔÇÑ Úáì ÑÓæá Çááå Õáì Çááå Úáíå æÓáã ÈÇáÐí íÚáã ãä ÈÑÇÁÉ Ãåáå æÈÇáÐí íÚáã Ýí äÝÓå áåã ãä ÇáæÏ, ÝÞÇá ÃÓÇãÉ: íÇ ÑÓæá Çááå åã Ãåáß æáÇ äÚáã ÅáÇ ÎíÑÇð. æÃãÇ Úáí Èä ÃÈí ØÇáÈ ÝÞÇá: íÇ ÑÓæá Çááå áã íÖíÞ Çááå Úáíß æÇáäÓÇÁ ÓæÇåÇ ßËíÑ, æÅä ÊÓÃá ÇáÌÇÑíÉ ÊÕÏÞß ÇáÎÈÑ. ÞÇáÊ: ÝÏÚÇ ÑÓæá Çááå Õáì Çááå Úáíå æÓáã ÈÑíÑÉ ÝÞÇá «Ãí ÈÑíÑÉ åá ÑÃíÊ ãä ÔíÁ íÑíÈß ãä ÚÇÆÔÉ ¿» ÝÞÇáÊ áå ÈÑíÑÉ: æÇáÐí ÈÚËß ÈÇáÍÞ Åä ÑÃíÊ ãäåÇ ÃãÑÇð ÞØ ÃÛãÕå ÚáíåÇ ÃßËÑ ãä ÌÇÑíÉ ÍÏíËÉ ÇáÓä, ÊäÇã Úä ÚÌíä ÃåáåÇ ÝÊÃÊí ÇáÏÇÌä ÝÊÃßáå. ÝÞÇã ÑÓæá Çááå Õáì Çááå Úáíå æÓáã ãä íæãå, ÝÇÓÊÚÐÑ ãä ÚÈÏ Çááå Èä ÃÈí ÇÈä Óáæá, ÞÇáÊ: ÝÞÇá ÑÓæá Çááå Õáì Çááå Úáíå æÓáã æåæ Úáì ÇáãäÈÑ «íÇãÚÔÑ ÇáãÓáãíä ãä íÚÐÑäí ãä ÑÌá ÞÏ ÈáÛäí ÃÐÇå Ýí Ãåáí, ÝæÇááå ãÇ ÚáãÊ Úáì Ãåáí ÅáÇ ÎíÑÇð, æáÞÏ ÐßÑæÇ ÑÌáÇð ãÇ ÚáãÊ Úáíå ÅáÇ ÎíÑÇð, æãÇ ßÇä íÏÎá Úáì Ãåáí ÅáÇ ãÚí» ÝÞÇã ÓÚÏ Èä ãÚÇÐ ÇáÃäÕÇÑí ÑÖí Çááå Úäå ÝÞÇá: ÃäÇ ÃÚÐÑß ãäå íÇ ÑÓæá Çááå Åä ßÇä ãä ÇáÃæÓ ÖÑÈäÇ ÚäÞå, æÅä ßÇä ãä ÅÎæÇääÇ ãä ÇáÎÒÑÌ ÃãÑÊäÇ ÝÝÚáäÇ ÈÃãÑß, ÞÇáÊ: ÝÞÇã ÓÚÏ Èä ÚÈÇÏÉ æåæ ÓíÏ ÇáÎÒÑÌ æßÇä ÑÌáÇð ÕÇáÍÇð, æáßä ÇÍÊãáÊå ÇáÍãíÉ ÝÞÇá áÓÚÏ Èä ãÚÇÐ: áÚãÑ Çááå áÇ ÊÞÊáå æáÇ ÊÞÏÑ Úáì ÞÊáå, ÝÞÇã ÃÓíÏ Èä ÍÖíÑ æåæ ÇÈä Úã ÓÚÏ Èä ãÚÇÐ ÝÞÇá áÓÚÏ Èä ÚÈÇÏÉ: ßÐÈÊ(!) áÚãÑ Çááå áäÞÊáäå, ÝÅäß ãäÇÝÞ ÊÌÇÏá Úä ÇáãäÇÝÞíä, ÝÊËÇæÑ ÇáÍíÇä: ÇáÃæÓ æÇáÎÒÑÌ ÍÊì åãæÇ Ãä íÞÊÊáæÇ æÑÓæá Çááå Õáì Çááå Úáíå æÓáã ÞÇÆãñ Úáì ÇáãäÈÑ, Ýáã íÒá ÑÓæá Çááå Õáì Çááå Úáíå æÓáã íÎÝÖåã ÍÊì ÓßÊæÇ æÓßÊ ÑÓæá Çááå Õáì Çááå Úáíå æÓáã, ÞÇáÊ: æÈßíÊ íæãí Ðáß áÇ íÑÞÃ áí ÏãÚ æáÇ ÃßÊÍá Èäæã, æÃÈæÇí íÙäÇä Ãä ÇáÈßÇÁ ÝÇáÞ ßÈÏí, ÞÇá: ÝÈíäãÇ åãÇ ÌÇáÓÇä ÚäÏí æÃäÇ ÃÈßí ÇÓÊÃÐäÊ Úáíø ÇãÑÃÉ ãä ÇáÃäÕÇÑ, ÝÃÐäÊ áåÇ ÝÌáÓÊ ÊÈßí ãÚí, ÝÈíäÇ äÍä Úáì Ðáß ÅÐ ÏÎá ÚáíäÇ ÑÓæá Çááå Õáì Çááå Úáíå æÓáã ÝÓáã Ëã ÌáÓ, ÞÇáÊ: æáã íÌáÓ ÚäÏí ãäÐ Þíá ãÇ Þíá, æÞÏ áÈË ÔåÑÇð áÇ íæÍì Åáíå Ýí ÔÃäí ÔíÁ, ÞÇáÊ: ÝÊÔåÏ ÑÓæá Çááå Õáì Çááå Úáíå æÓáã Ííä ÌáÓ, Ëã ÞÇá «ÃãÇ ÈÚÏ íÇ ÚÇÆÔÉ ÝÅäå ÞÏ ÈáÛäí Úäß ßÐÇ æßÐÇ, ÝÅä ßäÊ ÈÑíÆÉ ÝÓíÈÑÆß Çááå, æÅä ßäÊ ÃáããÊ ÈÐäÈ ÝÇÓÊÛÝÑí Çááå Ëã ÊæÈí Åáíå, ÝÅä ÇáÚÈÏ ÅÐÇ ÇÚÊÑÝ ÈÐäÈò Ëã ÊÇÈ, ÊÇÈ Çááå Úáíå» ÞÇáÊ: ÝáãÇ ÞÖì ÑÓæá Çááå Õáì Çááå Úáíå æÓáã ãÞÇáÊå, ÞáÕ ÏãÚí ÍÊì ãÇ ÃÍÓ ãäå ÞØÑÉ, ÝÞáÊ áÃÈí: ÃÌÈ Úäí ÑÓæá Çááå Õáì Çááå Úáíå æÓáã, ÝÞÇá æÇááå ãÇ ÃÏÑí ãÇ ÃÞæá áÑÓæá Çááå Õáì Çááå Úáíå æÓáã ÝÞáÊ áÃãí ÃÌíÈí Úäí ÑÓæá Çááå Õáì Çááå Úáíå æÓáã ÝÞÇáÊ: æÇááå ãÇ ÃÏÑí ãÇ ÃÞæá áÑÓæá Çááå Õáì Çááå Úáíå æÓáã, ÞÇáÊ: ÝÞáÊ æÃäÇ ÌÇÑíÉ ÍÏíËÉ ÇáÓä áÇ ÃÍÝÙ ßËíÑÇð ãä ÇáÞÑÂä, æÇááå áÞÏ ÚÑÝÊ, Ãäßã ÞÏ ÓãÚÊã ÈåÐÇ ÇáÍÏíË ÍÊì ÇÓÊÞÑ Ýí ÃäÝÓßã æÕÏÞÊã Èå, æáÆä ÞáÊ áßã Åäí ÈÑíÆÉ æÇááå íÚáã Ãäí ÈÑíÆÉ áÇ ÊÕÏÞæääí ÈÐáß, æáÆä ÇÚÊÑÝÊ ÈÃãÑ æÇááå íÚáã Ãäí ÈÑíÆÉ áÊÕÏÞäí, æÅäí æÇááå ãÇ ÃÌÏ áí æáßã ãËáÇð ÅáÇ ßãÇ ÞÇá ÃÈæ íæÓÝ {ÝÕÈÑ Ìãíá æÇááå ÇáãÓÊÚÇä Úáì ãÇ ÊÕÝæä} ÞÇáÊ: Ëã ÊÍæáÊ ÝÇÖØÌÚÊ Úáì ÝÑÇÔí, ÞÇáÊ: æÃäÇ æÇááå ÍíäÆÐò ÃÚáã Ãäí ÈÑíÆÉ æÃä Çááå ÊÚÇáì ãÈÑÆí ÈÈÑÇÁÊí, æáßä æÇááå ãÇ ßäÊ ÃÙä Ãä íäÒá Ýí ÔÃäí æÍí íÊáì, æáÔÃäí ßÇä ÃÍÞÑ Ýí äÝÓí ãä Ãä íÊßáã Çááå Ýíø ÈÃãÑ íÊáì, æáßä ßäÊ ÃÑÌæ Ãä íÑì ÑÓæá Çááå Õáì Çááå Úáíå æÓáã Ýí Çáäæã ÑÄíÇ íÈÑÆäí Çááå ÈåÇ. ÞÇáÊ: ÝæÇááå ãÇ ÑÇã ÑÓæá Çááå Õáì Çááå Úáíå æÓáã ãÌáÓå æáÇ ÎÑÌ ãä Ãåá ÇáÈíÊ ÃÍÏ ÍÊì ÃäÒá Çááå ÊÚÇáì Úáì äÈíå, ÝÃÎÐå ãÇ ßÇä íÃÎÐå ãä ÇáÈÑÍÇÁ ÚäÏ ÇáæÍí ÍÊì Åäå áíÊÍÏÑ ãäå ãËá ÇáÌãÇä ãä ÇáÚÑÞ æåæ Ýí Çáíæã ÇáÔÇÊí ãä ËÞá ÇáÞæá ÇáÐí ÃäÒá Úáíå, ÞÇáÊ: ÝáãÇ ÓõÑøí Úä ÑÓæá Çááå Õáì Çááå Úáíå æÓáã æåæ íÖÍß, ÝßÇä Ãæá ßáãÉ Êßáã ÈåÇ Ãä ÞÇá «ÃÈÔÑí íÇ ÚÇÆÔÉ ÃãÇ Çááå ÚÒ æÌá ÝÞÏ ÈÑÃß» ÞÇáÊ: ÝÞÇáÊ áí Ããí: Þæãí Åáíå, ÝÞáÊ: æÇááå áÇ ÃÞæã Åáíå æáÇ ÃÍãÏ ÅáÇ Çááå ÚÒ æÌá åæ ÇáÐí ÃäÒá ÈÑÇÁÊí, æÃäÒá Çááå ÚÒ æÌá {Åä ÇáÐíä ÌÇÁæÇ ÈÇáÅÝß ÚÕÈÉ ãäßã} ÇáÚÔÑ ÂíÇÊ ßáåÇ, ÝÃäÒá Çááå åÐå ÇáÇóíÇÊ Ýí ÈÑÇÁÊí ÞÇáÊ: ÝÞÇá ÃÈæ ÈßÑ ÑÖí Çááå Úäå æßÇä íäÝÞ Úáì ãÓØÍ Èä ÃËÇËÉ áÞÑÇÈÊå ãäå æÝÞÑå: æÇááå áÇ ÃäÝÞ Úáíå ÔíÆÇð ÃÈÏÇð ÈÚÏ ÇáÐí ÞÇá áÚÇÆÔÉ, ÝÃäÒá Çááå ÊÚÇáì {æáÇ íÃÊá Ãæáæ ÇáÝÖá ãäßã æÇáÓÚÉ Ãä íÄÊæÇ Ãæáí ÇáÞÑÈí Ü Åáì Þæáå Ü ÃáÇ ÊÍÈæä Ãä íÛÝÑ Çááå áßã æÇááå ÛÝæÑ ÑÍíã} ÝÞÇá ÃÈæ ÈßÑ: æÇááå Åäí áÃÍÈ Ãä íÛÝÑ Çááå áí, ÝÑÌÚ Åáì ãÓØÍ ÇáäÝÞÉ ÇáÊí ßÇä íäÝÞ Úáíå, æÞÇá: æÇááå áÇ ÃäÒÚåÇ ãäå ÃÈÏÇð</w:t>
      </w:r>
      <w:r>
        <w:rPr>
          <w:rtl w:val="true"/>
        </w:rPr>
        <w:t>.</w:t>
      </w:r>
    </w:p>
    <w:p>
      <w:pPr>
        <w:pStyle w:val="Normal"/>
        <w:jc w:val="distribute"/>
        <w:rPr/>
      </w:pPr>
      <w:r>
        <w:rPr>
          <w:rtl w:val="true"/>
        </w:rPr>
        <w:t xml:space="preserve">  </w:t>
      </w:r>
      <w:r>
        <w:rPr/>
        <w:t>ÞÇáÊ ÚÇÆÔÉ: æßÇä ÑÓæá Çááå Õáì Çááå Úáíå æÓáã ÓÃá ÒíäÈ ÈäÊ ÌÍÔ ÒæÌ ÇáäÈí Õáì Çááå Úáíå æÓáã Úä ÃãÑí, ÝÞÇá «íÇ ÒíäÈ ãÇÐÇ ÚáãÊ Ãæ ÑÃíÊ ¿» ÝÞÇáÊ: íÇ ÑÓæá Çááå ÃÍãí ÓãÚí æÈÕÑí, æÇááå ãÇ ÚáãÊ ÅáÇ ÎíÑÇð, ÞÇáÊ ÚÇÆÔÉ: æåí ÇáÊí ßÇäÊ ÊÓÇãíäí ãä ÃÒæÇÌ ÇáäÈí Õáì Çááå Úáíå æÓáã ÝÚÕãåÇ Çááå ÊÚÇáì ÈÇáæÑÚ. æØÝÞÊ ÃÎÊåÇ ÍãäÉ ÈäÊ ÌÍÔ ÊÍÇÑÈ áåÇ, ÝåáßÊ Ýíãä åáß. ÞÇá ÇÈä ÔåÇÈ: ÝåÐÇ ãÇ ÇäÊåì ÅáíäÇ ãä ÃãÑ åÄáÇÁ ÇáÑåØ, ÃÎÑÌå ÇáÈÎÇÑí æãÓáã Ýí ÕÍíÍíåãÇ ãä ÍÏíË ÇáÒåÑí, æåßÐÇ ÑæÇå ÇÈä ÅÓÍÇÞ Úä ÇáÒåÑí, ßÐáß ÞÇá: æÍÏËäí íÍíì Èä ÚÈÇÏ Èä ÚÈÏ Çááå Èä ÇáÒÈíÑ Úä ÃÈíå Úä ÚÇÆÔÉ ÑÖí Çááå ÚäåÇ, æÍÏËäí ÚÈÏ Çááå Èä ÃÈí ÈßÑ Èä ãÍãÏ Èä ÚãÑæ Èä ÍÒã ÇáÃäÕÇÑí Úä ÚãÑÉ, Úä ÚÇÆÔÉ ÈäÍæ ãÇ ÊÞÏã, æÇááå ÃÚáã</w:t>
      </w:r>
      <w:r>
        <w:rPr>
          <w:rtl w:val="true"/>
        </w:rPr>
        <w:t>.</w:t>
      </w:r>
    </w:p>
    <w:p>
      <w:pPr>
        <w:pStyle w:val="Normal"/>
        <w:jc w:val="distribute"/>
        <w:rPr/>
      </w:pPr>
      <w:r>
        <w:rPr>
          <w:rtl w:val="true"/>
        </w:rPr>
        <w:t xml:space="preserve">  </w:t>
      </w:r>
      <w:r>
        <w:rPr/>
        <w:t>Ëã ÞÇá ÇáÈÎÇÑí æÞÇá ÃÈæ ÃÓÇãÉ Úä åÔÇã Èä ÚÑæÉ ÞÇá: ÃÎÈÑäí ÃÈí Úä ÚÇÆÔÉ ÑÖí Çááå ÚäåÇ ÞÇáÊ: áãÇ ÐßÑ ãä ÔÃäí ÇáÐí ÐßÑ æãÇ ÚáãÊ Èå, ÞÇã ÑÓæá Çááå Õáì Çááå Úáíå æÓáã Ýíø ÎØíÈÇð, ÝÊÔåÏ ÝÍãÏ Çááå æÃËäì Úáíå ÈãÇ åæ Ãåáå. Ëã ÞÇá: ÃãÇ ÈÚÏ ÃÔíÑæÇ Úáí Ýí ÃäÇÓ ÃÈäæÇ Ãåáí, æÇíã Çááå ãÇ ÚáãÊ Úáì Ãåáí ÅáÇ ÎíÑÇð, æãÇ ÚáãÊ Úáì Ãåáí ãä ÓæÁ æÃÈäæåã Èãä æÇááå ãÇ ÚáãÊ Úáíå ãä ÓæÁ ÞØ æáÇ íÏÎá ÈíÊí ÞØ ÅáÇ æÃäÇ ÍÇÖÑ, æáÇ ÛÈÊ Ýí ÓÝÑ ÅáÇ ÛÇÈ ãÚí, ÝÞÇã ÓÚÏ Èä ãÚÇÐ ÇáÃäÕÇÑí ÝÞÇá: íÇ ÑÓæá Çááå Õáì Çááå Úáíå æÓáã ÃÆÐä áäÇ Ãä äÖÑÈ ÃÚäÇÞåã, ÝÞÇã ÑÌá ãä ÇáÎÒÑÌ æßÇäÊ Ãã ÍÓÇä Èä ËÇÈÊ ãä ÑåØ Ðáß ÇáÑÌá, ÝÞÇá: ßÐÈÊ ÃãÇ æÇááå áæ ßÇäæÇ ãä ÇáÃæÓ ãÇ ÃÍÈÈÊ Ãä ÊÖÑÈ ÃÚäÇÞåã, ÍÊì ßÇÏ Ãä íßæä Èíä ÇáÃæÓ æÇáÎÒÑÌ ÔÑ Ýí ÇáãÓÌÏ æãÇ ÚáãÊ, ÝáãÇ ßÇä ãÓÇÁ Ðáß Çáíæã ÎÑÌÊ áÈÚÖ ÍÇÌÊí æãÚí Ãã ãÓØÍ, ÝÚËÑÊ ÝÞÇáÊ: ÊÚÓ ãÓØÍ, ÝÞáÊ áåÇ: Ãí Ãã ÊÓÈíä ÇÈäß ¿. ÝÓßÊÊ, Ëã ÚËÑÊ ÇáËÇäíÉ ÝÞÇáÊ: ÊÚÓ ãÓØÍ ÝÞáÊ áåÇ Ãí Ãã ÊÓÈíä ÇÈäß ¿ Ëã ÚËÑÊ ÇáËÇáËÉ ÝÞÇáÊ: ÊÚÓ ãÓØÍ ÝÇäÊåÑÊåÇ, ÝÞÇáÊ: æÇááå ãÇ ÃÓÈå ÅáÇ Ýíß, ÝÞáÊ: Ýí Ãí ÔÃäí ¿ ÞÇáÊ: ÝÈÞÑÊ áí ÇáÍÏíË, ÝÞáÊ: æÞÏ ßÇä åÐÇ ¿ ÞÇáÊ: äÚã æÇááå, ÝÑÌÚÊ Åáì ÈíÊí ßÃä ÇáÐí ÎÑÌÊ áå áÇ ÃÌÏ ãäå ÞáíáÇð æáÇ ßËíÑÇð, ææÚßÊ æÞáÊ áÑÓæá Çááå Õáì Çááå Úáíå æÓáã ÃÑÓáäí Åáì ÈíÊ ÃÈí, ÝÃÑÓá ãÚí ÇáÛáÇã, ÝÏÎáÊ ÇáÏÇÑ ÝæÌÏÊ Ãã ÑæãÇä Ýí ÇáÓÝá, æÃÈÇ ÈßÑ ÝæÞ ÇáÈíÊ íÞÑÃ, ÝÞÇáÊ Ãã ÑæãÇä: ãÇÌÇÁ Èß ÈäíÉ, ÝÃÎÈÑÊåÇ æÐßÑÊ áåÇ ÇáÍÏíË, æÅÐÇ åæ áã íÈáÛ ãäåÇ ãËá ãÇ ÈáÛ ãäí, ÝÞÇáÊ: íÇÈäíÉ ÎÝÝí Úáíß ÇáÔÃä ÝÅäå æÇááå áÞá ãÇ ßÇäÊ ÇãÑÃÉ ÍÓäÇÁ ÚäÏ ÑÌá íÍÈåÇ áåÇ ÖÑÇÆÑ ÅáÇ ÍÓÏäåÇ, æÞíá ÝíåÇ, ÝÞáÊ: æÞÏ Úáã Èå ÃÈí ¿ ÞÇáÊ: äÚã. ÞáÊ: æÑÓæá Çááå Õáì Çááå Úáíå æÓáã ¿. ÞÇáÊ: äÚã æÑÓæá Çááå Õáì Çááå Úáíå æÓáã, ÝÇÓÊÚÈÑÊ æÈßíÊ, ÝÓãÚ ÃÈæ ÈßÑ ÕæÊí æåæ ÝæÞ ÇáÈíÊ íÞÑÃ, ÝäÒá ÝÞÇá áÃãí: ãÇ ÔÃäåÇ ¿ ÞÇáÊ: ÈáÛåÇ ÇáÐí ÐßÑ ãä ÔÃäåÇ, ÝÝÇÖÊ ÚíäÇå ÑÖí Çááå Úäå æÞÇá: ÃÞÓãÊ Úáíß Ü Ãí ÈäíÉ Ü ÅáÇ ÑÌÚÊ Åáì ÈíÊß, ÝÑÌÚÊ, æáÞÏ ÌÇÁ ÑÓæá Çááå Õáì Çááå Úáíå æÓáã ÈíÊí ÝÓÃá Úäí ÎÇÏãÊí ÝÞÇáÊ: áÇ æÇááå ãÇ ÚáãÊ ÚáíåÇ ÚíÈÇð ÅáÇ ÃäåÇ ßÇäÊ ÊÑÞÏ ÍÊì ÊÏÎá ÇáÔÇÉ ÝÊÃßá ÎãíÑåÇ Ãæ ÚÌíäåÇ, æÇäÊåÑåÇ ÈÚÖ ÃÕÍÇÈå ÝÞÇá: ÇÕÏÞí ÑÓæá Çááå Õáì Çááå Úáíå æÓáã ÍÊì ÃÓÞØæÇ áåÇ Èå. ÝÞÇáÊ: ÓÈÍÇä Çááå, æÇááå ãÇ ÚáãÊ ÚáíåÇ ÅáÇ ãÇ íÚáã ÇáÕÇÆÛ Úä ÊÈÑ ÇáÐåÈ ÇáÃÍãÑ, æÈáÛ ÇáÃãÑ Ðáß ÇáÑÌá ÇáÐí Þíá áå, ÝÞÇá: ÓÈÍÇä Çááå, æÇááå ãÇ ßÔÝÊ ßäÝ ÃäËì ÞØ</w:t>
      </w:r>
      <w:r>
        <w:rPr>
          <w:rtl w:val="true"/>
        </w:rPr>
        <w:t>.</w:t>
      </w:r>
    </w:p>
    <w:p>
      <w:pPr>
        <w:pStyle w:val="Normal"/>
        <w:jc w:val="distribute"/>
        <w:rPr/>
      </w:pPr>
      <w:r>
        <w:rPr>
          <w:rtl w:val="true"/>
        </w:rPr>
        <w:t xml:space="preserve">  </w:t>
      </w:r>
      <w:r>
        <w:rPr/>
        <w:t>ÞÇáÊ ÚÇÆÔÉ ÑÖí Çááå ÚäåÇ: ÝÞÊá ÔåíÏÇð Ýí ÓÈíá Çááåæ ÞÇáÊ: æÃÕÈÍ ÃÈæÇí ÚäÏí Ýáã íÒÇáÇ ÍÊì ÏÎá Úáíø ÑÓæá Çááå Õáì Çááå Úáíå æÓáã æÞÏ Õáì ÇáÚÕÑ, Ëã ÏÎá æÞÏ ÇßÊäÝäí ÃÈæÇí Úä íãíäí æÚä ÔãÇáí ÝÍãÏ Çááå ÊÚÇáì æÃËäì Úáíå, Ëã ÞÇá: «ÃãÇ ÈÚÏ íÇ ÚÇÆÔÉ Åä ßäÊ ÞÇÑÝÊ ÓæÁÇð Ãæ ÙáãÊ ÝÊæÈí Åáì Çááå, ÝÅä Çááå íÞÈá ÇáÊæÈÉ Úä ÚÈÇÏå» ÞÇáÊ: æÞÏ ÌÇÁÊ ÇãÑÃÉ ãä ÇáÃäÕÇÑ Ýåí ÌÇáÓÉ ÈÇáÈÇÈ ÝÞáÊ: ÃáÇ ÊÓÊÍíí ãä åÐå ÇáãÑÃÉ Ãä ÊÐßÑ ÔíÆÇð ¿ ÝæÚÙ ÑÓæá Çááå Õáì Çááå Úáíå æÓáã ÝÇáÊÝÊ Åáì ÃÈí ÝÞáÊ áå: ÃÌÈå ÞÇá: ÝãÇÐÇ ÃÞæá ¿ ÝÇáÊÝÊ Åáì Ããí ÝÞáÊ: ÃÌíÈíå ÞÇáÊ: ãÇÐÇ ÃÞæá ¿ ÝáãÇ áã íÌíÈÇå ÊÔåÏÊ ÝÍãÏÊ Çááå æÃËäíÊ Úáíå ÈãÇ åæ Ãåáå, Ëã ÞáÊ: ÃãÇ ÈÚÏ ÝæÇááå Åä  ÞáÊ áßã Åäí áã ÃÝÚá æÇááå ÚÒ æÌá íÔåÏ Ãäí áÕÇÏÞÉ ãÇ ÐÇß ÈäÇÝÚí ÚäÏßã, áÞÏ ÊßáãÊã Èå æÃÔÑÈÊå ÞáæÈßã, æÅä ÞáÊ áßã Åäí ÞÏ ÝÚáÊ, æÇááå íÚáã Ãäí áã ÃÝÚá, áÊÞæáä ÞÏ ÈÇÁÊ Èå Úáì äÝÓåÇ, æÅääí æÇááå ãÇ ÃÌÏ áí æáßã ãËáÇð, æÇáÊãÓÊ ÇÓã íÚÞæÈ Ýáã ÃÞÏÑ Úáíå ÅáÇ ÃÈÇ íæÓÝ Ííä ÞÇá {ÝÕÈÑ Ìãíá æÇááå ÇáãÓÊÚÇä Úáì ãÇ ÊÕÝæä} æÃäÒá Çááå Úáì ÑÓæáå Õáì Çááå Úáíå æÓáã ãä ÓÇÚÊå, ÝÓßÊäÇ ÝÑÝÚ Úäå æÅäí áÃÊÈíä ÇáÓÑæÑ Ýí æÌåå æåæ íãÓÍ ÌÈíäå æíÞæá «ÃÈÔÑí íÇ ÚÇÆÔÉ ÝÞÏ ÃäÒá Çááå ÈÑÇÁÊß» ÞÇáÊ: æßäÊ ÃÔÏ ãÇ ßäÊ ÛÖÈÇð ÝÞÇá áí ÃÈæÇí: Þæãí Åáíå, ÝÞáÊ áÇ æÇááå áÇ ÃÞæã Åáíå æáÇ ÃÍãÏå æáÇ ÃÍãÏßãÇ, æáßä ÃÍãÏ Çááå ÇáÐí ÃäÒá ÈÑÇÁÊí áÞÏ ÓãÚÊãæå ÝãÇ ÃäßÑÊãæå æáÇ ÛíÑÊãæå</w:t>
      </w:r>
      <w:r>
        <w:rPr>
          <w:rtl w:val="true"/>
        </w:rPr>
        <w:t>.</w:t>
      </w:r>
    </w:p>
    <w:p>
      <w:pPr>
        <w:pStyle w:val="Normal"/>
        <w:jc w:val="distribute"/>
        <w:rPr/>
      </w:pPr>
      <w:r>
        <w:rPr>
          <w:rtl w:val="true"/>
        </w:rPr>
        <w:t xml:space="preserve">  </w:t>
      </w:r>
      <w:r>
        <w:rPr/>
        <w:t>æßÇäÊ ÚÇÆÔÉ ÊÞæá: ÃãÇ ÒíäÈ ÈäÊ ÌÍÔ ÝÞÏ ÚÕãåÇ Çááå ÈÏíäåÇ Ýáã ÊÞá ÅáÇ ÎíÑÇð, æÃãÇ ÃÎÊåÇ ÍãäÉ ÈäÊ ÌÍÔ ÝåáßÊ Ýíãä åáß, æßÇä ÇáÐí íÊßáã Èå ãÓØÍ æÍÓÇä Èä ËÇÈÊ æÃãÇ ÇáãäÇÝÞ ÚÈÏ Çááå Èä ÃÈí ÇÈä Óáæá, æåæ ÇáÐí ßÇä íÓÊæÔíå æíÌãÚå, æåæ ÇáÐí Êæáì ßÈÑå ãäåã åæ æÍãäÉ, ÞÇáÊ: æÍáÝ ÃÈæ ÈßÑ Ãä áÇ íäÝÚ ãÓØÍÇð ÈäÇÝÚÉ ÃÈÏÇð, ÝÃäÒá Çááå ÊÚÇáì {æáÇ íÃÊá Ãæáæ ÇáÝÖá ãäßã} íÚäí ÃÈÇ ÈßÑ {æÇáÓÚÉ Ãä íÄÊæÇ Ãæáí ÇáÞÑÈì æÇáãÓÇßíä} íÚäí ãÓØÍÇð Åáì Þæáå {ÃáÇ ÊÍÈæä Ãä íÛÝÑ Çááå áßã æÇááå ÛÝæÑ ÑÍíã} ÝÞÇá ÃÈæ ÈßÑ: Èáì æÇááå íÇ ÑÈäÇ ÅäÇ áäÍÈ Ãä ÊÛÝÑ áäÇ, æÚÇÏ áå ÈãÇ ßÇä íÕäÚ. åßÐÇ ÑæÇå ÇáÈÎÇÑí ãä åÐÇ ÇáæÌå ãÚáÞÇð ÈÕíÛÉ ÇáÌÒã Úä ÃÈí ÃÓÇãÉ ÍãÇÏ Èä ÃÓÇãÉ ÃÍÏ ÇáÃÆãÉ ÇáËÞÇÊ. æÞÏ ÑæÇå ÇÈä ÌÑíÑ Ýí ÊÝÓíÑå Úä ÓÝíÇä Èä æßíÚ Úä ÃÈí ÃÓÇãÉ Èå ãØæáÇð ãËáå Ãæ äÍæå. æÑæÇå ÇÈä ÍÇÊã Úä ÃÈí ÓÚíÏ ÇáÃÔÌ Úä ÃÈí ÃÓÇãÉ ÈÈÚÖå</w:t>
      </w:r>
      <w:r>
        <w:rPr>
          <w:rtl w:val="true"/>
        </w:rPr>
        <w:t>.</w:t>
      </w:r>
    </w:p>
    <w:p>
      <w:pPr>
        <w:pStyle w:val="Normal"/>
        <w:jc w:val="distribute"/>
        <w:rPr/>
      </w:pPr>
      <w:r>
        <w:rPr>
          <w:rtl w:val="true"/>
        </w:rPr>
        <w:t xml:space="preserve">  </w:t>
      </w:r>
      <w:r>
        <w:rPr/>
        <w:t>æÞÇá ÇáÅãÇã ÃÍãÏ: ÍÏËäÇ åÔíã, ÃÎÈÑäÇ ÚãÑæ Èä ÃÈí ÓáãÉ Úä ÃÈíå Úä ÚÇÆÔÉ ÑÖí Çááå ÚäåÇ ÞÇáÊ: áãÇ äÒá ÚÐÑí ãä ÇáÓãÇÁ ÌÇÁäí ÇáäÈí Õáì Çááå Úáíå æÓáã ÝÃÎÈÑäí ÈÐáß, ÝÞáÊ: äÍãÏ Çááå áÇ äÍãÏß. æÞÇá ÇáÅãÇã ÃÍãÏ: ÍÏËäí ÇÈä ÃÈí ÚÏí Úä ãÍãÏ Èä ÅÓÍÇÞ Úä ÚÈÏ Çááå Èä ÃÈí ÈßÑ Úä ÚãÑÉ ÃíÖÇð Úä ÚÇÆÔÉ ÞÇáÊ: áãÇ äÒá ÚÐÑí ÞÇã ÑÓæá Çááå Õáì Çááå Úáíå æÓáã ÝÐßÑ Ðáß æÊáÇ ÇáÞÑÂä, ÝáãÇ äÒá ÃãÑ ÈÑÌáíä æÇãÑÃÉ ÝÖÑÈæÇ ÍÏåã, æÃÎÑÌå Ãåá ÇáÓää ÇáÃÑÈÚÉ æÞÇá ÇáÊÑãÐí: åÐÇ ÍÏíË ÍÓä, ææÞÚ ÚäÏ ÃÈí ÏÇæÏ ÊÓãíÊåã ÍÓÇä Èä ËÇÈÊ æãÓØÍ Èä ÃËÇËÉ æÍãäÉ ÈäÊ ÌÍÔ, ÝåÐå ØÑÞ ãÊÚÏÏÉ Úä Ãã ÇáãÄãäíä ÚÇÆÔÉ ÑÖí Çááå ÚäåÇ Ýí ÇáãÓÇäíÏ æÇáÕÍÇÍ æÇáÓää æÛíÑåÇ</w:t>
      </w:r>
      <w:r>
        <w:rPr>
          <w:rtl w:val="true"/>
        </w:rPr>
        <w:t>.</w:t>
      </w:r>
    </w:p>
    <w:p>
      <w:pPr>
        <w:pStyle w:val="Normal"/>
        <w:jc w:val="distribute"/>
        <w:rPr/>
      </w:pPr>
      <w:r>
        <w:rPr>
          <w:rtl w:val="true"/>
        </w:rPr>
        <w:t xml:space="preserve">  </w:t>
      </w:r>
      <w:r>
        <w:rPr/>
        <w:t>æÞÏ Ñæí ãä ÍÏíË ÃãåÇ Ãã ÑæãÇä ÑÖí Çááå ÚäåÇ, ÝÞÇá ÇáÅãÇã ÃÍãÏ: ÍÏËäÇ Úáí Èä ÚÇÕã, ÃÎÈÑäÇ ÍÕíä Úä ÃÈí æÇÆá Úä ãÓÑæÞ Úä Ãã ÑæãÇä, ÞÇáÊ ÈíäÇ ÃäÇ ÚäÏ ÚÇÆÔÉ ÅÐ ÏÎáÊ ÚáíäÇ ÇãÑÃÉ ãä ÇáÃäÕÇÑ ÝÞÇáÊ: ÝÚá Çááå ÈÇÈäåÇ æÝÚá, ÝÞÇáÊ ÚÇÆÔÉ: æáã ¿ ÞÇáÊ: Åäå ßÇä Ýíãä ÍÏË ÇáÍÏíË, ÞÇáÊ: æÃí ÇáÍÏíË ¿ ÞÇáÊ: ßÐÇ æßÐÇ, ÞÇáÊ: æÞÏ ÈáÛ Ðáß ÑÓæá Çááå Õáì Çááå Úáíå æÓáã ¿ ÞÇáÊ: äÚã, ÞÇáÊ: æÈáÛ ÃÈÇ ÈßÑ ¿ ÞÇáÊ: äÚã, ÝÎÑÊ ÚÇÆÔÉ ÑÖí Çááå ÚäåÇ ãÛÔíÇð ÚáíåÇ, ÝãÇ ÃÝÇÞÊ ÅáÇ æÚáíåÇ Íãì ÈäÇÝÖ, ÝÞãÊ ÝÏËÑÊåÇ, ÞÇáÊ: ÝÌÇÁ ÇáäÈí Õáì Çááå Úáíå æÓáã ÞÇá «ÝãÇ ÔÃä åÐå ¿» ÝÞáÊ: íÇ ÑÓæá Çááå ÃÎÐÊåÇ Íãì ÈäÇÝÖ, ÞÇá «ÝáÚáå Ýí ÍÏíË ÊÍÏË Èå» ÞÇáÊ: ÝÇÓÊæÊ áå ÚÇÆÔÉ ÞÇÚÏÉ, ÝÞÇáÊ: æÇááå áÆä ÍáÝÊ áßã áÇ ÊÕÏÞæäí, æáÆä ÇÚÊÐÑÊ Åáíßã áÇ ÊÚÐÑæäí, ÝãËáí æãËáßã ßãËá íÚÞæÈ æÈäíå Ííä ÞÇá: {ÝÕÈÑ Ìãíá æÇááå ÇáãÓÊÚÇä Úáì ãÇ ÊÕÝæä} ÞÇáÊ: ÝÎÑÌ ÑÓæá Çááå Õáì Çááå Úáíå æÓáã æÃäÒá Çááå ÚÐÑåÇ, ÝÑÌÚ ÑÓæá Çááå Õáì Çááå Úáíå æÓáã æãÚå ÃÈæ ÈßÑ, ÝÏÎá ÝÞÇá: íÇ ÚÇÆÔÉ «Åä Çááå ÊÚÇáì ÞÏ ÃäÒá ÚÐÑß» ÝÞÇáÊ: ÈÍãÏ Çááå áÇ ÈÍãÏß, ÝÞÇá áåÇ ÃÈæ ÈßÑ: ÊÞæáíä åÐÇ áÑÓæá Çááå Õáì Çááå Úáíå æÓáã ¿ ÞÇáÊ: äÚã. ÞÇáÊ: ÝßÇä Ýíãä ÍÏË åÐÇ ÇáÍÏíË ÑÌá ßÇä íÚæáå ÃÈæ ÈßÑ ÝÍáÝ Ãä áÇ íÕáå, ÝÃäÒá Çááå {æáÇ íÃÊá Ãæáæ ÇáÝÖá ãäßã æÇáÓÚÉ} Åáì ÂÎÑ ÇáÇóíÉ, ÝÞÇá ÃÈæ ÈßÑ: Èáì ÝæÕáå. ÊÝÑÏ Èå ÇáÈÎÇÑí Ïæä ãÓáã ãä ØÑíÞ ÍÕíä</w:t>
      </w:r>
      <w:r>
        <w:rPr>
          <w:rtl w:val="true"/>
        </w:rPr>
        <w:t>.</w:t>
      </w:r>
    </w:p>
    <w:p>
      <w:pPr>
        <w:pStyle w:val="Normal"/>
        <w:jc w:val="distribute"/>
        <w:rPr/>
      </w:pPr>
      <w:r>
        <w:rPr>
          <w:rtl w:val="true"/>
        </w:rPr>
        <w:t xml:space="preserve">  </w:t>
      </w:r>
      <w:r>
        <w:rPr/>
        <w:t>æÞÏ ÑæÇå ÇáÈÎÇÑí Úä ãæÓì Èä ÅÓãÇÚíá Úä ÃÈí ÚæÇäÉ æÚä ãÍãÏ Èä ÓáÇã Úä ãÍãÏ Èä ÝÖíá ßáÇåãÇ Úä ÍÕíä Èå: æÝí áÝÙ ÃÈí ÚæÇäÉ ÍÏËÊäí Ãã ÑæãÇä, æåÐÇ ÕÑíÍ Ýí ÓãÇÚ ãÓÑæÞ ãäåÇ, æÞÏ ÃäßÑ Ðáß ÌãÇÚÉ ãä ÇáÍÝÇÙ ãäåã ÇáÎØíÈ ÇáÈÛÏÇÏí, æÐáß áãÇ ÐßÑå Ãåá ÇáÊÇÑíÎ ÃäåÇ ãÇÊÊ Ýí Òãä ÇáäÈí Õáì Çááå Úáíå æÓáã ÞÇá ÇáÎØíÈ: æÞÏ ßÇä ãÓÑæÞ íÑÓáå ÝíÞæá: ÓÆáÊ Ãã ÑæãÇä æíÓæÞå ÝáÚá ÈÚÖåã ßÊÈ ÓÆáÊ ÈÃáÝ ÇÚÊÞÏ ÇáÑæÇí ÃäåÇ ÓÃáÊ ÝÙäå ãÊÕáÇð, ÞÇá ÇáÎØíÈ: æÞÏ ÑæÇå ÇáÈÎÇÑí ßÐáß æáã ÊÙåÑ áå ÚáÊå ßÐÇ ÞÇá, æÇááå ÃÚáã</w:t>
      </w:r>
      <w:r>
        <w:rPr>
          <w:rtl w:val="true"/>
        </w:rPr>
        <w:t>.</w:t>
      </w:r>
    </w:p>
    <w:p>
      <w:pPr>
        <w:pStyle w:val="Normal"/>
        <w:jc w:val="distribute"/>
        <w:rPr/>
      </w:pPr>
      <w:r>
        <w:rPr>
          <w:rtl w:val="true"/>
        </w:rPr>
        <w:t xml:space="preserve">  </w:t>
      </w:r>
      <w:r>
        <w:rPr/>
        <w:t>ÝÞæáå ÊÚÇáì: {Åä ÇáÐíä ÌÇÁæÇ ÈÇáÅÝß} Ãí ÈÇáßÐÈ æÇáÈåÊ æÇáÇÝÊÑÇÁ {ÚÕÈÉ} Ãí ÌãÇÚÉ ãäßã {áÇÊÍÓÈæå ÔÑÇð áßã} Ãí íÇ Âá ÃÈí ÈßÑ {Èá åæ ÎíÑ áßã} Ãí Ýí ÇáÏäíÇ æÇáÇóÎÑÉ áÓÇä ÕÏÞ Ýí ÇáÏäíÇ æÑÝÚÉ ãäÇÒá Ýí ÇáÇóÎÑÉ æÅÙåÇÑ ÔÑÝ áåã ÈÇÚÊäÇÁ Çááå ÊÚÇáì ÈÚÇÆÔÉ Ãã ÇáãÄãäíä ÑÖí Çááå ÚäåÇ, ÍíË ÃäÒá Çááå ÈÑÇÁÊåÇ Ýí ÇáÞÑÂä ÇáÚÙíã {ÇáÐí áÇ íÃÊíå ÇáÈÇØá ãä Èíä íÏíå æáÇ ãä ÎáÝå} ÇáÇóíÉ, æáåÐÇ áãÇ ÏÎá ÚáíåÇ ÇÈä ÚÈÇÓ ÑÖí Çááå Úäå æÚäåÇ æåí Ýí ÓíÇÞ ÇáãæÊ, ÞÇá áåÇ: ÃÈÔÑí ÝÅäß ÒæÌÉ ÑÓæá Çááå Õáì Çááå Úáíå æÓáã, æßÇä íÍÈß æáã íÊÒæÌ ÈßÑÇð ÛíÑß, æÃäÒá ÈÑÇÁÊß ãä ÇáÓãÇÁ</w:t>
      </w:r>
      <w:r>
        <w:rPr>
          <w:rtl w:val="true"/>
        </w:rPr>
        <w:t>.</w:t>
      </w:r>
    </w:p>
    <w:p>
      <w:pPr>
        <w:pStyle w:val="Normal"/>
        <w:jc w:val="distribute"/>
        <w:rPr/>
      </w:pPr>
      <w:r>
        <w:rPr>
          <w:rtl w:val="true"/>
        </w:rPr>
        <w:t xml:space="preserve">  </w:t>
      </w:r>
      <w:r>
        <w:rPr/>
        <w:t>æÞÇá ÇÈä ÌÑíÑ Ýí ÊÝÓíÑå: ÍÏËäí ãÍãÏ Èä ÚËãÇä ÇáæÇÓØí, ÍÏËäÇ ÌÚÝÑ Èä Úæä Úä ÇáãÚáí Èä ÚÑÝÇä Úä ãÍãÏ Èä ÚÈÏ Çááå Èä ÌÍÔ ÞÇá: ÊÝÇÎÑÊ ÚÇÆÔÉ æÒíäÈ ÑÖí Çááå ÚäåãÇ ÝÞÇáÊ ÒíäÈ: ÃäÇ ÇáÊí äÒá ÊÒæíÌí ãä ÇáÓãÇÁ, æÞÇáÊ ÚÇÆÔÉ: ÃäÇ ÇáÊí äÒá ÚÐÑí Ýí ßÊÇÈ Çááå Ííä Íãáäí ÕÝæÇä Èä ÇáãÚØá Úáì ÇáÑÇÍáÉ, ÝÞÇáÊ áåÇ ÒíäÈ: íÇ ÚÇÆÔÉ ãÇ ÞáÊ Ííä ÑßÈÊíåÇ ¿ ÞÇáÊ: ÞáÊ ÍÓÈí Çááå æäÚã Çáæßíá, ÞÇáÊ: ÞáÊ ßáãÉ ÇáãÄãäíä</w:t>
      </w:r>
      <w:r>
        <w:rPr>
          <w:rtl w:val="true"/>
        </w:rPr>
        <w:t>.</w:t>
      </w:r>
    </w:p>
    <w:p>
      <w:pPr>
        <w:pStyle w:val="Normal"/>
        <w:jc w:val="distribute"/>
        <w:rPr/>
      </w:pPr>
      <w:r>
        <w:rPr>
          <w:rtl w:val="true"/>
        </w:rPr>
        <w:t xml:space="preserve">  </w:t>
      </w:r>
      <w:r>
        <w:rPr/>
        <w:t>æÞæáå ÊÚÇáì: {áßá ÇãÑìÁ ãäåã ãÇ ÇßÊÓÈ ãä ÇáÅËã} Ãí áßá ãä Êßáã Ýí åÐå ÇáÞÖíÉ æÑãì Ãã ÇáãÄãäíä ÚÇÆÔÉ ÑÖí Çááå ÚäåÇ ÈÔíÁ ãä ÇáÝÇÍÔÉ äÕíÈ ÚÙíã ãä ÇáÚÐÇÈ {æÇáÐí Êæáì ßÈÑå ãäåã} Þíá ÇÈÊÏÃ Èå, æÞíá ÇáÐí ßÇä íÌãÚå æíÓÊæÔíå æíÐíÚå æíÔíÚå {áå ÚÐÇÈ ÚÙíã} Ãí Úáì Ðáß, Ëã ÇáÃßËÑæä Úáì Ãä ÇáãÑÇÏ ÈÐáß ÅäãÇ åæ ÚÈÏ Çááå Èä ÃÈí ÇÈä Óáæá ÞÈÍå Çááå ÊÚÇáì æáÚäå, æåæ ÇáÐí ÊÞÏã ÇáäÕ Úáíå Ýí ÇáÍÏíË, æÞÇá Ðáß ãÌÇåÏ æÛíÑ æÇÍÏ, æÞíá ÇáãÑÇÏ Èå ÍÓÇä Èä ËÇÈÊ, æåæ Þæá ÛÑíÈ, æáæáÇ Ãäå æÞÚ Ýí ÕÍíÍ ÇáÈÎÇÑí ãÇ ÞÏ íÏá Úáì Ðáß, áãÇ ßÇä áÅíÑÇÏå ßÈíÑ ÝÇÆÏÉ, ÝÅäå ãä ÇáÕÍÇÈÉ ÇáÐíä áåã ÝÖÇÆá æãäÇÞÈ æãÂËÑ, æÃÍÓä ãÂËÑå Ãäå ßÇä íÐÈ Úä ÑÓæá Çááå Õáì Çááå Úáíå æÓáã ÈÔÚÑå, æåæ ÇáÐí ÞÇá áå ÑÓæá Çááå Õáì Çááå Úáíå æÓáã «åÇÌåã æÌÈÑíá ãÚß». æÞÇá ÇáÃÚãÔ Úä ÃÈí ÇáÖÍì Úä ãÓÑæÞ ÞÇá: ßäÊ ÚäÏ ÚÇÆÔÉ ÑÖí Çááå ÚäåÇ, ÝÏÎá ÍÓÇä Èä ËÇÈÊ, ÝÃãÑÊ ÝÃáÞí áå æÓÇÏÉ, ÝáãÇ ÎÑÌ ÞáÊ áÚÇÆÔÉ: ãÇ ÊÕäÚíä ÈåÐÇ ¿ íÚäí íÏÎá Úáíß, æÝí ÑæÇíÉ Þíá áåÇ: ÃÊÃÐäíä áåÐÇ íÏÎá Úáíß, æÞÏ ÞÇá Çááå {æÇáÐí Êæáì ßÈÑå ãäåã áå ÚÐÇÈ ÚÙíã} ÞÇáÊ: æÃí ÚÐÇÈ ÃÔÏ ãä ÇáÚãì, æßÇä ÞÏ ÐåÈ ÈÕÑå, áÚá Çááå Ãä íÌÚá Ðáß åæ ÇáÚÐÇÈ ÇáÚÙíã Ëã ÞÇáÊ Åäå ßÇä íäÇÝÍ Úä ÑÓæá Çááå Õáì Çááå Úáíå æÓáã, æÝí ÑæÇíÉ Ãäå ÃäÔÏåÇ ÚäÏãÇ ÏÎá ÚáíåÇ ÔÚÑÇð íãÊÏÍåÇ Èå, ÝÞÇá</w:t>
      </w:r>
      <w:r>
        <w:rPr>
          <w:rtl w:val="true"/>
        </w:rPr>
        <w:t>:</w:t>
      </w:r>
    </w:p>
    <w:p>
      <w:pPr>
        <w:pStyle w:val="Normal"/>
        <w:jc w:val="distribute"/>
        <w:rPr/>
      </w:pPr>
      <w:r>
        <w:rPr/>
        <w:t>ÍÕÇä ÑÒÇä ãÇ ÊÒä ÈÑíÈÉæÊÕÈÍ ÛÑËì ãä áÍæã ÇáÛæÇÝá</w:t>
      </w:r>
    </w:p>
    <w:p>
      <w:pPr>
        <w:pStyle w:val="Normal"/>
        <w:jc w:val="distribute"/>
        <w:rPr/>
      </w:pPr>
      <w:r>
        <w:rPr>
          <w:rtl w:val="true"/>
        </w:rPr>
        <w:t xml:space="preserve">  </w:t>
      </w:r>
      <w:r>
        <w:rPr/>
        <w:t>ÝÞÇáÊ: ÃãÇ ÃäÊ ÝáÓÊ ßÐáß, æÝí ÑæÇíÉ, áßäß áÓÊ ßÐáß, æÞÇá ÇÈä ÌÑíÑ: ÍÏËäÇ ÇáÍÓä Èä ÞÒÚÉ, ÍÏËäÇ ÓáãÉ Èä ÚáÞãÉ, ÍÏËäÇ ÏÇæÏ Úä ÚÇãÑ Úä ÚÇÆÔÉ ÃäåÇ ÞÇáÊ: ãÇ ÓãÚÊ ÈÔÚÑ ÃÍÓä ãä ÔÚÑ ÍÓÇä, æáÇ ÊãËáÊ Èå ÅáÇ ÑÌæÊ áå ÇáÌäÉ Þæáå áÃÈí ÓÝíÇä Èä ÇáÍÇÑË Èä ÚÈÏ ÇáãØáÈ</w:t>
      </w:r>
      <w:r>
        <w:rPr>
          <w:rtl w:val="true"/>
        </w:rPr>
        <w:t>:</w:t>
      </w:r>
    </w:p>
    <w:p>
      <w:pPr>
        <w:pStyle w:val="Normal"/>
        <w:jc w:val="distribute"/>
        <w:rPr/>
      </w:pPr>
      <w:r>
        <w:rPr/>
        <w:t>åÌæÊ ãÍãÏÇð ÝÃÌÈÊ ÚäåæÚäÏ Çááå Ýí ÐÇß ÇáÌÒÇÁ</w:t>
      </w:r>
    </w:p>
    <w:p>
      <w:pPr>
        <w:pStyle w:val="Normal"/>
        <w:jc w:val="distribute"/>
        <w:rPr/>
      </w:pPr>
      <w:r>
        <w:rPr/>
        <w:t>ÝÅä ÃÈí ææÇáÏå æÚÑÖíáÚÑÖ ãÍãÏ ãäßã æÞÇÁ</w:t>
      </w:r>
    </w:p>
    <w:p>
      <w:pPr>
        <w:pStyle w:val="Normal"/>
        <w:jc w:val="distribute"/>
        <w:rPr/>
      </w:pPr>
      <w:r>
        <w:rPr/>
        <w:t>ÃÊÔÊãå æáÓÊ áå ÈßÝÁ ¿ÝÔÑßãÇ áÎíÑßãÇ ÇáÝÏÇÁ</w:t>
      </w:r>
    </w:p>
    <w:p>
      <w:pPr>
        <w:pStyle w:val="Normal"/>
        <w:jc w:val="distribute"/>
        <w:rPr/>
      </w:pPr>
      <w:r>
        <w:rPr/>
        <w:t>áÓÇäí ÕÇÑã áÇ ÚíÈ ÝíåæÈÍÑí áÇ ÊßÏÑå ÇáÏáÇÁ</w:t>
      </w:r>
    </w:p>
    <w:p>
      <w:pPr>
        <w:pStyle w:val="Normal"/>
        <w:jc w:val="distribute"/>
        <w:rPr/>
      </w:pPr>
      <w:r>
        <w:rPr>
          <w:rtl w:val="true"/>
        </w:rPr>
        <w:t xml:space="preserve">  </w:t>
      </w:r>
      <w:r>
        <w:rPr/>
        <w:t>ÝÞíá: íÇ Ãã ÇáãÄãäíä ÃáíÓ åÐÇ áÛæÇð ¿ ÞÇáÊ: áÇ ÅäãÇ ÇááÛæ ãÇ Þíá ÚäÏ ÇáäÓÇÁ, Þíá: ÃáíÓ Çááå íÞæá {æÇáÐí Êæáì ßÈÑå ãäåã áå ÚÐÇÈ ÚÙíã} ÞÇáÊ: ÃáíÓ ÞÏ ÃÕÇÈå ÚÐÇÈ ÚÙíã ¿ ÃáíÓ ÞÏ ÐåÈ ÈÕÑå, æßäÚ ÈÇáÓíÝ ¿ ÊÚäí ÇáÖÑÈÉ ÇáÊí ÖÑÈå ÅíÇåÇ ÕÝæÇä Èä ÇáãÚØá ÇáÓáãí Ííä ÈáÛå Úäå Ãäå íÊßáã Ýí Ðáß, ÝÚáÇå ÈÇáÓíÝ æßÇÏ Ãä íÞÊáå</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áøæúáÂ ÅöÐú ÓóãöÚúÊõãõæåõ Ùóäø ÇáúãõÄúãöäõæäó æóÇáúãõÄúãöäóÇÊõ ÈöÃóäúÝõÓöåöãú ÎóíúÑÇð æóÞóÇáõæÇú åóÜóÐóÂ ÅöÝúßñ ãøÈöíäñ *  áøæúáÇó ÌóÂÁõæÇ Úóáóíúåö ÈöÃóÑúÈóÚóÉö ÔõåóÏóÂÁó ÝóÅöÐú áóãú íóÃúÊõæÇú ÈöÇáÔøåóÏóÂÁö ÝóÃõæúáóÜóÆößó ÚöäÏó Çááøåö åõãõ ÇáúßóÇÐöÈõæäó</w:t>
      </w:r>
      <w:r>
        <w:rPr>
          <w:rtl w:val="true"/>
        </w:rPr>
        <w:t xml:space="preserve"> </w:t>
      </w:r>
    </w:p>
    <w:p>
      <w:pPr>
        <w:pStyle w:val="Normal"/>
        <w:jc w:val="distribute"/>
        <w:rPr/>
      </w:pPr>
      <w:r>
        <w:rPr>
          <w:rtl w:val="true"/>
        </w:rPr>
        <w:t xml:space="preserve">  </w:t>
      </w:r>
      <w:r>
        <w:rPr/>
        <w:t>åÐÇ ÊÃÏíÈ ãä Çááå ÊÚÇáì ááãÄãäíä Ýí ÞÕÉ ÚÇÆÔÉ ÑÖí Çááå ÚäåÇ Ííä ÃÝÇÖ ÈÚÖåã Ýí Ðáß ÇáßáÇã ÇáÓíÁ, æãÇ ÐßÑ ãä ÔÃä ÇáÅÝß ÝÞÇá ÊÚÇáì: {áæáÇ} íÚäí åáÇ {ÅÐ ÓãÚÊãæå} Ãí Ðáß ÇáßáÇã ÇáÐí ÑãíÊ Èå Ãã ÇáãÄãäíä ÑÖí Çááå ÚäåÇ {Ùä ÇáãÄãäæä æÇáãÄãäÇÊ ÈÃäÝÓåã ÎíÑÇð} Ãí ÞÇÓæÇ Ðáß ÇáßáÇã Úáì ÃäÝÓåã, ÝÅä ßÇä áÇ íáíÞ Èåã ÝÃã ÇáãÄãäíä Ãæáì ÈÇáÈÑÇÁÉ ãäå ÈØÑíÞ ÇáÃæáì æÇáÃÍÑì. æÞÏ Þíá: ÅäåÇ äÒáÊ Ýí ÃÈí ÃíæÈ ÎÇáÏ Èä ÒíÏ ÇáÃäÕÇÑí æÇãÑÃÊå ÑÖí Çááå ÚäåãÇ, ßãÇ ÞÇá ÇáÅãÇã ãÍãÏ Èä ÅÓÍÇÞ Èä íÓÇÑ Úä ÃÈíå Úä ÈÚÖ ÑÌÇá Èäí ÇáäÌÇÑ: Åä ÃÈÇ ÃíæÈ ÎÇáÏ Èä ÒíÏ ÇáÃäÕÇÑí ÞÇáÊ áå ÇãÑÃÊå Ãã ÃíæÈ: íÇ ÃÈÇ ÃíæÈ ÃãÇ ÊÓãÚ ãÇ íÞæá ÇáäÇÓ Ýí ÚÇÆÔÉ ÑÖí Çááå ÚäåÇ ¿ ÞÇá: äÚã æÐáß ÇáßÐÈ, ÃßäÊ ÝÇÚáÉ Ðáß íÇ Ãã ÃíæÈ ¿ ÞÇáÊ: áÇ æÇááå ãÇ ßäÊ áÃÝÚáå, ÞÇá: ÝÚÇÆÔÉ æÇááå ÎíÑ ãäß, ÞÇá: ÝáãÇ äÒá ÇáÞÑÂä ÐßÑ ÚÒ æÌá ãä ÞÇá Ýí ÇáÝÇÍÔÉ ãÇ ÞÇá ãä Ãåá ÇáÅÝß {Åä ÇáÐíä ÌÇÁæÇ ÈÇáÅÝß ÚÕÈÉ ãäßã} æÐáß ÍÓÇä æÃÕÍÇÈå ÇáÐíä ÞÇáæÇ ãÇ ÞÇáæÇ, Ëã ÞÇá ÊÚÇáì: {áæáÇ ÅÐ ÓãÚÊãæå Ùä ÇáãÄãäæä} ÇáÇóíÉ, Ãí ßãÇ ÞÇá ÃÈæ ÃíæÈ æÕÇÍÈÊå</w:t>
      </w:r>
      <w:r>
        <w:rPr>
          <w:rtl w:val="true"/>
        </w:rPr>
        <w:t>.</w:t>
      </w:r>
    </w:p>
    <w:p>
      <w:pPr>
        <w:pStyle w:val="Normal"/>
        <w:jc w:val="distribute"/>
        <w:rPr/>
      </w:pPr>
      <w:r>
        <w:rPr>
          <w:rtl w:val="true"/>
        </w:rPr>
        <w:t xml:space="preserve">  </w:t>
      </w:r>
      <w:r>
        <w:rPr/>
        <w:t>æÞÇá ãÍãÏ Èä ÚãÑ ÇáæÇÞÏí: ÍÏËäí ÇÈä ÃÈí ÍÈíÈ Úä ÏÇæÏ Èä ÇáÍÕíä Úä ÃÈí ÓÝíÇä Úä ÇáÇÝáÍ ãæáì ÃÈí ÃíæÈ Ãä Ãã ÃíæÈ ÞÇáÊ áÃÈí ÃíæÈ: ÃáÇ ÊÓãÚ ãÇ íÞæá ÇáäÇÓ Ýí ÚÇÆÔÉ ¿ ÞÇá: Èáì æÐáß ÇáßÐÈ ÃÝßäÊ íÇ Ãã ÃíæÈ ÝÇÚáÉ Ðáß ¿ ÞÇáÊ: áÇ æÇááå. ÞÇá: ÝÚÇÆÔÉ æÇááå ÎíÑ ãäß, ÝáãÇ äÒá ÇáÞÑÂä æÐßÑ Ãåá ÇáÅÝß ÞÇá Çááå ÚÒ æÌá {áæáÇ ÅÐ ÓãÚÊãæå Ùä ÇáãÄãäæä æÇáãÄãäÇÊ ÈÃäÝÓåã ÎíÑÇð æÞÇáæÇ åÐÇ ÅÝß ãÈíä} íÚäí ÃÈÇ ÃíæÈ Ííä ÞÇá áÃã ÃíæÈ ãÇ ÞÇá, æíÞÇá ÅäãÇ ÞÇáåÇ ÃÈíø Èä ßÚÈ. æÞæáå ÊÚÇáì: {Ùä ÇáãÄãäæä} ÅáÎ Ãí åáÇ ÙäæÇ ÇáÎíÑ ÝÅä Ãã ÇáãÄãäíä Ãåáå æÃæáì Èå. åÐÇ ãÇ íÊÚáÞ ÈÇáÈÇØä, æÞæáå {æÞÇáæÇ} Ãí ÈÃáÓäÊåã {åÐÇ ÅÝß ãÈíä} Ãí ßÐÈ ÙÇåÑ Úáì Ãã ÇáãÄãäíä ÑÖí Çááå ÚäåÇ, ÝÅä ÇáÐí æÞÚ áã íßä ÑíÈÉ, æÐáß Ãä ãÌíÁ Ãã ÇáãÄãäíä ÑÇßÈÉ ÌåÑÉ Úáì ÑÇÍáÉ ÕÝæÇä Èä ÇáãÚØá Ýí æÞÊ ÇáÙåíÑÉ, æÇáÌíÔ ÈßãÇáå íÔÇåÏæä Ðáß, æÑÓæá Çááå Õáì Çááå Úáíå æÓáã Èíä ÃÙåÑåã, æáæ ßÇä åÐÇ ÇáÃãÑ Ýíå ÑíÈÉ áã íßä åßÐÇ ÌåÑÉ æáÇ ßÇäÇ íÞÏãÇä Úáì ãËá Ðáß Úáì ÑÄæÓ ÇáÃÔåÇÏ, Èá ßÇä íßæä åÐÇ áæ ÞÏÑ ÎÝíÉ ãÓÊæÑÇð, ÝÊÚíä Ãä ãÇ ÌÇÁ Èå Ãåá ÇáÅÝß ããÇ ÑãæÇ Èå Ãã ÇáãÄãäíä åæ ÇáßÐÈ ÇáÈÍÊ, æÇáÞæá ÇáÒæÑ, æÇáÑÚæäÉ ÇáÝÇÍÔÉ ÇáÝÇÌÑÉ, æÇáÕÝÞÉ ÇáÎÇÓÑÉ, ÞÇá Çááå ÊÚÇáì: {áæáÇ} Ãí åáÇ {ÌÇÁæÇ Úáíå} Ãí Úáì ãÇ ÞÇáæå {ÈÃÑÈÚÉ ÔåÏÇÁ} íÔåÏæä Úáì ÕÍÉ ãÇ ÌÇÁæÇ Èå {ÝÅÐ áã íÃÊæÇ ÈÇáÔåÏÇÁ ÝÃæáÆß ÚäÏ Çááå åã ÇáßÇÐÈæä} Ãí Ýí Íßã Çááå ßÇÐÈæä ÝÇÌÑæä</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áóæúáÇó ÝóÖúáõ Çááøåö Úóáóíúßõãú æóÑóÍúãóÊõåõ Ýöí ÇáÏøäúíóÇ æóÇáÇóÎöÑóÉö áóãóÓøßõãú Ýöí ãóÂ ÃóÝóÖúÊõãú Ýöíåö ÚóÐóÇÈñ ÚóÙöíãñ *  ÅöÐú ÊóáóÞøæúäóåõ ÈöÃóáúÓöäóÊößõãú æóÊóÞõæáõæäó ÈöÃóÝúæóÇåößõãú ãøÇ áøíúÓó áóßõãú Èöåö Úöáúãñ æóÊóÍúÓóÈõæäóåõ åóíøäÇð æóåõæó ÚöäÏó Çááøåö ÚóÙöíãñ</w:t>
      </w:r>
      <w:r>
        <w:rPr>
          <w:rtl w:val="true"/>
        </w:rPr>
        <w:t xml:space="preserve"> </w:t>
      </w:r>
    </w:p>
    <w:p>
      <w:pPr>
        <w:pStyle w:val="Normal"/>
        <w:jc w:val="distribute"/>
        <w:rPr/>
      </w:pPr>
      <w:r>
        <w:rPr>
          <w:rtl w:val="true"/>
        </w:rPr>
        <w:t xml:space="preserve">  </w:t>
      </w:r>
      <w:r>
        <w:rPr/>
        <w:t>íÞæá ÊÚÇáì: {æáæáÇ ÝÖá Çááå Úáíßã æÑÍãÊå Ýí ÇáÏäíÇ æÇáÇóÎÑÉ} ÃíåÇ ÇáÎÇÆÖæä Ýí ÔÃä ÚÇÆÔÉ ÈÃä ÞÈá ÊæÈÊßã æÅäÇÈÊßã Åáíå Ýí ÇáÏäíÇ æÚÝÇ Úäßã áÅíãÇäßã ÈÇáäÓÈÉ Åáì ÇáÏÇÑ ÇáÇóÎÑÉ {áãÓßã ÝíãÇÃÝÖÊã Ýíå} ãä ÞÖíÉ ÇáÅÝß {ÚÐÇÈ ÚÙíã} æåÐÇ Ýíãä ÚäÏå ÅíãÇä ÑÒÞå Çááå ÈÓÈÈå ÇáÊæÈÉ Åáíå, ßãÓØÍ æÍÓÇä æÍãäÉ ÈäÊ ÌÍÔ ÃÎÊ ÒíäÊ ÈäÊ ÌÍÔ, ÝÃãÇ ãä ÎÇÖ Ýíå ãä ÇáãäÇÝÞíä ßÚÈÏ Çááå Èä ÃÈí ÇÈä Óáæá æÃÖÑÇÈå, ÝáíÓ ÃæáÆß ãÑÇÏíä Ýí åÐå ÇáÇóíÉ, áÃäå áíÓ ÚäÏåã ãä ÇáÅíãÇä æÇáÚãá ÇáÕÇáÍ ãÇ íÚÇÏá åÐÇ æáÇ ãÇ íÚÇÑÖå, æåßÐÇ ÔÃä ãÇ íÑÏ ãä ÇáæÚíÏ Úáì ÝÚá ãÚíä íßæä ãØáÞÇð ãÔÑæØÇð ÈÚÏã ÇáÊæÈÉ Ãæ ãÇ íÞÇÈáå ãä Úãá ÕÇáÍ íæÇÒäå Ãæ íÑÌÍ Úáíå</w:t>
      </w:r>
      <w:r>
        <w:rPr>
          <w:rtl w:val="true"/>
        </w:rPr>
        <w:t>.</w:t>
      </w:r>
    </w:p>
    <w:p>
      <w:pPr>
        <w:pStyle w:val="Normal"/>
        <w:jc w:val="distribute"/>
        <w:rPr/>
      </w:pPr>
      <w:r>
        <w:rPr>
          <w:rtl w:val="true"/>
        </w:rPr>
        <w:t xml:space="preserve">  </w:t>
      </w:r>
      <w:r>
        <w:rPr/>
        <w:t>Ëã ÞÇá ÊÚÇáì: {ÅÐ ÊáÞæäå ÈÃáÓäÊßã} ÞÇá ãÌÇåÏ æÓÚíÏ Èä ÌÈíÑ: Ãí íÑæíå ÈÚÖßã Úä ÈÚÖ, íÞæá åÐÇ ÓãÚÊå ãä ÝáÇä, æÞÇá ÝáÇä ßÐÇ, æÐßÑ ÈÚÖåã ßÐÇ, æÞÑÃ ÂÎÑæä {ÅÐ ÊáÞæäå ÈÃáÓäÊßã} æÝí ÕÍíÍ ÇáÈÎÇÑí Úä ÚÇÆÔÉ ÃäåÇ ßÇäÊ ÊÞÑÄåÇ ßÐáß, æÊÞæá: åæ ãä æáÞ ÇááÓÇä íÚäí ÇáßÐÈ ÇáÐí íÓÊãÑ ÕÇÍÈå Úáíå, ÊÞæá ÇáÚÑÈ: æáÞ ÝáÇä Ýí ÇáÓíÑ ÅÐÇ ÇÓÊãÑ Ýíå, æÇáÞÑÇÁÉ ÇáÃæáì ÃÔåÑ æÚáíåÇ ÇáÌãåæÑ, æáßä ÇáËÇäíÉ ãÑæíÉ Úä Ãã ÇáãÄãäíä ÚÇÆÔÉ. ÞÇá ÇÈä ÃÈí ÍÇÊã: ÍÏËäÇ ÃÈæ ÓÚíÏ ÇáÃÔÌ, ÍÏËäÇ ÃÈæ ÃÓÇãÉ Úä äÇÝÚ Úä ÇÈä ÚãÑ Úä ÇÈä ÃÈí ãáíßÉ Úä ÚÇÆÔÉ ÃäåÇ ßÇäÊ ÊÞÑÃ {ÅÐ ÊáÞæäå} æÊÞæá: ÅäãÇ åæ æáÞ ÇáÞæá Ü æÇáæáÞ ÇáßÐÈ Ü. ÞÇá ÇÈä ÃÈí ãáíßÉ: åí ÃÚáã Èå ãä ÛíÑåÇ</w:t>
      </w:r>
      <w:r>
        <w:rPr>
          <w:rtl w:val="true"/>
        </w:rPr>
        <w:t>.</w:t>
      </w:r>
    </w:p>
    <w:p>
      <w:pPr>
        <w:pStyle w:val="Normal"/>
        <w:jc w:val="distribute"/>
        <w:rPr/>
      </w:pPr>
      <w:r>
        <w:rPr>
          <w:rtl w:val="true"/>
        </w:rPr>
        <w:t xml:space="preserve">  </w:t>
      </w:r>
      <w:r>
        <w:rPr/>
        <w:t>æÞæáå ÊÚÇáì: {æÊÞæáæä ÈÃÝæÇåßã ãÇ áíÓ áßã Èå Úáã} Ãí ÊÞæáæä ãÇ áÇ ÊÚáãæä, Ëã ÞÇá ÊÚÇáì: {æÊÍÓÈæäå åíäÇð æåæ ÚäÏ Çááå ÚÙíã} Ãí ÊÞæáæä ãÇ ÊÞæáæä Ýí ÔÃä Ãã ÇáãÄãäíä æÊÍÓÈæä Ðáß íÓíÑÇð ÓåáÇð æáæ áã Êßä ÒæÌÉ ÇáäÈí Õáì Çááå Úáíå æÓáã áãÇ ßÇä åíäÇð, ÝßíÝ æåí ÒæÌÉ ÇáäÈí ÇáÃãí ÎÇÊã ÇáÃäÈíÇÁ æÓíÏ ÇáãÑÓáíä ¿ ÝÚÙíã ÚäÏ Çááå Ãä íÞÇá Ýí ÒæÌÉ ÑÓæáå ãÇ Þíá ! ÝÅä Çááå ÓÈÍÇäå æÊÚÇáì íÛÇÑ áåÐÇ, æåæ ÓÈÍÇäå æÊÚÇáì áÇ íÞÏøÑ Úáì ÒæÌÉ äÈí ãä ÇáÃäÈíÇÁ Ðáß ÍÇÔÇ æßáÇ, æáãÇ áã íßä Ðáß, ÝßíÝ íßæä åÐÇ Ýí ÓíÏÉ äÓÇÁ ÇáÃäÈíÇÁ æÒæÌÉ ÓíÏ æáÏ ÂÏã Úáì ÇáÅØáÇÞ Ýí ÇáÏäíÇ æÇáÇóÎÑÉ ¿ æáåÐÇ ÞÇá ÊÚÇáì: {æÊÍÓÈæäå åíäÇð æåæ ÚäÏ Çááå ÚÙíã} æÝí ÇáÕÍíÍíä «Åä ÇáÑÌá áíÊßáã ÈÇáßáãÉ ãä ÓÎØ Çááå áÇ íÏÑí ãÇ ÊÈáÛ, íåæí ÈåÇ Ýí ÇáäÇÑ ÃÈÚÏ ããÇ Èíä ÇáÓãÇÁ æÇáÃÑÖ». æÝí ÑæÇíÉ «áÇ íáÞí áåÇ ÈÇáÇð</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áóæúáÂ ÅöÐú ÓóãöÚúÊõãõæåõ ÞõáúÊõãú ãøÇ íóßõæäõ áóäóÂ Ãóä äøÊóßóáøãó ÈöåóÜóÐóÇ ÓõÈúÍóÇäóßó åóÜóÐóÇ ÈõåúÊóÇäñ ÚóÙöíãñ *  íóÚöÙõßõãõ Çááøåõ Ãóä ÊóÚõæÏõæÇú áöãöËúáöåö ÃóÈóÏÇð Åöä ßõäÊõãú ãøÄúãöäöíäó *  æóíõÈóíøäõ Çááøåõ áóßõãõ ÇáÇóíóÇÊö æóÇááøåõ Úóáöíãñ Íóßöíãñ</w:t>
      </w:r>
      <w:r>
        <w:rPr>
          <w:rtl w:val="true"/>
        </w:rPr>
        <w:t xml:space="preserve"> </w:t>
      </w:r>
    </w:p>
    <w:p>
      <w:pPr>
        <w:pStyle w:val="Normal"/>
        <w:jc w:val="distribute"/>
        <w:rPr/>
      </w:pPr>
      <w:r>
        <w:rPr>
          <w:rtl w:val="true"/>
        </w:rPr>
        <w:t xml:space="preserve">  </w:t>
      </w:r>
      <w:r>
        <w:rPr/>
        <w:t>åÐÇ ÊÃÏíÈ ÂÎÑ ÈÚÏ ÇáÃæá ÇáÇóãÑ ÈÙä ÇáÎíÑ, Ãí ÅÐÇ ÐßÑ ãÇ áÇ íáíÞ ãä ÇáÞæá Ýí ÔÃä ÇáÎíÑÉ ÝÃæáì íäÈÛí ÇáÙä Èåã ÎíÑÇð, æÃä áÇ íÔÚÑ äÝÓå Óæì Ðáß, Ëã Åä ÚáÞ ÈäÝÓå ÔíÁ ãä Ðáß æÓæÓÉ Ãæ ÎíÇáÇð, ÝáÇ íäÈÛí Ãä íÊßáã Èå, ÝÅä ÑÓæá Çááå Õáì Çááå Úáíå æÓáã ÞÇá «Åä Çááå ÊÚÇáì ÊÌÇæÒ áÃãÊí ÚãÇ ÍÏËÊ Èå ÃäÝÓåÇ ãÇ áã ÊÞá Ãæ ÊÚãá» ÃÎÑÌÇå Ýí ÇáÕÍíÍíä. æÞÇá Çááå ÊÚÇáì: {æáæáÇ ÅÐ ÓãÚÊãæå ÞáÊã ãÇ íßæä áäÇ Ãä äÊßáã ÈåÐÇ} Ãí ãÇ íäÈÛí áäÇ Ãä äÊÝæå ÈåÐÇ ÇáßáÇã æáÇ äÐßÑå áÃÍÏ {ÓÈÍÇäß åÐÇ ÈåÊÇä ÚÙíã} Ãí ÓÈÍÇä Çááå Ãä íÞÇá åÐÇ ÇáßáÇã Úáì ÒæÌÉ ÑÓæáå æÍáíáÉ Îáíáå</w:t>
      </w:r>
      <w:r>
        <w:rPr>
          <w:rtl w:val="true"/>
        </w:rPr>
        <w:t>.</w:t>
      </w:r>
    </w:p>
    <w:p>
      <w:pPr>
        <w:pStyle w:val="Normal"/>
        <w:jc w:val="distribute"/>
        <w:rPr/>
      </w:pPr>
      <w:r>
        <w:rPr>
          <w:rtl w:val="true"/>
        </w:rPr>
        <w:t xml:space="preserve">  </w:t>
      </w:r>
      <w:r>
        <w:rPr/>
        <w:t>Ëã ÞÇá ÊÚÇáì: {íÚÙßã Çááå Ãä ÊÚæÏæÇ áãËáå ÃÈÏÇð} Ãí íäåÇßã Çááå ãÊæÚÏÇð Ãä íÞÚ ãäßã ãÇ íÔÈå åÐÇ ÃÈÏÇð Ãí ÝíãÇ íÓÊÞÈá, ÝáåÐÇ ÞÇá {Åä ßäÊã ãÄãäíä} Ãí Åä ßäÊã ÊÄãäæä ÈÇááå æÔÑÚå, æÊÚÙãæä ÑÓæáå Õáì Çááå Úáíå æÓáã, ÝÃãÇ ãä ßÇä ãÊÕÝÇð ÈÇáßÝÑ ÝÐÇß Íßã ÂÎÑ, Ëã ÞÇá ÊÚÇáì: {æíÈíä Çááå áßã ÇáÇóíÇÊ} Ãí íæÖÍ áßã ÇáÃÍßÇã ÇáÔÑÚíÉ æÇáÍßã ÇáÞÏÑíÉ {æÇááå Úáíã Íßíã} Ãí Úáíã ÈãÇ íÕáÍ ÚÈÇÏå, Íßíã Ýí ÔÑÚå æÞÏÑå</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Åöäø ÇáøÐöíäó íõÍöÈøæäó Ãóä ÊóÔöíÚó ÇáúÝóÇÍöÔóÉõ Ýöí ÇáøÐöíäó ÂãóäõæÇú áóåõãú ÚóÐóÇÈñ Ãóáöíãñ Ýöí ÇáÏøäúíóÇ æóÇáÇóÎöÑóÉö æóÇááøåõ íóÚúáóãõ æóÃóäúÊõãú áÇó ÊóÚúáóãõæäó</w:t>
      </w:r>
      <w:r>
        <w:rPr>
          <w:rtl w:val="true"/>
        </w:rPr>
        <w:t xml:space="preserve"> </w:t>
      </w:r>
    </w:p>
    <w:p>
      <w:pPr>
        <w:pStyle w:val="Normal"/>
        <w:jc w:val="distribute"/>
        <w:rPr/>
      </w:pPr>
      <w:r>
        <w:rPr>
          <w:rtl w:val="true"/>
        </w:rPr>
        <w:t xml:space="preserve">  </w:t>
      </w:r>
      <w:r>
        <w:rPr/>
        <w:t>åÐÇ ÊÃÏíÈ ËÇáË áãä ÓãÚ ÔíÆÇð ãä ÇáßáÇã ÇáÓíÁ, ÝÞÇã ÈÐåäå ÔíÁ ãäå æÊßáã Èå ÝáÇ íßËÑ ãäå æáÇ íÔíÚå æíÐíÚå, ÝÞÏ ÞÇá ÊÚÇáì: {Åä ÇáÐíä íÍÈæä Ãä ÊÔíÚ ÇáÝÇÍÔÉ Ýí ÇáÐíä ÂãäæÇ áåã ÚÐÇÈ Ãáíã} Ãí íÎÊÇÑæä ÙåæÑ ÇáßáÇã Úäåã ÈÇáÞÈíÍ {áåã ÚÐÇÈ Ãáíã Ýí ÇáÏäíÇ} Ãí ÈÇáÍÏ, æÝí ÇáÇóÎÑÉ ÈÇáÚÐÇÈ ÇáÃáíã {æÇááå íÚáã æÃäÊã áÇ ÊÚáãæä} Ãí ÝÑÏæÇ ÇáÃãæÑ Åáíå ÊÑÔÏæÇ. æÞÇá ÇáÅãÇã ÃÍãÏ: ÍÏËäÇ ãÍãÏ Èä ÈßíÑ, ÍÏËäÇ ãíãæä Èä ãæÓì ÇáãÑÆí, ÍÏËäÇ ãÍãÏ Èä ÚÈÇÏ ÇáãÎÒæãí Úä ËæÈÇä Úä ÇáäÈí Õáì Çááå Úáíå æÓáã ÞÇá «áÇ ÊÄÐæÇ ÚÈÇÏ Çááå æáÇ ÊÚíÑæåã, æáÇ ÊØáÈæÇ ÚæÑÇÊåã, ÝÅäå ãä ØáÈ ÚæÑÉ ÃÎíå ÇáãÓáã ØáÈ Çááå ÚæÑÊå, ÍÊì íÝÖÍå Ýí ÈíÊå</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áóæúáÇó ÝóÖúáõ Çááøåö Úóáóíúßõãú æóÑóÍúãóÊõåõ æóÃóäø Çááøåó ÑóÁõæÝñ ÑøÍöíãñ *  íóÃóíøåóÇ ÇáøÐöíäó ÂãóäõæÇú áÇó ÊóÊøÈöÚõæÇú ÎõØõæóÇÊö ÇáÔøíúØóÇäö æóãóä íóÊøÈöÚú ÎõØõæóÇÊö ÇáÔøíúØóÇäö ÝóÅöäøåõ íóÃúãõÑõ ÈöÇáúÝóÍúÔóÂÁö æóÇáúãõäúßóÑö æóáóæúáÇó ÝóÖúáõ Çááøåö Úóáóíúßõãú æóÑóÍúãóÊõåõ ãóÇ ÒóßóÇ ãöäßõãú ãøäú ÃóÍóÏò ÃóÈóÏÇð æóáóÜóßöäø Çááøåó íõÒóßøí ãóä íóÔóÂÁõ æóÇááøåõ ÓóãöíÚñ Úóáöíãñ</w:t>
      </w:r>
      <w:r>
        <w:rPr>
          <w:rtl w:val="true"/>
        </w:rPr>
        <w:t xml:space="preserve"> </w:t>
      </w:r>
    </w:p>
    <w:p>
      <w:pPr>
        <w:pStyle w:val="Normal"/>
        <w:jc w:val="distribute"/>
        <w:rPr/>
      </w:pPr>
      <w:r>
        <w:rPr>
          <w:rtl w:val="true"/>
        </w:rPr>
        <w:t xml:space="preserve">  </w:t>
      </w:r>
      <w:r>
        <w:rPr/>
        <w:t>íÞæá Çááå ÊÚÇáì: {æáæáÇ ÝÖá Çááå Úáíßã æÑÍãÊå æÃä Çááå ÑÄæÝ ÑÍíã} Ãí áæáÇ åÐÇ áßÇä ÃãÑ ÂÎÑ, æáßäå ÊÚÇáì ÑÄæÝ ÈÚÈÇÏå ÑÍíã Èåã, ÝÊÇÈ Úáì ãä ÊÇÈ Åáíå ãä åÐå ÇáÞÖíÉ, æØåÑ ãä ØåÑ ãäåã ÈÇáÍÏ ÇáÐí ÃÞíã Úáíåã, Ëã ÞÇá ÊÚÇáì: {íÇ ÃíåÇ ÇáÐíä ÂãäæÇ áÇ ÊÊÈÚæÇ ÎØæÇÊ ÇáÔíØÇä} íÚäí ØÑÇÆÞå æãÓÇáßå æãÇ íÃãÑ Èå {æãä íÊÈÚ ÎØæÇÊ ÇáÔíØÇä ÝÅäå íÃãÑ ÈÇáÝÍÔÇÁ æÇáãäßÑ} åÐÇ ÊäÝíÑ æÊÍÐíÑ ãä Ðáß ÈÃÝÕÍ ÚÈÇÑÉ æÃÈáÛåÇ æÃæÌÒåÇ æÃÍÓäåÇ, ÞÇá Úáí Èä ÃÈí ØáÍÉ Úä ÇÈä ÚÈÇÓ {ÎØæÇÊ ÇáÔíØÇä} Úãáå. æÞÇá ÚßÑãÉ: äÒÛÇÊå. æÞÇá ÞÊÇÏÉ: ßá ãÚÕíÉ Ýåí ãä ÎØæÇÊ ÇáÔíØÇä. æÞÇá ÃÈæ ãÌáÒ: ÇáäÐæÑ Ýí ÇáãÚÇÕí ãä ÎØæÇÊ ÇáÔíØÇä. æÞÇá ãÓÑæÞ: ÓÃá ÑÌá ÇÈä ãÓÚæÏ ÝÞÇá: Åäí ÍÑãÊ Ãä Âßá ØÚÇãÇð æÓãÇå, ÝÞÇá: åÐÇ ãä äÒÛÇÊ ÇáÔíØÇä, ßÝøÑ Úä íãíäß æßá æÞÇá ÇáÔÚÈí Ýí ÑÌá äÐÑ ÐÈÍ æáÏå: åÐÇ ãä äÒÛÇÊ ÇáÔíØÇä, æÃÝÊÇå Ãä íÐÈÍ ßÈÔÇð</w:t>
      </w:r>
      <w:r>
        <w:rPr>
          <w:rtl w:val="true"/>
        </w:rPr>
        <w:t>.</w:t>
      </w:r>
    </w:p>
    <w:p>
      <w:pPr>
        <w:pStyle w:val="Normal"/>
        <w:jc w:val="distribute"/>
        <w:rPr/>
      </w:pPr>
      <w:r>
        <w:rPr>
          <w:rtl w:val="true"/>
        </w:rPr>
        <w:t xml:space="preserve">  </w:t>
      </w:r>
      <w:r>
        <w:rPr/>
        <w:t>æÞÇá ÇÈä ÃÈí ÍÇÊã: ÍÏËäÇ ÃÈí, ÍÏËäÇ ÍÓÇä Èä ÚÈÏ Çááå ÇáãÕÑí, ÍÏËäÇ ÇáÓÑí Èä íÍíì Úä ÓáíãÇä ÇáÊíãí Úä ÃÈí ÑÇÝÚ ÞÇá: ÛÖÈÊ Úáí ÇãÑÃÊí ÝÞÇáÊ åí íæãÇð íåæÏíÉ æíæãÇð äÕÑÇäíÉ, æßá ããáæß áåÇ ÍÑ Åä áã ÊØáÞ ÇãÑÃÊß, ÝÃÊíÊ ÚÈÏ Çááå Èä ÚãÑ ÝÞÇá: ÅäãÇ åÐå ãä äÒÛÇÊ ÇáÔíØÇä, æßÐáß ÞÇáÊ ÒíäÈ ÈäÊ Ãã ÓáãÉ æåí íæãÆÐ ÃÝÞå ÇãÑÃÉ ÈÇáãÏíäÉ, æÃÊíÊ ÚÇÕã Èä ÚãÑ ÝÞÇá ãËá Ðáß. Ëã ÞÇá ÊÚÇáì: {æáæáÇ ÝÖá Çááå Úáíßã æÑÍãÊå ãÇ Òßì ãäßã ãä ÃÍÏ ÃÈÏÇð} Ãí áæáÇ åæ íÑÒÞ ãä íÔÇÁ ÇáÊæÈÉ æÇáÑÌæÚ Åáíå æíÒßí ÇáäÝæÓ ãä ÔÑßåÇ, æÝÌæÑåÇ æÏäÓåÇ, æãÇ ÝíåÇ ãä ÃÎáÇÞ ÑÏíÆÉ ßá ÈÍÓÈå, áãÇ ÍÕá ÃÍÏ áäÝÓå ÒßÇÉ æáÇ ÎíÑÇð {æáßä Çááå íÒßí ãä íÔÇÁ} Ãí ãä ÎáÞå, æíÖá ãä íÔÇÁ æíÑÏíå Ýí ãåÇáß ÇáÖáÇá æÇáÛí. æÞæáå {æÇááå ÓãíÚ} Ãí ÓãíÚ áÃÞæÇá ÚÈÇÏå {Úáíã} Èãä íÓÊÍÞ ãäåã ÇáåÏì æÇáÖáÇá</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áÇó íóÃúÊóáö ÃõæúáõæÇú ÇáúÝóÖúáö ãöäßõãú æóÇáÓøÚóÉö Ãóä íõÄúÊõæóÇú Ãõæúáöí ÇáúÞõÑúÈóìó æóÇáúãóÓóÇßöíäó æóÇáúãõåóÇÌöÑöíäó Ýöí ÓóÈöíáö Çááøåö æóáúíóÚúÝõæÇú æóáúíóÕúÝóÍõæóÇú ÃóáÇó ÊõÍöÈøæäó Ãóä íóÛúÝöÑó Çááøåõ áóßõãú æóÇááøåõ ÛóÝõæÑñ ÑøÍöíãñ</w:t>
      </w:r>
      <w:r>
        <w:rPr>
          <w:rtl w:val="true"/>
        </w:rPr>
        <w:t xml:space="preserve"> </w:t>
      </w:r>
    </w:p>
    <w:p>
      <w:pPr>
        <w:pStyle w:val="Normal"/>
        <w:jc w:val="distribute"/>
        <w:rPr/>
      </w:pPr>
      <w:r>
        <w:rPr>
          <w:rtl w:val="true"/>
        </w:rPr>
        <w:t xml:space="preserve">   </w:t>
      </w:r>
      <w:r>
        <w:rPr/>
        <w:t>íÞæá ÊÚÇáì: {æáÇ íÃÊá} ãä ÇáÃáíÉ æåí ÇáÍáÝ, Ãí áÇ íÍáÝ {Ãæáæ ÇáÝÖá ãäßã} Ãí ÇáØøæúá æÇáÕÏÞÉ æÇáÅÍÓÇä {æÇáÓÚÉ} Ãí ÇáÌÏÉ {Ãä íÄÊæÇ Ãæáí ÇáÞÑÈì æÇáãÓÇßíä æÇáãåÇÌÑíä Ýí ÓÈíá Çááå} Ãí áÇ ÊÍáÝæÇ Ãä áÇ ÊÕáæÇ ÞÑÇÈÇÊßã ÇáãÓÇßíä æÇáãåÇÌÑíä. æåÐÇ Ýí ÛÇíÉ ÇáÊÑÝÞ æÇáÚØÝ Úáì ÕáÉ ÇáÃÑÍÇã, æáåÐÇ ÞÇá ÊÚÇáì: {æáíÚÝæÇ æáíÕÝÍæÇ} Ãí ÚãÇ ÊÞÏã ãäåã ãä ÇáÅÓÇÁÉ æÇáÃÐì ¿ æåÐÇ ãä Íáãå ÊÚÇáì æßÑãå æáØÝå ÈÎáÞå ãÚ Ùáãåã áÃäÝÓåã, æåÐå ÇáÇóíÉ äÒáÊ Ýí ÇáÕÏíÞ ÑÖí Çááå Úäå Ííä ÍáÝ Ãä áÇ íäÝÚ ãÓØÍ Èä ÃËÇËÉ ÈäÇÝÚÉ ÈÚÏãÇ ÞÇá Ýí ÚÇÆÔÉ ãÇ ÞÇá, ßãÇ ÊÞÏã Ýí ÇáÍÏíË, ÝáãÇ ÃäÒá Çááå ÈÑÇÁÉ Ãã ÇáãÄãäíä ÚÇÆÔÉ, æØÇÈÊ ÇáäÝæÓ ÇáãÄãäÉ æÇÓÊÞÑÊ, æÊÇÈ Çááå Úáì ãä ßÇä Êßáã ãä ÇáãÄãäíä Ýí Ðáß, æÃÞíã ÇáÍÏ Úáì ãä ÃÞíã Úáíå Ü ÔÑÚ ÊÈÇÑß æÊÚÇáì æáå ÇáÝÖá æÇáãäÉ, íÚØÝ ÇáÕÏíÞ Úáì ÞÑíÈå æäÓíÈå æåæ ãÓØÍ Èä ÃËÇËÉ, ÝÅäå ßÇä ÇÈä ÎÇáÉ ÇáÕÏíÞ, æßÇä ãÓßíäÇð áÇ ãÇá áå ÅáÇ ãÇ íäÝÞ Úáíå ÃÈæ ÈßÑ ÑÖí Çááå Úäå, æßÇä ãä ÇáãåÇÌÑíä Ýí ÓÈíá Çááå, æÞÏ æáÞ æáÞÉð ÊÇÈ Çááå Úáíå ãäåÇ æÖÑÈ ÇáÍÏ ÚáíåÇ, æßÇä ÇáÕÏíÞ ÑÖí Çááå Úäå ãÚÑæÝÇð ÈÇáãÚÑæÝ, áå ÇáÝÖá æÇáÃíÇÏí Úáì ÇáÃÞÇÑÈ æÇáÃÌÇäÈ, ÝáãÇ äÒáÊ åÐå ÇáÇóíÉ Åáì Þæáå {ÃáÇ ÊÍÈæä Ãä íÛÝÑ Çááå áßã} ÇáÇóíÉ, ÝÅä ÇáÌÒÇÁ ãä ÌäÓ ÇáÚãá, ÝßãÇ ÊÛÝÑ Úä ÇáãÐäÈ Åáíß äÛÝÑ áß, æßãÇÊÕÝÍ äÕÝÍ Úäß, ÝÚäÏ Ðáß ÞÇá ÇáÕÏíÞ: Èáì æÇááå ÅäÇ äÍÈ Ü íÇ ÑÈäÇ Ü Ãä ÊÛÝÑ áäÇ Ëã ÑÌÚ Åáì ãÓØÍ ãÇ ßÇä íÕáå ãä ÇáäÝÞÉ, æÞÇá: æÇááå áÇ ÃäÒÚåÇ ãäå ÃÈÏÇð, Ýí ãÞÇÈáÉ ãÇ ßÇä, ÞÇá æÇááå áÇ ÃäÝÚå ÈäÇÝÚÉ ÃÈÏÇð. ÝáåÐÇ ßÇä ÇáÕÏíÞ åæ ÇáÕÏíÞ ÑÖí Çááå Úäå æÚä ÈäÊå</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Åöäø ÇáøÐöíäó íóÑúãõæäó ÇáúãõÍúÕóäóÇÊö ÇáúÛóÇÝöáÇóÊö ÇáúãõÄúãöäÇÊö áõÚöäõæÇú Ýöí ÇáÏøäúíóÇ æóÇáÇóÎöÑóÉö æóáóåõãú ÚóÐóÇÈñ ÚóÙöíãñ *  íóæúãó ÊóÔúåóÏõ Úóáóíúåöãú ÃóáúÓöäóÊõåõãú æóÃóíúÏöíåöãú æóÃóÑúÌõáõåõãú ÈöãóÇ ßóÇäõæÇú íóÚúãóáõæäó *  íóæúãóÆöÐò íõæóÝøíåöãõ Çááøåõ Ïöíäóåõãõ ÇáúÍóÞø æóíóÚúáóãõæäó Ãóäø Çááøåó åõæó ÇáúÍóÞø ÇáúãõÈöíäõ</w:t>
      </w:r>
      <w:r>
        <w:rPr>
          <w:rtl w:val="true"/>
        </w:rPr>
        <w:t xml:space="preserve"> </w:t>
      </w:r>
    </w:p>
    <w:p>
      <w:pPr>
        <w:pStyle w:val="Normal"/>
        <w:jc w:val="distribute"/>
        <w:rPr/>
      </w:pPr>
      <w:r>
        <w:rPr>
          <w:rtl w:val="true"/>
        </w:rPr>
        <w:t xml:space="preserve">  </w:t>
      </w:r>
      <w:r>
        <w:rPr/>
        <w:t>åÐÇ æÚíÏ ãä Çááå ÊÚÇáì ááÐíä íÑãæä ÇáãÍÕäÇÊ ÇáÛÇÝáÇÊ Ü ÎÑÌ ãÎÑÌ ÇáÛÇáÈ Ü ÇáãÄãäÇÊ ÝÃãåÇÊ ÇáãÄãäíä Ãæáì ÈÇáÏÎæá Ýí åÐÇ ãä ßá ãÍÕäÉ, æáÇ ÓíãÇ ÇáÊí ßÇäÊ ÓÈÈ ÇáäÒæá, æåí ÚÇÆÔÉ ÈäÊ ÇáÕÏíÞ ÑÖí Çááå ÚäåãÇ, æÞÏ ÃÌãÚ ÇáÚáãÇÁ ÑÍãåã Çááå ÞÇØÈÉ Úáì Ãä ãä ÓÈåÇ ÈÚÏ åÐÇ æÑãÇåÇ ÈãÇ ÑãÇåÇ Èå ÈÚÏ åÐÇ ÇáÐí ÐßÑ Ýí åÐå ÇáÇóíÉ, ÝÅäå ßÇÝÑ áÃäå ãÚÇäÏ ááÞÑÂä, æÝí ÈÞíÉ ÃãåÇÊ ÇáãÄãäíä ÞæáÇä: ÃÕÍåãÇ Ãäåä ßåí, æÇááå ÃÚáã</w:t>
      </w:r>
      <w:r>
        <w:rPr>
          <w:rtl w:val="true"/>
        </w:rPr>
        <w:t>.</w:t>
      </w:r>
    </w:p>
    <w:p>
      <w:pPr>
        <w:pStyle w:val="Normal"/>
        <w:jc w:val="distribute"/>
        <w:rPr/>
      </w:pPr>
      <w:r>
        <w:rPr>
          <w:rtl w:val="true"/>
        </w:rPr>
        <w:t xml:space="preserve">  </w:t>
      </w:r>
      <w:r>
        <w:rPr/>
        <w:t>æÞæáå ÊÚÇáì: {áÚäæÇ Ýí ÇáÏäíÇ æÇáÇóÎÑÉ} ÇáÇóíÉ, ßÞæáå {Åä ÇáÐíä íÄÐæä Çááå æÑÓæáå} ÇáÇóíÉ. æÞÏ ÐåÈ ÈÚÖåã Åáì ÃäåÇ ÎÇÕÉ ÈÚÇÆÔÉ ÑÖí Çááå ÚäåÇ, ÝÞÇá ÇÈä ÃÈí ÍÇÊã: ÍÏËäÇ ÃÈæ ÓÚíÏ ÇáÃÔÌ, ÍÏËäÇ ÚÈÏ Çááå Èä ÎÑÇÔ Úä ÇáÚæÇã Úä ÓÚíÏ Èä ÌÈíÑ Úä ÇÈä ÚÈÇÓ Ýí ÇáÇóíÉ {Åä ÇáÐíä íÑãæä ÇáãÍÕäÇÊ ÇáÛÇÝáÇÊ ÇáãÄãäÇÊ} ÞÇá: äÒáÊ Ýí ÚÇÆÔÉ ÎÇÕÉ, æßÐÇ ÞÇá ÓÚíÏ Èä ÌÈíÑ æãÞÇÊá Èä ÍíÇä, æÞÏ ÐßÑå ÇÈä ÌÑíÑ Úä ÚÇÆÔÉ ÝÞÇá: ÍÏËäÇ ÃÍãÏ Èä ÚÈÏÉ ÇáÖÈí, ÍÏËäÇ ÃÈæ ÚæÇäÉ Úä ÚãÑ Èä ÃÈí ÓáãÉ Úä ÃÈíå ÞÇá: ÞÇáÊ ÚÇÆÔÉ: ÑãíÊ ÈãÇ ÑãíÊ Èå æÃäÇ ÛÇÝáÉ ÝÈáÛäí ÈÚÏ Ðáß, ÞÇáÊ: ÝÈíäÇ ÑÓæá Çááå Õáì Çááå Úáíå æÓáã ÌÇáÓ ÚäÏí ÅÐ ÃæÍí Åáíå, ÞÇáÊ: æßÇä ÅÐÇ ÃæÍí Åáíå ÃÎÐå ßåíÆÉ ÇáÓÈÇÊ, æÅäå ÃæÍí Åáíå æåæ ÌÇáÓ ÚäÏí, Ëã ÇÓÊæì ÌÇáÓÇð íãÓÍ æÌåå, æÞÇá «íÇ ÚÇÆÔÉ ÃÈÔÑí» ÞÇáÊ: ÝÞáÊ ÈÍãÏ Çááå áÇ ÈÍãÏß, ÝÞÑÃ {Åä ÇáÐíä íÑãæä ÇáãÍÕäÇÊ ÇáÛÇÝáÇÊ ÇáãÄãäÇÊ Ü ÍÊì ÞÑÃ Ü ÃæáÆß ãÈÑÄæä ããÇ íÞæáæä áåã ãÛÝÑÉ æÑÒÞ ßÑíã} åßÐÇ ÃæÑÏå æáíÓ Ýíå Ãä ÇáÍßã ÎÇÕ ÈåÇ, æÅäãÇ Ýíå ÃäåÇ ÓÈÈ ÇáäÒæá Ïæä ÛíÑåÇ, æÅä ßÇä ÇáÍßã íÚãåÇ ßÛíÑåÇ, æáÚáå ãÑÇÏ ÇÈä ÚÈÇÓ æãä ÞÇá ßÞæáå, æÇááå ÃÚáã. æÞÇáÇáÖÍÇß æÃÈæ ÇáÌæÒÇÁ æÓáãÉ Èä äÈíØ: ÇáãÑÇÏ ÈåÇ ÃÒæÇÌ ÇáäÈí ÎÇÕÉ Ïæä ÛíÑåä ãä ÇáäÓÇÁ</w:t>
      </w:r>
      <w:r>
        <w:rPr>
          <w:rtl w:val="true"/>
        </w:rPr>
        <w:t>.</w:t>
      </w:r>
    </w:p>
    <w:p>
      <w:pPr>
        <w:pStyle w:val="Normal"/>
        <w:jc w:val="distribute"/>
        <w:rPr/>
      </w:pPr>
      <w:r>
        <w:rPr>
          <w:rtl w:val="true"/>
        </w:rPr>
        <w:t xml:space="preserve">  </w:t>
      </w:r>
      <w:r>
        <w:rPr/>
        <w:t>æÞÇá ÇáÚæÝí Úä ÇÈä ÚÈÇÓ Ýí ÇáÇóíÉ {Åä ÇáÐíä íÑãæä ÇáãÍÕäÇÊ ÇáÛÇÝáÇÊ ÇáãÄãäÇÊ} ÇáÇóíÉ, íÚäí ÃÒæÇÌ ÇáäÈí Õáì Çááå Úáíå æÓáã ÑãÇåä Ãåá ÇáäÝÇÞ, ÝÃæÌÈ Çááå áåã ÇááÚäÉ æÇáÛÖÈ æÈÇÁæÇ ÈÓÎØ ãä Çááå ÝßÇä Ðáß Ýí ÃÒæÇÌ ÇáäÈí Õáì Çááå Úáíå æÓáã, Ëã äÒá ÈÚÏ Ðáß {æÇáÐíä íÑãæä ÇáãÍÕäÇÊ Ëã áã íÃÊæÇ ÈÃÑÈÚÉ ÔåÏÇÁ Ü Åáì Þæáå Ü ÝÅä Çááå ÛÝæÑ ÑÍíã} ÝÃäÒá Çááå ÇáÌáÏ æÇáÊæÈÉ, ÝÇáÊæÈÉ ÊÞÈá æÇáÔåÇÏÉ ÊÑÏ. æÞÇá ÇÈä ÌÑíÑ: ÍÏËäÇ ÇáÞÇÓã, ÍÏËäÇ ÇáÍÓíä, ÍÏËäÇ åÔíã, ÃÎÈÑäÇ ÇáÚæÇã Èä ÍæÔÈ Úä ÔíÎ ãä Èäí ÃÓÏ Úä ÇÈä ÚÈÇÓ ÞÇá: ÝÓÑ ÓæÑÉ ÇáäæÑ, ÝáãÇ ÃÊì Úáì åÐå ÇáÇóíÉ {Åä ÇáÐíä íÑãæä ÇáãÍÕäÇÊ ÇáÛÇÝáÇÊ ÇáãÄãäÇÊ} ÇáÇóíÉ, ÞÇá: Ýí ÔÃä ÚÇÆÔÉ æÃÒæÇÌ ÇáäÈí Õáì Çááå Úáíå æÓáã, æåí ãÈåãÉ æáíÓÊ áåã ÊæÈÉ, Ëã ÞÑÃ {æÇáÐíä íÑãæä ÇáãÍÕäÇÊ Ëã áã íÃÊæÇ ÈÃÑÈÚÉ ÔåÏÇÁ Ü Åáì Þæáå Ü ÅáÇ ÇáÐíä ÊÇÈæÇ ãä ÈÚÏ Ðáß æÃÕáÍæÇ} ÇáÇóíÉ, ÞÇá: ÝÌÚá áåÄáÇÁ ÊæÈÉ æáã íÌÚá áãä ÞÐÝ ÃæáÆß ÊæÈÉ, ÞÇá: Ýåãø ÈÚÖ ÇáÞæã Ãä íÞæã Åáíå ÝíÞÈá ÑÃÓå ãä ÍÓä ãÇ ÝÓÑ Èå ÓæÑÉ ÇáäæÑ. ÝÞæáå æåí ãÈåãÉ Ãí ÚÇãÉ Ýí ÊÍÑíã ÞÐÝ ßá ãÍÕäÉ æáÚäÊå Ýí ÇáÏäíÇ æÇáÇóÎÑÉ, æåßÐÇ ÞÇá ÚÈÏ ÇáÑÍãä Èä ÒíÏ Èä ÃÓáã: åÐÇ Ýí ÚÇÆÔÉ æãä ÕäÚ ãËá åÐÇ ÃíÖÇð Çáíæã Ýí ÇáãÓáãÇÊ Ýáå ãÇ ÞÇá Çááå ÊÚÇáì æáßä ÚÇÆÔÉ ßÇäÊ ÃãÇð Ýí Ðáß</w:t>
      </w:r>
      <w:r>
        <w:rPr>
          <w:rtl w:val="true"/>
        </w:rPr>
        <w:t>.</w:t>
      </w:r>
    </w:p>
    <w:p>
      <w:pPr>
        <w:pStyle w:val="Normal"/>
        <w:jc w:val="distribute"/>
        <w:rPr/>
      </w:pPr>
      <w:r>
        <w:rPr>
          <w:rtl w:val="true"/>
        </w:rPr>
        <w:t xml:space="preserve">  </w:t>
      </w:r>
      <w:r>
        <w:rPr/>
        <w:t>æÞÏ ÇÎÊÇÑ ÇÈä ÌÑíÑ ÚãæãåÇ æåæÇáÕÍíÍ, æíÚÖÏ ÇáÚãæã ãÇ ÑæÇå ÇÈä ÃÈí ÍÇÊã: ÍÏËäÇ ÃÍãÏ Èä ÚÈÏ ÇáÑÍãä ÇÈä ÃÎí æåÈ, ÍÏËäí Úãí, ÍÏËäÇ ÓáíãÇä Èä ÈáÇá Úä ËæÑ Èä ÒíÏ Úä ÃÈí ÇáÛíË Úä ÃÈí åÑíÑÉ Ãä ÑÓæá Çááå Õáì Çááå Úáíå æÓáã ÞÇá «ÇÌÊäÈæÇ ÇáÓÈÚ Ç áãæÈÞÇÊ» Þíá: æãÇ åä íÇ ÑÓæá Çááå ¿ ÞÇá «ÇáÔÑß ÈÇááå, æÇáÓÍÑ, æÞÊá ÇáäÝÓ ÇáÊí ÍÑã Çááå ÅáÇ ÈÇáÍÞ, æÃßá ÇáÑÈÇ, æÃßá ãÇá ÇáíÊíã, æÇáÊæáí íæã ÇáÒÍÝ, æÞÐÝ ÇáãÍÕäÇÊ ÇáÛÇÝáÇÊ ÇáãÄãäÇÊ» ÃÎÑÌÇå Ýí ÇáÕÍíÍíä ãä ÍÏíË ÓáíãÇä Èä ÈáÇá Èå</w:t>
      </w:r>
      <w:r>
        <w:rPr>
          <w:rtl w:val="true"/>
        </w:rPr>
        <w:t>.</w:t>
      </w:r>
    </w:p>
    <w:p>
      <w:pPr>
        <w:pStyle w:val="Normal"/>
        <w:jc w:val="distribute"/>
        <w:rPr/>
      </w:pPr>
      <w:r>
        <w:rPr>
          <w:rtl w:val="true"/>
        </w:rPr>
        <w:t xml:space="preserve">  </w:t>
      </w:r>
      <w:r>
        <w:rPr/>
        <w:t>æÞÇá ÇáÍÇÝÙ ÃÈæ ÇáÞÇÓã ÇáØÈÑÇäí: ÍÏËäÇ ãÍãÏ Èä ÚãÑ Èä ÃÈí  ÎÇáÏ ÇáÍÐÇÁ ÇáØÇäí ÇáãÍÑãí, ÍÏËäí ÃÈí æÍÏËäÇ ÃÈæ ÔÚíÈ ÇáÍÑÇäí, ÍÏËäÇ ÌÏí ÃÍãÏ Èä ÃÈí ÔÚíÈ, ÍÏËäí ãæÓì Èä ÃÚíä Úä áíË Úä ÃÈí ÅÓÍÇÞ Úä ÕáÉ Èä ÒÝÑ Úä ÍÐíÝÉ Úä ÇáäÈí Õáì Çááå Úáíå æÓáã ÞÇá «ÞÐÝ ÇáãÍÕäÉ íåÏã Úãá ãÇÆÉ ÓäÉ». æÞæáå ÊÚÇáì: {íæã ÊÔåÏ Úáíåã ÃáÓäÊåã æÃíÏíåã æÃÑÌáåã ÈãÇ ßÇäæÇ íÚãáæä} ÞÇá ÇÈä ÃÈí ÍÇÊã: ÍÏËäÇ ÃÈæ ÓÚíÏ ÇáÃÔÌ, ÍÏËäÇ ÃÈæ íÍíì ÇáÑÇÒí Úä ÚãÑæ Èä ÃÈí ÞíÓ, Úä ãØÑÝ Úä ÇáãäåÇá Úä ÓÚíÏ Èä ÌÈíÑ, Úä ÇÈä ÚÈÇÓ ÞÇá: Åäåã íÚäí ÇáãÔÑßíä ÅÐÇ ÑÃæÇ Ãäå áÇ íÏÎá ÇáÌäÉ ÅáÇ Ãåá ÇáÕáÇÉ ÞÇáæÇ: ÊÚÇáæÇ ÍÊì äÌÍÏ ÝíÌÍÏæä, ÝíÎÊã Úáì ÃÝæÇååã æÊÔåÏ ÃíÏíåã æ ÃÑÌáåã æáÇ íßÊãæä Çááå ÍÏíËÇð</w:t>
      </w:r>
      <w:r>
        <w:rPr>
          <w:rtl w:val="true"/>
        </w:rPr>
        <w:t>.</w:t>
      </w:r>
    </w:p>
    <w:p>
      <w:pPr>
        <w:pStyle w:val="Normal"/>
        <w:jc w:val="distribute"/>
        <w:rPr/>
      </w:pPr>
      <w:r>
        <w:rPr>
          <w:rtl w:val="true"/>
        </w:rPr>
        <w:t xml:space="preserve">  </w:t>
      </w:r>
      <w:r>
        <w:rPr/>
        <w:t>æÞÇá ÇÈä ÃÈí ÍÇÊã æÇÈä ÌÑíÑ ÃíÖÇð: ÍÏËäÇ íæäÓ Èä ÚÈÏ ÇáÃÚáì, ÍÏËäÇ ÇÈä æåÈ ÃÎÈÑäí ÚãÑæ Èä ÇáÍÇÑË Úä ÏÑÇÌ Úä ÃÈí ÇáåíËã Úä ÃÈí ÓÚíÏ Úä ÇáäÈí Õáì Çááå Úáíå æÓáã ÞÇá «ÅÐÇ ßÇä íæã ÇáÞíÇãÉ ÚÑÝ ÇáßÇÝÑ ÈÚãáå ÝíÌÍÏ æíÎÇÕã, ÝíÞÇá åÄáÇÁ ÌíÑÇäß íÔåÏæä Úáíß, ÝíÞæá ßÐÈæÇ, ÝíÞÇá Ãåáß æÚÔíÑÊß, ÝíÞæá ßÐÈæÇ, ÝíÞÇá ÇÍáÝæÇ ÝíÍáÝæä, Ëã íÕãÊåã Çááå ÝÊÔåÏ Úáíåã ÃíÏíåã æÃáÓäÊåã, Ëã íÏÎáåã ÇáäÇÑ</w:t>
      </w:r>
      <w:r>
        <w:rPr>
          <w:rtl w:val="true"/>
        </w:rPr>
        <w:t>».</w:t>
      </w:r>
    </w:p>
    <w:p>
      <w:pPr>
        <w:pStyle w:val="Normal"/>
        <w:jc w:val="distribute"/>
        <w:rPr/>
      </w:pPr>
      <w:r>
        <w:rPr>
          <w:rtl w:val="true"/>
        </w:rPr>
        <w:t xml:space="preserve">  </w:t>
      </w:r>
      <w:r>
        <w:rPr/>
        <w:t>æÞÇá ÇÈä ÃÈí ÍÇÊã ÃíÖÇð: ÍÏËäÇ ÃÈæ ÔíÈÉ ÅÈÑÇåíã Èä ÚÈÏ Çááå Èä ÃÈí ÔíÈÉ ÇáßæÝí, ÍÏËäÇ ãäÌÇÈ Èä ÇáÍÇÑË ÇáÊãíãí, ÍÏËäÇ ÃÈæ ÚÇãÑ ÇáÃÓÏí, ÍÏËäÇ ÓÝíÇä Èä ÚÈíÏ ÇáãßÊÈ Úä ÝÖíá Èä ÚãÑæ ÇáÝÞíãí Úä ÇáÔÚÈí Úä ÃäÓ Èä ãÇáß ÞÇá: ßäÇ ÚäÏ ÇáäÈí Õáì Çááå Úáíå æÓáã ÝÖÍß ÍÊì ÈÏÊ äæÇÌÐå, Ëã ÞÇá: «ÃÊÏÑæä ãã ÃÖÍß ¿» ÞáäÇ: Çááå æÑÓæáå ÃÚáã, ÞÇá «ãä ãÌÇÏáÉ ÇáÚÈÏ áÑÈå íÞæá: íÇ ÑÈ Ãáã ÊÌÑäí ãä ÇáÙáã ¿ ÝíÞæá: Èáì, ÝíÞæá: áÇ ÃÌíÒ Úáíø ÅáÇ ÔÇåÏÇð ãä äÝÓí, ÝíÞæá: ßÝì ÈäÝÓß Çáíæã Úáíß ÔåíÏÇð æÈÇáßÑÇã Úáíß ÔåæÏÇð, ÝíÎÊã Úáì Ýíå æíÞÇá áÃÑßÇäå: ÇäØÞí ÝÊäØÞ ÈÚãáå, Ëã íÎáì Èíäå æÈíä ÇáßáÇã ÝíÞæá: ÈÚÏÇð áßä æÓÍÞÇð ÝÚäßä ßäÊ ÃäÇÖá» æÞÏ ÑæÇå ãÓáã æÇáäÓÇÆí ÌãíÚÇð Úä ÃÈí ÈßÑ Èä ÃÈí ÇáäÖÑ Úä ÃÈíå, Úä ÚÈÏ Çááå ÇáÃÔÌÚí Úä ÓÝíÇä ÇáËæÑí Èå, Ëã ÞÇá ÇáäÓÇÆí: áÇ ÃÚáã ÃÍÏÇð Ñæì åÐÇ ÇáÍÏíË Úä ÓÝíÇä ÇáËæÑí ÛíÑ ÇáÃÔÌÚí, æåæ ÍÏíË ÛÑíÈ, æÇááå ÃÚáã, åßÐÇ ÞÇá, æÞÇá ÞÊÇÏÉ: ÇÈä ÂÏã, æÇááå Åä Úáíß áÔåæÏÇð ÛíÑ ãÊåãÉ Ýí ÈÏäß, ÝÑÇÞÈåã æÇÊÞ Çááå Ýí ÓÑß æÚáÇäíÊß, ÝÅäå áÇ íÎÝì Úáíå ÎÇÝíÉ, ÇáÙáãÉ ÚäÏå ÖæÁ, æÇáÓÑ ÚäÏå ÚáÇäíÉ, Ýãä ÇÓÊØÇÚ Ãä íãæÊ æåæ ÈÇááå ÍÓä ÇáÙä ÝáíÝÚá æáÇ ÞæÉ ÅáÇ ÈÇááå</w:t>
      </w:r>
      <w:r>
        <w:rPr>
          <w:rtl w:val="true"/>
        </w:rPr>
        <w:t>.</w:t>
      </w:r>
    </w:p>
    <w:p>
      <w:pPr>
        <w:pStyle w:val="Normal"/>
        <w:jc w:val="distribute"/>
        <w:rPr/>
      </w:pPr>
      <w:r>
        <w:rPr>
          <w:rtl w:val="true"/>
        </w:rPr>
        <w:t xml:space="preserve">  </w:t>
      </w:r>
      <w:r>
        <w:rPr/>
        <w:t>æÞæáå ÊÚÇáì: {íæãÆÐ íæÝíåã Çááå Ïíäåã ÇáÍÞ} ÞÇá ÇÈä ÚÈÇÓ {Ïíäåã} Ãí ÍÓÇÈåã æßá ãÇ Ýí ÇáÞÑÂä Ïíäåã Ãí ÍÓÇÈåã, æßÐÇ ÞÇá ÛíÑ æÇÍÏ, Ëã Åä ÞÑÇÁÉ ÇáÌãåæÑ ÈäÕÈ ÇáÍÞ Úáì Ãäå ÕÝÉ áÏíäåã, æÞÑÃ ãÌÇåÏ ÈÇáÑÝÚ Úáì Ãäå äÚÊ ÇáÌáÇáÉ, æÞÑÃåÇ ÈÚÖ ÇáÓáÝ Ýí ãÕÍÝ ÃÈíø Èä ßÚÈ: íæãÆÐ íæÝíåã Çááå Ïíäåã ÇáÍÞ, æÞæáå {æíÚáãæä Ãä Çááå åæ ÇáÍÞ ÇáãÈíä} Ãí æÚÏå ææÚíÏå æÍÓÇÈå åæ ÇáÚÏá ÇáÐí áÇ ÌæÑ Ýíå</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ÇáúÎóÈöíËóÇÊõ áöáúÎóÈöíËöíäó æóÇáúÎóÈöíËõæäó áöáúÎóÈöíËóÇÊö æóÇáØøíøÈóÇÊõ áöáØøíøÈöíäó æóÇáØøíøÈõæäó áöáúØøíøÈóÇÊö ÃõæúáóÜóÆößó ãõÈóÑøÁõæäó ãöãøÇ íóÞõæáõæäó áóåõã ãøÛúÝöÑóÉñ æóÑöÒúÞñ ßóÑöíãñ</w:t>
      </w:r>
      <w:r>
        <w:rPr>
          <w:rtl w:val="true"/>
        </w:rPr>
        <w:t xml:space="preserve"> </w:t>
      </w:r>
    </w:p>
    <w:p>
      <w:pPr>
        <w:pStyle w:val="Normal"/>
        <w:jc w:val="distribute"/>
        <w:rPr/>
      </w:pPr>
      <w:r>
        <w:rPr>
          <w:rtl w:val="true"/>
        </w:rPr>
        <w:t xml:space="preserve">  </w:t>
      </w:r>
      <w:r>
        <w:rPr/>
        <w:t>ÞÇá ÇÈä ÚÈÇÓ: ÇáÎÈíËÇÊ ãä ÇáÞæá ááÎÈíËíä ãä ÇáÑÌÇá, æÇáÎÈíËæä ãä ÇáÑÌÇá ááÎÈíËÇÊ ãä ÇáÞæá. æÇáØíÈÇÊ ãä ÇáÞæá ááØíÈíä ãä ÇáÑÌÇá, æÇáØíÈæä ãä ÇáÑÌÇá ááØíÈÇÊ ãä ÇáÞæá Ü ÞÇá Ü æäÒáÊ Ýí ÚÇÆÔÉ æÃåá ÇáÅÝß, æåßÐÇ Ñæí Úä ãÌÇåÏ æÚØÇÁ æÓÚíÏ Èä ÌÈíÑ æÇáÔÚÈí æÇáÍÓä ÇáÈÕÑí æÍÈíÈ Èä ÃÈí ËÇÈÊ, æÇáÖÍÇß, æÇÎÊÇÑå ÇÈä ÌÑíÑ ææÌåå ÈÃä ÇáßáÇã ÇáÞÈíÍ Ãæáì ÈÃåá ÇáÞÈÍ ãä ÇáäÇÓ, æÇáßáÇã ÇáØíÈ Ãæáì ÈÇáØíÈíä ãä ÇáäÇÓ, ÝãÇ äÓÈå Ãåá ÇáäÝÇÞ Åáì ÚÇÆÔÉ åã Ãæáì Èå, æåí Ãæáì ÈÇáÈÑÇÁÉ æÇáäÒÇåÉ ãäåã, æáåÐÇ ÞÇá ÊÚÇáì: {ÃæáÆß ãÈÑÁæä ããÇ íÞæáæä} æÞÇá ÚÈÏ ÇáÑÍãä Èä ÒíÏ Èä ÃÓáã: ÇáÎÈíËÇÊ ãä ÇáäÓÇÁ ááÎÈíËíä ãä ÇáÑÌÇá. æÇáÎÈíËæä ãä ÇáÑÌÇá ááÎÈíËÇÊ ãä ÇáäÓÇÁ, æÇáØíÈÇÊ ãä ÇáäÓÇÁ ááØíÈíä ãä ÇáÑÌÇá, æÇáØíÈæä ãä ÇáÑÌÇá ááØíÈÇÊ ãä ÇáäÓÇÁ, æåÐÇ ÃíÖÇð íÑÌÚ Åáì ãÇ ÞÇáå ÃæáÆß ÈÇááÇÒã, Ãí ãÇ ßÇä Çááå áíÌÚá ÚÇÆÔÉ ÒæÌÉ áÑÓæá Çááå Õáì Çááå Úáíå æÓáã ÅáÇ æåí ØíÈÉ áÃäå ÃØíÈ ãä ßá ØíÈ ãä ÇáÈÔÑ, æáæ ßÇäÊ ÎÈíËÉ áãÇ ÕáÍÊ áå áÇ ÔÑÚÇð æáÇ ÞÏÑÇð, æáåÐÇ ÞÇá ÊÚÇáì: {ÃæáÆß ãÈÑÁæä ããÇ íÞæáæä} Ãí åã ÈÚÏÇÁ ÚãÇ íÞæáå Ãåá ÇáÅÝß æÇáÚÏæÇä {áåã ãÛÝÑÉ} Ãí ÈÓÈÈ ãÇ Þíá Ýíåã ãä ÇáßÐÈ, {æÑÒÞ ßÑíã} Ãí ÚäÏ Çááå Ýí ÌäÇÊ ÇáäÚíã, æÝíå æÚÏ ÈÃä Êßæä ÒæÌÉ ÑÓæá Çááå Õáì Çááå Úáíå æÓáã Ýí ÇáÌäÉ</w:t>
      </w:r>
      <w:r>
        <w:rPr>
          <w:rtl w:val="true"/>
        </w:rPr>
        <w:t>.</w:t>
      </w:r>
    </w:p>
    <w:p>
      <w:pPr>
        <w:pStyle w:val="Normal"/>
        <w:jc w:val="distribute"/>
        <w:rPr/>
      </w:pPr>
      <w:r>
        <w:rPr>
          <w:rtl w:val="true"/>
        </w:rPr>
        <w:t xml:space="preserve">  </w:t>
      </w:r>
      <w:r>
        <w:rPr/>
        <w:t>ÞÇá ÇÈä ÃÈí ÍÇÊã: ÍÏËäÇ ãÍãÏ Èä ãÓáã, ÍÏËäÇ ÃÈæ äÚíã ÍÏËäÇ ÚÈÏ ÇáÓáÇã Èä ÍÑÈ Úä íÒíÏ Èä ÚÈÏ ÇáÑÍãä Úä ÇáÍßã ÈÅÓäÇÏå Åáì íÍíì Èä ÇáÌÒÇÑ ÞÇá: ÌÇÁ ÃÓíÑ Èä ÌÇÈÑ Åáì ÚÈÏ Çááå, ÝÞÇá: áÞÏ ÓãÚÊ ÇáæáíÏ Èä ÚÞÈÉ Êßáã Çáíæã ÈßáÇã ÃÚÌÈäí, ÝÞÇá ÚÈÏ Çááå: Åä ÇáÑÌá ÇáãÄãä íßæä Ýí ÞáÈå ÇáßáãÉ ÇáØíÈÉ ÊÊÌáÌá Ýí ÕÏÑå ãÇ íÓÊÞÑ ÍÊì íáÝÙåÇ ÝíÓãÚåÇ ÇáÑÌá ÚäÏå íÊáåÇ ÝíÖãåÇ Åáíå æÅä ÇáÑÌá ÇáÝÇÌÑ íßæä Ýí ÞáÈå ÇáßáãÉ ÇáÎÈíËÉ ÊÊÌáÌá Ýí ÕÏÑå ãÇ ÊÓÊÞÑ ÍÊì íáÝÙåÇ ÝíÓãÚåÇ ÇáÑÌá ÇáÐí ÚäÏå íÊáåÇ ÝíÖãåÇ Åáíå Ëã ÞÑÃ ÚÈÏ Çááå {ÇáÎÈíËÇÊ ááÎÈíËíä æÇáÎÈíËæä ááÎÈíËÇÊ æÇáØíÈÇÊ ááØíÈíä æÇáØíÈæä ááØíÈÇÊ} ÇáÇóíÉ, æíÔÈå åÐÇ ãÇ ÑæÇå ÇáÅãÇã ÃÍãÏ Ýí ÇáãÓäÏ ãÑÝæÚÇð «ãËá åÐÇ ÇáÐí íÓãÚ ÇáÍßãÉ Ëã áÇ íÍÏË ÅáÇ ÈÔÑø ãÇ ÓãÚ ßãËá ÑÌá ÌÇÁ Åáì ÕÇÍÈ Ûäã ÝÞÇá ÇÌÒÑäí  ÔÇÉ, ÝÞÇá: ÇÐåÈ ÝÎÐ ÈÃÐä ÃíåÇ ÔÆÊ, ÝÐåÈ ÝÃÎÐ ÈÃÐä ßáÈ ÇáÛäã» æÝí ÇáÍÏíË ÇáÇóÎÑ «ÇáÍßãÉ ÖÇáÉ ÇáãÄãä ÍíË æÌÏåÇ ÃÎÐåÇ</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íóÃóíøåóÇ ÇáøÐöíäó ÂãóäõæÇú áÇó ÊóÏúÎõáõæÇú ÈõíõæÊÇð ÛóíúÑó ÈõíõæÊößõãú ÍóÊøìó ÊóÓúÊóÃúäöÓõæÇú æóÊõÓóáøãõæÇú Úóáóìó ÃóåúáöåóÇ Ðóáößõãú ÎóíúÑñ áøßõãú áóÚóáøßõãú ÊóÐóßøÑõæäó *  ÝóÅöä áøãú ÊóÌöÏõæÇú ÝöíåóÂ ÃóÍóÏÇð ÝóáÇó ÊóÏúÎõáõæåóÇ ÍóÊøìó íõÄúÐóäó áóßõãõ æóÅöä Þöíáó áóßõãú ÇÑúÌöÚõæÇú ÝóÇÑúÌöÚõæÇú åõæó ÃóÒúßóìó áóßõãú æóÇááøåõ ÈöãóÇ ÊóÚúãóáõæäó Úóáöíãñ *  áøíúÓó Úóáóíúßõãú ÌõäóÇÍñ Ãóä ÊóÏúÎõáõæÇú ÈõíõæÊÇð ÛóíúÑó ãóÓúßõæäóÉò ÝöíåóÇ ãóÊóÇÚñ áøßõãú æóÇááøåõ íóÚúáóãõ ãóÇ ÊõÈúÏõæäó æóãóÇ ÊóßúÊõãõæäó</w:t>
      </w:r>
      <w:r>
        <w:rPr>
          <w:rtl w:val="true"/>
        </w:rPr>
        <w:t xml:space="preserve"> </w:t>
      </w:r>
    </w:p>
    <w:p>
      <w:pPr>
        <w:pStyle w:val="Normal"/>
        <w:jc w:val="distribute"/>
        <w:rPr/>
      </w:pPr>
      <w:r>
        <w:rPr>
          <w:rtl w:val="true"/>
        </w:rPr>
        <w:t xml:space="preserve">  </w:t>
      </w:r>
      <w:r>
        <w:rPr/>
        <w:t>åÐå ÂÏÇÈ ÔÑÚíÉ, ÃÏÈ Çááå ÈåÇ ÚÈÇÏå ÇáãÄãäíä æÐáß Ýí ÇáÇÓÊÆÐÇä ÃãÑåã Ãä áÇ íÏÎáæÇ ÈíæÊÇð ÛíÑ ÈíæÊåã ÍÊì íÓÊÃäÓæÇ, Ãí íÓÊÃÐäæÇ ÞÈá ÇáÏÎæá, æíÓáãæÇ ÈÚÏå, æíäÈÛí Ãä íÓÊÃÐä ËáÇË ãÑÇÊ, ÝÅä ÃÐä áå æÅáÇ ÇäÕÑÝ, ßãÇ ËÈÊ Ýí ÇáÕÍíÍ Ãä ÃÈÇ ãæÓì Ííä ÇÓÊÃÐä Úáì ÚãÑ ËáÇËÇð Ýáã íÄÐä áå ÇäÕÑÝ, Ëã ÞÇá ÚãÑ: Ãáã ÃÓãÚ ÕæÊ ÚÈÏ Çááå Èä ÞíÓ íÓÊÃÐä ¿ ÇÆÐäæÇ áå, ÝØáÈæå ÝæÌÏæå ÞÏ ÐåÈ, ÝáãÇ ÌÇÁ ÈÚÏ Ðáß ÞÇá: ãÇ ÑÌÚß ¿ ÞÇá: Åäí ÇÓÊÃÐäÊ ËáÇËÇð Ýáã íÄÐä áí, æÅäí ÓãÚÊ ÇáäÈí Õáì Çááå Úáíå æÓáã íÞæá «ÅÐÇ ÇÓÊÃÐä ÃÍÏßã ËáÇËÇð Ýáã íÄÐä áå ÝáíäÕÑÝ» ÝÞÇá ÚãÑ áÊÃÊíäí Úáì åÐÇ ÈÈíäÉ æÅáÇ ÃæÌÚÊß ÖÑÈÇð, ÝÐåÈ Åáì ãáÅò ãä ÇáÃäÕÇÑ ÝÐßÑ áåã ãÇ ÞÇá ÚãÑ ÝÞÇáæÇ áÇ íÔåÏ áß ÅáÇ ÃÕÛÑäÇ ÝÞÇã ãÚå ÃÈæ ÓÚíÏ ÇáÎÏÑí ÝÃÎÈÑ ÚãÑ ÈÐáß ÝÞÇá: ÃáåÇäí Úäå ÇáÕÝÞ ÈÇáÃÓæÇÞ</w:t>
      </w:r>
      <w:r>
        <w:rPr>
          <w:rtl w:val="true"/>
        </w:rPr>
        <w:t>.</w:t>
      </w:r>
    </w:p>
    <w:p>
      <w:pPr>
        <w:pStyle w:val="Normal"/>
        <w:jc w:val="distribute"/>
        <w:rPr/>
      </w:pPr>
      <w:r>
        <w:rPr>
          <w:rtl w:val="true"/>
        </w:rPr>
        <w:t xml:space="preserve">  </w:t>
      </w:r>
      <w:r>
        <w:rPr/>
        <w:t>æÞÇá ÇáÅãÇã ÃÍãÏ: ÍÏËäÇ ÚÈÏ ÇáÑÒÇÞ, ÃÎÈÑäÇ ÚãÑ Úä ËÇÈÊ Úä ÃäÓ Ãæ ÛíÑå Ãä ÑÓæá Çááå Õáì Çááå Úáíå æÓáã ÇÓÊÃÐä Úáì ÓÚÏ Èä ÚÈÇÏÉ ÝÞÇá «ÇáÓáÇã Úáíß æÑÍãÉ Çááå» ÝÞÇá ÓÚÏ: æÚáíß ÇáÓáÇã æÑÍãÉ Çááå, æáã íÓãÚ ÇáäÈí Õáì Çááå Úáíå æÓáã ÍÊì Óáã ËáÇËÇð, æÑÏ Úáíå ÓÚÏ ËáÇËÇð æáã íÓãÚå ÝÑÌÚ ÇáäÈí Õáì Çááå Úáíå æÓáã æÇÊÈÚå ÓÚÏ ÝÞÇá: íÇ ÑÓæá Çááå ÈÃÈí ÃäÊ æÃãí, ãÇ ÓáãÊ ÊÓáíãÉ ÅáÇ æåí ÈÃÐäí, æáÞÏ ÑÏÏÊ Úáíß æáã ÃÓãÚß, æÃÑÏÊ Ãä ÃÓÊßËÑ ãä ÓáÇãß æãä ÇáÈÑßÉ, Ëã ÃÏÎáå ÇáÈíÊ ÝÞÑÈ Åáíå ÒÈíÈÇð ÝÃßá äÈí Çááå, ÝáãÇ ÝÑÛ ÞÇá «Ãßá ØÚÇãßã ÇáÃÈÑÇÑ, æÕáÊ Úáíßã ÇáãáÇÆßÉ, æÃÝØÑ ÚäÏßã ÇáÕÇÆãæä</w:t>
      </w:r>
      <w:r>
        <w:rPr>
          <w:rtl w:val="true"/>
        </w:rPr>
        <w:t>».</w:t>
      </w:r>
    </w:p>
    <w:p>
      <w:pPr>
        <w:pStyle w:val="Normal"/>
        <w:jc w:val="distribute"/>
        <w:rPr/>
      </w:pPr>
      <w:r>
        <w:rPr>
          <w:rtl w:val="true"/>
        </w:rPr>
        <w:t xml:space="preserve">  </w:t>
      </w:r>
      <w:r>
        <w:rPr/>
        <w:t>æÞÏ Ñæì ÃÈæ ÏÇæÏ æÇáäÓÇÆí ãä ÍÏíË ÃÈí ÚãÑæ ÇáÃæÒÇÚí ÓãÚÊ íÍíì Èä ÃÈí ßËíÑ íÞæá: ÍÏËäí ãÍãÏ Èä ÚÈÏ ÇáÑÍãä Èä ÓÚÏ Èä ÒÑÇÑÉ Úä ÞíÓ Èä ÓÚÏ åæ ÇÈä ÚÈÇÏÉ ÞÇá: ÒÇÑäÇ ÑÓæá Çááå Õáì Çááå Úáíå æÓáã Ýí ãäÒáäÇ ÝÞÇá «ÇáÓáÇã Úáíßã æÑÍãÉ Çááå» ÝÑÏ ÓÚÏ ÑÏÇð ÎÝíÇð, ÞÇá ÞíÓ: ÝÞáÊ ÃáÇ ÊÃÐä áÑÓæá Çááå Õáì Çááå Úáíå æÓáã ¿ ÝÞÇá: ÏÚå íßËÑ ÚáíäÇ ãä ÇáÓáÇã, ÝÞÇá ÑÓæá Çááå Õáì Çááå Úáíå æÓáã «ÇáÓáÇã Úáíßã æÑÍãÉ Çááå» ÝÑÏ ÓÚÏ ÑÏÇð ÎÝíÇð Ëã ÞÇá ÑÓæá Çááå Õáì Çááå Úáíå æÓáã «ÇáÓáÇã Úáíßã æÑÍãÉ Çááå» Ëã ÑÌÚ ÑÓæá Çááå Õáì Çááå Úáíå æÓáã, æÇÊÈÚå ÓÚÏ ÝÞÇá: íÇ ÑÓæá Çááå Åäí ßäÊ ÃÓãÚ ÊÓáíãß æÃÑÏ Úáíß ÑÏÇð ÎÝíÇð áÊßËÑ ÚáíäÇ ãä ÇáÓáÇã. ÞÇá ÝÇäÕÑÝ ãÚå ÑÓæá Çááå Õáì Çááå Úáíå æÓáã æÃãÑ áå ÓÚÏ ÈÛÓá ÝÇÛÊÓá, Ëã äÇæáå ãáÍÝÉ ãÕÈæÛÉ ÈÒÚÝÑÇä Ãæ æÑÓ, ÝÇÔÊãá ÈåÇ Ëã ÑÝÚ ÑÓæá Çááå Õáì Çááå Úáíå æÓáã íÏíå æåæ íÞæá «Çááåã ÇÌÚá ÕáÇÊß æÑÍãÊß Úáì Âá ÓÚÏ Èä ÚÈÇÏÉ». ÞÇá: Ëã ÃÕÇÈ ÑÓæá Çááå Õáì Çááå Úáíå æÓáã ãä ÇáØÚÇã, ÝáãÇ ÃÑÇÏ ÇáÇäÕÑÇÝ ÞÑÈ Åáíå ÓÚÏ ÍãÇÑÇð ÞÏ æØìÁ Úáíå ÈÞØíÝÉ, ÝÑßÈ ÑÓæá Çááå Õáì Çááå Úáíå æÓáã ÝÞÇá ÓÚÏ: íÇ ÞíÓ ÇÕÍÈ ÑÓæá Çááå Õáì Çááå Úáíå æÓáã, ÞÇá ÞíÓ: ÝÞÇá ÑÓæá Çááå Õáì Çááå Úáíå æÓáã «ÇÑßÈ» ÝÃÈíÊ, ÝÞÇá «ÅãÇ Ãä ÊÑßÈ æÅãÇ Ãä ÊäÕÑÝ» ÞÇá: ÝÇäÕÑÝÊ, æÞÏ Ñæí åÐÇ ãä æÌæå ÃÎÑ, Ýåæ ÍÏíË ÌíÏ Þæí, æÇááå ÃÚáã</w:t>
      </w:r>
      <w:r>
        <w:rPr>
          <w:rtl w:val="true"/>
        </w:rPr>
        <w:t>.</w:t>
      </w:r>
    </w:p>
    <w:p>
      <w:pPr>
        <w:pStyle w:val="Normal"/>
        <w:jc w:val="distribute"/>
        <w:rPr/>
      </w:pPr>
      <w:r>
        <w:rPr>
          <w:rtl w:val="true"/>
        </w:rPr>
        <w:t xml:space="preserve">  </w:t>
      </w:r>
      <w:r>
        <w:rPr/>
        <w:t>Ëã áíÚáã Ãäå íäÈÛí ááãÓÊÃÐä Úáì Ãåá ÇáãäÒá Ãä áÇ íÞÝ ÊáÞÇÁ ÇáÈÇÈ ÈæÌåå, æáßä áíßä ÇáÈÇÈ Úä íãíäå Ãæ íÓÇÑå áãÇ ÑæÇå ÃÈæ ÏÇæÏ: ÍÏËäÇ ãÄãá Èä ÇáÝÖá ÇáÍÑÇäí Ýí ÂÎÑíä ÞÇáæÇ: ÍÏËäÇ ÈÞíÉ, ÍÏËäÇ ãÍãÏ Èä ÚÈÏ ÇáÑÍãä Úä ÚÈÏ Çááå Èä ÈõÔÑ ÞÇá: ßÇä ÑÓæá Çááå Õáì Çááå Úáíå æÓáã ÅÐÇ ÃÊì ÈÇÈ Þæã áã íÓÊÞÈá ÇáÈÇÈ ãä ÊáÞÇÁ æÌåå, æáßä ãä Ñßäå ÇáÃíãä Ãæ ÇáÃíÓÑ, æíÞæá «ÇáÓáÇã Úáíßã, ÇáÓáÇã Úáíßã» æÐáß Ãä ÇáÏæÑ áã íßä ÚáíåÇ íæãÆÐ ÓÊæÑ, ÊÝÑÏ Èå ÃÈæ ÏÇæÏ</w:t>
      </w:r>
      <w:r>
        <w:rPr>
          <w:rtl w:val="true"/>
        </w:rPr>
        <w:t>.</w:t>
      </w:r>
    </w:p>
    <w:p>
      <w:pPr>
        <w:pStyle w:val="Normal"/>
        <w:jc w:val="distribute"/>
        <w:rPr/>
      </w:pPr>
      <w:r>
        <w:rPr>
          <w:rtl w:val="true"/>
        </w:rPr>
        <w:t xml:space="preserve">  </w:t>
      </w:r>
      <w:r>
        <w:rPr/>
        <w:t>æÞÇá ÃÈæ ÏÇæÏ ÃíÖÇð: ÍÏËäÇ ÚËãÇä Èä ÃÈí ÔíÈÉ, ÍÏËäÇ ÌÑíÑ Ü (Í) Ü ÍíäÆÐ, ÞÇá ÃÈæ ÏÇæÏ: ÍÏËäÇ ÃÈæ ÈßÑ Èä ÃÈí ÔíÈÉ, ÍÏËäÇ ÍÝÕ Úä ÇáÃÚãÔ Úä ØáÍÉ Úä åÒíá ÞÇá: ÌÇÁ ÑÌá, ÞÇá ÚËãÇä: ÓÚÏ ÝæÞÝ Úáì ÈÇÈ ÇáäÈí Õáì Çááå Úáíå æÓáã íÓÊÃÐä ÝÞÇã Úáì ÇáÈÇÈ ÞÇá ÚËãÇä: ãÓÊÞÈá ÇáÈÇÈ, ÝÞÇá áå ÇáäÈí Õáì Çááå Úáíå æÓáã «åßÐÇ Úäß Ü Ãæ åßÐÇ Ü ÝÅäãÇ ÇáÇÓÊÆÐÇä ãä ÇáäÙÑ» æÞÏ ÑæÇå ÃÈæ ÏÇæÏ ÇáØíÇáÓí Úä ÓÝíÇä ÇáËæÑí Úä ÇáÃÚãÔ Úä ØáÍÉ Èä ãÕÑÝ Úä ÑÌá Úä ÓÚÏ Úä ÇáäÈí Õáì Çááå Úáíå æÓáã, ÑæÇå ÃÈæ ÏÇæÏ ãä ÍÏíËå, æÝí ÇáÕÍíÍíä Úä ÑÓæá Çááå Õáì Çááå Úáíå æÓáã Ãäå ÞÇá «áæ Ãä ÇãÑÃ ÇØáÚ Úáíß ÈÛíÑ ÅÐä ÝÎÐÝÊå ÈÍÕÇÉ ÝÝÞÃÊ Úíäå, ãÇ ßÇä Úáíß ãä ÌäÇÍ» æÃÎÑÌ ÇáÌãÇÚÉ ãä ÍÏíË ÔÚÈÉ Úä ãÍãÏ Èä ÇáãäßÏÑ Úä ÌÇÈÑ ÞÇá: ÃÊíÊ ÇáäÈí Õáì Çááå Úáíå æÓáã Ýí Ïíä ßÇä Úáì ÃÈí ÝÏÞÞÊ ÇáÈÇÈ, ÝÞÇá «ãä ÐÇ ¿» ÝÞáÊ: ÃäÇ, ÞÇá «ÃäÇ ÃäÇ» ßÃäå ßÑåå, æÅäãÇ ßÑå Ðáß áÃä åÐå ÇááÝÙÉ áÇ íÚÑÝ ÕÇÍÈåÇ ÍÊì íÝÕÍ ÈÇÓãå Ãæ ßäíÊå ÇáÊí åæ ãÔåæÑ ÈåÇ, æÅáÇ Ýßá ÃÍÏ íÚÈÑ Úä äÝÓå ÈÃäÇ, ÝáÇ íÍÕá ÈåÇ ÇáãÞÕæÏ ãä ÇáÅÓÊÆÐÇä ÇáÐí åæ ÇáÅÓÊÆäÇÓ ÇáãÃãæÑ Èå Ýí ÇáÇóíÉ, æÞÇá ÇáÚæÝí Úä ÇÈä ÚÈÇÓ: ÇáÅÓÊÆäÇÓ ÇáÅÓÊÆÐÇä, æßÐÇ ÞÇá ÛíÑ æÇÍÏ</w:t>
      </w:r>
      <w:r>
        <w:rPr>
          <w:rtl w:val="true"/>
        </w:rPr>
        <w:t>,</w:t>
      </w:r>
    </w:p>
    <w:p>
      <w:pPr>
        <w:pStyle w:val="Normal"/>
        <w:jc w:val="distribute"/>
        <w:rPr/>
      </w:pPr>
      <w:r>
        <w:rPr>
          <w:rtl w:val="true"/>
        </w:rPr>
        <w:t xml:space="preserve">  </w:t>
      </w:r>
      <w:r>
        <w:rPr/>
        <w:t>æÞÇá ÇÈä ÌÑíÑ: ÍÏËäÇ ÇÈä ÈÔÇÑ, ÍÏËäÇ ãÍãÏ Èä ÌÚÝÑ, ÍÏËäÇ ÔÚÈÉ Úä ÃÈí ÈÔÑ Úä ÓÚíÏ Èä ÌÈíÑ Úä ÇÈä ÚÈÇÓ Ýí åÐå ÇáÇóíÉ {áÇ ÊÏÎáæÇ ÈíæÊÇð ÛíÑ ÈíæÊßã ÍÊì ÊÓÊÃäÓæÇ æÊÓáãæÇ} ÞÇá: ÅäãÇ åí ÎØÃ ãä ÇáßÇÊÈ ÍÊì ÊÓÊÃÐäæÇ æÊÓáãæÇ, æåßÐÇ ÑæÇå åÔíã Úä ÃÈí ÈÔÑ Ü æåæ ÌÚÝÑ Èä ÅíÇÓ Ü Úä ÓÚíÏ Úä ÇÈä ÚÈÇÓ ÈãËáå, æÒÇÏ: ßÇä ÇÈä ÚÈÇÓ íÞÑÃ {ÍÊì ÊÓÊÃÐäæÇ æÊÓáãæÇ} æßÇä íÞÑÃ Úáì ÞÑÇÁÉ ÃÈíø Èä ßÚÈ ÑÖí Çááå Úäå, æåÐÇ ÛÑíÈ ÌÏÇð Úä ÇÈä ÚÈÇÓ, æÞÇá åÔíã: ÃÎÈÑäÇ ãÛíÑÉ Úä ÅÈÑÇåíã ÞÇá: Ýí ãÕÍÝ ÇÈä ãÓÚæÏ ÍÊì ÊÓáãæÇ Úáì ÃåáåÇ æÊÓÊÃÐäæÇ, æåÐÇ ÃíÖÇð ÑæÇíÉ Úä ÇÈä ÚÈÇÓ æåæ ÇÎÊíÇÑ ÇÈä ÌÑíÑ</w:t>
      </w:r>
      <w:r>
        <w:rPr>
          <w:rtl w:val="true"/>
        </w:rPr>
        <w:t>.</w:t>
      </w:r>
    </w:p>
    <w:p>
      <w:pPr>
        <w:pStyle w:val="Normal"/>
        <w:jc w:val="distribute"/>
        <w:rPr/>
      </w:pPr>
      <w:r>
        <w:rPr>
          <w:rtl w:val="true"/>
        </w:rPr>
        <w:t xml:space="preserve">  </w:t>
      </w:r>
      <w:r>
        <w:rPr/>
        <w:t>æÞÏ ÞÇá ÇáÅãÇã ÃÍãÏ: ÍÏËäÇ ÑæÍ, ÍÏËäÇ ÇÈä ÌÑíÌ, ÃÎÈÑäí ÚãÑæ Èä ÃÈí ÓÝíÇä Ãä ÚãÑæ Èä ÃÈí ÕÝæÇä ÃÎÈÑå Ãä ßáÏÉ Èä ÇáÍäÈá ÃÎÈÑå Ãä ÕÝæÇä Èä ÃãíÉ ÈÚËå Ýí ÇáÝÊÍ ÈáÈÃ æÌÏÇÈÉ æÕÛÇÈíÓ, æÇáäÈí Õáì Çááå Úáíå æÓáã ÈÃÚáì ÇáæÇÏí, ÞÇá: ÝÏÎáÊ Úáì ÇáäÈí Õáì Çááå Úáíå æÓáã æáã ÃÓáã æáã ÃÓÊÃÐä, ÝÞÇá Õáì Çááå Úáíå æÓáã «ÇÑÌÚ ÝÞá ÇáÓáÇã Úáíßã ÃÃÏÎá ¿» æÐáß ÈÚÏãÇ ÃÓáã ÕÝæÇä, æÑæÇå ÃÈæ ÏÇæÏ æÇáÊÑãÐí æÇáäÓÇÆí ãä ÍÏíË ÇÈä ÌÑíÌ Èå. æÞÇá ÇáÊÑãÐí: ÍÓä ÛÑíÈ, áÇ äÚÑÝå ÅáÇ ãä ÍÏíËå. æÞÇá ÃÈæ ÏÇæÏ: ÍÏËäÇ ÃÈæ ÈßÑ Èä ÃÈí ÔíÈÉ, ÍÏËäÇ ÃÈæ ÇáÃÍæÕ Úä ãäÕæÑ Úä ÑÈÚí ÞÇá: ÃÊì ÑÌá ãä Èäí ÚÇãÑ ÇÓÊÃÐä Úáì ÑÓæá Çááå Õáì Çááå Úáíå æÓáã æåæ Ýí ÈíÊå, ÝÞÇá: ÃÃáÌ ¿ ÝÞÇá ÇáäÈí Õáì Çááå Úáíå æÓáã áÎÇÏãå «ÇÎÑÌ Åáì åÐÇ ÝÚáãå ÇáÇÓÊÆÐÇä ÝÞá áå: Þá ÇáÓáÇã Úáíßã ÃÃÏÎá ¿» ÝÓãÚå ÇáÑÌá, ÝÞÇá: ÇáÓáÇã Úáíßã ÃÃÏÎá ¿ ÝÃÐä áå ÇáäÈí Õáì Çááå Úáíå æÓáã, ÝÏÎá</w:t>
      </w:r>
      <w:r>
        <w:rPr>
          <w:rtl w:val="true"/>
        </w:rPr>
        <w:t>.</w:t>
      </w:r>
    </w:p>
    <w:p>
      <w:pPr>
        <w:pStyle w:val="Normal"/>
        <w:jc w:val="distribute"/>
        <w:rPr/>
      </w:pPr>
      <w:r>
        <w:rPr>
          <w:rtl w:val="true"/>
        </w:rPr>
        <w:t xml:space="preserve">  </w:t>
      </w:r>
      <w:r>
        <w:rPr/>
        <w:t>æÞÇá åÔíã: ÃÎÈÑäÇ ãäÕæÑ Úä ÇÈä ÓíÑíä, æÃÎÈÑäÇ íæäÓ Èä ÚÈíÏ Úä ÚãÑæ Èä ÓÚíÏ ÇáËÞÝí Ãä ÑÌáÇð ÇÓÊÃÐä Úáì ÇáäÈí Õáì Çááå Úáíå æÓáã ÝÞÇá: ÃÃáÌ Ãæ ÃäáÌ ¿ ÝÞÇá ÇáäÈí Õáì Çááå Úáíå æÓáã áÃãÉ áå íÞÇá áåÇ ÑæÖÉ «Þæãí Åáì åÐÇ ÝÚáãíå, ÝÅäå áÇ íÍÓä íÓÊÃÐä, ÝÞæáí áå: íÞæá ÇáÓáÇã Úáíßã ÃÃÏÎá ¿» ÝÓãÚåÇ ÇáÑÌá ÝÞÇáåÇ ÝÞÇá «ÇÏÎá». æÞÇá ÇáÊÑãÐí: ÍÏËäÇ ÇáÝÖá Èä ÇáÕÈÇÍ, ÍÏËäÇ ÓÚíÏ Èä ÒßÑíÇ Úä ÚäÈÓÉ Èä ÚÈÏ ÇáÑÍãä Úä ãÍãÏ Èä ÒÇÐÇä Úä ãÍãÏ Èä ÇáãäßÏÑ Úä ÌÇÈÑ Èä ÚÈÏ Çááå ÞÇá: ÞÇá ÑÓæá Çááå Õáì Çááå Úáíå æÓáã «ÇáÓáÇã ÞÈá ÇáßáÇã» Ëã ÞÇá ÇáÊÑãÐí: ÚäÈÓÉ ÖÚíÝ ÇáÍÏíË ÐÇåÈ, æãÍãÏ Èä ÒÇÐÇä ãäßÑ ÇáÍÏíË. æÞÇá åÔíã: ÞÇá ãÛíÑÉ: ÞÇá ãÌÇåÏ: ÌÇÁ ÇÈä ÚãÑ ãä ÍÇÌÉ æÞÏ ÂÐÇå ÇáÑãÖÇÁ, ÝÃÊì ÝÓØÇØ ÇãÑÃÉ ãä ÞÑíÔ ÝÞÇá: ÇáÓáÇã Úáíßã ÃÃÏÎá ¿ ÞÇáÊ: ÇÏÎá ÈÓáÇã, ÝÃÚÇÏ ÝÃÚÇÏÊ æåæ íÑÇæÍ Èíä ÞÏãíå, ÞÇá: Þæáí ÇÏÎá. ÞÇáÊ: ÇÏÎá ÝÏÎá</w:t>
      </w:r>
      <w:r>
        <w:rPr>
          <w:rtl w:val="true"/>
        </w:rPr>
        <w:t>.</w:t>
      </w:r>
    </w:p>
    <w:p>
      <w:pPr>
        <w:pStyle w:val="Normal"/>
        <w:jc w:val="distribute"/>
        <w:rPr/>
      </w:pPr>
      <w:r>
        <w:rPr>
          <w:rtl w:val="true"/>
        </w:rPr>
        <w:t xml:space="preserve">  </w:t>
      </w:r>
      <w:r>
        <w:rPr/>
        <w:t>æáÇÈä ÃÈí ÍÇÊã: ÍÏËäÇ ÃÈæ ÓÚíÏ ÇáÃÔÌ, ÍÏËäÇ ÃÈæ äÚíã ÇáÃÍæá, ÍÏËäí ÎÇáÏ Èä ÅíÇÓ, ÍÏËÊäí ÌÏÊí Ãã ÅíÇÓ ÞÇáÊ: ßäÊ Ýí ÃÑÈÚ äÓæÉ äÓÊÃÐä Úáì ÚÇÆÔÉ, ÝÞáÊ: äÏÎá ¿ ÝÞÇáÊ: áÇ Þáä áÕÇÍÈÊßä ÊÓÊÃÐä, ÝÞÇáÊ: ÇáÓáÇã Úáíßã ÃäÏÎá ÞÇáÊ: ÇÏÎáæÇ, Ëã ÞÇáÊ: {íÇ ÃíåÇ ÇáÐíä ÂãäæÇ áÇ ÊÏÎáæÇ ÈíæÊÇð ÛíÑ ÈíæÊßã ÍÊì ÊÓÊÃäÓæÇ æÊÓáãæÇ Úáì ÃåáåÇ} ÇáÇóíÉ. æÞÇá åÔíã: ÃÎÈÑäÇ ÃÔÚË Èä ÓæÇÑ Úä ßÑÏæÓ Úä ÇÈä ãÓÚæÏ ÞÇá: Úáíßã Ãä ÊÓÊÃÐäæÇ Úáì ÃãåÇÊßã æÃÎæÇÊßã, ÞÇá ÃÔÚË Úä ÚÏí Èä ËÇÈÊ Ãä ÇãÑÃÉ ãä ÇáÃäÕÇÑ ÞÇáÊ: íÇ ÑÓæá Çááå Åäí Ãßæä Ýí ãäÒáí Úáì ÇáÍÇá ÇáÊí áÇ ÃÍÈ Ãä íÑÇäí ÃÍÏ ÚáíåÇ áÇ æÇáÏ æáÇ æáÏ, æÅäå áÇ íÒÇá íÏÎá Úáí ÑÌá ãä Ãåáí æÃäÇ Úáì Êáß ÇáÍÇá, ÞÇá ÝäÒáÊ {íÇ ÃíåÇ ÇáÐíä ÂãäæÇ áÇ ÊÏÎáæÇ ÈíæÊÇð} ÇáÇóíÉ</w:t>
      </w:r>
      <w:r>
        <w:rPr>
          <w:rtl w:val="true"/>
        </w:rPr>
        <w:t>.</w:t>
      </w:r>
    </w:p>
    <w:p>
      <w:pPr>
        <w:pStyle w:val="Normal"/>
        <w:jc w:val="distribute"/>
        <w:rPr/>
      </w:pPr>
      <w:r>
        <w:rPr>
          <w:rtl w:val="true"/>
        </w:rPr>
        <w:t xml:space="preserve">  </w:t>
      </w:r>
      <w:r>
        <w:rPr/>
        <w:t>æÞÇá ÇÈä ÌÑíÌ: ÓãÚÊ ÚØÇÁ Èä ÃÈí ÑÈÇÍ íÎÈÑ Úä ÇÈä ÚÈÇÓ ÑÖí Çááå Úäå ÞÇá: ËáÇË ÂíÇÊ ÌÍÏåä ÇáäÇÓ. ÞÇá Çááå ÊÚÇáì: {Åä ÃßÑãßã ÚäÏ Çááå ÃÊÞÇßã} ÞÇá: æíÞæáæä Åä ÃßÑãåã ÚäÏ Çááå ÃÚÙãåã ÈíÊÇð, ÞÇá æÇáÃÐä ßáå ÞÏ ÌÍÏå ÇáäÇÓ ÞÇá: ÞáÊ: ÃÓÊÃÐä Úáì ÃÎæÇÊí ÃíÊÇã Ýí ÍÌÑí ãÚí Ýí ÈíÊ æÇÍÏ ¿ ÞÇá: äÚã ÝÑÏÏÊ Úáíå áíÑÎÕ áí ÝÃÈì, ÝÞÇá: ÊÍÈ Ãä ÊÑÇåÇ ÚÑíÇäÉ ¿ ÞáÊ: áÇ, ÞÇá: ÝÇÓÊÃÐä ÞÇá: ÝÑÇÌÚÊå ÃíÖÇð. ÝÞÇá: ÃÊÍÈ Ãä ÊØíÚ Çááå ¿ ÞáÊ äÚã, ÞÇá: ÝÇÓÊÃÐä. ÞÇá ÇÈä ÌÑíÌ: æÃÎÈÑäí ÇÈä ØÇæÓ Úä ÃÈíå ÞÇá: ãÇ ãä ÇãÑÃÉ ÃßÑå Åáíø Ãä ÃÑì ÚæÑÊåÇ ãä ÐÇÊ ãÍÑã, ÞÇá: æßÇä íÔÏÏ Ýí Ðáß, æÞÇá ÇÈä ÌÑíÌ Úä ÇáÒåÑí. ÓãÚÊ åÒíá Èä ÔÑÍÈíá ÇáÃæÏí ÇáÃÚãì Ãäå ÓãÚ ÇÈä ãÓÚæÏ íÞæá: Úáíßã ÇáÅÐä Úáì ÃãåÇÊßã æÞÇá ÇÈä ÌÑíÌ: ÞáÊ áÚØÇÁ: ÃíÓÊÃÐä ÇáÑÌá Úáì ÇãÑÃÊå ÞÇá: áÇ æåÐÇ ãÍãæá Úáì ÚÏã ÇáæÌæÈ, æÅáÇ ÝÇáÃæáì Ãä íÚáãåÇ ÈÏÎæáå æáÇ íÝÇÌÆåÇ Èå, áÇÍÊãÇá Ãä Êßæä Úáì åíÆÉ áÇ ÊÍÈ Ãä íÑÇåÇ ÚáíåÇ. æÞÇá ÃÈæ ÌÚÝÑ Èä ÌÑíÑ: ÍÏËäÇ ÇáÞÇÓã, ÍÏËäÇ ÇáÍÓíä, ÍÏËäÇ ãÍãÏ Èä ÍÇÒã Úä ÇáÃÚãÔ Úä ÚãÑæ Èä ãÑÉ Úä íÍíì Èä ÇáÌÒÇÑ Úä ÇÈä ÃÎí ÒíäÈ Ü ÇãÑÃÉ ÚÈÏ Çááå Èä ãÓÚæÏ Ü Úä ÒíäÈ ÑÖí Çááå ÚäåÇ, ÞÇáÊ: ßÇä ÚÈÏ Çááå ÅÐÇ ÌÇÁ ãä ÍÇÌÉ ÝÇäÊåì Åáì ÇáÈÇÈ ÊäÍäÍ æÈÒÞ ßÑÇåÉ Ãä íåÌã ãäÇ Úáì ÃãÑ íßÑåå, ÅÓäÇÏå ÕÍíÍ</w:t>
      </w:r>
      <w:r>
        <w:rPr>
          <w:rtl w:val="true"/>
        </w:rPr>
        <w:t>.</w:t>
      </w:r>
    </w:p>
    <w:p>
      <w:pPr>
        <w:pStyle w:val="Normal"/>
        <w:jc w:val="distribute"/>
        <w:rPr/>
      </w:pPr>
      <w:r>
        <w:rPr>
          <w:rtl w:val="true"/>
        </w:rPr>
        <w:t xml:space="preserve">  </w:t>
      </w:r>
      <w:r>
        <w:rPr/>
        <w:t>æÞÇá ÇÈä ÃÈí ÍÇÊã: ÍÏËäÇ ÃÍãÏ Èä ÓäÇä ÇáæÇÓØí, ÍÏËäÇ ÚÈÏ Çááå Èä äãíÑ, ÍÏËäÇ ÇáÃÚãÔ Úä ÚãÑæ Èä ãÑÉ Úä ÃÈí åÈíÑÉ. ÞÇá: ßÇä ÚÈÏ Çááå ÅÐÇ ÏÎá ÇáÏÇÑ ÇÓÊÃäÓ æÊßáã æÑÝÚ ÕæÊå, æÞÇá ãÌÇåÏ: ÍÊì ÊÓÊÃäÓæÇ, ÞÇá: ÊäÍäÍæÇ Ãæ ÊäÎãæÇ. æÚä ÇáÅãÇã ÃÍãÏ Èä ÍäÈá ÑÍãå Çááå Ãäå ÞÇá: ÅÐÇ ÏÎá ÇáÑÌá ÈíÊå ÇÓÊÍÈ áå Ãä íÊäÍäÍ Ãæ íÍÑß äÚáíå, æáåÐÇ ÌÇÁ Ýí ÇáÕÍíÍ Úä ÑÓæá Çááå Õáì Çááå Úáíå æÓáã Ãäå äåì Ãä íØÑÞ ÇáÑÌá Ãåáå ØÑæÞÇð Ü æÝí ÑæÇíÉ Ü áíáÇð íÊÎæäåã, æÝí ÇáÍÏíË ÇáÇóÎÑ Ãä ÑÓæá Çááå Õáì Çááå Úáíå æÓáã ÞÏã ÇáãÏíäÉ äåÇÑÇð, ÝÃäÇÎ ÈÙÇåÑåÇ, æÞÇá «ÇäÊÙÑæÇ ÍÊì äÏÎá ÚÔÇÁ Ü íÚäí ÂÎÑ ÇáäåÇÑ Ü ÍÊì ÊãÔØ ÇáÔÚËÉ æÊÓÊÍÏ ÇáãÛíÈÉ</w:t>
      </w:r>
      <w:r>
        <w:rPr>
          <w:rtl w:val="true"/>
        </w:rPr>
        <w:t>».</w:t>
      </w:r>
    </w:p>
    <w:p>
      <w:pPr>
        <w:pStyle w:val="Normal"/>
        <w:jc w:val="distribute"/>
        <w:rPr/>
      </w:pPr>
      <w:r>
        <w:rPr>
          <w:rtl w:val="true"/>
        </w:rPr>
        <w:t xml:space="preserve">  </w:t>
      </w:r>
      <w:r>
        <w:rPr/>
        <w:t>æÞÇá ÇÈä ÃÈí ÍÇÊã: ÍÏËäÇ ÃÈí, ÍÏËäÇ ÃÈæ ÈßÑ Èä ÃÈí ÔíÈÉ, ÍÏËäÇ ÚÈÏ ÇáÑÍãä Èä ÓáíãÇä Úä æÇÕá Èä ÇáÓÇÆÈ, ÍÏËäí ÃÈæ ËæÑÉ Èä ÃÎí ÃÈí ÃíæÈ Úä ÃÈí ÃíæÈ ÞÇá: ÞáÊ: íÇ ÑÓæá Çááå åÐÇ ÇáÓáÇã, ÝãÇ ÇáÅÓÊÆäÇÓ ¿ ÞÇá «íÊßáã ÇáÑÌá ÈÊÓÈíÍÉ Ãæ ÊßÈíÑÉ Ãæ ÊÍãíÏÉ æíÊäÍäÍ ÝíÄÐä Ãåá ÇáÈíÊ» åÐÇ ÍÏíË ÛÑíÈ. æÞÇá ÞÊÇÏÉ Ýí Þæáå {ÍÊì ÊÓÊÃäÓæÇ} åæ ÇáÇÓÊÆÐÇä ËáÇËÇð, Ýãä áã íÄÐä áå ãäåã ÝáíÑÌÚ, ÃãÇ ÇáÃæáì ÝáíÓãÚ ÇáÍí, æÃãÇ ÇáËÇäíÉ ÝáíÃÎÐæÇ ÍÐÑåã, æÃãÇ ÇáËÇáËÉ ÝÅä ÔÇÁæÇ ÃÐäæÇ æÅä ÔÇÁæÇ ÑÏæÇ, æáÇ ÊÞÝä Úáì ÈÇÈ Þæã ÑÏæß Úä ÈÇÈåã, ÝÅä ááäÇÓ ÍÇÌÇÊ æáåã ÃÔÛÇá, æÇááå Ãæáì ÈÇáÚÐÑ</w:t>
      </w:r>
      <w:r>
        <w:rPr>
          <w:rtl w:val="true"/>
        </w:rPr>
        <w:t>.</w:t>
      </w:r>
    </w:p>
    <w:p>
      <w:pPr>
        <w:pStyle w:val="Normal"/>
        <w:jc w:val="distribute"/>
        <w:rPr/>
      </w:pPr>
      <w:r>
        <w:rPr>
          <w:rtl w:val="true"/>
        </w:rPr>
        <w:t xml:space="preserve">  </w:t>
      </w:r>
      <w:r>
        <w:rPr/>
        <w:t>æÞÇá ãÞÇÊá Èä ÍíÇä Ýí Þæáå {íÇ ÃíåÇ ÇáÐíä ÂãäæÇ áÇ ÊÏÎáæÇ ÈíæÊÇð ÛíÑ ÈíæÊßã ÍÊì ÊÓÊÃäÓæÇ æÊÓáãæÇ Úáì ÃåáåÇ} ßÇä ÇáÑÌá Ýí ÇáÌÇåáíÉ ÅÐÇ áÞí ÕÇÍÈå áÇ íÓáã Úáíå æíÞæá: ÍííÊ ÕÈÇÍÇð æÍííÊ ãÓÇÁ, æßÇä Ðáß ÊÍíÉ ÇáÞæã Èíäåã, æßÇä ÃÍÏåã íäØáÞ Åáì ÕÇÍÈå ÝáÇ íÓÊÃÐä ÍÊì íÞÊÍã æíÞæá: ÞÏ ÏÎáÊ, æäÍæ Ðáß, ÝíÔÞ Ðáß Úáì ÇáÑÌá æáÚáå íßæä ãÚ Ãåáå ÝÛíÑ Çááå Ðáß ßáå Ýí ÓÊÑ æÚÝÉ, æÌÚáå äÞíÇð äÒåÇð ãä ÇáÏäÓ æÇáÞÐÑ æÇáÏÑä, ÝÞÇá ÊÚÇáì: {íÇ ÃíåÇ ÇáÐíä ÂãäæÇ áÇ ÊÏÎáæÇ ÈíæÊÇð ÛíÑ ÈíæÊßã ÍÊì ÊÓÊÃäÓæÇ æÊÓáãæÇ Úáì ÃåáåÇ} ÇáÇóíÉ, æåÐÇ ÇáÐí ÞÇáå ãÞÇÊá: ÍÓä, æáåÐÇ ÞÇá ÊÚÇáì: {Ðáßã ÎíÑ áßã} íÚäí ÇáÇÓÊÆÐÇä ÎíÑ áßã ÈãÚäì åæ ÎíÑ ãä ÇáØÑÝíä ááãÓÊÃÐä æáÃåá ÇáÈíÊ {áÚáßã ÊÐßÑæä}</w:t>
      </w:r>
      <w:r>
        <w:rPr>
          <w:rtl w:val="true"/>
        </w:rPr>
        <w:t>.</w:t>
      </w:r>
    </w:p>
    <w:p>
      <w:pPr>
        <w:pStyle w:val="Normal"/>
        <w:jc w:val="distribute"/>
        <w:rPr/>
      </w:pPr>
      <w:r>
        <w:rPr>
          <w:rtl w:val="true"/>
        </w:rPr>
        <w:t xml:space="preserve">  </w:t>
      </w:r>
      <w:r>
        <w:rPr/>
        <w:t>æÞæáå ÊÚÇáì: {ÝÅä áã ÊÌÏæÇ ÝíåÇ ÃÍÏÇð ÝáÇ ÊÏÎáæåÇ ÍÊì íÄÐä áßã} æÐáß áãÇ Ýíå ãä ÇáÊÕÑÝ Ýí ãáß ÇáÛíÑ ÈÛíÑ ÅÐäå, ÝÅä ÔÇÁ ÃÐä, æÅä ÔÇÁ áã íÃÐä, {æÅä Þíá áßã ÇÑÌÚæÇ ÝÇÑÌÚæÇ åæ ÃÒßì áßã} Ãí ÅÐÇ ÑÏæßã ãä ÇáÈÇÈ ÞÈá ÇáÅÐä Ãæ ÈÚÏå {ÝÇÑÌÚæÇ åæ ÃÒßì áßã} Ãí ÑÌæÚßã ÃÒßì áßã æÃØåÑ {æÇááå ÈãÇ ÊÚãáæä Úáíã} æÞÇá ÞÊÇÏÉ: ÞÇá ÈÚÖ ÇáãåÇÌÑíä áÞÏ ØáÈÊ ÚãÑí ßáå åÐå ÇáÇóíÉ, ÝãÇ ÃÏÑßÊåÇ Ãä ÃÓÊÃÐä Úáì ÈÚÖ ÅÎæÇäí ÝíÞæá áí ÇÑÌÚ, ÝÃÑÌÚ æÃäÇ ãÛÊÈØ {æÅä Þíá áßã ÇÑÌÚæÇ ÝÇÑÌÚæÇ åæ ÃÒßì áßã æÇááå ÈãÇ ÊÚãáæä Úáíã} æÞÇá ÓÚíÏ Èä ÌÈíÑ {æÅä Þíá áßã ÇÑÌÚæÇ ÝÇÑÌÚæÇ} ÇáÇóíÉ Ãí áÇ ÊÞÝæÇ Úáì ÃÈæÇÈ ÇáäÇÓ</w:t>
      </w:r>
      <w:r>
        <w:rPr>
          <w:rtl w:val="true"/>
        </w:rPr>
        <w:t>.</w:t>
      </w:r>
    </w:p>
    <w:p>
      <w:pPr>
        <w:pStyle w:val="Normal"/>
        <w:jc w:val="distribute"/>
        <w:rPr/>
      </w:pPr>
      <w:r>
        <w:rPr>
          <w:rtl w:val="true"/>
        </w:rPr>
        <w:t xml:space="preserve">  </w:t>
      </w:r>
      <w:r>
        <w:rPr/>
        <w:t>æÞæáå ÊÚÇáì: {áíÓ Úáíßã ÌäÇÌ Ãä ÊÏÎáæÇ ÈíæÊÇð ÛíÑ ãÓßæäÉ} ÇáÇóíÉ, åÐå ÇáÇóíÉ ÇáßÑíãÉ ÃÎÕ ãä ÇáÊí ÞÈáåÇ æÐáß ÃäåÇ ÊÞÊÖí ÌæÇÒ ÇáÏÎæá Åáì ÇáÈíæÊ ÇáÊí áíÓ ÝíåÇ ÃÍÏ ÅÐÇ ßÇä áå ãÊÇÚ ÝíåÇ ÈÛíÑ ÅÐä, ßÇáÈíÊ ÇáãÚÏ ááÖíÝ ÅÐÇ ÃÐä áå Ýíå Ãæá ãÑÉ ßÝì. ÞÇá ÇÈä ÌÑíÌ: ÞÇá ÇÈä ÚÈÇÓ {áÇ ÊÏÎáæÇ ÈíæÊÇð ÛíÑ ÈíæÊßã} Ëã äÓÎ æÇÓÊËäì, ÝÞÇá ÊÚÇáì: {áíÓ Úáíßã ÌäÇÌ Ãä ÊÏÎáæÇ ÈíæÊÇð ÛíÑ ãÓßæäÉ ÝíåÇ ãÊÇÚ áßã} æßÐÇ Ñæí Úä ÚßÑãÉ æÇáÍÓä ÇáÈÕÑí, æÞÇá ÂÎÑæä: åí ÈíæÊ ÇáÊÌÇÑ ßÇáÎÇäÇÊ æãäÇÒá ÇáÃÓÝÇÑ æÈíæÊ ãßÉ æÛíÑ Ðáß, æÇÎÊÇÑ Ðáß ÇÈä ÌÑíÑ æÍßÇå Úä ÌãÇÚÉ, æÇáÃæá ÃÙåÑ, æÇááå ÃÚáã. æÞÇá ãÇáß Úä ÒíÏ Èä ÃÓáã: åí ÈíæÊ ÇáÔÚÑ</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Þõáú áøáúãõÄúãöäöíäó íóÛõÖøæÇú ãöäú ÃóÈúÕóÇÑöåöãú æóíóÍúÝóÙõæÇú ÝõÑõæÌóåõãú Ðóáößó ÃóÒúßóìó áóåõãú Åöäø Çááøåó ÎóÈöíÑñ ÈöãóÇ íóÕúäóÚõæäó</w:t>
      </w:r>
      <w:r>
        <w:rPr>
          <w:rtl w:val="true"/>
        </w:rPr>
        <w:t xml:space="preserve"> </w:t>
      </w:r>
    </w:p>
    <w:p>
      <w:pPr>
        <w:pStyle w:val="Normal"/>
        <w:jc w:val="distribute"/>
        <w:rPr/>
      </w:pPr>
      <w:r>
        <w:rPr>
          <w:rtl w:val="true"/>
        </w:rPr>
        <w:t xml:space="preserve">  </w:t>
      </w:r>
      <w:r>
        <w:rPr/>
        <w:t>åÐÇ ÃãÑ ãä Çááå ÊÚÇáì áÚÈÇÏå ÇáãÄãäíä Ãä íÛÖæÇ ãä ÃÈÕÇÑåã ÚãÇ ÍÑã Úáíåã, ÝáÇ íäÙÑæÇ ÅáÇ Åáì ãÇ ÃÈÇÍ áåã ÇáäÙÑ Åáíå, æÃä íÛÖæÇ ÃÈÕÇÑåã Úä ÇáãÍÇÑã, ÝÅä ÇÊÝÞ Ãä æÞÚ ÇáÈÕÑ Úáì ãÍÑã ãä ÛíÑ ÞÕÏ, ÝáíÕÑÝ ÈÕÑå Úäå ÓÑíÚÇð, ßãÇ ÑæÇå ãÓáã Ýí ÕÍíÍå ãä ÍÏíË íæäÓ Èä ÚÈíÏ Úä ÚãÑæ Èä ÓÚíÏ Úä ÃÈí ÒÑÚÉ Èä ÚãÑæ Èä ÌÑíÑ, Úä ÌÏå ÌÑíÑ Èä ÚÈÏ Çááå ÇáÈÌáí ÑÖí Çááå Úäå ÞÇá: ÓÃáÊ ÇáäÈí Õáì Çááå Úáíå æÓáã Úä äÙÑÉ ÇáÝÌÃÉ, ÝÃãÑäí Ãä ÃÕÑÝ ÈÕÑí. æßÐÇ ÑæÇå ÇáÅãÇã ÃÍãÏ Úä åÔíã Úä íæäÓ Èä ÚÈíÏ Èå. æÑæÇå ÃÈæ ÏÇæÏ æÇáÊÑãÐí æÇáäÓÇÆí ãä ÍÏíËå ÃíÖÇð. æÞÇá ÇáÊÑãÐí ÍÓä ÕÍíÍ, æÝí ÑæÇíÉ áÈÚÖåã ÝÞÇá«ÃØÑÞ ÈÕÑß» íÚäí ÃäÙÑ Åáì ÇáÃÑÖ, æÇáÕÑÝ ÃÚã, ÝÅäå ÞÏ íßæä Åáì ÇáÃÑÖ æÅáì ÌåÉ ÃÎÑì, æÇááå ÃÚáã</w:t>
      </w:r>
      <w:r>
        <w:rPr>
          <w:rtl w:val="true"/>
        </w:rPr>
        <w:t>.</w:t>
      </w:r>
    </w:p>
    <w:p>
      <w:pPr>
        <w:pStyle w:val="Normal"/>
        <w:jc w:val="distribute"/>
        <w:rPr/>
      </w:pPr>
      <w:r>
        <w:rPr>
          <w:rtl w:val="true"/>
        </w:rPr>
        <w:t xml:space="preserve">  </w:t>
      </w:r>
      <w:r>
        <w:rPr/>
        <w:t>æÞÇá ÃÈæ ÏÇæÏ: ÍÏËäÇ ÅÓãÇÚíá Èä ãæÓì ÇáÝÒÇÑí, ÍÏËäÇ ÔÑíß Úä ÃÈí ÑÈíÚÉ ÇáÅíÇÏí, Úä ÚÈÏ Çááå Èä ÈÑíÏÉ Úä ÃÈíå ÞÇá: ÞÇá ÑÓæá Çááå Õáì Çááå Úáíå æÓáã áÚáí «íÇ Úáí áÇÊÊÈÚ ÇáäÙÑÉ ÇáäÙÑÉ, ÝÅä áß ÇáÃæáì æáíÓ áß ÇáÇóÎÑÉ» æÑæÇå ÇáÊÑãÐí ãä ÍÏíË ÔÑíß æÞÇá: ÛÑíÈ áÇ äÚÑÝå ÅáÇ ãä ÍÏíËå. æÝí ÇáÕÍíÍ Úä ÃÈí ÓÚíÏ ÞÇá: ÞÇá ÑÓæá Çááå Õáì Çááå Úáíå æÓáã «ÅíÇßã æÇáÌáæÓ Úáì ÇáØÑÞÇÊ» ÞÇáæÇ: íÇÑÓæá Çááå áÇÈÏ áäÇ ãä ãÌÇáÓäÇ äÊÍÏË ÝíåÇ, ÝÞÇá ÑÓæá Çááå Õáì Çááå Úáíå æÓáã «Åä ÃÈíÊã ÝÃÚØæÇ ÇáØÑíÞ ÍÞå» ÞÇáæÇ : æãÇ ÍÞ ÇáØÑíÞ íÇ ÑÓæá Çááå ¿ ÝÞÇá«ÛÖ ÇáÈÕÑ, æßÝ ÇáÃÐì, æÑÏ ÇáÓáÇã, æÇáÃãÑ ÈÇáãÚÑæÝ, æÇáäåí Úä ÇáãäßÑ</w:t>
      </w:r>
      <w:r>
        <w:rPr>
          <w:rtl w:val="true"/>
        </w:rPr>
        <w:t>».</w:t>
      </w:r>
    </w:p>
    <w:p>
      <w:pPr>
        <w:pStyle w:val="Normal"/>
        <w:jc w:val="distribute"/>
        <w:rPr/>
      </w:pPr>
      <w:r>
        <w:rPr>
          <w:rtl w:val="true"/>
        </w:rPr>
        <w:t xml:space="preserve">  </w:t>
      </w:r>
      <w:r>
        <w:rPr/>
        <w:t>æÞÇá ÃÈæ ÇáÞÇÓã ÇáÈÛæí: ÍÏËäÇ ØÇáæÊ Èä ÚÈÇÏ, ÍÏËäÇ ÝÖá Èä ÌÈíÑ, ÓãÚÊ ÃÈÇ ÃãÇãÉ, íÞæá: ÓãÚÊ ÑÓæá Çááå Õáì Çááå Úáíå æÓáã íÞæá «ÇßÝáæÇ áí ÓÊÇð ÃßÝá áßã ÈÇáÌäÉ: ÅÐÇ ÍÏË ÃÍÏßã ÝáÇ íßÐÈ, æÅÐÇ ÇÄÊãä ÝáÇ íÎä, æÅÐÇ æÚÏ ÝáÇ íÎáÝ, æÛÖæÇ ÃÈÕÇÑßã, æßÝæÇ ÃíÏßã, æÇÍÝÙæÇ ÝÑæÌßã» æÝí ÕÍíÍ ÇáÈÎÇÑí« ãä íßÝá áí ãÇ Èíä áÍííå æãÇ Èíä ÑÌáíå, ÃßÝá áå ÇáÌäÉ» æÞÇá ÚÈÏ ÇáÑÒÇÞ: ÃäÈÃäÇ ãÚãÑ Úä ÃíæÈ Úä ÇÈä ÓíÑíä Úä ÚÈíÏÉ ÞÇá: ßá ãÇ ÚÕí Çááå Èå Ýåæ ßÈíÑÉ, æÞÏ ÐßÑ ÇáØÑÝíä ÝÞÇá {Þá ááãÄãäíä íÛÖæÇ ãä ÃÈÕÇÑåã} æáãÇ ßÇä ÇáäÙÑ ÏÇÚíÉ Åáì ÝÓÇÏ ÇáÞáÈ, ßãÇ ÞÇá ÈÚÖ ÇáÓáÝ: ÇáäÙÑ Óåã Óã Åáì ÇáÞáÈ, æáÐáß ÃãÑ Çááå ÈÍÝÙ ÇáÝÑæÌ ßãÇ ÃãÑ ÈÍÝÙ ÇáÃÈÕÇÑ ÇáÊí åí ÈæÇÚË Åáì Ðáß, ÝÞÇá ÊÚÇáì: {Þá ááãÄãäíä íÛÖæÇ ãä ÃÈÕÇÑåã æíÍÝÙæÇ ÝÑæÌåã} æÍÝÙ ÇáÝÑÌ ÊÇÑÉ íßæä ÈãäÚå ãä ÇáÒäÇ, ßãÇ ÞÇá ÊÚÇáì: {æÇáÐíä åã áÝÑæÌåã ÍÇÝÙæä} ÇáÇóíÉ, æÊÇÑÉ íßæä ÈÍÝÙå ãä ÇáäÙÑ Åáíå ßãÇ ÌÇÁ Ýí ÇáÍÏíË Ýí ãÓäÏ ÃÍãÏ æÇáÓää «ÇÍÝÙ ÚæÑÊß ÅáÇ ãä ÒæÌÊß Ãæ ãÇ ãáßÊ íãíäß» {Ðáß ÃÒßì áåã} Ãí ÃØåÑ áÞáæÈåã æÃäÞìó áÏíäåã, ßãÇ Þíá ãä ÍÝÙ ÈÕÑå ÃæÑËå Çááå äæÑÇð Ýí ÈÕíÑÊå, æíÑæì Ýí ÞáÈå</w:t>
      </w:r>
      <w:r>
        <w:rPr>
          <w:rtl w:val="true"/>
        </w:rPr>
        <w:t>.</w:t>
      </w:r>
    </w:p>
    <w:p>
      <w:pPr>
        <w:pStyle w:val="Normal"/>
        <w:jc w:val="distribute"/>
        <w:rPr/>
      </w:pPr>
      <w:r>
        <w:rPr>
          <w:rtl w:val="true"/>
        </w:rPr>
        <w:t xml:space="preserve">  </w:t>
      </w:r>
      <w:r>
        <w:rPr/>
        <w:t>æÑæì ÇáÅãÇã ÃÍãÏ: ÍÏËäÇ ÚÊÇÈ, ÍÏËäÇ ÚÈÏ Çááå Èä ÇáãÈÇÑß, ÃÎÈÑäÇ íÍíì Èä ÃíæÈ Úä ÚÈíÏ Çááå Èä ÒÍÑ Úä Úáí Èä ÒíÏ Úä ÇáÞÇÓã Úä ÃÈí ÃãÇãÉ ÑÖí Çááå Úäå, Úä ÇáäÈí Õáì Çááå Úáíå æÓáã ÞÇá «ãÇ ãä ãÓáã íäÙÑ Åáì ãÍÇÓä ÇãÑÃÉ (Ãæá ãÑÉ) Ëã íÛÖ ÈÕÑå ÅáÇ ÃÎáÝ Çááå áå ÚÈÇÏÉ íÌÏ ÍáÇæÊåÇ» æÑæí åÐÇ ãÑÝæÚÇð Úä ÇÈä ÚãÑ æÍÐíÝÉ æÚÇÆÔÉ ÑÖí Çááå Úäåã, æáßä Ýí ÅÓäÇÏåÇ ÖÚÝ ÅáÇ ÃäåÇ Ýí ÇáÊÑÛíÈ, æãËáå íÊÓÇãÍ Ýíå. æÝí ÇáØÈÑÇäí ãä ØÑíÞ ÚÈíÏ Çááå Èä ÒÍÑ Úä Úáí Èä íÒíÏ Úä ÇáÞÇÓã Úä ÃÈí ÃãÇãÉ ãÑÝæÚÇð «áÊÛÖä ÃÈÕÇÑßã, æáÊÍÝÙä ÝÑæÌßã, æáÊÞíãä æÌæåßã, Ãæ áÊßÓÝä æÌæåßã</w:t>
      </w:r>
      <w:r>
        <w:rPr>
          <w:rtl w:val="true"/>
        </w:rPr>
        <w:t>».</w:t>
      </w:r>
    </w:p>
    <w:p>
      <w:pPr>
        <w:pStyle w:val="Normal"/>
        <w:jc w:val="distribute"/>
        <w:rPr/>
      </w:pPr>
      <w:r>
        <w:rPr>
          <w:rtl w:val="true"/>
        </w:rPr>
        <w:t xml:space="preserve">  </w:t>
      </w:r>
      <w:r>
        <w:rPr/>
        <w:t>æÞÇá ÇáØÈÑÇäí: ÍÏËäÇ ÃÍãÏ Èä ÒåíÑ ÇáÊÓÊÑí ÞÇá: ÞÑÃäÇ Úáì ãÍãÏ Èä ÍÝÕ Èä ÚãÑ ÇáÖÑíÑ ÇáãÞÑì, ÍÏËäÇ íÍíì Èä ÃÈí ÈßíÑ, ÍÏËäÇ åÑíã Èä ÓÝíÇä Úä ÚÈÏ ÇáÑÍãä Èä ÅÓÍÇÞ Úä ÇáÞÇÓã Èä ÚÈÏ ÇáÑÍãä Úä ÃÈíå Úä ÚÈÏ Çááå Èä ãÓÚæÏ ÑÖí Çááå Úäå ÞÇá: ÞÇá ÑÓæá Çááå Õáì Çááå Úáíå æÓáã «Åä ÇáäÙÑÉ Óåã ãä ÓåÇã ÅÈáíÓ ãÓãæã ãä ÊÑßåÇ ãÎÇÝÊí ÃÈÏáÊå ÅíãÇäÇð íÌÏ ÍáÇæÊå Ýí ÞáÈå». æÞæáå ÊÚÇáì: {Åä Çááå ÎÈíÑ ÈãÇ íÕäÚæä} ßãÇ ÞÇá ÊÚÇáì: {íÚáã ÎÇÆäÉ ÇáÃÚíä æãÇ ÊÎÝí ÇáÕÏæÑ}. æÝí ÇáÕÍíÍ Úä ÃÈí åÑíÑÉ ÑÖí Çááå Úäå ÞÇá: ÞÇá ÑÓæá Çááå Õáì Çááå Úáíå æÓáã «ßÊÈ Úáì ÇÈä ÂÏã ÍÙå ãä ÇáÒäÇ ÃÏÑß Ðáß áÇ ãÍÇáÉ, ÝÒäÇ ÇáÚíäíä ÇáäÙÑ, æÒäÇ ÇááÓÇä ÇáäØÞ, æÒäÇ ÇáÃÐäíä ÇáÇÓÊãÇÚ, æÒäÇ ÇáíÏíä ÇáÈØÔ, æÒäÇ ÇáÑÌáíä ÇáÎØì, æÇáäÝÓ Êãäìó æÊÔÊåí, æÇáÝÑÌ íÕÏÞ Ðáß Ãæ íßÐÈå» ÑæÇå ÇáÈÎÇÑí ÊÚáíÞÇð, æãÓáã ãÓäÏÇð ãä æÌå ÂÎÑ ÈäÍæ ãÇ ÊÞÏã, æÞÏ ÞÇá ßËíÑ ãä ÇáÓáÝ: Åäåã ßÇäæÇ íäåæä Ãä íÍÏ ÇáÑÌá ÈÕÑå Åáì ÇáÃãÑÏ, æÞÏ ÔÏÏ ßËíÑ ãä ÃÆãÉ ÇáÕæÝíÉ Ýí Ðáß, æÍÑãå ØÇÆÝÉ ãä Ãåá ÇáÚáã áãÇ Ýíå ãä ÇáÇÝÊÊÇä, æÔÏÏ ÂÎÑæä Ýí Ðáß ßËíÑÇð ÌÏÇð. æÞÇá ÇÈä ÃÈí ÇáÏäíÇ: ÍÏËäÇ ÃÈæ ÓÚíÏ ÇáãÏäí, ÍÏËäÇ ÚãÑ Èä Óåá ÇáãÇÒäí, ÍÏËäí ÚãÑ Èä ãÍãÏ Èä ÕåÈÇä Úä ÕÝæÇä Èä Óáíã Úä ÃÈí åÑíÑÉ ÑÖí Çááå Úäå ÞÇá: ÞÇá ÑÓæá Çááå Õáì Çááå Úáíå æÓáã «ßá Úíä ÈÇßíÉ íæã ÇáÞíÇãÉ ÅáÇ ÚíäÇ ÛÖÊ Úä ãÍÇÑã Çááå, æÚíäÇð ÓåÑÊ Ýí ÓÈíá Çááå, æÚíäÇð íÎÑÌ ãäåÇ ãËá ÑÃÓ ÇáÐÈÇÈ ãä ÎÔíÉ Çááå ÚÒ æÌá</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Þõá áøáúãõÄúãöäóÇÊö íóÛúÖõÖúäó ãöäú ÃóÈúÕóÇÑöåöäø æóíóÍúÝóÙúäó ÝõÑõæÌóåõäø æóáÇó íõÈúÏöíäó ÒöíäóÊóåõäø ÅöáÇø ãóÇ ÙóåóÑó ãöäúåóÇ æóáúíóÖúÑöÈúäó ÈöÎõãõÑöåöäø Úóáóìó ÌõíõæÈöåöäø æóáÇó íõÈúÏöíäó ÒöíäóÊóåõäø ÅöáÇø áöÈõÚõæáóÊöåöäø Ãóæú ÂÈóÂÆöåöäø Ãóæú ÂÈóÂÁö ÈõÚõæáóÊöåöäø Ãóæú ÃóÈúäóÂÆöåöäø Ãóæú ÃóÈúäóÂÁö ÈõÚõæáóÊöåöäø Ãóæú ÅöÎúæóÇäöåöäø Ãóæú Èóäöíó ÅöÎúæóÇäöåöäø Ãóæú Èóäöí ÃóÎóæóÇÊöåöäø Ãóæú äöÓóÂÆöåöäø Ãóæú ãóÇ ãóáóßóÊú ÃóíúãóÇäõåõäø Ãóæö ÇáÊøÇÈöÚöíäó ÛóíúÑö Ãõæúáöí ÇáÅöÑúÈóÉö ãöäó ÇáÑøÌóÇáö Ãóæö ÇáØøÝúáö ÇáøÐöíäó áóãú íóÙúåóÑõæÇú Úóáóìó ÚóæúÑóÇÊö ÇáäøÓóÂÁö æóáÇó íóÖúÑöÈúäó ÈöÃóÑúÌõáöåöäø áöíõÚúáóãó ãóÇ íõÎúÝöíäó ãöä ÒöíäóÊöåöäø æóÊõæÈõæóÇú Åöáóì Çááøåö ÌóãöíÚÇð ÃóíøåóÇ ÇáúãõÄúãöäõæäó áóÚóáøßõãú ÊõÝúáöÍõæäó</w:t>
      </w:r>
      <w:r>
        <w:rPr>
          <w:rtl w:val="true"/>
        </w:rPr>
        <w:t xml:space="preserve"> </w:t>
      </w:r>
    </w:p>
    <w:p>
      <w:pPr>
        <w:pStyle w:val="Normal"/>
        <w:jc w:val="distribute"/>
        <w:rPr/>
      </w:pPr>
      <w:r>
        <w:rPr>
          <w:rtl w:val="true"/>
        </w:rPr>
        <w:t xml:space="preserve">  </w:t>
      </w:r>
      <w:r>
        <w:rPr/>
        <w:t>åÐÇ ÃãÑ ãä Çááå ÊÚÇáì ááäÓÇÁ ÇáãÄãäÇÊ æÛíÑÉ ãäå áÃÒæÇÌåä ÚÈÇÏå ÇáãÄãäíä æÊãííÒ áåä Úä ÕÝÉ äÓÇÁ ÇáÌÇåáíÉ æÝÚÇá ÇáãÔÑßíä æßÇä ÓÈÈ äÒæá åÐå ÇáÇóíÉ ãÇ ÐßÑå ãÞÇÊá Èä ÍíÇä ÞÇá: ÈáÛäÇ Ü æÇááå ÃÚáã Ü Ãä ÌÇÈÑ Èä ÚÈÏ Çááå ÇáÃäÕÇÑí ÍÏË Ãä ÃÓãÇÁ ÈäÊ ãÑËÏ ßÇäÊ Ýí ãÍá áåÇ Ýí Èäí ÍÇÑËÉ, ÝÌÚá ÇáäÓÇÁ íÏÎáä ÚáíåÇ ÛíÑ ãÊÃÒÑÇÊ ÝíÈÏæ ãÇ Ýí ÃÑÌáåä ãä ÇáÎáÇÎá æÊÈÏæ ÕÏæÑåä æÐæÇÆÈåä ÝÞÇáÊ ÃÓãÇÁ: ãÇ ÃÞÈÍ åÐÇ ÝÃäÒá Çááå ÊÚÇáì: {æÞá ááãÄãäÇÊ íÛÖÖä ãä ÃÈÕÇÑåä} ÇáÇóíÉ, ÝÞæáå ÊÚÇáì: {æÞá ááãÄãäÇÊ íÛÖÖä ãä ÃÈÕÇÑåä} Ãí ÚãÇ ÍÑã Çááå Úáíåä ãä ÇáäÙÑ Åáì ÛíÑ ÃÒæÇÌåä, æáåÐÇ ÐåÈ ßËíÑ ãä ÇáÚáãÇÁ Åáì Ãäå áÇ íÌæÒ ááãÑÃÉ Ãä ÊäÙÑ Åáì ÇáÑÌÇá ÇáÃÌÇäÈ ÈÔåæÉ æáÇ ÈÛíÑ ÔåæÉ ÃÕáÇð</w:t>
      </w:r>
      <w:r>
        <w:rPr>
          <w:rtl w:val="true"/>
        </w:rPr>
        <w:t>.</w:t>
      </w:r>
    </w:p>
    <w:p>
      <w:pPr>
        <w:pStyle w:val="Normal"/>
        <w:jc w:val="distribute"/>
        <w:rPr/>
      </w:pPr>
      <w:r>
        <w:rPr>
          <w:rtl w:val="true"/>
        </w:rPr>
        <w:t xml:space="preserve">  </w:t>
      </w:r>
      <w:r>
        <w:rPr/>
        <w:t>æÇÍÊÌ ßËíÑ ãäåã ÈãÇ ÑæÇå ÃÈæ ÏÇæÏ æÇáÊÑãÐí ãä ÍÏíË ÇáÒåÑí Úä äÈåÇä ãæáì Ãã ÓáãÉ Ãäå ÍÏË Ãä Ãã ÓáãÉ ÍÏËÊå ÃäåÇ ßÇäÊ ÚäÏ ÑÓæá Çááå Õáì Çááå Úáíå æÓáã æãíãæäÉ ÞÇáÊ ÝÈíäãÇ äÍä ÚäÏå ÃÞÈá ÇÈä Ãã ãßÊæã ÝÏÎá Úáíå æÐáß ÈÚÏãÇ ÃãÑäÇ ÈÇáÍÌÇÈ ÝÞÇá ÑÓæá Çááå Õáì Çááå Úáíå æÓáã «ÇÍÊÌÈÇ ãäå» ÝÞáÊ íÇ ÑÓæá Çááå ÃáíÓ åæ ÃÚãì áÇ íÈÕÑäÇ æáÇ íÚÑÝäÇ ¿ ÝÞÇá ÑÓæá Çááå Õáì Çááå Úáíå æÓáã «Ãæ ÚãíÇæÇä ÃäÊãÇ ¿ ÃæÃáÓÊãÇ ÊÈÕÑÇäå» Ëã ÞÇá ÇáÊÑãÐí åÐÇ ÍÏíË ÍÓä ÕÍíÍ. æÐåÈ ÂÎÑæä ãä ÇáÚáãÇÁ Åáì ÌæÇÒ äÙÑåä Åáì ÇáÃÌÇäÈ ÈÛíÑ ÔåæÉ ßãÇ ËÈÊ Ýí ÇáÕÍíÍ Ãä ÑÓæá Çááå Õáì Çááå Úáíå æÓáã ÌÚá íäÙÑ Åáì ÇáÍÈÔÉ æåã íáÚÈæä ÈÍÑÇÈåã íæã ÇáÚíÏ Ýí ÇáãÓÌÏ æÚÇÆÔÉ Ãã ÇáãÄãäíä ÊäÙÑ Åáíåã ãä æÑÇÆå æåæ íÓÊÑåÇ ãäåã ÍÊì ãáÊ æÑÌÚÊ</w:t>
      </w:r>
      <w:r>
        <w:rPr>
          <w:rtl w:val="true"/>
        </w:rPr>
        <w:t>.</w:t>
      </w:r>
    </w:p>
    <w:p>
      <w:pPr>
        <w:pStyle w:val="Normal"/>
        <w:jc w:val="distribute"/>
        <w:rPr/>
      </w:pPr>
      <w:r>
        <w:rPr>
          <w:rtl w:val="true"/>
        </w:rPr>
        <w:t xml:space="preserve">  </w:t>
      </w:r>
      <w:r>
        <w:rPr/>
        <w:t>æÞæáå {æíÍÝÙä ÝÑæÌåä} ÞÇá ÓÚíÏ Èä ÌÈíÑ: Úä ÇáÝæÇÍÔ. æÞÇá ÞÊÇÏÉ æÓÝíÇä: ÚãÇ áÇ íÍá áåä. æÞÇá ãÞÇÊá: Úä ÇáÒäÇ, æÞÇá ÃÈæ ÇáÚÇáíÉ: ßá ÂíÉ äÒáÊ Ýí ÇáÞÑÂä íÐßÑ ÝíåÇ ÍÝÙ ÇáÝÑæÌ Ýåæ ãä ÇáÒäÇ ÅáÇ åÐå ÇáÇóíÉ {æíÍÝÙä ÝÑæÌåä} Ãä áÇ íÑÇåÇ ÃÍÏ, æÞæáå ÊÚÇáì: {æáÇ íÈÏíä ÒíäÊåä ÅáÇ ãÇ ÙåÑ ãäåÇ} Ãí áÇ íÙåÑä ÔíÆÇð ãä ÇáÒíäÉ ááÃÌÇäÈ ÅáÇ ãÇ áÇ íãßä ÅÎÝÇÄå. ÞÇá ÇÈä ãÓÚæÏ: ßÇáÑÏÇÁ æÇáËíÇÈ íÚäí Úáì ãÇ ßÇä íÊÚÇØÇå äÓÇÁ ÇáÚÑÈ ãä ÇáãÞäÚÉ ÇáÊí ÊÌáá ËíÇÈåÇ æãÇ íÈÏæ ãä ÃÓÇÝá ÇáËíÇÈ. ÝáÇ ÍÑÌ ÚáíåÇ Ýíå áÃä åÐÇ áÇ íãßäåÇ ÅÎÝÇÄå æäÙíÑå Ýí Òí ÇáäÓÇÁ ãÇ íÙåÑ ãä ÅÒÇÑåÇ æãÇ áÇíãßä ÅÎÝÇÄå. æÞÇá ÈÞæá ÇÈä ãÓÚæÏ ÇáÍÓä æÇÈä ÓíÑíä æÃÈæ ÇáÌæÒÇÁ æÅÈÑÇåíã ÇáäÎÚí æÛíÑåã</w:t>
      </w:r>
      <w:r>
        <w:rPr>
          <w:rtl w:val="true"/>
        </w:rPr>
        <w:t>.</w:t>
      </w:r>
    </w:p>
    <w:p>
      <w:pPr>
        <w:pStyle w:val="Normal"/>
        <w:jc w:val="distribute"/>
        <w:rPr/>
      </w:pPr>
      <w:r>
        <w:rPr>
          <w:rtl w:val="true"/>
        </w:rPr>
        <w:t xml:space="preserve">  </w:t>
      </w:r>
      <w:r>
        <w:rPr/>
        <w:t>æÞÇá ÇáÃÚãÔ Úä ÓÚíÏ Èä ÌÈíÑ Úä ÇÈä ÚÈÇÓ {æáÇ íÈÏíä ÒíäÊåä ÅáÇ ãÇ ÙåÑ ãäåÇ} ÞÇá: æÌååÇ æßÝíåÇ æÇáÎÇÊã. æÑæí Úä ÇÈä ÚãÑ æÚØÇÁ æÚßÑãÉ æÓÚíÏ Èä ÌÈíÑ æÃÈí ÇáÔÚËÇÁ æÇáÖÍÇß æÅÈÑÇåíã ÇáäÎÚí æÛíÑåã äÍæ Ðáß, æåÐÇ íÍÊãá Ãä íßæä ÊÝÓíÑÇð ááÒíäÉ ÇáÊí äåíä Úä ÅÈÏÇÆåÇ, ßãÇ ÞÇá ÃÈæ ÅÓÍÇÞ ÇáÓÈÞí Úä ÃÈí ÇáÃÍæÕ Úä ÚÈÏ Çááå ÞÇá Ýí Þæáå {æáÇ íÈÏíä ÒíäÊåä} ÇáÒíäÉ ÇáÞÑØ æÇáÏãáÌ æÇáÎáÎÇá æÇáÞáÇÏÉ. æÝí ÑæÇíÉ Úäå ÈåÐÇ ÇáÅÓäÇÏ ÞÇá: ÇáÒíäÉ ÒíäÊÇä: ÝÒíäÉ áÇ íÑÇåÇ ÅáÇ ÇáÒæÌ: ÇáÎÇÊã æÇáÓæÇÑ, æÒíäÉ íÑÇåÇ ÇáÃÌÇäÈ æåí ÇáÙÇåÑ ãä ÇáËíÇÈ. æÞÇá ÇáÒåÑí áÇ íÈÏíä áåÄáÇÁ ÇáÐíä Óãì Çááå ããä áÇ ÊÍá áå ÅáÇ ÇáÃÓæÑÉ æÇáÃÎãÑÉ æÇáÃÞÑØÉ ãä ÛíÑ ÍÓÑ æÃãÇ ÚÇãÉ ÇáäÇÓ ÝáÇ íÈÏíä ãäåÇ ÅáÇ ÇáÎæÇÊã</w:t>
      </w:r>
      <w:r>
        <w:rPr>
          <w:rtl w:val="true"/>
        </w:rPr>
        <w:t>.</w:t>
      </w:r>
    </w:p>
    <w:p>
      <w:pPr>
        <w:pStyle w:val="Normal"/>
        <w:jc w:val="distribute"/>
        <w:rPr/>
      </w:pPr>
      <w:r>
        <w:rPr>
          <w:rtl w:val="true"/>
        </w:rPr>
        <w:t xml:space="preserve">  </w:t>
      </w:r>
      <w:r>
        <w:rPr/>
        <w:t>æÞÇá ãÇáß Úä ÇáÒåÑí {ÅáÇãÇ ÙåÑ ãäåÇ} ÇáÎÇÊã æÇáÎáÎÇá. æíÍÊãá Ãä ÇÈä ÚÈÇÓ æãä ÊÇÈÚå ÃÑÇÏæÇ ÊÝÓíÑ ãÇÙåÑ ãäåÇ ÈÇáæÌå æÇáßÝíä æåÐÇ åæ ÇáãÔåæÑ ÚäÏ ÇáÌãåæÑ, æíÓÊÃäÓ áå ÈÇáÍÏíË ÇáÐí ÑæÇå ÃÈæ ÏÇæÏ Ýí Óääå ÍÏËäÇ íÚÞæÈ Èä ßÚÈ ÇáÇäØÇßí æãÄãá Èä ÇáÝÖá ÇáÍÑÇäí ÞÇáÇ: ÍÏËäÇ ÇáæáíÏ Úä ÓÚíÏ Èä ÈÔíÑ Úä ÞÊÇÏÉ Úä ÎÇáÏ Èä ÏÑíß Úä ÚÇÆÔÉ ÑÖí Çááå ÚäåÇ Ãä ÃÓãÇÁ ÈäÊ ÃÈí ÈßÑ ÏÎáÊ Úáì ÇáäÈí Õáì Çááå Úáíå æÓáã æÚáíåÇ ËíÇÈ ÑÞÇÞ ÝÃÚÑÖ ÚäåÇ æÞÇá «íÇ ÃÓãÇÁ Åä ÇáãÑÃÉ ÅÐÇ ÈáÛÊ ÇáãÍíÖ áã íÕáÍ Ãí íÑì ãäåÇ ÅáÇ åÐÇ» æÃÔÇÑ Åáì æÌåå æßÝíå, áßä ÞÇá ÃÈæ ÏÇæÏ æÃÈæ ÍÇÊã ÇáÑÇÒí åÐÇ ãÑÓá¹ ÎÇáÏ Èä ÏÑíß áã íÓãÚ ãä ÚÇÆÔÉ ÑÖí Çááå ÚäåÇ, æÇááå ÃÚáã</w:t>
      </w:r>
      <w:r>
        <w:rPr>
          <w:rtl w:val="true"/>
        </w:rPr>
        <w:t>.</w:t>
      </w:r>
    </w:p>
    <w:p>
      <w:pPr>
        <w:pStyle w:val="Normal"/>
        <w:jc w:val="distribute"/>
        <w:rPr/>
      </w:pPr>
      <w:r>
        <w:rPr>
          <w:rtl w:val="true"/>
        </w:rPr>
        <w:t xml:space="preserve">  </w:t>
      </w:r>
      <w:r>
        <w:rPr/>
        <w:t>æÞæáå ÊÚÇáì: {æáíÖÑÈä ÈÎãÑåä Úáì ÌíæÈåä} íÚäí ÇáãÞÇäÚ íÚãá áåÇ ÕÝÇÊ ÖÇÑÈÇÊ Úáì ÕÏæÑåä áÊæÇÑí ãÇ ÊÍÊåÇ ãä ÕÏÑåÇ æÊÑÇÆÈåÇ áíÎÇáÝä ÔÚÇÑ äÓÇÁ Ãåá ÇáÌÇåáíÉ ÝÅäåä áã íßä íÝÚáä Ðáß Èá ßÇäÊ ÇáãÑÃÉ ãäåä ÊãÑ Èíä ÇáÑÌÇá ãÓÝÍÉ ÈÕÏÑåÇ áÇ íæÇÑíå ÔíÁ æÑÈãÇ ÃÙåÑÊ ÚäÞåÇ æÐæÇÆÈ ÔÚÑåÇ æÃÞÑØÉ ÂÐÇäåÇ, ÝÃãÑ Çááå ÇáãÄãäÇÊ Ãä íÓÊÊÑä Ýí åíÆÇÊåä æÃÍæÇáåä ßãÇ ÞÇá ÊÚÇáì: {íÇ ÃíåÇ ÇáäÈí Þá áÃÒæÇÌß æÈäÇÊß æäÓÇÁ ÇáãÄãäíä íÏäíä Úáíåä ãä ÌáÇÈíÈåä Ðáß ÃÏäì Ãä íÚÑÝä ÝáÇ íÄÐíä} æÞÇá Ýí åÐå ÇáÇóíÉ ÇáßÑíãÉ {æáíÖÑÈä ÈÎãÑåä Úáì ÌíæÈåä} æÇáÎãÑ ÌãÚ ÎãÇÑ æåæ ãÇ íÎãÑ Èå Ãí íÛØì Èå ÇáÑÃÓ æåí ÇáÊí ÊÓãíåÇ ÇáäÇÓ ÇáãÞÇäÚ</w:t>
      </w:r>
      <w:r>
        <w:rPr>
          <w:rtl w:val="true"/>
        </w:rPr>
        <w:t>.</w:t>
      </w:r>
    </w:p>
    <w:p>
      <w:pPr>
        <w:pStyle w:val="Normal"/>
        <w:jc w:val="distribute"/>
        <w:rPr/>
      </w:pPr>
      <w:r>
        <w:rPr>
          <w:rtl w:val="true"/>
        </w:rPr>
        <w:t xml:space="preserve">  </w:t>
      </w:r>
      <w:r>
        <w:rPr/>
        <w:t>ÞÇá ÓÚíÏ Èä ÌÈíÑ {æáíÖÑÈä} æáíÔÏÏä {ÈÎãÑåä Úáì ÌíæÈåä} íÚäí Úáì ÇáäÍÑ æÇáÕÏÑ ÝáÇ íÑì ãäå ÔíÁ æÞÇá ÇáÈÎÇÑí ÍÏËäÇ ÃÍãÏ Èä ÔÈíÈ ÍÏËäÇ ÃÈí Úä íæäÓ Úä ÇÈä ÔåÇÈ Úä ÚÑæÉ Úä ÚÇÆÔÉ ÑÖí Çááå ÚäåÇ ÞÇáÊ: íÑÍã Çááå äÓÇÁ ÇáãåÇÌÑÇÊ ÇáÃæá áãÇ ÃäÒá Çááå {æáíÖÑÈä ÈÎãÑåä Úáì ÌíæÈåä} ÔÞÞä ãÑæØåä ÝÇÎÊãÑä ÈåÇ. æÞÇá ÃíÖÇð ÍÏËäÇ ÃÈæ äÚíã, ÍÏËäÇ ÅÈÑÇåíã Èä äÇÝÚ Úä ÇáÍÓä Èä ãÓáã Úä ÕÝíÉ ÈäÊ ÔíÈÉ Ãä ÚÇÆÔÉ ÑÖí Çááå ÚäåÇ ßÇäÊ ÊÞæá: áãÇ äÒáÊ åÐå ÇáÇóíÉ {æáíÖÑÈä ÈÎãÑåä Úáì ÌíæÈåä} ÃÎÐä ÃÒÑåä ÝÔÞÞäåÇ ãä ÞÈá ÇáÍæÇÔí ÝÇÎÊãÑä ÈåÇ. æÞÇá ÇÈä ÃÈí ÍÇÊã ÍÏËäÇ ÃÈí ÍÏËäÇ ÃÍãÏ Èä ÚÈÏ Çááå Èä íæäÓ ÍÏËäÇ ÇáÒäÌí Èä ÎÇáÏ ÍÏËäÇ ÚÈÏ Çááå Èä ÚËãÇä Èä ÎËíã Úä ÕÝíÉ ÈäÊ ÔíÈÉ ÞÇáÊ: ÈíäÇ äÍä ÚäÏ ÚÇÆÔÉ ÞÇáÊ ÝÐßÑäÇ äÓÇÁ ÞÑíÔ æÝÖáåä, ÝÞÇáÊ ÚÇÆÔÉ ÑÖí Çááå ÚäåÇ Åä áäÓÇÁ ÞÑíÔ áÝÖáÇð æÅäí æÇááå ãÇÑÃíÊ ÃÝÖá ãä äÓÇÁ ÇáÃäÕÇÑ ÃÔÏ ÊÕÏíÞÇð ÈßÊÇÈ Çááå æáÇ ÅíãÇäÇð ÈÇáÊäÒíá áÞÏ ÃäÒáÊ ÓæÑÉ ÇáäæÑ {æáíÖÑÈä ÈÎãÑåä Úáì ÌíæÈåä} ÇäÞáÈ Åáíåä ÑÌÇáåä íÊáæä Úáíåä ãÇ ÃäÒá Çááå Åáíåã ÝíåÇ æíÊáæ ÇáÑÌá Úáì ÇãÑÃÊå æÇÈäÊå æÃÎÊå æÚáì ßá Ðí ÞÑÇÈÊå ÝãÇ ãäåä ÇãÑÃÉ ÅáÇ ÞÇãÊ Åáì ãÑØåÇ ÇáãÑÍá ÝÇÚÊÌÑÊ Èå ÊÕÏíÞÇð æÅíãÇäÇð ÈãÇ ÃäÒá Çááå ãä ßÊÇÈå, ÝÃÕÈÍä æÑÇÁ ÑÓæá Çááå Õáì Çááå Úáíå æÓáã ãÚÊÌÑÇÊ ßÃä Úáì ÑÄæÓåä ÇáÛÑÈÇä. æÑæÇå ÃÈæ ÏÇæÏ ãä ÛíÑ æÌå Úä ÕÝíÉ ÈäÊ ÔíÈå Èå</w:t>
      </w:r>
      <w:r>
        <w:rPr>
          <w:rtl w:val="true"/>
        </w:rPr>
        <w:t>.</w:t>
      </w:r>
    </w:p>
    <w:p>
      <w:pPr>
        <w:pStyle w:val="Normal"/>
        <w:jc w:val="distribute"/>
        <w:rPr/>
      </w:pPr>
      <w:r>
        <w:rPr>
          <w:rtl w:val="true"/>
        </w:rPr>
        <w:t xml:space="preserve">  </w:t>
      </w:r>
      <w:r>
        <w:rPr/>
        <w:t>æÞÇá ÇÈä ÌÑíÑ ÍÏËäÇ íæäÓ ÃÎÈÑäÇ ÇÈä æåÈ Ãä ÞÑÉ Èä ÚÈÏ ÇáÑÍãä ÃÎÈÑå Úä ÇÈä ÔåÇÈ Úä ÚÑæÉ Úä ÚÇÆÔÉ ÞÇáÊ: íÑÍã Çááå ÇáäÓÇÁ ÇáãåÇÌÑÇÊ ÇáÃæá áãÇ ÃäÒá Çááå {æáíÖÑÈä ÈÎãÑåä Úáì ÌíæÈåä} ÔÞÞä ÃßÊÝ ãÑæØåä ÝÇÎÊãÑä ÈåÇ, æÑæÇå ÃÈæ ÏÇæÏ ãä ÍÏíË ÇÈä æåÈ Èå, æÞæáå ÊÚÇáì {æáÇ íÈÏíä ÒíäÊåä ÅáÇ áÈÚæáÊåä} Ãí ÃÒæÇÌåä {Ãæ ÂÈÇÆåä Ãæ ÂÈÇÁ ÈÚæáÊåä ÃæÃÈäÇÆåä Ãæ ÃÈäÇÁ ÈÚæáÊåä Ãæ ÅÎæÇäåä Ãæ Èäí ÅÎæÇäåä Ãæ Èäí ÃÎæÇÊåä} ßá åÄáÇÁ ãÍÇÑã ááãÑÃÉ íÌæÒ áåÇ Ãä ÊÙåÑ Úáíåã ÈÒíäÊåÇ æáßä ãä ÛíÑ ÇÞÊÕÇÁ æÊÈåÑÌ. æÞÏ Ñæì ÇÈä ÇáãäÐÑ ÍÏËäÇ ãæÓì íÚäí ÇÈä åÇÑæä ÍÏËäÇ ÃÈæ ÈßÑ íÚäí ÇÈä ÃÈí ÔíÈÉ ÍÏËäÇ ÚÝÇä ÍÏËäÇ ÍãÇÏ Èä ÓáãÉ ÃÎÈÑäÇ ÏÇæÏ Úä ÇáÔÚÈí æÚßÑãÉ Ýí åÐå ÇáÇóíÉ {æáÇ íÈÏÈä ÒíäÊåä ÅáÇ áÈÚæáÊåä Ãæ ÂÈÇÆåä Ãæ ÂÈÇÁ ÈÚæáÊåä} ÍÊì ÝÑÛ ãäåÇ æÞÇá áã íÐßÑ ÇáÚã æáÇ ÇáÎÇá áÃäåãÇ íäÚÊÇä áÃÈäÇÆåãÇ æáÇ ÊÖÚ ÎãÇÑåÇ ÚäÏ ÇáÚã æÇáÎÇá, ÝÃãÇ ÇáÒæÌ ÝÅäãÇ Ðáß ßáå ãä ÃÌáå ÝÊÊÕäÚ áå ÈãÇ áÇ íßæä ÈÍÖÑÉ ÛíÑå</w:t>
      </w:r>
      <w:r>
        <w:rPr>
          <w:rtl w:val="true"/>
        </w:rPr>
        <w:t>.</w:t>
      </w:r>
    </w:p>
    <w:p>
      <w:pPr>
        <w:pStyle w:val="Normal"/>
        <w:jc w:val="distribute"/>
        <w:rPr/>
      </w:pPr>
      <w:r>
        <w:rPr>
          <w:rtl w:val="true"/>
        </w:rPr>
        <w:t xml:space="preserve">  </w:t>
      </w:r>
      <w:r>
        <w:rPr/>
        <w:t>æÞæáå {Ãæ äÓÇÆåä} íÚäí ÊÙåÑ ÈÒíäÊåÇ ÃíÖÇð ááäÓÇÁ ÇáãÓáãÇÊ Ïæä äÓÇÁ Ãåá ÇáÐãÉ áÆáÇ ÊÕÝåä áÑÌÇáåä. æÐáß æÅä ßÇä ãÍÐæÑÇð Ýí ÌãíÚ ÇáäÓÇÁ ÅáÇ Ãäå Ýí äÓÇÁ Ãåá ÇáÐãÉ ÃÔÏ ÝÅäåä áÇ íãäÚåä ãä Ðáß ãÇäÚ æÃãÇ ÇáãÓáãÉ ÝÅäåÇ ÊÚáã Ãä Ðáß ÍÑÇã ÝÊäÒÌÑ Úäå, æÞÏ ÞÇá ÑÓæá ÇááåÕáì Çááå Úáíå æÓáã «áÇÊÈÇÔÑ ÇáãÑÃÉ ÇáãÑÃÉ ÊäÚÊåÇ áÒæÌåÇ ßÃäå íäÙÑ ÅáíåÇ» ÃÎÑÌÇå Ýí ÇáÕÍíÍíä Úä ÇÈä ãÓÚæÏ æÞÇá ÓÚíÏ Èä ãäÕæÑ Ýí Óääå ÍÏËäÇ ÅÓãÇÚíá Èä ÚíÇÔ Úä åÔÇã Èä ÇáÛÇÒí Úä ÚÈÇÏÉ Èä äÓí Úä ÃÈíå Úä ÇáÍÇÑË Èä ÞíÓ ÞÇá: ßÊÈ ÃãíÑ ÇáãÄãäíä ÚãÑ Èä ÇáÎØÇÈ Åáì ÃÈí ÚÈíÏÉ: ÃãÇ ÈÚÏ ÝÅäå ÈáÛäí Ãä äÓÇÁ ãä äÓÇÁ ÇáãÓáãíä íÏÎáä ÇáÍãÇãÇÊ ãÚ äÓÇÁ Ãåá ÇáÔÑß ÝÅäå ãä ÞÈáß ÝáÇ íÍá áÇãÑÃÉ ÊÄãä ÈÇ Çááå æÇáíæã ÇáÇóÎÑ Ãä íäÙÑ Åáì ÚæÑÊåÇ ÅáÇ Ãåá ãáÊåÇ. æÞÇá ãÌÇåÏ Ýí Þæáå {Ãæ äÓÇÆåä} ÞÇá äÓÇÄåä ÇáãÓáãÇÊ áíÓ ÇáãÔÑßÇÊ ãä äÓÇÆåä, æáíÓ ááãÑÃÉ ÇáãÓáãÉ Ãä ÊäßÔÝ Èíä íÏí ãÔÑßÉ, æÑæì ÚÈÏ Çááå Ýí ÊÝÓíÑå Úä ÇáßáÈí Úä ÃÈí ÕÇáÍ Úä ÇÈä ÚÈÇÓ {Ãæ äÓÇÆåä} ÞÇá åä ÇáãÓáãÇÊ áÇ ÊÈÏíå áíåæÏíÉ æ áÇäÕÑÇäíÉ æåæ ÇáäÍÑ æÇáÞÑØ æÇáæÔÇÍ æãÇ áÇ íÍá Ãä íÑÇå ÅáÇ ãÍÑã</w:t>
      </w:r>
      <w:r>
        <w:rPr>
          <w:rtl w:val="true"/>
        </w:rPr>
        <w:t>.</w:t>
      </w:r>
    </w:p>
    <w:p>
      <w:pPr>
        <w:pStyle w:val="Normal"/>
        <w:jc w:val="distribute"/>
        <w:rPr/>
      </w:pPr>
      <w:r>
        <w:rPr>
          <w:rtl w:val="true"/>
        </w:rPr>
        <w:t xml:space="preserve">  </w:t>
      </w:r>
      <w:r>
        <w:rPr/>
        <w:t>æÑæì ÓÚíÏ ÍÏËäÇ ÌÑíÑ Úä áíË Úä ãÌÇåÏ ÞÇá áÇÊÖÚ ÇáãÓáãÉ ÎãÇÑåÇ ÚäÏ ãÔÑßÉ áÃä Çááå ÊÚÇáì íÞæá: {Ãæ äÓÇÆåä} ÝáíÓÊ ãä äÓÇÆåä, æÚä ãßÍæá æÚÈÇÏÉ Èä äÓí ÃäåãÇ ßÑåÇ Ãä ÊÞÈá ÇáäÕÑÇäíÉ æÇáíåæÏíÉ æÇáãÌæÓíÉ ÇáãÓáãÉ, ÝÃãÇ ãÇÑæÇå ÇÈä ÃÈí ÍÇÊã ÍÏËäÇ Úáí Èä ÇáÍÓíä ÍÏËäÇ ÃÈæ ÚãíÑ ÍÏËäÇ ÖãÑÉ ÞÇá: ÞÇá ÇÈä ÚØÇÁ Úä ÃÈíå ÞÇá: áãÇ ÞÏã ÃÕÍÇÈ ÑÓæá ÇááåÕáì Çááå Úáíå æÓáã ÈíÊ ÇáãÞÏÓ ßÇä ÞæÇÈá äÓÇÆåä ÇáíåæÏíÇÊ æÇáäÕÑÇäíÇÊ, ÝåÐÇ Åä ÕÍ ÝãÍãæá Úáì ÍÇá ÇáÖÑæÑÉ Ãæ Ãä Ðáß ãä ÈÇÈ ÇáÇãÊåÇä, Ëã Åäå áíÓ Ýíå ßÔÝ ÚæÑÉ æáÇ ÈÏ, æÇááå ÃÚáã</w:t>
      </w:r>
      <w:r>
        <w:rPr>
          <w:rtl w:val="true"/>
        </w:rPr>
        <w:t>.</w:t>
      </w:r>
    </w:p>
    <w:p>
      <w:pPr>
        <w:pStyle w:val="Normal"/>
        <w:jc w:val="distribute"/>
        <w:rPr/>
      </w:pPr>
      <w:r>
        <w:rPr>
          <w:rtl w:val="true"/>
        </w:rPr>
        <w:t xml:space="preserve">  </w:t>
      </w:r>
      <w:r>
        <w:rPr/>
        <w:t>æÞæáå ÊÚÇáì: {Ãæ ãÇ ãáßÊ ÃíãÇäåä} ÞÇá ÇÈä ÌÑíÑ: íÚäí ãä äÓÇÁ ÇáãÔÑßíä, ÝíÌæÒ áåÇ Ãä ÊÙåÑ ÒíäÊåÇ áåÇ, æÅä ßÇäÊ ãÔÑßÉ áÃäåÇ ÃãÊåÇ, æÅáíå ÐåÈ ÓÚíÏ Èä ÇáãÓíÈ, æÞÇá ÇáÃßËÑæä: Èá íÌæÒ Ãä ÊÙåÑ Úáì ÑÞíÞåÇ ãä ÇáÑÌÇá æÇáäÓÇÁ, æÇÓÊÏáæÇ ÈÇáÍÏíË ÇáÐí ÑæÇå ÃÈæ ÏÇæÏ: ÍÏËäÇ ãÍãÏ Èä ÚíÓì, ÍÏËäÇ ÃÈæ ÌãíÚ ÓÇáã Èä ÏíäÇÑ Úä ËÇÈÊ, Úä ÃäÓ: Ãä ÇáäÈíÕáì Çááå Úáíå æÓáã ÃÊì ÝÇØãÉ ÈÚÈÏ ÞÏ æåÈå áåÇ, ÞÇá: æÚáì ÝÇØãÉ ËæÈ ÅÐÇ ÞäÚÊ Èå ÑÃÓåÇ áã íÈáÛ ÑÌáíåÇ, æÅÐÇ ÛØÊ Èå ÑÌáíåÇ áã íÈáÛ ÑÃÓåÇ, ÝáãÇ ÑÃì ÇáäÈí Õáì Çááå Úáíå æÓáã ãÇ ÊáÞì, ÞÇá «Åäå áíÓ Úáíß ÈÃÓ ÅäãÇ åæ ÃÈæß æÛáÇãß</w:t>
      </w:r>
      <w:r>
        <w:rPr>
          <w:rtl w:val="true"/>
        </w:rPr>
        <w:t>».</w:t>
      </w:r>
    </w:p>
    <w:p>
      <w:pPr>
        <w:pStyle w:val="Normal"/>
        <w:jc w:val="distribute"/>
        <w:rPr/>
      </w:pPr>
      <w:r>
        <w:rPr>
          <w:rtl w:val="true"/>
        </w:rPr>
        <w:t xml:space="preserve">  </w:t>
      </w:r>
      <w:r>
        <w:rPr/>
        <w:t>æÞÏ ÐßÑ ÇáÍÇÝÙ ÇÈä ÚÓÇßÑ Ýí ÊÇÑíÎå Ýí ÊÑÌãÉ ÎÏíÌ ÇáÍãÕí ãæáì ãÚÇæíÉ: Ãä ÚÈÏ Çááå Èä ãÓÚÏÉ ÇáÝÒÇÑí ßÇä ÃÓæÏ ÔÏíÏ ÇáÃÏãÉ, æÃäå ÞÏ ßÇä ÇáäÈí Õáì Çááå Úáíå æÓáã æåÈå áÇÈäÊå ÝÇØãÉ, ÝÑÈÊå Ëã ÃÚÊÞÊå, Ëã ÞÏ ßÇä ÈÚÏ Ðáß ßáå ÈÑÒ ãÚ ãÚÇæíÉ ÃíÇã ÕÝíä, æßÇä ãä ÃÔÏ ÇáäÇÓ Úáì Úáíø Èä ÃÈí ØÇáÈ ÑÖí Çááå Úäå, æÞÇá ÇáÅãÇã ÃÍãÏ: ÍÏËäÇ ÓÝíÇä Èä ÚííäÉ Úä ÇáÒåÑí, Úä äÈåÇä, Úä Ãã ÓáãÉ, ÐßÑÊ Ãä ÑÓæá Çááå Õáì Çááå Úáíå æÓáã ÞÇá «ÅÐÇ ßÇä ÅÍÏÇßä ãßÇÊÈ, æßÇä áå ãÇ íÄÏí ÝáÊÍÊÌÈ ãäå» æÑæÇå ÃÈæ ÏÇæÏ Úä ãÓÏÏ, Úä ÓÝíÇä Èå. æÞæáå ÊÚÇáì: {Ãæ ÇáÊÇÈÚíä ÛíÑ Ãæáí ÇáÅÑÈÉ ãä ÇáÑÌÇá} íÚäí ßÇáÃÌÑÇÁ æÇáÃÊÈÇÚ ÇáÐíä áíÓæÇ ÈÃßÝÇÁ, æåã ãÚ Ðáß Ýí ÚÞæáåã æáå æÍóæúÈ, æáÇ åãÉ áåã Åáì ÇáäÓÇÁ æáÇ íÔÊåæäåä, ÞÇá ÇÈä ÚÈÇÓ: åæ ÇáãÛÝá ÇáÐí áÇ ÔåæÉ áå</w:t>
      </w:r>
      <w:r>
        <w:rPr>
          <w:rtl w:val="true"/>
        </w:rPr>
        <w:t>.</w:t>
      </w:r>
    </w:p>
    <w:p>
      <w:pPr>
        <w:pStyle w:val="Normal"/>
        <w:jc w:val="distribute"/>
        <w:rPr/>
      </w:pPr>
      <w:r>
        <w:rPr>
          <w:rtl w:val="true"/>
        </w:rPr>
        <w:t xml:space="preserve">  </w:t>
      </w:r>
      <w:r>
        <w:rPr/>
        <w:t>æÞÇá ãÌÇåÏ: åæ ÇáÃÈáå, æÞÇá ÚßÑãÉ: åæ ÇáãÎäË ÇáÐí áÇ íÞæã ÐßÑå, æßÐáß ÞÇá ÛíÑ æÇÍÏ ãä ÇáÓáÝ, æÝí ÇáÕÍíÍ ãä ÍÏíË ÇáÒåÑí Úä ÚÑæÉ, Úä ÚÇÆÔÉ, Ãä ãÎäËÇð ßÇä íÏÎá Úáì Ãåá ÑÓæá Çááå Õáì Çááå Úáíå æÓáã, æßÇäæÇ íÚÏæäå ãä ÛíÑ Ãæáí ÇáÅÑÈÉ, ÝÏÎá ÇáäÈí Õáì Çááå Úáíå æÓáã æåæ íäÚÊ ÇãÑÃÉ íÞæá: ÅäåÇ ÅÐÇ ÃÞÈáÊ ÃÞÈáÊ ÈÃÑÈÚ, æÅÐÇ ÃÏÈÑÊ ÃÏÈÑÊ ÈËãÇä, ÝÞÇá ÑÓæá Çááå Õáì Çááå Úáíå æÓáã «ÃáÇ ÃÑì åÐÇ íÚáã ãÇ ååäÇ áÇ íÏÎáä Úáíßã» ÝÃÎÑÌå, ÝßÇä ÈÇáÈíÏÇÁ íÏÎá ßá íæã ÌãÚÉ áíÓÊØÚã</w:t>
      </w:r>
      <w:r>
        <w:rPr>
          <w:rtl w:val="true"/>
        </w:rPr>
        <w:t>.</w:t>
      </w:r>
    </w:p>
    <w:p>
      <w:pPr>
        <w:pStyle w:val="Normal"/>
        <w:jc w:val="distribute"/>
        <w:rPr/>
      </w:pPr>
      <w:r>
        <w:rPr>
          <w:rtl w:val="true"/>
        </w:rPr>
        <w:t xml:space="preserve">  </w:t>
      </w:r>
      <w:r>
        <w:rPr/>
        <w:t>æÑæì ÇáÅãÇã ÃÍãÏ: ÍÏËäÇ ÃÈæ ãÚÇæíÉ, ÍÏËäÇ åÔÇã Èä ÚÑæÉ Úä ÃÈíå, Úä ÒíäÈ ÈäÊ ÃÈí ÓáãÉ, Úä Ãã ÓáãÉ ÃäåÇ ÞÇáÊ: ÏÎá ÚáíåÇ ÑÓæá Çááå Õáì Çááå Úáíå æÓáã æÚäÏåÇ (ÃÎæåÇ) ãÎäË, æÚäÏåÇ ÚÈÏ Çááå Èä ÃÈí ÃãíÉ, æÇáãÎäË íÞæá: íÇ ÚÈÏ Çááå, Åä ÝÊÍ Çááå Úáíßã ÇáØÇÆÝ ÛÏÇð ÝÚáíß ÈÇÈäÉ ÛíáÇä ÝÅäåÇ ÊÞÈá ÈÃÑÈÚ æÊÏÈÑ ÈËãÇä, ÞÇá: ÝÓãÚå ÑÓæá Çááå Õáì Çááå Úáíå æÓáã ÝÞÇá áÃã ÓáãÉ «áÇ íÏÎáä åÐÇ Úáíß» ÃÎÑÌÇå Ýí ÇáÕÍíÍíä ãä ÍÏíË åÔÇã Èä ÚÑæÉ. æÞÇá ÇáÅãÇã ÃÍãÏ: ÍÏËäÇ ÚÈÏ ÇáÑÒÇÞ, ÍÏËäÇ ãÚãÑ Úä ÇáÒåÑí, Úä ÚÑæÉ Èä ÇáÒÈíÑ, Úä ÚÇÆÔÉ ÑÖí Çááå ÚäåÇ ÞÇáÊ: ßÇä ÑÌá íÏÎá Úáì ÃÒæÇÌ ÇáäÈí Õáì Çááå Úáíå æÓáã ãÎäË, æßÇäæÇ íÚÏæäå ãä ÛíÑ Ãæáí ÇáÅÑÈÉ, ÝÏÎá ÇáäÈí Õáì Çááå Úáíå æÓáã æåæ ÚäÏ ÈÚÖ äÓÇÆå æåæ íäÚÊ ÇãÑÃÉ, ÝÞÇá ÅäåÇ ÅÐÇ ÃÞÈáÊ ÃÞÈáÊ ÈÃÑÈÚ, æÅÐÇ ÃÏÈÑÊ ÃÏÈÑÊ ÈËãÇä. ÝÞÇá ÇáäÈí Õáì Çááå Úáíå æÓáã «ÃáÇ ÃÑì åÐÇ íÚáã ãÇ ååäÇ áÇ íÏÎáä Úáíßã åÐÇ» ÝÍÌÈæå, æÑæÇå ãÓáã æÃÈæ ÏÇæÏ æÇáäÓÇÆí ãä ØÑíÞ ÚÈÏ ÇáÑÒÇÞ Èå Úä Ãã ÓáãÉ</w:t>
      </w:r>
      <w:r>
        <w:rPr>
          <w:rtl w:val="true"/>
        </w:rPr>
        <w:t>.</w:t>
      </w:r>
    </w:p>
    <w:p>
      <w:pPr>
        <w:pStyle w:val="Normal"/>
        <w:jc w:val="distribute"/>
        <w:rPr/>
      </w:pPr>
      <w:r>
        <w:rPr>
          <w:rtl w:val="true"/>
        </w:rPr>
        <w:t xml:space="preserve">  </w:t>
      </w:r>
      <w:r>
        <w:rPr/>
        <w:t>æÞæáå ÊÚÇáì: {Ãæ ÇáØÝá ÇáÐíä áã íÙåÑæÇ Úáì ÚæÑÇÊ ÇáäÓÇÁ} íÚäí áÕÛÑåã áÇ íÝåãæä ÃÍæÇá ÇáäÓÇÁ æÚæÑÇÊåä ãä ßáÇãåä ÇáÑÎíã æÊÚØÝåä Ýí ÇáãÔíÉ æÍÑßÇÊåä æÓßäÇÊåä, ÝÅÐÇ ßÇä ÇáØÝá ÕÛíÑÇð áÇ íÝåã Ðáß: ÝáÇ ÈÃÓ ÈÏÎæáå Úáì ÇáäÓÇÁ, ÝÃãÇ Åä ßÇä ãÑÇåÞÇð, Ãæ ÞÑíÈÇð ãäå, ÈÍíË íÚÑÝ Ðáß æíÏÑíå æíÝÑÞ Èíä ÇáÔæåÇÁ æÇáÍÓäÇÁ, ÝáÇ íãßä ãä ÇáÏÎæá Úáì ÇáäÓÇÁ, æÞÏ ËÈÊ Ýí ÇáÕÍíÍíä Úä ÑÓæá Çááå Õáì Çááå Úáíå æÓáã Ãäå ÞÇá «ÅíÇßã æÇáÏÎæá Úáì ÇáäÓÇÁ» Þíá: íÇ ÑÓæá Çááå, ÃÝÑÃíÊ ÇáÍãæ ¿ ÞÇá «ÇáÍãæ ÇáãæÊ</w:t>
      </w:r>
      <w:r>
        <w:rPr>
          <w:rtl w:val="true"/>
        </w:rPr>
        <w:t>».</w:t>
      </w:r>
    </w:p>
    <w:p>
      <w:pPr>
        <w:pStyle w:val="Normal"/>
        <w:jc w:val="distribute"/>
        <w:rPr/>
      </w:pPr>
      <w:r>
        <w:rPr>
          <w:rtl w:val="true"/>
        </w:rPr>
        <w:t xml:space="preserve">  </w:t>
      </w:r>
      <w:r>
        <w:rPr/>
        <w:t>æÞæáå ÊÚÇáì {æáÇ íÖÑÈä ÈÃÑÌáåä} ÇáÇóíÉ, ßÇäÊ ÇáãÑÃÉ Ýí ÇáÌÇåáíÉ ÅÐÇ ßÇäÊ ÊãÔí Ýí ÇáØÑíÞ æÝí ÑÌáåÇ ÎáÎÇá ÕÇãÊ áÇ íÚáã ÕæÊå, ÖÑÈÊ ÈÑÌáåÇ ÇáÃÑÖ, ÝíÚáã ÇáÑÌÇá Øäíäå, Ýäåì Çááå ÇáãÄãäÇÊ Úä ãËá Ðáß, æßÐáß ÅÐÇ ßÇä ÔíÁ ãä ÒíäÊåÇ ãÓÊæÑÇð ÝÊÍÑßÊ ÈÍÑßÉ áÊÙåÑ ãÇ åæ ÎÝí ÏÎá Ýí åÐÇ Çáäåí áÞæáå ÊÚÇáì: {æáÇ íÖÑÈä ÈÃÑÌáåä} Åáì ÂÎÑå æãä Ðáß ÃäåÇ Êäåì Úä ÇáÊÚØÑ æÇáÊØíÈ ÚäÏ ÎÑæÌåÇ ãä ÈíÊåÇ áíÔÊã ÇáÑÌÇá ØíÈåÇ, ÝÞÏ ÞÇá ÃÈæ ÚíÓì ÇáÊÑãÐí: ÍÏËäÇ ãÍãÏ Èä ÈÔÇÑ, ÍÏËäÇ íÍíì Èä ÓÚíÏ ÇáÞØÇä Úä ËÇÈÊ Èä ÚãÇÑÉ ÇáÍäÝí, Úä Ûäíã Èä ÞíÓ, Úä ÃÈí ãæÓì ÑÖí Çááå Úäå, Úä ÇáäÈí Õáì Çááå Úáíå æÓáã Ãäå ÞÇá «ßá Úíä ÒÇäíÉ æÇáãÑÃÉ ÅÐÇ ÇÓÊÚØÑÊ ÝãÑÊ ÈÇáãÌáÓ Ýåí ßÐÇ æßÐÇ» íÚäí ÒÇäíÉ, ÞÇá æÝí ÇáÈÇÈ Úä ÃÈí åÑíÑÉ: æåÐÇ ÍÓä ÕÍíÍ, ÑæÇå ÃÈæ ÏÇæÏ æÇáäÓÇÆí ãä ÍÏíË ËÇÈÊ Èä ÚãÇÑÉ Èå</w:t>
      </w:r>
      <w:r>
        <w:rPr>
          <w:rtl w:val="true"/>
        </w:rPr>
        <w:t>.</w:t>
      </w:r>
    </w:p>
    <w:p>
      <w:pPr>
        <w:pStyle w:val="Normal"/>
        <w:jc w:val="distribute"/>
        <w:rPr/>
      </w:pPr>
      <w:r>
        <w:rPr>
          <w:rtl w:val="true"/>
        </w:rPr>
        <w:t xml:space="preserve">  </w:t>
      </w:r>
      <w:r>
        <w:rPr/>
        <w:t>æÞÇá ÃÈæ ÏÇæÏ: ÍÏËäÇ ãÍãÏ Èä ßËíÑ, ÃÎÈÑäÇ ÓÝíÇä Úä ÚÇÕã Èä ÚÈíÏ Çááå, Úä ÚÈíÏ ãæáì ÃÈí Ñåã, Úä ÃÈí åÑíÑÉ ÑÖí Çááå Úäå ÞÇá: áÞíÊå ÇãÑÃÉ æÌÏ ãäåÇ ÑíÍ ÇáØíÈ æáÐíáåÇ ÅÚÕÇÑ, ÝÞÇá: íÇ ÃãÉ ÇáÌÈÇÑ ÌÆÊ ãä ÇáãÓÌÏ ¿ ÞÇáÊ: äÚã. ÞÇá áåÇ: æáå ÊØíÈÊ ¿ ÞÇáÊ: äÚã, ÞÇá: Åäí ÓãÚÊ ÍÈí ÃÈÇ ÇáÞÇÓã Õáì Çááå Úáíå æÓáã íÞæá: «áÇ íÞÈá Çááå ÕáÇÉ ÇãÑÃÉ ÊØíÈÊ áåÐÇ ÇáãÓÌÏ ÍÊì ÊÑÌÚ ÝÊÛÊÓá ÛÓáåÇ ãä ÇáÌäÇÈÉ». æÑæÇå ÇÈä ãÇÌå Úä ÃÈí ÈßÑ Èä ÃÈí ÔíÈÉ, Úä ÓÝíÇä åæ ÇÈä ÚííäÉ Èå. æÑæì ÇáÊÑãÐí ÃíÖÇð ãä ÍÏíË ãæÓì Èä ÚÈíÏÉ Úä ÃíæÈ Èä ÎÇáÏ, Úä ãíãæäÉ ÈäÊ ÓÚÏ Ãä ÑÓæá Çááå Õáì Çááå Úáíå æÓáã ÞÇá «ÇáÑÇÝáÉ Ýí ÇáÒíäÉ Ýí ÛíÑ ÃåáåÇ ßãËá ÙáãÉ íæã ÇáÞíÇãÉ áÇ äæÑ áåÇ», æãä Ðáß ÃíÖÇð Ãäåä íäåíä Úä ÇáãÔí Ýí æÓØ ÇáØÑíÞ áãÇ Ýíå ãä ÇáÊÈÑÌ</w:t>
      </w:r>
      <w:r>
        <w:rPr>
          <w:rtl w:val="true"/>
        </w:rPr>
        <w:t>.</w:t>
      </w:r>
    </w:p>
    <w:p>
      <w:pPr>
        <w:pStyle w:val="Normal"/>
        <w:jc w:val="distribute"/>
        <w:rPr/>
      </w:pPr>
      <w:r>
        <w:rPr>
          <w:rtl w:val="true"/>
        </w:rPr>
        <w:t xml:space="preserve">  </w:t>
      </w:r>
      <w:r>
        <w:rPr/>
        <w:t>ÞÇá ÃÈæ ÏÇæÏ: ÍÏËäÇ ÇáÊÛáÈí, ÍÏËäÇ ÚÈÏ ÇáÚÒíÒ íÚäí ÇÈä ãÍãÏ Úä ÇÈä ÃÈí ÇáíãÇä Úä ÔÏÇÏ Èä ÃÈí ÚãÑæ Èä ÍãÇÓ, Úä ÃÈíå, Úä ÍãÒÉ Èä ÃÈí ÃÓíÏ ÇáÃäÕÇÑí Úä ÃÈíå Ãäå ÓãÚ ÑÓæá Çááå Õáì Çááå Úáíå æÓáã íÞæá æåæ ÎÇÑÌ ãä ÇáãÓÌÏ, æÞÏ ÇÎÊáØ ÇáÑÌÇá ãÚ ÇáäÓÇÁ Ýí ÇáØÑíÞ, ÝÞÇá ÑÓæá Çááå Õáì Çááå Úáíå æÓáã ááäÓÇÁ «ÇÓÊÃÎÑä ÝÅäå áíÓ áßä Ãä ÊÍÊÖäø ÇáØÑíÞ, Úáíßä ÈÍÇÝÇÊ ÇáØÑíÞ» ÝßÇäÊ ÇáãÑÃÉ ÊáÕÞ ÈÇáÌÏÇÑ ÍÊì Åä ËæÈåÇ áíÊÚáÞ ÈÇáÌÏÇÑ ãä áÕæÞåÇ Èå. æÞæáå ÊÚÇáì: {æÊæÈæÇ Åáì Çááå ÌãíÚÇð ÃíåÇ ÇáãÄãäæä áÚáßã ÊÝáÍæä} Ãí ÇÝÚáæÇ ãÇ ÃãÑßã Èå ãä åÐå ÇáÕÝÇÊ ÇáÌãíáÉ æÇáÃÎáÇÞ ÇáÌáíáÉ æÇÊÑßæÇ ãÇ ßÇä Úáíå Ãåá ÇáÌÇåáíÉ ãä ÇáÃÎáÇÞ æÇáÕÝÇÊ ÇáÑÐíáÉ, ÝÅä ÇáÝáÇÍ ßá ÇáÝáÇÍ Ýí ÝÚá ãÇ ÃãÑ Çááå Èå æÑÓæáå æÊÑß ãÇ äåíÇ Úäå, æÇááå ÊÚÇáì åæ ÇáãÓÊÚÇä</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ÃóäúßöÍõæÇú ÇáÃíóÇãóìó ãöäúßõãú æóÇáÕøÇáöÍöíäó ãöäú ÚöÈóÇÏößõãú æóÅöãÇÆößõãú Åöä íóßõæäõæÇú ÝõÞóÑóÂÁó íõÛúäöåöãõ Çááøåõ ãöä ÝóÖúáöåö æóÇááøåõ æóÇÓöÚñ Úóáöíãñ *  æóáúíóÓúÊóÚúÝöÝö ÇáøÐöíäó áÇó íóÌöÏõæäó äößóÇÍÇð ÍóÊøìó íõÛúäöíóåõãõ Çááøåõ ãöä ÝóÖúáöåö æóÇáøÐöíäó íóÈúÊóÛõæäó ÇáúßöÊóÇÈó ãöãøÇ ãóáóßóÊú ÃóíúãóÇäõßõãú ÝóßóÇÊöÈõæåõãú Åöäú ÚóáöãõÊõãú Ýöíåöãú ÎóíúÑÇð æóÂÊõæåõãú ãøä ãøÇáö Çááøåö ÇáøÐöíó ÂÊóÇßõãú æóáÇó ÊõßúÑöåõæÇú ÝóÊóíóÇÊößõãú Úóáóì ÇáúÈöÛóÂÁö Åöäú ÃóÑóÏúäó ÊóÍóÕøäÇð áøÊóÈúÊóÛõæÇú ÚóÑóÖó ÇáúÍóíóÇÉö ÇáÏøäúíóÇ æóãóä íõßúÑöååõäø ÝöÅöäø Çááøåö ãöä ÈóÚúÏö ÅößúÑóÇåöåöäø ÛóÝõæÑñ ÑøÍöíãñ *  æóáóÞóÏú ÃóäúÒóáúäóÂ Åöáóíúßõãú ÂíóÇÊò ãøÈóíøäóÇÊò æóãóËóáÇð ãøäó ÇáøÐöíäó ÎóáóæúÇú ãöä ÞóÈúáößõãú æóãóæúÚöÙóÉð áøáúãõÊøÞöíäó</w:t>
      </w:r>
      <w:r>
        <w:rPr>
          <w:rtl w:val="true"/>
        </w:rPr>
        <w:t xml:space="preserve"> </w:t>
      </w:r>
    </w:p>
    <w:p>
      <w:pPr>
        <w:pStyle w:val="Normal"/>
        <w:jc w:val="distribute"/>
        <w:rPr/>
      </w:pPr>
      <w:r>
        <w:rPr>
          <w:rtl w:val="true"/>
        </w:rPr>
        <w:t xml:space="preserve">  </w:t>
      </w:r>
      <w:r>
        <w:rPr/>
        <w:t>ÇÔÊãáÊ åÐå ÇáÇóíÇÊ ÇáßÑíãÇÊ ÇáãÈíäÉ Úáì Ìãá ãä ÇáÃÍßÇã ÇáãÍßãÉ æÇáÃæÇãÑ ÇáãÈÑãÉ, ÝÞæáå ÊÚÇáì: {æÃäßÍæÇ ÇáÃíÇãì ãäßã} Åáì ÂÎÑå, åÐÇ ÃãÑ ÈÇáÊÒæíÌ. æÞÏ ÐåÈ ØÇÆÝÉ ãä ÇáÚáãÇÁ Åáì æÌæÈå Úáì ßá ãä ÞÏÑ Úáíå. æÇÍÊÌæÇ ÈÙÇåÑ Þæáå Úáíå ÇáÓáÇã «íÇ ãÚÔÑ ÇáÔÈÇÈ, ãä ÇÓÊØÇÚ ãäßã ÇáÈÇÁÉ ÝáíÊÒæÌ, ÝÅäå ÃÛÖ ááÈÕÑ æÃÍÕä ááÝÑÌ æãä áã íÓÊØÚ ÝÚáíå ÈÇáÕæã ÝÅäå áå æÌÇÁ», ÃÎÑÌÇå Ýí ÇáÕÍíÍíä ãä ÍÏíË ÇÈä ãÓÚæÏ, æÞÏ ÌÇÁ Ýí ÇáÓää ãä ÛíÑ æÌå Ãä ÑÓæá Çááå Õáì Çááå Úáíå æÓáã ÞÇá «ÊÒæÌæÇ ÇáæáæÏ ÊäÇÓáæÇ ÝÅäí ãÈÇå Èßã ÇáÃãã íæã ÇáÞíÇãÉ». æÝí ÑæÇíÉ: «ÍÊì ÈÇáÓÞØ», ÇáÃíÇãì ÌãÚ Ãíã, æíÞÇá Ðáß ááãÑÃÉ ÇáÊí áÇ ÒæÌ áåÇ æááÑÌá ÇáÐí áÇ ÒæÌÉ áå, ÓæÇÁ ßÇä ÞÏ ÊÒæÌ Ëã ÝÇÑÞ Ãæá áã íÊÒæÌ æÇÍÏ ãäåãÇ, ÍßÇå ÇáÌæåÑí Úä Ãåá ÇááÛÉ, íÞÇá ÑÌá Ãíã æÇãÑÃÉ Ãíã</w:t>
      </w:r>
      <w:r>
        <w:rPr>
          <w:rtl w:val="true"/>
        </w:rPr>
        <w:t>.</w:t>
      </w:r>
    </w:p>
    <w:p>
      <w:pPr>
        <w:pStyle w:val="Normal"/>
        <w:jc w:val="distribute"/>
        <w:rPr/>
      </w:pPr>
      <w:r>
        <w:rPr>
          <w:rtl w:val="true"/>
        </w:rPr>
        <w:t xml:space="preserve">  </w:t>
      </w:r>
      <w:r>
        <w:rPr/>
        <w:t>æÞæáå ÊÚÇáì: {Åä íßæäæÇ ÝÞÑÇÁ íÛäåã Çááå ãä ÝÖáå} ÇáÇíÉ, ÞÇá Úáí Èä ÃÈí ØáÍÉ Úä ÇÈä ÚÈÇÓ: ÑÛÈåã Çááå Ýí ÇáÊÒæíÌ æÃãÑ Èå ÇáÃÍÑÇÑ æÇáÚÈíÏ ææÚÏåã Úáíå ÇáÛäì, ÝÞÇá {Åä íßæäæÇ ÝÞÑÇÁ íÛäåã Çááå ãä ÝÖáå} æÞÇá ÇÈä ÃÈí ÍÇÊã: ÍÏËäÇ ÃÈí, ÍÏËäÇ ãÍãæÏ Èä ÎÇáÏ ÇáÃÒÑÞ, ÍÏËäÇ ÚãÑ Èä ÚÈÏ ÇáæÇÍÏ Úä ÓÚíÏ Ü íÚäí ÇÈä ÚÈÏ ÇáÚÒíÒ Ü ÞÇá: ÈáÛäí Ãä ÃÈÇ ÈßÑ ÇáÕÏíÞ ÑÖí Çááå Úäå ÞÇá: ÃØíÚæÇ Çááå ÝíãÇ ÃãÑßã Èå ãä ÇáäßÇÍ íäÌÒ áßã ãÇ æÚÏßã ãä ÇáÛäì ÞÇá ÊÚÇáì: {Åä íßæäæÇ ÝÞÑÇÁ íÛäåã Çááå ãä ÝÖáå} æÚä ÇÈä ãÓÚæÏ: ÇáÊãÓæÇ ÇáÛäì Ýí ÇáäßÇÍ. íÞæá Çááå ÊÚÇáì: {Åä íßæäæÇ ÝÞÑÇÁ íÛäåã Çááå ãä ÝÖáå} ÑæÇå ÇÈä ÌÑíÑ, æÐßÑ ÇáÈÛæí Úä ÚãÑ ÈäÍæå, æÚä ÇááíË Úä ãÍãÏ Èä ÚÌáÇä Úä ÓÚíÏ ÇáãÞÈÑí Úä ÃÈí åÑíÑÉ ÑÖí Çááå Úäå ÞÇá: ÞÇá ÑÓæá Çááå Õáì Çááå Úáíå æÓáã «ËáÇËÉ ÍÞ Úáì Çááå Úæäåã: ÇáäÇßÍ íÑíÏ ÇáÚÝÇÝ, æÇáãßÇÊÈ íÑíÏ ÇáÃÏÇÁ, æÇáÛÇÒí Ýí ÓÈíá Çááå» ÑæÇå ÇáÅãÇã ÃÍãÏ æÇáÊÑãÐí æÇáäÓÇÆí æÇÈä ãÇÌå. æÞÏ ÒæÌ ÇáäÈí Õáì Çááå Úáíå æÓáã Ðáß ÇáÑÌá ÇáÐí áã íÌÏ Úáíå ÅáÇ ÅÒÇÑå, æáã íÞÏÑ Úáì ÎÇÊã ãä ÍÏíÏ, æãÚ åÐÇ ÝÒæÌå ÈÊáß ÇáãÑÃÉ æÌÚá ÕÏÇÞåÇ Úáíå Ãä íÚáãåÇ ãÇ ãÚå ãä ÇáÞÑÂä. æÇáãÚåæÏ ãä ßÑã Çááå ÊÚÇáì æáØÝå Ãä íÑÒÞå ãÇ Ýíå ßÝÇíÉ áåÇ æáå, æÃãÇ ãÇ íæÑÏå ßËíÑ ãä ÇáäÇÓ Úáì Ãäå ÍÏíË «ÊÒæÌæÇ ÝÞÑÇÁ íÛäßã Çááå» ÝáÇ ÃÕá áå æáã ÃÑå ÈÅÓäÇÏ Þæí æáÇ ÖÚíÝ Åáì ÇáÇóä, æÝí ÇáÞÑÂä ÛäíÉ Úäå, æßÐÇ åÐå ÇáÃÍÇÏíË ÇáÊí ÃæÑÏäÇåÇ, æááåÇáÍãÏ æÇáãäÉ</w:t>
      </w:r>
      <w:r>
        <w:rPr>
          <w:rtl w:val="true"/>
        </w:rPr>
        <w:t>.</w:t>
      </w:r>
    </w:p>
    <w:p>
      <w:pPr>
        <w:pStyle w:val="Normal"/>
        <w:jc w:val="distribute"/>
        <w:rPr/>
      </w:pPr>
      <w:r>
        <w:rPr>
          <w:rtl w:val="true"/>
        </w:rPr>
        <w:t xml:space="preserve">  </w:t>
      </w:r>
      <w:r>
        <w:rPr/>
        <w:t>æÞæáå ÊÚÇáì: {æáíÓÊÚÝÝ ÇáÐíä áÇ íÌÏæä äßÇÍÇð ÍÊì íÛäíåã Çááå ãä ÝÖáå} åÐÇ ÃãÑ ãä Çááå ÊÚÇáì áãä áÇ íÌÏ ÊÒæíÌÇð ÈÇáÊÚÝÝ Úä ÇáÍÑÇã ßãÇ ÞÇá Õáì Çááå Úáíå æÓáã «íÇ ãÚÔÑ ÇáÔÈÇÈ ãä ÇÓÊØÇÚ ãäßã ÇáÈÇÁÉ ÝáíÊÒæÌ ÝÅäå ÃÛÖ ááÈÕÑ æÃÍÕä ááÝÑÌ, æãä áã íÓÊØÚ ÝÚáíå ÈÇáÕæã ÝÅäå áå æÌÇÁ» ÇáÍÏíË, æåÐå ÇáÇóíÉ ãØáÞÉ, æÇáÊí Ýí ÓæÑÉ ÇáäÓÇÁ ÃÎÕ ãäåÇ æåí Þæáå {æãä áã íÓÊØÚ ãäßã ØæáÇð Ãä íäßÍ ÇáãÍÕäÇÊ Ü Åáì Þæáå Ü æÃä ÊÕÈÑæÇ ÎíÑ áßã} Ãí ÕÈÑßã Úä ÊÒæÌ ÇáÅãÇÁ ÎíÑ áßã, áÃä ÇáæáÏ íÌíÁ ÑÞíÞÇð {æÇááå ÛÝæÑ ÑÍíã} ÞÇá ÚßÑãÉ Ýí Þæáå {æáíÓÊÚÝÝ ÇáÐíä áÇ íÌÏæä äßÇÍÇð} ÞÇá: åæ ÇáÑÌá íÑì ÇáãÑÃÉ ÝßÃäå íÔÊåí, ÝÅä ßÇäÊ áå ÇãÑÃÉ ÝáíÐåÈ ÅáíåÇ æáíÞÖ ÍÇÌÊå ãäåÇ, æÅä áã íßä áå ÇãÑÃÉ ÝáíäÙÑ Ýí ãáßæÊ ÇáÓãæÇÊ æÇáÃÑÖ ÍÊì íÛäíå Çááå</w:t>
      </w:r>
      <w:r>
        <w:rPr>
          <w:rtl w:val="true"/>
        </w:rPr>
        <w:t>.</w:t>
      </w:r>
    </w:p>
    <w:p>
      <w:pPr>
        <w:pStyle w:val="Normal"/>
        <w:jc w:val="distribute"/>
        <w:rPr/>
      </w:pPr>
      <w:r>
        <w:rPr>
          <w:rtl w:val="true"/>
        </w:rPr>
        <w:t xml:space="preserve">  </w:t>
      </w:r>
      <w:r>
        <w:rPr/>
        <w:t>æÞæáå ÊÚÇáì: {æÇáÐíä íÈÊÛæä ÇáßÊÇÈ ããÇ ãáßÊ ÃíãÇäßã ÝßÇÊÈæåã Åä ÚáãÊã Ýíåã ÎíÑÇð} åÐÇ ÃãÑ ãä Çááå ÊÚÇáì ááÓÇÏÉ ÅÐÇ ØáÈ ÚÈíÏåã ãäåã ÇáßÊÇÈÉ Ãä íßÇÊÈæåã ÈÔÑØ Ãä íßæä ááÚÈÏ ÍíáÉ æßÓÈ íÄÏí Åáì ÓíÏå ÇáãÇá ÇáÐí ÔÇÑØå Úáì ÃÏÇÆå, æÞÏ ÐåÈ ßËíÑ ãä ÇáÚáãÇÁ Åáì Ãä åÐÇ ÇáÃãÑ ÃãÑ ÅÑÔÇÏ æÇÓÊÍÈÇÈ, áÇ ÃãÑ ÊÍÊã æÅíÌÇÈ, Èá ÇáÓíÏ ãÎíÑ ÅÐÇ ØáÈ ãäå ÚÈÏå ÇáßÊÇÈÉ, Åä ÔÇÁ ßÇÊÈå æÅä ÔÇÁ áã íßÇÊÈå ÞÇá ÇáËæÑí Úä ÌÇÈÑ Úä ÇáÔÚÈí: Åä ÔÇÁ ßÇÊÈå æÅä ÔÇÁ áã íßÇÊÈå. æßÐÇ ÞÇá ÇÈä æåÈ Úä ÅÓãÇÚíá Èä ÚíÇÔ Úä ÑÌá Úä ÚØÇÁ Èä ÃÈí ÑÈÇÍ: Åä íÔÃ íßÇÊÈå æÅä íÔÃ áã íßÇÊÈå. æßÐÇ ÞÇá ãÞÇÊá Èä ÍíÇä æÇáÍÓä ÇáÈÕÑí, æÐåÈ ÂÎÑæä Åáì Ãäå íÌÈ Úáì ÇáÓíÏ ÅÐÇ ØáÈ ãäå ÚÈÏå Ðáß Ãä íÌíÈå Åáì ãÇ ØáÈ ÃÎÐÇð ÈÙÇåÑ åÐÇ ÇáÃãÑ</w:t>
      </w:r>
      <w:r>
        <w:rPr>
          <w:rtl w:val="true"/>
        </w:rPr>
        <w:t>.</w:t>
      </w:r>
    </w:p>
    <w:p>
      <w:pPr>
        <w:pStyle w:val="Normal"/>
        <w:jc w:val="distribute"/>
        <w:rPr/>
      </w:pPr>
      <w:r>
        <w:rPr>
          <w:rtl w:val="true"/>
        </w:rPr>
        <w:t xml:space="preserve">  </w:t>
      </w:r>
      <w:r>
        <w:rPr/>
        <w:t>æÞÇá ÇáÈÎÇÑí: æÞÇá ÑæÍ Úä ÇÈä ÌÑíÌ ÞáÊ áÚØÇÁ: ÃæÇÌÈ Úáí ÅÐÇ ÚáãÊ áå ãÇáÇð Ãä ÃßÇÊÈå, ÞÇá: ãÇ ÃÑÇå ÅáÇ æÇÌÈÇð. æÞÇá ÚãÑæ Èä ÏíäÇÑ: ÞáÊ áÚØÇÁ: ÃÊÃËÑå Úä ÃÍÏ ¿ ÞÇá: áÇ, Ëã ÃÎÈÑäí Ãä ãæÓì Èä ÃäÓ ÃÎÈÑå Ãä ÓíÑíä ÓÃá ÃäÓÇð ÇáãßÇÊÈÉ, æßÇä ßËíÑ ÇáãÇá ÝÃÈì, ÝÇäØáÞ Åáì ÚãÑ ÑÖí Çááå Úäå, ÝÞÇá: ßÇÊÈå, ÝÃÈì ÝÖÑÈå ÈÇáÏÑÉ, æíÊáæ ÚãÑ ÑÖí Çááå Úäå {ÝßÇÊÈæåã Åä ÚáãÊã Ýíåã ÎíÑÇð} ÝßÇÊÈå åßÐÇ ÐßÑå ÇáÈÎÇÑí ÊÚáíÞÇð, æÑæÇå ÚÈÏ ÇáÑÒÇÞ ÃÎÈÑäÇ ÇÈä ÌÑíÌ ÞÇá: ÞáÊ áÚØÇÁ: ÃæÇÌÈ Úáí ÅÐÇ ÚáãÊ áå ãÇáÇð Ãä ÃßÇÊÈå ¿ ÞÇá: ãÇ ÃÑÇå ÅáÇ æÇÌÈÇð. æÞÇá ÇÈä ÌÑíÑ: ÍÏËäÇ ãÍãÏ Èä ÈÔÇÑ, ÍÏËäÇ ãÍãÏ Èä ÈßÑ, ÍÏËäÇ ÓÚíÏ Úä ÞÊÇÏÉ Úä ÃäÓ Èä ãÇáß: Ãä ÓíÑíä ÃÑÇÏ Ãä íßÇÊÈå, ÝÊáßÃ Úáíå ÝÞÇá áå ÚãÑ: áÊßÇÊÈäå, ÅÓäÇÏ ÕÍíÍ. æÞÇá ÓÚíÏ Èä ãäÕæÑ: ÍÏËäÇ åÔíã Èä ÌæíÈÑ Úä ÇáÖÍÇß ÞÇá: åí ÚÒãÉ, æåÐÇ ÇáÞæá ÇáÞÏíã ãä Þæáí ÇáÔÇÝÚí, æÐåÈ Ýí ÇáÌÏíÏ Åáì Ãäå áÇ íÌÈ áÞæáå Úáíå ÇáÓáÇã «áÇ íÍá ãÇá ÇãÑìÁ ãÓáã ÅáÇ ÈØíÈ ãä äÝÓå». æÞÇá ÇÈä æåÈ: ÞÇá ãÇáß: ÇáÃãÑ ÚäÏäÇ Ãäå áíÓ Úáì ÓíÏ ÇáÚÈÏ Ãä íßÇÊÈå ÅÐÇÓÃáå Ðáß, æáã ÃÓãÚ ÃÍÏÇð ãä ÇáÃÆãÉ ÃßÑå ÃÍÏÇð Úáì Ãä íßÇÊÈ ÚÈÏå. ÞÇá ãÇáß: æÅäãÇ Ðáß ÃãÑ ãä Çááå ÊÚÇáì æÅÐä ãäå ááäÇÓ æáíÓ ÈæÇÌÈ. æßÐÇ ÞÇá ÇáËæÑí æÃÈæ ÍäíÝÉ æÚÈÏ ÇáÑÍãä Èä ÒíÏ Èä ÃÓáã æÛíÑåã, æÇÎÊÇÑ ÇÈä ÌÑíÑ Þæá ÇáæÌæÈ áÙÇåÑ ÇáÇóíÉ</w:t>
      </w:r>
      <w:r>
        <w:rPr>
          <w:rtl w:val="true"/>
        </w:rPr>
        <w:t>.</w:t>
      </w:r>
    </w:p>
    <w:p>
      <w:pPr>
        <w:pStyle w:val="Normal"/>
        <w:jc w:val="distribute"/>
        <w:rPr/>
      </w:pPr>
      <w:r>
        <w:rPr>
          <w:rtl w:val="true"/>
        </w:rPr>
        <w:t xml:space="preserve">  </w:t>
      </w:r>
      <w:r>
        <w:rPr/>
        <w:t>æÞæáå ÊÚÇáì: {Åä ÚáãÊã Ýíåã ÎíÑÇð} ÞÇá ÈÚÖåã: ÃãÇäÉ, æÞÇá ÈÚÖåã: ÕÏÞÇð, æÞÇá ÈÚÖåã: ãÇáÇð, æÞÇá ÈÚÖåã: ÍíáÉ æßÓÈÇð. æÑæì ÃÈæ ÏÇæÏ Ýí ÇáãÑÇÓíá, Úä íÍì Èä ÃÈí ßËíÑ ÞÇá: ÞÇá ÑÓæá Çááå Õáì Çááå Úáíå æÓáã {ÝßÇÊÈæåã Åä ÚáãÊã Ýíåã ÎíÑÇð} ÞÇá «Åä ÚáãÊã Ýíåã ÍÑÝÉ, æáÇ ÊÑÓáæåã ßáÇ Úáì ÇáäÇÓ», æÞæáå ÊÚÇáì: {æÂÊæåã ãä ãÇá Çááå ÇáÐí ÂÊÇßã} ÇÎÊáÝ ÇáãÝÓÑæä Ýíå, ÝÞÇá ÈÚÖåã: ãÚäÇå ÇØÑÍæÇ áåã ãä ÇáßÊÇÈÉ ÈÚÖåÇ, Ëã ÞÇá ÈÚÖåã: ãÞÏÇÑ ÇáÑÈÚ, æÞíá ÇáËáË, æÞíá ÇáäÕÝ, æÞíá ÌÒÁ ãä ÇáßÊÇÈÉ ãä ÛíÑ ÍÏ</w:t>
      </w:r>
      <w:r>
        <w:rPr>
          <w:rtl w:val="true"/>
        </w:rPr>
        <w:t>.</w:t>
      </w:r>
    </w:p>
    <w:p>
      <w:pPr>
        <w:pStyle w:val="Normal"/>
        <w:jc w:val="distribute"/>
        <w:rPr/>
      </w:pPr>
      <w:r>
        <w:rPr>
          <w:rtl w:val="true"/>
        </w:rPr>
        <w:t xml:space="preserve">  </w:t>
      </w:r>
      <w:r>
        <w:rPr/>
        <w:t>æÞÇá ÂÎÑæä: Èá ÇáãÑÇÏ ãä Þæáå {æÂÊæåã ãä ãÇá Çááå ÇáÐí ÂÊÇßã} åæ ÇáäÕíÈ ÇáÐí ÝÑÖ Çááå áåã ãä ÃãæÇá ÇáÒßÇÉ, æåÐÇ Þæá ÇáÍÓä æÚÈÏ ÇáÑÍãä Èä ÒíÏ Èä ÃÓáã æÃÈíå æãÞÇÊá Èä ÍíÇä, æÇÎÊÇÑå ÇÈä ÌÑíÑ, æÞÇá ÅÈÑÇåíã ÇáäÎÚí Ýí Þæáå {æÂÊæåã ãä ãÇá Çááå ÇáÐí ÂÊÇßã} ÞÇá: ÍË ÇáäÇÓ Úáíå ãæáÇå æÛíÑå, æßÐÇ ÞÇá ÈÑíÏÉ Èä ÇáÍÕíÈ ÇáÃÓáãí æÞÊÇÏÉ, æÞÇá ÇÈä ÚÈÇÓ: ÃãÑ Çááå ÇáãÄãäíä Ãä íÚíäæÇ Ýí ÇáÑÞÇÈ. æÞÏ ÊÞÏã Ýí ÇáÍÏíË Úä ÇáäÈí Õáì Çááå Úáíå æÓáã Ãäå ÞÇá «ËáÇËÉ ÍÞ Úáì Çááå Úæäåã» ÝÐßÑ ãäåã ÇáãßÇÊÈ íÑíÏ ÇáÃÏÇÁ, æÇáÞæá ÇáÃæá ÃÔåÑ. æÞÇá ÇÈä ÃÈí ÍÇÊã: ÍÏËäÇ ãÍãÏ Èä ÅÓãÇÚíá, ÍÏËäÇ æßíÚ Úä ÇÈä ÔÈíÈ Úä ÚßÑãÉ Úä ÇÈä ÚÈÇÓ Úä ÚãÑ: Ãäå ßÇÊÈ ÚÈÏÇð áå íßäì ÃÈÇ ÃãíÉ, ÝÌÇÁ ÈäÌãå Ííä Íá ÝÞÇá: íÇ ÃÈÇ ÃãíÉ ÇÐåÈ ÝÇÓÊÚä Èå Ýí ãßÇÊÈÊß, ÝÞÇá: íÇ ÃãíÑ ÇáãÄãäíä, áæ ÊÑßÊå ÍÊì íßæä ãä ÂÎÑ äÌã ¿ ÞÇá: ÃÎÇÝ Ãä áÇ ÃÏÑß Ðáß, Ëã ÞÑÃ {ÝßÇÊÈæåã Åä ÚáãÊã Ýíåã ÎíÑÇð æÂÊæåã ãä ãÇá Çááå ÇáÐí ÂÊÇßã} ÞÇá ÚßÑãÉ: ÝßÇä Ãæá äÌã ÃÏí Ýí ÇáÅÓáÇã</w:t>
      </w:r>
      <w:r>
        <w:rPr>
          <w:rtl w:val="true"/>
        </w:rPr>
        <w:t>.</w:t>
      </w:r>
    </w:p>
    <w:p>
      <w:pPr>
        <w:pStyle w:val="Normal"/>
        <w:jc w:val="distribute"/>
        <w:rPr/>
      </w:pPr>
      <w:r>
        <w:rPr>
          <w:rtl w:val="true"/>
        </w:rPr>
        <w:t xml:space="preserve">  </w:t>
      </w:r>
      <w:r>
        <w:rPr/>
        <w:t>æÞÇá ÇÈä ÌÑíÑ: ÍÏËäÇ ÇÈä ÍãíÏ, ÍÏËäÇ åÇÑæä Èä ÇáãÛíÑÉ Úä ÚäÈÓÉ Úä ÓÇáã ÇáÃÝØÓ Úä ÓÚíÏ Èä ÌÈíÑ ÞÇá: ßÇä ÇÈä ÚãÑ ÅÐÇ ßÇÊÈ ãßÇÊÈå áã íÖÚ Úäå ÔíÆÇð ãä Ãæá äÌæãå ãÎÇÝÉ Ãä íÚÌÒ ÝÊÑÌÚ Åáíå ÕÏÞÊå, æáßäå ÅÐÇ ßÇä Ýí ÂÎÑ ãßÇÊÈÊå æÖÚ Úäå ãÇ ÃÍÈ, æÞÇá Úáí Èä ÃÈí ØáÍÉ Úä ÇÈä ÚÈÇÓ Ýí ÇáÇóíÉ {æÂÊæåã ãä ãÇá Çááå ÇáÐí ÂÊÇßã} ÞÇá: íÚäí ÖÚæÇ Úäåã Ýí ãßÇÊÈÊåã, æßÐÇ ÞÇá ãÌÇåÏ æÚØÇÁ æÇáÞÇÓã Èä ÃÈí ÈÒÉ æÚÈÏ ÇáßÑíã Èä ãÇáß ÇáÌÒÑí æÇáÓÏí, æÞÇá ãÍãÏ Èä ÓíÑíä Ýí Þæáå: {æÂÊæåã ãä ãÇá Çááå ÇáÐí ÂÊÇßã} ßÇä íÚÌÈåã Ãä íÏÚ ÇáÑÌá áãßÇÊÈå ØÇÆÝÉ ãä ãßÇÊÈÊå, æÞÇá ÇÈä ÃÈí ÍÇÊã: ÃÎÈÑäÇ ÇáÝÖá Èä ÔÇÐÇä ÇáãÞÑì, ÃÎÈÑäÇ ÅÈÑÇåíã Èä ãæÓì, ÃÎÈÑäÇ åÔÇã Èä íæÓÝ Úä ÇÈä ÌÑíÌ, ÃÎÈÑäí ÚØÇÁ Èä ÇáÓÇÆÈ: Ãä ÚÈÏ Çááå Èä ÌäÏÈ ÃÎÈÑå Úä Úáí ÑÖí Çááå Úäå Úä ÇáäÈí Õáì Çááå Úáíå æÓáã ÞÇá «ÑÈÚ ÇáßÊÇÈÉ» æåÐÇ ÍÏíË ÛÑíÈ æÑÝÚå ãäßÑ æÇáÃÔÈå Ãäå ãæÞæÝ Úáì Úáí ÑÖí Çááå Úäå ßãÇ ÑæÇå Úäå ÃÈæ ÚÈÏ ÇáÑÍãä ÇáÓáãí ÑÍãå Çááå</w:t>
      </w:r>
      <w:r>
        <w:rPr>
          <w:rtl w:val="true"/>
        </w:rPr>
        <w:t>.</w:t>
      </w:r>
    </w:p>
    <w:p>
      <w:pPr>
        <w:pStyle w:val="Normal"/>
        <w:jc w:val="distribute"/>
        <w:rPr/>
      </w:pPr>
      <w:r>
        <w:rPr>
          <w:rtl w:val="true"/>
        </w:rPr>
        <w:t xml:space="preserve">  </w:t>
      </w:r>
      <w:r>
        <w:rPr/>
        <w:t>æÞæáå ÊÚÇáì: {æáÇ ÊßÑåæÇ ÝÊíÇÊßã Úáì ÇáÈÛÇÁ} ÇáÇóíÉ, ßÇä Ãåá ÇáÌÇåáíÉ ÅÐÇ ßÇä áÃÍÏåã ÃãÉ ÃÑÓáåÇ ÊÒäí, æÌÚá ÚáíåÇ ÖÑíÈÉ íÃÎÐåÇ ãäåÇ ßá æÞÊ, ÝáãÇÁ ÌÇÁ ÇáÅÓáÇã äåì Çááå ÇáãÄãäíä Úä Ðáß, æßÇä ÓÈÈ äÒæá åÐå ÇáÇóíÉ ÇáßÑíãÉ, ÝíãÇ ÐßÑ ÛíÑ æÇÍÏ ãä ÇáãÝÓÑíä ãä ÇáÓáÝ æÇáÎáÝ Ýí ÔÃä ÚÈÏ Çááå Èä ÃÈíø ÇÈä Óáæá, ÝÅäå ßÇä áå ÅãÇÁ, ÝßÇä íßÑååä Úáì ÇáÈÛÇÁ ØáÈÇð áÎÑÇÌåä, æÑÛÈÉ Ýí ÃæáÇÏåä æÑíÇÓÉ ãäå ÝíãÇ íÒÚã</w:t>
      </w:r>
      <w:r>
        <w:rPr>
          <w:rtl w:val="true"/>
        </w:rPr>
        <w:t>.</w:t>
      </w:r>
    </w:p>
    <w:p>
      <w:pPr>
        <w:pStyle w:val="Normal"/>
        <w:jc w:val="distribute"/>
        <w:rPr/>
      </w:pPr>
      <w:r>
        <w:rPr>
          <w:rtl w:val="true"/>
        </w:rPr>
      </w:r>
    </w:p>
    <w:p>
      <w:pPr>
        <w:pStyle w:val="Normal"/>
        <w:jc w:val="distribute"/>
        <w:rPr/>
      </w:pPr>
      <w:r>
        <w:rPr/>
        <w:t>ÐßÑ ÇáÇóËÇÑ ÇáæÇÑÏÉ Ýí Ðáß</w:t>
      </w:r>
    </w:p>
    <w:p>
      <w:pPr>
        <w:pStyle w:val="Normal"/>
        <w:jc w:val="distribute"/>
        <w:rPr/>
      </w:pPr>
      <w:r>
        <w:rPr>
          <w:rtl w:val="true"/>
        </w:rPr>
        <w:t xml:space="preserve">  </w:t>
      </w:r>
      <w:r>
        <w:rPr/>
        <w:t>ÞÇá ÇáÍÇÝÙ ÃÈæ ÈßÑ ÃÍãÏ Èä ÚãÑæ Èä ÚÈÏÇáÎÇáÞ ÇáÈÒÇÑ ÑÍãå Çááå Ýí ãÓäÏå: ÍÏËäÇ ÃÍãÏ Èä ÏÇæÏ ÇáæÇÓØí, ÍÏËäÇ ÃÈæ ÚãÑæ ÇááÎãí íÚäí ãÍãÏ Èä ÇáÍÌÇÌ, ÍÏËäÇ ãÍãÏ Èä ÅÓÍÇÞ Úä ÇáÒåÑí ÞÇá: ßÇäÊ ÌÇÑíÉ áÚÈÏ Çááå Èä ÃÈíø ÇÈä Óáæá, íÞÇá áåÇ ãÚÇÐÉ íßÑååÇ Úáì ÇáÒäÇ, ÝáãÇ ÌÇÁ ÇáÅÓáÇã äÒáÊ {æáÇ ÊßÑåæÇ ÝÊíÇÊßã Úáì ÇáÈÛÇÁ} ÇáÇóíÉ, æÞÇá ÇáÃÚãÔ Úä ÃÈí ÓÝíÇä Úä ÌÇÈÑ Ýí åÐå ÇáÇóíÉ, ÞÇá: äÒáÊ Ýí ÃãÉ áÚÈÏ Çááå Èä ÃÈíø ÇÈä Óáæá íÞÇá áåÇ ãÓíßÉ, ßÇä íßÑååÇ Úáì ÇáÝÌæÑ, æßÇäÊ áÇ ÈÃÓ ÈåÇ ÝÊÃÈì, ÝÃäÒá Çááå åÐå ÇáÇóíÉ {æáÇ ÊßÑåæÇ ÝÊíÇÊßã Úáì ÇáÈÛÇÁ Ü Åáì Þæáå Ü æãä íßÑååä ÝÅä Çááå ãä ÈÚÏ ÅßÑÇååä ÛÝæÑ ÑÍíã} æÑæì ÇáäÓÇÆí ãä ÍÏíË ÇÈä ÌÑíÌ Úä ÃÈí ÇáÒÈíÑ Úä ÌÇÈÑ äÍæå</w:t>
      </w:r>
      <w:r>
        <w:rPr>
          <w:rtl w:val="true"/>
        </w:rPr>
        <w:t>.</w:t>
      </w:r>
    </w:p>
    <w:p>
      <w:pPr>
        <w:pStyle w:val="Normal"/>
        <w:jc w:val="distribute"/>
        <w:rPr/>
      </w:pPr>
      <w:r>
        <w:rPr>
          <w:rtl w:val="true"/>
        </w:rPr>
        <w:t xml:space="preserve">  </w:t>
      </w:r>
      <w:r>
        <w:rPr/>
        <w:t>æÞÇá ÇáÍÇÝÙ ÃÈæ ÈßÑ ÇáÈÒÇÑ: ÍÏËäÇ ÚãÑæ Èä Úáí, ÍÏËäÇ Úáí Èä ÓÚíÏ, ÍÏËäÇ ÇáÃÚãÔ, ÍÏËäí ÃÈæ ÓÝíÇä Úä ÌÇÈÑ ÞÇá: ßÇä áÚÈÏ Çááå Èä ÃÈíø ÇÈä Óáæá, ÌÇÑíÉ íÞÇá áåÇ ãÓíßÉ, æßÇä íßÑååÇ Úáì ÇáÈÛÇÁ, ÝÃäÒá Çááå {æáÇ ÊßÑåæÇ ÝÊíÇÊßã Úáì ÇáÈÛÇÁ Ü Åáì Þæáå Ü æãä íßÑååä ÝÅä Çááå ãä ÈÚÏ ÅßÑÇååä ÛÝæÑ ÑÍíã} ÕÑÍ ÇáÃÚãÔ ÈÇáÓãÇÚ ãä ÃÈí ÓÝíÇä Èä ØáÍÉ Èä äÇÝÚ, ÝÏá Úáì ÈØáÇä Þæá ãä ÞÇá: áã íÓãÚ ãäå ÅäãÇ åæ ÕÍíÝÉ ÍßÇå ÇáÈÒÇÑ. æÞÇá ÃÈæ ÏÇæÏ ÇáØíÇáÓí Úä ÓáíãÇä Èä ãÚÇÐ Úä ÓãÇß Úä ÚßÑãÉ Úä ÇÈä ÚÈÇÓ: Ãä ÌÇÑíÉ áÚÈÏ Çááå Èä ÃÈí ßÇäÊ ÊÒäí Ýí ÇáÌÇåáíÉ ÝæáÏÊ ÃæáÇÏÇð ãä ÇáÒäÇ, ÝÞÇá áåÇ ãÇáß: áÊÒäíä, ÞÇáÊ: æÇááå áÇ ÃÒäí, ÝÖÑÈåÇ ÝÃäÒá Çááå ÚÒ æÌá {æáÇ ÊßÑåæÇ ÝÊíÇÊßã Úáì ÇáÈÛÇÁ}</w:t>
      </w:r>
      <w:r>
        <w:rPr>
          <w:rtl w:val="true"/>
        </w:rPr>
        <w:t>.</w:t>
      </w:r>
    </w:p>
    <w:p>
      <w:pPr>
        <w:pStyle w:val="Normal"/>
        <w:jc w:val="distribute"/>
        <w:rPr/>
      </w:pPr>
      <w:r>
        <w:rPr>
          <w:rtl w:val="true"/>
        </w:rPr>
        <w:t xml:space="preserve">  </w:t>
      </w:r>
      <w:r>
        <w:rPr/>
        <w:t>æÑæì ÇáÈÒÇÑ ÃíÖÇ: ÍÏËäÇ ÃÍãÏ Èä ÏÇæÏ ÇáæÓØí, ÍÏËäÇ ÃÈæ ÚãÑæ ÇááÎãí íÚäí ãÍãÏ Èä ÇáÍÌÇÌ, ÍÏËäÇ ãÍãÏ Èä ÅÓÍÇÞ Úä ÇáÒåÑí Úä ÃäÓ  ÑÖí Çááå Úäå ÞÇá:ßÇäÊ ÌÇÑíÉ áÚÈÏÇááå Èä ÃõÈí, íÞÇá áåÇ ãÚÇÐ , íßÑååÇ Úáì ÇáÒäÇ, ÝáãÇ ÌÇÁ ÇáÇÓáÇã äÒáÊ {æáÇ ÊßÑåæÇ ÝÊíÇÊßã Úáì ÇáÈÛÇì Åä ÃÑÏä ÊÍÕäÇðÜ Åáì Þæáå Ü æ ãä íßÑååä ÝÅä Çááå ãä ÈÚÏ ÅßÑÇååä ÛÝæÑ ÑÍíã} æÞÇá ÚÈÏ ÇáÑÒÇÞ ÃÎÈÑäÇ ãÚãÑ Úä ÇáÒåÑí Ãä ÑÌáÇð ãä ÞÑíÔ ÃÓÑ íæã ÈÏÑ æßÇä ÚäÏ ÚÈÏ Çááå Èä ÃÈíø ÃÓíÑÇð, æßÇäÊ áÚÈÏ Çááå Èä ÃÈíø ÌÇÑíÉ íÞÇá áåÇ ãÚÇÐÉ æßÇä ÇáÞÑÔí ÇáÃÓíÑ íÑíÏåÇ Úáì äÝÓåÇ æßÇäÊ ãÓáãÉ æßÇäÊ ÊãÊäÚ ãäå áÅÓáÇãåÇ, æßÇä ÚÈÏ Çááå Èä ÃÈíø íßÑååÇ Úáì Ðáß æíÖÑÈåÇ ÑÌÇÁ Ãä ÊÍãá ãä ÇáÞÑÔí ÝíØáÈ ÝÏÇÁ æáÏå, ÝÞÇá ÊÈÇÑß æÊÚÇáì: {æáÇ ÊßÑåæÇ ÝÊíÇÊßã Úáì ÇáÈÛÇÁ Åä ÃÑÏä ÊÍÕäÇð}</w:t>
      </w:r>
      <w:r>
        <w:rPr>
          <w:rtl w:val="true"/>
        </w:rPr>
        <w:t>.</w:t>
      </w:r>
    </w:p>
    <w:p>
      <w:pPr>
        <w:pStyle w:val="Normal"/>
        <w:jc w:val="distribute"/>
        <w:rPr/>
      </w:pPr>
      <w:r>
        <w:rPr>
          <w:rtl w:val="true"/>
        </w:rPr>
        <w:t xml:space="preserve">  </w:t>
      </w:r>
      <w:r>
        <w:rPr/>
        <w:t>æÞÇá ÇáÓÏí: ÃäÒáÊ åÐå ÇáÇóíÉ ÇáßÑíãÉ Ýí ÚÈÏ Çááå Èä ÃÈíø ÇÈä Óáæá ÑÃÓ ÇáãäÇÝÞíä æßÇäÊ áå ÌÇÑíÉ ÊÏÚì ãÚÇÐÉ æßÇä ÅÐÇ äÒá Èå ÖíÝ ÃÑÓáåÇ Åáíå áíæÇÞÚåÇ ÅÑÇÏÉ ÇáËæÇÈ ãäå æÇáßÑÇãÉ áå. ÝÃÞÈáÊ ÇáÌÇÑíÉ Åáì ÃÈí ÈßÑ ÑÖí Çááå Úäå ÝÔßÊ Åáíå ÝÐßÑå ÃÈæ ÈßÑ ááäÈí Õáì Çááå Úáíå æÓáã ÝÃãÑå ÈÞÈÖåÇ ÝÕÇÍ ÚÈÏ Çááå Èä ÃÈíø ãä íÚÐÑäÇ ãä ãÍãÏ íÛáÈäÇ Úáì ããáæßÊäÇ ÝÃäÒá Çááå Ýíåã åÐÇ, æÞÇá ãÞÇÊá Èä ÍíÇä: ÈáÛäí Ü æÇááå ÃÚáã Ü Ãä åÐå ÇáÇóíÉ äÒáÊ Ýí ÑÌáíä ßÇäÇ íßÑåÇä ÃãÊíä áåãÇ ÅÍÏÇåãÇ ÇÓãåÇ ãÓíßÉ æßÇäÊ ááÃäÕÇÑ, æßÇäÊ ÃãíãÉ Ãã ãÓíßÉ áÚÈÏ Çááå Èä ÃÈíø æßÇäÊ ãÚÇÐÉ æÃÑæì ÈÊáß ÇáãäÒáÉ, ÝÃÊÊ ãÓíßÉ æÃãåÇ ÇáäÈí Õáì Çááå Úáíå æÓáã ÝÐßÑÊÇ Ðáß áå, ÝÃäÒá Çááå Ýí Ðáß {æáÇ ÊßÑåæÇ ÝÊíÇÊßã Úáì ÇáÈÛÇÁ} íÚäí ÇáÒäÇ</w:t>
      </w:r>
      <w:r>
        <w:rPr>
          <w:rtl w:val="true"/>
        </w:rPr>
        <w:t>.</w:t>
      </w:r>
    </w:p>
    <w:p>
      <w:pPr>
        <w:pStyle w:val="Normal"/>
        <w:jc w:val="distribute"/>
        <w:rPr/>
      </w:pPr>
      <w:r>
        <w:rPr>
          <w:rtl w:val="true"/>
        </w:rPr>
        <w:t xml:space="preserve">  </w:t>
      </w:r>
      <w:r>
        <w:rPr/>
        <w:t>æÞæáå ÊÚÇáì: {Åä ÃÑÏä ÊÍÕäÇð} åÐÇ ÎÑÌ ãÎÑÌ ÇáÛÇáÈ ÝáÇ ãÝåæã áå, æÞæáå ÊÚÇáì: {áÊÈÊÛæÇ ÚÑÖ ÇáÍíÇÉ ÇáÏäíÇ} Ãí ãä ÎÑÇÌåä æãåæÑåä æÃæáÇÏåä æÞÏ äåì ÑÓæá Çááå Õáì Çááå Úáíå æÓáã Úä ßÓÈ ÇáÍÌÇã æãåÑ ÇáÈÛí æÍáæÇä ÇáßÇåä, æÝí ÑæÇíÉ «ãåÑ ÇáÈÛí ÎÈíË æßÓÈ ÇáÍÌÇã ÎÈíË, æËãä ÇáßáÈ ÎÈíË» æÞæáå ÊÚÇáì: {æãä íßÑååä ÝÅä Çááå ãä ÈÚÏ ÅßÑÇååä ÛÝæÑ ÑÍíã} Ãí áåä ßãÇ ÊÞÏã Ýí ÇáÍÏíË Úä ÌÇÈÑ. æÞÇá ÇÈä ÃÈí ØáÍÉ Úä ÇÈä ÚÈÇÓ: ÝÅä ÝÚáÊã ÝÅä Çááå áåä ÛÝæÑ ÑÍíã, æÅËãåä Úáì ãä ÃßÑååä æßÐÇ ÞÇá ãÌÇåÏ æÚØÇÁ ÇáÎÑÇÓÇäí æÇáÃÚãÔ æÞÊÇÏÉ</w:t>
      </w:r>
      <w:r>
        <w:rPr>
          <w:rtl w:val="true"/>
        </w:rPr>
        <w:t>.</w:t>
      </w:r>
    </w:p>
    <w:p>
      <w:pPr>
        <w:pStyle w:val="Normal"/>
        <w:jc w:val="distribute"/>
        <w:rPr/>
      </w:pPr>
      <w:r>
        <w:rPr>
          <w:rtl w:val="true"/>
        </w:rPr>
        <w:t xml:space="preserve">  </w:t>
      </w:r>
      <w:r>
        <w:rPr/>
        <w:t>æÞÇá ÃÈæ ÚÈíÏ: ÍÏËäí ÅÓÍÇÞ ÇáÃÒÑÞ Úä ÚæÝ Úä ÇáÍÓä Ýí åÐ ÇáÇóíÉ {ÝÅä Çááå ãä ÈÚÏ ÅßÑÇååä ÛÝæÑ ÑÍíã} ÞÇá áåä æÇááå áåä æÇááå. æÚä ÇáÒåÑí ÞÇá ÛÝæÑ áåä ãÇ ÃßÑåä Úáíå. æÚä ÒíÏ Èä ÃÓáã ÞÇá ÛÝæÑ ÑÍíã ááãßÑåÇÊ, ÍßÇåä ÇÈä ÇáãäÐÑ Ýí ÊÝÓíÑå ÈÃÓÇäíÏå, æÞÇá ÇÈä ÃÈí ÍÇÊã: ÍÏËäÇ ÃÈæ ÒÑÚÉ, ÍÏËäÇ íÍíì Èä ÚÈÏ Çááå, ÍÏËäí ÇÈä áåíÚÉ, ÍÏËäí ÚØÇÁ Úä ÓÚíÏ Èä ÌÈíÑ ÞÇá Ýí ÞÑÇÁÉ ÚÈÏ Çááå Èä ãÓÚæÏ{ÝÅä Çááå ãä ÈÚÏ ÅßÑÇååä ÛÝæÑ ÑÍíã} áåä æÅËãåä Úáì ãä ÃßÑååä, æÝí ÇáÍÏíË ÇáãÑÝæÚ Úä ÑÓæá Çááå Õáì Çááå Úáíå æÓáã Ãäå ÞÇá «ÑÝÚ Úä ÃãÊí ÇáÎØÃ æÇáäÓíÇä æãÇ ÇÓÊßÑåæÇ Úáíå</w:t>
      </w:r>
      <w:r>
        <w:rPr>
          <w:rtl w:val="true"/>
        </w:rPr>
        <w:t>».</w:t>
      </w:r>
    </w:p>
    <w:p>
      <w:pPr>
        <w:pStyle w:val="Normal"/>
        <w:jc w:val="distribute"/>
        <w:rPr/>
      </w:pPr>
      <w:r>
        <w:rPr>
          <w:rtl w:val="true"/>
        </w:rPr>
        <w:t xml:space="preserve">  </w:t>
      </w:r>
      <w:r>
        <w:rPr/>
        <w:t>æáãÇ ÝÕá ÊÈÇÑß æÊÚÇáì åÐå ÇáÃÍßÇã æÈíäåÇ ÞÇá ÊÚÇáì: {æáÞÏ ÃäÒáäÇ Åáíßã ÂíÇÊ ãÈíäÇÊ} íÚäí ÇáÞÑÂä Ýíå ÂíÇÊ æÇÖÍÇÊ ãÝÓÑÇÊ {æãËáÇð ãä ÇáÐíä ÎáæÇ ãä ÞÈáßã} Ãí ÎÈÑÇð Úä ÇáÃãã ÇáãÇÖíÉ æãÇ Íá Èåã Ýí ãÎÇáÝÊåã ÃæÇãÑ Çááå ÊÚÇáì ßãÇ ÞÇá ÊÚÇáì {ÝÌÚáäÇåã ÓáÝÇð æãËáÇð ááÇóÎÑíä æãæÚÙÉ} Ãí ÒÇÌÑÇð Úä ÇÑÊßÇÈ ÇáãÂËã æÇáãÍÇÑã {ááãÊÞíä} Ãí áãä ÇÊÞì Çááå æÎÇÝå. ÞÇá Úáí Èä ÃÈí ØÇáÈ ÑÖí Çááå Úäå Ýí ÕÝÉ ÇáÞÑÂä: Ýíå Íßã ãÇ Èíäßã æÎÈÑ ãÇ ÞÈáßã æäÈÃ ãÇ ÈÚÏßã æåæ ÇáÝÕá áíÓ ÈÇáåÒá, ãä ÊÑßå ãä ÌÈÇÑ ÞÕãå Çááå, æãä ÇÈÊÛì ÇáåÏì ãä ÛíÑå ÃÖáå Çááå</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Çááøåõ äõæÑõ ÇáÓøãóÇæóÇÊö æóÇáÃÑúÖö ãóËóáõ äõæÑöåö ßóãöÔúßóÇÉò ÝöíåóÇ ãöÕúÈóÇÍñ ÇáúãöÕúÈóÇÍõ Ýöí ÒõÌóÇÌóÉò ÇáÒøÌóÇÌóÉõ ßóÃóäøåóÇ ßóæúßóÈñ ÏõÑøíø íõæÞóÏõ ãöä ÔóÌóÑóÉò ãøÈóÇÑóßóÉò ÒóíúÊõæäóÉò áÇø ÔóÑúÞöíøÉò æóáÇó ÛóÑúÈöíøÉò íóßóÇÏõ ÒóíúÊõåóÇ íõÖöíóÁõ æóáóæú áóãú ÊóãúÓóÓúåõ äóÇÑñ äøæÑñ Úóáóìó äõæÑò íóåúÏöí Çááøåõ áöäõæÑöåö ãóä íóÔóÂÁõ æóíóÖúÑöÈõ Çááøåõ ÇáÃãúËóÇáó áöáäøÇÓö æóÇááøåõ Èößõáø ÔóíúÁò Úóáóíöãñ</w:t>
      </w:r>
      <w:r>
        <w:rPr>
          <w:rtl w:val="true"/>
        </w:rPr>
        <w:t xml:space="preserve"> </w:t>
      </w:r>
    </w:p>
    <w:p>
      <w:pPr>
        <w:pStyle w:val="Normal"/>
        <w:jc w:val="distribute"/>
        <w:rPr/>
      </w:pPr>
      <w:r>
        <w:rPr>
          <w:rtl w:val="true"/>
        </w:rPr>
        <w:t xml:space="preserve">  </w:t>
      </w:r>
      <w:r>
        <w:rPr/>
        <w:t>ÞÇá Úáí Èä ÃÈí ØáÍÉ Úä ÇÈä ÚÈÇÓ {Çááå äæÑ ÇáÓãæÇÊ æÇáÃÑÖ} íÞæá åÇÏí Ãåá ÇáÓãæÇÊ æÇáÃÑÖ. ÞÇá ÇÈä ÌÑíÌ: ÞÇá ãÌÇåÏ æÇÈä ÚÈÇÓ Ýí Þæáå {Çááå äæÑ ÇáÓãæÇÊ æÇáÃÑÖ} íÏÈÑ ÇáÃãÑ ÝíåãÇ äÌæãåãÇ æÔãÓåãÇ æÞãÑåãÇ. æÞÇá ÇÈä ÌÑíÑ: ÍÏËäÇ ÓáíãÇä Èä ÚãÑ Èä ÎÇáÏ ÇáÑÞí, ÍÏËäÇ æåÈ Èä ÑÇÔÏ Úä ÝÑÞÏ Úä ÃäÓ Èä ãÇáß ÞÇá: Åä Çááå íÞæá äæÑí åÏÇí æÇÎÊÇÑ åÐÇ ÇáÞæá ÇÈä ÌÑíÑ. æÞÇá ÃÈæ ÌÚÝÑ ÇáÑÇÒí Úä ÇáÑÈíÚ Èä ÃäÓ Úä ÃÈí ÇáÚÇáíÉ Úä ÃÈíø Èä ßÚÈ Ýí Þæáå ÊÚÇáì: {Çááå äæÑ ÇáÓãæÇÊ æÇáÃÑÖ ãËá äæÑå} ÞÇá åæ ÇáãÄãä ÇáÐí ÌÚá Çááå ÇáÅíãÇä æÇáÞÑÂä Ýí ÕÏÑå ÝÖÑÈ Çááå ãËáå ÝÞÇá {Çááå äæÑ ÇáÓãæÇÊ æÇáÃÑÖ} ÝÈÏÃ ÈäæÑ äÝÓå Ëã ÐßÑ äæÑ ÇáãÄãä ÝÞÇá: ãËá äæÑ ãä Âãä Èå, ÞÇá: ÝßÇä ÃÈíø Èä ßÚÈ íÞÑÄåÇ {ãËá äæÑ ãä Âãä Èå} Ýåæ ÇáãÄãä ÌÚá ÇáÅíãÇä æÇáÞÑÂä Ýí ÕÏÑå, æåßÐÇ ÞÇá ÓÚíÏ Èä ÌÈíÑ æÞíÓ Èä ÓÚÏ Úä ÇÈä ÚÈÇÓ Ãäå ÞÑÃåÇ ßÐáß {ãËá äæÑ ãä Âãä ÈÇááå} æÞÑÃ ÈÚÖåã {Çááå äæÑ ÇáÓãæÇÊ æÇáÃÑÖ} æÚä ÇáÖÍÇß {Çááå äæøÑ ÇáÓãæÇÊ æÇáÃÑÖ}</w:t>
      </w:r>
      <w:r>
        <w:rPr>
          <w:rtl w:val="true"/>
        </w:rPr>
        <w:t>.</w:t>
      </w:r>
    </w:p>
    <w:p>
      <w:pPr>
        <w:pStyle w:val="Normal"/>
        <w:jc w:val="distribute"/>
        <w:rPr/>
      </w:pPr>
      <w:r>
        <w:rPr>
          <w:rtl w:val="true"/>
        </w:rPr>
        <w:t xml:space="preserve">  </w:t>
      </w:r>
      <w:r>
        <w:rPr/>
        <w:t>æÞÇá ÇáÓÏí Ýí Þæáå {Çááå äæÑ ÇáÓãæÇÊ æÇáÃÑÖ} ÝÈäæÑå ÃÖÇÁÊ ÇáÓãæÇÊ æÇáÃÑÖ. æÝí ÇáÍÏíË ÇáÐí ÑæÇå ãÍãÏ Èä ÅÓÍÇÞ Ýí ÇáÓíÑÉ Úä ÑÓæá Çááå Õáì Çááå Úáíå æÓáã Ãäå ÞÇá Ýí ÏÚÇÆå íæã ÂÐÇå Ãåá ÇáØÇÆÝ «ÃÚæÐ ÈäæÑ æÌåß ÇáÐí ÃÔÑÞÊ áå ÇáÙáãÇÊ æÕáÍ Úáíå ÃãÑ ÇáÏäíÇ æÇáÇóÎÑÉ Ãä íÍá Èí ÛÖÈß Ãæ íäÒá Èí ÓÎØß, áß ÇáÚÊÈì ÍÊì ÊÑÖì æáÇ Íæá æáÇ ÞæÉ ÅáÇ ÈÇááå» æÝí ÇáÕÍíÍíä Úä ÇÈä ÚÈÇÓ ÑÖí Çááå Úäå ÞÇá: ßÇä ÑÓæá Çááå Õáì Çááå Úáíå æÓáã ÅÐÇ ÞÇã ãä Çááíá íÞæá: Çááåã áß ÇáÍãÏ, ÃäÊ Þíøã ÇáÓãæÇÊ æÇáÃÑÖ ÃäÊ äæÑ ÇáÓãæÇÊ æÇáÃÑÖ æãä Ýíåä, æáß ÇáÍãÏ æãä Ýíåä» ÇáÍÏíË, æÚä ÇÈä ãÓÚæÏ ÞÇá: Åä ÑÈßã áíÓ ÚäÏå áíá æáÇ äåÇÑ äæÑ ÇáÚÑÔ ãä äæÑ æÌåå. æÞæáå ÊÚÇáì: {ãËá äæÑå} Ýí åÐÇ ÇáÖãíÑ ÞæáÇä (ÃÍÏåãÇ) Ãäå ÚÇÆÏ Åáì Çááå ÚÒ æÌá Ãí ãËá åÏÇå Ýí ÞáÈ ÇáãÄãä ÞÇáå ÇÈä ÚÈÇÓ {ßãÔßÇÉ} (æÇáËÇäí) Ãä ÇáÖãíÑ ÚÇÆÏ Åáì ÇáãÄãä ÇáÐí Ïá Úáíå ÓíÇÞ ÇáßáÇã ÊÞÏíÑå ãËá äæÑ ÇáãÄãä ÇáÐí Ýí ÞáÈå ßãÔßÇÉ, ÝÔÈå ÞáÈ ÇáãÄãä æãÇ åæ ãÝØæÑ Úáíå ãä ÇáåÏì æãÇ íÊáÞÇå ãä ÇáÞÑÂä ÇáãØÇÈÞ áãÇ åæ ãÝØæÑ Úáíå ßãÇ ÞÇá ÊÚÇáì: {ÃÝãä ßÇä Úáì ÈíäÉ ãä ÑÈå æíÊáæå ÔÇåÏ ãäå} ÝÔÈå ÞáÈ ÇáãÄãä Ýí ÕÝÇÆå Ýí äÝÓå ÈÇáÞäÏíá ãä ÇáÒÌÇÌ ÇáÔÝÇÝ ÇáÌæåÑí æãÇ íÓÊåÏíå ãä ÇáÞÑÂä æÇáÔÑÚ ÈÇáÒíÊ ÇáÌíÏ ÇáÕÇÝí ÇáãÔÑÞ ÇáãÚÊÏá ÇáÐí áÇ ßÏÑ Ýíå æáÇ ÇäÍÑÇÝ, ÝÞæáå {ßãÔßÇÉ} ÞÇá ÇÈä ÚÈÇÓ æãÌÇåÏ æãÍãÏ Èä ßÚÈ æÛíÑ æÇÍÏ: åæ ãæÖÚ ÇáÝÊíáÉ ãä ÇáÞäÏíá åÐÇ åæ ÇáãÔåæÑ æáåÐÇ ÞÇá ÈÚÏå {ÝíåÇ ãÕÈÇÍ} æåæ ÇáÒÈÇáÉ ÇáÊí ÊÖíÁ. æÞÇá ÇáÚæÝí Úä ÇÈä ÚÈÇÓ Þæáå {Çááå äæÑ ÇáÓãæÇÊ æÇáÃÑÖ ãËá äæÑå ßãÔßÇÉ ÝíåÇ ãÕÈÇÍ} æÐáß Ãä ÇáíåæÏ ÞÇáæÇ áãÍãÏ Õáì Çááå Úáíå æÓáã: ßíÝ íÎáÕ äæÑ Çááå ãä Ïæä ÇáÓãÇÁ ¿ ÝÖÑÈ Çááå ãËá (Ðáß) áäæÑå ÝÞÇá {Çááå äæÑ ÇáÓãæÇÊ æÇáÃÑÖ ãËá äæÑå ßãÔßÇÉ} æÇáãÔßÇÉ ßæÉ Ýí ÇáÈíÊ, ÞÇá æåæ ãËá ÖÑÈå Çááå áØÇÚÊå ÝÓãì Çááå ØÇÚÊå äæÑÇð Ëã ÓãÇåÇ ÃäæÇÚÇð ÔÊì, æÞÇá ÇÈä ÃÈí äÌíÍ Úä ãÌÇåÏ: åä ÇáßæÉ ÈáÛÉ ÇáÍÈÔÉ æÒÇÏ ÈÚÖåã ÝÞÇá: ÇáãÔßÇÉ ÇáßæÉ ÇáÊí áÇ ãäÝÐ áåÇ, æÚä ãÌÇåÏ ÇáãÔßÇÉ ÇáÍÏÇÆÏ ÇáÊí íÚáÞ ÈåÇ ÇáÞäÏíá, æÇáÞæá ÇáÃæá Ãæáì æåæ Ãä ÇáãÔßÇÉ åæ ãæÖÚ ÇáÝÊíáÉ ãä ÇáÞäÏíá æáåÐÇ ÞÇá {ÝíåÇ ãÕÈÇÍ} æåæ ÇáäæÑ ÇáÐí Ýí ÇáÐõÈÇáÉ, ÞÇá ÃÈíø Èä ßÚÈ: ÇáãÕÈÇÍ ÇáäæÑ æåæ ÇáÞÑÂä æÇáÅíãÇä ÇáÐí Ýí ÕÏÑå, æÞÇá ÇáÓÏí: åæ ÇáÓÑÇÌ {ÇáãÕÈÇÍ Ýí ÒÌÇÌÉ} Ãí åÐÇ ÇáÖæÁ ãÔÑÞ Ýí ÒÌÇÌÉ ÕÇÝíÉ, æÞÇá ÃÈíø Èä ßÚÈ æÛíÑ æÇÍÏ: æåí äÙíÑ ÞáÈ ÇáãÄãä {ÇáÒÌÇÌÉ ßÃäåÇ ßæßÈ ÏÑí} ÞÑÃ ÈÚÖåã ÈÖã ÇáÏÇá ãä ÛíÑ åãÒÉ ãä ÇáÏÑ Ãí ßÃäåÇ ßæßÈ ãä ÏÑø, æÞÑÃ ÂÎÑæä ÏÑíÁ æÏÑíÁ ÈßÓÑ ÇáÏÇá æÖãåÇ ãÚ ÇáåãÒÉ ãä ÇáÏÑÁ æåæ ÇáÏÝÚ, æÐáß Ãä ÇáäÌã ÅÐÇ Ñãí Èå íßæä ÃÔÏ ÇÓÊäÇÑÉ ãä ÓÇÆÑ ÇáÃÍæÇá, æÇáÚÑÈ ÊÓãí ãÇáÇ íÚÑÝ ãä ÇáßæÇßÈ ÏÑÇÑí, ÞÇá ÃÈíø Èä ßÚÈ: ßæßÈ ãÖíÁ, æÞÇá ÞÊÇÏÉ: ãÖíÁ ãÈíä ÖÎã {íæÞÏ ãä ÔÌÑÉ ãÈÇÑßÉ} Ãí íÓÊãÏ ãä ÒíÊ ÒíÊæä ÔÌÑÉ ãÈÇÑßÉ {ÒíÊæäÉ} ÈÏá Ãæ ÚØÝ ÈíÇä {áÇ ÔÑÞíÉ æáÇ ÛÑÈíÉ} Ãí áíÓÊ Ýí ÔÑÞí ÈÞÚÊåÇ ÝáÇ ÊÕá ÅáíåÇ ÇáÔãÓ ãä Ãæá ÇáäåÇÑ æáÇ Ýí ÛÑÈíåÇ ÝíÞáÕ ÚäåÇ ÇáÝíÁ ÞÈá ÇáÛÑæÈ Èá åí Ýí ãßÇä æÓØ ÊÞÑÚå ÇáÔãÓ ãä Ãæá ÇáäåÇÑ Åáì ÂÎÑå ÝíÌíÁ ÒíÊåÇ ÕÇÝíÇð ãÚÊÏáÇð ãÔÑÞÇð</w:t>
      </w:r>
      <w:r>
        <w:rPr>
          <w:rtl w:val="true"/>
        </w:rPr>
        <w:t>.</w:t>
      </w:r>
    </w:p>
    <w:p>
      <w:pPr>
        <w:pStyle w:val="Normal"/>
        <w:jc w:val="distribute"/>
        <w:rPr/>
      </w:pPr>
      <w:r>
        <w:rPr>
          <w:rtl w:val="true"/>
        </w:rPr>
        <w:t xml:space="preserve">  </w:t>
      </w:r>
      <w:r>
        <w:rPr/>
        <w:t>æÑæì ÇÈä ÃÈí ÍÇÊã: ÍÏËäÇ ãÍãÏ Èä ÚãÇÑ ÞÇá: ÍÏËäÇ ÚÈÏ ÇáÑÍãä Èä ÚÈÏ Çááå Èä ÓÚÏ, ÃÎÈÑäÇ ÚãÑæ Èä ÃÈí ÞíÓ Úä ÓãÇß Èä ÍÑÈ Úä ÚßÑãÉ Úä ÇÈä ÚÈÇÓ Ýí Þæáå {ÒíÊæäÉ áÇ ÔÑÞíÉ æáÇ ÛÑÈíÉ} ÞÇá: åí ÔÌÑÉ ÈÇáÕÍÑÇÁ áÇ íÙáåÇ ÔÌÑ æáÇ ÌÈá æáÇ ßåÝ æáÇ íæÇÑíåÇ ÔíÁ æåæ ÃÌæÏ áÒíÊåÇ. æÞÇá íÍíì Èä ÓÚíÏ ÇáÞØÇä Úä ÚãÑÇä Èä ÍÏíÑ Úä ÚßÑãÉ Ýí Þæáå ÊÚÇáì: {ÒíÊæäÉ áÇ ÔÑÞíÉ æáÇ ÛÑÈíÉ} ÞÇá: åí ÈÕÍÑÇÁ æÐáß ÃÕÝì áÒíÊåÇ. æÞÇá ÇÈä ÃÈí ÍÇÊã: ÍÏËäÇ ÃÈí, ÍÏËäÇ ÃÈæ äÚíã, ÍÏËäÇ ÚãÑæ Èä ÝÑæÎ Úä ÍÈíÈ Èä ÇáÒÈíÑ Úä ÚßÑãÉ æÓÃáå ÑÌá Úä Þæáå ÊÚÇáì: {ÒíÊæäÉ áÇ ÔÑÞíÉ æáÇ ÛÑÈíÉ} ÞÇá: Êáß ÈÃÑÖ ÝáÇÉ ÅÐÇ ÃÔÑÞÊ ÇáÔãÓ ÃÔÑÞÊ ÚáíåÇ ÝÅÐÇ ÛÑÈÊ ÛÑÈÊ ÚáíåÇ, ÝÐáß ÃÕÝì ãÇ íßæä ãä ÇáÒíÊ. æÞÇá ãÌÇåÏ Ýí Þæáå ÊÚÇáì: {ÒíÊæäÉ áÇ ÔÑÞíÉ æáÇ ÛÑÈíÉ} ÞÇá: áíÓÊ ÈÔÑÞíÉ áÇ ÊÕíÈåÇ ÇáÔãÓ ÅÐÇ ÛÑÈÊ æáÇ ÛÑÈíÉ áÇ ÊÕíÈåÇ ÇáÔãÓ ÅÐÇ ØáÚÊ æáßäåÇ ÔÑÞíÉ æÛÑÈíÉ ÊÕíÈåÇ ÅÐÇ ØáÚÊ æÅÐÇ ÛÑÈÊ</w:t>
      </w:r>
      <w:r>
        <w:rPr>
          <w:rtl w:val="true"/>
        </w:rPr>
        <w:t>.</w:t>
      </w:r>
    </w:p>
    <w:p>
      <w:pPr>
        <w:pStyle w:val="Normal"/>
        <w:jc w:val="distribute"/>
        <w:rPr/>
      </w:pPr>
      <w:r>
        <w:rPr>
          <w:rtl w:val="true"/>
        </w:rPr>
        <w:t xml:space="preserve">  </w:t>
      </w:r>
      <w:r>
        <w:rPr/>
        <w:t>æÚä ÓÚíÏ Èä ÌÈíÑ Ýí Þæáå {ÒíÊæäÉ áÇ ÔÑÞíÉ æáÇ ÛÑÈíÉ íßÇÏ ÒíÊåÇ íÖíÁ} ÞÇá åæ ÃÌæÏ ÇáÒíÊ, ÞÇá ÅÐÇ ØáÚÊ ÇáÔãÓ ÃÕÇÈÊåÇ ãä ÕæÈ ÇáãÔÑÞ ÝÅÐÇ ÃÎÐÊ Ýí ÇáÛÑæÈ ÃÕÇÈÊåÇ ÇáÔãÓ, ÝÇáÔãÓ ÊÕíÈåÇ ÈÇáÛÏÇÉ æÇáÚÔí ÝÊáß áÇ ÊÚÏ ÔÑÞíÉ æáÇ ÛÑÈíÉ. æÞÇá ÇáÓÏí Þæáå {ÒíÊæäÉ áÇ ÔÑÞíÉ æáÇ ÛÑÈíÉ} íÞæá áíÓÊ ÈÔÑÞíÉ íÍæÒåÇ ÇáãÔÑÞ æáÇ ÛÑÈíÉ íÍæÒåÇ ÇáãÛÑÈ Ïæä ÇáãÔÑÞ æáßäåÇ Úáì ÑÃÓ ÌÈá Ãæ Ýí ÕÍÑÇÁ ÊÕíÈåÇ ÇáÔãÓ ÇáäåÇÑ ßáå. æÞíá ÇáãÑÇÏ ÈÞæáå ÊÚÇáì: {áÇ ÔÑÞíÉ æáÇ ÛÑÈíÉ} ÃäåÇ Ýí æÓØ ÇáÔÌÑ áíÓÊ ÈÇÏíÉ ááãÔÑÞ æáÇ ááãÛÑÈ</w:t>
      </w:r>
      <w:r>
        <w:rPr>
          <w:rtl w:val="true"/>
        </w:rPr>
        <w:t>.</w:t>
      </w:r>
    </w:p>
    <w:p>
      <w:pPr>
        <w:pStyle w:val="Normal"/>
        <w:jc w:val="distribute"/>
        <w:rPr/>
      </w:pPr>
      <w:r>
        <w:rPr>
          <w:rtl w:val="true"/>
        </w:rPr>
        <w:t xml:space="preserve">  </w:t>
      </w:r>
      <w:r>
        <w:rPr/>
        <w:t>æÞÇá ÃÈæ ÌÚÝÑ ÇáÑÇÒí Úä ÇáÑÈíÚ Èä ÃäÓ Úä ÃÈí ÇáÚÇáíÉ Úä ÃÈíø Èä ßÚÈ Ýí Þæá Çááå ÊÚÇáì: {ÒíÊæäÉ áÇ ÔÑÞíÉ æáÇ ÛÑÈíÉ} ÞÇá åí ÎÖÑÇÁ äÇÚãÉ áÇ ÊÕíÈåÇ ÇáÔãÓ Úáì Ãí ÍÇá ßÇäÊ áÇ ÅÐÇ ØáÚÊ æáÇ ÅÐÇ ÛÑÈÊ ÞÇá ÝßÐáß åÐÇ ÇáãÄãä ÞÏ ÃÌíÑ ãä Ãä íÕíÈå ÔíÁ ãä ÇáÝÊä æÞÏ ÇÈÊáí ÈåÇ ÝíËÈÊå Çááå ÝíåÇ Ýåæ Èíä ÃÑÈÚ ÎáÇá, Åä ÞÇá ÕÏÞ, æÅä Íßã ÚÏá, æÅä ÇÈÊáí ÕÈÑ, æÅä ÃÚØí ÔßÑ, Ýåæ Ýí ÓÇÆÑ ÇáäÇÓ ßÇáÑÌá ÇáÍí íãÔí Ýí ÞÈæÑ ÇáÃãæÇÊ, ÞÇá ÇÈä ÃÈí ÍÇÊã ÍÏËäÇ Úáí Èä ÇáÍÓíä ÍÏËäÇ ãÓÏÏ ÞÇá: ÍÏËäÇ ÃÈæ ÚæÇäÉ Úä ÃÈí ÈÔÑ Úä ÓÚíÏ Èä ÌÈíÑ Ýí Þæáå {ÒíÊæäÉ áÇ ÔÑÞíÉ æáÇ ÛÑÈíÉ} ÞÇá åí æÓØ ÇáÔÌÑ áÇ ÊÕíÈåÇ ÔÑÞÇð æáÇ ÛÑÈÇð, æÞÇá ÚØíÉ ÇáÚæÝí {áÇ ÔÑÞíÉ æáÇ ÛÑÈíÉ} ÞÇá åí ÔÌÑÉ Ýí ãæÖÚ ãä ÇáÔÌÑ íÑì Ùá ËãÑåÇ Ýí æÑÞåÇ, æåÐå ãä ÇáÔÌÑ áÇ ÊØáÚ ÚáíåÇ ÇáÔãÓ æáÇ ÊÛÑÈ</w:t>
      </w:r>
      <w:r>
        <w:rPr>
          <w:rtl w:val="true"/>
        </w:rPr>
        <w:t>.</w:t>
      </w:r>
    </w:p>
    <w:p>
      <w:pPr>
        <w:pStyle w:val="Normal"/>
        <w:jc w:val="distribute"/>
        <w:rPr/>
      </w:pPr>
      <w:r>
        <w:rPr>
          <w:rtl w:val="true"/>
        </w:rPr>
        <w:t xml:space="preserve">  </w:t>
      </w:r>
      <w:r>
        <w:rPr/>
        <w:t>æÞÇá ÇÈä ÃÈí ÍÇÊã: ÍÏËäÇ ãÍãÏ Èä ÚãÇÑ, ÍÏËäÇ ÚÈÏ ÇáÑÍãä ÇáÏÔÊßí, ÍÏËäÇ ÚãÑæ Èä ÃÈí ÞíÓ Úä ÚØÇÁ Úä ÓÚíÏ Èä ÌÈíÑ Úä ÇÈä ÚÈÇÓ ÑÖí Çááå ÚäåãÇ Ýí Þæáå ÊÚÇáì: {áÇ ÔÑÞíÉ æáÇ ÛÑÈíÉ} áíÓÊ ÔÑÞíÉ áíÓ ÝíåÇ ÛÑÈ, æáÇ ÛÑÈíÉ áíÓ ÝíåÇ ÔÑÞ, æáßäåÇ ÔÑÞíÉ ÛÑÈíÉ, æÞÇá ãÍãÏ Èä ßÚÈ ÇáÞÑÙí {áÇ ÔÑÞíÉ æáÇ ÛÑÈíÉ} ÞÇá åí ÇáÞÈáíÉ, æÞÇá ÒíÏ Èä ÃÓáã {áÇ ÔÑÞíÉ æáÇ ÛÑÈíÉ} ÞÇá ÇáÔÇã, æÞÇá ÇáÍÓä ÇáÈÕÑí áæ ßÇäÊ åÐå ÇáÔÌÑÉ Ýí ÇáÃÑÖ áßÇäÊ ÔÑÞíÉ Ãæ ÛÑÈíÉ, æáßäå ãËá ÖÑÈå Çááå ÊÚÇáì áäæÑå, æÞÇá ÇáÖÍÇß {ÊæÞÏ ãä ÔÌÑÉ ãÈÇÑßÉ} ÞÇá ÑÌá ÕÇáÍ {ÒíÊæäÉ áÇ ÔÑÞíÉ æáÇ ÛÑÈíÉ} ÞÇá: áÇ íåæÏí æáÇ äÕÑÇäí, æÃæáì åÐå ÇáÃÞæÇá ÇáÞæá ÇáÃæá, æåæ ÃäåÇ Ýí ãÓÊæì ãä ÇáÃÑÖ Ýí ãßÇä ÝÓíÍ ÈÇÏ ÙÇåÑ ÖÇÍ ááÔãÓ ÊÝÑÚå ãä Ãæá ÇáäåÇÑ Åáì ÂÎÑå áíßæä Ðáß ÃÕÝì áÒíÊåÇ æÃáØÝ ßãÇ ÞÇá ÛíÑ æÇÍÏ ããä ÊÞÏã, æáåÐÇ ÞÇá ÊÚÇáì: {íßÇÏ ÒíÊåÇ íÖíÁ æáæ áã ÊãÓÓå äÇÑ} ÞÇá ÚÈÏ ÇáÑÍãä Èä ÒíÏ Èä ÃÓáã íÚäí áÖæÁ ÅÔÑÇÞ ÇáÒíÊ</w:t>
      </w:r>
      <w:r>
        <w:rPr>
          <w:rtl w:val="true"/>
        </w:rPr>
        <w:t>.</w:t>
      </w:r>
    </w:p>
    <w:p>
      <w:pPr>
        <w:pStyle w:val="Normal"/>
        <w:jc w:val="distribute"/>
        <w:rPr/>
      </w:pPr>
      <w:r>
        <w:rPr>
          <w:rtl w:val="true"/>
        </w:rPr>
        <w:t xml:space="preserve">  </w:t>
      </w:r>
      <w:r>
        <w:rPr/>
        <w:t>æÞæáå ÊÚÇáì: {äæÑ Úáì äæÑ} ÞÇá ÇáÚæÝí Úä ÇÈä ÚÈÇÓ íÚäí ÈÐáß ÅíãÇä ÇáÚÈÏ æÚãáå, æÞÇá ãÌÇåÏ æÇáÓÏí: íÚäí äæÑ ÇáäÇÑ æäæÑ ÇáÒíÊ, æÞÇá ÃÈíø Èä ßÚÈ {äæÑ Úáì äæÑ} Ýåæ íÊÞáÈ Ýí ÎãÓÉ ãä ÇáäæÑ: ÝßáÇãå äæÑ, æÚãáå äæÑ, æãÏÎáå äæÑ, æãÎÑÌå äæÑ, æãÕíÑå Åáì ÇáäæÑ íæã ÇáÞíÇãÉ Åáì ÇáÌäÉ. æÞÇá ÔãÑ Èä ÚØíÉ: ÌÇÁ ÇÈä ÚÈÇÓ Åáì ßÚÈ ÇáÃÍÈÇÑ ÝÞÇá: ÍÏËäí Úä Þæá Çááå ÊÚÇáì: {íßÇÏ ÒíÊåÇ íÖíÁ æáæ áã ÊãÓÓå äÇÑ} ÞÇá: íßÇÏ ãÍãÏ Õáì Çááå Úáíå æÓáã íÈíä ááäÇÓ æáæ áã íÊßáã Ãäå äÈí, ßãÇ íßÇÏ Ðáß ÇáÒíÊ Ãä íÖíÁ. æÞÇá ÇáÓÏí Ýí Þæáå ÊÚÇáì {äæÑ Úáì äæÑ} ÞÇá: äæÑ ÇáäÇÑ æäæÑ ÇáÒíÊ Ííä ÇÌÊãÚÇ ÃÖÇÁÇ æáÇ íÖíÁ æÇÍÏ ÈÛíÑ ÕÇÍÈå ßÐáß äæÑ ÇáÞÑÂä æäæÑ ÇáÅíãÇäÍíä ÇÌÊãÚÇ, ÝáÇ íßæä æÇÍÏ ãäåãÇ ÅáÇ ÈÕÇÍÈå</w:t>
      </w:r>
      <w:r>
        <w:rPr>
          <w:rtl w:val="true"/>
        </w:rPr>
        <w:t>.</w:t>
      </w:r>
    </w:p>
    <w:p>
      <w:pPr>
        <w:pStyle w:val="Normal"/>
        <w:jc w:val="distribute"/>
        <w:rPr/>
      </w:pPr>
      <w:r>
        <w:rPr>
          <w:rtl w:val="true"/>
        </w:rPr>
        <w:t xml:space="preserve">  </w:t>
      </w:r>
      <w:r>
        <w:rPr/>
        <w:t>æÞæáå ÊÚÇáì: {íåÏí Çááå áäæÑå ãä íÔÇÁ} Ãí íÑÔÏ Çááå Åáì åÏÇíÊå ãä íÎÊÇÑå, ßãÇ ÌÇÁ Ýí ÇáÍÏíË ÇáÐí ÑæÇå ÇáÅãÇã ÃÍãÏ: ÍÏËäÇ ãÚÇæíÉ Èä ÚãÑæ, ÍÏËäÇ ÅÈÑÇåíã Èä ãÍãÏ ÇáÝÒÇÑí, ÍÏËäÇ ÇáÃæÒÇÚí, ÍÏËäí ÑÈíÚÉ Èä ÒíÏ Úä ÚÈÏ Çááå ÇáÏíáãí Úä ÚÈÏ Çááå Èä ÚãÑæ: ÓãÚÊ ÑÓæá Çááå Õáì Çááå Úáíå æÓáã íÞæá «Åä Çááå ÊÚÇáì ÎáÞ ÎáÞå Ýí ÙáãÉ Ëã ÃáÞì Úáíåã ãä äæÑå íæãÆÐ, Ýãä ÃÕÇÈ ãä äæÑå íæãÆÐ ÇåÊÏì æãä ÃÎØÃ Öá ÝáÐáß ÃÞæá: ÌÝ ÇáÞáã Úáì Úáã Çááå ÚÒ æÌá</w:t>
      </w:r>
      <w:r>
        <w:rPr>
          <w:rtl w:val="true"/>
        </w:rPr>
        <w:t>».</w:t>
      </w:r>
    </w:p>
    <w:p>
      <w:pPr>
        <w:pStyle w:val="Normal"/>
        <w:jc w:val="distribute"/>
        <w:rPr/>
      </w:pPr>
      <w:r>
        <w:rPr>
          <w:rtl w:val="true"/>
        </w:rPr>
        <w:t xml:space="preserve">  </w:t>
      </w:r>
      <w:r>
        <w:rPr>
          <w:rtl w:val="true"/>
        </w:rPr>
        <w:t>(</w:t>
      </w:r>
      <w:r>
        <w:rPr/>
        <w:t>ØÑíÞ ÃÎÑì Úäå</w:t>
      </w:r>
      <w:r>
        <w:rPr>
          <w:rtl w:val="true"/>
        </w:rPr>
        <w:t xml:space="preserve">) </w:t>
      </w:r>
      <w:r>
        <w:rPr/>
        <w:t>ÞÇá ÇáÈÒÇÑ: ÍÏËäÇ ÃíæÈ Úä ÓæíÏ Úä íÍíì Èä ÃÈí ÚãÑæ ÇáÓíÈÇäí, Úä ÃÈíå, Úä ÚÈÏ Çááå Èä ÚãÑæ, ÓãÚÊ ÑÓæá Çááå Õáì Çááå Úáíå æÓáã íÞæá «Åä Çááå ÎáÞ ÎáÞå Ýí ÙáãÉ ÝÃáÞì Úáíåã äæÑÇð ãä äæÑå Ýãä ÃÕÇÈå ãä Ðáß ÇáäæÑ ÇåÊÏì æãä ÃÎØÃå Öá» æÑæÇå ÇáÈÒÇÑ Úä ÚÈÏ Çááå Èä ÚãÑæ ãä ØÑíÞ ÂÎÑ ÈáÝÙå æÍÑæÝå. æÞæáå ÊÚÇáì: {æíÖÑÈ Çááå ÇáÃãËÇá ááäÇÓ æÇááå Èßá ÔíÁ Úáíã} áãÇ ÐßÑ ÊÚÇáì åÐÇ ãËáÇð áäæÑ åÏÇå Ýí ÞáÈ ÇáãÄãä ÎÊã ÇáÇóíÉ ÈÞæáå {æíÖÑÈ Çááå ÇáÃãËÇá ááäÇÓ æÇááå Èßá ÔíÁ Úáíã} Ãí åæ ÃÚáã Èãä íÓÊÍÞ ÇáåÏÇíÉ ããä íÓÊÍÞ ÇáÅÖáÇá</w:t>
      </w:r>
      <w:r>
        <w:rPr>
          <w:rtl w:val="true"/>
        </w:rPr>
        <w:t>.</w:t>
      </w:r>
    </w:p>
    <w:p>
      <w:pPr>
        <w:pStyle w:val="Normal"/>
        <w:jc w:val="distribute"/>
        <w:rPr/>
      </w:pPr>
      <w:r>
        <w:rPr>
          <w:rtl w:val="true"/>
        </w:rPr>
        <w:t xml:space="preserve">  </w:t>
      </w:r>
      <w:r>
        <w:rPr/>
        <w:t>ÞÇá ÇáÅãÇã ÃÍãÏ: ÍÏËäÇ ÃÈæ ÇáäÖÑ, ÍÏËäÇ ÃÈæ ãÚÇæíÉ ÍÏËäÇ ÔíÈÇä Úä áíË Úä ÚãÑæ Èä ãÑÉ, Úä ÃÈí ÇáÈÍÊÑí, Úä ÃÈí ÓÚíÏ ÇáÎÏÑí ÞÇá: ÞÇá ÑÓæá Çááå Õáì Çááå Úáíå æÓáã «ÇáÞáæÈ ÃÑÈÚÉ: ÞáÈ ÃÌÑÏ Ýíå ãËá ÇáÓÑÇÌ íÒåÑ, æÞáÈ ÃÛáÝ ãÑÈæØ Úáì ÛáÇÝå, æÞáÈ ãäßæÓ, æÞáÈ ãÕÝÍ. ÝÃãÇ ÇáÞáÈ ÇáÃÌÑÏ: ÝÞáÈ ÇáãÄãä ÓÑÇÌå Ýíå äæÑå, æÃãÇ ÇáÞáÈ ÇáÃÛáÝ ÝÞáÈ ÇáßÇÝÑ, æÃãÇ ÇáÞáÈ ÇáãäßæÓ ÝÞáÈ ÇáãäÇÝÞ, ÚÑÝ Ëã ÃäßÑ, æÃãÇ ÇáÞáÈ ÇáãÕÝÍ ÝÞáÈ Ýíå ÅíãÇä æäÝÇÞ, æãËá ÇáÅíãÇä Ýíå ßãËá ÇáÈÞáÉ íãÏåÇ ÇáãÇÁ ÇáØíÈ,æãËá ÇáäÝÇÞ Ýíå ßãËá ÇáÞÑÍÉ íãÏåÇ ÇáÏã æÇáÞíÍ, ÝÃí ÇáãÏÊíä ÛáÈÊ Úáì ÇáÃÎÑì ÛáÈÊ Úáíå» ÅÓäÇÏå ÌíÏ æáã íÎÑÌæå</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Ýöí ÈõíõæÊò ÃóÐöäó Çááøåõ Ãóä ÊõÑúÝóÚó æóíõÐúßóÑó ÝöíåóÇ ÇÓúãõåõ íõÓóÈøÍõ áóåõ ÝöíåóÇ ÈöÇáúÛõÏõæø æóÇáÇóÕóÇáö *  ÑöÌóÇáñ áÇø Êõáúåöíåöãú ÊöÌóÇÑóÉñ æóáÇó ÈóíúÚñ Úóä ÐößúÑö Çááøåö æóÅöÞóÇãö ÇáÕøáÇóÉö æóÅöíÊóÂÁö ÇáÒøßóÜÇÉö íóÎóÇÝõæäó íóæúãÇð ÊóÊóÞóáøÈõ Ýöíåö ÇáúÞõáõæÈõ æóÇáÃÈúÕóÇÑõ *  áöíóÌúÒöíóåõãõ Çááøåõ ÃóÍúÓóäó ãóÇ ÚóãöáõæÇú æóíóÒöíÏóåõãú ãøä ÝóÖúáöåö æóÇááøåõ íóÑúÒõÞõ ãóä íóÔóÂÁõ ÈöÛóíúÑö ÍöÓóÇÈò</w:t>
      </w:r>
      <w:r>
        <w:rPr>
          <w:rtl w:val="true"/>
        </w:rPr>
        <w:t xml:space="preserve"> </w:t>
      </w:r>
    </w:p>
    <w:p>
      <w:pPr>
        <w:pStyle w:val="Normal"/>
        <w:jc w:val="distribute"/>
        <w:rPr/>
      </w:pPr>
      <w:r>
        <w:rPr>
          <w:rtl w:val="true"/>
        </w:rPr>
        <w:t xml:space="preserve">  </w:t>
      </w:r>
      <w:r>
        <w:rPr/>
        <w:t>áãÇ ÖÑÈ Çááå ÊÚÇáì ãËá ÞáÈ ÇáãÄãä æãÇ Ýíå ãä ÇáåÏì æÇáÚáã ÈÇáãÕÈÇÍ Ýí ÇáÒÌÇÌÉ ÇáÕÇÝíÉ ÇáãÊæÞÏ ãä ÒíÊ ØíÈ æÐáß ßÇáÞäÏíá, ÐßÑ ãÍáåÇ æåí ÇáãÓÇÌÏ ÇáÊí åí ÃÍÈ ÇáÈÞÇÚ Åáì Çááå ÊÚÇáì ãä ÇáÃÑÖ æåí ÈíæÊå ÇáÊí íÚÈÏ ÝíåÇ æíæÍÏ ÝÞÇá ÊÚÇáì: {Ýí ÈíæÊ ÃÐä Çááå Ãä ÊÑÝÚ} Ãí ÃãÑ Çááå ÊÚÇáì ÈÊÚÇåÏåÇ æÊØåíÑåÇ ãä ÇáÏäÓ æÇááÛæ æÇáÃÞæÇá æÇáÃÝÚÇá ÇáÊí áÇ ÊáíÞ ÝíåÇ. ßãÇ ÞÇá Úáí Èä ÃÈí ØáÍÉ Úä ÇÈä ÚÈÇÓ Ýí åÐå ÇáÇóíÉ ÇáßÑíãÉ {Ýí ÈíæÊ ÃÐä Çááå Ãä ÊÑÝÚ} ÞÇá äåì Çááå ÓÈÍÇäå Úä ÇááÛæ ÝíåÇ, æßÐÇ ÞÇá ÚßÑãÉ æÃÈæ ÕÇáÍ æÇáÖÍÇß æäÇÝÚ Èä ÌÈíÑ æÃÈæ ÈßÑ Èä ÓáíãÇä Èä ÃÈí ÎíËãÉ æÓÝíÇä Èä ÍÓíä æÛíÑåã ãä ÇáÚáãÇÁ ÇáãÝÓÑíä</w:t>
      </w:r>
      <w:r>
        <w:rPr>
          <w:rtl w:val="true"/>
        </w:rPr>
        <w:t>.</w:t>
      </w:r>
    </w:p>
    <w:p>
      <w:pPr>
        <w:pStyle w:val="Normal"/>
        <w:jc w:val="distribute"/>
        <w:rPr/>
      </w:pPr>
      <w:r>
        <w:rPr>
          <w:rtl w:val="true"/>
        </w:rPr>
        <w:t xml:space="preserve">  </w:t>
      </w:r>
      <w:r>
        <w:rPr/>
        <w:t>æÞÇá ÞÊÇÏÉ: åí åÐå ÇáãÓÇÌÏ ÃãÑ Çááå ÓÈÍÇäå æÊÚÇáì ÈÈäÇÆåÇ æ ÚãÇÑÊåÇ æÑÝÚåÇ æÊØåíÑåÇ. æÞÏ ÐßÑ áäÇ Ãä ßÚÈÇð ßÇä íÞæá: ãßÊæÈ Ýí ÇáÊæÑÇÉ ÃáÇ Åä ÈíæÊí Ýí ÇáÃÑÖ ÇáãÓÇÌÏ æÅäå ãä ÊæÖÃ ÝÃÍÓä æÖæÁå Ëã ÒÇÑäí Ýí ÈíÊí ÃßÑãÊå æÍÞ Úáì ÇáãÒæÑ ßÑÇãÉ ÇáÒÇÆÑ ÑæÇå ÚÈÏ ÇáÑÍãä Èä ÃÈí ÍÇÊã Ýí ÊÝÓíÑå. æÞÏ æÑÏÊ ÃÍÇÏíË ßËíÑÉ Ýí ÈäÇÁ ÇáãÓÇÌÏ æÇÍÊÑÇãåÇ æÊæÞíÑåÇ æÊØííÈåÇ æÊÈÎíÑåÇ æÐáß áå ãÍá ãÝÑÏ íÐßÑ Ýíå æÞÏ ßÊÈÊ Ýí Ðáß ÌÒÁÇð Úáì ÍÏÉ, æ ááå ÇáÍãÏ æÇáãäÉ, æäÍä ÈÚæä Çááå ÊÚÇáì äÐßÑ åÇåäÇ ØÑÝÇð ãä Ðáß Åä ÔÇÁ Çááå ÊÚÇáì æÈå ÇáËÞÉ æÚáíå ÇáÊßáÇä, ÝÚä ÃãíÑ ÇáãÄãäíä ÚËãÇä Èä ÚÝÇä ÑÖí Çááå ÚäåÇ ÞÇá: ÓãÚÊ ÑÓæá Çááå Õáì Çááå Úáíå æÓáã íÞæá «ãä Èäì ãÓÌÏÇð íÈÊÛí Èå æÌå Çááå Èäì Çááå áå ãËáå Ýí ÇáÌäÉ» ÃÎÑÌÇå Ýí ÇáÕÍíÍíä</w:t>
      </w:r>
      <w:r>
        <w:rPr>
          <w:rtl w:val="true"/>
        </w:rPr>
        <w:t>.</w:t>
      </w:r>
    </w:p>
    <w:p>
      <w:pPr>
        <w:pStyle w:val="Normal"/>
        <w:jc w:val="distribute"/>
        <w:rPr/>
      </w:pPr>
      <w:r>
        <w:rPr>
          <w:rtl w:val="true"/>
        </w:rPr>
        <w:t xml:space="preserve">  </w:t>
      </w:r>
      <w:r>
        <w:rPr/>
        <w:t>æÑæì ÇÈä ãÇÌå Úä ÚãÑ Èä ÇáÎØÇÈ ÑÖí Çááå Úäå ÞÇá: ÞÇá ÑÓæá Çááå Õáì Çááå Úáíå æÓáã «ãä Èäì ãÓÌÏÇð íÐßÑ Ýíå ÇÓã Çááå Èäì Çááå áå ÈíÊÇð Ýí ÇáÌäÉ» æááäÓÇÆí Úä ÚãÑæ Èä ÚäÈÓÉ ãËáå, æÇáÃÍÇÏíË Ýí åÐÇßËíÑÉ ÌÏÇð, æÚä ÚÇÆÔÉ ÑÖí Çááå ÚäåÇ ÞÇáÊ: ÃãÑäÇ ÑÓæá Çááå Õáì Çááå Úáíå æÓáã ÈÈäÇÁ ÇáãÓÇÌÏ Ýí ÇáÏæÑ æÃä ÊäÙÝ æÊØíÈ. ÑæÇå ÃÍãÏ æÃåá ÇáÓää ÅáÇ ÇáäÓÇÆí, æáÃÍãÏ æÃÈí ÏÇæÏ Úä ÓãÑÉ Èä ÌäÏÈ äÍæå, æÞÇá ÇáÈÎÇÑí: ÞÇá ÚãÑ: ÇÈä ááäÇÓ ãÇ íßäåã, æÅíÇß Ãä ÊÍãÑ Ãæ ÊÕÝÑ ÝÊÝÊä ÇáäÇÓ, æÑæì ÇÈä ãÇÌå ÞÇá: ÞÇá ÑÓæá Çááå Õáì Çááå Úáíå æÓáã «ãÇ ÓÇÁ Úãá Þæã ÞØ ÅáÇ ÒÎÑÝæÇ ãÓÇÌÏåã» æÝí ÅÓäÇÏå ÖÚÝ</w:t>
      </w:r>
      <w:r>
        <w:rPr>
          <w:rtl w:val="true"/>
        </w:rPr>
        <w:t>.</w:t>
      </w:r>
    </w:p>
    <w:p>
      <w:pPr>
        <w:pStyle w:val="Normal"/>
        <w:jc w:val="distribute"/>
        <w:rPr/>
      </w:pPr>
      <w:r>
        <w:rPr>
          <w:rtl w:val="true"/>
        </w:rPr>
        <w:t xml:space="preserve">  </w:t>
      </w:r>
      <w:r>
        <w:rPr/>
        <w:t>æÑæì ÃÈæ ÏÇæÏ Úä ÇÈä ÚÈÇÓ ÞÇá: ÞÇá ÑÓæá Çááå Õáì Çááå Úáíå æÓáã «ãÇ ÃãÑÊ ÈÊÔííÏ ÇáãÓÇÌÏ» ÞÇá ÇÈä ÚÈÇÓ ÃÒÎÑÝåÇ ßãÇ ÒÎÑÝÊ ÇáíåæÏ æÇáäÕÇÑì. æÚä ÃäÓ ÑÖí Çááå Úäå ÞÇá: ÞÇá ÑÓæá Çááå Õáì Çááå Úáíå æÓáã «áÇ ÊÞæã ÇáÓÇÚÉ ÍÊì íÊÈÇåì ÇáäÇÓ Ýí ÇáãÓÇÌÏ». ÑæÇå ÃÍãÏ æÃåá ÇáÓää ÅáÇ ÇáÊÑãÐí. æÚä ÈÑíÏÉ Ãä ÑÌáÇð ÃäÔÏ Ýí ÇáãÓÌÏ ÝÞÇá ãä ÏÚÇÅáì ÇáÌãá ÇáÃÍãÑ ÝÞÇá ÇáäÈí Õáì Çááå Úáíå æÂáå æÓáã «áÇ æÌÏÊ ÅäãÇ ÈäíÊ ÇáãÓÇÌÏ áãÇ ÈäíÊ áå» ÑæÇå ãÓáã, æÚä ÚãÑæ Èä ÔÚíÈ Úä ÃÈíå Úä ÌÏå ÞÇá: äåì ÑÓæá Çááå Õáì Çááå Úáíå æÓáã Úä ÇáÈíÚ æÇáÇÈÊíÇÚ æÚä ÊäÇÔÏ ÇáÃÔÚÇÑ Ýí ÇáãÓÇÌÏ. ÑæÇå ÃÍãÏ æÃåá ÇáÓää æÞÇá ÇáÊÑãÐí ÍÓä</w:t>
      </w:r>
      <w:r>
        <w:rPr>
          <w:rtl w:val="true"/>
        </w:rPr>
        <w:t>.</w:t>
      </w:r>
    </w:p>
    <w:p>
      <w:pPr>
        <w:pStyle w:val="Normal"/>
        <w:jc w:val="distribute"/>
        <w:rPr/>
      </w:pPr>
      <w:r>
        <w:rPr>
          <w:rtl w:val="true"/>
        </w:rPr>
        <w:t xml:space="preserve">  </w:t>
      </w:r>
      <w:r>
        <w:rPr/>
        <w:t>æÚä ÃÈí åÑíÑÉ ÑÖí Çááå Úäå Ãä ÑÓæá Çááå Õáì Çááå Úáíå æÓáã ÞÇá «ÅÐÇ ÑÃíÊã ãä íÈíÚ Ãæ íÈÊÇÚ Ýí ÇáãÓÌÏ, ÝÞæáæÇ áÇ ÃÑÈÍ Çááå ÊÌÇÑÊß, æÅÐÇ ÑÃíÊã ãä íäÔÏ ÖÇáÉ Ýí ÇáãÓÌÏ ÝÞæáæÇ áÇ ÑÏø Çááå Úáíß» ÑæÇå ÇáÊÑãÐí æÞÇá ÍÓä ÛÑíÈ, æÞÏ Ñæì ÇÈä ãÇÌå æÛíÑå ãä ÍÏíË ÇÈä ÚãÑ ãÑÝæÚÇð ÞÇá: ÎÕÇá áÇ ÊäÈÛí Ýí ÇáãÓÌÏ: áÇ íÊÎÐ ØÑíÞÇð æáÇ íÔåÑ Ýíå ÓáÇÍ æáÇ íäÈÖ Ýíå ÈÞæÓ æáÇ íäËÑ Ýíå äÈá æáÇ íãÑ Ýíå ÈáÍã äíÁ æáÇ íÖÑÈ Ýíå ÍÏ æáÇ íÞÊÕ Ýíå ÃÍÏ æáÇ íÊÎÐ ÓæÞÇð, æÚä æÇËáÉ Èä ÇáÃÓÞÚ Úä ÑÓæá Çááå Õáì Çááå Úáíå æÓáã ÞÇá «ÌäÈæÇ ÇáãÓÇÌÏ ÕÈíÇäßã æãÌÇäíäßã æÔÑÇÁßã æÈíÚßã æÎÕæãÇÊßã æÑÝÚ ÃÕæÇÊßã æÅÞÇãÉ ÍÏæÏßã æÓá ÓíæÝßã æÇÊÎÐæÇ Úáì ÃÈæÇÈåÇÇáãØÇåÑ æÌãÑæåÇ Ýí ÇáÌãÚ» æÑæÇå ÇÈä ãÇÌå ÃíÖÇð æÝí ÅÓäÇÏåãÇ ÖÚÝ, ÃãÇ Ãäå áÇ íÊÎÐ ØÑíÞÇð ÝÞÏ ßÑå ÈÚÖ ÇáÚáãÇÁ ÇáãÑæÑ Ýíå ÅáÇ áÍÇÌÉ ÅÐÇ æÌÏ ãäÏæÍÉ Úäå, æÝí ÇáÃËÑ Åä ÇáãáÇÆßÉ áÊÊÚÌÈ ãä ÇáÑÌá íãÑ ÈÇáãÓÌÏ áÇ íÕáí Ýíå, æÃãÇ Ãäå áÇ íÔåÑ Ýíå ÇáÓáÇÍ æáÇ íäÈÖ Ýíå ÈÞæÓ æáÇ íäËÑ Ýíå äÈá, ÝáãÇ íÎÔì ãä ÅÕÇÈÉ ÈÚÖ ÇáäÇÓ Èå áßËÑÉ ÇáãÕáíä Ýíå, æáåÐÇ ÃãÑ ÑÓæá Çááå Õáì Çááå Úáíå æÓáã ÅÐÇ ãÑ ÃÍÏ ÈÓåÇã Ãä íÞÈÖ Úáì äÕÇáåÇ áÆáÇ íÄÐí ÃÍÏÇð, ßãÇ ËÈÊ Ðáß Ýí ÇáÕÍíÍ, æÃãÇ Çáäåí Úä ÇáãÑæÑ ÈÇááÍã ÇáäíÁ Ýíå ÝáãÇ íÎÔì ãä ÊÞÇØÑ ÇáÏã ãäå ßãÇ äåíÊ ÇáÍÇÆÖ Úä ÇáãÑæÑ Ýíå ÅÐÇ ÎÇÝÊ ÇáÊáæíË, æÃãÇ Ãäå áÇ íÖÑÈ Ýíå ÍÏ Ãæ íÞÊÕ ÝáãÇ íÎÔì ãä ÅíÌÇÏ ÇáäÌÇÓÉ Ýíå ãä ÇáãÖÑæÈ Ãæ ÇáãÞØæÚ, æÃãÇ Ãäå áÇ íÊÎÐ ÓæÞÇð ÝáãÇ ÊÞÏã ãä Çáäåí Úä ÇáÈíÚ æÇáÔÑÇÁ Ýíå ÝÅäå ÅäãÇ Èäí áÐßÑ Çááå æÇáÕáÇÉ Ýíå ßãÇ ÞÇá ÇáäÈí Õáì Çááå Úáíå æÓáã áÐáß ÇáÃÚÑÇÈí ÇáÐí ÈÇá Ýí ØÇÆÝÉ ÇáãÓÌÏ «Åä ÇáãÓÇÌÏ áã ÊÈä áåÐÇ, ÅäãÇ ÈäíÊ áÐßÑ Çááå æÇáÕáÇÉ ÝíåÇ» Ëã ÃãÑ ÈÓÌá ãä ãÇÁ ÝÃåÑíÞ Úáì Èæáå. æÝí ÇáÍÏíË ÇáËÇäí «ÌäÈæÇ ãÓÇÌÏßã ÕÈíÇäßã» æÐáß áÃäåã íáÚÈæä Ýíå æáÇ íäÇÓÈåã, æÞÏ ßÇä ÚãÑ Èä ÇáÎØÇÈ ÑÖí Çááå Úäå ÅÐÇ ÑÃì ÕÈíÇäÇð íáÚÈæä Ýí ÇáãÓÌÏ ÖÑÈåã ÈÇáãÎÝÞÉ æåí ÇáÏÑÉ, æßÇä íÝÊÔ ÇáãÓÌÏ ÈÚÏ ÇáÚÔÇÁ ÝáÇ íÊÑß Ýíå ÃÍÏÇð «æãÌÇäíäßã» íÚäí áÃÌá ÖÚÝ ÚÞæáåã æÓÎÑ ÇáäÇÓ Èåã ÝíÄÏí Åáì ÇááÚÈ ÝíåÇ æáãÇ íÎÔì ãä ÊÞÐíÑåã ÇáãÓÌÏ æäÍæ Ðáß «æÈíÚßã æÔÑÇÁßã» ßãÇ ÊÞÏã «æÎÕæãÇÊßã» íÚäí ÇáÊÍÇßã æÇáÍßã Ýíå, æáåÐÇ äÕ ßËíÑ ãä ÇáÚáãÇÁ Úáì Ãä ÇáÍÇßã áÇ íäÊÕÈ áÝÕá ÇáÃÞÖíÉ Ýí ÇáãÓÌÏ Èá íßæä Ýí ãæÖÚ ÛíÑå áãÇ Ýíå ãä ßËÑÉ ÇáÍßæãÇÊ æÇáÊÔÇÌÑ æÇáÇáÝÇÙ ÇáÊí áÇ ÊäÇÓÈå, æáåÐÇ ÞÇá ÈÚÏå «æÑÝÚ ÃÕæÇÊßã</w:t>
      </w:r>
      <w:r>
        <w:rPr>
          <w:rtl w:val="true"/>
        </w:rPr>
        <w:t>».</w:t>
      </w:r>
    </w:p>
    <w:p>
      <w:pPr>
        <w:pStyle w:val="Normal"/>
        <w:jc w:val="distribute"/>
        <w:rPr/>
      </w:pPr>
      <w:r>
        <w:rPr>
          <w:rtl w:val="true"/>
        </w:rPr>
        <w:t xml:space="preserve">  </w:t>
      </w:r>
      <w:r>
        <w:rPr/>
        <w:t>æÞÇá ÇáÈÎÇÑí: ÍÏËäÇ Úáí Èä ÚÈÏ Çááå, ÍÏËäÇ íÍíì Èä ÓÚíÏ, ÍÏËäÇ ÇáÌÚíÏ Èä ÚÈÏ ÇáÑÍãä ÞÇá: ÍÏËäí íÒíÏ Èä ÍÝÕÉ Úä ÇáÓÇÆÈ Èä íÒíÏ ÇáßäÏí ÞÇá: ßäÊ ÞÇÆãÇð Ýí ÇáãÓÌÏ ÝÍÕÈäí ÑÌá ÝäÙÑÊ ÝÅÐÇ ÚãÑ Èä ÇáÎØÇÈ ÝÞÇá: ÇÐåÈ ÝÇÆÊäí ÈåÐíä ÝÌÆÊå ÈåãÇ ÝÞÇá ãä ÃäÊãÇ ¿ Ãæ ãä Ãíä ÃäÊãÇ ¿ ÞÇáÇ ãä Ãåá ÇáØÇÆÝ. ÞÇá áæ ßäÊãÇ ãä Ãåá ÇáÈáÏ áÃæÌÚÊßãÇ ÊÑÝÚÇä ÃÕæÇÊßãÇ Ýí ãÓÌÏ ÑÓæá Çááå Õáì Çááå Úáíå æÓáã, æÞÇá ÇáäÓÇÆí: ÍÏËäÇ ÓæíÏ Èä äÕÑ Úä ÚÈÏ Çááå Èä ÇáãÈÇÑß Úä ÔÚÈÉ Úä ÓÚÏ Èä ÅÈÑÇåíã Úä ÃÈíå ÅÈÑÇåíã Èä ÚÈÏ ÇáÑÍãä Èä ÚæÝ ÞÇá: ÓãÚ ÚãÑ ÕæÊ ÑÌá Ýí ÇáãÓÌÏ ÝÞÇá: ÃÊÏÑí Ãíä ÃäÊ ¿ æåÐÇ ÃíÖÇð ÕÍíÍ. æÞæáå «æÅÞÇãÉ ÍÏæÏßã æÓá ÓíæÝßã» ÊÞÏãÇ. æÞæáå «æÇÊÎÐæÇ Úáì ÃÈæÇÈåÇ ÇáãØÇåÑ» íÚäí ÇáãÑÇÍíÖ ÇáÊí íÓÊÚÇä ÈåÇ Úáì ÇáæÖæÁ æÞÖÇÁ ÇáÍÇÌÉ. æÞÏ ßÇäÊ ÞÑíÈÇð ãä ãÓÌÏ ÑÓæá Çááå Õáì Çááå Úáíå æÓáã ÂÈÇÑ íÓÊÞæä ãäåÇ ÝíÔÑÈæä æíÊØåÑæä æíÊæÖÄæä æÛíÑ Ðáß</w:t>
      </w:r>
      <w:r>
        <w:rPr>
          <w:rtl w:val="true"/>
        </w:rPr>
        <w:t>.</w:t>
      </w:r>
    </w:p>
    <w:p>
      <w:pPr>
        <w:pStyle w:val="Normal"/>
        <w:jc w:val="distribute"/>
        <w:rPr/>
      </w:pPr>
      <w:r>
        <w:rPr>
          <w:rtl w:val="true"/>
        </w:rPr>
        <w:t xml:space="preserve">  </w:t>
      </w:r>
      <w:r>
        <w:rPr/>
        <w:t>æÞæáå «æÌãÑæåÇ Ýí ÇáÌãÚ» íÚäí ÈÎÑæåÇ Ýí ÃíÇã ÇáÌãÚ áßËÑÉ ÇÌÊãÇÚ ÇáäÇÓ íæãÆÐ, æÞÏ ÞÇá ÇáÍÇÝÙ ÃÈæ íÚáì ÇáãæÕáí: ÍÏËäÇ ÚÈíÏ Çááå, ÍÏËäÇ ÚÈÏ ÇáÑÍãä Èä ãåÏí Úä ÚÈÏ Çááå Èä ÚãÑ Úä äÇÝÚ Úä ÇÈä ÚãÑ Ãä ÚãÑ ßÇä íÌãÑ ãÓÌÏ ÑÓæá Çááå Õáì Çááå Úáíå æÓáã ßá ÌãÚÉ. ÅÓäÇÏå ÍÓä áÇ ÈÃÓ Èå æÇááå ÃÚáã, æÞÏ ËÈÊ Ýí ÇáÕÍíÍíä Úä ÑÓæá Çááå Õáì Çááå Úáíå æÓáã ÞÇá «ÕáÇÉ ÇáÑÌá Ýí ÇáÌãÇÚÉ ÊÖÚÝ Úáì ÕáÇÊå Ýí ÈíÊå æÝí ÓæÞå ÎãÓÇð æÚÔÑíä ÖÚÝÇð» æÐáß Ãäå ÅÐÇ ÊæÖÃ ÝÃÍÓä æÖæÁå Ëã ÎÑÌ Åáì ÇáãÓÌÏ áÇ íÎÑÌå ÅáÇ ÇáÕáÇÉ áã íÎØ ÎØæÉ ÅáÇ ÑÝÚ áå ÈåÇ ÏÑÌÉ æÍØ Úäå ÈåÇ ÎØíÆÉ. ÝÅÐÇ Õáì áã ÊÒá ÇáãáÇÆßÉ ÊÕáí Úáíå ãÇ ÏÇã Ýí ãÕáÇå: Çááåã Õá Úáíå,Çááåã ÇÑÍãå. æáÇ íÒÇá Ýí ÕáÇÉ ãÇ ÇäÊÙÑ ÇáÕáÇÉ. æÚäÏ ÇáÏÇÑ ÞØäí ãÑÝæÚÇð «áÇ ÕáÇÉ áÌÇÑ ÇáãÓÌÏ ÅáÇ Ýí ÇáãÓÌÏ» æÝí ÇáÓää «ÈÔÑ ÇáãÔÇÆíä Åáì ÇáãÓÇÌÏ Ýí ÇáÙáã ÈÇáäæÑ ÇáÊÇã íæã ÇáÞíÇãÉ» æíÓÊÍÈ áãä ÏÎá ÇáãÓÌÏ Ãä íÈÏÃ ÈÑÌáå Çáíãäì æÃä íÞæá ßãÇ ËÈÊ Ýí ÕÍíÍ ÇáÈÎÇÑí Úä ÚÈÏ Çááå Èä ÚãÑ ÑÖí Çááå ÚäåãÇ Úä ÑÓæá Çááå Õáì Çááå Úáíå æÓáã Ãäå ßÇä ÅÐÇ ÏÎá ÇáãÓÌÏ íÞæá «ÃÚæÐ ÈÇááå ÇáÚÙíã æÈæÌåå ÇáßÑíã, æÓáØÇäå ÇáÞÏíã, ãä ÇáÔíØÇä ÇáÑÌíã» (ÞÇá: ÃÞØõ ÞÇá äÚã) ÞÇá ÝÅÐÇ ÞÇá Ðáß ÞÇá ÇáÔíØÇä: ÍÝÙ ãäí ÓÇÆÑ Çáíæã</w:t>
      </w:r>
      <w:r>
        <w:rPr>
          <w:rtl w:val="true"/>
        </w:rPr>
        <w:t>.</w:t>
      </w:r>
    </w:p>
    <w:p>
      <w:pPr>
        <w:pStyle w:val="Normal"/>
        <w:jc w:val="distribute"/>
        <w:rPr/>
      </w:pPr>
      <w:r>
        <w:rPr>
          <w:rtl w:val="true"/>
        </w:rPr>
        <w:t xml:space="preserve">  </w:t>
      </w:r>
      <w:r>
        <w:rPr/>
        <w:t>æÑæì ãÓáã ÈÓäÏå Úä ÃÈí ÍãíÏ Ãæ ÃÈí ÃÓíÏ ÞÇá: ÞÇá ÑÓæá Çááå Õáì Çááå Úáíå æÓáã «ÅÐÇ ÏÎá ÃÍÏßã ÇáãÓÌÏ ÝáíÞá: Çááåã ÇÝÊÍ áí ÃÈæÇÈ ÑÍãÊß. æÅÐÇ ÎÑÌ ÝáíÞá: Çááåã Åäí ÃÓÃáß ÝÖáß» æÑæÇå ÇáäÓÇÆí ÚäåãÇ Úä ÇáäÈí Õáì Çááå Úáíå æÓáã. æÚä ÃÈí åÑíÑÉ ÑÖí Çááå Úäå ÞÇá: ÞÇá ÑÓæá Çááå Õáì Çááå Úáíå æÓáã «ÅÐÇ ÏÎá ÃÍÏßã ÇáãÓÌÏ ÝáíÓáã Úáì ÇáäÈí Õáì Çááå Úáíå æÓáã. æáíÞá: Çááåã ÇÝÊÍ áí ÃÈæÇÈ ÑÍãÊß æÅÐÇ ÎÑÌ ÝáíÓáã Úáì ÇáäÈí Õáì Çááå Úáíå æÓáã æáíÞá: Çááåã ÇÚÕãäí ãä ÇáÔíØÇä ÇáÑÌíã» æÑæÇå ÇÈä ãÇÌå æÇÈä ÎÒíãÉ æÇÈä ÍÈÇä Ýí ÕÍíÍíåãÇ</w:t>
      </w:r>
      <w:r>
        <w:rPr>
          <w:rtl w:val="true"/>
        </w:rPr>
        <w:t>.</w:t>
      </w:r>
    </w:p>
    <w:p>
      <w:pPr>
        <w:pStyle w:val="Normal"/>
        <w:jc w:val="distribute"/>
        <w:rPr/>
      </w:pPr>
      <w:r>
        <w:rPr>
          <w:rtl w:val="true"/>
        </w:rPr>
        <w:t xml:space="preserve">  </w:t>
      </w:r>
      <w:r>
        <w:rPr/>
        <w:t>æÞÇá ÇáÅãÇã ÃÍãÏ: ÍÏËäÇ ÅÓãÇÚíá Èä ÅÈÑÇåíã ÍÏËäÇ áíË Èä ÃÈí Óáíã Úä ÚÈÏ Çááå Èä ÍÓíä Úä Ããå ÝÇØãÉ ÈäÊ ÍÓíä Úä ÌÏÊåÇ ÝÇØãÉ ÈäÊ ÑÓæá Çááå Õáì Çááå Úáíå æÓáã ÞÇáÊ: ßÇä ÑÓæá Çááå Õáì Çááå Úáíå æÓáã ÅÐÇ ÏÎá ÇáãÓÌÏ Õáì Úáì ãÍãÏ æÓáã Ëã ÞÇá: «Çááåã ÇÛÝÑ áí ÐäæÈí æÇÝÊÍ áí ÃÈæÇÈ ÑÍãÊß» æÅÐÇ ÎÑÌ Õáì Úáì ãÍãÏ æÓáã Ëã ÞÇá «Çááåã ÇÛÝÑ áí ÐäæÈí æÇÝÊÍ áí ÃÈæÇÈ ÝÖáß» æÑæÇå ÇáÊÑãÐí æÇÈä ãÇÌå, æÞÇá ÇáÊÑãÐí åÐÇ ÍÏíË ÍÓä, æÅÓäÇÏå áíÓ ÈãÊÕá áÃä ÝÇØãÉ ÈäÊ ÍÓíä ÇáÕÛÑì áã ÊÏÑß ÝÇØãÉ ÇáßÈÑì ÝåÐÇ ÇáÐí ÐßÑäÇå ãÚ ãÇ ÊÑßäÇå ãä ÇáÃÍÇÏíË ÇáæÇÑÏÉ Ýí Ðáß ßáå ãÍÇÐÑÉ ÇáØæá ÏÇÎá Ýí Þæáå ÊÚÇáì {Ýí ÈíæÊ ÃÐä Çááå Ãä ÊÑÝÚ}</w:t>
      </w:r>
      <w:r>
        <w:rPr>
          <w:rtl w:val="true"/>
        </w:rPr>
        <w:t>.</w:t>
      </w:r>
    </w:p>
    <w:p>
      <w:pPr>
        <w:pStyle w:val="Normal"/>
        <w:jc w:val="distribute"/>
        <w:rPr/>
      </w:pPr>
      <w:r>
        <w:rPr>
          <w:rtl w:val="true"/>
        </w:rPr>
        <w:t xml:space="preserve">  </w:t>
      </w:r>
      <w:r>
        <w:rPr/>
        <w:t>æÞæáå {æíÐßÑ ÝíåÇ ÇÓãå} Ãí ÇÓã Çááå ßÞæáå {íÇ Èäí ÂÏã ÎÐæÇ ÒíäÊßã ÚäÏ ßá ãÓÌÏ} æÞæáå {æÃÞíãæÇ æÌæåßã ÚäÏ ßá ãÓÌÏ æÇÏÚæå ãÎáÕíä áå ÇáÏíä} æÞæáå {æÃä ÇáãÓÇÌÏ ááå} ÇáÇóíÉ. æÞæáå ÊÚÇáì: {æíÐßÑ ÝíåÇ ÇÓãå} ÞÇá ÇÈä ÚÈÇÓ íÚäí ÝíåÇ íÊáì ßÊÇÈå, æÞæáå ÊÚÇáì: {íÓÈÍ áå ÝíåÇ ÈÇáÛÏæ æÇáÇóÕÇá} Ãí Ýí ÇáÈßÑÇÊ æÇáÚÔíÇÊ. æÇáÇóÕÇá ÌãÚ ÃÕíá æåæ ÂÎÑ ÇáäåÇÑ. æÞÇá ÓÚíÏ Èä ÌÈíÑ Úä ÇÈä ÚÈÇÓ: ßá ÊÓÈíÍ Ýí ÇáÞÑÂä åæ ÇáÕáÇÉ. æÞÇá Úáí Èä ÃÈí ØáÍÉ Úä ÇÈä ÚÈÇÓ: íÚäí ÈÇáÛÏæø ÕáÇÉ ÇáÛÏÇÉ æíÚäí ÈÇáÇóÕÇá ÕáÇÉ ÇáÚÕÑ æåãÇ Ãæá ãÇ ÇÝÊÑÖ Çááå ãä ÇáÕáÇÉ ÝÃÍÈ Ãä íÐßÑåãÇ æÃä íÐßÑ ÈåãÇ ÚÈÇÏå. æßÐÇ ÞÇá ÇáÍÓä æÇáÖÍÇß {íÓÈÍ áå ÝíåÇ ÈÇáÛÏæ æÇáÇóÕÇá} íÚäí ÇáÕáÇÉ, æãä ÞÑÃ ãä ÇáÞÑÇÁ {íÓÈÍ áå ÝíåÇ ÈÇáÛÏæ æÇáÇóÕÇá} ÈÝÊÍ ÇáÈÇÁ ãä {íÓÈÍ} Úáì Ãäå ãÈäí áãÇ áã íÓã ÝÇÚáå æÞÝ Úáì Þæáå {æÇáÇóÕÇá} æÞÝÇ ÊÇãÇ æÇÈÊÏÃ ÈÞæáå {ÑÌÇá áÇ Êáåíåã ÊÌÇÑÉ æáÇ ÈíÚ Úä ÐßÑ Çááå} æßÃäå ãÝÓÑ ááÝÇÚá ÇáãÍÐæÝ ßãÇ ÞÇá ÇáÔÇÚÑ</w:t>
      </w:r>
      <w:r>
        <w:rPr>
          <w:rtl w:val="true"/>
        </w:rPr>
        <w:t>:</w:t>
      </w:r>
    </w:p>
    <w:p>
      <w:pPr>
        <w:pStyle w:val="Normal"/>
        <w:jc w:val="distribute"/>
        <w:rPr/>
      </w:pPr>
      <w:r>
        <w:rPr>
          <w:rtl w:val="true"/>
        </w:rPr>
        <w:t xml:space="preserve"> </w:t>
      </w:r>
      <w:r>
        <w:rPr/>
        <w:t>áíÈß íÒíÏ ÖÇÑÚ áÎÕæãÉ æãÎÊÈØ ããÇ ÊØíÍ ÇáØæÇÆÍ</w:t>
      </w:r>
    </w:p>
    <w:p>
      <w:pPr>
        <w:pStyle w:val="Normal"/>
        <w:jc w:val="distribute"/>
        <w:rPr/>
      </w:pPr>
      <w:r>
        <w:rPr>
          <w:rtl w:val="true"/>
        </w:rPr>
        <w:t xml:space="preserve">  </w:t>
      </w:r>
      <w:r>
        <w:rPr/>
        <w:t>ßÃäå ÞÇá: ãä íÈßíå ¿ ÞÇá åÐÇ íÈßíå, æßÃäå Þíá ãä íÓÈÍ áå ÝíåÇ ¿ ÞÇá ÑÌÇá. æÃãÇ Úáì ÞÑÇÁÉ ãä ÞÑÃ {íÓÈÍ} ÈßÓÑ ÇáÈÇÁ ÝÌÚáå ÝÚáÇð æÝÇÚáå {ÑÌÇá} ÝáÇ íÍÓä ÇáæÞÝ ÅáÇ Úáì ÇáÝÇÚá áÃäå ÊãÇã ÇáßáÇã ÝÞæáå ÊÚÇáì: {ÑÌÇá} Ýíå ÅÔÚÇÑ Èåããåã ÇáÓÇãíÉ æäíÇÊåã æÚÒÇÆãåã ÇáÚÇáíÉ ÇáÊí ÈåÇ ÕÇÑæÇ ÚãÇÑÇð ááãÓÇÌÏ ÇáÊí åí ÈíæÊ Çááå Ýí ÃÑÖå æãæÇØä ÚÈÇÏÊå æÔßÑå æÊæÍíÏå æÊäÒíåå ßãÇ ÞÇá ÊÚÇáì: {ãä ÇáãÄãäíä ÑÌÇá ÕÏÞæÇ ãÇ ÚÇåÏæÇ Çááå Úáíå} ÇáÇóíÉ, æÃãÇ ÇáäÓÇÁ ÝÕáÇÊåä Ýí ÈíæÊåä ÃÝÖá áåä áãÇ ÑæÇå ÃÈæ ÏÇæÏ Úä ÚÈÏ Çááå Èä ãÓÚæÏ ÑÖí Çááå Úäå Úä ÇáäÈí Õáì Çááå Úáíå æÓáã ÞÇá «ÕáÇÉ ÇáãÑÃÉ Ýí ÈíÊåÇ ÃÝÖá ãä ÕáÇÊåÇ Ýí ÍÌÑÊåÇ, æÕáÇÊåÇ Ýí ãÎÏÚåÇ ÃÝÖá ãä ÕáÇÊåÇ Ýí ÈíÊåÇ</w:t>
      </w:r>
      <w:r>
        <w:rPr>
          <w:rtl w:val="true"/>
        </w:rPr>
        <w:t>».</w:t>
      </w:r>
    </w:p>
    <w:p>
      <w:pPr>
        <w:pStyle w:val="Normal"/>
        <w:jc w:val="distribute"/>
        <w:rPr/>
      </w:pPr>
      <w:r>
        <w:rPr>
          <w:rtl w:val="true"/>
        </w:rPr>
        <w:t xml:space="preserve">  </w:t>
      </w:r>
      <w:r>
        <w:rPr/>
        <w:t>æÞÇá ÇáÅãÇã ÃÍãÏ: ÍÏËäÇ íÍíì Èä ÛíáÇä, ÍÏËäÇ ÑÔÏíä, ÍÏËäí ÚãÑæ Úä ÃÈí ÇáÓãÍ Úä ÇáÓÇÆÈ ãæáì Ãã ÓáãÉ Úä Ãã ÓáãÉ ÑÖí Çááå ÚäåÇ Úä ÑÓæá Çááå Õáì Çááå Úáíå æÓáã ÞÇá: «ÎíÑ ãÓÇÌÏ ÇáäÓÇÁ ÞÚÑ ÈíæÊåä» æÞÇá ÃÍãÏ ÃíÖÇð: ÍÏËäÇ åÇÑæä, ÃÎÈÑäí ÚÈÏ Çááå Èä æåÈ, ÍÏËäÇ ÏÇæÏ Èä ÞíÓ Úä ÚÈÏ Çááå Èä ÓæíÏ ÇáÃäÕÇÑí Úä ÚãÊå Ãã ÍãíÏ ÇãÑÃÉ ÃÈí ÍãíÏ ÇáÓÇÚÏí ÃäåÇ ÌÇÁÊ ÇáäÈí Õáì Çááå Úáíå æÓáã ÝÞÇáÊ íÇ ÑÓæá Çááå Åäí ÃÍÈ ÇáÕáÇÉ ãÚß. ÞÇá «ÞÏ ÚáãÊ Ãäß ÊÍÈíä ÇáÕáÇÉ ãÚí, æÕáÇÊß Ýí ÈíÊß ÎíÑ ãä ÕáÇÊß Ýí ÍÌÑÊß, æÕáÇÊß Ýí ÍÌÑÊß ÎíÑ ãä ÕáÇÊß Ýí ÏÇÑß, æÕáÇÊß Ýí ÏÇÑß ÎíÑ ãä ÕáÇÊß Ýí ãÓÌÏ Þæãß, æÕáÇÊß Ýí ãÓÌÏ Þæãß ÎíÑ ãä ÕáÇÊß Ýí ãÓÌÏí» ÞÇá: ÝÃãÑÊ ÝÈäí áåÇ ãÓÌÏ Ýí ÃÞÕì ÈíÊ ãä ÈíæÊåÇ æÃÙáãå ÝßÇäÊ æÇááå ÊÕáí Ýíå ÍÊì áÞíÊ Çááå ÊÚÇáì, áã íÎÑÌæå. åÐÇ æíÌæÒ áåÇ ÔåæÏ ÌãÇÚÉ ÇáÑÌÇá ÈÔÑØ Ãä áÇ ÊÄÐí ÃÍÏÇð ãä ÇáÑÌÇá ÈÙåæÑ ÒíäÉ æáÇ ÑíÍ ØíÈ, ßãÇ ËÈÊ Ýí ÇáÕÍíÍ Úä ÚÈÏ Çááå Èä ÚãÑ Ãäå ÞÇá: ÞÇá ÑÓæá Çááå Õáì Çááå Úáíå æÓáã «áÇ ÊãäÚæÇ ÅãÇÁ Çááå ãÓÇÌÏ Çááå» ÑæÇå ÇáÈÎÇÑí æãÓáã, æáÃÍãÏ æÃÈí ÏÇæÏ «æÈíæÊåä ÎíÑ áåä». æÝí ÑæÇíÉ «æáíÎÑÌä æåä ÊÝáÇÊ» Ãí áÇ ÑíÍ áåä. æÞÏ ËÈÊ Ýí ÕÍíÍ ãÓáã Úä ÒíäÈ ÇãÑÃÉ ÚÈÏ Çááå Èä ãÓÚæÏ ÞÇáÊ: ÞÇá áäÇ ÑÓæá Çááå Õáì Çááå Úáíå æÓáã «ÅÐÇ ÔåÏÊ ÅÍÏÇßä ÇáãÓÌÏ ÝáÇ ÊãÓ ØíÈÇð». æÝí ÇáÕÍíÍíä Úä ÚÇÆÔÉ ÑÖí Çááå ÚäåÇ ÃäåÇ ÞÇáÊ: ßÇä äÓÇÁ ÇáãÄãäíä íÔåÏä ÇáÝÌÑ ãÚ ÑÓæá Çááå Õáì Çááå Úáíå æÓáã, Ëã íÑÌÚä ãÊáÝÚÇÊ ÈãÑæØåä ãÇ íÚÑÝä ãä ÇáÛáÓ, æÝí ÇáÕÍíÍíä ÚäåÇ ÃíÖÇð ÃäåÇ ÞÇáÊ: áæ ÃÏÑß ÑÓæá Çááå Õáì Çááå Úáíå æÓáã ãÇ ÃÍÏË ÇáäÓÇÁ áãäÚåä ãä ÇáãÓÇÌÏ ßãÇ ãäÚÊ äÓÇÁ Èíä ÅÓÑÇÆíá</w:t>
      </w:r>
      <w:r>
        <w:rPr>
          <w:rtl w:val="true"/>
        </w:rPr>
        <w:t>.</w:t>
      </w:r>
    </w:p>
    <w:p>
      <w:pPr>
        <w:pStyle w:val="Normal"/>
        <w:jc w:val="distribute"/>
        <w:rPr/>
      </w:pPr>
      <w:r>
        <w:rPr>
          <w:rtl w:val="true"/>
        </w:rPr>
        <w:t xml:space="preserve">  </w:t>
      </w:r>
      <w:r>
        <w:rPr/>
        <w:t>æÞæáå ÊÚÇáì: {ÑÌÇá áÇ Êáåíåã ÊÌÇÑÉ æáÇ ÈíÚ Úä ÐßÑ Çááå} ßÞæáå ÊÚÇáì: {íÇ ÃíåÇ ÇáÐíä ÂãäæÇ áÇ Êáåßã ÃãæÇáßã æáÇ ÃæáÇÏßã Úä ÐßÑ Çááå} ÇáÇóíÉ. æÞæáå ÊÚÇáì: {íÇ ÃíåÇ ÇáÐíä ÂãäæÇ ÅÐÇ äæÏí ááÕáÇÉ ãä íæã ÇáÌãÚÉ ÝÇÓÚæÇ Åáì ÐßÑ Çááå æÐÑæÇ ÇáÈíÚ} ÇáÇóíÉ, íÞæá ÊÚÇáì áÇ ÊÔÛáåã ÇáÏäíÇ æÒÎÑÝåÇ æÒíäÊåÇ æãáÇÐ ÈíÚåÇ æÑÈÍåÇ Úä ÐßÑ ÑÈåã ÇáÐí åæ ÎÇáÞåã æÑÇÒÞåã, æÇáÐíä íÚáãæä Ãä ÇáÐí ÚäÏå åæ ÎíÑ áåã æÃäÝÚ ããÇ ÈÃíÏíåã, áÃä ãÇ ÚäÏåã íäÝÏ æãÇ ÚäÏ Çááå ÈÇÞ, æáåÐÇ ÞÇá ÊÚÇáì: {áÇ Êáåíåã ÊÌÇÑÉ æáÇ ÈíÚ Úä ÐßÑ Çááå æÅÞÇã ÇáÕáÇÉ æÅíÊÇÁ ÇáÒßÇÉ} Ãí íÞÏãæä ØÇÚÊå æãÑÇÏå æãÍÈÊå Úáì ãÑÇÏåã æãÍÈÊåã, ÞÇá åÔíã Úä ÔíÈÇä ÞÇá: ÍÏËÊ Úä ÇÈä ãÓÚæÏ Ãäå ÑÃì ÞæãÇð ãä Ãåá ÇáÓæÞ ÍíË äæÏí ááÕáÇÉ ÇáãßÊæÈÉ ÊÑßæÇ ÈíÇÚÇÊåã æäåÖæÇ Åáì ÇáÕáÇÉ, ÝÞÇá ÚÈÏ Çááå Èä ãÓÚæÏ: åÄáÇÁ ãä ÇáÐíä ÐßÑ Çááå Ýí ßÊÇÈå {ÑÌÇá áÇ Êáåíåã ÊÌÇÑÉ æáÇ ÈíÚ Úä ÐßÑ Çááå} ÇáÇóíÉ, æåßÐÇ Ñæì ÚãÑæ Èä ÏíäÇÑ ÇáÞåÑãÇäí Úä ÓÇáã Úä ÚÈÏ Çááå Èä ÚãÑ ÑÖí Çááå ÚäåãÇ Ãäå ßÇä Ýí ÇáÓæÞ ÝÃÞíãÊ ÇáÕáÇÉ, ÝÃÛáÞæÇ ÍæÇäíÊåã æÏÎáæÇ ÇáãÓÌÏ ÝÞÇá ÇÈä ÚãÑ: Ýíåã äÒáÊ {ÑÌÇá áÇ Êáåíåã ÊÌÇÑÉ æáÇ ÈíÚ Úä ÐßÑ Çááå} ÑæÇå ÇÈä ÃÈí ÍÇÊã æÇÈä ÌÑíÑ</w:t>
      </w:r>
      <w:r>
        <w:rPr>
          <w:rtl w:val="true"/>
        </w:rPr>
        <w:t>.</w:t>
      </w:r>
    </w:p>
    <w:p>
      <w:pPr>
        <w:pStyle w:val="Normal"/>
        <w:jc w:val="distribute"/>
        <w:rPr/>
      </w:pPr>
      <w:r>
        <w:rPr>
          <w:rtl w:val="true"/>
        </w:rPr>
        <w:t xml:space="preserve">  </w:t>
      </w:r>
      <w:r>
        <w:rPr/>
        <w:t>æÞÇá ÇÈä ÃÈí ÍÇÊã: ÍÏËäÇ ÃÈí, ÍÏËäÇ ãÍãÏ Èä ÚÈÏ Çááå Èä ÈßíÑ ÇáÕäÚÇäí, ÍÏËäÇ ÃÈæ ÓÚíÏ ãæáì Èä åÇÔã, ÍÏËäÇ ÚÈÏ Çááå Èä ÈÌíÑ, ÍÏËäÇ ÃÈæ ÚÈÏ ÑÈøå ÞÇá: ÞÇá ÃÈæ ÇáÏÑÏÇÁ ÑÖí Çááå Úäå: Åäí ÞãÊ Úáì åÐÇ ÇáÏÑÌ ÃÈÇíÚ Úáíå, ÃÑÈÍ ßá íæã ËáËãÇÆÉ ÏíäÇÑ, ÃÔåÏ ÇáÕáÇÉ Ýí ßá íæã Ýí ÇáãÓÌÏ, ÃãÇ Åäí áÇ ÃÞæá Åä Ðáß áíÓ ÈÍáÇá, æáßäí ÃÍÈ Ãä Ãßæä ãä ÇáÐíä ÞÇá Çááå Ýíåã {ÑÌÇá áÇ Êáåíåã ÊÌÇÑÉ æáÇ ÈíÚ Úä ÐßÑ Çááå} æÞÇá ÚãÑæ Èä ÏíäÇÑ ÇáÃÚæÑ: ßäÊ ãÚ ÓÇáã Èä ÚÈÏ Çááå æäÍä äÑíÏ ÇáãÓÌÏ ÝãÑÑäÇ ÈÓæÞ ÇáãÏíäÉ æÞÏ ÞÇãæÇ Åáì ÇáÕáÇÉ æÎãÑæÇ ãÊÇÚåã, ÝäÙÑ ÓÇáã Åáì ÃãÊÚÊåã áíÓ ãÚåÇ ÃÍÏ, ÝÊáÇ ÓÇáã åÐå ÇáÇóíÉ {ÑÌÇá áÇ Êáåíåã ÊÌÇÑÉ æáÇ ÈíÚ Úä ÐßÑ Çááå} Ëã ÞÇá, åã åÄáÇÁ, æßÐÇ ÞÇá ÓÚíÏ Èä ÃÈí ÇáÍÓä æÇáÖÍÇß: áÇ Êáåíåã ÇáÊÌÇÑÉ æÇáÈíÚ Ãä íÃÊæÇ ÇáÕáÇÉ Ýí æÞÊåÇ. æÞÇá ãØÑ ÇáæÑøÇÞ: ßÇäæÇ íÈíÚæä æíÔÊÑæä, æáßä ßÇä ÃÍÏåã ÅÐÇ ÓãÚ ÇáäÏÇÁ æãíÒÇäå Ýí íÏå ÎÝÖå æÃÞÈá Åáì ÇáÕáÇÉ</w:t>
      </w:r>
      <w:r>
        <w:rPr>
          <w:rtl w:val="true"/>
        </w:rPr>
        <w:t>.</w:t>
      </w:r>
    </w:p>
    <w:p>
      <w:pPr>
        <w:pStyle w:val="Normal"/>
        <w:jc w:val="distribute"/>
        <w:rPr/>
      </w:pPr>
      <w:r>
        <w:rPr>
          <w:rtl w:val="true"/>
        </w:rPr>
        <w:t xml:space="preserve">  </w:t>
      </w:r>
      <w:r>
        <w:rPr/>
        <w:t>æÞÇá Úáí Èä ÃÈí ØáÍÉ Úä ÇÈä ÚÈÇÓ {áÇ Êáåíåã ÊÌÇÑÉ æáÇ ÈíÚ Úä ÐßÑ Çááå} íÞæá Úä ÇáÕáÇÉ ÇáãßÊæÈÉ, æßÐÇ ÞÇá ãÞÇÊá Èä ÍíÇä æÇáÑÈíÚ Èä ÃäÓ. æÞÇá ÇáÓÏí: Úä ÇáÕáÇÉ Ýí ÌãÇÚÉ. æÞÇá ãÞÇÊá Èä ÍíÇä: áÇ íáåíåã Ðáß Úä ÍÖæÑ ÇáÕáÇÉ æÃä íÞíãæåÇ ßãÇ ÃãÑåã Çááå, æÃä íÍÇÝÙæÇ Úáì ãæÇÞíÊåÇ æãÇ ÇÓÊÍÝÙåã Çááå ÝíåÇ. æÞæáå ÊÚÇáì: {íÎÇÝæä íæãÇð ÊÊÞáÈ Ýíå ÇáÞáæÈ æÇáÃÈÕÇÑ} Ãí íæã ÇáÞíÇãÉ ÇáÐí ÊÊÞáÈ Ýíå ÇáÞáæÈ æÇáÃÈÕÇÑ, Ãí ãä ÔÏøÉ ÇáÝÒÚ æÚÙãÉ ÇáÃåæÇá, ßÞæáå {æÃäÐÑåã íæã ÇáÇóÒÝÉ} ÇáÇóíÉ</w:t>
      </w:r>
      <w:r>
        <w:rPr>
          <w:rtl w:val="true"/>
        </w:rPr>
        <w:t>.</w:t>
      </w:r>
    </w:p>
    <w:p>
      <w:pPr>
        <w:pStyle w:val="Normal"/>
        <w:jc w:val="distribute"/>
        <w:rPr/>
      </w:pPr>
      <w:r>
        <w:rPr>
          <w:rtl w:val="true"/>
        </w:rPr>
        <w:t xml:space="preserve">  </w:t>
      </w:r>
      <w:r>
        <w:rPr/>
        <w:t>æÞæáå {ÅäãÇ íÄÎÑåã áíæã ÊÔÎÕ Ýíå ÇáÃÈÕÇÑ} æÞÇá ÊÚÇáì: {æíØÚãæä ÇáØÚÇã Úáì ÍÈå ãÓßíäÇð æíÊíãÇð æÃÓíÑÇ * ÅäãÇ äØÚãßã áæÌå Çááå áÇ äÑíÏ ãäßã ÌÒÇÁÇð æáÇ ÔßæÑÇ * ÅäÇ äÎÇÝ ãä ÑÈäÇ íæãÇð ÚÈæÓÇð ÞãØÑíÑÇ * ÝæÞÇåã Çááå ÔÑ Ðáß Çáíæã æáÞÇåã äÖÑÉ æÓÑæÑÇð * æÌÒÇåã ÈãÇ ÕÈÑæÇ ÌäÉ æÍÑíÑÇð}. æÞæáå ÊÚÇáì ååäÇ: {áíÌÒíåã Çááå ÃÍÓä ãÇ ÚãáæÇ} Ãí åÄáÇÁ ãä ÇáÐíä íÊÞÈá ÍÓäÇÊåã æíÊÌÇæÒ Úä ÓíÆÇÊåã. æÞæáå {æíÒíÏåã ãä ÝÖáå} Ãí íÊÞÈá ãäåã ÇáÍÓä æíÖÇÚÝå áåã, ßãÇ ÞÇá ÊÚÇáì: {Åä Çááå áÇ íÙáã ãËÞÇá ÐÑÉ} ÇáÇóíÉ, æÞÇá ÊÚÇáì: {ãä ÌÇÁ ÈÇáÍÓäÉ Ýáå ÚÔÑ ÃãËÇáåÇ} ÇáÇóíÉ, æÞÇá {ãä ÐÇ ÇáÐí íÞÑÖ Çááå ÞÑÖÇð ÍÓäÇð} ÇáÇóíÉ, æÞÇá {æÇááå íÖÇÚÝ áãä íÔÇÁ} æÞÇá ååäÇ {æÇááå íÑÒÞ ãä íÔÇÁ ÈÛíÑ ÍÓÇÈ}. æÚä ÇÈä ãÓÚæÏ Ãäå ÌíÁ ÈáÈä ÝÚÑÖå Úáì ÌáÓÇÆå æÇÍÏÇð æÇÍÏÇð, Ýßáåã áã íÔÑÈå áÃäå ßÇä ÕÇÆãÇð, ÝÊäÇæáå ÇÈä ãÓÚæÏ ÝÔÑÈå áÃäå ßÇä ãÝØÑÇð, Ëã ÊáÇ Þæáå {íÎÇÝæä íæãÇð ÊÊÞáÈ Ýíå ÇáÞáæÈ æÇáÃÈÕÇÑ} ÑæÇå ÇáäÓÇÆí æÇÈä ÃÈí ÍÇÊã ãä ÍÏíË ÇáÃÚãÔ Úä ÅÈÑÇåíã Úä ÚáÞãÉ Úäå</w:t>
      </w:r>
      <w:r>
        <w:rPr>
          <w:rtl w:val="true"/>
        </w:rPr>
        <w:t>.</w:t>
      </w:r>
    </w:p>
    <w:p>
      <w:pPr>
        <w:pStyle w:val="Normal"/>
        <w:jc w:val="distribute"/>
        <w:rPr/>
      </w:pPr>
      <w:r>
        <w:rPr>
          <w:rtl w:val="true"/>
        </w:rPr>
        <w:t xml:space="preserve">  </w:t>
      </w:r>
      <w:r>
        <w:rPr/>
        <w:t>æÞÇá ÃíÖÇð: ÍÏËäÇ ÃÈí, ÍÏËäÇ ÓæíÏ Èä ÓÚíÏ, ÍÏËäÇ Úáí Èä ãÓåÑ Úä ÚÈÏ ÇáÑÍãä Èä ÅÓÍÇÞ, Úä ÔåÑ Èä ÍæÔÈ Úä ÃÓãÇÁ ÈäÊ íÒíÏ Èä ÇáÓßä ÞÇáÊ: ÞÇá ÑÓæá Çááå Õáì Çááå Úáíå æÓáã «ÅÐÇ ÌãÚ Çááå ÇáÃæøáíä æÇáÇóÎÑíä íæã ÇáÞíÇãÉ ÌÇÁ ãäÇÏ ÝäÇÏì ÈÕæÊ íÓãÚ ÇáÎáÇÆÞ: ÓíÚáã Ãåá ÇáÌãÚ ãä Ãæáì ÈÇáßÑã, áíÞã ÇáÐíä áÇ Êáåíåã ÊÌÇÑÉ æáÇ ÈíÚ Úä ÐßÑ Çááå, ÝíÞæãæä æåã Þáíá, Ëã íÍÇÓÈ ÓÇÆÑ ÇáÎáÇÆÞ» æÑæì ÇáØÈÑÇäí ãä ÍÏíË ÈÞíÉ Úä ÅÓãÇÚíá Èä ÚÈÏ Çááå ÇáßäÏí Úä ÇáÃÚãÔ Úä ÃÈí æÇÆá, Úä ÇÈä ãÓÚæÏ Úä ÇáäÈí Õáì Çááå Úáíå æÓáã Ýí Þæáå {áíæÝíåã ÃÌæÑåã æíÒíÏåã ãä ÝÖáå} ÞÇá: ÃÌæÑåã íÏÎáåã ÇáÌäÉ æíÒíÏåã ãä ÝÖáå ÇáÔÝÇÚÉ áãä æÌÈÊ áå ÇáÔÝÇÚÉ áãä ÕäÚ áåã ÇáãÚÑæÝ Ýí ÇáÏäíÇ</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ÇáøÐöíäó ßóÝóÑõæóÇú ÃóÚúãóÇáõåõãú ßóÓóÑóÇÈò ÈöÞöíÚóÉò íóÍúÓóÈõåõ ÇáÙøãúÂäõ ãóÂÁð ÍóÊøìó ÅöÐóÇ ÌóÂÁóåõ áóãú íóÌöÏúåõ ÔóíúÆÇð æóæóÌóÏó Çááøåó ÚöäÏóåõ ÝóæóÝøÇåõ ÍöÓóÇÈóåõ æóÇááøåõ ÓóÑöíÚõ ÇáúÍöÓóÇÈö *  Ãóæú ßóÙõáõãóÇÊò Ýöí ÈóÍúÑò áøÌøíø íóÛúÔóÇåõ ãóæúÌñ ãøä ÝóæúÞöåö ãóæúÌñ ãøä ÝóæúÞöåö ÓóÍóÇÈñ ÙõáõãóÇÊñ ÈóÚúÖõåóÇ ÝóæúÞó ÈóÚúÖò ÅöÐóÂ ÃóÎúÑóÌó íóÏóåõ áóãú íóßóÏú íóÑóÇåóÇ æóãóä áøãú íóÌúÚóáö Çááøåõ áóåõ äõæÑÇð ÝóãóÇ áóåõ ãöä äõæÑò</w:t>
      </w:r>
      <w:r>
        <w:rPr>
          <w:rtl w:val="true"/>
        </w:rPr>
        <w:t xml:space="preserve"> </w:t>
      </w:r>
    </w:p>
    <w:p>
      <w:pPr>
        <w:pStyle w:val="Normal"/>
        <w:jc w:val="distribute"/>
        <w:rPr/>
      </w:pPr>
      <w:r>
        <w:rPr>
          <w:rtl w:val="true"/>
        </w:rPr>
        <w:t xml:space="preserve">  </w:t>
      </w:r>
      <w:r>
        <w:rPr/>
        <w:t>åÐÇä ãËáÇä ÖÑÈåãÇ Çááå ÊÚÇáì áäæÚí ÇáßÝÇÑ ßãÇ ÖÑÈ ááãäÇÝÞíä Ýí Ãæá ÇáÈÞÑÉ ãËáíä: äÇÑíÇð æãÇÆíÇð, æßãÇ ÖÑÈ áãÇ íÞÑ Ýí ÇáÞáæÈ ãä ÇáåÏì æÇáÚáã Ýí ÓæÑÉ ÇáÑÚÏ ãËáíä: ãÇÆíÇð æäÇÑíÇð, æÞÏ ÊßáãäÇ Úáì ßá ãäåãÇ Ýí ãæÖÚå ÈãÇ ÃÛäì Úä ÅÚÇÏÊå, æááå ÇáÍãÏ æÇáãäÉ. ÝÃãÇ ÇáÃæá ãä åÐíä ÇáãËáíä, Ýåæ ááßÝÇÑ ÇáÏÚÇÉ Åáì ßÝÑåã ÇáÐíä íÍÓÈæä Ãäåã Úáì ÔíÁ ãä ÇáÃÚãÇá æÇáÇÚÊÞÇÏÇÊ, æáíÓæÇ Ýí äÝÓ ÇáÃãÑ Úáì ÔíÁ, ÝãËáåã Ýí Ðáß ßÇáÓÑÇÈ ÇáÐí íÑì Ýí ÇáÞíÚÇä ãä ÇáÃÑÖ ãä ÈÚÏ ßÃäå ÈÍÑ ØÇã, æÇáÞíÚÉ: ÌãÚ ÞÇÚ ßÌÇÑ æÌíÑÉ, æÇáÞÇÚ ÃíÖÇð æÇÍÏ ÇáÞíÚÇä, ßãÇ íÞÇá ÌÇÑ æÌíÑÇä, æåí ÇáÃÑÖ ÇáãÓÊæíÉ ÇáãÊÓÚÉ ÇáãäÈÓØÉ æÝíå íßæä ÇáÓÑÇÈ, æÅäãÇ íßæä Ðáß ÈÚÏ äÕÝ ÇáäåÇÑ, æÃãÇ ÇáÇóá ÝÅäãÇ íßæä Ãæá ÇáäåÇÑ íÑì ßÃäå ãÇÁ Èíä ÇáÓãÇÁ æÇáÃÑÖ, ÝÅÐÇ ÑÃì ÇáÓÑÇÈ ãä åæ ãÍÊÇÌ Åáì ÇáãÇÁ íÍÓÈå ãÇÁ ÞÕÏå áíÔÑÈ ãäå, ÝáãÇ ÇäÊåì Åáíå {áã íÌÏå ÔíÆÇð} ÝßÐáß ÇáßÇÝÑ íÍÓÈ Ãäå ÞÏ Úãá ÚãáÇð æÃäå ÞÏ ÍÕá ÔíÆÇð, ÝÅÐÇ æÇÝì Çááå íæã ÇáÞíÇãÉ æÍÇÓÈå ÚáíåÇ æäæÞÔ Úáì ÃÝÚÇáå, áã íÌÏ áå ÔíÆÇð ÈÇáßáíÉ ÞÏ ÞÈá ÅãÇ áÚÏã ÇáÅÎáÇÕ Ãæ áÚÏã Óáæß ÇáÔÑÚ, ßãÇ ÞÇá ÊÚÇáì: {æÞÏãäÇ Åáì ãÇ ÚãáæÇ ãä Úãá ÝÌÚáäÇå åÈÇÁ ãäËæÑÇð} æÞÇá ååäÇ {ææÌÏ Çááå ÚäÏå ÝæÝÇå ÍÓÇÈå, æÇááå ÓÑíÚ ÇáÍÓÇÈ} æåßÐÇ Ñæí Úä ÃÈí Èä ßÚÈ æÇÈä ÚÈÇÓ æãÌÇåÏ æÞÊÇÏÉ æÛíÑ æÇÍÏ</w:t>
      </w:r>
      <w:r>
        <w:rPr>
          <w:rtl w:val="true"/>
        </w:rPr>
        <w:t>.</w:t>
      </w:r>
    </w:p>
    <w:p>
      <w:pPr>
        <w:pStyle w:val="Normal"/>
        <w:jc w:val="distribute"/>
        <w:rPr/>
      </w:pPr>
      <w:r>
        <w:rPr>
          <w:rtl w:val="true"/>
        </w:rPr>
        <w:t xml:space="preserve">  </w:t>
      </w:r>
      <w:r>
        <w:rPr/>
        <w:t>æÝí ÇáÕÍíÍíä Ãäå íÞÇá íæã ÇáÞíÇãÉ ááíåæÏ: ãÇ ßäÊã ÊÚÈÏæä ¿ ÝíÞæáæä: ßäÇ äÚÈÏ ÚÒíÑ ÇÈä Çááå. ÝíÞÇá: ßÐÈÊã ãÇ  ÇÊÎÐ Çááå ãä æáÏ ãÇÐÇ ÊÈÛæä ¿ ÝíÞæáæä: íÇ ÑÈ ÚØÔäÇ ÝÇÓÞäÇ, ÝíÞÇá: ÃáÇ ÊÑæä ¿ ÝÊãËá áåã ÇáäÇÑ ßÃäåÇ ÓÑÇÈñ íÍØã ÈÚÖåÇ ÈÚÖÇð, ÝíäØáÞæä ÝíÊåÇÝÊæä ÝíåÇ, æåÐÇ ÇáãËÇá ãËÇá áÐæí ÇáÌåá ÇáãÑßÈ, ÝÃãÇ ÃÕÍÇÈ ÇáÌåá ÇáÈÓíØ æåã ÇáØãÇØã ÇáÃÛÔÇã ÇáãÞáÏæä áÃÆãÉ ÇáßÝÑ ÇáÕã ÇáÈßã ÇáÐíä áÇ íÚÞáæä ÝãËáåã ßãÇ ÞÇá ÊÚÇáì: {Ãæ ßÙáãÇÊ Ýí ÈÍÑ áÌí} ÞÇá ÞÊÇÏÉ {áÌí} åæ ÇáÚãíÞ {íÛÔÇå ãæÌ ãä ÝæÞå ãæÌ ãä ÝæÞå ÓÍÇÈ ÙáãÇÊ ÈÚÖåÇ ÝæÞ ÈÚÖ ÅÐÇ ÃÎÑÌ íÏå áã íßÏ íÑÇåÇ} Ãí áã íÞÇÑÈ ÑÄíÊåÇ ãä ÔÏÉ ÇáÙáÇã, ÝåÐÇ ãËá ÞáÈ ÇáßÇÝÑ ÇáÌÇåá ÇáÈÓíØ, ÇáãÞáÏ ÇáÐí áÇ íÚÑÝ ÍÇá ãä íÞæÏå, æáÇ íÏÑí Ãíä íÐåÈ, Èá ßãÇ íÞÇá Ýí ÇáãËá ááÌÇåá Ãíä ÊÐåÈ ¿ ÞÇá ãÚåã, Þíá: ÝÅáì Ãíä íÐåÈæä ¿ ÞÇá áÇ ÃÏÑí</w:t>
      </w:r>
      <w:r>
        <w:rPr>
          <w:rtl w:val="true"/>
        </w:rPr>
        <w:t>.</w:t>
      </w:r>
    </w:p>
    <w:p>
      <w:pPr>
        <w:pStyle w:val="Normal"/>
        <w:jc w:val="distribute"/>
        <w:rPr/>
      </w:pPr>
      <w:r>
        <w:rPr>
          <w:rtl w:val="true"/>
        </w:rPr>
        <w:t xml:space="preserve">  </w:t>
      </w:r>
      <w:r>
        <w:rPr/>
        <w:t>æÞÇá ÇáÚæÝí Úä ÇÈä ÚÈÇÓ ÑÖí Çááå ÚäåãÇ {íÛÔÇå ãæÌ} ÇáÇóíÉ, íÚäí ÈÐáß ÇáÛÔÇæÉ ÇáÊí Úáì ÇáÞáÈ æÇáÓãÚ æÇáÈÕÑ, æåí ßÞæáå {ÎÊã Çááå Úáì ÞáæÈåã æÚáì ÓãÚåã æÚáì ÃÈÕÇÑåã} ÇáÇóíÉ, æßÞæáå {ÃÝÑÃíÊ ãä ÇÊÎÐ Åáåå åæÇå æÃÖáå Çááå Úáì Úáã æÎÊã Úáì ÓãÚå æÞáÈå æÌÚá Úáì ÈÕÑå ÛÔÇæÉ} ÇáÇóíÉ, æÞÇá ÃÈíø Èä ßÚÈ Ýí Þæáå ÊÚÇáì: {ÙáãÇÊ ÈÚÖåÇ ÝæÞ ÈÚÖ} Ýåæ íÊÞáÈ Ýí ÎãÓÉ ãä ÇáÙáã ÝßáÇãå ÙáãÉ, æÚãáå ÙáãÉ, æãÏÎáå ÙáãÉ æãÎÑÌå ÙáãÉ, æãÕíÑå íæã ÇáÞíÇãÉ Åáì ÇáÙáãÇÊ Åáì ÇáäÇÑ, æÞÇá ÇáÓÏí æÇáÑÈíÚ Èä ÃäÓ äÍæ Ðáß ÃíÖÇð. æÞæáå ÊÚÇáì: {æãä áã íÌÚá Çááå áå äæÑÇð ÝãÇ áå ãä äæÑ} Ãí ãä áã íåÏå Çááå Ýåæ åÇáß ÌÇåá, ÍÇÆá, ÈÇÆÑ, ßÇÝÑ, ßÞæáå {ãä íÖáá Çááå ÝáÇ åÇÏí áå} æåÐÇ Ýí ãÞÇÈáÉ ãÇ ÞÇá Ýí ãËá ÇáãÄãäíä {íåÏí Çááå áäæÑå ãä íÔÇÁ} ÝäÓÃá Çááå ÇáÚÙíã Ãä íÌÚá Ýí ÞáæÈäÇ äæÑÇð, æÚä ÃíãÇääÇð äæÑÇð, æÚä ÔãÇÆáäÇ äæÑÇð, æÃä íÚÙã áäÇ äæÑÇð</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Ãóáóãú ÊóÑó Ãóäø Çááøåó íõÓóÈøÍõ áóåõ ãóä Ýöí ÇáÓøãóÇæóÇÊö æóÇáÃÑúÖö æóÇáØøíúÑõ ÕóÂÝøÇÊò ßõáø ÞóÏú Úóáöãó ÕóáÇóÊóåõ æóÊóÓúÈöíÍóåõ æóÇááøåõ Úóáöíãñ ÈöãóÇ íóÝúÚóáõæäó *  æóááøåö ãõáúßõ ÇáÓøãóÇæóÇÊö æóÇáÃÑúÖö æóÅöáóìó Çááøåö ÇáúãóÕöíÑõ</w:t>
      </w:r>
      <w:r>
        <w:rPr>
          <w:rtl w:val="true"/>
        </w:rPr>
        <w:t xml:space="preserve"> </w:t>
      </w:r>
    </w:p>
    <w:p>
      <w:pPr>
        <w:pStyle w:val="Normal"/>
        <w:jc w:val="distribute"/>
        <w:rPr/>
      </w:pPr>
      <w:r>
        <w:rPr>
          <w:rtl w:val="true"/>
        </w:rPr>
        <w:t xml:space="preserve">  </w:t>
      </w:r>
      <w:r>
        <w:rPr/>
        <w:t>íÎÈÑ ÊÚÇáì Ãäå íÓÈÍ áå ãä Ýí ÇáÓãæÇÊ æÇáÃÑÖ Ãí ãä ÇáãáÇÆßÉ æÇáÃäÇÓí æÇáÌÇä æÇáÍíæÇä ÍÊì ÇáÌãÇÏ, ßãÇ ÞÇá ÊÚÇáì: {ÊÓÈÍ áå ÇáÓãæÇÊ ÇáÓÈÚ æÇáÃÑÖ æãä Ýíåä} ÇáÇóíÉ, æÞæáå ÊÚÇáì: {æÇáØíÑ ÕÇÝÇÊ} Ãí Ýí ÍÇá ØíÑÇäåÇ ÊÓÈÍ ÑÈåÇ æÊÚÈÏå ÈÊÓÈíÍ ÃáåãåÇ æÃÑÔÏåÇ Åáíå, æåæ íÚáã ãÇ åí ÝÇÚáÉ, æáåÐÇ ÞÇá ÊÚÇáì: {ßá ÞÏ Úáã ÕáÇÊå æÊÓÈíÍå} Ãí ßá ÞÏ ÃÑÔÏå Åáì ØÑíÞÊå æãÓáßå Ýí ÚÈÇÏÉ Çááå ÚÒ æÌá. Ëã ÃÎÈÑ Ãäå ÚÇáã ÈÌãíÚ Ðáß áÇ íÎÝì Úáíå ãä Ðáß ÔíÁ, æáåÐÇ ÞÇá ÊÚÇáì: {æÇááå Úáíã ÈãÇ íÝÚáæä} Ëã ÃÎÈÑ ÊÚÇáì Ãä áå ãáß ÇáÓãæÇÊ æÇáÃÑÖ, Ýåæ ÇáÍÇßã ÇáãÊÕÑÝ ÇáÅáå ÇáãÚÈæÏ ÇáÐí áÇ ÊäÈÛí ÇáÚÈÇÏÉ ÅáÇ áå æáÇ ãÚÞÈ áÍßãå {æÅáì Çááå ÇáãÕíÑ} Ãí íæã ÇáÞíÇãÉ, ÝíÍßã Ýíå ÈãÇ íÔÇÁ {áíÌÒí ÇáÐíä ÃÓÇÁæÇ ÈãÇ ÚãáæÇ} ÇáÇóíÉ, Ýåæ ÇáÎÇáÞ ÇáãÇáß, ÃáÇ áå ÇáÍßã Ýí ÇáÏäíÇ æÇáÃÎÑì, æáå ÇáÍãÏ Ýí ÇáÃæáì æÇáÃÎÑÉ</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Ãóáóãú ÊóÑó Ãóäø Çááøåó íõÒúÌöí ÓóÍóÇÈÇð Ëõãø íõÄóáøÝõ Èóíúäóåõ Ëõãø íóÌúÚóáõåõ ÑõßóÇãÇð ÝóÊóÑóì ÇáúæóÏúÞó íóÎúÑõÌõ ãöäú ÎöáÇóáöåö æóíõäóÒøáõ ãöäó ÇáÓøãóÂÁö ãöä ÌöÈóÇáò ÝöíåóÇ ãöä ÈóÑóÏò ÝóíõÕöíÈõ Èöåö ãóä íóÔóÂÁõ æóíóÕúÑöÝõåõ Úóä ãøä íóÔóÂÁõ íóßóÇÏõ ÓóäóÇ ÈóÑúÞöåö íóÐúåóÈõ ÈöÇáÃÈúÕóÇÑö *  íõÞóáøÈõ Çááøåõ Çááøíúáó æóÇáäøåóÇÑó Åöäø Ýöí Ðóáößó áóÚöÈúÑóÉð áÇõæúáöí ÇáÃÈúÕóÇÑö</w:t>
      </w:r>
      <w:r>
        <w:rPr>
          <w:rtl w:val="true"/>
        </w:rPr>
        <w:t xml:space="preserve"> </w:t>
      </w:r>
    </w:p>
    <w:p>
      <w:pPr>
        <w:pStyle w:val="Normal"/>
        <w:jc w:val="distribute"/>
        <w:rPr/>
      </w:pPr>
      <w:r>
        <w:rPr>
          <w:rtl w:val="true"/>
        </w:rPr>
        <w:t xml:space="preserve">  </w:t>
      </w:r>
      <w:r>
        <w:rPr/>
        <w:t>íÐßÑ ÊÚÇáì Ãäå íÓæÞ ÇáÓÍÇÈ ÈÞÏÑÊå Ãæá ãÇ íäÔÆåÇ æåí ÖÚíÝÉ, æåæ ÇáÅÒÌÇÁ {Ëã íÄáÝ Èíäå} Ãí íÌãÚå ÈÚÏ ÊÝÑÞå {Ëã íÌÚáå ÑßÇãÇð} Ãí ãÊÑÇßãÇð, Ãí íÑßÈ ÈÚÖå ÈÚÖÇð {ÝÊÑì ÇáæÏÞ} Ãí ÇáãØÑ {íÎÑÌ ãä ÎáÇáå} Ãí ãä Îááå, æßÐÇ ÞÑÃåÇ ÇÈä ÚÈÇÓ æÇáÖÍÇß. ÞÇá ÚÈíÏ Èä ÚãíÑ ÇááíËí: íÈÚË Çááå ÇáãËíÑÉ ÝÊÞã ÇáÃÑÖ ÞãÇð, Ëã íÈÚË Çááå ÇáäÇÔÆÉ ÝÊäÔìÁ ÇáÓÍÇÈ, Ëã íÈÚË Çááå ÇáãÄáÝÉ ÝÊÄáÝ Èíäå, Ëã íÈÚË Çááå ÇááæÇÞÍ ÝÊáÞÍ ÇáÓÍÇÈ. ÑææÇå ÇÈä ÃÈí ÍÇÊã æÇÈä ÌÑíÑ ÑÍãåãÇ Çááå</w:t>
      </w:r>
      <w:r>
        <w:rPr>
          <w:rtl w:val="true"/>
        </w:rPr>
        <w:t>.</w:t>
      </w:r>
    </w:p>
    <w:p>
      <w:pPr>
        <w:pStyle w:val="Normal"/>
        <w:jc w:val="distribute"/>
        <w:rPr/>
      </w:pPr>
      <w:r>
        <w:rPr>
          <w:rtl w:val="true"/>
        </w:rPr>
        <w:t xml:space="preserve">  </w:t>
      </w:r>
      <w:r>
        <w:rPr/>
        <w:t>æÞæáå {æíäÒá ãä ÇáÓãÇÁ ãä ÌÈÇá ÝíåÇ ãä ÈÑÏ} ÞÇá ÈÚÖ ÇáäÍÇÉ {ãä} ÇáÃæáì áÇÈÊÏÇÁ ÇáÛÇíÉ, æÇáËÇäíÉ ááÊÈÚíÖ, æÇáËÇáËÉ áÈíÇä ÇáÌäÓ, æåÐÇ ÅäãÇ íÌíÁ Úáì Þæá ãä ÐåÈ ãä ÇáãÝÓÑíä Åáì Ãä Þæáå {ãä ÌÈÇá ÝíåÇ ãä ÈÑÏ} ãÚäÇå Ãä Ýí ÇáÓãÇÁ ÌÈÇá ÈÑÏ íäÒá Çááå ãäåÇ ÇáÈÑÏ. æÃãÇ ãä ÌÚá ÇáÌÈÇá ååäÇ ßäÇíÉ Úä ÇáÓÍÇÈ, ÝÅä ãä ÇáËÇäíÉ ÚäÏ åÐÇ áÇÈÊÏÇÁ ÇáÛÇíÉ ÃíÖÇð, áßäåÇ ÈÏá ãä ÇáÃæáì, æÇááå ÃÚáã. æÞæáå ÊÚÇáì: {ÝíÕíÈ Èå ãä íÔÇÁ æíÕÑÝå Úãä íÔÇÁ} íÍÊãá Ãä íßæä ÇáãÑÇÏ ÈÞæáå {ÝíÕíÈ Èå} Ãí ÈãÇ íäÒá ãä ÇáÓãÇÁ ãä äæÚí ÇáãØÑ æÇáÈÑÏ, Ýíßæä Þæáå {ÝíÕíÈ Èå ãä íÔÇÁ} ÑÍãÉ áåã {æíÕÑÝå Úãä íÔÇÁ} Ãí íÄÎÑ Úäåã ÇáÛíË, æíÍÊãá Ãä íßæä ÇáãÑÇÏ ÈÞæáå {ÝíÕíÈ Èå} Ãí ÈÇáÈÑÏ äÞãÉ Úáì ãä íÔÇÁ áãÇ Ýíå ãä äËÑ ËãÇÑåã æÅÊáÇÝ ÒÑæÚåã æÃÔÌÇÑåã, æíÕÑÝå Úãä íÔÇÁ ÑÍãÉ Èåã</w:t>
      </w:r>
      <w:r>
        <w:rPr>
          <w:rtl w:val="true"/>
        </w:rPr>
        <w:t>.</w:t>
      </w:r>
    </w:p>
    <w:p>
      <w:pPr>
        <w:pStyle w:val="Normal"/>
        <w:jc w:val="distribute"/>
        <w:rPr/>
      </w:pPr>
      <w:r>
        <w:rPr>
          <w:rtl w:val="true"/>
        </w:rPr>
        <w:t xml:space="preserve">  </w:t>
      </w:r>
      <w:r>
        <w:rPr/>
        <w:t>æÞæáå {íßÇÏ ÓäÇ ÈÑÞå íÐåÈ ÈÇáÃÈÕÇÑ} Ãí íßÇÏ ÖæÁ ÈÑÞå ãä ÔÏÊå íÎØÝ ÇáÃÈÕÇÑ ÅÐÇ ÇÊÈÚÊå æÊÑÇÁÊå. æÞæáå ÊÚÇáì: {íÞáÈ Çááå Çááíá æÇáäåÇÑ} Ãí íÊÕÑÝ ÝíåãÇ ÝíÃÎÐ ãä Øæá åÐÇ Ýí ÞÕÑ åÐÇ ÍÊì íÚÊÏáÇ, Ëã íÃÎÐ ãä åÐÇ Ýí åÐÇ ÝíØæá ÇáÐí ßÇä ÞÕíÑÇð æíÞÕÑ ÇáÐí ßÇä ØæíáÇð, æÇááå åæ ÇáãÊÕÑÝ Ýí Ðáß ÈÃãÑå æÞåÑå æÚÒÊå æÚáãå {Åä Ýí Ðáß áÚÈÑÉ áÃæáí ÇáÃÈÕÇÑ} Ãí áÏáíáÇð Úáì ÚÙãÊå ÊÚÇáì, ßãÇ ÞÇá ÊÚÇáì {Åä Ýí ÎáÞ ÇáÓãæÇÊ æÇáÃÑÖ æÇÎÊáÇÝ Çááíá æÇáäåÇÑ áÇóíÇÊ áÃæáí ÇáÃáÈÇÈ} æãÇ ÈÚÏåÇ ãä ÇáÇóíÇÊ ÇáßÑíãÇÊ</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Çááøåõ ÎóáóÞó ßõáø ÏóÂÈøÉò ãøä ãøÂÁò Ýóãöäúåõãú ãøä íóãúÔöí Úóáóìó ÈóØúäöåö æóãöäåõãú ãøä íóãúÔöí Úóáóìó ÑöÌúáóíúäö æóãöäúåõãú ãøä íóãúÔöí Úóáóìó ÃóÑúÈóÚò íóÎúáõÞõ Çááøåõ ãóÇ íóÔóÂÁõ Åöäø Çááøåó Úóáóìó ßõáø ÔóíúÁò ÞóÏöíÑñ</w:t>
      </w:r>
      <w:r>
        <w:rPr>
          <w:rtl w:val="true"/>
        </w:rPr>
        <w:t xml:space="preserve"> </w:t>
      </w:r>
    </w:p>
    <w:p>
      <w:pPr>
        <w:pStyle w:val="Normal"/>
        <w:jc w:val="distribute"/>
        <w:rPr/>
      </w:pPr>
      <w:r>
        <w:rPr>
          <w:rtl w:val="true"/>
        </w:rPr>
        <w:t xml:space="preserve">   </w:t>
      </w:r>
      <w:r>
        <w:rPr/>
        <w:t>íÐßÑ ÊÚÇáì ÞÏÑÊå ÇáÊÇãÉ æÓáØÇäå ÇáÚÙíã Ýí ÎáÞå ÃäæÇÚ ÇáãÎáæÞÇÊ Úáì ÇÎÊáÇÝ ÃÔßÇáåÇ æÃáæÇäåÇ æÍÑßÇÊåÇ æÓßäÇÊåÇ ãä ãÇÁ æÇÍÏ, {Ýãäåã ãä íãÔí Úáì ÈØäå} ßÇáÍíÉ æãÇ ÔÇßáåÇ, {æãäåã ãä íãÔí Úáì ÑÌáíä} ßÇáÅäÓÇä æÇáØíÑ {æãäåã ãä íãÔí Úáì ÃÑÈÚ} ßÇáÃäÚÇã æÓÇÆÑ ÇáÍíæÇäÇÊ, æáåÐÇ ÞÇá {íÎáÞ Çááå ãÇ íÔÇÁ} Ãí ÈÞÏÑÊå áÃäå ãÇ ÔÇÁ ßÇä æãÇ áã íÔÃ áã íßä, æáåÐÇ ÞÇá {Åä Çááå Úáì ßá ÔíÁ ÞÏíÑ}</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áøÞóÏú ÃóäÒóáúäóÂ ÂíóÇÊò ãøÈóíøäóÇÊò æóÇááøåõ íóåúÏöí ãóä íóÔóÂÁõ Åöáóìó ÕöÑóÇØò ãøÓúÊóÞöíãò</w:t>
      </w:r>
      <w:r>
        <w:rPr>
          <w:rtl w:val="true"/>
        </w:rPr>
        <w:t xml:space="preserve"> </w:t>
      </w:r>
    </w:p>
    <w:p>
      <w:pPr>
        <w:pStyle w:val="Normal"/>
        <w:jc w:val="distribute"/>
        <w:rPr/>
      </w:pPr>
      <w:r>
        <w:rPr>
          <w:rtl w:val="true"/>
        </w:rPr>
        <w:t xml:space="preserve">  </w:t>
      </w:r>
      <w:r>
        <w:rPr/>
        <w:t>íÞÑÑ ÊÚÇáì Ãäå ÃäÒá Ýí åÐÇ ÇáÞÑÂä ãä ÇáÍõßúã æÇáÍößóã æÇáÃãËÇá ÇáÈíäÉ ÇáãÍßãÉ ßËíÑÇð ÌÏÇð, æÃäå íÑÔÏ Åáì ÊÝåãåÇ æÊÚÞáåÇ Ãæáí ÇáÃáÈÇÈ æÇáÈÕÇÆÑ æÇáäåì, æáåÐÇ ÞÇá {æÇááå íåÏí ãä íÔÇÁ Åáì ÕÑÇØ ãÓÊÞíã}</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íöÞõæáõæäó ÂãóäøÇ ÈöÇááøåö æóÈöÇáÑøÓõæáö æóÃóØóÚúäóÇ Ëõãø íóÊóæóáøìó ÝóÑöíÞñ ãøäúåõãú ãøä ÈóÚúÏö Ðóáößó æóãóÂ ÃõæúáóÜóÆößó ÈöÇáúãõÄúãöäöíäó *  æóÅöÐóÇ ÏõÚõæóÇú Åöáóì Çááøåö æóÑóÓõæáöåö áöíóÍúßõãó Èóíúäóåõãú ÅöÐóÇ ÝóÑöíÞñ ãøäúåõãú ãøÚúÑöÖõæäó *  æóÅöä íóßõäú áøåõãõ ÇáúÍóÞø íóÃúÊõæóÇú Åöáóíúåö ãõÐúÚöäöíäó *  ÃóÝöí ÞõáõæÈöåöãú ãøÑóÖñ Ãóãö ÇÑúÊóÇÈõæóÇú Ãóãú íóÎóÇÝõæäó Ãóä íóÍöíÝó Çááøåõ Úóáóíúåöãú æóÑóÓõæáõåõ Èóáú ÃõæúáóÜóÆößó åõãõ ÇáÙøÇáöãõæäó *  ÅöäøãóÇ ßóÇäó Þóæúáó ÇáúãõÄúãöäöíäó ÅöÐóÇ ÏõÚõæóÇú Åöáóì Çááøåö æóÑóÓõæáöåö áöíóÍúßõãó Èóíúäóåõãú Ãóä íóÞõæáõæÇú ÓóãöÚúäóÇ æóÃóØóÚúäóÇ æóÃõæúáóÜóÆößó åõãõ ÇáúãõÝúáöÍõæäó *  æóãóä íõØöÚö Çááøåó æóÑóÓõæáóåõ æóíóÎúÔó Çááøåó æóíóÊøÞúåö ÝóÃõæúáóÜóÆößó åõãõ ÇáúÝóÂÆöÒõæä</w:t>
      </w:r>
      <w:r>
        <w:rPr>
          <w:rtl w:val="true"/>
        </w:rPr>
        <w:t xml:space="preserve"> </w:t>
      </w:r>
    </w:p>
    <w:p>
      <w:pPr>
        <w:pStyle w:val="Normal"/>
        <w:jc w:val="distribute"/>
        <w:rPr/>
      </w:pPr>
      <w:r>
        <w:rPr>
          <w:rtl w:val="true"/>
        </w:rPr>
        <w:t xml:space="preserve">  </w:t>
      </w:r>
      <w:r>
        <w:rPr/>
        <w:t>íÎÈÑ ÊÚÇáì Úä ÕÝÇÊ ÇáãäÇÝÞíä ÇáÐíä íÙåÑæä ÎáÇÝ ãÇ íÈØäæä, íÞæáæä ÞæáÇð ÈÃáÓäÊåã {ÂãäÇ ÈÇááå æÈÇáÑÓæá æÃØÚäÇ Ëã íÊæáì ÝÑíÞ ãäåã ãä ÈÚÏ Ðáß} Ãí íÎÇáÝæä ÃÞæÇáåã ÈÃÚãÇáåã ÝíÞæáæä ãÇ áÇ íÝÚáæä, æáåÐÇ ÞÇá ÊÚÇáì: {æãÇ ÃæáÆß ÈÇáãÄãäíä}. æÞæáå ÊÚÇá: {æÅÐÇ ÏÚæÇ Åáì Çááå æÑÓæáå áíÍßã Èíäåã} ÇáÇóíÉ, Ãí ÅÐÇ ØáÈæÇ Åáì ÇÊÈÇÚ ÇáåÏìó ÝíãÇ ÃäÒá Çááå Úáì ÑÓæáå ÃÚÑÖæÇ Úäå æÇÓÊßÈÑæÇ Ýí ÃäÝÓåã Úä ÇÊÈÇÚå, æåÐå ßÞæáå ÊÚÇáì: {Ãáã ÊÑ Åáì ÇáÐíä íÒÚãæä Ãäåã ÂãäæÇ ÈãÇ ÃäÒá Åáíß æãÇ ÃäÒá ãä ÞÈáß Ü Åáì Þæáå Ü ÑÃíÊ ÇáãäÇÝÞíä íÕÏæä Úäß ÕÏæÏÇð}. æÝí ÇáØÈÑÇäí ãä ÍÏíË ÑæÍ Èä ÚØÇÁ Úä ÃÈí ãíãæäÉ Úä ÃÈíå Úä ÇáÍÓä Úä ÓãÑÉ ãÑÝæÚÇð «ãä ÏÚí Åáì ÓáØÇä Ýáã íÌÈ, Ýåæ ÙÇáã áÇ ÍÞ áå</w:t>
      </w:r>
      <w:r>
        <w:rPr>
          <w:rtl w:val="true"/>
        </w:rPr>
        <w:t>».</w:t>
      </w:r>
    </w:p>
    <w:p>
      <w:pPr>
        <w:pStyle w:val="Normal"/>
        <w:jc w:val="distribute"/>
        <w:rPr/>
      </w:pPr>
      <w:r>
        <w:rPr>
          <w:rtl w:val="true"/>
        </w:rPr>
        <w:t xml:space="preserve">  </w:t>
      </w:r>
      <w:r>
        <w:rPr/>
        <w:t>æÞæáå ÊÚÇáì: {æÅä íßä áåã ÇáÍÞ íÃÊæÇ Åáíå ãÐÚäíä} Ãí æÅÐÇ ßÇäÊ ÇáÍßæãÉ áåã áÇ Úáíåã ÌÇÄæÇ ÓÇãÚíä ãØíÚíä, æåæ ãÚäì Þæáå {ãÐÚäíä} æÅÐÇ ßÇäÊ ÇáÍßæãÉ Úáíå ÃÚÑÖ æÏÚÇ Åáì ÛíÑ ÇáÍÞ, æÃÍÈ Ãä íÊÍÇßã Åáì ÛíÑ ÇáäÈí Õáì Çááå Úáíå æÓáã áíÑæÌ ÈÇØáå Ëã ÝÅÐÚÇäå ÃæáÇð áã íßä Úä ÇÚÊÞÇÏ ãäå Ãä Ðáß åæ ÇáÍÞ, Èá áÃäå ãæÇÝÞ áåæÇå, æáåÐÇ áãÇ ÎÇáÝ ÇáÍÞ ÞÕÏå ÚÏá Úäå Åáì ÛíÑå, æáåÐÇ ÞÇá ÊÚÇáì: {ÃÝí ÞáæÈåã ãÑÖ} ÇáÇóíÉ, íÚäí áÇ íÎÑÌ ÃãÑåã Úä Ãä íßæä Ýí ÇáÞáæÈ ãÑÖ áÇÒã áåÇ Ãæ ÞÏ ÚÑÖ áåÇ Ôß Ýí ÇáÏíä, Ãæ íÎÇÝæä Ãä íÌæÑ Çááå æÑÓæáå Úáíåã Ýí ÇáÍßã, æÃíÇ ãÇ ßÇä Ýåæ ßÝÑ ãÍÖ, æÇááå Úáíã Èßá ãäåã æãÇ åæ ãäØæ Úáíå ãä åÐå ÇáÕÝÇÊ</w:t>
      </w:r>
      <w:r>
        <w:rPr>
          <w:rtl w:val="true"/>
        </w:rPr>
        <w:t>.</w:t>
      </w:r>
    </w:p>
    <w:p>
      <w:pPr>
        <w:pStyle w:val="Normal"/>
        <w:jc w:val="distribute"/>
        <w:rPr/>
      </w:pPr>
      <w:r>
        <w:rPr>
          <w:rtl w:val="true"/>
        </w:rPr>
        <w:t xml:space="preserve">  </w:t>
      </w:r>
      <w:r>
        <w:rPr/>
        <w:t>æÞæáå ÊÚÇáì: {Èá ÃæáÆß åã ÇáÙÇáãæä} Ãí Èá åã ÇáÙÇáãæä ÇáÝÇÌÑæä, æÇááå æÑÓæáå ãÈÑÂä ããÇ íÙäæä æíÊæåãæä ãä ÇáÍíÝ æÇáÌæÑ ÊÚÇáì Çááå æÑÓæáå Úä Ðáß. ÞÇá ÇÈä ÃÈí ÍÇÊã: ÍÏËäÇ ÃÈí, ÍÏËäÇ ãæÓì Èä ÅÓãÇÚíá, ÍÏËäÇ ãÈÇÑß, ÍÏËäÇ ÇáÍÓä ÞÇá: ßÇä ÇáÑÌá ÅÐÇ ßÇä Èíäå æÈíä ÇáÑÌá ãäÇÒÚÉ ÝÏÚí Åáì ÇáäÈí Õáì Çááå Úáíå æÓáã æåæ ãÍÞ, ÃÐÚä æÚáã Ãä ÇáäÈí Õáì Çááå Úáíå æÓáã ÓíÞÖí áå ÈÇáÍÞ, æÅÐÇ ÃÑÇÏ Ãä íÙáã ÝÏÚí Åáì ÇáäÈí Õáì Çááå Úáíå æÓáã ÃÚÑÖ æÞÇá: ÇäØáÞ Åáì ÝáÇä, ÝÃäÒá Çááå åÐå ÇáÇóíÉ ÝÞÇá ÇáäÈí Õáì Çááå Úáíå æÓáã «ãä ßÇä Èíäå æÈíä ÃÎíå ÔíÁ ÝÏÚí Åáì Íßã ãä ÃÍßÇã ÇáãÓáãíä ÝÃÈì Ãä íÌíÈ, Ýåæ ÙÇáã áÇ ÍÞ áå» æåÐÇ ÍÏíË ÛÑíÈ, æåæ ãÑÓá</w:t>
      </w:r>
      <w:r>
        <w:rPr>
          <w:rtl w:val="true"/>
        </w:rPr>
        <w:t>.</w:t>
      </w:r>
    </w:p>
    <w:p>
      <w:pPr>
        <w:pStyle w:val="Normal"/>
        <w:jc w:val="distribute"/>
        <w:rPr/>
      </w:pPr>
      <w:r>
        <w:rPr>
          <w:rtl w:val="true"/>
        </w:rPr>
        <w:t xml:space="preserve">  </w:t>
      </w:r>
      <w:r>
        <w:rPr/>
        <w:t>Ëã ÃÎÈÑ ÊÚÇáì Úä ÕÝÉ ÇáãÄãäíä ÇáãÓÊÌíÈíä ááå æáÑÓæáå ÇáÐíä áÇ íÈÛæä ÏíäÇð Óæì ßÊÇÈ Çááå æÓäÉ ÑÓæáå, ÝÞÇá {ÅäãÇ ßÇä Þæá ÇáãÄãäíä ÅÐÇ ÏÚæÇ Åáì Çááå æÑÓæáå áíÍßã Èíäåã Ãä íÞæáæÇ ÓãÚäÇ æÃØÚäÇ} Ãí ÓãÚÇð æØÇÚÉ.æáåÐÇ æÕÝåã ÊÚÇáì ÈÇáÝáÇÍ, æåæ äíá ÇáãØáæÈ æÇáÓáÇãÉ ãä ÇáãÑåæÈ, ÝÞÇá ÊÚÇáì: {æÃæáÆß åã ÇáãÝáÍæä} æÞÇá ÞÊÇÏÉ Ýí åÐå ÇáÇóíÉ {Ãä íÞæáæÇ ÓãÚäÇ æÃØÚäÇ} ÐßÑ áäÇ Ãä ÚÈÇÏÉ Èä ÇáÕÇãÊ, æßÇä ÚÞÈíÇð ÈÏÑíÇð ÃÍÏ äÞÈÇÁ ÇáÃäÕÇÑ, Ãäå áãÇ ÍÖÑå ÇáãæÊ ÞÇá áÇÈä ÃÎíå ÌäÇÏÉ Èä ÃÈí ÃãíÉ: ÃáÇ ÃäÈÆß ÈãÇÐÇ Úáíß æãÇÐÇ áß ¿ ÞÇá: Èáì. ÞÇá: ÝÅä Úáíß ÇáÓãÚ æÇáØÇÚÉ Ýí ÚÓÑß æíÓÑß æãäÔØß æãßÑåß æÃËÑÉ Úáíß, æÚáíß Ãä ÊÞíã áÓÇäß ÈÇáÚÏá, æÃä áÇ ÊäÇÒÚ ÇáÃãÑ Ãåáå ÅáÇ Ãä íÃãÑæß ÈãÚÕíÉ Çááå ÈæÇÍÇð, ÝãÇ ÃãÑÊ Èå ãä ÔíÁ íÎÇáÝ ßÊÇÈ Çááå, ÝÇÊÈÚ ßÊÇÈ Çááå</w:t>
      </w:r>
      <w:r>
        <w:rPr>
          <w:rtl w:val="true"/>
        </w:rPr>
        <w:t>.</w:t>
      </w:r>
    </w:p>
    <w:p>
      <w:pPr>
        <w:pStyle w:val="Normal"/>
        <w:jc w:val="distribute"/>
        <w:rPr/>
      </w:pPr>
      <w:r>
        <w:rPr>
          <w:rtl w:val="true"/>
        </w:rPr>
        <w:t xml:space="preserve">  </w:t>
      </w:r>
      <w:r>
        <w:rPr/>
        <w:t>æÞÇá ÞÊÇÏÉ: ÐßÑ áäÇ Ãä ÃÈÇ ÇáÏÑÏÇÁ ÞÇá: áÇ ÅÓáÇã ÅáÇ ÈØÇÚÉ Çááå, æáÇ ÎíÑ ÅáÇ Ýí ÌãÇÚÉ, æÇáäÕíÍÉ ááå æáÑÓæáå æááÎáíÝÉ æááãÄãäíä ÚÇãÉ, ÞÇá: æÞÏ ÐßÑ áäÇ Ãä ÚãÑ Èä ÇáÎØÇÈ ÑÖí Çááå Úäå ßÇä íÞæá: ÚÑæÉ ÇáÅÓáÇã ÔåÇÏÉ Ãä áÇ Åáå ÅáÇ Çááå, æÅÞÇã ÇáÕáÇÉ, æÅíÊÇÁ ÇáÒßÇÉ, æÇáØÇÚÉ áãä æáÇå Çááå ÃãÑ ÇáãÓáãíä, ÑæÇå ÇÈä ÃÈí ÍÇÊã, æÇáÃÍÇÏíË æÇáÇóËÇÑ Ýí æÌæÈ ÇáØÇÚÉ áßÊÇÈ Çááå æÓäÉ ÑÓæáå æááÎáÝÇÁ ÇáÑÇÔÏíä æÇáÃÆãÉ ÅÐÇ ÃãÑæÇ ÈØÇÚÉ Çááå ßËíÑ ÌÏÇð ÃßËÑ ãä Ãä ÊÍÕÑ Ýí åÐÇ ÇáãßÇä</w:t>
      </w:r>
      <w:r>
        <w:rPr>
          <w:rtl w:val="true"/>
        </w:rPr>
        <w:t>.</w:t>
      </w:r>
    </w:p>
    <w:p>
      <w:pPr>
        <w:pStyle w:val="Normal"/>
        <w:jc w:val="distribute"/>
        <w:rPr/>
      </w:pPr>
      <w:r>
        <w:rPr>
          <w:rtl w:val="true"/>
        </w:rPr>
        <w:t xml:space="preserve">  </w:t>
      </w:r>
      <w:r>
        <w:rPr/>
        <w:t>æÞæáå {æãä íØÚ Çááå æÑÓæáå} Ãí ÝíãÇ ÃãÑÇå Èå, æÊÑß ãÇ äåíÇå Úäå, æíÎÔó Çááå ÝíãÇ ãÖì ãä ÐäæÈå æíÊÞå ÝíãÇ íÓÊÞÈá. æÞæáå {ÝÃæáÆß åã ÇáÝÇÆÒæä} íÚäí ÇáÐíä ÝÇÒæÇ Èßá ÎíÑ æÃãäæÇ ãä ßá ÔÑ Ýí ÇáÏäíÇ æÇáÇóÎÑÉ</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ÃóÞúÓóãõæÇú ÈöÇááøåö ÌóåúÏó ÃóíúãóÇäöåöãú áóÆöäú ÃóãóÑúÊóåõãú áóíóÎúÑõÌõäø Þõá áÇø ÊõÞúÓöãõæÇú ØóÇÚóÉñ ãøÚúÑõæÝóÉñ Åöäø Çááøåó ÎóÈöíÑñ ÈöãóÇ ÊóÚúãóáõæäó *  Þõáú ÃóØöíÚõæÇú Çááøåó æóÃóØöíÚõæÇú ÇáÑøÓõæáó ÝóÅöä ÊóæóáøæúÇú ÝóÅöäøãóÇ Úóáóíúåö ãóÇ Íõãøáó æóÚóáóíúßõãú ãøÇ ÍõãøáúÊõãú æóÅöä ÊõØöíÚõæåõ ÊóåúÊóÏõæÇú æóãóÇ Úóáóì ÇáÑøÓõæáö ÅöáÇø ÇáúÈóáÇóÛõ ÇáúãõÈöíäõ</w:t>
      </w:r>
      <w:r>
        <w:rPr>
          <w:rtl w:val="true"/>
        </w:rPr>
        <w:t xml:space="preserve"> </w:t>
      </w:r>
    </w:p>
    <w:p>
      <w:pPr>
        <w:pStyle w:val="Normal"/>
        <w:jc w:val="distribute"/>
        <w:rPr/>
      </w:pPr>
      <w:r>
        <w:rPr>
          <w:rtl w:val="true"/>
        </w:rPr>
        <w:t xml:space="preserve">  </w:t>
      </w:r>
      <w:r>
        <w:rPr/>
        <w:t>íÞæá ÊÚÇáì ãÎÈÑÇð Úä Ãåá ÇáäÝÇÞ ÇáÐíä ßÇäæÇ íÍáÝæä ááÑÓæá Õáì Çááå Úáíå æÓáã: áÆä ÃãÑÊåã ÈÇáÎÑæÌ Ýí ÇáÛÒæ áíÎÑÌä, ÞÇá Çááå ÊÚÇáì: {Þá áÇ ÊÞÓãæÇ} Ãí áÇ ÊÍáÝæÇ. æÞæáå {ØÇÚÉ ãÚÑæÝÉ} Þíá ãÚäÇå ØÇÚÊßã ØÇÚÉ ãÚÑæÝÉ, Ãí ÞÏ Úáã ØÇÚÊßã ÅäãÇ åí Þæá áÇ ÝÚá ãÚå, æßáãÇ ÍáÝÊã ßÐÈÊã, ßãÇ ÞÇá ÊÚÇáì: {íÍáÝæä áßã áÊÑÖæÇ Úäåã} ÇáÇóíÉ. æÞÇá ÊÚÇáì: {ÇÊÎÐæÇ ÃíãÇäåã ÌäÉ} ÇáÇóíÉ, Ýåã ãä ÓÌíÊåã ÇáßÐÈ ÍÊì ÝíãÇ íÎÊÇÑæäå, ßãÇ ÞÇá ÊÚÇáì: {Ãáã ÊÑ Åáì ÇáÐíä äÇÝÞæÇ íÞæáæä áÅÎæÇäåã ÇáÐíä ßÝÑæÇ ãä Ãåá ÇáßÊÇÈ áÆä ÃÎÑÌÊã áäÎÑÌä ãÚßã æáÇ äØíÚ Ýíßã ÃÍÏÇð ÃÈÏÇð, æÅä ÞæÊáÊã áääÕÑäßã æÇááå íÔåÏ Åäåã áßÇÐÈæä * áÆä ÃÎÑÌæÇ áÇ íÎÑÌæä ãÚåã, æáÆä ÞæÊáæÇ áÇ íäÕÑæäåã, æáÆä äÕÑæåã áíæáä ÇáÃÏÈÇÑ Ëã áÇ íäÕÑæä}</w:t>
      </w:r>
      <w:r>
        <w:rPr>
          <w:rtl w:val="true"/>
        </w:rPr>
        <w:t>.</w:t>
      </w:r>
    </w:p>
    <w:p>
      <w:pPr>
        <w:pStyle w:val="Normal"/>
        <w:jc w:val="distribute"/>
        <w:rPr/>
      </w:pPr>
      <w:r>
        <w:rPr>
          <w:rtl w:val="true"/>
        </w:rPr>
        <w:t xml:space="preserve">  </w:t>
      </w:r>
      <w:r>
        <w:rPr/>
        <w:t>æÞíá ÇáãÚäì Ýí Þæáå {ØÇÚÉ ãÚÑæÝÉ} Ãí áíßä ÃãÑßã ØÇÚÉ ãÚÑæÝÉ, Ãí ÈÇáãÚÑæÝ ãä ÛíÑ ÍáÝ æáÇ ÃÞÓÇã, ßãÇ íØíÚ Çááå æÑÓæáå ÇáãÄãäæä ÈÛíÑ ÍáÝ, ÝßæäæÇ ÃäÊã ãËáåã {Åä Çááå ÎÈíÑ ÈãÇ ÊÚãáæä} Ãí åæ ÎÈíÑ Èßã æÈãä íØíÚ ããä íÚÕí, ÝÇáÍáÝ æÅÙåÇÑ ÇáØÇÚÉ æÇáÈÇØä ÈÎáÇÝå æÅä ÑÇÌ Úáì ÇáãÎáæÞ, ÝÇáÎÇáÞ ÊÚÇáì íÚáã ÇáÓÑ æÃÎÝì, áÇ íÑæÌ Úáíå Ôí ãä ÇáÊÏáíÓ, Èá åæ ÎÈíÑ ÈÖãÇÆÑ ÚÈÇÏå æÅä ÃÙåÑæÇ ÎáÇÝåÇ. Ëã ÞÇá ÊÚÇáì: {Þá ÃØíÚæÇ Çááå æÃØíÚæÇ ÇáÑÓæá} Ãí ÇÊÈÚæÇ ßÊÇÈ Çááå æÓäÉ ÑÓæáå</w:t>
      </w:r>
      <w:r>
        <w:rPr>
          <w:rtl w:val="true"/>
        </w:rPr>
        <w:t>.</w:t>
      </w:r>
    </w:p>
    <w:p>
      <w:pPr>
        <w:pStyle w:val="Normal"/>
        <w:jc w:val="distribute"/>
        <w:rPr/>
      </w:pPr>
      <w:r>
        <w:rPr>
          <w:rtl w:val="true"/>
        </w:rPr>
        <w:t xml:space="preserve">  </w:t>
      </w:r>
      <w:r>
        <w:rPr/>
        <w:t>æÞæáå ÊÚÇáì: {ÝÅä ÊæáæÇ} Ãí ÊÊæáæÇ Úäå æÊÊÑßæÇ ãÇ ÌÇÁßã Èå {ÝÅäãÇ Úáíå ãÇ Íãá} Ãí ÅÈáÇÛ ÇáÑÓÇáÉ æÃÏÇÁ ÇáÃãÇäÉ {æÚáíßã ãÇ ÍãáÊã} Ãí ÈÞÈæá Ðáß æÊÚÙíãå æÇáÞíÇã ÈãÞÊÖÇå {æÅä ÊØíÚæå ÊåÊÏæÇ} æÐáß áÃäå íÏÚæ Åáì ÕÑÇØ ãÓÊÞíã {ÕÑÇØ Çááå ÇáÐí áå ãÇ Ýí ÇáÓãæÇÊ æãÇ Ýí ÇáÃÑÖ} ÇáÇóíÉ. æÞæáå ÊÚÇáì: {æãÇ Úáì ÇáÑÓæá ÅáÇ ÇáÈáÇÛ} ßÞæáå ÊÚÇáì: {ÝÅäãÇ Úáíß ÇáÈáÇÛ æÚáíäÇ ÇáÍÓÇÈ}. æÞæáå {ÝÐßÑ ÅäãÇ ÃäÊ ãÐßÑ. áÓÊ Úáíåã ÈãÕíØÑ}. ÞÇá æåÈ Èä ãäÈå: ÃæÍì Çááå Åáì äÈí ãä ÃäÈíÇÁ Èäí ÅÓÑÇÆíá íÞÇá áå ÔÚíÇÁ Ãä Þã Ýí Èäí ÅÓÑÇÆíá, ÝÅäí ÓÃØáÞ áÓÇäß ÈæÍí, ÝÞÇã ÝÞÇá: íÇ ÓãÇÁ ÇÓãÚí æíÇ ÃÑÖ ÃäÕÊí, ÝÅä Çááå íÑíÏ Ãä íÞÖí ÔÃäÇð æíÏÈÑ ÃãÑÇð åæ ãäÝÐå, Åäå íÑíÏ Ãä íÍæá ÇáÑíÝ Åáì ÇáÝáÇÉ, æÇáÇóÌÇã Ýí ÇáÛíØÇä, æÇáÃäåÇÑ Ýí ÇáÕÍÇÑì, æÇáäÚãÉ Ýí ÇáÝÞÑÇÁ, æÇáãáß Ýí ÇáÑÚÇÉ, æíÑíÏ Ãä íÈÚË ÃãíÇð ãä ÇáÃãííä áíÓ ÈÝÙ æáÇ ÛáíÙ æáÇ ÕÎÇÈ Ýí ÇáÃÓæÇÞ, áæ íãÑ Úáì ÇáÓÑÇÌ áã íØÝÆå ãä ÓßíäÊå, æáæ íãÔí Úáì ÇáÞÕÈ ÇáíÇÈÓ áã íÓãÚ ãä ÊÍÊ ÞÏãíå, ÃÈÚËå ÈÔíÑÇð æäÐíÑÇð, áÇ íÞæá ÇáÎäì, ÃÝÊÍ Èå ÃÚíäÇð ÚãíÇð æÂÐÇäÇð ÕãÇð æÞáæÈÇð ÛáÝÇð, æÃÓÏÏå áßá ÃãÑ Ìãíá, æÃåÈ áå ßá ÎáÞ ßÑíã, æÃÌÚá ÇáÓßíäÉ áÈÇÓå, æÇáÈÑ ÔÚÇÑå, æÇáÊÞæì ÖãíÑå, æÇáÍßãÉ ãäØÞå, æÇáÕÏÞ æÇáæÝÇÁ ØÈíÚÊå, æÇáÚÝæ æÇáãÚÑæÝ ÎáÞå, æÇáÍÞ ÔÑíÚÊå, æÇáÚÏá ÓíÑÊå, æÇáåÏì ÅãÇãå, æÇáÅÓáÇã ãáÊå, æÃÍãÏ ÇÓãå, ÃåÏí Èå ÈÚÏ ÇáÖáÇáÉ, æÃÚáã Èå ãä ÇáÌåÇáÉ, æÃÑÝÚ Èå ÈÚÏ ÇáÎãÇáÉ, æÃÚÑÝ Èå ÈÚÏ ÇáäßÑÉ, æÃßËÑ Èå ÇáÞáÉ, æÃÛäí Èå ÈÚÏ ÇáÚíáÉ, æÃÌãÚ Èå ÈÚÏ ÇáÝÑÞÉ, æÃÄáÝ Èå Èíä Ããã ãÊÝÑÞÉ, æÞáæÈ ãÎÊáÝÉ, æÃåæÇÁ ãÔÊÊÉ, æÃÓÊäÞÐ Èå ÝÆÇãÇð ãä ÇáäÇÓ ÚÙíãÇð ãä ÇáåáßÉ, æÃÌÚá ÃãÊå ÎíÑ ÃãÉ ÃÎÑÌÊ ááäÇÓ, íÃãÑæä ÈÇáãÚÑæÝ, æíäåæä Úä ÇáãäßÑ, ãæÍÏíä ãÄãäíä ãÎáÕíä ãÕÏÞíä ÈãÇ ÌÇÁÊ Èå ÑÓáí, ÑæÇå ÇÈä ÃÈí ÍÇÊã</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ÚóÏó Çááøåõ ÇáøÐöíäó ÂãóäõæÇú ãöäúßõãú æóÚóãöáõæÇú ÇáÕøÇáöÍóÇÊö áóíóÓúÊóÎúáöÝóäøåõãú Ýöí ÇáÃÑúÖö ßóãóÇ ÇÓúÊóÎúáóÝó ÇáøÐöíäó ãöä ÞóÈúáöåöãú æóáóíõãóßøäóäø áóåõãú Ïöíäóåõãõ ÇáøÐöí ÇÑúÊóÖóìó áóåõãú æóáóíõÈóÏøáóäøåõãú ãøä ÈóÚúÏö ÎóæúÝöåöãú ÃóãúäÇð íóÚúÈõÏõæäóäöí áÇó íõÔúÑößõæäó Èöí ÔóíúÆÇð æóãóä ßóÝóÑó ÈóÚúÏó Ðóáößó ÝóÃõæúáóÜóÆößó åõãõ ÇáúÝóÇÓöÞõæäó</w:t>
      </w:r>
      <w:r>
        <w:rPr>
          <w:rtl w:val="true"/>
        </w:rPr>
        <w:t xml:space="preserve"> </w:t>
      </w:r>
    </w:p>
    <w:p>
      <w:pPr>
        <w:pStyle w:val="Normal"/>
        <w:jc w:val="distribute"/>
        <w:rPr/>
      </w:pPr>
      <w:r>
        <w:rPr>
          <w:rtl w:val="true"/>
        </w:rPr>
        <w:t xml:space="preserve">  </w:t>
      </w:r>
      <w:r>
        <w:rPr/>
        <w:t>åÐÇ æÚÏ ãä Çááå ÊÚÇáì áÑÓæáå ÕáæÇÊ Çááå æÓáÇãå Úáíå ÈÃäå ÓíÌÚá ÃãÊå ÎáÝÇÁ ÇáÃÑÖ, Ãí ÃÆãÉ ÇáäÇÓ æÇáæáÇÉ Úáíåã, æÈåã ÊÕáÍ ÇáÈáÇÏ, æÊÎÖÚ áåã ÇáÚÈÇÏ. æáíÈÏáäåã ãä ÈÚÏ ÎæÝåã ãä ÇáäÇÓ ÃãäÇð æÍßãÇð Ýíåã, æÞÏ ÝÚáå ÊÈÇÑß æÊÚÇáì, æáå ÇáÍãÏ æÇáãäÉ, ÝÅäå Õáì Çááå Úáíå æÓáã áã íãÊ ÍÊì ÝÊÍ Çááå Úáíå ãßÉ æÎíÈÑ æÇáÈÍÑíä æÓÇÆÑ ÌÒíÑÉ ÇáÚÑÈ æÃÑÖ Çáíãä ÈßãÇáåÇ, æÃÎÐ ÇáÌÒíÉ ãä ãÌæÓ åÌÑ æãä ÈÚÖ ÃØÑÇÝ ÇáÔÇã, æåÇÏÇå åÑÞá ãáß ÇáÑæã æÕÇÍÈ ãÕÑ æÅÓßäÏÑíÉ æåæ ÇáãÞæÞÓ, æãáæß ÚãÇä æÇáäÌÇÔí ãáß ÇáÍÈÔÉ ÇáÐí Êãáß ÈÚÏ ÃÕÍãÉ ÑÍãå Çááå æÃßÑãå</w:t>
      </w:r>
      <w:r>
        <w:rPr>
          <w:rtl w:val="true"/>
        </w:rPr>
        <w:t>.</w:t>
      </w:r>
    </w:p>
    <w:p>
      <w:pPr>
        <w:pStyle w:val="Normal"/>
        <w:jc w:val="distribute"/>
        <w:rPr/>
      </w:pPr>
      <w:r>
        <w:rPr>
          <w:rtl w:val="true"/>
        </w:rPr>
        <w:t xml:space="preserve">  </w:t>
      </w:r>
      <w:r>
        <w:rPr/>
        <w:t>Ëã áãÇ ãÇÊ ÑÓæá Çááå Õáì Çááå Úáíå æÓáã æÇÎÊÇÑ Çááå áå ãÇ ÚäÏå ãä ÇáßÑÇãÉ, ÞÇã ÈÇáÃãÑ ÈÚÏå ÎáíÝÊå ÃÈæ ÈßÑ ÇáÕÏíÞ, Ýáãø ÔÚË ãÇ æåì ÈÚÏ ãæÊå Õáì Çááå Úáíå æÓáã, æÃóØøÏó ÌÒíÑÉ ÇáÚÑÈ æãåÏåÇ, æÈÚË ÇáÌíæÔ ÇáÅÓáÇãíÉ Åáì ÈáÇÏ ÝÇÑÓ ÕÍÈÉ ÎÇáÏ Èä ÇáæáíÏ ÑÖí Çááå Úäå, ÝÝÊÍæÇ ØÑÝÇð ãäåÇ, æÞÊáæÇ ÎáÞÇð ãä ÃåáåÇ. æÌíÔÇð ÂÎÑ ÕÍÈÉ ÃÈí ÚÈíÏÉ ÑÖí Çááå Úäå æãä ÇÊÈÚå ãä ÇáÃãÑÇÁ Åáì ÃÑÖ ÇáÔÇã, æËÇáËÇð ÕÍÈÉ ÚãÑæ Èä ÇáÚÇÕ ÑÖí Çááå Úäå Åáì ÈáÇÏ ãÕÑ, ÝÝÊÍ Çááå ááÌíÔ ÇáÔÇãí Ýí ÃíÇãå ÈÕÑì æÏãÔÞ æãÎÇáíÝåãÇ ãä ÈáÇÏ ÍæÑÇä æãÇ æÇáÇåÇ æÊæÝÇå Çááå ÚÒ æÌá æÇÎÊÇÑ áå ãÇ ÚäÏå ãä ÇáßÑÇãÉ</w:t>
      </w:r>
      <w:r>
        <w:rPr>
          <w:rtl w:val="true"/>
        </w:rPr>
        <w:t>.</w:t>
      </w:r>
    </w:p>
    <w:p>
      <w:pPr>
        <w:pStyle w:val="Normal"/>
        <w:jc w:val="distribute"/>
        <w:rPr/>
      </w:pPr>
      <w:r>
        <w:rPr>
          <w:rtl w:val="true"/>
        </w:rPr>
        <w:t xml:space="preserve">  </w:t>
      </w:r>
      <w:r>
        <w:rPr/>
        <w:t>æãäø Úáì Ãåá ÇáÅÓáÇã ÈÃä Ãáåã ÇáÕÏíÞ Ãä íÓÊÎáÝ ÚãÑ ÇáÝÇÑæÞ, ÝÞÇã ÈÇáÃãÑ ÈÚÏå ÞíÇãÇð ÊÇãÇð, áã íÏÑ ÇáÝáß ÈÚÏ ÇáÃäÈíÇÁ Úáì ãËáå Ýí ÞæÉ ÓíÑÊå æßãÇá ÚÏáå. æÊãø Ýí ÃíÇãå ÝÊÍ ÇáÈáÇÏ ÇáÔÇãíÉ ÈßãÇáåÇ æÏíÇÑ ãÕÑ Åáì ÂÎÑåÇ æÃßËÑ ÅÞáíã ÝÇÑÓ. æßÓÑ ßÓÑì æÃåÇäå ÛÇíÉ ÇáåæÇä æÊÞåÞÑ Åáì ÃÞÕì ããáßÊå, æÞÕÑ ÞíÕÑ, æÇäÊÒÚ íÏå Úä ÈáÇÏ ÇáÔÇã, æÇäÍÏÑ Åáì ÇáÞÓØäØíäíÉ, æÃäÝÞ ÃãæÇáåãÇ Ýí ÓÈíá Çááå, ßãÇ ÃÎÈÑ ÈÐáß ææÚÏ Èå ÑÓæá Çááå, Úáíå ãä ÑÈå ÃÊã ÓáÇã æÃÒßì ÕáÇÉ</w:t>
      </w:r>
      <w:r>
        <w:rPr>
          <w:rtl w:val="true"/>
        </w:rPr>
        <w:t>.</w:t>
      </w:r>
    </w:p>
    <w:p>
      <w:pPr>
        <w:pStyle w:val="Normal"/>
        <w:jc w:val="distribute"/>
        <w:rPr/>
      </w:pPr>
      <w:r>
        <w:rPr>
          <w:rtl w:val="true"/>
        </w:rPr>
        <w:t xml:space="preserve">  </w:t>
      </w:r>
      <w:r>
        <w:rPr/>
        <w:t>Ëã áãÇ ßÇäÊ ÇáÏæáÉ ÇáÚËãÇäíÉ ÇãÊÏÊ ÇáããÇáß ÇáÅÓáÇãíÉ Åáì ÃÞÕì ãÔÇÑÞ ÇáÃÑÖ æãÛÇÑÈåÇ, ÝÝÊÍÊ ÈáÇÏ ÇáãÛÑÈ Åáì ÃÞÕì ãÇ åäÇáß ÇáÃäÏáÓ æÞÈÑÕ, æÈáÇÏ ÇáÞíÑæÇä, æÈáÇÏ ÓÈÊÉ ããÇ íáí ÇáÈÍÑ ÇáãÍíØ, æãä äÇÍíÉ ÇáãÔÑÞ Åáì ÃÞÕì ÈáÇÏ ÇáÕíä, æÞÊá ßÓÑì æÈÇÏ ãáßå ÈÇáßáíÉ, æÝÊÍÊ ãÏÇÆä ÇáÚÑÇÞ æÎÑÇÓÇä æÇáÃåæÇÒ, æÞÊá ÇáãÓáãæä ãä ÇáÊÑß ãÞÊáÉ ÚÙíãÉ ÌÏÇð, æÎÐá Çááå ãáßåã ÇáÃÚÙã ÎÇÞÇä, æÌÈì ÇáÎÑÇÌ ãä ÇáãÔÇÑÞ æÇáãÛÇÑÈ Åáì ÍÖÑÉ ÃãíÑ ÇáãÄãäíä ÚËãÇä Èä ÚÝÇä ÑÖí Çááå Úäå, æÐáß ÈÈÑßÉ ÊáÇæÊå æÏÑÇÓÊå æÌãÚå ÇáÃãÉ Úáì ÍÝÙ ÇáÞÑÂä, æáåÐÇ ËÈÊ Ýí ÇáÕÍíÍ Ãä ÑÓæá Çááå Õáì Çááå Úáíå æÓáã ÞÇá «Åä Çááå Òæì áí ÇáÃÑÖ ÝÑÃíÊ ãÔÇÑÞåÇ æãÛÇÑÈåÇ, æíÈáÛ ãáß ÃãÊí ãÇ Òæì áí ãäåÇ» ÝåÇ äÍä äÊÞáÈ ÝíãÇ æÚÏäÇ Çááå æÑÓæáå, æÕÏÞ Çááå æÑÓæáå ÝäÓÃá Çááå ÇáÅíãÇä Èå æÈÑÓæáå, æÇáÞíÇã ÈÔßÑå Úáì ÇáæÌå ÇáÐí íÑÖíå ÚäÇ</w:t>
      </w:r>
      <w:r>
        <w:rPr>
          <w:rtl w:val="true"/>
        </w:rPr>
        <w:t>.</w:t>
      </w:r>
    </w:p>
    <w:p>
      <w:pPr>
        <w:pStyle w:val="Normal"/>
        <w:jc w:val="distribute"/>
        <w:rPr/>
      </w:pPr>
      <w:r>
        <w:rPr>
          <w:rtl w:val="true"/>
        </w:rPr>
        <w:t xml:space="preserve">  </w:t>
      </w:r>
      <w:r>
        <w:rPr/>
        <w:t>ÞÇá ÇáÅãÇã ãÓáã Èä ÇáÍÌÇÌ Ýí ÕÍíÍå: ÍÏËäÇ ÇÈä ÃÈí ÚãÑ, ÍÏËäÇ ÓÝíÇä Úä ÚÈÏ Çáãáß Èä ÚãíÑ Úä ÌÇÈÑ Èä ÓãÑÉ ÞÇá: ÓãÚÊ ÑÓæá Çááå Õáì Çááå Úáíå æÓáã íÞæá «áÇ íÒÇá ÃãÑ ÇáäÇÓ ãÇÖíÇð ãÇ æáíåã ÇËäÇ ÚÔÑ ÑÌáÇð» Ëã Êßáã ÇáäÈí Õáì Çááå Úáíå æÓáã ÈßáãÉ ÎÝíÊ Úäí, ÝÓÃáÊ ÃÈí: ãÇÐÇ ÞÇá ÑÓæá Çááå Õáì Çááå Úáíå æÓáã ÝÞÇá: ÞÇá «ßáåã ãä ÞÑíÔ». æÑæÇå ÇáÈÎÇÑí ãä ÍÏíË ÔÚÈÉ Úä ÚÈÏ Çáãáß Èä ÚãíÑ Èå, æÝí ÑæÇíÉ áãÓáã Ãäå ÞÇá Ðáß ÚÔíÉ ÑÌã ãÇÚÒ Èä ãÇáß, æÐßÑ ãÚå ÃÍÇÏíË ÃÎÑ, æÝí åÐÇ ÇáÍÏíË ÏáÇáÉ Úáì Ãäå áÇÈÏ ãä æÌæÏ ÇËäí ÚÔÑ ÎáíÝÉ ÚÇÏáÇð æáíÓæÇ åã ÈÃÆãÉ ÇáÔíÚÉ ÇáÇËäí ÚÔÑ, ÝÅä ßËíÑÇð ãä ÃæáÆß áã íßä Åáíåã ãä ÇáÃãÑ ÔíÁ, ÝÃãÇ åÄáÇÁ ÝÅäåã íßæäæä ãä ÞÑíÔ íáæä ÝíÚÏáæä, æÞÏ æÞÚÊ ÇáÈÔÇÑÉ Èåã Ýí ÇáßÊÈ ÇáãÊÞÏãÉ, Ëã áÇ íÔÊÑØ Ãä íßæäæÇ ãÊÊÇÈÚíä, Èá íßæä æÌæÏåã Ýí ÇáÃãÉ ãÊÊÇÈÚÇð æãÊÝÑÞÇð, æÞÏ æÌÏ ãäåã ÃÑÈÚÉ Úáì ÇáæáÇÁ æåã ÃÈæ ÈßÑ, Ëã ÚãÑ, Ëã ÚËãÇä, Ëã Úáí ÑÖí Çááå Úäå, Ëã ßÇäÊ ÈÚÏåã ÝÊÑÉ, Ëã æÌÏ ãäåã ãä ÔÇÁ Çááå, Ëã ÞÏ íæÌÏ ãäåã ãä ÈÞí Ýí ÇáæÞÊ ÇáÐí íÚáãå Çááå ÊÚÇáì. æãäåã ÇáãåÏí ÇáÐí ÇÓãå íØÇÈÞ ÇÓã ÑÓæá Çááå Õáì Çááå Úáíå æÓáã, æßäíÊå ßäíÊå, íãáÃ ÇáÃÑÖ ÚÏáÇð æÞÓØÇð ßãÇ ãáÆÊ ÌæÑÇð æÙáãÇð</w:t>
      </w:r>
      <w:r>
        <w:rPr>
          <w:rtl w:val="true"/>
        </w:rPr>
        <w:t>.</w:t>
      </w:r>
    </w:p>
    <w:p>
      <w:pPr>
        <w:pStyle w:val="Normal"/>
        <w:jc w:val="distribute"/>
        <w:rPr/>
      </w:pPr>
      <w:r>
        <w:rPr>
          <w:rtl w:val="true"/>
        </w:rPr>
        <w:t xml:space="preserve">  </w:t>
      </w:r>
      <w:r>
        <w:rPr/>
        <w:t>æÞÏ Ñæì ÇáÅãÇã ÃÍãÏ æÃÈæ ÏÇæÏ æÇáÊÑãÐí æÇáäÓÇÆí ãä ÍÏíË ÓÚíÏ Èä ÌåãÇä Úä ÓÝíäÉ ãæáì ÑÓæá Çááå Õáì Çááå Úáíå æÓáã Ãä ÑÓæá Çááå Õáì Çááå Úáíå æÓáã ÞÇá «ÇáÎáÇÝÉ ÈÚÏí ËáÇËæä ÓäÉ, Ëã Êßæä ãáßÇð ÚÖæÖÇð» æÞÇá ÇáÑÈíÚ Èä ÃäÓ Úä ÃÈí ÇáÚÇáíÉ Ýí Þæáå {æÚÏ Çááå ÇáÐíä ÂãäæÇ ãäßã æÚãáæÇ ÇáÕÇáÍÇÊ áíÓÊÎáÝäåã Ýí ÇáÃÑÖ ßãÇ ÇÓÊÎáÝ ÇáÐíä ãä ÞÈáåã æáíãßää áåã Ïíäåã ÇáÐí ÇÑÊÖì áåã æáíÈÏáäåã ãä ÈÚÏ ÎæÝåã ÃãäÇð} ÇáÇóíÉ, ÞÇá: ßÇä ÇáäÈí Õáì Çááå Úáíå æÓáã æÃÕÍÇÈå ÈãßÉ äÍæÇð ãä ÚÔÑ Óäíä íÏÚæä Åáì Çááå æÍÏå æÅáì ÚÈÇÏÊå æÍÏå áÇ ÔÑíß áå ÓÑÇð, æåã ÎÇÆÝæä áÇ íÄãÑæä ÈÇáÞÊÇá ÍÊì ÃãÑæÇ ÈÚÏ ÈÇáåÌÑÉ Åáì ÇáãÏíäÉ, ÝÞÏãæåÇ ÝÃãÑåã Çááå ÈÇáÞÊÇá, ÝßÇäæÇ ÈåÇ ÎÇÆÝíä íãÓæä Ýí ÇáÓáÇÍ æíÕÈÍæä Ýí ÇáÓáÇÍ, ÝÛÈÑæÇ ÈÐáß ãÇ ÔÇÁ Çááå, Ëã Åä ÑÌáÇð ãä ÇáÕÍÇÈÉ ÞÇá: íÇ ÑÓæá Çááå ÃÈÏ ÇáÏåÑ äÍä ÎÇÆÝæä åßÐÇ ¿ ÃãÇ íÃÊí ÚáíäÇ íæã äÃãä Ýíå æäÖÚ ÚäÇ ÇáÓáÇÍ ¿ ÝÞÇá: ÑÓæá Çááå Õáì Çááå Úáíå æÓáã «áä ÊÕÈÑæÇ ÅáÇ íÓíÑÇð ÍÊì íÌáÓ ÇáÑÌá ãäßã Ýí ÇáãáÃ ÇáÚÙíã ãÍÊÈíÇð áíÓÊ Ýíå ÍÏíÏÉ» æÃäÒá Çááå åÐå ÇáÇóíÉ, ÝÃÙåÑ Çááå äÈíå Úáì ÌÒíÑÉ ÇáÚÑÈ, ÝÃãäæÇ ææÖÚæÇ ÇáÓáÇÍ. Ëã Åä Çááå ÊÚÇáì ÞÈÖ äÈíå Õáì Çááå Úáíå æÓáã, ÝßÇäæÇ ßÐáß Âãäíä Ýí ÅãÇÑÉ ÃÈí ÈßÑ æÚãÑ æÚËãÇä ÍÊì æÞÚæÇ ÝíãÇ æÞÚæÇ Ýíå, ÝÃÏÎá Úáíåã ÇáÎæÝ ÝÇÊÎÐæÇ ÇáÍÌÒÉ æÇáÔÑØ æÛíÑæÇ ÝÛíÑ Èåã, æÞÇá ÈÚÖ ÇáÓáÝ: ÎáÇÝÉ ÃÈì ÈßÑ æÚãÑ ÑÖí Çááå ÚäåãÇ ÍÞ Ýí ßÊÇÈ Çááå, Ëã ÊáÇ åÐå ÇáÇóíÉ</w:t>
      </w:r>
      <w:r>
        <w:rPr>
          <w:rtl w:val="true"/>
        </w:rPr>
        <w:t>.</w:t>
      </w:r>
    </w:p>
    <w:p>
      <w:pPr>
        <w:pStyle w:val="Normal"/>
        <w:jc w:val="distribute"/>
        <w:rPr/>
      </w:pPr>
      <w:r>
        <w:rPr>
          <w:rtl w:val="true"/>
        </w:rPr>
        <w:t xml:space="preserve">  </w:t>
      </w:r>
      <w:r>
        <w:rPr/>
        <w:t>æÞÇá ÇáÈÑÇÁ Èä ÚÇÒÈ: äÒáÊ åÐå ÇáÇóíÉ æäÍä Ýí ÎæÝ ÔÏíÏ, æåÐå ÇáÇóíÉ ÇáßÑíãÉ ßÞæáå ÊÚÇáì: {æÇÐßÑæÇ ÅÐ ÃäÊã Þáíá ãÊÓÖÚÝæä Ýí ÇáÃÑÖ Ü Åáì Þæáå Ü áÚáßã ÊÔßÑæä}. æÞæáå ÊÚÇáì: {ßãÇ ÇÓÊÎáÝ ÇáÐíä ãä ÞÈáåã} ßãÇ ÞÇá ÊÚÇáì Úä ãæÓì Úáíå ÇáÓáÇã Ãäå ÞÇá áÞæãå: {ÚÓì ÑÈßã Ãä íåáß ÚÏæßã æíÓÊÎáÝßã Ýí ÇáÃÑÖ} ÇáÇóíÉ, æÞÇá ÊÚÇáì: {æäÑíÏ Ãä äãä Úáì ÇáÐíä ÇÓÊÖÚÝæÇ Ýí ÇáÃÑÖ} ÇáÇóíÊíä</w:t>
      </w:r>
      <w:r>
        <w:rPr>
          <w:rtl w:val="true"/>
        </w:rPr>
        <w:t>.</w:t>
      </w:r>
    </w:p>
    <w:p>
      <w:pPr>
        <w:pStyle w:val="Normal"/>
        <w:jc w:val="distribute"/>
        <w:rPr/>
      </w:pPr>
      <w:r>
        <w:rPr>
          <w:rtl w:val="true"/>
        </w:rPr>
        <w:t xml:space="preserve">  </w:t>
      </w:r>
      <w:r>
        <w:rPr/>
        <w:t>æÞæáå {æáíãßää áåã Ïíäåã ÇáÐí ÇÑÊÖì áåã} ÇáÇóíÉ, ßãÇ ÞÇá ÑÓæá Çááå Õáì Çááå Úáíå æÓáã áÚÏí Èä ÍÇÊã Ííä æÝÏ Úáíå «ÃÊÚÑÝ ÇáÍíÑÉ ¿» ÞÇá: áã ÃÚÑÝåÇ, æáßä ÞÏ ÓãÚÊ ÈåÇ. ÞÇá «Ýæ ÇáÐí äÝÓí ÈíÏå áíÊãä Çááå åÐÇ ÇáÃãÑ ÍÊì ÊÎÑÌ ÇáÙÚíäÉ ãä ÇáÍíÑÉ ÍÊì ÊØæÝ ÈÇáÈíÊ Ýí ÛíÑ ÌæÇÑ ÃÍÏ, æáÊÝÊÍä ßäæÒ ßÓÑì Èä åÑãÒ» ÞáÊ: ßÓÑì Èä åÑãÒ, ÞÇá «äÚã ßÓÑì Èä åÑãÒ, æáíÈÐáä ÇáãÇá ÍÊì áÇ íÞÈáå ÃÍÏ». ÞÇá ÚÏí Èä ÍÇÊã: ÝåÐå ÇáÙÚíäÉ ÊÎÑÌ ãä ÇáÍíÑÉ ÝÊØæÝ ÈÇáÈíÊ Ýí ÛíÑ ÌæÇÑ ÃÍÏ, æáÞÏ ßäÊ Ýíãä ÇÝÊÊÍ ßäæÒ ßÓÑì Èä åÑãÒ, æÇáÐí äÝÓí ÈíÏå áÊßæää ÇáËÇáËÉ, áÃä ÑÓæá Çááå Õáì Çááå Úáíå æÓáã ÞÏ ÞÇáåÇ</w:t>
      </w:r>
      <w:r>
        <w:rPr>
          <w:rtl w:val="true"/>
        </w:rPr>
        <w:t>.</w:t>
      </w:r>
    </w:p>
    <w:p>
      <w:pPr>
        <w:pStyle w:val="Normal"/>
        <w:jc w:val="distribute"/>
        <w:rPr/>
      </w:pPr>
      <w:r>
        <w:rPr>
          <w:rtl w:val="true"/>
        </w:rPr>
        <w:t xml:space="preserve">  </w:t>
      </w:r>
      <w:r>
        <w:rPr/>
        <w:t>æÞÇá ÇáÅãÇã ÃÍãÏ: ÍÏËäÇ ÚÈÏ ÇáÑÒÇÞ, ÃÎÈÑäÇ ÓÝíÇä Úä ÃÈí ÓáãÉ Úä ÇáÑÈíÚ Èä ÃäÓ Úä ÃÈí ÇáÚÇáíÉ, Úä ÃÈí Èä ßÚÈ ÞÇá: ÞÇá ÑÓæá Çááå Õáì Çááå Úáíå æÓáã «ÈÔÑ åÐå ÇáÃãÉ ÈÇáÓäÇ æÇáÑÝÚÉ æÇáÏíä æÇáäÕÑ æÇáÊãßíä Ýí ÇáÃÑÖ, Ýãä Úãá ãäåã Úãá ÇáÇóÎÑÉ ááÏäíÇ áã íßä áå Ýí ÇáÇóÎÑÉ äÕíÈ». æÞæáå ÊÚÇáì: {íÚÈÏæääí áÇ íÔÑßæä Èí ÔíÆÇð} ÞÇá ÇáÅãÇã ÃÍãÏ: ÍÏËäÇ ÚÝÇä, ÍÏËäÇ åãÇã ÍÏËäÇ ÞÊÇÏÉ Úä ÃäÓ Ãä ãÚÇÐ Èä ÌÈá ÍÏËå ÞÇá: ÈíäÇ ÃäÇ ÑÏíÝ ÇáäÈí Õáì Çááå Úáíå æÓáã Úáì ÍãÇÑ áíÓ Èíäí æÈíäå ÅáÇ ÂÎÑÉ ÇáÑÍá, ÞÇá «íÇ ãÚÇÐ». ÞáÊ: áÈíß íÇ ÑÓæá Çááå æÓÚÏíß, ÞÇá: Ëã ÓÇÑ ÓÇÚÉ, Ëã ÞÇá «íÇ ãÚÇÐ Èä ÌÈá». ÞáÊ: áÈíß íÇ ÑÓæá Çááå æÓÚÏíß, Ëã ÓÇÑ ÓÇÚÉ, Ëã ÞÇá «íÇ ãÚÇÐ Èä ÌÈá». ÞáÊ: áÈíß íÇ ÑÓæá Çááå æÓÚÏíß. ÞÇá «åá ÊÏÑí ãÇ ÍÞ Çááå Úáì ÇáÚÈÇÏ ¿ ÞáÊ: Çááå æÑÓæáå ÃÚáã.. ÞÇá «ÝÅä ÍÞ Çááå Úáì ÇáÚÈÇÏ Ãä íÚÈÏæå æáÇ íÔÑßæÇ Èå ÔíÆÇð». ÞÇá: Ëã ÓÇÑ ÓÇÚÉ, Ëã ÞÇá «íÇ ãÚÇÐ Èä ÌÈá». ÞáÊ: áÈíß íÇ ÑÓæá Çááå æÓÚÏíß. ÞÇá «Ýåá ÊÏÑí ãÇ ÍÞ ÇáÚÈÇÏ Úáì Çááå ÅÐÇ ÝÚáæÇ Ðáß ¿» ÞÇá: ÞáÊ Çááå æÑÓæáå ÃÚáã. ÞÇá «ÝÅä ÍÞ ÇáÚÈÇÏ Úáì Çááå Ãä áÇ íÚÐÈåã», ÃÎÑÌÇå Ýí ÇáÕÍíÍíä ãä ÍÏíË ÞÊÇÏÉ</w:t>
      </w:r>
      <w:r>
        <w:rPr>
          <w:rtl w:val="true"/>
        </w:rPr>
        <w:t>.</w:t>
      </w:r>
    </w:p>
    <w:p>
      <w:pPr>
        <w:pStyle w:val="Normal"/>
        <w:jc w:val="distribute"/>
        <w:rPr/>
      </w:pPr>
      <w:r>
        <w:rPr>
          <w:rtl w:val="true"/>
        </w:rPr>
        <w:t xml:space="preserve">  </w:t>
      </w:r>
      <w:r>
        <w:rPr/>
        <w:t>æÞæáå ÊÚÇáì: {æãä ßÝÑ ÈÚÏ Ðáß ÝÃæáÆß åã ÇáÝÇÓÞæä} Ãí Ýãä ÎÑÌ Úä ØÇÚÊí ÈÚÏ Ðáß ÝÞÏ ÎÑÌ Úä ÃãÑ ÑÈå, æßÝì ÈÐáß ÐäÈÇð ÚÙíãÇð, ÝÇáÕÍÇÈÉ ÑÖí Çááå Úäåã áãÇ ßÇäæÇ ÃÞæã ÇáäÇÓ ÈÚÏ ÇáäÈí Õáì Çááå Úáíå æÓáã ÈÃæÇãÑ Çááå ÚÒ æÌá æÃØæÚåã ááå, ßÇä äÕÑåã ÈÍÓÈåã ÃÙåÑæÇ ßáãÉ Çááå Ýí ÇáãÔÇÑÞ æÇáãÛÇÑÈ, æÃíÏåã ÊÃííÏÇð ÚÙíãÇð, æÍßãæÇ Ýí ÓÇÆÑ ÇáÚÈÇÏ æÇáÈáÇÏ, æáãÇ ÞÕÑ ÇáäÇÓ ÈÚÏåã Ýí ÈÚÖ ÇáÃæÇãÑ äÞÕ ÙåæÑåã ÈÍÓÈåã, æáßä ÞÏ ËÈÊ Ýí ÇáÕÍíÍíä ãä ÛíÑ æÌå Úä ÑÓæá Çááå Õáì Çááå Úáíå æÓáã Ãäå ÞÇá «áÇ ÊÒÇá ØÇÆÝÉ ãä ÃãÊí ÙÇåÑíä Úáì ÇáÍÞ áÇ íÖÑåã ãä ÎÐáåã æáÇ ãä ÎÇáÝåã Åáì íæã ÇáÞíÇãÉ Ü æÝí ÑæÇíÉ ÍÊì íÃÊí ÃãÑ Çááå æåã ßÐáß Ü æÝí ÑæÇíÉ Ü ÍÊì íÞÇÊáæÇ ÇáÏÌÇá Ü æÝí ÑæÇíÉ Ü ÍÊì íäÒá ÚíÓì ÇÈä ãÑíã æåã ÙÇåÑæä» æßá åÐå ÇáÑæÇíÇÊ ÕÍíÍÉ, æáÇ ÊÚÇÑÖ ÈíäåÇ</w:t>
      </w:r>
      <w:r>
        <w:rPr>
          <w:rtl w:val="true"/>
        </w:rPr>
        <w:t>. )</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ÃóÞöíãõæÇú ÇáÕøÜáÇóÉó æóÂÊõæÇú ÇáÒøßóÜÇÉó æóÃóØöíÚõæÇú ÇáÑøÓõæáó áóÚóáøßõãú ÊõÑúÍóãõæäó *  áÇó ÊóÍúÓóÈóäø ÇáøÐöíäó ßóÝóÑõæÇú ãõÚúÌöÒöíäó Ýöí ÇáÃÑúÖö æóãóÃúæóÇåõãõ ÇáäøÇÑõ æóáóÈöÆúÓó ÇáúãóÕöíÑõ</w:t>
      </w:r>
      <w:r>
        <w:rPr>
          <w:rtl w:val="true"/>
        </w:rPr>
        <w:t xml:space="preserve"> </w:t>
      </w:r>
    </w:p>
    <w:p>
      <w:pPr>
        <w:pStyle w:val="Normal"/>
        <w:jc w:val="distribute"/>
        <w:rPr/>
      </w:pPr>
      <w:r>
        <w:rPr>
          <w:rtl w:val="true"/>
        </w:rPr>
        <w:t xml:space="preserve">  </w:t>
      </w:r>
      <w:r>
        <w:rPr/>
        <w:t>íÞæá ÊÚÇáì ÂãÑÇð ÚÈÇÏå ÇáãÄãäíä ÈÅÞÇãÉ ÇáÕáÇÉ, æåí ÚÈÇÏÉ Çááå æÍÏå áÇ ÔÑíß áå, æÅíÊÇÁ ÇáÒßÇÉ, æåí ÇáÅÍÓÇä Åáì ÇáãÎáæÞíä ÖÚÝÇÆåã æÝÞÑÇÆåã, æÃä íßæäæÇ Ýí Ðáß ãØíÚíä áÑÓæá Çááå Õáì Çááå Úáíå æÓáã Ãí ÓÇáßíä æÑÇÁå ÝíãÇ Èå ÃãÑåã, æÊÇÑßíä ãÇ Úäå ÒÌÑåã, áÚá Çááå íÑÍãåã ÈÐáß, æáÇ Ôß Ãä ãä ÝÚá åÐÇ, Ãä Çááå ÓíÑÍãå, ßãÇ ÞÇá ÊÚÇáì Ýí ÇáÇóíÉ ÇáÃÎÑì: {ÃæáÆß ÓíÑÍãåã Çááå}. æÞæáå ÊÚÇáì: {áÇ ÊÍÓÈä} Ãí áÇ ÊÙä íÇ ãÍãÏ Ãä {ÇáÐíä ßÝÑæÇ} Ãí ÎÇáÝæß æßÐÈæß {ãÚÌÒíä Ýí ÇáÃÑÖ} Ãí áÇ íÚÌÒæä Çááå, Èá Çááå ÞÇÏÑ Úáíåã æÓíÚÐÈåã Úáì Ðáß ÃÔÏ ÇáÚÐÇÈ, æáåÐÇ ÞÇá ÊÚÇáì: {æãÃæÇåã} Ãí Ýí ÇáÏÇÑ ÇáÇóÎÑÉ {ÇáäÇÑ æáÈÆÓ ÇáãÕíÑ} Ãí ÈÆÓ ÇáãÂá ãÂá ÇáßÇÝÑíä, æÈÆÓ ÇáÞÑÇÑ æÈÆÓ ÇáãåÇÏ</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íóÃóíøåóÇ ÇáøÐöíäó ÂãóäõæÇú áöíóÓúÊóÃúÐöäßõãõ ÇáøÐöíäó ãóáóßóÊú ÃóíúãóÇäõßõãú æóÇáøÐöíäó áóãú íóÈúáõÛõæÇú ÇáúÍõáõãó ãöäßõãú ËóáÇóËó ãóÑøÇÊò ãøä ÞóÈúáö ÕóÜáÇóÉö ÇáúÝóÌúÑö æóÍöíäó ÊóÖóÚõæäó ËöíóÇÈóßõãú ãøäó ÇáÙøåöíÑóÉö æóãöä ÈóÚúÏö ÕóáÇóÉö ÇáúÚöÔóÂÁö ËóáÇóËõ ÚóæúÑóÇÊò áøßõãú áóíúÓó Úóáóíúßõãú æóáÇó Úóáóíúåöãú ÌõäóÇÍñ ÈóÚúÏóåõäø ØóæøÇÝõæäó Úóáóíúßõãú ÈóÚúÖõßõãú Úóáóìó ÈóÚúÖò ßóÐóáößó íõÈóíøäõ Çááøåõ áóßõãõ ÇáÇóíóÇÊö æóÇááøåõ Úóáöíãñ Íóßöíãñ *  æóÅöÐóÇ ÈóáóÛó ÇáÃØúÝóÇáõ ãöäßõãõ ÇáúÍõáõãó ÝóáúíóÓúÊóÃúÐöäõæÇú ßóãóÇ ÇÓúÊóÃúÐóäó ÇáøÐöíäó ãöä ÞóÈúáöåöãú ßóÐóáößó íõÈóíøäõ Çááøåõ áóßõãú ÂíóÇÊöåö æóÇááøåõ Úóáöíãñ Íóßöíãñ *  æóÇáúÞóæóÇÚöÏõ ãöäó ÇáäøÓóÂÁö ÇáøáÇóÊöí áÇó íóÑúÌõæäó äößóÇÍÇð ÝóáóíúÓó Úóáóíúåöäø ÌõäóÇÍñ Ãóä íóÖóÚúäó ËöíóÇÈóåõäø ÛóíúÑó ãõÊóÈóÑøÌóÇÊö ÈöÒöíäóÉò æóÃóä íóÓúÊóÚúÝöÝúäó ÎóíúÑñ áøåõäø æóÇááøåõ ÓóãöíÚñ Úöáöíãñ</w:t>
      </w:r>
      <w:r>
        <w:rPr>
          <w:rtl w:val="true"/>
        </w:rPr>
        <w:t xml:space="preserve"> </w:t>
      </w:r>
    </w:p>
    <w:p>
      <w:pPr>
        <w:pStyle w:val="Normal"/>
        <w:jc w:val="distribute"/>
        <w:rPr/>
      </w:pPr>
      <w:r>
        <w:rPr>
          <w:rtl w:val="true"/>
        </w:rPr>
        <w:t xml:space="preserve">  </w:t>
      </w:r>
      <w:r>
        <w:rPr/>
        <w:t>åÐå ÇáÇóíÇÊ ÇáßÑíãÉ ÇÔÊãáÊ Úáì ÇÓÊÆÐÇä ÇáÃÞÇÑÈ ÈÚÖåã Úáì ÈÚÖ, æãÇ ÊÞÏã Ýí Ãæá ÇáÓæÑÉ Ýåæ ÇÓÊÆÐÇä ÇáÃÌÇäÈ ÈÚÖåã Úáì ÈÚÖ, ÝÃãÑ Çááå ÊÚÇáì ÇáãÄãäíä Ãä íÓÊÃÐäåã ÎÏãåã ããÇ ãáßÊ ÃíãÇäåã æÃØÝÇáåã ÇáÐíä áã íÈáÛæÇ ÇáÍáã ãäåã Ýí ËáÇËÉ ÃÍæÇá (ÇáÃæá) ãä ÞÈá ÕáÇÉ ÇáÛÏÇÉ, áÃä ÇáäÇÓ ÅÐ ÐÇß íßæäæä äíÇãÇð Ýí ÝÑÔåã {æÍíä ÊÖÚæä ËíÇÈßã ãä ÇáÙåíÑÉ} Çí Ýí æÞÊ ÇáÞíáæáÉ, áÃä ÇáÅäÓÇä ÞÏ íÖÚ ËíÇÈå Ýí Êáß ÇáÍÇá ãÚ Ãåáå {æãä ÈÚÏ ÕáÇÉ ÇáÚÔÇÁ} áÃäå æÞÊ Çáäæã, ÝíÄãÑ ÇáÎÏã æÇáÃØÝÇá Ãä áÇ íåÌãæÇ Úáì Ãåá ÇáÈíÊ Ýí åÐå ÇáÃÍæÇá áãÇ íÎÔì ãä Ãä íßæä ÇáÑÌá Úáì Ãåáå Ãæ äÍæ Ðáß ãä ÇáÃÚãÇá, æáåÐÇ ÞÇá {ËáÇË ÚæÑÇÊ áßã áíÓ Úáíßã æáÇ Úáíåã ÌäÇÍ ÈÚÏåä} Ãí ÅÐÇ ÏÎáæÇ Ýí ÍÇá ÛíÑ åÐå ÇáÃÍæÇá, ÝáÇ ÌäÇÍ Úáíßã Ýí Êãßíäßã ãä Ðáß ÅíÇåã æáÇ Úáíåã Åä ÑÃæÇ ÔíÆÇð Ýí ÛíÑ Êáß ÇáÃÍæÇá.áÃäå ÞÏ ÃÐä áåã Ýí ÇáåÌæã, æáÃäåã ØæÇÝæä Úáíßã Çí Ýí ÇáÎÏãÉ æÛíÑ Ðáß. æíÛÊÝÑ Ýí ÇáØæÇÝíä ãÇ áÇ íÛÊÝÑ Ýí ÛíÑåã, æáåÐÇ Ñæì ÇáÅãÇã ãÇáß æÃÍãÏ Èä ÍäÈá æÃåá ÇáÓää Ãä ÇáäÈí Õáì Çááå Úáíå æÓáã ÞÇá Ýí ÇáåÑÉ «ÅäåÇ áíÓÊ ÈäÌÓÉ ÅäåÇ ãä ÇáØæÇÝíä Úáíßã Ãæ æÇáØæÇÝÇÊ». æáãÇ ßÇäÊ åÐå ÇáÇóíÉ ãÍßãÉ æáã ÊäÓÎ ÈÔíÁ æßÇä Úãá ÇáäÇÓ ÈåÇ ÞáíáÇð ÌÏÇð, ÃäßÑ ÚÈÏ Çááå Èä ÚÈÇÓ Ðáß Úáì ÇáäÇÓ</w:t>
      </w:r>
      <w:r>
        <w:rPr>
          <w:rtl w:val="true"/>
        </w:rPr>
        <w:t>.</w:t>
      </w:r>
    </w:p>
    <w:p>
      <w:pPr>
        <w:pStyle w:val="Normal"/>
        <w:jc w:val="distribute"/>
        <w:rPr/>
      </w:pPr>
      <w:r>
        <w:rPr>
          <w:rtl w:val="true"/>
        </w:rPr>
        <w:t xml:space="preserve">  </w:t>
      </w:r>
      <w:r>
        <w:rPr/>
        <w:t>ßãÇ ÞÇá ÇÈä ÃÈí ÍÇÊã: ÍÏËäÇ ÃÈæ ÒÑÚÉ, ÍÏËäÇ íÍíì Èä ÚÈÏ Çááå Èä ÈßíÑ, ÍÏËäí ÚÈÏ Çááå Èä áåíÚÉ, ÍÏËäí ÚØÇÁ Èä ÏíäÇÑ Úä ÓÚíÏ Èä ÌÈíÑ ÞÇá: ÞÇá ÇÈä ÚÈÇÓ: ÊÑß ÇáäÇÓ ËáÇË ÂíÇÊ Ýáã íÚãáæÇ Èåä {íÇ ÃíåÇ ÇáÐíä ÂãäæÇ áíÓÊÃÐäßã ÇáÐíä ãáßÊ ÃíãÇäßã} Åáì ÂÎÑ ÇáÇóíÉ, æÇáÇóíÉ ÇáÊí Ýí ÓæÑÉ ÇáäÓÇÁ {æÅÐÇ ÍÖÑ ÇáÞÓãÉ Ãæáæ ÇáÞÑÈì} ÇáÇóíÉ, æÇáÇóíÉ Ýí ÇáÍÌÑÇÊ {Åä ÃßÑãßã ÚäÏ Çááå ÃÊÞÇßã} æÑæì ÃíÖÇð ãä ÍÏíË ÅÓãÇÚíá Èä ãÓáã æåæ ÖÚíÝ, Úä ÚãÑæ Èä ÏíäÇÑ Úä ÚØÇÁ Èä ÃÈí ÑÈÇÍ Úä ÇÈä ÚÈÇÓ ÞÇá: ÛáÈ ÇáÔíØÇä ÇáäÇÓ Úáì ËáÇË ÂíÇÊ Ýáã íÚãáæÇ Èåä {íÇ ÃíåÇ ÇáÐíä ÂãäæÇ áíÓÊÃÐäßã ÇáÐíä ãáßÊ ÃíãÇäßã} Åáì ÂÎÑ ÇáÇóíÉ</w:t>
      </w:r>
      <w:r>
        <w:rPr>
          <w:rtl w:val="true"/>
        </w:rPr>
        <w:t>.</w:t>
      </w:r>
    </w:p>
    <w:p>
      <w:pPr>
        <w:pStyle w:val="Normal"/>
        <w:jc w:val="distribute"/>
        <w:rPr/>
      </w:pPr>
      <w:r>
        <w:rPr>
          <w:rtl w:val="true"/>
        </w:rPr>
        <w:t xml:space="preserve">  </w:t>
      </w:r>
      <w:r>
        <w:rPr/>
        <w:t>æÑæì ÃÈæ ÏÇæÏ: ÍÏËäÇ ÇÈä ÇáÕÈÇÍ æÇÈä ÓÝíÇä æÇÈä ÚÈÏÉ æåÐÇ ÍÏíËå: ÃÎÈÑäÇ ÓÝíÇä Úä ÚÈíÏ Çááå Èä ÃÈí íÒíÏ ÓãÚ ÇÈä ÚÈÇÓ íÞæá: áã íÄãä ÈåÇ ÃßËÑ ÇáäÇÓ ÂíÉ ÇáÅÐä, æÅäí áÇóãÑ ÌÇÑíÊí åÐå ÊÓÊÃÐä Úáí. ÞÇá ÃÈæ ÏÇæÏ: æßÐáß ÑæÇå ÚØÇÁ Úä ÇÈä ÚÈÇÓ íÃãÑ Èå, æÞÇá ÇáËæÑí Úä ãæÓì Èä ÃÈí ÚÇÆÔÉ: ÓÃáÊ ÇáÔÚÈí {áíÓÊÃÐäßã ÇáÐíä ãáßÊ ÃíãÇäßã} ¿ ÞÇá: áã ÊäÓÎ. ÞáÊ: ÝÅä ÇáäÇÓ áÇ íÚãáæä ÈåÇ. ÝÞÇá: Çááå ÇáãÓÊÚÇä</w:t>
      </w:r>
      <w:r>
        <w:rPr>
          <w:rtl w:val="true"/>
        </w:rPr>
        <w:t>.</w:t>
      </w:r>
    </w:p>
    <w:p>
      <w:pPr>
        <w:pStyle w:val="Normal"/>
        <w:jc w:val="distribute"/>
        <w:rPr/>
      </w:pPr>
      <w:r>
        <w:rPr>
          <w:rtl w:val="true"/>
        </w:rPr>
        <w:t xml:space="preserve">  </w:t>
      </w:r>
      <w:r>
        <w:rPr/>
        <w:t>æÞÇá ÇÈä ÃÈí ÍÇÊã: ÍÏËäÇ ÇáÑÈíÚ Èä ÓáíãÇä, ÍÏËäÇ ÇÈä æåÈ, ÃÎÈÑäÇ ÓáíãÇä Èä ÈáÇá Úä ÚãÑæ Èä ÃÈí ÚãÑæ, Úä ÚßÑãÉ Úä ÇÈä ÚÈÇÓ Ãä ÑÌáíä ÓÃáÇå Úä ÇáÇÓÊÆÐÇä Ýí ÇáËáÇË ÚæÑÇÊ ÇáÊí ÃãÑ Çááå ÈåÇ Ýí ÇáÞÑÂä, ÝÞÇá ÇÈä ÚÈÇÓ: Åä Çááå ÓÊíÑ íÍÈ ÇáÓÊÑ. ßÇä ÇáäÇÓ áíÓ áåã ÓÊæÑ Úáì ÃÈæÇÈåã, æáÇ ÍÌÇá Ýí ÈíæÊåã, ÝÑÈãÇ ÝÇÌÃ ÇáÑÌá ÎÇÏãå Ãæ æáÏå Ãæ íÊíãå Ýí ÍÌÑå æåæ Úáì Ãåáå, ÝÃãÑåã Çááå Ãä íÓÊÃÐäæÇ Ýí Êáß ÇáÚæÑÇÊ ÇáÊí Óãì Çááå. Ëã ÌÇÁ Çááå ÈÚÏ ÈÇáÓÊæÑ, ÝÈÓØ Çááå Úáíåã ÇáÑÒÞ, ÝÇÊÎÐæÇ ÇáÓÊæÑ æÇÊÎÐæÇ ÇáÍÌÇá, ÝÑÃì ÇáäÇÓ Ãä Ðáß ÞÏ ßÝÇåã ãä ÇáÇÓÊÆÐÇä ÇáÐí ÃãÑæÇ Èå. æåÐÇ ÅÓäÇÏ ÕÍíÍ Åáì ÇÈä ÚÈÇÓ, æÑæÇå ÃÈæ ÏÇæÏ Úä ÇáÞÚäÈí Úä ÇáÏÑÇæÑÏí Úä ÚãÑæ Èä ÃÈí ÚãÑæ Èå</w:t>
      </w:r>
      <w:r>
        <w:rPr>
          <w:rtl w:val="true"/>
        </w:rPr>
        <w:t>.</w:t>
      </w:r>
    </w:p>
    <w:p>
      <w:pPr>
        <w:pStyle w:val="Normal"/>
        <w:jc w:val="distribute"/>
        <w:rPr/>
      </w:pPr>
      <w:r>
        <w:rPr>
          <w:rtl w:val="true"/>
        </w:rPr>
        <w:t xml:space="preserve">  </w:t>
      </w:r>
      <w:r>
        <w:rPr/>
        <w:t>æÞÇá ÇáÓÏí: ßÇä ÃäÇÓ ãä ÇáÕÍÇÈÉ ÑÖí Çááå Úäåã íÍÈæä Ãä íæÇÞÚæÇ äÓÇÁåã Ýí åÐå ÇáÓÇÚÇÊ áíÛÊÓáæÇ Ëã íÎÑÌæÇ Åáì ÇáÕáÇÉ, ÝÃãÑåã Çááå Ãä íÃãÑæÇ Çáããáæßíä æÇáÛáãÇä Ãä áÇ íÏÎáæÇ Úáíåã Ýí Êáß ÇáÓÇÚÇÊ ÅáÇ ÈÅÐä, æÞÇá ãÞÇÊá Èä ÍíÇä: ÈáÛäÇ Ü æÇááå ÃÚáã Ü Ãä ÑÌáÇð ãä ÇáÃäÕÇÑ æÇãÑÃÊå ÃÓãÇÁ ÈäÊ ãÑËÏ ÕäÚÇ ááäÈí Õáì Çááå Úáíå æÓáã ØÚÇãÇð ÝÌÚá ÇáäÇÓ íÏÎáæä ÈÛíÑ ÅÐä, ÝÞÇáÊ ÃÓãÇÁ: íÇ ÑÓæá Çááå ãÇ ÃÞÈÍ åÐÇ, Åäå áíÏÎá Úáì ÇáãÑÃÉ æÒæÌåÇ Ü æåãÇ Ýí ËæÈ æÇÍÏ Ü ÛáÇãåãÇ ÈÛíÑ ÅÐä, ÝÃäÒá Çááå Ýí Ðáß {íÇ ÃíåÇ ÇáÐíä ÂãäæÇ áíÓÊÃÐäßã ÇáÐíä ãáßÊ ÃíãÇäßã} Åáì ÂÎÑåÇ, æããÇ íÏá Úáì ÃäåÇ ãÍßãÉ áã ÊäÓÎ Þæáå {ßÐáß íÈíä Çááå áßã ÇáÇóíÇÊ æÇááå Úáíã Íßíã} Ëã ÞÇá ÊÚÇáì: {æÅÐÇ ÈáÛ ÇáÃØÝÇá ãäßã ÇáÍáã ÝáíÓÊÃÐäæÇ ßãÇ ÇÓÊÃÐä ÇáÐíä ãä ÞÈáåã} íÚäí ÅÐÇ ÈáÛ ÇáÃØÝÇá ÇáÐíä ÅäãÇ ßÇäæÇ íÓÊÃÐäæä Ýí ÇáÚæÑÇÊ ÇáËáÇË, ÅÐÇ ÈáÛæÇ ÇáÍáã æÌÈ Úáíåã Ãä íÓÊÃÐäæÇ Úáì ßá ÍÇá, íÚäí ÈÇáäÓÈÉ Åáì ÃÌÇäÈåã æÅáì ÇáÃÍæÇá ÇáÊí íßæä ÇáÑÌá Úáì ÇãÑÃÊå, æÅä áã íßä Ýí ÇáÃÍæÇá ÇáËáÇË</w:t>
      </w:r>
      <w:r>
        <w:rPr>
          <w:rtl w:val="true"/>
        </w:rPr>
        <w:t>.</w:t>
      </w:r>
    </w:p>
    <w:p>
      <w:pPr>
        <w:pStyle w:val="Normal"/>
        <w:jc w:val="distribute"/>
        <w:rPr/>
      </w:pPr>
      <w:r>
        <w:rPr>
          <w:rtl w:val="true"/>
        </w:rPr>
        <w:t xml:space="preserve">  </w:t>
      </w:r>
      <w:r>
        <w:rPr/>
        <w:t>ÞÇá ÇáÃæÒÇÚí Úä íÍíì Èä ÃÈí ßËíÑ: ÅÐÇ ßÇä ÇáÛáÇã ÑÈÇÚíÇð, ÝÅäå íÓÊÃÐä Ýí ÇáÚæÑÇÊ ÇáËáÇË Úáì ÃÈæíå, ÝÅÐÇ ÈáÛ ÇáÍáã ÝáíÓÊÃÐä Úáì ßá ÍÇá. æåßÐÇ ÞÇá ÓÚíÏ Èä ÌÈíÑ. æÞÇá Ýí Þæáå {ßãÇ ÇÓÊÃÐä ÇáÐíä ãä ÞÈáåã} íÚäí ßãÇ ÇÓÊÃÐä ÇáßÈÇÑ ãä æáÏ ÇáÑÌá æÃÞÇÑÈå. æÞæáå {æÇáÞæÇÚÏ ãä ÇáäÓÇÁ} ÞÇá ÓÚíÏ Èä ÌÈíÑ æãÞÇÊá Èä ÍíÇä æÇáÖÍÇß æÞÊÇÏÉ: åä ÇááæÇÊí ÇäÞØÚ Úäåä ÇáÍíÖ æíÆÓä ãä ÇáæáÏ {ÇááÇÊí áÇ íÑÌæä äßÇÍÇð} Ãí áã íÈÞ áåä ÊÔæÝ Åáì ÇáÊÒæÌ {ÝáíÓ Úáíåä ÌäÇÍ Ãä íÖÚä ËíÇÈåä ÛíÑ ãÊÈÑÌÇÊ ÈÒíäÉ} Ãí áíÓ ÚáíåÇ ãä ÇáÍÑÌ Ýí ÇáÊÓÊÑ ßãÇ Úáì ÛíÑåÇ ãä ÇáäÓÇÁ</w:t>
      </w:r>
      <w:r>
        <w:rPr>
          <w:rtl w:val="true"/>
        </w:rPr>
        <w:t>.</w:t>
      </w:r>
    </w:p>
    <w:p>
      <w:pPr>
        <w:pStyle w:val="Normal"/>
        <w:jc w:val="distribute"/>
        <w:rPr/>
      </w:pPr>
      <w:r>
        <w:rPr>
          <w:rtl w:val="true"/>
        </w:rPr>
        <w:t xml:space="preserve">  </w:t>
      </w:r>
      <w:r>
        <w:rPr/>
        <w:t>ÞÇá ÃÈæ ÏÇæÏ: ÍÏËäÇ ÃÍãÏ Èä ãÍãÏ ÇáãÑæÒí, ÍÏËäí Úáí Èä ÇáÍÓíä Èä æÇÞÏ Úä ÃÈíå Úä íÒíÏ ÇáäÍæí, Úä ÚßÑãÉ Úä ÇÈä ÚÈÇÓ {æÞá ááãÄãäÇÊ íÛÖÖä ãä ÃÈÕÇÑåä} ÇáÇóíÉ, ÝäÓÎ æÇÓÊËäì ãä Ðáß ÇáÞæÇÚÏ ãä ÇáäÓÇÁ ÇááÇÊí áÇ íÑÌæä äßÇÍÇ ÇáÇóíÉ, ÞÇá ÇÈä ãÓÚæÏ Ýí Þæáå {ÝáíÓ Úáíåä ÌäÇÍ Ãä íÖÚä ËíÇÈåä} ÞÇá: ÇáÌáÈÇÈ Ãæ ÇáÑÏÇÁ æßÐáß Ñæí Úä ÇÈä ÚÈÇÓ æÇÈä ÚãÑ æãÌÇåÏ æÓÚíÏ Èä ÌÈíÑ æÃÈí ÇáÔÚËÇÁ æÅÈÑÇåíã ÇáäÎÚí æÇáÍÓä æÞÊÇÏÉ æÇáÒåÑí æÇáÃæÒÇÚí æÛíÑåã. æÞÇá ÃÈæ ÕÇáÍ: ÊÖÚ ÇáÌáÈÇÈ æÊÞæã Èíä íÏí ÇáÑÌá Ýí ÇáÏÑÚ æÇáÎãÇÑ</w:t>
      </w:r>
      <w:r>
        <w:rPr>
          <w:rtl w:val="true"/>
        </w:rPr>
        <w:t>.</w:t>
      </w:r>
    </w:p>
    <w:p>
      <w:pPr>
        <w:pStyle w:val="Normal"/>
        <w:jc w:val="distribute"/>
        <w:rPr/>
      </w:pPr>
      <w:r>
        <w:rPr>
          <w:rtl w:val="true"/>
        </w:rPr>
        <w:t xml:space="preserve">  </w:t>
      </w:r>
      <w:r>
        <w:rPr/>
        <w:t>æÞÇá ÓÚíÏ Èä ÌÈíÑ æÛíÑå Ýí ÞÑÇÁÉ ÚÈÏ Çááå Èä ãÓÚæÏ {Ãä íÖÚä ãä ËíÇÈåä} æåæ ÇáÌáÈÇÈ ãä ÝæÞ ÇáÎãÇÑ, ÝáÇ ÈÃÓ Ãä íÖÚä ÚäÏ ÛÑíÈ Ãæ ÛíÑå ÈÚÏ Çä íßæä ÚáíåÇ ÎãÇÑ ÕÝíÞ, æÞÇá ÓÚíÏ Èä ÌÈíÑ Ýí ÇáÇóíÉ {ÛíÑ ãÊÈÑÌÇÊ ÈÒíäÉ} íÞæá: áÇ íÊÈÑÌä ÈæÖÚ ÇáÌáÈÇÈ áíÑì ãÇ Úáíåä ãä ÇáÒíäÉ, æÞÇá ÇÈä ÃÈí ÍÇÊã: ÍÏËäÇ ÃÈí, ÍÏËäÇ åÔÇã Èä ÚÈÏ Çááå, ÍÏËäÇ ÇÈä ÇáãÈÇÑß ÍÏËäí ÓæÇÑ Èä ãíãæä, ÍÏËäÇ ØáÍÉ Èä ÚÇÕã Úä Ãã ÇáÖíÇÁ ÃäåÇ ÞÇáÊ: ÏÎáÊ Úáì ÚÇÆÔÉ ÑÖí Çááå ÚäåÇ,ÝÞáÊ: íÇ Ãã ÇáãÄãäíä ãÇ ÊÞæáíä Ýí ÇáÎÖÇÈ æÇáäÝÇÖ æÇáÕÈÇÛ æÇáÞÑØíä æÇáÎáÎÇá æÎÇÊã ÇáÐåÈ æËíÇÈ ÇáÑÞÇÞ ¿ ÝÞÇáÊ: íÇ ãÚÔÑ ÇáäÓÇÁ ÞÕÊßä ßáåÇ æÇÍÏÉ, ÃÍá Çááå áßä ÇáÒíäÉ ÛíÑ ãÊÈÑÌÇÊ, Ãí áÇ íÍá áßä Çä íÑæÇ ãäßä ãÍÑãÇð</w:t>
      </w:r>
      <w:r>
        <w:rPr>
          <w:rtl w:val="true"/>
        </w:rPr>
        <w:t>.</w:t>
      </w:r>
    </w:p>
    <w:p>
      <w:pPr>
        <w:pStyle w:val="Normal"/>
        <w:jc w:val="distribute"/>
        <w:rPr/>
      </w:pPr>
      <w:r>
        <w:rPr>
          <w:rtl w:val="true"/>
        </w:rPr>
        <w:t xml:space="preserve">  </w:t>
      </w:r>
      <w:r>
        <w:rPr/>
        <w:t>æÞÇá ÇáÓÏí: ßÇä ÔÑíß áí íÞÇá áå ãÓáã, æßÇä ãæáì áÇãÑÃÉ ÍÐíÝÉ Èä ÇáíãÇä, ÝÌÇÁ íæãÇð Åáì ÇáÓæÞ æÃËÑ ÇáÍäÇÁ Ýí íÏå, ÝÓÃáÊå Úä Ðáß ÝÃÎÈÑäí Ãäå ÎÖÈ ÑÃÓ ãæáÇÊå æåí ÇãÑÃÉ ÍÐíÝÉ, ÝÃäßÑÊ Ðáß, ÝÞÇá: Åä ÔÆÊ ÇÏÎáÊß ÚáíåÇ ¿ ÝÞáÊ: äÚã, ÝÃÏÎáäí ÚáíåÇ ÝÅÐÇ åí ÇãÑÃÉ ÌáíáÉ, ÝÞáÊ áåÇ: Åä ãÓáãÇð ÍÏËäí Ãäå ÎÖÈ áß ÑÃÓß ¿ ÝÞÇáÊ: äÚã íÇ Èäí Åäí ãä ÇáÞæÇÚÏ ÇááÇÊí áÇ íÑÌæä äßÇÍÇð, æÞÏ ÞÇá Çááå ÊÚÇáì Ýí Ðáß ãÇ ÓãÚÊ. æÞæáå {æÃä íÓÊÚÝÝä ÎíÑ áåä} Ãí æÊÑß æÖÚåä áËíÇÈåä æÅä ßÇä ÌÇÆÒÇð ÎíÑ æÃÝÖá áåä {æÇááå ÓãíÚ Úáíã}</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áøíúÓó Úóáóì ÇáÃÚúãóìó ÍóÑóÌñ æóáÇó Úóáóì ÇáÃÚúÑóÌö ÍóÑóÌñ æóáÇó Úóáóì ÇáúãóÑöíÖö ÍóÑóÌñ æóáÇó Úóáóìó ÃóäÝõÓößõãú Ãóä ÊóÃúßõáõæÇú ãöä ÈõíõæÊößõãú Ãóæú ÈõíõæÊö ÂÈóÂÆößõãú Ãóæú ÈõíõæÊö ÃõãøåóÇÊößõãú Ãóæú ÈõíõæÊö ÅöÎúæóÇäößõãú Ãóæú ÈõíõæÊö ÃóÎóæóÇÊößõãú Ãóæú ÈõíõæÊö ÃóÚúãóÇãößõãú Ãóæú ÈõíõæÊö ÚóãøÇÊößõãú Ãóæú ÈõíõæÊö ÃóÎúæóÇáößõãú Ãóæú ÈõíõæÊö ÎóÇáÇóÊößõãú Ãóæú ãóÇ ãóáóßúÊõãú ãøÝóÇÊöÍåõ Ãóæú ÕóÏöíÞößõãú áóíúÓó Úóáóíúßõãú ÌõäóÇÍñ Ãóä ÊóÃúßõáõæÇú ÌóãöíÚÇð Ãóæú ÃóÔúÊóÇÊÇð ÝóÅöÐóÇ ÏóÎóáúÊõãú ÈõíõæÊÇð ÝóÓóáøãõæÇú Úóáóìó ÃóäÝõÓößõãú ÊóÍöíøÉð ãøäú ÚöäÏö Çááøåö ãõÈóÇÑóßóÉð ØóíøÈóÉð ßóÐóáößó íõÈóíøäõ Çááøåõ áóßõãõ ÇáÇóíóÇÊö áóÚóáøßõãú ÊóÚúÞöáõæäó</w:t>
      </w:r>
      <w:r>
        <w:rPr>
          <w:rtl w:val="true"/>
        </w:rPr>
        <w:t xml:space="preserve"> </w:t>
      </w:r>
    </w:p>
    <w:p>
      <w:pPr>
        <w:pStyle w:val="Normal"/>
        <w:jc w:val="distribute"/>
        <w:rPr/>
      </w:pPr>
      <w:r>
        <w:rPr>
          <w:rtl w:val="true"/>
        </w:rPr>
        <w:t xml:space="preserve">   </w:t>
      </w:r>
      <w:r>
        <w:rPr/>
        <w:t>ÇÎÊáÝ ÇáãÝÓÑæä ÑÍãåã Çááå Ýí ÇáãÚäì ÇáÐí áÃÌáå ÑÝÚ ÇáÍÑÌ Úä ÇáÃÚãì æÇáÃÚÑÌ æÇáãÑíÖ ååäÇ, ÝÞÇá ÚØÇÁ ÇáÎÑÇÓÇäí æÚÈÏ ÇáÑÍãä Èä ÒíÏ Èä ÃÓáã ÅäåÇ: äÒáÊ Ýí ÇáÌåÇÏ, æÌÚáæÇ åÐå ÇáÇóíÉ ååäÇ ßÇáÊí Ýí ÓæÑÉ ÇáÝÊÍ, æÊáß Ýí ÇáÌåÇÏ áÇ ãÍÇáÉ, Ãí Åäåã áÇ ÅËã Úáíåã Ýí ÊÑß ÇáÌåÇÏ áÖÚÝåã æÚÌÒåã, æßãÇ ÞÇá ÊÚÇáì Ýí ÓæÑÉ ÈÑÇÁÉ {áíÓ Úáì ÇáÖÚÝÇÁ æáÇ Úáì ÇáãÑÖì æáÇ Úáì ÇáÐíä áÇ íÌÏæä ãÇ íäÝÞæä ÍÑÌ ÅÐÇ äÕÍæÇ ááå æÑÓæáå ãÇ Úáì ÇáãÍÓäíä ãä ÓÈíá æÇááå ÛÝæÑ ÑÍíã * æáÇ Úáì ÇáÐíä ÅÐÇ ãÇ ÃÊæß áÊÍãáåã ÞáÊ áÇ ÃÌÏ ãÇ ÃÍãáßã Úáíå Ü Åáì Þæáå Ü Ãä áÇ íÌÏæÇ ãÇ íäÝÞæä} æÞíá: ÇáãÑÇÏ ååäÇ Ãäåã ßÇäæÇ íÊÍÑÌæä ãä ÇáÃßá ãÚ ÇáÃÚãì áÃäå áÇ íÑì ÇáØÚÇã æãÇ Ýíå ãä ÇáØíÈÇÊ, ÝÑÈãÇ ÓÈÞå ÛíÑå Åáì Ðáß, æáÇ ãÚ ÇáÃÚÑÌ áÃäå áÇ íÊãßä ãä ÇáÌáæÓ ÝíÝÊÇÊ Úáíå ÌáíÓå, æÇáãÑíÖ áÇ íÓÊæÝí ãä ÇáØÚÇã ßÛíÑå, ÝßÑåæÇ Ãä íÄÇßáæåã áÆáÇ íÙáãæåã, ÝÃäÒá Çááå åÐå ÇáÇóíÉ, ÑÎÕÉ Ýí Ðáß, æåÐÇ Þæá ÓÚíÏ Èä ÌÈíÑ æãÞÓã</w:t>
      </w:r>
      <w:r>
        <w:rPr>
          <w:rtl w:val="true"/>
        </w:rPr>
        <w:t>.</w:t>
      </w:r>
    </w:p>
    <w:p>
      <w:pPr>
        <w:pStyle w:val="Normal"/>
        <w:jc w:val="distribute"/>
        <w:rPr/>
      </w:pPr>
      <w:r>
        <w:rPr>
          <w:rtl w:val="true"/>
        </w:rPr>
        <w:t xml:space="preserve">  </w:t>
      </w:r>
      <w:r>
        <w:rPr/>
        <w:t>æÞÇá ÇáÖÍÇß: ßÇäæÇ ÞÈá ÇáÈÚËÉ íÊÍÑÌæä ãä ÇáÃßá ãÚ åÄáÇÁ ÊÞÐÑÇð æÊÚÒÒÇð, æáÆáÇ íÊÝÖáæÇ Úáíåã, ÝÃäÒá Çááå åÐå ÇáÇóíÉ. æÞÇá ÚÈÏ ÇáÑÒÇÞ: ÃÎÈÑäÇ ãÚãÑ Úä ÇÈä ÃÈí äÌíÍ, Úä ãÌÇåÏ Ýí Þæáå ÊÚÇáì: {áíÓ Úáì ÇáÃÚãì ÍÑÌ} ÇáÇóíÉ, ÞÇá: ßÇä ÇáÑÌá íÐåÈ ÈÇáÃÚãì Ãæ ÈÇáÃÚÑÌ Ãæ ÈÇáãÑíÖ Åáì ÈíÊ ÃÈíå Ãæ ÃÎíå Ãæ ÈíÊ ÃÎÊå Ãæ ÈíÊ ÚãÊå Ãæ ÈíÊ ÎÇáÊå, ÝßÇä ÇáÒãäì íÊÍÑÌæä ãä Ðáß íÞæáæä: ÅäãÇ íÐåÈæä ÈäÇ Åáì ÈíæÊ ÛíÑåã, ÝäÒáÊ åÐå ÇáÇóíÉ ÑÎÕÉ áåã. æÞÇá ÇáÓÏí: ßÇä ÇáÑÌá íÏÎá ÈíÊ ÃÈíå Ãæ ÃÎíå Ãæ ÇÈäå, ÝÊÊÍÝå ÇáãÑÃÉ ÈÔíÁ ãä ÇáØÚÇã, ÝáÇ íÃßá ãä ÃÌá Ãä ÑÈ ÇáÈíÊ áíÓ Ëã, ÝÞÇá Çááå ÊÚÇáì {áíÓ Úáì ÇáÃÚãì ÍÑÌ} ÇáÇóíÉ</w:t>
      </w:r>
      <w:r>
        <w:rPr>
          <w:rtl w:val="true"/>
        </w:rPr>
        <w:t>.</w:t>
      </w:r>
    </w:p>
    <w:p>
      <w:pPr>
        <w:pStyle w:val="Normal"/>
        <w:jc w:val="distribute"/>
        <w:rPr/>
      </w:pPr>
      <w:r>
        <w:rPr>
          <w:rtl w:val="true"/>
        </w:rPr>
        <w:t xml:space="preserve">  </w:t>
      </w:r>
      <w:r>
        <w:rPr/>
        <w:t>æÞæáå ÊÚÇáì: {æáÇ Úáì ÃäÝÓßã Ãä ÊÃßáæÇ ãä ÈíæÊßã} ÅäãÇ ÐßÑ åÐÇ æåæ ãÚáæã áíÚØÝ Úáíå ÛíÑå Ýí ÇááÝÙ, æáíÓÊÃÏíå Èå ãÇ ÈÚÏå Ýí ÇáÍßã, æÊÖãä åÐÇ ÈíæÊ ÇáÃÈäÇÁ áÃäå áã íäÕ Úáíåã, æáåÐÇ ÇÓÊÏá ÈåÐÇ ãä ÐåÈ Åáì Ãä ãÇá ÇáæáÏ ÈãäÒáÉ ãÇá ÃÈíå, æÞÏ ÌÇÁ Ýí ÇáãÓäÏ æÇáÓää ãä ÛíÑ æÌå Úä ÑÓæá Çááå Õáì Çááå Úáíå æÓáã Ãäå ÞÇá «ÃäÊ æãÇáß áÃÈíß». æÞæáå {Ãæ ÈíæÊ ÂÈÇÆßã Ãæ ÈíæÊ ÃãåÇÊßã Ü Åáì Þæáå Ü Ãæ ãÇ ãáßÊã ãÝÇÊÍå} åÐÇ ÙÇåÑ, æÞÏ íÓÊÏá Èå ãä íæÌÈ äÝÞÉ ÇáÃÞÇÑÈ ÈÚÖåã Úáì ÈÚÖ, ßãÇ åæ ãÐåÈ ÃÈí ÍäíÝÉ æÇáÅãÇã ÃÍãÏ Èä ÍäÈá Ýí ÇáãÔåæÑ ÚäåãÇ, æÃãÇ Þæáå {Ãæ ãÇ ãáßÊã ãÝÇÊÍå} ÝÞÇá ÓÚíÏ Èä ÌÈíÑ æÇáÓÏí: åæ ÎÇÏã ÇáÑÌá ãä ÚÈÏ æÞåÑãÇä, ÝáÇ ÈÃÓ Ãä íÃßá ããÇ ÇÓÊæÏÚå ãä ÇáØÚÇã ÈÇáãÚÑæÝ. æÞÇá ÇáÒåÑí Úä ÚÑæÉ Úä ÚÇÆÔÉ ÑÖí Çááå ÚäåÇ ÞÇáÊ: ßÇä ÇáãÓáãæä íÐåÈæä Ýí ÇáäÝíÑ ãÚ ÑÓæá Çááå Õáì Çááå Úáíå æÓáã ÝíÏÝÚæä ãÝÇÊÍåã Åáì ÖãäÇÆåã, æíÞæáæä: ÞÏ ÃÍááäÇ áßã Ãä ÊÃßáæÇ ãÇ ÇÍÊÌÊã Åáíå, ÝßÇäæÇ íÞæáæä: Åäå áÇ íÍá áäÇ Ãä äÃßá, Åäåã ÃÐäæÇ áäÇ Úä ÛíÑ ØíÈ ÃäÝÓåã, æÅäãÇ äÍä ÃãäÇÁ, ÝÃäÒá Çááå {Ãæ ãÇ ãáßÊã ãÝÇÊÍå}</w:t>
      </w:r>
      <w:r>
        <w:rPr>
          <w:rtl w:val="true"/>
        </w:rPr>
        <w:t>.</w:t>
      </w:r>
    </w:p>
    <w:p>
      <w:pPr>
        <w:pStyle w:val="Normal"/>
        <w:jc w:val="distribute"/>
        <w:rPr/>
      </w:pPr>
      <w:r>
        <w:rPr>
          <w:rtl w:val="true"/>
        </w:rPr>
        <w:t xml:space="preserve">  </w:t>
      </w:r>
      <w:r>
        <w:rPr/>
        <w:t>æÞæáå {Ãæ ÕÏíÞßã} Ãí ÈíæÊ ÃÕÏÞÇÆßã æÃÕÍÇÈßã, ÝáÇ ÌäÇÍ Úáíßã Ýí ÇáÃßá ãäåÇ ÅÐÇ ÚáãÊã Ãä Ðáß áÇ íÔÞ Úáíåã æáÇ íßÑåæä Ðáß. æÞÇá ÞÊÇÏÉ: ÅÐÇ ÏÎáÊ ÈíÊ ÕÏíÞß ÝáÇ ÈÃÓ Ãä ÊÃßá ÈÛíÑ ÅÐäå. æÞæáå {áíÓ Úáíßã ÌäÇÍ Ãä ÊÃßáæÇ ÌãíÚÇð Ãæ ÃÔÊÇÊÇð} ÞÇá Úáí Èä ÃÈí ØáÍÉ Úä ÇÈä ÚÈÇÓ Ýí åÐå ÇáÇóíÉ: æÐáß áãÇ ÃäÒá Çááå {íÇ ÃíåÇ ÇáÐíä ÂãäæÇ áÇ ÊÃßáæÇ ÃãæÇáßã Èíäßã ÈÇáÈÇØá} ÞÇá ÇáãÓáãæä: Åä Çááå ÞÏ äåÇäÇ Ãä äÃßá ÃãæÇáäÇ ÈíääÇ ÈÇáÈÇØá, æÇáØÚÇã åæ ÃÝÖá ãä ÇáÃãæÇá, ÝáÇ íÍá áÃÍÏ ãäÇ Ãä íÃßá ÚäÏ ÃÍÏ, ÝßÝ ÇáäÇÓ Úä Ðáß, ÝÃäÒá Çááå {áíÓ Úáì ÇáÃÚãì ÍÑÌ Ü Åáì Þæáå Ü Ãæ ÕÏíÞßã} æßÇäæÇ ÃíÖÇð íÃäÝæä æíÊÍÑÌæä Ãä íÃßá ÇáÑÌá ÇáØÚÇã æÍÏå ÍÊì íßæä ãÚå ÛíÑå, ÝÑÎÕ Çááå áåã Ýí Ðáß, ÝÞÇá {áíÓ Úáíßã ÌäÇÍ Ãä ÊÃßáæÇ ÌãíÚÇð Ãæ ÃÔÊÇÊÇð} æÞÇá ÞÊÇÏÉ: ßÇä åÐÇ ÇáÍí ãä Èäí ßäÇäÉ íÑì ÃÍÏåã Ãä ãÎÒÇÉ Úáíå Ãä íÃßá æÍÏå Ýí ÇáÌÇåáíÉ, ÍÊì Åä ßÇä ÇáÑÌá áíÓæÞ ÇáÐæÏ ÇáÍÝá æåæ ÌÇÆÚ ÍÊì íÌÏ ãä íÄÇßáå æíÔÇÑÈå ÝÃäÒá Çááå {áíÓ Úáíßã ÌäÇÍ Ãä ÊÃßáæÇ ÌãíÚÇð Ãæ ÃÔÊÇÊÇð} ÝåÐå ÑÎÕÉ ãä Çááå ÊÚÇáì Ýí Ãä íÃßá ÇáÑÌá æÍÏå æãÚ ÇáÌãÇÚÉ æÅä ßÇä ÇáÃßá ãÚ ÇáÌãÇÚÉ ÃÈÑß æÃÝÖá</w:t>
      </w:r>
      <w:r>
        <w:rPr>
          <w:rtl w:val="true"/>
        </w:rPr>
        <w:t>.</w:t>
      </w:r>
    </w:p>
    <w:p>
      <w:pPr>
        <w:pStyle w:val="Normal"/>
        <w:jc w:val="distribute"/>
        <w:rPr/>
      </w:pPr>
      <w:r>
        <w:rPr>
          <w:rtl w:val="true"/>
        </w:rPr>
        <w:t xml:space="preserve">  </w:t>
      </w:r>
      <w:r>
        <w:rPr/>
        <w:t>ßãÇ ÑæÇå ÇáÅãÇã ÃÍãÏ: ÍÏËäÇ íÒíÏ Èä ÚÈÏ ÑÈå, ÍÏËäÇ ÇáæáíÏ Èä ãÓáã Úä æÍÔí Èä ÍÑÈ Úä ÃÈíå Úä ÌÏå Ãä ÑÌáÇð ÞÇá ááäÈí Õáì Çááå Úáíå æÓáã: ÅäÇ äÃßá æáÇ äÔÈÚ. ÞÇá «áÚáßã ÊÃßáæä ãÊÝÑÞíä, ÇÌÊãÚæÇ Úáì ØÚÇãßã æÇÐßÑæÇ ÇÓã Çááå íÈÇÑß áßã Ýíå» æÑæÇå ÃÈæ ÏÇæÏ æÇÈä ãÇÌå ãä ÍÏíË ÇáæáíÏ Èä ãÓáã Èå, æÞÏ Ñæì ÇÈä ãÇÌå ÃíÖÇð ãä ÍÏíË ÚãÑæ Èä ÏíäÇÑ ÇáÞåÑãÇäí Úä ÓÇáã Úä ÃÈíå Úä ÚãÑæ Úä ÑÓæá Çááå Õáì Çááå Úáíå æÓáã Ãäå ÞÇá «ßáæÇ ÌãíÚÇð æáÇ ÊÝÑÞæÇ ÝÅä ÇáÈÑßÉ ãÚ ÇáÌãÇÚÉ</w:t>
      </w:r>
      <w:r>
        <w:rPr>
          <w:rtl w:val="true"/>
        </w:rPr>
        <w:t>».</w:t>
      </w:r>
    </w:p>
    <w:p>
      <w:pPr>
        <w:pStyle w:val="Normal"/>
        <w:jc w:val="distribute"/>
        <w:rPr/>
      </w:pPr>
      <w:r>
        <w:rPr>
          <w:rtl w:val="true"/>
        </w:rPr>
        <w:t xml:space="preserve">  </w:t>
      </w:r>
      <w:r>
        <w:rPr/>
        <w:t>æÞæáå {ÝÅÐÇ ÏÎáÊã ÈíæÊÇð ÝÓáãæÇ Úáì ÃäÝÓßã} ÞÇá ÓÚíÏ Èä ÌÈíÑ æÇáÍÓä ÇáÈÕÑí æÞÊÇÏÉ æÇáÒåÑí: íÚäí ÝáíÓáã ÈÚÖßã Úáì ÈÚÖ. æÞÇá ÇÈä ÌÑíÌ: ÃÎÈÑäí ÃÈæ ÇáÒÈíÑ, ÓãÚÊ ÌÇÈÑ Èä ÚÈÏ Çááå íÞæá: ÅÐÇ ÏÎáÊ Úáì Ãåáß ÝÓáã Úáíåã ÊÍíÉ ãä ÚäÏ Çááå ãÈÇÑßÉ ØíÈÉ, ÞÇá: ãÇ ÑÃíÊå ÅáÇ íæÌÈå. ÞÇá ÇÈä ÌÑíÌ: æÃÎÈÑäí ÒíÇÏ Úä ÇÈä ØÇæÓ Ãäå ßÇä íÞæá: ÅÐÇ ÏÎá ÃÍÏßã ÈíÊå ÝáíÓáã, ÞÇá ÇÈä ÌÑíÌ: ÞáÊ áÚØÇÁ: ÃæÇÌÈ ÅÐÇ ÎÑÌÊ Ëã ÏÎáÊ Ãä ÃÓáã Úáíåã ¿ ÞÇá: áÇ, æáÇ ÂËÑ æÌæÈå Úä ÃÍÏ, æáßä åæ ÃÍÈ Åáí æãÇ ÃÏÚå ÅáÇ äÇÓíÇð</w:t>
      </w:r>
      <w:r>
        <w:rPr>
          <w:rtl w:val="true"/>
        </w:rPr>
        <w:t>.</w:t>
      </w:r>
    </w:p>
    <w:p>
      <w:pPr>
        <w:pStyle w:val="Normal"/>
        <w:jc w:val="distribute"/>
        <w:rPr/>
      </w:pPr>
      <w:r>
        <w:rPr>
          <w:rtl w:val="true"/>
        </w:rPr>
        <w:t xml:space="preserve">  </w:t>
      </w:r>
      <w:r>
        <w:rPr/>
        <w:t>æÞÇá ãÌÇåÏ: ÅÐÇ ÏÎáÊ ÇáãÓÌÏ ÝÞá: ÇáÓáÇã Úáì ÑÓæá Çááå, æÅÐÇ ÏÎáÊ Úáì Ãåáß ÝÓáã Úáíåã, æÅÐÇ ÏÎáÊ ÈíÊÇð áíÓ Ýíå ÃÍÏ ÝÞá: ÇáÓáÇã ÚáíäÇ æÚáì ÚÈÇÏ Çááå ÇáÕÇáÍíä. æÑæì ÇáËæÑí Úä ÚÈÏ ÇáßÑíã ÇáÌÒÑí Úä ãÌÇåÏ, ÅÐÇ ÏÎáÊ ÈíÊÇð áíÓ Ýíå ÃÍÏ ÝÞá: ÈÓã Çááå æÇáÍãÏ ááå, ÇáÓáÇã ÚáíäÇ ãä ÑÈäÇ, ÇáÓáÇã ÚáíäÇ æÚáì ÚÈÇÏ Çááå ÇáÕÇáÍíä, æÞÇá ÞÊÇÏÉ: ÅÐÇ ÏÎáÊ Úáì Ãåáß ÝÓáã Úáíåã, æÅÐÇ ÏÎáÊ ÈíÊÇð áíÓ Ýíå ÃÍÏ ÝÞá: ÇáÓáÇã ÚáíäÇ æÚáì ÚÈÇÏ Çááå ÇáÕÇáÍíä, ÝÅäå ßÇä íÄãÑ ÈÐáß, æÍÏËäÇ Ãä ÇáãáÇÆßÉ ÊÑÏ Úáíå</w:t>
      </w:r>
      <w:r>
        <w:rPr>
          <w:rtl w:val="true"/>
        </w:rPr>
        <w:t>.</w:t>
      </w:r>
    </w:p>
    <w:p>
      <w:pPr>
        <w:pStyle w:val="Normal"/>
        <w:jc w:val="distribute"/>
        <w:rPr/>
      </w:pPr>
      <w:r>
        <w:rPr>
          <w:rtl w:val="true"/>
        </w:rPr>
        <w:t xml:space="preserve">  </w:t>
      </w:r>
      <w:r>
        <w:rPr/>
        <w:t>æÞÇá ÇáÍÇÝÙ ÃÈæ ÈßÑ ÇáÈÒÇÑ: ÍÏËäÇ ãÍãÏ Èä ÇáãËäì, ÍÏËäÇ ÚæíÏ Èä ÃÈí ÚãÑÇä ÇáÌæäí Úä ÃÈíå Úä ÃäÓ ÞÇá: ÃæÕÇäí ÇáäÈí Õáì Çááå Úáíå æÓáã ÈÎãÓ ÎÕÇá ÞÇá «íÇ ÃäÓ ÃÓÈÛ ÇáæÖæÁ íÒÏ Ýí ÚãÑß, æÓáã Úáì ãä áÞíß ãä ÃãÊí ÊßËÑ ÍÓäÇÊß, æÅÐÇ ÏÎáÊ Ü íÚäí ÈíÊß Ü ÝÓáã Úáì Ãåáß íßËÑ ÎíÑ ÈíÊß, æÕá ÕáÇÉ ÇáÖÍì ÝÅäåÇ ÕáÇÉ ÇáÃæÇÈíä ÞÈáß. íÇ ÃäÓ ÇÑÍã ÇáÕÛíÑ ææÞÑ ÇáßÈíÑ Êßä ãä ÑÝÞÇÆí íæã ÇáÞíÇãÉ». æÞæáå {ÊÍíÉ ãä ÚäÏ Çááå ãÈÇÑßÉ ØíÈÉ} ÞÇá ãÍãÏ Èä ÅÓÍÇÞ: ÍÏËäí ÏÇæÏ Èä ÇáÍÕíä Úä ÚßÑãÉ Úä ÇÈä ÚÈÇÓ Ãäå ßÇä íÞæá: ãÇ ÃÎÐÊ ÇáÊÔåÏ, ÅáÇ ãä ßÊÇÈ Çááå ÓãÚÊ Çááå íÞæá {ÝÅÐÇ ÏÎáÊã ÈíæÊÇð ÝÓáãæÇ Úáì ÃäÝÓßã ÊÍíÉ ãä ÚäÏ Çááå ãÈÇÑßÉ ØíÈÉ} ÝÇáÊÔåÏ Ýí ÇáÕáÇÉ, ÇáÊÍíÇÊ ÇáãÈÇÑßÇÊ ÇáÕáæÇÊ ÇáØíÈÇÊ ááå: ÃÔåÏ Ãä áÇ Åáå ÅáÇ Çááå, æÃÔåÏ Ãä ãÍãÏÇð ÚÈÏå æÑÓæáå, ÇáÓáÇã Úáíß ÃíåÇ ÇáäÈí æÑÍãÉ Çááå æÈÑßÇÊå, ÇáÓáÇã ÚáíäÇ æÚáì ÚÈÇÏ Çááå ÇáÕÇáÍíä, Ëã íÏÚæ áäÝÓå æíÓáã. æåßÐÇ ÑæÇå ÇÈä ÃÈí ÍÇÊã ãä ÍÏíË ÇÈä ÅÓÍÇÞ. æÇáÐí Ýí ÕÍíÍ ãÓáã Úä ÇÈä ÚÈÇÓ Úä ÑÓæá Çááå Õáì Çááå Úáíå æÓáã íÎÇáÝ åÐÇ, æÇááå ÃÚáã. æÞæáå {ßÐáß íÈíä Çááå áßã ÇáÇóíÇÊ áÚáßã ÊÚÞáæä} áãÇ ÐßÑ ÊÚÇáì ãÇ Ýí åÐå ÇáÓæÑ ÇáßÑíãÉ ãä ÇáÃÍßÇã ÇáãÍßãÉ æÇáÔÑÇÆÚ ÇáãÊÞäÉ ÇáãÈÑãÉ, äÈå ÊÚÇáì ÚÈÇÏå Úáì Ãäå íÈíä áÚÈÇÏå ÇáÇóíÇÊ ÈíÇäÇð ÔÇÝíÇð áíÊÏÈÑæåÇ æíÊÚÞáæåÇ, áÚáåã íÚÞáæä</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ÅöäøãóÇ ÇáúãõÄúãöäõæäó ÇáøÐöíäó ÂãóäõæÇú ÈöÇááøåö æóÑóÓõæáöåö æóÅöÐóÇ ßóÇäõæÇú ãóÚóåõ Úóáóìó ÃóãúÑò ÌóÇãöÚò áøãú íóÐúåóÈõæÇú ÍóÊøìó íóÓúÊóÃúÐöäõæåõ Åöäø ÇáøÐöíäó íóÓúÊóÃúÐöäõæäóßó ÃõæúáóÜóÆößó ÇáøÐöíäó íõÄúãöäõæäó ÈöÇááøåö æóÑóÓõæáöåö ÝóÅöÐóÇ ÇÓúÊóÇúÐóäõæßó áöÈóÚúÖö ÔóÃúäöåöãú ÝóÃúÐóä áøãóä ÔöÆúÊó ãöäúåõãú æóÇÓúÊóÛúÝöÑú áóåõãõ Çááøåó Åöäø Çááøåó ÛóÝõæÑñ ÑøÍöíãñ   æåÐÇ ÃíÖÇð ÃÏÈ ÃÑÔÏ Çááå ÚÈÇÏå ÇáãÄãäíä Åáíå, ÝßãÇ ÃãÑåã ÈÇáÇÓÊÆÐÇä ÚäÏ ÇáÏÎæá, ßÐáß ÃãÑåã ÈÇáÇÓÊÆÐÇä ÚäÏ ÇáÇäÕÑÇÝ áÇ ÓíãÇ ÅÐÇ ßÇäæÇ Ýí ÃãÑ ÌÇãÚ ãÚ ÇáÑÓæá ÕáæÇÊ Çááå æÓáÇãå Úáíå ãä ÕáÇÉ ÌãÚÉ Ãæ ÚíÏ Ãæ ÌãÇÚÉ Ãæ ÇÌÊãÇÚ Ýí ãÔæÑÉ æäÍæ Ðáß, ÃãÑåã Çááå ÊÚÇáì Ãä áÇ íÊÝÑÞæÇ Úäå æÇáÍÇáÉ åÐå ÅáÇ ÈÚÏ ÇÓÊÆÐÇäå æãÔÇæÑÊå æÅä ãä íÝÚá Ðáß ÝÅäå ãä ÇáãÄãäíä ÇáßÇãáíä, Ëã ÃãÑ ÑÓæáå ÕáæÇÊ Çááå æÓáÇãå Úáíå ÅÐÇ ÇÓÊÃÐäå ÃÍÏ ãäåã Ýí Ðáß Ãä íÃÐä áå Åä ÔÇÁ, æáåÐÇ ÞÇá {ÝÃÐä áãä ÔÆÊ ãäåã æÇÓÊÛÝÑ áåã Çááå} ÇáÇóíÉ. æÞÏ ÞÇá ÃÈæ ÏÇæÏ: ÍÏËäÇ ÃÍãÏ Èä ÍäÈá æãÓÏÏ ÞÇáÇ: ÍÏËäÇ ÈÔÑ åæ ÇÈä ÇáãÝÖá Úä ÇÈä ÚÌáÇä Úä ÓÚíÏ ÇáãÞÈÑí Úä ÃÈí åÑíÑÉ ÑÖí Çááå Úäå ÞÇá: ÞÇá ÑÓæá Çááå Õáì Çááå Úáíå æÓáã: «ÅÐÇ ÇäÊåì ÃÍÏßã Åáì ÇáãÌáÓ ÝáíÓáã, ÝÅÐÇ ÃÑÇÏ Ãä íÞæã ÝáíÓáã, ÝáíÓÊ ÇáÃæáì ÈÃÍÞ ãä ÇáÇóÎÑÉ» æåßÐÇ ÑæÇå ÇáÊÑãÐí æÇáäÓÇÆí ãä ÍÏíË ãÍãÏ Èä ÚÌáÇä Èå. æÞÇá ÇáÊÑãÐí: ÍÏíË ÍÓä</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áÇø ÊóÌúÚóáõæÇú ÏõÚóÂÁó ÇáÑøÓõæáö Èóíúäóßõãú ßóÏõÚóÂÁö ÈóÚúÖößõãú ÈóÚúÖÇð ÞóÏú íóÚúáóãõ Çááøåõ ÇáøÐöíäó íóÊóÓóáøáõæäó ãöäßõãú áöæóÇÐÇð ÝóáúíóÍúÐóÑö ÇáøÐöíäó íõÎóÇáöÝõæäó Úóäú ÃóãúÑöåö Ãóä ÊõÕöíÈóåõãú ÝöÊúäóÉñ Ãóæú íõÕöíÈóåõãú ÚóÐóÇÈñ Ãóáöíãñ</w:t>
      </w:r>
      <w:r>
        <w:rPr>
          <w:rtl w:val="true"/>
        </w:rPr>
        <w:t xml:space="preserve"> </w:t>
      </w:r>
    </w:p>
    <w:p>
      <w:pPr>
        <w:pStyle w:val="Normal"/>
        <w:jc w:val="distribute"/>
        <w:rPr/>
      </w:pPr>
      <w:r>
        <w:rPr>
          <w:rtl w:val="true"/>
        </w:rPr>
        <w:t xml:space="preserve">  </w:t>
      </w:r>
      <w:r>
        <w:rPr/>
        <w:t>ÞÇá ÇáÖÍÇß Úä ÇÈä ÚÈÇÓ: ßÇäæÇ íÞæáæä íÇ ãÍãÏ íÇ ÃÈÇ ÇáÞÇÓã, ÝäåÇåã Çááå ÚÒ æÌá Úä Ðáß ÅÚÙÇãÇð áäÈíå Õáì Çááå Úáíå æÓáã, ÞÇá: ÝÞæáæÇ íÇ äÈí Çááå, íÇ ÑÓæá Çááå, æåßÐÇ ÞÇá ãÌÇåÏ æÓÚíÏ Èä ÌÈíÑ. æÞÇá ÞÊÇÏÉ: ÃãÑ Çááå Ãä íåÇÈ äÈíå Õáì Çááå Úáíå æÓáã, æÃä íÈÌá æÃä íÚÙã æÃä íÓæÏ. æÞÇá ãÞÇÊá Ýí Þæáå {áÇ ÊÌÚáæÇ ÏÚÇÁ ÇáÑÓæá Èíäßã ßÏÚÇÁ ÈÚÖßã ÈÚÖÇð} íÞæá: áÇ ÊÓãæå ÅÐÇ ÏÚæÊãæå íÇ ãÍãÏ æáÇ ÊÞæáæÇ íÇ ÇÈä ÚÈÏ Çááå, æáßä ÔÑÝæå ÝÞæáæÇ: íÇ äÈí Çááå íÇ ÑÓæá Çááå</w:t>
      </w:r>
      <w:r>
        <w:rPr>
          <w:rtl w:val="true"/>
        </w:rPr>
        <w:t>.</w:t>
      </w:r>
    </w:p>
    <w:p>
      <w:pPr>
        <w:pStyle w:val="Normal"/>
        <w:jc w:val="distribute"/>
        <w:rPr/>
      </w:pPr>
      <w:r>
        <w:rPr>
          <w:rtl w:val="true"/>
        </w:rPr>
        <w:t xml:space="preserve">  </w:t>
      </w:r>
      <w:r>
        <w:rPr/>
        <w:t>æÞÇá ãÇáß Úä ÒíÏ Èä ÃÓáã Ýí Þæáå {áÇ ÊÌÚáæÇ ÏÚÇÁ ÇáÑÓæá Èíäßã ßÏÚÇÁ ÈÚÖßã ÈÚÖÇð} ÞÇá: ÃãÑåã Çááå Ãä íÔÑÝæå, åÐÇ Þæá, æåæ ÇáÙÇåÑ ãä ÇáÓíÇÞ, ßÞæáå ÊÚÇáì: {íÇ ÃíåÇ ÇáÐíä ÂãäæÇ áÇ ÊÞæáæÇ ÑÇÚäÇ} Åáì ÂÎÑ ÇáÇóíÉ. æÞæáå {íÇ ÃíåÇ ÇáÐíä ÂãäæÇ áÇ ÊÑÝÚæÇ ÃÕæÇÊßã ÝæÞ ÕæÊ ÇáäÈí, æáÇ ÊÌåÑæÇ áå ÈÇáÞæá ßÌåÑ ÈÚÖßã áÈÚÖ Ãä ÊÍÈØ ÃÚãÇáßã æÃäÊã áÇ ÊÔÚÑæä Ü Åáì Þæáå Ü Åä ÇáÐíä íäÇÏæäß ãä æÑÇÁ ÇáÍÌÑÇÊ ÃßËÑåã áÇ íÚÞáæä * æáæ Ãäåã ÕÈÑæÇ ÍÊì ÊÎÑÌ Åáíåã áßÇä ÎíÑÇð áåã} ÇáÇóíÉ, ÝåÐÇ ßáå ãä ÈÇÈ ÇáÃÏÈ Ýí ãÎÇØÈÉ ÇáäÈí Õáì Çááå Úáíå æÓáã æÇáßáÇã ãÚå æÚäÏå ßãÇ ÃãÑæÇ ÈÊÞÏíã ÇáÕÏÞÉ ÞÈá ãäÇÌÇÊå. æÇáÞæá ÇáËÇäí Ýí Ðáß Ãä ÇáãÚäì Ýí {áÇ ÊÌÚáæÇ ÏÚÇÁ ÇáÑÓæá Èíäßã ßÏÚÇÁ ÈÚÖßã ÈÚÖÇð} Ãí áÇ ÊÚÊÞÏæÇ Ãä ÏÚÇÁå Úáì ÛíÑå ßÏÚÇÁ ÛíÑå, ÝÅä ÏÚÇÁå ãÓÊÌÇÈ ÝÇÍÐÑæÇ Ãä íÏÚæ Úáíßã ÝÊåáßæÇ, ÍßÇå ÇÈä ÃÈí ÍÇÊã Úä ÇÈä ÚÈÇÓ æÇáÍÓä ÇáÈÕÑí æÚØíÉ ÇáÚæÝí, æÇááå ÃÚáã</w:t>
      </w:r>
      <w:r>
        <w:rPr>
          <w:rtl w:val="true"/>
        </w:rPr>
        <w:t>.</w:t>
      </w:r>
    </w:p>
    <w:p>
      <w:pPr>
        <w:pStyle w:val="Normal"/>
        <w:jc w:val="distribute"/>
        <w:rPr/>
      </w:pPr>
      <w:r>
        <w:rPr>
          <w:rtl w:val="true"/>
        </w:rPr>
        <w:t xml:space="preserve">  </w:t>
      </w:r>
      <w:r>
        <w:rPr/>
        <w:t>æÞæáå {ÞÏ íÚáã Çááå ÇáÐíä íÊÓááæä ãäßã áæÇÐÇð} ÞÇá ãÞÇÊá Èä ÍíÇä: åã ÇáãäÇÝÞæä ßÇä íËÞá Úáíåã ÇáÍÏíË Ýí íæã ÇáÌãÚÉ, æíÚäí ÈÇáÍÏíË ÇáÎØÈÉ, ÝíáæÐæä ÈÈÚÖ ÃÕÍÇÈ ãÍãÏ Õáì Çááå Úáíå æÓáã ÍÊì íÎÑÌæÇ ãä ÇáãÓÌÏ, æßÇä áÇ íÕáÍ ááÑÌá Ãä íÎÑÌ ãä ÇáãÓÌÏ ÅáÇ ÈÅÐä ãä ÇáäÈí Õáì Çááå Úáíå æÓáã Ýí íæã ÇáÌãÚÉ ÈÚÏ ãÇ íÃÎÐ Ýí ÇáÎØÈÉ, æßÇä ÅÐÇ ÃÑÇÏ ÃÍÏåã ÇáÎÑæÌ ÃÔÇÑ ÈÃÕÈÚå Åáì ÇáäÈí Õáì Çááå Úáíå æÓáã ÝíÃÐä áå ãä ÛíÑ Ãä íÊßáã ÇáÑÌá, áÃä ÇáÑÌá ãäåã ßÇä ÅÐÇ Êßáã æÇáäÈí Õáì Çááå Úáíå æÓáã íÎØÈ ÈØáÊ ÌãÚÊå. æÞÇá ÇáÓÏí: ßÇäæÇ ÅÐÇ ßÇäæÇ ãÚå Ýí ÌãÇÚÉ áÇÐ ÈÚÖåã ÈÈÚÖ ÍÊì íÊÛíÈæÇ Úäå ÝáÇ íÑÇåã, æÞÇá ÞÊÇÏÉ Ýí Þæáå {ÞÏ íÚáã Çááå ÇáÐíä íÊÓááæä ãäßã áæÇÐÇð} íÚäí áæÇÐÇð Úä äÈí Çááå æÚä ßÊÇÈå. æÞÇá ÓÝíÇä {ÞÏ íÚáã Çááå ÇáÐíä íÊÓááæä ãäßã áæÇÐÇð} ÞÇá: ãä ÇáÕÝ, æÞÇá ãÌÇåÏ Ýí ÇáÇóíÉ {áæÇÐÇð} ÎáÇÝÇð</w:t>
      </w:r>
      <w:r>
        <w:rPr>
          <w:rtl w:val="true"/>
        </w:rPr>
        <w:t>.</w:t>
      </w:r>
    </w:p>
    <w:p>
      <w:pPr>
        <w:pStyle w:val="Normal"/>
        <w:jc w:val="distribute"/>
        <w:rPr/>
      </w:pPr>
      <w:r>
        <w:rPr>
          <w:rtl w:val="true"/>
        </w:rPr>
        <w:t xml:space="preserve">  </w:t>
      </w:r>
      <w:r>
        <w:rPr/>
        <w:t>æÞæáå {ÝáíÍÐÑ ÇáÐíä íÎÇáÝæä Úä ÃãÑå} Ãí Úä ÃãÑ ÑÓæá Çááå Õáì Çááå Úáíå æÓáã æåæ ÓÈíáå æãäåÇÌå æØÑíÞÊå æÓäÊå æÔÑíÚÊå, ÝÊæÒä ÇáÃÞæÇá æÇáÃÚãÇá ÈÃÞæÇáå æÃÚãÇáå, ÝãÇ æÇÝÞ Ðáß ÞÈá, æãÇ ÎÇáÝå Ýåæ ãÑÏæÏ Úáì ÞÇÆáå æÝÇÚáå ßÇÆäÇð ãä ßÇä, ßãÇ ËÈÊ Ýí ÇáÕÍíÍíä æÛíÑåãÇ Ãä ÑÓæá Çááå Õáì Çááå Úáíå æÓáã Ãäå ÞÇá «ãä Úãá ÚãáÇð áíÓ Úáíå ÃãÑäÇ Ýåæ ÑÏ» Ãí ÝáíÍÐÑ æáíÎÔó ãä ÎÇáÝ ÔÑíÚÉ ÇáÑÓæá ÈÇØäÇð æÙÇåÑÇð. {Ãä ÊÕíÈåã ÝÊäÉ} Ãí Ýí ÞáæÈåã ãä ßÝÑ Ãæ äÝÇÞ Ãæ ÈÏÚÉ {Ãæ íÕíÈåã ÚÐÇÈ Ãáíã} Ãí Ýí ÇáÏäíÇ ÈÞÊá Ãæ ÍÏ Ãæ ÍÈÓ Ãæ äÍæ Ðáß. ßãÇ Ñæì ÇáÅãÇã ÃÍãÏ: ÍÏËäÇ ÚÈÏ ÇáÑÒÇÞ, ÍÏËäÇ ãÚãÑ Úä åãÇã Èä ãäÈå, ÞÇá: åÐÇ ãÇ ÍÏËäÇ Úä ÃÈí åÑíÑÉ ÞÇá: ÞÇá ÑÓæá Çááå Õáì Çááå Úáíå æÓáã «ãËáí æãËáßã ßãËá ÑÌá ÇÓÊæÞÏ äÇÑÇð ÝáãÇ ÃÖÇÁÊ ãÇ ÍæáåÇ ÌÚá ÇáÝÑÇÔ æåÐå ÇáÏæÇÈ ÇááÇÆí íÞÚä Ýí ÇáäÇÑ íÞÚä ÝíåÇ, æÌÚá íÍÌÒåä æíÛáÈäå æíÞÊÍãä ÝíåÇ Ü ÞÇá Ü ÝÐáß ãËáí æãËáßã, ÃäÇ ÂÎÐ ÈÍÌÒßã Úä ÇáäÇÑ åáã Úä ÇáäÇÑ, ÝÊÛáÈæäí æÊÞÊÍãæä ÝíåÇ» ÃÎÑÌÇå ãä ÍÏíË ÚÈÏ ÇáÑÒÇÞ</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ÃóáÂ Åöäø ááøåö ãóÇ Ýöí ÇáÓøãóÇæóÇÊö æóÇáÃÑúÖö ÞóÏú íóÚúáóãõ ãóÂ ÃóäÊõãú Úóáóíúåö æóíóæúãó íõÑúÌóÚõæäó Åöáóíúåö ÝóíõäóÈøÆõåõãú ÈöãóÇ ÚóãöáõæÇú æóÇááøåõ Èößõáø ÔóíúÁò Úóáöíãõ</w:t>
      </w:r>
      <w:r>
        <w:rPr>
          <w:rtl w:val="true"/>
        </w:rPr>
        <w:t xml:space="preserve"> </w:t>
      </w:r>
    </w:p>
    <w:p>
      <w:pPr>
        <w:pStyle w:val="Normal"/>
        <w:jc w:val="distribute"/>
        <w:rPr/>
      </w:pPr>
      <w:r>
        <w:rPr>
          <w:rtl w:val="true"/>
        </w:rPr>
        <w:t xml:space="preserve">   </w:t>
      </w:r>
      <w:r>
        <w:rPr/>
        <w:t>íÎÈÑ ÊÚÇáì Ãäå ãÇáß ÇáÓãæÇÊ æÇáÃÑÖ, æÃäå ÚÇáã ÇáÛíÈ æÇáÔåÇÏÉ, æåæ ÚÇáã ÈãÇ ÇáÚÈÇÏ ÚÇãáæä Ýí ÓÑåã æÌåÑåã, ÝÞÇá {ÞÏ íÚáã ãÇ ÃäÊã Úáíå} æÞÏ ááÊÍÞíÞ, ßãÇ ÞÇá ÞÈáåÇ { ÞÏ íÚáã Çááå ÇáÐíä íÊÓááæä ãäßã áæÇÐÇð} æÞÇá ÊÚÇáì: {ÞÏ íÚáã Çááå ÇáãÚæÞíä ãäßã} ÇáÇóíÉ, æÞÇá ÊÚÇáì: {ÞÏ ÓãÚ Çááå Þæá ÇáÊí ÊÌÇÏáß} ÇáÇóíÉ, æÞÇá {ÞÏ äÚáã Åäå áíÍÒäß ÇáÐí íÞæáæä ÝÅäåã áÇ íßÐÈæäß æáßä ÇáÙÇáãíä ÈÂíÇÊ Çááå íÌÍÏæä} æÞÇá {ÞÏ äÑì ÊÞáÈ æÌåß Ýí ÇáÓãÇÁ} ÇáÇóíÉ, Ýßá åÐå ÇáÇóíÇÊ ÝíåÇ ÊÍÞíÞ ÇáÝÚá ÈÞÏ, ßÞæá ÇáãÄÐä ÊÍÞíÞÇð æËÈæÊÇð: ÞÏ ÞÇãÊ ÇáÕáÇÉ ÞÏ ÞÇãÊ ÇáÕáÇÉ. ÝÞæáå ÊÚÇáì: {ÞÏ íÚáã ãÇ ÃäÊã Úáíå} Ãí åæ ÚÇáã Èå ãÔÇåÏ áå áÇ íÚÒÈ Úäå ãËÞÇá ÐÑÉ, ßãÇ ÞÇá ÊÚÇáì: {æÊæßá Úáì ÇáÚÒíÒ ÇáÑÍíã Ü Åáì Þæáå Ü Åäå åæ ÇáÓãíÚ ÇáÚáíã} æÞæáå {æãÇ Êßæä Ýí ÔÃä æãÇ ÊÊáæ ãäå ãä ÞÑÂä æáÇ ÊÚãáæä ãä Úãá ÅáÇ ßäÇ Úáíßã ÔåæÏÇð ÅÐ ÊÝíÖæä Ýíå æãÇ íÚÒÈ Úä ÑÈß ãä ãËÞÇá ÐÑÉ Ýí ÇáÃÑÖ æáÇ Ýí ÇáÓãÇÁ æáÇ ÃÕÛÑ ãä Ðáß æáÇ ÃßÈÑ ÅáÇ Ýí ßÊÇÈ ãÈíä} æÞÇá ÊÚÇáì: {ÃÝãä åæ ÞÇÆã Úáì ßá äÝÓ ÈãÇ ßÓÈÊ} Ãí åæ ÔåíÏ Úáì ÚÈÇÏå ÈãÇ åã ÝÇÚáæä ãä ÎíÑ æÔÑ, æÞÇá ÊÚÇáì: {ÃáÇ Ííä íÓÊÛÔæä ËíÇÈåã íÚáã ãÇ íÓÑæä æãÇ íÚáäæä} æÞÇá ÊÚÇáì: {ÓæÇÁ ãäßã ãä ÃÓÑ ÇáÞæá æãä ÌåÑ Èå} ÇáÇóíÉ, æÞÇá ÊÚÇáì: {æãÇ ãä ÏÇÈÉ Ýí ÇáÃÑÖ ÅáÇ Úáì Çááå ÑÒÞåÇ æíÚáã ãÓÊÞÑåÇ æãÓÊæÏÚåÇ ßá Ýí ßÊÇÈ ãÈíä} æÞÇá {æÚäÏå ãÝÇÊÍ ÇáÛíÈ áÇ íÚáãåÇ ÅáÇ åæ æíÚáã ãÇ Ýí ÇáÈÑ æÇáÈÍÑ æãÇ ÊÓÞØ ãä æÑÞÉ ÅáÇ íÚáãåÇ æáÇ ÍÈÉ Ýí ÙáãÇÊ ÇáÃÑÖ æáÇ ÑØÈ æáÇ íÇÈÓ ÅáÇ Ýí ßÊÇÈ ãÈíä} æÇáÇóíÇÊ æÇáÃÍÇÏíË Ýí åÐÇ ßËíÑÉ ÌÏÇð</w:t>
      </w:r>
      <w:r>
        <w:rPr>
          <w:rtl w:val="true"/>
        </w:rPr>
        <w:t>.</w:t>
      </w:r>
    </w:p>
    <w:p>
      <w:pPr>
        <w:pStyle w:val="Normal"/>
        <w:jc w:val="distribute"/>
        <w:rPr/>
      </w:pPr>
      <w:r>
        <w:rPr>
          <w:rtl w:val="true"/>
        </w:rPr>
        <w:t xml:space="preserve">  </w:t>
      </w:r>
      <w:r>
        <w:rPr/>
        <w:t>æÞæáå {æíæã íÑÌÚæä Åáíå} Ãí æíæã ÊÑÌÚ ÇáÎáÇÆÞ Åáì Çááå æåæ íæã ÇáÞíÇãÉ {ÝíäÈÆåã ÈãÇ ÚãáæÇ} Ãí íÎÈÑåã ÈãÇ ÝÚáæÇ Ýí ÇáÏäíÇ ãä Ìáíá æÍÞíÑ æÕÛíÑ æßÈíÑ, ßãÇ ÞÇá ÊÚÇáì: {íäÈÃ ÇáÅäÓÇä íæãÆÐ ÈãÇ ÞÏã æÃÎÑ} æÞÇá {ææÖÚ ÇáßÊÇÈ ÝÊÑì ÇáãÌÑãíä ãÔÝÞíä ããÇ Ýíå æíÞæáæä íÇ æíáÊäÇ ãÇá åÐÇ ÇáßÊÇÈ áÇ íÛÇÏÑ ÕÛíÑÉ æáÇ ßÈíÑÉ ÅáÇ ÃÍÕÇåÇ ææÌÏæÇ ãÇ ÚãáæÇ ÍÇÖÑÇð æáÇ íÙáã ÑÈß ÃÍÏÇð} æáåÐÇ ÞÇá ååäÇ {æíæã íÑÌÚæä Åáíå ÝíäÈÆåã ÈãÇ ÚãáæÇ æÇááå Èßá ÔíÁ Úáíã} æÇáÍãÏ ááå ÑÈ ÇáÚÇáãíä æäÓÃáå ÇáÊãÇã</w:t>
      </w:r>
      <w:r>
        <w:rPr>
          <w:rtl w:val="true"/>
        </w:rPr>
        <w:t>.</w:t>
      </w:r>
    </w:p>
    <w:p>
      <w:pPr>
        <w:pStyle w:val="Normal"/>
        <w:jc w:val="distribute"/>
        <w:rPr/>
      </w:pPr>
      <w:r>
        <w:rPr>
          <w:rtl w:val="true"/>
        </w:rPr>
        <w:t xml:space="preserve"> </w:t>
      </w:r>
      <w:r>
        <w:rPr/>
        <w:t>ÂÎÑ ÊÝÓíÑ ÓæÑÉ ÇáäæÑ æ ááå ÇáÍãÏ æÇáãäÉ</w:t>
      </w:r>
      <w:r>
        <w:rPr>
          <w:rtl w:val="true"/>
        </w:rPr>
        <w:t>.</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3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TEMPLATE\A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2T16:08:00Z</dcterms:created>
  <dc:creator>���� ������</dc:creator>
  <dc:description/>
  <dc:language>en-US</dc:language>
  <cp:lastModifiedBy>���� ������</cp:lastModifiedBy>
  <dcterms:modified xsi:type="dcterms:W3CDTF">1996-12-02T16:08:00Z</dcterms:modified>
  <cp:revision>1</cp:revision>
  <dc:subject/>
  <dc:title> ���� �����</dc:title>
</cp:coreProperties>
</file>