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ÝÑÞÇä</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ÊóÈóÇÑóßó ÇáøÐöí äóÒøáó ÇáúÝõÑúÞóÇäó Úóáóìó ÚóÈúÏöåö áöíóßõæäó áöáúÚóÇáóãöíäó äóÐöíÑÇð *  ÇáøÐöí áóåõ ãõáúßõ ÇáÓøãóÇæóÇÊö æóÇáÃÑúÖö æóáóãú íóÊøÎöÐú æóáóÏÇð æóáóãú íóßõä áøåõ ÔóÑöíßñ Ýöí Çáãõáúßö æóÎóáóÞó ßõáø ÔóíúÁò ÝóÞóÏøÑóåõ ÊóÞúÏöíÑÇð</w:t>
      </w:r>
      <w:r>
        <w:rPr>
          <w:rtl w:val="true"/>
        </w:rPr>
        <w:t xml:space="preserve"> </w:t>
      </w:r>
    </w:p>
    <w:p>
      <w:pPr>
        <w:pStyle w:val="Normal"/>
        <w:jc w:val="distribute"/>
        <w:rPr/>
      </w:pPr>
      <w:r>
        <w:rPr>
          <w:rtl w:val="true"/>
        </w:rPr>
        <w:t xml:space="preserve">  </w:t>
      </w:r>
      <w:r>
        <w:rPr/>
        <w:t>íÞæá ÊÚÇáì ÍÇãÏÇð áäÝÓå ÇáßÑíãÉ Úáì ãÇ äÒáå Úáì ÑÓæáå ÇáßÑíã ãä ÇáÞÑÂä ÇáÚÙíã, ßãÇ ÞÇá ÊÚÇáì: {ÇáÍãÏ ááå ÇáÐí ÃäÒá Úáì ÚÈÏå ÇáßÊÇÈ æáã íÌÚá áå ÚæÌÇð ÞíãÇð áíäÐÑ ÈÃÓÇð ÔÏíÏÇð ãä áÏäå æíÈÔÑ ÇáãÄãäíä ÇáÐíä íÚãáæä ÇáÕÇáÍÇÊ} ÇáÇóíÉ, æÞÇá ååäÇ {ÊÈÇÑß} æåæ ÊÝÇÚá ãä ÇáÈÑßÉ ÇáãÓÊÞÑÉ ÇáËÇÈÊÉ ÇáÏÇÆãÉ {ÇáÐí äÒá ÇáÝÑÞÇä} äÒá ÝÚá ãä ÇáÊßÑÑ æÇáÊßËÑ ßÞæáå {æÇáßÊÇÈ ÇáÐí äÒá Úáì ÑÓæáå æÇáßÊÇÈ ÇáÐí ÃäÒá ãä ÞÈá} áÃä ÇáßÊÈ ÇáãÊÞÏãÉ ßÇäÊ ÊäÒá ÌãáÉ æÇÍÏÉ, æÇáÞÑÂä äÒá ãäÌãÇð ãÝÑÞÇð ãÝÕáÇð ÂíÇÊ ÈÚÏ ÂíÇÊ, æÃÍßÇãÇð ÈÚÏ ÃÍßÇã, æÓæÑÇð ÈÚÏ ÓæÑ, æåÐÇ ÃÔÏ æÃÈáÛ æÃÔÏ ÇÚÊäÇÁ Èãä ÃäÒá Úáíå, ßãÇ ÞÇá Ýí ÃËäÇÁ åÐå ÇáÓæÑÉ {æÞÇá ÇáÐíä ßÝÑæÇ áæáÇ äÒá Úáíå ÇáÞÑÂä ÌãáÉ æÇÍÏÉ ßÐáß áäËÈÊ Èå ÝÄÇÏß æÑÊáäÇå ÊÑÊíáÇð, æáÇ íÃÊæäß ÈãËá ÅáÇ ÌÆäÇß ÈÇáÍÞ æÃÍÓä ÊÝÓíÑÇð} æáåÐÇ ÓãÇå ååäÇ ÇáÝÑÞÇä áÃäå íÝÑÞ Èíä ÇáÍÞ æÇáÈÇØá æÇáåÏì æÇáÖáÇá, æÇáÛí æÇáÑÔÇÏ æÇáÍáÇá æÇáÍÑÇã</w:t>
      </w:r>
      <w:r>
        <w:rPr>
          <w:rtl w:val="true"/>
        </w:rPr>
        <w:t>.</w:t>
      </w:r>
    </w:p>
    <w:p>
      <w:pPr>
        <w:pStyle w:val="Normal"/>
        <w:jc w:val="distribute"/>
        <w:rPr/>
      </w:pPr>
      <w:r>
        <w:rPr>
          <w:rtl w:val="true"/>
        </w:rPr>
        <w:t xml:space="preserve">  </w:t>
      </w:r>
      <w:r>
        <w:rPr/>
        <w:t>æÞæáå {Úáì ÚÈÏå} åÐå ÕÝÉ ãÏÍ æËäÇÁ áÃäå ÃÖÇÝå Åáì ÚÈæÏíÊå, ßãÇ æÕÝå ÈåÇ Ýí ÃÔÑÝ ÃÍæÇáå æåí áíáÉ ÇáÅÓÑÇÁ, ÝÞÇá {ÓÈÍÇä ÇáÐí ÃÓÑì ÈÚÈÏå áíáÇð} æßãÇ æÕÝå ÈÐáß Ýí ãÞÇã ÇáÏÚæÉ Åáíå {æÃäå áãÇ ÞÇã ÚÈÏ Çááå íÏÚæå ßÇÏæÇ íßæäæä Úáíå áÈÏÇð} æßÐáß æÕÝå ÚäÏ ÅäÒÇá ÇáßÊÇÈ Úáíå æäÒæá Çáãáß Åáíå, ÝÞÇá {ÊÈÇÑß ÇáÐí äÒá ÇáÝÑÞÇä Úáì ÚÈÏå áíßæä ááÚÇáãíä äÐíÑÇð}. æÞæáå {áíßæä ááÚÇáãíä äÐíÑÇð} Ãí ÅäãÇ ÎÕå ÈåÐÇ ÇáßÊÇÈ ÇáãÝÕá ÇáÚÙíã ÇáãÈíä ÇáãÍßã ÇáÐí {áÇ íÃÊíå ÇáÈÇØá ãä Èíä íÏíå æáÇ ãä ÎáÝå ÊäÒíá ãä Íßíã ÍãíÏ} ÇáÐí ÌÚáå ÝÑÞÇäÇð ÚÙíãÇð ÅäãÇ ÎÕå Èå áíÎÕå ÈÇáÑÓÇáÉ Åáì ãä íÓÊÙá ÈÇáÎÖÑÇÁ æíÓÊÞá Úáì ÇáÛÈÑÇÁ, ßãÇ ÞÇá Õáì Çááå Úáíå æÓáã «ÈÚËÊ Åáì ÇáÃÍãÑ æÇáÃÓæÏ» æÞÇá «ÃÚØíÊ ÎãÓÇð áã íÚØåä ÃÍÏ ãä ÇáÃäÈíÇÁ ÞÈáí» ÝÐßÑ ãäåä Ãäå «ßÇä ÇáäÈí íÈÚË Åáì Þæãå ÎÇÕÉ æÈÚËÊ Åáì ÇáäÇÓ ÚÇãÉ» ßãÇ ÞÇá ÊÚÇáì: {Þá íÇ ÃíåÇ ÇáäÇÓ Åäí ÑÓæá Çááå Åáíßã ÌãíÚÇð} ÇáÇóíÉ, Ãí ÇáÐí ÃÑÓáäí åæ ãÇáß ÇáÓãæÇÊ æÇáÃÑÖ ÇáÐí íÞæá ááÔíÁ ßä Ýíßæä æåæ ÇáÐí íÍíí æíãíÊ, æåßÐÇ ÞÇá ååäÇ {ÇáÐí áå ãáß ÇáÓãæÇÊ æÇáÃÑÖ æáã íÊÎÐ æáÏÇð æáã íßä áå ÔÑíß Ýí Çáãáß} æäÒå äÝÓå Úä ÇáæáÏ æÚä ÇáÔÑíß. Ëã ÃÎÈÑ Ãäå {ÎáÞ ßá ÔíÁ ÝÞÏÑå ÊÞÏíÑÇð} Ãí ßá ÔíÁ ããÇ ÓæÇå ãÎáæÞ ãÑÈæÈ, æåæ ÎÇáÞ ßá ÔíÁ æÑÈå æãáíßå æÅáåå, æßá ÔíÁ ÊÍÊ ÞåÑå æÊÏÈíÑå æÊÓÎíÑå æÊÞÏíÑ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ÊøÎóÐõæÇú ãöä Ïõæäöåö ÂáöåóÉð áÇø íóÎúáõÞõæäó ÔóíúÆÇð æóåõãú íõÎúáóÞõæäó æóáÇó íóãúáößõæäó áÃäúÝõÓöåöãú ÖóÑøÇð æóáÇó äóÝúÚÇð æóáÇó íóãúáößõæäó ãóæúÊÇð æóáÇó ÍóíóÜÇÉð æóáÇó äõÔõæÑÇð</w:t>
      </w:r>
      <w:r>
        <w:rPr>
          <w:rtl w:val="true"/>
        </w:rPr>
        <w:t xml:space="preserve"> </w:t>
      </w:r>
    </w:p>
    <w:p>
      <w:pPr>
        <w:pStyle w:val="Normal"/>
        <w:jc w:val="distribute"/>
        <w:rPr/>
      </w:pPr>
      <w:r>
        <w:rPr>
          <w:rtl w:val="true"/>
        </w:rPr>
        <w:t xml:space="preserve">  </w:t>
      </w:r>
      <w:r>
        <w:rPr/>
        <w:t>íÎÈÑ ÊÚÇáì Úä Ìåá ÇáãÔÑßíä Ýí ÇÊÎÇÐåã ÂáåÉ ãä Ïæä Çááå ÇáÎÇáÞ áßá ÔíÁ, ÇáãÇáß áÃÒãÉ ÇáÃãæÑ, ÇáÐí ãÇ ÔÇÁ ßÇä æãÇ áã íÔÃ áã íßä, æãÚ åÐÇ ÚÈÏæÇ ãÚå ãä ÇáÃÕäÇã ãÇ áÇ íÞÏÑ Úáì ÎáÞ ÌäÇÍ ÈÚæÖÉ, Èá åã ãÎáæÞæä áÇ íãáßæä áÃäÝÓåã ÖÑÇð æáÇ äÝÚÇð, ÝßíÝ íãáßæä áÚÇÈÏíåã ¿ {æáÇ íãáßæä ãæÊÇð æáÇ ÍíÇÉ æáÇ äÔæÑÇð} Ãí áíÓ áåã ãä Ðáß ÔíÁ Èá Ðáß ßáå ãÑÌÚå Åáì Çááå ÚÒ æÌá ÇáÐí åæ íÍíí æíãíÊ, æåæ ÇáÐí íÚíÏ ÇáÎáÇÆÞ íæã ÇáÞíÇãÉ Ãæáåã æÂÎÑåã {ãÇ ÎáÞßã æáÇ ÈÚËßã ÅáÇ ßäÝÓ æÇÍÏÉ} ßÞæáå {æãÇ ÃãÑäÇ ÅáÇ æÇÍÏÉ ßáãÍ ÈÇáÈÕÑ} æÞæáå {ÝÅäãÇ åí ÒÌÑÉ æÇÍÏÉ ÝÅÐÇ åã ÈÇáÓÇåÑÉ} {ÝÅäãÇ åí ÒÌÑÉ æÇÍÏÉ ÝÅÐÇ åã íäÙÑæä} {Åä ßÇäÊ ÅáÇ ÕíÍÉ æÇÍÏÉ ÝÅÐÇ åã ÌãíÚñ áÏíäÇ ãÍÖÑæä} Ýåæ Çááå ÇáÐí áÇ Åáå ÛíÑå æáÇ ÑÈ ÓæÇå, æáÇ ÊäÈÛí ÇáÚÈÇÏÉ ÅáÇ áå áÃäå ãÇ ÔÇÁ ßÇä æãÇ áã íÔÃ áã íßä, æåæ ÇáÐí áÇ æáÏ æáÇ æÇáÏ áå æáÇ ÚÏíá æáÇ äÏíÏ, æáÇ æÒíÑ æáÇ äÙíÑ, Èá åæ ÇáÃÍÏ ÇáÕãÏ ÇáÐí áã íáÏ æáã íæáÏ æáã íßä áå ßÝæÇð Ã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äó ßóÝóÑõæóÇú Åöäú åóÜóÐóÇ ÅöáÇø ÅöÝúßñ ÇÝúÊóÑóÇåõ æóÃóÚóÇäóåõ Úóáóíúåö Þóæúãñ ÂÎóÑõæäó ÝóÞóÏú ÌóÂÁõæÇ ÙõáúãÇð æóÒõæÑÇð *  æóÞóÇáõæóÇú ÃóÓóÇØöíÑõ ÇáÃæøáöíäó ÇßúÊóÊóÈóåóÇ Ýóåöíó Êõãúáóìó Úóáóíúåö ÈõßúÑóÉð æóÃóÕöíáÇð *  Þõáú ÃóäÒóáóåõ ÇáøÐöí íóÚúáóãõ ÇáÓøÑø Ýöí ÇáÓøãóÇæóÇÊö æóÇáÃÑúÖö Åöäøåõ ßóÇäó ÛóÝõæÑÇð ÑøÍöíãÇð</w:t>
      </w:r>
      <w:r>
        <w:rPr>
          <w:rtl w:val="true"/>
        </w:rPr>
        <w:t xml:space="preserve"> </w:t>
      </w:r>
    </w:p>
    <w:p>
      <w:pPr>
        <w:pStyle w:val="Normal"/>
        <w:jc w:val="distribute"/>
        <w:rPr/>
      </w:pPr>
      <w:r>
        <w:rPr>
          <w:rtl w:val="true"/>
        </w:rPr>
        <w:t xml:space="preserve">   </w:t>
      </w:r>
      <w:r>
        <w:rPr/>
        <w:t>íÞæá ÊÚÇáì ãÎÈÑÇð Úä ÓÎÇÝÉ ÚÞæá ÇáÌåáÉ ãä ÇáßÝÇÑ Ýí Þæáåã Úä ÇáÞÑÂä {Åä åÐÇ ÅáÇ ÅÝß} Ãí ßÐÈ {ÇÝÊÑÇå} íÚäæä ÇáäÈí Õáì Çááå Úáíå æÓáã {æÃÚÇäå Úáíå Þæã ÂÎÑæä} Ãí æÇÓÊÚÇä Úáì ÌãÚå ÈÞæã ÂÎÑíä, ÝÞÇá Çááå ÊÚÇáì: {ÝÞÏ ÌÇÁæÇ ÙáãÇð æÒæÑÇð} Ãí ÝÞÏ ÇÝÊÑæÇ åã ÞæáÇð ÈÇØáÇð, æåã íÚáãæä Ãäå ÈÇØá, æíÚÑÝæä ßÐÈ ÃäÝÓåã ÝíãÇ íÒÚãæä {æÞÇáæÇ ÃÓÇØíÑ ÇáÃæáíä ÇßÊÊÈåÇ} íÚäæä ßÊÈ ÇáÃæÇÆá Ãí ÇÓÊäÓÎåÇ {Ýåí Êãáì Úáíå} Ãí ÊÞÑÃ Úáíå {ÈßÑÉ æÃÕíáÇ} Ãí Ýí Ãæá ÇáäåÇÑ æÂÎÑå, æåÐÇ ÇáßáÇã áÓÎÇÝÊå æßÐÈå æÈåÊå ãäåã íÚáã ßá ÃÍÏ ÈØáÇäå, ÝÅäå ÞÏ Úáã ÈÇáÊæÇÊÑ æÈÇáÖÑæÑÉ Ãä ãÍãÏÇð ÑÓæá Çááå Õáì Çááå Úáíå æÓáã áã íßä íÚÇäí ÔíÆÇð ãä ÇáßÊÇÈÉ áÇ Ýí Ãæá ÚãÑå æáÇ Ýí ÂÎÑå, æÞÏ äÔÃ Èíä ÃÙåÑåã ãä Ãæá ãæáÏå Åáì Ãä ÈÚËå Çááå äÍæÇð ãä ÃÑÈÚíä ÓäÉ, æåã íÚÑÝæä ãÏÎáå æãÎÑÌå æÕÏÞå æäÒÇåÊå æÈÑå æÃãÇäÊå æÈÚÏå Úä ÇáßÐÈ æÇáÝÌæÑ æÓÇÆÑ ÇáÃÎáÇÞ ÇáÑÐíáÉ, ÍÊì Åäåã ßÇäæÇ íÓãæäå Ýí ÕÛÑå æÅáì Ãä ÈÚË ÇáÃãíä, áãÇ íÚáãæä ãä ÕÏÞå æÈÑå, ÝáãÇ ÃßÑãå Çááå ÈãÇ ÃßÑãå Èå äÕÈæÇ áå ÇáÚÏÇæÉ æÑãæå ÈåÐå ÇáÃÞæÇá ÇáÊí íÚáã ßá ÚÇÞá ÈÑÇÁÊå ãäåÇ, æÍÇÑæÇ ÝíãÇ íÞÐÝæäå Èå, ÝÊÇÑÉ ãä ÅÝßåã íÞæáæä ÓÇÍÑ, æÊÇÑÉ íÞæáæä ÔÇÚÑ, æÊÇÑÉ íÞæáæä ãÌäæä, æÊÇÑÉ íÞæáæä ßÐÇÈ, æÞÇá Çááå ÊÚÇáì: {ÇäÙÑ ßíÝ ÖÑÈæÇ áß ÇáÃãËÇá ÝÖáæÇ ÝáÇ íÓÊØíÚæä ÓÈíáÇð} æÞÇá ÊÚÇáì Ýí ÌæÇÈ ãÇ ÚÇäÏæÇ ååäÇ æÇÝÊÑæÇ {Þá ÃäÒáå ÇáÐí íÚáã ÇáÓÑ Ýí ÇáÓãæÇÊ æÇáÃÑÖ} ÇáÇóíÉ, Ãí ÃäÒá ÇáÞÑÂä ÇáãÔÊãá Úáì ÃÎÈÇÑ ÇáÃæáíä æÇáÇóÎÑíä ÅÎÈÇÑÇð ÍÞÇð ÕÏÞÇð ãØÇÈÞÇð ááæÇÞÚ Ýí ÇáÎÇÑÌ ãÇÖíÇð æãÓÊÞÈáÇð {ÇáÐí íÚáã ÇáÓÑ} Ãí Çááå ÇáÐí íÚáã ÛíÈ ÇáÓãæÇÊ æÇáÃÑÖ, æíÚáã ÇáÓÑÇÆÑ ßÚáãå ÈÇáÙæÇåÑ</w:t>
      </w:r>
      <w:r>
        <w:rPr>
          <w:rtl w:val="true"/>
        </w:rPr>
        <w:t>.</w:t>
      </w:r>
    </w:p>
    <w:p>
      <w:pPr>
        <w:pStyle w:val="Normal"/>
        <w:jc w:val="distribute"/>
        <w:rPr/>
      </w:pPr>
      <w:r>
        <w:rPr>
          <w:rtl w:val="true"/>
        </w:rPr>
        <w:t xml:space="preserve">  </w:t>
      </w:r>
      <w:r>
        <w:rPr/>
        <w:t>æÞæáå ÊÚÇáì: {Åäå ßÇä ÛÝæÑÇð ÑÍíãÇð} ÏÚÇÁ áåã Åáì ÇáÊæÈÉ æÇáÅäÇÈÉ æÅÎÈÇÑ áåã ÈÃä ÑÍãÊå æÇÓÚÉ æÃä Íáãå ÚÙíã æÃä ãä ÊÇÈ Åáíå ÊÇÈ Úáíå, ÝåÄáÇÁ ãÚ ßÐÈåã æÇÝÊÑÇÆåã æÝÌæÑåã æÈåÊÇäåã æßÝÑåã æÚäÇÏåã æÞæáåã Úä ÇáÑÓæá æÇáÞÑÂä ãÇ ÞÇáæÇ íÏÚæåã Åáì ÇáÊæÈÉ æÇáÅÞáÇÚ ÚãÇ åã Ýíå Åáì ÇáÅÓáÇã æÇáåÏì, ßãÇ ÞÇá ÊÚÇáì: {áÞÏ ßÝÑ ÇáÐíä ÞÇáæÇ Åä Çááå ËÇáË ËáÇËÉ æãÇ ãä Åáå ÅáÇ Åáå æÇÍÏ æÅä áã íäÊåæÇ ÚãÇ íÞæáæä áíãÓä ÇáÐíä ßÝÑæÇ ãäåã ÚÐÇÈ Ãáíã * ÃÝáÇ íÊæÈæä Åáì Çááå æíÓÊÛÝÑæäå æÇááå ÛÝæÑ ÑÍíã} æÞÇá ÊÚÇáì: {Åä ÇáÐíä ÝÊäæÇ ÇáãÄãäíä æÇáãÄãäÇÊ Ëã áã íÊæÈæÇ Ýáåã ÚÐÇÈ Ìåäã æáåã ÚÐÇÈ ÇáÍÑíÞ} ÞÇá ÇáÍÓä ÇáÈÕÑí: ÇäÙÑæÇ Åáì åÐÇ ÇáßÑã æÇáÌæÏ ÞÊáæÇ ÃæáíÇÁå æåæ íÏÚæåã Åáì ÇáÊæÈÉ æÇáÑÍ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ãóÇ áöåóÜóÐóÇ ÇáÑøÓõæáö íóÃúßõáõ ÇáØøÚóÇãó æóíóãúÔöí Ýöí ÇáÃÓúæóÇÞö áóæúáÂ ÃõäÒöáó Åöáóíúåö ãóáóßñ Ýóíóßõæäó ãóÚóåõ äóÐöíÑÇð *  Ãóæú íõáúÞóìó Åöáóíúåö ßóäúÒñ Ãóæú Êóßõæäõ áóåõ ÌóäøÉñ íóÃúßõáõ ãöäúåóÇ æóÞóÇáó ÇáÙøÇáöãõæäó Åöä ÊóÊøÈöÚõæäó ÅöáÇø ÑóÌõáÇð ãøÓúÍõæÑÇð *  ÇäÙõÑú ßóíúÝó ÖóÑóÈõæÇú áóßó ÇáÃãúËóÇáó ÝóÖóáøæÇú ÝóáÇó íóÓúÊóØöíÚõæäó ÓóÈöíáÇð *  ÊóÈóÇÑóßó ÇáøÐöíó Åöä ÔóÂÁó ÌóÚóáó áóßó ÎóíúÑÇð ãøä Ðóáößó ÌóäøÇÊò ÊóÌúÑöí ãöä ÊóÍúÊöåóÇ ÇáÃäúåóÇÑõ æóíóÌúÚóá áøßó ÞõÕõæÑÇð *  Èóáú ßóÐøÈõæÇú ÈöÇáÓøÇÚóÉö æóÃóÚúÊóÏúäóÇ áöãóä ßóÐøÈó ÈöÇáÓøÇÚóÉö ÓóÚöíÑÇð *  ÅöÐóÇ ÑóÃóÊúåõãú ãøä ãøßóÇäò ÈóÚöíÏò ÓóãöÚõæÇú áóåóÇ ÊóÛóíøÙÇð æóÒóÝöíÑÇð *  æóÅóÐóÂ ÃõáúÞõæÇú ãöäúåóÇ ãóßóÇäÇð ÖóíøÞÇð ãøÞóÑøäöíäó ÏóÚóæúÇú åõäóÇáößó ËõÈõæÑÇð *  áÇø ÊóÏúÚõæÇú Çáúíóæúãó ËõÈõæÑÇð æóÇÍöÏÇð æóÇÏúÚõæÇú ËõÈõæÑÇð ßóËöíÑÇð</w:t>
      </w:r>
      <w:r>
        <w:rPr>
          <w:rtl w:val="true"/>
        </w:rPr>
        <w:t xml:space="preserve"> </w:t>
      </w:r>
    </w:p>
    <w:p>
      <w:pPr>
        <w:pStyle w:val="Normal"/>
        <w:jc w:val="distribute"/>
        <w:rPr/>
      </w:pPr>
      <w:r>
        <w:rPr>
          <w:rtl w:val="true"/>
        </w:rPr>
        <w:t xml:space="preserve">   </w:t>
      </w:r>
      <w:r>
        <w:rPr/>
        <w:t>íÎÈÑ ÊÚÇáì Úä ÊÚäÊ ÇáßÝÇÑ æÚäÇÏåã æÊßÐíÈåã ááÍÞ ÈáÇ ÍÌÉ æáÇ Ïáíá ãäåã, æÅäãÇ ÊÚááæÇ ÈÞæáåã {ãÇ áåÐÇ ÇáÑÓæá íÃßá ÇáØÚÇã} íÚäæä ßãÇ äÃßáå æíÍÊÇÌ Åáíå ßãÇ äÍÊÇÌ Åáíå {æíãÔí Ýí ÇáÃÓæÇÞ} Ãí íÊÑÏÏ ÝíåÇ æÅáíåÇ ØáÈÇð ááÊßÓÈ æÇáÊÌÇÑÉ {áæáÇ ÃäÒá Åáíå ãáß Ýíßæä ãÚå äÐíÑÇð} íÞæáæä: åáÇ ÃäÒá Åáíå ãáß ãä ÚäÏ Çááå Ýíßæä áå ÔÇåÏÇð Úáì ÕÏÞ ãÇ íÏÚíå, æåÐÇ ßãÇ ÞÇá ÝÑÚæä {ÝáæáÇ ÃáÞí Úáíå ÃÓæÑÉ ãä ÐåÈ ÃæÌÇÁ ãÚå ÇáãáÇÆßÉ ãÞÊÑäíä} æßÐáß ÞÇá åÄáÇÁ Úáì ÇáÓæÇÁ ÊÔÇÈåÊ ÞáæÈåã, æáåÐÇ ÞÇáæÇ {Ãæ íáÞì Åáíå ßäÒ} Ãí Úáã ßäÒ íäÝÞ ãäå {Ãæ Êßæä áå ÌäÉ íÃßá ãäåÇ} Ãí ÊÓíÑ ãÚå ÍíË ÓÇÑ, æåÐÇ ßáå Óåá íÓíÑ Úáì Çááå æáßä áå ÇáÍßãÉ Ýí ÊÑß Ðáß æáå ÇáÍÌÉ ÇáÈÇáÛÉ {æÞÇá ÇáÙÇáãæä Åä ÊÊÈÚæä ÅáÇ ÑÌáÇð ãÓÍæÑÇð} ÞÇá Çááå ÊÚÇáì: {ÇäÙÑ ßíÝ ÖÑÈæÇ áß ÇáÃãËÇá ÝÖáæÇ} Ãí ÌÇÁæÇ ÈãÇ íÞÐÝæäß Èå æíßÐÈæä Èå Úáíß ãä Þæáåã ÓÇÍÑ ãÓÍæÑ ãÌäæä ßÐÇÈ ÔÇÚÑ, æßáåÇ ÃÞæÇá ÈÇØáÉ, ßá ÃÍÏ ããä áå ÃÏäì Ýåã æÚÞá íÚÑÝ ßÐÈåã æÇÝÊÑÇÁåã Ýí Ðáß, æáåÐÇ ÞÇá {ÝÖáæÇ} Úä ØÑíÞ ÇáåÏì {ÝáÇ íÓÊØíÚæä ÓÈíáÇð} æÐáß Ãä ßá ãä ÎÑÌ Úä ÇáÍÞ æØÑíÞ ÇáåÏì, ÝÅäå ÖÇá ÍíËãÇ ÊæÌå, áÃä ÇáÍÞ æÇÍÏ æãäåÌå ãÊÍÏ íÕÏÞ ÈÚÖå ÈÚÖÇð</w:t>
      </w:r>
      <w:r>
        <w:rPr>
          <w:rtl w:val="true"/>
        </w:rPr>
        <w:t>.</w:t>
      </w:r>
    </w:p>
    <w:p>
      <w:pPr>
        <w:pStyle w:val="Normal"/>
        <w:jc w:val="distribute"/>
        <w:rPr/>
      </w:pPr>
      <w:r>
        <w:rPr>
          <w:rtl w:val="true"/>
        </w:rPr>
        <w:t xml:space="preserve">  </w:t>
      </w:r>
      <w:r>
        <w:rPr/>
        <w:t>Ëã ÞÇá ÊÚÇáì ãÎÈÑÇð äÈíå Ãäå Åä ÔÇÁ áÇóÊÇå ÎíÑÇð ããÇ íÞæáæä Ýí ÇáÏäíÇ æÃÝÖá æÃÍÓä, ÝÞÇá {ÊÈÇÑß ÇáÐí Åä ÔÇÁ ÌÚá áß ÎíÑÇð ãä Ðáß} ÇáÇóíÉ, ÞÇá ãÌÇåÏ: íÚäí Ýí ÇáÏäíÇ, ÞÇá: æÞÑíÔ íÓãæä ßá ÈíÊ ãä ÍÌÇÑÉ ÞÕÑÇð ßÈíÑÇð ßÇä Ãæ ÕÛíÑÇð, ÞÇá ÓÝíÇä ÇáËæÑí Úä ÍÈíÈ Èä ÃÈí ËÇÈÊ Úä ÎíËãÉ: Þíá ááäÈí Õáì Çááå Úáíå æÓáã Åä ÔÆÊ Ãä äÚØíß ÎÒÇÆä ÇáÃÑÖ æãÝÇÊíÍåÇ ãÇ áã äÚØå äÈíÇð ÞÈáß, æáÇ äÚØí ÃÍÏÇð ãä ÈÚÏß æáÇ íäÞÕ Ðáß ããÇ áß ÚäÏ Çááå, ÝÞÇá «ÇÌãÚæåÇ áí Ýí ÇáÇóÎÑÉ» ÝÃäÒá Çááå ÚÒ æÌá Ýí Ðáß {ÊÈÇÑß ÇáÐí Åä ÔÇÁ ÌÚá áß ÎíÑÇð ãä Ðáß} ÇáÇóíÉ</w:t>
      </w:r>
      <w:r>
        <w:rPr>
          <w:rtl w:val="true"/>
        </w:rPr>
        <w:t>.</w:t>
      </w:r>
    </w:p>
    <w:p>
      <w:pPr>
        <w:pStyle w:val="Normal"/>
        <w:jc w:val="distribute"/>
        <w:rPr/>
      </w:pPr>
      <w:r>
        <w:rPr>
          <w:rtl w:val="true"/>
        </w:rPr>
        <w:t xml:space="preserve">  </w:t>
      </w:r>
      <w:r>
        <w:rPr/>
        <w:t>æÞæáå {Èá ßÐÈæÇ ÈÇáÓÇÚÉ} Ãí ÅäãÇ íÞæá åÄáÇÁ åßÐÇ ÊßÐíÈÇð æÚäÇÏÇð áÇ Ãäåã íØáÈæä Ðáß ÊÈÕÑÇð æÇÓÊÑÔÇÏÇð Èá ÊßÐíÈåã Èíæã ÇáÞíÇãÉ íÍãáåã Úáì Þæá ãÇ íÞæáæäå ãä åÐå ÇáÃÞæÇá {æÃÚÊÏäÇ} Ãí ÃÑÕÏäÇ {áãä ßÐÈ ÈÇáÓÇÚÉ ÓÚíÑÇð} Ãí ÚÐÇÈÇð ÃáíãÇð ÍÇÑÇð áÇ íØÇÞ Ýí äÇÑ Ìåäã. ÞÇá ÇáËæÑí Úä ÓáãÉ  Èä ßåíá Úä ÓÚíÏ Èä ÌÈíÑ {ÇáÓÚíÑ} æÇÏ ãä ÞíÍ Ìåäã. æÞæáå {ÅÐÇ ÑÃÊåã} Ãí Ìåäã {ãä ãßÇä ÈÚíÏ} íÚäí Ýí ãÞÇã ÇáãÍÔÑ. ÞÇá ÇáÓÏí: ãä ãÓíÑÉ ãÇÆÉ ÚÇã {ÓãÚæÇ áåÇ ÊÛíÙÇð æÒÝíÑÇð} Ãí ÍäÞÇð Úáíåã, ßãÇ ÞÇá ÊÚÇáì: {ÅÐÇÃáÞæÇ ÝíåÇ ÓãÚæÇ áåÇ ÔåíÞÇð æåí ÊÝæÑ ÊßÇÏ ÊãíÒ ãä ÇáÛíÙ} Ãí íßÇÏ íäÝÕá ÈÚÖåÇ Úä ÈÚÖ ãä ÔÏÉ ÛíÙåÇ Úáì ãä ßÝÑ ÈÇááå</w:t>
      </w:r>
      <w:r>
        <w:rPr>
          <w:rtl w:val="true"/>
        </w:rPr>
        <w:t>.</w:t>
      </w:r>
    </w:p>
    <w:p>
      <w:pPr>
        <w:pStyle w:val="Normal"/>
        <w:jc w:val="distribute"/>
        <w:rPr/>
      </w:pPr>
      <w:r>
        <w:rPr>
          <w:rtl w:val="true"/>
        </w:rPr>
        <w:t xml:space="preserve">  </w:t>
      </w:r>
      <w:r>
        <w:rPr/>
        <w:t>æÑæì ÇÈä ÃÈí ÍÇÊã: ÍÏËäÇ ÅÏÑíÓ Èä ÍÇÊã Èä ÇáÃÍäÝ ÇáæÇÓØí Ãäå ÓãÚ ãÍãÏ Èä ÇáÍÓä ÇáæÇÓØí Úä ÃÕÈÛ  Èä ÒíÏ Úä ÎÇáÏ Èä ßËíÑ, Úä ÎÇáÏ Èä ÏÑíß ÈÅÓäÇÏå Úä ÑÌá ãä ÃÕÍÇÈ ÇáäÈí Õáì Çááå Úáíå æÓáã ÞÇá: ÞÇá ÑÓæá Çááå: «ãä íÞá Úáí ãÇ áã ÃÞá, Ãæ ÇÏÚì Åáì ÛíÑ æÇáÏíå, Ãæ ÇäÊãì Åáì ÛíÑ ãæÇáíå ÝáíÊÈæÃ ãÞÚÏå ãä ÇáäÇÑ Ü æÝí ÑæÇíÉ Ü ÝáíÊÈæÃ Èíä Úíäí Ìåäã ãÞÚÏÇð» Þíá: íÇ ÑÓæá Çááå æåá áåÇ ãä Úíäíä ¿ ÞÇá «ÃãÇ ÓãÚÊã Çááå íÞæá {ÅÐÇ ÑÃÊåã ãä ãßÇä ÈÚíÏ} ÇáÇóíÉ, æÑæÇå ÇÈä ÌÑíÑ Úä ãÍãÏ Èä ÎÏÇÔ Úä ãÍãÏ Èä íÒíÏ ÇáæÇÓØí Èå. æÞÇá ÃíÖÇð: ÍÏËäÇ ÃÈí ÍÏËäÇ Úáí Èä ãÍãÏ ÇáØäÇÝÓí, ÍÏËäÇ ÃÈæ ÈßÑ Èä ÚíÇÔ Úä ÚíÓì Èä Óáíã Úä ÃÈí æÇÆá ÞÇá: ÎÑÌäÇ ãÚ ÚÈÏ Çááå íÚäí ÇÈä ãÓÚæÏ æãÚäÇ ÇáÑÈíÚ Èä ÎíËã, ÝãÑæÇ Úáì ÍÏÇÏ, ÝÞÇã ÚÈÏ Çááå íäÙÑ Åáì ÍÏíÏÉ Ýí ÇáäÇÑ, æäÙÑ ÇáÑÈíÚ Èä ÎíËã ÅáíåÇ, ÝÊãÇíá ÇáÑÈíÚ áíÓÞØ, ÝãÑ ÚÈÏ Çááå Úáì ÃÊæä Úáì ÔÇØìÁ ÇáÝÑÇÊ, ÝáãÇ ÑÂå ÚÈÏ Çááå æÇáäÇÑ ÊáÊåÈ Ýí ÌæÝå, ÞÑÃ åÐå ÇáÇóíÉ {ÅÐÇ ÑÃÊåã ãä ãßÇä ÈÚíÏ ÓãÚæÇ áåÇ ÊÛíÙÇð æÒÝíÑÇð} ÝÕÚÞ, íÚäí ÇáÑÈíÚ, æÍãáæå Åáì Ãåá ÈíÊå, ÝÑÇÈØå ÚÈÏ Çááå Åáì ÇáÙåÑ, Ýáã íÝÞ ÑÖí Çááå Úäå</w:t>
      </w:r>
      <w:r>
        <w:rPr>
          <w:rtl w:val="true"/>
        </w:rPr>
        <w:t>.</w:t>
      </w:r>
    </w:p>
    <w:p>
      <w:pPr>
        <w:pStyle w:val="Normal"/>
        <w:jc w:val="distribute"/>
        <w:rPr/>
      </w:pPr>
      <w:r>
        <w:rPr>
          <w:rtl w:val="true"/>
        </w:rPr>
        <w:t xml:space="preserve">  </w:t>
      </w:r>
      <w:r>
        <w:rPr/>
        <w:t>æÍÏËäÇ ÃÈí, ÍÏËäÇ ÚÈÏ Çááå Èä ÑÌÇÁ, ÍÏËäÇ ÅÓÑÇÆíá Úä ÃÈí íÍíì Úä ãÌÇåÏ Úä ÇÈä ÚÈÇÓ ÞÇá: Åä ÇáÚÈÏ áíÌÑ Åáì ÇáäÇÑ ÝÊÔåÞ Åáíå ÔåÞÉ ÇáÈÛáÉ Åáì ÇáÔÚíÑ, Ëã ÊÒÝÑ ÒÝÑÉ áÇ íÈÞì ÃÍÏ ÅáÇ ÎÇÝ, åßÐÇ ÑæÇå ÇÈä ÃÈí ÍÇÊã ÈÃÓäÇÏå ãÎÊÕÑÇð, æÞÏ ÑæÇå ÇáÅãÇã ÃÈæ ÌÚÝÑ Èä ÌÑíÑ: ÍÏËäÇ ÃÍãÏ Èä ÅÈÑÇåíã ÇáÏæÑÞí, ÍÏËäÇ ÚÈíÏ Çááå Èä ãæÓì, ÃÎÈÑäÇ ÅÓÑÇÆíá Úä ÃÈí íÍíì Úä ãÌÇåÏ Úä ÇÈä ÚÈÇÓ ÞÇá: Åä ÇáÑÌá áíÌÑ Åáì ÇáäÇÑ ÝÊäÒæí æÊäÞÈÖ ÈÚÖåÇ Åáì ÈÚÖ, ÝíÞæá áåÇ ÇáÑÍãä: ãÇ áß ¿ ÞÇáÊ: Åäå íÓÊÌíÑ ãäí, ÝíÞæá: ÃÑÓáæÇ ÚÈÏí, æÅä ÇáÑÌá áíÌÑ Åáì ÇáäÇÑ ÝíÞæá: íÇ ÑÈ ãÇ ßÇä åÐÇ ÇáÙä Èß, ÝíÞæá: ÝãÇ ßÇä Ùäß ¿ ÝíÞæá: Ãä ÊÓÚäí ÑÍãÊß, ÝíÞæá: ÃÑÓáæÇ ÚÈÏí, æÅä ÇáÑÌá áíÌÑ Åáì ÇáäÇÑ ÝÊÔåÞ Åáíå ÇáäÇÑ ÔåÞÉ ÇáÈÛáÉ Åáì ÇáÔÚíÑ, æÊÒÝÑ ÒÝÑÉ áÇ íÈÞì ÃÍÏ ÅáÇ ÎÇÝ, æåÐÇ ÅÓäÇÏ ÕÍíÍ</w:t>
      </w:r>
      <w:r>
        <w:rPr>
          <w:rtl w:val="true"/>
        </w:rPr>
        <w:t>.</w:t>
      </w:r>
    </w:p>
    <w:p>
      <w:pPr>
        <w:pStyle w:val="Normal"/>
        <w:jc w:val="distribute"/>
        <w:rPr/>
      </w:pPr>
      <w:r>
        <w:rPr>
          <w:rtl w:val="true"/>
        </w:rPr>
        <w:t xml:space="preserve">  </w:t>
      </w:r>
      <w:r>
        <w:rPr/>
        <w:t>æÞÇá ÚÈÏ ÇáÑÒÇÞ: ÃÎÈÑäÇ ãÚãÑ Úä ãäÕæÑ Úä ãÌÇåÏ Úä ÚÈíÏ Èä ÚãíÑ Ýí Þæáå {ÓãÚæÇ áåÇ ÊÛíÙÇð æÒÝíÑÇð} ÞÇá: Åä Ìåäã áÊÒÝÑ ÒÝÑÉ áÇíÈÞì ãáß ãÞÑÈ æáÇ äÈí ãÑÓá ÅáÇ ÎÑø áæÌåå ÊÑÊÚÏ ÝÑÇÆÕå, ÍÊì Åä ÅÈÑÇåíã Úáíå ÇáÓáÇã áíÌËæ Úáì ÑßÈÊíå æíÞæá: ÑÈ áÇÃÓÃáß Çáíæã ÅáÇ äÝÓí. æÞæáå {æÅÐÇ ÃáÞæÇ ãäåÇãßÇäÇð ÖíÞÇð ãÞÑäíä} ÞÇá ÞÊÇÏÉ Úä ÃÈí ÃíæÈ Úä ÚÈÏ Çááå Èä ÚãÑæ ÞÇá: ãËá ÇáÒÌ Ýí ÇáÑãÍ, Ãí ãä ÖíÞå, æÞÇá ÚÈÏ Çááå Èä æåÈ: ÃÎÈÑäí äÇÝÚ Èä íÒíÏ Úä íÍíì Èä ÃÈí ÃÓíÏ íÑÝÚ ÇáÍÏíË Åáì ÑÓæá ÇááåÕáì Çááå Úáíå æÓáã, Ãäå ÓÆá Úä Þæá Çááå {æÅÐÇ ÃáÞæÇ ãäåÇ ãßÇäÇð ÖíÞÇð ãÞÑäíä} ÞÇá«æÇáÐí äÝÓí ÈíÏå, Åäåã áíÓÊßÑåæä Ýí ÇáäÇÑ ßãÇ íÓÊßÑå ÇáæÊÏ Ýí ÇáÍÇÆØ</w:t>
      </w:r>
      <w:r>
        <w:rPr>
          <w:rtl w:val="true"/>
        </w:rPr>
        <w:t>»</w:t>
      </w:r>
    </w:p>
    <w:p>
      <w:pPr>
        <w:pStyle w:val="Normal"/>
        <w:jc w:val="distribute"/>
        <w:rPr/>
      </w:pPr>
      <w:r>
        <w:rPr>
          <w:rtl w:val="true"/>
        </w:rPr>
        <w:t xml:space="preserve">  </w:t>
      </w:r>
      <w:r>
        <w:rPr/>
        <w:t>æÞæáå {ãÞÑäíä} ÞÇá ÃÈæ ÕÇáÍ: íÚäí ãßÊÝíä {ÏÚæÇ åäÇáß ËÈæÑÇð} Ãí ÈÇáæíá æÇáÍÓÑÉ æÇáÎíÈÉ {áÇÊÏÚæÇ Çáíæã ËÈæÑÇð æÇÍÏÇð} ÇáÇóíÉ. Ñæì ÇáÅãÇã ÃÍãÏ: ÍÏËäÇ ÚÝÇä, ÍÏËäÇ ÍãÇÏ Èä ÓáãÉ Úä Úáí Èä íÒíÏ Úä ÃäÓ Èä ãÇáß Ãä ÑÓæá  ÇááåÕáì Çááå Úáíå æÓáã ÞÇá: «Ãæá ãä íßÓì ÍáÉ ãä ÇáäÇÑ ÅÈáíÓ, ÝíÖÚåÇ Úáì ÍÇÌÈíå æíÓÍÈåÇ ãä ÎáÝå æÐÑíÊå ãä ÈÚÏå, æåæ íäÇÏí íÇËÈæÑÇå, æíäÇÏæä íÇËÈæÑåã ÍÊì íÞÝæÇ Úáì ÇáäÇÑ, ÝíÞæá íÇ ËÈæÑÇå æíÞæáæä íÇËÈæÑåã, ÝíÞÇá áåã áÇ ÊÏÚæÇ Çáíæã ËÈæÑÇð æÇÍÏÇð, æÇÏÚæÇ ËÈæÑÇð ßËíÑÇð» áã íÎÑÌå ÃÍÏ ãä ÃÕÍÇÈ ÇáßÊÈ ÇáÓÊÉ. æÑæÇå ÇÈä ÃÈí ÍÇÊã Úä ÃÍãÏ Èä ÓäÇä Úä ÚÝÇä Èå, æÑæÇå ÇÈä ÌÑíÑ ãä ÍÏíË ÍãÇÏ Èä ÓáãÉ Èå. æÞÇá ÇáÚæÝí Úä ÇÈä ÚÈÇÓ Ýí Þæáå {áÇÊÏÚæÇ Çáíæã ËÈæÑÇð æÇÍÏÇð} ÇáÇóíÉ, Ãí áÇÊÏÚæÇ Çáíæã æíáÇð æÇÍÏÇð, æÇÏÚæÇ æíáÇð ßËíÑÇð, æÞÇá ÇáÖÍÇß: ÇáËÈæÑ ÇáåáÇß, æÇáÃÙåÑ Ãä ÇáËÈæÑ íÌãÚ ÇáåáÇß æÇáæíá æÇáÎÓÇÑ æÇáÏãÇÑ, ßãÇ ÞÇá ãæÓì áÝÑÚæä {æÅäí áÃÙäß íÇÝÑÚæä ãËÈæÑðÇ} Ãí åÇáßÇð. æÞÇá ÚÈÏ Çááå Èä ÇáÒÈÚÑí</w:t>
      </w:r>
      <w:r>
        <w:rPr>
          <w:rtl w:val="true"/>
        </w:rPr>
        <w:t>:</w:t>
      </w:r>
    </w:p>
    <w:p>
      <w:pPr>
        <w:pStyle w:val="Normal"/>
        <w:jc w:val="distribute"/>
        <w:rPr/>
      </w:pPr>
      <w:r>
        <w:rPr/>
        <w:t>ÅÐ ÃÌÇÑí ÇáÔíØÇä Ýí Óää ÇáÛÜÜí æãä ãÇá ãíáå ãËÈæ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Ðóáößó ÎóíúÑñ Ãóãú ÌóäøÉõ ÇáúÎõáúÏö ÇáøÊöí æóÚöÏó ÇáúãõÊøÞõæäó ßóÇäóÊú áóåõãú ÌóÒóÂÁð æóãóÕöíÑÇð *  áøåõãú ÝöíåóÇ ãóÇ íóÔóÂÁõæäó ÎóÇáöÏöíäó ßóÇäó Úóáóìó ÑóÈøßó æóÚúÏÇð ãøÓúÆõæáÇð</w:t>
      </w:r>
      <w:r>
        <w:rPr>
          <w:rtl w:val="true"/>
        </w:rPr>
        <w:t xml:space="preserve"> </w:t>
      </w:r>
    </w:p>
    <w:p>
      <w:pPr>
        <w:pStyle w:val="Normal"/>
        <w:jc w:val="distribute"/>
        <w:rPr/>
      </w:pPr>
      <w:r>
        <w:rPr>
          <w:rtl w:val="true"/>
        </w:rPr>
        <w:t xml:space="preserve">  </w:t>
      </w:r>
      <w:r>
        <w:rPr/>
        <w:t>íÞæá ÊÚÇáì: íÇ ãÍãÏ åÐÇ ÇáÐí æÕÝäÇå áß ãä ÍÇá ÇáÃÔÞíÇÁ ÇáÐíä íÍÔÑæä Úáì æÌæååã Åáì Ìåäã, ÝÊáÞÇåã ÈæÌå ÚÈæÓ æÈÛíÙ æÒÝíÑ, æíáÞæä Ýí ÃãÇßäåÇ ÇáÖíÞ ãÞÑäíä áÇ íÓÊØíÚæä ÍÑÇßÇð æáÇ ÇÓÊäÕÇÑÇð æáÇ ÝßÇßÇð ããÇ åã Ýíå, ÃåÐÇ ÎíÑ Ãã ÌäÉ ÇáÎáÏ ÇáÊí æÚÏåÇ Çááå ÇáãÊÞíä ãä ÚÈÇÏå, ÇáÊí ÃÚÏåÇ áåã æÌÚáåÇ áåã ÌÒÇÁ æãÕíÑÇð Úáì ãÇÃØÇÚæå Ýí ÇáÏäíÇ, æÌÚá ãÂáåã ÅáíåÇ {áåã ÝíåÇ ãÇ íÔÇÁæä} ãä ÇáãáÇÐ ãä ãÂßá æãÔÇÑÈ æãáÇÈÓ æãÓÇßä æãÑÇßÈ æãäÇÙÑ, æÛíÑ Ðáß ããÇ áÇÚíä ÑÃÊ æáÇ ÃÐä ÓãÚÊ, æáÇ ÎØÑ Úáì ÞáÈ ÃÍÏ, æåã Ýí Ðáß ÎÇáÏæä ÃÈÏÇð ÏÇÆãÇð ÓÑãÏÇð ÈáÇÇäÞØÇÚ æáÇ ÒæÇá æáÇ ÇäÞÖÇÁ æáÇ íÈÛæä ÚäåÇ ÍæáÇð, æåÐÇ ãä æÚÏ Çááå ÇáÐí ÊÝÖá Èå Úáíåã æÃÍÓä Èå Åáíåã, æáåÐÇ ÞÇá {ßÇä Úáì ÑÈß æÚÏÇð ãÓÄæáÇð} Ãí áÇÈÏ Ãä íÞÚ æÃä íßæä ßãÇ ÍßÇå ÃÈæ ÌÚÝÑ Èä ÌÑíÑ Úä ÈÚÖ ÚáãÇÁ ÇáÚÑÈíÉ Ãä ãÚäì Þæáå {æÚÏÇð ãÓÆæáÇð} Ãí æÚÏÇð æÇÌÈÇð</w:t>
      </w:r>
      <w:r>
        <w:rPr>
          <w:rtl w:val="true"/>
        </w:rPr>
        <w:t>.</w:t>
      </w:r>
    </w:p>
    <w:p>
      <w:pPr>
        <w:pStyle w:val="Normal"/>
        <w:jc w:val="distribute"/>
        <w:rPr/>
      </w:pPr>
      <w:r>
        <w:rPr>
          <w:rtl w:val="true"/>
        </w:rPr>
        <w:t xml:space="preserve">  </w:t>
      </w:r>
      <w:r>
        <w:rPr/>
        <w:t>æÞÇá ÇÈä ÌÑíÌ Úä ÚØÇÁ Úä ÇÈä ÚÈÇÓ {ßÇä Úáì ÑÈß æÚÏÇð ãÓÆæáÇð} íÞæá: ÓáæÇ ÇáÐí æÚÏÊßã Ü Ãæ ÞÇá æÚÏäÇßã Ü ääÌÒ æÚÏåã æÊäÌÒæå, æÞÇá ãÍãÏ Èä ßÚÈ ÇáÞÑÙí Ýí Þæáå {ßÇä Úáì ÑÈß æÚÏÇð ãÓÆæáÇð} Åä ÇáãáÇÆßÉ ÊÓÃá áåã Ðáß {ÑÈäÇ æÃÏÎáåã ÌäÇÊ ÚÏä ÇáÊí æÚÏÊåã} æÞÇá ÃÈæ ÍÇÒã: ÅÐÇ ßÇä íæã ÇáÞíÇãÉ, ÞÇá ÇáãÄãäæä: ÑÈäÇ ÚãáäÇ áß ÈÇáÐí ÃãÑÊäÇ ÝÃäÌÒ áäÇ ãÇ æÚÏÊäÇ, ÝÐáß Þæáå {æÚÏÇð ãÓÆæáÇð} æåÐÇ ÇáãÞÇã Ýí åÐå ÇáÓæÑÉ ãä ÐßÑ ÇáäÇÑ, Ëã ÇáÊäÈíå Úáì ÍÇá Ãåá ÇáÌäÉ, ßãÇ ÐßÑ ÊÚÇáì Ýí ÓæÑÉ ÇáÕÇÝÇÊ ÍÇá Ãåá ÇáÌäÉ æãÇ ÝíåÇ ãä ÇáäÖÑÉ æÇáÍÈæÑ, Ëã ÞÇá {ÃÐáß ÎíÑ äÒáÇ Ãã ÔÌÑÉ ÇáÒÞæã *  ÅäÇ ÌÚáäÇåÇ ÝÊäÉ ááÙÇáãíä *  ÅäåÇ ÔÌÑÉ ÊÎÑÌ Ýí ÃÕá ÇáÌÍíã * ØáÚåÇ ßÃäå ÑÄæÓ ÇáÔíÇØíä * ÝÅäåã áÇóßáæä ãäåÇ ÝãÇáÆæä ãäåÇ ÇáÈØæä * Ëã Åä áåã ÚáíåÇ áÔæÈÇ ãä Íãíã * Ëã Åä ãÑÌÚåã áÅáì ÇáÌÍíã *  Åäåã ÃáÝæÇ ÂÈÇÁåã ÖÇáíä *  Ýåã Úáì ÂËÇÑåã íåÑÚ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æúãó íóÍúÔõÑõåõãú æóãóÇ íóÚúÈõÏõæäó ãöä Ïõæäö Çááøåö ÝóíóÞõæáõ ÃóÃóäÊõãú ÃóÖúáóáúÊõãú ÚöÈóÇÏöí åóÄõáÇóÁö Ãóãú åõãú ÖóáøæÇ ÇáÓøÈöíáó *  ÞóÇáõæÇú ÓõÈúÍóÇäóßó ãóÇ ßóÇäó íóäÈóÛöí áóäóÂ Ãóä äøÊøÎöÐó ãöä Ïõæäößó ãöäú ÃóæúáöíóÂÁó æóáóÜóßöä ãøÊøÚúÊóåõãú æóÂÈóÂÁóåõãú ÍóÊøìó äóÓõæÇú ÇáÐøßúÑó æóßóÇäõæÇú ÞóæúãÇð ÈõæÑÇð *  ÝóÞóÏú ßóÐøÈõæßõãú ÈöãóÇ ÊóÞõæáõæäó ÝóãóÇ ÊóÓúÊóØöíÚõæäó ÕóÑúÝÇð æóáÇó äóÕúÑÇð æóãóä íóÙúáöã ãøäßõãú äõÐöÞúåõ ÚóÐóÇÈÇð ßóÈöíÑÇð</w:t>
      </w:r>
      <w:r>
        <w:rPr>
          <w:rtl w:val="true"/>
        </w:rPr>
        <w:t xml:space="preserve"> </w:t>
      </w:r>
    </w:p>
    <w:p>
      <w:pPr>
        <w:pStyle w:val="Normal"/>
        <w:jc w:val="distribute"/>
        <w:rPr/>
      </w:pPr>
      <w:r>
        <w:rPr>
          <w:rtl w:val="true"/>
        </w:rPr>
        <w:t xml:space="preserve">  </w:t>
      </w:r>
      <w:r>
        <w:rPr/>
        <w:t>íÞæá ÊÚÇáì ãÎÈÑÇð ÚãÇ íÞÚ íæã ÇáÞíÇãÉ ãä ÊÞÑíÚ ÇáßÝÇÑ Ýí ÚÈÇÏÊåã ãä ÚÈÏæÇ ãä Ïæä Çááå ãä ÇáãáÇÆßÉ æÛíÑåã, ÝÞÇá {æíæã íÍÔÑåã æãÇ íÚÈÏæä ãä Ïæä Çááå} ÞÇá ãÌÇåÏ: åæÚíÓì æÇáÚÒíÑ æÇáãáÇÆßÉ {ÝíÞæá ÃÃäÊã ÃÖááÊã ÚÈÇÏí åÄáÇÁ} ÇáÇóíÉ, Ãí ÝíÞæá ÊÈÇÑß æÊÚÇáì ááãÚÈæÏíä: ÃÃäÊã ÏÚæÊã åÄáÇÁ Åáì ÚÈÇÏÊßã ãä Ïæäí, Ãã åã ÚÈÏæßã ãä ÊáÞÇÁ ÃäÝÓåã ãä ÛíÑ ÏÚæÉ ãäßã áåã ¿ ßãÇ ÞÇá Çááå ÊÚÇáì: {æÅÐ ÞÇá Çááå íÇ ÚíÓì ÇÈä ãÑíã ÃÃäÊ ÞáÊ ááäÇ ÇÊÎÐæäí æÃãí Åáåíä ãä Ïæä Çááå ¿ ÞÇá: ÓÈÍÇäß ãÇ íßæä áí Ãä ÃÞæá ãÇ áíÓ. áí ÈÍÞ Åä ßäÊ ÞáÊå ÝÞÏ ÚáãÊå ÊÚáã ãÇ Ýí äÝÓí æáÇ Úáã ãÇ Ýí äÝÓß Åäß ÃäÊ ÚáÇã ÇáÛíæÈ ãÇ ÞáÊ áåã ÅáÇ ãÇ ÃãÑÊäí Èå} ÇáÇóíÉ, æáåÐÇ ÞÇá ÊÚÇáì ãÎÈÑÇð ÚãÇ íÌíÈ Èå ÇáãÚÈæÏæä íæã ÇáÞíÇãÉ {ÞÇáæÇ ÓÈÍÇäß ãÇ ßÇä íäÈÛí áäÇ Ãä äÊÎÐ ãä Ïæäß ãä ÃæáíÇÁ} ÞÑÃ ÇáÃßËÑæä ÈÝÊÍ Çáäæä ãä Þæáå {äÊÎÐ ãä Ïæäß ãä ÃæáíÇÁ} Ãí áíÓ ááÎáÇÆÞ ßáåã Ãä íÚÈÏæÇ ÃÍÏÇð ÓæÇß áÇ äÍä æáÇ åã, ÝäÍä ãÇ ÏÚæäÇåã Åáì Ðáß, Èá åã ÝÚáæÇ Ðáß ãä ÊáÞÇÁ ÃäÝÓåã ãä ÛíÑ ÃãÑäÇ æáÇ ÑÖÇäÇ, , æäÍä ÈÑÂÁ ãäåã æãä ÚÈÇÏÊåã, ßãÇ ÞÇá ÊÚÇáì: {æíæã íÍÔÑåã ÌãíÚÇð Ëã íÞæá ááãáÇÆßÉ ÃåÄáÇÁ ÅíÇßã ßÇäæÇ íÚÈÏæä ÞÇáæÇ ÓÈÍÇäß} ÇáÇóíÉ, æÞÑÃ ÂÎÑæä {ãÇ ßÇä íäÈÛí áäÇ Ãä äÊÎÐ ãä Ïæäß ãä ÃæáíÇÁ} Ãí ãÇ íäÈÛí áÃÍÏ Ãä íÚÈÏäÇ ÝÅäÇ ÚÈíÏ áß ÝÞÑÇÁ Åáíß, æåí ÞÑíÈÉ ÇáãÚäì ãä ÇáÃæáì {æáßä ãÊÚÊåã æÂÈÇÁåã} Ãí ØÇá Úáíåã ÇáÚãÑ ÍÊì äÓæÇ ÇáÐßÑ, Ãí äÓæÇ ãÇ ÃäÒáÊå Åáíåã Úáì ÃáÓäÉ ÑÓáß ãä ÇáÏÚæÉ Åáì ÚÈÇÏÊß æÍÏß áÇ ÔÑíß áß {æßÇäæÇ ÞæãÇð ÈæÑÇð} ÞÇá ÇÈä ÚÈÇÓ: Ãí åáßì, æÞÇá ÇáÍÓä ÇáÈÕÑí æãÇáß Úä ÇáÒåÑí: Ãí áÇ ÎíÑ Ýíåã. æÞÇá ÇÈä ÇáÒÈÚÑí Ííä ÃÓáã</w:t>
      </w:r>
      <w:r>
        <w:rPr>
          <w:rtl w:val="true"/>
        </w:rPr>
        <w:t>:</w:t>
      </w:r>
    </w:p>
    <w:p>
      <w:pPr>
        <w:pStyle w:val="Normal"/>
        <w:jc w:val="distribute"/>
        <w:rPr/>
      </w:pPr>
      <w:r>
        <w:rPr/>
        <w:t>íÇ ÑÓæá Çáãáíß Åä áÓÇäíÑÇÊÞ ãÇ ÝÊÞÊ ÅÐ ÃäÇ ÈæÑ</w:t>
      </w:r>
    </w:p>
    <w:p>
      <w:pPr>
        <w:pStyle w:val="Normal"/>
        <w:jc w:val="distribute"/>
        <w:rPr/>
      </w:pPr>
      <w:r>
        <w:rPr/>
        <w:t>ÅÐ ÃÌÇÑí ÇáÔíØÇä Ýí Óää ÇáÛÜÜí æãä ãÇá ãíáå ãËÈæÑ</w:t>
      </w:r>
    </w:p>
    <w:p>
      <w:pPr>
        <w:pStyle w:val="Normal"/>
        <w:jc w:val="distribute"/>
        <w:rPr/>
      </w:pPr>
      <w:r>
        <w:rPr>
          <w:rtl w:val="true"/>
        </w:rPr>
        <w:t xml:space="preserve">  </w:t>
      </w:r>
      <w:r>
        <w:rPr/>
        <w:t>æÞÇá Çááå ÊÚÇáì: {ÝÞÏ ßÐÈæßã ÈãÇ ÊÞæáæä} Ãí ÝÞÏ ßÐÈßã ÇáÐíä ÚÈÏÊã ãä Ïæä Çááå ÝíãÇ ÒÚãÊã Ãäåã áßã ÃæáíÇÁ æÃäåã íÞÑÈæäßã Åáì Çááå ÒáÝì, ßÞæáå ÊÚÇáì {æãä ÃÖá ããä íÏÚæ ãä Ïæä Çááå ãä áÇ íÓÊÌíÈ áå Åáì íæã ÇáÞíÇãÉ æåã Úä ÏÚÇÆåã ÛÇÝáæä * æÅÐÇ ÍÔÑ ÇáäÇÓ ßÇäæÇ áåã ÃÚÏÇÁ æßÇäæÇ ÈÚÈÇÏÊåã ßÇÝÑíä} æÞæáå {ÝãÇ ÊÓÊØíÚæä ÕÑÝÇð æáÇ äÕÑÇð} Ãí áÇ íÞÏÑæä Úáì ÕÑÝ ÇáÚÐÇÈ Úäåã æáÇ ÇáÇäÊÕÇÑ áÃäÝÓåã {æãä íÙáã ãäßã} Ãí íÔÑß ÈÇááå {äÐÞå ÚÐÇÈÇð ßÈ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Â ÃóÑúÓóáúäóÇ ÞóÈúáóßó ãöäó ÇáúãõÑúÓóáöíäó ÅöáÇø Åöäøåõãú áóíóÃúßõáõæäó ÇáØøÚóÇãó æóíóãúÔõæäó Ýöí ÇáÃÓúæóÇÞö æóÌóÚóáúäóÇ ÈóÚúÖóßõãú áöÈóÚúÖò ÝöÊúäóÉð ÃóÊóÕúÈöÑõæäó æóßóÇäó ÑóÈøßó ÈóÕöíÑÇð</w:t>
      </w:r>
      <w:r>
        <w:rPr>
          <w:rtl w:val="true"/>
        </w:rPr>
        <w:t xml:space="preserve"> </w:t>
      </w:r>
    </w:p>
    <w:p>
      <w:pPr>
        <w:pStyle w:val="Normal"/>
        <w:jc w:val="distribute"/>
        <w:rPr/>
      </w:pPr>
      <w:r>
        <w:rPr>
          <w:rtl w:val="true"/>
        </w:rPr>
        <w:t xml:space="preserve">   </w:t>
      </w:r>
      <w:r>
        <w:rPr/>
        <w:t>íÞæá ÊÚÇáì ãÎÈÑÇð Úä ÌãíÚ ãä ÈÚËå ãä ÇáÑÓá ÇáãÊÞÏãíä: Ãäåã ßÇäæÇ íÃßáæä ÇáØÚÇã æíÍÊÇÌæä Åáì ÇáÊÛÐí Èå, æíãÔæä Ýí ÇáÃÓæÇÞ ááÊßÓÈ æÇáÊÌÇÑÉ, æáíÓ Ðáß ÈãäÇÝ áÍÇáåã æãäÕÈåã, ÝÅä Çááå ÊÚÇáì ÌÚá áåã ãä ÇáÓãÇÊ ÇáÍÓäÉ æÇáÕÝÇÊ ÇáÌãíáÉ æÇáÃÞæÇá ÇáÝÇÖáÉ æÇáÃÚãÇá ÇáßÇãáÉ æÇáÎæÇÑÞ ÇáÈÇåÑÉ æÇáÃÏáÉ ÇáÙÇåÑÉ, ãÇ íÓÊÏá Èå ßá Ðí áÈ Óáíã æÈÕíÑÉ ãÓÊÞíãÉ Úáì ÕÏÞ ãÇ ÌÇÄæÇ Èå ãä Çááå, æäÙíÑ åÐå ÇáÇóíÉ ÇáßÑíãÉ Þæáå ÊÚÇáì: {æãÇ ÃÑÓáäÇ ãä ÞÈáß ÅáÇ ÑÌÇáÇ äæÍí Åáíåã ãä Ãåá ÇáÞÑì} æÞæáå {æãÇ ÌÚáäÇåã ÌÓÏÇð áÇ íÃßáæä ÇáØÚÇã} ÇáÇóíÉ. æÞæáå ÊÚÇáì: {æÌÚáäÇ ÈÚÖßã áÈÚÖ ÝÊäÉ ÃÊÕÈÑæä} Ãí ÇÎÊÈÑäÇ ÈÚÖßã ÈÈÚÖ, æÈáæäÇ ÈÚÖßã ÈÈÚÖ, áäÚáã ãä íØíÚ ããä íÚÕí, æáåÐÇ ÞÇá {ÃÊÕÈÑæä æßÇä ÑÈß ÈÕíÑÇð} Ãí Èãä íÓÊÍÞ Ãä íæÍí Åáíå, ßãÇ ÞÇá ÊÚÇáì: {æÇááå ÃÚáã ÍíË íÌÚá ÑÓÇáÊå} æãä íÓÊÍÞ Ãä íåÏíå Çááå áãÇ ÃÑÓáåã Èå æãä áÇ íÓÊÍÞ Ðáß</w:t>
      </w:r>
      <w:r>
        <w:rPr>
          <w:rtl w:val="true"/>
        </w:rPr>
        <w:t>.</w:t>
      </w:r>
    </w:p>
    <w:p>
      <w:pPr>
        <w:pStyle w:val="Normal"/>
        <w:jc w:val="distribute"/>
        <w:rPr/>
      </w:pPr>
      <w:r>
        <w:rPr>
          <w:rtl w:val="true"/>
        </w:rPr>
        <w:t xml:space="preserve">  </w:t>
      </w:r>
      <w:r>
        <w:rPr/>
        <w:t>æÞÇá ãÍãÏ Èä ÅÓÍÇÞ Ýí Þæáå: {æÌÚáäÇ ÈÚÖßã áÈÚÖ ÝÊäÉ ÃÊÕÈÑæä} ÞÇá: íÞæá Çááå: áæ ÔÆÊ Ãä ÃÌÚá ÇáÏäíÇ ãÚ ÑÓáí ÝáÇ íÎÇáÝæä áÝÚáÊ, æáßäí ÞÏ ÃÑÏÊ Ãä ÃÈÊáí ÇáÚÈÇÏ Èåã æÃÈÊáíßã Èåã. æÝí ÕÍíÍ ãÓáã Úä ÚíÇÖ Èä ÚãÇÏ Úä ÑÓæá Çááå Õáì Çááå Úáíå æÓáã «íÞæá Çááå ÊÚÇáì Åäí ãÈÊáíß æãÈÊáò Èß» æÝí ÇáãÓäÏ Úä ÑÓæá Çááå Õáì Çááå Úáíå æÓáã «áæ ÔÆÊ áÃÌÑì Çááå ãÚí ÌÈÇá ÇáÐåÈ æÇáÝÖÉ» æÝí ÇáÕÍíÍ Ãäå Úáíå ÃÝÖá ÇáÕáÇÉ æÇáÓáÇã ÎíÑ Èíä Ãä íßæä äÈíÇð ãáßÇð Ãæ ÚÈÏÇð ÑÓæáÇð, ÝÇÎÊÇÑ Ãä íßæä ÚÈÏÇð ÑÓæ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äó áÇó íóÑúÌõæäó áöÞóÂÁóäóÇ áóæúáÇó ÃõäúÒöáó ÚóáóíúäóÇ ÇáúãóáÇóÆößóÉõ Ãóæú äóÑóìó ÑóÈøäóÇ áóÞóÏö ÇÓúÊóßúÈóÑõæÇú Ýöíó ÃóäÝõÓöåöãú æóÚóÊóæúÇ ÚõÊõæøÇð ßóÈöíÑÇð *  íóæúãó íóÑóæúäó ÇáúãóáÇóÆößóÉó áÇó ÈõÔúÑóìó íóæúãóÆöÐò áøáúãõÌúÑöãöíäó æóíóÞõæáõæäó ÍöÌúÑÇð ãøÍúÌõæÑÇð *  æóÞóÏöãúäóÂ Åöáóìó ãóÇ ÚóãöáõæÇú ãöäú Úóãóáò ÝóÌóÚóáúäóÇåõ åóÈóÂÁð ãøäËõæÑÇð *  ÃóÕúÍóÇÈõ ÇáúÌóäøÉö íóæúãóÆöÐò ÎóíúÑñ ãøÓúÊóÞóÑøÇð æóÃóÍúÓóäõ ãóÞöíáÇð</w:t>
      </w:r>
      <w:r>
        <w:rPr>
          <w:rtl w:val="true"/>
        </w:rPr>
        <w:t xml:space="preserve"> </w:t>
      </w:r>
    </w:p>
    <w:p>
      <w:pPr>
        <w:pStyle w:val="Normal"/>
        <w:jc w:val="distribute"/>
        <w:rPr/>
      </w:pPr>
      <w:r>
        <w:rPr>
          <w:rtl w:val="true"/>
        </w:rPr>
        <w:t xml:space="preserve">  </w:t>
      </w:r>
      <w:r>
        <w:rPr/>
        <w:t>íÞæá ÊÚÇáì ãÎÈÑÇð Úä ÊÚäÊ ÇáßÝÇÑ Ýí ßÝÑåã, æÚäÇÏåã Ýí Þæáåã {áæáÇ ÃäÒá ÚáíäÇ ÇáãáÇÆßÉ} Ãí ÈÇáÑÓÇáÉ ßãÇ ÊäÒá Úáì ÇáÃäÈíÇÁ, ßãÇ ÃÎÈÑ Çááå Úäåã Ýí ÇáÇóíÉ ÇáÃÎÑì {ÞÇáæÇ áä äÄãä ÍÊì äÄÊì ãËá ãÇ ÃæÊí ÑÓá Çááå} æíÍÊãá Ãä íßæä ãÑÇÏåã ååäÇ {áæáÇ ÃäÒá ÚáíäÇ ÇáãáÇÆßÉ} ÝäÑÇåã ÚíÇäÇð ÝíÎÈÑæäÇ Ãä ãÍãÏÇð ÑÓæá Çááå, ßÞæáåã {ÍÊì ÊÃÊí ÈÇááå æÇáãáÇÆßÉ ÞÈíáÇ} æÞÏ ÊÞÏã ÊÝÓíÑåÇ Ýí ÓæÑÉ ÓÈÍÇä, æáåÐÇ ÞÇáæÇ: {Ãæ äÑì ÑÈäÇ} æáåÐÇ ÞÇá Çááå ÊÚÇáì: {áÞÏ ÇÓÊßÈÑæÇ Ýí ÃäÝÓåã æÚÊæÇ ÚÊæÇð ßÈíÑÇð} æÞÏ ÞÇá ÊÚÇáì: {æáæ ÃääÇ äÒøáäÇ Åáíåã ÇáãáÇÆßÉ æßáãåã ÇáãæÊì} ÇáÇóíÉ.)  æÞæáå ÊÚÇáì: {íæã íÑæä ÇáãáÇÆßÉ áÇ ÈÔÑì íæãÆÐ ááãÌÑãíä æíÞæáæä ÍÌÑÇð ãÍÌæÑÇð} Ãí åã áÇ íÑæä ÇáãáÇÆßÉ Ýí íæã ÎíÑ áåã, Èá íæã íÑæäåã áÇ ÈÔÑì íæãÆÐ áåã, æÐáß íÕÏÞ Úáì æÞÊ ÇáÇÍÊÖÇÑ Ííä ÊÈÔÑåã ÇáãáÇÆßÉ ÈÇáäÇÑ, æÇáÛÖÈ ãä ÇáÌÈÇÑ, ÝÊÞæá ÇáãáÇÆßÉ ááßÇÝÑ ÚäÏ ÎÑæÌ ÑæÍå, ÇÎÑÌí ÃíÊåÇ ÇáäÝÓ ÇáÎÈíËÉ Ýí ÇáÌÓÏ ÇáÎÈíË, ÇÎÑÌí Åáì Óãæã æÍãíã æÙá ãä íÍãæã, ÝÊÃÈì ÇáÎÑæÌ æÊÊÝÑÞ Ýí ÇáÈÏä ÝíÖÑÈæäå, ßãÇ ÞÇá Çááå ÊÚÇáì: {æáæ ÊÑì ÅÐ íÊæÝì ÇáÐíä ßÝÑæÇ ÇáãáÇÆßÉ íÖÑÈæä æÌæååã æÃÏÈÇÑåã} ÇáÇóíÉ, æÞÇá ÊÚÇáì: {æáæ ÊÑì ÅÐ ÇáÙÇáãæä Ýí ÛãÑÇÊ ÇáãæÊ æÇáãáÇÆßÉ ÈÇÓØæÇ ÃíÏíåã} Ãí ÈÇáÖÑÈ {ÃÎÑÌæÇ ÃäÝÓßã Çáíæã ÊÌÒæä ÚÐÇÈ Çáåæä ÈãÇ ßäÊã ÊÞæáæä Úáì Çááå ÛíÑ ÇáÍÞ æßäÊã Úä ÂíÇÊå ÊÓÊßÈÑæä} æáåÐÇ ÞÇá Ýí åÐå ÇáÇóíÉ ÇáßÑíãÉ {íæã íÑæä ÇáãáÇÆßÉ áÇ ÈÔÑì íæãÆÐ ááãÌÑãíä} æåÐÇ ÈÎáÇÝ ÍÇá ÇáãÄãäíä ÍÇá ÇÍÊÖÇÑåã, ÝÅäåã íÈÔÑæä ÈÇáÎíÑÇÊ, æÍÕæá ÇáãÓÑÇÊ, ÞÇá Çááå ÊÚÇáì: {Åä ÇáÐíä ÞÇáæÇ ÑÈäÇ Çááå Ëã ÇÓÊÞÇãæÇ ÊÊäÒá Úáíåã ÇáãáÇÆßÉ Ãä áÇ ÊÎÇÝæÇ æáÇ ÊÍÒäæÇ æÃÈÔÑæÇ ÈÇáÌäÉ ÇáÊí ßäÊã ÊæÚÏæä * äÍä ÃæáíÇÄßã Ýí ÇáÍíÇÉ ÇáÏäíÇ æÝí ÇáÇóÎÑÉ æáßã ÝíåÇ ãÇ ÊÔÊåí ÃäÝÓßã æáßã ÝíåÇ ãÇ ÊÏÚæä äÒáÇð ãä ÛÝæÑ ÑÍíã}. æÝí ÇáÍÏíË ÇáÕÍíÍ Úä ÇáÈÑÇÁ Èä ÚÇÒÈ: Ãä ÇáãáÇÆßÉ ÊÞæá áÑæÍ ÇáãÄãä: ÇÎÑÌí ÃíÊåÇ ÇáäÝÓ ÇáØíÈÉ Ýí ÇáÌÓÏ ÇáØíÈ Åä ßäÊ ÊÚãÑíäå, ÇÎÑÌí Åáì ÑæÍ æÑíÍÇä æÑÈ ÛíÑ ÛÖÈÇä. æÞÏ ÊÞÏã ÇáÍÏíË Ýí ÓæÑÉ ÅÈÑÇåíã ÚäÏ Þæáå ÊÚÇáì: {íËÈÊ Çááå ÇáÐíä ÂãäæÇ ÈÇáÞæá ÇáËÇÈÊ Ýí ÇáÍíÇÉ ÇáÏäíÇ æÝí ÇáÇóÎÑÉ æíÖá Çááå ÇáÙÇáãíä æíÝÚá Çááå ãÇ íÔÇÁ}</w:t>
      </w:r>
      <w:r>
        <w:rPr>
          <w:rtl w:val="true"/>
        </w:rPr>
        <w:t>.</w:t>
      </w:r>
    </w:p>
    <w:p>
      <w:pPr>
        <w:pStyle w:val="Normal"/>
        <w:jc w:val="distribute"/>
        <w:rPr/>
      </w:pPr>
      <w:r>
        <w:rPr>
          <w:rtl w:val="true"/>
        </w:rPr>
        <w:t xml:space="preserve">  </w:t>
      </w:r>
      <w:r>
        <w:rPr/>
        <w:t>æÞÇá ÂÎÑæä: Èá ÇáãÑÇÏ ÈÞæáå {íæã íÑæä ÇáãáÇÆßÉ áÇ ÈÔÑì} íÚäí íæã ÇáÞíÇãÉ, ÞÇáå ãÌÇåÏ æÇáÖÍÇß æÛíÑåãÇ, æáÇ ãäÇÝÇÉ Èíä åÐÇ æãÇ ÊÞÏã, ÝÅä ÇáãáÇÆßÉ Ýí åÐíä Çáíæãíä: íæã ÇáããÇÊ æíæã ÇáãÚÇÏ, ÊÊÌáì ááãÄãäíä æááßÇÝÑíä, ÝÊÈÔÑ ÇáãÄãäíä ÈÇáÑÍãÉ æÇáÑÖæÇä, æÊÎÈÑ ÇáßÇÝÑíä ÈÇáÎíÈÉ æÇáÎÓÑÇä, ÝáÇ ÈÔÑì íæãÆÐ ááãÌÑãíä {æíÞæáæä ÍÌÑÇð ãÍÌæÑÇð} Ãí æÊÞæá ÇáãáÇÆßÉ ááßÇÝÑíä: ÍÑÇã ãÍÑã Úáíßã ÇáÝáÇÍ Çáíæã. æÃÕá ÇáÍÌÑ ÇáãäÚ æãäå íÞÇá ÍÌÑ ÇáÞÇÖí Úáì ÝáÇä ÅÐÇ ãäÚå ÇáÊÕÑÝ, ÅãÇ áÝáÓ Ãæ ÓÝå Ãæ ÕÛÑ Ãæ äÍæ Ðáß, æãäå Óãí ÇáÍÌÑ ÚäÏ ÇáÈíÊ ÇáÍÑÇã, áÃäå íãäÚ ÇáØæÇÝ Ãä íØæÝæÇ Ýíå, æÅäãÇ íØÇÝ ãä æÑÇÆå, æãäå íÞÇá ááÚÞá ÍÌÑ, áÃäå íãäÚ ÕÇÍÈå Úä ÊÚÇØí ãÇ áÇ íáíÞ, æÇáÛÑÖ Ãä ÇáÖãíÑ Ýí Þæáå {æíÞæáæä} ÚÇÆÏ Úáì ÇáãáÇÆßÉ, åÐÇ Þæá ãÌÇåÏ æÚßÑãÉ æÇáÍÓä æÇáÖÍÇß æÞÊÇÏÉ æÚØíÉ ÇáÚæÝí æÚØÇÁ ÇáÎÑÇÓÇäí æÎÕíÝ æÛíÑ æÇÍÏ æÇÎÊÇÑå ÇÈä ÌÑíÑ</w:t>
      </w:r>
      <w:r>
        <w:rPr>
          <w:rtl w:val="true"/>
        </w:rPr>
        <w:t>.</w:t>
      </w:r>
    </w:p>
    <w:p>
      <w:pPr>
        <w:pStyle w:val="Normal"/>
        <w:jc w:val="distribute"/>
        <w:rPr/>
      </w:pPr>
      <w:r>
        <w:rPr>
          <w:rtl w:val="true"/>
        </w:rPr>
        <w:t xml:space="preserve">  </w:t>
      </w:r>
      <w:r>
        <w:rPr/>
        <w:t>æÞÇá ÇÈä ÃÈí ÍÇÊã: ÍÏËäÇ ÃÈí, ÍÏËäÇ ÃÈæ äÚíã, ÍÏËäÇ ãæÓì íÚäí ÇÈä ÞíÓ, Úä ÚØíÉ ÇáÚæÝí Úä ÃÈí ÓÚíÏ ÇáÎÏÑí Ýí ÇáÇóíÉ {æíÞæáæä ÍÌÑÇð ãÍÌæÑÇð} ÞÇá: ÍÑÇãÇð ãÍÑãÇð Ãä íÈÔÑ ÈãÇ íÈÔÑ Èå ÇáãÊÞæä. æÞÏ Íßì ÇÈä ÌÑíÑ Úä ÇÈä ÌÑíÌ Ãäå ÞÇá Ðáß ãä ßáÇã ÇáãÔÑßíä {íæã íÑæä ÇáãáÇÆßÉ} Ãí íÊÚæÐæä ãä ÇáãáÇÆßÉ, æÐáß Ãä ÇáÚÑÈ ßÇäæÇ ÅÐÇ äÒá ÈÃÍÏåã äÇÒáÉ Ãæ ÔÏÉ íÞæá {ÍÌÑÇð ãÍÌæÑÇð} æåÐÇ ÇáÞæá æÅä ßÇä áå ãÃÎÐ ææÌå, æáßäå ÈÇáäÓÈÉ Åáì ÇáÓíÇÞ ÈÚíÏ áÇ ÓíãÇ æÞÏ äÕ ÇáÌãåæÑ Úáì ÎáÇÝå, æáßä ÞÏ Ñæì ÇÈä ÃÈí äÌíÍ Úä ãÌÇåÏ Ãäå ÞÇá Ýí Þæáå {ÍÌÑÇð ãÍÌæÑÇð} Ãí ÚæÐÇð ãÚÇÐÇð ÝíÍÊãá Ãäå ÃÑÇÏ ãÇ ÐßÑå ÇÈä ÌÑíÌ, æáßä Ýí ÑæÇíÉ ÇÈä ÃÈí ÍÇÊã Úä ÇÈä ÃÈí äÌíÍ Úä ãÌÇåÏ Ãäå ÞÇá {ÍÌÑÇð ãÍÌæÑÇð} ÚæÐÇð ãÚÇÐÇð ÇáãáÇÆßÉ ÊÞæá Ðáß, ÝÇ ááå ÃÚáã</w:t>
      </w:r>
      <w:r>
        <w:rPr>
          <w:rtl w:val="true"/>
        </w:rPr>
        <w:t>.</w:t>
      </w:r>
    </w:p>
    <w:p>
      <w:pPr>
        <w:pStyle w:val="Normal"/>
        <w:jc w:val="distribute"/>
        <w:rPr/>
      </w:pPr>
      <w:r>
        <w:rPr>
          <w:rtl w:val="true"/>
        </w:rPr>
        <w:t xml:space="preserve">  </w:t>
      </w:r>
      <w:r>
        <w:rPr/>
        <w:t>æÞæáå ÊÚÇáì {æÞÏãäÇ Åáì ãÇ ÚãáæÇ ãä Úãá} ÇáÇóíÉ, åÐÇ íæã ÇáÞíÇãÉ Ííä íÍÇÓÈ Çááå ÇáÚÈÇÏ Úáì ãÇ Úãáæå ãä ÇáÎíÑ æÇáÔÑ, ÝÃÎÈÑ Ãäå áÇ íÍÕá áåÄáÇÁ ÇáãÔÑßíä ãä ÇáÃÚãÇá ÇáÊí ÙäæÇ ÃäåÇ ãäÌÇÉ áåã ÔíÁ, æÐáß áÃäåÇ ÝÞÏÊ ÇáÔÑØ ÇáÔÑÚí ÅãÇ ÇáÅÎáÇÕ ÝíåÇ æÅãÇ ÇáãÊÇÈÚÉ áÔÑÚ Çááå. Ýßá Úãá áÇ íßæä ÎÇáÕÇð æÚáì ÇáÔÑíÚÉ ÇáãÑÖíÉ Ýåæ ÈÇØá, ÝÃÚãÇá ÇáßÝÇÑ áÇ ÊÎáæ ãä æÇÍÏ ãä åÐíä, æÞÏ ÊÌãÚåãÇ ãÚÇð ÝÊßæä ÃÈÚÏ ãä ÇáÞÈæá ÍíäÆÐ, æáåÐÇ ÞÇá ÊÚÇáì: {æÞÏãäÇ Åáì ãÇ ÚãáæÇ ãä Úãá ÝÌÚáäÇå åÈÇÁ ãäËæÑÇð} ÞÇá ãÌÇåÏ æÇáËæÑí {æÞÏãäÇ} Ãí ÚãÏäÇ, æßÐÇ ÞÇá ÇáÓÏí, æÈÚÖåã íÞæá: ÃÊíäÇ Úáíå</w:t>
      </w:r>
      <w:r>
        <w:rPr>
          <w:rtl w:val="true"/>
        </w:rPr>
        <w:t>.</w:t>
      </w:r>
    </w:p>
    <w:p>
      <w:pPr>
        <w:pStyle w:val="Normal"/>
        <w:jc w:val="distribute"/>
        <w:rPr/>
      </w:pPr>
      <w:r>
        <w:rPr>
          <w:rtl w:val="true"/>
        </w:rPr>
        <w:t xml:space="preserve">  </w:t>
      </w:r>
      <w:r>
        <w:rPr/>
        <w:t>æÞæáå ÊÚÇáì: {ÝÌÚáäÇå åÈÇÁ ãäËæÑÇð} ÞÇá ÓÝíÇä ÇáËæÑí Úä ÃÈí ÅÓÍÇÞ Úä ÇáÍÇÑË Úä Úáí ÑÖí Çááå Úäå Ýí Þæáå {åÈÇÁ ãäËæÑÇð} ÞÇá: ÔÚÇÚ ÇáÔãÓ ÅÐÇ ÏÎá ÇáßæÉ, æßÐÇ Ñæí ãä ÛíÑ åÐÇ ÇáæÌå Úä Úáí æÑæí ãËáå Úä ÇÈä ÚÈÇÓ æãÌÇåÏ æÚßÑãÉ æÓÚíÏ Èä ÌÈíÑ æÇáÓÏí æÇáÖÍÇß æÛíÑåã, æßÐÇ ÞÇá ÇáÍÓä ÇáÈÕÑí: åæ ÇáÔÚÇÚ Ýí ßæÉ ÃÍÏåã, æáæ ÐåÈ íÞÈÖ Úáíå áã íÓÊØÚ. æÞÇá Úáí Èä ÃÈí ØáÍÉ Úä ÇÈä ÚÈÇÓ {åÈÇÁ ãäËæÑÇð} ÞÇá: åæ ÇáãÇÁ ÇáãåÑÇÞ. æÞÇá ÃÈæ ÇáÃÍæÕ Úä ÃÈí ÅÓÍÇÞ Úä ÇáÍÇÑË Úä Úáí {åÈÇÁ ãäËæÑÇð} ÞÇá: ÇáåÈÇÁ ÑåÌ ÇáÏæÇÈ, æÑæí ãËáå Úä ÇÈä ÚÈÇÓ ÃíÖÇð æÇáÖÍÇß, æÞÇáå ÚÈÏ ÇáÑÍãä Èä ÒíÏ Èä ÃÓáã</w:t>
      </w:r>
      <w:r>
        <w:rPr>
          <w:rtl w:val="true"/>
        </w:rPr>
        <w:t>.</w:t>
      </w:r>
    </w:p>
    <w:p>
      <w:pPr>
        <w:pStyle w:val="Normal"/>
        <w:jc w:val="distribute"/>
        <w:rPr/>
      </w:pPr>
      <w:r>
        <w:rPr>
          <w:rtl w:val="true"/>
        </w:rPr>
        <w:t xml:space="preserve">  </w:t>
      </w:r>
      <w:r>
        <w:rPr/>
        <w:t>æÞÇá ÞÊÇÏÉ Ýí Þæáå {åÈÇÁ ãäËæÑÇð} ÞÇá: ÃãÇ ÑÃíÊ íÈÓ ÇáÔÌÑ ÅÐÇ ÐÑÊå ÇáÑíÍ ¿ Ýåæ Ðáß ÇáæÑÞ. æÞÇá ÚÈÏ Çááå Èä æåÈ: ÃÎÈÑäí ÚÇÕã Èä Íßíã Úä ÃÈí ÓÑíÚ ÇáØÇÆí Úä ÚÈíÏ Èä íÚáì ÞÇá: æÅä ÇáåÈÇÁ ÇáÑãÇÏ ÅÐÇ ÐÑÊå ÇáÑíÍ, æÍÇÕá åÐå ÇáÃÞæÇá ÇáÊäÈíå Úáì ãÖãæä ÇáÇóíÉ, æÐáß Ãäåã ÚãáæÇ ÃÚãÇáÇð ÇÚÊÞÏæÇ ÃäåÇ Úáì ÔíÁ, ÝáãÇ ÚÑÖÊ Úáì Çáãáß ÇáÍßíã ÇáÚÏá ÇáÐí áÇ íÌæÑ æáÇ íÙáã ÃÍÏÇð ÅÐÇ ÅäåÇ áÇ ÔíÁ ÈÇáßáíÉ, æÔÈåÊ Ýí Ðáß ÈÇáÔíÁ ÇáÊÇÝå ÇáÍÞíÑ ÇáãÊÝÑÞ ÇáÐí áÇ íÞÏÑ ÕÇÍÈå ãäå Úáì ÔíÁ ÈÇáßáíÉ, ßãÇ ÞÇá ÊÚÇáì {ãËá ÇáÐíä ßÝÑæÇ ÈÑÈåã ÃÚãÇáåã ßÑãÇÏ ÇÔÊÏÊ Èå ÇáÑíÍ} ÇáÇóíÉ. æÞÇá ÊÚÇáì: {íÇ ÃíåÇ ÇáÐíä ÂãäæÇ áÇ ÊÈØáæÇ ÕÏÞÇÊßã ÈÇáãä æÇáÃÐì Ü Åáì Þæáå Ü áÇ íÞÏÑæä Úáì ÔíÁ ããÇ ßÓÈæÇ} æÞÇá ÊÚÇáì: {æÇáÐíä ßÝÑæÇ ÃÚãÇáåã ßÓÑÇÈ ÈÞíÚÉ íÍÓÈå ÇáÙãÂä ãÇÁ ÍÊì ÅÐÇ ÌÇÁå áã íÌÏå ÔíÆÇð} æÊÞÏã ÇáßáÇã Úáì ÊÝÓíÑ Ðáß, æááå ÇáÍãÏ æÇáãäÉ</w:t>
      </w:r>
      <w:r>
        <w:rPr>
          <w:rtl w:val="true"/>
        </w:rPr>
        <w:t>.</w:t>
      </w:r>
    </w:p>
    <w:p>
      <w:pPr>
        <w:pStyle w:val="Normal"/>
        <w:jc w:val="distribute"/>
        <w:rPr/>
      </w:pPr>
      <w:r>
        <w:rPr>
          <w:rtl w:val="true"/>
        </w:rPr>
        <w:t xml:space="preserve">  </w:t>
      </w:r>
      <w:r>
        <w:rPr/>
        <w:t>æÞæáå ÊÚÇáì: {ÃÕÍÇÈ ÇáÌäÉ íæãÆÐ ÎíÑ ãÓÊÞÑÇð æÃÍÓä ãÞíáÇð} Ãí íæã ÇáÞíÇãÉ {áÇ íÓÊæí ÃÕÍÇÈ ÇáäÇÑ æÃÕÍÇÈ ÇáÌäÉ ÃÕÍÇÈ ÇáÌäÉ åã ÇáÝÇÆÒæä} æÐáß Ãä Ãåá ÇáÌäÉ íÕíÑæä Åáì ÇáÏÑÌÇÊ ÇáÚÇáíÇÊ æÇáÛÑÝÇÊ ÇáÇóãäÇÊ, Ýåã Ýí ãÞÇã Ããíä ÍÓä ÇáãäÙÑ ØíÈ ÇáãÞÇã {ÎÇáÏíä ÝíåÇ ÍÓäÊ ãÓÊÞÑÇð æãÞÇãÇð} æÃåá ÇáäÇÑ íÕíÑæä Åáì ÇáÏÑßÇÊ ÇáÓÇÝáÇÊ, æÇáÍÓÑÇÊ ÇáãÊÊÇÈÚÇÊ, æÃäæÇÚ ÇáÚÐÇÈ æÇáÚÞæÈÇÊ {ÅäåÇ ÓÇÁÊ ãÓÊÞÑÇð æãÞÇãÇð} Ãí ÈÆÓ ÇáãäÒá ãäÙÑÇð, æÈÆÓ ÇáãÞíá ãÞÇãÇð, æáåÐÇ ÞÇá ÊÚÇáì: {ÃÕÍÇÈ ÇáÌäÉ íæãÆÐ ÎíÑ ãÓÊÞÑÇð æÃÍÓä ãÞíáÇð} Ãí ÈãÇ Úãáæå ãä ÇáÃÚãÇá ÇáãÊÞÈáÉ äÇáæÇ ãÇ äÇáæÇ, æÕÇÑæÇ Åáì ãÇ ÕÇÑæÇ Åáíå, ÈÎáÇÝ Ãåá ÇáäÇÑ ÝÅäåã áíÓ áåã Úãá æÇÍÏ íÞÊÖí ÏÎæá ÇáÌäÉ áåã æÇáäÌÇÉ ãä ÇáäÇÑ, ÝäÈå ÊÚÇáì ÈÍÇá ÇáÓÚÏÇÁ Úáì ÍÇá ÇáÃÔÞíÇÁ, æÃäå áÇ ÎíÑ ÚäÏåã ÈÇáßáíÉ, ÝÞÇá ÊÚÇáì: {ÃÕÍÇÈ ÇáÌäÉ íæãÆÐ ÎíÑ ãÓÊÞÑÇð æÃÍÓä ãÞíáÇð} ÞÇá ÇáÖÍÇß Úä ÇÈä ÚÈÇÓ: ÅäãÇ åí ÖÍæÉ ÝíÞíá ÃæáíÇÁ Çááå Úáì ÇáÃÓÑÉ ãÚ ÇáÍæÑ ÇáÚíä, æíÞíá ÃÚÏÇÁ Çááå ãÚ ÇáÔíÇØíä ãÞÑäíä</w:t>
      </w:r>
      <w:r>
        <w:rPr>
          <w:rtl w:val="true"/>
        </w:rPr>
        <w:t>.</w:t>
      </w:r>
    </w:p>
    <w:p>
      <w:pPr>
        <w:pStyle w:val="Normal"/>
        <w:jc w:val="distribute"/>
        <w:rPr/>
      </w:pPr>
      <w:r>
        <w:rPr>
          <w:rtl w:val="true"/>
        </w:rPr>
        <w:t xml:space="preserve">  </w:t>
      </w:r>
      <w:r>
        <w:rPr/>
        <w:t>æÞÇá ÓÚíÏ Èä ÌÈíÑ: íÝÑÛ Çááå ãä ÇáÍÓÇÈ äÕÝ ÇáäåÇÑ, ÝíÞíá Ãåá ÇáÌäÉ Ýí ÇáÌäÉ, æÃåá ÇáäÇÑ Ýí ÇáäÇÑ, ÞÇá Çááå ÊÚÇáì: {ÃÕÍÇÈ ÇáÌäÉ íæãÆÐ ÎíÑ ãÓÊÞÑÇð æÃÍÓä ãÞíáÇð}. æÞÇá ÚßÑãÉ: Åäí áÃÚÑÝ ÇáÓÇÚÉ ÇáÊí íÏÎá ÝíåÇ Ãåá ÇáÌäÉ ÇáÌäÉ æÃåá ÇáäÇÑ ÇáäÇÑ, æåí ÇáÓÇÚÉ ÇáÊí Êßæä Ýí ÇáÏäíÇ ÚäÏ ÇÑÊÝÇÚ ÇáÖÍì ÇáÃßÈÑ ÅÐÇ ÇäÞáÈ ÇáäÇÓ Åáì Ãåáíåã ááÞíáæáÉ, ÝíäÕÑÝ Ãåá ÇáäÇÑ Åáì ÇáäÇÑ, æÃãÇ Ãåá ÇáÌäÉ ÝíäØáÞ Èåã Åáì ÇáÌäÉ ÝßÇäÊ ÞíáæáÊåã Ýí ÇáÌäÉ, æÃØÚãæÇ ßÈÏ ÍæÊ ÝÃÔÈÚåã ßáåã, æÐáß Þæáå {ÃÕÍÇÈ ÇáÌäÉ íæãÆÐ ÎíÑ ãÓÊÞÑÇð æÃÍÓä ãÞíáÇð} æÞÇá ÓÝíÇä Úä ãíÓÑÉ Úä ÇáãäåÇá Úä ÃÈí ÚÈíÏÉ Úä ÚÈÏ Çááå Èä ãÓÚæÏ ÞÇá: áÇ íäÊÕÝ ÇáäåÇÑ ÍÊì íÞíá åÄáÇÁ æåÄáÇÁ, Ëã ÞÑÃ {ÃÕÍÇÈ ÇáÌäÉ íæãÆÐ ÎíÑ ãÓÊÞÑÇð æÃÍÓä ãÞíáÇð} æÞÑÃ {Ëã Åä ãÑÌÚåã áÅáì ÇáÌÍíã}</w:t>
      </w:r>
      <w:r>
        <w:rPr>
          <w:rtl w:val="true"/>
        </w:rPr>
        <w:t>.</w:t>
      </w:r>
    </w:p>
    <w:p>
      <w:pPr>
        <w:pStyle w:val="Normal"/>
        <w:jc w:val="distribute"/>
        <w:rPr/>
      </w:pPr>
      <w:r>
        <w:rPr>
          <w:rtl w:val="true"/>
        </w:rPr>
        <w:t xml:space="preserve">  </w:t>
      </w:r>
      <w:r>
        <w:rPr/>
        <w:t>æÞÇá ÇáÚæÝí Úä ÇÈä ÚÈÇÓ Ýí Þæáå {ÃÕÍÇÈ ÇáÌäÉ íæãÆÐ ÎíÑ ãÓÊÞÑÇð æÃÍÓä ãÞíáÇð} ÞÇá: ÞÇáæÇ Ýí ÇáÛÑÝ ãä ÇáÌäÉ, æßÇä ÍÓÇÈåã Ãä ÚÑÖæÇ Úáì ÑÈåã ÚÑÖÉ æÇÍÏÉ, æÐáß ÇáÍÓÇÈ ÇáíÓíÑ, æåæ ãËá Þæáå ÊÚÇáì: {ÝÃãÇ ãä ÃæÊí ßÊÇÈå Èíãíäå ÝÓæÝ íÍÇÓÈ ÍÓÇÈÇð íÓíÑÇð * æíäÞáÈ Åáì Ãåáå ãÓÑæÑÇð}. æÞÇá ÞÊÇÏÉ {ÎíÑ ãÓÊÞÑÇð æÃÍÓä ãÞíáÇð} ãÃæì æãäÒáÇð. æÞÇá ÞÊÇÏÉ: æÍÏË ÕÝæÇä Èä ãÍÑÒ Ãäå ÞÇá: íÌÇÁ ÈÑÌáíä íæã ÇáÞíÇãÉ ÃÍÏåãÇ ßÇä ãáßÇð Ýí ÇáÏäíÇ Åáì ÇáÍãÑÉ æÇáÈíÇÖ, ÝíÍÇÓÈ ÝÅÐÇ ÚÈÏ áã íÚãá ÎíÑÇð ÞØ ÝíÄãÑ Èå Åáì ÇáäÇÑ, æÇáÇóÎÑ ßÇä ÕÇÍÈ ßÓÇÁ Ýí ÇáÏäíÇ ÝíÍÇÓÈ ÝíÞæá: íÇ ÑÈ ãÇ ÃÚØíÊäí ãä ÔíÁ ÝÊÍÇÓÈäí Èå, ÝíÞæá Çááå: ÕÏÞ ÚÈÏí ÝÃÑÓáæå ÝíÄãÑ Èå Åáì ÇáÌäÉ, Ëã íÊÑßÇä ãÇ ÔÇÁ Çááå, Ëã íÏÚì ÕÇÍÈ ÇáäÇÑ ÝÅÐÇ åæ ãËá ÇáÍããÉ ÇáÓæÏÇÁ, ÝíÞÇá áå: ßíÝ æÌÏÊ ¿ ÝíÞæá: ÔÑ ãÞíá, ÝíÞÇá áå: ÚÏ, Ëã íÏÚì ÈÕÇÍÈ ÇáÌäÉ ÝÅÐÇ åæ ãËá ÇáÞãÑ áíáÉ ÇáÈÏÑ, ÝíÞÇá áå: ßíÝ æÌÏÊ ¿ ÝíÞæá: ÑÈ ÎíÑ ãÞíá, ÝíÞÇá áå: ÚÏ. ÑæÇåÇ ÇÈä ÃÈí ÍÇÊã ßáåÇ. æÞÇá ÇÈä ÌÑíÑ: ÍÏËäí íæäÓ ÃäÈÃäÇ ÇÈä æåÈ, ÃäÈÃäÇ ÚãÑæ Èä ÇáÍÇÑË Ãä ÓÚíÏÇð ÇáÕæÇÝ ÍÏËå Ãäå ÈáÛå Ãä íæã ÇáÞíÇãÉ íÞÕÑ Úáì ÇáãÄãä ÍÊì íßæä ßãÇ Èíä ÇáÚÕÑ Åáì ÛÑæÈ ÇáÔãÓ, æÅäåã áíÞíáæä Ýí ÑíÇÖ ÇáÌäÉ ÍÊì íÝÑÛ ãä ÇáäÇÓ, æÐáß Þæáå ÊÚÇáì: {ÃÕÍÇÈ ÇáÌäÉ íæãÆÐ ÎíÑ ãÓÊÞÑÇð æÃÍÓä ãÞí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æúãó ÊóÔóÞøÞõ ÇáÓøãóÂÁõ ÈöÇáúÛóãóÇãö æóäõÒøáó ÇáúãóáÇóÆößóÉõ ÊóäÒöíáÇð *  Çáúãõáúßõ íóæúãóÆöÐò ÇáúÍóÞø áöáÑøÍúãóÜóäö æóßóÇäó íóæúãÇð Úóáóì ÇáúßóÇÝöÑöíäó ÚóÓöíÑÇð *  æóíóæúãó íóÚóÖø ÇáÙøÇáöãõ Úóáóìó íóÏóíúåö íóÞõæáõ íóáóíúÊóäöí ÇÊøÎóÐúÊõ ãóÚó ÇáÑøÓõæáö ÓóÈöíáÇð *  íóæóíúáóÊóÇ áóíúÊóäöí áóãú ÃóÊøÎöÐú ÝõáÇóäÇð ÎóáöíáÇð *  áøÞóÏú ÃóÖóáøäöí Úóäö ÇáÐøßúÑö ÈóÚúÏó ÅöÐú ÌóÂÁóäöí æóßóÇäó ÇáÔøíúØóÇäõ áöáÅöäúÓóÇäö ÎóÐõæáÇð</w:t>
      </w:r>
      <w:r>
        <w:rPr>
          <w:rtl w:val="true"/>
        </w:rPr>
        <w:t xml:space="preserve"> </w:t>
      </w:r>
    </w:p>
    <w:p>
      <w:pPr>
        <w:pStyle w:val="Normal"/>
        <w:jc w:val="distribute"/>
        <w:rPr/>
      </w:pPr>
      <w:r>
        <w:rPr>
          <w:rtl w:val="true"/>
        </w:rPr>
        <w:t xml:space="preserve">  </w:t>
      </w:r>
      <w:r>
        <w:rPr/>
        <w:t>íÎÈÑ ÊÚÇáì Úä åæá íæã ÇáÞíÇãÉ æãÇ íßæä Ýíå ãä ÇáÃãæÑ ÇáÚÙíãÉ, ÝãäåÇ ÇäÔÞÇÞ ÇáÓãÇÁ æÊÝØÑåÇ, æÇäÝÑÇÌåÇ ÈÇáÛãÇã æåæ Ùáá ÇáäæÑ ÇáÚÙíã ÇáÐí íÈåÑ ÇáÃÈÕÇÑ, æäÒæá ãáÇÆßÉ ÇáÓãæÇÊ íæãÆÐ ÝíÍíØæä ÈÇáÎáÇÆÞ Ýí ãÞÇã ÇáãÍÔÑ, Ëã íÌíÁ ÇáÑÈ ÊÈÇÑß æÊÚÇáì áÝÕá ÇáÞÖÇÁ. ÞÇá ãÌÇåÏ: æåÐÇ ßãÇ ÞÇá ÊÚÇáì: {åá íäÙÑæä ÅáÇ Ãä íÃÊíåã Çááå Ýí Ùáá ãä ÇáÛãÇã æÇáãáÇÆßÉ} ÇáÇóíÉ</w:t>
      </w:r>
      <w:r>
        <w:rPr>
          <w:rtl w:val="true"/>
        </w:rPr>
        <w:t>.</w:t>
      </w:r>
    </w:p>
    <w:p>
      <w:pPr>
        <w:pStyle w:val="Normal"/>
        <w:jc w:val="distribute"/>
        <w:rPr/>
      </w:pPr>
      <w:r>
        <w:rPr>
          <w:rtl w:val="true"/>
        </w:rPr>
        <w:t xml:space="preserve">  </w:t>
      </w:r>
      <w:r>
        <w:rPr/>
        <w:t>ÞÇá ÇÈä ÃÈí ÍÇÊã: ÍÏËäÇ ãÍãÏ Èä ÚãÇÑ Èä ÇáÍÇÑË, ÍÏËäÇ ãÄãá, ÍÏËäÇ ÍãÇÏ Èä ÓáãÉ Úä Úáí Èä ÒíÏ Úä íæÓÝ Èä ãåÑÇä, Úä ÇÈä ÚÈÇÓ Ãäå ÞÑÃ åÐå ÇáÇóíÉ {æíæã ÊÔÞÞ ÇáÓãÇÁ ÈÇáÛãÇã æäÒá ÇáãáÇÆßÉ ÊäÒíáÇð} ÞÇá ÇÈä ÚÈÇÓ ÑÖí Çááå: ÚäåãÇ íÌãÚ Çááå ÊÚÇáì ÇáÎáÞ íæã ÇáÞíÇãÉ Ýí ÕÚíÏ æÇÍÏ: ÇáÌä æÇáÅäÓ æÇáÈåÇÆã æÇáÓÈÇÚ æÇáØíÑ æÌãíÚ ÇáÎáÞ, ÝÊäÔÞ ÇáÓãÇÁ ÇáÏäíÇ, ÝíäÒá ÃåáåÇ æåã ÃßËÑ ãä ÇáÌä æÇáÅäÓ æãä ÌãíÚ ÇáÎáÞ, ÝíÍíØæä ÈÇáÌä æÇáÅäÓ æÌãíÚ ÇáÎáÞ, Ëã ÊäÔÞ ÇáÓãÇÁ ÇáËÇäíÉ ÝíäÒá ÃåáåÇ æåã ÃßËÑ ãä Ãåá ÇáÓãÇÁ ÇáÏäíÇ æãä ÌãíÚ ÇáÎáÞ, ÝíÍíØæä ÈÇáãáÇÆßÉ ÇáÐíä äÒáæÇ ÞÈáåã æÇáÌä æÇáÅäÓ æÌãíÚ ÇáÎáÞ, Ëã ÊäÔÞ ÇáÓãÇÁ ÇáËÇáËÉ ÝíäÒá ÃåáåÇ æåã ÃßËÑ ãä Ãåá ÇáÓãÇÁ ÇáËÇäíÉ æÇáÓãÇÁ ÇáÏäíÇ æãä ÌãíÚ ÇáÎáÞ ÝíÍíØæä ÈÇáãáÇÆßÉ ÇáÐíä äÒáæÇ ÞÈáåã æÈÇáÌä æÇáÅäÓ æÌãíÚ ÇáÎáÞ, Ëã ßÐáß ßá ÓãÇÁ Úáì Ðáß ÇáÊÖÚíÝ, ÍÊì ÊäÔÞ ÇáÓãÇÁ ÇáÓÇÈÚÉ ÝíäÒá ÃåáåÇ æåã ÃßËÑ ããä äÒá ÞÈáåã ãä Ãåá ÇáÓãæÇÊ æãä ÇáÌä æÇáÅäÓ æãä ÌãíÚ ÇáÎáÞ, ÝíÍíØæä ÈÇáãáÇÆßÉ ÇáÐíä äÒáæÇ ÞÈáåã ãä Ãåá ÇáÓãæÇÊ æÈÇáÌä æÇáÅäÓ æÌãíÚ ÇáÎáÞ ßáåã, æíäÒá ÑÈäÇ ÚÒ æÌá Ýí Ùáá ãä ÇáÛãÇã æÍæáå ÇáßÑæÈíæä æåã ÃßËÑ ãä Ãåá ÇáÓãæÇÊ ÇáÓÈÚ æãä ÇáÌä æÇáÅäÓ, æÌãíÚ ÇáÎáÞ áåã ÞÑæä ßÃßÚÈ ÇáÞäÇ, æåã ÊÍÊ ÇáÚÑÔ áåã ÒÌá ÈÇáÊÓÈíÍ æÇáÊåáíá æÇáÊÞÏíÓ ááå ÚÒ æÌá, ãÇ Èíä ÃÎãÕ ÞÏã ÃÍÏåã Åáì ßÚÈå ãÓíÑÉ ÎãÓãÇÆÉ ÚÇã, æãÇ Èíä ßÚÈå Åáì ÑßÈÊå ãÓíÑÉ ÎãÓãÇÆÉ ÚÇã, æãÇ Èä ÑßÈÊå Åáì ÍÌÒÊå(1) ãÓíÑÉ ÎãÓãÇÆÉ ÚÇã, æãÇ Èíä ÍÌÒÊå Åáì ÊÑÞæÊå ãÓíÑÉ ÎãÓãÇÆÉ ÚÇã, æãÇ Èíä ÊÑÞæÊå Åáì ãæÖÚ ÇáÞÑØ ãÓíÑÉ ÎãÓãÇÆÉ ÚÇã. æãÇ ÝæÞ Ðáß ãÓíÑÉ ÎãÓãÇÆÉ ÚÇã æÌåäã ãÌäÈÊå, æåßÐÇ ÑæÇå ÇÈä ÍÇÊã ÈåÐÇ ÇáÓíÇÞ</w:t>
      </w:r>
      <w:r>
        <w:rPr>
          <w:rtl w:val="true"/>
        </w:rPr>
        <w:t>.</w:t>
      </w:r>
    </w:p>
    <w:p>
      <w:pPr>
        <w:pStyle w:val="Normal"/>
        <w:jc w:val="distribute"/>
        <w:rPr/>
      </w:pPr>
      <w:r>
        <w:rPr>
          <w:rtl w:val="true"/>
        </w:rPr>
        <w:t xml:space="preserve">  </w:t>
      </w:r>
      <w:r>
        <w:rPr/>
        <w:t>æÞÇá ÇÈä ÌÑíÑ: ÍÏËäÇ ÇáÞÇÓã, ÍÏËäÇ ÇáÍÓíä, ÍÏËäí ÇáÍÌÇÌ Úä ãÈÇÑß Èä ÝÖÇáÉ Úä Úáí Èä ÒíÏ Èä ÌÏÚÇä Úä íæÓÝ Èä ãåÑÇä Ãäå ÓãÚ ÇÈä ÚÈÇÓ íÞæá: Åä åÐå ÇáÓãÇÁ ÅÐÇ ÇäÔÞÊ íäÒá ãäåÇ ãä ÇáãáÇÆßÉ ÃßËÑ ãä ÇáÅäÓ æÇáÌä, æåæ íæã ÇáÊáÇÞ íæã íáÊÞí Ãåá ÇáÓãÇÁ æÃåá ÇáÃÑÖ, ÝíÞæá Ãåá ÇáÃÑÖ: ÌÇÁ ÑÈäÇ ¿ ÝíÞæáæä: áã íÌìÁ æåæ ÂÊ, Ëã ÊäÔÞ ÇáÓãÇÁ ÇáËÇäíÉ, Ëã ÓãÇÁ ÓãÇÁ Úáì ÞÏÑ Ðáß ãä ÇáÊÖÚíÝ Åáì ÇáÓãÇÁ ÇáÓÇÈÚÉ, ÝíäÒá ãäåÇ ãä ÇáãáÇÆßÉ ÃßËÑ ãä ÌãíÚ ãä äÒá ãä ÇáÓãæÇÊ æãä ÇáÌä æÇáÅäÓ. ÞÇá: ÝÊäÒá ÇáãáÇÆßÉ ÇáßÑæÈíæä, Ëã íÃÊí ÑÈäÇ Ýí ÍãáÉ ÇáÚÑÔ ÇáËãÇäíÉ Èíä ßÚÈ ßá ãáß æÑßÈÊå ãÓíÑÉ ÓÈÚíä ÓäÉ, æÈíä ÝÎÐå æãäßÈå ãÓíÑÉ ÓÈÚíä ÓäÉ. ÞÇá: æßá ãáß ãäåã áã íÊÃãá æÌå ÕÇÍÈå, æßá ãáß ãäåã æÇÖÚ ÑÃÓå Èíä ËÏííå, íÞæá: ÓÈÍÇä Çáãáß ÇáÞÏæÓ, æÚáì ÑÄæÓåã ÔíÁ ãÈÓæØ ßÃäå ÇáÞÈÇÁ, æÇáÚÑÔ ÝæÞ Ðáß, Ëã æÞÝ, ÝãÏÇÑå Úáì Úáí Èä ÒíÏ Èä ÌÏÚÇä, æÝíå ÖÚÝ æÝí ÓíÇÞÇÊå ÛÇáÈÇð, æÝíåÇ äßÇÑÉ ÔÏíÏÉ, æÞÏ æÑÏ Ýí ÍÏíË ÇáÕæÑ ÇáãÔåæÑ ÞÑíÈ ãä åÐÇ, æÇááå ÃÚáã, æÞÏ ÞÇá Çááå ÊÚÇáì: {ÝíæãÆÐ æÞÚÊ ÇáæÇÞÚÉ * æÇäÔÞÊ ÇáÓãÇÁ Ýåí íæãÆÐ æÇåíÉ * æÇáãáß Úáì ÃÑÌÇÆåÇ æíÍãá ÚÑÔ ÑÈß ÝæÞåã íæãÆÐ ËãÇäíÉ} ÞÇá ÔåÑ Èä ÍæÔÈ: ÍãáÉ ÇáÚÑÔ ËãÇäíÉ, ÃÑÈÚÉ ãäåã íÞæáæä: ÓÈÍÇäß Çááåã æÈÍãÏß áß ÇáÍãÏ Úáì Íáãß ÈÚÏ Úáãß. æÃÑÈÚÉ ãäåã íÞæáæä: ÓÈÍÇäß Çááåã æÈÍãÏß áß ÇáÍãÏ Úáì ÚÝæß ÈÚÏ ÞÏÑÊß æÑæÇå ÇÈä ÌÑíÑ Úäå. æÞÇá ÃÈæ ÈßÑ Èä ÚÈÏ Çááå: ÅÐÇ äÙÑ Ãåá ÇáÃÑÖ Åáì ÇáÚÑÔ íåÈØ Úáíåã ãä ÝæÞåã, ÔÎÕÊ Åáíå ÃÈÕÇÑåã, æÑÌÝÊ ßáÇåã Ýí ÃÌæÇÝåã, æØÇÑÊ ÞáæÈåã ãä ãÞÑåÇ ãä ÕÏæÑåã Åáì ÍäÇÌÑåã. ÞÇá ÇÈä ÌÑíÑ: ÍÏËäÇ ÇáÞÇÓã, ÍÏËäÇ ÇáÍÓíä, ÍÏËäÇ ÇáãÚÊãÑ Èä ÓáíãÇä Úä ÚÈÏ ÇáÌáíá Úä ÃÈí ÍÇÒã Úä ÚÈÏ Çááå Èä ÚãÑæ ÞÇá: íåÈØ Çááå ÚÒ æÌá Ííä íåÈØ, æÈíäå æÈíä ÎáÞå ÓÈÚæä ÃáÝ ÍÌÇÈ, ãäåÇ ÇáäæÑ æÇáÙáãÉ ÝíÕæÊ ÇáãÇÁ Ýí Êáß ÇáÙáãÉ ÕæÊÇð ÊäÎáÚ áå ÇáÞáæÈ, æåÐÇ ãæÞæÝ Úáì ÚÈÏ Çááå Èä ÚãÑæ ãä ßáÇãå, æáÚáå ãä ÇáÒÇãáÊíä, æÇááå ÃÚáã</w:t>
      </w:r>
      <w:r>
        <w:rPr>
          <w:rtl w:val="true"/>
        </w:rPr>
        <w:t>.</w:t>
      </w:r>
    </w:p>
    <w:p>
      <w:pPr>
        <w:pStyle w:val="Normal"/>
        <w:jc w:val="distribute"/>
        <w:rPr/>
      </w:pPr>
      <w:r>
        <w:rPr>
          <w:rtl w:val="true"/>
        </w:rPr>
        <w:t xml:space="preserve">  </w:t>
      </w:r>
      <w:r>
        <w:rPr/>
        <w:t>æÞæáå ÊÚÇáì: {Çáãáß íæãÆÐ ÇáÍÞ ááÑÍãä} ÇáÇóíÉ, ßãÇ ÞÇá ÊÚÇáì: {áãä Çáãáß Çáíæã ¿ ááå ÇáæÇÍÏ ÇáÞåÇÑ}. æÝí ÇáÕÍíÍ Ãä Çááå ÊÚÇáì íØæí ÇáÓãæÇÊ Èíãíäå, æíÃÎÐ ÇáÃÑÖíä ÈíÏå ÇáÃÎÑì, Ëã íÞæá: ÃäÇ Çáãáß ÃäÇ ÇáÏíÇä, Ãíä ãáæß ÇáÃÑÖ ¿ Ãíä ÇáÌÈÇÑæä, Ãíä ÇáãÊßÈÑæä ¿ æÞæáå {æßÇä íæãÇð Úáì ÇáßÇÝÑíä ÚÓíÑÇð} Ãí ÔÏíÏÇð ÕÚÈÇð, áÃäå íæã ÚÏá æÞÖÇÁ ÝÕá, ßãÇ ÞÇá ÊÚÇáì: {ÝÐáß íæãÆÐ íæã ÚÓíÑ * Úáì ÇáßÇÝÑíä ÛíÑ íÓíÑ} ÝåÐÇ ÍÇá ÇáßÇÝÑíä Ýí åÐÇ Çáíæã, æÃãÇ ÇáãÄãäæä ÝßãÇ ÞÇá ÊÚÇáì: {áÇ íÍÒäåã ÇáÝÒÚ ÇáÃßÈÑ} ÇáÇóíÉ</w:t>
      </w:r>
      <w:r>
        <w:rPr>
          <w:rtl w:val="true"/>
        </w:rPr>
        <w:t>.</w:t>
      </w:r>
    </w:p>
    <w:p>
      <w:pPr>
        <w:pStyle w:val="Normal"/>
        <w:jc w:val="distribute"/>
        <w:rPr/>
      </w:pPr>
      <w:r>
        <w:rPr>
          <w:rtl w:val="true"/>
        </w:rPr>
        <w:t xml:space="preserve">  </w:t>
      </w:r>
      <w:r>
        <w:rPr/>
        <w:t>æÑæì ÇáÅãÇã ÃÍãÏ: ÍÏËäÇ ÍÓíä Èä ãæÓì, ÍÏËäÇ ÇÈä áåíÚÉ, ÍÏËäÇ ÏÑÇÌ Úä ÃÈí ÇáåíËã Úä ÃÈí ÓÚíÏ ÇáÎÏÑí ÞÇá: Þíá íÇ ÑÓæá Çááå {íæã ßÇä ãÞÏÇÑå ÎãÓíä ÃáÝ ÓäÉ} ãÇ ÃØæá åÐÇ Çáíæã ¿ ÝÞÇá ÑÓæá Çááå Õáì Çááå Úáíå æÓáã «æÇáÐí äÝÓí ÈíÏå, Åäå áíÎÝÝ Úáì ÇáãÄãä ÍÊì íßæä ÃÎÝ Úáíå ãä ÕáÇÉ ãßÊæÈÉ íÕáíåÇ Ýí ÇáÏäíÇ» æÞæáå ÊÚÇáì: {æíæã íÚÖ ÇáÙÇáã Úáì íÏíå íÞæá íÇ áíÊäí ÇÊÎÐÊ ãÚ ÇáÑÓæá ÓÈíáÇð}, íÎÈÑ ÊÚÇáì Úä äÏã ÇáÙÇáã ÇáÐí ÝÇÑÞ ØÑíÞ ÇáÑÓæá Õáì Çááå Úáíå æÓáã, æãÇ ÌÇÁ Èå ãä ÚäÏ Çááå ãä ÇáÍÞ ÇáãÈíä ÇáÐí áÇ ãÑíÉ Ýíå, æÓáß ØÑíÞÇð ÃÎÑì ÛíÑ ÓÈíá ÇáÑÓæá, ÝÅÐÇ ßÇä íæã ÇáÞíÇãÉ äÏã ÍíË áÇ íäÝÚå ÇáäÏã, æÚÖ Úáì íÏíå ÍÓÑÉ æÃÓÝÇð, æÓæÇÁ ßÇä ÓÈÈ äÒæáåÇ Ýí ÚÞÈÉ Èä ÃÈí ãÚíØ Ãæ ÛíÑå ãä ÇáÃÔÞíÇÁ, ÝÅäåÇ ÚÇãÉ Ýí ßá ÙÇáã, ßãÇ ÞÇá ÊÚÇáì: {íæã ÊÞáÈ æÌæååã Ýí ÇáäÇÑ} ÇáÇóíÊíä, Ýßá ÙÇáã íäÏã íæã ÇáÞíÇãÉ ÛÇíÉ ÇáäÏã, æíÚÖ Úáì íÏíå ÞÇÆáÇð {íÇ áíÊäí ÇÊÎÐÊ ãÚ ÇáÑÓæá ÓÈíáÇð * íÇ æíáÊì áíÊäí áã ÃÊÎÐ ÝáÇäÇð ÎáíáÇð} íÚäí ãä ÕÑÝå Úä ÇáåÏì æÚÏá Èå Åáì ØÑíÞ ÇáÖáÇá ãä ÏÚÇÉ ÇáÖáÇáÉ, æÓæÇÁ Ýí Ðáß ÃãíÉ Èä ÎáÝ Ãæ ÃÎæå ÃÈí Èä ÎáÝ Ãæ ÛíÑåãÇ, {áÞÏ ÃÖáäí Úä ÇáÐßÑ} æåæ ÇáÞÑÂä {ÈÚÏ ÅÐ ÌÇÁäí} Ãí ÈÚÏ ÈáæÛå Åáíø, ÞÇá Çááå ÊÚÇáì: {æßÇä ÇáÔíØÇä ááÅäÓÇä ÎÐæáÇ} Ãí íÎÐáå Úä ÇáÍÞ æíÕÑÝå Úäå, æíÓÊÚãáå Ýí ÇáÈÇØá æíÏÚæå Å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ÑøÓõæáõ íóÑóÈø Åöäø Þóæúãöí ÇÊøÎóÐõæÇú åóÜóÐóÇ ÇáúÞõÑúÂäó ãóåúÌõæÑÇð *  æóßóÐóáößó ÌóÚóáúäóÇ áößõáø äóÈöíø ÚóÏõæøÇð ãøäó ÇáúãõÌúÑöãöíäó æóßóÝóìó ÈöÑóÈøßó åóÇÏöíÇð æóäóÕöíÑÇð</w:t>
      </w:r>
      <w:r>
        <w:rPr>
          <w:rtl w:val="true"/>
        </w:rPr>
        <w:t xml:space="preserve"> </w:t>
      </w:r>
    </w:p>
    <w:p>
      <w:pPr>
        <w:pStyle w:val="Normal"/>
        <w:jc w:val="distribute"/>
        <w:rPr/>
      </w:pPr>
      <w:r>
        <w:rPr>
          <w:rtl w:val="true"/>
        </w:rPr>
        <w:t xml:space="preserve">  </w:t>
      </w:r>
      <w:r>
        <w:rPr/>
        <w:t>íÞæá ÊÚÇáì ãÎÈÑÇð Úä ÑÓæáå æäÈíå ãÍãÏ Õáì Çááå Úáíå æÓáã Ãäå ÞÇá «íÇ ÑÈ Åä Þæãí ÇÊÎÐæÇ åÐÇ ÇáÞÑÂä ãåÌæÑÇð» æÐáß Ãä ÇáãÔÑßíä ßÇäæÇ áÇ íÕÛæä ááÞÑÂä æáÇ íÓÊãÚæäå, ßãÇ ÞÇá ÊÚÇáì: {æÞÇá ÇáÐíä ßÝÑæÇ áÇ ÊÓãÚæÇ áåÐÇ ÇáÞÑÂä æÇáÛæÇ Ýíå} ÇáÇóíÉ, ÝßÇäæÇ ÅÐÇ Êáí Úáíåã ÇáÞÑÂä ÃßËÑæÇ ÇááÛØ æÇáßáÇã Ýí ÛíÑå ÍÊì áÇ íÓãÚæå. ÝåÐÇ ãä åÌÑÇäå æÊÑß ÇáÅíãÇä Èå æÊÑß ÊÕÏíÞå ãä åÌÑÇäå, æÊÑß ÊÏÈÑå æÊÝåãå ãä åÌÑÇäå, æÊÑß ÇáÚãá Èå æÇãÊËÇá ÃæÇãÑå æÇÌÊäÇÈ ÒæÇÌÑå ãä åÌÑÇäå, æÇáÚÏæá Úäå Åáì ÛíÑå ãä ÔÚÑ Ãæ Þæá Ãæ ÛäÇÁ Ãæ áåæ Ãæ ßáÇã Ãæ ØÑíÞÉ ãÃÎæÐÉ ãä ÛíÑå, ãä åÌÑÇäå, ÝäÓÃá Çááå ÇáßÑíã ÇáãäÇä ÇáÞÇÏÑ Úáì ãÇ íÔÇÁ, Ãä íÎáÕäÇ ããÇ íÓÎØå, æíÓÊÚãáäÇ ÝíãÇ íÑÖíå ãä ÍÝÙ ßÊÇÈå æÝåãå, æÇáÞíÇã ÈãÞÊÖÇå ÂäÇÁ Çááíá æÃØÑÇÝ ÇáäåÇÑ Úáì ÇáæÌå ÇáÐí íÍÈå æíÑÖÇå, Åäå ßÑíã æåÇÈ</w:t>
      </w:r>
      <w:r>
        <w:rPr>
          <w:rtl w:val="true"/>
        </w:rPr>
        <w:t>.</w:t>
      </w:r>
    </w:p>
    <w:p>
      <w:pPr>
        <w:pStyle w:val="Normal"/>
        <w:jc w:val="distribute"/>
        <w:rPr/>
      </w:pPr>
      <w:r>
        <w:rPr>
          <w:rtl w:val="true"/>
        </w:rPr>
        <w:t xml:space="preserve">  </w:t>
      </w:r>
      <w:r>
        <w:rPr/>
        <w:t>æÞæáå ÊÚÇáì: {æßÐáß ÌÚáäÇ áßá äÈí ÚÏæÇð ãä ÇáãÌÑãíä} Ãí ßãÇ ÍÕá áß íÇ ãÍãÏ Ýí Þæãß ãä ÇáÐíä åÌÑæÇ ÇáÞÑÂä, ßÐáß ßÇä Ýí ÇáÃãã ÇáãÇÖíä, áÃä Çááå ÌÚá áßá äÈí ÚÏæÇð ãä ÇáãÌÑãíä, íÏÚæä ÇáäÇÓ Åáì ÖáÇáåã æßÝÑåã, ßãÇ ÞÇá ÊÚÇáì: {æßÐáß ÌÚáäÇ áßá äÈí ÚÏæÇð ÔíÇØíä ÇáÅäÓ æÇáÌä} ÇáÇóíÊíä, æáåÐÇ ÞÇá ÊÚÇáì ååäÇ: {æßÝì ÈÑÈß åÇÏíÇð æäÕíÑÇð} Ãí áãä ÇÊÈÚ ÑÓæáå æÂãä ÈßÊÇÈå æÕÏÞå æÇÊÈÚå, ÝÅä Çááå åÇÏíå æäÇÕÑå Ýí ÇáÏäíÇ æÇáÇóÎÑÉ, æÅäãÇ ÞÇá {åÇÏíÇð æäÕíÑÇð} áÃä ÇáãÔÑßíä ßÇäæÇ íÕÏæä ÇáäÇÓ Úä ÇÊÈÇÚ ÇáÞÑÂä áÆáÇ íåÊÏí ÃÍÏ Èå, æáÊÛáÈ ØÑíÞÊåã ØÑíÞÉ ÇáÞÑÂä, ÝáåÐÇ ÞÇá {æßÐáß ÌÚáäÇ áßá äÈí ÚÏæÇð ãä ÇáãÌÑãíä}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äó ßóÝóÑõæÇú áóæúáÇó äõÒøáó Úóáóíúåö ÇáúÞõÑúÂäõ ÌõãúáóÉð æóÇÍöÏóÉð ßóÐóáößó áöäõËóÈøÊó Èöåö ÝõÄóÇÏóßó æóÑóÊøáúäóÇåõ ÊóÑúÊöíáÇð *  æóáÇó íóÃúÊõæäóßó ÈöãóËóáò ÅöáÇø ÌöÆúäóÇßó ÈöÇáúÍóÞø æóÃóÍúÓóäó ÊóÝúÓöíÑÇð *  ÇáøÐöíäó íõÍúÔóÑõæäó Úóáóìó æõÌõæåöåöãú Åöáóìó Ìóåóäøãó ÃõæúáóÜóÆößó ÔóÑø ãøßóÇäÇð æóÃóÖóáø ÓóÈöíáÇð</w:t>
      </w:r>
      <w:r>
        <w:rPr>
          <w:rtl w:val="true"/>
        </w:rPr>
        <w:t xml:space="preserve"> </w:t>
      </w:r>
    </w:p>
    <w:p>
      <w:pPr>
        <w:pStyle w:val="Normal"/>
        <w:jc w:val="distribute"/>
        <w:rPr/>
      </w:pPr>
      <w:r>
        <w:rPr>
          <w:rtl w:val="true"/>
        </w:rPr>
        <w:t xml:space="preserve">  </w:t>
      </w:r>
      <w:r>
        <w:rPr/>
        <w:t>íÞæá ÊÚÇáì ãÎÈÑÇð Úä ßËÑÉ ÇÚÊÑÇÖ ÇáßÝÇÑ æÊÚäÊåã æßáÇãåã ÝíãÇ áÇ íÚäíåã, ÍíË ÞÇáæÇ {áæáÇ äÒá Úáíå ÇáÞÑÂä ÌãáÉ æÇÍÏÉ} Ãí åáÇ ÃäÒá Úáíå åÐÇ ÇáßÊÇÈ ÇáÐí ÃæÍí Åáíå ÌãáÉ æÇÍÏÉ, ßãÇ äÒáÊ ÇáßÊÈ ÞÈáå ÌãáÉ æÇÍÏÉ, ßÇáÊæÑÇÉ æÇáÅäÌíá æÇáÒÈæÑ æÛíÑåÇ ãä ÇáßÊÈ ÇáÅáåíÉ, ÝÃÌÇÈåã Çááå ÊÚÇáì Úä Ðáß ÈÃäå ÅäãÇ äÒá ãäÌãÇð Ýí ËáÇË æÚÔÑíä ÓäÉ ÈÍÓÈ ÇáæÞÇÆÚ æÇáÍæÇÏË, æãÇ íÍÊÇÌ Åáíå ãä ÇáÃÍßÇã áíËÈÊ ÞáæÈ ÇáãÄãäíä Èå, ßÞæáå {æÞÑÂäÇ ÝÑÞäÇå} ÇáÇóíÉ, æáåÐÇ ÞÇá {áäËÈÊ Èå ÝÄÇÏß æÑÊáäÇå ÊÑÊíáÇð}, ÞÇá ÞÊÇÏÉ: ÈíäÇå ÊÈííäÇ. æÞÇá ÚÈÏ ÇáÑÍãä ÇÈä ÒíÏ Èä ÃÓáã: æÝÓÑäÇå ÊÝÓíÑÇð {æáÇ íÃÊæäß ÈãËá} Ãí ÈÍÌÉ æÔÈåÉ {ÅáÇ ÌÆäÇß ÈÇáÍÞ æÃÍÓä ÊÝÓíÑÇð} Ãí æáÇ íÞæáæä ÞæáÇð íÚÇÑÖæä Èå ÇáÍÞ, ÅáÇ ÃÌÈäÇåã ÈãÇ åæ ÇáÍÞ Ýí äÝÓ ÇáÃãÑ æÃÈíä æÃæÖÍ æÃÝÕÍ ãä ãÞÇáÊåã</w:t>
      </w:r>
      <w:r>
        <w:rPr>
          <w:rtl w:val="true"/>
        </w:rPr>
        <w:t>.</w:t>
      </w:r>
    </w:p>
    <w:p>
      <w:pPr>
        <w:pStyle w:val="Normal"/>
        <w:jc w:val="distribute"/>
        <w:rPr/>
      </w:pPr>
      <w:r>
        <w:rPr>
          <w:rtl w:val="true"/>
        </w:rPr>
        <w:t xml:space="preserve">  </w:t>
      </w:r>
      <w:r>
        <w:rPr/>
        <w:t>ÞÇá ÓÚíÏ Èä ÌÈíÑ Úä ÇÈä ÚÈÇÓ {æáÇ íÃÊæäß ÈãËá} Ãí ÈãÇ íáÊãÓæä Èå ÚíÈ ÇáÞÑÂä æÇáÑÓæá {ÅáÇ ÌÆäÇß ÈÇáÍÞ} ÇáÇóíÉ, Ãí ÅáÇ äÒá ÌÈÑíá ãä Çááå ÊÚÇáì ÈÌæÇÈåã æãÇ åÐÇ ÅáÇ ÇÚÊäÇÁ æßÈíÑ ÔÑÝ ááÑÓæá Õáì Çááå Úáíå æÓáã, ÍíË ßÇä íÃÊíå ÇáæÍí ãä Çááå ÚÒ æÌá ÈÇáÞÑÂä ÕÈÇÍÇð æãÓÇÁ, æáíáÇð æäåÇÑÇð, ÓÝÑÇð æÍÖÑÇð, æßá ãÑÉ ßÇä íÃÊíå Çáãáß ÈÇáÞÑÂä áÇ ßÅäÒÇá ßÊÇÈò ããÇ ÞÈáå ãä ÇáßÊÈ ÇáãÊÞÏãÉ, ÝåÐÇ ÇáãÞÇã ÃÚáì æÃÌá æÃÚÙã ãßÇäÉ ãä ÓÇÆÑ ÅÎæÇäå ãä ÇáÃäÈíÇÁ ÕáæÇÊ Çááå æÓáÇãå Úáíåã ÃÌãÚíä, ÝÇáÞÑÂä ÃÔÑÝ ßÊÇÈ ÃäÒáå Çááå, æãÍãÏ Õáì Çááå Úáíå æÓáã ÃÚÙã äÈí ÃÑÓáå Çááå ÊÚÇáì, æÞÏ ÌãÚ Çááå ááÞÑÂä ÇáÕÝÊíä ãÚÇð, ÝÝí ÇáãáÃ ÇáÃÚáì ÃäÒá ÌãáÉ æÇÍÏÉ ãä ÇááæÍ ÇáãÍÝæÙ Åáì ÈíÊ ÇáÚÒÉ Ýí ÇáÓãÇÁ ÇáÏäíÇ, Ëã ÃäÒá ÈÚÏ Ðáß Åáì ÇáÃÑÖ ãäÌãÇð ÈÍÓÈ ÇáæÞÇÆÚ æÇáÍæÇÏË. æÞÇá ÃÈæ ÚÈÏ ÇáÑÍãä ÇáäÓÇÆí ÃÎÈÑäÇ ÃÍãÏ Èä ÓáíãÇä ÍÏËäÇ íÒíÏ Èä åÇÑæä ÃÎÈÑäÇ ÏÇæÏ Úä ÚßÑãÉ Úä ÇÈä ÚÈÇÓ ÞÇá: ÃäÒá ÇáÞÑÂä ÌãáÉ æÇÍÏÉ Åáì ÓãÇÁ ÇáÏäíÇ Ýí áíáÉ ÇáÞÏÑ, Ëã äÒá ÈÚÏ Ðáß Ýí ÚÔÑíä ÓäÉ, ÞÇá Çááå ÊÚÇáì: {æáÇ íÃÊæäß ÈãËá ÅáÇ ÌÆäÇß ÈÇáÍÞ æÃÍÓä ÊÝÓíÑÇð} æÞÇá ÊÚÇáì: {æÞÑÂäÇð ÝÑÞäÇå áÊÞÑÃå Úáì ÇáäÇÓ Úáì ãßË æäÒáäÇå ÊäÒíáÇð}</w:t>
      </w:r>
      <w:r>
        <w:rPr>
          <w:rtl w:val="true"/>
        </w:rPr>
        <w:t>.</w:t>
      </w:r>
    </w:p>
    <w:p>
      <w:pPr>
        <w:pStyle w:val="Normal"/>
        <w:jc w:val="distribute"/>
        <w:rPr/>
      </w:pPr>
      <w:r>
        <w:rPr>
          <w:rtl w:val="true"/>
        </w:rPr>
        <w:t xml:space="preserve">  </w:t>
      </w:r>
      <w:r>
        <w:rPr/>
        <w:t>Ëã ÞÇá ÊÚÇáì ãÎÈÑÇð Úä ÓæÁ ÍÇá ÇáßÝÇÑ Ýí ãÚÇÏåã íæã ÇáÞíÇãÉ, æÍÔÑåã Åáì Ìåäã Ýí ÃÓæÃ ÇáÍÇáÇÊ æÃÞÈÍ ÇáÕÝÇÊ {ÇáÐíä íÍÔÑæä Úáì æÌæååã Åáì Ìåäã ÃæáÆß ÔÑ ãßÇäÇ æÃÖá ÓÈíáÇð}. æÝí ÇáÕÍíÍ Úä ÃäÓ Ãä ÑÌáÇð ÞÇá: íÇ ÑÓæá Çááå, ßíÝ íÍÔÑ ÇáßÇÝÑ Úáì æÌåå íæã ÇáÞíÇãÉ ¿ ÝÞÇá «Åä ÇáÐí ÃãÔÇå Úáì ÑÌáíå ÞÇÏÑ Ãä íãÔíå Úáì æÌåå íæã ÇáÞíÇãÉ» æåßÐÇ ÞÇá ãÌÇåÏ æÇáÍÓä æÞÊÇÏÉ æÛíÑ æÇÍÏ ãä ÇáãÝÓÑ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ÂÊóíúäóÇ ãõæÓóì ÇáúßöÊóÇÈó æóÌóÚóáúäóÇ ãóÚóåõ ÃóÎóÇåõ åóÇÑõæäó æóÒöíÑÇð *  ÝóÞõáúäóÇ ÇÐúåóÈóÂ Åöáóì ÇáúÞóæúãö ÇáøÐöíäó ßóÐøÈõæÇú ÈöÂíóÇÊöäóÇ ÝóÏóãøÑúäóÇåõãú ÊóÏúãöíÑÇð *  æóÞóæúãó äõæÍò áøãøÇ ßóÐøÈõæÇú ÇáÑøÓõáó ÃóÛúÑóÞúäóÇåõãú æóÌóÚóáúäóÇåõãú áöáäøÇÓö ÂíóÉð æóÃóÚúÊóÏúäóÇ áöáÙøÇáöãöíäó ÚóÐóÇÈÇð ÃóáöíãÇð *  æóÚóÇÏÇð æóËóãõæÏóÇú æóÃóÕúÍóÇÈó ÇáÑøÓø æóÞõÑõæäÇð Èóíúäó Ðóáößó ßóËöíÑÇð *  æóßõáÇø ÖóÑóÈúäóÇ áóåõ ÇáÃãúËóÇáó æóßõáÇø ÊóÈøÑúäóÇ ÊóÊúÈöíÑÇð *  æóáóÞóÏú ÃóÊóæúÇ Úóáóì ÇáúÞóÑúíóÉö ÇáøÊöíó ÃõãúØöÑóÊú ãóØóÑó ÇáÓøæúÁö ÃóÝóáóãú íóßõæäõæÇú íóÑóæúäóåóÇ Èóáú ßóÇäõæÇú áÇó íóÑúÌõæäó äõÔõæÑÇð</w:t>
      </w:r>
      <w:r>
        <w:rPr>
          <w:rtl w:val="true"/>
        </w:rPr>
        <w:t xml:space="preserve"> </w:t>
      </w:r>
    </w:p>
    <w:p>
      <w:pPr>
        <w:pStyle w:val="Normal"/>
        <w:jc w:val="distribute"/>
        <w:rPr/>
      </w:pPr>
      <w:r>
        <w:rPr>
          <w:rtl w:val="true"/>
        </w:rPr>
        <w:t xml:space="preserve">  </w:t>
      </w:r>
      <w:r>
        <w:rPr/>
        <w:t>íÞæá ÊÚÇáì ãÊæÚÏÇð ãä ßÐÈ ÑÓæáå ãÍãÏÇð Õáì Çááå Úáíå æÓáã ãä ãÔÑßí Þæãå æãä ÎÇáÝå, æãÍÐÑåã ãä ÚÞÇÈå æÃáíã ÚÐÇÈå ããÇ ÃÍáå ÈÇáÃãã ÇáãÇÖíÉ ÇáãßÐÈíä áÑÓáå, ÝÈÏÃ ÈÐßÑ ãæÓì æÃäå ÈÚËå æÌÚá ãÚå ÃÎÇå åÇÑæä æÒíÑÇð, Ãí äÈíÇð ãÄÇÒÑÇð æãÄíÏÇð æäÇÕÑÇð, ÝßÐÈåãÇ ÝÑÚæä æÌäæÏå {ÝÏãÑ Çááå Úáíåã æááßÇÝÑíä ÃãËÇáåÇ} æßÐáß ÝÚá ÈÞæã äæÍ Ííä ßÐÈæÇ ÑÓæáå äæÍÇð Úáíå ÇáÓáÇã, æãä ßÐÈ ÈÑÓæá ÝÞÏ ßÐÈ ÈÌãíÚ ÇáÑÓá, ÅÐ áÇ ÝÑÞ Èíä ÑÓæá æÑÓæá, æáæ ÝÑÖ Ãä Çááå ÊÚÇáì ÈÚË Åáíåã ßá ÑÓæá ÝÅäåã ßÇäæÇ íßÐÈæä, æáåÐÇ ÞÇá ÊÚÇáì: {æÞæã äæÍ áãÇ ßÐÈæÇ ÇáÑÓá} æáã íÈÚË Åáíåã ÅáÇ äæÍ ÝÞØ, æÞÏ áÈË Ýíåã ÃáÝ ÓäÉ ÅáÇ ÎãÓíä ÚÇãÇð íÏÚæåã Åáì Çááå ÚÒ æÌá, æíÍÐÑåã äÞãå {æãÇ Âãä ãÚå ÅáÇ Þáíá} æáåÐÇ ÃÛÑÞåã Çááå ÌãíÚÇð æáã íÈÞ ãäåã ÃÍÏÇð, æáã íÊÑß ãä Èäí ÂÏã Úáì æÌå ÇáÃÑÖ Óæì ÃÕÍÇÈ ÇáÓÝíäÉ ÝÞØ {æÌÚáäÇåã ááäÇÓ ÂíÉ} Ãí ÚÈÑÉ íÚÊÈÑæä ÈåÇ, ßãÇ ÞÇá ÊÚÇáì: {ÅäÇ áãÇ ØÛì ÇáãÇÁ ÍãáäÇßã Ýí ÇáÌÇÑíÉ * áäÌÚáåÇ áßã ÊÐßÑÉ æÊÚíåÇ ÃÐä æÇÚíÉ} Ãí æÃÈÞíäÇ áßã ãä ÇáÓÝä ãÇ ÊÑßÈæä Ýí áÌÌ ÇáÈÍÇÑ áÊÐßÑæÇ äÚãÉ Çááå Úáíßã Ýí ÅäÌÇÆßã ãä ÇáÛÑÞ, æÌÚáßã ãä ÐÑíÉ ãä Âãä Èå æÕÏÞ ÃãÑå</w:t>
      </w:r>
      <w:r>
        <w:rPr>
          <w:rtl w:val="true"/>
        </w:rPr>
        <w:t>.</w:t>
      </w:r>
    </w:p>
    <w:p>
      <w:pPr>
        <w:pStyle w:val="Normal"/>
        <w:jc w:val="distribute"/>
        <w:rPr/>
      </w:pPr>
      <w:r>
        <w:rPr>
          <w:rtl w:val="true"/>
        </w:rPr>
        <w:t xml:space="preserve">  </w:t>
      </w:r>
      <w:r>
        <w:rPr/>
        <w:t>æÞæáå ÊÚÇáì: {æÚÇÏÇð æËãæÏ æÃÕÍÇÈ ÇáÑÓ} ÞÏ ÊÞÏã ÇáßáÇã Úáì ÞÕÊíåãÇ Ýí ÛíÑ ãÇ ÓæÑÉ, ßÓæÑÉ ÇáÃÚÑÇÝ ÈãÇ ÃÛäì Úä ÇáÅÚÇÏÉ. æÃãÇ ÃÕÍÇÈ ÇáÑÓ, ÝÞÇá ÇÈä ÌÑíÌ Úä ÇÈä ÚÈÇÓ: åã Ãåá ÞÑíÉ ãä ÞÑì ËãæÏ. æÞÇá ÇÈä ÌÑíÌ: ÞÇá ÚßÑãÉ: ÃÕÍÇÈ ÇáÑÓ ÈÝáÌ, æåã ÃÕÍÇÈ íÓ. æÞÇá ÞÊÇÏÉ: ÝáÌ ãä ÞÑì ÇáíãÇãÉ. æÞÇá ÇÈä ÃÈí ÍÇÊã ÍÏËäÇ ÃÍãÏ Èä ÚãÑæ Èä ÃÈí ÚÇÕã ÍÏËäÇ ÇáÖÍÇß Èä ãÎáÏ ÃÈæ ÚÇÕã ÍÏËäÇ ÔÈíÈ Èä ÈÔÑ ÍÏËäÇ ÚßÑãÉ Úä ÇÈä ÚÈÇÓ Ýí Þæáå {æÃÕÍÇÈ ÇáÑÓ} ÞÇá: ÈÆÑ ÈÃÐÑÈíÌÇä. æÞÇá ÇáËæÑí Úä ÃÈí ÈßíÑ, Úä ÚßÑãÉ: ÇáÑÓ ÈÆÑ ÑÓæÇ ÝíåÇ äÈíåã, Ãí ÏÝäæå ÈåÇ</w:t>
      </w:r>
      <w:r>
        <w:rPr>
          <w:rtl w:val="true"/>
        </w:rPr>
        <w:t>.</w:t>
      </w:r>
    </w:p>
    <w:p>
      <w:pPr>
        <w:pStyle w:val="Normal"/>
        <w:jc w:val="distribute"/>
        <w:rPr/>
      </w:pPr>
      <w:r>
        <w:rPr>
          <w:rtl w:val="true"/>
        </w:rPr>
        <w:t xml:space="preserve">  </w:t>
      </w:r>
      <w:r>
        <w:rPr/>
        <w:t>æÞÇá ãÍãÏ Èä ÅÓÍÇÞ Úä ãÍãÏ Èä ßÚÈ ÞÇá: ÞÇá ÑÓæá Çááå Õáì Çááå Úáíå æÓáã «Åä Ãæá ÇáäÇÓ íÏÎá ÇáÌäÉ íæã ÇáÞíÇãÉ ÇáÚÈÏ ÇáÃÓæÏ, æÐáß Ãä Çááå ÊÚÇáì ÈÚË äÈíÇð Åáì Ãåá ÞÑíÉ Ýáã íÄãä Èå ãä ÃåáåÇ ÅáÇ Ðáß ÇáÚÈÏ ÇáÃÓæÏ, Ëã Åä Ãåá ÇáÞÑíÉ ÚÏæÇ Úáì ÇáäÈí ÝÍÝÑæÇ áå ÈÆÑÇð ÝÃáÞæå ÝíåÇ, Ëã ÃØÈÞæÇ Úáíå ÈÍÌÑ ÖÎã, ÞÇá: ÝßÇä Ðáß ÇáÚÈÏ íÐåÈ ÝíÍÊØÈ Úáì ÙåÑå, Ëã íÃÊí ÈÍØÈå ÝíÈíÚå æíÔÊÑí Èå ØÚÇãÇð æÔÑÇÈÇð, Ëã íÃÊí Èå Åáì Êáß ÇáÈÆÑ ÝíÑÝÚ Êáß ÇáÕÎÑÉ, æíÚíäå Çááå ÊÚÇáì ÚáíåÇ, ÝíÏáí Åáíå ØÚÇãå æÔÑÇÈå, Ëã íÑÏåÇ ßãÇ ßÇäÊ, ÞÇá: ÝßÇä Ðáß ãÇ ÔÇÁ Çááå Ãä íßæä, Ëã Åäå ÐåÈ íæãÇð íÍÊØÈ ßãÇ ßÇä íÕäÚ, ÝÌãÚ ÍØÈå æÍÒã ÍÒãÊå æÝÑÛ ãäåÇ, ÝáãÇ ÃÑÇÏ Ãä íÍÊãáåÇ æÌÏ ÓäÉ, ÝÇÖØÌÚ ÝäÇã, ÝÖÑÈ Çááå Úáì ÃÐäå ÓÈÚ Óäíä äÇÆãÇð, Ëã Åäå åÈ ÝÊãØì ÝÊÍæá áÔÞå ÇáÇóÎÑ ÝÇÖØÌÚ ÝÖÑÈ Çááå Úáì ÃÐäå ÓÈÚ Óäíä ÃÎÑì, Ëã Åäå åÈ æÇÍÊãá ÍÒãÊå æáÇ íÍÓÈ ÅáÇ Ãäå äÇã ÓÇÚÉ ãä äåÇÑ, ÝÌÇÁ Åáì ÇáÞÑíÉ ÝÈÇÚ ÍÒãÊå, Ëã ÇÔÊÑì ØÚÇãÇð æÔÑÇÈÇð ßãÇ ßÇä íÕäÚ, Ëã Åäå ÐåÈ Åáì ÇáÍÝíÑÉ ãæÖÚåÇ ÇáÐí ßÇäÊ Ýíå, ÝÇáÊãÓå Ýáã íÌÏå, æßÇä ÞÏ ÈÏÇ áÞæãå Ýíå ÈÏÇÁ ÝÇÓÊÎÑÌæå æÂãäæÇ Èå æÕÏÞæå, ÞÇá: ÝßÇä äÈíåã íÓÃáåã Úä Ðáß ÇáÃÓæÏ ãÇ ÝÚá, ÝíÞæáæä áå: áÇ äÏÑí, ÍÊì ÞÈÖ Çááå ÇáäÈí, åÈ ÇáÃÓæÏ ãä äæãÊå ÈÚÏ Ðáß» ÝÞÇá ÑÓæá Çááå Õáì Çááå Úáíå æÓáã «Åä Ðáß ÇáÃÓæÏ áÃæá ãä íÏÎá ÇáÌäÉ» æåßÐÇ ÑæÇå ÇÈä ÌÑíÑ Úä ÇÈä ÍãíÏ Úä ÓáãÉ Úä ãÍãÏ Èä ÅÓÍÇÞ Úä ãÍãÏ Èä ßÚÈ ãÑÓáÇð, æÝíå ÛÑÇÈÉ æäßÇÑÉ, æáÚá Ýíå ÅÏÑÇÌÇð, æÇááå ÃÚáã. æÞÇá ÇÈä ÌÑíÑ: áÇ íÌæÒ Ãä íÍãá åÄáÇÁ Úáì Ãäåã ÃÕÍÇÈ ÇáÑÓ ÇáÐíä ÐßÑæÇ Ýí ÇáÞÑÂä, áÃä Çááå ÃÎÈÑ Úäåã Ãäå Ãåáßåã, æåÄáÇÁ ÞÏ ÈÏÇ áåã ÝÂãäæÇ ÈäÈíåã Çááåã ÅáÇ Ãä íßæä ÍÏË áåã ÃÍÏÇË ÂãäæÇ ÈÇáäÈí ÈÚÏ åáÇß ÂÈÇÆåã, æÇááå ÃÚáã. æÇÎÊÇÑ ÇÈä ÌÑíÑ Ãä ÇáãÑÇÏ ÈÃÕÍÇÈ ÇáÑÓ åã ÃÕÍÇÈ ÇáÃÎÏæÏ ÇáÐíä ÐßÑæÇ Ýí ÓæÑÉ ÇáÈÑæÌ, ÝÇ ááå ÃÚáã</w:t>
      </w:r>
      <w:r>
        <w:rPr>
          <w:rtl w:val="true"/>
        </w:rPr>
        <w:t>.</w:t>
      </w:r>
    </w:p>
    <w:p>
      <w:pPr>
        <w:pStyle w:val="Normal"/>
        <w:jc w:val="distribute"/>
        <w:rPr/>
      </w:pPr>
      <w:r>
        <w:rPr>
          <w:rtl w:val="true"/>
        </w:rPr>
        <w:t xml:space="preserve">  </w:t>
      </w:r>
      <w:r>
        <w:rPr/>
        <w:t>æÞæáå ÊÚÇáì: {æÞÑæäÇð Èíä Ðáß ßËíÑÇð} Ãí æÃããÇ ÃÖÚÇÝ ãä ÐßÑ ÃåáßäÇåã ßËíÑÉ, æáåÐÇ ÞÇá {æßáÇ ÖÑÈäÇ áå ÇáÃãËÇá} Ãí ÈíäÇ áåã ÇáÍÌÌ ææÖÍäÇ áåã ÇáÃÏáÉ, ßãÇ ÞÇá ÞÊÇÏÉ: æÃÒÍäÇ ÇáÃÚÐÇÑ Úäåã {æßáÇ ÊÈÑäÇ ÊÊÈíÑÇð} Ãí ÃåáßäÇ ÅåáÇßÇð, ßÞæáå ÊÚÇáì: {æßã ÃåáßäÇ ãä ÇáÞÑæä ãä ÈÚÏ äæÍ} æÇáÞÑä åæ ÇáÃãÉ ãä ÇáäÇÓ, ßÞæáå {Ëã ÃäÔÃäÇ ãä ÈÚÏåã ÞÑæäÇð ÂÎÑíä} æÍÏå ÈÚÖåã ÈãÇÆÉ æÚÔÑíä ÓäÉ. æÞíá ÈãÇÆÉ. æÞíá ÈËãÇäíä, æÞíá ÃÑÈÚíä, æÞíá ÛíÑ Ðáß, æÇáÃÙåÑ Ãä ÇáÞÑä åã ÇáÃãÉ ÇáãÊÚÇÕÑæä Ýí ÇáÒãä ÇáæÇÍÏ æÅÐÇ ÐåÈæÇ æÎáÝåã Ìíá Ýåã ÞÑä ÂÎÑ, ßãÇ ËÈÊ Ýí ÇáÕÍíÍíä «ÎíÑ ÇáÞÑæä ÞÑäí, Ëã ÇáÐíä íáæäåã, Ëã ÇáÐíä íáæäåã» ÇáÍÏíË {æáÞÏ ÃÊæÇ Úáì ÇáÞÑíÉ ÇáÊí ÃãØÑÊ ãØÑ ÇáÓæÁ} íÚäí ÞÑíÉ Þæã áæØ, æåí ÓÏæã æãÚÇãáÊåÇ ÇáÊí ÃåáßåÇ Çááå ÈÇáÞáÈ æÈÇáãØÑ ãä ÇáÍÌÇÑÉ ÇáÊí ãä ÓÌíá, ßãÇ ÞÇá ÊÚÇáì: {æÃãØÑäÇ Úáíåã ãØÑÇð ÝÓÇÁ ãØÑ ÇáãäÐÑíä} æÞÇá {æÅäßã áÊãÑæä Úáíåã ãÕÈÍíä * æÈÇááíá ÃÝáÇ ÊÚÞáæä} æÞÇá ÊÚÇáì: {æÅäåÇ áÈÓÈíá ãÞíã} æÞÇá {æÅäåãÇ áÈÅãÇã ãÈíä} æáåÐÇ ÞÇá {ÃÝáã íßæäæÇ íÑæäåÇ} Ãí ÝíÚÊÈÑæÇ ÈãÇ Íá ÈÃåáåÇ ãä ÇáÚÐÇÈ æÇáäßÇá ÈÓÈÈ ÊßÐíÈåã ÈÇáÑÓæá æÈãÎÇáÝÊåã ÃæÇãÑ Çááå {Èá ßÇäæÇ áÇ íÑÌæä äÔæÑÇð} íÚäí ÇáãÇÑíä ÈåÇ ãä ÇáßÝÇÑ áÇ íÚÊÈÑæä áÃäåã áÇ íÑÌæä äÔæÑÇð, Ãí ãÚÇÏÇð íæã ÇáÞíÇ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ÑóÃóæúßó Åöä íóÊøÎöÐõæäóßó ÅöáÇø åõÒõæÇð ÃóåóÜóÐóÇ ÇáøÐöí ÈóÚóËó Çááøåõ ÑóÓõæáÇð *  Åöä ßóÇÏó áóíõÖöáøäóÇ Úóäú ÂáöåóÊöäóÇ áóæúáÇó Ãóä ÕóÈúÑóäóÇ ÚóáóíúåóÇ æóÓóæúÝó íóÚúáóãõæäó Íöíäó íóÑóæúäó ÇáúÚóÐóÇÈó ãóäú ÃóÖóáø ÓóÈöíáÇð *  ÃóÑóÃóíúÊó ãóäö ÇÊøÎóÐó ÅöáóÜóåóåõ åóæóÇåõ ÃóÝóÃóäÊó Êóßõæäõ Úóáóíúåö æóßöíáÇð *  Ãóãú ÊóÍúÓóÈõ Ãóäø ÃóßúËóÑóåõãú íóÓúãóÚõæäó Ãóæú íóÚúÞöáõæäó Åöäú åõãú ÅöáÇø ßóÇáÃäúÚóÇãö Èóáú åõãú ÃóÖóáø ÓóÈöíáÇð</w:t>
      </w:r>
      <w:r>
        <w:rPr>
          <w:rtl w:val="true"/>
        </w:rPr>
        <w:t xml:space="preserve"> </w:t>
      </w:r>
    </w:p>
    <w:p>
      <w:pPr>
        <w:pStyle w:val="Normal"/>
        <w:jc w:val="distribute"/>
        <w:rPr/>
      </w:pPr>
      <w:r>
        <w:rPr>
          <w:rtl w:val="true"/>
        </w:rPr>
        <w:t xml:space="preserve">  </w:t>
      </w:r>
      <w:r>
        <w:rPr/>
        <w:t>íÎÈÑ ÊÚÇáì Úä ÇÓÊåÒÇÁ ÇáãÔÑßíä ÈÇáÑÓæá Õáì Çááå Úáíå æÓáã ÅÐÇ ÑÃæå ßãÇ ÞÇá ÊÚÇáì: {æÅÐÇ ÑÂß ÇáÐíä ßÝÑæÇ Åä íÊÎÐæäß ÅáÇ åÒæÇð} ÇáÇóíÉ, íÚäæäå ÈÇáÚíÈ æÇáäÞÕ. æÞÇá ååäÇ {æÅÐÇ ÑÃæß Åä íÊÎÐæäß ÅáÇ åÒæÇð ÃåÐÇ ÇáÐí ÈÚË Çááå ÑÓæáÇð ¿} Ãí Úáì ÓÈíá ÇáÊäÞíÕ æÇáÇÒÏÑÇÁ ÝÞÈÍåã Çááå, ßãÇ ÞÇá {æáÞÏ ÇÓÊåÒìÁ ÈÑÓá ãä ÞÈáß} ÇáÇóíÉ. æÞæáå ÊÚÇáì: {Åä ßÇÏ áíÖáäÇ Úä ÂáåÊäÇ} íÚäæä Ãäå ßÇÏ íËäíåã Úä ÚÈÇÏÉ ÇáÃÕäÇã áæáÇ Ãä ÕÈÑæÇ æÊÌáÏæÇ æÇÓÊãÑæÇ ÚáíåÇ. ÞÇá Çááå ÊÚÇáì ãÊæÚÏÇð áåã æãÊåÏÏÇð {æÓæÝ íÚáãæä Ííä íÑæä ÇáÚÐÇÈ} ÇáÇóíÉ</w:t>
      </w:r>
      <w:r>
        <w:rPr>
          <w:rtl w:val="true"/>
        </w:rPr>
        <w:t>.</w:t>
      </w:r>
    </w:p>
    <w:p>
      <w:pPr>
        <w:pStyle w:val="Normal"/>
        <w:jc w:val="distribute"/>
        <w:rPr/>
      </w:pPr>
      <w:r>
        <w:rPr>
          <w:rtl w:val="true"/>
        </w:rPr>
        <w:t xml:space="preserve">  </w:t>
      </w:r>
      <w:r>
        <w:rPr/>
        <w:t>Ëã ÞÇá ÊÚÇáì áäÈíå ãäÈåÇð Ãä ãä ßÊÈ Çááå Úáíå ÇáÔÞÇæÉ æÇáÖáÇá, ÝÅäå áÇ íåÏíå ÃÍÏ ÅáÇ Çááå ÚÒ æÌá {ÃÑÃíÊ ãä ÇÊÎÐ Åáåå åæÇå} Ãí ãåãÇ ÇÓÊÍÓä ãä ÔíÁ æÑÂå ÍÓäÇð Ýí åæì äÝÓå ßÇä Ïíäå æãÐåÈå, ßãÇ ÞÇá ÊÚÇáì: {ÃÝãä Òíä áå ÓæÁ Úãáå ÝÑÂå ÍÓäÇð ÝÅä Çááå íÖá ãä íÔÇÁ} ÇáÇóíÉ, æáåÐÇ ÞÇá ååäÇ {ÃÝÃäÊ Êßæä Úáíå æßíáÇð} ÞÇá ÇÈä ÚÈÇÓ: ßÇä ÇáÑÌá Ýí ÇáÌÇåáíÉ íÚÈÏ ÇáÍÌÑ ÇáÃÈíÖ ÒãÇäÇð, ÝÅÐÇ ÑÃì ÛíÑå ÃÍÓä ãäå ÚÈÏ ÇáËÇäí æÊÑß ÇáÃæá. Ëã ÞÇá ÊÚÇáì: {Ãã ÊÍÓÈ Ãä ÃßËÑåã íÓãÚæä Ãæ íÚÞáæä} ÇáÇóíÉ, Ãí åã ÃÓæÃ ÍÇáÇð ãä ÇáÃäÚÇã ÇáÓÇÑÍÉ, ÝÅä Êáß ÊÚÞá ãÇ ÎáÞÊ áå, æåÄáÇÁ ÎáÞæÇ áÚÈÇÏÉ Çááå æÍÏå áÇ ÔÑíß áå, æåã íÚÈÏæä ÛíÑå æíÔÑßæä Èå ãÚ ÞíÇã ÇáÍÌÉ Úáíåã æÅÑÓÇá ÇáÑÓá Åáí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Åöáóìó ÑóÈøßó ßóíúÝó ãóÏø ÇáÙøáø æóáóæú ÔóÂÁó áóÌóÚóáóåõ ÓóÇßöäÇð Ëõãø ÌóÚóáúäóÇ ÇáÔøãúÓó Úóáóíúåö ÏóáöíáÇð *  Ëõãø ÞóÈóÖúäóÇåõ ÅöáóíúäóÇ ÞóÈúÖÇð íóÓöíÑÇð *  æóåõæó ÇáøÐöí ÌóÚóáó áóßõãõ Çááøíúáó áöÈóÇÓÇð æóÇáäøæúãó ÓõÈóÇÊÇð æóÌóÚóáó ÇáäøåóÇÑó äõÔõæÑÇð</w:t>
      </w:r>
      <w:r>
        <w:rPr>
          <w:rtl w:val="true"/>
        </w:rPr>
        <w:t xml:space="preserve"> </w:t>
      </w:r>
    </w:p>
    <w:p>
      <w:pPr>
        <w:pStyle w:val="Normal"/>
        <w:jc w:val="distribute"/>
        <w:rPr/>
      </w:pPr>
      <w:r>
        <w:rPr>
          <w:rtl w:val="true"/>
        </w:rPr>
        <w:t xml:space="preserve">  </w:t>
      </w:r>
      <w:r>
        <w:rPr/>
        <w:t>ãä ååäÇ ÔÑÚ ÓÈÍÇäå æÊÚÇáì Ýí ÈíÇä ÇáÃÏáÉ ÇáÏÇáÉ Úáì æÌæÏå æÞÏÑÊå ÇáÊÇãÉ Úáì ÎáÞ ÇáÃÔíÇÁ ÇáãÎÊáÝÉ æÇáãÊÖÇÏÉ, ÝÞÇá ÊÚÇáì: {Ãáã ÊÑ Åáì ÑÈß ßíÝ ãÏ ÇáÙá ¿} ÞÇá ÇÈä ÚÈÇÓ æÇÈä ÚãÑ æÃÈæ ÇáÚÇáíÉ æÃÈæ ãÇáß æãÓÑæÞ æãÌÇåÏ æÓÚíÏ Èä ÌÈíÑ æÇáäÎÚí æÇáÖÍÇß æÇáÍÓä æÞÊÇÏÉ æÇáÓÏí æÛíÑåã: åæ ãÇ Èíä ØáæÚ ÇáÝÌÑ Åáì ØáæÚ ÇáÔãÓ {æáæ ÔÇÁ áÌÚáå ÓÇßäÇð} Ãí ÏÇÆãÇð áÇ íÒæá, ßãÇ ÞÇá ÊÚÇáì: {Þá ÃÑÃíÊã Åä ÌÚá Çááå Úáíßã Çááíá ÓÑãÏÇð} ÇáÇóíÇÊ. æÞæáå ÊÚÇáì: {Ëã ÌÚáäÇ ÇáÔãÓ Úáíå ÏáíáÇð} Ãí áæáÇ Ãä ÇáÔãÓ ÊØáÚ Úáíå áãÇ ÚÑÝ, ÝÅä ÇáÖÏ áÇ íÚÑÝ ÅáÇ ÈÖÏå, æÞÇá ÞÊÇÏÉ æÇáÓÏí: ÏáíáÇð ÊÊáæå æÊÊÈÚå ÍÊì ÊÃÊí Úáíå ßáå</w:t>
      </w:r>
      <w:r>
        <w:rPr>
          <w:rtl w:val="true"/>
        </w:rPr>
        <w:t>.</w:t>
      </w:r>
    </w:p>
    <w:p>
      <w:pPr>
        <w:pStyle w:val="Normal"/>
        <w:jc w:val="distribute"/>
        <w:rPr/>
      </w:pPr>
      <w:r>
        <w:rPr>
          <w:rtl w:val="true"/>
        </w:rPr>
        <w:t xml:space="preserve">  </w:t>
      </w:r>
      <w:r>
        <w:rPr/>
        <w:t>æÞæáå ÊÚÇáì: {Ëã ÞÈÖäÇå ÅáíäÇ ÞÈÖÇð íÓíÑÇð} Ãí ÇáÙá. æÞíá ÇáÔãÓ {íÓíÑÇð} Ãí ÓåáÇð, ÞÇá ÇÈä ÚÈÇÓ: ÓÑíÚÇð. æÞÇá ãÌÇåÏ: ÎÝíÇð. æÞÇá ÇáÓÏí: ÞÈÖÇð ÎÝíÇð ÍÊì áÇ íÈÞì Ýí ÇáÃÑÖ Ùá ÅáÇ ÊÍÊ ÓÞÝ Ãæ ÊÍÊ ÔÌÑÉ, æÞÏ ÃÙáÊ ÇáÔãÓ ãÇ ÝæÞå. æÞÇá ÃíæÈ Èä ãæÓì Ýí ÇáÇóíÉ {ÞÈÖÇð íÓíÑÇð} ÞáíáÇð ÞáíáÇ. æÞæáå {æåæ ÇáÐí ÌÚá áßã Çááíá áÈÇÓÇð} Ãí íáÈÓ ÇáæÌæÏ æíÛÔÇå, ßãÇ ÞÇá ÊÚÇáì: {æÇááíá ÅÐÇ íÛÔì} {æÇáäæã ÓÈÇÊÇð} Ãí ÞÇØÚÇð ááÍÑßÉ áÑÇÍÉ ÇáÃÈÏÇä, ÝÅä ÇáÃÚÖÇÁ æÇáÌæÇÑÍ Êßá ãä ßËÑÉ ÇáÍÑßÉ Ýí ÇáÇäÊÔÇÑ ÈÇáäåÇÑ Ýí ÇáãÚÇÔ, ÝÅÐÇ ÌÇÁ Çááíá æÓßä, ÓßäÊ ÇáÍÑßÇÊ ÝÇÓÊÑÇÍÊ, ÝÍÕá Çáäæã ÇáÐí Ýíå ÑÇÍÉ ÇáÈÏä æÇáÑæÍ ãÚÇð {æÌÚá ÇáäåÇÑ äÔæÑÇð} Ãí íäÊÔÑ ÇáäÇÓ Ýíå áãÚÇíÔåã æãßÇÓÈåã æÃÓÈÇÈåã, ßãÇ ÞÇá ÊÚÇáì: {æãä ÑÍãÊå ÌÚá áßã Çááíá æÇáäåÇÑ áÊÓßäæÇ Ýíå æáÊÈÊÛæÇ ãä ÝÖáå}ÇáÇóíÉ</w:t>
      </w:r>
      <w:r>
        <w:rPr>
          <w:rtl w:val="true"/>
        </w:rPr>
        <w:t>.)</w:t>
      </w:r>
    </w:p>
    <w:p>
      <w:pPr>
        <w:pStyle w:val="Normal"/>
        <w:jc w:val="distribute"/>
        <w:rPr/>
      </w:pPr>
      <w:r>
        <w:rPr>
          <w:rtl w:val="true"/>
        </w:rPr>
      </w:r>
    </w:p>
    <w:p>
      <w:pPr>
        <w:pStyle w:val="Normal"/>
        <w:jc w:val="distribute"/>
        <w:rPr/>
      </w:pPr>
      <w:r>
        <w:rPr>
          <w:rtl w:val="true"/>
        </w:rPr>
        <w:t xml:space="preserve">** </w:t>
      </w:r>
      <w:r>
        <w:rPr/>
        <w:t>æóåõæó ÇáøÐöíó ÃóÑúÓóáó ÇáÑøíóÇÍó ÈõÔúÑóì Èóíúäó íóÏóíú ÑóÍúãóÊöåö æóÃóäÒóáúäóÇ ãöäó ÇáÓøãóÂÁö ãóÂÁð ØóåõæÑÇð *  áøäõÍúíöÜíó Èöåö ÈóáúÏóÉð ãøíúÊÇð æóäõÓúÞöíóåö ãöãøÇ ÎóáóÞúäóÂ ÃóäúÚóÇãÇð æóÃóäóÇÓöíø ßóËöíÑÇð *  æóáóÞóÏú ÕóÑøÝúäóÇåõ Èóíúäóåõãú áöíóÐøßøÑõæÇú ÝóÃóÈóìó ÃóßúËóÑõ ÇáäøÇÓö ÅöáÇø ßõÝõæÑÇð</w:t>
      </w:r>
      <w:r>
        <w:rPr>
          <w:rtl w:val="true"/>
        </w:rPr>
        <w:t xml:space="preserve"> </w:t>
      </w:r>
    </w:p>
    <w:p>
      <w:pPr>
        <w:pStyle w:val="Normal"/>
        <w:jc w:val="distribute"/>
        <w:rPr/>
      </w:pPr>
      <w:r>
        <w:rPr>
          <w:rtl w:val="true"/>
        </w:rPr>
        <w:t xml:space="preserve">    </w:t>
      </w:r>
      <w:r>
        <w:rPr/>
        <w:t>æåÐÇ ÃíÖÇð ãä ÞÏÑÊå ÇáÊÇãÉ æÓáØÇäå ÇáÚÙíã, æåæ Ãäå ÊÚÇáì íÑÓá ÇáÑíÇÍ ãÈÔÑÇÊ, Ãí ÈãÌíÁ ÇáÓÍÇÈ ÈÚÏåÇ, æÇáÑíÇÍ ÃäæÇÚ Ýí ÕÝÇÊ ßËíÑÉ ãä ÇáÊÓÎíÑ, ÝãäåÇ ãÇ íËíÑ ÇáÓÍÇÈ, æãäåÇ ãÇ íÍãáå, æãäåÇ ãÇ íÓæÞå, æãäåÇ ãÇ íßæä Èíä íÏí ÇáÓÍÇÈ ãÈÔÑÇð, æãäåÇ ãÇ íßæä ÞÈá Ðáß íÞã ÇáÃÑÖ, æãäåÇ ãÇ íáÞÍ ÇáÓÍÇÈ áíãØÑ, æáåÐÇ ÞÇá ÊÚÇáì: {æÃäÒáäÇ ãä ÇáÓãÇÁ ãÇÁ ØåæÑÇð} Ãí ÂáÉ íÊØåÑ ÈåÇ ßÇáÓÍæÑ æÇáæÞæÏ æãÇ ÌÑì ãÌÑÇåãÇ, ÝåÐÇ ÃÕÍ ãÇ íÞÇá Ýí Ðáß. æÃãÇ ãä ÞÇá Åäå ÝÚæá ÈãÚäì ÝÇÚá, Ãæ Åäå ãÈäí ááãÈÇáÛÉ æÇáÊÚÏí, ÝÚáì ßá ãäåãÇ ÅÔßÇáÇÊ ãä ÍíË ÇááÛÉ æÇáÍßã, áíÓ åÐÇ ãæÖÚ ÈÓØåÇ, æÇááå ÃÚáã</w:t>
      </w:r>
      <w:r>
        <w:rPr>
          <w:rtl w:val="true"/>
        </w:rPr>
        <w:t>.</w:t>
      </w:r>
    </w:p>
    <w:p>
      <w:pPr>
        <w:pStyle w:val="Normal"/>
        <w:jc w:val="distribute"/>
        <w:rPr/>
      </w:pPr>
      <w:r>
        <w:rPr>
          <w:rtl w:val="true"/>
        </w:rPr>
        <w:t xml:space="preserve">  </w:t>
      </w:r>
      <w:r>
        <w:rPr/>
        <w:t>æÞÇá ÇÈä ÃÈí ÍÇÊã: ÍÏËäÇ ÃÈí ÍÏËäÇ ÚãÑ Èä ÍÝÕ Èä ÛíÇË ÍÏËäÇ ÃÈí Úä ÃÈí ÌÚÝÑ ÇáÑÇÒí Åáì ÍãíÏ ÇáØæíá Úä ËÇÈÊ ÇáÈäÇäí ÞÇá: ÏÎáÊ ãÚ ÃÈí ÇáÚÇáíÉ Ýí íæã ãØíÑ, æØÑÞ ÇáÈÕÑÉ ÞÐÑÉ, ÝÕáì ÝÞáÊ áå, ÝÞÇá {æÃäÒáäÇ ãä ÇáÓãÇÁ ãÇÁ ØåæÑÇð} ÞÇá: ØåÑå ãÇÁ ÇáÓãÇÁ, æÞÇá ÃíÖÇð: ÍÏËäÇ ÃÈí, ÍÏËäÇ ÃÈæ ÓáãÉ, ÍÏËäÇ æåíÈ Úä ÏÇæÏ Úä ÓÚíÏ Èä ÇáãÓíÈ Ýí åÐå ÇáÇóíÉ ÞÇá: ÃäÒáå Çááå ØåæÑÇð áÇ íäÌÓå ÔíÁ. æÚä ÃÈí ÓÚíÏ ÞÇá: Þíá: íÇ ÑÓæá Çááå ÃäÊæÖÃ ãä ÈÆÑ ÈÖÇÚÉ, æåí ÈÆÑ íáÞì ÝíåÇ ÇáäÊä æáÍæã ÇáßáÇÈ ¿ ÝÞÇá «Åä ÇáãÇÁ ØåæÑ áÇ íäÌÓå ÔíÁ» ÑæÇå ÇáÔÇÝÚí æÃÍãÏ æÕÍÍå æÃÈæ ÏÇæÏ æÇáÊÑãÐí æÍÓäå æÇáäÓÇÆí</w:t>
      </w:r>
      <w:r>
        <w:rPr>
          <w:rtl w:val="true"/>
        </w:rPr>
        <w:t>.</w:t>
      </w:r>
    </w:p>
    <w:p>
      <w:pPr>
        <w:pStyle w:val="Normal"/>
        <w:jc w:val="distribute"/>
        <w:rPr/>
      </w:pPr>
      <w:r>
        <w:rPr>
          <w:rtl w:val="true"/>
        </w:rPr>
        <w:t xml:space="preserve">  </w:t>
      </w:r>
      <w:r>
        <w:rPr/>
        <w:t>æÑæì ÇÈä ÃÈí ÍÇÊã ÈÅÓäÇÏå: ÍÏËäÇ ÃÈí, ÍÏËäÇ ÃÈæ ÇáÃÔÚË ÍÏËäÇ ãÚÊãÑ, ÓãÚÊ ÃÈí íÍÏË Úä ÓíÇÑ Úä ÎÇáÏ Èä íÒíÏ ÞÇá: ßÇä ÚäÏ ÚÈÏ Çáãáß Èä ãÑæÇä ÝÐßÑæÇ ÇáãÇÁ, ÝÞÇá ÎÇáÏ Èä íÒíÏ: ãäå ãä ÇáÓãÇÁ, æãäå íÓÞíå ÇáÛíã ãä ÇáÈÍÑ ÝíÛÐ Èå ÇáÑÚÏ æÇáÈÑÞ, ÝÃãÇ ãÇ ßÇä ãä ÇáÈÍÑ ÝáÇ íßæä áå äÈÇÊ, ÝÃãÇ ÇáäÈÇÊ ÝããÇ ßÇä ãä ÇáÓãÇÁ. æÑæí Úä ÚßÑãÉ ÞÇá: ãÇ ÃäÒá Çááå ãä ÇáÓãÇÁ ÞØÑÉ ÅáÇ ÃäÈÊ ÈåÇ Ýí ÇáÃÑÖ ÚÔÈÉ Ãæ Ýí ÇáÈÍÑ áÄáÄÉ. æÞÇá ÛíÑå: Ýí ÇáÈÑ ÈÑ æÝí ÇáÈÍÑ ÏÑ</w:t>
      </w:r>
      <w:r>
        <w:rPr>
          <w:rtl w:val="true"/>
        </w:rPr>
        <w:t>.</w:t>
      </w:r>
    </w:p>
    <w:p>
      <w:pPr>
        <w:pStyle w:val="Normal"/>
        <w:jc w:val="distribute"/>
        <w:rPr/>
      </w:pPr>
      <w:r>
        <w:rPr>
          <w:rtl w:val="true"/>
        </w:rPr>
        <w:t xml:space="preserve">  </w:t>
      </w:r>
      <w:r>
        <w:rPr/>
        <w:t>æÞæáå ÊÚÇáì: {áäÍíí Èå ÈáÏÉ ãíÊÇ} Ãí ÃÑÖÇð ÞÏ ØÇá ÇäÊÙÇÑåÇ ááÛíË, Ýåí åÇãÏÉ áÇ äÈÇÊ ÝíåÇ æáÇ ÔíÁ ÝáãÇ ÌÇÁåÇ ÇáÍíÇÁ ÚÇÔÊ æÇßÊÓÊ ÑÈÇåÇ ÃäæÇÚ ÇáÃÒÇåíÑ æÇáÃáæÇä, ßãÇ ÞÇá ÊÚÇáì: {ÝÅÐÇ ÃäÒáäÇ ÚáíåÇ ÇáãÇÁ ÇåÊÒÊ æÑÈÊ} ÇáÇóíÉ, {æäÓÞíå ããÇ ÎáÞäÇ ÃäÚÇãÇð æÃäÇÓíø ßËíÑÇð} Ãí æáíÔÑÈ ãäå ÇáÍíæÇä ãä ÃäÚÇã, æÃäÇÓíø ãÍÊÇÌíä Åáíå ÛÇíÉ ÇáÍÇÌÉ áÔÑÈåã æÒÑæÚåã æËãÇÑåã, ßãÇ ÞÇá ÊÚÇáì: {æåæ ÇáÐí íäÒá ÇáÛíË ãä ÈÚÏ ãÇ ÞäØæÇ} ÇáÇóíÉ, æÞÇá ÊÚÇáì: {ÝÇäÙÑ Åáì ÂËÇÑ ÑÍãÉ Çááå ßíÝ íÍíí ÇáÃÑÖ ÈÚÏ ãæÊåÇ} ÇáÇóíÉ</w:t>
      </w:r>
      <w:r>
        <w:rPr>
          <w:rtl w:val="true"/>
        </w:rPr>
        <w:t>.</w:t>
      </w:r>
    </w:p>
    <w:p>
      <w:pPr>
        <w:pStyle w:val="Normal"/>
        <w:jc w:val="distribute"/>
        <w:rPr/>
      </w:pPr>
      <w:r>
        <w:rPr>
          <w:rtl w:val="true"/>
        </w:rPr>
        <w:t xml:space="preserve">  </w:t>
      </w:r>
      <w:r>
        <w:rPr/>
        <w:t>æÞæáå ÊÚÇáì: {æáÞÏ ÕÑÝäÇå Èíäåã áíÐßÑæÇ} Ãí ÃãØÑäÇ åÐå ÇáÃÑÖ Ïæä åÐå, æÓÞäÇ ÇáÓÍÇÈ íãÑ Úáì ÇáÃÑÖ æíÊÚÏÇåÇ æíÊÌÇæÒåÇ Åáì ÇáÃÑÖ ÇáÃÎÑì, ÝíãØÑåÇ æíßÝíåÇ æíÌÚáåÇ ÛÏÞÇð, æÇáÊí æÑÇÁåÇ áã íäÒá ÝíåÇ ÞØÑÉ ãä ãÇÁ, æáå Ýí Ðáß ÇáÍÌÉ ÇáÈÇáÛÉ æÇáÍßãÉ ÇáÞÇØÚÉ. ÞÇá ÇÈä ÚÈÇÓ æÇÈä ãÓÚæÏ ÑÖí Çááå Úäåã: áíÓ ÚÇã ÈÃßËÑ ãØÑÇð ãä ÚÇã, æáßä Çááå íÕÑÝå ßíÝ íÔÇÁ, Ëã ÞÑÃ åÐå ÇáÇóíÉ {æáÞÏ ÕÑÝäÇå Èíäåã áíÐßÑæÇ ÝÃÈì ÃßËÑ ÇáäÇÓ ÅáÇ ßÝæÑÇð} Ãí áíÐßÑæÇ ÈÅÍíÇÁ Çááå ÇáÃÑÖ ÇáãíÊÉ Ãäå ÞÇÏÑ Úáì ÅÍíÇÁ ÇáÃãæÇÊ æÇáÚÙÇã ÇáÑÝÇÊ, Ãæ áíÐßÑ ãä ãäÚ ÇáãØÑ ÅäãÇ ÃÕÇÈå Ðáß ÈÐäÈ ÃÕÇÈå, ÝíÞáÚ ÚãÇ åæ Ýíå</w:t>
      </w:r>
      <w:r>
        <w:rPr>
          <w:rtl w:val="true"/>
        </w:rPr>
        <w:t>.</w:t>
      </w:r>
    </w:p>
    <w:p>
      <w:pPr>
        <w:pStyle w:val="Normal"/>
        <w:jc w:val="distribute"/>
        <w:rPr/>
      </w:pPr>
      <w:r>
        <w:rPr>
          <w:rtl w:val="true"/>
        </w:rPr>
        <w:t xml:space="preserve">  </w:t>
      </w:r>
      <w:r>
        <w:rPr/>
        <w:t>æÞÇá ÚãÑ ãæáì ÛÞÈÉ: ßÇä ÌÈÑíá Úáíå ÇáÓáÇã Ýí ãæÖÚ ÇáÌäÇÆÒ, ÝÞÇá áå ÇáäÈí Õáì Çááå Úáíå æÓáã «íÇ ÌÈÑíá Åäí ÃÍÈ Ãä ÃÚáã ÃãÑ ÇáÓÍÇÈ» ÞÇá: ÝÞÇá áå ÌÈÑíá: íÇ äÈí Çááå åÐÇ ãáß ÇáÓÍÇÈ ÝÓáå, ÝÞÇá: ÊÃÊíäÇ ÕßÇß ãÎÊãÉ, ÇÓÞ ÈáÇÏ ßÐÇ æßÐÇ, ßÐÇ æßÐÇ ÞØÑÉ. ÑæÇå ÇÈä ÃÈí ÍÇÊã æåæ ÍÏíË ãÑÓá. æÞæáå ÊÚÇáì: {ÝÃÈì ÃßËÑ ÇáäÇÓ ÅáÇ ßÝæÑÇð} ÞÇá ÚßÑãÉ: íÚäí ÇáÐíä íÞæáæä ãØÑäÇ ÈäæÁ ßÐÇ æßÐÇ, æåÐÇ ÇáÐí ÞÇáå ÚßÑãÉ ßãÇ ÕÍ Ýí ÇáÍÏíË ÇáãÎÑÌ Ýí ÕÍíÍ ãÓáã Úä ÑÓæá Çááå Õáì Çááå Úáíå æÓáã Ãäå ÞÇá áÃÕÍÇÈå íæãÇð Úáì ÃËÑ ÓãÇÁ ÃÕÇÈÊåã ãä Çááíá «ÃÊÏÑæä ãÇÐÇ ÞÇá ÑÈßã ¿» ÞÇáæÇ: Çááå æÑÓæáå ÃÚáã. ÞÇá «ÞÇá ÃÕÈÍ ãä ÚÈÇÏí ãÄãä Èí æßÇÝÑ, ÝÃãÇ ãä ÞÇá: ãØÑäÇ ÈÝÖá Çááå æÑÍãÊå ÝÐÇß ãÄãä Èí, ßÇÝÑ ÈÇáßæÇßÈ, æÃãÇ ãä ÞÇá: ãØÑäÇ ÈäæÁ ßÐÇ æßÐÇ, ÝÐÇß ßÇÝÑ Èí, ãÄãä ÈÇáßæÇßÈ</w:t>
      </w:r>
      <w:r>
        <w:rPr>
          <w:rtl w:val="true"/>
        </w:rPr>
        <w:t>».</w:t>
      </w:r>
    </w:p>
    <w:p>
      <w:pPr>
        <w:pStyle w:val="Normal"/>
        <w:jc w:val="distribute"/>
        <w:rPr/>
      </w:pPr>
      <w:r>
        <w:rPr>
          <w:rtl w:val="true"/>
        </w:rPr>
      </w:r>
    </w:p>
    <w:p>
      <w:pPr>
        <w:pStyle w:val="Normal"/>
        <w:jc w:val="distribute"/>
        <w:rPr/>
      </w:pPr>
      <w:r>
        <w:rPr>
          <w:rtl w:val="true"/>
        </w:rPr>
        <w:t xml:space="preserve">** </w:t>
      </w:r>
      <w:r>
        <w:rPr/>
        <w:t>æóáóæú ÔöÆúäóÇ áóÈóÚóËúäóÇ Ýöí ßõáø ÞóÑúíóÉò äøÐöíÑÇð *  ÝóáÇó ÊõØöÚö ÇáúßóÇÝöÑöíäó æóÌóÇåöÏúåõãú Èöåö ÌöåóÇÏÇð ßóÈíÑÇð *  æóåõæó ÇáøÐöí ãóÑóÌó ÇáúÈóÍúÑóíúäö åóÜóÐóÇ ÚóÐúÈñ ÝõÑóÇÊñ æóåóÜóÐóÇ ãöáúÍñ ÃõÌóÇÌñ æóÌóÚóáó ÈóíúäóåõãóÇ ÈóÑúÒóÎÇð æóÍöÌúÑÇð ãøÍúÌõæÑÇð *  æóåõæó ÇáøÐöí ÎóáóÞó ãöäó ÇáúãóÂÁö ÈóÔóÑÇð ÝóÌóÚóáóåõ äóÓóÈÇð æóÕöåúÑÇð æóßóÇäó ÑóÈøßó ÞóÏöíÑÇð</w:t>
      </w:r>
      <w:r>
        <w:rPr>
          <w:rtl w:val="true"/>
        </w:rPr>
        <w:t xml:space="preserve"> </w:t>
      </w:r>
    </w:p>
    <w:p>
      <w:pPr>
        <w:pStyle w:val="Normal"/>
        <w:jc w:val="distribute"/>
        <w:rPr/>
      </w:pPr>
      <w:r>
        <w:rPr>
          <w:rtl w:val="true"/>
        </w:rPr>
        <w:t xml:space="preserve">  </w:t>
      </w:r>
      <w:r>
        <w:rPr/>
        <w:t>íÞæá ÊÚÇáì: {æáæ ÔÆäÇ áÈÚËäÇ Ýí ßá ÞÑíÉ äÐíÑÇð} íÏÚæåã Åáì Çááå ÚÒ æÌá, æáßäÇ ÎÕÕäÇß íÇ ãÍãÏ ÈÇáÈÚËÉ Åáì ÌãíÚ Ãåá ÇáÃÑÖ, æÃãÑäÇß Ãä ÊÈáÛåã ÇáÞÑÂä {áÃäÐÑßã Èå æãä ÈáÛ} {æãä íßÝÑ Èå ãä ÇáÃÍÒÇÈ ÝÇáäÇÑ ãæÚÏå} {áÊäÐÑ Ãã ÇáÞÑì æãä ÍæáåÇ} {Þá íÇ ÃíåÇ ÇáäÇÓ Åäí ÑÓæá Çááå Åáíßã ÌãíÚÇð}. æÝí ÇáÕÍíÍíä «ÈÚËÊ Åáì ÇáÃÍãÑ æÇáÃÓæÏ», æÝíåãÇ «æßÇä ÇáäÈí íÈÚË Åáì Þæãå ÎÇÕÉ, æÈÚËÊ Åáì ÇáäÇÓ ÚÇãÉ» æáåÐÇ ÞÇá ÊÚÇáì: {ÝáÇ ÊØÚ ÇáßÇÝÑíä æÌÇåÏåã Èå} íÚäí ÇáÞÑÂä, ÞÇáå ÇÈä ÚÈÇÓ, {ÌåÇÏÇð ßÈíÑÇð} ßãÇ ÞÇá ÊÚÇáì: {íÇ ÃíåÇ ÇáäÈí ÌÇåÏ ÇáßÝÇÑ æÇáãäÇÝÞíä} ÇáÇóíÉ</w:t>
      </w:r>
      <w:r>
        <w:rPr>
          <w:rtl w:val="true"/>
        </w:rPr>
        <w:t>.</w:t>
      </w:r>
    </w:p>
    <w:p>
      <w:pPr>
        <w:pStyle w:val="Normal"/>
        <w:jc w:val="distribute"/>
        <w:rPr/>
      </w:pPr>
      <w:r>
        <w:rPr>
          <w:rtl w:val="true"/>
        </w:rPr>
        <w:t xml:space="preserve">  </w:t>
      </w:r>
      <w:r>
        <w:rPr/>
        <w:t>æÞæáå ÊÚÇáì: {æåæ ÇáÐí ãÑÌ ÇáÈÍÑíä åÐÇ ÚÐÈ ÝÑÇÊ æåÐÇ ãáÍ ÃÌÇÌ} Ãí ÎáÞ ÇáãÇÁíä: ÇáÍáæ æÇáãáÍ, ÝÇáÍáæ ßÇáÃäåÇÑ æÇáÚíæä æÇáÇóÈÇÑ, æåÐÇ åæ ÇáÈÍÑ ÇáÍáæ ÇáÚÐÈ ÇáÝÑÇÊ ÇáÒáÇá, ÞÇáå ÇÈä ÌÑíÌ, æÇÎÊÇÑå ÇÈä ÌÑíÑ, æåÐÇ ÇáãÚäì áÇ Ôß Ýíå, ÝÅäå áíÓ Ýí ÇáæÌæÏ ÈÍÑ ÓÇßä æåæ ÚÐÈ ÝÑÇÊ, æÇááå ÓÈÍÇäå æÊÚÇáì ÅäãÇ ÃÎÈÑ ÈÇáæÇÞÚ áíäÈå ÇáÚÈÇÏ Úáì äÚãå Úáíåã áíÔßÑæå, ÝÇáÈÍÑ ÇáÚÐÈ åæ åÐÇ ÇáÓÇÑÍ Èíä ÇáäÇÓ, ÝÑÞå Çááå ÊÚÇáì Èíä ÎáÞå áÇÍÊíÇÌåã Åáíå ÃäåÇÑÇð æÚíæäÇð Ýí ßá ÃÑÖ, ÈÍÓÈ ÍÇÌÊåã æßÝÇíÊåã áÃäÝÓåã æÃÑÖíåã</w:t>
      </w:r>
      <w:r>
        <w:rPr>
          <w:rtl w:val="true"/>
        </w:rPr>
        <w:t>.</w:t>
      </w:r>
    </w:p>
    <w:p>
      <w:pPr>
        <w:pStyle w:val="Normal"/>
        <w:jc w:val="distribute"/>
        <w:rPr/>
      </w:pPr>
      <w:r>
        <w:rPr>
          <w:rtl w:val="true"/>
        </w:rPr>
        <w:t xml:space="preserve">  </w:t>
      </w:r>
      <w:r>
        <w:rPr/>
        <w:t>æÞæáå ÊÚÇáì: {æåÐÇ ãáÍ ÃÌÇÌ} Ãí ãÇáÍ ãÑ ÒÚÇÞ áÇ íÓÊÓÇÛ, æÐáß ßÇáÈÍÇÑ ÇáãÚÑæÝÉ Ýí ÇáãÔÇÑÞ æÇáãÛÇÑÈ: ÇáÈÍÑ ÇáãÍíØ æãÇ íÊÕá Èå ãä ÇáÒÞÇÞ, æÈÍÑ ÇáÞáÒã, æÈÍÑ Çáíãä, æÈÍÑ ÇáÈÕÑÉ, æÈÍÑ ÝÇÑÓ, æÈÍÑ ÇáÕíä æÇáåäÏ, æÈÍÑ ÇáÑæã, æÈÍÑ ÇáÎÒÑ, æãÇ ÔÇßáåÇ æãÇ ÔÇÈååÇ ãä ÇáÈÍÇÑ ÇáÓÇßäÉ ÇáÊí áÇ ÊÌÑí, æáßä ÊãæÌ æÊÖØÑÈ æÊáÊØã Ýí Òãä ÇáÔÊÇÁ æÔÏÉ ÇáÑíÇÍ, æãäåÇ ãÇ Ýíå ãÏ æÌÒÑ, ÝÝí Ãæá ßá ÔåÑ íÍÕá ãäåÇ ãÏ æÝíÖ, ÝÅÐÇ ÔÑÚ ÇáÔåÑ Ýí ÇáäÞÕÇä ÌÒÑÊ ÍÊì ÊÑÌÚ Åáì ÛÇíÊåÇ ÇáÃæáì, ÝÅÐÇ ÇÓÊåá ÇáåáÇá ãä ÇáÔåÑ ÇáÇóÎÑ ÔÑÚÊ Ýí ÇáãÏ Åáì ÇááíáÉ ÇáÑÇÈÚÉ ÚÔÑÉ, Ëã ÊÔÑÚ Ýí ÇáäÞÕ, ÝÃÌÑì Çááå ÓÈÍÇäå æÊÚÇáì Ü æåæ Ðæ ÇáÞÏÑÉ ÇáÊÇãÉ Ü ÇáÚÇÏÉ ÈÐáß, Ýßá åÐå ÇáÈÍÇÑ ÇáÓÇßäÉ, ÎáÞåÇ Çááå ÓÈÍÇäå æÊÚÇáì ãÇáÍÉ áÆáÇ íÍÕá ÈÓÈÈåÇ äÊä ÇáåæÇÁ, ÝíÝÓÏ ÇáæÌæÏ ÈÐáß, æáÆáÇ ÊÌæì ÇáÃÑÖ ÈãÇ íãæÊ ÝíåÇ ãä ÇáÍíæÇä, æáãÇ ßÇä ãÇÄåÇ ãÇáÍÇð, ßÇä åæÇÄåÇ ÕÍíÍÇð æãíÊÊåÇ ØíÈÉ, æáåÐÇ ÞÇá ÑÓæá Çááå Õáì Çááå Úáíå æÓáã æÞÏ ÓÆá Úä ãÇÁ ÇáÈÍÑ: ÃäÊæÖÃ Èå ¿ ÝÞÇá {åæ ÇáØåæÑ ãÇÄå, ÇáÍá ãíÊÊå} ÑæÇå ÇáÃÆãÉ ãÇáß æÇáÔÇÝÚí æÃÍãÏ æÃåá ÇáÓää ÈÅÓäÇÏ ÌíÏ</w:t>
      </w:r>
      <w:r>
        <w:rPr>
          <w:rtl w:val="true"/>
        </w:rPr>
        <w:t>.</w:t>
      </w:r>
    </w:p>
    <w:p>
      <w:pPr>
        <w:pStyle w:val="Normal"/>
        <w:jc w:val="distribute"/>
        <w:rPr/>
      </w:pPr>
      <w:r>
        <w:rPr>
          <w:rtl w:val="true"/>
        </w:rPr>
        <w:t xml:space="preserve">  </w:t>
      </w:r>
      <w:r>
        <w:rPr/>
        <w:t>æÞæáå ÊÚÇáì: {æÌÚá ÈíäåãÇ ÈÑÒÎÇð æÍÌÑÇð} Ãí Èíä ÇáÚÐÈ æÇáãÇáÍ {ÈÑÒÎÇð} Ãí ÍÇÌÒÇð æåæ ÇáíÈÓ ãä ÇáÃÑÖ, {æÍÌÑÇð ãÍÌæÑÇð} Ãí ãÇäÚÇð ãä Ãä íÕá ÃÍÏåãÇ Åáì ÇáÇóÎÑ, ßÞæáå ÊÚÇáì: {ãÑÌ ÇáÈÍÑíä íáÊÞíÇä ÈíäåãÇ ÈÑÒÎ áÇ íÈÛíÇä ÝÈÃí ÂáÇÁ ÑÈßãÇ ÊßÐÈÇä} æÞæáå ÊÚÇáì: {Ããä ÌÚá ÇáÃÑÖ ÞÑÇÑÇð æÌÚá ÎáÇáåÇ ÃäåÇÑÇð æÌÚá áåÇ ÑæÇÓí æÌÚá Èíä ÇáÈÍÑíä ÍÇÌÒÇð ÃÅáå ãÚ Çááå ¿ Èá ÃßËÑåã áÇ íÚáãæä} æÞæáå ÊÚÇáì: {æåæ ÇáÐí ÎáÞ ãä ÇáãÇÁ ÈÔÑÇð} ÇáÇóíÉ, Ãí ÎáÞ ÇáÅäÓÇä ãä äØÝÉ ÖÚíÝÉ ÝÓæÇå æÚÏáå æÌÚáå ßÇãá ÇáÎáÞÉ ÐßÑÇð æÃäËì, ßãÇ íÔÇÁ, {ÝÌÚáå äÓÈÇð æÕåÑÇð} Ýåæ Ýí ÇÈÊÏÇÁ ÃãÑå æáÏ äÓíÈ, Ëã íÊÒæÌ ÝíÕíÑ ÕåÑÇð, Ëã íÕíÑ áå ÃÕåÇÑ æÃÎÊÇä æÞÑÇÈÇÊ, æßá Ðáß ãä ãÇÁ ãåíä, æáåÐÇ ÞÇá ÊÚÇáì: {æßÇä ÑÈß ÞÏ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ÚúÈõÏõæäó ãöä Ïõæäö Çááøåö ãóÇ áÇó íóäÝóÚõåõãú æóáÇó íóÖõÑøåõãú æóßóÇäó ÇáúßóÇÝöÑõ Úóáóìó ÑóÈøåö ÙóåöíÑÇð *  æóãóÂ ÃóÑúÓóáúäóÇßó ÅöáÇø ãõÈóÔøÑÇð æóäóÐöíÑÇð *  Þõáú ãóÂ ÃóÓúÃóáõßõãú Úóáóíúåö ãöäú ÃóÌúÑò ÅöáÇø ãóä ÔóÂÁó Ãóä íóÊøÎöÐó Åöáóìó ÑóÈøåö ÓóÈöíáÇð *  æóÊóæóßøáú Úóáóì ÇáúÍóíø ÇáøÐöí áÇó íóãõæÊõ æóÓóÈøÍú ÈöÍóãúÏöåö æóßóÝóìó Èöåö ÈöÐõäõæÈö ÚöÈóÇÏöåö ÎóÈöíÑÇð *  ÇáøÐöí ÎóáóÞó ÇáÓøãóÇæóÇÊö æóÇáÃÑúÖó æóãóÇ ÈóíúäóåõãóÇ Ýöí ÓöÊøÉö ÃóíøÇãò Ëõãø ÇÓúÊóæóìó Úóáóì ÇáúÚóÑúÔö ÇáÑøÍúãóÜóäõ ÝóÇÓúÃóáú Èöåö ÎóÈöíÑÇð *  æóÅöÐóÇ Þöíáó áóåõãõ ÇÓúÌõÏõæÇú áöáÑøÍúãóÜóäö ÞóÇáõæÇú æóãóÇ ÇáÑøÍúãóÜóäõ ÃóäóÓúÌõÏõ áöãóÇ ÊóÃúãõÑõäóÇ æóÒóÇÏóåõãú äõÝõæÑÇð</w:t>
      </w:r>
      <w:r>
        <w:rPr>
          <w:rtl w:val="true"/>
        </w:rPr>
        <w:t xml:space="preserve"> </w:t>
      </w:r>
    </w:p>
    <w:p>
      <w:pPr>
        <w:pStyle w:val="Normal"/>
        <w:jc w:val="distribute"/>
        <w:rPr/>
      </w:pPr>
      <w:r>
        <w:rPr>
          <w:rtl w:val="true"/>
        </w:rPr>
        <w:t xml:space="preserve">  </w:t>
      </w:r>
      <w:r>
        <w:rPr/>
        <w:t>íÎÈÑ ÊÚÇáì Úä Ìåá ÇáãÔÑßíä Ýí ÚÈÇÏÊåã ÛíÑ Çááå ãä ÇáÃÕäÇã ÇáÊí áÇ Êãáß áå ÖÑÇð æáÇ äÝÚÇð, ÈáÇ Ïáíá ÞÇÏåã Åáì Ðáß, æáÇ ÍÌÉ ÃÏÊåã Åáíå Èá ÈãÌÑÏ ÇáÇóÑÇÁ æÇáÊÔåí æÇáÃåæÇÁ, Ýåã íæÇáæäåã æíÞÇÊáæä Ýí ÓÈíáåã, æíÚÇÏæä Çááå æÑÓæáå æÇáãÄãäíä Ýíåã, æáåÐÇ ÞÇá ÊÚÇáì: {æßÇä ÇáßÇÝÑ Úáì ÑÈå ÙåíÑÇð} Ãí ÚæäÇð Ýí ÓÈíá ÇáÔíØÇä Úáì ÍÒÈ Çááå æÍÒÈ Çááå åã ÇáÛÇáÈæä, ßãÇ ÞÇá ÊÚÇáì: {æÇÊÎÐæÇ ãä Ïæä Çááå ÂáåÉ áÚáåã íäÕÑæä áÇ íÓÊØíÚæä äÕÑåã æåã áåã ÌäÏ ãÍÖÑæä} Ãí ÂáåÊåã ÇáÊí ÇÊÎÐæåÇ ãä Ïæä Çááå áÇ Êãáß áåã äÕÑÇð, æåÄáÇÁ ÇáÌåáÉ ááÃÕäÇã ÌäÏ ãÍÖÑæä íÞÇÊáæä Úäåã, æíÐÈæä Úä ÍæÒÊåã, æáßä ÇáÚÇÞÈÉ æÇáäÕÑÉ ááå æáÑÓæáå æááãÄãäíä Ýí ÇáÏäíÇ æÇáÇóÎÑÉ</w:t>
      </w:r>
      <w:r>
        <w:rPr>
          <w:rtl w:val="true"/>
        </w:rPr>
        <w:t>.</w:t>
      </w:r>
    </w:p>
    <w:p>
      <w:pPr>
        <w:pStyle w:val="Normal"/>
        <w:jc w:val="distribute"/>
        <w:rPr/>
      </w:pPr>
      <w:r>
        <w:rPr>
          <w:rtl w:val="true"/>
        </w:rPr>
        <w:t xml:space="preserve">  </w:t>
      </w:r>
      <w:r>
        <w:rPr/>
        <w:t>ÞÇá ãÌÇåÏ {æßÇä ÇáßÇÝÑ Úáì ÑÈå ÙåíÑÇð} ÞÇá: íÙÇåÑ ÇáÔíØÇä Úáì ãÚÕíÉ Çááå æíÚíäå. æÞÇá ÓÚíÏ Èä ÌÈíÑ: {æßÇä ÇáßÇÝÑ Úáì ÑÈå ÙåíÑÇð} íÞæá: ÚæäÇð ááÔíØÇä Úáì ÑÈå ÈÇáÚÏÇæÉ æÇáÔÑß æÞÇá ÒíÏ Èä ÃÓáã {æßÇä ÇáßÇÝÑ Úáì ÑÈå ÙåíÑÇð} ÞÇá: ãæÇáíÇð, Ëã ÞÇá ÊÚÇáì áÑÓæáå ÕáæÇÊ Çááå æÓáÇãå Úáíå {æãÇ ÃÑÓáäÇß ÅáÇ ãÈÔÑÇð æäÐíÑÇð} Ãí ÈÔíÑÇð ááãÄãäíä æäÐíÑÇð ááßÇÝÑíä, ãÈÔÑÇð ÈÇáÌäÉ áãä ÃØÇÚ Çááå æäÐíÑÇð Èíä íÏí ÚÐÇÈ ÔÏíÏ áãä ÎÇáÝ ÃãÑ Çááå {Þá ãÇ ÃÓÃáßã Úáíå ãä ÃÌÑ} Ãí Úáì åÐÇ ÇáÈáÇÛ æåÐÇ ÇáÅäÐÇÑ ãä ÃÌÑÉ ÃØáÈåÇ ãä ÃãæÇáßã, æÅäãÇ ÃÝÚá Ðáß ÇÈÊÛÇÁ æÌå Çááå ÊÚÇáì {áãä ÔÇÁ ãäßã Ãä íÓÊÞíã} {ÅáÇ ãä ÔÇÁ Ãä íÊÎÐ Åáì ÑÈå ÓÈíáÇð} Ãí ØÑíÞÇð æãÓáßÇð æãäåÌÇð íÞÊÏí ÝíåÇ ÈãÇ ÌÆÊ Èå</w:t>
      </w:r>
      <w:r>
        <w:rPr>
          <w:rtl w:val="true"/>
        </w:rPr>
        <w:t>.</w:t>
      </w:r>
    </w:p>
    <w:p>
      <w:pPr>
        <w:pStyle w:val="Normal"/>
        <w:jc w:val="distribute"/>
        <w:rPr/>
      </w:pPr>
      <w:r>
        <w:rPr>
          <w:rtl w:val="true"/>
        </w:rPr>
        <w:t xml:space="preserve">  </w:t>
      </w:r>
      <w:r>
        <w:rPr/>
        <w:t>Ëã ÞÇá ÊÚÇáì: {æÊæßá Úáì ÇáÍí ÇáÐí áÇ íãæÊ} Ãí Ýí ÃãæÑß ßáåÇ ßä ãÊæßáÇð Úáì Çááå ÇáÍí ÇáÐí áÇ íãæÊ ÃÈÏÇð, ÇáÐí åæ {ÇáÃæá æÇáÇóÎÑ æÇáÙÇåÑ æÇáÈÇØä æåæ Èßá ÔíÁ Úáíã} ÇáÏÇÆã ÇáÈÇÞí ÇáÓÑãÏí ÇáÃÈÏí ÇáÍí ÇáÞíæã æÑÈ ßá ÔíÁ æãáíßå ÇÌÚáå ÐÎÑß æãáÌÃß, æåæ ÇáÐí íÊæßá Úáíå æíÝÒÚ Åáíå, ÝÅäå ßÇÝíß æäÇÕÑß æãÄíÏß æãÙÝÑß, ßãÇ ÞÇá ÊÚÇáì: {íÇ ÃíåÇ ÇáÑÓæá ÈáÛ ãÇ ÃäÒá Åáíß ãä ÑÈß æÅä áã ÊÝÚá ÝãÇ ÈáÛÊ ÑÓÇáÊå æÇááå íÚÕãß ãä ÇáäÇÓ}</w:t>
      </w:r>
      <w:r>
        <w:rPr>
          <w:rtl w:val="true"/>
        </w:rPr>
        <w:t>.</w:t>
      </w:r>
    </w:p>
    <w:p>
      <w:pPr>
        <w:pStyle w:val="Normal"/>
        <w:jc w:val="distribute"/>
        <w:rPr/>
      </w:pPr>
      <w:r>
        <w:rPr>
          <w:rtl w:val="true"/>
        </w:rPr>
        <w:t xml:space="preserve">  </w:t>
      </w:r>
      <w:r>
        <w:rPr/>
        <w:t>æÑæì ÇÈä ÃÈí ÍÇÊã: ÍÏËäÇ ÃÈæ ÒÑÚÉ, ÍÏËäÇ ÚÈÏ Çááå Èä ãÍãÏ Èä Úáí Èä äÝíá ÞÇá: ÞÑÃÊ Úáì ãÚÞá íÚäí ÇÈä ÚÈíÏ Çááå, Úä ÚÈÏ Çááå Èä ÃÈí ÍÓíä Úä ÔåÑ Èä ÍæÔÈ ÞÇá: áÞí ÓáãÇä ÇáäÈí Õáì Çááå Úáíå æÓáã Ýí ÈÚÖ ÝÌÇÌ ÇáãÏíäÉ ÝÓÌÏ áå, ÝÞÇá «áÇ ÊÓÌÏ áí íÇ ÓáãÇä, æÇÓÌÏ ááÍí ÇáÐí áÇ íãæÊ} æåÐÇ ãÑÓá ÍÓä. æÞæáå ÊÚÇáì: {æÓÈÍ ÈÍãÏå} Ãí ÇÞÑä Èíä ÍãÏå æÊÓÈíÍå, æáåÐÇ ßÇä ÑÓæá Çááå Õáì Çááå Úáíå æÓáã íÞæá «ÓÈÍÇäß Çááåã ÑÈäÇ æÈÍãÏß» Ãí ÃÎáÕ áå ÇáÚÈÇÏÉ æÇáÊæßá, ßãÇ ÞÇá ÊÚÇáì: {ÑÈ ÇáãÔÑÞ æÇáãÛÑÈ áÇ Åáå ÅáÇ åæ ÝÇÊÎÐå æßíáÇð} æÞÇá ÊÚÇáì: {ÝÇÚÈÏå æÊæßá Úáíå} æÞÇá ÊÚÇáì: {Þá åæ ÇáÑÍãä ÂãäÇ Èå æÚáíå ÊæßáäÇ}</w:t>
      </w:r>
      <w:r>
        <w:rPr>
          <w:rtl w:val="true"/>
        </w:rPr>
        <w:t>.</w:t>
      </w:r>
    </w:p>
    <w:p>
      <w:pPr>
        <w:pStyle w:val="Normal"/>
        <w:jc w:val="distribute"/>
        <w:rPr/>
      </w:pPr>
      <w:r>
        <w:rPr>
          <w:rtl w:val="true"/>
        </w:rPr>
        <w:t xml:space="preserve">  </w:t>
      </w:r>
      <w:r>
        <w:rPr/>
        <w:t>æÞæáå ÊÚÇáì: {æßÝì Èå ÈÐäæÈ ÚÈÇÏå ÎÈíÑÇð} Ãí ÈÚáãå ÇáÊÇã ÇáÐí áÇ íÎÝì Úáíå ÎÇÝíÉ æáÇ íÚÒÈ Úäå ãËÞÇá ÐÑÉ. æÞæáå ÊÚÇáì: {ÇáÐí ÎáÞ ÇáÓãæÇÊ æÇáÃÑÖ} ÇáÇóíÉ, Ãí åæ ÇáÍí ÇáÐí áÇ íãæÊ, æåæ ÎÇáÞ ßá ÔíÁ æÑÈå æãáíßå, ÇáÐí ÎáÞ ÈÞÏÑÊå ÇáÓãæÇÊ ÇáÓÈÚ Ýí ÇÑÊÝÇÚåÇ æÇÊÓÇÚåÇ, æÇáÃÑÖíä ÇáÓÈÚ Ýí ÓÝæáåÇ æßËÇÝÊåÇ {Ýí ÓÊÉ ÃíÇã Ëã ÇÓÊæì Úáì ÇáÚÑÔ} Ãí íÏÈÑ ÇáÃãÑ, æíÞÖí ÇáÍÞ, æåæ ÎíÑ ÇáÝÇÕáíä</w:t>
      </w:r>
      <w:r>
        <w:rPr>
          <w:rtl w:val="true"/>
        </w:rPr>
        <w:t>.</w:t>
      </w:r>
    </w:p>
    <w:p>
      <w:pPr>
        <w:pStyle w:val="Normal"/>
        <w:jc w:val="distribute"/>
        <w:rPr/>
      </w:pPr>
      <w:r>
        <w:rPr>
          <w:rtl w:val="true"/>
        </w:rPr>
        <w:t xml:space="preserve">  </w:t>
      </w:r>
      <w:r>
        <w:rPr/>
        <w:t>æÞæáå {Ëã ÇÓÊæì Úáì ÇáÚÑÔ ÇáÑÍãä ÝÇÓÃá Èå ÎÈíÑÇð} Ãí ÇÓÊÚáã Úäå ãä åæ ÎÈíÑ Èå ÚÇáã Èå, ÝÇÊÈÚå æÇÞÊÏ Èå, æÞÏ Úáã Ãäå áÇ ÃÍÏ ÃÚáã ÈÇááå æáÇ ÃÎÈÑ Èå ãä ÚÈÏå æÑÓæáå ãÍãÏ ÕáæÇÊ Çááå æÓáÇãå Úáíå, ÓíÏ æáÏ ÂÏã Úáì ÇáÅØáÇÞ Ýí ÇáÏäíÇ æÇáÇóÎÑÉ, ÇáÐí áÇ íäØÞ Úä Çáåæì, Åä åæ ÅáÇ æÍí íæÍì, ÝãÇ ÞÇáå Ýåæ ÇáÍÞ, æãÇ ÃÎÈÑ Èå Ýåæ ÇáÕÏÞ, æåæ ÇáÅãÇã ÇáãÍßã ÇáÐí ÅÐÇ ÊäÇÒÚ ÇáäÇÓ Ýí ÔíÁ æÌÈ ÑÏ äÒÇÚåã Åáíå, ÝãÇ æÇÝÞ ÃÞæÇáå æÃÝÚÇáå Ýåæ ÇáÍÞ, æãÇ ÎÇáÝåÇ Ýåæ ãÑÏæÏ Úáì ÞÇÆáå æÝÇÚáå ßÇÆäÇð ãä ßÇä, ÞÇá Çááå ÊÚÇáì: {ÝÅä ÊäÇÒÚÊã Ýí ÔíÁ} ÇáÇóíÉ, æÞÇá ÊÚÇáì: {æãÇ ÇÎÊáÝÊã Ýíå ãä ÔíÁ ÝÍßãå Åáì Çááå} æÞÇá ÊÚÇáì: {æÊãÊ ßáãÉ ÑÈß ÕÏÞÇð æÚÏáÇð} Ãí ÕÏÞÇð Ýí ÇáÅÎÈÇÑ æÚÏáÇð Ýí ÇáÃæÇãÑ æÇáäæÇåí, æáåÐÇ ÞÇá ÊÚÇáì: {ÝÇÓÃá Èå ÎÈíÑÇð}</w:t>
      </w:r>
      <w:r>
        <w:rPr>
          <w:rtl w:val="true"/>
        </w:rPr>
        <w:t>.</w:t>
      </w:r>
    </w:p>
    <w:p>
      <w:pPr>
        <w:pStyle w:val="Normal"/>
        <w:jc w:val="distribute"/>
        <w:rPr/>
      </w:pPr>
      <w:r>
        <w:rPr>
          <w:rtl w:val="true"/>
        </w:rPr>
        <w:t xml:space="preserve">  </w:t>
      </w:r>
      <w:r>
        <w:rPr/>
        <w:t>ÞÇá ãÌÇåÏ: Ýí Þæáå {ÝÇÓÃá Èå ÎÈíÑÇð} ÞÇá: ãÇ ÃÎÈÑÊß ãä ÔíÁ Ýåæ ßãÇ ÃÎÈÑÊß æßÐÇ ÞÇá ÇÈä ÌÑíÌ. æÞÇá ÔãÑ Èä ÚØíÉ Ýí Þæáå {ÝÇÓÃá Èå ÎÈíÑÇð} åÐÇ ÇáÞÑÂä ÎÈíÑ Èå. Ëã ÞÇá ÊÚÇáì ãäßÑÇð Úáì ÇáãÔÑßíä ÇáÐíä íÓÌÏæä áÛíÑ Çááå ãä ÇáÃÕäÇã æÇáÃäÏÇÏ {æÅÐÇ Þíá áåã ÇÓÌÏæÇ ááÑÍãä ÞÇáæÇ æãÇ ÇáÑÍãä} Ãí áÇ äÚÑÝ ÇáÑÍãä, æßÇäæÇ íäßÑæä Ãä íÓãì Çááå ÈÇÓãå ÇáÑÍãä, ßãÇ ÃäßÑæÇ Ðáß íæã ÇáÍÏíÈíÉ Ííä ÞÇá ÇáäÈí Õáì Çááå Úáíå æÓáã ááßÇÊÈ «ÇßÊÈ ÈÓã Çááå ÇáÑÍãä ÇáÑÍíã» ÝÞÇáæÇ: áÇ äÚÑÝ ÇáÑÍãä æáÇ ÇáÑÍíã, æáßä ÇßÊÈ ßãÇ ßäÊ ÊßÊÈ: ÈÇÓãß Çááåã, æáåÐÇ ÃäÒá Çááå ÊÚÇáì: {Þá ÇÏÚæÇ Çááå Ãæ ÇÏÚæÇ ÇáÑÍãä ÃíøÇð ãÇ ÊÏÚæÇ Ýáå ÇáÃÓãÇÁ ÇáÍÓäì} Ãí åæ Çááå æåæ ÇáÑÍãä æÞÇá Ýí åÐå ÇáÇóíÉ {æÅÐÇ Þíá áåã ÇÓÌÏæÇ ááÑÍãä ÞÇáæÇ æãÇ ÇáÑÍãä} Ãí áÇ äÚÑÝå æáÇ äÞÑ Èå {ÃäÓÌÏ áãÇ ÊÃãÑäÇ} Ãí áãÌÑÏ Þæáß {æÒÇÏåã äÝæÑÇð} ÝÃãÇ ÇáãÄãäæä ÝÅäåã íÚÈÏæä Çááå ÇáÐí åæ ÇáÑÍãä ÇáÑÍíã, æíÝÑÏæäå ÈÇáÅáåíÉ, æíÓÌÏæä áå, æÞÏ ÇÊÝÞ ÇáÚáãÇÁ ÑÍãåã Çááå Úáì Ãä åÐå ÇáÓÌÏÉ ÇáÊí Ýí ÇáÝÑÞÇä ãÔÑæÚ ÇáÓÌæÏ ÚäÏåÇ áÞÇÑÆåÇ æãÓÊãÚåÇ, ßãÇ åæ ãÞÑÑ Ýí ãæÖÚå,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ÊóÈóÇÑóßó ÇáøÐöí ÌóÚóáó Ýöí ÇáÓøãóÂÁö ÈõÑõæÌÇð æóÌóÚóáó ÝöíåóÇ ÓöÑóÇÌÇð æóÞóãóÑÇð ãøäöíÑÇð *  æóåõæó ÇáøÐöí ÌóÚóáó Çááøíúáó æóÇáäøåóÇÑó ÎöáúÝóÉð áøãóäú ÃóÑóÇÏó Ãóä íóÐøßøÑó Ãóæú ÃóÑóÇÏó ÔõßõæÑÇð</w:t>
      </w:r>
      <w:r>
        <w:rPr>
          <w:rtl w:val="true"/>
        </w:rPr>
        <w:t xml:space="preserve"> </w:t>
      </w:r>
    </w:p>
    <w:p>
      <w:pPr>
        <w:pStyle w:val="Normal"/>
        <w:jc w:val="distribute"/>
        <w:rPr/>
      </w:pPr>
      <w:r>
        <w:rPr>
          <w:rtl w:val="true"/>
        </w:rPr>
        <w:t xml:space="preserve">  </w:t>
      </w:r>
      <w:r>
        <w:rPr/>
        <w:t>íÞæá ÊÚÇáì ããÌÏÇð äÝÓå æãÚÙãÇð Úáì Ìãíá ãÇ ÎáÞ Ýí ÇáÓãÇæÇÊ ãä ÇáÈÑæÌ, æåí ÇáßæÇßÈ ÇáÚÙÇã Ýí Þæá ãÌÇåÏ æÓÚíÏ Èä ÌÈíÑ æÃÈí ÕÇáÍ æÇáÍÓä æÞÊÇÏÉ. æÞíá: åí ÞÕæÑ Ýí ÇáÓãÇÁ ááÍÑÓ, íÑæì åÐÇ Úä Úáí æÇÈä ÚÈÇÓ æãÍãÏ Èä ßÚÈ æÅÈÑÇåíã ÇáäÎÚí æÓáíãÇä Èä ãåÑÇä ÇáÃÚãÔ, æåæ ÑæÇíÉ Úä ÃÈí ÕÇáÍ ÃíÖÇð, æÇáÞæá ÇáÃæá ÃÙåÑ. Çááåã ÅáÇ Ãä íßæä ÇáßæÇßÈ ÇáÚÙÇã åí ÞÕæÑ ááÍÑÓ, ÝíÌÊãÚ ÇáÞæáÇä, ßãÇ ÞÇá ÊÚÇáì: {æáÞÏ ÒíäÇ ÇáÓãÇÁ ÇáÏäíÇ ÈãÕÇÈíÍ} ÇáÇóíÉ, æáåÐÇ ÞÇá ÊÚÇáì: {ÊÈÇÑß ÇáÐí ÌÚá Ýí ÇáÓãÇÁ ÈÑæÌÇð æÌÚá ÝíåÇ ÓÑÇÌÇð} æåí ÇáÔãÓ ÇáãäíÑÉ ÇáÊí åí ßÇáÓÑÇÌ Ýí ÇáæÌæÏ, ßãÇ ÞÇá ÊÚÇáì: {æÌÚáäÇ ÓÑÇÌÇð æåÇÌÇð} {æÞãÑÇð ãäíÑÇð} Ãí ãÔÑÞÇð ãÖíÆÇð ÈäæÑ ÂÎÑ ãä ÛíÑ äæÑ ÇáÔãÓ, ßãÇ ÞÇá ÊÚÇáì: {æåæ ÇáÐí ÌÚá ÇáÔãÓ ÖíÇÁ æÇáÞãÑ äæÑÇð} æÞÇá ãÎÈÑÇð Úä äæÍ Úáíå ÇáÓáÇã, Ãäå ÞÇá áÞæãå {Ãáã ÊÑæÇ ßíÝ ÎáÞ Çááå ÓÈÚ ÓãæÇÊ ØÈÇÞÇð æÌÚá ÇáÞãÑ Ýíåä äæÑÇð æÌÚá ÇáÔãÓ ÓÑÇÌÇð} Ëã ÞÇá ÊÚÇáì: {æåæ ÇáÐí ÌÚá Çááíá æÇáäåÇÑ ÎáÝÉ} Ãí íÎáÝ ßá æÇÍÏ ãäåãÇ ÕÇÍÈå, íÊÚÇÞÈÇä áÇ íÝÊÑÇä, ÅÐÇ ÐåÈ åÐÇ ÌÇÁ åÐÇ, æÅÐÇ ÌÇÁ åÐÇ ÐåÈ ÐÇß, ßãÇ ÞÇá ÊÚÇáì: {æÓÎÑ áßã ÇáÔãÓ æÇáÞãÑ ÏÇÆÈíä} ÇáÇóíÉ, æÞÇá {íÛÔí Çááíá æÇáäåÇÑ íØáÈå ÍËíËÇð} ÇáÇóíÉ, æÞÇá {áÇ ÇáÔãÓ íäÈÛí áåÇ Ãä ÊÏÑß ÇáÞãÑ} ÇáÇóíÉ</w:t>
      </w:r>
      <w:r>
        <w:rPr>
          <w:rtl w:val="true"/>
        </w:rPr>
        <w:t>.</w:t>
      </w:r>
    </w:p>
    <w:p>
      <w:pPr>
        <w:pStyle w:val="Normal"/>
        <w:jc w:val="distribute"/>
        <w:rPr/>
      </w:pPr>
      <w:r>
        <w:rPr>
          <w:rtl w:val="true"/>
        </w:rPr>
        <w:t xml:space="preserve">  </w:t>
      </w:r>
      <w:r>
        <w:rPr/>
        <w:t>æÞæáå ÊÚÇáì: {áãä ÃÑÇÏ Ãä íÐßÑ Ãæ ÃÑÇÏ ÔßæÑÇð} Ãí ÌÚáåãÇ íÊÚÇÞÈÇä ÊæÞíÊÇð áÚÈÇÏÉ ÚÈÇÏå áå ÚÒ æÌá, Ýãä ÝÇÊå Úãá Ýí Çááíá ÇÓÊÏÑßå Ýí ÇáäåÇÑ, æãä ÝÇÊå Úãá Ýí ÇáäåÇÑ ÇÓÊÏÑßå Ýí Çááíá, æÞÏ ÌÇÁ Ýí ÇáÍÏíË ÇáÕÍíÍ «Åä Çááå ÚÒ æÌá íÈÓØ íÏå ÈÇááíá áíÊæÈ ãÓíÁ ÇáäåÇÑ, æíÈÓØ íÏå ÈÇáäåÇÑ áíÊæÈ ãÓíÁ Çááíá». æÞÇá ÃÈæ ÏÇæÏ ÇáØíÇáÓí: ÍÏËäÇ ÃÈæ ÍãÒå Úä ÇáÍÓä Ãä ÚãÑ Èä ÇáÎØÇÈ ÃØÇá ÕáÇÉ ÇáÖÍì, ÝÞíá áå: ÕäÚÊ Çáíæã ÔíÆÇð áã Êßä ÊÕäÚå, ÝÞÇá: Åäå ÈÞí Úáí ãä æÑÏí ÔíÁ, ÝÃÍÈÈÊ Ãä ÃÊãå, Ãæ ÞÇá ÃÞÖíå, æÊáÇ åÐå ÇáÇóíÉ {æåæ ÇáÐí ÌÚá Çááíá æÇáäåÇÑ ÎáÝÉ áãä ÃÑÇÏ Ãä íÐßÑ Ãæ ÃÑÇÏ ÔßæÑÇð}. æÞÇá Úáí Èä ÃÈí ØáÍÉ Úä ÇÈä ÚÈÇÓ Ýí ÇáÇóíÉ: íÞæá ãä ÝÇÊå ÔíÁ ãä Çááíá Ãä íÚãáå ÃÏÑßå ÈÇáäåÇÑ, Ãæ ãä ÇáäåÇÑ ÃÏÑßå ÈÇááíá, æßÐÇ ÞÇá ÚßÑãÉ æÓÚíÏ Èä ÌÈíÑ æÇáÍÓä, æÞÇá ãÌÇåÏ æÞÊÇÏÉ: ÎáÝÉ, Ãí ãÎÊáÝíä, Ãí åÐÇ ÈÓæÇÏå æåÐÇ ÈÖíÇÆ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ÚöÈóÇÏõ ÇáÑøÍúãóÜóäö ÇáøÐöíäó íóãúÔõæäó Úóáóìó ÇáÃÑúÖö åóæúäÇð æóÅöÐóÇ ÎóÇØóÈóåõãõ ÇáÌóÇåöáõæäó ÞóÇáõæÇú ÓóáÇóãÇð *  æóÇáøÐöíäó íöÈöíÊõæäó áöÑóÈøåöãú ÓõÌøÏÇð æóÞöíóÇãÇð *  æóÇáøÐöíäó íóÞõæáõæäó ÑóÈøäóÇ ÇÕúÑöÝú ÚóäøÇ ÚóÐóÇÈó Ìóåóäøãó Åöäø ÚóÐóÇÈóåóÇ ßóÇäó ÛóÑóÇãÇð *  ÅöäøåóÇ ÓóÂÁóÊú ãõÓúÊóÞóÑøÇð æóãõÞóÇãÇð *  æóÇáøÐöíäó ÅöÐóÂ ÃóäÝóÞõæÇú áóãú íõÓúÑöÝõæÇú æóáóãú íóÞúÊõÑõæÇú æóßóÇäó Èóíúäó Ðóáößó ÞóæóÇãÇð</w:t>
      </w:r>
      <w:r>
        <w:rPr>
          <w:rtl w:val="true"/>
        </w:rPr>
        <w:t xml:space="preserve"> </w:t>
      </w:r>
    </w:p>
    <w:p>
      <w:pPr>
        <w:pStyle w:val="Normal"/>
        <w:jc w:val="distribute"/>
        <w:rPr/>
      </w:pPr>
      <w:r>
        <w:rPr>
          <w:rtl w:val="true"/>
        </w:rPr>
        <w:t xml:space="preserve">  </w:t>
      </w:r>
      <w:r>
        <w:rPr/>
        <w:t>åÐå ÕÝÇÊ ÚÈÇÏ Çááå ÇáãÄãäíä {ÇáÐíä íãÔæä Úáì ÇáÃÑÖ åæäÇð} Ãí ÈÓßíäÉ ææÞÇÑ ãä ÛíÑ ÌÈÑíÉ æáÇ ÇÓÊßÈÇÑ, ßÞæáå ÊÚÇáì: {æáÇ ÊãÔ Ýí ÇáÃÑÖ ãÑÍÇð} ÇáÇóíÉ, ÝÃãÇ åÄáÇÁ ÝÅäåã íãÔæä ãä ÛíÑ ÇÓÊßÈÇÑ æáÇ ãÑÍ, æáÇ ÃÔÑ æáÇ ÈØÑ, æáíÓ ÇáãÑÇÏ Ãäåã íãÔæä ßÇáãÑÖì ÊÕäÚÇð æÑíÇÁ, ÝÞÏ ßÇä ÓíÏ æáÏ ÂÏã Õáì Çááå Úáíå æÓáã ÅÐÇ ãÔì ßÃäãÇ íäÍØ ãä ÕÈÈ, æßÃäãÇ ÇáÃÑÖ ÊØæì áå, æÞÏ ßÑå ÈÚÖ ÇáÓáÝ ÇáãÔí ÈÊÖÚÝ æÊÕäÚ, ÍÊì Ñæí Úä ÚãÑ Ãäå ÑÃì ÔÇÈÇð íãÔí ÑæíÏÇð, ÝÞÇá: ãÇ ÈÇáß ÃÃäÊ ãÑíÖ ¿ ÞÇá: áÇ íÇ ÃãíÑ ÇáãÄãäíä, ÝÚáÇå ÈÇáÏÑÉ æÃãÑå Ãä íãÔí ÈÞæÉ, æÅäãÇ ÇáãÑÇÏ ÈÇáåæä åäÇ ÇáÓßíäÉ æÇáæÞÇÑ, ßãÇ ÞÇá ÑÓæá Çááå Õáì Çááå Úáíå æÓáã «ÅÐÇ ÃÊíÊã ÇáÕáÇÉ ÝáÇ ÊÃÊæåÇ æÃäÊã ÊÓÚæä, æÃÊæåÇ æÚáíßã ÇáÓßíäÉ ÝãÇ ÃÏÑßÊã ãäåÇ ÝÕáæÇ, æãÇ ÝÇÊßã ÝÃÊãæÇ</w:t>
      </w:r>
      <w:r>
        <w:rPr>
          <w:rtl w:val="true"/>
        </w:rPr>
        <w:t>».</w:t>
      </w:r>
    </w:p>
    <w:p>
      <w:pPr>
        <w:pStyle w:val="Normal"/>
        <w:jc w:val="distribute"/>
        <w:rPr/>
      </w:pPr>
      <w:r>
        <w:rPr>
          <w:rtl w:val="true"/>
        </w:rPr>
        <w:t xml:space="preserve">  </w:t>
      </w:r>
      <w:r>
        <w:rPr/>
        <w:t>æÞÇá ÚÈÏ Çááå Èä ÇáãÈÇÑß Úä ãÚãÑ Úä íÍíì Èä ÇáãÎÊÇÑ Úä ÇáÍÓä ÇáÈÕÑí Ýí Þæáå {æÚÈÇÏ ÇáÑÍãä} ÇáÇóíÉ, ÞÇá: Åä ÇáãÄãäíä Þæã Ðáá, ÐáÊ ãäåã Ü æÇááå Ü ÇáÃÓãÇÚ æÇáÃÈÕÇÑ æÇáÌæÇÑÍ, ÍÊì ÊÍÓÈåã ãÑÖì æãÇ ÈÇáÞæã ãä ãÑÖ, æÅäåã æÇááå ÃÕÍÇÁ, æáßäåã ÏÎáåã ãä ÇáÎæÝ ãÇ áã íÏÎá ÛíÑåã, æãäÚåã ãä ÇáÏäíÇ Úáãåã ÈÇáÇóÎÑÉ, ÝÞÇáæÇ: ÇáÍãÏ ááå ÇáÐí ÃÐåÈ ÚäÇ ÇáÍÒä, ÃãÇ æÇááå ãÇ ÃÍÒäåã ãÇ ÃÍÒä ÇáäÇÓ, æáÇ ÊÚÇÙã Ýí äÝæÓåã ÔíÁ ØáÈæÇ Èå ÇáÌäÉ, æáßä ÃÈßÇåã ÇáÎæÝ ãä ÇáäÇÑ, Åäå ãä áã íÊÚÒ ÈÚÒÇÁ Çááå, ÊÞØÚ äÝÓå Úáì ÇáÏäíÇ ÍÓÑÇÊ, æãä áã íÑ ááå äÚãÉð ÅáÇ Ýí ãØÚã Ãæ ãÔÑÈ, ÝÞÏ Þá Úáãå æÍÖÑ ÚÐÇÈå</w:t>
      </w:r>
      <w:r>
        <w:rPr>
          <w:rtl w:val="true"/>
        </w:rPr>
        <w:t>.</w:t>
      </w:r>
    </w:p>
    <w:p>
      <w:pPr>
        <w:pStyle w:val="Normal"/>
        <w:jc w:val="distribute"/>
        <w:rPr/>
      </w:pPr>
      <w:r>
        <w:rPr>
          <w:rtl w:val="true"/>
        </w:rPr>
        <w:t xml:space="preserve">  </w:t>
      </w:r>
      <w:r>
        <w:rPr/>
        <w:t>æÞæáå ÊÚÇáì: {æÅÐÇ ÎÇØÈåã ÇáÌÇåáæä ÞÇáæÇ ÓáÇãÇð} Ãí ÅÐÇ ÓÝå Úáíåã ÇáÌåÇá ÈÇáÞæá ÇáÓíÁ áã íÞÇÈáæåã Úáíå ÈãËáå, Èá íÚÝæä æíÕÝÍæä æáÇ íÞæáæä ÅáÇ ÎíÑÇð, ßãÇ ßÇä ÑÓæá Çááå Õáì Çááå Úáíå æÓáã áÇ ÊÒíÏå ÔÏÉ ÇáÌÇåá Úáíå ÅáÇ ÍáãÇð, æßãÇ ÞÇá ÊÚÇáì: {æÅÐÇ ÓãÚæÇ ÇááÛæ ÃÚÑÖæÇ Úäå} ÇáÇóíÉ. æÑæì ÇáÅãÇã ÃÍãÏ: ÍÏËäÇ ÃÓæÏ Èä ÚÇãÑ, ÍÏËäÇ ÃÈæ ÈßÑ Úä ÇáÃÚãÔ Úä ÃÈí ÎÇáÏ ÇáæÇáÈí, Úä ÇáäÚãÇä Èä ãÞÑä ÇáãÒäí ÞÇá: ÞÇá ÑÓæá Çááå Õáì Çááå Úáíå æÓáã, æÓÈ ÑÌá ÑÌáÇð ÚäÏå, ÝÌÚá ÞÇá: ÇáãÓÈæÈ íÞæá: Úáíß ÇáÓáÇã, ÇáÑÌá ÝÞÇá ÑÓæá Çááå Õáì Çááå Úáíå æÓáã «ÃãÇ Åä ãáßÇð ÈíäßãÇ íÐÈ Úäß, ßáãÇ ÔÊãß åÐÇ ÞÇá áå: Èá ÃäÊ æÃäÊ ÃÍÞ Èå, æÅÐÇ ÞáÊ áå æÚáíß ÇáÓáÇã, ÞÇá: áÇ Èá Úáíß æÃäÊ ÃÍÞ Èå». ÅÓäÇÏå ÍÓä, æáã íÎÑÌæå</w:t>
      </w:r>
      <w:r>
        <w:rPr>
          <w:rtl w:val="true"/>
        </w:rPr>
        <w:t>.</w:t>
      </w:r>
    </w:p>
    <w:p>
      <w:pPr>
        <w:pStyle w:val="Normal"/>
        <w:jc w:val="distribute"/>
        <w:rPr/>
      </w:pPr>
      <w:r>
        <w:rPr>
          <w:rtl w:val="true"/>
        </w:rPr>
        <w:t xml:space="preserve">  </w:t>
      </w:r>
      <w:r>
        <w:rPr/>
        <w:t>æÞÇá ãÌÇåÏ {ÞÇáæÇ ÓáÇãÇð} íÚäí ÞÇáæÇ ÓÏÇÏÇð. æÞÇá ÓÚíÏ Èä ÌÈíÑ: ÑÏæÇ ãÚÑæÝÇð ãä ÇáÞæá. æÞÇá ÇáÍÓä ÇáÈÕÑí: {ÞÇáæÇ ÓáÇãÇð} ÍáãÇÁ áÇ íÌåáæä Åä Ìåá Úáíåã ÍáãæÇ, íÕÇÍÈæä ÚÈÇÏ Çááå äåÇÑåã ÈãÇ íÓãÚæä, Ëã ÐßÑ Ãä áíáåã ÎíÑ áíá, ÝÞÇá ÊÚÇáì: {æÇáÐíä íÈíÊæä áÑÈåã ÓÌÏÇð æÞíÇãÇð} Ãí Ýí ØÇÚÊå æÚÈÇÏÊå, ßãÇ ÞÇá ÊÚÇáì: {ßÇäæÇ ÞáíáÇð ãä Çááíá ãÇ íåÌÚæä æÈÇáÃÓÍÇÑ åã íÓÊÛÝÑæä} æÞæáå {ÊÊÌÇÝì ÌäæÈåã Úä ÇáãÖÇÌÚ} ÇáÇóíÉ, æÞÇá ÊÚÇáì: {Ããä åæ ÞÇäÊ ÂäÇÁ Çááíá ÓÇÌÏÇð æÞÇÆãÇð íÍÐÑ ÇáÇóÎÑÉ æíÑÌæ ÑÍãÉ ÑÈå} ÇáÇóíÉ, æáåÐÇ ÞÇá ÊÚÇáì: {æÇáÐíä íÞæáæä ÑÈäÇ ÇÕÑÝ ÚäÇ ÚÐÇÈ Ìåäã Åä ÚÐÇÈåÇ ßÇä ÛÑÇãÇð} Ãí ãáÇÒãÇð ÏÇÆãÇð, ßãÇ ÞÇá ÇáÔÇÚÑ</w:t>
      </w:r>
      <w:r>
        <w:rPr>
          <w:rtl w:val="true"/>
        </w:rPr>
        <w:t>:</w:t>
      </w:r>
    </w:p>
    <w:p>
      <w:pPr>
        <w:pStyle w:val="Normal"/>
        <w:jc w:val="distribute"/>
        <w:rPr/>
      </w:pPr>
      <w:r>
        <w:rPr/>
        <w:t>Åä íÚÐÈ íßä ÛÑÇãÇð, æÅä íÚØÌÒíáÇð, ÝÅäå áÇ íÈÇáí</w:t>
      </w:r>
    </w:p>
    <w:p>
      <w:pPr>
        <w:pStyle w:val="Normal"/>
        <w:jc w:val="distribute"/>
        <w:rPr/>
      </w:pPr>
      <w:r>
        <w:rPr>
          <w:rtl w:val="true"/>
        </w:rPr>
        <w:t xml:space="preserve">  </w:t>
      </w:r>
      <w:r>
        <w:rPr/>
        <w:t>æáåÐÇ ÞÇá ÇáÍÓä Ýí Þæáå {Åä ÚÐÇÈåÇ ßÇä ÛÑÇãÇð} ßá ÔíÁ íÕíÈ ÇÈä ÂÏã æíÒæá Úäå, ÝáíÓ ÈÛÑÇã, æÅäãÇ ÇáÛÑÇã ÇáãáÇÒã ãÇ ÏÇãÊ ÇáÓãæÇÊ æÇáÃÑÖ, æßÐÇ ÞÇá ÓáíãÇä ÇáÊíãí. æÞÇá ãÍãÏ Èä ßÚÈ {Åä ÚÐÇÈåÇ ßÇä ÛÑÇãÇð} íÚäí ãÇ äÚãæÇ Ýí ÇáÏäíÇ, Åä Çááå ÊÚÇáì ÓÃá ÇáßÝÇÑ Úä ÇáäÚãÉ Ýáã íÑÏæåÇ Åáíå, ÝÃÛÑãåã ÝÃÏÎáåã ÇáäÇÑ {ÅäåÇ ÓÇÁÊ ãÓÊÞÑÇð æãÞÇãÇð} Ãí ÈÆÓ ÇáãäÒá ãäÙÑÇð, æÈÆÓ ÇáãÞíá ãÞÇãÇð, æÞÇá ÇÈä ÃÈí ÍÇÊã ÚäÏ Þæáå {ÅäåÇ ÓÇÁÊ ãÓÊÞÑÇð æãÞÇãÇð} ÍÏËäÇ ÃÈí, ÍÏËäÇ ÇáÍÓä Èä ÇáÑÈíÚ, ÍÏËäÇ ÃÈæ ÇáÃÍæÕ Úä ÇáÃÚãÔ Úä ãÇáß Èä ÇáÍÇÑË ÞÇá: ÅÐÇ ØÑÍ ÇáÑÌá Ýí ÇáäÇÑ åæì ÝíåÇ, ÝÅÐÇ ÇäÊåì Åáì ÈÚÖ ÃÈæÇÈåÇ Þíá áå: ãßÇäß ÍÊì ÊÊÍÝ, ÞÇá: ÝíÓÞì ßÃÓÇð ãä Óã ÇáÃÓÇæÏ æÇáÚÞÇÑÈ, ÞÇá: ÝíãíÒ ÇáÌáÏ Úáì ÍÏÉ, æÇáÔÚÑ Úáì ÍÏÉ, æÇáÚÕÈ Úáì ÍÏÉ, æÇáÚÑæÞ Úáì ÍÏÉ. æÞÇá ÃíÖÇð: ÍÏËäÇ ÃÈí, ÍÏËäÇ ÇáÍÓä Èä ÇáÑÈíÚ, ÍÏËäÇ ÃÈæ ÇáÃÍæÕ Úä ÇáÃÚãÔ Úä ãÌÇåÏ, Úä ÚÈíÏ Èä ÚãíÑ ÞÇá: Åä Ýí ÇáäÇÑ áÌÈÇÈÇð ÝíåÇ ÍíÇÊ ÃãËÇá ÇáÈÎÊ, æÚÞÇÑÈ ÃãËÇá ÇáÈÛÇá ÇáÏáã, ÝÅÐÇ ÞÐÝ Èåã Ýí ÇáäÇÑ ÎÑÌÊ Åáíåã ãä ÃæØÇäåÇ, ÝÃÎÐÊ ÈÔÝÇååã æÃÈÔÇÑåã æÃÔÚÇÑåã, ÝßÔØÊ áÍæãåã Åáì ÃÞÏÇãåã, ÝÅÐÇ æÌÏÊ ÍÑ ÇáäÇÑ ÑÌÚÊ</w:t>
      </w:r>
      <w:r>
        <w:rPr>
          <w:rtl w:val="true"/>
        </w:rPr>
        <w:t>.</w:t>
      </w:r>
    </w:p>
    <w:p>
      <w:pPr>
        <w:pStyle w:val="Normal"/>
        <w:jc w:val="distribute"/>
        <w:rPr/>
      </w:pPr>
      <w:r>
        <w:rPr>
          <w:rtl w:val="true"/>
        </w:rPr>
        <w:t xml:space="preserve">  </w:t>
      </w:r>
      <w:r>
        <w:rPr/>
        <w:t>æÞÇá ÇáÅãÇã ÃÍãÏ: ÍÏËäÇ ÇáÍÓä Èä ãæÓì, ÍÏËäÇ ÓáÇã íÚäí ÇÈä ãÓßíä, Úä ÃÈí ÙáÇá Úä ÃäÓ Èä ãÇáß ÑÖí Çááå Úäå, Úä ÇáäÈí Õáì Çááå Úáíå æÓáã ÞÇá «Åä ÚÈÏÇð Ýí Ìåäã áíäÇÏí ÃáÝ ÓäÉ: íÇ ÍäÇä íÇ ãäÇä, ÝíÞæá Çááå ÚÒ æÌá áÌÈÑíá: ÇÐåÈ ÝÃÊäí ÈÚÈÏí åÐÇ, ÝíäØáÞ ÌÈÑíá ÝíÌÏ Ãåá ÇáäÇÑ ãßÈíä íÈßæä, ÝíÑÌÚ Åáì ÑÈå ÚÒ æÌá ÝíÎÈÑå, ÝíÞæá Çááå ÚÒ æÌá, ÇÆÊäí Èå, ÝÅäå Ýí ãßÇä ßÐÇ æßÐÇ, ÝíÌíÁ Èå ÝíæÞÝå Úáì ÑÈå ÚÒ æÌá, ÝíÞæá áå: íÇ ÚÈÏí ßíÝ æÌÏÊ ãßÇäß æãÞíáß ¿ ÝíÞæá: íÇ ÑÈ ÔÑ ãßÇä æÔÑ ãÞíá, ÝíÞæá Çááå ÚÒ æÌá, ÑÏæÇ ÚÈÏí, ÝíÞæá: íÇ ÑÈ ãÇ ßäÊ ÃÑÌæ ÅÐ ÃÎÑÌÊäí ãäåÇ Ãä ÊÑÏäí ÝíåÇ, ÝíÞæá Çááå ÚÒ æÌá, ÏÚæÇ ÚÈÏí</w:t>
      </w:r>
      <w:r>
        <w:rPr>
          <w:rtl w:val="true"/>
        </w:rPr>
        <w:t>».</w:t>
      </w:r>
    </w:p>
    <w:p>
      <w:pPr>
        <w:pStyle w:val="Normal"/>
        <w:jc w:val="distribute"/>
        <w:rPr/>
      </w:pPr>
      <w:r>
        <w:rPr>
          <w:rtl w:val="true"/>
        </w:rPr>
        <w:t xml:space="preserve">  </w:t>
      </w:r>
      <w:r>
        <w:rPr/>
        <w:t>æÞæáå ÊÚÇáì: {æÇáÐíä ÅÐÇ ÃäÝÞæÇ áã íÓÑÝæÇ æáã íÞÊÑæÇ} ÇáÇóíÉ, Ãí áíÓæÇ ÈãÈÐÑíä Ýí ÅäÝÇÞåã, ÝíÕÑÝæä ÝæÞ ÇáÍÇÌÉ, æáÇ ÈÎáÇÁ Úáì Ãåáíåã ÝíÞÕÑæä Ýí ÍÞåã ÝáÇ íßÝæäåã, Èá ÚÏáÇð ÎíÇÑÇð, æÎíÑ ÇáÃãæÑ ÃæÓØåÇ, áÇ åÐÇ æáÇ åÐÇ, {æßÇä Èíä Ðáß ÞæÇãÇð} ßãÇ ÞÇá ÊÚÇáì {æáÇ ÊÌÚá íÏß ãÛáæáÉ Åáì ÚäÞß æáÇ ÊÈÓØåÇ ßá ÇáÈÓØ} ÇáÇóíÉ, æÞÇá ÇáÅãÇã ÃÍãÏ: ÍÏËäÇ ÚÕÇã Èä ÎÇáÏ, ÍÏËäí ÃÈæ ÈßÑ Èä ÚÈÏ Çááå Èä ÃÈí ãÑíã ÇáÛÓÇäí, Úä ÖãÑÉ Úä ÃÈí ÇáÏÑÏÇÁ Úä ÇáäÈí Õáì Çááå Úáíå æÓáã ÞÇá «ãä ÝÞå ÇáÑÌá ÑÝÞå Ýí ãÚíÔÊå». æáã íÎÑÌæå. æÞÇá ÇáÅãÇã ÃÍãÏ ÃíÖÇð: ÍÏËäÇ ÃÈæ ÚÈíÏÉ ÇáÍÏÇÏ, ÍÏËäÇ ãÓßíä Èä ÚÈÏ ÇáÚÒíÒ ÇáÚÈÏí, ÍÏËäÇ ÅÈÑÇåíã ÇáåÌÑí Úä ÃÈí ÇáÃÍæÕ, Úä ÚÈÏ Çááå Èä ãÓÚæÏ ÞÇá: ÞÇá ÑÓæá Çááå Õáì Çááå Úáíå æÓáã «ãÇ ÚÇá ãä ÇÞÊÕÏ» áã íÎÑÌæå</w:t>
      </w:r>
      <w:r>
        <w:rPr>
          <w:rtl w:val="true"/>
        </w:rPr>
        <w:t>.</w:t>
      </w:r>
    </w:p>
    <w:p>
      <w:pPr>
        <w:pStyle w:val="Normal"/>
        <w:jc w:val="distribute"/>
        <w:rPr/>
      </w:pPr>
      <w:r>
        <w:rPr>
          <w:rtl w:val="true"/>
        </w:rPr>
        <w:t xml:space="preserve">  </w:t>
      </w:r>
      <w:r>
        <w:rPr/>
        <w:t>æÞÇá ÇáÍÇÝÙ ÃÈæ ÈßÑ ÇáÈÒÇÑ: ÍÏËäÇ ÃÍãÏ Èä íÍíì, ÍÏËäÇ ÅÈÑÇåíã Èä ãÍãÏ Èä ãíãæä, ÍÏËäÇ ÓÚíÏ Èä Íßíã Úä ãÓáã Èä ÍÈíÈ Úä ÈáÇá Ü íÚäí ÇáÚÈÓí Ü Úä ÍÐíÝÉ ÞÇá: ÞÇá ÑÓæá Çááå Õáì Çááå Úáíå æÓáã «ãÇ ÃÍÓä ÇáÞÕÏ Ýí ÇáÛäì, æÃÍÓä ÇáÞÕÏ Ýí ÇáÝÞÑ, æÃÍÓä ÇáÞÕÏ Ýí ÇáÚÈÇÏÉ» Ëã ÞÇá: áÇ äÚÑÝå íÑæì ÅáÇ ãä ÍÏíË ÍÐíÝÉ ÑÖí Çááå Úäå. æÞÇá ÇáÍÓä ÇáÈÕÑí: áíÓ Ýí ÇáäÝÞÉ Ýí ÓÈíá Çááå ÓÑÝ. æÞÇá ÅíÇÓ Èä ãÚÇæíÉ: ãÇ ÌÇæÒÊ Èå ÃãÑ Çááå ÊÚÇáì, Ýåæ ÓÑÝ. æÞÇá ÛíÑå: ÇáÓÑÝ ÇáäÝÞÉ Ýí ãÚÕíÉ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áÇó íóÏúÚõæäó ãóÚó Çááøåö ÅöáóÜóåóÇ ÂÎóÑó æóáÇó íóÞúÊõáõæäó ÇáäøÝúÓó ÇáøÊöí ÍóÑøãó Çááøåõ ÅöáÇø ÈöÇáúÍóÞø æóáÇó íóÒúäõæäó æóãóä íóÝúÚóáú Ðóáößó íóáúÞó ÃóËóÇãÇð *  íõÖóÇÚóÝú áóåõ ÇáúÚóÐóÇÈõ íóæúãó ÇáúÞöíÇãóÉö æóíóÎúáõÏú Ýöíåö ãõåóÇäÇð *  ÅöáÇø ãóä ÊóÇÈó æóÂãóäó æóÚóãöáó ÚóãóáÇð ÕóÇáöÍÇð ÝóÃõæúáóÜóÆößó íõÈóÏøáõ Çááøåõ ÓóíøÆóÇÊöåöãú ÍóÓóäóÇÊò æóßóÇäó Çááøåõ ÛóÝõæÑÇð ÑøÍöíãÇð *  æóãóä ÊóÇÈó æóÚóãöáó ÕóÇáöÍÇð ÝóÅöäøåõ íóÊõæÈõ Åöáóì Çááøåö ãóÊÇÈÇð</w:t>
      </w:r>
      <w:r>
        <w:rPr>
          <w:rtl w:val="true"/>
        </w:rPr>
        <w:t xml:space="preserve"> </w:t>
      </w:r>
    </w:p>
    <w:p>
      <w:pPr>
        <w:pStyle w:val="Normal"/>
        <w:jc w:val="distribute"/>
        <w:rPr/>
      </w:pPr>
      <w:r>
        <w:rPr>
          <w:rtl w:val="true"/>
        </w:rPr>
        <w:t xml:space="preserve">  </w:t>
      </w:r>
      <w:r>
        <w:rPr/>
        <w:t>ÞÇá ÇáÅãÇã ÃÍãÏ: ÍÏËäÇ ÃÈæ ãÚÇæíÉ, ÍÏËäÇ ÇáÃÚãÔ Úä ÔÞíÞ Úä ÚÈÏ Çááå åæ ÇÈä ãÓÚæÏ ÞÇá: ÓÆá ÑÓæá Çááå Õáì Çááå Úáíå æÓáã Ãí ÇáÐäÈ ÃßÈÑ ¿ ÞÇá «Ãä ÊÌÚá ááå äÏÇð æåæ ÎáÞß» ÞÇá: Ëã Ãí ¿ ÞÇá «Ãä ÊÞÊá æáÏß ÎÔíÉ Ãä íØÚã ãÚß» ÞÇá: Ëã Ãí ¿ ÞÇá: «Ãä ÊÒÇäí ÍáíáÉ ÌÇÑß» ÞÇá ÚÈÏ Çááå: æÃäÒá Çááå ÊÕÏíÞ Ðáß {æÇáÐíä áÇ íÏÚæä ãÚ Çááå ÅáåÇð ÂÎÑ} ÇáÇóíÉ, æåßÐÇ ÑæÇå ÇáäÓÇÆí Úä åäÇÏ Èä ÇáÓÑí Úä ÃÈí ãÚÇæíÉ Èå, æÞÏ ÃÎÑÌå ÇáÈÎÇÑí æãÓáã ãä ÍÏíË ÇáÃÚãÔ æãäÕæÑ ÒÇÏ ÇáÈÎÇÑí ææÇÕá ËáÇËÊåã Úä ÃÈí æÇÆá ÔÞíÞ Èä ÓáãÉ Úä ÃÈí ãíÓÑÉ ÚãÑæ Èä ÔÑÍÈíá Úä ÇÈä ãÓÚæÏ Èå, ÝÇááå ÃÚáã, æáÝÙåãÇ Úä ÇÈä ãÓÚæÏ ÞÇá: ÞáÊ íÇ ÑÓæá Çááå Ãí ÇáÐäÈ ÃÚÙã ¿ ÇáÍÏíË, ØÑíÞ ÛÑíÈ</w:t>
      </w:r>
      <w:r>
        <w:rPr>
          <w:rtl w:val="true"/>
        </w:rPr>
        <w:t>.</w:t>
      </w:r>
    </w:p>
    <w:p>
      <w:pPr>
        <w:pStyle w:val="Normal"/>
        <w:jc w:val="distribute"/>
        <w:rPr/>
      </w:pPr>
      <w:r>
        <w:rPr>
          <w:rtl w:val="true"/>
        </w:rPr>
        <w:t xml:space="preserve">  </w:t>
      </w:r>
      <w:r>
        <w:rPr/>
        <w:t>ÞÇá ÇÈä ÌÑíÑ: ÍÏËäÇ ÃÍãÏ Èä ÅÓÍÇÞ ÇáÃåæÇÒí, ÍÏËäÇ ÚÇãÑ Èä ãÏÑß, ÍÏËäÇ ÇáÓÑí íÚäí ÇÈä ÅÓãÇÚíá, ÍÏËäÇ ÇáÔÚÈí Úä ãÓÑæÞ ÞÇá: ÞÇá ÚÈÏ Çááå, ÎÑÌ ÑÓæá Çááå Õáì Çááå Úáíå æÓáã ÐÇÊ íæã ÝÇÊÈÚÊå, ÝÌáÓ Úáì äÔÒ ãä ÇáÃÑÖ, æÞÚÏÊ ÃÓÝá ãäå ææÌåí ÍíÇá ÑßÈÊíå, æÇÛÊäãÊ ÎáæÊå æÞáÊ: ÈÃÈí ÃäÊ æÃãí íÇ ÑÓæá Çááå, Ãí ÇáÐäÈ ÃßÈÑ ¿ ÞÇá «Ãä ÊÏÚæ ááå äÏÇð æåæ ÎáÞß» ÞáÊ: Ëã ãå ¿ ÞÇá «Ãä ÊÞÊá æáÏß ßÑÇåíÉ Ãä íØÚã ãÚß» ÞáÊ: Ëã ãå ¿ ÞÇá «Ãä ÊÒÇäí ÍáíáÉ ÌÇÑß» Ëã ÞÑÃ {æÇáÐíä áÇ íÏÚæä ãÚ Çááå} ÇáÇóíÉ, æÞÇá ÇáäÓÇÆí: ÍÏËäÇ ÞÊíÈÉ Èä ÓÚíÏ, ÍÏËäÇ ÌÑíÑ Úä ãäÕæÑ Úä åáÇá Èä íÓÇÝ Úä ÓáãÉ Èä ÞíÓ ÞÇá: ÞÇá ÑÓæá Çááå Õáì Çááå Úáíå æÓáã Ýí ÍÌÉ ÇáæÏÇÚ «ÃáÇ ÅäãÇ åí ÃÑÈÚ» ÝãÇ ÃäÇ ÈÃÔÍ Úáíåä ãäí ãäÐ ÓãÚÊåä ãä ÑÓæá Çááå Õáì Çááå Úáíå æÓáã, «áÇ ÊÔÑßæÇ ÈÇááå ÔíÆÇð, æáÇ ÊÞÊáæÇ ÇáäÝÓ ÇáÊí ÍÑã Çááå ÅáÇ ÈÇáÍÞ, æáÇ ÊÒäæÇ, æáÇ ÊÓÑÞæÇ</w:t>
      </w:r>
      <w:r>
        <w:rPr>
          <w:rtl w:val="true"/>
        </w:rPr>
        <w:t>».</w:t>
      </w:r>
    </w:p>
    <w:p>
      <w:pPr>
        <w:pStyle w:val="Normal"/>
        <w:jc w:val="distribute"/>
        <w:rPr/>
      </w:pPr>
      <w:r>
        <w:rPr>
          <w:rtl w:val="true"/>
        </w:rPr>
        <w:t xml:space="preserve">  </w:t>
      </w:r>
      <w:r>
        <w:rPr/>
        <w:t>æÞÇá ÇáÅãÇã ÃÍãÏ: ÍÏËäÇ Úáí Èä ÇáãÏíäí ÑÍãå Çááå, ÍÏËäÇ ãÍãÏ Èä ÝÖíá Èä ÛÒæÇä, ÍÏËäÇ ãÍãÏ Èä ÓÚÏ ÇáÃäÕÇÑí, ÓãÚÊ ÃÈÇ ØíÈÉ ÇáßáÇÚí, ÓãÚÊ ÇáãÞÏÇÏ Èä ÇáÃÓæÏ ÑÖí Çááå Úäå íÞæá: ÞÇá ÑÓæá Çááå Õáì Çááå Úáíå æÓáã áÃÕÍÇÈå «ãÇ ÊÞæáæä Ýí ÇáÒäÇ ¿» ÞÇáæÇ: ÍÑãå Çááå æÑÓæáå, Ýåæ ÍÑÇã Åáì íæã ÇáÞíÇãÉ, ÝÞÇá ÑÓæá Çááå Õáì Çááå Úáíå æÓáã áÃÕÍÇÈå «áÃä íÒäí ÇáÑÌá ÈÚÔÑ äÓæÉ ÃíÓÑ Úáíå ãä Ãä íÒäí ÈÇãÑÃÉ ÌÇÑå». ÞÇá «ÝãÇ ÊÞæáæä Ýí ÇáÓÑÞÉ ¿» ÞÇáæÇ: ÍÑãåÇ Çááå æÑÓæáå, Ýåí ÍÑÇã, ÞÇá «áÃä íÓÑÞ ÇáÑÌá ãä ÚÔÑÉ ÃÈíÇÊ ÃíÓÑ Úáíå ãä Ãä íÓÑÞ ãä ÌÇÑå». æÞÇá ÃÈæ ÈßÑ Èä ÃÈí ÇáÏäíÇ: ÍÏËäÇ ÚãÇÑ Èä äÕÑ, ÍÏËäÇ ÈÞíÉ Úä ÃÈí ÈßÑ Èä ÃÈí ãÑíã Úä ÇáåíËã Èä ãÇáß ÇáØÇÆí, Úä ÇáäÈí Õáì Çááå Úáíå æÓáã ÞÇá «ãÇ ãä ÐäÈ ÈÚÏ ÇáÔÑß ÃÚÙã ÚäÏ Çááå ãä äØÝÉ æÖÚåÇ ÑÌá Ýí ÑÍã áÇ íÍá áå</w:t>
      </w:r>
      <w:r>
        <w:rPr>
          <w:rtl w:val="true"/>
        </w:rPr>
        <w:t>».</w:t>
      </w:r>
    </w:p>
    <w:p>
      <w:pPr>
        <w:pStyle w:val="Normal"/>
        <w:jc w:val="distribute"/>
        <w:rPr/>
      </w:pPr>
      <w:r>
        <w:rPr>
          <w:rtl w:val="true"/>
        </w:rPr>
        <w:t xml:space="preserve">  </w:t>
      </w:r>
      <w:r>
        <w:rPr/>
        <w:t>æÞÇá ÇÈä ÌÑíÌ: ÃÎÈÑäí íÚáì Úä ÓÚíÏ Èä ÌÈíÑ Ãäå ÓãÚ ÇÈä ÚÈÇÓ íÍÏË Ãä äÇÓÇð ãä Ãåá ÇáÔÑß ÞÊáæÇ ÝÃßËÑæÇ, æÒäæÇ ÝÃßËÑæÇ, Ëã ÃÊæÇ ãÍãÏÇð Õáì Çááå Úáíå æÓáã ÝÞÇáæÇ: Åä ÇáÐí ÊÞæá æÊÏÚæ Åáíå áÍÓä, áæ ÊÎÈÑäÇ Ãä áãÇ ÚãáäÇ ßÝÇÑÉ, ÝäÒáÊ {æÇáÐíä áÇ íÏÚæä ãÚ Çááå ÅáåÇð ÂÎÑ} ÇáÇóíÉ, æäÒáÊ {Þá íÇ ÚÈÇÏí ÇáÐíä ÃÓÑÝæÇ Úáì ÃäÝÓåã} ÇáÇóíÉ. æÞÇá ÇÈä ÃÈí ÍÇÊã: ÍÏËäÇ ÃÈí, ÍÏËäÇ ÇÈä ÃÈí ÚãÑ, ÍÏËäÇ ÓÝíÇä Úä ÚãÑæ Úä ÃÈí ÝÇÎÊÉ ÞÇá: ÞÇá ÑÓæá Çááå Õáì Çááå Úáíå æÓáã áÑÌá «Åä Çááå íäåÇß Ãä ÊÚÈÏ ÇáãÎáæÞ æÊÏÚ ÇáÎÇáÞ, æíäåÇß Ãä ÊÞÊá æáÏß æÊÛÐæ ßáÈß, æíäåÇß Ãä ÊÒäí ÈÍáíáÉ ÌÇÑß». ÞÇá ÓÝíÇä: æåæ Þæáå {æÇáÐíä áÇ íÏÚæä ãÚ Çááå ÅáåÇð ÂÎÑ} ÇáÇóíÉ</w:t>
      </w:r>
      <w:r>
        <w:rPr>
          <w:rtl w:val="true"/>
        </w:rPr>
        <w:t>.</w:t>
      </w:r>
    </w:p>
    <w:p>
      <w:pPr>
        <w:pStyle w:val="Normal"/>
        <w:jc w:val="distribute"/>
        <w:rPr/>
      </w:pPr>
      <w:r>
        <w:rPr>
          <w:rtl w:val="true"/>
        </w:rPr>
        <w:t xml:space="preserve">  </w:t>
      </w:r>
      <w:r>
        <w:rPr/>
        <w:t>æÞæáå ÊÚÇáì: {æãä íÝÚá Ðáß íáÞ ÃËÇãÇð} Ñæí Úä ÚÈÏ Çááå Èä ÚãÑæ Ãäå ÞÇá: ÃËÇãÇð: æÇÏ Ýí Ìåäã. æÞÇá ÚßÑãÉ {íáÞ ÃËÇãÇð} ÃæÏíÉ Ýí Ìåäã íÚÐÈ ÝíåÇ ÇáÒäÇÉ. æßÐÇ Ñæí Úä ÓÚíÏ Èä ÌÈíÑ æãÌÇåÏ. æÞÇá ÞÊÇÏÉ {íáÞ ÃËÇãÇð} äßÇáÇð, ßäÇ äÍÏË Ãäå æÇÏ Ýí Ìåäã</w:t>
      </w:r>
      <w:r>
        <w:rPr>
          <w:rtl w:val="true"/>
        </w:rPr>
        <w:t>.</w:t>
      </w:r>
    </w:p>
    <w:p>
      <w:pPr>
        <w:pStyle w:val="Normal"/>
        <w:jc w:val="distribute"/>
        <w:rPr/>
      </w:pPr>
      <w:r>
        <w:rPr>
          <w:rtl w:val="true"/>
        </w:rPr>
        <w:t xml:space="preserve">  </w:t>
      </w:r>
      <w:r>
        <w:rPr/>
        <w:t>æÞÏ ÐßÑ áäÇ Ãä áÞãÇä ßÇä íÞæá: íÇ Èäí, ÅíÇß æÇáÒäÇ, ÝÅä Ãæáå ãÎÇÝÉ æÂÎÑå äÏÇãÉ, æÞÏ æÑÏ Ýí ÇáÍÏíË ÇáÐí ÑæÇå ÇÈä ÌÑíÑ æÛíÑå Úä ÃÈí ÃãÇãÉ ÇáÈÇåáí ãæÞæÝÇð æãÑÝæÚÇð: Ãä ÛíÇ æÂËÇãÇð ÈÆÑÇä Ýí ÞÚÑ Ìåäã, ÃÌÇÑäÇ Çááå ãäåãÇ Èãäå æßÑãå. æÞÇá ÇáÓÏí {íáÞ ÃËÇãÇð} ÌÒÇÁ, æåÐÇ ÃÔÈå ÈÙÇåÑ ÇáÇóíÉ, æÈåÐÇ ÝÓÑå ÈãÇ ÈÚÏå ãÈÏáÇð ãäå, æåæ Þæáå ÊÚÇáì: {íÖÇÚÝ áå ÇáÚÐÇÈ íæã ÇáÞíÇãÉ} Ãí íßÑÑ Úáíå æíÛáÙ {æíÎáÏ Ýíå ãåÇäÇð} Ãí ÍÞíÑÇð ÐáíáÇð. æÞæáå ÊÚÇáì: {ÅáÇ ãä ÊÇÈ æÂãä æÚãá ÚãáÇð ÕÇáÍÇð} Ãí ÌÒÇÄå Úáì ãÇ ÝÚá ãä åÐå ÇáÕÝÇÊ ÇáÞÈíÍÉ ãÇ ÐßÑ {ÅáÇ ãä ÊÇÈ} Ãí Ýí ÇáÏäíÇ Åáì Çááå ÚÒ æÌá ãä ÌãíÚ Ðáß, ÝÅä Çááå íÊæÈ Úáíå, æÝí Ðáß ÏáÇáÉ Úáì ÕÍÉ ÊæÈÉ ÇáÞÇÊá, æáÇ ÊÚÇÑÖ Èíä åÐå æÈíä ÂíÉ ÇáäÓÇÁ {æãä íÞÊá ãÄãäÇð ãÊÚãÏÇð} ÇáÇóíÉ, ÝÅä åÐå æÅä ßÇäÊ ãÏäíÉ ÅáÇ ÃäåÇ ãØáÞÉ, ÝÊÍãá Úáì ãä áã íÊÈ áÃä åÐå ãÞíÏÉ ÈÇáÊæÈÉ, Ëã ÞÏ ÞÇá ÊÚÇáì: {Åä Çááå áÇ íÛÝÑ Ãä íÔÑß Èå æíÛÝÑ ãÇ Ïæä Ðáß áãä íÔÇÁ} ÇáÇóíÉ. ÞÏ ËÈÊÊ ÇáÓäÉ ÇáÕÍíÍÉ Úä ÑÓæá Çááå Õáì Çááå Úáíå æÓáã ÈÕÍÉ ÊæÈÉ ÇáÞÇÊá, ßãÇ ÐßÑ ãÞÑÑÇð ãä ÞÕÉ ÇáÐí ÞÊá ãÇÆÉ ÑÌá Ëã ÊÇÈ, ÝÞÈá Çááå ÊæÈÊå, æÛíÑ Ðáß ãä ÇáÃÍÇÏíË. æÞæáå ÊÚÇáì: {ÝÃæáÆß íÈÏá Çááå ÓíÆÇÊåã ÍÓäÇÊ æßÇä Çááå ÛÝæÑÇð ÑÍíãÇð} Ýí ãÚäì Þæáå {íÈÏá Çááå ÓíÆÇÊåã ÍÓäÇÊ} ÞæáÇä (ÃÍÏåãÇ) Ãäåã ÈÏáæÇ ãßÇä Úãá ÇáÓíÆÇÊ ÈÚãá ÇáÍÓäÇÊ. ÞÇá Úáí Èä ÃÈí ØáÍÉ Úä ÇÈä ÚÈÇÓ Ýí ÇáÇóíÉ, ÞÇá: åã ÇáãÄãäæä ßÇäæÇ ãä ÞÈá ÅíãÇäåã Úáì ÇáÓíÆÇÊ, ÝÑÛÈ Çááå Èåã Úä Ðáß, ÝÍæáåã Åáì ÇáÍÓäÇÊ, ÝÃÈÏáåã ãßÇä ÇáÓíÆÇÊ ÇáÍÓäÇÊ, æÑæí Úä ãÌÇåÏ Úä ÇÈä ÚÈÇÓ Ãäå ßÇä íäÔÏ ÚäÏ åÐå ÇáÇóíÉ</w:t>
      </w:r>
      <w:r>
        <w:rPr>
          <w:rtl w:val="true"/>
        </w:rPr>
        <w:t>:</w:t>
      </w:r>
    </w:p>
    <w:p>
      <w:pPr>
        <w:pStyle w:val="Normal"/>
        <w:jc w:val="distribute"/>
        <w:rPr/>
      </w:pPr>
      <w:r>
        <w:rPr/>
        <w:t>ÈÏáä ÈÚÏ ÍÑåö ÎÑíÝÇæÈÚÏ Øæá ÇáäÝÓ ÇáæÌíÝÇ</w:t>
      </w:r>
    </w:p>
    <w:p>
      <w:pPr>
        <w:pStyle w:val="Normal"/>
        <w:jc w:val="distribute"/>
        <w:rPr/>
      </w:pPr>
      <w:r>
        <w:rPr>
          <w:rtl w:val="true"/>
        </w:rPr>
        <w:t xml:space="preserve">  </w:t>
      </w:r>
      <w:r>
        <w:rPr/>
        <w:t>íÚäí ÊÛíÑÊ Êáß ÇáÃÍæÇá Åáì ÛíÑåÇ, æÞÇá ÚØÇÁ Èä ÃÈí ÑÈÇÍ: åÐÇ Ýí ÇáÏäíÇ, íßæä ÇáÑÌá Úáì åíÆÉ ÞÈíÍÉ Ëã íÈÏáå Çááå ÈåÇ ÎíÑÇð. æÞÇá ÓÚíÏ Èä ÌÈíÑ: ÃÈÏáåã Çááå ÈÚÈÇÏÉ ÇáÃæËÇä ÚÈÇÏÉ ÇáÑÍãä, æÃÈÏáåã ÈÞÊÇá ÇáãÓáãíä ÞÊÇá ÇáãÔÑßíä, æÃÈÏáåã ÈäßÇÍ ÇáãÔÑßÇÊ äßÇÍ ÇáãÄãäÇÊ. æÞÇá ÇáÍÓä ÇáÈÕÑí: ÃÈÏáåã Çááå ÈÇáÚãá ÇáÓíÁ ÇáÚãá ÇáÕÇáÍ, æÃÈÏáåã ÈÇáÔÑß ÅÎáÇÕÇð, æÃÈÏáåã ÈÇáÝÌæÑ ÅÍÕÇäÇð, æÈÇáßÝÑ ÅÓáÇãÇð, æåÐÇ Þæá ÃÈí ÇáÚÇáíÉ æÞÊÇÏÉ æÌãÇÚÉ ÂÎÑíä</w:t>
      </w:r>
      <w:r>
        <w:rPr>
          <w:rtl w:val="true"/>
        </w:rPr>
        <w:t>.</w:t>
      </w:r>
    </w:p>
    <w:p>
      <w:pPr>
        <w:pStyle w:val="Normal"/>
        <w:jc w:val="distribute"/>
        <w:rPr/>
      </w:pPr>
      <w:r>
        <w:rPr>
          <w:rtl w:val="true"/>
        </w:rPr>
        <w:t xml:space="preserve">  </w:t>
      </w:r>
      <w:r>
        <w:rPr>
          <w:rtl w:val="true"/>
        </w:rPr>
        <w:t>(</w:t>
      </w:r>
      <w:r>
        <w:rPr/>
        <w:t>æÇáÞæá ÇáËÇäí</w:t>
      </w:r>
      <w:r>
        <w:rPr>
          <w:rtl w:val="true"/>
        </w:rPr>
        <w:t xml:space="preserve">) </w:t>
      </w:r>
      <w:r>
        <w:rPr/>
        <w:t>Ãä Êáß ÇáÓíÆÇÊ ÇáãÇÖíÉ ÊäÞáÈ ÈäÝÓ ÇáÊæÈÉ ÇáäÕæÍ ÍÓäÇÊ, æãÇ Ðáß ÅáÇ áÃäå ßáãÇ ÊÐßÑ ãÇ ãÖì äÏã æÇÓÊÑÌÚ æÇÓÊÛÝÑ, ÝíäÞáÈ ÇáÐäÈ ØÇÚÉ ÈåÐÇ ÇáÇÚÊÈÇÑ, Ýíæã ÇáÞíÇãÉ æÅä æÌÏå ãßÊæÈÇð Úáíå, ÝÅäå áÇ íÖÑå æíäÞáÈ ÍÓäÉ Ýí ÕÍíÝÊå, ßãÇ ËÈÊÊ ÇáÓäÉ ÈÐáß, æÕÍÊ Èå ÇáÇóËÇÑ ÇáãÑæíÉ Úä ÇáÓáÝ ÑÖí Çááå Úäåã, æåÐÇ ÓíÇÞ ÇáÍÏíË. ÞÇá ÇáÅãÇã ÃÍãÏ ÍÏËäÇ ÃÈæ ãÚÇæíÉ ÍÏËäÇ ÇáÃÚãÔ Úä ÇáãÚÑæÑ Èä ÓæíÏ Úä ÃÈí ÐÑ ÑÖí Çááå Úäå ÞÇá: ÞÇá ÑÓæá Çááå Õáì Çááå Úáíå æÓáã «Åäí áÃÚÑÝ ÂÎÑ Ãåá ÇáäÇÑ ÎÑæÌÇð ãäÇáäÇÑ, æÂÎÑ Ãåá ÇáÌäÉ ÏÎæáÇð Åáì ÇáÌäÉ, íÄÊì ÈÑÌá ÝíÞæá äÍæÇ ßÈÇÑ ÐäæÈå æÓáæå Úä ÕÛÇÑåÇ, ÞÇá: ÝíÞÇá áå: ÚãáÊ íæã ßÐÇ, ßÐÇ æßÐÇ, æÚãáÊ íæã ßÐÇ, ßÐÇ æßÐÇ, ÝíÞæá: äÚã áÇ íÓÊØíÚ Ãä íäßÑ ãä Ðáß ÔíÆÇð, ÝíÞÇá: ÝÅä áß Èßá ÓíÆÉ ÍÓäÉ, ÝíÞæá: íÇ ÑÈ ÚãáÊ ÃÔíÇÁ áÇ ÃÑÇåÇ ååäÇ» ÞÇá: ÝÖÍß ÑÓæá Çááå Õáì Çááå Úáíå æÓáã ÍÊì ÈÏÊ äæÇÌÐå, ÇäÝÑÏ ÈÅÎÑÇÌå ãÓáã</w:t>
      </w:r>
      <w:r>
        <w:rPr>
          <w:rtl w:val="true"/>
        </w:rPr>
        <w:t>.</w:t>
      </w:r>
    </w:p>
    <w:p>
      <w:pPr>
        <w:pStyle w:val="Normal"/>
        <w:jc w:val="distribute"/>
        <w:rPr/>
      </w:pPr>
      <w:r>
        <w:rPr>
          <w:rtl w:val="true"/>
        </w:rPr>
        <w:t xml:space="preserve">  </w:t>
      </w:r>
      <w:r>
        <w:rPr/>
        <w:t>æÞÇá ÇáÍÇÝÙ ÃÈæ ÇáÞÇÓã ÇáØÈÑÇäí: ÍÏËäí åÇÔã Èä íÒíÏ, ÍÏËäÇ ãÍãÏ Èä ÅÓãÇÚíá, ÍÏËäí ÃÈí, ÍÏËäí ÖãÖã Èä ÒÑÚÉ Úä ÔÑíÍ Èä ÚÈíÏ Úä ÃÈí ãÇáß ÇáÃÔÚÑí ÞÇá: ÞÇá ÑÓæá Çááå Õáì Çááå Úáíå æÓáã «ÅÐÇ äÇã ÇÈä ÂÏã ÞÇá Çáãáß ááÔíØÇä: ÃÚØäí ÕÍíÝÊß, ÝíÚØíå ÅíÇåÇ, ÝãÇ æÌÏ Ýí ÕÍíÝÊå ãä ÍÓäÉ ãÍÇ ÈåÇ ÚÔÑ ÓíÆÇÊ ãä ÕÍíÝÉ ÇáÔíØÇä æßÊÈåä ÍÓäÇÊ, ÝÅÐÇ ÃÑÇÏ ÃÍÏßã Ãä íäÇã ÝáíßÈÑ ËáÇËÇð æËáÇËíä ÊßÈíÑÉ, æíÍãÏ ÃÑÈÚÇð æËáÇËíä ÊÍãíÏÉ, æíÓÈÍ ËáÇËÇð æËáÇËíä ÊÓÈíÍÉ ÝÊáß ãÇÆÉ</w:t>
      </w:r>
      <w:r>
        <w:rPr>
          <w:rtl w:val="true"/>
        </w:rPr>
        <w:t>».</w:t>
      </w:r>
    </w:p>
    <w:p>
      <w:pPr>
        <w:pStyle w:val="Normal"/>
        <w:jc w:val="distribute"/>
        <w:rPr/>
      </w:pPr>
      <w:r>
        <w:rPr>
          <w:rtl w:val="true"/>
        </w:rPr>
        <w:t xml:space="preserve">  </w:t>
      </w:r>
      <w:r>
        <w:rPr/>
        <w:t>æÞÇá ÇÈä ÃÈí ÍÇÊã: ÍÏËäÇ ÃÈí, ÍÏËäÇ ÃÈæ ÓáãÉ æÚÇÑã, ÞÇáÇ: ÍÏËäÇ ËÇÈÊ íÚäí ÇÈä íÒíÏ ÃÈæ ÒíÏ, ÍÏËäÇ ÚÇÕã Úä ÃÈí ÚËãÇä Úä ÓáãÇä ÞÇá: íÚØì ÇáÑÌá íæã ÇáÞíÇãÉ ÕÍíÝÊå ÝíÞÑÃ ÃÚáÇåÇ, ÝÅÐÇ ÓíÆÇÊå, ÝÅÐÇ ßÇÏ íÓæÁ Ùäå äÙÑ Ýí ÃÓÝáåÇ ÝÅÐÇ ÍÓäÇÊå, Ëã íäÙÑ Ýí ÃÚáÇåÇ ÝÅÐÇ åí ÞÏ ÈÏáÊ ÍÓäÇÊ. æÞÇá ÃíÖÇð: ÍÏËäÇ ÃÈí, ÍÏËäÇ åÔÇã Èä ÚãÇÑ, ÍÏËäÇ ÓáíãÇä Èä ãæÓì ÇáÒåÑí ÃÈæ ÏÇæÏ, ÍÏËäÇ ÃÈæ ÇáÚäÈÓ Úä ÃÈíå Úä ÃÈí åÑíÑÉ ÞÇá: áíÃÊíä Çááå ÚÒ æÌá ÈÃäÇÓ íæã ÇáÞíÇãÉ ÑÃæÇ Ãäåã ÞÏ ÇÓÊßËÑæÇ ãä ÇáÓíÆÇÊ, Þíá: ãä åã íÇ ÃÈÇ åÑíÑÉ ¿ ÞÇá: ÇáÐíä íÈÏá Çááå ÓíÆÇÊåã ÍÓäÇÊ. æÞÇá ÃíÖÇð: ÍÏËäÇ ÃÈí, ÍÏËäÇ ÚÈÏ Çááå Èä ÃÈí ÒíÇÏ, ÍÏËäÇ ÓíÇÑ, ÍÏËäÇ ÌÚÝÑ, ÍÏËäÇ ÃÈæ ÍãÒÉ Úä ÃÈí ÇáÖíÝ Ü ÞáÊ: æßÇä ãä ÃÕÍÇÈ ãÚÇÐ Èä ÌÈá Ü ÞÇá íÏÎá Ãåá ÇáÌäÉ ÇáÌäÉ Úáì ÃÑÈÚÉ ÃÕäÇÝ ÇáãÊÞíä Ëã ÇáÔÇßÑíä Ëã ÃÕÍÇÈ Çáíãíä ÞÇáÊ: áã ÓãæÇ ÃÕÍÇÈ Çáíãíä ¿ ÞÇá: áÃäåã ÞÏ ÚãáæÇ ÇáÍÓäÇÊ æÇáÓíÆÇÊ, ÝÃÚØæÇ ßÊÈåã ÈÃíãÇäåã ÝÞÑÄæÇ ÓíÆÇÊåã ÍÑÝÇð ÍÑÝÇð, æÞÇáæÇ: íÇ ÑÈäÇ åÐå ÓíÆÇÊäÇ, ÝÃíä ÍÓäÇÊäÇ ¿ ÝÚäÏ Ðáß ãÍÇ Çááå ÇáÓíÆÇÊ æÌÚáåÇ ÍÓäÇÊ, ÝÚäÏ Ðáß ÞÇáæÇ: {åÇÄã ÇÞÑÁæÇ ßÊÇÈíå} Ýåã ÃßËÑ Ãåá ÇáÌäÉ</w:t>
      </w:r>
      <w:r>
        <w:rPr>
          <w:rtl w:val="true"/>
        </w:rPr>
        <w:t>.</w:t>
      </w:r>
    </w:p>
    <w:p>
      <w:pPr>
        <w:pStyle w:val="Normal"/>
        <w:jc w:val="distribute"/>
        <w:rPr/>
      </w:pPr>
      <w:r>
        <w:rPr>
          <w:rtl w:val="true"/>
        </w:rPr>
        <w:t xml:space="preserve">  </w:t>
      </w:r>
      <w:r>
        <w:rPr/>
        <w:t>æÞÇá Úáí Èä ÇáÍÓíä Òíä ÇáÚÇÈÏíä {íÈÏá Çááå ÓíÆÇÊåã ÍÓäÇÊ} ÞÇá: Ýí ÇáÇóÎÑÉ, æÞÇá ãßÍæá: íÛÝÑåÇ áåã ÝíÌÚáåÇ ÍÓäÇÊ, ÑæÇåãÇ ÇÈä ÃÈí ÍÇÊã, æÑæì ÇÈä ÌÑíÑ Úä ÓÚíÏ Èä ÇáãÓíÈ ãËáå. ÞÇá ÇÈä ÃÈí ÍÇÊã: ÍÏËäÇ ÃÈí, ÍÏËäÇ ãÍãÏ Èä ÇáæÒíÑ ÇáÏãÔÞí, ÍÏËäÇ ÇáæáíÏ Èä ãÓáã, ÍÏËäÇ ÃÈæ ÌÇÈÑ, Ãäå ÓãÚ ãßÍæáÇð íÍÏË ÞÇá: ÌÇÁ ÔíÎ ßÈíÑ åÑã ÞÏ ÓÞØ ÍÇÌÈÇå Úáì Úíäíå, ÝÞÇá: íÇ ÑÓæá Çááå, ÑÌá ÛÏÑ æÝÌÑ æáã íÏÚ ÍÇÌÉ æáÇ ÏÇÌÉ ÅáÇ ÇÞÊØÝåÇ Èíãíäå, áæ ÞÓãÊ ÎØíÆÊå Èíä Ãåá ÇáÃÑÖ áÃæÈÞÊåã, Ýåá áå ãä ÊæÈÉ ¿ ÝÞÇá áå ÑÓæá Çááå Õáì Çááå Úáíå æÓáã «ÃÃÓáãÊ ¿» ÝÞÇá: ÃãÇ ÃäÇ ÝÃÔåÏ Ãä áÇ Åáå ÅáÇ Çááå æÍÏå áÇ ÔÑíß áå, æÃä ãÍãÏÇð ÚÈÏå æÑÓæáå, ÝÞÇá ÇáäÈí «ÝÅä Çááå ÛÇÝÑ áß ãÇ ßäÊ ßÐáß, æãÈÏá ÓíÆÇÊß ÍÓäÇÊ» ÝÞÇá: íÇ ÑÓæá Çááå æÛÏÑÇÊí æÝÌÑÇÊí ¿ ÝÞÇá «æÛÏÑÇÊß æÝÌÑÇÊß» Ýæáì ÇáÑÌá íåáá æíßÈÑ</w:t>
      </w:r>
      <w:r>
        <w:rPr>
          <w:rtl w:val="true"/>
        </w:rPr>
        <w:t>.</w:t>
      </w:r>
    </w:p>
    <w:p>
      <w:pPr>
        <w:pStyle w:val="Normal"/>
        <w:jc w:val="distribute"/>
        <w:rPr/>
      </w:pPr>
      <w:r>
        <w:rPr>
          <w:rtl w:val="true"/>
        </w:rPr>
        <w:t xml:space="preserve">  </w:t>
      </w:r>
      <w:r>
        <w:rPr/>
        <w:t>æÑæì ÇáØÈÑÇäí ãä ÍÏíË ÃÈí ÇáãÛíÑÉ Úä ÕÝæÇä Èä ÚãÑ Úä ÚÈÏ ÇáÑÍãä Èä ÌÈíÑ Úä ÃÈí ÝÑæÉ ÔØÈ Ãäå ÃÊì ÑÓæá Çááå Õáì Çááå Úáíå æÓáã, ÝÞÇá: ÃÑÃíÊ ÑÌáÇð Úãá ÇáÐäæÈ ßáåÇ æáã íÊÑß ÍÇÌÉ æáÇ ÏÇÌÉ, Ýåá áå ãä ÊæÈÉ ¿ ÝÞÇá «ÃÓáãÊ ¿» ÝÞÇá: äÚã, ÞÇá: «ÝÇÝÚá ÇáÎíÑÇÊ æÇÊÑß ÇáÓíÆÇÊ, ÝíÌÚáåÇ Çááå áß ÎíÑÇÊ ßáåÇ» ÞÇá: æÛÏÑÇÊí æÝÌÑÇÊí ¿ ÞÇá «äÚã» ÝãÇ ÒÇá íßÈÑ ÍÊì ÊæÇÑì. æÑæÇå ÇáØÈÑÇäí ãä ØÑíÞ ÃÈí ÝÑæÉ ÇáÑåÇæí Úä íÇÓíä ÇáÒíÇÊ, Úä ÃÈí ÓáãÉ ÇáÍãÕí Úä íÍíì Èä ÌÇÈÑ Úä ÓáãÉ Èä äÝíá ãÑÝæÚÇð. æÞÇá ÃíÖÇð: ÍÏËäÇ ÃÈæ ÒÑÚÉ, ÍÏËäÇ ÅÈÑÇåíã Èä ÇáãäÐÑ, ÍÏËäÇ ÚíÓì Èä ÔÚíÈ Èä ËæÈÇä Úä ÝáíÍ ÇáÔãÇÓ Úä ÚÈíÏ Èä ÃÈí ÚÈíÏ, Úä ÃÈí åÑíÑÉ ÑÖí Çááå Úäå ÞÇá: ÌÇÁÊäí ÇãÑÃÉ ÝÞÇáÊ: åá áí ãä ÊæÈÉ ¿ Åäí ÒäíÊ, ææáÏÊ æÞÊáÊå, ÝÞáÊ: áÇ, æáÇ äÚãÊ ÇáÚíä æáÇ ßÑÇãÉ, ÝÞÇãÊ æåí ÊÏÚæ ÈÇáÍÓÑÉ, Ëã ÕáíÊ ãÚ ÇáäÈí Õáì Çááå Úáíå æÓáã ÇáÕÈÍ, ÝÞÕÕÊ Úáíå ãÇ ÞÇáÊ ÇáãÑÃÉ æãÇ ÞáÊ áåÇ, ÝÞÇá ÑÓæá Çááå Õáì Çááå Úáíå æÓáã «ÈÆÓãÇ ÞáÊ, ÃãÇ ÊÞÑÃ åÐå ÇáÇóíÉ ¿» {æÇáÐíä áÇ íÏÚæä ãÚ Çááå ÅáåÇð ÂÎÑ Ü Åáì Þæáå Ü ÅáÇ ãä ÊÇÈ} ÇáÇóíÉ, ÝÞÑÃÊåÇ ÚáíåÇ, ÝÎÑÊ ÓÇÌÏÉ æÞÇáÊ: ÇáÍãÏ Çááå ÇáÐí ÌÚá áí ãÎÑÌÇð, åÐÇ ÍÏíË ÛÑíÈ ãä åÐÇ ÇáæÌå, æÝí ÑÌÇáå ãä áÇ íÚÑÝ, æÇááå ÃÚáã. æÞÏ ÑæÇå ÇÈä ÌÑíÑ ãä ÍÏíË ÅÈÑÇåíã Èä ÇáãäÐÑ ÇáÍÒÇãí ÈÓäÏå ÈäÍæå, æÚäÏå: ÝÎÑÌÊ ÊÏÚæ ÈÇáÍÓÑÉ æÊÞæá: íÇ ÍÓÑÊÇ ÃÎáÞ åÐÇ ÇáÍÓä ááäÇÑ ¿ æÚäÏå Ãäå áãÇ ÑÌÚ ãä ÚäÏ ÑÓæá Çááå Õáì Çááå Úáíå æÓáã, ÊØáøÈåÇ Ýí ÌãíÚ ÏæÑ ÇáãÏíäÉ Ýáã íÌÏåÇ, ÝáãÇ ßÇä ãä ÇááíáÉ ÇáãÞÈáÉ ÌÇÁÊå, ÝÃÎÈÑåÇ ÈãÇ ÞÇá áå ÑÓæá Çááå Õáì Çááå Úáíå æÓáã ÝÎÑÊ ÓÇÌÏÉ æÞÇáÊ: ÇáÍãÏ ááå ÇáÐí ÌÚá áí ãÎÑÌÇð æÊæÈÉ ããÇ ÚãáÊ, æÃÚÊÞÊ ÌÇÑíÉ ßÇäÊ ãÚåÇ æÇÈäÊåÇ, æÊÇÈÊ Åáì Çááå ÚÒ æÌá</w:t>
      </w:r>
      <w:r>
        <w:rPr>
          <w:rtl w:val="true"/>
        </w:rPr>
        <w:t>.</w:t>
      </w:r>
    </w:p>
    <w:p>
      <w:pPr>
        <w:pStyle w:val="Normal"/>
        <w:jc w:val="distribute"/>
        <w:rPr/>
      </w:pPr>
      <w:r>
        <w:rPr>
          <w:rtl w:val="true"/>
        </w:rPr>
        <w:t xml:space="preserve">  </w:t>
      </w:r>
      <w:r>
        <w:rPr/>
        <w:t>Ëã ÞÇá ÊÚÇáì ãÎÈÑÇð Úä Úãæã ÑÍãÊå ÈÚÈÇÏå, æÃäå ãä ÊÇÈ Åáíå ãäåã ÊÇÈ Úáíå ãä Ãí ÐäÈ ßÇä ÌáíáÇð Ãæ ÍÞíÑÇð, ßÈíÑÇð Ãæ ÕÛíÑÇð, ÝÞÇá ÊÚÇáì: {æãä ÊÇÈ æÚãá ÕÇáÍÇð ÝÅäå íÊæÈ Åáì Çááå ãÊÇÈÇð} Ãí ÝÅä Çááå íÞÈá ÊæÈÊå, ßãÇ ÞÇá ÊÚÇáì: {æãä íÚãá ÓæÁÇð Ãæ íÙáã äÝÓå Ëã íÓÊÛÝÑ Çááå íÌÏ Çááå ÛÝæÑÇð ÑÍíãÇð} ÇáÇóíÉ, æÞÇá ÊÚÇáì: {Ãáã íÚáãæÇ Ãä Çááå åæ íÞÈá ÇáÊæÈÉ Úä ÚÈÇÏå} ÇáÇóíÉ, æÞÇá ÊÚÇáì: {Þá íÇ ÚÈÇÏí ÇáÐíä ÃÓÑÝæÇ Úáì ÃäÝÓåã áÇ ÊÞäØæÇ ãä ÑÍãÉ Çááå} ÇáÇóíÉ, Ãí áãä ÊÇÈ Å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áÇó íóÔúåóÏõæäó ÇáÒøæÑó æóÅöÐóÇ ãóÑøæÇú ÈöÇááøÛúæö ãóÑøæÇ ßöÑÇãÇð *  æóÇáøÐöíäó ÅöÐóÇ ÐõßøÑõæÇú ÈöÂíóÇÊö ÑóÈøåöãú áóãú íóÎöÑøæÇú ÚóáóíúåóÇ ÕõãøÇð æóÚõãúíóÇäÇð *  æóÇáøÐöíäó íóÞõæáõæäó ÑóÈøäóÇ åóÈú áóäóÇ ãöäú ÃóÒúæóÇÌöäóÇ æóÐõÑøíøÇÊöäóÇ ÞõÑøÉó ÃóÚúíõäò æóÇÌúÚóáúäóÇ áöáúãõÊøÞöíäó ÅöãóÇãÇð</w:t>
      </w:r>
      <w:r>
        <w:rPr>
          <w:rtl w:val="true"/>
        </w:rPr>
        <w:t xml:space="preserve"> </w:t>
      </w:r>
    </w:p>
    <w:p>
      <w:pPr>
        <w:pStyle w:val="Normal"/>
        <w:jc w:val="distribute"/>
        <w:rPr/>
      </w:pPr>
      <w:r>
        <w:rPr>
          <w:rtl w:val="true"/>
        </w:rPr>
        <w:t xml:space="preserve">  </w:t>
      </w:r>
      <w:r>
        <w:rPr/>
        <w:t>æåÐå ÃíÖÇð ãä ÕÝÇÊ ÚÈÇÏ ÇáÑÍãä Ãäåã áÇ íÔåÏæä ÇáÒæÑ, Þíá: åæ ÇáÔÑß æÚÈÇÏÉ ÇáÃÕäÇã, æÞíá ÇáßÐÈ æÇáÝÓÞ æÇáßÝÑ æÇááÛæ æÇáÈÇØá, æÞÇá ãÍãÏ Èä ÇáÍäÝíÉ: åæ ÇááÛæ æÇáÛäÇÁ. æÞÇá ÃÈæ ÇáÚÇáíÉ æØÇæÓ æÇÈä ÓíÑíä æÇáÖÍÇß æÇáÑÈíÚ Èä ÃäÓ æÛíÑåã: åí ÃÚíÇÏ ÇáãÔÑßíä. æÞÇá ÚãÑæ Èä ÞíÓ, åí ãÌÇáÓ ÇáÓæÁ æÇáÎäÇ. æÞÇá ãÇáß Úä ÇáÒåÑí: ÔÑÈ ÇáÎãÑ áÇ íÍÖÑæäå æáÇ íÑÛÈæä Ýíå, ßãÇ ÌÇÁ Ýí ÇáÍÏíË «ãä ßÇä íÄãä ÈÇááå æÇáíæã ÇáÇóÎÑ, ÝáÇ íÌáÓ Úáì ãÇÆÏÉ íÏÇÑ ÚáíåÇ ÇáÎãÑ» æÞíá ÇáãÑÇÏ ÈÞæáå ÊÚÇáì: {áÇ íÔåÏæä ÇáÒæÑ} Ãí ÔåÇÏÉ ÇáÒæÑ, æåí ÇáßÐÈ ãÊÚãÏÇð Úáì ÛíÑå, ßãÇ Ýí ÇáÕÍíÍíä Úä ÃÈí ÈßÑÉ ÞÇá: ÞÇá ÑÓæá Çááå Õáì Çááå Úáíå æÓáã «ÃáÇ ÃäÈÆßã ÈÃßÈÑ ÇáßÈÇÆÑ ¿» ËáÇËÇð, ÞáäÇ: Èáì íÇ ÑÓæá Çááå. ÞÇá «ÇáÔÑß ÈÇááå æÚÞæÞ ÇáæÇáÏíä» æßÇä ãÊßÆÇð, ÝÌáÓ ÝÞÇá «ÃáÇ æÞæá ÇáÒæÑ, ÃáÇ æÔåÇÏÉ ÇáÒæÑ» ÝãÇ ÒÇá íßÑÑåÇ ÍÊì ÞáäÇ: áíÊå ÓßÊ. æÇáÃÙåÑ ãä ÇáÓíÇÞ Ãä ÇáãÑÇÏ áÇ íÔåÏæä ÇáÒæÑ Ãí áÇ íÍÖÑæäå, æáåÐÇ ÞÇá ÊÚÇáì: {æÅÐÇ ãÑæÇ ÈÇááÛæ ãÑæÇ ßÑÇãÇð} Ãí áÇ íÍÖÑæä ÇáÒæÑ, æÅÐÇ ÇÊÝÞ ãÑæÑåã Èå ãÑæÇ æáã íÊÏäÓæÇ ãäå ÈÔíÁ, æáåÐÇ ÞÇá {ãÑæÇ ßÑÇãÇð}</w:t>
      </w:r>
      <w:r>
        <w:rPr>
          <w:rtl w:val="true"/>
        </w:rPr>
        <w:t>.</w:t>
      </w:r>
    </w:p>
    <w:p>
      <w:pPr>
        <w:pStyle w:val="Normal"/>
        <w:jc w:val="distribute"/>
        <w:rPr/>
      </w:pPr>
      <w:r>
        <w:rPr>
          <w:rtl w:val="true"/>
        </w:rPr>
        <w:t xml:space="preserve">  </w:t>
      </w:r>
      <w:r>
        <w:rPr/>
        <w:t>æÞÇá ÇÈä ÃÈí ÍÇÊã: ÍÏËäÇ ÃÈæ ÓíÚÏ ÇáÃÔÌ, ÍÏËäÇ ÃÈæ ÇáÍÓä ÇáÚÌáí Úä ãÍãÏ Èä ãÓáã, ÃÎÈÑäí ÅÈÑÇåíã Èä ãíÓÑÉ Ãä ÇÈä ãÓÚæÏ ãÑ Èáåæ ãÚÑæÖÇð, ÝÞÇá ÑÓæá Çááå Õáì Çááå Úáíå æÓáã «áÞÏ ÃÕÈÍ ÇÈä ãÓÚæÏ æÃãÓì ßÑíãÇð» æÍÏËäÇ ÇáÍÓíä Èä ãÍãÏ Èä ÓáãÉ ÇáäÍæí, ÍÏËäÇ ÍÈÇä, ÃÎÈÑäÇ ÚÈÏ Çááå, ÃÎÈÑäÇ ãÍãÏ Èä ãÓáã, ÃÎÈÑäí ãíÓÑÉ ÞÇá: ÈáÛäí Ãä ÇÈä ãÓÚæÏ ãÑ Èáåæ ãÚÑÖÇð Ýáã íÞÝ, ÝÞÇá ÑÓæá Çááå Õáì Çááå Úáíå æÓáã «áÞÏ ÃÕÈÍ ÇÈä ãÓÚæÏ æÃãÓì ßÑíãÇð». Ëã ÊáÇ ÅÈÑÇåíã Èä ãíÓÑÉ {æÅÐÇ ãÑæÇ ÈÇááÛæ ãÑæÇ ßÑÇãÇð}</w:t>
      </w:r>
      <w:r>
        <w:rPr>
          <w:rtl w:val="true"/>
        </w:rPr>
        <w:t>.</w:t>
      </w:r>
    </w:p>
    <w:p>
      <w:pPr>
        <w:pStyle w:val="Normal"/>
        <w:jc w:val="distribute"/>
        <w:rPr/>
      </w:pPr>
      <w:r>
        <w:rPr>
          <w:rtl w:val="true"/>
        </w:rPr>
        <w:t xml:space="preserve">  </w:t>
      </w:r>
      <w:r>
        <w:rPr/>
        <w:t>æÞæáå ÊÚÇáì: {æÇáÐíä ÅÐÇ ÐßÑæÇ ÈÂíÇÊ ÑÈåã áã íÎÑæÇ ÚáíåÇ ÕãÇð æÚãíÇäÇð} æåÐå ÃíÖÇð ãä ÕÝÇÊ ÇáãÄãäíä {ÇáÐíä ÅÐÇ ÐßÑ Çááå æÌáÊ ÞáæÈåã æÅÐÇ ÊáíÊ Úáíåã ÂíÇÊå ÒÇÏÊåã ÅíãÇäÇð æÚáì ÑÈåã íÊæßáæä} ÈÎáÇÝ ÇáßÇÝÑ, ÝÅäå ÅÐÇ ÓãÚ ßáÇã Çááå áÇ íÄËÑ Ýíå æáÇ íÊÛíÑ ÚãÇ ßÇä Úáíå Èá íÈÞì ãÓÊãÑÇð Úáì ßÝÑå æØÛíÇäå æÌåáå æÖáÇáå, ßãÇ ÞÇá ÊÚÇáì: {æÅÐÇ ãÇ ÃäÒáÊ ÓæÑÉ Ýãäåã ãä íÞæá Ãíßã ÒÇÏÊå åÐå ÅíãÇäÇð ÝÃãÇ ÇáÐíä ÂãäæÇ ÝÒÇÏÊåã ÅíãÇäÇð æåã íÓÊÈÔÑæä * æÃãÇ ÇáÐíä Ýí ÞáæÈåã ãÑÖ ÝÒÇÏÊåã ÑÌÓÇð Åáì ÑÌÓåã} ÝÞæáå {áã íÎÑæÇ ÚáíåÇ ÕãÇð æÚãíÇäÇð} Ãí ÈÎáÇÝ ÇáßÇÝÑ ÇáÐí ÅÐÇ ÓãÚ ÂíÇÊ Çááå ÝáÇ ÊÄËÑ Ýíå, ÝíÓÊãÑ Úáì ÍÇáå ßÃä áã íÓãÚåÇ ÃÕã ÃÚãì</w:t>
      </w:r>
      <w:r>
        <w:rPr>
          <w:rtl w:val="true"/>
        </w:rPr>
        <w:t>.</w:t>
      </w:r>
    </w:p>
    <w:p>
      <w:pPr>
        <w:pStyle w:val="Normal"/>
        <w:jc w:val="distribute"/>
        <w:rPr/>
      </w:pPr>
      <w:r>
        <w:rPr>
          <w:rtl w:val="true"/>
        </w:rPr>
        <w:t xml:space="preserve">  </w:t>
      </w:r>
      <w:r>
        <w:rPr/>
        <w:t>ÞÇá ãÌÇåÏ Þæáå {áã íÎÑæÇ ÚáíåÇ ÕãÇð æÚãíÇäÇð} ÞÇá: áã íÓãÚæÇ æáã íÈÕÑæÇ æáã íÝÞåæÇ ÔíÆÇð. æÞÇá ÇáÍÓä ÇáÈÕÑí ÑÖí Çááå Úäå: ßã ãä ÑÌá íÞÑÄåÇ æíÎÑ ÚáíåÇ ÃÕã ÃÚãì. æÞÇá ÞÊÇÏÉ: Þæáå ÊÚÇáì {æÇáÐíä ÅÐÇ ÐßÑæÇ ÈÂíÇÊ ÑÈåã áã íÎÑæÇ ÚáíåÇ ÕãÇð æÚãíÇäÇð} íÞæá: áã íÕãæÇ Úä ÇáÍÞ æáã íÚãæÇ Ýíå, Ýåã æÇááå Þæã ÚÞáæÇ Úä ÇáÍÞ æÇäÊÝÚæÇ ÈãÇ ÓãÚæÇ ãä ßÊÇÈå. æÞÇá ÇÈä ÃÈí ÍÇÊã: ÍÏËäÇ ÃÓíÏ Èä ÚÇÕã, ÍÏËäÇ ÚÈÏ Çááå Èä ÍãÑÇä, ÍÏËäÇ ÇÈä Úæä ÞÇá ÓÃáÊ ÇáÔÚÈí ÞáÊ: ÇáÑÌá íÑì ÇáÞæã ÓÌæÏÇð æáã íÓãÚ ãÇ ÓÌÏæÇ, ÃíÓÌÏ ãÚåã ¿ ÞÇá: ÝÊáÇ åÐå ÇáÇóíÉ: íÚäí Ãäå áÇ íÓÌÏ ãÚåã, áÃäå áã íÊÏÈÑ ÃãÑ ÇáÓÌæÏ, æáÇ íäÈÛí ááãÄãä Ãä íßæä ÅãÚÉ Èá íßæä Úáì ÈÕíÑÉ ãä ÃãÑå æíÞíä æÇÖÍ Èíä</w:t>
      </w:r>
      <w:r>
        <w:rPr>
          <w:rtl w:val="true"/>
        </w:rPr>
        <w:t>.</w:t>
      </w:r>
    </w:p>
    <w:p>
      <w:pPr>
        <w:pStyle w:val="Normal"/>
        <w:jc w:val="distribute"/>
        <w:rPr/>
      </w:pPr>
      <w:r>
        <w:rPr>
          <w:rtl w:val="true"/>
        </w:rPr>
        <w:t xml:space="preserve">  </w:t>
      </w:r>
      <w:r>
        <w:rPr/>
        <w:t>æÞæáå ÊÚÇáì: {æÇáÐíä íÞæáæä ÑÈäÇ åÈ áäÇ ãä ÃÒæÇÌäÇ æÐÑíÇÊäÇ ÞÑÉ ÃÚíä} íÚäí ÇáÐíä íÓÃáæä Çááå Ãä íÎÑÌ ãä ÃÕáÇÈåã ãä ÐÑíÇÊåã ãä íØíÚå æíÚÈÏå æÍÏå áÇ ÔÑíß áå. ÞÇá ÇÈä ÚÈÇÓ: íÚäæä ãä íÚãá ÈØÇÚÉ Çááå ÝÊÞÑ Èå ÃÚíäåã Ýí ÇáÏäíÇ æÇáÇóÎÑÉ. ÞÇá ÚßÑãÉ: áã íÑíÏæÇ ÈÐáß ÕÈÇÍÉ æáÇ ÌãÇáÇð, æáßä ÃÑÇÏæÇ Ãä íßæäæÇ ãØíÚíä. æÓÆá ÇáÍÓä ÇáÈÕÑí Úä åÐå ÇáÇóíÉ ÝÞÇá: Ãä íÑí Çááå ÇáÚÈÏ ÇáãÓáã ãä ÒæÌÊå æãä ÃÎíå æãä Íãíãå ØÇÚÉ Çááå, áÇ æÇááå áÇ ÔíÁ ÃÞÑ áÚíä ÇáãÓáã ãä Ãä íÑì æáÏÇð Ãæ æáÏ æáÏ Ãæ ÃÎÇð Ãæ ÍãíãÇð ãØíÚÇ ááå ÚÒ æÌá. ÞÇá ÇÈä ÌÑíÌ Ýí Þæáå {åÈ áäÇ ãä ÃÒæÇÌäÇ æÐÑíÇÊäÇ ÞÑÉ ÃÚíä} ÞÇá: íÚÈÏæäß ÝíÍÓäæä ÚÈÇÏÊß æáÇ íÌÑæä ÚáíäÇ ÇáÌÑÇÆÑ. æÞÇá ÚÈÏ ÇáÑÍãä Èä ÒíÏ Èä ÃÓáã: íÚäí íÓÃáæä Çááå ÊÚÇáì áÃÒæÇÌåã æÐÑíÇÊåã Ãä íåÏíåã ááÅÓáÇã</w:t>
      </w:r>
      <w:r>
        <w:rPr>
          <w:rtl w:val="true"/>
        </w:rPr>
        <w:t>.</w:t>
      </w:r>
    </w:p>
    <w:p>
      <w:pPr>
        <w:pStyle w:val="Normal"/>
        <w:jc w:val="distribute"/>
        <w:rPr/>
      </w:pPr>
      <w:r>
        <w:rPr>
          <w:rtl w:val="true"/>
        </w:rPr>
        <w:t xml:space="preserve">  </w:t>
      </w:r>
      <w:r>
        <w:rPr/>
        <w:t>æÞÇá ÇáÅãÇã ÃÍãÏ: ÍÏËäÇ íÚãÑ Èä ÈÔÑ, ÍÏËäÇ ÚÈÏ Çááå Èä ÇáãÈÇÑß, ÃÎÈÑäÇ ÕÝæÇä Èä ÚãÑæ, ÍÏËäí ÚÈÏ ÇáÑÍãä Èä ÌÈíÑ Èä äÝíÑ Úä ÃÈíå ÞÇá: ÌáÓäÇ Åáì ÇáãÞÏÇÏ Èä ÇáÃÓæÏ íæãÇð, ÝãÑ Èå ÑÌá ÝÞÇá: ØæÈì áåÇÊíä ÇáÚíäíä ÇááÊíä ÑÃÊÇ ÑÓæá Çááå Õáì Çááå Úáíå æÓáã áæÏÏäÇ ÃäÇ ÑÃíäÇ ãÇ ÑÃíÊ æÔåÏäÇ ãÇ ÔåÏÊ, ÝÇÓÊÛÖÈ ÇáãÞÏÇÏ, ÝÌÚáÊ ÃÚÌÈ áÃäå ãÇ ÞÇá ÅáÇ ÎíÑÇð, Ëã ÃÞÈá Åáíå ÝÞÇá: ãÇ íÍãá ÇáÑÌá Úáì Ãä íÊãäì ãÍÖÑÇð ÛíÈå Çááå Úäå áÇ íÏÑí áæ ÔåÏå ßíÝ íßæä Ýíå, æÇááå áÞÏ ÍÖÑ ÑÓæá Çááå Õáì Çááå Úáíå æÓáã ÃÞæÇã ÃßÈåã Çááå Úáì ãäÇÎÑåã Ýí Ìåäã áã íÌíÈæå æáã íÕÏÞæå, ÃæáÇ ÊÍãÏæä Çááå ÅÐ ÃÎÑÌßã ãä ÈØæä ÃãåÇÊßã áÇ ÊÚÑÝæä ÅáÇ ÑÈßã ãÕÏÞíä ÈãÇ ÌÇÁ Èå äÈíßã ÞÏ ßÝíÊã ÇáÈáÇÁ ÈÛíÑßã ¿ áÞÏ ÈÚË Çááå ÇáäÈí Õáì Çááå Úáíå æÓáã Úáì ÃÔÏ ÍÇá ÈÚË ÚáíåÇ äÈíÇð ãä ÇáÃäÈíÇÁ Ýí ÝÊÑÉ ÌÇåáíÉ, ãÇ íÑæä Ãä ÏíäÇð ÃÝÖá ãä ÚÈÇÏÉ ÇáÃæËÇä, ÝÌÇÁ ÈÝÑÞÇä ÝÑÞ Èå Èíä ÇáÍÞ æÇáÈÇØá, æÝÑÞ Èíä ÇáæÇáÏ ææáÏå, Åä ßÇä ÇáÑÌá áíÑì æÇáÏå ææáÏå Ãæ ÃÎÇå ßÇÝÑÇð æÞÏ ÝÊÍ Çááå ÞÝá ÞáÈå ááÅíãÇä íÚáã Ãäå Åä åáß ÏÎá ÇáäÇÑ, ÝáÇ ÊÞÑ Úíäå æåæ íÚáã Ãä ÍÈíÈå Ýí ÇáäÇÑ, æÃäåÇ ÇáÊí ÞÇá Çááå ÊÚÇáì: {æÇáÐíä íÞæáæä ÑÈäÇ åÈ áäÇ ãä ÃÒæÇÌäÇ æÐÑíÇÊäÇ ÞÑÉ ÃÚíä} æåÐÇ ÅÓäÇÏ ÕÍíÍ, æáã íÎÑÌæå</w:t>
      </w:r>
      <w:r>
        <w:rPr>
          <w:rtl w:val="true"/>
        </w:rPr>
        <w:t>.</w:t>
      </w:r>
    </w:p>
    <w:p>
      <w:pPr>
        <w:pStyle w:val="Normal"/>
        <w:jc w:val="distribute"/>
        <w:rPr/>
      </w:pPr>
      <w:r>
        <w:rPr>
          <w:rtl w:val="true"/>
        </w:rPr>
        <w:t xml:space="preserve">  </w:t>
      </w:r>
      <w:r>
        <w:rPr/>
        <w:t>æÞæáå ÊÚÇáì: {æÇÌÚáäÇ ááãÊÞíä ÅãÇãÇð} ÞÇá ÇÈä ÚÈÇÓ æÇáÍÓä æÇáÓÏí æÞÊÇÏÉ æÇáÑÈíÚ Èä ÃäÓ: ÃÆãÉ íÞÊÏì ÈäÇ Ýí ÇáÎíÑ. æÞÇá ÛíÑåã: åÏÇÉ ãåÊÏíä ÏÚÇÉ Åáì ÇáÎíÑ, ÝÃÍÈæÇ Ãä Êßæä ÚÈÇÏÊåã ãÊÕáÉ ÈÚÈÇÏÉ ÃæáÇÏåã æÐÑíÇÊåã, æÃä íßæä åÏÇåã ãÊÚÏíÇð Åáì ÛíÑåã ÈÇáäÝÚ, æÐáß ÃßËÑ ËæÇÈÇð, æÃÍÓä ãÂÈÇð, æáåÐÇ ËÈÊ Ýí ÕÍíÍ ãÓáã Úä ÃÈí åÑíÑÉ ÑÖí Çááå Úäå ÞÇá: ÞÇá ÑÓæá Çááå Õáì Çááå Úáíå æÓáã «ÅÐÇ ãÇÊ ÇÈä ÂÏã ÇäÞØÚ Úãáå ÅáÇ ãä ËáÇË: æáÏ ÕÇáÍ íÏÚæ áå, Ãæ Úáã íäÊÝÚ Èå ãä ÈÚÏå, Ãæ ÕÏÞÉ ÌÇÑ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õæúáóÜóÆößó íõÌúÒóæúäó ÇáúÛõÑúÝóÉó ÈöãóÇ ÕóÈóÑõæÇú æóíõáóÞøæúäó ÝöíåóÇ ÊóÍöíøÉð æóÓóáÇóãÇð *  ÎóÇáöÏöíäó ÝöíåóÇ ÍóÓõäóÊú ãõÓúÊóÞóÑøÇð æóãõÞóÇãÇð *  Þõáú ãóÇ íóÚúÈóÇõ Èößõãú ÑóÈøí áóæúáÇó ÏõÚóÂÄõßõãú ÝóÞóÏú ßóÐøÈúÊõãú ÝóÓóæúÝó íóßõæäõ áöÒóÇãÇð</w:t>
      </w:r>
      <w:r>
        <w:rPr>
          <w:rtl w:val="true"/>
        </w:rPr>
        <w:t xml:space="preserve"> </w:t>
      </w:r>
    </w:p>
    <w:p>
      <w:pPr>
        <w:pStyle w:val="Normal"/>
        <w:jc w:val="distribute"/>
        <w:rPr/>
      </w:pPr>
      <w:r>
        <w:rPr>
          <w:rtl w:val="true"/>
        </w:rPr>
        <w:t xml:space="preserve">  </w:t>
      </w:r>
      <w:r>
        <w:rPr/>
        <w:t>áãÇ ÐßÑ ÊÚÇáì ãä ÃæÕÇÝ ÚÈÇÏå ÇáãÄãäíä ãÇ ÐßÑ ãä ÇáÕÝÇÊ ÇáÌãíáÉ, æÇáÃÞæÇá æÇáÃÝÚÇá ÇáÌáíáÉ, ÞÇá ÈÚÏ Ðáß ßáå {ÃæáÆß} Ãí ÇáãÊÕÝæä ÈåÐå {íÌÒæä} íæã ÇáÞíÇãÉ {ÇáÛÑÝÉ} æåí ÇáÌäÉ, ÞÇá ÃÈæ ÌÚÝÑ ÇáÈÇÞÑ æÓÚíÏ Èä ÌÈíÑ æÇáÖÍÇß æÇáÓÏí: ÓãíÊ ÈÐáß áÇ ÑÊÝÇÚåÇ {ÈãÇ ÕÈÑæÇ} Ãí Úáì ÇáÞíÇã ÈÐáß {æíáÞæä ÝíåÇ} Ãí Ýí ÇáÌäÉ {ÊÍíÉ æÓáÇãÇð} Ãí íÈÊÏÑæä ÝíåÇ ÈÇáÊÍíÉ æÇáÅßÑÇã, æíáÞæä ÇáÊæÞíÑ æÇáÇÍÊÑÇã, Ýáåã ÇáÓáÇã æÚáíåã ÇáÓáÇã, ÝÅä ÇáãáÇÆßÉ íÏÎáæä Úáíåã ãä ßá ÈÇÈ: ÓáÇã Úáíßã ÈãÇ ÕÈÑÊã ÝäÚã ÚÞÈì ÇáÏÇÑ. æÞæáå ÊÚÇáì: {ÎÇáÏíä ÝíåÇ} Ãí ãÞíãíä áÇ íÙÚäæä æáÇ íÍæáæä æáÇ íãæÊæä æáÇ íÒæáæä ÚäåÇ æáÇ íÈÛæä ÚäåÇ ÍæáÇð, ßãÇ ÞÇá ÊÚÇáì: {æÃãÇ ÇáÐíä ÓÚÏæÇ ÝÝí ÇáÌäÉ ÎÇáÏíä ÝíåÇ ãÇ ÏÇãÊ ÇáÓãæÇÊ æÇáÃÑÖ} ÇáÇóíÉ</w:t>
      </w:r>
      <w:r>
        <w:rPr>
          <w:rtl w:val="true"/>
        </w:rPr>
        <w:t>.</w:t>
      </w:r>
    </w:p>
    <w:p>
      <w:pPr>
        <w:pStyle w:val="Normal"/>
        <w:jc w:val="distribute"/>
        <w:rPr/>
      </w:pPr>
      <w:r>
        <w:rPr>
          <w:rtl w:val="true"/>
        </w:rPr>
        <w:t xml:space="preserve">  </w:t>
      </w:r>
      <w:r>
        <w:rPr/>
        <w:t>æÞæáå ÊÚÇáì: {ÍÓäÊ ãÓÊÞÑÇð æãÞÇãÇð} Ãí ÍÓäÊ ãäÙÑÇð æØÇÈÊ ãÞíáÇð æãäÒáÇð, Ëã ÞÇá ÊÚÇáì: {Þá ãÇ íÚÈÃ Èßã ÑÈí} Ãí áÇ íÈÇáí æáÇ íßÊÑË Èßã ÅÐÇ áã ÊÚÈÏæå, ÝÅäå ÅäãÇ ÎáÞ ÇáÎáÞ áíÚÈÏæå æíæÍÏæå æíÓÈÍæå ÈßÑÉ æÃÕíáÇð. ÞÇá ãÌÇåÏ æÚãÑæ Èä ÔÚíÈ {Þá ãÇ íÚÈÃ Èßã ÑÈí} íÞæá: ãÇ íÝÚá Èßã ÑÈí. æÞÇá Úáí Èä ÃÈí ØáÍÉ Úä ÇÈä ÚÈÇÓ Ýí Þæáå {Þá ãÇ íÚÈÃ Èßã ÑÈí} ÇáÇóíÉ, íÞæá: áæáÇ ÅíãÇäßã. æÃÎÈÑ ÊÚÇáì ÇáßÝÇÑ Ãäå áÇ ÍÇÌÉ áå Èåã ÅÐ áã íÎáÞåã ãÄãäíä, æáæ ßÇä áå Èåã ÍÇÌÉ áÍÈÈ Åáíåã ÇáÅíãÇä ßãÇ ÍÈÈå Åáì ÇáãÄãäíä</w:t>
      </w:r>
      <w:r>
        <w:rPr>
          <w:rtl w:val="true"/>
        </w:rPr>
        <w:t>.</w:t>
      </w:r>
    </w:p>
    <w:p>
      <w:pPr>
        <w:pStyle w:val="Normal"/>
        <w:jc w:val="distribute"/>
        <w:rPr/>
      </w:pPr>
      <w:r>
        <w:rPr>
          <w:rtl w:val="true"/>
        </w:rPr>
        <w:t xml:space="preserve">  </w:t>
      </w:r>
      <w:r>
        <w:rPr/>
        <w:t>æÞæáå ÊÚÇáì: {ÝÞÏ ßÐÈÊã} ÃíåÇ ÇáßÇÝÑæä {ÝÓæÝ íßæä áÒÇãÇð} Ãí ÝÓæÝ íßæä ÊßÐíÈßã áÒÇãÇð áßã, íÚäí ãÞÊÖíÇð áÚÐÇÈßã æåáÇßßã æÏãÇÑßã Ýí ÇáÏäíÇ æÇáÇÎÑÉ, æíÏÎá Ýí Ðáß íæã ÈÏÑ, ßãÇ ÝÓÑå ÈÐáß ÚÈÏ Çááå Èä ãÓÚæÏ æÃÈí Èä ßÚÈ æãÍãÏ Èä ßÚÈ ÇáÞÑÙí æãÌÇåÏ æÇáÖÍÇß æÞÊÇÏÉ æÇáÓÏí æÛíÑåã. æÞÇá ÇáÍÓä ÇáÈÕÑí {ÝÓæÝ íßæä áÒÇãÇð} Ãí íæã ÇáÞíÇãÉ, æáÇ ãäÇÝÇÉ ÈíäåãÇ</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09:00Z</dcterms:created>
  <dc:creator>���� ������</dc:creator>
  <dc:description/>
  <dc:language>en-US</dc:language>
  <cp:lastModifiedBy>���� ������</cp:lastModifiedBy>
  <dcterms:modified xsi:type="dcterms:W3CDTF">1996-12-02T16:09:00Z</dcterms:modified>
  <cp:revision>1</cp:revision>
  <dc:subject/>
  <dc:title>���� �������</dc:title>
</cp:coreProperties>
</file>