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ÔÚÑÇÁ</w:t>
      </w:r>
    </w:p>
    <w:p>
      <w:pPr>
        <w:pStyle w:val="Normal"/>
        <w:jc w:val="distribute"/>
        <w:rPr/>
      </w:pPr>
      <w:r>
        <w:rPr>
          <w:rtl w:val="true"/>
        </w:rPr>
      </w:r>
    </w:p>
    <w:p>
      <w:pPr>
        <w:pStyle w:val="Normal"/>
        <w:jc w:val="distribute"/>
        <w:rPr/>
      </w:pPr>
      <w:r>
        <w:rPr>
          <w:rtl w:val="true"/>
        </w:rPr>
        <w:t>(</w:t>
      </w:r>
      <w:r>
        <w:rPr/>
        <w:t>ææÞÚ Ýí ÊÝÓíÑ ãÇáß ÇáãÑæí Úäå ÊÓãíÊåÇ ÓæÑÉ ÇáÌÇãÚÉ</w:t>
      </w:r>
      <w:r>
        <w:rPr>
          <w:rtl w:val="true"/>
        </w:rPr>
        <w:t>)</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ØÓóãó *  Êöáúßó ÂíóÇÊõ ÇáúßöÊóÇÈö ÇáúãõÈöíäö *  áóÚóáøßó ÈóÇÎöÚñ äøÝúÓóßó ÃóáÇø íóßõæäõæÇú ãõÄúãöäöíäó *  Åöä äøÔóÃú äõäóÒøáú Úóáóíúåöãú ãøäó ÇáÓøãóÂÁö ÂíóÉð ÝóÙóáøÊú ÃóÚúäóÇÞõåõãú áóåóÇ ÎóÇÖöÚöíäó *  æóãóÇ íóÃúÊöíåöã ãøä ÐößúÑò ãøäó ÇáÑøÍúãóÜóäö ãõÍúÏóËò ÅöáÇø ßóÇäõæÇú Úóäúåõ ãõÚúÑöÖöíäó *  ÝóÞóÏú ßóÐøÈõæÇú ÝóÓóíóÃúÊöíåöãú ÃóäÈóÇÁõ ãóÇ ßóÇäõæÇú Èöåö íóÓúÊóåúÒöÆõæäó *  Ãóæóáóãú íóÑóæúÇú Åöáóì ÇáÃÑúÖö ßóãú ÃóäÈóÊúäóÇ ÝöíåóÇ ãöä ßõáø ÒóæúÌò ßóÑöíãò *  Åöäø Ýöí Ðóáößó áÇóíóÉð æóãóÇ ßóÇäó ÃóßúËóÑõåõãú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ÃãÇ ÇáßáÇã Úáì ÇáÍÑæÝ ÇáãÞØÚÉ Ýí ÃæÇÆá ÇáÓæÑ ÝÞÏ ÊßáãäÇ Úáíå Ýí Ãæá ÊÝÓíÑ ÓæÑÉ ÇáÈÞÑÉ. æÞæáå ÊÚÇáì: {Êáß ÂíÇÊ ÇáßÊÇÈ ÇáãÈíä} Ãí åÐå ÂíÇÊ ÇáÞÑÂä ÇáãÈíä, Ãí ÇáÈíä ÇáæÇÖÍ ÇáÌáí ÇáÐí íÝÕá Èíä ÇáÍÞ æÇáÈÇØá, æÇáÛí æÇáÑÔÇÏ. æÞæáå ÊÚÇáì: {áÚáß ÈÇÎÚ} Ãí ãåáß {äÝÓß} Ãí ããÇ ÊÍÑÕ æÊÍÒä Úáíåã {ÃáÇ íßæäæÇ ãÄãäíä} æåÐå ÊÓáíÉ ãä Çááå áÑÓæáå Õáì Çááå Úáíå æÓáã Ýí ÚÏã ÅíãÇä ãä áã íÄãä Èå ãä ÇáßÝÇÑ, ßãÇ ÞÇá ÊÚÇáì: {ÝáÇ ÊÐåÈ äÝÓß Úáíåã ÍÓÑÇÊ} ßÞæáå {ÝÚááß ÈÇÎÚ äÝÓß Úáì ÂËÇÑåã Åä áã íÄãäæÇ ÈåÐÇ ÇáÍÏíË ÃÓÝÇð} ÇáÇóíÉ. ÞÇá ãÌÇåÏ æÚßÑãÉ æÞÊÇÏÉ æÚØíÉ æÇáÖÍÇß æÇáÍÓä æÛíÑåã {áÚáß ÈÇÎÚ äÝÓß} Ãí ÞÇÊá äÝÓß. ÞÇá ÇáÔÇÚÑ</w:t>
      </w:r>
      <w:r>
        <w:rPr>
          <w:rtl w:val="true"/>
        </w:rPr>
        <w:t>:</w:t>
      </w:r>
    </w:p>
    <w:p>
      <w:pPr>
        <w:pStyle w:val="Normal"/>
        <w:jc w:val="distribute"/>
        <w:rPr/>
      </w:pPr>
      <w:r>
        <w:rPr/>
        <w:t>ÃáÇ ÃíåÐÇ ÇáÈÇÎÚ ÇáÍÒä äÝÓåáÔíÁ äÍÊå Úä íÏíå ÇáãÞÇÏÑ</w:t>
      </w:r>
    </w:p>
    <w:p>
      <w:pPr>
        <w:pStyle w:val="Normal"/>
        <w:jc w:val="distribute"/>
        <w:rPr/>
      </w:pPr>
      <w:r>
        <w:rPr>
          <w:rtl w:val="true"/>
        </w:rPr>
        <w:t xml:space="preserve">  </w:t>
      </w:r>
      <w:r>
        <w:rPr/>
        <w:t>Ëã ÞÇá ÊÚÇáì: {Åä äÔÃ ääÒá Úáíåã ãä ÇáÓãÇÁ ÂíÉ ÝÙáÊ ÃÚäÇÞåã áåÇ ÎÇÖÚíä} Ãí áæ äÔÇÁ áÃäÒáäÇ ÂíÉ ÊÖØÑåã Åáì ÇáÅíãÇä ÞåÑÇð, æáßä áÇ äÝÚá Ðáß áÃäÇ áÇ äÑíÏ ãä ÃÍÏ ÅáÇ ÇáÅíãÇä ÇáÇÎÊíÇÑí. æÞÇá ÊÚÇáì: {æáæ ÔÇÁ ÑÈß áÇóãä ãä Ýí ÇáÃÑÖ ßáåã ÌãíÚÇð * ÃÝÃäÊ ÊßÑå ÇáäÇÓ ÍÊì íßæäæÇ ãÄãäíä}. æÞÇá ÊÚÇáì: {æáæ ÔÇÁ ÑÈß áÌÚá ÇáäÇÓ ÃãÉ æÇÍÏÉ} ÇáÇóíÉ, ÝäÝÐ ÞÏÑå, æãÖÊ ÍßãÊå, æÞÇãÊ ÍÌÊå ÇáÈÇáÛÉ Úáì ÎáÞå ÈÅÑÓÇá ÇáÑÓá Åáíåã, æÅäÒÇá ÇáßÊÈ Úáíåã, Ëã ÞÇá ÊÚÇáì: {æãÇ íÃÊíåã ãä ÐßÑ ãä ÇáÑÍãä ãÍÏË ÅáÇ ßÇäæÇ Úäå ãÚÑÖíä} Ãí ßáãÇ ÌÇÁåã ßÊÇÈ ãä ÇáÓãÇÁ ÃÚÑÖ Úäå ÃßËÑ ÇáäÇÓ, ßãÇ ÞÇá ÊÚÇáì: {æãÇ ÃßËÑ ÇáäÇÓ æáæ ÍÑÕÊ ÈãÄãäíä} æÞÇá ÊÚÇáì: {íÇ ÍÓÑÉ Úáì ÇáÚÈÇÏ ãÇ íÃÊíåã ãä ÑÓæá ÅáÇ ßÇäæÇ Èå íÓÊåÒÆæä} æÞÇá ÊÚÇáì: {Ëã ÃÑÓáäÇ ÑÓáäÇ ÊÊÑì ßáãÇ ÌÇÁ ÃãÉ ÑÓæáåÇ ßÐÈæå} ÇáÇóíÉ, æáåÐÇ ÞÇá ÊÚÇáì ååäÇ: {ÝÞÏ ßÐÈæÇ ÝÓíÃÊíåã ÃäÈÇÁ ãÇ ßÇäæÇ Èå íÓåÒÆæä} Ãí ÝÞÏ ßÐÈæÇ ÈãÇ ÌÇÁåã ãä ÇáÍÞ, ÝÓíÚáãæä äÈÃ åÐÇ ÇáÊßÐíÈ ÈÚÏ Ííä {æÓíÚáã ÇáÐíä ÙáãæÇ Ãí ãäÞáÈ íäÞáÈæä} Ëã äÈå ÊÚÇáì Úáì ÚÙãÉ ÓáØÇäå æÌáÇáÉ ÞÏÑå æÔÃäå, ÇáÐíä ÇÌÊÑÁæÇ Úáì ãÎÇáÝÉ ÑÓæáå æÊßÐíÈ ßÊÇÈå, æåæ ÇáÞÇåÑ ÇáÚÙíã ÇáÞÇÏÑ ÇáÐí ÎáÞ ÇáÃÑÖ æÃäÈÊ ÝíåÇ ãä ßá ÒæÌ ßÑíã ãä ÒÑæÚ æËãÇÑ æÍíæÇä</w:t>
      </w:r>
      <w:r>
        <w:rPr>
          <w:rtl w:val="true"/>
        </w:rPr>
        <w:t>.</w:t>
      </w:r>
    </w:p>
    <w:p>
      <w:pPr>
        <w:pStyle w:val="Normal"/>
        <w:jc w:val="distribute"/>
        <w:rPr/>
      </w:pPr>
      <w:r>
        <w:rPr>
          <w:rtl w:val="true"/>
        </w:rPr>
        <w:t xml:space="preserve">  </w:t>
      </w:r>
      <w:r>
        <w:rPr/>
        <w:t>ÞÇá ÓÝíÇä ÇáËæÑí Úä ÑÌá Úä ÇáÔÚÈí: ÇáäÇÓ ãä äÈÇÊ ÇáÃÑÖ Ýãä ÏÎá ÇáÌäÉ Ýåæ ßÑíã, æãä ÏÎá ÇáäÇÑ Ýåæ áÆíã {Åä Ýí Ðáß áÇóíÉ} Ãí ÏáÇáÉ Úáì ÞÏÑÉ ÇáÎÇáÞ ááÃÔíÇÁ ÇáÐí ÈÓØ ÇáÃÑÖ æÑÝÚ ÈäÇÁ ÇáÓãÇÁ, æãÚ åÐÇ ãÇ Âãä ÃßËÑ ÇáäÇÓ Èá ßÐÈæÇ Èå æÈÑÓáå æßÊÈå, æÎÇáÝæÇ ÃãÑå, æÇÑÊßÈæÇ äåíå. æÞæáå {æÅä ÑÈß áåæ ÇáÚÒíÒ} Ãí ÇáÐí ÚÒ ßá ÔíÁ æÞåÑå æÛáÈå {ÇáÑÍíã} Ãí ÈÎáÞå ÝáÇ íÚÌá Úáì ãä ÚÕÇå Èá íÄÌáå æíäÙÑå, Ëã íÃÎÐå ÃÎÐ ÚÒíÒ ãÞÊÏÑ. ÞÇá ÃÈæ ÇáÚÇáíÉ æÞÊÇÏÉ æÇáÑÈíÚ Èä ÃäÓ æÇÈä ÅÓÍÇÞ: ÇáÚÒíÒ Ýí äÞãÊå æÇäÊÕÇÑå ããä ÎÇáÝ ÃãÑå æÚÈÏ ÛíÑå. æÞÇá ÓÚíÏ Èä ÌÈíÑ: ÇáÑÍíã Èãä ÊÇÈ Åáíå æÃä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äóÇÏóìó ÑóÈøßó ãõæÓóìó Ãóäö ÇÆúÊó ÇáúÞóæúãó ÇáÙøÇáöãöíäó *  Þóæúãó ÝöÑúÚóæúäó ÃóáÇ íóÊøÞõæäó *  ÞóÇáó ÑóÈø Åöäøíó ÃóÎóÇÝõ Ãóä íõßóÐøÈõæäö *  æóíóÖöíÞõ ÕóÏúÑöí æóáÇó íóäØóáöÞõ áöÓóÇäöí ÝóÃóÑúÓöáú Åöáóìó åóÇÑõæäó *  æóáóåõãú Úóáóíø ÐóäÈñ ÝóÃóÎóÇÝõ Ãóä íóÞúÊõáõæäö *  ÞóÇáó ßóáÇø ÝóÇÐúåóÈóÇ ÈöÂíóÇÊöäóÂ ÅöäøÇ ãóÚóßõãú ãøÓúÊóãöÚõæäó *  ÝóÃúÊöíóÇ ÝöÑúÚóæúäó ÝóÞõæáÂ ÅöäøÇ ÑóÓõæáõ ÑóÈø ÇáúÚóÇáóãöíäó *  Ãóäú ÃóÑúÓöáú ãóÚóäóÇ Èóäöíó ÅöÓúÑóÇÆöíáó *  ÞóÇáó Ãóáóãú äõÑóÈøßó ÝöíäóÇ æóáöíÏÇð æóáóÈöËúÊó ÝöíäóÇ ãöäú ÚõãõÑößó Óöäöíäó *  æóÝóÚóáúÊó ÝóÚúáóÊóßó ÇáøÊöí ÝóÚóáúÊó æóÃóäÊó ãöäó ÇáúßóÇÝöÑöíäó *  ÞóÇáó ÝóÚóáúÊõåóÂ ÅöÐÇð æóÃóäóÇú ãöäó ÇáÖøÇáøíäó *  ÝóÝóÑóÑúÊõ ãöäßõãú áóãøÇ ÎöÝúÊõßõãú ÝóæóåóÈó áöí ÑóÈøí ÍõßúãÇð æóÌóÚóáóäöí ãöäó ÇáúãõÑúÓóáöíäó *  æóÊöáúßó äöÚúãóÉñ ÊóãõäøåóÇ Úóáóíø Ãóäú ÚóÈøÏÊø Èóäöí ÅöÓúÑóÇÆöíáó</w:t>
      </w:r>
      <w:r>
        <w:rPr>
          <w:rtl w:val="true"/>
        </w:rPr>
        <w:t xml:space="preserve"> </w:t>
      </w:r>
    </w:p>
    <w:p>
      <w:pPr>
        <w:pStyle w:val="Normal"/>
        <w:jc w:val="distribute"/>
        <w:rPr/>
      </w:pPr>
      <w:r>
        <w:rPr>
          <w:rtl w:val="true"/>
        </w:rPr>
        <w:t xml:space="preserve">  </w:t>
      </w:r>
      <w:r>
        <w:rPr/>
        <w:t>íÎÈÑ ÊÚÇáì ÚãÇ ÃãÑ Èå ÚÈÏå æÑÓæáå æßáíãå ãæÓì Èä ÚãÑÇä Úáíå ÇáÓáÇã Ííä äÇÏÇå ãä ÌÇäÈ ÇáØæÑ ÇáÃíãä, æßáãå æäÇÌÇå, æÃÑÓáå æÇÕØÝÇå, æÃãÑå ÈÇáÐåÇÈ Åáì ÝÑÚæä æãáÆå, æáåÐÇ ÞÇá ÊÚÇáì: {Ãä ÇÆÊ ÇáÞæã ÇáÙÇáãíä Þæã ÝÑÚæä ÃáÇ íÊÞæä * ÞÇá ÑÈ Åäí ÃÎÇÝ Ãä íßÐÈæä * æíÖíÞ ÕÏÑí æáÇ íäØáÞ áÓÇäí ÝÃÑÓá Åáì åÇÑæä * æáåã Úáí ÐäÈ ÝÃÎÇÝ Ãä íÞÊáæä} åÐå ÃÚÐÇÑ ÓÃá Çááå ÅÒÇÍÊåÇ Úäå, ßãÇ ÞÇá Ýí ÓæÑÉ Øå {ÞÇá ÑÈ ÇÔÑÍ áí ÕÏÑí æíÓÑ áí ÃãÑí Ü Åáì Þæáå Ü ÞÏ ÃæÊíÊ ÓÄáß íÇ ãæÓì}</w:t>
      </w:r>
      <w:r>
        <w:rPr>
          <w:rtl w:val="true"/>
        </w:rPr>
        <w:t>.</w:t>
      </w:r>
    </w:p>
    <w:p>
      <w:pPr>
        <w:pStyle w:val="Normal"/>
        <w:jc w:val="distribute"/>
        <w:rPr/>
      </w:pPr>
      <w:r>
        <w:rPr>
          <w:rtl w:val="true"/>
        </w:rPr>
        <w:t xml:space="preserve">  </w:t>
      </w:r>
      <w:r>
        <w:rPr/>
        <w:t>æÞæáå ÊÚÇáì: {æáåã Úáí ÐäÈ ÝÃÎÇÝ Ãä íÞÊáæä} Ãí ÈÓÈÈ ÞÊá Ðáß ÇáÞÈØí ÇáÐí ßÇä ÓÈÈ ÎÑæÌå ãä ÈáÇÏ ãÕÑ {ÞÇá ßáÇ} Ãí ÞÇá Çááå áå: áÇ ÊÎÝ ãä ÔíÁ ãä Ðáß ßÞæáå {ÓäÔÏ ÚÖÏß ÈÃÎíß æäÌÚá áßãÇ ÓáØÇäÇð Ü Ãí ÈÑåÇäÇð Ü ÝáÇ íÕáæä ÅáíßãÇ ÈÂíÇÊäÇ ÃäÊãÇ æãä ÇÊÈÚßãÇ ÇáÛÇáÈæä} {ÝÇÐåÈÇ ÈÂíÇÊäÇ ÅäÇ ãÚßã ãÓÊãÚæä} ßÞæáå {Åääí ãÚßãÇ ÓãÚ æÃÑì} Ãí Åääí ãÚßãÇ ÈÍÝÙí æßáÇÁÊí æäÕÑí æÊÃííÏí {ÝÇÆÊíÇ ÝÑÚæä ÝÞæáÇ ÅäÇ ÑÓæá ÑÈ ÇáÚÇáãíä} ßÞæáå Ýí ÇáÇóíÉ ÇáÃÎÑì {ÅäÇ ÑÓæáÇ ÑÈß} Ãí ßá ãäÇ ÃÑÓá Åáíß {Ãä ÃÑÓá ãÚäÇ Èäí ÅÓÑÇÆíá} Ãí ÃØáÞåã ãä ÅÓÇÑß æÞÈÖÊß æÞåÑß æÊÚÐíÈß, ÝÅäåã ÚÈÇÏ Çááå ÇáãÄãäæä æÍÒÈå ÇáãÎáÕæä, æåã ãÚß Ýí ÇáÚÐÇÈ Çáãåíä, ÝáãÇ ÞÇá áå ãæÓì Ðáß ÃÚÑÖ ÝÑÚæä åäÇáß ÈÇáßáíÉ, æäÙÑ Åáíå ÈÚíä ÇáÇÒÏÑÇÁ æÇáÛãÕ, ÝÞÇá {Ãáã äÑÈß ÝíäÇ æáíÏÇð} ÇáÇíÉ, Ãí ÃãÇ ÃäÊ ÇáÐí ÑÈíäÇå ÝíäÇ æÝí ÈíÊäÇ æÚáì ÝÑÇÔäÇ, æÃäÚãäÇ Úáíå ãÏÉ ãä ÇáÓäíä, Ëã ÈÚÏ åÐÇ ÞÇÈáÊ Ðáß ÇáÅÍÓÇä ÈÊáß ÇáÝÚáÉ Ãä ÞÊáÊ ãäÇ ÑÌáÇð, æÌÍÏÊ äÚãÊäÇ Úáíß, æáåÐÇ ÞÇá {æÃäÊ ãä ÇáßÇÝÑíä} Ãí ÇáÌÇÍÏíä. ÞÇáå ÇÈä ÚÈÇÓ æÚÈÏ ÇáÑÍãä Èä ÒíÏ Èä ÃÓáã, æÇÎÊÇÑå ÇÈä ÌÑíÑ, {ÞÇá ÝÚáÊåÇ ÅÐÇð} Ãí Ýí Êáß ÇáÍÇá {æÃäÇ ãä ÇáÖÇáíä} Ãí ÞÈá Ãä íæÍì Åáí æíäÚã Çááå Úáí ÈÇáÑÓÇáÉ æÇáäÈæÉ</w:t>
      </w:r>
      <w:r>
        <w:rPr>
          <w:rtl w:val="true"/>
        </w:rPr>
        <w:t>.</w:t>
      </w:r>
    </w:p>
    <w:p>
      <w:pPr>
        <w:pStyle w:val="Normal"/>
        <w:jc w:val="distribute"/>
        <w:rPr/>
      </w:pPr>
      <w:r>
        <w:rPr>
          <w:rtl w:val="true"/>
        </w:rPr>
        <w:t xml:space="preserve">  </w:t>
      </w:r>
      <w:r>
        <w:rPr/>
        <w:t>ÞÇá ÇÈä ÚÈÇÓ ÑÖí Çááå ÚäåãÇ æãÌÇåÏ æÞÊÇÏÉ æÇáÖÍÇß æÛíÑåã {æÃäÇ ãä ÇáÖÇáíä} Ãí ÇáÌÇåáíä. ÞÇá ÇÈä ÌÑíÌ: æåæ ßÐáß Ýí ÞÑÇÁÉ ÚÈÏ Çááå Èä ãÓÚæÏ ÑÖí Çááå Úäå {ÝÝÑÑÊ ãäßã áãÇ ÎÝÊßã ÝæåÈ áí ÑÈí ÍßãÇð æÌÚáäí ãä ÇáãÑÓáíä} ÇáÇóíÉ, Ãí ÇäÝÕá ÇáÍÇá ÇáÃæá æÌÇÁ ÃãÑ ÂÎÑ, ÝÞÏ ÃÑÓáäí Çááå Åáíß ÝÅä ÃØÚÊå ÓáãÊ, æÅä ÎÇáÝÊå ÚØÈÊ, Ëã ÞÇá ãæÓì {æÊáß äÚãÉ ÊãäåÇ Úáí Ãä ÚÈÏÊ Èäí ÅÓÑÇÆíá} Ãí æãÇ ÃÍÓäÊ Åáí æÑÈíÊäí ãÞÇÈá ãÇ ÃÓÃÊ Åáì Èäí ÅÓÑÇÆíá ÝÌÚáÊåã ÚÈíÏÇð æÎÏãÇð ÊÕÑÝåã Ýí ÃÚãÇáß æãÔÇÞ ÑÚíÊß, ÃÝíÝí ÅÍÓÇäß Åáì ÑÌá æÇÍÏ ãäåã ÈãÇ ÃÓÃÊ Åáì ãÌãæÚåã, Ãí áíÓ ãÇ ÐßÑÊå ÔíÆÇð ÈÇáäÓÈÉ Åáì ãÇ ÝÚáÊ È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ÝöÑúÚóæúäõ æóãóÇ ÑóÈø ÇáúÚóÇáóãöíäó *  ÞóÇáó ÑóÈø ÇáÓøãóÇæóÇÊö æóÇáÃÑúÖö æóãóÇ ÈóíúäóåõãóÂ Åöä ßõäÊõãú ãøæÞöäöíäó *  ÞóÇáó áöãóäú Íóæúáóåõ ÃóáÇó ÊóÓúÊóãöÚõæäó *  ÞóÇáó ÑóÈøßõãú æóÑóÈø ÂÈóÂÆößõãõ ÇáÃæøáöíäó *  ÞóÇáó Åöäø ÑóÓõæáóßõãõ ÇáøÐöíó ÃõÑúÓöáó Åöáóíúßõãú áóãóÌúäõæäñ *  ÞóÇáó ÑóÈø ÇáúãóÔúÑöÞö æóÇáúãóÛúÑöÈö æóãóÇ ÈóíúäóåõãóÂ Åöä ßõäÊõãú ÊóÚúÞöáõæäó</w:t>
      </w:r>
      <w:r>
        <w:rPr>
          <w:rtl w:val="true"/>
        </w:rPr>
        <w:t xml:space="preserve"> </w:t>
      </w:r>
    </w:p>
    <w:p>
      <w:pPr>
        <w:pStyle w:val="Normal"/>
        <w:jc w:val="distribute"/>
        <w:rPr/>
      </w:pPr>
      <w:r>
        <w:rPr>
          <w:rtl w:val="true"/>
        </w:rPr>
        <w:t xml:space="preserve">  </w:t>
      </w:r>
      <w:r>
        <w:rPr/>
        <w:t>íÞæá ÊÚÇáì ãÎÈÑÇð Úä ßÝÑ ÝÑÚæä æÊãÑÏå æØÛíÇäå æÌÍæÏå Ýí Þæáå {æãÇ ÑÈ ÇáÚÇáãíä} æÐáß Ãäå ßÇä íÞæá áÞæãå {ãÇ ÚáãÊ áßã ãä Åáå ÛíÑí} {ÝÇÓÊÎÝ Þæãå ÝÃØÇÚæå} æßÇäæÇ íÌÍÏæä ÇáÕÇäÚ Ìá æÚáÇ, æíÚÊÞÏæä Ãäå áÇ ÑÈ áåã Óæì ÝÑÚæä ÝáãÇ ÞÇá áå ãæÓì: Åäí ÑÓæá ÑÈ ÇáÚÇáãíä. ÞÇá áå ÝÑÚæä: æãä åÐÇ ÇáÐí ÊÒÚã Ãäå ÑÈ ÇáÚÇáãíä ÛíÑí ¿ åßÐÇ ÝÓÑå ÚáãÇÁ ÇáÓáÝ æÃÆãÉ ÇáÎáÝ, ÍÊì ÞÇá ÇáÓÏí: åÐå ÇáÇóíÉ ßÞæáå ÊÚÇáì: {ÞÇá Ýãä ÑÈßãÇ íÇ ãæÓì ÞÇá ÑÈäÇ ÇáÐí ÃÚØì ßá ÔíÁ ÎáÞå Ëã åÏì} æãä ÒÚã ãä Ãåá ÇáãäØÞ æÛíÑåã Ãä åÐÇ ÓÄÇá Úä ÇáãÇåíÉ ÝÞÏ ÛáØ, ÝÅäå áã íßä ãÞÑÇð ÈÇáÕÇäÚ ÍÊì íÓÃá Úä ÇáãÇåíÉ, Èá ßÇä ÌÇÍÏÇð áå ÈÇáßáíÉ ÝíãÇ íÙåÑ, æÅä ßÇäÊ ÇáÍÌÌ æÇáÈÑÇåíä ÞÏ ÞÇãÊ Úáíå, ÝÚäÏ Ðáß ÞÇá ãæÓì áãÇ ÓÃáå Úä ÑÈ ÇáÚÇáãíä {ÞÇá ÑÈ ÇáÓãæÇÊ æÇáÃÑÖ æãÇ ÈíäåãÇ} Ãí ÎÇáÞ ÌãíÚ Ðáß æãÇáßå æÇáãÊÕÑÝ Ýíå, æÅáåå áÇ ÔÑíß áå, åæ ÇáÐí ÎáÞ ÇáÃÔíÇÁ ßáåÇ, ÇáÚÇáã ÇáÚáæí æãÇ Ýíå ãä ÇáßæÇßÈ ÇáËæÇÈÊ æÇáÓíÇÑÇÊ ÇáäíÑÇÊ, æÇáÚÇáã ÇáÓÝáí æãÇ Ýíå ãä ÈÍÇÑ æÞÝÇÑ æÌÈÇá æÃÔÌÇÑ æÍíæÇäÇÊ æäÈÇÊ æËãÇÑ, æãÇ Èíä Ðáß ãä ÇáåæÇÁ æÇáØíÑ, æãÇ íÍÊæí Úáíå ÇáÌæ, ÇáÌãíÚ ÚÈíÏ áå ÎÇÖÚæä Ðáíáæä {Åä ßäÊã ãæÞäíä} Ãí Åä ßÇäÊ áßã ÞáæÈ ãæÞäÉ æÃÈÕÇÑ äÇÝÐÉ, ÝÚäÏ Ðáß ÇáÊÝÊ ÝÑÚæä Åáì ãä Íæáå ãä ãáÆå æÑÄÓÇÁ ÏæáÊå ÞÇÆáÇð áåã Úáì ÓÈíá ÇáÊåßã æÇáÇÓÊåÒÇÁ æÇáÊßÐíÈ áãæÓì ÝíãÇ ÞÇáå {ÃáÇ ÊÓÊãÚæä ¿} Ãí ÃáÇ ÊÚÌÈæä ããÇ íÞæá åÐÇ Ýí ÒÚãå Ãä áßã ÅáåÇð ÛíÑí ¿ ÝÞÇá áåã ãæÓì {ÑÈßã æÑÈ ÂÈÇÆßã ÇáÃæáíä} Ãí ÎÇáÞßã æÎÇáÞ ÂÈÇÆßã ÇáÃæáíä, ÇáÐíä ßÇäæÇ ÞÈá ÝÑÚæä æÒãÇäå. {ÞÇá} Ãí ÝÑÚæä áÞæãå {Åä ÑÓæáßã ÇáÐí ÃÑÓá Åáíßã áãÌäæä} Ãí áíÓ áå ÚÞá Ýí ÏÚæÇå Ãä Ëã ÑÈÇð ÛíÑí. {ÞÇá} Ãí ãæÓì áÃæáÆß ÇáÐíä ÃæÚÒ Åáíåã ÝÑÚæä ãÇ ÃæÚÒ ãä ÇáÔÈåÉ, ÝÃÌÇÈ ãæÓì ÈÞæáå {ÑÈ ÇáãÔÑÞ æÇáãÛÑÈ æãÇÈíäåãÇ Åä ßäÊã ÊÚÞáæä} Ãí åæ ÇáÐí ÌÚá ÇáãÔÑÞ ãÔÑÞÇð ÊØáÚ ãäå ÇáßæÇßÈ, æÇáãÛÑÈ ãÛÑÈÇð ÊÛÑÈ Ýíå ÇáßæÇßÈ: ËæÇÈÊåÇ æÓíÇÑÇÊåÇ, ãÚ åÐÇ ÇáäÙÇã ÇáÐí ÓÎÑåÇ Ýíå æÞÏÑåÇ, ÝÅä ßÇä åÐÇ ÇáÐí íÒÚã Ãäå ÑÈßã æÅáåßã ÕÇÏÞÇð, ÝáíÚßÓ ÇáÃãÑ æáíÌÚá ÇáãÔÑÞ ãÛÑÈÇð æÇáãÛÑÈ ãÔÑÞÇð, ßãÇ ÞÇá ÊÚÇáì Úä {ÇáÐí ÍÇÌ ÅÈÑÇåíã Ýí ÑÈå Ãä ÂÊÇå Çááå Çáãáß ÅÐ ÞÇá ÅÈÑÇåíã ÑÈí ÇáÐí íÍíí æíãíÊ ÞÇá ÃäÇ ÃÍíí æÃãíÊ ÞÇá ÅÈÑÇåíã ÝÅä Çááå íÃÊí ÈÇáÔãÓ ãä ÇáãÔÑÞ ÝÇÆÊ ÈåÇ ãä ÇáãÛÑÈ} ÇáÇóíÉ. æáåÐÇ áãÇ ÛáÈ ÝÑÚæä æÇäÞØÚÊ ÍÌÊå, ÚÏá Åáì ÇÓÊÚãÇá ÌÇåå æÞæÊå æÓáØÇäå, æÇÚÊÞÏ Ãä Ðáß äÇÝÚ áå æäÇÝÐ Ýí ãæÓì Úáíå ÇáÓáÇã, ÝÞÇá ãÇ ÃÎÈÑ Çááå ÊÚÇáì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áóÆöäö ÇÊøÎóÐúÊó ÅöáóÜóåóÇð ÛóíúÑöí áÃÌúÚóáóäøßó ãöäó ÇáúãóÓúÌõæäöíäó *  ÞóÇáó Ãóæóáóæú ÌöÆúÊõßó ÈöÔóíÁò ãøÈöíäò *  ÞóÇáó ÝóÃúÊö Èöåö Åöä ßõäÊó ãöäó ÇáÕøÇÏöÞöíäó *  ÝóÃóáúÞóìó ÚóÕóÇåõ ÝóÅöÐóÇ åöíó ËõÚúÈóÇäñ ãøÈöíäñ *  æóäóÒóÚó íóÏóåõ ÝóÅöÐóÇ åöíó ÈóíúÖóÂÁõ áöáäøÇÙöÑöíäó *  ÞóÇáó áöáúãóáÅö Íóæúáóåõ Åöäø åóÜóÐóÇ áóÓóÇÍöÑñ Úóáöíãñ *  íõÑöíÏõ Ãóä íõÎúÑöÌóßõãú ãøäú ÃóÑúÖößõãú ÈöÓöÍúÑöåö ÝóãóÇÐóÇ ÊóÃúãõÑõæäó *  ÞóÇáõæóÇú ÃóÑúÌöåú æóÃóÎóÇåõ æóÇÈúÚóËú Ýöí ÇáúãóÏóÂÆöäö ÍóÇÔöÑöíäó *  íóÃúÊõæßó Èößõáø ÓóÍøÇÑò Úóáöíãò</w:t>
      </w:r>
      <w:r>
        <w:rPr>
          <w:rtl w:val="true"/>
        </w:rPr>
        <w:t xml:space="preserve"> </w:t>
      </w:r>
    </w:p>
    <w:p>
      <w:pPr>
        <w:pStyle w:val="Normal"/>
        <w:jc w:val="distribute"/>
        <w:rPr/>
      </w:pPr>
      <w:r>
        <w:rPr>
          <w:rtl w:val="true"/>
        </w:rPr>
        <w:t xml:space="preserve">  </w:t>
      </w:r>
      <w:r>
        <w:rPr/>
        <w:t>áãÇ ÞÇãÊ ÇáÍÌÉ Úáì ÝÑÚæä ÈÇáÈíÇä æÇáÚÞá, ÚÏá Åáì Ãä íÞåÑ ãæÓì ÈíÏå æÓáØÇäå, æÙä Ãäå áíÓ æÑÇÁ åÐÇ ÇáãÞÇã ãÞÇá, ÝÞÇá {áÆä ÇÊÎÐÊ ÅáåÇð ÛíÑí áÃÌÚáäß ãä ÇáãÓÌæäíä} ÝÚäÏ Ðáß ÞÇá ãæÓì {Ãæáæ ÌÆÊß ÈÔíÁ ãÈíä ¿} Ãí ÈÈÑåÇä ÞÇØÚ æÇÖÍ {ÞÇá ÝÃÊ Èå Åä ßäÊ ãä ÇáÕÇÏÞíä * ÝÃáÞì ÚÕÇå ÝÅÐÇ åí ËÚÈÇä ãÈíä} Ãí ÙÇåÑ æÇÖÍ Ýí ÛÇíÉ ÇáÌáÇÁ æÇáæÖæÍ æÇáÚÙãÉ, ÐÇÊ ÞæÇÆã, æÝã ßÈíÑ, æÔßá åÇÆá ãÒÚÌ {æäÒÚ íÏå} Ãí ãä ÌÈíå {ÝÅÐÇ åí ÈíÖÇÁ ááäÇÙÑíä} Ãí ÊÊáÃáÃ ßÞØÚÉ ãä ÇáÞãÑ, ÝÈÇÏÑ ÝÑÚæä ÈÔÞÇæÊå Åáì ÇáÊßÐíÈ æÇáÚäÇÏ, ÝÞÇá ááãáÅ Íæáå {Åä åÐÇ áÓÇÍÑ Úáíã} Ãí ÝÇÖá ÈÇÑÚ Ýí ÇáÓÍÑ, ÝÑæÌ Úáíåã ÝÑÚæä Ãä åÐÇ ãä ÞÈíá ÇáÓÍÑ áÇ ãä ÞÈíá ÇáãÚÌÒÉ, Ëã åíÌåã æÍÑÖåã Úáì ãÎÇáÝÊå æÇáßÝÑ Èå, ÝÞÇá {íÑíÏ Ãä íÎÑÌßã ãä ÃÑÖßã ÈÓÍÑå} ÇáÇóíÉ, Ãí ÃÑÇÏ Ãä íÐåÈ ÈÞáæÈ ÇáäÇÓ ãÚå ÈÓÈÈ åÐÇ, ÝíßËÑ ÃÚæÇäå æÃäÕÇÑå æÃÊÈÇÚå, æíÛáÈßã Úáì ÏæáÊßã, ÝíÃÎÐ ÇáÈáÇÏ ãäßã, ÝÃÔíÑæÇ Úáí Ýíå ãÇÐÇ ÃÕäÚ Èå ¿ {ÞÇáæÇ ÃÑÌå æÃÎÇå æÇÈÚË Ýí ÇáãÏÇÆä ÍÇÔÑíä * íÃÊæß Èßá ÓÍÇÑ Úáíã} Ãí ÃÎÑå æÃÎÇå ÍÊì ÊÌãÚ áå ãä ãÏÇÆä ããáßÊß æÃÞÇáíã ÏæáÊß ßá ÓÍÇÑ Úáíã íÞÇÈáæäå, æíÃÊæä ÈäÙíÑ ãÇ ÌÇÁ Èå, ÝÊÛáÈå ÃäÊ, æÊßæä áß ÇáäÕÑÉ æÇáÊÃííÏ, ÝÃÌÇÈåã Åáì Ðáß. æßÇä åÐÇ ãä ÊÓÎíÑ Çááå ÊÚÇáì áåã Ýí Ðáß áíÌÊãÚ ÇáäÇÓ Ýí ÕÚíÏ æÇÍÏ, æÊÙåÑ ÂíÇÊ Çááå æÍÌÌå æÈÑÇåíäå Úáì ÇáäÇÓ Ýí ÇáäåÇÑ Ìå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ÌõãöÚó ÇáÓøÍóÑóÉõ áöãöíÞóÇÊö íóæúãò ãøÚúáõæãò *  æóÞöíáó áöáäøÇÓö åóáú ÃóäÊõãú ãøÌúÊóãöÚõæäó *  áóÚóáøäóÇ äóÊøÈöÚõ ÇáÓøÍóÑóÉó Åöä ßóÇäõæÇú åõãõ ÇáúÛóÇáöÈöíäó *  ÝóáóãøÇ ÌóÂÁó ÇáÓøÍóÑóÉõ ÞóÇáõæÇú áöÝöÑúÚóæúäó ÃóÅöäø áóäóÇ áÃÌúÑÇð Åöä ßõäøÇ äóÍúäõ ÇáúÛóÇáöÈöíäó *  ÞóÇáó äóÚóãú æóÅöäøßõãú ÅöÐÇð áøãöäó ÇáúãõÞóÑøÈöíäó *  ÞóÇáó áóåõãú ãøæÓóìó ÃóáúÞõæÇú ãóÂ ÃóäÊõãú ãøáúÞõæäó *  ÝóÃóáúÞóæúÇú ÍöÈóÇáóåõãú æóÚöÕöíøåõãú æóÞóÇáõæÇú ÈöÚöÒøÉö ÝöÑúÚóæäó ÅöäøÇ áóäóÍúäõ ÇáúÛóÇáöÈõæäó *  ÝóÃóáúÞóìó ãõæÓóìó ÚóÕóÇåõ ÝóÅöÐóÇ åöíó ÊóáúÞóÝõ ãóÇ íóÃúÝößõæäó *  ÝóÃõáúÞöíó ÇáÓøÍóÑóÉõ ÓóÇÌöÏöíäó *  ÞóÇáõæÇú ÂãóäøÇ ÈöÑóÈø ÇáúÚóÇáóãöíäó *  ÑóÈø ãõæÓóìó æóåóÇÑõæäó</w:t>
      </w:r>
      <w:r>
        <w:rPr>
          <w:rtl w:val="true"/>
        </w:rPr>
        <w:t xml:space="preserve"> </w:t>
      </w:r>
    </w:p>
    <w:p>
      <w:pPr>
        <w:pStyle w:val="Normal"/>
        <w:jc w:val="distribute"/>
        <w:rPr/>
      </w:pPr>
      <w:r>
        <w:rPr>
          <w:rtl w:val="true"/>
        </w:rPr>
        <w:t xml:space="preserve">  </w:t>
      </w:r>
      <w:r>
        <w:rPr/>
        <w:t>ÐßÑ Çááå ÊÚÇáì åÐå ÇáãäÇÙÑÉ ÇáÝÚáíÉ Èíä ãæÓì Úáíå ÇáÓáÇã æÇáÞÈØ Ýí ÓæÑÉ ÇáÃÚÑÇÝ, æÝí ÓæÑÉ Øå, æÝí åÐå ÇáÓæÑÉ, æÐáß Ãä ÇáÞÈØ ÃÑÇÏæÇ Ãä íØÝÆæÇ äæÑ Çááå ÈÃÝæÇååã, ÝÃÈì Çááå ÅáÇ Ãä íÊã äæÑå æáæ ßÑå ÇáßÇÝÑæä, æåÐÇ ÔÃä ÇáßÝÑ æÇáÅíãÇä ãÇ ÊæÇÌåÇ æÊÞÇÈáÇ ÅáÇ ÛáÈå ÇáÅíãÇä {Èá äÞÐÝ ÈÇáÍÞ Úáì ÇáÈÇØá ÝíÏãÛå ÝÅÐÇ åæ ÒÇåÞ æáßã Çáæíá ããÇ ÊÕÝæä} {æÞá ÌÇÁ ÇáÍÞ æÒåÞ ÇáÈÇØá} ÇáÇóíÉ, æáåÐÇ áãÇ ÌÇÁ ÇáÓÍÑÉ æÞÏ ÌãÚæåã ãä ÃÞÇáíã ÈáÇÏ ãÕÑ, æßÇäæÇ ÅÐ ÐÇß ãä ÃÓÍÑ ÇáäÇÓ æÃÕäÚåã æÃÔÏåã ÊÎííáÇð Ýí Ðáß, æßÇä ÇáÓÍÑÉ ÌãÚÇð ßËíÑÇð æÌãÇð ÛÝíÑÇð, Þíá: ßÇäæÇ ÇËäí ÚÔÑ ÃáÝÇð, æÞíá ÎãÓÉ ÚÔÑ ÃáÝÇð, æÞíá ÓÈÚÉ ÚÔÑ ÃáÝÇð, æÞíá ÊÓÚÉ ÚÔÑ ÃáÝÇð, æÞíá ÈÖÚÉ æËáÇËíä ÃáÝÇð, æÞíá ËãÇäíä ÃáÝÇð, æÞíá ÛíÑ Ðáß, æÇááå ÃÚáã ÈÚÏÊåã. ÞÇá ÇÈä ÅÓÍÇÞ: æßÇä ÃãÑåã ÑÇÌÚÇð Åáì ÃÑÈÚÉ ãäåã æåã ÑÄÓÇÄåã, æåã: ÓÇÈæÑ, æÚÇÐæÑ, æÍØÍØ, æíÕÝì, æÇÌÊåÏ ÇáäÇÓ Ýí ÇáÇÌÊãÇÚ Ðáß Çáíæã, æÞÇá ÞÇÆáåã {áÚáäÇ äÊÈÚ ÇáÓÍÑÉ Åä ßÇäæÇ åã ÇáÛÇáÈíä} æáã íÞæáæÇ äÊÈÚ ÇáÍÞ ÓæÇÁ ßÇä ãä ÇáÓÍÑÉ Ãæ ãä ãæÓì, Èá ÇáÑÚíÉ Úáì Ïíä ãáßåã {ÝáãÇ ÌÇÁ ÇáÓÍÑÉ} Ãí Åáì ãÌáÓ ÝÑÚæä, æÞÏ ÖÑÈæÇ áå æØÇÞÇð, æÌãÚ ÎÏãå æÍÔãå ææÒÑÇÁå æÑÄÓÇÁ ÏæáÊå æÌäæÏ ããáßÊå, ÝÞÇã ÇáÓÍÑÉ Èíä íÏí ÝÑÚæä íØáÈæä ãäå ÇáÅÍÓÇä Åáíåã æÇáÊÞÑÈ Åáíå Åä ÛáÈæÇ, Ãí åÐÇ ÇáÐí ÌãÚÊäÇ ãä ÃÌáå, ÝÞÇáæÇ {ÃÆä áäÇ áÃÌÑÇð Åä ßäÇ äÍä ÇáÛÇáÈíä * ÞÇá äÚã æÅäßã ÅÐÇð áãä ÇáãÞÑÈíä} Ãí æÃÎÕ ããÇ ÊØáÈæä ÃÌÚáßã ãä ÇáãÞÑÈíä ÚäÏí æÌáÓÇÆí, ÝÚÇÏæÇ Åáì ãÞÇã ÇáãäÇØÑÉ {ÞÇáæÇ íÇ ãæÓì ÅãÇ Ãä ÊáÞí æÅãÇ Ãä äßæä Ãæá ãä ÃáÞì * ÞÇá Èá ÃáÞæÇ} æÞÏ ÇÎÊÕÑ åÐÇ ååäÇ, ÝÞÇá áåã ãæÓì {ÃáÞæÇ ãÇ ÃäÊã ãáÞæä * ÝÃáÞæÇ ÍÈÇáåã æÚÕíåã æÞÇáæÇ ÈÚÒÉ ÝÑÚæä ÅäÇ áäÍä ÇáÛÇáÈæä} æåÐÇ ßãÇ ÊÞæá ÇáÌåáÉ ãä ÇáÚæÇã ÅÐÇ ÝÚáæÇ ÔíÆÇð åÐ ÈËæÇÈ ÝáÇä, æÞÏ ÐßÑ Çááå ÊÚÇáì Ýí ÓæÑÉ ÇáÃÚÑÇÝ Ãäåã {ÓÍÑæÇ ÃÚíä ÇáäÇÓ æÇÓÊÑåÈæåã æÌÇÁæÇ ÈÓÍÑ ÚÙíã}. æÞÇá Ýí ÓæÑÉ Øå {ÝÅÐÇ ÍÈÇáåã æÚÕíåã íÎíá Åáíå ãä ÓÍÑåã ÃäåÇ ÊÓÚì Ü Åáì Þæáå Ü æáÇ íÝáÍ ÇáÓÇÍÑ ÍíË ÃÊì} æÞÇá ååäÇ {ÝÃáÞì ãæÓì ÚÕÇå ÝÅÐÇ åí ÊáÞÝ ãÇ íÃÝßæä} Ãí ÊÎØÝå æÊÌãÚå ãä ßá ÈÞÚÉ æÊÈÊáÚå Ýáã ÊÏÚ ãäå ÔíÆÇð. ÞÇá Çááå ÊÚÇáì: {ÝæÞÚ ÇáÍÞ æÈØá ãÇ ßÇäæÇ íÚãáæä Ü Åáì Þæáå Ü ÑÈ ãæÓì æåÇÑæä} ÝßÇä åÐÇ ÃãÑÇð ÚÙíãÇð ÌÏÇð, æÈÑåÇäÇð ÞÇØÚÇð ááÚÐÑ, æÍÌÉ ÏÇãÛÉ, æÐáß Ãä ÇáÐí ÇÓÊäÕÑ Èåã æØáÈ ãäåã Ãä íÛáÈæÇ, ÛáÈæÇ æÎÖÚæÇ, æÂãäæÇ ÈãæÓì Ýí ÇáÓÇÚÉ ÇáÑÇåäÉ, ÓÌÏæÇ ááå ÑÈ ÇáÚÇáãíä ÇáÐí ÃÑÓá ãæÓì æåÇÑæä ÈÇáÍÞ æÈÇáãÚÌÒÉ ÇáÈÇåÑÉ, ÝÛáÈ ÝÑÚæä ÛáÈÇð áã íÔÇåÏ ÇáÚÇáã ãËáå, æßÇä æÞÍÇð ÌÑíÆÇð, Úáíå áÚäÉ Çááå æÇáãáÇÆßÉ æÇáäÇÓ ÃÌãÚíä, ÝÚÏá Åáì ÇáãßÇÈÑÉ æÇáÚäÇÏ æÏÚæì ÇáÈÇØá, ÝÔÑÚ íÊåÏÏåã æíÊæÚÏåã æíÞæá {Åäå áßÈíÑßã ÇáÐí Úáãßã ÇáÓÍÑ} æÞÇá {Åä åÐÇ áãßÑ ãßÑÊãæå Ýí ÇáãÏíäÉ}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ÂãóäÊõãú áóåõ ÞóÈúáó Ãóäú ÂÐóäó áóßõãú Åöäøåõ áóßóÈöíÑõßõãõ ÇáøÐöí Úóáøãóßõãõ ÇáÓøÍúÑó ÝóáóÓóæúÝó ÊóÚúáóãõæäó áÇõÞóØøÚóäø ÃóíúÏöíóßõãú æóÃóÑúÌõáóßõãú ãøäú ÎöáÇóÝò æóáÇõÕóáøÈóäøßõãú ÃóÌúãóÚöíäó *  ÞóÇáõæÇú áÇó ÖóíúÑó ÅöäøÂ Åöáóìó ÑóÈøäóÇ ãõäÞóáöÈõæäó *  ÅöäøÇ äóØúãóÚõ Ãóä íóÛúÝöÑó áóäóÇ ÑóÈøäóÇ ÎóØóÇíóÇäóÂ Ãóä ßõäøÂ Ãóæøáó ÇáúãõÄúãöäöíäó   ÊåÏÏåã Ýáã íÞØÚ Ðáß Ýíåã, æÊæÚÏåã ÝãÇ ÒÇÏåã ÅáÇ ÅíãÇäÇð æÊÓáíãÇð, æÐáß Åäå ÞÏ ßÔÝ Úä ÞáæÈåã ÍÌÇÈ ÇáßÝÑ, æÙåÑ áåã ÇáÍÞ ÈÚáãåã ãÇ Ìåá Þæãåã ãä Ãä åÐÇ ÇáÐí ÌÇÁ Èå ãæÓì áÇ íÕÏÑ Úä ÈÔÑ ÅáÇ Ãä íßæä Çááå ÞÏ ÃíÏå Èå, æÌÚáå áå ÍÌÉ æÏáÇáÉ Úáì ÕÏÞ ãÇ ÌÇÁ Èå ãä ÑÈå, æáåÐÇ áãÇ ÞÇá áåã ÝÑÚæä {ÂãäÊã áå ÞÈá Ãä ÂÐä áßã ¿} Ãí ßÇä íäÈÛí Ãä ÊÓÊÃÐäæäí ÝíãÇ ÝÚáÊã, æáÇ ÊÝÊÇÊæÇ Úáí Ýí Ðáß, ÝÅä ÃÐäÊ áßã ÝÚáÊã, æÅä ãäÚÊßã ÇãÊäÚÊã ÝÅÐäí ÃäÇ ÇáÍÇßã ÇáãØÇÚ {Åäå áßÈíÑßã ÇáÐí Úáãßã ÇáÓÍÑ} æåÐå ãßÇÈÑÉ íÚáã ßá ÃÍÏ ÈØáÇäåÇ, ÝÅäåã áã íÌÊãÚæÇ ÈãæÓì ÞÈá Ðáß Çáíæã, ÝßíÝ íßæä ßÈíÑåã ÇáÐí ÃÝÇÏåã ÕäÇÚÉ ÇáÓÍÑ ¿ åÐÇ áÇ íÞæáå ÚÇÞá</w:t>
      </w:r>
      <w:r>
        <w:rPr>
          <w:rtl w:val="true"/>
        </w:rPr>
        <w:t>.</w:t>
      </w:r>
    </w:p>
    <w:p>
      <w:pPr>
        <w:pStyle w:val="Normal"/>
        <w:jc w:val="distribute"/>
        <w:rPr/>
      </w:pPr>
      <w:r>
        <w:rPr>
          <w:rtl w:val="true"/>
        </w:rPr>
        <w:t xml:space="preserve">  </w:t>
      </w:r>
      <w:r>
        <w:rPr/>
        <w:t>Ëã ÊæÚÏåã ÝÑÚæä ÈÞØÚ ÇáÃíÏí æÇáÃÑÌá æÇáÕáÈ ÝÞÇáæÇ {áÇ ÖíÑ} Ãí áÇÍÑÌ, æáÇ íÖÑäÇ Ðáß, æáÇ äÈÇáí Èå {ÅäÇ Åáì ÑÈäÇ ãäÞáÈæä} Ãí ÇáãÑÌÚ Åáì Çááå ÚÒ æÌá, æåæ áÇ íÖíÚ ÃÌÑ ãä ÃÍÓä ÚãáÇð, æáÇ íÎÝì Úáíå ãÇ ÝÚáÊ ÈäÇ, æÓíÌÒíäÇ Úáì Ðáß ÃÊã ÇáÌÒÇÁ, æáåÐÇ ÞÇáæÇ {ÅäÇ äØãÚ Ãä íÛÝÑ áäÇ ÑÈäÇ ÎØÇíÇäÇ} Ãí ãÇ ÞÇÑÝäÇ ãä ÇáÐäæÈ æãÇ ÃßÑåÊäÇ Úáíå ãä ÇáÓÍÑ {Ãä ßäÇ Ãæá ÇáãÄãäíä} Ãí ÈÓÈÈ ÃäÇ ÈÇÏÑäÇ ÞæãäÇ ãä ÇáÞÈØ Åáì ÇáÅíãÇä. ÝÞÊáåã ß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æúÍóíúäóÂ Åöáóìó ãõæÓóìó Ãóäú ÃóÓúÑö ÈöÚöÈóÇÏöíó Åöäøßõã ãøÊøÈöÚõæäó *  ÝóÃóÑúÓóáó ÝöÑúÚóæäõ Ýöí ÇáúãóÏóÂÆöäö ÍóÇÔöÑöíäó *  Åöäø åóÜóÄõáÂÁö áóÔöÑúÐöãóÉñ Þóáöíáõæäó *  æóÅöäøåõãú áóäóÇ áóÛóÂÆöÙõæäó *  æóÅöäøÇ áóÌóãöíÚñ ÍóÇÐöÑõæäó *  ÝóÃóÎúÑóÌúäóÇåõãú ãøä ÌóäøÇÊò æóÚõíõæäò *  æóßõäõæÒò æóãóÞóÇãò ßóÑöíãò *  ßóÐóáößó æóÃóæúÑóËúäóÇåóÇ Èóäöíó ÅöÓúÑóÇÆöíáó</w:t>
      </w:r>
      <w:r>
        <w:rPr>
          <w:rtl w:val="true"/>
        </w:rPr>
        <w:t xml:space="preserve"> </w:t>
      </w:r>
    </w:p>
    <w:p>
      <w:pPr>
        <w:pStyle w:val="Normal"/>
        <w:jc w:val="distribute"/>
        <w:rPr/>
      </w:pPr>
      <w:r>
        <w:rPr>
          <w:rtl w:val="true"/>
        </w:rPr>
        <w:t xml:space="preserve">  </w:t>
      </w:r>
      <w:r>
        <w:rPr/>
        <w:t>áãÇ ØÇá ãÞÇã ãæÓì Úáíå ÇáÓáÇã ÈÈáÇÏ ãÕÑ, æÃÞÇã ÈåÇ ÍÌÌ Çááå æÈÑÇåíäå Úáì ÝÑÚæä æãáÆå, æåã ãÚ Ðáß íßÇÈÑæä æíÚÇäÏæä, áã íÈÞ áåã ÅáÇ ÇáÚÐÇÈ æÇáäßÇá, ÝÃãÑ Çááå ÊÚÇáì ãæÓì Úáíå ÇáÓáÇã Ãä íÎÑÌ ÈÈäí ÅÓÑÇÆíá áíáÇð ãä ãÕÑ, æÃä íãÖí Èåã ÍíË íÄãÑ, ÝÝÚá ãæÓì Úáíå ÇáÓáÇã ãÇ ÃãÑå Èå ÑÈå ÚÒ æÌá, ÎÑÌ Èåã ÈÚÏ ãÇ ÇÓÊÚÇÑæÇ ãä Þæã ÝÑÚæä ÍáíÇð ßËíÑÇð, æßÇä ÎÑæÌå Èåã ÝíãÇ ÐßÑå ÛíÑ æÇÍÏ ãä ÇáãÝÓÑíä æÞÊ ØáæÚ ÇáÞãÑ, æÐßÑ ãÌÇåÏ ÑÍãå Çááå Ãäå ßÓÝ ÇáÞãÑ Êáß ÇááíáÉ, ÝÇááå ÃÚáã, æÃä ãæÓì Úáíå ÇáÓáÇã ÓÃá Úä ÞÈÑ íæÓÝ Úáíå ÇáÓáÇã, ÝÏáÊå ÇãÑÃÉ ÚÌæÒ ãä Èäí ÅÓÑÇÆíá Úáíå, ÝÇÍÊãá ÊÇÈæÊå ãÚåã, æíÞÇá: Åäå åæ ÇáÐí Íãáå ÈäÝÓå ÚáíåãÇ ÇáÓáÇã, æßÇä íæÓÝ Úáíå ÇáÓáÇã ÞÏ ÃæÕì ÈÐáß, ÅÐÇ ÎÑÌ Èäæ ÅÓÑÇÆíá Ãä íÍãáæå ãÚåã</w:t>
      </w:r>
      <w:r>
        <w:rPr>
          <w:rtl w:val="true"/>
        </w:rPr>
        <w:t>.</w:t>
      </w:r>
    </w:p>
    <w:p>
      <w:pPr>
        <w:pStyle w:val="Normal"/>
        <w:jc w:val="distribute"/>
        <w:rPr/>
      </w:pPr>
      <w:r>
        <w:rPr>
          <w:rtl w:val="true"/>
        </w:rPr>
        <w:t xml:space="preserve">  </w:t>
      </w:r>
      <w:r>
        <w:rPr/>
        <w:t>æÞÏ æÑÏ Ýí Ðáß ÍÏíË ÑæÇå ÇÈä ÃÈí ÍÇÊã ÑÍãå Çááå ÝÞÇá: ÍÏËäÇ Úáí Èä ÇáÍÓíä, ÍÏËäÇ ÚÈÏ Çááå Èä ÚãÑ Èä ÃÈÇä Èä ÕÇáÍ, ÍÏËäÇ ÇÈä ÝÖíá Úä íæäÓ Èä ÃÈí ÅÓÍÇÞ, Úä ÇÈä ÃÈí ÈÑÏÉ Úä ÃÈíå Úä ÃÈí ãæÓì ÞÇá: äÒá ÑÓæá Çááå Õáì Çááå Úáíå æÓáã ÈÃÚÑÇÈí ÝÃßÑãå, ÝÞÇá áå ÑÓæá Çááå Õáì Çááå Úáíå æÓáã «ÊÚÇåÏäÇ ¿» ÝÃÊÇå ÇáÃÚÑÇÈí, ÝÞÇá áå ÑÓæá Çááå Õáì Çááå Úáíå æÓáã «ãÇ ÍÇÌÊß ¿» ÞÇá: äÇÞÉ ÈÑÍáåÇ æÃÚäÒ íÍÊáÈåÇ Ãåáí, ÝÞÇá «ÃÚÌÒÊ Ãä Êßæä ãËá ÚÌæÒ Èäí ÅÓÑÇÆíá ¿» ÝÞÇá áå ÃÕÍÇÈå: æãÇ ÚÌæÒ Èäí ÅÓÑÇÆíá íÇ ÑÓæá Çááå ¿ ÞÇá «Åä ãæÓì Úáíå ÇáÓáÇã áãÇ ÃÑÇÏ Ãä íÓíÑ ÈÈäí ÅÓÑÇÆíá ÃÖá ÇáØÑíÞ, ÝÞÇá áÈäí ÅÓÑÇÆíá: ãÇ åÐÇ ¿ ÝÞÇá áå ÚáãÇÁ Èäí ÅÓÑÇÆíá: äÍä äÍÏËß Ãä íæÓÝ Úáíå ÇáÓáÇã áãÇ ÍÖÑÊå ÇáæÝÇÉ ÃÎÐ ÚáíäÇ ãæËÞÇð ãä Çááå Ãä áÇ äÎÑÌ ãä ãÕÑ ÍÊì ääÞá ÊÇÈæÊå ãÚäÇ, ÝÞÇá áåã ãæÓì: ÝÃíßã íÏÑí Ãíä ÞÈÑ íæÓÝ ¿ ÞÇáæÇ: ãÇ íÚáãå ÅáÇ ÚÌæÒ áÈäí ÅÓÑÇÆíá, ÝÃÑÓá ÅáíåÇ ÝÞÇá áåÇ: Ïáíäí Úáì ÞÈÑ íæÓÝ, ÝÞÇáÊ: æÇááå áÇ ÃÝÚá ÍÊì ÊÚØíäí Íßãí, ÝÞÇá áåÇ: æãÇ Íßãß ¿ ÞÇáÊ: Íßãí Ãä Ãßæä ãÚß Ýí ÇáÌäÉ, ÝßÃäå ËÞá Úáíå Ðáß, ÝÞíá áå: ÃÚØåÇ ÍßãåÇ Ü ÞÇá Ü ÝÇäØáÞÊ ãÚåã Åáì ÈÍíÑÉ Ü ãÓÊäÞÚ ãÇÁ Ü ÝÞÇáÊ áåã: ÇäÖÈæÇ åÐÇ ÇáãÇÁ, ÝáãÇ ÃäÖÈæå ÞÇáÊ: ÇÍÝÑæÇ, ÝáãÇ ÍÝÑæÇ ÇÓÊÎÑÌæÇ ÞÈÑ íæÓÝ, ÝáãÇ ÇÍÊãáæå ÅÐÇ ÇáØÑíÞ ãËá ÖæÁ ÇáäåÇÑ» æåÐÇ ÍÏíË ÛÑíÈ ÌÏÇð, æÇáÃÞÑÈ Ãäå ãæÞæÝ, æÇááå ÃÚáã, ÝáãÇ ÃÕÈÍæÇ æáíÓ Ýí äÇÏíåã ÏÇÚ æáÇ ãÌíÈ, ÛÇÙ Ðáß ÝÑÚæä, æÇÔÊÏ ÛÖÈå Úáì Èäí ÅÓÑÇÆíá áãÇ íÑíÏ Çááå Èå ãä ÇáÏãÇÑ, ÝÃÑÓá ÓÑíÚÇð Ýí ÈáÇÏå ÍÇÔÑíä, Ãí ãä íÍÔÑ ÇáÌäÏ æíÌãÚå ßÇáäÞÈÇÁ æÇáÍÌÇÈ, æäÇÏì Ýíåã {Åä åÄáÇÁ} íÚäí Èäí ÅÓÑÇÆíá {áÔÑÐãÉ Þáíáæä} Ãí áØÇÆÝÉ ÞáíáÉ {æÅäåã áäÇ áÛÇÆÙæä} Ãí ßá æÞÊ íÕá ãäåã ÅáíäÇ ãÇ íÛíÙäÇ {æÅäÇ áÌãíÚ ÍÇÐÑæä} Ãí äÍä ßá æÞÊ äÍÐÑ ãä ÛÇÆáÊåã, æÅäí ÃÑíÏ Ãä ÃÓÊÃÕá ÔÃÝÊåã, æÃÈíÏ ÎÖÑÇÁåã, ÝÌæÒí Ýí äÝÓå æÌäÏå ÈãÇ ÃÑÇÏ áåã, ÞÇá Çááå ÊÚÇáì: {ÝÃÎÑÌäÇåã ãä ÌäÇÊ æÚíæä * æßäæÒ æãÞÇã ßÑíã} Ãí ÝÎÑÌæÇ ãä åÐÇ ÇáäÚíã Åáì ÇáÌÍíã, æÊÑßæÇ Êáß ÇáãäÇÒá ÇáÚÇáíÉ æÇáÈÓÇÊíä æÇáÃäåÇÑ æÇáÃãæÇá æÇáÃÑÒÇÞ, æÇáãáß æÇáÌÇå ÇáæÇÝÑ Ýí ÇáÏäíÇ {ßÐáß æÃæÑËäÇåÇ Èäí ÅÓÑÇÆíá} ßãÇ ÞÇá ÊÚÇáì: {æÃæÑËäÇ ÇáÞæã ÇáÐíä ßÇäæÇ íÓÊÖÚÝæä ãÔÇÑÞ ÇáÃÑÖ æãÛÇÑÈåÇ ÇáÊí ÈÇÑßäÇ ÝíåÇ} ÇáÇóíÉ, æÞÇá ÊÚÇáì: {æäÑíÏ Ãä äãä Úáì ÇáÐíä ÇÓÊÖÚÝæÇ Ýí ÇáÃÑÖ æäÌÚáåã ÃÆãÉ æäÌÚáåã ÇáæÇÑËíä} ÇáÇóíÊ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ÊúÈóÚõæåõã ãøÔúÑöÞöíäó *  ÝóáóãøÇ ÊóÑóÇÁóì ÇáúÌóãúÚóÇäö ÞóÇáó ÃóÕúÍóÇÈõ ãõæÓóìó ÅöäøÇ áóãõÏúÑóßõæäó *  ÞóÇáó ßóáÇø Åöäø ãóÚöíó ÑóÈøí ÓóíóåúÏöíäö *  ÝóÃóæúÍóíúäóÂ Åöáóìó ãõæÓóìó Ãóäö ÇÖúÑöÈ ÈøÚóÕóÇßó ÇáúÈóÍúÑó ÝóÇäÝóáóÞó ÝóßóÇäó ßõáø ÝöÑúÞò ßóÇáØøæúÏö ÇáúÚóÙöíãö *  æóÃóÒúáóÝúäóÇ Ëóãø ÇáÇóÎóÑöíäó *  æóÃóäÌóíúäóÇ ãõæÓóìó æóãóä ãøÚóåõ ÃóÌúãóÚöíäó *  Ëõãø ÃóÛúÑóÞúäóÇ ÇáÇóÎóÑöíäó *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ÐßÑ ÛíÑ æÇÍÏ ãä ÇáãÝÓÑíä Ãä ÝÑÚæä ÎÑÌ Ýí ÌÍÝá ÚÙíã æÌãÚ ßÈíÑ, åæ ÚÈÇÑÉ Úä ããáßÉ ÇáÏíÇÑ ÇáãÕÑíÉ Ýí ÒãÇäå, Ãæáí ÇáÍá æÇáÚÞÏ æÇáÏæá ãä ÇáÃãÑÇÁ æÇáæÒÑÇÁ æÇáßÈÑÇÁ æÇáÑÄÓÇÁ æÇáÌäæÏ, ÝÃãÇ ãÇ ÐßÑå ÛíÑ æÇÍÏ ãä ÇáÅÓÑÇÆíáíÇÊ ãä Ãäå ÎÑÌ Ýí ÃáÝ ÃáÝ æÓÊãÇÆÉ ÃáÝ ÝÇÑÓ, ãäåÇ ãÇÆÉ ÃáÝ Úáì Îíá Ïåã, æÞÇá ßÚÈ ÇáÃÍÈÇÑ: Ýíåã ËãÇäãÇÆÉ ÃáÝ ÍÕÇä ÃÏåã, æÝí Ðáß äÙÑ, æÇáÙÇåÑ Ãä Ðáß ãä ãÌÇÒÝÇÊ Èäí ÅÓÑÇÆíá, æÇááå ÓÈÍÇäå æÊÚÇáì ÃÚáã, æÇáÐí ÃÎÈÑ Èå ÇáÞÑÂä åæ ÇáäÇÝÚ, æáã íÚíä ÚÏÊåã ÅÐ áÇ ÝÇÆÏÉ ÊÍÊå, ÅáÇ Ãäåã ÎÑÌæÇ ÈÃÌãÚåã {ÝÃÊÈÚæåã ãÔÑÞíä} Ãí æÕáæÇ Åáíåã ÚäÏ ÔÑæÞ ÇáÔãÓ, æåæ ØáæÚåÇ, {ÝáãÇ ÊÑÇÁì ÇáÌãÚÇä} Ãí ÑÃì ßá ãä ÇáÝÑíÞíä ÕÇÍÈå, ÝÚäÏ Ðáß {ÞÇá ÃÕÍÇÈ ãæÓì ÅäÇ áãÏÑßæä} æÐáß Ãäåã ÇäÊåì Èåã ÇáÓíÑ Åáì ÓíÝ ÇáÈÍÑ, æåæ ÈÍÑ ÇáÞáÒã, ÝÕÇÑ ÃãÇãåã ÇáÈÍÑ æÞÏ ÃÏÑßåã ÝÑÚæä ÈÌäæÏå, ÝáåÐÇ ÞÇáæÇ {ÅäÇ áãÏÑßæä * ÞÇá ßáÇ Åä ãÚí ÑÈí ÓíåÏíä} Ãí áÇ íÕá Åáíßã ÔíÁ ããÇ ÊÍÐÑæä, ÝÅä Çááå ÓÈÍÇäå åæ ÇáÐí ÃãÑäí Ãä ÃÓíÑ ååäÇ Èßã, æåæ ÓÈÍÇäå æÊÚÇáì áÇ íÎáÝ ÇáãíÚÇÏ, æßÇä åÇÑæä Úáíå ÇáÓáÇã Ýí ÇáãÞÏãÉ, æãÚå íæÔÚ Èä äæä, æãÄãä Âá ÝÑÚæä, æãæÓì Úáíå ÇáÓáÇã Ýí ÇáÓÇÞÉ, æÞÏ ÐßÑ ÛíÑ æÇÍÏ ãä ÇáãÝÓÑíä Ãäåã æÞÝæÇ áÇ íÏÑæä ãÇ íÕäÚæä, æÌÚá íæÔÚ Èä äæä Ãæ ãÄãä Âá ÝÑÚæä, íÞæá áãæÓì Úáíå ÇáÓáÇã: íÇ äÈí Çááå ååäÇ ÃãÑß ÑÈß Ãä ÊÓíÑ ¿ ÝíÞæá, äÚã, ÝÇÞÊÑÈ ÝÑÚæä æÌäæÏå æáã íÈÞ ÅáÇ ÇáÞáíá, ÝÚäÏ Ðáß ÃãÑ Çááå äÈíå ãæÓì Úáíå ÇáÓáÇã Ãä íÖÑÈ ÈÚÕÇå ÇáÈÍÑ, ÝÖÑÈå æÞÇá: ÇäÝáÞ ÈÅÐä Çááå</w:t>
      </w:r>
      <w:r>
        <w:rPr>
          <w:rtl w:val="true"/>
        </w:rPr>
        <w:t>.</w:t>
      </w:r>
    </w:p>
    <w:p>
      <w:pPr>
        <w:pStyle w:val="Normal"/>
        <w:jc w:val="distribute"/>
        <w:rPr/>
      </w:pPr>
      <w:r>
        <w:rPr>
          <w:rtl w:val="true"/>
        </w:rPr>
        <w:t xml:space="preserve">  </w:t>
      </w:r>
      <w:r>
        <w:rPr/>
        <w:t>æÑæì ÇÈä ÃÈí ÍÇÊã: ÍÏËäÇ ÃÈæ ÒÑÚÉ, ÍÏËäÇ ÕÝæÇä Èä ÕÇáÍ, ÍÏËäÇ ÇáæáíÏ, ÍÏËäÇ ãÍãÏ Èä ÍãÒÉ Èä ãÍãÏ Èä íæÓÝ Úä ÚÈÏ Çááå Èä ÓáÇã Ãä ãæÓì Úáíå ÇáÓáÇã áãÇ ÇäÊåì Åáì ÇáÈÍÑ ÞÇá: íÇ ãä ßÇä ÞÈá ßá ÔíÁ, æÇáãßæä áßá ÔíÁ, æÇáßÇÆä ÈÚÏ ßá ÔíÁ, ÇÌÚá áäÇ ãÎÑÌÇð, ÝÃæÍì Çááå Åáíå {Ãä ÇÖÑÈ ÈÚÕÇß ÇáÈÍÑ}. æÞÇá ÞÊÇÏÉ: ÃæÍì Çááå Êáß ÇááíáÉ Åáì ÇáÈÍÑ Ãä ÅÐÇ ÖÑÈß ãæÓì ÈÚÕÇå ÝÇÓãÚ áå æÃØÚ, ÝÈÇÊ ÇáÈÍÑ Êáß ÇááíáÉ æáå ÇÖØÑÇÈ, æáÇ íÏÑí ãä Ãí ÌÇäÈ íÖÑÈå ãæÓì, ÝáãÇ ÇäÊåì Åáíå ãæÓì, ÞÇá áå ÝÊÇå íæÔÚ Èä äæä: íÇ äÈí Çááå Ãíä ÃãÑß ÑÈß ÚÒ æÌá ¿ ÞÇá: ÃãÑäí Ãä ÃÖÑÈ ÇáÈÍÑ, ÞÇá: ÝÇÖÑÈå. æÞÇá ãÍãÏ Èä ÅÓÍÇÞ, ÃæÍì Çááå Ü ÝíãÇ ÐßÑ áí Ü Åáì ÇáÈÍÑ Ãä ÅÐÇ ÖÑÈß ãæÓì ÈÚÕÇå ÝÇäÝáÞ áå, ÞÇá: ÝÈÇÊ ÇáÈÍÑ íÖØÑÈ æíÖÑÈ ÈÚÖå ÈÚÖÇð ÝÑÞÇð ãä Çááå ÊÚÇáì, æÇäÊÙÇÑÇð áãÇ ÃãÑå Çááå, æÃæÍì Çááå Åáì ãæÓì {Ãä ÇÖÑÈ ÈÚÕÇß ÇáÈÍÑ} ÝÖÑÈå ÈåÇ, ÝÝíåÇ ÓáØÇä Çááå ÇáÐí ÃÚØÇå, ÝÇäÝáÞ, ÐßÑ ÛíÑ æÇÍÏ Ãäå ÌÇÁ ÝßäÇå, ÝÞÇá: ÇäÝáÞ Úáíø ÃÈÇ ÎÇáÏ ÈÍæá Çááå</w:t>
      </w:r>
      <w:r>
        <w:rPr>
          <w:rtl w:val="true"/>
        </w:rPr>
        <w:t>.</w:t>
      </w:r>
    </w:p>
    <w:p>
      <w:pPr>
        <w:pStyle w:val="Normal"/>
        <w:jc w:val="distribute"/>
        <w:rPr/>
      </w:pPr>
      <w:r>
        <w:rPr>
          <w:rtl w:val="true"/>
        </w:rPr>
        <w:t xml:space="preserve">  </w:t>
      </w:r>
      <w:r>
        <w:rPr/>
        <w:t>ÞÇá Çááå ÊÚÇáì: {ÝÇäÝáÞ ÝßÇä ßá ÝÑÞ ßÇáØæÏ ÇáÚÙíã} Ãí ßÇáÌÈá ÇáßÈíÑ, ÞÇáå ÇÈä ãÓÚæÏ æÇÈä ÚÈÇÓ æãÍãÏ Èä ßÚÈ æÇáÖÍÇß æÞÊÇÏÉ æÛíÑåã. æÞÇá ÚØÇÁ ÇáÎÑÇÓÇäí: åæ ÇáÝÌ Èíä ÇáÌÈáíä. æÞÇá ÇÈä ÚÈÇÓ ÕÇÑ ÇáÈÍÑ ÇËäí ÚÔÑ ØÑíÞÇð áßá ÓÈØ ØÑíÞ, æÒÇÏ ÇáÓÏí: æÕÇÑ Ýíå ØÇÞÇÊ íäÙÑ ÈÚÖåã Åáì ÈÚÖ, æÞÇã ÇáãÇÁ Úáì ÍíáÉ ßÇáÍíØÇä. æÈÚË Çááå ÇáÑíÍ Åáì ÞÚÑ ÇáÈÍÑ ÝáÝÍÊå, ÝÕÇÑ íÈÓÇð ßæÌå ÇáÃÑÖ, ÞÇá Çááå ÊÚÇáì: {ÝÇÖÑÈ áåã ØÑíÞÇð Ýí ÇáÈÍÑ íÈÓÇð áÇ ÊÎÇÝ ÏÑßÇð æáÇ ÊÎÔì}. æÞÇá Ýí åÐå ÇáÞÕÉ {æÃÒáÝäÇ Ëã ÇáÇóÎÑíä} Ãí åäÇáß. ÞÇá ÇÈä ÚÈÇÓ æÚØÇÁ ÇáÎÑÇÓÇäí æÞÊÇÏÉ æÇáÓÏí {æÃÒáÝäÇ} Ãí ÞÑÈäÇ ãä ÇáÈÍÑ ÝÑÚæä æÌäæÏå, æÃÏäíäÇåã Åáíå {æÃäÌíäÇ ãæÓì æãä ãÚå ÃÌãÚíä Ëã ÃÛÑÞäÇ ÇáÇóÎÑíä} Ãí ÃäÌíäÇ ãæÓì æÈäí ÅÓÑÇÆíá æãä ÇÊÈÚåã Úáì Ïíäåã, Ýáã íåáß ãäåã ÇÍÏ, æÃÛÑÞ ÝÑÚæä æÌäæÏå Ýáã íÈÞ ãäåã ÑÌá ÅáÇ åáß</w:t>
      </w:r>
      <w:r>
        <w:rPr>
          <w:rtl w:val="true"/>
        </w:rPr>
        <w:t>.</w:t>
      </w:r>
    </w:p>
    <w:p>
      <w:pPr>
        <w:pStyle w:val="Normal"/>
        <w:jc w:val="distribute"/>
        <w:rPr/>
      </w:pPr>
      <w:r>
        <w:rPr>
          <w:rtl w:val="true"/>
        </w:rPr>
        <w:t xml:space="preserve">  </w:t>
      </w:r>
      <w:r>
        <w:rPr/>
        <w:t>æÑæì ÇÈä ÃÈí ÍÇÊã: ÍÏËäÇ Úáí Èä ÇáÍÓíä, ÍÏËäÇ ÃÈæ ÈßÑ Èä ÃÈí ÔíÈÉ, ÍÏËäÇ ÔÈÇÈÉ, ÍÏËäÇ íæäÓ Èä ÃÈí ÅÓÍÇÞ Úä ÃÈí ÅÓÍÇÞ Úä ÚãÑæ Èä ãíãæä Úä ÚÈÏ Çááå åæ ÇÈä ãÓÚæÏ Ãä ãæÓì Úáíå ÇáÓáÇã Ííä ÃÓÑì ÈÈäí ÅÓÑÇÆíá ÈáÛ ÝÑÚæä Ðáß, ÝÃãÑ ÈÔÇÉ ÝÐÈÍÊ, æÞÇá: áÇ æÇááå áÇ íÝÑÛ ãä ÓáÎåÇ ÍÊì íÌÊãÚ Åáíø ÓÊãÇÆÉ ÃáÝ ãä ÇáÞÈØ, ÝÇäØáÞ ãæÓì ÍÊì ÇäÊåì Åáì ÇáÈÍÑ, ÝÞÇá áå: ÇäÝÑÞ, ÝÞÇá áå ÇáÈÍÑ: ÞÏ ÇÓÊßÈÑÊ íÇ ãæÓì, æåá ÇäÝÑÞÊ áÃÍÏ ãä æáÏ ÂÏã, ÝÃäÝÑÞ áß ¿ ÞÇá, æãÚ ãæÓì ÑÌá Úáì ÍÕÇä áå, ÝÞÇá áå Ðáß ÇáÑÌá, Ãíä ÃãÑÊ íÇ äÈí Çááå ¿ ÞÇá: ãÇ ÃãÑÊ ÅáÇ ÈåÐÇ ÇáæÌå, ÞÇá: æÇááå ãÇ ßÐÈ æáÇ ßÐÈÊ, Ëã ÇÞÊÍã ÇáËÇäíÉ ÝÓÈÍ Ëã ÎÑÌ, ÝÞÇá: Ãíä ÃãÑÊ íÇ äÈí Çááå ¿ ÞÇá: ãÇ ÃãÑÊ ÅáÇ ÈåÐÇ ÇáæÌå. ÞÇá: æÇááå ãÇ ßÐÈ æáÇ ßÐÈÊ, ÞÇá: ÝÃæÍì Çááå Åáì ãæÓì: Ãä ÇÖÑÈ ÈÚÕÇß ÇáÈÍÑ, ÝÖÑÈå ãæÓì ÈÚÕÇå, ÝÇäÝáÞ, ÝßÇä Ýíå ÇËäÇ ÚÔÑ ÓÈØÇð áßá ÓÈØ ØÑíÞ íÊÑÇÁæä, ÝáãÇ ÎÑÌ ÃÕÍÇÈ ãæÓì, æÊÊÇã ÃÕÍÇÈ ÝÑÚæä, ÇáÊÞì ÇáÈÍÑ Úáíåã ÝÃÛÑÞåã</w:t>
      </w:r>
      <w:r>
        <w:rPr>
          <w:rtl w:val="true"/>
        </w:rPr>
        <w:t>.</w:t>
      </w:r>
    </w:p>
    <w:p>
      <w:pPr>
        <w:pStyle w:val="Normal"/>
        <w:jc w:val="distribute"/>
        <w:rPr/>
      </w:pPr>
      <w:r>
        <w:rPr>
          <w:rtl w:val="true"/>
        </w:rPr>
        <w:t xml:space="preserve">  </w:t>
      </w:r>
      <w:r>
        <w:rPr/>
        <w:t>æÝí ÑæÇíÉ ÅÓÑÇÆíá Úä ÃÈí ÅÓÍÇÞ Úä ÚãÑæ Èä ãíãæä Úä ÚÈÏ Çááå ÞÇá: ÝáãÇ ÎÑÌ ÂÎÑ ÃÕÍÇÈ ãæÓì, æÊßÇãá ÃÕÍÇÈ ÝÑÚæä, ÇäØã Úáíåã ÇáÈÍÑ, ÝãÇÑÆí ÓæÇÏ ÃßËÑ ãä íæãÆÐ, æÛÑÞ ÝÑÚæä áÚäå Çááå, Ëã ÞÇá ÊÚÇáì: {Åä Ýí Ðáß áÇóíÉ} Ãí Ýí åÐå ÇáÞÕÉ æãÇ ÝíåÇ ãä ÇáÚÌÇÆÈ æÇáäÕÑ æÇáÊÃííÏ áÚÈÇÏ Çááå ÇáãÄãäíä, áÏáÇáÉ æÍÌÉ ÞÇØÚÉ æÍßãÉ ÈÇáÛÉ {æãÇ ßÇä ÃßËÑåã ãÄãäíä æÅä ÑÈß áåæ ÇáÚÒíÒ ÇáÑÍíã} ÊÞÏã ÊÝÓí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Êúáõ Úóáóíúåöãú äóÈóÃó ÅöÈúÑóÇåöíãó *  ÅöÐú ÞóÇáó áÃÈöíåö æóÞóæúãöåö ãóÇ ÊóÚúÈõÏõæäó *  ÞóÇáõæÇú äóÚúÈõÏõ ÃóÕúäóÇãÇð ÝóäóÙóáø áóåóÇ ÚóÇßöÝöíäó *  ÞóÇáó åóáú íóÓúãóÚõæäóßõãú ÅöÐú ÊóÏúÚõæäó *  Ãóæú íóäÝóÚõæäóßõãú Ãóæú íóÖõÑøæäó *  ÞóÇáõæÇú Èóáú æóÌóÏúäóÂ ÂÈóÂÁóäóÇ ßóÐóáößó íóÝúÚóáõæäó *  ÞóÇáó ÃóÝóÑóÃóíúÊõãú ãøÇ ßõäúÊõãú ÊóÚúÈõÏõæäó *  ÃóäÊõãú æóÂÈóÂÄõßõãõ ÇáÃÞúÏóãõæäó *  ÝóÅöäøåõãú ÚóÏõæø áöíó ÅöáÇø ÑóÈø ÇáúÚóÇáóãöíäó</w:t>
      </w:r>
      <w:r>
        <w:rPr>
          <w:rtl w:val="true"/>
        </w:rPr>
        <w:t xml:space="preserve"> </w:t>
      </w:r>
    </w:p>
    <w:p>
      <w:pPr>
        <w:pStyle w:val="Normal"/>
        <w:jc w:val="distribute"/>
        <w:rPr/>
      </w:pPr>
      <w:r>
        <w:rPr>
          <w:rtl w:val="true"/>
        </w:rPr>
        <w:t xml:space="preserve">  </w:t>
      </w:r>
      <w:r>
        <w:rPr/>
        <w:t>åÐÇ ÅÎÈÇÑ ãä Çááå ÊÚÇáì Úä ÚÈÏå æÑÓæáå æÎáíáå ÅÈÑÇåíã Úáíå ÇáÓáÇã ÅãÇã ÇáÍäÝÇÁ, ÃãÑ Çááå ÊÚÇáì ÑÓæáå ãÍãÏÇð Õáì Çááå Úáíå æÓáã Ãä íÊáæå Úáì ÃãÊå áíÞÊÏæÇ Èå Ýí ÇáÅÎáÇÕ æÇáÊæßá, æÚÈÇÏÉ Çááå æÍÏå áÇ ÔÑíß áå, æÇáÊÈÑí ãä ÇáÔÑß æÃåáå, ÝÅä Çááå ÊÚÇáì ÂÊì ÅÈÑÇåíã ÑÔÏå ãä ÞÈá, Ãí ãä ÕÛÑå Åáì ßÈÑå, ÝÅäå ãä æÞÊ äÔÃ æÔÈ ÃäßÑ Úáì Þæãå ÚÈÇÏÉ ÇáÃÕäÇã ãÚ Çááå ÚÒ æÌá {ÅÐ ÞÇá áÃÈíå æÞæãå ãÇ ÊÚÈÏæä} Ãí ãÇ åÐå ÇáÊãÇËíá ÇáÊí ÃäÊã áåÇ ÚÇßÝæä ¿ {ÞÇáæÇ äÚÈÏ ÃÕäÇãÇð ÝäÙá áåÇ ÚÇßÝíä} Ãí ãÞíãíä Úáì ÚÈÇÏÊåÇ æÏÚÇÆåÇ {ÞÇá åá íÓãÚæäßã ÅÐ ÊÏÚæä Ãæ íäÝÚæäßã Ãæ íÖÑæä * ÞÇáæÇ Èá æÌÏäÇ ÂÈÇÁäÇ ßÐáß íÝÚáæä} íÚäí ÇÚÊÑÝæÇ ÈÃä ÃÕäÇãåã áÇ ÊÝÚá ÔíÆÇð ãä Ðáß, æÅäãÇ ÑÃæÇ ÂÈÇÁåã ßÐáß íÝÚáæä, Ýåã Úáì ÂËÇÑåã íåÑÚæä, ÝÚäÏ Ðáß ÞÇá áåã ÅÈÑÇåíã {ÃÝÑÃíÊã ãÇ ßäÊã ÊÚÈÏæä * ÃäÊã æÂÈÇÄßã ÇáÃÞÏãæä * ÝÅäåã ÚÏæ áí ÅáÇ ÑÈ ÇáÚÇáãíä} Ãí Åä ßÇäÊ åÐå ÇáÃÕäÇã ÔíÆÇð æáåÇ ÊÃËíÑ, ÝáÊÎáÕ Åáí ÈÇáãÓÇÁÉ, ÝÅäí ÚÏæ áåÇ áÇ ÃÈÇáí ÈåÇ æáÇ ÃÝßÑ ÝíåÇ, æåÐÇ ßãÇ ÞÇá ÊÚÇáì ãÎÈÑÇð Úä äæÍ Úáíå ÇáÓáÇã: {ÝÃÌãÚæÇ ÃãÑßã æÔÑßÇÁßã} ÇáÇóíÉ, æÞÇá åæÏ Úáíå ÇáÓáÇã {Åäí ÃÔåÏ Çááå æÇÔåÏæÇ Ãäí ÈÑíÁ ããÇ ÊÔÑßæä ãä Ïæäå ÝßíÏæäí ÌãíÚÇð Ëã áÇ ÊäÙÑæä * Åäí ÊæßáÊ Úáì Çááå ÑÈí æÑÈßã ãÇ ãä ÏÇÈÉ ÅáÇ åæ ÂÎÐ ÈäÇÕíÊåÇ Åä ÑÈí Úáì ÕÑÇØ ãÓÊÞíã} æåßÐÇ ÊÈÑÃ ÅÈÑÇåíã ãä ÂáåÊåã ÝÞÇá {æßíÝ ÃÎÇÝ ãÇ ÃÔÑßÊã æáÇ ÊÎÇÝæä Ãäßã ÃÔÑßÊã ÈÇááå} ÇáÇóíÉ. æÞÇá ÊÚÇáì: {ÞÏ ßÇäÊ áßã ÃÓæÉ ÍÓäÉ Ýí ÅÈÑÇåíã Ü Åáì Þæáå Ü ÍÊì ÊÄãäæÇ ÈÇááå æÍÏå} æÞÇá ÊÚÇáì: {æÅÐ ÞÇá ÅÈÑÇåíã áÃÈíå æÞæãå Åääí ÈÑÇÁ ããÇ ÊÚÈÏæä * ÅáÇ ÇáÐí ÝØÑäí ÝÅäå ÓíåÏíä * æÌÚáåÇ ßáãÉ ÈÇÞíÉ Ýí ÚÞÈå áÚáåã íÑÌÚæä} íÚäí áÇ Åáå ÅáÇ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 ÎóáóÞóäöí Ýóåõæó íóåúÏöíäö *  æóÇáøÐöí åõæó íõØúÚöãõäöí æóíóÓúÞöíäö *  æóÅöÐóÇ ãóÑöÖúÊõ Ýóåõæó íóÔúÝöíäö *  æóÇáøÐöí íõãöíÊõäöí Ëõãø íõÍúíöíäö *  æóÇáøÐöíó ÃóØúãóÚõ Ãóä íóÛúÝöÑó áöí ÎóØöíÆóÊöí íóæúãó ÇáÏøíäö</w:t>
      </w:r>
      <w:r>
        <w:rPr>
          <w:rtl w:val="true"/>
        </w:rPr>
        <w:t xml:space="preserve"> </w:t>
      </w:r>
    </w:p>
    <w:p>
      <w:pPr>
        <w:pStyle w:val="Normal"/>
        <w:jc w:val="distribute"/>
        <w:rPr/>
      </w:pPr>
      <w:r>
        <w:rPr>
          <w:rtl w:val="true"/>
        </w:rPr>
        <w:t xml:space="preserve">  </w:t>
      </w:r>
      <w:r>
        <w:rPr/>
        <w:t>íÚäí áÇ ÃÚÈÏ ÅáÇ ÇáÐí íÝÚá åÐå ÇáÃÔíÇÁ {ÇáÐí ÎáÞäí Ýåæ íåÏíä} Ãí åæ ÇáÎÇáÞ ÇáÐí ÞÏÑ ÞÏÑÇð, æåÏì ÇáÎáÇÆÞ Åáíå, Ýßá íÌÑí Úáì ãÇ ÞÏÑ áå, æåæ ÇáÐí íåÏí ãä íÔÇÁ æíÖá ãä íÔÇÁ {æÇáÐí åæ íØÚãäí æíÓÞíä} Ãí åæ ÎÇáÞí æÑÇÒÞí ÈãÇ ÓÎÑ æíÓÑ ãä ÇáÃÓÈÇÈ ÇáÓãÇæíÉ æÇáÃÑÖíÉ, ÝÓÇÞ ÇáãÒä, æÃäÒá ÇáãÇÁ æÃÍíÇ Èå ÇáÃÑÖ, æÃÎÑÌ Èå ãä ßá ÇáËãÑÇÊ ÑÒÞÇð ááÚÈÇÏ, æÃäÒá ÇáãÇÁ ÚÐÈÇð ÒáÇáÇ íÓÞíå ããÇ ÎáÞ ÃäÚÇãÇð æÃäÇÓí ßËíÑÇð</w:t>
      </w:r>
      <w:r>
        <w:rPr>
          <w:rtl w:val="true"/>
        </w:rPr>
        <w:t>.</w:t>
      </w:r>
    </w:p>
    <w:p>
      <w:pPr>
        <w:pStyle w:val="Normal"/>
        <w:jc w:val="distribute"/>
        <w:rPr/>
      </w:pPr>
      <w:r>
        <w:rPr>
          <w:rtl w:val="true"/>
        </w:rPr>
        <w:t xml:space="preserve">  </w:t>
      </w:r>
      <w:r>
        <w:rPr/>
        <w:t>æÞæáå {æÅÐÇ ãÑÖÊ Ýåæ íÔÝíä} ÃÓäÏ ÇáãÑÖ Åáì äÝÓå, æÅä ßÇä Úä ÞÏÑ Çááå æÞÖÇÆå æÎáÞå, æáßä ÃÖÇÝå Åáì äÝÓå ÃÏÈÇð, ßãÇ ÞÇá ÊÚÇáì ÂãÑÇð ááãÕáí Ãä íÞæá {ÇåÏäÇ ÇáÕÑÇØ ÇáãÓÊÞíã} Åáì ÂÎÑ ÇáÓæÑÉ, ÝÃÓäÏ ÇáÅäÚÇã æÇáåÏÇíÉ Åáì Çááå ÊÚÇáì, æÇáÛÖÈ ÍÐÝ ÝÇÚáå ÃÏÈÇð, æÃÓäÏ ÇáÖáÇá Åáì ÇáÚÈíÏ, ßãÇ ÞÇáÊ ÇáÌä {æÃäÇ áÇ äÏÑí ÃÔÑ ÃÑíÏ Èãä Ýí ÇáÃÑÖ Ãã ÃÑÇÏ Èåã ÑÈåã ÑÔÏÇð} æßÐÇ ÞÇá ÅÈÑÇåíã {æÅÐÇ ãÑÖÊ Ýåæ íÔÝíä} Ãí ÅÐÇ æÞÚÊ Ýí ãÑÖ, ÝÅäå áÇ íÞÏÑ Úáì ÔÝÇÆí ÃÍÏ ÛíÑå ÈãÇ íÞÏÑ ãä ÇáÃÓÈÇÈ ÇáãæÕáÉ Åáíå {æÇáÐí íãíÊäí Ëã íÍííä} Ãí åæ ÇáÐí íÍíí æíãíÊ áÇ íÞÏÑ Úáì Ðáß ÃÍÏ ÓæÇå, ÝÅäå åæ ÇáÐí íÈÏìÁ æíÚíÏ {æÇáÐí ÃØãÚ Ãä íÛÝÑ áí ÎØíÆÊí íæã ÇáÏíä} Ãí áÇ íÞÏÑ Úáì ÛÝÑÇä ÇáÐäæÈ Ýí ÇáÏíäÇ æÇáÇóÎÑÉ ÅáÇ åæ, æãä íÛÝÑ ÇáÐäæÈ ÅáÇ Çááå, æåæ ÇáÝÚÇá áãÇ íÔ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ÑóÈø åóÈú áöí ÍõßúãÇð æóÃóáúÍöÞúäöí ÈöÇáÕøÇáöÍöíäó *  æóÇÌúÚóá áøí áöÓóÇäó ÕöÏúÞò Ýöí ÇáÇóÎöÑöíäó *  æóÇÌúÚóáúäöí ãöä æóÑóËóÉö ÌóäøÉö ÇáäøÚöíãö *  æóÇÛúÝöÑú áÃÈöíó Åöäøåõ ßóÇäó ãöäó ÇáÖøÂáøíäó *  æóáÇó ÊõÎúÒöäöí íóæúãó íõÈúÚóËõæäó *  íóæúãó áÇó íóäÝóÚõ ãóÇáñ æóáÇó Èóäõæäó *  ÅöáÇø ãóäú ÃóÊóì Çááøåó ÈöÞóáúÈò Óóáöíãò</w:t>
      </w:r>
      <w:r>
        <w:rPr>
          <w:rtl w:val="true"/>
        </w:rPr>
        <w:t xml:space="preserve"> </w:t>
      </w:r>
    </w:p>
    <w:p>
      <w:pPr>
        <w:pStyle w:val="Normal"/>
        <w:jc w:val="distribute"/>
        <w:rPr/>
      </w:pPr>
      <w:r>
        <w:rPr>
          <w:rtl w:val="true"/>
        </w:rPr>
        <w:t xml:space="preserve">  </w:t>
      </w:r>
      <w:r>
        <w:rPr/>
        <w:t>æåÐÇ ÓÄÇá ãä ÅÈÑÇåíã Úáíå ÇáÓáÇã Ãä íÄÊíå ÑÈå ÍßãÇð. ÞÇá ÇÈä ÚÈÇÓ: æåæ ÇáÚáã. æÞÇá ÚßÑãÉ: åæ ÇááÈ, æÞÇá ãÌÇåÏ: åæ ÇáÞÑÂä. æÞÇá ÇáÓÏí: åæ ÇáäÈæÉ. æÞæáå {æÃáÍÞäí ÈÇáÕÇáÍíä} Ãí ÇÌÚáäí ãÚ ÇáÕÇáÍíä Ýí ÇáÏäíÇ æÇáÇóÎÑÉ, ßãÇ ÞÇá ÇáäÈí Õáì Çááå Úáíå æÓáã ÚäÏ ÇáÇÍÊÖÇÑ «Çááåã Ýí ÇáÑÝíÞ ÇáÃÚáì» ÞÇáåÇ ËáÇËÇð. æÝí ÇáÍÏíË Ýí ÇáÏÚÇÁ «Çááåã ÃÍíäÇ ãÓáãíä, æÃãÊäÇ ãÓáãíä, æÃáÍÞäÇ ÈÇáÕÇáÍíä ÛíÑ ÎÒÇíÇ æáÇ ãÈÏáíä» æÞæáå {æÇÌÚá áí áÓÇä ÕÏÞ Ýí ÇáÇóÎÑíä} Ãí æÇÌÚá áí ÐßÑÇð ÌãíáÇð ÈÚÏí ÃÐßÑ Èå æíÞÊÏì Èí Ýí ÇáÎíÑ, ßãÇ ÞÇá ÊÚÇáì: {æÊÑßäÇ Úáíå Ýí ÇáÇóÎÑíä * ÓáÇã Úáì ÅÈÑÇåíã * ßÐáß äÌÒí ÇáãÍÓäíä}</w:t>
      </w:r>
      <w:r>
        <w:rPr>
          <w:rtl w:val="true"/>
        </w:rPr>
        <w:t>.</w:t>
      </w:r>
    </w:p>
    <w:p>
      <w:pPr>
        <w:pStyle w:val="Normal"/>
        <w:jc w:val="distribute"/>
        <w:rPr/>
      </w:pPr>
      <w:r>
        <w:rPr>
          <w:rtl w:val="true"/>
        </w:rPr>
        <w:t xml:space="preserve">  </w:t>
      </w:r>
      <w:r>
        <w:rPr/>
        <w:t>ÞÇá ãÌÇåÏ æÞÊÇÏÉ {æÇÌÚá áí áÓÇä ÕÏÞ Ýí ÇáÇóÎÑíä} íÚäí ÇáËäÇÁ ÇáÍÓä. ÞÇá ãÌÇåÏ: ßÞæáå ÊÚÇáì {æÂÊíäÇå Ýí ÇáÏäíÇ ÍÓäÉ} ÇáÇóíÉ, æßÞæáå {æÂÊíäÇå ÃÌÑå Ýí ÇáÏäíÇ} ÇáÇóíÉ, ÞÇá áíË Èä ÃÈí Óáíã: ßá ãáÉ ÊÍÈå æÊÊæáÇå, æßÐÇ ÞÇá ÚßÑãÉ. æÞæáå ÊÚÇáì: {æÇÌÚáäí ãä æÑËÉ ÌäÉ ÇáäÚíã} Ãí ÃäÚã Úáíø Ýí ÇáÏäíÇ ÈÈÞÇÁ ÇáÐßÑ ÇáÌãíá ÈÚÏí, æÝí ÇáÇóÎÑÉ ÈÃä ÊÌÚáäí ãä æÑËÉ ÌäÉ ÇáäÚíã. æÞæáå {æÇÛÝÑ áÃÈí} ÇáÇóíÉ, ßÞæáå {ÑÈäÇ ÇÛÝÑ áí æáæÇáÏí} æåÐÇ ããÇ ÑÌÚ Úäå ÅÈÑÇåíã Úáíå ÇáÓáÇã, ßãÇ ÞÇá ÊÚÇáì: {æãÇ ßÇä ÇÓÊÛÝÇÑ ÅÈÑÇåíã áÃÈíå ÅáÇ Úä ãæÚÏÉ æÚÏåÇ ÅíÇå Ü Åáì Þæáå Ü Åä ÅÈÑÇåíã áÃæÇå Íáíã} æÞÏ ÞØÚ ÊÚÇáì ÇáÅáÍÇÞ Ýí ÇÓÊÛÝÇÑå áÃÈíå ÝÞÇá ÊÚÇáì: {ÞÏ ßÇäÊ áßã ÃÓæÉ ÍÓäÉ Ýí ÅÈÑÇåíã æÇáÐíä ãÚå Ü Åáì Þæáå Ü æãÇ Ããáß áß ãä Çááå ãä ÔíÁ}</w:t>
      </w:r>
      <w:r>
        <w:rPr>
          <w:rtl w:val="true"/>
        </w:rPr>
        <w:t>.</w:t>
      </w:r>
    </w:p>
    <w:p>
      <w:pPr>
        <w:pStyle w:val="Normal"/>
        <w:jc w:val="distribute"/>
        <w:rPr/>
      </w:pPr>
      <w:r>
        <w:rPr>
          <w:rtl w:val="true"/>
        </w:rPr>
        <w:t xml:space="preserve">  </w:t>
      </w:r>
      <w:r>
        <w:rPr/>
        <w:t>æÞæáå: {æáÇ ÊÎÒäí íæã íÈÚËæä} Ãí ÃÌÑäí ãä ÇáÎÒí íæã ÇáÞíÇãÉ íæã íÈÚË ÇáÎáÇÆÞ Ãæáåã æÂÎÑåã. æÞÇá ÇáÈÎÇÑí ÚäÏ åÐå ÇáÇóíÉ: ÞÇá ÅÈÑÇåíã Èä ØåãÇä Úä ÇÈä ÃÈí ÐÆÈ Úä ÓÚíÏ Èä ÃÈí ÓÚíÏ ÇáãÞÈÑí, Úä ÃÈíå Úä ÃÈí åÑíÑÉ ÑÖí Çááå Úäå, Úä ÇáäÈí Õáì Çááå Úáíå æÓáã ÞÇá «Åä ÅÈÑÇåíã ÑÃì ÃÈÇå íæã ÇáÞíÇãÉ Úáíå ÇáÛÈÑÉ æÇáÞÊÑÉ». æÝí ÑæÇíÉ ÃÎÑì: ÍÏËäÇ ÅÓãÇÚíá, ÍÏËäÇ ÃÎí Úä ÇÈä ÃÈí ÐÆÈ Úä ÓÚíÏ ÇáãÞÈÑí, Úä ÃÈí åÑíÑÉ Úä ÇáäÈí Õáì Çááå Úáíå æÓáã ÞÇá «íáÞì ÅÈÑÇåíã ÃÈÇå ÝíÞæá: íÇ ÑÈ Åäß æÚÏÊäí Ãäß áÇ ÊÎÒíäí íæã íÈÚËæä, ÝíÞæá Çááå ÊÚÇáì: Åäí ÍÑãÊ ÇáÌäÉ Úáì ÇáßÇÝÑíä» åßÐÇ ÑæÇå ÚäÏ åÐå ÇáÇóíÉ. æÝí ÃÍÇÏíË ÇáÃäÈíÇÁ ÈåÐÇ ÇáÅÓäÇÏ ÈÚíäå ãäÝÑÏÇð Èå, æáÝÙå «íáÞì ÅÈÑÇåíã ÃÈÇå ÂÒÑ íæã ÇáÞíÇãÉ, æÚáì æÌå ÂÒÑ ÞÊÑÉ æÛÈÑÉ, ÝíÞæá áå ÅÈÑÇåíã: Ãáã ÃÞá áß áÇ ÊÚÕíäí, ÝíÞæá ÃÈæå: ÝÇáíæã áÇ ÃÚÕíß, ÝíÞæá ÅÈÑÇåíã: íÇ ÑÈ Åäß æÚÏÊäí Ãä áÇ ÊÎÒíäí íæã íÈÚËæä, ÝÃí ÎÒí ÃÎÒì ãä ÃÈí ÇáÃÈÚÏ ÝíÞæá Çááå ÊÚÇáì: Åäí ÍÑãÊ ÇáÌäÉ Úáì ÇáßÇÝÑíä, Ëã íÞÇá: íÇ ÅÈÑÇåíã ÇäÙÑ ÊÍÊ ÑÌáß, ÝíäÙÑ, ÝÅÐÇ åæ ÈÐíÎ ãÊáØÎ, ÝíÄÎÐ ÈÞæÇÆãå ÝíáÞì Ýí ÇáäÇÑ» æÞÇá ÚÈÏ ÇáÑÍãä ÇáäÓÇÆí Ýí ÇáÊÝÓíÑ ãä Óääå ÇáßÈíÑ</w:t>
      </w:r>
      <w:r>
        <w:rPr>
          <w:rtl w:val="true"/>
        </w:rPr>
        <w:t>.</w:t>
      </w:r>
    </w:p>
    <w:p>
      <w:pPr>
        <w:pStyle w:val="Normal"/>
        <w:jc w:val="distribute"/>
        <w:rPr/>
      </w:pPr>
      <w:r>
        <w:rPr>
          <w:rtl w:val="true"/>
        </w:rPr>
        <w:t xml:space="preserve">  </w:t>
      </w:r>
      <w:r>
        <w:rPr/>
        <w:t>æÞæáå {æáÇ ÊÎÒäí íæã íÈÚËæä} ÃÎÈÑäÇ ÃÍãÏ Èä ÍÝÕ Èä ÚÈÏ Çááå, ÍÏËäí ÃÈí, ÍÏËäí ÅÈÑÇåíã Èä ØåãÇä Úä ãÍãÏ Èä ÚÈÏ ÇáÑÍãä, Úä ÓÚíÏ Èä ÃÈí ÓÚíÏ ÇáãÞÈÑí Úä ÃÈíå Úä ÃÈí åÑíÑÉ ÞÇá: ÞÇá ÑÓæá Çááå Õáì Çááå Úáíå æÓáã «Åä ÅÈÑÇåíã ÑÃì ÃÈÇå íæã ÇáÞíÇãÉ Úáíå ÇáÛÈÑÉ æÇáÞÊÑÉ, æÞÇá áå: ÞÏ äåíÊß Úä åÐÇ ÝÚÕíÊäí, ÞÇá: áßäí Çáíæã áÇ ÃÚÕíß æÇÍÏÉ, ÞÇá: íÇ ÑÈ æÚÏÊäí Ãä áÇ ÊÎÒíäí íæã íÈÚËæä, ÝÅä ÃÎÒíÊ ÃÈÇå ÝÞÏ ÃÎÒíÊ ÇáÃÈÚÏ. ÞÇá: íÇ ÅÈÑÇåíã Åäí ÍÑãÊåÇ Úáì ÇáßÇÝÑíä ÝÃÎÐ ãäå. ÞÇá: íÇ ÅÈÑÇåíã Ãíä ÃÈæß ¿ ÞÇá: ÃäÊ ÃÎÐÊå ãäí, ÞÇá: ÇäÙÑ ÃÓÝá ãäß, ÝäÙÑ, ÝÅÐÇ ÐíÎ íÊãÑÛ Ýí äÊäå, ÝÃÎÐ ÈÞæÇÆãå ÝÃáÞí Ýí ÇáäÇÑ» æåÐÇ ÅÓäÇÏ ÛÑíÈ, æÝíå äßÇÑÉ, æÇáÐíÎ åæ ÇáÐßÑ ãä ÇáÖÈÇÚ, ßÃäå Íæá ÂÒÑ Åáì ÕæÑÉ ÐíÎ ãÊáØÎ ÈÚÐÑÊå ÝíáÞì Ýí ÇáäÇÑ ßÐáß, æÞÏ ÑæÇå ÇáÈÒÇÑ ÈÅÓäÇÏå ãä ÍÏíË ÍãÇÏ Èä ÓáãÉ Úä ÃíæÈ Úä ãÍãÏ Èä ÓíÑíä Úä ÃÈí åÑíÑÉ Úä ÇáäÈí Õáì Çááå Úáíå æÓáã æÝíå ÛÑÇÈÉ, æÑæÇå ÃíÖÇð ãä ÍÏíË ÞÊÇÏÉ Úä ÌÚÝÑ Èä ÚÈÏ ÇáÛÇÝÑ Úä ÃÈí ÓÚíÏ Úä ÇáäÈí Õáì Çááå Úáíå æÓáã ÈäÍæå</w:t>
      </w:r>
      <w:r>
        <w:rPr>
          <w:rtl w:val="true"/>
        </w:rPr>
        <w:t>.</w:t>
      </w:r>
    </w:p>
    <w:p>
      <w:pPr>
        <w:pStyle w:val="Normal"/>
        <w:jc w:val="distribute"/>
        <w:rPr/>
      </w:pPr>
      <w:r>
        <w:rPr>
          <w:rtl w:val="true"/>
        </w:rPr>
        <w:t xml:space="preserve">  </w:t>
      </w:r>
      <w:r>
        <w:rPr/>
        <w:t>æÞæáå {íæã áÇ íäÝÚ ãÇá æáÇ Èäæä} Ãí áÇ íÞí ÇáãÑÁ ãä ÚÐÇÈ Çááå ãÇáå æáæ ÇÝÊÏì ÈãáÁ ÇáÃÑÖ ÐåÈÇð {æáÇ Èäæä} Ãí æáæ ÇÝÊÏì Èãä Úáì ÇáÃÑÖ ÌãíÚÇð, æáÇ íäÝÚ íæãÆÐ ÅáÇ ÇáÅíãÇä ÈÇááå æÅÎáÇÕ ÇáÏíä áå, æÇáÊÈÑí ãä ÇáÔÑß æÃåáå, æáåÐÇ ÞÇá {ÅáÇ ãä ÃÊì Çááå ÈÞáÈ Óáíã} Ãí ÓÇáã ãä ÇáÏäÓ æÇáÔÑß. ÞÇá ÇÈä ÓíÑíä: ÇáÞáÈ ÇáÓáíã Ãä íÚáã Ãä Çááå ÍÞ, æÃä ÇáÓÇÚÉ ÂÊíÉ áÇ ÑíÈ ÝíåÇ, æÃä Çááå íÈÚË ãä Ýí ÇáÞÈæÑ. æÞÇá ÇÈä ÚÈÇÓ {ÅáÇ ãä ÃÊì Çááå ÈÞáÈ Óáíã} Íóíöíó Ãä íÔåÏ Ãä áÇ Åáå ÅáÇ Çááå. æÞÇá ãÌÇåÏ æÇáÍÓä æÛíÑåãÇ {ÈÞáÈ Óáíã} íÚäí ãä ÇáÔÑß. æÞÇá ÓÚíÏ Èä ÇáãÓíÈ: ÇáÞáÈ ÇáÓáíã åæ ÇáÞáÈ ÇáÕÍíÍ, æåæ ÞáÈ ÇáãÄãä, áÃä ÞáÈ ÇáãäÇÝÞ ãÑíÖ, ÞÇá Çááå ÊÚÇáì: {Ýí ÞáæÈåã ãÑÖ}. ÞÇá ÃÈæ ÚËãÇä ÇáäíÓÇÈæÑí: åæ ÇáÞáÈ ÇáÓÇáã ãä ÇáÈÏÚÉ, ÇáãØãÆä Åáì ÇáÓ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õÒúáöÝóÊö ÇáúÌóäøÉõ áöáúãõÊøÞöíäó *  æóÈõÑøÒóÊö ÇáúÌóÍöíãõ áöáúÛóÇæöíäó *  æóÞöíáó áóåõãú Ãóíúäó ãóÇ ßõäÊõãú ÊóÚúÈõÏõæäó *  ãöä Ïõæäö Çááøåö åóáú íóäÕõÑõæäóßõãú Ãóæú íóäÊóÕöÑõæäó *  ÝóßõÈúßöÈõæÇú ÝöíåóÇ åõãú æóÇáúÛóÇæõæäó *  æóÌõäõæÏõ ÅöÈúáöíÓó ÃóÌúãóÚõæäó *  ÞóÇáõæÇú æóåõãú ÝöíåóÇ íóÎúÊóÕöãõæäó *  ÊóÇááøåö Åöä ßõäøÇ áóÝöí ÖóáÇóáò ãøÈöíäò *  ÅöÐú äõÓóæøíßõãú ÈöÑóÈø ÇáúÚóÇáóãöíäó *  æóãóÂ ÃóÖóáøäóÂ ÅöáÇø ÇáúãõÌúÑöãõæäó *  ÝóãóÇ áóäóÇ ãöä ÔóÇÝöÚöíäó *  æóáÇó ÕóÏöíÞò Íóãöíãò *  Ýóáóæú Ãóäø áóäóÇ ßóÑøÉð Ýóäóßõæäó ãöäó ÇáúãõÄúãöäöíäó *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rtl w:val="true"/>
        </w:rPr>
        <w:t>{</w:t>
      </w:r>
      <w:r>
        <w:rPr/>
        <w:t>ÃÒáÝÊ ÇáÌäÉ</w:t>
      </w:r>
      <w:r>
        <w:rPr>
          <w:rtl w:val="true"/>
        </w:rPr>
        <w:t xml:space="preserve">} </w:t>
      </w:r>
      <w:r>
        <w:rPr/>
        <w:t>Ãí ÞÑÈÊ æÃÏäíÊ ãä ÃåáåÇ ãÒÎÑÝÉ ãÒíäÉ áäÇÙÑíåÇ, æåã ÇáãÊÞæä ÇáÐíä ÑÛÈæÇ ÝíåÇ Úáì ãÇ Ýí ÇáÏäíÇ, æÚãáæÇ áåÇ Ýí ÇáÏäíÇ {æÈÑÒÊ ÇáÌÍíã ááÛÇæíä} Ãí ÃÙåÑÊ æßÔÝ ÚäåÇ, æÈÏÊ ãäåÇ ÚäÞ ÝÒÝÑÊ ÒÝÑÉ ÈáÛÊ ãäåÇ ÇáÞáæÈ ÇáÍäÇÌÑ, æÞíá áÃåáåÇ ÊÞÑíÚÇð æÊæÈíÎÇð {Ãíä ãÇ ßäÊã ÊÚÈÏæä ãä Ïæä Çááå åá íäÕÑæäßã Ãæ íäÊÕÑæä} Ãí áíÓÊ ÇáÇóáåÉ ÇáÊí ÚÈÏÊãæåÇ ãä Ïæä Çááå ãä Êáß ÇáÃÕäÇã æÇáÃäÏÇÏ ÊÛäí Úäßã Çáíæã ÔíÆÇð, æáÇ ÊÏÝÚ Úä ÃäÝÓåÇ, ÝÅäßã æÅíÇåÇ Çáíæã ÍÕÈ Ìåäã ÃäÊã áåÇ æÇÑÏæä</w:t>
      </w:r>
      <w:r>
        <w:rPr>
          <w:rtl w:val="true"/>
        </w:rPr>
        <w:t>.</w:t>
      </w:r>
    </w:p>
    <w:p>
      <w:pPr>
        <w:pStyle w:val="Normal"/>
        <w:jc w:val="distribute"/>
        <w:rPr/>
      </w:pPr>
      <w:r>
        <w:rPr>
          <w:rtl w:val="true"/>
        </w:rPr>
        <w:t xml:space="preserve">  </w:t>
      </w:r>
      <w:r>
        <w:rPr/>
        <w:t>æÞæáå {ÝßÈßÈæÇ ÝíåÇ åã æÇáÛÇææä} ÞÇá ãÌÇåÏ: íÚäí ÝóÏõåúæöÑõæÇ ÝíåÇ. æÞÇá ÛíÑå: ßÈæÇ ÝíåÇ, æÇáßÇÝ ãßÑÑÉ, ßãÇ íÞÇá ÕÑÕÑ, æÇáãÑÇÏ Ãäå ÃáÞì ÈÚÖåã Úáì ÈÚÖ ãä ÇáßÝÇÑ æÞÇÏÊåã ÇáÐíä ÏÚæåã Åáì ÇáÔÑß {æÌäæÏ ÅÈáíÓ ÃÌãÚæä} Ãí ÃáÞæÇ ÝíåÇ Úä ÂÎÑåã {ÞÇáæÇ æåã ÝíåÇ íÎÊÕãæä ÊÇááå Åä ßäÇ áÝí ÖáÇá ãÈíä * ÅÐ äÓæíßã ÈÑÈ ÇáÚÇáãíä} Ãí íÞæá ÇáÖÚÝÇÁ ááÐíä ÇÓÊßÈÑæÇ: ÅäÇ ßäÇ áßã ÊÈÚÇð, Ýåá ÃäÊã ãÛäæä ÚäÇ äÕíÈÇð ãä ÇáäÇÑ ¿ æíÞæáæä æÞÏ ÚÇÏæÇ Úáì ÃäÝÓåã ÈÇáãáÇãÉ {ÊÇááå Åä ßäÇ áÝí ÖáÇá ãÈíä * ÅÐ äÓæíßã ÈÑÈ ÇáÚÇáãíä} Ãí äÌÚá ÃãÑßã ãØÇÚÇð ßãÇ íØÇÚ ÃãÑ ÑÈ ÇáÚÇáãíä, æÚÈÏäÇßã ãÚ ÑÈ ÇáÚÇáãíä {æãÇ ÃÖáäÇ ÅáÇ ÇáãÌÑãæä} Ãí ãÇ ÏÚÇäÇ Åáì Ðáß ÅáÇ ÇáãÌÑãæä {ÝãÇ áäÇ ãä ÔÇÝÚíä} ÞÇá ÈÚÖåã: íÚäí ãä ÇáãáÇÆßÉ ßãÇ íÞæáæä {Ýåá áäÇ ãä ÔÝÚÇÁ ÝíÔÝÚæÇ áäÇ Ãæ äÑÏ ÝäÚãá ÛíÑ ÇáÐí ßäÇ äÚãá} æßÐÇ ÞÇáæÇ {ÝãÇ áäÇ ãä ÔÇÝÚíä * æáÇ ÕÏíÞ Íãíã} Ãí ÞÑíÈ</w:t>
      </w:r>
      <w:r>
        <w:rPr>
          <w:rtl w:val="true"/>
        </w:rPr>
        <w:t>.</w:t>
      </w:r>
    </w:p>
    <w:p>
      <w:pPr>
        <w:pStyle w:val="Normal"/>
        <w:jc w:val="distribute"/>
        <w:rPr/>
      </w:pPr>
      <w:r>
        <w:rPr>
          <w:rtl w:val="true"/>
        </w:rPr>
        <w:t xml:space="preserve">  </w:t>
      </w:r>
      <w:r>
        <w:rPr/>
        <w:t>ÞÇá ÞÊÇÏÉ: íÚáãæä æÇááå Ãä ÇáÕÏíÞ ÅÐÇ ßÇä ÕÇáÍÇð äÝÚ, æÃä ÇáÍãíã ÅÐÇ ßÇä ÕÇáÍÇð ÔÝÚ {Ýáæ Ãä áäÇ ßÑÉ Ýäßæä ãä ÇáãÄãäíä} æÐáß Ãäåã íÊãäæä Ãä íÑÏæÇ Åáì ÏÇÑ ÇáÏäíÇ áíÚãáæÇ ÈØÇÚÉ ÑÈåã ÝíãÇ íÒÚãæä, æÇááå ÊÚÇáì íÚáã Ãäåã áæ ÑÏøåã Åáì ÏÇÑ ÇáÏäíÇ áÚÇÏæÇ áãÇ äåæÇ Úäå æÅäåã áßÇÐÈæä, æÞÏ ÃÎÈÑ Çááå ÊÚÇáì Úä ÊÎÇÕã Ãåá ÇáäÇÑ Ýí ÓæÑÉ (Õ) Ëã ÞÇá ÊÚÇáì: {Åä Ðáß áÍÞ ÊÎÇÕã Ãåá ÇáäÇÑ} Ëã ÞÇá ÊÚÇáì: {Åä Ýí Ðáß áÇóíÉ æãÇ ßÇä ÃßËÑåã ãÄãäíä} Ãí Åä Ýí ãÍÇÌÉ ÅÈÑÇåíã áÞæãå æÅÞÇãÉ ÇáÍÌÌ Úáíåã Ýí ÇáÊæÍíÏ áÇóíÉ, Ãí áÏáÇáÉ æÇÖÍÉ ÌáíÉ Úáì Ãä áÇ Åáå ÅáÇ Çááå {æãÇ ßÇä ÃßËÑåã ãÄãäíä * æÅä ÑÈß áåæ ÇáÚÒíÒ Çá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øÈóÊú Þóæúãõ äõæÍò ÇáúãõÑúÓóáöíäó *  ÅöÐú ÞóÇáó áóåõãú ÃóÎõæåõãú äõæÍñ ÃóáÇó ÊóÊøÞõæäó *  Åöäøí áóßõãú ÑóÓõæáñ Ãóãöíäñ *  ÝóÇÊøÞõæÇú Çááøåó æóÃóØöíÚõæäö *  æóãóÂ ÃóÓúÃóáõßõãú Úóáóíúåö ãöäú ÃóÌúÑò Åöäú ÃóÌúÑöíó ÅöáÇø Úóáóìó ÑóÈø ÇáúÚóÇáóãöíäó *  ÝóÇÊøÞõæÇú Çááøåó æóÃóØöíÚõæäö</w:t>
      </w:r>
      <w:r>
        <w:rPr>
          <w:rtl w:val="true"/>
        </w:rPr>
        <w:t xml:space="preserve"> </w:t>
      </w:r>
    </w:p>
    <w:p>
      <w:pPr>
        <w:pStyle w:val="Normal"/>
        <w:jc w:val="distribute"/>
        <w:rPr/>
      </w:pPr>
      <w:r>
        <w:rPr>
          <w:rtl w:val="true"/>
        </w:rPr>
        <w:t xml:space="preserve">   </w:t>
      </w:r>
      <w:r>
        <w:rPr/>
        <w:t>åÐÇ ÅÎÈÇÑ ãä Çááå ÚÒ æÌá Úä ÚÈÏå æÑÓæáå äæÍ Úáíå ÇáÓáÇã, æåæ Ãæá ÑÓæá ÈÚËå Çááå Åáì Ãåá ÇáÃÑÖ ÈÚÏ ãÇ ÚÈÏÊ ÇáÃÕäÇã æÇáÃäÏÇÏ, ÝÈÚËå Çááå äÇåíÇð Úä Ðáß æãÍÐÑÇð ãä æÈíá ÚÞÇÈå, ÝßÐÈå Þæãå, ÝÇÓÊãÑæÇ Úáì ãÇ åã Úáíå ãä ÇáÝÚÇá ÇáÎÈíËÉ Ýí ÚÈÇÏÊåã ÃÕäÇãåã ãÚ Çááå ÊÚÇáì: æäÒá Çááå ÊÚÇáì ÊßÐíÈåã áå ãäÒáÉ ÊßÐíÈåã ÌãíÚ ÇáÑÓá, ÝáåÐÇ ÞÇá ÊÚÇáì: {ßÐÈÊ Þæã äæÍ ÇáãÑÓáíä * ÅÐ ÞÇá áåã ÃÎæåã äæÍ ÃáÇ ÊÊÞæä} Ãí ÃáÇ ÊÎÇÝæä Çááå Ýí ÚÈÇÏÊßã ÛíÑå {Åäí áßã ÑÓæá Ããíä} Ãí Åäí ÑÓæá ãä Çááå Åáíßã, Ããíä ÝíãÇ ÈÚËäí Çááå Èå, ÃÈáÛßã ÑÓÇáÇÊ ÑÈí æáÇ ÃÒíÏ ÝíåÇ æáÇ ÃäÞÕ ãäåÇ {ÝÇÊÞæÇ Çááå æÃØíÚæä æãÇ ÃÓÃáßã Úáíå ãä ÃÌÑ} ÇáÇóíÉ, Ãí áÇ ÃØáÈ ãäßã ÌÒÇÁ Úáì äÕÍí áßã, Èá ÃÏøÎÑ ËæÇÈ Ðáß ÚäÏ Çááå {ÝÇÊÞæÇ Çááå æÃØíÚæä} ÝÞÏ æÖÍ áßã æÈÇä ÕÏÞí æäÕÍí æÃãÇäÊí ÝíãÇ ÈÚËäí Çááå Èå æÇÆÊãääí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óÇú ÃóäõÄúãöäõ áóßó æóÇÊøÈóÚóßó ÇáÃÑúÐóáõæäó *  ÞóÇáó æóãóÇ Úöáúãöí ÈöãóÇ ßóÇäõæÇú íóÚúãóáõæäó *  Åöäú ÍöÓóÇÈõåõãú ÅöáÇø Úóáóìó ÑóÈøí áóæú ÊóÔúÚõÑõæäó *  æóãóÂ ÃóäóÇú ÈöØóÇÑöÏö ÇáúãõÄúãöäöíäó *  Åöäú ÃóäóÇ ÅöáÇø äóÐöíÑñ ãøÈöíäñ</w:t>
      </w:r>
      <w:r>
        <w:rPr>
          <w:rtl w:val="true"/>
        </w:rPr>
        <w:t xml:space="preserve"> </w:t>
      </w:r>
    </w:p>
    <w:p>
      <w:pPr>
        <w:pStyle w:val="Normal"/>
        <w:jc w:val="distribute"/>
        <w:rPr/>
      </w:pPr>
      <w:r>
        <w:rPr>
          <w:rtl w:val="true"/>
        </w:rPr>
        <w:t xml:space="preserve">   </w:t>
      </w:r>
      <w:r>
        <w:rPr/>
        <w:t>íÞæáæä: áÇ äÄãä áß, æáÇ äÊÈÚß æäÊÓÇæì Ýí Ðáß ÈåÄáÇÁ ÇáÃÑÇÐá, ÇáÐíä ÇÊÈÚæß æÕÏÞæß æåã ÃÑÇÐáäÇ, æáåÐÇ {ÞÇáæÇ ÃäÄãä áß æÇÊÈÚß ÇáÃÑÐáæä * ÞÇá æãÇ Úáãí ÈãÇ ßÇäæÇ íÚãáæä} Ãí æÃí ÔíÁ íáÒãäí ãä ÇÊÈÇÚ åÄáÇÁ áí ¿ æáæ ßÇäæÇ Úáì Ãí ÔíÁ ßÇäæÇ Úáíå, áÇ íáÒãäí ÇáÊäÞíÈ Úäåã æÇáÈÍË æÇáÝÍÕ, ÅäãÇ Úáí Ãä ÃÞÈá ãäåã ÊÕÏíÞåã ÅíÇí, æÃßá ÓÑÇÆÑåã Åáì Çááå ÚÒ æÌá {Åä ÍÓÇÈåã ÅáÇ Úáì ÑÈí áæ ÊÔÚÑæä * æãÇ ÃäÇ ÈØÇÑÏ ÇáãÄãäíä} ßÃäåã ÓÃáæÇ ãäå Ãä íÈÚÏåã Úäå æíÊÇÈÚæå, ÝÃÈì Úáíåã Ðáß æÞÇá {æãÇ ÃäÇ ÈØÇÑÏ ÇáãÄãäíä * Åä ÃäÇ ÅáÇ äÐíÑ ãÈíä} Ãí ÅäãÇ ÈÚËÊ äÐíÑÇð, Ýãä ÃØÇÚäí æÇÊÈÚäí æÕÏÞäí ßÇä ãäí æÃäÇ ãäå, ÓæÇÁ ßÇä ÔÑíÝÇð Ãæ æÖíÚÇð, Ãæ ÌáíáÇð Ãæ ÍÞ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áóÆöäú áøãú ÊóäúÊóåö íóäõæÍõ áóÊóßõæäóäø ãöäó ÇáúãõÌúÑöãöíäó *  ÞóÇáó ÑóÈø Åöäø Þóæúãöí ßóÐøÈõæäö *  ÝóÇÝúÊóÍú Èóíúäöí æóÈóíúäóåõãú ÝóÊúÍÇð æóäóÌøäöí æóãóä ãøÚöí ãöäó ÇáúãõÄúãöäöíäó *  ÝóÃóäÌóíúäóÇåõ æóãóä ãøÚóåõ Ýöí ÇáúÝõáúßö ÇáúãóÔúÍõæäö *  Ëõãø ÃóÛúÑóÞúäóÇ ÈóÚúÏõ ÇáúÈóÇÞöíäó *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áãÇ ØÇá ãÞÇã äÈí Çááå Èíä ÃÙåÑåã, íÏÚæåã Åáì Çááå ÊÚÇáì áíáÇð æäåÇÑÇð, æÓÑÇð æÌåÇÑÇð, æßáãÇ ßÑÑ Úáíåã ÇáÏÚæÉ ÕããæÇ Úáì ÇáßÝÑ ÇáÛáíÙ æÇáÇãÊäÇÚ ÇáÔÏíÏ, æÞÇáæÇ Ýí ÇáÇóÎÑ {áÆä áã ÊäÊå íÇ äæÍ áÊßæää ãä ÇáãÑÌæãíä} Ãí áÆä áã ÊäÊå ãä ÏÚæÊß ÅíÇäÇ Åáì Ïíäß, {áÊßæää ãä ÇáãÑÌæãíä} Ãí áäÑÌãäß, ÝÚäÏ Ðáß ÏÚÇ Úáíåã ÏÚæÉ ÇÓÊÌÇÈ Çááå ãäå, ÝÞÇá {ÑÈ Åä Þæãí ßÐÈæä * ÝÇÝÊÍ Èíäí æÈíäåã ÝÊÍÇð} ÇáÇóíÉ, ßãÇ ÞÇá Ýí ÇáÇóíÉ ÇáÃÎÑì {ÝÏÚÇ ÑÈå Ãäí ãÛáæÈ ÝÇäÊÕÑ} Åáì ÂÎÑ ÇáÇóíÉ. æÞÇá ååäÇ {ÝÃäÌíäÇå æãä ãÚå Ýí ÇáÝáß ÇáãÔÍæä * Ëã ÃÛÑÞäÇ ÈÚÏ ÇáÈÇÞíä} æÇáãÔÍæä åæ ÇáããáæÁ ÈÇáÃãÊÚÉ æÇáÃÒæÇÌ ÇáÊí Íãá ÝíåÇ ãä ßá ÒæÌíä ÇËäíä, Ãí ÃäÌíäÇ äæÍÇð æãä ÇÊÈÚå ßáåã, æÃÛÑÞäÇ ãä ßÝÑ Èå æÎÇáÝ ÃãÑå ßáåã ÃÌãÚíä {Åä Ýí Ðáß áÇóíÉ æãÇ ßÇä ÃßËÑåã ãÄãäíä * æÅä ÑÈß áåæ ÇáÚÒíÒ Çá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øÈóÊú ÚóÇÏñ ÇáúãõÑúÓóáöíäó *  ÅöÐú ÞóÇáó áóåõãú ÃóÎõæåõãú åõæÏñ ÃóáÇó ÊóÊøÞõæäó *  Åöäøí áóßõãú ÑóÓõæáñ Ãóãöíäñ *  ÝóÇÊøÞõæÇú Çááøåó æóÃóØöíÚõæäö *  æóãóÂ ÃóÓúÃóáõßõãú Úóáóíúåö ãöäú ÃóÌúÑò Åöäú ÃóÌúÑöíó ÅöáÇø Úóáóìó ÑóÈø ÇáúÚóÇáóãöíäó *  ÃóÊóÈúäõæäó Èößõáø ÑöíÚò ÂíóÉð ÊóÚúÈóËõæäó *  æóÊóÊøÎöÐõæäó ãóÕóÇäöÚó áóÚóáøßõãú ÊóÎúáõÏõæäó *  æóÅöÐóÇ ÈóØóÔúÊõãú ÈóØóÔúÊõãú ÌóÈøÇÑöíäó *  ÝóÇÊøÞõæÇú Çááøåó æóÃóØöíÚõæäö *  æóÇÊøÞõæÇú ÇáøÐöíó ÃóãóÏøßõãú ÈöãóÇ ÊóÚúáóãõæäó *  ÃóãóÏøßõãú ÈöÃóäúÚóÇãò æóÈóäöíäó *  æóÌóäøÇÊò æóÚõíõæäò *  Åöäøíó ÃóÎóÇÝõ Úóáóíúßõãú ÚóÐóÇÈó íóæúãò ÚóÙöíãò</w:t>
      </w:r>
      <w:r>
        <w:rPr>
          <w:rtl w:val="true"/>
        </w:rPr>
        <w:t xml:space="preserve"> </w:t>
      </w:r>
    </w:p>
    <w:p>
      <w:pPr>
        <w:pStyle w:val="Normal"/>
        <w:jc w:val="distribute"/>
        <w:rPr/>
      </w:pPr>
      <w:r>
        <w:rPr>
          <w:rtl w:val="true"/>
        </w:rPr>
        <w:t xml:space="preserve">  </w:t>
      </w:r>
      <w:r>
        <w:rPr/>
        <w:t>æåÐÇ ÅÎÈÇÑ ãä Çááå ÊÚÇáì Úä ÚÈÏå æÑÓæáå åæÏ Úáíå ÇáÓáÇã, Ãäå ÏÚÇ Þæãå ÚÇÏÇð, æßÇä Þæãå íÓßäæä ÇáÃÍÞÇÝ, æåí ÌÈÇá ÇáÑãá ÞÑíÈÇð ãä ÍÖÑãæÊ, ãä ÌåÉ ÈáÇÏ Çáíãä, æßÇä ÒãÇäåã ÈÚÏ Þæã äæÍ, ßãÇ ÞÇá Ýí ÓæÑÉ ÇáÃÚÑÇÝ {æÇÐßÑæÇ ÅÐ ÌÚáßã ÎáÝÇÁ ãä ÈÚÏ Þæã äæÍ æÒÇÏßã Ýí ÇáÎáÞ ÈÓØÉ} æÐáß Ãäåã ßÇäæÇ Ýí ÛÇíÉ ãä ÞæÉ ÇáÊÑßíÈ æÇáÞæÉ æÇáÈØÔ ÇáÔÏíÏ, æÇáØæá ÇáãÏíÏ, æÇáÃÑÒÇÞ ÇáÏÇÑÉ, æÇáÃãæÇá æÇáÌäÇÊ æÇáÃäåÇÑ, æÇáÃÈäÇÁ æÇáÒÑæÚ æÇáËãÇÑ, æßÇäæÇ ãÚ Ðáß íÚÈÏæä ÛíÑ Çááå ãÚå, ÝÈÚË Çááå åæÏÇð Åáíåã ÑÌáÇð ãäåã ÑÓæáÇð æÈÔíÑÇð æäÐíÑÇð, ÝÏÚÇåã Åáì Çááå æÍÏå, æÍÐÑåã äÞãÊå æÚÐÇÈå Ýí ãÎÇáÝÊå æÈØÔå, ÝÞÇá áåã ßãÇ ÞÇá äæÍ áÞæãå Åáì Ãä ÞÇá {ÃÊÈäæä Èßá ÑíÚ ÂíÉ ÊÚÈËæä} ÇÎÊáÝ ÇáãÝÓÑæä Ýí ÇáÑíÚ ÈãÇ ÍÇÕáå Ãäå ÇáãßÇä ÇáãÑÊÝÚ ÚäÏ ÌæÇÏ ÇáØÑÞ ÇáãÔåæÑÉ, íÈäæä åäÇß ÈäíÇäÇð ãÍßãÇð åÇÆáÇð ÈÇåÑÇð, æáåÐÇ ÞÇá {ÃÊÈäæä Èßá ÑíÚ ÂíÉ} Ãí ãÚáãÇð ÈäÇÁ ãÔåæÑÇð {ÊÚÈËæä} Ãí æÅäãÇ ÊÝÚáæä Ðáß ÚÈËÇð áÇ ááÇÍÊíÇÌ Åáíå Èá áãÌÑÏ ÇááÚÈ æÇááåæ æÅÙåÇÑ ÇáÞæÉ, æáåÐÇ ÃäßÑ Úáíå äÈíåã Úáíåã ÇáÓáÇã Ðáß, áÃäå ÊÖííÚ ááÒãÇä æÅÊÚÇÈ ááÃÈÏÇä Ýí ÛíÑ ÝÇÆÏÉ, æÇÔÊÛÇá ÈãÇ áÇ íÌÏí Ýí ÇáÏäíÇ æáÇ Ýí ÇáÇóÎÑÉ, æáåÐÇ ÞÇá {æÊÊÎÐæä ãÕÇäÚ áÚáßã ÊÎáÏæä} ÞÇá ãÌÇåÏ: æÇáãÕÇäÚ ÇáÈÑæÌ ÇáãÔíÏÉ æÇáÈäíÇä ÇáãÎáÏ, æÝí ÑæÇíÉ Úäå: ÈÑæÌ ÇáÍãÇã. æÞÇá ÞÊÇÏÉ: åí ãÃÎÐ ÇáãÇÁ</w:t>
      </w:r>
      <w:r>
        <w:rPr>
          <w:rtl w:val="true"/>
        </w:rPr>
        <w:t>.</w:t>
      </w:r>
    </w:p>
    <w:p>
      <w:pPr>
        <w:pStyle w:val="Normal"/>
        <w:jc w:val="distribute"/>
        <w:rPr/>
      </w:pPr>
      <w:r>
        <w:rPr>
          <w:rtl w:val="true"/>
        </w:rPr>
        <w:t xml:space="preserve">  </w:t>
      </w:r>
      <w:r>
        <w:rPr/>
        <w:t>ÞÇá ÞÊÇÏÉ: æÞÑÃ ÈÚÖ ÇáßæÝííä {æÊÊÎÐæä ãÕÇäÚ ßÃäßã ÎÇáÏæä}. æÝí ÇáÞÑÇÁÉ ÇáãÔåæÑÉ {æÊÊÎÐæä ãÕÇäÚ áÚáßã ÊÎáÏæä} Ãí áßí ÊÞíãæÇ ÝíåÇ ÃÈÏÇð æÐáß áíÓ ÈÍÇÕá áßã Èá ÒÇÆá Úäßã, ßãÇ ÒÇá Úãä ßÇä ÞÈáßã. æÑæì ÇÈä ÃÈí ÍÇÊã ÑÍãå Çááå: ÍÏËäÇ ÃÈí, ÍÏËäÇ ÇáÍßã Èä ãæÓì, ÍÏËäÇ ÇáæáíÏ, ÍÏËäÇ ÇÈä ÚÌáÇä, ÍÏËäí Úæä Èä ÚÈÏ Çááå Èä ÚÊÈÉ Ãä ÃÈÇ ÇáÏÑÏÇÁ ÑÖí Çááå Úäå áãÇ ÑÃì ãÇ ÃÍÏË ÇáãÓáãæä Ýí ÇáÛæØÉ ãä ÇáÈäíÇä æäÕÈ ÇáÔÌÑ, ÞÇã Ýí ãÓÌÏåã ÝäÇÏì: íÇ Ãåá ÏãÔÞ, ÝÇÌÊãÚæÇ Åáíå, ÝÍãÏ Çááå æÃËäì Úáíå, Ëã ÞÇá: ÃáÇ ÊÓÊÍíæä, ÃáÇ ÊÓÊÍíæä, ÊÌãÚæä ãÇ áÇ ÊÃßáæä, æÊÈäæä ãÇ áÇ ÊÓßäæä, æÊÃãáæä ãÇ áÇ ÊÏÑßæä, Åäå ÞÏ ßÇäÊ ÞÈáßã ÞÑæä íÌãÚæä ÝíæÚæä, æíÈäæä ÝíæËÞæä, æíÃãáæä ÝíØíáæä, ÝÃÕÈÍ Ããáåã ÛÑæÑÇð, æÃÕÈÍ ÌãÚåã ÈæÑÇð, æÃÕÈÍÊ ãÓÇßäåã ÞÈæÑÇð, ÃáÇ Åä ÚÇÏÇð ãáßÊ ãÇ Èíä ÚÏä æÚãÇä ÎíáÇð æÑßÇÈÇð, Ýãä íÔÊÑí ãäí ãíÑÇË ÚÇÏ ÈÏÑåãíä</w:t>
      </w:r>
      <w:r>
        <w:rPr>
          <w:rtl w:val="true"/>
        </w:rPr>
        <w:t xml:space="preserve"> ¿.</w:t>
      </w:r>
    </w:p>
    <w:p>
      <w:pPr>
        <w:pStyle w:val="Normal"/>
        <w:jc w:val="distribute"/>
        <w:rPr/>
      </w:pPr>
      <w:r>
        <w:rPr>
          <w:rtl w:val="true"/>
        </w:rPr>
        <w:t xml:space="preserve">  </w:t>
      </w:r>
      <w:r>
        <w:rPr/>
        <w:t>æÞæáå {æÅÐÇ ÈØÔÊã ÈØÔÊã ÌÈÇÑíä} Ãí íÕÝåã ÈÇáÞæÉ æÇáÛáÙÉ æÇáÌÈÑæÊ {ÝÇÊÞæÇ Çááå æÃØíÚæä} Ãí ÇÚÈÏæÇ ÑÈßã æÃØíÚæÇ ÑÓæáßã, Ëã ÔÑÚ íÐßÑåã äÚã Çááå Úáíåã, ÝÞÇá {æÇÊÞæÇ ÇáÐí ÃãÏßã ÈãÇ ÊÚáãæä, ÃãÏßã ÈÃäÚÇã æÈäíä æÌäÇÊ æÚíæä * Åäí ÃÎÇÝ Úáíßã ÚÐÇÈ íæã ÚÙíã} Ãí Åä ßÐÈÊã æÎÇáÝÊã, ÝÏÚÇåã Åáì Çááå ÈÇáÊÑÛíÈ æÇáÊÑåíÈ, ÝãÇ äÝÚ Ý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ÓóæóÂÁñ ÚóáóíúäóÂ ÃóæóÚóÙúÊó Ãóãú áóãú Êóßõäú ãøäó ÇáúæóÇÚöÙöíäó *  Åöäú åóÜóÐóÇ ÅöáÇø ÎõáõÞõ ÇáÃæøáöíäó *  æóãóÇ äóÍúäõ ÈöãõÚóÐøÈöíäó *  ÝóßóÐøÈõæåõ ÝóÃóåúáóßúäóÇåõãú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íÞæá ÊÚÇáì ãÎÈÑÇð Úä ÌæÇÈ Þæã åæÏ áå ÈÚÏ ãÇ ÍÐÑåã æÃäÐÑåã, æÑÛÈåã æÑåÈåã, æÈíä áåã ÇáÍÞ)ææÖÍå {ÞÇáæÇ ÓæÇÁ ÚáíäÇ ÃæÚÙÊ Ãã áã Êßä ãä ÇáæÇÚÙíä} Ãí áÇ äÑÌÚ ÚãÇ äÍä Úáíå {æãÇ äÍä ÈÊÇÑßí ÂáåÊäÇ Úä Þæáß, æãÇ äÍä áß ÈãÄãäíä} æåßÐÇ ÇáÃãÑ, ÝÅä Çááå ÊÚÇáì ÞÇá {Åä ÇáÐíä ßÝÑæÇ ÓæÇÁ Úáíåã ÃÃäÐÑÊåã Ãã áã ÊäÐÑåã áÇ íÄãäæä} æÞÇá ÊÚÇáì: {Åä ÇáÐíä ÍÞÊ Úáíåã ßáãÉ ÑÈß áÇ íÄãäæä} ÇáÇóíÉ, æÞæáåã {Åä åÐÇ ÅáÇ ÎáÞ ÇáÃæáíä} ÞÑÃ ÈÚÖåã {Åä åÐÇ ÅáÇ ÎóáúÞ ÇáÃæáíä} ÈÝÊÍ ÇáÎÇÁ æÊÓßíä ÇááÇã. ÞÇá ÇÈä ãÓÚæÏ æÇáÚæÝí Úä ÚÈÏ Çááå Èä ÚÈÇÓ æÚáÞãÉ æãÌÇåÏ: íÚäæä ãÇ åÐÇ ÇáÐí ÌÆÊäÇ Èå ÅáÇÃÎáÇÞ ÇáÃæáíä, ßãÇ ÞÇá ÇáãÔÑßæä ãä ÞÑíÔ {æÞÇáæÇ ÃÓÇØíÑ ÇáÃæáíä ÇßÊÊÈåÇ Ýåí Êãáì Úáíå ÈßÑÉ æÃÕíáÇð} æÞÇá {æÞÇá ÇáÐíä ßÝÑæÇ Åä åÐÇ ÅáÇ ÅÝß ÇÝÊÑÇå æÃÚÇäå Úáíå Þæã ÂÎÑæä * ÝÞÏ ÌÇÁæÇ ÙáãÇð æÒæÑÇð * æÞÇáæÇ ÃÓÇØíÑ ÇáÃæáíä} æÞÇá {æÅÐÇ Þíá áåã ãÇÐÇ ÃäÒá ÑÈßã ÞÇáæÇ ÃÓÇØíÑ ÇáÃæáíä} æÞÑÃ ÂÎÑæä {Åä åÐÇ ÅáÇ ÎáÞ ÇáÃæáíä} ÈÖã ÇáÎÇÁ æÇááÇã, íÚäæä Ïíäåã æãÇ åã Úáíå ãä ÇáÃãÑ åæ Ïíä ÇáÃæáíä ãä ÇáÇóÈÇÁ æÇáÃÌÏÇÏ, æäÍä ÊÇÈÚæä áåã ÓÇáßæä æÑÇÁåã, äÚíÔ ßãÇ ÚÇÔæÇ, æäãæÊ ßãÇ ãÇÊæÇ, æáÇ ÈÚË æáÇãÚÇÏ, æáåÐÇ ÞÇáæÇ {æãÇ äÍä ÈãÚÐÈíä} ÞÇá Úáí Èä ÃÈí ØáÍÉ Úä ÇÈä ÚÈÇÓ {Åä åÐÇ ÅáÇ ÎáÞ ÇáÃæáíä} íÞæá: Ïíä ÇáÃæáíä. æÞÇáå ÚßÑãÉ æÚØÇÁ ÇáÎÑÇÓÇäí æÞÊÇÏÉ æÚÈÏ ÇáÑÍãä Èä ÒíÏ Èä ÃÓáã, æÇÎÊÇÑå ÇÈä ÌÑíÑ</w:t>
      </w:r>
      <w:r>
        <w:rPr>
          <w:rtl w:val="true"/>
        </w:rPr>
        <w:t>.</w:t>
      </w:r>
    </w:p>
    <w:p>
      <w:pPr>
        <w:pStyle w:val="Normal"/>
        <w:jc w:val="distribute"/>
        <w:rPr/>
      </w:pPr>
      <w:r>
        <w:rPr>
          <w:rtl w:val="true"/>
        </w:rPr>
        <w:t xml:space="preserve">  </w:t>
      </w:r>
      <w:r>
        <w:rPr/>
        <w:t>æÞæáå ÊÚÇáì: {ÝßÐÈæå ÝÃåáßäÇåã} Ãí ÇÓÊãÑæÇ Úáì ÊßÐíÈ äÈí Çááå åæÏ æãÎÇáÝÊå æÚäÇÏå, ÝÃåáßåã Çááå æÞÏ Èíä ÓÈÈ ÅåáÇßå ÅíÇåã Ýí ÛíÑ ãæÖÚ ãä ÇáÞÑÂä ÈÃäå ÃÑÓá Úáíåã ÑíÍÇð ÕÑÕÑÇð ÚÇÊíÉ, Ãí ÑíÍÇð ÔÏíÏÉ ÇáåÈæÈ, ÐÇÊ ÈÑÏ ÔÏíÏ ÌÏÇð, ÝßÇä ÓÈÈ ÅåáÇßåã ãä ÌäÓåã, ÝÅäåã ßÇäæÇ ÃÚÊì ÔíÁ æÃÌÈÑå, ÝÓáØ Çááå Úáíåã ãÇ åæ ÃÚÊì ãäåã æÃÔÏ ÞæÉ, ßãÇ ÞÇá ÊÚÇáì: {Ãáã ÊÑó ßíÝ ÝÚá ÑÈß ÈÚÇÏ * ÅÑã ÐÇÊ ÇáÚãÇÏ} æåã ÚÇÏ ÇáÃæáì, ßãÇ ÞÇá ÊÚÇáì: {æÃäå Ãåáß ÚÇÏÇð ÇáÃæáì} æåã ãä äÓá ÅÑã Èä ÓÇã Èä äæÍ {ÐÇÊ ÇáÚãÇÏ} ÇáÐíä ßÇäæ íÓßäæä ÇáÚãÏ, æãä ÒÚã Ãä ÅÑã ãÏíäÉ, ÝÅäãÇ ÃÎÐ Ðáß ãä ÇáÅÓÑÇÆíáíÇÊ ãä ßáÇã ßÚÈ ææåÈ, æáíÓ áÐáß ÃÕá ÃÕíá, æáåÐÇ ÞÇá {ÇáÊí áã íÎáÞ ãËáåÇ Ýí ÇáÈáÇÏ} Ãí áã íÎáÞ ãËá åÐå ÇáÞÈíáÉ Ýí ÞæÊåã æÔÏÊåã æÌÈÑæÊåã, æáæ ßÇä ÇáãÑÇÏ ÈÐáß ãÏíäÉ áÞÇá: ÇáÊí áã íÈä ãËáåÇ Ýí ÇáÈáÇÏ, æÞÇá ÊÚÇáì: {ÝÃãÇ ÚÇÏ ÝÇÓÊßÈÑæÇ Ýí ÇáÃÑÖ ÈÛíÑ ÇáÍÞ æÞÇáæÇ ãä ÃÔÏ ãäÇ ÞæÉ ¿ Ãæ áã íÑæÇ Ãä Çááå ÇáÐí ÎáÞåã åæ ÃÔÏ ãäåã ÞæÉ æßÇäæÇ ÈÂíÇÊäÇ íÌÍÏæä} æÞÏ ÞÏãäÇ Ãä Çááå ÊÚÇáì áã íÑÓá Úáíåã ãä ÇáÑíÍ ÅáÇ ãÞÏÇÑ ÃäÝ ÇáËæÑ, ÚÊÊ Úáì ÇáÎÒäÉ, ÝÃÐä Çááå áåÇ Ýí Ðáß, ÝÓáßÊ ÝÍÕÈÊ ÈáÇÏåã, ÝÍÕÈÊ ßá ÔíÁ áåã, ßãÇ ÞÇá ÊÚÇáì: {ÊÏãÑ ßá ÔíÁ ÈÃãÑ ÑÈåÇ} ÇáÇóíÉ, æÞÇá ÊÚÇáì: {æÃãÇ ÚÇÏ ÝÃåáßæÇ ÈÑíÍ ÕÑÕÑ ÚÇÊíÉ Ü Åáì Þæáå Ü ÍÓæãÇð Ü Ãí ßÇãáÉ Ü ÝÊÑì ÇáÞæã ÝíåÇ ÕÑÚì ßÃäåã ÃÚÌÇÒ äÎá ÎÇæíÉ} Ãí ÈÞæÇ ÃÈÏÇäÇð ÈáÇ ÑÄæÓ, æÐáß Ãä ÇáÑíÍ ßÇäÊ ÊÃÊí ÇáÑÌá ãäåã ÝÊÞÊáÚå æÊÑÝÚå Ýí ÇáåæÇÁ, Ëã ÊäßÓå Úáì Ãã ÑÃÓå, ÝÊÔÏÎ ÏãÇÛå æÊßÓÑ ÑÃÓå æÊáÞíå, ßÃäåã ÃÚÌÇÒ äÎá ãäÞÚÑ, æÞÏ ßÇäæ ÊÍÕäæÇ Ýí ÇáÌÈÇá æÇáßåæÝ æÇáãÛÇÑÇÊ, æÍÝÑæÇ áåã Ýí ÇáÃÑÖ Åáì ÃäÕÇÝåã, Ýáã íÛä Úäåã Ðáß ãä ÃãÑ Çááå ÔíÆÇð {Åä ÃÌá Çááå ÅÐÇ ÌÇÁ áÇ íÄÎÑ} æáåÐÇ ÞÇá ÊÚÇáì: {ÝßÐÈæå ÝÃåáßäÇåã}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øÈóÊú ËóãõæÏõ ÇáúãõÑúÓóáöíäó *  ÅöÐú ÞóÇáó áóåõãú ÃóÎõæåõãú ÕóÇáöÍñ ÃóáÇ ÊóÊøÞõæäó *  Åöäøí áóßõãú ÑóÓõæáñ Ãóãöíäñ *  ÝóÇÊøÞõæÇú Çááøåó æóÃóØöíÚõæäö *  æóãóÂ ÃóÓúÃóáõßõãú Úóáóíúåö ãöäú ÃóÌúÑò Åöäú ÃóÌúÑöíó ÅöáÇø Úóáóìó ÑóÈø ÇáúÚóÇáóãöíäó</w:t>
      </w:r>
      <w:r>
        <w:rPr>
          <w:rtl w:val="true"/>
        </w:rPr>
        <w:t xml:space="preserve"> </w:t>
      </w:r>
    </w:p>
    <w:p>
      <w:pPr>
        <w:pStyle w:val="Normal"/>
        <w:jc w:val="distribute"/>
        <w:rPr/>
      </w:pPr>
      <w:r>
        <w:rPr>
          <w:rtl w:val="true"/>
        </w:rPr>
        <w:t xml:space="preserve">  </w:t>
      </w:r>
      <w:r>
        <w:rPr/>
        <w:t>æåÐÇ ÅÎÈÇÑ ãä Çááå ÚÒ æÌá Úä ÚÈÏå æÑÓæáå ÕÇáÍ Úáíå ÇáÓáÇã, Ãäå ÈÚËå Åáì Þæãå ËãæÏ, æßÇäæÇ ÚÑÈÇð íÓßäæä ãÏíäÉ ÇáÍöÌúÑ ÇáÊí Èíä æÏÇí ÇáÞÑì æÈáÇÏ ÇáÔÇã, æãÓÇßäåã ãÚÑæÝÉ ãÔåæÑÉ, æÞÏ ÞÏãäÇ Ýí ÓæÑÉ ÇáÃÚÑÇÝ ÇáÃÍÇÏíË ÇáãÑæíÉ Ýí ãÑæÑ ÑÓæá Çááå Õáì Çááå Úáíå æÓáã Èåã Ííä ÃÑÇÏ ÛÒæ ÇáÔÇã, ÝæÕá Åáì ÊÈæß Ëã ÚÇÏ Åáì ÇáãÏíäÉ áíÊÃåÈ áÐáß, æßÇäæÇ ÈÚÏ ÚÇÏ æÞÈá ÇáÎáíá Úáíå ÇáÓáÇã. ÝÏÚÇåã äÈíåã ÕÇáÍ Åáì Çááå ÚÒ æÌá Ãä íÚÈÏæå æÍÏå áÇ ÔÑíß áå, æÃä íØíÚæå ÝíãÇ ÈáÛåã ãä ÇáÑÓÇáÉ, ÝÃÈæÇ Úáíå æßÐÈæå æÎÇáÝæå, æÃÎÈÑåã Ãäå áÇ íÈÊÛí ÈÏÚæÊåã ÃÌÑÇð ãäåã, æÅäãÇ íØáÈ ËæÇÈ Ðáß ãä Çááå ÚÒ æÌá, Ëã ÐßÑåã ÂáÇÁ Çááå Úáåíã, ÝÞ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ÊõÊúÑóßõæäó Ýöí ãóÇ åóÇåõäóÂ Âãöäöíäó *  Ýöí ÌóäøÇÊò æóÚõíõæäò *  æóÒõÑõæÚò æóäóÎúáò ØóáúÚõåóÇ åóÖöíãñ *  æóÊóäúÍöÊõæäó ãöäó ÇáúÌöÈóÇáö ÈõíõæÊÇð ÝóÇÑöåöíäó *  ÝóÇÊøÞõæÇú Çááøåó æóÃóØöíÚõæäö *  æóáÇó ÊõØöíÚõæóÇú ÃóãúÑó ÇáúãõÓúÑöÝöíäó *  ÇáøÐöíäó íõÝúÓöÏõæäó Ýöí ÇáÃÑúÖö æóáÇó íõÕúáöÍõæäó</w:t>
      </w:r>
      <w:r>
        <w:rPr>
          <w:rtl w:val="true"/>
        </w:rPr>
        <w:t xml:space="preserve"> </w:t>
      </w:r>
    </w:p>
    <w:p>
      <w:pPr>
        <w:pStyle w:val="Normal"/>
        <w:jc w:val="distribute"/>
        <w:rPr/>
      </w:pPr>
      <w:r>
        <w:rPr>
          <w:rtl w:val="true"/>
        </w:rPr>
        <w:t xml:space="preserve">  </w:t>
      </w:r>
      <w:r>
        <w:rPr/>
        <w:t>íÞæá áåã æÇÚÙÇð áåã, æãÍÐÑåã äÞã Çááå Ãä ÊÍá Èåã, æãÐßÑÇð ÈÃäÚã Çááå Úáíåã ÝíãÇ ÑÒÞåã ãä ÇáÃÑÒÇÞ ÇáÏÇÑÉ æÌÚáåã Ýí Ããä ãä ÇáãÍÐæÑÇÊ, æÃäÈÊ áåã ãä ÇáÌäÇÊ, æÝÌÑ áåã ãä ÇáÚíæä ÇáÌÇÑíÇÊ, æÃÎÑÌ áåã ãä ÇáÒÑæÚ æÇáËãÑÇÊ, æáåÐÇ ÞÇá {æäÎá ØáÚåÇ åÖíã}. ÞÇá ÇáÚæÝí Úä ÇÈä ÚÈÇÓ: ÃíäÚ æÈáÛ, Ýåæ åÖíã. æÞÇá Úáí Èä ÃÈí ØáÍÉ Úä ÇÈä ÚÈÇÓ {æäÎá ØáÚåÇ åÖíã} íÞæá: ãÚÔÈÉ. æÞÇá ÅÓãÇÚíá Èä ÃÈí ÎÇáÏ Úä ÚãÑæ Èä ÃÈí ÚãÑæ Ü æÞÏ ÃÏÑß ÇáÕÍÇÈÉ Ü Úä ÇÈä ÚÈÇÓ Ýí Þæáå {æäÎá ØáÚåÇ åÖíã} ÞÇá: ÅÐÇ ÑØÈ æÇÓÊÑÎì, ÑæÇå ÇÈä ÃÈí ÍÇÊã, Ëã ÞÇá: æÑæí Úä ÃÈí ÕÇáÍ äÍæ åÐÇ</w:t>
      </w:r>
      <w:r>
        <w:rPr>
          <w:rtl w:val="true"/>
        </w:rPr>
        <w:t>.</w:t>
      </w:r>
    </w:p>
    <w:p>
      <w:pPr>
        <w:pStyle w:val="Normal"/>
        <w:jc w:val="distribute"/>
        <w:rPr/>
      </w:pPr>
      <w:r>
        <w:rPr>
          <w:rtl w:val="true"/>
        </w:rPr>
        <w:t xml:space="preserve">  </w:t>
      </w:r>
      <w:r>
        <w:rPr/>
        <w:t>æÞÇá ÃÈæ ÅÓÍÇÞ Úä ÃÈí ÇáÚáÇÁ {æäÎá ØáÚåÇ åÖíã} ÞÇá: åæ ÇáãÐäÈ ãä ÇáÑØÈ, æÞÇá ãÌÇåÏ: åæ ÇáÐí ÅÐÇ íÈÓ ÊåÔã æÊÝÊÊ æÊäÇËÑ, æÞÇá ÇÈä ÌÑíÌ: ÓãÚÊ ÚÈÏ ÇáßÑíã, æÃÈÇ ÃãíÉ, ÓãÚÊ ãÌÇåÏÇð íÞæá {æäÎá ØáÚåÇ åÖíã} ÞÇá: Ííä íØáÚ ÊÞÈÖ Úáíå ÝÊåÖãå, Ýåæ ãä ÇáÑØÈ ÇáåÖíã, æãä ÇáíÇÈÓ ÇáåÔíã, ÊÞÈÖ Úáíå ÝÊåÔãå. æÞÇá ÚßÑãÉ æÞÊÇÏÉ: ÇáåÖíã ÇáÑØÈ Çááíä. æÞÇá ÇáÖÍÇß: ÅÐÇ ßËÑ Íãá ÇáËãÑÉ æÑßÈ ÈÚÖåÇ ÈÚÖÇð, Ýåæ åÖíã. æÞÇá ãÑÉ: åæ ÇáØáÚ Ííä íÊÝÑÞ æíÎÖÑ. æÞÇá ÇáÍÓä ÇáÈÕÑí: åæ ÇáÐí áÇ äæì áå, æÞÇá ÃÈæ ÕÎÑ: ãÇ ÑÃíÊ ÇáØáÚ Ííä íäÔÞ Úäå Çáßã ¿ ÝÊÑì ÇáØáÚ ÞÏ áÕÞ ÈÚÖå ÈÈÚÖ, Ýåæ ÇáåÖíã</w:t>
      </w:r>
      <w:r>
        <w:rPr>
          <w:rtl w:val="true"/>
        </w:rPr>
        <w:t>.</w:t>
      </w:r>
    </w:p>
    <w:p>
      <w:pPr>
        <w:pStyle w:val="Normal"/>
        <w:jc w:val="distribute"/>
        <w:rPr/>
      </w:pPr>
      <w:r>
        <w:rPr>
          <w:rtl w:val="true"/>
        </w:rPr>
        <w:t xml:space="preserve">  </w:t>
      </w:r>
      <w:r>
        <w:rPr/>
        <w:t>æÞæáå {æÊäÍÊæä ãä ÇáÌÈÇá ÈíæÊÇð ÝÇÑåíä} ÞÇá ÇÈä ÚÈÇÓ æÛíÑ æÇÍÏ: íÚäí ÍÇÐÞíä. æÝí ÑæÇíÉ Úäå: ÔÑåíä ÃÔÑíä, æåæ ÇÎÊíÇÑ ãÌÇåÏ æÌãÇÚÉ, æáÇ ãäÇÝÇÉ ÈíäåãÇ, ÝÅäåã ßÇäæÇ íÊÎÐæä Êáß ÇáÈíæÊ ÇáãäÍæÊÉ Ýí ÇáÌÈÇá ÃÔÑÇð æÈØÑÇð æÚÈËÇð ãä ÛíÑ ÍÇÌÉ Åáì ÓßäÇåÇ, æßÇäæÇ ÍÇÐÞíä ãÊÞäíä áäÍÊåÇ æäÞÔåÇ, ßãÇ åæ ÇáãÔÇåÏ ãä ÍÇáåã áãä ÑÃì ãäÇÒáåã, æáåÐÇ ÞÇá {ÝÇÊÞæÇ Çááå æÃØíÚæä} Ãí ÃÞÈáæÇ Úáì ãÇ íÚæÏ äÝÚå Úáíßã Ýí ÇáÏäíÇ æÇáÇóÎÑÉ ãä ÚÈÇÏÉ ÑÈßã ÇáÐí ÎáÞßã æÑÒÞßã áÊÚÈÏæå æÊæÍÏæå æÊÓÈÍæå ÈßÑÉ æÃÕíáÇ {æáÇ ÊØíÚæÇ ÃãÑ ÇáãÓÑÝíä ÇáÐíä íÝÓÏæä Ýí ÇáÃÑÖ æáÇ íÕáÍæä} íÚäí ÑÄÓÇÁåã æßÈÑÇÁåã, ÇáÏÚÇÉ áåã Åáì ÇáÔÑß æÇáßÝÑ æãÎÇáÝÉ ÇáÍ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óÇú ÅöäøãóÂ ÃóäÊó ãöäó ÇáúãõÓóÍøÑöíäó *  ãóÂ ÃóäÊó ÅöáÇø ÈóÔóÑñ ãøËúáõäóÇ ÝóÃúÊö ÈöÂíóÉò Åöä ßõäÊó ãöäó ÇáÕøÇÏöÞöíäó *  ÞóÇáó åóÜóÐöåö äóÇÞóÉñ áøåóÇ ÔöÑúÈñ æóáóßõãú ÔöÑúÈõ íóæúãò ãøÚúáõæãò *  æóáÇó ÊóãóÓøæåóÇ ÈöÓõæóÁò ÝóíóÃúÎõÐóßõãú ÚóÐóÇÈõ íóæúãò ÚóÙöíãò *  ÝóÚóÞóÑõæåóÇ ÝóÃóÕúÈóÍõæÇú äóÇÏöãöíäó *  ÝóÃóÎóÐóåõãõ ÇáúÚóÐóÇÈõ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íÞæá ÊÚÇáì ãÎÈÑÇð Úä ËãæÏ Ýí ÌæÇÈåã áäÈíåã ÕÇáÍ Úáíå ÇáÓáÇã Ííä ÏÚÇåã Åáì ÚÈÇÏÉ ÑÈåã ÚÒ æÌá Ãäåã {ÞÇáæÇ ÅäãÇ ÃäÊ ãä ÇáãÓÍÑíä} ÞÇá ãÌÇåÏ æÞÊÇÏÉ: íÚäæä ãä ÇáãÓÍæÑíä. æÑæì ÃÈæ ÕÇáÍ Úä ÇÈä ÚÈÇÓ {ãä ÇáãÓÍÑíä} íÚäí ãä ÇáãÎáæÞíä, æÇÓÊÔåÏ ÈÚÖåã Úáì åÐÇ ÈÞæá ÇáÔÇÚÑ</w:t>
      </w:r>
      <w:r>
        <w:rPr>
          <w:rtl w:val="true"/>
        </w:rPr>
        <w:t>:</w:t>
      </w:r>
    </w:p>
    <w:p>
      <w:pPr>
        <w:pStyle w:val="Normal"/>
        <w:jc w:val="distribute"/>
        <w:rPr/>
      </w:pPr>
      <w:r>
        <w:rPr/>
        <w:t>ÝÅä ÊÓÃáíäÇ: Ýíã äÍä ¿ ÝÅääÇÚÕÇÝíÑ ãä åÐÇ ÇáÃäÇã ÇáãÓÍÑ</w:t>
      </w:r>
    </w:p>
    <w:p>
      <w:pPr>
        <w:pStyle w:val="Normal"/>
        <w:jc w:val="distribute"/>
        <w:rPr/>
      </w:pPr>
      <w:r>
        <w:rPr>
          <w:rtl w:val="true"/>
        </w:rPr>
        <w:t xml:space="preserve">  </w:t>
      </w:r>
      <w:r>
        <w:rPr/>
        <w:t>íÚäí ÇáÐíä áåã ÓÍæÑ, æÇáÓÍÑ åæ ÇáÑÆÉ. æÇáÃÙåÑ Ýí åÐÇ Þæá ãÌÇåÏ æÞÊÇÏÉ Ãäåã íÞæáæä: ÅäãÇ ÃäÊ Ýí Þæáß åÐÇ ãÓÍæÑ áÇ ÚÞá áß, Ëã ÞÇáæÇ {ãÇ ÃäÊ ÅáÇ ÈÔÑ ãËáäÇ} íÚäí ÝßíÝ ÃæÍí Åáíß ÏæääÇ ¿ ßãÇ ÞÇáæÇ Ýí ÇáÇóíÉ ÇáÃÎÑì {ÃÁáÞí ÇáÐßÑ Úáíå ãä ÈíääÇ ¿ Èá åæ ßÐÇÈ ÃÔÑ * ÓíÚáãæä ÛÏÇð ãä ÇáßÐÇÈ ÇáÃÔÑ} Ëã Åäåã ÇÞÊÑÍæÇ Úáíå ÂíÉ íÃÊíåã ÈåÇ áíÚáãæÇ ÕÏÞå ÈãÇ ÌÇÁåã Èå ãä ÑÈåã, æÞÏ ÇÌÊãÚ ãáÄåã, æØáÈæÇ ãäå Ãä íÎÑÌ áåã ÇáÇóä ãä åÐå ÇáÕÎÑÉ äÇÞÉ ÚÔÑÇÁ Åáì ÕÎÑÉ ÚäÏåã Ü ãä ÕÝÊåÇ ßÐÇ æßÐÇ, ÝÚäÏ Ðáß ÃÎÐ Úáíåã äÈí Çááå ÕÇáÍ. ÇáÚåæÏ æÇáãæÇËíÞ áÆä ÃÌÇÈåã Åáì ãÇ ÓÃáæÇ áíÄãää Èå æáíÊÈÚäå, ÝÃÚØæå Ðáß, ÝÞÇã äÈí Çááå ÕÇáÍ Úáíå ÇáÓáÇã ÝÕáì, Ëã ÏÚÇ Çááå ÚÒ æÌá Ãä íÌíÈåã Åáì ÓÄÇáåã, ÝÇäÝØÑÊ Êáß ÇáÕÎÑÉ ÇáÊí ÃÔÇÑæÇ ÅáíåÇ Úä äÇÞÉ ÚÔÑÇÁ Úáì ÇáÕÝÉ ÇáÊí æÕÝæåÇ, ÝÂãä ÈÚÖåã æßÝÑ ÃßËÑåã {ÞÇá åÐå äÇÞÉ áåÇ ÔÑÈ æáßã ÔÑÈ íæã ãÚáæã} íÚäí ÊÑÏ ãÇÁßã íæãÇð, æíæãÇð ÊÑÏæäå ÃäÊã {æáÇ ÊãÓæåÇ ÈÓæÁ ÝíÃÎÐßã ÚÐÇÈ íæã ÚÙíã} ÝÍÐÑåã äÞãÉ Çááå Åä ÃÕÇÈæåÇ ÈÓæÁ, ÝãßËÊ ÇáäÇÞÉ Èíä ÃÙåÑåã ÍíäÇð ãä ÇáÏåÑ, ÊÑÏ ÇáãÇÁ æÊÃßá ÇáæÑÞ æÇáãÑÚì Ü æíäÊÝÚæä ÈáÈäåÇ íÍáÈæä ãäåÇ ãÇ íßÝíåã ÔÑÈÇð æÑíÇð, ÝáãÇ ØÇá Úáíåã ÇáÃãÏ æÍÖÑ ÔÞÇÄåã, ÊãÇáÄæÇ Úáì ÞÊáåÇ æÚÞÑåÇ {ÝÚÞÑæåÇ ÝÃÕÈÍæÇ äÇÏãíä ÝÃÎÐåã ÇáÚÐÇÈ} æåæ Ãä ÃÑÖåã ÒáÒáÊ ÒáÒÇáÇð ÔÏíÏÇð, æÌÇÁÊåã ÕíÍÉ ÚÙíãÉ ÇÞÊáÚÊ ÇáÞáæÈ ãä ãÍÇáåÇ, æÃÊÇåã ãä ÇáÃãÑ ãÇ áã íßæäæÇ íÍÊÓÈæä, æÃÕÈÍæÇ Ýí ÏíÇÑåã ÌÇËãíä {Åä Ýí Ðáß áÇóíÉ æãÇ ßÇä ÃßËÑåã ãÄãäíä * æÅä ÑÈß áåæ ÇáÚÒíÒ Çá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øÈóÊú Þóæúãõ áõæØò ÇáúãõÑúÓóáöíäó *  ÅöÐú ÞóÇáó áóåõãú ÃóÎõæåõãú áõæØñ ÃóáÇ ÊóÊøÞõæäó *  Åöäøí áóßõãú ÑóÓõæáñ Ãóãöíäñ *  ÝóÇÊøÞõæÇú Çááøåó æóÃóØöíÚõæäö *  æóãóÂ ÃóÓúÃóáõßõãú Úóáóíúåö ãöäú ÃóÌúÑò Åöäú ÃóÌúÑöíó ÅöáÇø Úóáóìó ÑóÈø ÇáúÚóÇáóãöíäó</w:t>
      </w:r>
      <w:r>
        <w:rPr>
          <w:rtl w:val="true"/>
        </w:rPr>
        <w:t xml:space="preserve"> </w:t>
      </w:r>
    </w:p>
    <w:p>
      <w:pPr>
        <w:pStyle w:val="Normal"/>
        <w:jc w:val="distribute"/>
        <w:rPr/>
      </w:pPr>
      <w:r>
        <w:rPr>
          <w:rtl w:val="true"/>
        </w:rPr>
        <w:t xml:space="preserve">  </w:t>
      </w:r>
      <w:r>
        <w:rPr/>
        <w:t>íÞæá ÊÚÇáì ãÎÈÑÇð Úä ÚÈÏå æÑÓæáå áæØ Úáíå ÇáÓáÇã, æåæ áæØ Èä åÇÑÇä Èä ÂÒÇÑ æåæ ÇÈä ÃÎí ÅÈÑÇåíã ÇáÎáíá Úáíå ÇáÓáÇã, æßÇä Çááå ÊÚÇáì ÞÏ ÈÚËå Åáì ÃãÉ ÚÙíãÉ Ýí ÍíÇÉ ÅÈÑÇåíã ÚáíåãÇ ÇáÓáÇã, æßÇäæÇ íÓßäæä ÓÏæã æÃÚãÇáåÇ ÇáÊí ÃåáßåÇ Çááå ÈåÇ, æÌÚá ãßÇäåÇ ÈÍíÑÉ ãäÊäÉ ÎÈíËÉ, æåí ãÔåæÑÉ ÈÈáÇÏ ÇáÛæÑ ÈäÇÍíÉ ãÊÇÎãÉ áÌÈÇá ÇáÈíÊ ÇáãÞÏÓ, ÈíäåÇ æÈíä ÈáÇÏ ÇáßÑß æÇáÔæÈß, ÝÏÚÇåã Åáì Çááå ÚÒ æÌá Ãä íÚÈÏæå æÍÏå áÇ ÔÑíß áå, æÃä íØíÚæÇ ÑÓæáåã ÇáÐí ÈÚËå Çááå Åáíåã, æäåÇåã Úä ãÚÕíÉ Çááå æÇÑÊßÇÈ ãÇ ßÇäæÇ ÞÏ ÇÈÊÏÚæå Ýí ÇáÚÇáã ããÇ áã íÓÈÞåã ÃÍÏ ãä ÇáÎáÇÆÞ Åáì ÝÚáå, ãä ÅÊíÇä ÇáÐßæÑ Ïæä ÇáÅäÇË, æáåÐÇ 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ÊóÃúÊõæäó ÇáÐøßúÑóÇäó ãöäó ÇáúÚóÇáóãöíäó *  æóÊóÐóÑõæäó ãóÇ ÎóáóÞó áóßõãú ÑóÈøßõãú ãøäú ÃóÒúæóÇÌößõãú Èóáú ÃóäÊõãú Þóæúãñ ÚóÇÏõæäó *  ÞóÇáõæÇú áóÆöä áøãú ÊóäÊóåö íóáõæØõ áóÊóßõæäóäø ãöäó ÇáúãõÎúÑóÌöíäó *  ÞóÇáó Åöäøí áöÚóãóáößõãú ãøäó ÇáúÞóÇáöíäó *  ÑóÈø äøÌöäöí æóÃóåúáöí ãöãøÇ íóÚúãóáõæäó *  ÝóäóÌøíúäóÇåõ æóÃóåúáóåõ ÃóÌúãóÚöíäó *  ÅöáÇø ÚóÌõæÒÇð Ýöí ÇáúÛóÇÈöÑöíäó *  Ëõãø ÏóãøÑúäóÇ ÇáÇóÎóÑöíäó *  æóÃóãúØóÑúäóÇ Úóáóíúåöã ãøØóÑÇð ÝóÓóÂÁó ãóØóÑõ ÇáúãõäÐóÑöíäó *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áãÇ äåÇåã äÈí Çááå Úä ÇÑÊßÇÈ ÇáÝæÇÍÔ, æÛÔíÇäåã ÇáÐßæÑ, æÃÑÔÏåã Åáì ÅÊíÇä äÓÇÆåã ÇááÇÊí ÎáÞåä Çááå áåã, ãÇ ßÇä ÌæÇÈåã áå ÅáÇ Ãä ÞÇáæÇ {áÆä áã ÊäÊå íÇ áæØ} Ãí ÚãÇ ÌÆÊäÇ Èå {áÊßæää ãä ÇáãÎÑÌíä} Ãí ääÝíß ãä Èíä ÃÙåÑäÇ, ßãÇ ÞÇá ÊÚÇáì: {ÝãÇ ßÇä ÌæÇÈ Þæãå ÅáÇ Ãä ÞÇáæÇ ÃÎÑÌæÇ Âá áæØ ãä ÞÑíÊßã Åäåã ÃäÇÓ íÊØåÑæä} ÝáãÇ ÑÃì Ãäåã áÇ íÑÊÏÚæä ÚãÇ åã Ýíå æÃäåã ãÓÊãÑæä Úáì ÖáÇáÊåã, ÊÈÑÃ ãäåã æÞÇá {Åäí áÚãáßã ãä ÇáÞÇáíä} Ãí ÇáãÈÛÖíä, áÇ ÃÍÈå æáÇ ÃÑÖì Èå, æÅäí ÈÑíÁ ãäßã, Ëã ÏÚÇ Çááå Úáíåã ÝÞÇá {ÑÈ äÌäí æÃåáí ããÇ íÚãáæä} ÞÇá Çááå ÊÚÇáì: {ÝäÌíäÇå æÃåáå ÃÌãÚíä} Ãí ßáåã {ÅáÇ ÚÌæÒÇð Ýí ÇáÛÇÈÑíä} æåí ÇãÑÃÊå, æßÇäÊ ÚÌæÒ ÓæÁ ÈÞíÊ ÝåáßÊ ãÚ ãä ÈÞí ãä ÞæãåÇ, æÐáß ßãÇ ÃÎÈÑ Çááå ÊÚÇáì Úäåã Ýí ÓæÑÉ ÇáÃÚÑÇÝ æåæÏ, æßÐÇ Ýí ÇáÍÌÑ Ííä ÃãÑå Çááå Ãä íÓÑí ÈÃåáå ÅáÇ ÇãÑÃÊå, æÃäåã áÇ íáÊÝÊæÇ ÅÐÇ ÓãÚæÇ ÇáÕíÍÉ Ííä ÊäÒá Úáì Þæãå, ÝÕÈÑæÇ áÃãÑ Çááå æÇÓÊãÑæÇ, æÃäÒá Çááå Úáì ÃæáÆß ÇáÚÐÇÈ ÇáÐí Úã ÌãíÚåã, æÃãØÑ Úáíåã ÍÌÇÑÉ ãä ÓÌíá ãäÖæÏ, æáåÐÇ ÞÇá ÊÚÇáì: {Ëã ÏãÑäÇ ÇáÇóÎÑíä * æÃãØÑäÇ Úáíåã ãØÑÇð Ü Åáì Þæáå Ü æÅä ÑÈß áåæ ÇáÚÒíÒ Çá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øÈó ÃóÕúÍóÇÈõ ÇáÃíúßóÉö ÇáúãõÑúÓóáöíäó *  ÅöÐú ÞóÇáó áóåõãú ÔõÚóíúÈñ ÃóáÇó ÊóÊøÞõæäó *  Åöäøí áóßõãú ÑóÓõæáñ Ãóãöíäñ *  ÝóÇÊøÞõæÇú Çááøåó æóÃóØöíÚõæäö *  æóãóÂ ÃóÓúÃóáõßõãú Úóáóíúåö ãöäú ÃóÌúÑò Åöäú ÃóÌúÑöíó ÅöáÇø Úóáóìó ÑóÈø ÇáúÚóÇáóãöíäó</w:t>
      </w:r>
      <w:r>
        <w:rPr>
          <w:rtl w:val="true"/>
        </w:rPr>
        <w:t xml:space="preserve"> </w:t>
      </w:r>
    </w:p>
    <w:p>
      <w:pPr>
        <w:pStyle w:val="Normal"/>
        <w:jc w:val="distribute"/>
        <w:rPr/>
      </w:pPr>
      <w:r>
        <w:rPr>
          <w:rtl w:val="true"/>
        </w:rPr>
        <w:t xml:space="preserve">    </w:t>
      </w:r>
      <w:r>
        <w:rPr/>
        <w:t>åÄáÇÁ Ü íÚäí ÃÕÍÇÈ ÇáÃíßÉ Ü åã Ãåá ãÏíä Úáì ÇáÕÍíÍ æßÇä äÈí Çááå ÔÚíÈ ãä ÃäÝÓåã æÅäãÇ áã íÞá ååäÇ ÃÎæåã ÔÚíÈ áÃäåã äÓÈæÇ Åáì ÚÈÇÏÉ ÇáÃíßÉ, æåí ÔÌÑÉ, æÞíá ÔÌÑ ãáÊÝ ßÇáÛíÖÉ ßÇäæÇ íÚÈÏæäåÇ, ÝáåÐÇ áãÇ ÞÇá: ßÐÈ ÃÕÍÇÈ ÇáÇóíßÉ ÇáãÑÓáíä áã íÞá: ÅÐ ÞÇá áåã ÃÎæåã ÔÚíÈ, æÅäãÇ ÞÇá {ÅÐ ÞÇá áåã ÔÚíÈ} ÝÞØÚ äÓÈ ÇáÃÎæÉ Èíäåã ááãÚäì ÇáÐí äÓÈæÇ Åáíå, æÅä ßÇä ÃÎÇåã äÓÈÇð. æãä ÇáäÇÓ ãä áã íÝØä áåÐå ÇáäßÊÉ, ÝÙä Ãä ÃÕÍÇÈ ÇáÇóíßÉ ÛíÑ Ãåá ãÏíä, ÝÒÚã Ãä ÔÚíÈÇð Úáíå ÇáÓáÇã ÈÚËå Çááå Åáì ÃãÊíä, æãäåã ãä ÞÇá: ËáÇË Ããã. æÞÏ Ñæì ÅÓÍÇÞ Èä ÈÔÑ ÇáßÇåáí Ü æåæ ÖÚíÝ Ü ÍÏËäí ÇÈä ÇáÓÏí Úä ÃÈíå, æÒßÑíÇ Èä ÚãÑ Úä ÎÕíÝ Úä ÚßÑãÉ, ÞÇáÇ: ãÇ ÈÚË Çááå äÈíÇð ãÑÊíä ÅáÇ ÔÚíÈÇð, ãÑÉ Åáì ãÏíä ÝÃÎÐåã Çááå ÈÇáÕíÍÉ, æãÑÉ Åáì ÃÕÍÇÈ ÇáÃíßÉ, ÝÃÎÐåã Çááå ÊÚÇáì ÈÚÐÇÈ íæã ÇáÙáÉ, æÑæì ÃÈæ ÇáÞÇÓã ÇáÈÛæí Úä åÏÈÉ Úä åãÇã Úä ÞÊÇÏÉ Ýí Þæáå ÊÚÇáì: {æÃÕÍÇÈ ÇáÑÓ} Þæã ÔÚíÈ</w:t>
      </w:r>
      <w:r>
        <w:rPr>
          <w:rtl w:val="true"/>
        </w:rPr>
        <w:t>.</w:t>
      </w:r>
    </w:p>
    <w:p>
      <w:pPr>
        <w:pStyle w:val="Normal"/>
        <w:jc w:val="distribute"/>
        <w:rPr/>
      </w:pPr>
      <w:r>
        <w:rPr>
          <w:rtl w:val="true"/>
        </w:rPr>
        <w:t xml:space="preserve">  </w:t>
      </w:r>
      <w:r>
        <w:rPr/>
        <w:t>æÞæáå {æÃÕÍÇÈ ÇáÃíßÉ} Þæã ÔÚíÈ, æÞÇáå ÅÓÍÇÞ  Èä ÈÔÑ. æÞÇá ÛíÑ ÌæíÈÑ: ÃÕÍÇÈ ÇáÃíßÉ æãÏíä åãÇ æÇÍÏ, æÇááå ÃÚáã. æÞÏ Ñæì ÇáÍÇÝÙ ÇÈä ÚÓÇßÑ Ýí ÊÑÌãÉ ÔÚíÈ ãä ØÑíÞ ãÍãÏ Èä ÚËãÇä Èä ÃÈí ÔíÈÉ, Úä ÃÈíå Úä ãÚÇæíÉ Èä åÔÇã Úä åÔÇã Èä ÓÚÏ, Úä ÓÚíÏ Èä ÃÈí åáÇá Úä ÑÈíÚÉ Èä ÓíÝ Úä ÚÈÏ Çááå Èä ÚãÑæ ÞÇá: ÞÇá ÑÓæá Çááå Õáì Çááå Úáíå æÓáã «Åä Þæã ãÏíä æÃÕÍÇÈ ÇáÃíßÉ ÃãÊÇä, ÈÚË Çááå ÅáíåãÇ ÔÚíÈÇð ÇáäÈí Úáíå ÇáÓáÇã» æåÐÇ ÛÑíÈ, æÝí ÑÝÚå äÙÑ, æÇáÃÔÈå Ãä íßæä ãæÞæÝÇð, æÇáÕÍíÍ Ãäåã ÃãÉ æÇÍÏÉ æÕÝæÇ Ýí ßá ãÞÇã ÈÔíÁ, æáåÐÇ æÚÙ åÄáÇÁ æÃãÑåã ÈæÝÇÁ ÇáãßíÇá æÇáãíÒÇä, ßãÇ Ýí ÞÕÉ ãÏíä ÓæÇÁ ÈÓæÇÁ, ÝÏá Ðáß Úáì ÃäåãÇ ÃãÉ æÇÍÏ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úÝõæÇú Çáúßóíúáó æóáÇó ÊóßõæäõæÇú ãöäó ÇáúãõÎúÓöÑöíäó *  æóÒöäõæÇú ÈöÇáúÞöÓúØóÇÓö ÇáúãõÓúÊóÞöíãö *  æóáÇó ÊóÈúÎóÓõæÇú ÇáäøÇÓó ÃóÔúíóÂÁóåõãú æóáÇó ÊóÚúËóæúÇú Ýöí ÇáÃÑúÖö ãõÝúÓöÏöíäó *  æóÇÊøÞõæÇú ÇáøÐöí ÎóáóÞóßõãú æóÇáúÌöÈöáøÉó ÇáÃæøáöíäó</w:t>
      </w:r>
      <w:r>
        <w:rPr>
          <w:rtl w:val="true"/>
        </w:rPr>
        <w:t xml:space="preserve"> </w:t>
      </w:r>
    </w:p>
    <w:p>
      <w:pPr>
        <w:pStyle w:val="Normal"/>
        <w:jc w:val="distribute"/>
        <w:rPr/>
      </w:pPr>
      <w:r>
        <w:rPr>
          <w:rtl w:val="true"/>
        </w:rPr>
        <w:t xml:space="preserve">   </w:t>
      </w:r>
      <w:r>
        <w:rPr/>
        <w:t>íÃãÑåã Çááå ÊÚÇáì ÈÅíÝÇÁ ÇáãßíÇá æÇáãíÒÇä, æíäåÇåã Úä ÇáÊØÝíÝ ÝíåãÇ, ÝÞÇá {ÃæÝæÇ Çáßíá æáÇ ÊßæäæÇ ãä ÇáãÎÓÑíä} Ãí ÅÐÇ ÏÝÚÊã ááäÇÓ ÝßãáæÇ Çáßíá áåã, æáÇ ÊÈÎÓæÇ Çáßíá ÝÊÚØæå äÇÞÕÇð, æÊÃÎÐæå ÅÐÇ ßÇä áßã ÊÇãÇð æÇÝíÇð, æáßä ÎÐæÇ ßãÇ ÊÚØæä, æÃÚØæÇ ßãÇ ÊÃÎÐæä {æÒäæÇ ÈÇáÞÓØÇÓ ÇáãÓÊÞíã} æÇáÞÓØÇÓ åæ ÇáãíÒÇä, æÞíá åæ ÇáÞÈÇä. ÞÇá ÈÚÖåã: åæ ãÚÑÈ ãä ÇáÑæãíÉ. ÞÇá ãÌÇåÏ: ÇáÞÓØÇÓ ÇáãÓÊÞíã åæ ÇáÚÏá ÈÇáÑæãíÉ. æÞÇá ÞÊÇÏÉ ÇáÞÓØÇÓ ÇáÚÏá. æÞæáå {æáÇ ÊÈÎÓæÇ ÇáäÇÓ ÃÔíÇÁåã} Ãí áÇ ÊäÞÕæåã ÃãæÇáåã {æáÇ ÊÚËæÇ Ýí ÇáÃÑÖ ãÝÓÏíä} íÚäí ÞØÚ ÇáØÑíÞ, ßãÇ ÞÇá Ýí ÇáÇóíÉ ÇáÃÎÑì {æáÇ ÊÞÚÏæÇ Èßá ÕÑÇØ ÊæÚÏæä}</w:t>
      </w:r>
      <w:r>
        <w:rPr>
          <w:rtl w:val="true"/>
        </w:rPr>
        <w:t>.</w:t>
      </w:r>
    </w:p>
    <w:p>
      <w:pPr>
        <w:pStyle w:val="Normal"/>
        <w:jc w:val="distribute"/>
        <w:rPr/>
      </w:pPr>
      <w:r>
        <w:rPr>
          <w:rtl w:val="true"/>
        </w:rPr>
        <w:t xml:space="preserve">  </w:t>
      </w:r>
      <w:r>
        <w:rPr/>
        <w:t>æÞæáå {æÇÊÞæÇ ÇáÐí ÎáÞßã æÇáÌÈáÉ ÇáÃæáíä} íÎæÝåã ÈÃÓ Çááå ÇáÐí ÎáÞåã æÎáÞ ÂÈÇÁåã ÇáÃæÇÆá, ßãÇ ÞÇá ãæÓì Úáíå ÇáÓáÇã {ÑÈßã æÑÈ ÂÈÇÆßã ÇáÃæáíä} ÞÇá ÇÈä ÚÈÇÓ æãÌÇåÏ æÇáÓÏí æÓÝíÇä Èä ÚííäÉ æÚÈÏ ÇáÑÍãä Èä ÒíÏ Èä ÃÓáã {æÇáÌÈáÉ ÇáÃæáíä} íÞæá: ÎáÞ ÇáÃæáíä æÞÑÃ ÇÈä ÒíÏ {æáÞÏ ÃÖá ãäßã ÌÈáÇð ßË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óÇú ÅöäøãóÂ ÃóäÊó ãöäó ÇáúãõÓóÍøÑöíäó *  æóãóÂ ÃóäÊó ÅöáÇø ÈóÔóÑñ ãøËúáõäóÇ æóÅöä äøÙõäøßó áóãöäó ÇáúßóÇÐöÈöíäó *  ÝóÃóÓúÞöØú ÚóáóíúäóÇ ßöÓóÝÇð ãøäó ÇáÓøãóÂÁö Åöä ßõäÊó ãöäó ÇáÕøÇÏöÞöíäó *  ÞóÇáó ÑóÈøíó ÃóÚúáóãõ ÈöãóÇ ÊóÚúãóáõæäó *  ÝóßóÐøÈõæåõ ÝóÃóÎóÐóåõãú ÚóÐóÇÈõ íóæúãö ÇáÙøáøÉö Åöäøåõ ßóÇäó ÚóÐóÇÈó íóæúãò ÚóÙöíãò *  Åöäø Ýöí Ðóáößó áÇóíóÉð æóãóÇ ßóÇäó ÃóßúËóÑõåõã ãøÄúãöäöíäó *  æóÅöäø ÑóÈøßó áóåõæó ÇáúÚóÒöíÒõ ÇáÑøÍöíãõ</w:t>
      </w:r>
      <w:r>
        <w:rPr>
          <w:rtl w:val="true"/>
        </w:rPr>
        <w:t xml:space="preserve"> </w:t>
      </w:r>
    </w:p>
    <w:p>
      <w:pPr>
        <w:pStyle w:val="Normal"/>
        <w:jc w:val="distribute"/>
        <w:rPr/>
      </w:pPr>
      <w:r>
        <w:rPr>
          <w:rtl w:val="true"/>
        </w:rPr>
        <w:t xml:space="preserve">  </w:t>
      </w:r>
      <w:r>
        <w:rPr/>
        <w:t>íÎÈÑ ÊÚÇáì Úä ÌæÇÈ Þæãå áå ÈãËá ãÇ ÃÌÇÈÊ Èå ËãæÏ áÑÓæáåÇ, ÊÔÇÈåÊ ÞáæÈåã ÍíË ÞÇáæÇ {ÅäãÇ ÃäÊ ãä ÇáãÓÍÑíä} íÚäæä ãä ÇáãÓÍæÑíä ßãÇ ÊÞÏã {æãÇ ÃäÊ ÅáÇ ÈÔÑ ãËáäÇ æÅä äÙäß áãä ÇáßÇÐÈíä} Ãí ÊÊÚãÏ ÇáßÐÈ ÝíãÇ ÊÞæáå áÇ Ãä Çááå ÃÑÓáß ÅáíäÇ {ÝÃÓÞØ ÚáíäÇ ßÓÝÇð ãä ÇáÓãÇÁ} ÞÇá ÇáÖÍÇß: ÌÇäÈÇð ãä ÇáÓãÇÁ. æÞÇá ÞÊÇÏÉ: ÞØÚÇð ãä ÇáÓãÇÁ. æÞÇá ÇáÓÏí: ÚÐÇÈÇð ãä ÇáÓãÇÁ. æåÐÇ ÔÈíå ÈãÇ ÞÇáÊ ÞÑíÔ ÝíãÇ ÃÎÈÑ Çááå Úäåã Ýí Þæáå ÊÚÇáì: {æÞÇáæÇ áä äÄãä áß ÍÊì ÊÝÌÑ áäÇ ãä ÇáÃÑÖ íäÈæÚÇð} Åáì Ãä ÞÇáæÇ {Ãæ ÊÓÞØ ÇáÓãÇÁ ßãÇ ÒÚãÊ ÚáíäÇ ßÓÝÇð Ãæ ÊÃÊí ÈÇááå æÇáãáÇÆßÉ ÞÈíáÇð} æÞæáå {æÅÐ ÞÇáæÇ Çááåã Åä ßÇä åÐÇ åæ ÇáÍÞ ãä ÚäÏß ÝÃãØÑ ÚáíäÇ ÍÌÇÑÉ ãä ÇáÓãÇÁ} ÇáÇóíÉ, æåßÐÇ ÞÇá åÄáÇÁ ÇáßÝÇÑ ÇáÌåáÉ {ÝÃÓÞØ ÚáíäÇ ßÓÝÇð ãä ÇáÓãÇÁ} ÇáÇóíÉ, {ÞÇá ÑÈí ÃÚáã ÈãÇ ÊÚãáæä} íÞæá: Çááå ÃÚáã Èßã, ÝÅä ßäÊã ÊÓÊÍÞæä Ðáß ÌÇÒÇßã Èå, æåæ ÛíÑ ÙÇáã áßã, æåßÐÇ æÞÚ Èåã ÌÒÇÁ ßãÇ ÓÃáæÇ ÌÒÇÁ æÝÇÞÇð, æáåÐÇ ÞÇá ÊÚÇáì: {ÝßÐÈæå ÝÃÎÐåã ÚÐÇÈ íæã ÇáÙáÉ Åäå ßÇä ÚÐÇÈ íæã ÚÙíã} æåÐÇ ãä ÌäÓ ãÇ ÓÃáæå ãä ÅÓÞÇØ ÇáßÓÝ Úáíåã, ÝÅä Çááå ÓÈÍÇäå æÊÚÇáì ÌÚá ÚÞæÈÊåã Ãä ÃÕÇÈåã ÍÑ ÚÙíã ãÏÉ ÓÈÚÉ ÃíÇã, áÇ íßäåã ãäå ÔíÁ, Ëã ÃÞÈáÊ Åáíåã ÓÍÇÈÉ ÃÙáÊåã, ÝÌÚáæÇ íäØáÞæä ÅáíåÇ íÓÊÙáæä ÈÙáåÇ ãä ÇáÍÑ, ÝáãÇ ÇÌÊãÚæÇ ßáåã ÊÍÊåÇ, ÃÑÓá Çááå ÊÚÇáì Úáíåã ãäåÇ ÔÑÑÇð ãä äÇÑ æáåÈÇð ææåÌÇð ÚÙíãÇð, æÑÌÝÊ Èåã ÇáÃÑÖ, æÌÇÁÊåã ÕíÍÉ ÚÙíãÉ ÃÒåÞÊ ÃÑæÇÍåã, æáåÐÇ ÞÇá ÊÚÇáì: {Åäå ßÇä ÚÐÇÈ íæã ÚÙíã}</w:t>
      </w:r>
      <w:r>
        <w:rPr>
          <w:rtl w:val="true"/>
        </w:rPr>
        <w:t>.</w:t>
      </w:r>
    </w:p>
    <w:p>
      <w:pPr>
        <w:pStyle w:val="Normal"/>
        <w:jc w:val="distribute"/>
        <w:rPr/>
      </w:pPr>
      <w:r>
        <w:rPr>
          <w:rtl w:val="true"/>
        </w:rPr>
        <w:t xml:space="preserve">  </w:t>
      </w:r>
      <w:r>
        <w:rPr/>
        <w:t>æÞÏ ÐßÑ Çááå ÊÚÇáì ÕÝÉ ÅåáÇßåã Ýí ËáÇËÉ ãæÇØä, ßá ãæØä ÈÕÝÉ ÊäÇÓÈ Ðáß ÇáÓíÇÞ ÝÝí ÇáÃÚÑÇÝ ÐßÑ Ãäåã ÃÎÐÊåã ÇáÑÌÝÉ ÝÃÕÈÍæÇ Ýí ÏÇÑåã ÌÇËãíä, æÐáß áÃäåã ÞÇáæÇ {áäÎÑÌäß íÇ ÔÚíÈ æÇáÐíä ÂãäæÇ ãÚß ãä ÞÑíÊäÇ Ãæ áÊÚæÏä Ýí ãáÊäÇ} ÝÃÑÌÝæÇ äÈí Çááå æãä ÇÊÈÚå ÝÃÎÐÊåã ÇáÑÌÝÉ, æÝí ÓæÑÉ åæÏ ÞÇá {ÝÃÎÐÊåã ÇáÕíÍÉ} æÐáß áÃäåã ÇÓÊåÒÁæÇ ÈäÈí Çááå Ýí Þæáåã {ÃÕáÇÊß ÊÃãÑß Ãä äÊÑß ãÇ íÚÈÏ ÂÈÇÄäÇ Ãæ Ãä äÝÚá Ýí ÃãæÇáäÇ ãÇ äÔÇÁ Åäß áÃäÊ ÇáÍáíã ÇáÑÔíÏ} ÞÇáæÇ Ðáß Úáì ÓÈíá ÇáÊåßã æÇáÇÒÏÑÇÁ, ÝäÇÓÈ Ãä ÊÃÊíåã ÕíÍÉ ÊÓßÊåã, ÝÞÇá {ÝÃÎÐÊåã ÇáÕíÍÉ} ÇáÇóíÉ, æååäÇ ÞÇáæÇ {ÝÃÓÞØ ÚáíäÇ ßÓÝÇð ãä ÇáÓãÇÁ} ÇáÇóíÉ, Úáì æÌå ÇáÊÚäÊ æÇáÚäÇÏ, ÝäÇÓÈ Ãä íÍÞÞ Úáíåã ãÇ ÇÓÊÈÚÏæÇ æÞæÚå {ÝÃÎÐåã ÚÐÇÈ íæã ÇáÙáÉ Åäå ßÇä ÚÐÇÈ íæã ÚÙíã}</w:t>
      </w:r>
      <w:r>
        <w:rPr>
          <w:rtl w:val="true"/>
        </w:rPr>
        <w:t>.</w:t>
      </w:r>
    </w:p>
    <w:p>
      <w:pPr>
        <w:pStyle w:val="Normal"/>
        <w:jc w:val="distribute"/>
        <w:rPr/>
      </w:pPr>
      <w:r>
        <w:rPr>
          <w:rtl w:val="true"/>
        </w:rPr>
        <w:t xml:space="preserve">  </w:t>
      </w:r>
      <w:r>
        <w:rPr/>
        <w:t>ÞÇá ÞÊÇÏÉ: ÞÇá ÚÈÏ Çááå Èä ÚãÑ ÑÖí Çááå Úäå: Åä Çááå ÓáØ Úáíåã ÇáÍÑ ÓÈÚÉ ÃíÇã ÍÊì ãÇ íÙáåã ãäå ÔíÁ, Ëã Åä Çááå ÊÚÇáì ÃäÔÃ áåã ÓÍÇÈÉ, ÝÇäØáÞ ÅáíåÇ ÃÍÏåã ÝÇÓÊÙá ÈåÇ ÝÃÕÇÈ ÊÍÊåÇ ÈÑÏÇð æÑÇÍÉ, ÝÃÚáã ÈÐáß Þæãå ÝÃÊæåÇ ÌãíÚÇð ÝÇÓÊÙáæÇ ÊÍÊåÇ ÝÃÌÌÊ Úáíåã äÇÑÇð, æåßÐÇ Ñæí Úä ÚßÑãÉ æÓÚíÏ Èä ÌÈíÑ æÇáÍÓä æÞÊÇÏÉ æÛíÑåã. æÞÇá ÚÈÏ ÇáÑÍãä Èä ÒíÏ Èä ÃÓáã: ÈÚË Çááå Åáíåã ÇáÙáÉ ÍÊì ÅÐÇ ÇÌÊãÚæÇ ßáåã ßÔÝ Çááå Úäåã ÇáÙáÉ æÃÍãì Úáíåã ÇáÔãÓ, ÝÇÍÊÑÞæÇ ßãÇ íÍÊÑÞ ÇáÌÑÇÏ Ýí ÇáãÞáì, æÞÇá ãÍãÏ Èä ßÚÈ ÇáÞÑÙí: Åä Ãåá ãÏíä ÚÐÈæÇ ÈËáÇËÉ ÃÕäÇÝ ãä ÇáÚÐÇÈ: ÃÎÐÊåã ÇáÑÌÝÉ Ýí ÏÇÑåã ÍÊì ÎÑÌæÇ ãäåÇ, ÝáãÇ ÎÑÌæÇ ãäåÇ ÃÕÇÈåã ÝÒÚ ÔÏíÏ, ÝÝÑÞæÇ Ãä íÏÎáæÇ Åáì ÇáÈíæÊ ÝÊÓÞØ Úáíåã, ÝÃÑÓá Çááå Úáíåã ÇáÙáÉ, ÝÏÎá ÊÍÊåÇ ÑÌá ÝÞÇá: ãÇ ÑÃíÊ ßÇáíæã ÙáÇð ÃØíÈ æáÇ ÃÈÑÏ ãä åÐÇ, åáãæÇ ÃíåÇ ÇáäÇÓ, ÝÏÎáæÇ ÌãíÚÇð ÊÍÊ ÇáÙáÉ, ÝÕÇÍ Èåã ÕíÍÉ æÇÍÏÉ, ÝãÇÊæÇ ÌãíÚÇð, Ëã ÊáÇ ãÍãÏ Èä ßÚÈ {ÝÃÎÐåã ÚÐÇÈ íæã ÇáÙáÉ Åäå ßÇä ÚÐÇÈ íæã ÚÙíã}</w:t>
      </w:r>
      <w:r>
        <w:rPr>
          <w:rtl w:val="true"/>
        </w:rPr>
        <w:t>.</w:t>
      </w:r>
    </w:p>
    <w:p>
      <w:pPr>
        <w:pStyle w:val="Normal"/>
        <w:jc w:val="distribute"/>
        <w:rPr/>
      </w:pPr>
      <w:r>
        <w:rPr>
          <w:rtl w:val="true"/>
        </w:rPr>
        <w:t xml:space="preserve">  </w:t>
      </w:r>
      <w:r>
        <w:rPr/>
        <w:t>æÞÇá ãÍãÏ Èä ÌÑíÑ: ÍÏËäí ÇáÍÇÑË, ÍÏËäí ÇáÍÓä, ÍÏËäí ÓÚíÏ Èä ÒíÏ ÃÎæ ÍãÇÏ Èä ÒíÏ, ÍÏËäÇ ÍÇÊã Èä ÃÈí ÕÛíÑÉ, ÍÏËäí íÒíÏ ÇáÈÇåáí, ÓÃáÊ ÇÈä ÚÈÇÓ Úä åÐå ÇáÇóíÉ {ÝÃÎÐåã ÚÐÇÈ íæã ÇáÙáÉ} ÇáÇóíÉ, ÞÇá: ÈÚË Çááå Úáíåã ÑÚÏÇð æÍÑÇð ÔÏíÏÇð, ÝÃÎÐ ÈÃäÝÇÓåã ÝÎÑÌæÇ ãä ÇáÈíæÊ åÑÇÈÇð Åáì ÇáÈÑíÉ, ÝÈÚË Çááå Úáíåã ÓÍÇÈÉ ÝÃÙáÊåã ãä ÇáÔãÓ, ÝæÌÏæÇ áåÇ ÈÑÏÇð æáÐÉ, ÝäÇÏì ÈÚÖåã ÈÚÖÇð ÍÊì ÅÐÇ ÇÌÊãÚæÇ ÊÍÊåÇ ÃÑÓá Çááå Úáíåã äÇÑÇð. ÞÇá ÇÈä ÚÈÇÓ: ÝÐáß ÚÐÇÈ íæã ÇáÙáÉ Åäå ßÇä ÚÐÇÈ íæã ÚÙíã {Åä Ýí Ðáß áÇóíÉ æãÇ ßÇä ÃßËÑåã ãÄãäíä, æÅä ÑÈß áåæ ÇáÚÒíÒ ÇáÑÍíã} Ãí ÇáÚÒíÒ Ýí ÇäÊÞÇãå ãä ÇáßÇÝÑíä, ÇáÑÍíã ÈÚÈÇÏå ÇáãÄãä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øåõ áóÊóäÒöíáõ ÑóÈø ÇáúÚóÇáóãöíäó *  äóÒóáó Èöåö ÇáÑøæÍõ ÇáÃãöíäõ *  Úóáóìó ÞóáúÈößó áöÊóßõæäó ãöäó ÇáúãõäúÐöÑöíäó *  ÈöáöÓóÇäò ÚóÑóÈöíø ãøÈöíäò</w:t>
      </w:r>
      <w:r>
        <w:rPr>
          <w:rtl w:val="true"/>
        </w:rPr>
        <w:t xml:space="preserve"> </w:t>
      </w:r>
    </w:p>
    <w:p>
      <w:pPr>
        <w:pStyle w:val="Normal"/>
        <w:jc w:val="distribute"/>
        <w:rPr/>
      </w:pPr>
      <w:r>
        <w:rPr>
          <w:rtl w:val="true"/>
        </w:rPr>
        <w:t xml:space="preserve">  </w:t>
      </w:r>
      <w:r>
        <w:rPr/>
        <w:t>íÞæá ÊÚÇáì ãÎÈÑÇð Úä ÇáßÊÇÈ ÇáÐí ÃäÒáå Úáì ÚÈÏå æÑÓæáå ãÍãÏ Õáì Çááå Úáíå æÓáã {æÅäå} Ãí ÇáÞÑÂä ÐßÑå Ýí Ãæá ÇáÓæÑÉ Ýí Þæáå {æãÇ íÃÊíåã ãä ÐßÑ ãä ÇáÑÍãä ãÍÏË} ÇáÇóíÉ {áÊäÒíá ÑÈ ÇáÚÇáãíä} Ãí ÃäÒáå Çááå Úáíß æÃæÍÇå Åáíß {äÒá Èå ÇáÑæÍ ÇáÃãíä} æåæ ÌÈÑíá Úáíå ÇáÓáÇã, ÞÇáå ÛíÑ æÇÍÏ ãä ÇáÓáÝ: ÇÈä ÚÈÇÓ æãÍãÏ Èä ßÚÈ æÞÊÇÏÉ æÚØíÉ ÇáÚæÝí æÇáÓÏí æÇáÖÍÇß æÇáÒåÑí æÇÈä ÌÑíÌ, æåÐÇ ããÇ áÇ äÒÇÚ Ýíå. ÞÇá ÇáÒåÑí: æåÐå ßÞæáå {Þá ãä ßÇä ÚÏæÇð áÌÈÑíá ÝÅäå äÒáå Úáì ÞáÈß ÈÅÐä Çááå ãÕÏÞÇ áãÇ Èíä íÏíå} æÞÇá ãÌÇåÏ: ãä ßáãå ÇáÑæÍ ÇáÃãíä áÇ ÊÃßáå ÇáÃÑÖ {Úáì ÞáÈß áÊßæä ãä ÇáãäÐÑíä} Ãí äÒá Èå ãáß ßÑíã Ããíä Ðæ ãßÇäÉ ÚäÏ Çááå ãØÇÚ Ýí ÇáãáÃ ÇáÃÚáì {Úáì ÞáÈß} íÇ ãÍãÏ ÓÇáãÇð ãä ÇáÏäÓ æÇáÒíÇÏÉ æÇáäÞÕ {áÊßæä ãä ÇáãäÐÑíä} Ãí áÊäÐÑ Èå ÈÃÓ Çááå æäÞãÊå Úáì ãä ÎÇáÝå æßÐÈå, æÊÈÔÑ Èå ÇáãÄãäíä ÇáãÊÈÚíä áå</w:t>
      </w:r>
      <w:r>
        <w:rPr>
          <w:rtl w:val="true"/>
        </w:rPr>
        <w:t>.</w:t>
      </w:r>
    </w:p>
    <w:p>
      <w:pPr>
        <w:pStyle w:val="Normal"/>
        <w:jc w:val="distribute"/>
        <w:rPr/>
      </w:pPr>
      <w:r>
        <w:rPr>
          <w:rtl w:val="true"/>
        </w:rPr>
        <w:t xml:space="preserve">  </w:t>
      </w:r>
      <w:r>
        <w:rPr/>
        <w:t>æÞæáå ÊÚÇáì: {ÈáÓÇä ÚÑÈí ãÈíä} Ãí åÐÇ ÇáÞÑÂä ÇáÐí ÃäÒáäÇå Åáíß, ÃäÒáäÇå ÈáÓÇäß ÇáÚÑÈí ÇáÝÕíÍ ÇáßÇãá ÇáÔÇãá, áíßæä ÈíäÇð æÇÖÍÇð ÙÇåÑÇð, ÞÇØÚÇð ááÚÐÑ, ãÞíãÇð ááÍÌÉ ÏáíáÇð Åáì ÇáãÍÌÉ. ÞÇá ÇÈä ÃÈí ÍÇÊã: ÍÏËäÇ ÃÈí, ÍÏËäÇ ÚÈÏ Çááå Èä ÃÈí ÈßÑ ÇáÚÊßí, ÍÏËäÇ ÚÈÇÏ Èä ÚÈÇÏ ÇáãåáÈí Úä ãæÓì Èä ãÍãÏ Úä ÅÈÑÇåíã ÇáÊíãí Úä ÃÈíå ÞÇá: ÈíäãÇ ÑÓæá Çááå Õáì Çááå Úáíå æÓáã ãÚ ÃÕÍÇÈå Ýí íæã ÏÌä ÅÐ ÞÇá áåã «ßíÝ ÊÑæä ÈæÇÓÞåÇ ¿» ÞÇáæÇ: ãÇ ÃÍÓäåÇ æÃÔÏ ÊÑÇßãåÇ. ÞÇá «ÝßíÝ ÊÑæä ÞæÇÚÏåÇ ¿» ÞÇáæÇ: ãÇ ÃÍÓäåÇ æÃÔÏ ÊãßäåÇ. ÞÇá «ÝßíÝ ÊÑæä ÌÑíåÇ ¿» ÞÇáæÇ: ãÇ ÃÍÓäå æÃÔÏ ÓæÇÏå. ÞÇá «ÝíßÝ ÊÑæä ÑÍÇåÇ ÇÓÊÏÇÑÊ» ÞÇáæÇ: ãÇ ÃÍÓäåÇ æÃÔÏ ÇÓÊÏÇÑÊåÇ. ÞÇá «ÝßíÝ ÊÑæä ÈÑÞåÇ: ÃæãíÖ Ãã ÎóÝÞ Ãã íÔÞ ÔÞÇð ¿» ÞÇáæÇ: Èá íÔÞ ÔÞÇð. ÞÇá «ÇáÍíÇÁ ÇáÍíÇÁ Åä ÔÇÁ Çááå». ÞÇá: ÝÞÇá ÑÌá: íÇ ÑÓæá Çááå, ÈÃÈí æÃãí, ãÇ ÃÝÕÍß, ãÇ ÑÃíÊ ÇáÐí åæ ÃÚÑÈ ãäß. ÞÇá: ÝÞÇá «ÍÞ áí æÅäãÇ ÃäÒá ÇáÞÑÂä ÈáÓÇäí æÇááå íÞæá {ÈáÓÇä ÚÑÈí ãÈíä}» æÞÇá ÓÝíÇä ÇáËæÑí: áã íäÒá æÍí ÅáÇ ÈÇáÚÑÈíÉ, Ëã ÊÑÌã ßá äÈí áÞæãå, æÇááÓÇä íæã ÇáÞíÇãÉ ÈÇáÓÑíÇäíÉ, Ýãä ÏÎá ÇáÌäÉ Êßáã ÈÇáÚÑÈíÉ, ÑæÇå ÇÈä ÃÈí ÍÇÊ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øåõ áóÝöí ÒõÈõÑö ÇáÃæøáöíäó *  Ãóæó áóãú íóßõä áøåõãú ÂíóÉð Ãóä íóÚúáóãóåõ ÚõáóãóÇÁõ Èóäöíó ÅöÓúÑóÇÆöíáó *  æóáóæú äóÒøáúäóÇåõ Úóáóìó ÈóÚúÖö ÇáÃÚúÌóãöíäó *  ÝóÞóÑóÃóåõ Úóáóíúåöã ãøÇ ßóÇäõæÇ Èöåö ãõÄúãöäöíäó</w:t>
      </w:r>
      <w:r>
        <w:rPr>
          <w:rtl w:val="true"/>
        </w:rPr>
        <w:t xml:space="preserve"> </w:t>
      </w:r>
    </w:p>
    <w:p>
      <w:pPr>
        <w:pStyle w:val="Normal"/>
        <w:jc w:val="distribute"/>
        <w:rPr/>
      </w:pPr>
      <w:r>
        <w:rPr>
          <w:rtl w:val="true"/>
        </w:rPr>
        <w:t xml:space="preserve">  </w:t>
      </w:r>
      <w:r>
        <w:rPr/>
        <w:t>íÞæá ÊÚÇáì: æÅä ÐßÑ åÐÇ ÇáÞÑÂä æÇáÊäæíå Èå áãæÌæÏ Ýí ßÊÈ ÇáÃæáíä ÇáãÃËæÑÉ Úä ÃäÈíÇÆåã ÇáÐíä ÈÔÑæÇ Èå Ýí ÞÏíã ÇáÏåÑ æÍÏíËå, ßãÇ ÃÎÐ Çááå Úáíåã ÇáãíËÇÞ ÈÐáß ÍÊì ÞÇã ÂÎÑåã ÎØíÈÇð Ýí ãáÆå ÈÇáÈÔÇÑÉ ÈÃÍãÏ {æÅÐ ÞÇá ÚíÓì ÇÈä ãÑíã íÇ Èäí ÅÓÑÇÆíá Åäí ÑÓæá Çááå Åáíßã ãÕÏÞÇð áãÇ Èíä íÏí ãä ÇáÊæÑÇÉ æãÈÔÑÇð ÈÑÓæá íÃÊí ãä ÈÚÏí ÇÓãå ÃÍãÏ} æÇáÒÈÑ ååäÇ åí ÇáßÊÈ, æåí ÌãÚ ÒÈæÑ, æßÐáß ÇáÒÈæÑ æåæ ßÊÇÈ ÏÇæÏ, æÞÇá Çááå ÊÚÇáì: {æßá ÔíÁ ÝÚáæå Ýí ÇáÒÈÑ} Ãí ãßÊæÈ Úáíåã Ýí ÕÍÝ ÇáãáÇÆßÉ, Ëã ÞÇá ÊÚÇáì: {Ãæ áã íßä áåã ÂíÉ Ãä íÚáãå ÚáãÇÁ Èäí ÅÓÑÇÆíá} Ãí Ãæ áíÓ íßÝíåã ãä ÇáÔÇåÏ ÇáÕÇÏÞ Úáì Ðáß Ãä ÇáÚáãÇÁ ãä Èäí ÅÓÑÇÆíá íÌÏæä ÐßÑ åÐÇ ÇáÞÑÂä Ýí ßÊÈåã ÇáÊí íÏÑÓæäåÇ, æÇáãÑÇÏ ÇáÚÏæá ãäåã ÇáÐíä íÚÊÑÝæä ÈãÇ Ýí ÃíÏíåã ãä ÕÝÉ ãÍãÏ Õáì Çááå Úáíå æÓáã æãÈÚËå æÃãÊå, ßãÇ ÃÎÈÑ ÈÐáß ãä Âãä ãäåã, ßÚÈÏ Çááå Èä ÓáÇã æÓáãÇä ÇáÝÇÑÓí Úãä ÃÏÑßå ãäåã æãä ÔÇßáåã, ÞÇá Çááå ÊÚÇáì: {ÇáÐíä íÊÈÚæä ÇáÑÓæá ÇáäÈí ÇáÃãí} ÇáÇóíÉ</w:t>
      </w:r>
      <w:r>
        <w:rPr>
          <w:rtl w:val="true"/>
        </w:rPr>
        <w:t>.</w:t>
      </w:r>
    </w:p>
    <w:p>
      <w:pPr>
        <w:pStyle w:val="Normal"/>
        <w:jc w:val="distribute"/>
        <w:rPr/>
      </w:pPr>
      <w:r>
        <w:rPr>
          <w:rtl w:val="true"/>
        </w:rPr>
        <w:t xml:space="preserve">  </w:t>
      </w:r>
      <w:r>
        <w:rPr/>
        <w:t>Ëã ÞÇá ÊÚÇáì ãÎÈÑÇð Úä ÔÏÉ ßÝÑ ÞÑíÔ æÚäÇÏåã áåÐÇ ÇáÞÑÂä: Ãäå áæ äÒá Úáì ÑÌá ãä ÇáÃÚÇÌã ããä áÇ íÏÑí ãä ÇáÚÑÈíÉ ßáãÉ æÃäÒá Úáíå åÐÇ ÇáßÊÇÈ ÈÈíÇäå æÝÕÇÍÊå áÇ íÄãäæä Èå, æáåÐÇ ÞÇá {æáæ äÒáäÇå Úáì ÈÚÖ ÇáÃÚÌãíä ÝÞÑÃå Úáíåã ãÇ ßÇäæÇ Èå ãÄãäíä} ßãÇ ÃÎÈÑ Úäåã Ýí ÇáÇóíÉ ÇáÃÎÑì {æáæ ÝÊÍäÇ Úáíåã ÈÇÈÇð ãä ÇáÓãÇÁ ÝÙáæÇ Ýíå íÚÑÌæä áÞÇáæÇ ÅäãÇ ÓßÑÊ ÃÈÕÇÑäÇ} ÇáÇóíÉ, æÞÇá ÊÚÇáì: {æáæ ÃääÇ äÒáäÇ Åáíåã ÇáãáÇÆßÉ æßáãåã ÇáãæÊì} ÇáÇóíÉ, æÞÇá ÊÚÇáì: {Åä ÇáÐíä ÍÞÊ Úáíåã ßáãÉ ÑÈß áÇ íÄãäæä}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óáößó ÓóáóßúäóÇåõ Ýöí ÞõáõæÈö ÇáúãõÌúÑöãöíäó *  áÇó íõÄúãöäõæäó Èöåö ÍóÊøìó íóÑóæõÇú ÇáúÚóÐóÇÈó ÇáÃáöíãó *  ÝóíóÃúÊöíóåõã ÈóÛúÊóÉð æóåõãú áÇó íóÔúÚõÑõæäó *  ÝóíóÞõæáõæÇú åóáú äóÍúäõ ãõäÙóÑõæäó *  ÃóÝóÈöÚóÐóÇÈöäóÇ íóÓúÊóÚúÌöáõæäó *  ÃóÝóÑóÃóíúÊó Åöä ãøÊøÚúäóÇåõãú Óöäöíäó *  Ëõãø ÌóÂÁóåõã ãøÇ ßóÇäõæÇú íõæÚóÏõæäó *  ãóÂ ÃóÛúäóìó Úóäúåõãú ãøÇ ßóÇäõæÇú íõãóÊøÚõæäó *  æóãóÂ ÃóåúáóßúäóÇ ãöä ÞóÑúíóÉò ÅöáÇø áóåóÇ ãõäÐöÑõæäó *  ÐößúÑóìó æóãóÇ ßõäøÇ ÙóÇáöãöíäó</w:t>
      </w:r>
      <w:r>
        <w:rPr>
          <w:rtl w:val="true"/>
        </w:rPr>
        <w:t xml:space="preserve"> </w:t>
      </w:r>
    </w:p>
    <w:p>
      <w:pPr>
        <w:pStyle w:val="Normal"/>
        <w:jc w:val="distribute"/>
        <w:rPr/>
      </w:pPr>
      <w:r>
        <w:rPr>
          <w:rtl w:val="true"/>
        </w:rPr>
        <w:t xml:space="preserve">  </w:t>
      </w:r>
      <w:r>
        <w:rPr/>
        <w:t>íÞæá ÊÚÇáì: ßÐáß ÓáßäÇ ÇáÊßÐíÈ æÇáßÝÑ æÇáÌÍæÏ æÇáÚäÇÏ, Ãí ÃÏÎáäÇå Ýí ÞáæÈ ÇáãÌÑãíä {áÇ íÄãäæä Èå} Ãí ÈÇáÍÞ {ÍÊì íÑæÇ ÇáÚÐÇÈ ÇáÃáíã} Ãí ÍíË áÇ íäÝÚ ÇáÙÇáãíä ãÚÐÑÊåã, æáåã ÇááÚäÉ æáåã ÓæÁ ÇáÏÇÑ {ÝíÃÊíåã ÈÛÊÉ} Ãí ÚÐÇÈ Çááå ÈÛÊÉ {æåã áÇ íÔÚÑæä ÝíÞæáæÇ åá äÍä ãäÙÑæä} Ãí íÊãäæä Ííä íÔÇåÏæä ÇáÚÐÇÈ Ãä áæ ÃäÙÑæÇ ÞáíáÇð áíÚãáæÇ Ýí ÒÚãåã ÈØÇÚÉ Çááå, ßãÇ ÞÇá Çááå ÊÚÇáì: {æÃäÐÑ ÇáäÇÓ íæã íÃÊíåã ÇáÚÐÇÈ Ü Åáì Þæáå Ü ãÇ áßã ãä ÒæÇá} Ýßá ÙÇáã æÝÇÌÑ ÅÐÇ ÔÇåÏ ÚÞæÈÊå äÏã äÏãÇð ÔÏíÏÇð, åÐÇ ÝÑÚæä áãÇ ÏÚÇ Úáíå Çáßáíã ÈÞæáå {ÑÈäÇ Åäß ÂÊíÊ ÝÑÚæä æãáÃå ÒíäÉ æÃãæÇáÇð Ýí ÇáÍíÇÉ ÇáÏäíÇ Ü Åáì Þæáå Ü ÞÇá ÞÏ ÃÌíÈÊ ÏÚæÊßãÇ} ÝÃËÑÊ åÐå ÇáÏÚæÉ Ýí ÝÑÚæä, ÝãÇ Âãä ÍÊì ÑÃì ÇáÚÐÇÈ ÇáÃáíã {ÍÊì ÅÐÇ ÃÏÑßå ÇáÛÑÞ ÞÇá ÂãäÊ Ãäå áÇ Åáå ÅáÇ ÇáÐí ÂãäÊ Èå Èäæ ÅÓÑÇÆíá Ü Åáì Þæáå Ü æßäÊ ãä ÇáãÝÓÏíä} æÞÇá ÊÚÇáì: {ÝáãÇ ÑÃæÇ ÈÃÓäÇ ÞÇáæÇ ÂãäÇ ÈÇááå æÍÏå} ÇáÇóíÇÊ</w:t>
      </w:r>
      <w:r>
        <w:rPr>
          <w:rtl w:val="true"/>
        </w:rPr>
        <w:t>.</w:t>
      </w:r>
    </w:p>
    <w:p>
      <w:pPr>
        <w:pStyle w:val="Normal"/>
        <w:jc w:val="distribute"/>
        <w:rPr/>
      </w:pPr>
      <w:r>
        <w:rPr>
          <w:rtl w:val="true"/>
        </w:rPr>
        <w:t xml:space="preserve">  </w:t>
      </w:r>
      <w:r>
        <w:rPr/>
        <w:t>æÞæáå ÊÚÇáì: {ÃÝÈÚÐÇÈäÇ íÓÊÚÌáæä} ÅäßÇÑ Úáíåã æÊåÏíÏ áåã, ÝÅäåã ßÇäæÇ íÞæáæä ááÑÓæá ÊßÐíÈÇð æÇÓÊÈÚÇÏÇð: ÇÆÊäÇ ÈÚÐÇÈ Çááå, ßãÇ ÞÇá ÊÚÇáì: {æíÓÊÚÌáæäß ÈÇáÚÐÇÈ} ÇáÇóíÇÊ, Ëã ÞÇá {ÃÝÑÃíÊ Åä ãÊÚäÇåã Óäíä Ëã ÌÇÁåã ãÇ ßÇäæÇ íæÚÏæä ãÇ ÃÛäì Úäåã ãÇ ßÇäæÇ íãÊÚæä} Ãí áæ ÃÎÑäÇåã æÃäÙÑäÇåã æÃãáíäÇ áåã ÈÑåÉ ãä ÇáÏåÑ æÍíäÇð ãä ÇáÒãÇä æÅä ØÇá, Ëã ÌÇÁåã ÃãÑ Çááå Ãí ÔíÁ íÌÏí Úäåã ãÇ ßÇäæÇ Ýíå ãä ÇáäÚíã {ßÃäåã íæã íÑæäåÇ áã íáÈËæÇ ÅáÇ ÚÔíÉ Ãæ ÖÍÇåÇ} æÞÇá ÊÚÇáì: {íæÏ ÃÍÏåã áæ íÚãÑ ÃáÝ ÓäÉ æãÇ åæ ÈãÒÍÒÍå ãä ÇáÚÐÇÈ Ãä íÚãÑ} æÞÇá ÊÚÇáì: {æãÇ íÛäí Úäå ãÇáå ÅÐÇ ÊÑÏì} æáåÐÇ ÞÇá ÊÚÇáì: {ãÇ ÃÛäì Úäåã ãÇ ßÇäæÇ íãÊÚæä}</w:t>
      </w:r>
      <w:r>
        <w:rPr>
          <w:rtl w:val="true"/>
        </w:rPr>
        <w:t>.</w:t>
      </w:r>
    </w:p>
    <w:p>
      <w:pPr>
        <w:pStyle w:val="Normal"/>
        <w:jc w:val="distribute"/>
        <w:rPr/>
      </w:pPr>
      <w:r>
        <w:rPr>
          <w:rtl w:val="true"/>
        </w:rPr>
        <w:t xml:space="preserve">  </w:t>
      </w:r>
      <w:r>
        <w:rPr/>
        <w:t>æÝí ÇáÍÏíË ÇáÕÍíÍ «íÄÊì ÈÇáßÇÝÑ ÝíÛãÓ Ýí ÇáäÇÑ ÛãÓÉ Ëã íÞÇá áå: åá ÑÃíÊ ÎíÑÇð ÞØ ¿ åá ÑÃíÊ äÚíãÇð ÞØ ¿ ÝíÞæá: áÇ æÇááå íÇ ÑÈ, æíÄÊì ÈÃÔÏ ÇáäÇÓ ÈÄÓÇð ßÇä Ýí ÇáÏäíÇ, ÝíÕÈÛ Ýí ÇáÌäÉ ÕÈÛÉ, Ëã íÞÇá áå: åá ÑÃíÊ ÈÄÓÇð ÞØ ¿ ÝíÞæá: áÇ æÇááå íÇ ÑÈ» Ãí ãÇ ßÃä ÔíÆÇð ßÇä. æáåÐÇ ßÇä ÚãÑ Èä ÇáÎØÇÈ ÑÖí Çááå Úäå íÊãËá ÈåÐÇ ÇáÈíÊ</w:t>
      </w:r>
      <w:r>
        <w:rPr>
          <w:rtl w:val="true"/>
        </w:rPr>
        <w:t>:</w:t>
      </w:r>
    </w:p>
    <w:p>
      <w:pPr>
        <w:pStyle w:val="Normal"/>
        <w:jc w:val="distribute"/>
        <w:rPr/>
      </w:pPr>
      <w:r>
        <w:rPr/>
        <w:t>ßÃäß áã ÊÄËÑ ãä ÇáÏåÑ áíáÉÅÐÇ ÃäÊ ÃÏÑßÊ ÇáÐí ÃäÊ ÊØáÈ</w:t>
      </w:r>
    </w:p>
    <w:p>
      <w:pPr>
        <w:pStyle w:val="Normal"/>
        <w:jc w:val="distribute"/>
        <w:rPr/>
      </w:pPr>
      <w:r>
        <w:rPr>
          <w:rtl w:val="true"/>
        </w:rPr>
        <w:t xml:space="preserve">  </w:t>
      </w:r>
      <w:r>
        <w:rPr/>
        <w:t>Ëã ÞÇá ÊÚÇáì ãÎÈÑÇð Úä ÚÏáå Ýí ÎáÞå Ãäå ãÇ Ãåáß ÃãÉ ãä ÇáÃãã ÅáÇ ÈÚÏ ÇáÅÚÐÇÑ Åáíåã, æÇáÅäÐÇÑ áåã, æÈÚËÉ ÇáÑÓá Åáíåã, æÞíÇã ÇáÍÌÉ Úáíåã, æáåÐÇ ÞÇá ÊÚÇáì: {æãÇ ÃåáßäÇ ãä ÞÑíÉ ÅáÇ áåÇ ãäÐÑæä * ÐßÑì æãÇ ßäÇ ÙÇáãíä} ßãÇ ÞÇá ÊÚÇáì: {æãÇ ßäÇ ãÚÐÈíä ÍÊì äÈÚË ÑÓæáÇð} æÞÇá ÊÚÇáì: {æãÇ ßÇä ÑÈß ãåáß ÇáÞÑì ÍÊì íÈÚË Ýí ÃãåÇ ÑÓæáÇð íÊáæ Úáíåã ÂíÇÊäÇ Ü Åáì Þæáå Ü æÃåáåÇ ÙÇ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ÊóäóÒøáóÊú Èöåö ÇáÔøíóÇØöíäõ *  æóãóÇ íóäÈóÛöí áóåõãú æóãóÇ íóÓúÊóØöíÚõæäó *  Åöäøåõãú Úóäö ÇáÓøãúÚö áóãóÚúÒõæáõæäó</w:t>
      </w:r>
      <w:r>
        <w:rPr>
          <w:rtl w:val="true"/>
        </w:rPr>
        <w:t xml:space="preserve"> </w:t>
      </w:r>
    </w:p>
    <w:p>
      <w:pPr>
        <w:pStyle w:val="Normal"/>
        <w:jc w:val="distribute"/>
        <w:rPr/>
      </w:pPr>
      <w:r>
        <w:rPr>
          <w:rtl w:val="true"/>
        </w:rPr>
        <w:t xml:space="preserve">  </w:t>
      </w:r>
      <w:r>
        <w:rPr/>
        <w:t>íÞæá ÊÚÇáì ãÎÈÑÇð Úä ßÊÇÈå ÇáÚÒíÒ ÇáÐí áÇ íÃÊíå ÇáÈÇØá ãä Èíä íÏíå æáÇ ãä ÎáÝå ÊäÒíá ãä Íßíã ÍãíÏ Ãäå äÒá Èå ÇáÑæÍ ÇáÃãíä ÇáãÄíÏ ãä Çááå {æãÇ ÊäÒáÊ Èå ÇáÔíÇØíä} Ëã ÐßÑ Ãäå íãÊäÚ Úáíåã Ðáß ãä ËáÇËÉ ÃæÌå: ÃÍÏåÇ Ãäå ãÇ íäÈÛí áåã, Ãí áíÓ åæ ãä ÈÛíÊåã æáÇ ãä ØáÈÊåã, áÃä ãä ÓÌÇíÇåã ÇáÝÓÇÏ æÅÖáÇá ÇáÚÈÇÏ, æåÐÇ Ýíå ÇáÃãÑ ÈÇáãÚÑæÝ æÇáäåí Úä ÇáãäßÑ, æäæÑ æåÏì æÈÑåÇä ÚÙíã, ÝÈíäå æÈíä ÇáÔíÇØíä ãäÇÝÇÉ ÚÙíãÉ, æáåÐÇ ÞÇá ÊÚÇáì: {æãÇ íäÈÛí áåã}</w:t>
      </w:r>
      <w:r>
        <w:rPr>
          <w:rtl w:val="true"/>
        </w:rPr>
        <w:t>.</w:t>
      </w:r>
    </w:p>
    <w:p>
      <w:pPr>
        <w:pStyle w:val="Normal"/>
        <w:jc w:val="distribute"/>
        <w:rPr/>
      </w:pPr>
      <w:r>
        <w:rPr>
          <w:rtl w:val="true"/>
        </w:rPr>
        <w:t xml:space="preserve">  </w:t>
      </w:r>
      <w:r>
        <w:rPr/>
        <w:t>æÞæáå ÊÚÇáì: {æãÇ íÓÊØíÚæä} Ãí æáæ ÇäÈÛì áåã ãÇ ÇÓÊØÇÚæÇ Ðáß, ÞÇá Çááå ÊÚÇáì: {áæ ÃäÒáäÇ åÐÇ ÇáÞÑÂä Úáì ÌÈá áÑÃíÊå ÎÇÔÚÇð ãÊÕÏÚÇð ãä ÎÔíÉ Çááå} Ëã Èíä Ãäå áæ ÇäÈÛì áåã æÇÓÊØÇÚæÇ Íãáå æÊÃÏíÊå, áãÇ æÕáæÇ Åáì Ðáß, áÃäåã ÈãÚÒá Úä ÇÓÊãÇÚ ÇáÞÑÂä ÍÇá äÒæáå, áÃä ÇáÓãÇÁ ãáÆÊ ÍÑÓÇð ÔÏíÏÇð æÔåÈÇð Ýí ãÏÉ ÅäÒÇá ÇáÞÑÂä Úáì ÑÓæá Çááå, Ýáã íÎáÕ ÃÍÏ ãä ÇáÔíÇØíä Åáì ÇÓÊãÇÚ ÍÑÝ æÇÍÏ ãäå áÆáÇ íÔÊÈå ÇáÃãÑ, æåÐÇ ãä ÑÍãÉ Çááå ÈÚÈÇÏå, æÍÝÙå áÔÑÚå, æÊÃííÏå áßÊÇÈå æáÑÓæáå, æáåÐÇ ÞÇá ÊÚÇáì: {Åäåã Úä ÇáÓãÚ áãÚÒæáæä} ßãÇ ÞÇá ÊÚÇáì ãÎÈÑÇð Úä ÇáÌä {æÃäÇ áãÓäÇ ÇáÓãÇÁ ÝæÌÏäÇåÇ ãáÆÊ ÍÑÓÇð ÔÏíÏÇð æÔåÈÇð * æÃäÇ ßäÇ äÞÚÏ ãäåÇ ãÞÇÚÏ ááÓãÚ Ýãä íÓÊãÚ ÇáÇóä íÌÏ áå ÔåÇÈÇð ÑÕÏÇð * Ü Åáì Þæáå Ü Ãã ÃÑÇÏ Èåã ÑÈåã ÑÔ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Çó ÊóÏúÚõ ãóÚó Çááøåö ÅöáóÜóåÇð ÂÎóÑó ÝóÊóßõæäó ãöäó ÇáúãõÚóÐøÈöíäó *  æóÃóäÐöÑú ÚóÔöíÑóÊóßó ÇáÃÞúÑóÈöíäó *  æóÇÎúÝöÖú ÌóäóÇÍóßó áöãóäö ÇÊøÈóÚóßó ãöäó ÇáúãõÄúãöäöíäó *  ÝóÅöäú ÚóÕóæúßó ÝóÞõáú Åöäøí ÈóÑöíóÁñ ãøãøÇ ÊóÚúãóáõæäó *  æóÊóæßøáú Úóáóì ÇáúÚóÒöíÒö ÇáÑøÍöíãö *  ÇáøÐöí íóÑóÇßó Íöíäó ÊóÞõæãõ *  æóÊóÞóáøÈóßó Ýöí ÇáÓøÇÌöÏöíäó *  Åöäøåõ åõæó ÇáÓøãöíÚõ ÇáúÚóáöíãõ</w:t>
      </w:r>
      <w:r>
        <w:rPr>
          <w:rtl w:val="true"/>
        </w:rPr>
        <w:t xml:space="preserve"> </w:t>
      </w:r>
    </w:p>
    <w:p>
      <w:pPr>
        <w:pStyle w:val="Normal"/>
        <w:jc w:val="distribute"/>
        <w:rPr/>
      </w:pPr>
      <w:r>
        <w:rPr>
          <w:rtl w:val="true"/>
        </w:rPr>
        <w:t xml:space="preserve">  </w:t>
      </w:r>
      <w:r>
        <w:rPr/>
        <w:t>íÞæá ÊÚÇáì ÂãÑÇð ÈÚÈÇÏÊå æÍÏå áÇ ÔÑíß áå, æãÎÈÑÇð Ãä ãä ÃÔÑß Èå ÚÐÈå. Ëã ÞÇá ÊÚÇáì ÂãÑÇð áÑÓæáå Õáì Çááå Úáíå æÓáãÃä íäÐÑ ÚÔíÑÊå ÇáÃÞÑÈíä, Ãí ÇáÃÏäíä Åáíå, æÃäå áÇ íÎáÕ ÃÍÏÇð ãäåã ÅáÇ ÅíãÇäå ÈÑÈå ÚÒ æÌá, æÃãÑå Ãä íáíä ÌÇäÈå áãä ÇÊÈÚå ãä ÚÈÇÏ Çááå ÇáãÄãäíä, æãä ÚÕÇå ãä ÎáÞ Çááå ßÇÆäÇð ãä ßÇä ÝáíÊÈÑÃ ãäå, æáåÐÇ ÞÇá ÊÚÇáì: {ÝÅä ÚÕæß ÝÞá Åäí ÈÑíÁ ããÇ ÊÚãáæä} æåÐå ÇáäÐÇÑÉ ÇáÎÇÕÉ áÇ ÊäÇÝí ÇáÚÇãÉ Èá åí ÝÑÏ ãä ÃÌÒÇÆåÇ, ßãÇ ÞÇá ÊÚÇáì: {áÊäÐÑ ÞæãÇð ãÇ ÃäÐÑ ÂÈÇÄåã Ýåã ÛÇÝáæä}, æÞÇá ÊÚÇáì: {áÊäÐÑ Ãã ÇáÞÑì æãä ÍæáåÇ} æÞÇá ÊÚÇáì: {æÃäÐÑ Èå ÇáÐíä íÎÇÝæä Ãä íÍÔÑæÇ Åáì ÑÈåã}, æÞÇá ÊÚÇáì: {áÊÈÔÑ Èå ÇáãÊÞíä æÊäÐÑ Èå ÞæãÇð áÏÇð}, æÞÇá ÊÚÇáì: {áÃäÐÑßã Èå æãä ÈáÛ}, ßãÇ ÞÇá ÊÚÇáì: {æãä íßÝÑ Èå ãä ÇáÃÍÒÇÈ ÝÇáäÇÑ ãæÚÏå}. æÝí ÕÍíÍ ãÓáã «æÇáÐí äÝÓí ÈíÏå, áÇ íÓãÚ Èí ÃÍÏ ãä åÐå ÇáÃãÉ íåæÏí æáÇ äÕÑÇäí, Ëã áÇ íÄãä Èí ÅáÇ ÏÎá ÇáäÇÑ» æÞÏ æÑÏÊ ÃÍÇÏíË ßËíÑÉ Ýí äÒæá åÐå ÇáÇóíÉ ÇáßÑíãÉ ÝáäÐßÑåÇ</w:t>
      </w:r>
      <w:r>
        <w:rPr>
          <w:rtl w:val="true"/>
        </w:rPr>
        <w:t>:</w:t>
      </w:r>
    </w:p>
    <w:p>
      <w:pPr>
        <w:pStyle w:val="Normal"/>
        <w:jc w:val="distribute"/>
        <w:rPr/>
      </w:pPr>
      <w:r>
        <w:rPr>
          <w:rtl w:val="true"/>
        </w:rPr>
        <w:t xml:space="preserve">  </w:t>
      </w:r>
      <w:r>
        <w:rPr>
          <w:rtl w:val="true"/>
        </w:rPr>
        <w:t>(</w:t>
      </w:r>
      <w:r>
        <w:rPr/>
        <w:t>ÇáÍÏíË ÇáÃæá</w:t>
      </w:r>
      <w:r>
        <w:rPr>
          <w:rtl w:val="true"/>
        </w:rPr>
        <w:t xml:space="preserve">) </w:t>
      </w:r>
      <w:r>
        <w:rPr/>
        <w:t>ÞÇá ÇáÅãÇã ÃÍãÏ ÑÍãå Çááå: ÍÏËäÇ ÚÈÏ Çááå Èä äãíÑ, Úä ÇáÃÚãÔ Úä ÚãÑæ Èä ãÑÉ, Úä ÓÚíÏ Èä ÌÈíÑ Úä ÇÈä ÚÈÇÓ ÑÖí Çááå Úäå ÞÇá: áãÇ ÃäÒá Çááå ÚÒ æÌá {æÃäÐÑ ÚÔíÑÊß ÇáÃÞÑÈíä} ÃÊì ÇáäÈí Õáì Çááå Úáíå æÓáã ÇáÕÝÇ, ÝÕÚÏ Úáíå Ëã äÇÏì «íÇ ÕÈÇÍÇå» ÝÇÌÊãÚ ÇáäÇÓ Åáíå Èíä ÑÌá íÌíÁ Åáíå æÈíä ÑÌá íÈÚË ÑÓæáå, ÝÞÇá ÑÓæá Çááå Õáì Çááå Úáíå æÓáã «íÇ Èäí ÚÈÏ ÇáãØáÈ, íÇ Èäí ÝåÑ, íÇ Èäí áÄí, ÃÑÃíÊã áæ ÃÎÈÑÊßã Ãä ÎíáÇð ÈÓÝÍ åÐÇ ÇáÌÈá ÊÑíÏ Ãä ÊÛíÑ Úáíßã ÕÏÞÊãæäí ¿» ÞÇáæÇ: äÚã. ÞÇá «ÝÅäí äÐíÑ áßã Èíä íÏí ÚÐÇÈ ÔÏíÏ» ÝÞÇá ÃÈæ áåÈ: ÊÈÇð áß ÓÇÆÑ Çáíæã, ÃãÇ ÏÚæÊäÇ ÅáÇ áåÐÇ ¿ æÃäÒá Çááå {ÊÈÊ íÏÇ ÃÈí áåÈ æÊÈ} æÑæÇå ÇáÈÎÇÑí æãÓáã æÇáÊÑãÐí æÇáäÓÇÆí ãä ØÑÞ Úä ÇáÃÚãÔ Èå</w:t>
      </w:r>
      <w:r>
        <w:rPr>
          <w:rtl w:val="true"/>
        </w:rPr>
        <w:t>.</w:t>
      </w:r>
    </w:p>
    <w:p>
      <w:pPr>
        <w:pStyle w:val="Normal"/>
        <w:jc w:val="distribute"/>
        <w:rPr/>
      </w:pPr>
      <w:r>
        <w:rPr>
          <w:rtl w:val="true"/>
        </w:rPr>
        <w:t xml:space="preserve">  </w:t>
      </w:r>
      <w:r>
        <w:rPr>
          <w:rtl w:val="true"/>
        </w:rPr>
        <w:t>(</w:t>
      </w:r>
      <w:r>
        <w:rPr/>
        <w:t>ÇáÍÏíË ÇáËÇäí</w:t>
      </w:r>
      <w:r>
        <w:rPr>
          <w:rtl w:val="true"/>
        </w:rPr>
        <w:t xml:space="preserve">) </w:t>
      </w:r>
      <w:r>
        <w:rPr/>
        <w:t>ÞÇá ÇáÅãÇã ÃÍãÏ: ÍÏËäÇ æßíÚ, ÍÏËäÇ åÔÇã Úä ÃÈíå Úä ÚÇÆÔÉ ÞÇáÊ: áãÇ äÒáÊ {æÃäÐÑ ÚÔíÑÊß ÇáÃÞÑÈíä} ÞÇã ÑÓæá Çááå Õáì Çááå Úáíå æÓáã ÝÞÇá: «íÇ ÝÇØãÉ ÇÈäÉ ãÍãÏ, íÇ ÕÝíÉ ÇÈäÉ ÚÈÏ ÇáãØáÈ, íÇ Èäí ÚÈÏ ÇáãØáÈ, áÇ Ããáß áßã ãä Çááå ÔíÆÇð Óáæäí ãä ãÇáí ãÇ ÔÆÊã» ÇäÝÑÏ ÈÅÎÑÇÌå ãÓáã</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ÞÇá ÇáÅãÇã ÃÍãÏ: ÍÏËäÇ ãÚÇæíÉ Èä ÚãÑæ, ÍÏËäÇ ÒÇÆÏÉ, ÍÏËäÇ ÚÈÏ Çáãáß Èä ÚãíÑ Úä ãæÓì Èä ØáÍÉ Úä ÃÈí åÑíÑÉ ÑÖí Çááå Úäå ÞÇá: áãÇ äÒáÊ åÐå ÇáÇóíÉ {æÃäÐÑ ÚÔíÑÊß ÇáÃÞÑÈíä} ÏÚÇ ÑÓæá Çááå Õáì Çááå Úáíå æÓáã ÞÑíÔÇð, ÝÚã æÎÕ ÝÞÇá «íÇ ãÚÔÑ ÞÑíÔ ÃäÞÐæÇ ÃäÝÓßã ãä ÇáäÇÑ, íÇ ãÚÔÑ Èäí ßÚÈ ÃäÞÐæÇ ÃäÝÓßã ãä ÇáäÇÑ, íÇ ãÚÔÑ Èäí åÇÔã ÃäÞÐæÇ ÃäÝÓßã ãä ÇáäÇÑ, íÇ ãÚÔÑ Èäí ÚÈÏ ÇáãØáÈ ÃäÞÐæÇ ÃäÝÓßã ãä ÇáäÇÑ, íÇ ÝÇØãÉ ÈäÊ ãÍãÏ ÃäÞÐí äÝÓß ãä ÇáäÇÑ, ÝÅäí æÇááå áÇ Ããáß áßã ãä Çááå ÔíÆÇð ÅáÇ Ãä áßã ÑÍãÇð ÓÃÈáåÇ ÈÈáÇáåÇ». æÑæÇå ãÓáã æÇáÊÑãÐí ãä ÍÏíË ÚÈÏ Çáãáß Èä ÚãíÑ Èå. æÞÇá ÇáÊÑãÐí: ÛÑíÈ ãä åÐÇ ÇáæÌå, æÑæÇå ÇáäÓÇÆí ãä ÍÏíË ãæÓì Èä ØáÍÉ ãÑÓáÇð, æáã íÐßÑ Ýíå ÃÈÇ åÑíÑÉ, æÇáãæÕæá åæ ÇáÕÍíÍ, æÃÎÑÌÇå Ýí ÇáÕÍíÍíä ãä ÍÏíË ÇáÒåÑí Úä ÓÚíÏ Èä ÇáãÓíÈ æÃÈí ÓáãÉ Èä ÚÈÏ ÇáÑÍãä Úä ÃÈí åÑíÑÉ, æÞÇá ÇáÅãÇã ÃÍãÏ: ÍÏËäÇ íÒíÏ, ÍÏËäÇ ãÍãÏ íÚäí ÇÈä ÅÓÍÇÞ, Úä ÃÈí ÇáÒäÇÏ Úä ÇáÃÚÑÌ Úä ÃÈí åÑíÑÉ, ÑÖí Çááå Úäå ÞÇá: ÞÇá ÑÓæá Çááå Õáì Çááå Úáíå æÓáã «íÇ Èäí ÚÈÏ ÇáãØáÈ ÇÔÊÑæÇ ÃäÝÓßã ãä Çááå , íÇ ÕÝíÉ ÚãÉ ÑÓæá Çááå æíÇ ÝÇØãÉ ÈäÊ ÑÓæá Çááå ÇÔÊÑíÇ ÃäÝÓßãÇ ãä Çááå, ÝÅäí áÇ ÃÛäí ÚäßãÇ ãä Çááå ÔíÆÇð, ÓáÇäí ãä ãÇáí ãÇ ÔÆÊãÇ» ÊÝÑÏ Èå ãä åÐÇ ÇáæÌå, æÊÝÑÏ Èå ÃíÖÇð Úä ãÚÇæíÉ Úä ÒÇÆÏÉ, Úä ÃÈí ÇáÒäÇÏ Úä ÇáÃÚÑÌ Úä ÃÈí åÑíÑÉ Úä ÇáäÈí Õáì Çááå Úáíå æÓáã ÈäÍæå, æÑæÇå ÃíÖÇð Úä ÍÓä ÍÏËäÇ ÇÈä áåíÚÉ: Úä ÇáÃÚÑÌ Úä ÃÈí åÑíÑÉ ãÑÝæÚÇð, æÞÇá ÃÈæ íÚáì: ÍÏËäÇ ÓæíÏ Èä ÓÚíÏ, ÍÏËäÇ åãÇã Èä ÅÓãÇÚíá Úä ãæÓì Èä æÑÏÇä Úä ÃÈí åÑíÑÉ, Úä ÇáäÈí Õáì Çááå Úáíå æÓáã «íÇ Èäí ÞÕí, íÇ Èäí åÇÔã, íÇ Èäí ÚÈÏ ãäÇÝ, ÃäÇ ÇáäÐíÑ, æÇáãæÊ ÇáãÛíÑ, æÇáÓÇÚÉ ÇáãæÚÏ</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ÞÇá ÇáÅãÇã ÃÍãÏ: ÍÏËäÇ íÍíì Èä ÓÚíÏ ÇáÊíãí Úä ÃÈí ÚËãÇä Úä ÞÈíÕÉ Èä ãÎÇÑÞ æÒåíÑ Èä ÚãÑæ, ÞÇáÇ: áãÇ äÒáÊ {æÃäÐÑ ÚÔíÑÊß ÇáÃÞÑÈíä} ÕÚÏ ÑÓæá Çááå Õáì Çááå Úáíå æÓáã ÑÖãÉ ãä ÌÈá Úáì ÃÚáÇåÇ ÍÌÑ, ÝÌÚá íäÇÏí: «íÇ Èäí ÚÈÏ ãäÇÝ, ÅäãÇ ÃäÇ äÐíÑ, æÅäãÇ ãËáí æãËáßã ßÑÌá ÑÃì ÇáÚÏæ ÝÐåÈ íÑÈÃ Ãåáå íÎÔì Ãä íÓÈÞæå, ÝÌÚá íäÇÏí æíåÊÝ: íÇ ÕÈÇÍÇå» æÑæÇå ãÓáã æÇáäÓÇÆí ãä ÍÏíË ÓáíãÇä Èä ØÑÎÇä ÇáÊíãí Úä ÃÈí ÚËãÇä ÚÈÏ ÇáÑÍãä Èä Óåá ÇáäåÏí, Úä ÞÈíÕÉ æÒåíÑ Èä ÚãÑæ ÇáåáÇáí Èå</w:t>
      </w:r>
      <w:r>
        <w:rPr>
          <w:rtl w:val="true"/>
        </w:rPr>
        <w:t>.</w:t>
      </w:r>
    </w:p>
    <w:p>
      <w:pPr>
        <w:pStyle w:val="Normal"/>
        <w:jc w:val="distribute"/>
        <w:rPr/>
      </w:pPr>
      <w:r>
        <w:rPr>
          <w:rtl w:val="true"/>
        </w:rPr>
        <w:t xml:space="preserve">  </w:t>
      </w:r>
      <w:r>
        <w:rPr>
          <w:rtl w:val="true"/>
        </w:rPr>
        <w:t>(</w:t>
      </w:r>
      <w:r>
        <w:rPr/>
        <w:t>ÇáÍÏíË ÇáÎÇãÓ</w:t>
      </w:r>
      <w:r>
        <w:rPr>
          <w:rtl w:val="true"/>
        </w:rPr>
        <w:t xml:space="preserve">) </w:t>
      </w:r>
      <w:r>
        <w:rPr/>
        <w:t>ÞÇá ÇáÅãÇã ÃÍãÏ: ÍÏËäÇ ÃÓæÏ Èä ÚÇãÑ, ÍÏËäÇ ÔÑíß Úä ÇáÃÚãÔ Úä ÇáãäåÇá Úä ÚÈÇÏ Èä ÚÈÏ Çááå ÇáÃÓÏí Úä Úáí ÑÖí Çááå Úäå ÞÇá: áãÇ äÒáÊ åÐå ÇáÇóíÉ {æÃäÐÑ ÚÔíÑÊß ÇáÃÞÑÈíä} ÌãÚ ÇáäÈí Õáì Çááå Úáíå æÓáã ãä Ãåá ÈíÊå, ÝÇÌÊãÚ ËáÇËæä ÝÃßáæÇ æÔÑÈæÇ, ÞÇá: æÞÇá áåã «ãä íÖãä Úäí Ïíäí æãæÇÚíÏí, æíßæä ãÚí Ýí ÇáÌäÉ, æíßæä ÎáíÝÊí Ýí Ãåáí ¿» ÝÞÇá ÑÌá áã íÓãå ÔÑíß: íÇ ÑÓæá Çááå ÃäÊ ßäÊ ÈÍÑÇð ãä íÞæã ÈåÐÇ, ÞÇá: Ëã ÞÇá ÇáÇóÎÑ Ü ËáÇËÇð Ü ÞÇá: ÝÚÑÖ Ðáß Úáì Ãåá ÈíÊå, ÝÞÇá Úáí: ÃäÇ</w:t>
      </w:r>
      <w:r>
        <w:rPr>
          <w:rtl w:val="true"/>
        </w:rPr>
        <w:t>.</w:t>
      </w:r>
    </w:p>
    <w:p>
      <w:pPr>
        <w:pStyle w:val="Normal"/>
        <w:jc w:val="distribute"/>
        <w:rPr/>
      </w:pPr>
      <w:r>
        <w:rPr>
          <w:rtl w:val="true"/>
        </w:rPr>
        <w:t xml:space="preserve">  </w:t>
      </w:r>
      <w:r>
        <w:rPr>
          <w:rtl w:val="true"/>
        </w:rPr>
        <w:t>(</w:t>
      </w:r>
      <w:r>
        <w:rPr/>
        <w:t>ØÑíÞ ÃÎÑì ÈÃÈÓØ ãä åÐÇ ÇáÓíÇÞ</w:t>
      </w:r>
      <w:r>
        <w:rPr>
          <w:rtl w:val="true"/>
        </w:rPr>
        <w:t xml:space="preserve">) </w:t>
      </w:r>
      <w:r>
        <w:rPr/>
        <w:t>ÞÇá ÇáÅãÇã ÃÍãÏ: ÍÏËäÇ ÚÝÇä, ÍÏËäÇ ÃÈæ ÚæÇäÉ, ÍÏËäÇ ÚËãÇä Èä ÇáãÛíÑÉ Úä ÃÈí ÕÇÏÞ Úä ÑÈíÚÉ Èä ãÇÌÏ Úä Úáí ÑÖí Çááå Úäå ÞÇá: ÌãÚ ÑÓæá Çááå Õáì Çááå Úáíå æÓáã Ü Ãæ ÏÚÇ ÑÓæá Çááå Ü Èäí ÚÈÏ ÇáãØáÈ æåã ÑåØ, æßáåã íÃßá ÇáÌÐÚÉ æíÔÑÈ ÇáÝÑÞ, ÝÕäÚ áåã ãÏÇð ãä ØÚÇã ÝÃßáæÇ ÍÊì ÔÈÚæÇ, æÈÞí ÇáØÚÇã ßãÇ åæ ßÃäå áã íãÓ, Ëã ÏÚÇ ÈÛãÑ ÝÔÑÈæÇ ÍÊì ÑææÇ æÈÞí ÇáÔÑÇÈ ßÃäå áã íãÓ Ãæ áã íÔÑÈ, æÞÇá «íÇÈäí ÚÈÏ ÇáãØáÈ, Åäí ÈÚËÊ Åáíßã ÎÇÕÉ æÅáì ÇáäÇÓ ÚÇãÉ, ÝÞÏ ÑÃíÊã ãä åÐå ÇáÇóíÉ ãÇ ÑÃíÊã, ÝÃíßã íÈÇíÚäí Úáì Ãä íßæä ÃÎí æÕÇÍÈí» ÞÇá: Ýáã íÞã Åáíå ÃÍÏ, ÞÇá: ÝÞãÊ Åáíå æßäÊ ÃÕÛÑ ÇáÞæã, ÞÇá: ÝÞÇá «ÇÌáÓ» Ëã ÞÇá ËáÇË ãÑÇÊ ßá Ðáß ÃÞæã Åáíå ÝíÞæá áí «ÇÌáÓ» ÍÊì ßÇä Ýí ÇáËÇáËÉ ÖÑÈ ÈíÏå Úáì íÏí</w:t>
      </w:r>
      <w:r>
        <w:rPr>
          <w:rtl w:val="true"/>
        </w:rPr>
        <w:t>.</w:t>
      </w:r>
    </w:p>
    <w:p>
      <w:pPr>
        <w:pStyle w:val="Normal"/>
        <w:jc w:val="distribute"/>
        <w:rPr/>
      </w:pPr>
      <w:r>
        <w:rPr>
          <w:rtl w:val="true"/>
        </w:rPr>
        <w:t xml:space="preserve">  </w:t>
      </w:r>
      <w:r>
        <w:rPr>
          <w:rtl w:val="true"/>
        </w:rPr>
        <w:t>(</w:t>
      </w:r>
      <w:r>
        <w:rPr/>
        <w:t>ØÑíÞ ÃÎÑì ÃÛÑÈ æÃÈÓØ ãä åÐÇ ÇáÓíÇÞ ÈÒíÇÏÇÊ ÃÎÑ</w:t>
      </w:r>
      <w:r>
        <w:rPr>
          <w:rtl w:val="true"/>
        </w:rPr>
        <w:t xml:space="preserve">) </w:t>
      </w:r>
      <w:r>
        <w:rPr/>
        <w:t>ÞÇá ÇáÍÇÝÙ ÃÈæ ÈßÑ ÇáÈíåÞí Ýí ÏáÇÆá ÇáäÈæÉ: ÃÎÈÑäÇ ãÍãÏ Èä ÚÈÏ Çááå ÇáÍÇÝÙ, ÃÎÈÑäÇ ÃÈæ ÇáÚÈÇÓ ãÍãÏ Èä íÚÞæÈ, ÍÏËäÇ ÃÍãÏ Èä ÚÈÏ ÇáÌÈÇÑ, ÍÏËäÇ íæäÓ Èä ÈßíÑ Úä ãÍãÏ Èä ÅÓÍÇÞ ÞÇá: ÍÏËäí ãä ÓãÚ ÚÈÏ Çááå Èä ÇáÍÇÑË Èä äæÝá, æÇÓÊßÊãäí ÇÓãå, Úä ÇÈä ÚÈÇÓ Úä Úáí Èä ÃÈí ØÇáÈ ÑÖí Çááå Úäå ÞÇá: áãÇ äÒáÊ åÐå ÇáÇóíÉ Úáì ÑÓæá Çááå Õáì Çááå Úáíå æÓáã {æÃäÐÑ ÚÔíÑÊß ÇáÃÞÑÈíä * æÇÎÝÖ ÌäÇÍß áãä ÇÊÈÚß ãä ÇáãÄãäíä} ÞÇá ÑÓæá Çááå Õáì Çááå Úáíå æÓáã «ÚÑÝÊ Ãäí Åä ÈÇÏÃÊõ ÈåÇ Þæãí ÑÃíÊ ãäåã ãÇ ÃßÑå ÝÕãÊ, ÝÌÇÁäí ÌÈÑíá Úáíå ÇáÓáÇã ÝÞÇá: íÇ ãÍãÏ Åäß Åä áã ÊÝÚá ãÇ ÃãÑÊ Èå ÚÐÈß ÑÈß» ÞÇá Úáí ÑÖí Çááå Úäå ÝÏÚÇäí, ÝÞÇá: íÇ Úáí «Åä Çááå ÊÚÇáì ÞÏ ÃãÑäí Ãä ÃäÐÑ ÚÔíÑÊí ÇáÃÞÑÈíä, ÝÚÑÝÊ Ãäí Åä ÈÇÏÃÊåã ÈÐáß ÑÃíÊ ãäåã ãÇ ÃßÑå, ÝÕãÊ Úä Ðáß, Ëã ÌÇÁäí ÌÈÑíá ÝÞÇá: íÇ ãÍãÏ Åä áã ÊÝÚá ãÇ ÃãÑÊ Èå ÚÐÈß ÑÈß, ÝÇÕäÚ áäÇ íÇ Úáí ÔÇÉ Úáì ÕÇÚ ãä ØÚÇã, æÃÚÏ áäÇ ÚÓ áÈä, Ëã ÇÌãÚ áí Èäí ÚÈÏ ÇáãØáÈ» ÝÝÚáÊ ÝÇÌÊãÚæÇ Åáíå, æåã íæãÆÐ ÃÑÈÚæä ÑÌáÇð íÒíÏæä ÑÌáÇð Ãæ íäÞÕæä ÑÌáÇð, Ýíåã ÃÚãÇãå: ÃÈæ ØÇáÈ, æÍãÒÉ, æÇáÚÈÇÓ, æÃÈæ áåÈ ÇáßÇÝÑ ÇáÎÈíË, ÝÞÏãÊ Åáíåã Êáß ÇáÌÝäÉ, ÝÃÎÐ ãäåÇ ÑÓæá Çááå Õáì Çááå Úáíå æÓáã ÌÐÈÉ ÝÔÞåÇ ÈÃÓäÇäå, Ëã Ñãì ÈåÇ Ýí äæÇÍíåÇ, æÞÇá «ßáæÇ ÈÓã Çááå» ÝÃßá ÇáÞæã ÍÊì äåáæÇ Úäå ãÇ íÑì ÅáÇ ÂËÇÑ ÃÕÇÈÚåã, æÇááå Åä ßÇä ÇáÑÌá ãäåã áíÃßá ãËáåÇ, Ëã ÞÇá ÑÓæá Çááå Õáì Çááå Úáíå æÓáã «ÇÓÞåã íÇ Úáí» ÝÌÆÊ ÈÐáß ÇáÞÚÈ ÝÔÑÈæÇ ãäå ÍÊì äåáæÇ ÌãíÚÇð, æÇíã Çááå Åä ßÇä ÇáÑÌá ãäåã áíÔÑÈ ãËáå, ÝáãÇ ÃÑÇÏ ÑÓæá Çááå Õáì Çááå Úáíå æÓáã Ãä íßáãåã ÈÏÑå ÃÈæ áåÈ Åáì ÇáßáÇã ÝÞÇá: áåÏãÇ ÓÍÑßã ÕÇÍÈßã, ÝÊÝÑÞæÇ æáã íßáãåã ÑÓæá Çááå Õáì Çááå Úáíå æÓáã</w:t>
      </w:r>
      <w:r>
        <w:rPr>
          <w:rtl w:val="true"/>
        </w:rPr>
        <w:t>.</w:t>
      </w:r>
    </w:p>
    <w:p>
      <w:pPr>
        <w:pStyle w:val="Normal"/>
        <w:jc w:val="distribute"/>
        <w:rPr/>
      </w:pPr>
      <w:r>
        <w:rPr>
          <w:rtl w:val="true"/>
        </w:rPr>
        <w:t xml:space="preserve">  </w:t>
      </w:r>
      <w:r>
        <w:rPr/>
        <w:t>ÝáãÇ ßÇä ãä ÇáÛÏ ÞÇá ÑÓæá Çááå Õáì Çááå Úáíå æÓáã «íÇ Úáí ÚÏ áäÇ ÈãËá ÇáÐí ßäÊ ÕäÚÊ ÈÇáÃãÓ ãä ÇáØÚÇã æÇáÔÑÇÈ, ÝÅä åÐÇ ÇáÑÌá ÞÏ ÈÏÑäí Åáì ãÇ ÓãÚÊ ÞÈá Ãä Ãßáã ÇáÞæã» ÝÝÚáÊ, Ëã ÌãÚÊåã áå, ÝÕäÚ ÑÓæá Çááå Õáì Çááå Úáíå æÓáã ßãÇ ÕäÚ ÈÇáÃãÓ, ÝÃßáæÇ ÍÊì äåáæÇ Úäå, æÇíã Çááå Åä ßÇä ÇáÑÌá ãäåã áíÃßá ãËáåÇ, Ëã ÞÇá ÑÓæá Çááå Õáì Çááå Úáíå æÓáã «ÇÓÞåã íÇ Úáí» ÝÌÆÊ ÈÐáß ÇáÞÚÈ ÝÔÑÈæÇ ãäå ÍÊì äåáæÇ ÌãíÚÇð, æÇíã Çááå Åä ßÇä ÇáÑÌá ãäåã áíÔÑÈ ãËáå, ÝáãÇ ÃÑÇÏ ÑÓæá Çááå Õáì Çááå Úáíå æÓáã Ãä íßáãåã ÈÏÑå ÃÈæ áåÈ ÈÇáßáÇã, ÝÞÇá: áåÏãÇ ÓÍÑßã ÕÇÍÈßã, ÝÊÝÑÞæÇ æáã íßáãåã ÑÓæá Çááå Õáì Çááå Úáíå æÓáã</w:t>
      </w:r>
      <w:r>
        <w:rPr>
          <w:rtl w:val="true"/>
        </w:rPr>
        <w:t>.</w:t>
      </w:r>
    </w:p>
    <w:p>
      <w:pPr>
        <w:pStyle w:val="Normal"/>
        <w:jc w:val="distribute"/>
        <w:rPr/>
      </w:pPr>
      <w:r>
        <w:rPr>
          <w:rtl w:val="true"/>
        </w:rPr>
        <w:t xml:space="preserve">  </w:t>
      </w:r>
      <w:r>
        <w:rPr/>
        <w:t>ÝáãÇ ßÇä ãä ÇáÛÏ, ÞÇá ÑÓæá Çááå Õáì Çááå Úáíå æÓáã «íÇ Úáí ÚÏ áäÇ ÈãËá ÇáÐí ßäÊ ÕäÚÊ áäÇ ÈÇáÃãÓ ãä ÇáØÚÇã æÇáÔÑÇÈ, ÝÅä åÐÇ ÇáÑÌá ÞÏ ÈÏÑäí Åáì ãÇ ÓãÚÊ ÞÈá Ãä Ãßáã ÇáÞæã» ÝÝÚáÊ Ëã ÌãÚÊåã áå, ÝÕäÚ ÑÓæá Çááå Õáì Çááå Úáíå æÓáã ßãÇ ÕäÚ ÈÇáÃãÓ, ÝÃßáæÇ ÍÊì äåáæÇ Ëã ÓÞíÊåã ãä Ðáß ÇáÞÚÈ ÍÊì äåáæÇ Úäå, æÇíã Çááå Åä ßÇä ÇáÑÌá ãäåã áíÃßá ãËáåÇ æíÔÑÈ ãËáåÇ, Ëã ÞÇá ÑÓæá Çááå Õáì Çááå Úáíå æÓáã: «íÇ Èäí ÚÈÏ ÇáãØáÈ Åäí æÇááå ãÇ ÃÚáã ÔÇÈÇð ãä ÇáÚÑÈ ÌÇÁ Þæãå ÈÃÝÖá ããÇ ÌÆÊßã Èå, Åäí ÞÏ ÌÆÊßã ÈÎíÑ ÇáÏäíÇ æÇáÇóÎÑÉ» ÞÇá ÃÍãÏ Èä ÚÈÏ ÇáÌÈÇÑ: ÈáÛäí Ãä ÇÈä ÅÓÍÇÞ ÅäãÇ ÓãÚå ãä ÚÈÏ ÇáÛÝÇÑ Èä ÇáÞÇÓã Èä ÃÈí ãÑíã Úä ÇáãäåÇá Úä ÚãÑæ Úä ÚÈÏ Çááå Èä ÇáÍÇÑË</w:t>
      </w:r>
      <w:r>
        <w:rPr>
          <w:rtl w:val="true"/>
        </w:rPr>
        <w:t>.</w:t>
      </w:r>
    </w:p>
    <w:p>
      <w:pPr>
        <w:pStyle w:val="Normal"/>
        <w:jc w:val="distribute"/>
        <w:rPr/>
      </w:pPr>
      <w:r>
        <w:rPr>
          <w:rtl w:val="true"/>
        </w:rPr>
        <w:t xml:space="preserve">  </w:t>
      </w:r>
      <w:r>
        <w:rPr/>
        <w:t>æÞÏ ÑæÇå ÃÈæ ÌÚÝÑ Èä ÌÑíÑ Úä ÇÈä ÍãíÏ Úä ÓáãÉ Úä ÇÈä ÅÓÍÇÞ, Úä ÚÈÏ ÇáÛÝÇÑ Èä ÇáÞÇÓã Èä ÃÈí ãÑíã Úä ÇáãäåÇá Èä ÚãÑæ Úä ÚÈÏ Çááå Èä ÇáÍÇÑË, Úä ÇÈä ÚÈÇÓ Úä Úáí Èä ÃÈí ØÇáÈ ÝÐßÑ ãËáå, æÒÇÏ ÈÚÏ Þæáå «Åäí ÌÆÊßã ÈÎíÑ ÇáÏäíÇ æÇáÇóÎÑÉ, æÞÏ ÃãÑäí Çááå Ãä ÃÏÚæßã Åáíå ÝÃíßã íÄÇÒÑäí Úáì åÐÇ ÇáÃãÑ Úáì Ãä íßæä ÃÎí æßÐÇ æßÐÇ ¿» ÞÇá: ÝÃÍÌã ÇáÞæã ÚäåÇ ÌãíÚÇð æÞáÊ Ü æÅäí áÃÍÏËåã ÓäÇð, æÃãÑÕåã ÚíäÇð, æÃÚÙãåã ÈØäÇð, æÃÍãÔåã ÓÇÞÇð Ü: ÃäÇ íÇ äÈí Çááå Ãßæä æÒíÑß Úáíå, ÝÃÎÐ ÈÑÞÈÊí Ëã ÞÇá «Åä åÐÇ ÃÎí, æßÐÇ æßÐÇ, ÝÇÓãÚæÇ áå æÃØíÚæÇ» ÞÇá: ÝÞÇã ÇáÞæã íÖÍßæä æíÞæáæä áÃÈí ØÇáÈ: ÞÏ ÃãÑß Ãä ÊÓãÚ áÇÈäß æÊØíÚ. ÊÝÑÏ ÈåÐÇ ÇáÓíÇÞ ÚÈÏ ÇáÛÝÇÑ Èä ÇáÞÇÓã ÃÈí ãÑíã, æåæ ãÊÑæß ßÐÇÈ ÔíÚí, ÇÊåãå Úáí Èä ÇáãÏíäí æÛíÑå ÈæÖÚ ÇáÍÏíË, æÖÚÝå ÇáÇóÆãÉ ÑÍãåã Çáá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Èä ÃÈí ÍÇÊã: ÍÏËäÇ ÃÈí ÃÎÈÑäÇ ÇáÍÓíä Úä ÚíÓì Èä ãíÓÑÉ ÇáÍÇÑËí, ÍÏËäÇ ÚÈÏ Çááå Èä ÚÈÏ ÇáÞÏæÓ Úä ÇáÃÚãÔ Úä ÇáãäåÇá Èä ÚãÑæ Úä ÚÈÏ Çááå Èä ÇáÍÇÑË ÞÇá: ÞÇá Úáí ÑÖí Çááå Úäå: áãÇ äÒáÊ åÐå ÇáÇóíÉ {æÃäÐÑ ÚÔíÑÊß ÇáÃÞÑÈíä} ÞÇá áí ÑÓæá Çááå Õáì Çááå Úáíå æÓáã «ÇÕäÚ áí ÑÌá ÔÇÉ ÈÕÇÚ ãä ØÚÇã æÅäÇÁ áÈäÇ» ÞÇá: ÝÝÚáÊ, Ëã ÞÇá «ÇÏÚ Èäí åÇÔã» ÞÇá: ÝÏÚæÊåã æÅäåã íæãÆÐò ÃÑÈÚæä ÛíÑ ÑÌá, Ãæ ÃÑÈÚæä æÑÌá, ÞÇá: æÝíåã ÚÔÑÉ ßáåã íÃßá ÇáÌÐÚÉ ÈÅÏÇãåÇ, ÞÇá: ÝáãÇ ÃÊæÇ ÈÇáÞÕÚÉ ÃÎÐ ÑÓæá Çááå Õáì Çááå Úáíå æÓáã ãä ÐÑæÊåÇ Ëã ÞÇá «ÝÃßáæÇ ÍÊì ÔÈÚæÇ, æåí Úáì åíÆÊåÇ áã íÒÑÄæÇ ãäåÇ ÅáÇ ÇáíÓíÑ, ÞÇá: Ëã ÃÊíÊåã ÈÇáÅäÇÁ ÝÔÑÈæÇ ÍÊì ÑææÇ, ÞÇá: æÝÖá ÝÖá, ÝáãÇ ÝÑÛæÇ ÃÑÇÏ ÑÓæá Çááå Õáì Çááå Úáíå æÓáã Ãä íÊßáã ÝÈÏÑæå ÇáßáÇã, ÝÞÇáæÇ ãÇ ÑÃíäÇ ßÇáíæã Ýí ÇáÓÍÑ. ÝÓßÊ ÑÓæá Çááå Õáì Çááå Úáíå æÓáã Ëã ÞÇá «ÇÕäÚ áí ÑÌá ÔÇÉ ÈÕÇÚ ãä ØÚÇã» ÝÕäÚÊ, ÞÇá: ÝÏÚÇåã ÝáãÇ ÃßáæÇ æÔÑÈæÇ, ÞÇá: ÝÈÏÑæå ÝÞÇáæÇ ãËá ãÞÇáÊåã ÇáÃæáì, ÝÓßÊ ÑÓæá Çááå Õáì Çááå Úáíå æÓáã, Ëã ÞÇá áí «ÇÕäÚ áí ÑÌá ÔÇÉ ÈÕÇÚ ØÚÇã»ÝÕäÚÊ, ÞÇá: ÝÌãÚÊåã ÝáãÇ ÃßáæÇ æÔÑÈæÇ ÈÏÑåã ÑÓæá Çááå Õáì Çááå Úáíå æÓáã ÇáßáÇã, ÝÞÇá «Ãíßã íÞÖí Úäí Ïóíúäí, æíßæä ÎáíÝÊí Ýí Ãåáí ¿» ÞÇá: ÝÓßÊæÇ æÓßÊ ÇáÚÈÇÓ ÎÔíÉ Ãä íÍíØ Ðáß ÈãÇáå, ÞÇá: æÓßÊ ÃäÇ áÓä ÇáÚÈÇÓ. Ëã ÞÇáåÇ ãÑÉ ÃÎÑì ÝÓßÊ ÇáÚÈÇÓ, ÝáãÇ ÑÃíÊ Ðáß ÞáÊ: ÃäÇ íÇ ÑÓæá Çááå. ÞÇá: æÅäí íæãÆÐò áÃÓæÃåã åíÆÉ, æÅäí áÃÚãÔ ÇáÚíäíä, ÖÎã ÇáÈØä, ÎãÔ ÇáÓÇÞíä, ÝåÐå ØÑÞ ãÊÚÏÏÉ áåÐÇ ÇáÍÏíË Úä Úáí ÑÖí Çááå Úäå, æãÚäì ÓÄÇáå Õáì Çááå Úáíå æÓáã áÃÚãÇãå æÃæáÇÏåã Ãä íÞÖæÇ Úäå Ïíäå æíÎáÝæå Ýí Ãåáå, íÚäí Åä ÞÊá Ýí ÓÈíá Çááå, ßÃäå ÎÔí ÅÐÇ ÞÇã ÈÃÚÈÇÁ ÇáÅäÐÇÑ Ãä íÞÊá, ÝáãÇ ÃäÒá Çááå ÊÚÇáì: {íÇ ÃíåÇ ÇáÑÓæá ÈáÛ ãÇ ÃäÒá Åáíß ãä ÑÈß æÅä áã ÊÝÚá ÝãÇ ÈáÛÊ ÑÓÇáÊå æÇááå íÚÕãß ãä ÇáäÇÓ} ÝÚäÏ Ðáß Ããä, æßÇä ÃæáÇ íÍÑÓ ÍÊì äÒáÊ åÐå ÇáÇóíÉ {æÇááå íÚÕãß ãä ÇáäÇÓ} æáã íßä ÃÍÏ Ýí Èäí åÇÔã ÅÐ ÐÇß ÃÔÏ ÅíãÇäÇð æÅíÞÇäÇð æÊÕÏíÞÇð áÑÓæá Çááå Õáì Çááå Úáíå æÓáã ãä Úáí ÑÖí Çááå Úäå, æáåÐÇ ÈÏÑåã Åáì ÇáÊÒÇã ãÇ ØáÈ ãäåã ÑÓæá Çááå Õáì Çááå Úáíå æÓáã Ëã ßÇä ÈÚÏ åÐÇ Ü æÇááå ÃÚáã Ü ÏÚÇÄå ÇáäÇÓ ÌåÑÉ Úáì ÇáÕÝÇ, æÅäÐÇÑå áÈØæä ÞÑíÔ ÚãæãÇð æÎÕæÕÇð, ÍÊì Óãì ãä Óãì ãä ÃÚãÇãå æÚãÇÊå æÈäÇÊå áíäÈå ÈÇáÃÏäì Úáì ÇáÃÚáì, Ãí ÅäãÇ ÃäÇ äÐíÑ æÇááå íåÏí ãä íÔÇÁ Åáì ÕÑØ ãÓÊÞíã</w:t>
      </w:r>
      <w:r>
        <w:rPr>
          <w:rtl w:val="true"/>
        </w:rPr>
        <w:t>.</w:t>
      </w:r>
    </w:p>
    <w:p>
      <w:pPr>
        <w:pStyle w:val="Normal"/>
        <w:jc w:val="distribute"/>
        <w:rPr/>
      </w:pPr>
      <w:r>
        <w:rPr>
          <w:rtl w:val="true"/>
        </w:rPr>
        <w:t xml:space="preserve">  </w:t>
      </w:r>
      <w:r>
        <w:rPr/>
        <w:t>æÞÏ Ñæì ÇáÍÇÝÙ ÇÈä ÚÓÇßÑ Ýí ÊÑÌãÉ ÚÈÏ ÇáæÇÍÏ ÇáÏãÔÞí Ü ÛíÑ ãäÓæÈ Ü ãä ØÑíÞ ÚãÑæ Èä ÓãÑÉ, Úä ãÍãÏ Èä ÓæÞÉ Úä ÚÈÏ ÇáæÇÍÏ ÇáÏãÔÞí ÞÇá: ÑÃíÊ ÃÈÇ ÇáÏÑÏÇÁ ÑÖí Çááå Úäå íÍÏË ÇáäÇÓ æíÝÊíåã, ææáÏå Åáì ÌäÈå, æÃåá ÈíÊå ÌáæÓ Ýí ÌÇäÈ ÇáãÓÌÏ íÊÍÏËæä, ÝÞíá áå: ãÇ ÈÇá ÇáäÇÓ íÑÛÈæä ÝíãÇ ÚäÏß ãä ÇáÚáã, æÃåá ÈíÊß ÌáæÓ áÇåíä ¿ ÝÞÇá: áÃäí ÓãÚÊ ÑÓæá Çááå Õáì Çááå Úáíå æÓáã íÞæá «ÃÒåÏ ÇáäÇÓ Ýí ÇáÏäíÇ ÇáÃäÈíÇÁ, æÃÔÏåã Úáíåã ÇáÃÞÑÈæä» æÐáß ÝíãÇ ÃäÒá Çááå ÚÒ æÌá, ÞÇá ÊÚÇáì: {æÃäÐÑ ÚÔíÑÊß ÇáÃÞÑÈíä Ü Åáì Þæáå Ü ÝÞá Åäí ÈÑíÁ ããÇ ÊÚãáæä}</w:t>
      </w:r>
      <w:r>
        <w:rPr>
          <w:rtl w:val="true"/>
        </w:rPr>
        <w:t>.</w:t>
      </w:r>
    </w:p>
    <w:p>
      <w:pPr>
        <w:pStyle w:val="Normal"/>
        <w:jc w:val="distribute"/>
        <w:rPr/>
      </w:pPr>
      <w:r>
        <w:rPr>
          <w:rtl w:val="true"/>
        </w:rPr>
        <w:t xml:space="preserve">  </w:t>
      </w:r>
      <w:r>
        <w:rPr/>
        <w:t>æÞæáå ÊÚÇáì: {æÊæßá Úáì ÇáÚÒíÒ ÇáÑÍíã} Ãí Ýí ÌãíÚ ÃãæÑß, ÝÅäå ãÄíÏß æÍÇÝÙß æäÇÕÑß æãÙÝÑß æãÚáí ßáãÊß. æÞæáå ÊÚÇáì: {ÇáÐí íÑÇß Ííä ÊÞæã} Ãí åæ ãÚÊä Èß ßãÇ ÞÇá ÊÚÇáì: {æÇÕÈÑ áÍßã ÑÈß ÝÅäß ÈÃÚíääÇ} ÞÇá ÇÈä ÚÈÇÓ {ÇáÐí íÑÇß Ííä ÊÞæã} íÚäí Åáì ÇáÕáÇÉ. æÞÇá ÚßÑãÉ íÑì ÞíÇãå æÑßæÚå æÓÌæÏå. æÞÇá ÇáÍÓä {ÇáÐí íÑÇß Ííä ÊÞæã} ÅÐÇ ÕáíÊ æÍÏß, æÞÇá ÇáÖÍÇß {ÇáÐí íÑÇß Ííä ÊÞæã} Ãí ãä ÝÑÇÔß Ãæ ãÌáÓß. æÞÇá ÞÊÇÏÉ {ÇáÐí íÑÇß} ÞÇÆãÇð æÌÇáÓÇð æÚáì ÍÇáÇÊß</w:t>
      </w:r>
      <w:r>
        <w:rPr>
          <w:rtl w:val="true"/>
        </w:rPr>
        <w:t>.</w:t>
      </w:r>
    </w:p>
    <w:p>
      <w:pPr>
        <w:pStyle w:val="Normal"/>
        <w:jc w:val="distribute"/>
        <w:rPr/>
      </w:pPr>
      <w:r>
        <w:rPr>
          <w:rtl w:val="true"/>
        </w:rPr>
        <w:t xml:space="preserve">  </w:t>
      </w:r>
      <w:r>
        <w:rPr/>
        <w:t>æÞæáå ÊÚÇáì: {æÊÞáÈß Ýí ÇáÓÇÌÏíä} ÞÇá ÞÊÇÏÉ {ÇáÐí íÑÇß Ííä ÊÞæã æÊÞáÈß Ýí ÇáÓÇÌÏíä} ÞÇá: Ýí ÇáÕáÇÉ íÑÇß æÍÏß, æíÑÇß Ýí ÇáÌãÚ, æåÐÇ Þæá ÚßÑãÉ æÚØÇÁ ÇáÎÑÇÓÇäí æÇáÍÓä ÇáÈÕÑí. æÞÇá ãÌÇåÏ: ßÇä ÑÓæá Çááå Õáì Çááå Úáíå æÓáã íÑì ãä ÎáÝå ßãÇ íÑì ãä ÃãÇãå, æíÔåÏ áåÐÇ ãÇ ÕÍ Ýí ÇáÍÏíË «ÓææÇ ÕÝæÝßã ÝÅäøí ÃÑÇßã ãä æÑÇÁ ÙåÑí» æÑæì ÇáÈÒÇÑ æÇÈä ÃÈí ÍÇÊã ãä ØÑíÞíä Úä ÇÈä ÚÈÇÓ Ãäå ÞÇá Ýí åÐå ÇáÇóíÉ: íÚäí ÊÞáÈå ãä ÕáÈ äÈí Åáì ÕáÈ äÈí ÍÊì ÃÎÑÌå äÈíÇð. æÞæáå ÊÚÇáì: {Åäå åæ ÇáÓãíÚ ÇáÚáíã} Ãí ÇáÓãíÚ áÃÞæÇá ÚÈÇÏå, ÇáÚáíã ÈÍÑßÇÊåã æÓßäÇÊåã, ßãÇ ÞÇá ÊÚÇáì: {æãÇ Êßæä Ýí ÔÃä æãÇ ÊÊáæ ãäå ãä ÞÑÂä æáÇ ÊÚãáæä ãä Úãá ÅáÇ ßäÇ Úáíßã ÔåæÏÇð ÅÐ ÊÝíÖæä Ýíå}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óáú ÃõäóÈøÆõßõãú Úóáóìó ãóä ÊóäóÒøáõ ÇáÔøíóÇØöíäõ *  ÊóäóÒøáõ Úóáóìó ßõáø ÃóÝøÇßò ÃóËöíãò *  íõáúÞõæäó ÇáÓøãúÚó æóÃóßúËóÑõåõãú ßóÇÐöÈõæäó *  æóÇáÔøÚóÑóÂÁõ íóÊøÈöÚõåõãõ ÇáúÛóÇæõæäó *  Ãóáóãú ÊóÑó Ãóäøåõãú Ýöí ßõáø æóÇÏò íóåöíãõæäó *  æóÃóäøåõãú íóÞõæáõæäó ãóÇ áÇó íóÝúÚóáõæäó *  ÅöáÇø ÇáøÐöíäó ÂãóäõæÇú æóÚóãöáõæÇú ÇáÕøÇáöÍóÇÊö æóÐóßóÑõæÇú Çááøåó ßóËöíÑÇð æóÇäÊóÕóÑõæÇú ãöä ÈóÚúÏö ãóÇ ÙõáöãõæÇú æóÓóíóÚúáóãú ÇáøÐöíäó ÙóáóãõæóÇú Ãóíø ãõäÞóáóÈò íóäÞóáöÈõæäó</w:t>
      </w:r>
      <w:r>
        <w:rPr>
          <w:rtl w:val="true"/>
        </w:rPr>
        <w:t xml:space="preserve"> </w:t>
      </w:r>
    </w:p>
    <w:p>
      <w:pPr>
        <w:pStyle w:val="Normal"/>
        <w:jc w:val="distribute"/>
        <w:rPr/>
      </w:pPr>
      <w:r>
        <w:rPr>
          <w:rtl w:val="true"/>
        </w:rPr>
        <w:t xml:space="preserve">  </w:t>
      </w:r>
      <w:r>
        <w:rPr/>
        <w:t>íÞæá ÊÚÇáì ãÎÇØÈÇð áãä ÒÚã ãä ÇáãÔÑßíä Ãä ãÇ ÌÇÁ Èå ÇáÑÓæá Õáì Çááå Úáíå æÓáã áíÓ ÈÍÞ, æÃäå ÔíÁ ÇÝÊÚáå ãä ÊáÞÇÁ äÝÓå, Ãæ Ãäå ÃÊÇå Èå ÑÆí ãä ÇáÌÇä, ÝäÒå Çááå ÓÈÍÇäå æÊÚÇáì ÌäÇÈ ÑÓæáå Úä Þæáåã æÇÝÊÑÇÆåã, æäÈå Ãä ãÇ ÌÇÁ Èå ÅäãÇ åæ ãä ÚäÏ Çááå, æÃäå ÊäÒíáå ææÍíå, äÒá Èå ãáß ßÑíã Ããíä ÚÙíã, æÃäå áíÓ ãä ÞÈá ÇáÔíÇØíä, ÝÅäåã áíÓ áåã ÑÛÈÉ Ýí ãËá åÐÇ ÇáÞÑÂä ÇáÚÙíã æÅäãÇ íäÒáæä Úáì ãä íÔÇßáåã æíÔÇÈååã ãä ÇáßåÇä ÇáßÐÈÉ, æáåÐÇ ÞÇá Çááå ÊÚÇáì: {åá ÃäÈÆßã} Ãí ÃÎÈÑßã {Úáì ãä ÊäÒá ÇáÔíÇØíä * ÊäÒá Úáì ßá ÃÝÇß ÃËíã} Ãí ßÐæÈ Ýí Þæáå æåæ ÇáÃÝÇß {ÃËíã} æåæ ÇáÝÇÌÑ Ýí ÃÝÚÇáå. ÝåÐÇ åæ ÇáÐí ÊäÒá Úáíå ÇáÔíÇØíä ãä ÇáßåÇä, æãÇ ÌÑì ãÌÑÇåã ãä ÇáßÐÈÉ ÇáÝÓÞÉ, ÝÅä ÇáÔíÇØíä ÃíÖÇð ßÐÈÉ ÝÓÞÉ {íáÞæä ÇáÓãÚ} Ãí íÓÊÑÞæä ÇáÓãÚ ãä ÇáÓãÇÁ, ÝíÓãÚæä ÇáßáãÉ ãä Úáã ÇáÛíÈ, ÝíÒíÏæä ãÚåÇ ãÇÆÉ ßÐÈÉ, Ëã íáÞæäåÇ Åáì ÃæáíÇÆåã ãä ÇáÅäÓ, ÝíÍÏËæä ÈåÇ ÝíÕÏÞåã ÇáäÇÓ Ýí ßá ãÇ ÞÇáæå ÈÓÈÈ ÕÏÞåã Ýí Êáß ÇáßáãÉ ÇáÊí ÓãÚÊ ãä ÇáÓãÇÁ, ßãÇ ÕÍ ÈÐáß ÇáÍÏíË</w:t>
      </w:r>
      <w:r>
        <w:rPr>
          <w:rtl w:val="true"/>
        </w:rPr>
        <w:t>.</w:t>
      </w:r>
    </w:p>
    <w:p>
      <w:pPr>
        <w:pStyle w:val="Normal"/>
        <w:jc w:val="distribute"/>
        <w:rPr/>
      </w:pPr>
      <w:r>
        <w:rPr>
          <w:rtl w:val="true"/>
        </w:rPr>
        <w:t xml:space="preserve">  </w:t>
      </w:r>
      <w:r>
        <w:rPr/>
        <w:t>ßãÇ ÑæÇå ÇáÈÎÇÑí ãä ÍÏíË ÇáÒåÑí: ÃÎÈÑäí íÍíì Èä ÚÑæÉ Èä ÇáÒÈíÑ Ãäå ÓãÚ ÚÑæÉ Èä ÇáÒÈíÑ íÞæá: ÞÇáÊ ÚÇÆÔÉ ÑÖí Çááå ÚäåÇ: ÓÃá äÇÓ ÇáäÈí Õáì Çááå Úáíå æÓáã Úä ÇáßåÇä, ÝÞÇá «Åäåã áíÓæÇ ÈÔíÁ» ÞÇáæÇ: íÇ ÑÓæá Çááå ÝÅäåã íÍÏËæä ÈÇáÔíÁ íßæä ÍÞÇð, ÝÞÇá ÇáäÈí Õáì Çááå Úáíå æÓáã «Êáß ÇáßáãÉ ãä ÇáÍÞ íÎØÝåÇ ÇáÌäí ÝíÞÑÞÑåÇ Ýí ÃÐä æáíå ßÞÑÞÑÉ ÇáÏÌÇÌ, ÝíÎáØæä ãÚåÇ ÃßËÑ ãä ãÇÆÉ ßÐÈÉ». æÑæì ÇáÈÎÇÑí ÃíÖÇð: ÍÏËäÇ ÇáÍãíÏí, ÍÏËäÇ ÓÝíÇä, ÍÏËäÇ ÚãÑæ ÞÇá: ÓãÚÊ ÚßÑãÉ íÞæá: ÓãÚÊ ÃÈÇ åÑíÑÉ íÞæá: Åä ÇáäÈí Õáì Çááå Úáíå æÓáã ÞÇá «ÅÐÇ ÞÖì Çááå ÇáÃãÑ Ýí ÇáÓãÇÁ ÖÑÈÊ ÇáãáÇÆßÉ ÈÃÌäÍÊåÇ ÎÖÚÇäÇð áÞæáå, ßÃäåÇ ÓáÓáÉ Úáì ÕÝæÇä, ÝÅÐÇ ÝÒÚ Úä ÞáæÈåã ÞÇáæÇ: ãÇÐÇ ÞÇá ÑÈßã ¿ (ÞÇáæÇ ááÐí ÞÇá): ÇáÍÞ, æåæ ÇáÚáí ÇáßÈíÑ, ÝíÓãÚåÇ ãÓÊÑÞæ ÇáÓãÚ, æãÓÊÑÞæ ÇáÓãÚ åßÐÇ ÈÚÖåã ÝæÞ ÈÚÖ Ü æÕÝ ÓÝíÇä ÈíÏå, ÝÍÑÝåÇ æÈÏÏ Èíä ÃÕÇÈÚå Ü ÝíÓãÚ ÇáßáãÉ ÝíáÞíåÇ Åáì ãä ÊÍÊå, Ëã íáÞíåÇ ÇáÇóÎÑ Åáì ãä ÊÍÊå, ÍÊì íáÞíåÇ Úáì áÓÇä ÇáÓÇÍÑ Ãæ ÇáßÇåä, ÝÑÈãÇ ÃÏÑßå ÇáÔåÇÈ ÞÈá Ãä íáÞíåÇ, æÑÈãÇ ÃáÞÇåÇ ÞÈá Ãä íÏÑßå, ÝíßÐÈ ãÚåÇ ãÇÆÉ ßÐÈÉ, ÝíÞÇá: ÃáíÓ ÞÏ ÞÇá áäÇ íæã ßÐÇ æßÐÇ: ßÐÇ æßÐÇ ¿ ÝíÕÏÞ ÈÊáß ÇáßáãÉ ÇáÊí ÓãÚÊ ãä ÇáÓãÇÁ» ÊÝÑÏ Èå ÇáÈÎÇÑí. æÑæì ãÓáã ãä ÍÏíË ÇáÒåÑí Úä Úáí Èä ÇáÍÓíä Úä ÇÈä ÚÈÇÓ, Úä ÑÌÇá ãä ÇáÃäÕÇÑ ÞÑíÈÇð ãä åÐÇ, æÓíÃÊí ÚäÏ Þæáå ÊÚÇáì Ýí ÓÈÃ {ÍÊì ÅÐÇ ÝÒÚ Úä ÞáæÈåã} ÇáÇóíÉ</w:t>
      </w:r>
      <w:r>
        <w:rPr>
          <w:rtl w:val="true"/>
        </w:rPr>
        <w:t>.</w:t>
      </w:r>
    </w:p>
    <w:p>
      <w:pPr>
        <w:pStyle w:val="Normal"/>
        <w:jc w:val="distribute"/>
        <w:rPr/>
      </w:pPr>
      <w:r>
        <w:rPr>
          <w:rtl w:val="true"/>
        </w:rPr>
        <w:t xml:space="preserve">  </w:t>
      </w:r>
      <w:r>
        <w:rPr/>
        <w:t>æÞÇá ÇáÈÎÇÑí: æÞÇá ÇááíË: ÍÏËäí ÎÇáÏ Èä íÒíÏ Úä ÓÚíÏ Èä ÃÈí åáÇá Ãä ÃÈÇ ÇáÃÓæÏ ÃÎÈÑå Úä ÚÑæÉ Úä ÚÇÆÔÉ, Úä ÇáäÈí Õáì Çááå Úáíå æÓáã Ãäå ÞÇá «Åä ÇáãáÇÆßÉ ÊÍÏË Ýí ÇáÚäÇä Ü æÇáÚäÇä: ÇáÛãÇã Ü ÈÇáÃãÑ Ýí ÇáÃÑÖ, ÝÊÓãÚ ÇáÔíÇØíä ÇáßáãÉ, ÝÊÞÑåÇ Ýí ÃÐä ÇáßÇåä ßãÇ ÊÞÑ ÇáÞÇÑæÑÉ, ÝíÒíÏæä ãÚåÇ ãÇÆÉ ßÐÈÉ». æÑæÇå ÇáÈÎÇÑí Ýí ãæÖÚ ÂÎÑ Ýí ßÊÇÈ ÈÏÁ ÇáÎáÞ Úä ÓÚíÏ Èä ÃÈí ãÑíã, Úä ÇááíË Úä ÚÈÏ Çááå Èä ÃÈí ÌÚÝÑ Úä ÃÈí ÇáÃÓæÏ ãÍãÏ Èä ÚÈÏ ÇáÑÍãä, Úä ÚÑæÉ Úä ÚÇÆÔÉ ÈäÍæå</w:t>
      </w:r>
      <w:r>
        <w:rPr>
          <w:rtl w:val="true"/>
        </w:rPr>
        <w:t>.</w:t>
      </w:r>
    </w:p>
    <w:p>
      <w:pPr>
        <w:pStyle w:val="Normal"/>
        <w:jc w:val="distribute"/>
        <w:rPr/>
      </w:pPr>
      <w:r>
        <w:rPr>
          <w:rtl w:val="true"/>
        </w:rPr>
        <w:t xml:space="preserve">  </w:t>
      </w:r>
      <w:r>
        <w:rPr/>
        <w:t>æÞæáå ÊÚÇáì: {æÇáÔÚÑÇÁ íÊÈÚåã ÇáÛÇææä} ÞÇá Úáí Èä ÃÈí ØáÍÉ Úä ÇÈä ÚÈÇÓ: íÚäí ÇáßÝÇÑ íÊÈÚåã ÖáÇá ÇáÅäÓ æÇáÌä, æßÐÇ ÞÇá ãÌÇåÏ ÑÍãå Çááå æÚÈÏ ÇáÑÍãä Èä ÒíÏ Èä ÃÓáã æÛíÑåãÇ. æÞÇá ÚßÑãÉ: ßÇä ÇáÔÇÚÑÇä íÊåÇÌíÇä ÝíäÊÕÑ áåÐÇ ÝÆÇã ãä ÇáäÇÓ, æáåÐÇ ÝÆÇã ãä ÇáäÇÓ, ÝÃäÒá Çááå ÊÚÇáì: {æÇáÔÚÑÇÁ íÊÈÚåã ÇáÛÇææä}. æÞÇá ÇáÅãÇã ÃÍãÏ: ÍÏËäÇ ÞÊíÈÉ, ÍÏËäÇ áíË Úä ÇÈä ÇáåÇÏ Úä íõÍóäøÓ ãæáì ãÕÚÈ Èä ÇáÒÈíÑ, Úä ÃÈí ÓÚíÏ ÞÇá: ÈíäãÇ äÍä äÓíÑ ãÚ ÑÓæá Çááå Õáì Çááå Úáíå æÓáã ÈÇáÚÑÌ ÅÐ ÚÑÖ ÔÇÚÑ íäÔÏ, ÝÞÇá ÇáäÈí Õáì Çááå Úáíå æÓáã «ÎÐæÇ ÇáÔíØÇä Ü Ãæ ÃãÓßæÇ ÇáÔíØÇä Ü áÃä íãÊáìÁ ÌæÝ ÃÍÏßã ÞíÍÇð ÎíÑ áå ãä Ãä íãÊáìÁ ÔÚÑÇð</w:t>
      </w:r>
      <w:r>
        <w:rPr>
          <w:rtl w:val="true"/>
        </w:rPr>
        <w:t>».</w:t>
      </w:r>
    </w:p>
    <w:p>
      <w:pPr>
        <w:pStyle w:val="Normal"/>
        <w:jc w:val="distribute"/>
        <w:rPr/>
      </w:pPr>
      <w:r>
        <w:rPr>
          <w:rtl w:val="true"/>
        </w:rPr>
        <w:t xml:space="preserve">  </w:t>
      </w:r>
      <w:r>
        <w:rPr/>
        <w:t>æÞæáå ÊÚÇáì: {Ãáã ÊÑ Ãäåã Ýí ßá æÇÏ íåíãæä} ÞÇá Úáí Èä ÃÈí ØáÍÉ Úä ÇÈä ÚÈÇÓ: Ýí ßá áÛæ íÎæÖæä. æÞÇá ÇáÖÍÇß Úä ÇÈä ÚÈÇÓ: Ýí ßá Ýä ãä ÇáßáÇã, æßÐÇ ÞÇá ãÌÇåÏ æÛíÑå. æÞÇá ÇáÍÓä ÇáÈÕÑí: ÞÏ æÇááå ÑÃíäÇ ÃæÏíÊåã ÇáÊí íåíãæä ÝíåÇ ãÑÉ Ýí ÔÊãå ÝáÇä, æãÑÉ Ýí ãÏÍÉ ÝáÇä. æÞÇá ÞÊÇÏÉ: ÇáÔÇÚÑ íãÏÍ ÞæãÇð ÈÈÇØá æíÐã ÞæãÇð ÈÈÇØá. æÞæáå ÊÚÇáì: {æÃäåã íÞæáæä ãÇ áÇ íÝÚáæä} ÞÇá ÇáÚæÝí Úä ÇÈä ÚÈÇÓ: ßÇä ÑÌáÇä Úáì ÚåÏ ÑÓæá Çááå ÃÍÏåãÇ ãä ÇáÃäÕÇÑ, æÇáÇóÎÑ ãä Þæã ÂÎÑíä, æÅäåãÇ ÊåÇÌíÇ, ÝßÇä ãÚ ßá æÇÍÏ ãäåãÇ ÛæÇÉ ãä Þæãå, æåã ÇáÓÝåÇÁ, ÝÞÇá Çááå ÊÚÇáì: {æÇáÔÚÑÇÁ íÊÈÚåã ÇáÛÇææä * Ãáã ÊÑ Ãäåã Ýí ßá æÇÏ íåíãæä * æÃäåã íÞæáæä ãÇ áÇ íÝÚáæä}. æÞÇá Úáí Èä ÃÈí ØáÍÉ Úä ÇÈä ÚÈÇÓ: ÃßËÑ Þæáåã íßÐÈæä Ýíå. æåÐÇ ÇáÐí ÞÇáå ÇÈä ÚÈÇÓ ÑÖí Çááå Úäå åæ ÇáæÇÞÚ Ýí äÝÓ ÇáÃãÑ. ÝÅä ÇáÔÚÑÇÁ íÊÈÌÍæä ÈÃÞæÇá æÃÝÚÇá áã ÊÕÏÑ ãäåã æáÇ Úäåã, ÝíÊßËÑæä ÈãÇ áíÓ áåã, æáåÐÇ ÇÎÊáÝ ÇáÚáãÇÁ ÑÍãåã Çááå: ÝíãÇ ÅÐÇ ÇÚÊÑÝ ÇáÔÇÚÑ Ýí ÔÚÑå ÈãÇ íæÌÈ ÍÏÇð: åá íÞÇã Úáíå ÈåÐÇ ÇáÇÚÊÑÇÝ Ãã áÇ, áÃäåã íÞæáæä ãÇ áÇ íÝÚáæä ¿ Úáì Þæáíä. æÞÏ ÐßÑ ãÍãÏ Èä ÅÓÍÇÞ æãÍãÏ Èä ÓÚÏ Ýí ÇáØÈÞÇÊ, æÇáÒÈíÑ Èä ÈßÇÑ Ýí ßÊÇÈ ÇáÝßÇåÉ, Ãä ÃãíÑ ÇáãÄãäíä ÚãÑ Èä ÇáÎØÇÈ ÑÖí Çááå Úäå, ÇÓÊÚãá ÇáäÚãÇä Èä ÚÏí Èä äÖáÉ Úáì ãíÓÇä ãä ÃÑÖ ÇáÈÕÑÉ, æßÇä íÞæá ÇáÔÚÑ, ÝÞÇá</w:t>
      </w:r>
      <w:r>
        <w:rPr>
          <w:rtl w:val="true"/>
        </w:rPr>
        <w:t>:</w:t>
      </w:r>
    </w:p>
    <w:p>
      <w:pPr>
        <w:pStyle w:val="Normal"/>
        <w:jc w:val="distribute"/>
        <w:rPr/>
      </w:pPr>
      <w:r>
        <w:rPr/>
        <w:t>ÃáÇ åá ÃÊì ÇáÍÓäÇÁ Ãä ÍáíáåÇÈãíÓÇä íÓÞí Ýí ÒÌÇÌ æÍäÊã</w:t>
      </w:r>
    </w:p>
    <w:p>
      <w:pPr>
        <w:pStyle w:val="Normal"/>
        <w:jc w:val="distribute"/>
        <w:rPr/>
      </w:pPr>
      <w:r>
        <w:rPr/>
        <w:t>ÅÐÇ ÔÆÊ ÛäÊäí ÏåÇÞíä ÞÑíÉæÑÞÇÕÉ ÊÌÐæÇ Úáì ßá ãäÓã</w:t>
      </w:r>
    </w:p>
    <w:p>
      <w:pPr>
        <w:pStyle w:val="Normal"/>
        <w:jc w:val="distribute"/>
        <w:rPr/>
      </w:pPr>
      <w:r>
        <w:rPr/>
        <w:t>ÝÅä ßäÊ äÏãÇäí ÝÈÇáÃßÈÑ ÇÓÞäíæáÇ ÊÓÞäí ÈÇáÃÕÛÑ ÇáãÊËáã</w:t>
      </w:r>
    </w:p>
    <w:p>
      <w:pPr>
        <w:pStyle w:val="Normal"/>
        <w:jc w:val="distribute"/>
        <w:rPr/>
      </w:pPr>
      <w:r>
        <w:rPr/>
        <w:t>áÚá ÃãíÑ ÇáãÄãäíä íÓæÄåÊäÇÏãäÇ ÈÇáÌæÓÞ ÇáãÊåÏã</w:t>
      </w:r>
    </w:p>
    <w:p>
      <w:pPr>
        <w:pStyle w:val="Normal"/>
        <w:jc w:val="distribute"/>
        <w:rPr/>
      </w:pPr>
      <w:r>
        <w:rPr>
          <w:rtl w:val="true"/>
        </w:rPr>
        <w:t xml:space="preserve">  </w:t>
      </w:r>
      <w:r>
        <w:rPr/>
        <w:t>ÝáãÇ ÈáÛ Ðáß ÃãíÑ ÇáãÄãäíä ÚãÑ Èä ÇáÎØÇÈ ÑÖí Çááå Úäå ÞÇá: Åí æÇááå Åäå áíÓæÄäí Ðáß, æãä áÞíå ÝáíÎÈÑå Ãäí ÞÏ ÚÒáÊå, æßÊÈ Åáíå ÚãÑ {ÈÓã Çááå ÇáÑÍãä ÇáÑÍíã Íã ÊäÒíá ÇáßÊÇÈ ãä Çááå ÇáÚÒíÒ ÇáÚáíã * ÛÇÝÑ ÇáÐäÈ æÞÇÈá ÇáÊæÈ ÔÏíÏ ÇáÚÞÇÈ Ðí ÇáØæá áÇ Åáå ÅáÇ åæ Åáíå ÇáãÕíÑ} Ü ÃãÇ ÈÚÏ Ü ÞÏ ÈáÛäí Þæáß</w:t>
      </w:r>
      <w:r>
        <w:rPr>
          <w:rtl w:val="true"/>
        </w:rPr>
        <w:t>:</w:t>
      </w:r>
    </w:p>
    <w:p>
      <w:pPr>
        <w:pStyle w:val="Normal"/>
        <w:jc w:val="distribute"/>
        <w:rPr/>
      </w:pPr>
      <w:r>
        <w:rPr/>
        <w:t>áÚá ÃãíÑ ÇáãÄãäíä íÓæÄåÊäÇÏãäÇ ÈÇáÌæÓÞ ÇáãÊåÏã</w:t>
      </w:r>
    </w:p>
    <w:p>
      <w:pPr>
        <w:pStyle w:val="Normal"/>
        <w:jc w:val="distribute"/>
        <w:rPr/>
      </w:pPr>
      <w:r>
        <w:rPr>
          <w:rtl w:val="true"/>
        </w:rPr>
        <w:t xml:space="preserve">  </w:t>
      </w:r>
      <w:r>
        <w:rPr/>
        <w:t>æÇíã Çááå Åäå áíÓæÄäí æÞÏ ÚÒáÊß. ÝáãÇ ÞÏã Úáì ÚãÑ ÈßÊå ÈåÐÇ ÇáÔÚÑ, ÝÞÇá: æÇááå íÇ ÃãíÑ ÇáãÄãäíä ãÇ ÔÑÈÊåÇ ÞØ, æãÇ ÐÇß ÇáÔÚÑ ÅáÇ ÔíÁ ØÝÍ Úáì áÓÇäí. ÝÞÇá ÚãÑ: ÃÙä Ðáß, æáßä æÇááå áÇ ÊÚãá áí ÚãáÇð ÃÈÏÇð æÞÏ ÞáÊ ãÇ ÞáÊ, Ýáã íÐßÑ Ãäå ÍÏå Úáì ÇáÔÑÇÈ, æÞÏ Öãäå ÔÚÑå, áÃäåã íÞæáæä ãÇ áÇ íÝÚáæä, æáßäå Ðãå ÚãÑ ÑÖí Çááå Úäå æáÇãå Úáì Ðáß æÚÒáå Èå, æáåÐÇ ÌÇÁ Ýí ÇáÍÏíË «áÃä íãÊáìÁ ÌæÝ ÃÍÏßã ÞíÍÇð íÑíå ÎíÑ áå ãä Ãä íãÊáìÁ ÔÚÑÇð» æÇáãÑÇÏ ãä åÐÇ Ãä ÇáÑÓæá Õáì Çááå Úáíå æÓáã ÇáÐí ÃäÒá Úáíå åÐÇ ÇáÞÑÂä áíÓ ÈßÇåä æáÇ ÈÔÇÚÑ, áÃä ÍÇáå ãäÇÝ áÍÇáåã ãä æÌæå ÙÇåÑÉ, ßãÇ ÞÇá ÊÚÇáì: {æãÇ ÚáãäÇå ÇáÔÚÑ æãÇ íäÈÛí áå Åä åæ ÅáÇ ÐßÑ æÞÑÂä ãÈíä} æÞÇá ÊÚÇáì: {Åäå áÞæá ÑÓæá ßÑíã * æãÇ åæ ÈÞæá ÔÇÚÑ ÞáíáÇð ãÇ ÊÄãäæä * æáÇ ÈÞæá ßÇåä ÞáíáÇð ãÇ ÊÐßÑæä * ÊäÒíá ãä ÑÈ ÇáÚÇáãíä} æåßÐÇ ÞÇá ååäÇ: {æÅäå áÊäÒíá ÑÈ ÇáÚÇáãíä * äÒá Èå ÇáÑæÍ ÇáÃãíä * Úáì ÞáÈß áÊßæä ãä ÇáãäÐÑíä * ÈáÓÇä ÚÑÈí ãÈíä} Åáì Ãä ÞÇá {æãÇ ÊäÒáÊ Èå ÇáÔíÇØíä æãÇ íäÈÛí áåã æãÇ íÓÊØíÚæä Åäåã Úä ÇáÓãÚ áãÚÒæáæä} Åáì Ãä ÞÇá {åá ÃäÈÆßã Úáì ãä ÊäÒá ÇáÔíÇØíä ¿ ÊäÒá Úáì ßá ÃÝÇß ÃËíã * íáÞæä ÇáÓãÚ æÃßËÑåã ßÇÐÈæä * æÇáÔÚÑÇÁ íÊÈÚåã ÇáÛÇææä * Ãáã ÊÑ Ãäåã Ýí ßá æÇÏ íåíãæä ¿ æÃäåã íÞæáæä ãÇ áÇ íÝÚáæä}</w:t>
      </w:r>
      <w:r>
        <w:rPr>
          <w:rtl w:val="true"/>
        </w:rPr>
        <w:t>.</w:t>
      </w:r>
    </w:p>
    <w:p>
      <w:pPr>
        <w:pStyle w:val="Normal"/>
        <w:jc w:val="distribute"/>
        <w:rPr/>
      </w:pPr>
      <w:r>
        <w:rPr>
          <w:rtl w:val="true"/>
        </w:rPr>
        <w:t xml:space="preserve">  </w:t>
      </w:r>
      <w:r>
        <w:rPr/>
        <w:t>æÞæáå {ÅáÇ ÇáÐíä ÂãäæÇ æÚãáæÇ ÇáÕÇáÍÇÊ} ÞÇá ãÍãÏ Èä ÅÓÍÇÞ Úä íÒíÏ Èä ÚÈÏ Çááå Èä ÞÓíØ, Úä ÃÈí ÇáÍÓä ÓÇáã ÇáÈÑÇÏ ãæáì Êãíã ÇáÏÇÑí ÞÇá: áãÇ äÒáÊ {æÇáÔÚÑÇÁ íÊÈÚåã ÇáÛÇææä} ÌÇÁ ÍÓÇä Èä ËÇÈÊ æÚÈÏ Çááå Èä ÑæÇÍÉ æßÚÈ Èä ãÇáß Åáì ÑÓæá Çááå Õáì Çááå Úáíå æÓáã æåã íÈßæä, ÝÞÇáæÇ: ÞÏ Úáã Çááå Ííä ÃäÒá åÐå ÇáÇóíÉ ÃäÇ ÔÚÑÇÁ, ÝÊáÇ ÇáäÈí {ÅáÇ ÇáÐíä ÂãäæÇ æÚãáæÇ ÇáÕÇáÍÇÊ} ÞÇá «ÃäÊã» {æÐßÑæÇ Çááå ßËíÑÇð} ÞÇá «ÃäÊã» {æÇäÊÕÑæÇ ãä ÈÚÏ ãÇ ÙáãæÇ} ÞÇá «ÃäÊã» ÑæÇå ÇÈä ÃÈí ÍÇÊã æÇÈä ÌÑíÑ ãä ÑæÇíÉ ÇÈä ÅÓÍÇÞ, æÞÏ Ñæì ÇÈä ÃÈí ÍÇÊã ÃíÖÇð Úä ÃÈí ÓÚíÏ ÇáÃÔÌ Úä ÃÈí ÃÓÇãÉ, Úä ÇáæáíÏ Èä ÃÈí ßËíÑ Úä íÒíÏ Úä ÚÈÏ Çááå, Úä ÃÈí ÇáÍÓä ãæáì Èäí äæÝá Ãä ÍÓÇä Èä ËÇÈÊ æÚÈÏ Çááå Èä ÑæÇÍÉ, ÃÊíÇ ÑÓæá Çááå Õáì Çááå Úáíå æÓáã Ííä äÒáÊ åÐå ÇáÇóíÉ {æÇáÔÚÑÇÁ íÊÈÚåã ÇáÛÇææä} íÈßíÇä, ÝÞÇá ÑÓæá Çááå Õáì Çááå Úáíå æÓáã æåæ íÞÑÄåÇ ÚáíåãÇ {æÇáÔÚÑÇÁ íÊÈÚåã ÇáÛÇææä} ÍÊì ÈáÛ {ÅáÇ ÇáÐíä ÂãäæÇ æÚãáæÇ ÇáÕÇáÍÇÊ} ÞÇá «ÃäÊã</w:t>
      </w:r>
      <w:r>
        <w:rPr>
          <w:rtl w:val="true"/>
        </w:rPr>
        <w:t>».</w:t>
      </w:r>
    </w:p>
    <w:p>
      <w:pPr>
        <w:pStyle w:val="Normal"/>
        <w:jc w:val="distribute"/>
        <w:rPr/>
      </w:pPr>
      <w:r>
        <w:rPr>
          <w:rtl w:val="true"/>
        </w:rPr>
        <w:t xml:space="preserve">  </w:t>
      </w:r>
      <w:r>
        <w:rPr/>
        <w:t>æÞÇá ÃíÖÇð ÍÏËäÇ ÃÈí, ÍÏËäÇ ÃÈæ ãÓáã, ÍÏËäÇ ÍãÇÏ Èä ÓáãÉ Úä åÔÇã Èä ÚÑæÉ Úä ÚÑæÉ ÞÇá: áãÇ äÒáÊ {æÇáÔÚÑÇÁ íÊÈÚåã ÇáÛÇææä} Åáì Þæáå {æÃäåã íÞæáæä ãÇ áÇ íÝÚáæä} ÞÇá ÚÈÏ Çááå Èä ÑæÇÍÉ: íÇ ÑÓæá Çááå ÞÏ Úáã Çááå Ãäí ãäåã, ÝÃäÒá Çááå ÊÚÇáì: {ÅáÇ ÇáÐíä ÂãäæÇ æÚãáæÇ ÇáÕÇáÍÇÊ} ÇáÇóíÉ, æåßÐÇ ÞÇá ÇÈä ÚÈÇÓ æÚßÑãÉ ãÌÇåÏ æÞÊÇÏÉ æÒíÏ Èä ÃÓáã æÛíÑ æÇÍÏ: Ãä åÐÇ ÇÓÊËäÇÁ ããÇ ÊÞÏã. æáÇ Ôß Ãäå ÇÓÊËäÇÁ, æáßä åÐå ÇáÓæÑÉ ãßíÉ, ÝßíÝ íßæä ÓÈÈ äÒæá åÐå ÇáÇóíÇÊ ÔÚÑÇÁ ÇáÃäÕÇÑ ¿ æÝí Ðáß äÙÑ, æáã íÊÞÏã ÅáÇ ãÑÓáÇÊ áÇ íÚÊãÏ ÚáíåÇ, æÇááå ÃÚáã, æáßä åÐÇ ÇáÇÓÊËäÇÁ íÏÎá Ýíå ÔÚÑÇÁ ÇáÃäÕÇÑ æÛíÑåã ÍÊì íÏÎá Ýíå ãä ßÇä ãÊáÈÓÇð ãä ÔÚÑÇÁ ÇáÌÇåáíÉ ÈÐã ÇáÅÓáÇã æÃåáå, Ëã ÊÇÈ æÃäÇÈ æÑÌÚ æÃÞáÚ æÚãá ÕÇáÍÇð, æÐßÑ Çááå ßËíÑÇð Ýí ãÞÇÈáÉ ãÇ ÊÞÏã ãä ÇáßáÇã ÇáÓíÁ. ÝÅä ÇáÍÓäÇÊ íÐåÈä ÇáÓíÆÇÊ, æÇãÊÏÍ ÇáÅÓáÇã æÃåáå Ýí ãÞÇÈáÉ ãÇ ßÇä íÐãå, ßãÇ ÞÇá ÚÈÏ Çááå Èä ÇáÒÈÚÑí Ííä ÃÓáã</w:t>
      </w:r>
      <w:r>
        <w:rPr>
          <w:rtl w:val="true"/>
        </w:rPr>
        <w:t>:</w:t>
      </w:r>
    </w:p>
    <w:p>
      <w:pPr>
        <w:pStyle w:val="Normal"/>
        <w:jc w:val="distribute"/>
        <w:rPr/>
      </w:pPr>
      <w:r>
        <w:rPr/>
        <w:t>íÇ ÑÓæá Çáãáíß Åä áÓÇäíÑÇÊÞ ãÇ ÝÊÞÊ ÅÐ ÃäÇ ÈæÑ</w:t>
      </w:r>
    </w:p>
    <w:p>
      <w:pPr>
        <w:pStyle w:val="Normal"/>
        <w:jc w:val="distribute"/>
        <w:rPr/>
      </w:pPr>
      <w:r>
        <w:rPr/>
        <w:t>ÅÐ ÃÌÇÑí ÇáÔíØÇä Ýí Óää ÇáÛÜÜí æãä ãÇá ãíáå ãËÈæÑ</w:t>
      </w:r>
    </w:p>
    <w:p>
      <w:pPr>
        <w:pStyle w:val="Normal"/>
        <w:jc w:val="distribute"/>
        <w:rPr/>
      </w:pPr>
      <w:r>
        <w:rPr>
          <w:rtl w:val="true"/>
        </w:rPr>
        <w:t xml:space="preserve">  </w:t>
      </w:r>
      <w:r>
        <w:rPr/>
        <w:t>æßÐáß ÃÈæ ÓÝíÇä Èä ÇáÍÇÑË Èä ÚÈÏ ÇáãØáÈ, ßÇä ãä ÃÔÏ ÇáäÇÓ ÚÏÇæÉ ááäÈí Õáì Çááå Úáíå æÓáã æåæ ÇÈä Úãå æÃßËÑåã áå åÌæÇð, ÝáãÇ ÃÓáã áã íßä ÃÍÏ ÃÍÈ Åáíå ãä ÑÓæá Çááå Õáì Çááå Úáíå æÓáã, æßÇä íãÏÍ ÑÓæá Çááå Õáì Çááå Úáíå æÓáã ÈÚÏ ãÇ ßÇä íåÌæå, æíÊæáÇå ÈÚÏ ãÇ ßÇä ÞÏ ÚÇÏÇå, æåßÐÇ Ñæì ãÓáã Ýí ÕÍíÍå Úä ÇÈä ÚÈÇÓ Ãä ÃÈÇ ÓÝíÇä ÕÎÑ Èä ÍÑÈ áãÇ ÃÓáã ÞÇá: íÇ ÑÓæá Çááå ËáÇË ÃÚØäíåä, ÞÇá «äÚã» ÞÇá: ãÚÇæíÉ ÊÌÚáå ßÇÊÈÇð Èíä íÏíß ¿ ÞÇá «äÚã» ÞÇá æÊÄãÑäí ÍÊì ÃÞÇÊá ÇáßÝÇÑ ßãÇ ßäÊ ÃÞÇÊá ÇáãÓáãíä ¿ ÞÇá «äÚã» æÐßÑ ÇáËÇáËÉ, æáåÐÇ ÞÇá ÊÚÇáì: {ÅáÇ ÇáÐíä ÂãäæÇ æÚãáæÇ ÇáÕÇáÍÇÊ æÐßÑæÇ Çááå ßËíÑÇð} Þíá: ãÚäÇå ÐßÑæÇ Çááå ßËíÑÇð Ýí ßáÇãåã, æÞíá Ýí ÔÚÑåã. ßáÇåãÇ ÕÍíÍ ãßÝÑ áãÇ ÓÈÞ</w:t>
      </w:r>
      <w:r>
        <w:rPr>
          <w:rtl w:val="true"/>
        </w:rPr>
        <w:t>.</w:t>
      </w:r>
    </w:p>
    <w:p>
      <w:pPr>
        <w:pStyle w:val="Normal"/>
        <w:jc w:val="distribute"/>
        <w:rPr/>
      </w:pPr>
      <w:r>
        <w:rPr>
          <w:rtl w:val="true"/>
        </w:rPr>
        <w:t xml:space="preserve">  </w:t>
      </w:r>
      <w:r>
        <w:rPr/>
        <w:t>æÞæáå ÊÚÇáì: {æÇäÊÕÑæÇ ãä ÈÚÏ ãÇ ÙáãæÇ} ÞÇá ÇÈä ÚÈÇÓ: íÑÏæä Úáì ÇáßÝÇÑ ÇáÐíä ßÇäæÇ íåÌæä Èå ÇáãÄãäíä, æßÐÇ ÞÇá ãÌÇåÏ æÞÊÇÏÉ æÛíÑ æÇÍÏ, æåÐÇ ßãÇ ËÈÊ Ýí ÇáÕÍíÍ Ãä ÑÓæá Çááå Õáì Çááå Úáíå æÓáã ÞÇá áÍÓÇä ÇåÌåã Ü Ãæ ÞÇá Ü åÇÌåã æÌÈÑíá ãÚß». æÞÇá ÇáÅãÇã ÃÍãÏ: ÍÏËäÇ ÚÈÏ ÇáÑÒÇÞ, ÍÏËäÇ ãÚãÑ Úä ÇáÒåÑí Úä ÚÈÏ ÇáÑÍãä Èä ßÚÈ Èä ãÇáß Úä ÃÈíå Ãäå ÞÇá ááäÈí Õáì Çááå Úáíå æÓáã: Åä Çááå ÚÒ æÌá ÞÏ ÃäÒá Ýí ÇáÔÚÑÇÁ ãÇ ÃäÒá, ÝÞÇá «Åä ÇáãÄãä íÌÇåÏ ÈÓíÝå æáÓÇäå, æÇáÐí äÝÓí ÈíÏå, áßÃä ãÇ ÊÑãæäåã Èå äÖÍ ÇáäÈá</w:t>
      </w:r>
      <w:r>
        <w:rPr>
          <w:rtl w:val="true"/>
        </w:rPr>
        <w:t>».</w:t>
      </w:r>
    </w:p>
    <w:p>
      <w:pPr>
        <w:pStyle w:val="Normal"/>
        <w:jc w:val="distribute"/>
        <w:rPr/>
      </w:pPr>
      <w:r>
        <w:rPr>
          <w:rtl w:val="true"/>
        </w:rPr>
        <w:t xml:space="preserve">  </w:t>
      </w:r>
      <w:r>
        <w:rPr/>
        <w:t>æÞæáå ÊÚÇáì: {æÓíÚáã ÇáÐíä ÙáãæÇ Ãí ãäÞáÈ íäÞáÈæä}, ßÞæáå ÊÚÇáì: {íæã áÇ íäÝÚ ÇáÙÇáãíä ãÚÐÑÊåã} ÇáÇóíÉ, æÝí ÇáÕÍíÍ Ãä ÑÓæá Çááå Õáì Çááå Úáíå æÓáã ÞÇá «ÅíÇßã æÇáÙáã, ÝÅä ÇáÙáã ÙáãÇÊ íæã ÇáÞíÇãÉ», ÞÇá ÞÊÇÏÉ Èä ÏÚÇãÉ Ýí Þæáå ÊÚÇáì: {æÓíÚáã ÇáÐíä ÙáãæÇ Ãí ãäÞáÈ íäÞáÈæä} íÚäí ãä ÇáÔÚÑÇÁ æÛíÑåã, æÞÇá ÃÈæ ÏÇæÏ ÇáØíÇáÓí: ÍÏËäÇ ÅíÇÓ Èä ÃÈí ÊãíãÉ ÞÇá: ÍÖÑÊ ÇáÍÓä æãÑ Úáíå ÈÌäÇÒÉ äÕÑÇäí, ÝÞÇá: {æÓíÚáã ÇáÐíä ÙáãæÇ Ãí ãäÞáÈ íäÞáÈæä}. æÞÇá ÚÈÏ Çááå Èä ÃÈí ÑÈÇÍ Úä ÕÝæÇä Èä ãÍÑÒ Ãäå ßÇä ÅÐÇ ÞÑÃ åÐå ÇáÇóíÉ Èßì, ÍÊì ÃÞæá ÞÏ ÇäÏÞ ÞÖíÈ ÒæÑå, {æÓíÚáã ÇáÐíä ÙáãæÇ Ãí ãäÞáÈ íäÞáÈæä}</w:t>
      </w:r>
      <w:r>
        <w:rPr>
          <w:rtl w:val="true"/>
        </w:rPr>
        <w:t>.</w:t>
      </w:r>
    </w:p>
    <w:p>
      <w:pPr>
        <w:pStyle w:val="Normal"/>
        <w:jc w:val="distribute"/>
        <w:rPr/>
      </w:pPr>
      <w:r>
        <w:rPr>
          <w:rtl w:val="true"/>
        </w:rPr>
        <w:t xml:space="preserve">  </w:t>
      </w:r>
      <w:r>
        <w:rPr/>
        <w:t>æÞÇá ÇÈä æåÈ: ÃÎÈÑäÇ ÔÑíÍ ÇáÅÓßäÏÑÇäí Úä ÈÚÖ ÇáãÔíÎÉ Ãäåã ßÇäæÇ ÈÃÑÖ ÇáÑæã, ÝÈíäãÇ åã áíáÉ Úáì äÇÑ íÔÊææä ÚáíåÇ Ãæ íÕØáæä, ÅÐÇ ÈÑßÇÈ ÞÏ ÃÞÈáæÇ ÝÞÇãæÇ Åáíåã, ÝÅÐÇ ÝÖÇáÉ Èä ÚÈíÏ Ýíåã, ÝÃäÒáæå ÝÌáÓ ãÚåã Ü ÞÇá Ü æÕÇÍÈ áäÇ ÞÇÆã ÞÇá íÕáí ÍÊì ãÑ ÈåÐå ÇáÇóíÉ {æÓíÚáã ÇáÐíä ÙáãæÇ Ãí ãäÞáÈ íäÞáÈæä} ÞÇá ÝÖÇáÉ Èä ÚÈíÏ: åÄáÇÁ ÇáÐíä íÎÑÈæä ÇáÈíÊ. æÞíá: ÇáãÑÇÏ Èåã Ãåá ãßÉ, æÞíá ÇáÐíä ÙáãæÇ ãä ÇáãÔÑßíä. æÇáÕÍíÍ Ãä åÐå ÇáÇóíÉ ÚÇãÉ Ýí ßá ÙÇáã. ßãÇ ÞÇá ÇÈä ÃÈí ÍÇÊã: ÐßÑ Úä ÒßÑíÇ Èä íÍíì ÇáæÇÓØí, ÍÏËäí ÇáåíËã Èä ãÍÝæÙ ÃÈæ ÓÚÏ ÇáäåÏí, ÍÏËäÇ ãÍãÏ Èä ÚÈÏ ÇáÑÍãä Èä ÇáãÍÈÑ, ÍÏËäÇ åÔÇã Èä ÚÑæÉ Úä ÃÈíå Úä ÚÇÆÔÉ ÑÖí Çááå ÚäåÇ ÞÇáÊ: ßÊÈ ÃÈí Ýí æÕíÊå ÓØÑíä: ÈÓã Çááå ÇáÑÍãä ÇáÑÍíã, åÐÇ ãÇ ÃæÕì Èå ÃÈæ ÈßÑ Èä ÃÈí ÞÍÇÝÉ ÚäÏ ÎÑæÌå ãä ÇáÏäíÇ, Ííä íÄãä ÇáßÇÝÑ æíäÊåí ÇáÝÇÌÑ æíÕÏÞ ÇáßÇÐÈ, Åäí ÇÓÊÎáÝÊ Úáíßã ÚãÑ Èä ÇáÎØÇÈ, ÝÅä íÚÏá ÝÐÇß Ùäí Èå æÑÌÇÆí Ýíå, æÅä íÌÑ æíÈÏá ÝáÇ ÃÚáã ÇáÛíÈ {æÓíÚáã ÇáÐíä ÙáãæÇ Ãí ãäÞáÈ íäÞáÈæä}. ÂÎÑ ÊÝÓíÑ ÓæÑÉ ÇáÔÚÑÇÁ, æÇáÍãÏ ááå ÑÈ ÇáÚÇáãíä</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0:00Z</dcterms:created>
  <dc:creator>���� ������</dc:creator>
  <dc:description/>
  <dc:language>en-US</dc:language>
  <cp:lastModifiedBy>���� ������</cp:lastModifiedBy>
  <dcterms:modified xsi:type="dcterms:W3CDTF">1996-12-02T16:10:00Z</dcterms:modified>
  <cp:revision>1</cp:revision>
  <dc:subject/>
  <dc:title>���� �������</dc:title>
</cp:coreProperties>
</file>