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ÚäßÈæÊ</w:t>
      </w:r>
    </w:p>
    <w:p>
      <w:pPr>
        <w:pStyle w:val="Normal"/>
        <w:jc w:val="distribute"/>
        <w:rPr/>
      </w:pPr>
      <w:r>
        <w:rPr/>
        <w:t>æåí ãßíÉ ÈöÓúãö Çááøåö ÇáÑøÍúãÜóäö ÇáÑøÍöíãö</w:t>
      </w:r>
      <w:r>
        <w:rPr>
          <w:rtl w:val="true"/>
        </w:rPr>
        <w:t xml:space="preserve"> </w:t>
      </w:r>
    </w:p>
    <w:p>
      <w:pPr>
        <w:pStyle w:val="Normal"/>
        <w:jc w:val="distribute"/>
        <w:rPr/>
      </w:pPr>
      <w:r>
        <w:rPr>
          <w:rtl w:val="true"/>
        </w:rPr>
        <w:t xml:space="preserve">** </w:t>
      </w:r>
      <w:r>
        <w:rPr/>
        <w:t>ÇáóÜãó *  ÃóÍóÓöÈó ÇáäøÇÓõ Ãóä íõÊúÑóßõæóÇú Ãóä íóÞõæáõæóÇú ÂãóäøÇ æóåõãú áÇó íõÝúÊóäõæäó *  æóáóÞóÏú ÝóÊóäøÇ ÇáøÐöíäó ãöä ÞóÈúáöåöãú ÝóáóíóÚúáóãóäø Çááøåõ ÇáøÐöíäó ÕóÏóÞõæÇú æóáóíóÚúáóãóäø ÇáúßóÇÐöÈöíäó *  Ãóãú ÍóÓöÈó ÇáøÐöíäó íóÚúãóáõæäó ÇáÓøíøÆóÇÊö Ãóä íóÓúÈöÞõæäóÇ ÓóÂÁó ãóÇ íóÍúßõãõæäó</w:t>
      </w:r>
      <w:r>
        <w:rPr>
          <w:rtl w:val="true"/>
        </w:rPr>
        <w:t xml:space="preserve"> </w:t>
      </w:r>
    </w:p>
    <w:p>
      <w:pPr>
        <w:pStyle w:val="Normal"/>
        <w:jc w:val="distribute"/>
        <w:rPr/>
      </w:pPr>
      <w:r>
        <w:rPr>
          <w:rtl w:val="true"/>
        </w:rPr>
        <w:t xml:space="preserve">   </w:t>
      </w:r>
      <w:r>
        <w:rPr/>
        <w:t>ÃãÇ ÇáßáÇã Úáì ÇáÍÑæÝ ÇáãÞØÚÉ, ÝÞÏ ÊÞÏã Ýí Ãæá ÓæÑÉ ÇáÈÞÑÉ. æÞæáå ÊÚÇáì: {ÃÍÓÈ ÇáäÇÓ Ãä íÊÑßæÇ Ãä íÞæáæÇ ÂãäÇæåã áÇ íÝÊäæä} ÇÓÊÝåÇã ÅäßÇÑ, æãÚäÇå Ãä Çááå ÓÈÍÇäå æÊÚÇáì áÇÈÏ Ãä íÈÊáí ÚÈÇÏå ÇáãÄãäíä ÈÍÓÈ ãÇ ÚäÏåã ãä ÇáÅíãÇä, ßãÇ ÌÇÁ Ýí ÇáÍÏíË ÇáÕÍíÍ «ÃÔÏ ÇáäÇÓ ÈáÇÁ ÇáÃäÈíÇÁ, Ëã ÇáÕÇáÍæä, Ëã ÇáÃãËá ÝÇáÃãËá íÈÊáì ÇáÑÌá Úáì ÍÓÈ Ïíäå, ÝÅä ßÇä Ýí Ïíäå ÕáÇÈÉ ÒíÏ áå Ýí ÇáÈáÇÁ» æåÐå ÇáÇóíÉ ßÞæáå: {Ãã ÍÓÈÊã Ãä ÊÊÑßæÇ æáãÇ íÚáã Çááå ÇáÐíä ÌÇåÏæÇ ãäßã æíÚáã ÇáÕÇÈÑíä} æãËáåÇ Ýí ÓæÑÉ ÈÑÇÁÉ. æÞÇá Ýí ÇáÈÞÑÉ: {Ãã ÍÓÈÊã Ãä ÊÏÎáæÇ ÇáÌäÉ æáãÇ íÃÊßã ãËá ÇáÐíä ÎáæÇ ãä ÞÈáßã ãÓÊåã ÇáÈÃÓÇÁ æÇáÖÑÇÁ æÒáÒáæÇ ÍÊì íÞæá ÇáÑÓæá æÇáÐíä ÂãäæÇ ãÚå ãÊì äÕÑ Çááå ÃáÇ Åä äÕÑ Çááå ÞÑíÈ} æáåÐÇ ÞÇá ååäÇ {æáÞÏ ÝÊäÇ ÇáÐíä ãä ÞÈáåã ÝáíÚáãä Çááå ÇáÐíä ÕÏÞæÇ æáíÚáãä ÇáßÇÐÈíä} Ãí ÇáÐíä ÕÏÞæÇ Ýí ÏÚæì ÇáÅíãÇä ããä åæ ßÇÐÈ Ýí Þæáå æÏÚæÇå, æÇááå ÓÈÍÇäå æÊÚÇáì íÚáã ãÇ ßÇä æãÇ íßæä, æãÇ áã íßä áæ ßÇä ßíÝ íßæä. æåÐÇ ãÌãÚ Úáíå ÚäÏ ÃÆãÉ ÇáÓäÉ æÇáÌãÇÚÉ, æÈåÐÇ íÞæá ÇÈä ÚÈÇÓ æÛíÑå Ýí ãËá Þæáå: {ÅáÇ áäÚáã} ÅáÇ áäÑì æÐáß áÃä ÇáÑÄíÉ ÅäãÇ ÊÊÚáÞ ÈÇáãæÌæÏ, æÇáÚáã ÃÚã ãä ÇáÑÄíÉ, ÝÅäå íÊÚáÞ ÈÇáãÚÏæã æÇáãæÌæÏ</w:t>
      </w:r>
      <w:r>
        <w:rPr>
          <w:rtl w:val="true"/>
        </w:rPr>
        <w:t>.</w:t>
      </w:r>
    </w:p>
    <w:p>
      <w:pPr>
        <w:pStyle w:val="Normal"/>
        <w:jc w:val="distribute"/>
        <w:rPr/>
      </w:pPr>
      <w:r>
        <w:rPr>
          <w:rtl w:val="true"/>
        </w:rPr>
        <w:t xml:space="preserve">  </w:t>
      </w:r>
      <w:r>
        <w:rPr/>
        <w:t>æÞæáå ÊÚÇáì: {Ãã ÍÓÈ ÇáÐíä íÚãáæä ÇáÓíÆÇÊ Ãä íÓÈÞæäÇ ÓÇÁ ãÇ íÍßãæä} Ãí áÇ íÍÓÈä ÇáÐíä áã íÏÎáæÇ Ýí ÇáÅíãÇä Ãäåã íÊÎáÕæä ãä åÐå ÇáÝÊäÉ æÇáÇãÊÍÇä, ÝÅä ãä æÑÇÆåã ãä ÇáÚÞæÈÉ æÇáäßÇá ãÇ åæ ÃÛáÙ ãä åÐÇ æÃØã, æáåÐÇ ÞÇá: {Ãã ÍÓÈ ÇáÐíä íÚãáæä ÇáÓíÆÇÊ Ãä íÓÈÞæäÇ} Ãí íÝæÊæäÇ {ÓÇÁ ãÇ íÍßãæä} Ãí ÈÆÓ ãÇ íÙ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ä ßóÇäó íóÑúÌõæ áöÞóÂÁó Çááøåö ÝóÅöäø ÃóÌóáó Çááøåö áÇóÊò æóåõæó ÇáÓøãöíÚõ ÇáúÚóáöíãõ *  æóãóä ÌóÇåóÏó ÝóÅöäøãóÇ íõÌóÇåöÏõ áöäóÝúÓöåö Åöäø Çááøåó áóÛóäöíø Úóäö ÇáúÚóÇáóãöíäó *  æóÇáøÐöíäó ÂãóäõæÇú æóÚóãöáõæÇú ÇáÕøÇáöÍóÇÊö áóäõßóÝøÑóäø Úóäúåõãú ÓóíøÆóÇÊöåöãú æóáóäóÌúÒöíóäøåõãú ÃóÍúÓóäó ÇáøÐöí ßóÇäõæÇú íóÚúãóáõæäó</w:t>
      </w:r>
      <w:r>
        <w:rPr>
          <w:rtl w:val="true"/>
        </w:rPr>
        <w:t xml:space="preserve"> </w:t>
      </w:r>
    </w:p>
    <w:p>
      <w:pPr>
        <w:pStyle w:val="Normal"/>
        <w:jc w:val="distribute"/>
        <w:rPr/>
      </w:pPr>
      <w:r>
        <w:rPr>
          <w:rtl w:val="true"/>
        </w:rPr>
        <w:t xml:space="preserve">   </w:t>
      </w:r>
      <w:r>
        <w:rPr/>
        <w:t>íÞæá ÊÚÇáì: {ãä ßÇä íÑÌæ áÞÇÁ Çááå} Ãí Ýí ÇáÏÇÑ ÇáÇóÎÑÉ, æÚãá ÇáÕÇáÍÇÊ æÑÌÇ ãÇ ÚäÏ Çááå ãä ÇáËæÇÈ ÇáÌÒíá, ÝÅä Çááå ÓíÍÞÞ áå ÑÌÇÁå æíæÝíå Úãáå ßáÇãÇð ãæÝÑÇð, ÝÅä Ðáß ßÇÆä áÇ ãÍÇáÉ áÃäå ÓãíÚ ÇáÏÚÇÁ ÈÕíÑ Èßá ÇáßÇÆäÇÊ, æáåÐÇ ÞÇá ÊÚÇáì: {ãä ßÇä íÑÌæ áÞÇÁ Çááå ÝÅä ÃÌá Çááå áÇóÊ æåæ ÇáÓãíÚ ÇáÚáíã} æÞæáå ÊÚÇáì: {æãä ÌÇåÏ ÝÅäãÇ íÌÇåÏ áäÝÓå} ßÞæáå ÊÚÇáì: {ãä Úãá ÕÇáÍÇð ÝáäÝÓå} Ãí ãä Úãá ÕÇáÍÇð ÝÅäãÇ íÚæÏ äÝÚ Úãáå Úáì äÝÓå, ÝÅä Çááå ÊÚÇáì Ûäí Úä ÃÝÚÇá ÇáÚÈÇÏ, æáæ ßÇäæÇ ßáåã Úáì ÃÊÞì ÞáÈ ÑÌá ãäåã ãÇ ÒÇÏ Ðáß Ýí ãáßå ÔíÆÇð, æáåÐÇ ÞÇá ÊÚÇáì: {æãä ÌÇåÏ ÝÅäãÇ íÌÇåÏ áäÝÓå Åä Çááå áÛäí Úä ÇáÚÇáãíä} ÞÇá ÇáÍÓä ÇáÈÕÑí: Åä ÇáÑÌá áíÌÇåÏ æãÇ ÖÑÈ íæãÇð ãä ÇáÏåÑ ÈÓíÝ. Ëã ÃÎÈÑ ÊÚÇáì Ãäå ãÚ ÛäÇå Úä ÇáÎáÇÆÞ ÌãíÚåã, æãÚ ÈÑå æÅÍÓÇäå Èåã, íÌÇÒí ÇáÐíä ÂãäæÇ æÚãáæÇ ÇáÕÇáÍÇÊ ÃÍÓä ÇáÌÒÇÁ, æåæ Ãä íßÝÑ Úäåã ÃÓæÃ ÇáÐí ÚãáæÇ, æíÌÒíåã ÃÌÑåã ÈÃÍÓä ÇáÐíä ßÇäæÇ íÚãáæä, ÝíÞÈá ÇáÞáíá ãä ÇáÍÓäÇÊ, æíËíÈ ÚáíåÇ ÇáæÇÍÏÉ ÈÚÔÑ ÃãËÇáåÇ Åáì ÓÈÚãÇÆÉ ÖÚÝ, æíÌÒí Úáì ÇáÓíÆÉ ÈãËáåÇ Ãæ íÚÝæ æíÕÝÍ, ßãÇ ÞÇá ÊÚÇáì: {Åä Çááå áÇ íÙáã ãËÞÇá ÐÑÉ æÅä Êß ÍÓäÉ íÖÇÚÝåÇ æíÄÊ ãä áÏäå ÃÌÑÇð ÚÙíãÇð} æÞÇá ååäÇ: {æÇáÐíä ÂãäæÇ æÚãáæÇ ÇáÕÇáÍÇÊ áäßÝÑä Úäåã ÓíÆÇÊåã æáäÌÒíäåã ÃÍÓä ÇáÐí ßÇäæÇ íÚã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æóÕøíúäóÇ ÇáÅöäúÓóÇäó ÈöæóÇáöÏóíúåö ÍõÓúäÇð æóÅöä ÌóÇåóÏóÇßó áöÊõÔúÑößó Èöí ãóÇ áóíúÓó áóßó Èöåö Úöáúãñ ÝóáÇó ÊõØöÚúåõãóÂ Åöáóíø ãóÑúÌöÚõßõãú ÝóÃõäóÈøÆõßõã ÈöãóÇ ßõäÊõãú ÊóÚúãóáõæäó *  æóÇáøÐöíäó ÂãóäõæÇú æóÚóãöáõæÇú ÇáÕøÇáöÍóÇÊö áóäõÏúÎöáóäøåõãú Ýöí ÇáÕøÇáöÍöíäó</w:t>
      </w:r>
      <w:r>
        <w:rPr>
          <w:rtl w:val="true"/>
        </w:rPr>
        <w:t xml:space="preserve"> </w:t>
      </w:r>
    </w:p>
    <w:p>
      <w:pPr>
        <w:pStyle w:val="Normal"/>
        <w:jc w:val="distribute"/>
        <w:rPr/>
      </w:pPr>
      <w:r>
        <w:rPr>
          <w:rtl w:val="true"/>
        </w:rPr>
        <w:t xml:space="preserve">   </w:t>
      </w:r>
      <w:r>
        <w:rPr/>
        <w:t>íÞæá ÊÚÇáì ÂãÑÇð ÚÈÇÏå ÈÇáÅÍÓÇä Åáì ÇáæÇáÏíä ÈÚÏ ÇáÍË Úáì ÇáÊãÓß ÈÊæÍíÏå, ÝÅä ÇáæÇáÏíä åãÇ ÓÈÈ æÌæÏ ÇáÅäÓÇä, æáåãÇ Úáíå ÛÇíÉ ÇáÅÍÓÇä, ÝÇáæÇáÏ ÈÇáÅäÝÇÞ æÇáæÇáÏÉ ÈÇáÅÔÝÇÞ, æáåÐÇ ÞÇá ÊÚÇáì: {æÞÖì ÑÈß ÃáÇ ÊÚÈÏæÇ ÅáÇ ÅíÇå æÈÇáæÇáÏíä ÅÍÓÇäÇ * ÅãÇ íÈáÛä ÚäÏß ÇáßÈÑ ÃÍÏåãÇ Ãæ ßáÇåãÇ ÝáÇ ÊÞá áåãÇ ÃÝ æáÇ ÊäåÑåãÇ æÞá áåãÇ ÞæáÇð ßÑíãÇð * æÇÎÝÖ áåãÇ ÌäÇÍ ÇáÐá ãä ÇáÑÍãÉ æÞá ÑÈ ÇÑÍãåãÇ ßãÇ ÑÈíÇäí ÕÛíÑÇð} æãÚ åÐå ÇáæÕíÉ ÈÇáÑÃÝÉ æÇáÑÍãÉ æÇáÅÍÓÇä ÅáíåãÇ Ýí ãÞÇÈáÉ ÅÍÓÇäåãÇ ÇáãÊÞÏã, ÞÇá: {æÅä ÌÇåÏÇß áÊÔÑß Èí ãÇ áíÓ áß Èå Úáã ÝáÇ ÊØÚåãÇ} Ãí æÅä ÍÑÕÇ Úáíß Ãä ÊÊÇÈÚåãÇ Úáì ÏíäåãÇ ÅÐÇ ßÇäÇ ãÔÑßíä, ÝÅíÇß æÅíÇåãÇ, ÝáÇ ÊØÚåãÇ Ýí Ðáß, ÝÅä ãÑÌÚßã Åáíø íæã ÇáÞíÇãÉ, ÝÃÌÒíß ÈÅÍÓÇäß ÅáíåãÇ æÕÈÑß Úáì Ïíäß, æÃÍÔÑß ãÚ ÇáÕÇáÍíä áÇ Ýí ÒãÑÉ æÇáÏíß, æÅä ßäÊ ÃÞÑÈ ÇáäÇÓ ÅáíåãÇ Ýí ÇáÏäíÇ, ÝÅä ÇáãÑÁ ÅäãÇ íÍÔÑ íæã ÇáÞíÇãÉ ãÚ ãä ÃÍÈ Ãí ÍÈÇð ÏíäíÇð, æáåÐÇ ÞÇá ÊÚÇáì: {æÇáÐíä ÂãäæÇ æÚãáæÇ ÇáÕÇáÍÇÊ áäÏÎáäåã Ýí ÇáÕÇáÍíä}</w:t>
      </w:r>
      <w:r>
        <w:rPr>
          <w:rtl w:val="true"/>
        </w:rPr>
        <w:t>.</w:t>
      </w:r>
    </w:p>
    <w:p>
      <w:pPr>
        <w:pStyle w:val="Normal"/>
        <w:jc w:val="distribute"/>
        <w:rPr/>
      </w:pPr>
      <w:r>
        <w:rPr>
          <w:rtl w:val="true"/>
        </w:rPr>
        <w:t xml:space="preserve">  </w:t>
      </w:r>
      <w:r>
        <w:rPr/>
        <w:t>æÞÇá ÇáÊÑãÐí ÚäÏ ÊÝÓíÑ åÐå ÇáÇóíÉ: ÍÏËäÇ ãÍãÏ Èä ÈÔÇÑ, ÍÏËäÇ ãÍãÏ Èä ÇáãËäì, ÍÏËäÇ ãÍãÏ Èä ÌÚÝÑ, ÍÏËäÇ ÔÚÈÉ Úä ÓãÇß Èä ÍÑÈ ÞÇá: ÓãÚÊ ãÕÚÈ Èä ÓÚÏ íÍÏË Úä ÃÈíå ÓÚÏ ÞÇá: äÒáÊ Ýíø ÃÑÈÚ ÂíÇÊ, ÝÐßÑ ÞÕÊå æÞÇá: ÞÇáÊ Ãã ÓÚÏ: ÃáíÓ Çááå ÞÏ ÃãÑß ÈÇáÈÑ ¿ æÇááå áÇ ÃØÚã ØÚÇãÇð æáÇ ÃÔÑÈ ÔÑÇÈÇð ÍÊì ÃãæÊ Ãæ ÊßÝÑ, ÞÇá: ÝßÇäæÇ ÅÐÇ ÃÑÇÏæÇ Ãä íØÚãæåÇ ÔÌÑæÇÝÇåÇ, ÝäÒáÊ {ææÕíäÇ ÇáÅäÓÇä ÈæÇáÏíå ÍÓäÇð * æÅä ÌÇåÏÇß áÊÔÑß Èí ãÇ áíÓ áß Èå Úáã ÝáÇ ÊØÚåãÇ} ÇáÇóíÉ, æåÐÇ ÇáÍÏíË ÑæÇå ÇáÅãÇã ÃÍãÏ æãÓáã æÃÈæ ÏÇæÏ æÇáäÓÇÆí ÃíÖÇð. æÞÇá ÇáÊÑãÐí ÍÓä ÕÍí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ó ÇáäøÇÓö ãóä íöÞõæáõ ÂãóäøÇ ÈöÇááøåö ÝóÅöÐóÂ ÃõæÐöíó Ýöí Çááøåö ÌóÚóáó ÝöÊúäóÉó ÇáäøÇÓö ßóÚóÐóÇÈö Çááøåö æóáóÆöäú ÌóÂÁó äóÕúÑñ ãøä ÑøÈøßó áóíóÞõæáõäø ÅöäøÇ ßõäøÇ ãóÚóßõãú Ãóæó áóíúÓó Çááøåõ ÈöÃóÚúáóãó ÈöãóÇ Ýöí ÕõÏõæÑö ÇáúÚóÇáóãöíäó *  æóáóíóÚúáóãóäø Çááøåõ ÇáøÐöíäó ÂãóäõæÇú æóáóíóÚúáóãóäø ÇáúãõäóÇÝöÞöíäó</w:t>
      </w:r>
      <w:r>
        <w:rPr>
          <w:rtl w:val="true"/>
        </w:rPr>
        <w:t xml:space="preserve"> </w:t>
      </w:r>
    </w:p>
    <w:p>
      <w:pPr>
        <w:pStyle w:val="Normal"/>
        <w:jc w:val="distribute"/>
        <w:rPr/>
      </w:pPr>
      <w:r>
        <w:rPr>
          <w:rtl w:val="true"/>
        </w:rPr>
        <w:t xml:space="preserve">  </w:t>
      </w:r>
      <w:r>
        <w:rPr/>
        <w:t>íÞæá ÊÚÇáì ãÎÈÑÇð Úä ÕÝÇÊ Þæã ãä ÇáãßÐÈíä ÇáÐíä íÏÚæä ÇáÅíãÇä ÈÃáÓäÊåã æáã íËÈÊ ÇáÅíãÇä Ýí ÞáæÈåã, ÈÃäåã ÅÐÇ ÌÇÁÊåã ãÍäÉ æÝÊäÉ Ýí ÇáÏäíÇ ÇÚÊÞÏæÇ Ãä åÐÇ ãä äÞãÉ Çááå ÊÚÇáì Èåã, ÝÇÑÊÏæÇ Úä ÇáÅÓáÇã, æáåÐÇ ÞÇá ÊÚÇáì: {æãä ÇáäÇÓ ãä íÞæá ÂãäÇ ÈÇááå ÝÅÐÇ ÃæÐí Ýí Çááå ÌÚá ÝÊäÉ ÇáäÇÓ ßÚÐÇÈ Çááå} ÞÇá ÇÈä ÚÈÇÓ: íÚäí ÝÊäÊå Ãä íÑÊÏ Úä Ïíäå ÅÐÇ ÃæÐí Ýí Çááå, æßÐÇ ÞÇá ÛíÑå ãä ÚáãÇÁ ÇáÓáÝ, æåÐå ÇáÇóíÉ ßÞæáå ÊÚÇáì: {æãä ÇáäÇÓ ãä íÚÈÏ Çááå Úáì ÍÑÝ ÝÅä ÃÕÇÈå ÎíÑ ÇØãÃä Èå, æÅä ÃÕÇÈÊå ÝÊäÉ ÇäÞáÈ Úáì æÌåå Ü Åáì Þæáå Ü Ðáß åæ ÇáÖáÇá ÇáÈÚíÏ} Ëã ÞÇá ÚÒ æÌá: {áÆä ÌÇÁ äÕÑ ãä ÑÈß áíÞæáä ÅäÇ ßäÇ ãÚßã} Ãí æáÆä ÌÇÁ äÕÑ ÞÑíÈ ãä ÑÈß íÇ ãÍãÏ, æÝÊÍ æãÛÇäã, áíÞæáä åÄáÇÁ áßã: ÅäÇ ßäÇ ãÚßã, Ãí ÅÎæÇäßã Ýí ÇáÏíä, ßãÇ ÞÇá ÊÚÇáì: {ÇáÐíä íÊÑÈÕæä Èßã ÝÅä ßÇä áßã ÝÊÍ ãä Çááå ÞÇáæÇ Ãáã äßä ãÚßã, æÅä ßÇä ááßÇÝÑíä äÕíÈ ÞÇáæÇ Ãáã äÓÊÍæÐ Úáíßã æäãäÚßã ãä ÇáãÄãäíä}, æÞÇá ÊÚÇáì: {ÝÚÓì Çááå Ãä íÃÊí ÈÇáÝÊÍ Ãæ ÃãÑ ãä ÚäÏå ÝíÕÈÍæÇ Úáì ãÇ ÃÓÑæÇ Ýí ÃäÝÓåã äÇÏãíä} æÞÇá ÊÚÇáì ãÎÈÑÇð Úäåã ååäÇ: {æáÆä ÌÇÁ äÕÑ ãä ÑÈß áíÞæáä ÅäÇ ßäÇ ãÚßã} Ëã ÞÇá Çááå ÊÚÇáì: {Ãæ áíÓ Çááå ÈÃÚáã ÈãÇ Ýí ÕÏæÑ ÇáÚÇáãíä} Ãí Ãæ áíÓ Çááå ÈÃÚáã ÈãÇ Ýí ÞáæÈåã æãÇ Êßäå ÖãÇÆÑåã, æÅä ÃÙåÑæÇ áßã ÇáãæÇÝÞÉ</w:t>
      </w:r>
      <w:r>
        <w:rPr>
          <w:rtl w:val="true"/>
        </w:rPr>
        <w:t>.</w:t>
      </w:r>
    </w:p>
    <w:p>
      <w:pPr>
        <w:pStyle w:val="Normal"/>
        <w:jc w:val="distribute"/>
        <w:rPr/>
      </w:pPr>
      <w:r>
        <w:rPr>
          <w:rtl w:val="true"/>
        </w:rPr>
        <w:t xml:space="preserve">  </w:t>
      </w:r>
      <w:r>
        <w:rPr/>
        <w:t>æÞæáå ÊÚÇáì: {æáíÚáãä Çááå ÇáÐíä ÂãäæÇ æáíÚáãä ÇáãäÇÝÞíä} Ãí æáíÎÊÈÑä Çááå ÇáäÇÓ ÈÇáÖÑÇÁ æÇáÓÑÇÁ, áíÊãíÒ åÄáÇÁ ãä åÄáÇÁ, ãä íØíÚ Çááå Ýí ÇáÖÑÇÁ æÇáÓÑÇÁ, æãä ÅäãÇ íØíÚå Ýí ÍÙ äÝÓå, ßãÇ ÞÇá ÊÚÇáì: {æáäÈáæäßã ÍÊì äÚáã ÇáãÌÇåÏíä ãäßã æÇáÕÇÈÑíä æäÈáæ ÃÎÈÇÑßã}, æÞÇá ÊÚÇáì ÈÚÏ æÞÚÉ ÃÍÏ ÇáÊí ßÇä ÝíåÇ ãÇ ßÇä ãä ÇáÇÎÊÈÇÑ æÇáÇãÊÍÇä {ãÇ ßÇä Çááå áíÐÑ ÇáãÄãäíä Úáì ãÇ ÃäÊã Úáíå ÍÊì íãíÒ ÇáÎÈíË ãä ÇáØíÈ}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äó ßóÝóÑõæÇú áöáøÐöíäó ÂãóäõæÇú ÇÊøÈöÚõæÇú ÓóÈöíáóäóÇ æóáúäóÍúãöáú ÎóØóÇíóÇßõãú æóãóÇ åõãú ÈöÍóÇãöáöíäó ãöäú ÎóØóÇíóÇåõãú ãøä ÔóíúÁò Åöäøåõãú áóßóÇÐöÈõæäó *  æóáóíóÍúãöáõäø ÃóËúÞóÇáóåõãú æóÃóËúÞóÇáÇð ãøÚó ÃóËúÞóÇáöåöãú æóáóíõÓúÃóáõäø íóæúãó ÇáúÞöíóÇãóÉö ÚóãøÇ ßóÇäõæÇú íóÝúÊóÑõæäó</w:t>
      </w:r>
      <w:r>
        <w:rPr>
          <w:rtl w:val="true"/>
        </w:rPr>
        <w:t xml:space="preserve"> </w:t>
      </w:r>
    </w:p>
    <w:p>
      <w:pPr>
        <w:pStyle w:val="Normal"/>
        <w:jc w:val="distribute"/>
        <w:rPr/>
      </w:pPr>
      <w:r>
        <w:rPr>
          <w:rtl w:val="true"/>
        </w:rPr>
        <w:t xml:space="preserve">  </w:t>
      </w:r>
      <w:r>
        <w:rPr/>
        <w:t>íÞæá ÊÚÇáì ãÎÈÑÇð Úä ßÝÇÑ ÞÑíÔ Ãäåã ÞÇáæÇ áãä Âãä ãäåã æÇÊÈÚ ÇáåÏì: ÇÑÌÚæÇ Úä Ïíäßã Åáì ÏíääÇ, æÇÊÈÚæÇ ÓÈíáäÇ {æáäÍãá ÎØÇíÇßã} Ãí æÂËÇãßã Åä ßÇäÊ áßã ÂËÇã Ýí Ðáß ÚáíäÇ æÝí ÑÞÇÈäÇ, ßãÇ íÞæá ÇáÞÇÆá: ÇÝÚá åÐÇ æÎØíÆÊß Ýí ÑÞÈÊí, ÞÇá Çááå ÊÚÇáì ÊßÐíÈÇð áåã {æãÇ åã ÈÍÇãáíä ãä ÎØÇíÇåã ãä ÔíÁ Åäåã áßÇÐÈæä} Ãí: ÝíãÇ ÞÇáæå Åäåã íÍÊãáæä Úä ÃæáÆß ÎØÇíÇåã, ÝÅäå áÇ íÍãá ÃÍÏ æÒÑ ÃÍÏ, ÞÇá Çááå ÊÚÇáì: {æÅä ÊÏÚ ãËÞáÉ Åáì ÍãáåÇ áÇ íÍãá ãäå ÔíÁ æáæ ßÇä ÐÇ ÞÑÈì} æÞÇá ÊÚÇáì: {æáÇ íÓÃá Íãíã ÍãíãÇð íÈÕÑæäåã}</w:t>
      </w:r>
      <w:r>
        <w:rPr>
          <w:rtl w:val="true"/>
        </w:rPr>
        <w:t>.</w:t>
      </w:r>
    </w:p>
    <w:p>
      <w:pPr>
        <w:pStyle w:val="Normal"/>
        <w:jc w:val="distribute"/>
        <w:rPr/>
      </w:pPr>
      <w:r>
        <w:rPr>
          <w:rtl w:val="true"/>
        </w:rPr>
        <w:t xml:space="preserve">  </w:t>
      </w:r>
      <w:r>
        <w:rPr/>
        <w:t>æÞæáå ÊÚÇáì: {æáíÍãáä ÃËÞÇáåã æÃËÞÇáÇð ãÚ ÃËÞÇáåã} ÅÎÈÇÑ Úä ÇáÏÚÇÉ Åáì ÇáßÝÑ æÇáÖáÇáÉ, Ãäåã íÍãáæä íæã ÇáÞíÇãÉ ÃæÒÇÑ ÃäÝÓåã æÃæÒÇÑÇð ÃÎÑ ÈÓÈÈ ãÇ ÃÖáæÇ ãä ÇáäÇÓ ãä ÛíÑ Ãä íäÞÕ ãä ÃæÒÇÑ ÃæáÆß ÔíÆÇð, ßãÇ ÞÇá ÊÚÇáì, {áíÍãáæÇ ÃæÒÇÑåã ßÇãáÉ íæã  ÇáÞíÇãÉ æãä ÃæÒÇÑ ÇáÐíä íÖáæäåã ÈÛíÑ Úáã} ÇáÇóíÉ, æÝí ÇáÕÍíÍ «ãä ÏÚÇ Åáì åÏì ßÇä áå ãä ÇáÃÌÑ ãËá ÃÌæÑ ãä ÇÊÈÚå Åáì íæã ÇáÞíÇãÉ ãä ÛíÑ Ãä íäÞÕ ãä ÃÌæÑåã ÔíÆÇð, æãä ÏÚÇ Åáì ÖáÇáÉ ßÇä Úáíå ãä ÇáÅËã ãËá ÂËÇã ãä ÇÊÈÚå Åáì íæã ÇáÞíÇãÉ ãä ÛíÑ Ãä íäÞÕ ãä ÂËÇãåã ÔíÆÇð». æÝí ÇáÕÍíÍ «ãÇ ÞÊáÊ äÝÓ ÙáãÇð ÅáÇ ßÇä Úáì ÇÈä ÂÏã ÇáÃæá ßÝá ãä ÏãåÇ, áÃäå Ãæá ãä Óä ÇáÞÊá</w:t>
      </w:r>
      <w:r>
        <w:rPr>
          <w:rtl w:val="true"/>
        </w:rPr>
        <w:t>».</w:t>
      </w:r>
    </w:p>
    <w:p>
      <w:pPr>
        <w:pStyle w:val="Normal"/>
        <w:jc w:val="distribute"/>
        <w:rPr/>
      </w:pPr>
      <w:r>
        <w:rPr>
          <w:rtl w:val="true"/>
        </w:rPr>
        <w:t xml:space="preserve">  </w:t>
      </w:r>
      <w:r>
        <w:rPr/>
        <w:t>æÞæáå ÊÚÇáì: {æáíÓÃáä íæã ÇáÞíÇãÉ ÚãÇ ßÇäæÇ íÝÊÑæä} Ãí íßÐÈæä æíÎÊáÞæä ãä ÇáÈåÊÇä, æÞÏ ÐßÑ ÇÈä ÃÈí ÍÇÊã ååäÇ ÍÏíËÇð ÝÞÇá: ÍÏËäÇ ÃÈí, ÍÏËäÇ åÔÇã Èä ÚãÇÑ, ÍÏËäÇ ÕÏÞÉ, ÍÏËäÇ ÚËãÇä Èä ÍÝÕ Èä ÃÈí ÇáÚÇáíÉ, ÍÏËäí ÓáíãÇä Èä ÍÈíÈ ÇáãÍÇÑÈí Úä ÃÈí ÃãÇãÉ ÑÖí Çááå Úäå Ãä ÑÓæá Çááå Õáì Çááå Úáíå æÓáã ÈáÛ ãÇ ÃÑÓá Èå, Ëã ÞÇá: «ÅíÇßã æÇáÙáã, ÝÅä Çááå íÚÒã íæã ÇáÞíÇãÉ ÝíÞæá: æÚÒÊí æÌáÇáí áÇ íÌæÒäí Çáíæã Ùáã Ëã íäÇÏí ãäÇÏ ÝíÞæá: Ãíä ÝáÇä Èä ÝáÇä ¿ ÝíÃÊí íÊÈÚå ãä ÇáÍÓäÇÊ ÃãËÇá ÇáÌÈÇá, ÝíÔÎÕ ÇáäÇÓ ÅáíåÇ ÃÈÕÇÑåã ÍÊì íÞæã Èíä íÏí ÇáÑÍãä ÚÒ æÌá, Ëã íÃãÑ ÇáãäÇÏí ÝíäÇÏí: ãä ßÇäÊ áå ÊÈÇÚÉ Ãæ ÙáÇãÉ ÚäÏ ÝáÇä Èä ÝáÇä Ýåáã, ÝíÞÈáæä ÍÊì íÌÊãÚæÇ ÞíÇãÇð Èíä íÏí ÇáÑÍãä, ÝíÞæá ÇáÑÍãä: ÇÞÖæÇ Úä ÚÈÏí, ÝíÞæáæä: ßíÝ äÞÖí Úäå ¿ ÝíÞæá: ÎÐæÇ áåã ãä ÍÓäÇÊå, ÝáÇ íÒÇáæä íÃÎÐæä ãäåÇ ÍÊì áÇ íÈÞì ãäåÇ ÍÓäÉ, æÞÏ ÈÞí ãä ÃÕÍÇÈ ÇáÙáÇãÇÊ, ÝíÞæá: ÇÞÖæÇ Úä ÚÈÏí, ÝíÞæáæä: áã íÈÞ áå ÍÓäÉ, ÝíÞæá ÎÐæÇ ãä ÓíÆÇÊåã ÝÇÍãáæåÇ Úáíå» Ëã äÒÚ ÇáäÈí Õáì Çááå Úáíå æÓáã ÈåÐå ÇáÇóíÉ ÇáßÑíãÉ {æáíÍãáä ÃËÞÇáåã æÃËÞÇáÇð ãÚ ÃËÞÇáåã æáíÓÃáä íæã ÇáÞíÇãÉ ÚãÇ ßÇäæÇ íÝÊÑæä}. æåÐÇ ÇáÍÏíË áå ÔÇåÏ Ýí  ÇáÕÍíÍ ãä ÛíÑ åÐÇ ÇáæÌå «Åä ÇáÑÌá áíÃÊí íæã ÇáÞíÇãÉ ÈÍÓäÇÊ ÃãËÇá ÇáÌÈÇá æÞÏ Ùáã åÐÇ, æÃÎÐ ãä ãÇá åÐÇ, æÃÎÐ ãä ÚÑÖ åÐÇ, ÝíÃÎÐ åÐÇ ãä ÍÓäÇÊå, æåÐÇ ãä ÍÓäÇÊå, ÝÅÐÇ áã ÊÈÞ áå ÍÓäÉ, ÃÎÐ ãä ÓíÆÇÊåã ÝØÑÍ Úáíå». æÞÇá ÇÈä ÃÈí ÍÇÊã: ÍÏËäÇ ÃÍãÏ Èä ÃÈí ÇáÍæÇÑí, ÍÏËäÇ ÃÈæ ÈÔÑ ÇáÍÐÇÁ Úä ÃÈí ÍãÒÉ ÇáËãÇáí Úä ãÚÇÐ Èä ÌÈá ÑÖí Çááå Úäå ÞÇá: ÞÇá áí ÑÓæá Çááå Õáì Çááå Úáíå æÓáã: «íÇ ãÚÇÐ Åä ÇáãÄãä íÓÃá íæã ÇáÞíÇãÉ Úä ÌãíÚ ÓÚíå ÍÊì Úä ßÍá Úíäíå æÚä ÝÊÇÊ ÇáØíäÉ ÈÅÕÈÚíä, ÝáÇ ÃáÝíäß ÊÃÊí íæã ÇáÞíÇãÉ æÃÍÏ ÃÓÚÏ ÈãÇ ÂÊÇß Çááå ãä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ÑúÓóáúäóÇ äõæÍÇð Åöáóìó Þóæúãöåö ÝóáóÈöËó Ýöíåöãú ÃóáúÝó ÓóäóÉò ÅöáÇø ÎóãúÓöíäó ÚóÇãÇð ÝóÃóÎóÐóåõãõ ÇáØøæÝóÇäõ æóåõãú ÙóÇáöãõæäó *  ÝÃóäúÌóíúäÇåõ æÃóÕúÍóÇÈó ÇáÓøÝöíäóÉö æóÌóÚóáúäóÇåóÂ ÂíóÉð áøáúÚóÇáóãöíäó</w:t>
      </w:r>
      <w:r>
        <w:rPr>
          <w:rtl w:val="true"/>
        </w:rPr>
        <w:t xml:space="preserve"> </w:t>
      </w:r>
    </w:p>
    <w:p>
      <w:pPr>
        <w:pStyle w:val="Normal"/>
        <w:jc w:val="distribute"/>
        <w:rPr/>
      </w:pPr>
      <w:r>
        <w:rPr>
          <w:rtl w:val="true"/>
        </w:rPr>
        <w:t xml:space="preserve">  </w:t>
      </w:r>
      <w:r>
        <w:rPr/>
        <w:t>åÐå ÊÓáíÉ ãä Çááå ÊÚÇáì áÚÈÏå æÑÓæáå ãÍãÏ Õáì Çááå Úáíå æÓáã, íÎÈÑå Úä äæÍ Úáíå ÇáÓáÇã Ãäå ãßË Ýí Þæãå åÐå ÇáãÏÉ íÏÚæåã Åáì Çááå ÊÚÇáì áíáÇð æäåÇÑÇð, æÓÑÇð æÌåÇÑÇð, æãÚ åÐÇ ãÇ ÒÇÏåã Ðáß ÅáÇ ÝÑÇÑÇð Úä ÇáÍÞ æÅÚÑÇÖÇð Úäå æÊßÐíÈÇð áå, æãÇ Âãä ãÚå ãäåã ÅáÇ Þáíá, æáåÐÇ ÞÇá ÊÚÇáì: {ÝáÈË Ýíåã ÃáÝ ÓäÉ ÅáÇ ÎãÓíä ÚÇãÇð ÝÃÎÐåã ÇáØæÝÇä æåã ÙÇáãæä} Ãí ÈÚÏ åÐå ÇáãÏÉ ÇáØæíáÉ ãÇ äÌÚ Ýíåã ÇáÈáÇÛ æÇáÅäÐÇÑ, ÝÃäÊ íÇ ãÍãÏ áÇ ÊÃÓÝ Úáì ãä ßÝÑ Èß ãä Þæãß æáÇ ÊÍÒä Úáíåã, ÝÅä Çááå íåÏí ãä íÔÇÁ æíÖá ãä íÔÇÁ, æÈíÏå ÇáÃãÑ, æÅáíå ÊÑÌÚ ÇáÃãæÑ {Åä ÇáÐíä ÍÞÊ Úáíåã ßáãÉ ÑÈß áÇ íÄãäæä æáæ ÌÇÁÊåã ßá ÂíÉ} ÇáÇóíÉ, æÇÚáã Ãä Çááå ÓíÙåÑß æíäÕÑß æíÄíÏß, æíÐá ÚÏæß æíßÈÊåã, æíÌÚáåã ÃÓÝá ÇáÓÇÝáíä</w:t>
      </w:r>
      <w:r>
        <w:rPr>
          <w:rtl w:val="true"/>
        </w:rPr>
        <w:t>.</w:t>
      </w:r>
    </w:p>
    <w:p>
      <w:pPr>
        <w:pStyle w:val="Normal"/>
        <w:jc w:val="distribute"/>
        <w:rPr/>
      </w:pPr>
      <w:r>
        <w:rPr>
          <w:rtl w:val="true"/>
        </w:rPr>
        <w:t xml:space="preserve">  </w:t>
      </w:r>
      <w:r>
        <w:rPr/>
        <w:t>ÞÇá ÍãÇÏ Èä ÓáãÉ Úä Úáí Èä ÒíÏ Úä íæÓÝ Èä ãÇåß Úä ÇÈä ÚÈÇÓ ÞÇá: ÈÚË äæÍ æåæ áÃÑÈÚíä ÓäÉ, æáÈË Ýí Þæãå ÃáÝ ÓäÉ ÅáÇ ÎãÓíä ÚÇãÇð, æÚÇÔ ÈÚÏ ÇáØæÝÇä ÓÊíä ÚÇãÇð ÍÊì ßËÑ ÇáäÇÓ æÝÔæÇ. æÞÇá ÞÊÇÏÉ: íÞÇá Åä ÚãÑå ßáå ÃáÝ ÓäÉ ÅáÇ ÎãÓíä ÚÇãÇð áÈË Ýíåã ÞÈá Ãä íÏÚæåã ËáËãÇÆÉ ÓäÉ, æÏÚÇåã ËáËãÇÆÉ ÓäÉ, æáÈË ÈÚÏ ÇáØæÝÇä ËáËãÇÆÉ ÓäÉ æÎãÓíä ÚÇãÇð, æåÐÇ Þæá ÛÑíÈ, æÙÇåÑ ÇáÓíÇÞ ãä ÇáÇóíÉ Ãäå ãßË Ýí Þæãå íÏÚæåã Åáì Çááå ÃáÝ ÓäÉ ÅáÇ ÎãÓíä ÚÇãÇð. æÞÇá Úæä Èä ÃÈí ÔÏÇÏ: Åä Çááå ÊÚÇáì ÃÑÓá äæÍÇð Åáì Þæãå æåæ ÇÈä ÎãÓíä æËáËãÇÆÉ ÓäÉ, ÝÏÚÇåã ÃáÝ ÓäÉ ÅáÇ ÎãÓíä ÚÇãÇð, Ëã ÚÇÔ ÈÚÏ Ðáß ËáËãÇÆÉ æÎãÓíä ÓäÉ, æåÐÇ ÃíÖÇð ÛÑíÈ, ÑæÇå ÇÈä ÃÈí ÍÇÊã æÇÈä ÌÑíÑ. æÞæá ÇÈä ÚÈÇÓ ÃÞÑÈ, æÇááå ÃÚáã</w:t>
      </w:r>
      <w:r>
        <w:rPr>
          <w:rtl w:val="true"/>
        </w:rPr>
        <w:t>.</w:t>
      </w:r>
    </w:p>
    <w:p>
      <w:pPr>
        <w:pStyle w:val="Normal"/>
        <w:jc w:val="distribute"/>
        <w:rPr/>
      </w:pPr>
      <w:r>
        <w:rPr>
          <w:rtl w:val="true"/>
        </w:rPr>
        <w:t xml:space="preserve">  </w:t>
      </w:r>
      <w:r>
        <w:rPr/>
        <w:t>æÞÇá ÇáËæÑí Úä ÓáãÉ Èä ßåíá Úä ãÌÇåÏ ÞÇá: ÞÇá áí ÇÈä ÚãÑ: ßã áÈË äæÍ Ýí Þæãå ¿ ÞÇá: ÞáÊ ÃáÝ ÓäÉ ÅáÇ ÎãÓíä ÚÇãÇð, ÞÇá: ÝÅä ÇáäÇÓ áã íÒÇáæÇ Ýí äÞÕÇä ãä ÃÚãÇÑåã æÃÍáÇãåã æÃÎáÇÞåã Åáì íæãß åÐÇ. æÞæáå ÊÚÇáì: {ÝÃäÌíäÇå æÃÕÍÇÈ ÇáÓÝíäÉ} Ãí ÇáÐíä ÂãäæÇ ÈäæÍ Úáíå ÇáÓáÇã, æÞÏ ÊÞÏã ÐßÑ Ðáß ãÝÕáÇð Ýí ÓæÑÉ åæÏ, æÊÞÏã ÊÝÓíÑå ÈãÇ ÃÛäì Úä ÅÚÇÏÊå</w:t>
      </w:r>
      <w:r>
        <w:rPr>
          <w:rtl w:val="true"/>
        </w:rPr>
        <w:t>.</w:t>
      </w:r>
    </w:p>
    <w:p>
      <w:pPr>
        <w:pStyle w:val="Normal"/>
        <w:jc w:val="distribute"/>
        <w:rPr/>
      </w:pPr>
      <w:r>
        <w:rPr>
          <w:rtl w:val="true"/>
        </w:rPr>
        <w:t xml:space="preserve">  </w:t>
      </w:r>
      <w:r>
        <w:rPr/>
        <w:t>æÞæáå ÊÚÇáì: {æÌÚáäÇåÇ ÂíÉ ááÚÇáãíä} Ãí æÌÚáäÇ Êáß ÇáÓÝíäÉ ÈÇÞíÉ ÅãÇ ÚíäåÇ, ßãÇ ÞÇá ÞÊÇÏÉ: ÅäåÇ ÈÞíÊ Åáì Ãæá ÇáÅÓáÇã Úáì ÌÈá ÇáÌæÏí Ãæ äæÚåÇ ÌÚáå ááäÇÓ ÊÐßÑÉ áäÚãå Úáì ÇáÎáÞ ßíÝ ÃäÌÇåã ãä ÇáØæÝÇä, ßãÇ ÞÇá ÊÚÇáì: {æÂíÉ áåã ÃäÇ ÍãáäÇ ÐÑíÊåã Ýí ÇáÝáß ÇáãÔÍæä * æÎáÞäÇ áåã ãä ãËáå ãÇ íÑßÈæä Ü Åáì Þæáå Ü æãÊÇÚÇð Åáì Ííä} æÞÇá ÊÚÇáì: {ÅäÇ áãÇ ØÛì ÇáãÇÁ ÍãáäÇßã Ýí ÇáÌÇÑíÉ * áäÌÚáåÇ áßã ÊÐßÑÉ æÊÚíåÇ ÃÐä æÇÚíÉ} æÞÇá ååäÇ: {ÝÃäÌíäÇå æÃÕÍÇÈ ÇáÓÝíäÉ æÌÚáäÇåÇ ÂíÉ ááÚÇáãíä} æåÐÇ ãä ÈÇÈ ÇáÊÏÑíÌ ãä ÇáÔÎÕ Åáì ÇáÌäÓ, ßÞæáå ÊÚÇáì: {æáÞÏ ÒíäÇ ÇáÓãÇÁ ÇáÏäíÇ ÈãÕÇÈíÍ æÌÚáäÇåÇ ÑÌæãÇð ááÔíÇØíä} Ãí æÌÚáäÇ äæÚåÇ ÑÌæãÇð ÝÅä ÇáÊí íÑãì ÈåÇ áíÓÊ åí ÒíäÉ ááÓãÇÁ, æÞÇá ÊÚÇáì: {æáÞÏ ÎáÞäÇ ÇáÅäÓÇä ãä ÓáÇáÉ ãä Øíä * Ëã ÌÚáäÇå äØÝÉ Ýí ÞÑÇÑ ãßíä} æáåÐÇ äÙÇÆÑ ßËíÑÉ. æÞÇá ÇÈä ÌÑíÑ: áæ Þíá Åä ÇáÖãíÑ Ýí Þæáå: {æÌÚáäÇåÇ} ÚÇÆÏ Åáì ÇáÚÞæÈÉ áßÇäæÌåÇð,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ÈúÑóÇåöíãó ÅöÐú ÞóÇáó áöÞóæúãöåö ÇÚúÈõÏõæÇú Çááøåó æóÇÊøÞõæåõ Ðóáößõãú ÎóíúÑñ áøßõãú Åöä ßõäÊõãú ÊóÚúáóãõæäó *  ÅöäøãóÇ ÊóÚúÈõÏõæäó ãöä Ïõæäö Çááøåö ÃóæúËóÇäÇð æóÊóÎúáõÞõæäó ÅöÝúßÇð Åöäø ÇáøÐöíäó ÊóÚúÈõÏõæäó ãöä Ïõæäö Çááøåö áÇó íóãúáößõæäó áóßõãú ÑöÒúÞÇð ÝóÇÈúÊóÛõæÇú ÚöäÏó Çááøåö ÇáÑøÒúÞó æóÇÚúÈõÏõæåõ æóÇÔúßõÑõæÇú áóåõ Åöáóíúåö ÊõÑúÌóÚõæäó *  æóÅöä ÊõßóÐøÈõæÇú ÝóÞóÏú ßóÐøÈó Ãõãóãñ ãøä ÞóÈúáößõãú æóãóÇ Úóáóì ÇáÑøÓõæáö ÅöáÇø ÇáúÈóáÇóÛõ ÇáúãõÈöíäõ</w:t>
      </w:r>
      <w:r>
        <w:rPr>
          <w:rtl w:val="true"/>
        </w:rPr>
        <w:t xml:space="preserve"> </w:t>
      </w:r>
    </w:p>
    <w:p>
      <w:pPr>
        <w:pStyle w:val="Normal"/>
        <w:jc w:val="distribute"/>
        <w:rPr/>
      </w:pPr>
      <w:r>
        <w:rPr>
          <w:rtl w:val="true"/>
        </w:rPr>
        <w:t xml:space="preserve">  </w:t>
      </w:r>
      <w:r>
        <w:rPr/>
        <w:t>íÎÈÑ ÊÚÇáì Úä ÚÈÏå æÑÓæáå æÎáíáå ÅÈÑÇåíã ÅãÇã ÇáÍäÝÇÁ, Ãäå ÏÚÇ Þæãå Åáì ÚÈÇÏÉ Çááå æÍÏå áÇ ÔÑíß áå æÇáÅÎáÇÕ áå Ýí ÇáÊÞæì æØáÈ ÇáÑÒÞ ãäå æÍÏå áÇ ÔÑíß áå, æÊæÍíÏå Ýí ÇáÔßÑ, ÝÅäå ÇáãÔßæÑ Úáì ÇáäÚã áÇ ãÓÏí áåÇÛíÑå, ÝÞÇá áÞæãå: {ÇÚÈÏæÇ Çááå æÇÊÞæå} Ãí ÃÎáÕæÇ áå ÇáÚÈÇÏÉ æÇáÎæÝ {Ðáßã ÎíÑ áßã Åä ßäÊã ÊÚáãæä} Ãí ÅÐÇ ÝÚáÊã Ðáß ÍÕá áßã ÇáÎíÑ Ýí ÇáÏäíÇ æÇáÇóÎÑÉ, æÇäÏÝÚ Úäßã ÇáÔÑ Ýí ÇáÏäíÇ æÇáÇóÎÑÉ, Ëã ÃÎÈÑ ÊÚÇáì Ãä ÇáÃÕäÇã ÇáÊí íÚÈÏæäåÇ áÇ ÊÖÑ æáÇ ÊäÝÚ, æÅäãÇ ÇÎÊáÞÊã ÃäÊã áåÇ ÃÓãÇÁ ÝÓãíÊãæåÇ ÂáåÉ æÅäãÇ åí ãÎáæÞÉ ãËáßã, åßÐÇ ÑæÇå ÇáÚæÝí Úä ÇÈä ÚÈÇÓ, æÈå ÞÇá ãÌÇåÏ æÇáÓÏí, æÑæì ÇáæÇáÈí Úä ÇÈä ÚÈÇÓ: æÊÕäÚæä ÅÝßÇð Ãí ÊäÍÊæäåÇ ÃÕäÇãÇ, æÈå ÞÇá ãÌÇåÏ Ýí ÑæÇíÉ, æÚßÑãÉ æÇáÍÓä æÞÊÇÏÉ æÛíÑåã, æÇÎÊÇÑå ÇÈä ÌÑíÑ ÑÍãå Çááå. æåí áÇ Êãáß áßã ÑÒÞÇð {ÝÇÈÊÛæÇ ÚäÏ Çááå ÇáÑÒÞ} æåÐÇ ÃÈáÛ Ýí ÇáÍÕÑ ßÞæáå {ÅíÇß äÚÈÏ æÅíÇß äÓÊÚíä} {ÑÈ ÇÈä áí ÚäÏß ÈíÊÇð Ýí ÇáÌäÉ} æáåÐÇ ÞÇá: {ÝÇÈÊÛæÇ} Ãí ÝÇØáÈæÇ {ÚäÏ Çááå ÇáÑÒÞ} Ãí áÇ ÚäÏ ÛíÑå, ÝÅä ÛíÑå áÇ íãáß ÔíÆÇð {æÇÚÈÏæå æÇÔßÑæÇ áå} Ãí ßáæÇ ãä ÑÒÞå æÇÚÈÏæå æÍÏå, æÇÔßÑæÇ áå Úáì ãÇ ÃäÚã Èå Úáíßã {Åáíå ÊÑÌÚæä} Ãí íæã ÇáÞíÇãÉ ÝíÌÇÒí ßá ÚÇãá ÈÚãáå</w:t>
      </w:r>
      <w:r>
        <w:rPr>
          <w:rtl w:val="true"/>
        </w:rPr>
        <w:t>.</w:t>
      </w:r>
    </w:p>
    <w:p>
      <w:pPr>
        <w:pStyle w:val="Normal"/>
        <w:jc w:val="distribute"/>
        <w:rPr/>
      </w:pPr>
      <w:r>
        <w:rPr>
          <w:rtl w:val="true"/>
        </w:rPr>
        <w:t xml:space="preserve">  </w:t>
      </w:r>
      <w:r>
        <w:rPr/>
        <w:t>æÞæáå ÊÚÇáì: {æÅä ÊßÐÈæÇ ÝÞÏ ßÐÈ Ããã ãä ÞÈáßã} Ãí ÝÈáÛßã ãÇ Íá Èåã ãä ÇáÚÐÇÈ æÇáäßÇá Ýí ãÎÇáÝÉ ÇáÑÓá {æãÇ Úáì ÇáÑÓæá ÅáÇ ÇáÈáÇÛ ÇáãÈíä} íÚäí ÅäãÇ Úáì ÇáÑÓæá Ãä íÈáÛßã ãÇ ÃãÑå Çááå ÊÚÇáì Èå ãä ÇáÑÓÇáÉ, æÇááå íÖá ãä íÔÇÁ æíåÏí ãä íÔÇÁ, ÝÇÍÑÕæÇ áÃäÝÓßã Ãä ÊßæäæÇ ãä ÇáÓÚÏÇÁ. æÞÇá ÞÊÇÏÉ Ýí Þæáå: {æÅä ÊßÐÈæÇ ÝÞÏ ßÐÈ Ããã ãä ÞÈáßã} ÞÇá: íÚÒí äÈíå Õáì Çááå Úáíå æÓáã, æåÐÇ ãä ÞÊÇÏÉ íÞÊÖí Ãäå ÞÏ ÇäÞØÚ ÇáßáÇã ÇáÃæá æÇÚÊÑÖ ÈåÐÇ Åáì Þæáå: {ÝãÇ ßÇä ÌæÇÈ Þæãå} æåßÐÇ äÕ Úáì Ðáß ÇÈä ÌÑíÑ ÃíÖÇð. æÇáÙÇåÑ ãä ÇáÓíÇÞ Ãä ßá åÐÇ ãä ßáÇã ÅÈÑÇåíã ÇáÎáíá Úáíå ÇáÓáÇã, íÍÊÌ Úáíåã áÅËÈÇÊ ÇáãÚÇÏ áÞæáå ÈÚÏ åÐÇ ßáå {ÝãÇ ßÇä ÌæÇÈ Þæã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ÑóæúÇú ßóíúÝó íõÈúÏöíÁõ Çááøåõ ÇáúÎóáúÞó Ëõãø íõÚöíÏõåõ Åöäø Ðóáößó Úóáóì Çááøåö íóÓöíÑñ *  Þõáú ÓöíÑõæÇú Ýöí ÇáÃÑúÖö ÝóÇäÙõÑõæÇú ßóíúÝó ÈóÏóÃó ÇáúÎóáúÞó Ëõãø Çááøåõ íõäÔöìÁõ ÇáäøÔúÃóÉó ÇáÇóÎöÑóÉó Åöäø Çááøåó Úóáóìó ßõáø ÔóíúÁò ÞóÏöíÑñ *  íõÚóÐøÈõ ãóä íóÔóÂÁõ æóíóÑúÍóãõ ãóä íóÔóÂÁõ æóÅöáóíúåö ÊõÞúáóÈõæäó *  æóãóÂ ÃóäÊõãú ÈöãõÚúÌöÒöíäó Ýöí ÇáÃÑúÖö æóáÇó Ýöí ÇáÓøãóÂÁö æóãóÇ áóßõãú ãøä Ïõæäö Çááøåö ãöä æóáöíø æóáÇó äóÕöíÑò *  æóÇáøÐöíäó ßóÝóÑõæÇú ÈöÂíóÇÊö Çááøåö æóáöÞóÂÆöåö ÃõæúáóÜóÆößó íóÆöÓõæÇú ãöä ÑøÍúãóÊöí æóÃõæúáóÜóÆößó áóåõãú ÚóÐóÇÈñ Ãóáöíãñ</w:t>
      </w:r>
      <w:r>
        <w:rPr>
          <w:rtl w:val="true"/>
        </w:rPr>
        <w:t xml:space="preserve"> </w:t>
      </w:r>
    </w:p>
    <w:p>
      <w:pPr>
        <w:pStyle w:val="Normal"/>
        <w:jc w:val="distribute"/>
        <w:rPr/>
      </w:pPr>
      <w:r>
        <w:rPr>
          <w:rtl w:val="true"/>
        </w:rPr>
        <w:t xml:space="preserve">  </w:t>
      </w:r>
      <w:r>
        <w:rPr/>
        <w:t>íÞæá ÊÚÇáì ãÎÈÑÇð Úä ÇáÎáíá Úáíå ÇáÓáÇã Ãäå ÃÑÔÏåã Åáì ÅËÈÇÊ ÇáãÚÇÏ ÇáÐí íäßÑæäå ÈãÇ íÔÇåÏæäå Ýí ÃäÝÓåã ãä ÎáÞ Çááå ÅíÇåã ÈÚÏ Ãä áã íßæäæÇ ÔíÆÇð ãÐßæÑÇð, Ëã æÌÏæÇ æÕÇÑæÇ ÃäÇÓÇð ÓÇãÚíä ãÈÕÑíä, ÝÇáÐí ÈÏÃ åÐÇ ÞÇÏÑ Úáì ÅÚÇÏÊå, ÝÅäå Óåá Úáíå íÓíÑ áÏíå, Ëã ÃÑÔÏåã Åáì ÇáÇÚÊÈÇÑ ÈãÇ Ýí ÇáÇóÝÇÞ ãä ÇáÇóíÇÊ ÇáãÔÇåÏÉ ãä ÎáÞ Çááå ÇáÃÔíÇÁ: ÇáÓãæÇÊ æãÇ ÝíåÇ ãä ÇáßæÇßÈ ÇáäíÑÉ ÇáËæÇÈÊ æÇáÓíÇÑÇÊ, æÇáÃÑÖíä æãÇ ÝíåÇ ãä ãåÇÏ æÌÈÇá, æÃæÏíÉ æÈÑÇÑí æÞÝÇÑ, æÃÔÌÇÑ æÃäåÇÑ, æËãÇÑ æÈÍÇÑ, ßá Ðáß ÏÇá Úáì ÍÏæËåÇ Ýí ÃäÝÓåÇ, æÚáì æÌæÏ ÕÇäÚåÇ ÇáÝÇÚá ÇáãÎÊÇÑ, ÇáÐí íÞæá ááÔíÁ ßä Ýíßæä, æáåÐÇ ÞÇá: {Ãæ áã íÑæÇ ßíÝ íÈÏìÁ Çááå ÇáÎáÞ Ëã íÚíÏå Åä Ðáß Úáì Çááå íÓíÑ} ßÞæáå ÊÚÇáì: {æåæ ÇáÐí íÈÏÃ ÇáÎáÞ Ëã íÚíÏå æåæ Ãåæä Úáíå} Ëã ÞÇá ÊÚÇáì: {Þá ÓíÑæÇ Ýí ÇáÃÑÖ ÝÇäÙÑæÇ ßíÝ ÈÏÃ ÇáÎáÞ Ëã Çááå íäÔìÁ ÇáäÔÃÉ ÇáÇóÎÑÉ} Ãí íæã ÇáÞíÇãÉ {Åä Çááå Úáì ßá ÔíÁ ÞÏíÑ} æåÐÇ ÇáãÞÇã ÔÈíå ÈÞæáå ÊÚÇáì: {ÓäÑíåã ÂíÇÊäÇ Ýí ÇáÇóÝÇÞ æÝí ÃäÝÓåã ÍÊì íÊÈíä áåã Ãäå ÇáÍÞ} æßÞæáå ÊÚÇáì: {Ãã ÎáÞæÇ ãä ÛíÑ ÔíÁ Ãã åã ÇáÎÇáÞæä ¿ * Ãã ÎáÞæÇ ÇáÓãæÇÊ æÇáÃÑÖ Èá áÇ íæÞäæä}</w:t>
      </w:r>
      <w:r>
        <w:rPr>
          <w:rtl w:val="true"/>
        </w:rPr>
        <w:t>.</w:t>
      </w:r>
    </w:p>
    <w:p>
      <w:pPr>
        <w:pStyle w:val="Normal"/>
        <w:jc w:val="distribute"/>
        <w:rPr/>
      </w:pPr>
      <w:r>
        <w:rPr>
          <w:rtl w:val="true"/>
        </w:rPr>
        <w:t xml:space="preserve">  </w:t>
      </w:r>
      <w:r>
        <w:rPr/>
        <w:t>æÞæáå ÊÚÇáì: {íÚÐÈ ãä íÔÇÁ æíÑÍã ãä íÔÇÁ} Ãí åæ ÇáÍÇßã ÇáãÊÕÑÝ ÇáÐí íÝÚá ãÇ íÔÇÁ, æíÍßã ãÇ íÑíÏ, áÇ ãÚÞÈ áÍßãå, æáÇ íÓÃá ÚãÇ íÝÚá æåã íÓÃáæä, Ýáå ÇáÎáÞ æÇáÃãÑ ãåãÇ ÝÚá ÝÚÏá, áÃäå ÇáãÇáß ÇáÐí áÇ íÙáã ãËÞÇá ÐÑÉ, ßãÇ ÌÇÁ Ýí ÇáÍÏíË ÇáÐí ÑæÇå Ãåá ÇáÓää «Åä Çááå áæ ÚÐÈ Ãåá ÓãÇæÇÊå æÃåá ÃÑÖå áÚÐÈåã æåæ ÛíÑ ÙÇáã áåã» æáåÐÇ ÞÇá ÊÚÇáì: {íÚÐÈ ãä íÔÇÁ æíÑÍã ãä íÔÇÁ æÅáíå ÊÞáÈæä} Ãí ÊÑÌÚæä íæã ÇáÞíÇãÉ</w:t>
      </w:r>
      <w:r>
        <w:rPr>
          <w:rtl w:val="true"/>
        </w:rPr>
        <w:t>.</w:t>
      </w:r>
    </w:p>
    <w:p>
      <w:pPr>
        <w:pStyle w:val="Normal"/>
        <w:jc w:val="distribute"/>
        <w:rPr/>
      </w:pPr>
      <w:r>
        <w:rPr>
          <w:rtl w:val="true"/>
        </w:rPr>
        <w:t xml:space="preserve">  </w:t>
      </w:r>
      <w:r>
        <w:rPr/>
        <w:t>æÞæáå ÊÚÇáì: {æãÇ ÃäÊã ÈãÚÌÒíä Ýí ÇáÃÑÖ æáÇ Ýí ÇáÓãÇÁ} Ãí áÇ íÚÌÒå ÃÍÏ ãä Ãåá ÓãæÇÊå æÃÑÖå, Èá åæ ÇáÞÇåÑ ÝæÞ ÚÈÇÏå, Ýßá ÔíÁ ÎÇÆÝ ãäå ÝÞíÑ Åáíå, æåæ ÇáÛäí ÚãÇ ÓæÇå {æãÇ áßã ãä Ïæä Çááå ãä æáí æáÇ äÕíÑ * æÇáÐíä ßÝÑæÇ ÈÂíÇÊ Çááå æáÞÇÆå} Ãí ÌÍÏæåÇ æßÝÑæÇ ÈÇáãÚÇÏ {ÃæáÆß íÆÓæÇ ãä ÑÍãÊí} Ãí áÇ äÕíÈ áåã ÝíåÇ {æÃæáÆß áåã ÚÐÇÈ Ãáíã} Ãí ãæÌÚ ÔÏíÏ Ýí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Ç ßóÇäó ÌóæóÇÈó Þóæúãöåö ÅöáÇø Ãóä ÞóÇáõæÇú ÇÞúÊõáõæåõ Ãóæú ÍóÑøÞõæåõ ÝóÃóäúÌóÇåõ Çááøåõ ãöäó ÇáäøÇÑö Åöäø Ýöí Ðóáößó áÇóíóÇÊò áøÞóæúãò íõÄúãöäõæäó *  æóÞóÇáó ÅöäøãóÇ ÇÊøÎóÐúÊõãú ãøä Ïõæäö Çááøåö ÃóæúËóÇäÇð ãøæóÏøÉó Èóíúäößõãú Ýöí ÇáúÍóíóÇÉö ÇáÏøäúíóÇ Ëõãø íóæúãó ÇáúÞöíóÇãóÉö íóßúÝõÑõ ÈóÚúÖõßõãú ÈöÈóÚúÖò æóíóáúÚóäõ ÈóÚúÖõßõãú ÈóÚúÖÇð æóãóÃúæóÇßõãõ ÇáäøÇÑõ æóãóÇ áóßõãú ãøä äøÇÕöÑöíäó</w:t>
      </w:r>
      <w:r>
        <w:rPr>
          <w:rtl w:val="true"/>
        </w:rPr>
        <w:t xml:space="preserve"> </w:t>
      </w:r>
    </w:p>
    <w:p>
      <w:pPr>
        <w:pStyle w:val="Normal"/>
        <w:jc w:val="distribute"/>
        <w:rPr/>
      </w:pPr>
      <w:r>
        <w:rPr>
          <w:rtl w:val="true"/>
        </w:rPr>
        <w:t xml:space="preserve">  </w:t>
      </w:r>
      <w:r>
        <w:rPr/>
        <w:t>íÞæá ÊÚÇáì ãÎÈÑÇð Úä Þæã ÅÈÑÇåíã Ýí ßÝÑåã æÚäÇÏåã æãßÇÈÑÊåã æÏÝÚåã ÇáÍÞ ÈÇáÈÇØá, Ãäåã ãÇ ßÇä áåã ÌæÇÈ ÈÚÏ ãÞÇáÉ ÅÈÑÇåíã åÐå ÇáãÔÊãáÉ Úáì ÇáåÏì æÇáÈíÇä {ÅáÇ Ãä ÞÇáæÇ ÇÞÊáæå Ãæ ÍÑÞæå} æÐáß áÃäåã ÞÇã Úáíåã ÇáÈÑåÇä æÊæÌåÊ Úáíåã ÇáÍÌÉ, ÝÚÏáæÇ Åáì ÇÓÊÚãÇá ÌÇååã æÞæÉ ãáßåã {ÝÞÇáæÇ ÇÈäæÇ áå ÈäíÇäÇð ÝÃáÞæå Ýí ÇáÌÍíã * æÃÑÇÏæÇ Èå ßíÏÇð ÝÌÚáäÇåã ÇáÃÓÝáíä} æÐáß Ãäåã ÍÔÏæÇ Ýí ÌãÚ ÃÍØÇÈ ÚÙíãÉ ãÏÉ ØæíáÉ, æÍæØæÇ ÍæáåÇ, Ëã ÃÖÑãæÇ ÝíåÇ ÇáäÇÑ, ÝÇÑÊÝÚ áåÇ áåÈ Åáì ÚäÇä ÇáÓãÇÁ, æáã ÊæÞÏ äÇÑ ÞØ ÃÚÙã ãäåÇ, Ëã ÚãÏæÇ Åáì ÅÈÑÇåíã ÝßÊÝæå æÃáÞæå Ýí ßÝÉ ÇáãäÌäíÞ, Ëã ÞÐÝæå ÝíåÇ, ÝÌÚáåÇ Çááå Úáíå ÈÑÏÇð æÓáÇãÇð, æÎÑÌ ãäåÇ ÓÇáãÇð ÈÚÏ ãÇ ãßË ÝíåÇ ÃíÇãÇð, æáåÐÇ æÃãËÇáå ÌÚáå Çááå ááäÇÓ ÅãÇãÇð, ÝÅäå ÈÐá äÝÓå ááÑÍãä, æÌÓÏå ááäíÑÇä, æÓÎÇ ÈæáÏå ááÞÑÈÇä, æÌÚá ãÇáå ááÖíÝÇä, æáåÐÇ ÇÌÊãÚ Úáì ãÍÈÊå ÌãíÚ Ãåá ÇáÃÏíÇä</w:t>
      </w:r>
      <w:r>
        <w:rPr>
          <w:rtl w:val="true"/>
        </w:rPr>
        <w:t>.</w:t>
      </w:r>
    </w:p>
    <w:p>
      <w:pPr>
        <w:pStyle w:val="Normal"/>
        <w:jc w:val="distribute"/>
        <w:rPr/>
      </w:pPr>
      <w:r>
        <w:rPr>
          <w:rtl w:val="true"/>
        </w:rPr>
        <w:t xml:space="preserve">  </w:t>
      </w:r>
      <w:r>
        <w:rPr/>
        <w:t>æÞæáå ÊÚÇáì: {ÝÃäÌÇå Çááå ãä ÇáäÇÑ} Ãí Óáãå ãäåÇ ÈÃä ÌÚáåÇ Úáíå ÈÑÏÇð æÓáÇãÇð {Åä Ýí Ðáß áÇóíÇÊ áÞæã íÄãäæä * æÞÇá ÅäãÇ ÇÊÎÐÊã ãä Ïæä Çááå ÃæËÇäÇð ãæÏÉ Èíäßã Ýí ÇáÍíÇÉ ÇáÏäíÇ} íÞæá áÞæãå ãÞÑÚÇð áåã æãæÈÎÇð Úáì ÓæÁ ÕäíÚåã Ýí ÚÈÇÏÊåã ááÃæËÇä: ÅäãÇ ÇÊÎÐÊã åÐå áÊÌÊãÚæÇ Úáì ÚÈÇÏÊåÇ Ýí ÇáÏäíÇ ÕÏÇÞÉ æÃáÝÉ ãäßã ÈÚÖßã áÈÚÖ Ýí ÇáÍíÇÉ ÇáÏäíÇ, æåÐÇ Úáì ÞÑÇÁÉ ãä äÕÈ ãæÏÉ Èíäßã Úáì Ãäå ãÝÚæá áå, æÃãÇ Úáì ÞÑÇÁÉ ÇáÑÝÚ, ÝãÚäÇå ÅäãÇ ÇÊÎÇÐßã åÐÇ áÊÍÕá áßã ÇáãæÏÉ Ýí ÇáÏäíÇ ÝÞØ {Ëã íæã ÇáÞíÇãÉ} íäÚßÓ åÐÇ ÇáÍÇá, ÝÊÈÞì åÐå ÇáÕÏÇÞÉ æÇáãæÏÉ ÈÛÖÇð æÔäÂäÇð Ëã {íßÝÑ ÈÚÖßã ÈÈÚÖ} Ãí ÊÊÌÇÍÏæä ãÇ ßÇä Èíäßã {æíáÚä ÈÚÖßã ÈÚÖÇð} Ãí íáÚä ÇáÃÊÈÇÚ ÇáãÊÈæÚíä, æÇáãÊÈæÚæä ÇáÃÊÈÇÚ {ßáãÇ ÏÎáÊ ÃãÉ áÚäÊ ÃÎÊåÇ} æÞÇá ÊÚÇáì: {ÇáÃÎáÇÁ íæãÆÐ ÈÚÖåã áÈÚÖ ÚÏæ ÅáÇ ÇáãÊÞíä} æÞÇá ååäÇ: {Ëã íæã ÇáÞíÇãÉ íßÝÑ ÈÚÖßã ÈÈÚÖ æíáÚä ÈÚÖßã ÈÚÖÇð æãÃæÇßã ÇáäÇÑ} ÇáÇóíÉ, Ãí æãÕíÑßã æãÑÌÚßã ÈÚÏ ÚÑÕÇÊ ÇáÞíÇãÉ Åáì ÇáäÇÑ æãÇ áßã ãä äÇÕÑ íäÕÑßã, æáÇ ãäÞÐ íäÞÐßã ãä ÚÐÇÈ Çááå, æåÐÇ ÍÇá ÇáßÇÝÑíä, æÃãÇ ÇáãÄãäæä ÝÈÎáÇÝ Ðáß</w:t>
      </w:r>
      <w:r>
        <w:rPr>
          <w:rtl w:val="true"/>
        </w:rPr>
        <w:t>.</w:t>
      </w:r>
    </w:p>
    <w:p>
      <w:pPr>
        <w:pStyle w:val="Normal"/>
        <w:jc w:val="distribute"/>
        <w:rPr/>
      </w:pPr>
      <w:r>
        <w:rPr>
          <w:rtl w:val="true"/>
        </w:rPr>
        <w:t xml:space="preserve">  </w:t>
      </w:r>
      <w:r>
        <w:rPr/>
        <w:t>ÞÇá ÇÈä ÃÈí ÍÇÊã: ÍÏËäÇ ãÍãÏ Èä ÅÓãÇÚíá ÇáÃÍãÓí, ÍÏËäÇ ÃÈæ ÚÇÕã ÇáËÞÝí, ÍÏËäÇ ÇáÑÈíÚ Èä ÅÓãÇÚíá Èä ÚãÑæ Èä ÓÚíÏ Èä ÌÚÏÉ Èä åÈíÑÉ ÇáãÎÒæãí Úä ÃÈíå Úä ÌÏå, Úä Ãã åÇäìÁ ÃÎÊ Úáí Èä ÃÈí ØÇáÈ ÞÇáÊ: ÞÇá áí ÇáäÈí Õáì Çááå Úáíå æÓáã: «ÃÎÈÑß Ãä Çááå ÊÚÇáì íÌãÚ ÇáÃæáíä æÇáÇóÎÑíä íæã ÇáÞíÇãÉ Ýí ÕÚíÏ æÇÍÏ, Ýãä íÏÑí Ãíä ÇáØÑÝÇä ¿ Ü ÞÇáÊ: Çááå æÑÓæáå ÃÚáã Ü Ëã íäÇÏí ãäÇÏ ãä ÊÍÊ ÇáÚÑÔ: íÇ Ãåá ÇáÊæÍíÏ, ÝíÔÑÆÈæä Ü ÞÇá ÃÈæ ÚÇÕã íÑÝÚæä ÑÄæÓåã Ü Ëã íäÇÏí: íÇ Ãåá ÇáÊæÍíÏ, Ëã íäÇÏí ÇáËÇáËÉ: íÇ Ãåá ÇáÊæÍíÏ, Åä Çááå ÞÏ ÚÝÇ Úäßã Ü ÞÇá Ü ÝíÞæã ÇáäÇÓ ÞÏ ÊÚáÞ ÈÚÖåã ÈÈÚÖ Ýí ÙáÇãÇÊ ÇáÏäíÇ Ü íÚäí ÇáãÙÇáã Ü Ëã íäÇÏí: íÇ Ãåá ÇáÊæÍíÏ áíÚÝ ÈÚÖßã Úä ÈÚÖ, æÚáì Çááå ÇáËæ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Âãóäó áóåõ áõæØñ æóÞóÇáó Åöäøí ãõåóÇÌöÑñ Åöáóìó ÑóÈøíó Åöäøåõ åõæó ÇáúÚóÒöíÒõ ÇáúÍóßöíãõ *  æóæóåóÈúäóÇ áóåõ ÅöÓúÍóÇÞó æóíóÚúÞõæÈó æóÌóÚóáúäóÇ Ýöí ÐõÑøíøÊöåö ÇáäøÈõæøÉó æóÇáúßöÊóÇÈó æóÂÊóíúäóÇåõ ÃóÌúÑóåõ Ýöí ÇáÏøäúíóÇ æóÅöäøåõ Ýöí ÇáÇóÎöÑóÉö áóãöäó ÇáÕøÇáöÍöíäó</w:t>
      </w:r>
      <w:r>
        <w:rPr>
          <w:rtl w:val="true"/>
        </w:rPr>
        <w:t xml:space="preserve"> </w:t>
      </w:r>
    </w:p>
    <w:p>
      <w:pPr>
        <w:pStyle w:val="Normal"/>
        <w:jc w:val="distribute"/>
        <w:rPr/>
      </w:pPr>
      <w:r>
        <w:rPr>
          <w:rtl w:val="true"/>
        </w:rPr>
        <w:t xml:space="preserve">  </w:t>
      </w:r>
      <w:r>
        <w:rPr/>
        <w:t>íÞæá ÊÚÇáì ãÎÈÑÇð Úä ÅÈÑÇåíã Ãäå Âãä áå áæØ, íÞÇá Åäå ÇÈä ÃÎí ÅÈÑÇåíã, íÞæáæä åæ áæØ Èä åÇÑÇä Èä ÂÒÑ, íÚäí æáã íÄãä Èå, ãä Þæãå ÓæÇå æÓÇÑÉ ÇãÑÃÉ ÅÈÑÇåíã ÇáÎáíá, áßä íÞÇá ßíÝ ÇáÌãÚ Èíä åÐå ÇáÇóíÉ æÈíä ÇáÍÏíË ÇáæÇÑÏ Ýí ÇáÕÍíÍ Ãä ÅÈÑÇåíã Ííä ãÑ Úáì Ðáß ÇáÌÈÇÑ ÝÓÃá ÅÈÑÇåíã Úä ÓÇÑÉ ãÇ åí ãäå, ÝÞÇá: ÃÎÊí, Ëã ÌÇÁ ÅáíåÇ ÝÞÇá áåÇ: Åäí ÞÏ ÞáÊ áå Åäß ÃÎÊí ÝáÇ ÊßÐÈíäí, ÝÅäå áíÓ Úáì æÌå ÇáÃÑÖ ãÄãä ÛíÑí æÛíÑß, ÝÃäÊ ÃÎÊí Ýí ÇáÏíä. æßÃä ÇáãÑÇÏ ãä åÐÇ Ü æÇááå ÃÚáã Ü Ãäå áíÓ Úáì æÌå ÇáÃÑÖ ÒæÌÇä Úáì ÇáÅÓáÇã ÛíÑí æÛíÑß, ÝÅä áæØÇð Úáíå ÇáÓáÇã Âãä Èå ãä Þæãå, æåÇÌÑ ãÚå Åáì ÈáÇÏ ÇáÔÇã, Ëã ÃÑÓá Ýí ÍíÇÉ ÇáÎáíá Åáì Ãåá ÓÏæã æÃÞÇã ÈåÇ, æßÇä ãä ÃãÑåã ãÇ ÊÞÏã æãÇ  ÓíÃÊí</w:t>
      </w:r>
      <w:r>
        <w:rPr>
          <w:rtl w:val="true"/>
        </w:rPr>
        <w:t>.</w:t>
      </w:r>
    </w:p>
    <w:p>
      <w:pPr>
        <w:pStyle w:val="Normal"/>
        <w:jc w:val="distribute"/>
        <w:rPr/>
      </w:pPr>
      <w:r>
        <w:rPr>
          <w:rtl w:val="true"/>
        </w:rPr>
        <w:t xml:space="preserve">  </w:t>
      </w:r>
      <w:r>
        <w:rPr/>
        <w:t>æÞæáå ÊÚÇáì: {æÞÇá Åöäí ãåÇÌÑ Åöáì ÑÈí} íÍÊãá ÚæÏ ÇáÖãíÑ Ýí Þæáå {æÞÇá Åäí ãåÇÌÑ} Úáì áæØ. áÃäå åæ ÃÞÑÈ ÇáãÐßæÑíä, æíÍÊãá ÚæÏå Åáì ÅÈÑÇåíã, ÞÇá ÇÈä ÚÈÇÓ æÇáÖÍÇß, æåæ Çáãßäì Úäå ÈÞæáå: {ÝÂãä áå áæØ} Ãí ãä Þæãå, Ëã ÃÎÈÑ Úäå ÈÃäå ÇÎÊÇÑ ÇáãåÇÌÑÉ ãä Èíä ÃÙåÑåã ÇÈÊÛÇÁ ÅÙåÇÑ ÇáÏíä æÇáÊãßä ãä Ðáß, æáåÐÇ ÞÇá: {Åäå åæ ÇáÚÒíÒ ÇáÍßíã} Ãí áå ÇáÚÒÉ æáÑÓæáå æááãÄãäíä Èå, ÇáÍßíã Ýí ÃÞæÇáå æÃÝÚÇáå æÃÍßÇãå ÇáÞÏÑíÉ æÇáÔÑÚíÉ. æÞÇá ÞÊÇÏÉ: åÇÌÑæÇ ÌãíÚÇð ãä ßæËì, æåí ãä ÓæÇÏ ÇáßæÝÉ Åáì ÇáÔÇã. ÞÇá: æÐßÑ áäÇ Ãä äÈí Çááå Õáì Çááå Úáíå æÓáã ÞÇá: «ÅäåÇ ÓÊßæä åÌÑÉ ÈÚÏ åÌÑÉ íäÍÇÒ Ãåá ÇáÃÑÖ Åáì ãåÇÌÑ ÅÈÑÇåíã, æíÈÞì Ýí ÇáÃÑÖ ÔÑÇÑ ÃåáåÇ ÍÊì ÊáÝÙåã ÃÑÖåã, æÊÞÐÑåã ÑæÍ Çááå ÚÒ æÌá, æÊÍÔÑåã ÇáäÇÑ ãÚ ÇáÞÑÏÉ æÇáÎäÇÒíÑ, ÊÈíÊ ãÚåã ÅÐÇ ÈÇÊæÇ, æÊÞíá ãÚåã ÅÐÇ ÞÇáæÇ, æÊÃßá ãÇ ÓÞØ ãäåã</w:t>
      </w:r>
      <w:r>
        <w:rPr>
          <w:rtl w:val="true"/>
        </w:rPr>
        <w:t>».</w:t>
      </w:r>
    </w:p>
    <w:p>
      <w:pPr>
        <w:pStyle w:val="Normal"/>
        <w:jc w:val="distribute"/>
        <w:rPr/>
      </w:pPr>
      <w:r>
        <w:rPr>
          <w:rtl w:val="true"/>
        </w:rPr>
        <w:t xml:space="preserve">  </w:t>
      </w:r>
      <w:r>
        <w:rPr/>
        <w:t>æÞÏ ÃÓäÏ ÇáÅãÇã ÃÍãÏ åÐÇ ÇáÍÏíË ÝÑæÇå ãØæáÇð ãä ÍÏíË ÚÈÏ Çááå Èä ÚãÑæ Èä ÇáÚÇÕ ÞÇá: ÍÏËäÇ ÚÈÏ ÇáÑÒÇÞ, ÃÎÈÑäÇ ãÚãÑÚä ÞÊÇÏÉ Úä ÔåÑ Èä ÍæÔÈ ÞÇá: áãÇ ÌÇÁÊäÇ ÈíÚÉ íÒíÏ Èä ãÚÇæíÉ, ÞÏãÊ ÇáÔÇã ÝÃÎÈÑÊ ÈãÞÇã íÞæãå äæÝ ÇáÈßÇáí, ÝÌÆÊå ÅÐ ÌÇÁ ÑÌá ÝÇäÊÈÐ ÇáäÇÓ æÚáíå ÎãíÕÉ, ÝÅÐÇ åæ ÚÈÏ Çááå Èä ÚãÑæ Èä ÇáÚÇÕ, ÝáãÇ ÑÂå äæÝ ÃãÓß Úä ÇáÍÏíË, ÝÞÇá ÚÈÏ Çááå: ÓãÚÊ ÑÓæá Çááå Õáì Çááå Úáíå æÓáã íÞæá: «ÅäåÇ ÓÊßæä åÌÑÉ ÈÚÏ åÌÑÉ, ÝíäÍÇÒ ÇáäÇÓ Åáì ãåÇÌÑ ÅÈÑÇåíã, áÇ íÈÞì Ýí ÇáÃÑÖ ÅáÇ ÔÑÇÑ ÃåáåÇ, ÝÊáÝÙåã ÃÑÖåã ÊÞÐÑåã äÝÓ ÇáÑÍãä, ÊÍÔÑåã ÇáäÇÑ ãÚ ÇáÞÑÏÉ æÇáÎäÇÒíÑ, ÝÊÈíÊ ãÚåã ÅÐÇ ÈÇÊæÇ, æÊÞíá ãÚåã ÅÐÇ ÞÇáæÇ, æÊÃßá ãä ÊÎáÝ ãäåã» ÞÇá: æÓãÚÊ ÑÓæá Çááå Õáì Çááå Úáíå æÓáã íÞæá: «ÓíÎÑÌ ÃäÇÓ ãä ÃãÊí ãä ÞÈá ÇáãÔÑÞ íÞÑÄæä ÇáÞÑÂä áÇ íÌÇæÒ ÊÑÇÞíåã, ßáãÇ ÎÑÌ ãäåã ÞÑä ÞØÚ ßáãÇ ÎÑÌ ãäåã ÞÑä ÞØÚ Ü ÍÊì ÚÏåÇ ÒíÇÏÉ Úáì ÚÔÑíä ãÑÉ Ü ßáãÇ ÎÑÌ ãäåã ÞÑä ÞØÚ ÍÊì íÎÑÌ ÇáÏÌÇá Ýí ÈÞíÊåã» æÑæÇå ÇáÅãÇã ÃÍãÏ Úä ÃÈí ÏÇæÏ æÚÈÏ ÇáÕãÏ ßáÇåãÇ Úä åÔÇã ÇáÏÓÊæÇÆí Úä ÞÊÇÏÉ Èå, æÞÏ ÑæÇå ÃÈæ ÏÇæÏ Ýí Óääå ÝÞÇá Ýí ßÊÇÈ ÇáÌåÇÏ (ÈÇÈ ãÇ ÌÇÁ Ýí Óßäì ÇáÔÇã) ÍÏËäÇ ÚÈíÏ Çááå Èä ÚãÑ, ÍÏËäÇ ãÚÇÐ Èä åÔÇã, ÍÏËäí ÃÈí Úä ÞÊÇÏÉ Úä ÔåÑ Èä ÍæÔÈ Úä ÚÈÏ Çááå Èä ÚãÑ, ÞÇá: ÓãÚÊ ÑÓæá ááå Õáì Çááå Úáíå æÓáã íÞæá: «ÓÊßæä åÌÑÉ ÈÚÏ åÌÑÉ, æíäÍÇÒ Ãåá ÇáÃÑÖ Åáì ãåÇÌÑ ÅÈÑÇåíã, æíÈÞì Ýí ÇáÃÑÖ ÔÑÇÑ ÃåáåÇ, ÊáÝÙåã ÃÑÖåã, æÊÞÐÑåã äÝÓ ÇáÑÍãä, æÊÍÔÑåã ÇáäÇÑ ãÚ ÇáÞÑÏÉ æÇáÎäÇÒíÑ</w:t>
      </w:r>
      <w:r>
        <w:rPr>
          <w:rtl w:val="true"/>
        </w:rPr>
        <w:t>».</w:t>
      </w:r>
    </w:p>
    <w:p>
      <w:pPr>
        <w:pStyle w:val="Normal"/>
        <w:jc w:val="distribute"/>
        <w:rPr/>
      </w:pPr>
      <w:r>
        <w:rPr>
          <w:rtl w:val="true"/>
        </w:rPr>
        <w:t xml:space="preserve">  </w:t>
      </w:r>
      <w:r>
        <w:rPr/>
        <w:t>æÞÇá ÇáÅãÇã ÃÍãÏ: ÍÏËäÇ íÒíÏ, ÃÎÈÑäÇ ÃÈæ ÌäÇÈ íÍíì Èä ÃÈí ÍíÉ Úä ÔåÑ Èä ÍæÔÈ ÞÇá: ÓãÚÊ ÚÈÏ Çááå Èä ÚãÑ íÞæá: áÞÏ ÑÃíÊäÇ æãÇ ÕÇÍÈ ÇáÏíäÇÑ æÇáÏÑåã ÈÃÍÞ ãä ÃÎíå ÇáãÓáã, Ëã áÞÏ ÑÃíÊäÇ ÈÂÎÑÉ ÇáÇóä æÇáÏíäÇÑ æÇáÏÑåã ÃÍÈ Åáì ÃÍÏäÇ ãä ÃÎíå ÇáãÓáã, æáÞÏ ÓãÚÊ ÑÓæá Çááå Õáì Çááå Úáíå æÓáã íÞæá: «áÆä ÃäÊã ÇÊÈÚÊã ÃÐäÇÈ ÇáÈÞÑ, æÊÈÇíÚÊã ÈÇáÚíäÉ, æÊÑßÊã ÇáÌåÇÏ Ýí ÓÈíá Çááå, áíáÒãäßã Çááå ãÐáÉ Ýí ÃÚäÇÞßã áÇ ÊäÒÚ ãäßã ÍÊì ÊÑÌÚæÇ Åáì ãÇ ßäÊã Úáíå, æÊÊæÈæÇ Åáì Çááå ÊÚÇáì» æÓãÚÊ ÑÓæá Çááå Õáì Çááå Úáíå æÓáã íÞæá: «áÊßæää åÌÑÉ ÈÚÏ åÌÑÉ Åáì ãåÇÌÑ ÃÈíßã ÅÈÑÇåíã ÍÊì áÇ íÈÞì Ýí ÇáÃÑÖ ÅáÇ ÔÑÇÑ ÃåáåÇ, æÊáÝÙåã ÃÑÖæåã, æÊÞÐÑåã ÑæÍ ÇáÑÍãä, æÊÍÔÑåã ÇáäÇÑ ãÚ ÇáÞÑÏÉ æÇáÎäÇÒíÑ, ÊÞíá ãÚåã ÅÐÇ ÞÇáæÇ, æÊÈíÊ ãÚåã ÍíË íÈíÊæä, æãÇ ÓÞØ ãäåã ÝáåÇ» æáÞÏ ÓãÚÊ ÑÓæá Çááå Õáì Çááå Úáíå æÓáã íÞæá: «íÎÑÌ Þæã ãä ÃãÊí íÓíÆæä ÇáÃÚãÇá, íÞÑÄæä ÇáÞÑÂä áÇ íÌÇæÒ ÍäÇÌÑåã Ü ÞÇá íÒíÏ: áÇ ÃÚáãå ÅáÇ ÞÇá Ü íÍÞÑ ÃÍÏßã Úáãå ãÚ Úáãåã, íÞÊáæä Ãåá ÇáÅÓáÇã, ÝÅÐÇ ÎÑÌæÇ ÝÇÞÊáæåã, Ëã ÅÐÇ ÎÑÌæÇ ÝÇÞÊáæåã, Ëã ÅÐÇ ÎÑÌæÇ ÝÇÞÊáæåã, ÝØæÈì áãä ÞÊáåã, æØæÈì áãä ÞÊáæå, ßáãÇ ØáÚ ãäåã ÞÑä ÞÊáå Çááå» ÝÑÏÏ Ðáß ÑÓæá ááå Õáì Çááå Úáíå æÓáã ÚÔÑíä ãÑÉ æÃßËÑ, æÃäÇ ÃÓãÚ</w:t>
      </w:r>
      <w:r>
        <w:rPr>
          <w:rtl w:val="true"/>
        </w:rPr>
        <w:t>.</w:t>
      </w:r>
    </w:p>
    <w:p>
      <w:pPr>
        <w:pStyle w:val="Normal"/>
        <w:jc w:val="distribute"/>
        <w:rPr/>
      </w:pPr>
      <w:r>
        <w:rPr>
          <w:rtl w:val="true"/>
        </w:rPr>
        <w:t xml:space="preserve">  </w:t>
      </w:r>
      <w:r>
        <w:rPr/>
        <w:t>æÞÇá ÇáÍÇÝÙ ÃÈæ ÈßÑ ÇáÈíåÞí: ÍÏËäÇ ÃÈæ ÇáÍÓä Èä ÇáÝÖá, ÃÎÈÑäÇ ÚÈÏ Çááå Èä ÌÚÝÑ, ÍÏËäÇ íÚÞæÈ Èä ÓÝíÇä, ÍÏËäÇ ÃÈæ ÇáäÖÑ ÅÓÍÇÞ Èä ÅÈÑÇåíã Èä íÒíÏ æåÔÇã Èä ÚãÇÑ ÇáÏãÔÞíÇä ÞÇáÇ: ÍÏËäÇ íÍíì Èä ÍãÒÉ, ÍÏËäÇ ÇáÃæÒÇÚí Úä äÇÝÚ, æÞÇá ÃÈæ ÇáäÖÑ Úãä ÍÏËå Úä äÇÝÚ Úä ÚÈÏ Çááå Èä ÚãÑ Ãä ÑÓæá Çááå Õáì Çááå Úáíå æÓáã ÞÇá: «ÓíåÇÌÑ Ãåá ÇáÃÑÖ åÌÑÉ ÈÚÏ åÌÑÉ Åáì ãåÇÌÑ ÅÈÑÇåíã, ÍÊì áÇ íÈÞì ÅáÇÔÑÇÑ ÃåáåÇ, ÊáÝÙåã ÇáÃÑÖæä, æÊÞÐÑåã ÑæÍ ÇáÑÍãä, æÊÍÔÑåã ÇáäÇÑ ãÚ ÇáÞÑÏÉ æÇáÎäÇÒíÑ, ÊÈíÊ ãÚåã ÍíË ÈÇÊæÇ, æÊÞíá ãÚåã ÍíË ÞÇáæÇ, áåÇ ãÇ ÓÞØ ãäåã» ÛÑíÈ ãä ÍÏíË äÇÝÚ, æÇáÙÇåÑ Ãä ÇáÃæÒÇÚí ÞÏ ÑæÇå Úä ÔíÎ áå ãä ÇáÖÚÝÇÁ, æÇááå ÃÚáã. æÑæÇíÊå ãä ÍÏíË ÚÈÏ Çááå Èä ÚãÑæ Èä ÇáÚÇÕ ÃÞÑÈ Åáì ÇáÍÝÙ</w:t>
      </w:r>
      <w:r>
        <w:rPr>
          <w:rtl w:val="true"/>
        </w:rPr>
        <w:t>.</w:t>
      </w:r>
    </w:p>
    <w:p>
      <w:pPr>
        <w:pStyle w:val="Normal"/>
        <w:jc w:val="distribute"/>
        <w:rPr/>
      </w:pPr>
      <w:r>
        <w:rPr>
          <w:rtl w:val="true"/>
        </w:rPr>
        <w:t xml:space="preserve">  </w:t>
      </w:r>
      <w:r>
        <w:rPr/>
        <w:t>æÞæáå ÊÚÇáì: {ææåÈäÇ áå ÅÓÍÇÞ æíÚÞæÈ} ßÞæáå: {ÝáãÇ ÇÚÊÒáåã æãÇ íÚÈÏæä ãä Ïæä Çááå, æåÈäÇ áå ÅÓÍÇÞ æíÚÞæÈ æßáÇð ÌÚáäÇ äÈíÇð} Ãí Ãäå áãÇ ÝÇÑÞ Þæãå, ÃÞÑ Çááå Úíäå ÈæÌæÏ æáÏ ÕÇáÍ äÈí, ææáÏ áå æáÏ ÕÇáÍ äÈí Ýí ÍíÇÉ ÌÏå, æßÐáß ÞÇá ÊÚÇáì: {ææåÈäÇ áå ÅÓÍÇÞ æíÚÞæÈ äÇÝáÉ} Ãí ÒíÇÏÉ, ßãÇ ÞÇá ÊÚÇáì: {ÝÈÔÑäÇåÇ ÈÅÓÍÇÞ æãä æÑÇÁ ÅÓÍÇÞ íÚÞæÈ} Ãí íæáÏ áåÐÇ ÇáæáÏ æáÏ Ýí ÍíÇÊßãÇ, ÊÞÑ Èå ÃÚíäßãÇ, æßæä íÚÞæÈ æáÏ áÅÓÍÇÞ äÕ Úáíå ÇáÞÑÂä æËÈÊÊ Èå ÇáÓäÉ ÇáäÈæíÉ, ÞÇá Çááå ÊÚÇáì: {Ãã ßäÊã ÔåÏÇÁ ÅÐ ÍÖÑ íÚÞæÈ ÇáãæÊ ÅÐ ÞÇá áÈäíå ãÇ ÊÚÈÏæä ãä ÈÚÏí ¿ ÞÇáæÇ äÚÈÏ Åáåß æÅáå ÂÈÇÆß ÅÈÑÇåíã æÅÓãÇÚíá æÅÓÍÇÞ ÅáåÇð æÇÍÏÇð} ÇáÇóíÉ, æÝí ÇáÕÍíÍíä «Åä ÇáßÑíã ÇÈä ÇáßÑíã ÇÈä ÇáßÑíã ÇÈä ÇáßÑíã íæÓÝ Èä íÚÞæÈ Èä ÅÓÍÇÞ Èä ÅÈÑÇåíã Úáíåã ÇáÕáÇÉ æÇáÓáÇã» ÝÃãÇ ãÇ ÑæÇå ÇáÚæÝí Úä ÇÈä ÚÈÇÓ Ýí Þæáå: {ææåÈäÇ áå ÅÓÍÇÞ æíÚÞæÈ} ÞÇá: åãÇ æáÏÇ ÅÈÑÇåíã, ÝãÚäÇå Ãä æáÏ ÇáæáÏ ÈãäÒáÉ ÇáæáÏ, ÝÅä åÐÇ ÇáÃãÑ áÇ íßÇÏ íÎÝì Úáì ãä åæ Ïæä ÇÈä ÚÈÇÓ</w:t>
      </w:r>
      <w:r>
        <w:rPr>
          <w:rtl w:val="true"/>
        </w:rPr>
        <w:t>.</w:t>
      </w:r>
    </w:p>
    <w:p>
      <w:pPr>
        <w:pStyle w:val="Normal"/>
        <w:jc w:val="distribute"/>
        <w:rPr/>
      </w:pPr>
      <w:r>
        <w:rPr>
          <w:rtl w:val="true"/>
        </w:rPr>
        <w:t xml:space="preserve">  </w:t>
      </w:r>
      <w:r>
        <w:rPr/>
        <w:t>æÞæáå ÊÚÇáì: {æÌÚáäÇ Ýí ÐÑíÊå ÇáäÈæÉ æÇáßÊÇÈ} åÐå ÎáÚÉ ÓäíÉ ÚÙíãÉ ãÚ ÇÊÎÇÐ Çááå ÅíÇå ÎáíáÇð, æÌÚáå ááäÇÓ ÅãÇãÇð Ãä ÌÚá Ýí ÐÑíÊå ÇáäÈæÉ æÇáßÊÇÈ, Ýáã íæÌÏ äÈí ÈÚÏ ÅÈÑÇåíã Úáíå ÇáÓáÇã ÅáÇ æåæ ãä ÓáÇáÊå, ÝÌãíÚ ÃäÈíÇÁ Èäí ÅÓÑÇÆíá ãä ÓáÇáÉ íÚÞæÈ Èä ÅÓÍÇÞ Èä ÅÈÑÇåíã, ÍÊì ßÇä ÂÎÑåã ÚíÓì ÇÈä ãÑíã, ÝÞÇã Ýí ãáÆåã ãÈÔÑÇð ÈÇáäÈí ÇáÚÑÈí ÇáÞÑÔí ÇáåÇÔãí ÎÇÊã ÇáÑÓá Úáì ÇáÅØáÇÞ, æÓíÏ æáÏ ÂÏã Ýí ÇáÏäíÇ æÇáÇóÎÑÉ, ÇáÐí ÇÕØÝÇå Çááå ãä Õãíã ÇáÚÑÈ ÇáÚÑÈÇÁ ãä ÓáÇáÉ ÅÓãÇÚíá Èä ÅÈÑÇåíã ÚáíåãÇ ÇáÓáÇã, æáã íæÌÏ äÈí ãä ÓáÇáÉ ÅÓãÇÚíá ÓæÇå, Úáíå ÃÝÖá ÇáÕáÇÉ æÇáÓáÇã</w:t>
      </w:r>
      <w:r>
        <w:rPr>
          <w:rtl w:val="true"/>
        </w:rPr>
        <w:t>.</w:t>
      </w:r>
    </w:p>
    <w:p>
      <w:pPr>
        <w:pStyle w:val="Normal"/>
        <w:jc w:val="distribute"/>
        <w:rPr/>
      </w:pPr>
      <w:r>
        <w:rPr>
          <w:rtl w:val="true"/>
        </w:rPr>
        <w:t xml:space="preserve">  </w:t>
      </w:r>
      <w:r>
        <w:rPr/>
        <w:t>æÞæáå: {æÂÊíäÇå ÃÌÑå Ýí ÇáÏäíÇ æÅäå Ýí ÇáÇóÎÑÉ áãä ÇáÕÇáÍíä} Ãí ÌãÚ Çááå áå Èíä ÓÚÇÏÉ ÇáÏäíÇ ÇáãæÕæáÉ ÈÓÚÇÏÉ ÇáÇóÎÑÉ, ÝßÇä áå Ýí ÇáÏäíÇ ÇáÑÒÞ ÇáæÇÓÚ Çáåäí, æÇáãäÒá ÇáÑÍÈ, æÇáãæÑÏ ÇáÚÐÈ, æÇáÒæÌÉ ÇáÍÓäÉ ÇáÕÇáÍÉ, æÇáËäÇÁ ÇáÌãíá, æÇáÐßÑ ÇáÍÓä, æßá ÃÍÏ íÍÈå æíÊæáÇå, ßãÇ ÞÇá ÇÈä ÚÈÇÓ æãÌÇåÏ æÞÊÇÏÉ æÛíÑåã: ãÚ ÇáÞíÇã ÈØÇÚÉ Çááå ãä ÌãíÚ ÇáæÌæå, ßãÇ ÞÇá ÊÚÇáì: {æÅÈÑÇåíã ÇáÐí æÝì} Ãí ÞÇã ÈÌãíÚ ãÇ ÃãÑ Èå æßãá ØÇÚÉ ÑÈå, æáåÐÇ ÞÇá ÊÚÇáì: {æÂÊíäÇå ÃÌÑå Ýí ÇáÏäíÇ æÅäå Ýí ÇáÇóÎÑÉ áãä ÇáÕÇáÍíä} æßãÇ ÞÇá ÊÚÇáì: {Åä ÅÈÑÇåíã ßÇä ÃãÉ ÞÇäÊÇð ááå ÍäíÝÇð æáã íß ãä ÇáãÔÑßíä Ü Åáì Þæáå Ü æÅäå Ýí ÇáÇóÎÑÉ áãä ÇáÕÇáÍ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õæØÇð ÅöÐú ÞóÇáó áöÞóæúãöåö Åöäøßõãú áóÊóÃúÊõæäó ÇáúÝóÇÍöÔóÉó ãóÇ ÓóÈóÞóßõãú ÈöåóÇ ãöäú ÃóÍóÏò ãøäó ÇáúÚóÇáóãöíäó *  ÃóÆöäøßõãú áóÊóÃúÊõæäó ÇáÑøÌóÇáó æóÊóÞúØóÚõæäó ÇáÓøÈöíáó æóÊóÃúÊõæäó Ýöí äóÇÏöíßõãõ ÇáúãõäúßóÑó ÝóãóÇ ßóÇäó ÌóæóÇÈó Þóæúãöåö ÅöáÇø Ãóä ÞóÇáõæÇú ÇÆúÊöäóÇ ÈöÚóÐóÇÈö Çááøåö Åöä ßõäÊó ãöäó ÇáÕøÇÏöÞöíäó *  ÞóÇáó ÑóÈø ÇäÕõÑúäöí Úóáóì ÇáúÞóæúãö ÇáúãõÝúÓöÏöíäó</w:t>
      </w:r>
      <w:r>
        <w:rPr>
          <w:rtl w:val="true"/>
        </w:rPr>
        <w:t xml:space="preserve"> </w:t>
      </w:r>
    </w:p>
    <w:p>
      <w:pPr>
        <w:pStyle w:val="Normal"/>
        <w:jc w:val="distribute"/>
        <w:rPr/>
      </w:pPr>
      <w:r>
        <w:rPr>
          <w:rtl w:val="true"/>
        </w:rPr>
        <w:t xml:space="preserve">  </w:t>
      </w:r>
      <w:r>
        <w:rPr/>
        <w:t>íÞæá ÊÚÇáì ãÎÈÑÇð Úä äÈíå áæØ Úáíå ÇáÓáÇã, Ãäå ÃäßÑ Úáì Þæãå ÓæÁ ÕäíÚåã, æãÇ ßÇäæÇ íÝÚáæäå ãä ÞÈíÍ ÇáÃÚãÇá Ýí ÅÊíÇäåã ÇáÐßÑÇä ãä ÇáÚÇáãíä, æáã íÓÈÞåã Åáì åÐå ÇáÝÚáÉ ÃÍÏ ãä Èäí ÂÏã ÞÈáåã, æßÇäæÇ ãÚ åÐÇ íßÝÑæä ÈÇááå æíßÐÈæä ÑÓáå, æíÎÇáÝæä æíÞØÚæä ÇáÓÈíá, Ãí íÞÝæä Ýí ØÑíÞ ÇáäÇÓ íÞÊáæäåã æíÃÎÐæä ÃãæÇáåã {æÊÃÊæä Ýí äÇÏíßã ÇáãäßÑ} Ãí íÝÚáæä ãÇ áÇ íáíÞ ãä ÇáÃÞæÇá æÇáÃÝÚÇá Ýí ãÌÇáÓåã ÇáÊí íÌÊãÚæä ÝíåÇ, áÇ íäßÑ ÈÚÖåã Úáì ÈÚÖ ÔíÆÇð ãä Ðáß, Ýãä ÞÇÆá ßÇäæÇ íÃÊæä ÈÚÖåã ÈÚÖÇð Ýí ÇáãáÃ, ÞÇáå ãÌÇåÏ, æãä ÞÇÆá ßÇäæÇ íÊÖÇÑØæä æíÊÖÇÍßæä, ÞÇáÊå ÚÇÆÔÉ ÑÖí Çááå ÚäåÇ æÇáÞÇÓã, æãä ÞÇÆá ßÇäæÇ íäÇØÍæä Èíä ÇáßÈÇÔ æíäÇÞÑæä Èíä ÇáÏíæß, æßá Ðáß íÕÏÑ Úäåã æßÇäæÇ ÔÑÇð ãä Ðáß</w:t>
      </w:r>
      <w:r>
        <w:rPr>
          <w:rtl w:val="true"/>
        </w:rPr>
        <w:t>.</w:t>
      </w:r>
    </w:p>
    <w:p>
      <w:pPr>
        <w:pStyle w:val="Normal"/>
        <w:jc w:val="distribute"/>
        <w:rPr/>
      </w:pPr>
      <w:r>
        <w:rPr>
          <w:rtl w:val="true"/>
        </w:rPr>
        <w:t xml:space="preserve">  </w:t>
      </w:r>
      <w:r>
        <w:rPr/>
        <w:t>æÞÇá ÇáÅãÇã ÃÍãÏ: ÍÏËäÇ ÍãÇÏ Èä ÃÓÇãÉ, ÃÎÈÑäí ÍÇÊã Èä ÃÈí ÕÛíÑÉ, ÍÏËäÇ ÓãÇß Èä ÍÑÈ Úä ÃÈí ÕÇáÍ ãæáì Ãã åÇäìÁ Úä Ãã åÇäìÁ ÞÇáÊ: ÓÃáÊ ÑÓæá Çááå Õáì Çááå Úáíå æÓáã Úä Þæáå ÊÚÇáì: {æÊÃÊæä Ýí äÇÏíßã ÇáãäßÑ} ÞÇá «íÍÐÝæä Ãåá ÇáØÑíÞ æíÓÎÑæä ãäåã, æÐáß ÇáãäßÑ ÇáÐí ßÇäæÇ íÃÊæäå» æÑæÇå ÇáÊÑãÐí æÇÈä ÌÑíÑ æÇÈä ÃÈí ÍÇÊã ãä ÍÏíË ÃÈí ÃÓÇãÉ ÍãÇÏ Èä ÃÓÇãÉ, Úä ÃÈí íæäÓ ÇáÞÔíÑí Úä ÍÇÊã Èä ÃÈí ÕÛíÑÉ Èå, Ëã ÞÇá ÇáÊÑãÐí: åÐÇ ÍÏíË ÍÓä áÇ äÚÑÝå ÅáÇ ãä ÍÏíË ÍÇÊã Èä ÃÈí ÕÛíÑÉ Úä ÓãÇß. æÞÇá ÇÈä ÃÈí ÍÇÊã: ÍÏËäÇ ÇáÍÓä Èä ÚÑÝÉ, ÍÏËäÇ ãÍãÏ Èä ßËíÑ Úä ÚãÑæ Èä ÞíÓ Úä ÇáÍßã Úä ãÌÇåÏ {æÊÃÊæä Ýí äÇÏíßã ÇáãäßÑ} ÞÇá: ÇáÕÝíÑ æáÚÈ ÇáÍãÇã æÇáÌáÇåÞ æÇáÓÄÇá Ýí ÇáãÌáÓ, æÍá ÃÒÑÇÑ ÇáÞÈÇÁ. æÞæáå ÊÚÇáì: {ÝãÇ ßÇä ÌæÇÈ Þæãå ÅáÇ Ãä ÞÇáæÇ ÇÆÊäÇ ÈÚÐÇÈ Çááå Åä ßäÊ ãä ÇáÕÇÏÞíä} æåÐÇ ãä ßÝÑåã æÇÓÊåÒÇÆåã æÚäÇÏåã, æáåÐÇ ÇÓÊäÕÑ Úáíåã äÈí Çááå ÝÞÇá: {ÑÈ ÇäÕÑäí Úáì ÇáÞæã ÇáãÝÓÏ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ãøÇ ÌóÂÁóÊú ÑõÓõáõäóÂ ÅöÈúÑóÇåöíãó ÈöÇáúÈõÔúÑóìó ÞóÇáõæóÇú ÅöäøÇ ãõåúáößõæó Ãóåúáö åóÜóÐöåö ÇáúÞóÑúíóÉö Åöäø ÃóåúáóåóÇ ßóÇäõæÇú ÙóÇáöãöíäó *  ÞóÇáó Åöäø ÝöíåóÇ áõæØÇð ÞóÇáõæÇú äóÍúäõ ÃóÚúáóãõ Èöãóä ÝöíåóÇ áóäõäóÌøíóäøåõ æóÃóåúáóåõ ÅöáÇø ÇãúÑóÃóÊóåõ ßóÇäóÊú ãöäó ÇáúÛóÇÈöÑöíäó *  æóáóãøÂ Ãóä ÌóÂÁóÊú ÑõÓõáõäóÇ áõæØÇð ÓöíÁó Èöåöãú æóÖóÇÞó Èöåöãú ÐóÑúÚÇð æóÞóÇáõæÇú áÇó ÊóÎóÝú æóáÇó ÊóÍúÒóäú ÅöäøÇ ãõäóÌøæßó æóÃóåúáóßó ÅöáÇø ÇãúÑóÃóÊóßó ßóÇäóÊú ãöäó ÇáúÛóÇÈöÑíäó *  ÅöäøÇ ãõäÒöáõæäó Úóáóìó Ãóåúáö åóÜóÐöåö ÇáúÞóÑúíóÉö ÑöÌúÒÇð ãøäó ÇáÓøãóÂÁö ÈöãóÇ ßóÇäõæÇú íóÝúÓõÞõæäó *  æóáóÞóÏ ÊøÑóßúäóÇ ãöäúåóÂ ÂíóÉð ÈóíøäóÉð áøÞóæúãò íóÚúÞöáõæäó</w:t>
      </w:r>
      <w:r>
        <w:rPr>
          <w:rtl w:val="true"/>
        </w:rPr>
        <w:t xml:space="preserve"> </w:t>
      </w:r>
    </w:p>
    <w:p>
      <w:pPr>
        <w:pStyle w:val="Normal"/>
        <w:jc w:val="distribute"/>
        <w:rPr/>
      </w:pPr>
      <w:r>
        <w:rPr>
          <w:rtl w:val="true"/>
        </w:rPr>
        <w:t xml:space="preserve">  </w:t>
      </w:r>
      <w:r>
        <w:rPr/>
        <w:t>áãÇ ÇÓÊäÕÑ áæØ Úáíå ÇáÓáÇã ÈÇááå ÚÒ æÌá Úáíåã, ÈÚË Çááå áäÕÑÊå ãáÇÆßÉ ÝãÑæÇ Úáì ÅÈÑÇåíã Úáíå ÇáÓáÇã Ýí åíÆÉ ÃÖíÇÝ, ÝÌÇÁåã ÈãÇ íäÈÛí ááÖíÝ, ÝáãÇ ÑÂåã Ãäå áÇ åãÉ áåã Åáì ÇáØÚÇã, äßÑåã æÃæÌÓ ãäåã ÎíÝÉ, ÝÔÑÚæÇ íÄÇäÓæäå æíÈÔÑæäå ÈæÌæÏ æáÏ ÕÇáÍ ãä ÇãÑÃÊå ÓÇÑÉ, æßÇäÊ ÍÇÖÑÉ, ÝÊÚÌÈÊ ãä Ðáß ßãÇ ÊÞÏã ÈíÇäå Ýí ÓæÑÉ åæÏ æÇáÍÌÑ, ÝáãÇ ÌÇÁÊ ÅÈÑÇåíã ÇáÈÔÑì æÃÎÈÑæå ÈÃäåã ÃÑÓáæÇ áåáÇß Þæã áæØ, ÃÎÐ íÏÇÝÚ áÚáåã íäÙÑæä áÚá Çááå Ãä íåÏíåã, æáãÇ ÞÇáæÇ ÅäÇ ãåáßæÇ Ãåá åÐå ÇáÞÑíÉ {ÞÇá Åä ÝíåÇ áæØÇð, ÞÇáæÇ äÍä ÃÚáã Èãä ÝíåÇ áääÌíäå æÃåáå ÅáÇ ÇãÑÃÊå ßÇäÊ ãä ÇáÛÇÈÑíä} Ãí ãä ÇáåÇáßíä, áÃäåÇ ßÇäÊ ÊãÇáÆåã Úáì ßÝÑåã æÈÛíåã æÏÈÑåã, Ëã ÓÇÑæÇ ãä ÚäÏå ÝÏÎáæÇ Úáì áæØ Ýí ÕæÑÉ ÔÈÇä ÍÓÇä, ÝáãÇ ÑÂåã ßÐáß {ÓíÁ Èåã æÖÇÞ Èåã ÐÑÚÇð} Ãí ÇÛÊã ÈÃãÑåã Åä åæ ÃÖÇÝåã ÎÇÝ Úáíåã ãä Þæãå æÅä áã íÖÝåã ÎÔí Úáíåã ãäåã æáã íÚáã ÈÃãÑåã Ýí ÇáÓÇÚÉ ÇáÑÇåäÉ {ÞÇáæÇ áÇ ÊÎÝ æáÇ ÊÍÒä ÅäÇ ãäÌæß æÃåáß ÅáÇ ÇãÑÃÊß ßÇäÊ ãä ÇáÛÇÈÑíä * ÅäÇ ãäÒáæä Úáì Ãåá åÐå ÇáÞÑíÉ ÑÌÒÇð ãä ÇáÓãÇÁ ÈãÇ ßÇäæÇ íÝÓÞæä} æÐáß Ãä ÌÈÑíá Úáíå ÇáÓáÇã ÇÞÊáÚ ÞÑÇåã ãä ÞÑÇÑ ÇáÃÑÖ, Ëã ÑÝÚåÇ Åáì ÚäÇä ÇáÓãÇÁ, Ëã ÞáÈåÇ Úáíåã, æÃÑÓá Çááå Úáíåã ÍÌÇÑÉ ãä ÓÌíá ãäÖæÏ ãÓæãÉ ÚäÏ ÑÈß, æãÇ åí ãä ÇáÙÇáãíä ÈÈÚíÏ, æÌÚá Çááå ãßÇäåÇ ÈÍíÑÉ ÎÈíËÉ ãäÊäÉ, æÌÚáåã ÚÈÑÉ Åáì íæã ÇáÊäÇÏ, æåã ãä ÃÔÏ ÇáäÇÓ ÚÐÇÈÇð íæã ÇáãÚÇÏ. æáåÐÇ ÞÇá ÊÚÇáì: {æáÞÏ ÊÑßäÇ ãäåÇ ÂíÉ ÈíäÉ} Ãí æÇÖÍÉ {áÞæã íÚÞáæä} ßãÇ ÞÇá ÊÚÇáì: {æÅäßã áÊãÑæä Úáíåã ãÕÈÍíä æÈÇááíá ÃÝáÇ ÊÚÞ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áóìó ãóÏúíóäó ÃóÎóÇåõãú ÔõÚóíúÈÇð ÝóÞóÇáó íóÞóæúãö ÇÚúÈõÏõæÇú Çááøåó æóÇÑúÌõæÇú Çáúíóæúãó ÂáÇóÎöÑó æóáÇó ÊóÚúËóæúÇú Ýöí ÇáÃÑúÖö ãõÝúÓöÏöíäó *  ÝóßóÐøÈõæåõ ÝóÃóÎóÐóÊúåõãõ ÇáÑøÌúÝóÉõ ÝóÃóÕúÈóÍõæÇú Ýöí ÏóÇÑöåöãú ÌóÇËöãöíäó</w:t>
      </w:r>
      <w:r>
        <w:rPr>
          <w:rtl w:val="true"/>
        </w:rPr>
        <w:t xml:space="preserve"> </w:t>
      </w:r>
    </w:p>
    <w:p>
      <w:pPr>
        <w:pStyle w:val="Normal"/>
        <w:jc w:val="distribute"/>
        <w:rPr/>
      </w:pPr>
      <w:r>
        <w:rPr>
          <w:rtl w:val="true"/>
        </w:rPr>
        <w:t xml:space="preserve">  </w:t>
      </w:r>
      <w:r>
        <w:rPr/>
        <w:t>íÎÈÑ ÊÚÇáì Úä ÚÈÏå æÑÓæáå ÔÚíÈ Úáíå ÇáÓáÇã, Ãäå ÃäÐÑ Þæãå Ãåá ãÏíä, ÝÃãÑåã ÈÚÈÇÏÉ Çááå æÍÏå áÇ ÔÑíß áå, æÃä íÎÇÝæÇ ÈÃÓ Çááå æäÞãÊå æÓØæÊå íæã ÇáÞíÇãÉ, ÝÞÇá: {íÇ Þæã ÇÚÈÏæÇ Çááå æÇÑÌæÇ Çáíæã ÇáÇóÎÑ} ÞÇá ÇÈä ÌÑíÑ: ÞÇá ÈÚÖåã ãÚäÇå æÇÎÔæÇ Çáíæã ÇáÇóÎÑ, æåÐÇ ßÞæáå ÊÚÇáì: {áãä ßÇä íÑÌæ Çááå æÇáíæã ÇáÇóÎÑ} æÞæáå: {æáÇ ÊÚËæÇ Ýí ÇáÃÑÖ ãÝÓÏíä} äåÇåã Úä ÇáÚíË Ýí ÇáÃÑÖ ÈÇáÝÓÇÏ æåæ ÇáÓÚí ÝíåÇ æÇáÈÛí Úáì ÃåáåÇ, æÐáß Ãäåã ßÇäæÇ íäÞÕæä ÇáãßíÇá æÇáãíÒÇä æíÞØÚæä ÇáØÑíÞ Úáì ÇáäÇÓ, åÐÇ ãÚ ßÝÑåã ÈÇááå æÑÓæáå, ÝÃåáßåã Çááå ÈÑÌÝÉ ÚÙíãÉ ÒáÒáÊ Úáíåã ÈáÇÏåã, æÕíÍÉ ÃÎÑÌÊ ÇáÞáæÈ ãä ÍäÇÌÑåÇ, æÚÐÇÈ íæã ÇáÙáÉ ÇáÐí ÃÒåÞ ÇáÃÑæÇÍ ãä ãÓÊÞÑåÇ, Åäå ßÇä ÚÐÇÈ íæã ÚÙíã, æÞÏ ÊÞÏãÊ ÞÕÊåã ãÈÓæØÉ Ýí ÓæÑÉ ÇáÃÚÑÇÝ æåæÏ æÇáÔÚÑÇÁ. æÞæáå: {ÝÃÕÈÍæÇ Ýí ÏÇÑåã ÌÇËãíä} ÞÇá ÞÊÇÏÉ: ãíÊíä, æÞÇá ÛíÑå: ÞÏ ÃáÞì ÈÚÖåã Úáì ÈÚÖ</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ÚóÇÏÇð æóËóãõæÏó æóÞóÏ ÊøÈóíøäó áóßõã ãøä ãøÓóÇßöäöåöãú æóÒóíøäó áóåõãõ ÇáÔøíúØóÇäõ ÃóÚúãóÇáóåõãú ÝóÕóÏøåõãú Úóäö ÇáÓøÈöíáö æóßóÇäõæÇú ãõÓúÊóÈúÕöÑöíäó *  æóÞóÇÑõæäó æóÝöÑúÚóæúäó æóåóÇãóÇäó æóáóÞóÏú ÌóÂÁóåõãú ãøæÓóìó ÈöÇáúÈóíøäóÇÊö ÝóÇÓúÊóßúÈóÑõæÇú Ýöí ÇáÃÑúÖö æóãóÇ ßóÇäõæÇú ÓóÇÈöÞöíäó *  ÝóßõáÇø ÃóÎóÐúäóÇ ÈöÐóäÈöåö Ýóãöäúåõã ãøä ÃóÑúÓóáúäóÇ Úóáóíúåö ÍóÇÕöÈÇð æóãöäúåõãú ãøäú ÃóÎóÐóÊúåõ ÇáÕøíúÍóÉõ æóãöäúåõãú ãøäú ÎóÓóÝúäóÇ Èöåö ÇáÃÑúÖó æóãöäúåõãú ãøäú ÃóÛúÑóÞúäóÇ æóãóÇ ßóÇäó Çááøåõ áöíóÙúáöãóåõãú æóáóÜóßöä ßóÇäõæóÇú ÃóäÝõÓóåõãú íóÙúáöãõæäó</w:t>
      </w:r>
      <w:r>
        <w:rPr>
          <w:rtl w:val="true"/>
        </w:rPr>
        <w:t xml:space="preserve"> </w:t>
      </w:r>
    </w:p>
    <w:p>
      <w:pPr>
        <w:pStyle w:val="Normal"/>
        <w:jc w:val="distribute"/>
        <w:rPr/>
      </w:pPr>
      <w:r>
        <w:rPr>
          <w:rtl w:val="true"/>
        </w:rPr>
        <w:t xml:space="preserve">  </w:t>
      </w:r>
      <w:r>
        <w:rPr/>
        <w:t>íÎÈÑ ÊÚÇáì Úä åÄáÇÁ ÇáÃãã ÇáãßÐÈÉ ááÑÓá ßíÝ ÃÈÇÏåã æÊäæÚ Ýí ÚÐÇÈåã, æÃÎÐåã ÈÇáÇäÊÞÇã ãäåã, ÝÚÇÏ Þæã åæÏ Úáíå ÇáÓáÇã ßÇäæÇ íÓßäæä ÇáÃÍÞÇÝ, æåí ÞÑíÈÉ ãä ÍÖÑãæÊ ÈáÇÏ Çáíãä, æËãæÏ Þæã ÕÇáÍ ßÇäæÇ íÓßäæä ÇáÍÌÑ ÞÑíÈÇð ãä æÇÏí ÇáÞÑì, æßÇäÊ ÇáÚÑÈ ÊÚÑÝ ãÓÇßäåãÇ ÌíÏÇð, æÊãÑ ÚáíåÇ ßËíÑÇð, æÞÇÑæä ÕÇÍÈ ÇáÃãæÇá ÇáÌÒíáÉ æãÝÇÊíÍ ÇáßäæÒ ÇáËÞíáÉ, æÝÑÚæä ãáß ãÕÑ Ýí ÒãÇä ãæÓì ææÒíÑå åÇãÇä ÇáÞÈØíÇä ÇáßÇÝÑÇä ÈÇááå ÊÚÇáì æÑÓæáå Õáì Çááå Úáíå æÓáã {ÝßáÇð ÃÎÐäÇ ÈÐäÈå} Ãí ßÇäÊ ÚÞæÈÊå ÈãÇ íäÇÓÈå {Ýãäåã ãä ÃÑÓáäÇ Úáíå ÍÇÕÈÇ} æåã ÚÇÏ, æÐáß Ãäåã ÞÇáæÇ: ãä ÃÔÏ ãäÇ ÞæÉ ¿ ÝÌÇÁÊåã ÑíÍ ÕÑÕÑ ÈÇÑÏÉ ÔÏíÏÉ ÇáÈÑÏ, ÚÇÊíÉ ÇáåÈæÈ ÌÏÇð, ÊÍãá Úáíåã ÍÕÈÇÁ ÇáÃÑÖ ÝÊáÞíåÇ Úáíåã, æÊÞÊáÚåã ãä ÇáÃÑÖ, ÝÊÑÝÚ ÇáÑÌá ãäåã ãä ÇáÃÑÖ Åáì ÚäÇä ÇáÓãÇÁ, Ëã ÊäßÓå Úáì Ãã ÑÃÓå ÝÊÔÏÎå, ÝíÈÞì ÈÏäÇ ÈáÇ ÑÃÓ, ßÃäåã ÃÚÌÇÒ äÎá ãäÞÚÑ {æãäåã ãä ÃÎÐÊå ÇáÕíÍÉ} æåã ËãæÏ, ÞÇãÊ Úáíåã ÇáÍÌÉ æÙåÑÊ áåã ÇáÏáÇáÉ ãä Êáß ÇáäÇÞÉ ÇáÊí ÇäÝáÞÊ ÚäåÇ ÇáÕÎÑÉ ãËá ãÇ ÓÃáæå ÓæÇÁ ÈÓæÇÁ, æãÚ åÐÇ ãÇ ÂãäæÇ Èá ÇÓÊãÑæÇ Úáì ØÛíÇäåã æßÝÑåã, æÊåÏÏæÇ äÈí Çááå ÕÇáÍÇð æãä Âãä ãÚå æÊæÚÏæåã ÈÃä íÎÑÌæåã æíÑÌãæåã, ÝÌÇÁÊåã ÕíÍÉ ÃÎãÏÊ ÇáÃÕæÇÊ ãäåã æÇáÍÑßÇÊ {æãäåã ãä ÎÓÝäÇ Èå ÇáÃÑÖ} æåæ ÞÇÑæä ÇáÐí ØÛì æÈÛì æÚÊÇ, æÚÕì ÇáÑÈ ÇáÃÚáì, æãÔì Ýí ÇáÃÑÖ ãÑÍÇð, æÝÑÍ æãÑÍ æÊÇå ÈäÝÓå, æÇÚÊÞÏ Ãäå ÃÝÖá ãä ÛíÑå, æÇÎÊÇá Ýí ãÔíÊå, ÝÎÓÝ Çááå Èå æÈÏÇÑå ÇáÃÑÖ, Ýåæ íÊÌáÌá ÝíåÇ Åáì íæã ÇáÞíÇãÉ {æãäåã ãä ÃÛÑÞäÇ} æåæ ÝÑÚæä ææÒíÑå åÇãÇä æÌäæÏåãÇ Úä ÂÎÑåã ÃÛÑÞæÇ Ýí ÕÈíÍÉ æÇÍÏÉ Ýáã íäÌ ãäåã ãÎÈÑ {æãÇ ßÇä Çááå áíÙáãåã} Ãí ÝíãÇ ÝÚá Èåã {æáßä ßÇäæÇ ÃäÝÓåã íÙáãæä}. Ãí ÅäãÇ ÝÚá Ðáß Èåã ÌÒÇÁ æÝÇÞÇð ÈãÇ ßÓÈÊ ÃíÏíåã, æåÐÇ ÇáÐí ÐßÑäÇå ÙÇåÑ ÓíÇÞ ÇáÇóíÉ, æåæ ãä ÈÇÈ ÇááÝ æÇáäÔÑ, æåæ Ãäå ÐßÑ ÇáÃãã ÇáãßÐÈÉ, Ëã ÞÇá {ÝßáÇð ÃÎÐäÇ ÈÐäÈå} Ãí ãä åÄáÇÁ ÇáãÐßæÑíä, æÅäãÇ äÈåÊ Úáì åÐÇ áÃäå ÞÏ Ñæì ÇÈä ÌÑíÌ ÞÇá: ÞÇá ÇÈä ÚÈÇÓ Ýí Þæáå: {Ýãäåã ãä ÃÑÓáäÇ Úáíå ÍÇÕÈÇð} ÞÇá Þæã áæØ {æãäåã ãä ÃÛÑÞäÇ} ÞÇá: Þæã äæÍ, æåÐÇ ãäÞØÚ Úä ÇÈä ÚÈÇÓ: ÝÅä ÇÈä ÌÑíÌ áã íÏÑßå. Ëã ÞÏ ÐßÑ Çááå Ýí åÐå ÇáÓæÑÉ ÅåáÇß Þæã äæÍ ÈÇáØæÝÇä, æÞæã áæØ ÈÅäÒÇá ÇáÑÌÒ ãä ÇáÓãÇÁ, æÃØÇá ÇáÓíÇÞ æÇáÝÕá Èíä Ðáß æÈíä åÐÇ ÇáÓíÇÞ, æÞÇá ÞÊÇÏÉ {Ýãäåã ãä ÃÑÓáäÇ Úáíå ÍÇÕÈÇð} ÞÇá: Þæã áæØ, {æãäåã ãä ÃÎÐÊå ÇáÕíÍÉ} Þæã ÔÚíÈ, æåÐÇ ÈÚíÏ ÃíÖÇð áãÇ ÊÞÏã,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Ëóáõ ÇáøÐöíäó ÇÊøÎóÐõæÇú ãöä Ïõæäö Çááøåö ÃóæúáöíóÂÁó ßóãóËóáö ÇáúÚóäßóÈõæÊö ÇÊøÎóÐóÊú ÈóíúÊÇð æóÅöäø Ãóæúåóäó ÇáúÈõíõæÊö áóÈóíúÊõ ÇáúÚóäßóÈõæÊö áóæú ßóÇäõæÇú íóÚúáóãõæäó *  Åöäø Çááøåó íóÚúáóãõ ãóÇ íóÏúÚõæäó ãöä Ïõæäöåö ãöä ÔóíúÁò æóåõæó ÇáúÚóÒöíÒõ ÇáúÍóßöíãõ *  æóÊöáúßó ÇáÃãúËóÇáõ äóÖúÑöÈõåóÇ áöáäøÇÓö æóãóÇ íóÚúÞöáõåóÂ ÅöáÇø ÇáúÚóÇáöãõæäó</w:t>
      </w:r>
      <w:r>
        <w:rPr>
          <w:rtl w:val="true"/>
        </w:rPr>
        <w:t xml:space="preserve"> </w:t>
      </w:r>
    </w:p>
    <w:p>
      <w:pPr>
        <w:pStyle w:val="Normal"/>
        <w:jc w:val="distribute"/>
        <w:rPr/>
      </w:pPr>
      <w:r>
        <w:rPr>
          <w:rtl w:val="true"/>
        </w:rPr>
        <w:t xml:space="preserve">  </w:t>
      </w:r>
      <w:r>
        <w:rPr/>
        <w:t>åÐÇ ãËá ÖÑÈå Çááå ÊÚÇáì ááãÔÑßíä Ýí ÇÊÎÇÐåã ÂáåÉ ãä Ïæä Çááå íÑÌæä äÕÑåã æÑÒÞåã, æíÊãÓßæä Èåã Ýí ÇáÔÏÇÆÏ, Ýåã Ýí Ðáß ßÈíÊ ÇáÚäßÈæÊ Ýí ÖÚÝå ææåäå, ÝáíÓ Ýí ÃíÏí åÄáÇÁ ãä ÂáåÊåã, ÅáÇ ßãä íÊãÓß ÈÈíÊ ÇáÚäßÈæÊ, ÝÅäå áÇ íÌÏí Úäå ÔíÆÇð, Ýáæ ÚáãæÇ åÐÇ ÇáÍÇá áãÇ ÇÊÎÐæÇ ãä Ïæä Çááå ÃæáíÇÁ, æåÐÇ ÈÎáÇÝ ÇáãÓáã ÇáãÄãä ÞáÈå ááå æåæ ãÚ Ðáß íÍÓä ÇáÚãá Ýí ÇÊÈÇÚ ÇáÔÑÚ, ÝÅäå ãÊãÓß ÈÇáÚÑæÉ ÇáæËÞì áÇ ÇäÝÕÇã áåÇ áÞæÊåÇ æËÈÇÊåÇ</w:t>
      </w:r>
      <w:r>
        <w:rPr>
          <w:rtl w:val="true"/>
        </w:rPr>
        <w:t>.</w:t>
      </w:r>
    </w:p>
    <w:p>
      <w:pPr>
        <w:pStyle w:val="Normal"/>
        <w:jc w:val="distribute"/>
        <w:rPr/>
      </w:pPr>
      <w:r>
        <w:rPr>
          <w:rtl w:val="true"/>
        </w:rPr>
        <w:t xml:space="preserve">  </w:t>
      </w:r>
      <w:r>
        <w:rPr/>
        <w:t>Ëã ÞÇá ÊÚÇáì ãÊæÚÏÇð áãä ÚÈÏ ÛíÑå æÃÔÑß Èå, Åäå ÊÚÇáì íÚáã ãÇ åã Úáíå ãä ÇáÃÚãÇá æíÚáã ãÇ íÔÑßæä Èå ãä ÇáÃäÏÇÏ, æÓíÌÒíåã æÕÝåã, Åäå Íßíã Úáíã, Ëã ÞÇá ÊÚÇáì: {æÊáß ÇáÃãËÇá äÖÑ ÈåÇ ááäÇÓ æãÇ íÚÞáåÇ ÅáÇ ÇáÚÇáãæä} Ãí æãÇ íÝåãåÇ æíÊÏÈÑåÇ ÅáÇ ÇáÑÇÓÎæä Ýí ÇáÚáã ÇáãÊÖáÚæä ãäå, ÞÇá ÇáÅãÇã ÃÍãÏ: ÍÏËäÇ ÅÓÍÇÞ Èä ÚíÓì, ÍÏËäí ÇÈä áåíÚÉ Úä ÃÈí ÞÈíá Úä ÚãÑæ Èä ÇáÚÇÕ ÑÖí Çááå Úäå ÞÇá: ÚÞáÊ Úä ÑÓæá Çááå Õáì Çááå Úáíå æÓáã ÃáÝ ãËá, æåÐå ãäÞÈÉ ÚÙíãÉ áÚãÑæ Èä ÇáÚÇÕ ÑÖí Çááå Úäå ÍíË íÞæá Çááå ÊÚÇáì: {æÊáß ÇáÃãËÇá äÖÑÈåÇ ááäÇÓ æãÇ íÚÞáåÇ ÅáÇ ÇáÚÇáãæä}. æÞÇá ÇÈä ÃÈí ÍÇÊã: ÍÏËäÇ Úáí Èä ÇáÍÓíä, ÍÏËäÇ ÃÍãÏ Èä ÚÈÏ ÇáÑÍãä, ÍÏËäÇ ÃÈí, ÍÏËäÇ ÇÈä ÓäÇä Úä ÚãÑæ Èä ãÑÉ ÞÇá: ãÇ ãÑÑÊ ÈÂíÉ ãä ßÊÇÈ Çááå áÇ ÃÚÑÝåÇ ÅáÇ ÃÍÒääí, áÃääí ÓãÚÊ Çááå ÊÚÇáì íÞæá: {æÊáß ÇáÃãËÇá äÖÑÈåÇ ááäÇÓ æãÇ íÚÞáåÇ ÅáÇ ÇáÚÇ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ÎóáóÞó Çááøåõ ÇáÓøãóÇæóÇÊö æóÇáÃÑúÖó ÈöÇáúÍóÞø Åöäø Ýöí Ðóáößó áÇóíóÉð áøáúãõÄúãöäöíäó *  ÇÊúáõ ãóÇ ÃõæúÍöíó Åöáóíúßó ãöäó ÇáúßöÊóÇÈö æóÃóÞöãö ÇáÕøáÇóÉó Åöäø ÇáÕøáÇóÉó Êóäúåóìó Úóäö ÇáúÝóÍúÔóÂÁö æóÇáúãõäúßóÑö æóáóÐößúÑõ Çááøåö ÃóßúÈóÑõ æóÇááøåõ íóÚúáóãõ ãóÇ ÊóÕúäóÚõæäó</w:t>
      </w:r>
      <w:r>
        <w:rPr>
          <w:rtl w:val="true"/>
        </w:rPr>
        <w:t xml:space="preserve"> </w:t>
      </w:r>
    </w:p>
    <w:p>
      <w:pPr>
        <w:pStyle w:val="Normal"/>
        <w:jc w:val="distribute"/>
        <w:rPr/>
      </w:pPr>
      <w:r>
        <w:rPr>
          <w:rtl w:val="true"/>
        </w:rPr>
        <w:t xml:space="preserve">  </w:t>
      </w:r>
      <w:r>
        <w:rPr/>
        <w:t>íÞæá ÊÚÇáì ãÎÈÑÇð Úä ÞÏÑÊå ÇáÚÙíãÉ Ãäå ÎáÞ ÇáÓãæÇÊ æÇáÃÑÖ ÈÇáÍÞ, íÚäí áÇÚáì æÌå ÇáÚÈË æÇááÚÈ {áÊÌÒì ßá äÝÓ ÈãÇ ÊÓÚì} {áíÌÒí ÇáÐíä ÃÓÇÁæÇ ÈãÇ ÚãáæÇ æíÌÒí ÇáÐíä ÃÍÓäæÇ ÈÇáÍÓäì}. æÞæáå ÊÚÇáì: {Åä Ýí Ðáß áÇóíÉ ááãÄãäíä} Ãí áÏáÇáÉ æÇÖÍÉ Úáì Ãäå ÊÚÇáì ÇáãÊÝÑÏ ÈÇáÎáÞ æÇáÊÏÈíÑ æÇáÅáåíÉ, Ëã ÞÇá ÊÚÇáì ÂãÑÇð ÑÓæáå æÇáãÄãäíä ÈÊáÇæÉ ÇáÞÑÂä, æåæ ÞÑÇÁÊå æÅÈáÇÛå ááäÇÓ {æÃÞã ÇáÕáÇÉ Åä ÇáÕáÇÉ Êäåì Úä ÇáÝÍÔÇÁ æÇáãäßÑ æáÐßÑ Çááå ÃßÈÑ} íÚäí Ãä ÇáÕáÇÉ ÊÔÊãá Úáì ÔíÆíä Úáì ÊÑß ÇáÝæÇÍÔ æÇáãäßÑÇÊ, Ãí ãæÇÙÈÊåÇ ÊÍãá Úáì ÊÑß Ðáß. æÞÏ ÌÇÁ Ýí ÇáÍÏíË ãä ÑæÇíÉ ÚãÑÇä æÇÈä ÚÈÇÓ ãÑÝæÚÇð «ãä áã Êäåå ÕáÇÊå Úä ÇáÝÍÔÇÁ æÇáãäßÑ, áã ÊÒÏå ãä Çááå ÅáÇ ÈÚÏÇð</w:t>
      </w:r>
      <w:r>
        <w:rPr>
          <w:rtl w:val="true"/>
        </w:rPr>
        <w:t>».</w:t>
      </w:r>
    </w:p>
    <w:p>
      <w:pPr>
        <w:pStyle w:val="Normal"/>
        <w:jc w:val="distribute"/>
        <w:rPr/>
      </w:pPr>
      <w:r>
        <w:rPr>
          <w:rtl w:val="true"/>
        </w:rPr>
      </w:r>
    </w:p>
    <w:p>
      <w:pPr>
        <w:pStyle w:val="Normal"/>
        <w:jc w:val="distribute"/>
        <w:rPr/>
      </w:pPr>
      <w:r>
        <w:rPr>
          <w:rtl w:val="true"/>
        </w:rPr>
        <w:t>(</w:t>
      </w:r>
      <w:r>
        <w:rPr/>
        <w:t>ÐßÑ ÇáÇóËÇÑ ÇáæÇÑÏÉ Ýí Ðáß</w:t>
      </w:r>
      <w:r>
        <w:rPr>
          <w:rtl w:val="true"/>
        </w:rPr>
        <w:t>)</w:t>
      </w:r>
    </w:p>
    <w:p>
      <w:pPr>
        <w:pStyle w:val="Normal"/>
        <w:jc w:val="distribute"/>
        <w:rPr/>
      </w:pPr>
      <w:r>
        <w:rPr>
          <w:rtl w:val="true"/>
        </w:rPr>
        <w:t xml:space="preserve">  </w:t>
      </w:r>
      <w:r>
        <w:rPr/>
        <w:t>ÞÇá ÇÈä ÃÈí ÍÇÊã: ÍÏËäÇ ãÍãÏ Èä åÇÑæä ÇáãÎÑãí ÇáÝáÇÓ, ÍÏËäÇ ÚÈÏ ÇáÑÍãä Èä äÇÝÚ ÃÈæ ÒíÇÏ, ÍÏËäÇ ÚãÑ Èä ÃÈí ÚËãÇä, ÍÏËäÇ ÇáÍÓä Úä ÚãÑÇä Èä ÍÕíä ÞÇá: ÓÆá ÇáäÈí Õáì Çááå Úáíå æÓáã Úä Þæá Çááå: {Åä ÇáÕáÇÉ Êäåì Úä ÇáÝÍÔÇÁ æÇáãäßÑ} ÞÇá: «ãä áã Êäåå ÕáÇÊå Úä ÇáÝÍÔÇÁ æÇáãäßÑ ÝáÇ ÕáÇÉ áå». æÍÏËäÇ Úáí Èä ÇáÍÓíä, ÍÏËäÇ íÍíì Èä ÃÈí ØáÍÉ ÇáíÑÈæÚí, ÍÏËäÇ ÃÈæ ãÚÇæíÉ Úä áíË Úä ØÇæÓ Úä ÇÈä ÚÈÇÓ ÞÇá: ÞÇá ÑÓæá Çááå Õáì Çááå Úáíå æÓáã: «ãä áã Êäåå ÕáÇÊå Úä ÇáÝÍÔÇÁ æÇáãäßÑ, áã íÒÏÏ ÈåÇ ãä Çááå ÅáÇ ÈÚÏÇð» æÑæÇå ÇáØÈÑÇäí ãä ÍÏíË ÃÈí ãÚÇæíÉ</w:t>
      </w:r>
      <w:r>
        <w:rPr>
          <w:rtl w:val="true"/>
        </w:rPr>
        <w:t>.</w:t>
      </w:r>
    </w:p>
    <w:p>
      <w:pPr>
        <w:pStyle w:val="Normal"/>
        <w:jc w:val="distribute"/>
        <w:rPr/>
      </w:pPr>
      <w:r>
        <w:rPr>
          <w:rtl w:val="true"/>
        </w:rPr>
        <w:t xml:space="preserve">  </w:t>
      </w:r>
      <w:r>
        <w:rPr/>
        <w:t>æÞÇá ÇÈä ÌÑíÑ: ÍÏËäÇ ÇáÞÇÓã, ÍÏËäÇ ÇáÍÓíä, ÍÏËäÇ ÎÇáÏ Èä ÚÈÏ Çááå Úä ÇáÚáÇÁ Èä ÇáãÓíÈ Úãä ÐßÑå Úä ÇÈä ÚÈÇÓ Ýí Þæáå: {Åä ÇáÕáÇÉ Êäåì Úä ÇáÝÍÔÇÁ æÇáãäßÑ} ÞÇá: Ýãä áã ÊÃãÑå ÕáÇÊå ÈÇáãÚÑæÝ æÊäåå Úä ÇáãäßÑ, áã íÒÏÏ ÈÕáÇÊå ãä Çááå ÅáÇ ÈÚÏÇð, ÝåÐÇ ãæÞæÝ. ÞÇá ÇÈä ÌÑíÑ: æÍÏËäÇ ÇáÞÇÓã, ÍÏËäÇ ÇáÍÓíä, ÍÏËäÇ Úáí Èä åÇÔã Èä ÇáÈÑíÏ Úä ÌæíÈÑ Úä ÇáÖÍÇß Úä ÇÈä ãÓÚæÏ Úä ÇáäÈí Õáì Çááå Úáíå æÓáã Ãäå ÞÇá: «áÇ ÕáÇÉ áãä áã íØÚ ÇáÕáÇÉ» æØÇÚÉ ÇáÕáÇÉ Ãä ÊäåÇå Úä ÇáÝÍÔÇÁ æÇáãäßÑ.ÞÇá: ÞÇá ÓÝíÇä {ÞÇáæÇ íÇ ÔÚíÈ ÃÕáÇÊß ÊÃãÑß} ÞÇá: ÝÞÇá ÓÝíÇä: Åí æÇááå ÊÃãÑå æÊäåÇå</w:t>
      </w:r>
      <w:r>
        <w:rPr>
          <w:rtl w:val="true"/>
        </w:rPr>
        <w:t xml:space="preserve">. </w:t>
      </w:r>
    </w:p>
    <w:p>
      <w:pPr>
        <w:pStyle w:val="Normal"/>
        <w:jc w:val="distribute"/>
        <w:rPr/>
      </w:pPr>
      <w:r>
        <w:rPr>
          <w:rtl w:val="true"/>
        </w:rPr>
        <w:t xml:space="preserve">  </w:t>
      </w:r>
      <w:r>
        <w:rPr/>
        <w:t>æÞÇá ÇÈä ÃÈí ÍÇÊã: ÍÏËäÇ ÃÈæ ÓÚíÏ ÇáÃÔÌ, ÍÏËäÇ ÃÈæ ÎÇáÏ Úä ÌæíÈÑ Úä ÇáÖÍÇß Úä ÚÈÏ Çááå ÞÇá: ÞÇá ÑÓæá Çááå Õáì Çááå Úáíå æÓáã Ü æÞÇá ÃÈæ ÎÇáÏ ãÑÉ Úä ÚÈÏ Çááå Ü: «áÇÕáÇÉ áãä áã íØÚ ÇáÕáÇÉ, æØÇÚÉ ÇáÕáÇÉ ÊäåÇå Úä ÇáÝÍÔÇÁ æÇáãäßÑ» æÇáãæÞæÝ ÃÕÍ, ßãÇ ÑæÇå ÇáÃÚãÔ Úä ãÇáß Èä ÇáÍÇÑË Úä ÚÈÏ ÇáÑÍãä Èä íÒíÏ ÞÇá: Þíá áÚÈÏ Çááå: Åä ÝáÇäÇð íØíá ÇáÕáÇÉ, ÞÇá: Åä ÇáÕáÇÉ áÇ ÊäÝÚ ÅáÇ ãä ÃØÇÚåÇ. æÞÇá ÇÈä ÌÑíÑ: ÍÏËäÇ Úáí, ÍÏËäÇ ÅÓãÇÚíá Èä ãÓáã Úä ÇáÍÓä ÞÇá: ÞÇá ÑÓæá Çááå Õáì Çááå Úáíå æÓáã: «ãä Õáì ÕáÇÉ áã Êäåå Úä ÇáÝÍÔÇÁ æÇáãäßÑ, áã íÒÏÏ ÈåÇ ãä Çááå ÅáÇ ÈÚÏÇð» æÇáÃÕÍ Ýí åÐÇ ßáå ÇáãæÞæÝÇÊ Úä ÇÈä ãÓÚæÏ æÇÈä ÚÈÇÓ æÇáÍÓä æÞÊÇÏÉ æÇáÃÚãÔ æÛíÑåã, æÇááå ÃÚáã</w:t>
      </w:r>
      <w:r>
        <w:rPr>
          <w:rtl w:val="true"/>
        </w:rPr>
        <w:t>.</w:t>
      </w:r>
    </w:p>
    <w:p>
      <w:pPr>
        <w:pStyle w:val="Normal"/>
        <w:jc w:val="distribute"/>
        <w:rPr/>
      </w:pPr>
      <w:r>
        <w:rPr>
          <w:rtl w:val="true"/>
        </w:rPr>
        <w:t xml:space="preserve">  </w:t>
      </w:r>
      <w:r>
        <w:rPr/>
        <w:t>æÞÇá ÇáÍÇÝÙ ÃÈæ ÈßÑ ÇáÈÒÇÑ: ÍÏËäÇ íæÓÝ Èä ãæÓì, ÃäÈÃäÇ ÌÑíÑ Ü íÚäí ÇÈä ÚÈÏ ÇáÍãíÏ Ü Úä ÇáÃÚãÔ Úä ÃÈí ÕÇáÍ ÞÇá: ÃÑÇå Úä ÌÇÈÑ, Ôß ÇáÃÚãÔ, ÞÇá: ÞÇá ÑÌá ááäÈí Õáì Çááå Úáíå æÓáã: Åä ÝáÇäÇð íÕáí ÈÇááíá, ÝÅÐÇ ÃÕÈÍ ÓÑÞ. ÞÇá: «ÓíäåÇå ãÇ ÊÞæá». æÍÏËäÇ ãÍãÏ Èä ãæÓì ÇáÌÑÔí, ÃÎÈÑäÇ ÒíÇÏ Èä ÚÈÏ Çááå Úä ÇáÃÚãÔ Úä ÃÈí ÕÇáÍ Úä ÌÇÈÑ Úä ÇáäÈí Õáì Çááå Úáíå æÓáã ÈäÍæå, æáã íÔß, Ëã ÞÇá: æåÐÇ ÇáÍÏíË ÞÏ ÑæÇå Úä ÇáÃÚãÔ ÛíÑ æÇÍÏ, æÇÎÊáÝæÇ Ýí ÅÓäÇÏå, ÝÑæÇå ÛíÑ æÇÍÏ Úä ÇáÃÚãÔ Úä ÃÈí ÕÇáÍ Úä ÃÈí åÑíÑÉ Ãæ ÛíÑå. æÞÇá ÞíÓ Úä ÇáÃÚãÔ Úä ÃÈí ÓÝíÇä, Úä ÌÇÈÑ ÞÇá ÌÑíÑ æÒíÇÏ Úä ÚÈÏ Çááå Úä ÇáÃÚãÔ Úä ÃÈí ÕÇáÍ Úä ÌÇÈÑ</w:t>
      </w:r>
      <w:r>
        <w:rPr>
          <w:rtl w:val="true"/>
        </w:rPr>
        <w:t>.</w:t>
      </w:r>
    </w:p>
    <w:p>
      <w:pPr>
        <w:pStyle w:val="Normal"/>
        <w:jc w:val="distribute"/>
        <w:rPr/>
      </w:pPr>
      <w:r>
        <w:rPr>
          <w:rtl w:val="true"/>
        </w:rPr>
        <w:t xml:space="preserve">  </w:t>
      </w:r>
      <w:r>
        <w:rPr/>
        <w:t>æÞÇá ÇáÅãÇã ÃÍãÏ: ÍÏËäÇ æßíÚ, ÃÎÈÑäÇ ÇáÃÚãÔ ÞÇá: ÃÎÈÑäÇ ÃÈæ ÕÇáÍ Úä ÃÈí åÑíÑÉ, ÞÇá: ÌÇÁ ÑÌá Åáì ÇáäÈí Õáì Çááå Úáíå æÓáã ÝÞÇá: Åä ÝáÇäÇð íÕáí ÈÇááíá, ÝÅÐÇ ÃÕÈÍ ÓÑÞ, ÝÞÇá: «Åäå ÓíäåÇå ãÇ ÊÞæá».æÊÔÊãá ÇáÕáÇÉ ÃíÖÇð Úáì ÐßÑ Çááå ÊÚÇáì æåæ ÇáãØáæÈ ÇáÃßÈÑ, æáåÐÇ ÞÇá ÊÚÇáì: {æáÐßÑ Çááå ÃßÈÑ} Ãí ÃÚÙã ãä ÇáÃæá {æÇááå íÚáã ãÇ ÊÕäÚæä} Ãí íÚáã ÌãíÚ ÃÚãÇáßã æÃÞæÇáßã. æÞÇá ÃÈæ ÇáÚÇáíÉ Ýí Þæáå ÊÚÇáì: {Åä ÇáÕáÇÉ Êäåì Úä ÇáÝÍÔÇÁ æÇáãäßÑ} ÞÇá: Åä ÇáÕáÇÉ ÝíåÇ ËáÇË ÎÕÇá, Ýßá ÕáÇÉ áÇ íßæä ÝíåÇ ÔíÁ ãä åÐå ÇáÎÕÇá ÝáíÓÊ ÈÕáÇÉ: ÇáÅÎáÇÕ, æÇáÎÔíÉ, æÐßÑ Çááå, ÝÇáÅÎáÇÕ íÃãÑå ÈÇáãÚÑæÝ, æÇáÎÔíÉ ÊäåÇå Úä ÇáãäßÑ, æÐßÑ Çááå ÇáÞÑÂä íÃãÑå æíäåÇå æÞÇá ÇÈä Úæä ÇáÃäÕÇÑí: ÅÐÇ ßäÊ Ýí ÕáÇÉ, ÝÃäÊ Ýí ãÚÑæÝ, æÞÏ ÍÌÒÊß Úä ÇáÝÍÔÇÁ æÇáãäßÑ, æÇáÐí ÃäÊ Ýíå ãä ÐßÑ Çááå ÃßÈÑ</w:t>
      </w:r>
      <w:r>
        <w:rPr>
          <w:rtl w:val="true"/>
        </w:rPr>
        <w:t>.</w:t>
      </w:r>
    </w:p>
    <w:p>
      <w:pPr>
        <w:pStyle w:val="Normal"/>
        <w:jc w:val="distribute"/>
        <w:rPr/>
      </w:pPr>
      <w:r>
        <w:rPr>
          <w:rtl w:val="true"/>
        </w:rPr>
        <w:t xml:space="preserve">  </w:t>
      </w:r>
      <w:r>
        <w:rPr/>
        <w:t>æÞÇá ÍãÇÏ Èä ÃÈí ÓáíãÇä {Åä ÇáÕáÇÉ Êäåì Úä ÇáÝÍÔÇÁ æÇáãäßÑ} íÚäí ãÇ ÏãÊ ÝíåÇ. æÞÇá Úáí Èä ÃÈí ØáÍÉ Úä ÇÈä ÚÈÇÓ Ýí Þæáå ÊÚÇáì: {æáÐßÑ Çááå ÃßÈÑ} íÞæá: æáÐßÑ Çááå áÚÈÇÏå ÃßÈÑ ÅÐÇ ÐßÑæå ãä ÐßÑåã ÅíÇå, æßÐÇ Ñæì ÛíÑ æÇÍÏ Úä ÇÈä ÚÈÇÓ, æÈå ÞÇá ãÌÇåÏ æÛíÑå, æÞÇá ÇÈä ÃÈí ÍÇÊã: ÍÏËäÇ ÃÈæ ÓÚíÏ ÇáÃÔÌ, ÍÏËäÇ ÃÈæ ÎÇáÏ ÇáÃÍãÑ Úä ÏÇæÏ Èä ÃÈí åäÏ Úä ÑÌá Úä ÇÈä ÚÈÇÓ {æáÐßÑ Çááå ÃßÈÑ} ÞÇá: ÐßÑ Çááå ÚäÏ ØÚÇãß æÚäÏ ãäÇãß, ÞáÊ: ÝÅä ÕÇÍÈÇð áí Ýí ÇáãäÒá íÞæá ÛíÑ ÇáÐí ÊÞæá, ÞÇá: æÃí ÔíÁ íÞæá ¿ ÞáÊ: íÞæá Çááå ÊÚÇáì: {ÝÇÐßÑæäí ÃÐßÑßã} ÝáÐßÑ Çááå ÅíÇäÇ ÃßÈÑ ãä ÐßÑäÇ ÅíÇå, ÞÇá: ÕÏÞ, ÞÇá: æÍÏËäÇ ÃÈí, ÍÏËäÇ ÇáäÝíáí, ÍÏËäÇ ÅÓãÇÚíá Úä ÎÇáÏ Úä ÚßÑãÉ Úä ÇÈä ÚÈÇÓ Ýí Þæáå ÊÚÇáì: {æáÐßÑ Çááå ÃßÈÑ} ÞÇá: áåÇ æÌåÇä, ÞÇá: ÐßÑ Çááå ÚäÏãÇ ÍÑãå, ÞÇá: æÐßÑ Çááå ÅíÇßã ÃÚÙã ãä ÐßÑßã ÅíÇå</w:t>
      </w:r>
      <w:r>
        <w:rPr>
          <w:rtl w:val="true"/>
        </w:rPr>
        <w:t>.</w:t>
      </w:r>
    </w:p>
    <w:p>
      <w:pPr>
        <w:pStyle w:val="Normal"/>
        <w:jc w:val="distribute"/>
        <w:rPr/>
      </w:pPr>
      <w:r>
        <w:rPr>
          <w:rtl w:val="true"/>
        </w:rPr>
        <w:t xml:space="preserve">  </w:t>
      </w:r>
      <w:r>
        <w:rPr/>
        <w:t>ÞÇá ÇÈä ÌÑíÑ: ÍÏËäí íÚÞæÈ Èä ÅÈÑÇåíã, ÃÎÈÑäÇ åÔíã, ÃÎÈÑäÇ ÚØÇÁ Èä ÇáÓÇÆÈ Úä ÚÈÏ Çááå Èä ÑÈíÚÉ ÞÇá: ÞÇá áí ÇÈä ÚÈÇÓ: åá ÊÏÑí ãÇ Þæáå ÊÚÇáì: {æáÐßÑ Çááå ÃßÈÑ} ¿ ÞÇá: ÞáÊ äÚã, ÞÇá: ÝãÇ åæ ¿ ÞáÊ: ÇáÊÓÈíÍ æÇáÊÍãíÏ æÇáÊßÈíÑ Ýí ÇáÕáÇÉ æÞÑÇÁÉ ÇáÞÑÂä æäÍæ Ðáß. ÞÇá: áÞÏ ÞáÊ ÞæáÇð ÚÌíÈÇð æãÇ åæ ßÐáß æáßäå ÅäãÇ íÞæá ÐßÑ Çááå ÅíÇßã ÚäÏãÇ ÃãÑ Èå Ãæ äåì Úäå ÅÐÇ ÐßÑÊãæå ÃßÈÑ ãä ÐßÑßã ÅíÇå, æÞÏ Ñæí åÐÇ ãä ÛíÑ æÌå Úä ÇÈä ÚÈÇÓ, æÑæí ÃíÖÇð Úä ÇÈä ãÓÚæÏ æÃÈí ÇáÏÑÏÇÁ æÓáãÇä ÇáÝÇÑÓí æÛíÑåã, æÇÎÊÇÑå ÇÈä ÌÑ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õÌóÇÏöáõæóÇú Ãóåúáó ÇáúßöÊóÇÈö ÅöáÇø ÈöÇáøÊöí åöíó ÃóÍúÓóäõ ÅöáÇø ÇáøÐöíäó ÙóáóãõæÇú ãöäúåõãú æóÞõæáõæóÇú ÂãóäøÇ ÈöÇáøÐöíó ÃõäÒöáó ÅöáóíúäóÇ æóÃõäÒöáó Åöáóíúßõãú æóÅöáóÜóåõäóÇ æóÅöáóÜóåõßõãú æóÇÍöÏñ æóäóÍúäõ áóåõ ãõÓúáöãõæäó</w:t>
      </w:r>
      <w:r>
        <w:rPr>
          <w:rtl w:val="true"/>
        </w:rPr>
        <w:t xml:space="preserve"> </w:t>
      </w:r>
    </w:p>
    <w:p>
      <w:pPr>
        <w:pStyle w:val="Normal"/>
        <w:jc w:val="distribute"/>
        <w:rPr/>
      </w:pPr>
      <w:r>
        <w:rPr>
          <w:rtl w:val="true"/>
        </w:rPr>
        <w:t xml:space="preserve">  </w:t>
      </w:r>
      <w:r>
        <w:rPr/>
        <w:t>ÞÇá ÞÊÇÏÉ æÛíÑ æÇÍÏ: åÐå ÇáÇóíÉ ãäÓæÎÉ ÈÂíÉ ÇáÓíÝ, æáã íÈÞ ãÚåã ãÌÇÏáÉ, æÅäãÇ åæ ÇáÅÓáÇã Ãæ ÇáÌÒíÉ Ãæ ÇáÓíÝ. æÞÇá ÂÎÑæä: Èá åí ÈÇÞíÉ ãÍßãÉ áãä ÃÑÇÏ ÇáÇÓÊÈÕÇÑ ãäåã Ýí ÇáÏíä, ÝíÌÇÏá ÈÇáÊí åí ÃÍÓä áíßæä ÃäÌÚ Ýíå, ßãÇ ÞÇá ÊÚÇáì: {ÇÏÚ Åáì ÓÈíá ÑÈß ÈÇáÍßãÉ æÇáãæÚÙÉ ÇáÍÓäÉ} ÇáÇóíÉ, æÞÇá ÊÚÇáì áãæÓì æåÇÑæä Ííä ÈÚËåãÇ Åáì ÝÑÚæä {ÝÞæáÇ áå ÞæáÇð áíäÇð áÚáå íÊÐßÑ Ãæ íÎÔì} æåÐÇ ÇáÞæá ÇÎÊÇÑå ÇÈä ÌÑíÑ, æÍßÇå Úä ÇÈä ÒíÏ</w:t>
      </w:r>
      <w:r>
        <w:rPr>
          <w:rtl w:val="true"/>
        </w:rPr>
        <w:t>.</w:t>
      </w:r>
    </w:p>
    <w:p>
      <w:pPr>
        <w:pStyle w:val="Normal"/>
        <w:jc w:val="distribute"/>
        <w:rPr/>
      </w:pPr>
      <w:r>
        <w:rPr>
          <w:rtl w:val="true"/>
        </w:rPr>
        <w:t xml:space="preserve">  </w:t>
      </w:r>
      <w:r>
        <w:rPr/>
        <w:t>æÞæáå ÊÚÇáì: {ÅáÇ ÇáÐíä ÙáãæÇ ãäåã} Ãí ÍÇÏæÇ Úä æÌå ÇáÍÞ, æÚãæÇ Úä æÇÖÍ ÇáãÍÌÉ, æÚÇäÏæÇ æßÇÈÑæÇ, ÝÍíäÆÐ íäÊÞá ãä ÇáÌÏÇá Åáì ÇáÌáÇÏ æíÞÇÊáæä ÈãÇ íãäÚåã æíÑÏÚåã, ÞÇá Çááå ÚÒ æÌá: {áÞÏ ÃÑÓáäÇ ÑÓáäÇ ÈÇáÈíäÇÊ æÃäÒáäÇ ãÚåã ÇáßÊÇÈ æÇáãíÒÇä áíÞæã ÇáäÇÓ ÈÇáÞÓØ æÃäÒáäÇ ÇáÍÏíÏ Ýíå ÈÃÓ ÔÏíÏ Ü Åáì Þæáå Ü Åä Çááå Þæí ÚÒíÒ} ÞÇá ÌÇÈÑ: ÃãÑäÇ ãä ÎÇáÝ ßÊÇÈ Çááå Ãä äÖÑÈå ÈÇáÓíÝ, ÞÇá ãÌÇåÏ {ÅáÇ ÇáÐíä ÙáãæÇ ãäåã} íÚäí Ãåá ÇáÍÑÈ, æãä ÇãÊäÚ ãäåã ãä ÃÏÇÁ ÇáÌÒíÉ. æÞæáå ÊÚÇáì: {æÞæáæÇ ÂãäÇ ÈÇáÐí ÃäÒá ÅáíäÇ æÃäÒá Åáíßã} íÚäí ÅÐÇ ÃÎÈÑæÇ ÈãÇ áÇ äÚáã ÕÏÞå æáÇ ßÐÈå, ÝåÐÇ áÇ äÞÏã Úáì ÊßÐíÈå áÃäå ÞÏ íßæä ÍÞÇð, æáÇ ÊÕÏíÞå ÝáÚáå Ãä íßæä ÈÇØáÇð, æáßä äÄãä Èå ÅíãÇäÇð ãÌãáÇð ãÚáÞÇð Úáì ÔÑØ æåæ Ãä íßæä ãäÒáÇð áÇ ãÈÏáÇð æáÇ ãÄæáÇð</w:t>
      </w:r>
      <w:r>
        <w:rPr>
          <w:rtl w:val="true"/>
        </w:rPr>
        <w:t>.</w:t>
      </w:r>
    </w:p>
    <w:p>
      <w:pPr>
        <w:pStyle w:val="Normal"/>
        <w:jc w:val="distribute"/>
        <w:rPr/>
      </w:pPr>
      <w:r>
        <w:rPr>
          <w:rtl w:val="true"/>
        </w:rPr>
        <w:t xml:space="preserve">  </w:t>
      </w:r>
      <w:r>
        <w:rPr/>
        <w:t>ÞÇá ÇáÈÎÇÑí ÑÍãå Çááå: ÍÏËäÇ ãÍãÏ Èä ÈÔÇÑ, ÍÏËäÇ ÚËãÇä Èä ÚãÑ, ÃÎÈÑäÇ Úáí Èä ÇáãÈÇÑß Úä íÍíì Èä ÃÈí ßËíÑ Úä ÃÈí ÓáãÉ Úä ÃÈí åÑíÑÉ ÑÖí Çááå Úäå ÞÇá: ßÇä Ãåá ÇáßÊÇÈ íÞÑÁæä ÇáÊæÑÇÉ ÈÇáÚÈÑÇäíÉ æíÝÓÑæäåÇ ÈÇáÚÑÈíÉ áÃåá ÇáÅÓáÇã, ÝÞÇá ÑÓæá Çááå Õáì Çááå Úáíå æÓáã: «áÇ ÊÕÏÞæÇ Ãåá ÇáßÊÇÈ æáÇ ÊßÐÈæåã, æÞæáæÇ ÂãäÇ ÈÇááå æãÇ ÃäÒá ÅáíäÇ æãÇ ÃäÒá Åáíßã, æÅáåäÇ æÅáåßã æÇÍÏ, æäÍä áå ãÓáãæä» æåÐÇ ÇáÍÏíË ÊÝÑÏ Èå ÇáÈÎÇÑí. æÞÇá ÇáÅãÇã ÃÍãÏ: ÍÏËäÇ ÚËãÇä Èä ÚãÑæ, ÃÎÈÑäÇ íæäÓ Úä ÇáÒåÑí, ÃÎÈÑäí ÇÈä ÃÈí äãáÉ Ãä ÃÈÇ äãáÉ ÇáÃäÕÇÑí ÃÎÈÑå Ãäå ÈíäãÇ åæ ÌÇáÓ ÚäÏ ÑÓæá Çááå Õáì Çááå Úáíå æÓáã ÌÇÁå ÑÌá ãä ÇáíåæÏ, ÝÞÇá: íÇ ãÍãÏ åá ÊÊßáã åÐå ÇáÌäÇÒÉ ¿ ÝÞÇá ÑÓæá Çááå Õáì Çááå Úáíå æÓáã: «Çááå ÃÚáã» ÞÇá ÇáíåæÏí: ÃäÇ ÃÔåÏ ÃäåÇ ÊÊßáã, ÝÞÇá ÑÓæá Çááå Õáì Çááå Úáíå æÓáã «ÅÐÇ ÍÏËßã Ãåá ÇáßÊÇÈ ÝáÇ ÊÕÏÞæåã æáÇ ÊßÐÈæåã, æÞæáæÇ ÂãäÇ ÈÇááå æßÊÈå æÑÓáå, ÝÅä ßÇä ÍÞÇð áã ÊßÐÈæåã, æÅä ßÇä ÈÇØáÇð áã ÊÕÏÞæåã» (ÞáÊ) æÃÈæ äãáÉ åÐÇ åæ ÚãÇÑÉ. æÞíá ÚãÇÑ, æÞíá ÚãÑæ Èä ãÚÇÐ Èä ÒÑÇÑÉ ÇáÃäÕÇÑí ÑÖí Çááå Úäå, Ëã áíÚáã Ãä ÃßËÑ ãÇ íÊÍÏËæä Èå ÛÇáÈå ßÐÈ æÈåÊÇä, áÃäå ÞÏ ÏÎáå ÊÍÑíÝ æÊÈÏíá æÊÛííÑ æÊÃæíá, æãÇ ÃÞá ÇáÕÏÞ Ýíå, Ëã ãÇ ÃÞá ÝÇÆÏÉ ßËíÑ ãäå áæ ßÇä ÕÍíÍÇð</w:t>
      </w:r>
      <w:r>
        <w:rPr>
          <w:rtl w:val="true"/>
        </w:rPr>
        <w:t>.</w:t>
      </w:r>
    </w:p>
    <w:p>
      <w:pPr>
        <w:pStyle w:val="Normal"/>
        <w:jc w:val="distribute"/>
        <w:rPr/>
      </w:pPr>
      <w:r>
        <w:rPr>
          <w:rtl w:val="true"/>
        </w:rPr>
        <w:t xml:space="preserve">  </w:t>
      </w:r>
      <w:r>
        <w:rPr/>
        <w:t>ÞÇá ÇÈä ÌÑíÑ: ÍÏËäÇ ÇÈä ÈÔÇÑ, ÍÏËäÇ ÃÈæ ÚÇÕã, ÃÎÈÑäÇ ÓÝíÇä Úä ÓáíãÇä Èä ÚÇãÑ Úä ÚãÇÑÉ Èä ÚãíÑ Úä ÍÑíË Èä ÙåíÑ Úä ÚÈíÏ Çááå Ü åæ ÇÈä ãÓÚæÏ Ü ÞÇá: áÇ ÊÓÃáæÇ Ãåá ÇáßÊÇÈ Úä ÔíÁ ÝÅäåã áä íåÏæßã æÞÏ ÖáæÇ, ÅãÇ Ãä ÊßÐÈæÇ ÈÍÞ Ãæ ÊÕÏÞæÇ ÈÈÇØá, ÝÅäå áíÓ ÃÍÏ ãä Ãåá ÇáßÊÇÈ ÅáÇ æÝí ÞáÈå ÊÇáíÉ ÊÏÚæå Åáì Ïíäå ßÊÇáíÉ ÇáãÇá. æÞÇá ÇáÈÎÇÑí: ÍÏËäÇ ãæÓì Èä ÅÓãÇÚíá, ÍÏËäÇ ÅÈÑÇåíã Èä ÓÚÏ, ÃÎÈÑäÇ ÇÈä ÔåÇÈ Úä ÚÈÏ Çááå Èä ÚÈÏ Çááå Úä ÇÈä ÚÈÇÓ ÞÇá: ßíÝ ÊÓÃáæä Ãåá ÇáßÊÇÈ Úä ÔíÁ æßÊÇÈßã ÇáÐí ÃäÒá Åáíßã Úáì ÑÓæá Çááå Õáì Çááå Úáíå æÓáã ÃÍÏË ÊÞÑÁæäå ãÍÖÇð áã íÔÈ, æÞÏ ÍÏËßã Ãä Ãåá ÇáßÊÇÈ ÈÏáæÇ æÛíÑæÇ æßÊÈæÇ ÈÃíÏíåã ÇáßÊÇÈ æÞÇáæÇ åæ ãä ÚäÏ Çááå áíÔÊÑæÇ Èå ËãäÇð ÞáíáÇð, ÃáÇ íäåÇßã ãÇ ÌÇÁßã ãä ÇáÚáã Úä ãÓÃáÊåã ¿ áÇ æÇááå ãÇ ÑÃíäÇ ãäåã ÑÌáÇð íÓÃáßã Úä ÇáÐí ÃäÒá Úáíßã</w:t>
      </w:r>
      <w:r>
        <w:rPr>
          <w:rtl w:val="true"/>
        </w:rPr>
        <w:t>.</w:t>
      </w:r>
    </w:p>
    <w:p>
      <w:pPr>
        <w:pStyle w:val="Normal"/>
        <w:jc w:val="distribute"/>
        <w:rPr/>
      </w:pPr>
      <w:r>
        <w:rPr>
          <w:rtl w:val="true"/>
        </w:rPr>
        <w:t xml:space="preserve">  </w:t>
      </w:r>
      <w:r>
        <w:rPr/>
        <w:t>æÞÇá ÇáÈÎÇÑí: æÞÇá ÃÈæ ÇáíãÇä: ÃÎÈÑäÇ ÔÚíÈ Úä ÇáÒåÑí, ÃÎÈÑäí ÍãíÏ Èä ÚÈÏ ÇáÑÍãä Ãäå ÓãÚ ãÚÇæíÉ íÍÏË ÑåØÇð ãä ÞÑíÔ ÈÇáãÏíäÉ, æÐßÑ ßÚÈ ÇáÃÍÈÇÑ, ÝÞÇá: Åä ßÇä ãä ÃÕÏÞ åÄáÇÁ ÇáãÍÏËíä ÇáÐíä íÍÏËæä Úä Ãåá ÇáßÊÇÈ, æÅä ßäÇ ãÚ Ðáß áäÈáæ Úáíå ÇáßÐÈ. (ÞáÊ) ãÚäÇå Ãäå íÞÚ ãäå ÇáßÐÈ áÛÉ ãä ÛíÑ ÞÕÏ, áÃäå íÍÏË Úä ÕÍÝ íÍÓä ÈåÇ ÇáÙä, æÝíåÇ ÃÔíÇÁ ãæÖæÚÉ æãßÐæÈÉ, áÃäåã áã íßä Ýí ãáÊåã ÍÝÇÙ ãÊÞäæä ßåÐå ÇáÃãÉ ÇáÚÙíãÉ, æãÚ Ðáß æÞÑÈ ÇáÚåÏ, æÖÚÊ ÃÍÇÏíË ßËíÑÉ Ýí åÐå ÇáÃãÉ áÇ íÚáãåÇ ÅáÇ Çááå ÚÒ æÌá, æãä ãäÍå Çááå ÊÚÇáì ÚáãÇð ÈÐáß ßá ÈÍÓÈå, æ ááå ÇáÍãÏ æÇáã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ÃóäÒóáúäóÂ Åöáóíúßó ÇáúßöÊóÇÈó ÝóÇáøÐöíäó ÂÊóíúäóÇåõãõ ÇáúßöÊóÇÈó íõÄúãöäõæäó Èöåö æóãöäú åóÜóÄõáÂÁö ãóä íõÄúãöäõ Èöåö æóãóÇ íóÌúÍóÏõ ÈöÂíóÇÊöäóÂ ÅöáÇø ÇáúßóÇÝöÑæäó *  æóãóÇ ßõäÊó ÊóÊúáõæ ãöä ÞóÈúáöåö ãöä ßöÊóÇÈò æóáÇó ÊóÎõØøåõ Èöíóãöíäößó ÅöÐÇð áÇøÑúÊóÇÈó ÇáúãõÈúØöáõæäó *  Èóáú åõæó ÂíóÇÊñ ÈóíøäóÇÊñ Ýöí ÕõÏõæÑö ÇáøÐöíäó ÃõæÊõæÇú ÇáúÚöáúãó æóãóÇ íóÌúÍóÏõ ÈöÂíóÇÊöäóÂ ÅöáÇø ÇáÙøÇáöãõæäó</w:t>
      </w:r>
      <w:r>
        <w:rPr>
          <w:rtl w:val="true"/>
        </w:rPr>
        <w:t xml:space="preserve"> </w:t>
      </w:r>
    </w:p>
    <w:p>
      <w:pPr>
        <w:pStyle w:val="Normal"/>
        <w:jc w:val="distribute"/>
        <w:rPr/>
      </w:pPr>
      <w:r>
        <w:rPr>
          <w:rtl w:val="true"/>
        </w:rPr>
        <w:t xml:space="preserve">  </w:t>
      </w:r>
      <w:r>
        <w:rPr/>
        <w:t>ÞÇá ÇÈä ÌÑíÑ: íÞæá Çááå ÊÚÇáì ßãÇ ÃäÒáäÇ ÇáßÊÈ Úáì ãä ÞÈáß íÇ ãÍãÏ ãä ÇáÑÓá, ßÐáß ÃäÒáäÇ Åáíß åÐÇ ÇáßÊÇÈ, æåÐÇ ÇáÐí ÞÇáå ÍÓä æãäÇÓÈÊå æÇÑÊÈÇØå ÌíÏ. æÞæáå ÊÚÇáì: {ÝÇáÐíä ÂÊíäÇåã ÇáßÊÇÈ íÄãäæä Èå} Ãí ÇáÐíä ÃÎÐæå ÝÊáæå ÍÞ ÊáÇæÊå ãä ÃÍÈÇÑåã ÇáÚáãÇÁ ÇáÃÐßíÇÁ, ßÚÈÏ Çááå Èä ÓáÇã æÓáãÇä ÇáÝÇÑÓí æÃÔÈÇååãÇ. æÞæáå ÊÚÇáì: {æãä åÄáÇÁ ãä íÄãä Èå} íÚäí ÇáÚÑÈ ãä ÞÑíÔ æÛíÑåã {æãÇ íÌÍÏ ÈÂíÇÊäÇ ÅáÇ ÇáßÇÝÑæä} Ãí ãÇ íßÐÈ ÈåÇ æíÌÍÏ ÍÞåÇ ÅáÇ ãä íÓÊÑ ÇáÍÞ ÈÇáÈÇØá, æíÛØí ÖæÁ ÇáÔãÓ ÈÇáæÕÇÆá æåíåÇÊ</w:t>
      </w:r>
      <w:r>
        <w:rPr>
          <w:rtl w:val="true"/>
        </w:rPr>
        <w:t>.</w:t>
      </w:r>
    </w:p>
    <w:p>
      <w:pPr>
        <w:pStyle w:val="Normal"/>
        <w:jc w:val="distribute"/>
        <w:rPr/>
      </w:pPr>
      <w:r>
        <w:rPr>
          <w:rtl w:val="true"/>
        </w:rPr>
        <w:t xml:space="preserve">  </w:t>
      </w:r>
      <w:r>
        <w:rPr/>
        <w:t>Ëã ÞÇá ÊÚÇáì: {æãÇ ßäÊ ÊÊáæ ãä ÞÈáå ãä ßÊÇÈ æáÇ ÊÎØå Èíãíäß} Ãí ÞÏ áÈËÊ Ýí Þæãß íÇ ãÍãÏ ãä ÞÈá Ãä ÊÃÊí ÈåÐÇ ÇáÞÑÂä ÚãÑÇð áÇ ÊÞÑÃ ßÊÇÈÇð æáÇ ÊÍÓä ÇáßÊÇÈÉ Èá ßá ÃÍÏ ãä Þæãß æÛíÑåã íÚÑÝ Ãäß ÑÌá Ããí áÇ ÊÞÑÃ æáÇ ÊßÊÈ, æåßÐÇ ÕÝÊå Ýí ÇáßÊÈ ÇáãÊÞÏãÉ, ßãÇ ÞÇá ÊÚÇáì: {ÇáÐíä íÊÈÚæä ÇáÑÓæá ÇáäÈí ÇáÃãí ÇáÐí íÌÏæäå ãßÊæÈÇð ÚäÏåã Ýí ÇáÊæÑÇÉ æÇáÅäÌíá íÃãÑåã ÈÇáãÚÑæÝ æíäåÇåã Úä ÇáãäßÑ} ÇáÇóíÉ, æåßÐÇ ßÇä ÑÓæá Çááå Õáì Çááå Úáíå æÓáã ÏÇÆãÇð Åáì íæã ÇáÏíä, áÇ íÍÓä ÇáßÊÇÈÉ æáÇ íÎØ ÓØÑÇð æáÇ ÍÑÝÇð ÈíÏå, Èá ßÇä áå ßÊÇÈ íßÊÈæä Èíä íÏíå ÇáæÍí æÇáÑÓÇÆá Åáì ÇáÃÞÇáíã</w:t>
      </w:r>
      <w:r>
        <w:rPr>
          <w:rtl w:val="true"/>
        </w:rPr>
        <w:t>.</w:t>
      </w:r>
    </w:p>
    <w:p>
      <w:pPr>
        <w:pStyle w:val="Normal"/>
        <w:jc w:val="distribute"/>
        <w:rPr/>
      </w:pPr>
      <w:r>
        <w:rPr>
          <w:rtl w:val="true"/>
        </w:rPr>
        <w:t xml:space="preserve">  </w:t>
      </w:r>
      <w:r>
        <w:rPr/>
        <w:t>æãä ÒÚã ãä ãÊÃÎÑí ÇáÝÞåÇÁ ßÇáÞÇÖí ÃÈí ÇáæáíÏ ÇáÈÇÌí æãä ÊÇÈÚå Ãäå Úáíå ÇáÓáÇã ßÊÈ íæã ÇáÍÏíÈíÉ: åÐÇ ãÇ ÞÇÖí Úáíå ãÍãÏ Èä ÚÈÏ Çááå, ÝÅäãÇ Íãáå Úáì Ðáß ÑæÇíÉ Ýí ÕÍíÍ ÇáÈÎÇÑí: Ëã ÃÎÐ ÝßÊÈ. æåÐå ãÍãæáÉ Úáì ÇáÑæÇíÉ ÇáÃÎÑì: Ëã ÃãÑ ÝßÊÈ. æáåÐÇ ÇÔÊÏ ÇáäßíÑ ãä ÝÞåÇÁ ÇáãÔÑÞ æÇáãÛÑÈ Úáì ãä ÞÇá ÈÞæá ÇáÈÇÌí, æÊÈÑÄæÇ ãäå, æÃäÔÏæÇ Ýí Ðáß ÃÞæÇáÇð æÎØÈæÇ Èå Ýí ãÍÇÝáåã, æÅäãÇ ÃÑÇÏ ÇáÑÌá Ü ÃÚäí ÇáÈÇÌí Ü ÝíãÇ íÙåÑ Úäå, Ãäå ßÊÈ Ðáß Úáì æÌå ÇáãÚÌÒÉ áÇ Ãäå ßÇä íÍÓä ÇáßÊÇÈÉ, ßãÇ ÞÇá Õáì Çááå Úáíå æÓáã ÅÎÈÇÑÇð Úä ÇáÏÌÇá: «ãßÊæÈ Èíä Úíäíå ßÇÝÑ» æÝí ÑæÇíÉ «ß Ý Ñ, íÞÑÄåÇ ßá ãÄãä» æãÇ ÃæÑÏå ÈÚÖåã ãä ÇáÍÏíË Ãäå áã íãÊ Õáì Çááå Úáíå æÓáã ÍÊì ÊÚáã ÇáßÊÇÈÉ, ÝÖÚíÝ áÇ ÃÕá áå, ÞÇá Çááå ÊÚÇáì: {æãÇ ßäÊ ÊÊáæ} Ãí ÊÞÑÃ {ãä ÞÈáå ãä ßÊÇÈ} áÊÃßíÏ ÇáäÝí æáÇ ÊÎØå Èíãíäß, ÊÃßíÏ ÃíÖÇð, æÎÑÌ ãÎÑÌ ÇáÛÇáÈ ßÞæáå ÊÚÇáì: {æáÇ ØÇÆÑ íØíÑ ÈÌäÇÍíå}</w:t>
      </w:r>
      <w:r>
        <w:rPr>
          <w:rtl w:val="true"/>
        </w:rPr>
        <w:t>.</w:t>
      </w:r>
    </w:p>
    <w:p>
      <w:pPr>
        <w:pStyle w:val="Normal"/>
        <w:jc w:val="distribute"/>
        <w:rPr/>
      </w:pPr>
      <w:r>
        <w:rPr>
          <w:rtl w:val="true"/>
        </w:rPr>
        <w:t xml:space="preserve">  </w:t>
      </w:r>
      <w:r>
        <w:rPr/>
        <w:t>æÞæáå ÊÚÇáì: {ÅÐÇð áÇÑÊÇÈ ÇáãÈØáæä} Ãí áæ ßäÊ ÊÍÓäåÇ áÇÑÊÇÈ ÈÚÖ ÇáÌåáÉ ãä ÇáäÇÓ, ÝíÞæá ÅäãÇ ÊÚáã åÐÇ ãä ßÊÈ ÞÈáå ãÃËæÑÉ Úä ÇáÃäÈíÇÁ ãÚ Ãäåã ÞÇáæÇ Ðáß ãÚ Úáãåã ÈÃäå Ããí áÇ íÍÓä ÇáßÊÇÈÉ {æÞÇáæÇ ÃÓÇØíÑ ÇáÃæáíä ÇßÊÊÈåÇ Ýåí Êãáì Úáíå ÈßÑÉ æÃÕíáÇ} ÞÇá Çááå ÊÚÇáì: {Þá ÃäÒáå ÇáÐí íÚáã ÇáÓÑ Ýí ÇáÓãæÇÊ æÇáÃÑÖ} ÇáÇóíÉ, æÞÇá ååäÇ: {Èá åæ ÂíÇÊ ÈíäÇÊ Ýí ÕÏæÑ ÇáÐíä ÃæÊæÇ ÇáÚáã} Ãí åÐÇ ÇáÞÑÂä ÂíÇÊ ÈíäÉ æÇÖÍÉ Ýí ÇáÏáÇáÉ Úáì ÇáÍÞ ÃãÑÇð æäåíÇð æÎÈÑÇð, íÍÝÙå ÇáÚáãÇÁ íÓÑå Çááå Úáíåã ÍÝÙÇð æÊáÇæÉ æÊÝÓíÑÇð, ßãÇ ÞÇá ÊÚÇáì: {æáÞÏ íÓÑäÇ ÇáÞÑÂä ááÐßÑ Ýåá ãä ãÏßÑ} æÞÇá ÑÓæá Çááå Õáì Çááå Úáíå æÓáã: «ãÇ ãä äÈí ÅáÇ æÞÏ ÃÚØí ãÇ Âãä Úáì ãËáå ÇáÈÔÑ, æÅäãÇ ßÇä ÇáÐí ÃæÊíÊå æÍíÇð ÃæÍÇå Çááå Åáí, ÝÃÑÌæ Ãä Ãßæä ÃßËÑåã ÊÇÈÚÇð» æÝí ÍÏíË ÚíÇÖ Èä ÍãÇÑ Ýí ÕÍíÍ ãÓáã íÞæá Çááå ÊÚÇáì: «Åäí ãÈÊáíß æãÈÊá Èß, æãäÒá Úáíß ßÊÇÈÇð áÇ íÛÓáå ÇáãÇÁ, ÊÞÑÄå äÇÆãÇð æíÞÙÇäÇð» Ãí áæ ÛÓá ÇáãÇÁ ÇáãÍá ÇáãßÊæÈ Ýíå áãÇ ÇÍÊíÌ Åáì Ðáß ÇáãÍá, áÃäå ÞÏ ÌÇÁ ãä ÇáÍÏíË ÇáÇóÎÑ «áæ ßÇä ÇáÞÑÂä Ýí ÅåÇÈ ãÇ ÃÍÑÞÊå ÇáäÇÑ» æáÃäå ãÍÝæÙ Ýí ÇáÕÏæÑ ãíÓÑ Úáì ÇáÃáÓäÉ, ãåíãä Úáì ÇáÞáæÈ, ãÚÌÒ áÝÙÇð æãÚäì, æáåÐÇ ÌÇÁ Ýí ÇáßÊÈ ÇáãÊÞÏãÉ Ýí ÕÝÉ åÐå ÇáÃãÉ ÃäÇÌíáåã Ýí ÕÏæÑåã</w:t>
      </w:r>
      <w:r>
        <w:rPr>
          <w:rtl w:val="true"/>
        </w:rPr>
        <w:t>.</w:t>
      </w:r>
    </w:p>
    <w:p>
      <w:pPr>
        <w:pStyle w:val="Normal"/>
        <w:jc w:val="distribute"/>
        <w:rPr/>
      </w:pPr>
      <w:r>
        <w:rPr>
          <w:rtl w:val="true"/>
        </w:rPr>
        <w:t xml:space="preserve">  </w:t>
      </w:r>
      <w:r>
        <w:rPr/>
        <w:t>æÇÎÊÇÑ ÇÈä ÌÑíÑ Ãä ÇáãÚäì Ýí Þæáå ÊÚÇáì: {Èá åæ ÂíÇÊ ÈíäÇÊ Ýí ÕÏæÑ ÇáÐíä ÃæÊæÇ ÇáÚáã} Èá ÇáÚáã ÈÃäß ãÇ ßäÊ ÊÊáæ ãä ÞÈá åÐÇ ÇáßÊÇÈ ßÊÇÈÇð, æáÇ ÊÎØå Èíãíäß ÂíÇÊ ÈíäÇÊ Ýí ÕÏæÑ ÇáÐíä ÃæÊæÇ ÇáÚáã ãä Ãåá ÇáßÊÇÈ, æäÞáå Úä ÞÊÇÏÉ æÇÈä ÌÑíÌ, æÍßí ÇáÃæá Úä ÇáÍÓä ÇáÈÕÑí ÝÞØ, ÞáÊ æåæ ÇáÐí ÑæÇå ÇáÚæÝí Úä ÇÈä ÚÈÇÓ, æÞÇáå ÇáÖÍÇß æåæ ÇáÃÙåÑ æÇááå ÃÚáã. æÞæáå ÊÚÇáì: {æãÇ íÌÍÏ ÈÂíÇÊäÇ ÅáÇ ÇáÙÇáãæä} Ãí ãÇ íßÐÈ ÈåÇ æíÈÎÓ ÍÞåÇ æíÑÏåÇ ÅáÇ ÇáÙÇáãæä, Ãí ÇáãÚÊÏæä ÇáãßÇÈÑæä ÇáÐíä íÚáãæä ÇáÍÞ æíÍíÏæä Úäå, ßãÇ ÞÇá ÊÚÇáì: {Åä ÇáÐíä ÍÞÊ Úáíåã ßáãÉ ÑÈß áÇ íÄãäæä æáæ ÌÇÁÊåã ßá ÂíÉ ÍÊì íÑæÇ ÇáÚÐÇÈ ÇáÃ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áóæúáÇó ÃõäÒöáó Úóáóíúåö ÂíóÇÊñ ãøä ÑøÈøåö Þõáú ÅöäøãóÇ ÇáÇóíóÇÊõ ÚöäÏó Çááøåö æóÅöäøãóÂ ÃóäóÇú äóÐöíÑñ ãøÈöíäñ *  Ãóæóáóãú íóßúÝöåöãú ÃóäøÂ ÃóäÒóáúäóÇ Úóáóíúßó ÇáúßöÊóÇÈó íõÊúáóìó Úóáóíúåöãú Åöäø Ýöí Ðóáößó áóÑóÍúãóÉð æóÐößúÑóìó áöÞóæúãò íõÄúãöäõæäó *  Þõáú ßóÝóìó ÈöÇááøåö Èóíúäöí æóÈóíúäóßõãú ÔóåöíÏÇð íóÚúáóãõ ãóÇ Ýöí ÇáÓøãóÇæóÇÊö æóÇáÃÑúÖö æóÇáøÐöíäó ÂãóäõæÇú ÈöÇáúÈóÇØöáö æóßóÝóÑõæÇú ÈöÇááøåö ÃõæúáóÜóÆößó åõãõ ÇáúÎóÇÓöÑõæäó</w:t>
      </w:r>
      <w:r>
        <w:rPr>
          <w:rtl w:val="true"/>
        </w:rPr>
        <w:t xml:space="preserve"> </w:t>
      </w:r>
    </w:p>
    <w:p>
      <w:pPr>
        <w:pStyle w:val="Normal"/>
        <w:jc w:val="distribute"/>
        <w:rPr/>
      </w:pPr>
      <w:r>
        <w:rPr>
          <w:rtl w:val="true"/>
        </w:rPr>
        <w:t xml:space="preserve">  </w:t>
      </w:r>
      <w:r>
        <w:rPr/>
        <w:t>íÞæá ÊÚÇáì ãÎÈÑÇð Úä ÇáãÔÑßíä Ýí ÊÚäÊåã æØáÈåã ÂíÇÊ, íÚäæä ÊÑÔÏåã Åáì Ãä ãÍãÏÇð ÑÓæá Çááå ßãÇ ÃÊì ÕÇáÍ ÈäÇÞÊå, ÞÇá Çááå ÊÚÇáì: {Þá} íÇ ãÍãÏ {ÅäãÇ ÇáÇóíÇÊ ÚäÏ Çááå} Ãí ÅäãÇ ÃãÑ Ðáß Åáì Çááå, ÝÅäå áæ Úáã Ãäßã ÊåÊÏæä áÃÌÇÈßã Åáì ÓÄÇáßã, áÃä åÐÇ Óåá Úáíå íÓíÑ áÏíå, æáßäå íÚáã ãäßã Ãäßã ÅäãÇ ÞÕÏÊã ÇáÊÚäÊ æÇáÇãÊÍÇä, ÝáÇ íÌíÈßã Åáì Ðáß, ßãÇ ÞÇá ÊÚÇáì: {æãÇ ãäÚäÇ Ãä äÑÓá ÈÇáÇóíÇÊ ÅáÇ Ãä ßÐÈ ÈåÇ ÇáÃæáæä * æÂÊíäÇ ËãæÏ ÇáäÇÞÉ ãÈÕÑÉ ÝÙáãæÇ ÈåÇ}</w:t>
      </w:r>
      <w:r>
        <w:rPr>
          <w:rtl w:val="true"/>
        </w:rPr>
        <w:t>.</w:t>
      </w:r>
    </w:p>
    <w:p>
      <w:pPr>
        <w:pStyle w:val="Normal"/>
        <w:jc w:val="distribute"/>
        <w:rPr/>
      </w:pPr>
      <w:r>
        <w:rPr>
          <w:rtl w:val="true"/>
        </w:rPr>
        <w:t xml:space="preserve">  </w:t>
      </w:r>
      <w:r>
        <w:rPr/>
        <w:t>æÞæáå: {æÅäãÇ ÃäÇ äÐíÑ ãÈíä} Ãí ÅäãÇ ÈÚËÊ äÐíÑÇð áßã Èíä ÇáäÐÇÑÉ, ÝÚáí Ãä ÃÈáÛßã ÑÓÇáÉ Çááå ÊÚÇáì {ãä íåÏ Çááå Ýåæ ÇáãåÊÏ æãä íÖáá Ýáä ÊÌÏ áå æáíÇð ãÑÔÏÇð} æÞÇá ÊÚÇáì: {áíÓ Úáíß åÏÇåã æáßä Çááå íåÏí ãä íÔÇÁ} Ëã ÞÇá ÊÚÇáì ãÈíäÇð ßËÑÉ Ìåáåã æÓÎÇÝÉ ÚÞáåã ÍíË ØáÈæÇ ÂíÇÊ ÊÏáåã Úáì ÕÏÞ ãÍãÏ Õáì Çááå Úáíå æÓáã ÝíãÇ ÌÇÁåã, æÞÏ ÌÇÁåã ÈÇáßÊÇÈ ÇáÚÒíÒ ÇáÐí áÇ íÃÊíå ÇáÈÇØá ãä Èíä íÏíå æáÇ ãä ÎáÝå, ÇáÐí åæ ÃÚÙã ãä ßá ãÚÌÒÉ, ÅÐ ÚÌÒÊ ÇáÝÕÍÇÁ æÇáÈáÛÇÁ Úä ãÚÇÑÖÊå Èá Úä ãÚÇÑÖÉ ÚÔÑ ÓæÑ ãä ãËáå, Èá Úä ãÚÇÑÖÉ ÓæÑÉ ãäå, ÝÞÇá ÊÚÇáì: {Ãæ áã íßÝåã ÃäÇ ÃäÒáäÇ Úáíß ÇáßÊÇÈ íÊáì Úáíåã} Ãí Ãæ áã íßÝåã ÂíÉ ÃäÇ ÃäÒáäÇ Úáíß ÇáßÊÇÈ ÇáÚÙíã ÇáÐí Ýíå ÎÈÑ ãÇ ÞÈáåã, æäÈÃ ãÇ ÈÚÏåã, æÍßã ãÇ Èíäåã, æÃäÊ ÑÌá Ããí áÇ ÊÞÑÃ æáÇ ÊßÊÈ, æáã ÊÎÇáØ ÃÍÏÇð ãä Ãåá ÇáßÊÇÈ, ÝÌÆÊåã ÈÃÎÈÇÑ ãÇ Ýí ÇáÕÍÝ ÇáÃæáì ÈÈíÇä ÇáÕæÇÈ ããÇ ÇÎÊáÝæÇ Ýíå æÈÇáÍÞ ÇáæÇÖÍ ÇáÈíä ÇáÌáí, ßãÇ ÞÇá ÊÚÇáì: {Ãæ áã íßä áåã ÂíÉ Ãä íÚáãå ÚáãÇÁ Èäí ÅÓÑÇÆíá} æÞÇá ÊÚÇáì: {æÞÇáæÇ áæáÇ ÃäÒá Úáíå ÂíÉ ãä ÑÈå Ãæ áã ÊÃÊåã ÈíäÉ ãÇ Ýí ÇáÕÍÝ ÇáÃæáì}</w:t>
      </w:r>
      <w:r>
        <w:rPr>
          <w:rtl w:val="true"/>
        </w:rPr>
        <w:t>.</w:t>
      </w:r>
    </w:p>
    <w:p>
      <w:pPr>
        <w:pStyle w:val="Normal"/>
        <w:jc w:val="distribute"/>
        <w:rPr/>
      </w:pPr>
      <w:r>
        <w:rPr>
          <w:rtl w:val="true"/>
        </w:rPr>
        <w:t xml:space="preserve">  </w:t>
      </w:r>
      <w:r>
        <w:rPr/>
        <w:t>æÞÇá ÇáÅãÇã ÃÍãÏ: ÍÏËäÇ ÍÌÇÌ, ÍÏËäÇ áíË, ÍÏËäí ÓÚíÏ Èä ÃÈí ÓÚíÏ Úä ÃÈíå Úä ÃÈí åÑíÑÉ ÑÖí Çááå Úäå ÞÇá: ÞÇá ÑÓæá Çááå Õáì Çááå Úáíå æÓáã: «ãÇ ãä ÇáÃäÈíÇÁ ãä äÈí ÅáÇ ÞÏ ÃÚØí ãä ÇáÇóíÇÊ ãÇ ãËáå Âãä Úáíå ÇáÈÔÑ, æÅäãÇ ßÇä ÇáÐí ÃæÊíÊå æÍíÇð ÃæÍÇå Çááå Åáí, ÝÃÑÌæ Ãä Ãßæä ÃßËÑåã ÊÇÈÚÇð íæã ÇáÞíÇãÉ» ÃÎÑÌÇå ãä ÍÏíË ÇááíË. æÞÏ ÞÇá Çááå ÊÚÇáì: {Åä Ýí Ðáß áÑÍãÉ æÐßÑì áÞæã íÄãäæä} Ãí Åä Ýí åÐÇ ÇáÞÑÂä áÑÍãÉ Ãí ÈíÇäÇð ááÍÞ æÅÒÇÍÉ ááÈÇØá, æÐßÑì ÈãÇ Ýíå Íáæá ÇáäÞãÇÊ æäÒæá ÇáÚÞÇÈ ÈÇáãßÐÈíä æÇáÚÇÕíä áÞæã íÄãäæä</w:t>
      </w:r>
      <w:r>
        <w:rPr>
          <w:rtl w:val="true"/>
        </w:rPr>
        <w:t>.</w:t>
      </w:r>
    </w:p>
    <w:p>
      <w:pPr>
        <w:pStyle w:val="Normal"/>
        <w:jc w:val="distribute"/>
        <w:rPr/>
      </w:pPr>
      <w:r>
        <w:rPr>
          <w:rtl w:val="true"/>
        </w:rPr>
        <w:t xml:space="preserve">  </w:t>
      </w:r>
      <w:r>
        <w:rPr/>
        <w:t>Ëã ÞÇá ÊÚÇáì: {Þá ßÝì ÈÇááå Èíäí æÈíäßã ÔåíÏÇð} Ãí åæ ÃÚáã ÈãÇ ÊÝíÖæä Ýíå ãä ÇáÊßÐíÈ, æíÚáã ãÇ ÃÞæá áßã ãä ÅÎÈÇÑí Úäå ÈÃäå ÃÑÓáäí, Ýáæ ßäÊ ßÇÐÈÇð Úáíå áÇäÊÞã ãäí, ßãÇ ÞÇá ÊÚÇáì: {æáæ ÊÞæá ÚáíäÇ ÈÚÖ ÇáÃÞÇæíá áÃÎÐäÇ ãäå ÈÇáíãíä Ëã áÞØÚäÇ ãäå ÇáæÊíä ÝãÇ ãäßã ãä ÃÍÏ Úäå ÍÇÌÒíä} æÅäãÇ ÃäÇ ÕÇÏÞ Úáíå ÝíãÇ ÃÎÈÑÊßã Èå, æáåÐÇ ÃíÏäí ÈÇáãÚÌÒÇÊ ÇáæÇÖÍÇÊ æÇáÏáÇÆá ÇáÞÇØÚÇÊ {íÚáã ãÇÝí ÇáÓãæÇÊ æÇáÃÑÖ} Ãí áÇ ÊÎÝì Úáíå ÎÇÝíÉ {æÇáÐíä ÂãäæÇ ÈÇáÈÇØá æßÝÑæÇ ÈÇááå ÃæáÆß åã ÇáÎÇÓÑæä} Ãí íæã ÇáÞíÇãÉ ÓíÌÒíåã Úáì ãÇ ÝÚáæÇ æíÞÇÈáåã Úáì ãÇ ÕäÚæÇ Ýí ÊßÐíÈåã ÈÇáÍÞ æÇÊÈÇÚåã ÇáÈÇØá, ßÐÈæÇ ÈÑÓá Çááå ãÚ ÞíÇã ÇáÃÏáÉ Úáì ÕÏÞåã, æÂãäæÇ ÈÇáØæÇÛíÊ æÇáÃæËÇä ÈáÇ Ïáíá, ÝÓíÌÒíåã Úáì Ðáß Åäå Íßíã Ú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ÓúÊóÚúÌöáõæäóßó ÈöÇáúÚóÐóÇÈö æóáóæúáÇó ÃóÌóáñ ãøÓóãøì áøÌóÂÁóåõãõ ÇáúÚóÐóÇÈõ æóáóíóÃúÊöíóäøåõãú ÈóÛúÊóÉð æóåõãú áÇó íóÔúÚõÑõæäó *  íóÓúÊóÚúÌöáõæäóßó ÈöÇáúÚóÐóÇÈö æóÅöäø Ìóåóäøãó áóãõÍöíØóÉñ ÈöÇáúßóÇÝöÑöíäó *  íóæúãó íóÛúÔóÇåõãõ ÇáúÚóÐóÇÈõ ãöä ÝóæúÞöåöãú æóãöä ÊóÍúÊö ÃóÑúÌõáöåöãú æóíöÞõæáõ ÐõæÞõæÇú ãóÇ ßõäúÊõãú ÊóÚúãóáõæäó</w:t>
      </w:r>
      <w:r>
        <w:rPr>
          <w:rtl w:val="true"/>
        </w:rPr>
        <w:t xml:space="preserve"> </w:t>
      </w:r>
    </w:p>
    <w:p>
      <w:pPr>
        <w:pStyle w:val="Normal"/>
        <w:jc w:val="distribute"/>
        <w:rPr/>
      </w:pPr>
      <w:r>
        <w:rPr>
          <w:rtl w:val="true"/>
        </w:rPr>
        <w:t xml:space="preserve">  </w:t>
      </w:r>
      <w:r>
        <w:rPr/>
        <w:t>íÞæá ÊÚÇáì ãÎÈÑÇð Úä Ìåá ÇáãÔÑßíä Ýí ÇÓÊÚÌÇáåã ÚÐÇÈ Çááå Ãä íÞÚ Èåã æÈÃÓ Çááå Ãä íÍá Úáíåã, ßãÇ ÞÇá ÊÚÇáì: {æÅÐ ÞÇáæÇ Çááåã Åä ßÇä åÐÇ åæ ÇáÍÞ ãä ÚäÏß ÝÃãØÑ ÚáíäÇ ÍÌÇÑÉ ãä ÇáÓãÇÁ Ãæ ÇÆÊäÇ ÈÚÐÇÈ Ãáíã} æÞÇá ååäÇ: {æíÓÊÚÌáæäß ÈÇáÚÐÇÈ æáæáÇ ÃÌá ãÓãì áÌÇÁåã ÇáÚÐÇÈ} Ãí áæáÇ ãÇ ÍÊã Çááå ãä ÊÃÎíÑ ÇáÚÐÇÈ Åáì íæã ÇáÞíÇãÉ áÌÇÁåã ÇáÚÐÇÈ ÞÑíÈÇð ÓÑíÚÇð ßãÇ ÇÓÊÚÌáæå, Ëã ÞÇá: {æáíÃÊíäåã ÈÛÊÉ} Ãí ÝÌÃÉ {æåã áÇ íÔÚÑæä * íÓÊÚÌáæäß ÈÇáÚÐÇÈ æÅä Ìåäã áãÍíØÉ ÈÇáßÇÝÑíä} Ãí íÓÊÚÌáæä ÇáÚÐÇÈ æåæ æÇÞÚ Èåã áÇ ãÍÇáÉ</w:t>
      </w:r>
      <w:r>
        <w:rPr>
          <w:rtl w:val="true"/>
        </w:rPr>
        <w:t>.</w:t>
      </w:r>
    </w:p>
    <w:p>
      <w:pPr>
        <w:pStyle w:val="Normal"/>
        <w:jc w:val="distribute"/>
        <w:rPr/>
      </w:pPr>
      <w:r>
        <w:rPr>
          <w:rtl w:val="true"/>
        </w:rPr>
        <w:t xml:space="preserve">  </w:t>
      </w:r>
      <w:r>
        <w:rPr/>
        <w:t>ÞÇá ÔÚÈÉ Úä ÓãÇß Úä ÚßÑãÉ: ÞÇá Ýí Þæáå: {æÅä Ìåäã áãÍíØÉ ÈÇáßÇÝÑíä} ÞÇá: ÇáÈÍÑ æÞÇá ÇÈä ÃÈí ÍÇÊã: ÍÏËäÇ Úáí Èä ÇáÍÓíä, ÍÏËäÇ ÚãÑ Èä ÅÓãÇÚíá Èä ãÌÇáÏ, ÍÏËäÇ ÃÈí Úä ãÌÇáÏ Úä ÇáÔÚÈí Ãäå ÓãÚ ÇÈä ÚÈÇÓ íÞæá: {æÅä Ìåäã áãÍíØÉ ÈÇáßÇÝÑíä} æÌåäã åæ åÐÇ ÇáÈÍÑ ÇáÃÎÖÑ ÊäÊËÑ ÇáßæÇßÈ Ýíå, æÊßæÑ Ýíå ÇáÔãÓ æÇáÞãÑ, Ëã íæÞÏ Ýíßæä åæ Ìåäã. æÞÇá ÇáÅãÇã ÃÍãÏ: ÍÏËäÇ ÃÈæ ÚÇÕã, ÃÎÈÑäÇ ÚÈÏ Çááå Èä ÃãíÉ, ÍÏËäí ãÍãÏ Èä Ííí, ÃÎÈÑäí ÕÝæÇä Èä íÚáì Úä ÃÈíå Ãä ÇáäÈí Õáì Çááå Úáíå æÓáã ÞÇá: «ÇáÈÍÑ åæ Ìåäã» ÞÇáæÇ áíÚáì, ÝÞÇá: ÃáÇ ÊÑæä Ãä Çááå ÊÚÇáì íÞæá: {äÇÑÇð ÃÍÇØ Èåã ÓÑÇÏÞåÇ} ÞÇá: áÇ æÇáÐí äÝÓ íÚáì ÈíÏå, áÇ ÃÏÎáåÇ ÃÈÏÇð ÍÊì ÃÚÑÖ Úáì Çááå æáÇ íÕíÈäí ãäåÇ ÞØÑÉ ÍÊì ÃÚÑÖ Úáì Çááå ÊÚÇáì, åÐÇ ÊÝÓíÑ ÛÑíÈ, æÍÏíË ÛÑíÈ ÌÏÇð, æÇááå ÃÚáã</w:t>
      </w:r>
      <w:r>
        <w:rPr>
          <w:rtl w:val="true"/>
        </w:rPr>
        <w:t>.</w:t>
      </w:r>
    </w:p>
    <w:p>
      <w:pPr>
        <w:pStyle w:val="Normal"/>
        <w:jc w:val="distribute"/>
        <w:rPr/>
      </w:pPr>
      <w:r>
        <w:rPr>
          <w:rtl w:val="true"/>
        </w:rPr>
        <w:t xml:space="preserve">  </w:t>
      </w:r>
      <w:r>
        <w:rPr/>
        <w:t>Ëã ÞÇá ÚÒ æÌá: {íæã íÛÔÇåã ÇáÚÐÇÈ ãä ÝæÞåã æãä ÊÍÊ ÃÑÌáåã} ßÞæáå ÊÚÇáì: {áåã ãä Ìåäã ãåÇÏ æãä ÝæÞåã ÛæÇÔ} æÞÇá ÊÚÇáì: {áåã ãä ÝæÞåã Ùáá ãä ÇáäÇÑ æãä ÊÍÊåã Ùáá} æÞÇá ÊÚÇáì: {áæ íÚáã ÇáÐíä ßÝÑæÇ Ííä áÇ íßÝæä Úä æÌæååã ÇáäÇÑ æáÇ Úä ÙåæÑåã} ÇáÇóíÉ, ÝÇáäÇÑ ÊÛÔÇåã ãä ÓÇÆÑ ÌåÇÊåã, æåÐÇ ÃÈáÛ Ýí ÇáÚÐÇÈ ÇáÍÓí. æÞæáå ÊÚÇáì: {æíÞæá ÐæÞæÇ ãÇ ßäÊã ÊÚãáæä} ÊåÏíÏ æÊÞÑíÚ æÊæÈíÎ, æåÐÇ ÚÐÇÈ ãÚäæí Úáì ÇáäÝæÓ, ßÞæáå ÊÚÇáì: {íæã íÓÍÈæä Ýí ÇáäÇÑ Úáì æÌæååã ÐæÞæÇ ãÓ ÓÞÑ * ÅäÇ ßá ÔíÁ ÎáÞäÇå ÈÞÏÑ} æÞÇá ÊÚÇáì: {íæã íÏÚæä Åáì äÇÑ Ìåäã ÏÚÇð * åÐå ÇáäÇÑ ÇáÊí ßäÊã ÈåÇ ÊßÐÈæä * ÃÝÓÍÑ åÐÇ Ãã ÃäÊã áÇ ÊÈÕÑæä * ÇÕáæåÇ ÝÇÕÈÑæÇ Ãæ áÇ ÊÕÈÑæÇ ÓæÇÁ Úáíßã ÅäãÇ ÊÌÒæä ãÇ ßäÊã ÊÚã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ÚöÈóÇÏöíó ÇáøÐöíäó ÂãóäõæóÇú Åöäø ÃóÑúÖöí æóÇÓöÚóÉñ ÝóÅöíøÇíó ÝóÇÚúÈõÏõæäö *  ßõáø äóÝúÓò ÐóÂÆöÞóÉõ ÇáúãóæúÊö Ëõãø ÅöáóíúäóÇ ÊõÑúÌóÚõæäó *  æóÇáøÐöíäó ÂãóäõæÇú æóÚóãöáõæÇú ÇáÕøÇáöÍóÇÊö áóäõÈóæøÆóäøåõãú ãøäó ÇáúÌóäøÉö ÛõÑóÝóÇð ÊóÌúÑöí ãöä ÊóÍúÊöåóÇ ÇáÃäúåóÇÑõ ÎóÇáöÏöíäó ÝöíåóÇ äöÚúãó ÃóÌúÑõ ÇáúÚóÇãöáöíäó *  ÇáøÐöíäó ÕóÈóÑõæÇú æóÚóáóìó ÑóÈøåöãú íóÊóæóßøáõæäó *  æóßóÃóíøä ãøä ÏóÂÈøÉò áÇø ÊóÍúãöáõ ÑöÒúÞóåóÇ Çááøåõ íóÑúÒõÞõåóÇ æóÅöíøÇßõãú æóåõæó ÇáÓøãöíÚõ ÇáúÚóáöíãõ</w:t>
      </w:r>
      <w:r>
        <w:rPr>
          <w:rtl w:val="true"/>
        </w:rPr>
        <w:t xml:space="preserve"> </w:t>
      </w:r>
    </w:p>
    <w:p>
      <w:pPr>
        <w:pStyle w:val="Normal"/>
        <w:jc w:val="distribute"/>
        <w:rPr/>
      </w:pPr>
      <w:r>
        <w:rPr>
          <w:rtl w:val="true"/>
        </w:rPr>
        <w:t xml:space="preserve">  </w:t>
      </w:r>
      <w:r>
        <w:rPr/>
        <w:t>åÐÇ ÃãÑ ãä Çááå ÊÚÇáì ÇáãÄãäíä ÈÇáåÌÑÉ ãä ÇáÈáÏ ÇáÐí áÇ íÞÏÑæä Ýíå Úáì ÅÞÇãÉ ÇáÏíä Åáì ÃÑÖ Çááå ÇáæÇÓÚÉ ÍíË íãßä ÅÞÇãÉ ÇáÏíä, ÈÃä íæÍÏæÇ Çááå æíÚÈÏæå ßãÇ ÃãÑåã, æáåÐÇ ÞÇá ÊÚÇáì: {íÇ ÚÈÇÏí ÇáÐíä ÂãäæÇ Åä ÃÑÖí æÇÓÚÉ ÝÅíÇí ÝÇÚÈÏæä} ÞÇá ÇáÅãÇã ÃÍãÏ: ÍÏËäÇ íÒíÏ Èä ÚÈÏ ÑÈå, ÍÏËäÇ ÈÞíÉ Èä ÇáæáíÏ, ÍÏËäí ÌÈíÑ Èä ÚãÑæ ÇáÞÑÔí, ÍÏËäí ÃÈæ ÓÚÏ ÇáÃäÕÇÑí Úä ÃÈí íÍíì ãæáì ÇáÒÈíÑ Èä ÇáÚæÇã Úä ÇáÒÈíÑ Èä ÇáÚæÇã ÞÇá: ÞÇá ÑÓæá Çááå Õáì Çááå Úáíå æÓáã: «ÇáÈáÇÏ ÈáÇÏ Çááå, æÇáÚÈÇÏ ÚÈÇÏ Çááå, ÝÍíËãÇ ÃÕÈÊ ÎíÑÇð ÝÃÞã» æáåÐÇ áãÇ ÖÇÞ Úáì ÇáãÓÊÖÚÝíä ÈãßÉ ãÞÇãåã ÈåÇ, ÎÑÌæÇ ãåÇÌÑíä Åáì ÃÑÖ ÇáÍÈÔÉ áíÃãäæÇ Úáì Ïíäåã åäÇß, ÝæÌÏæÇ ÎíÑ ÇáãäÒáíä åäÇß: ÃÕÍãÉ ÇáäÌÇÔí ãáß ÇáÍÈÔÉ ÑÍãå Çááå ÊÚÇáì, ÝÂæÇåã æÃíÏåã ÈäÕÑå, æÌÚáåã ÓíæãÇð ÈÈáÇÏå, Ëã ÈÚÏ Ðáß åÇÌÑ ÑÓæá Çááå Õáì Çááå Úáíå æÓáã æÇáÕÍÇÈÉ ÇáÈÇÞæä Åáì ÇáãÏíäÉ ÇáäÈæíÉ íËÑÈ ÇáãØåÑÉ</w:t>
      </w:r>
      <w:r>
        <w:rPr>
          <w:rtl w:val="true"/>
        </w:rPr>
        <w:t>.</w:t>
      </w:r>
    </w:p>
    <w:p>
      <w:pPr>
        <w:pStyle w:val="Normal"/>
        <w:jc w:val="distribute"/>
        <w:rPr/>
      </w:pPr>
      <w:r>
        <w:rPr>
          <w:rtl w:val="true"/>
        </w:rPr>
        <w:t xml:space="preserve">  </w:t>
      </w:r>
      <w:r>
        <w:rPr/>
        <w:t>Ëã ÞÇá ÊÚÇáì: {ßá äÝÓ ÐÇÆÞÉ ÇáãæÊ Ëã ÅáíäÇ ÊÑÌÚæä} Ãí ÃíäãÇ ßäÊã íÏÑßßã ÇáãæÊ, ÝßæäæÇ Ýí ØÇÚÉ Çááå æÍíË ÃãÑßã Çááå, Ýåæ ÎíÑ áßã, ÝÅä ÇáãæÊ áÇ ÈÏ ãäå æáÇ ãÍíÏ Úäå, Ëã Åáì Çááå ÇáãÑÌÚ æÇáãÂÈ, Ýãä ßÇä ãØíÚÇð áå ÌÇÒÇå ÃÝÖá ÇáÌÒÇÁ, ææÇÝÇå ÃÊã ÇáËæÇÈ æáåÐÇ ÞÇá ÊÚÇáì: {æÇáÐíä ÂãäæÇ æÚãáæÇ ÇáÕÇáÍÇÊ áäÈæÆäåã ãä ÇáÌäÉ ÛÑÝÇð ÊÌÑí ãä ÊÍÊåÇ ÇáÃäåÇÑ} Ãí áäÓßääåã ãäÇÒá ÚÇáíÉ Ýí ÇáÌäÉ ÊÌÑí ãä ÊÍÊåÇ ÇáÃäåÇÑ Úáì ÇÎÊáÇÝ ÃÕäÇÝåÇ ãä ãÇÁ æÎãÑ æÚÓá æáÈä, íÕÑÝæäåÇ æíÌÑæäåÇ ÍíË ÔÇÄæÇ {ÎÇáÏíä ÝíåÇ} Ãí ãÇßËíä ÝíåÇ ÃÈÏÇð áÇ íÈÛæä ÚäåÇ ÍæáÇ {äÚã ÃÌÑ ÇáÚÇãáíä} äÚãÊ åÐå ÇáÛÑÝ ÃÌÑÇð Úáì ÃÚãÇá ÇáãÄãäíä {ÇáÐíä ÕÈÑæÇ} Ãí Úáì Ïíäåã. æåÇÌÑæÇ Åáì Çááå æäÇÈÐæÇ ÇáÃÚÏÇÁ, æÝÇÑÞæÇ ÇáÃåá æÇáÃÞÑÈÇÁ ÇÈÊÛÇÁ æÌå Çááå æÑÌÇÁ ãÇ ÚäÏå æÊÕÏíÞ ãæÚÏå</w:t>
      </w:r>
      <w:r>
        <w:rPr>
          <w:rtl w:val="true"/>
        </w:rPr>
        <w:t>.</w:t>
      </w:r>
    </w:p>
    <w:p>
      <w:pPr>
        <w:pStyle w:val="Normal"/>
        <w:jc w:val="distribute"/>
        <w:rPr/>
      </w:pPr>
      <w:r>
        <w:rPr>
          <w:rtl w:val="true"/>
        </w:rPr>
        <w:t xml:space="preserve">  </w:t>
      </w:r>
      <w:r>
        <w:rPr/>
        <w:t>æÞÇá ÇÈä ÃÈí ÍÇÊã ÑÍãå Çááå: ÍÏËäÇ ÃÈí, ÃÎÈÑäÇ ÕÝæÇä ÇáãÄÐä, ÃÎÈÑäÇ ÇáæáíÏ Èä ãÓáã, ÃÎÈÑäÇ ãÚÇæíÉ Èä ÓáÇã Úä ÃÎíå ÒíÏ Èä ÓáÇã Úä ÌÏå ÃÈí ÓáÇã ÇáÃÓæÏ, ÍÏËäí ÃÈæ ãÚÇæíÉ ÇáÃÔÚÑí Ãä ÃÈÇ ãÇáß ÇáÃÔÚÑí ÍÏËå Ãä ÑÓæá Çááå Õáì Çááå Úáíå æÓáã, ÍÏËå Ãä Ýí ÇáÌäÉ ÛÑÝÇð íÑì ÙÇåÑåÇ ãä ÈÇØäåÇ, æÈÇØäåÇ ãä ÙÇåÑåÇ, ÃÚÏåÇ Çááå ÊÚÇáì áãä ÃØÚã ÇáØÚÇã, æÃØÇÈ ÇáßáÇã, æÊÇÈÚ ÇáÕáÇÉ æÇáÕíÇã, æÞÇã ÈÇááíá æÇáäÇÓ äíÇã {æÚáì ÑÈåã íÊæßáæä} Ýí ÃÍæÇáåã ßáåÇ Ýí Ïíäåã æÏäíÇåã Ëã ÃÎÈÑåã ÊÚÇáì Ãä ÇáÑÒÞ áÇ íÎÊÕ ÈÈÞÚÉ, Èá ÑÒÞå ÊÚÇáì ÚÇã áÎáÞå ÍíË ßÇäæÇ æÃíä ßÇäæÇ, Èá ßÇäÊ ÃÑÒÇÞ ÇáãåÇÌÑíä ÍíË åÇÌÑæÇ ÃßËÑ æÃæÓÚ æÃØíÈ, ÝÅäåã ÈÚÏ Þáíá ÕÇÑæÇ ÍßÇã ÇáÈáÇÏ Ýí ÓÇÆÑ ÇáÃÞØÇÑ æÇáÃãÕÇÑ, æáåÐÇ ÞÇá ÊÚÇáì: {æßÃíä ãä ÏÇÈÉ áÇ ÊÍãá ÑÒÞåÇ} Ãí áÇ ÊØíÞ ÌãÚå æÊÍÕíáå æáÇ ÊÏÎÑ ÔíÆÇð áÛÏ {Çááå íÑÒÞåÇ æÅíÇßã} Ãí Çááå íÞíÖ áåÇ ÑÒÞåÇ Úáì ÖÚÝåÇ æííÓÑå ÚáíåÇ, ÝíÈÚË Åáì ßá ãÎáæÞ ãä ÇáÑÒÞ ãÇ íÕáÍå ÍÊì ÇáÐÑ Ýí ÞÑÇÑ ÇáÃÑÖ, æÇáØíÑ Ýí ÇáåæÇÁ æÇáÍíÊÇä Ýí ÇáãÇÁ. ÞÇá ÊÚÇáì: {æãÇ ãä ÏÇÈÉ Ýí ÇáÃÑÖ ÅáÇ Úáì Çááå ÑÒÞåÇ æíÚáã ãÓÊÞÑåÇ æãÓÊæÏÚåÇ ßá Ýí ßÊÇÈ ãÈíä}</w:t>
      </w:r>
      <w:r>
        <w:rPr>
          <w:rtl w:val="true"/>
        </w:rPr>
        <w:t>.</w:t>
      </w:r>
    </w:p>
    <w:p>
      <w:pPr>
        <w:pStyle w:val="Normal"/>
        <w:jc w:val="distribute"/>
        <w:rPr/>
      </w:pPr>
      <w:r>
        <w:rPr>
          <w:rtl w:val="true"/>
        </w:rPr>
        <w:t xml:space="preserve">  </w:t>
      </w:r>
      <w:r>
        <w:rPr/>
        <w:t>æÞÇá ÇÈä ÃÈí ÍÇÊã: ÍÏËäÇ ãÍãÏ Èä ÚÈÏ ÇáÑÍãä ÇáåÑæí, ÍÏËäÇ íÒíÏ íÚäí ÇÈä åÇÑæä, ÍÏËäÇ ÇáÌÑÇÍ Èä ãäåÇá ÇáÌÒÑí Ü åæ ÃÈæ ÇáÚØæÝ Ü Úä ÇáÒåÑí Úä ÑÌá Úä ÇÈä ÚãÑ ÞÇá: ÎÑÌÊ ãÚ ÑÓæá Çááå Õáì Çááå Úáíå æÓáã ÍÊì ÏÎá ÈÚÖ ÍíØÇä ÇáãÏíäÉ, ÝÌÚá íáÊÞØ ãä ÇáÊãÑ æíÃßá, ÝÞÇá áí: «íÇ ÇÈä ÚãÑ ãÇ áß áÇ ÊÃßá ¿» ÞÇá: ÞáÊ áÇ ÃÔÊåíå íÇ ÑÓæá Çááå, ÞÇá áßäí ÃÔÊåíå, æåÐÇ ÕÈÍ ÑÇÈÚÉ ãäÐ áã ÃÐÞ ØÚÇãÇð æáã ÃÌÏå, æáæ ÔÆÊ áÏÚæÊ ÑÈí ÝÃÚØÇäí ãËá ãáß ßÓÑì æÞíÕÑ ÝßíÝ Èß íÇ ÇÈä ÚãÑ ÅÐÇ ÈÞíÊ Ýí Þæã íÎÈÆæä ÑÒÞ ÓäÊåã ÈÖÚÝ ÇáíÞíä ¿» ÞÇá: ÝæÇááå ãÇ ÈÑÍäÇ æáÇ ÑãäÇ ÍÊì äÒáÊ {æßÃíä ãä ÏÇÈÉ áÇ ÊÍãá ÑÒÞåÇ Çááå íÑÒÞåÇ æÅíÇßã æåæ ÇáÓãíÚ ÇáÚáíã} ÝÞÇá ÑÓæá Çááå Õáì Çááå Úáíå æÓáã: «Åä Çááå ÚÒ æÌá áã íÃãÑäí ÈßäÒ ÇáÏäíÇ, æáÇ ÈÇÊÈÇÚ ÇáÔåæÇÊ, Ýãä ßäÒ ÏäíÇå íÑíÏ ÈåÇ ÍíÇÉ ÈÇÞíÉ, ÝÅä ÇáÍíÇÉ ÈíÏ Çááå, ÃáÇ æÅäí áÇ ÃßäÒ ÏíäÇÑÇð æáÇ ÏÑåãÇð æáÇ ÃÎÈÃ ÑÒÞÇð áÛÏ» åÐÇ ÍÏíË ÛÑíÈ, æÃÈæ ÇáÚØæÝ ÇáÌÒÑí ÖÚíÝ, æÞÏ ÐßÑæÇ Ãä ÇáÛÑÇÈ ÅÐÇ ÝÞÓ Úä ÝÑÇÎå ÇáÈíÖ ÎÑÌæÇ æåã ÈíÖ, ÝÅÐÇ ÑÂåã ÃÈæÇåã ßÐáß äÝÑÇ Úäåã ÃíÇãÇð ÍÊì íÓæÏ ÇáÑíÔ, ÝíÙá ÇáÝÑÎ ÝÇÊÍÇð ÝÇå íÊÝÞÏ ÃÈæíå ÝíÞíÖ Çááå ÊÚÇáì ØíÑÇð ÕÛÇÑÇð ßÇáÈÑÛÔ, ÝíÛÔÇå ÝíÊÞæÊ Èå Êáß ÇáÃíÇã ÍÊì íÓæÏ ÑíÔå, æÇáÃÈæÇä íÊÝÞÏÇäå ßá æÞÊ, ÝßáãÇ ÑÃæå ÃÈíÖ ÇáÑíÔ äÝÑÇ Úäå, ÝÅÐÇ ÑÃæå ÞÏ ÇÓæÏ ÑíÔå ÚØÝÇ Úáíå ÈÇáÍÖÇäÉ æÇáÑÒÞ, æáåÐÇ ÞÇá ÇáÔÇÚÑ</w:t>
      </w:r>
      <w:r>
        <w:rPr>
          <w:rtl w:val="true"/>
        </w:rPr>
        <w:t>:</w:t>
      </w:r>
    </w:p>
    <w:p>
      <w:pPr>
        <w:pStyle w:val="Normal"/>
        <w:jc w:val="distribute"/>
        <w:rPr/>
      </w:pPr>
      <w:r>
        <w:rPr/>
        <w:t>íÇ ÑÇÒÞ ÇáäÚÇÈ Ýí ÚÔåæÌÇÈÑ ÇáÚÙã ÇáßÓíÑ ÇáãåíÖ</w:t>
      </w:r>
    </w:p>
    <w:p>
      <w:pPr>
        <w:pStyle w:val="Normal"/>
        <w:jc w:val="distribute"/>
        <w:rPr/>
      </w:pPr>
      <w:r>
        <w:rPr>
          <w:rtl w:val="true"/>
        </w:rPr>
        <w:t xml:space="preserve">  </w:t>
      </w:r>
      <w:r>
        <w:rPr/>
        <w:t>æÞÏ ÞÇá ÇáÔÇÝÚí Ýí ÌãáÉ ßáÇã áå Ýí ÇáÃæÇãÑ ßÞæá ÇáäÈí Õáì Çááå Úáíå æÓáã: «ÓÇÝÑæÇ ÊÕÍæÇ æÊÑÒÞæÇ» ÞÇá ÇáÈíåÞí: ÃÎÈÑäÇ ÅãáÇÁ ÃÈæ ÇáÍÓä Úáí Èä ÃÍãÏ Èä ÚÈÏÇä, ÃÎÈÑäÇ ÃÍãÏ Èä ÚÈíÏ, ÃÎÈÑäÇ ãÍãÏ Èä ÛÇáÈ, ÍÏËäí ãÍãÏ Èä ÓäÇä, ÃÎÈÑäÇ ãÍãÏ Èä ÚÈÏ ÇáÑÍãä Èä ÑÏÇÏ ÔíÎ ãä Ãåá ÇáãÏíäÉ, ÍÏËäÇ ÚÈÏ Çááå Èä ÏíäÇÑ Úä ÇÈä ÚãÑ ÞÇá: ÞÇá ÑÓæá Çááå Õáì Çááå Úáíå æÓáã: «ÓÇÝÑæÇ ÊÕÍæÇ æÊÛäãæÇ» ÞÇá: æÑæíäÇå Úä ÇÈä ÚÈÇÓ: æÞÇá ÇáÅãÇã ÃÍãÏ: ÍÏËäÇ ÞÊíÈÉ, ÃÎÈÑäÇ ÇÈä áåíÚÉ Úä ÏÑÇÌ Úä ÚÈÏ ÇáÑÍãä Èä ÍÌíÑÉ Úä ÃÈí åÑíÑÉ ÞÇá: ÞÇá ÑÓæá Çááå Õáì Çááå Úáíå æÓáã «ÓÇÝÑæÇ ÊÑÈÍæÇ æÕæãæÇ ÊÕÍæÇ, æÇÛÒæÇ ÊÛäãæÇ» æÞÏ æÑÏ ãËá ÍÏíË ÇÈä ÚãÑ Úä ÇÈä ÚÈÇÓ ãÑÝæÚÇð, æÚä ãÚÇÐ Èä ÌÈá ãæÞæÝÇð, æÝí áÝÙ «ÓÇÝÑæÇ ãÚ Ðæí ÇáÌÏ æÇáãíÓÑÉ» ÞÇá: æÑæíäÇå Úä ÇÈä ÚÈÇÓ: æÞæáå: {æåæ ÇáÓãíÚ ÇáÚáíã} Ãí ÇáÓãíÚ áÃÞæÇá ÚÈÇÏå ÇáÚáíã ÈÍÑßÇÊåã æÓßäÇÊ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öä ÓóÃóáúÊóåõãú ãøäú ÎóáóÞó ÇáÓøãóÇæóÇÊö æóÇáÃÑúÖó æóÓóÎøÑó ÇáÔøãúÓó æóÇáúÞóãóÑó áóíóÞõæáõäø Çááøåõ ÝóÃóäøìó íõÄúÝóßõæäó *  Çááøåõ íóÈúÓõØõ ÇáÑøÒúÞó áöãóä íóÔóÂÁõ ãöäú ÚöÈóÇÏöåö æóíóÞúÏöÑõ áóåõ Åöäø Çááøåó Èößõáø ÔóíúÁò Úóáöíãò *  æóáóÆöä ÓóÃóáúÊóåõãú ãøä äøÒøáó ãöäó ÇáÓøãóÂÁö ãóÂÁð ÝóÃóÍúíóÇ Èöåö ÇáÃÑúÖó ãöä ÈóÚúÏö ãóæúÊöåóÇ áóíóÞõæáõäø Çááøåõ Þõáö ÇáúÍóãúÏõ áöáøåö Èóáú ÃóßúËóÑõåõãú áÇó íóÚúÞöáõæäó</w:t>
      </w:r>
      <w:r>
        <w:rPr>
          <w:rtl w:val="true"/>
        </w:rPr>
        <w:t xml:space="preserve"> </w:t>
      </w:r>
    </w:p>
    <w:p>
      <w:pPr>
        <w:pStyle w:val="Normal"/>
        <w:jc w:val="distribute"/>
        <w:rPr/>
      </w:pPr>
      <w:r>
        <w:rPr>
          <w:rtl w:val="true"/>
        </w:rPr>
        <w:t xml:space="preserve">  </w:t>
      </w:r>
      <w:r>
        <w:rPr/>
        <w:t>íÞæá ÊÚÇáì ãÞÑÑÇð Ãäå áÇ Åáå ÅáÇ åæ, áÃä ÇáãÔÑßíä ÇáÐíä íÚÈÏæä ãÚå ÛíÑå ãÚÊÑÝæä ÈÃäå ÇáãÓÊÞá ÈÎáÞ ÇáÓãæÇÊ æÇáÃÑÖ æÇáÔãÓ æÇáÞãÑ æÊÓÎíÑ Çááíá æÇáäåÇÑ, æÃäå ÇáÎÇáÞ ÇáÑÇÒÞ áÚÈÇÏå æãÞÏÑ ÂÌÇáåã, æÇÎÊáÇÝåÇ æÇÎÊáÇÝ ÃÑÒÇÞåã, ÝÊÝÇæÊ Èíäåã, Ýãäåã ÇáÛäí æÇáÝÞíÑ æåæ ÇáÚáíã ÈãÇ íÕáÍ ßáÇð ãäåã, æãä íÓÊÍÞ ÇáÛäì ããä íÓÊÍÞ ÇáÝÞÑ, ÝÐßÑ Ãäå ÇáãÓÊÞá ÈÎáÞ ÇáÃÔíÇÁ ÇáãÊÝÑÏ ÈÊÏÈíÑåÇ, ÝÅÐÇ ßÇä ÇáÃãÑ ßÐáß, Ýáã íÚÈÏ ÛíÑå ¿ æáã íÊæßá Úáì ÛíÑå ¿ ÝßãÇ Ãäå ÇáæÇÍÏ Ýí ãáßå Ýáíßä ÇáæÇÍÏ Ýí ÚÈÇÏÊå, æßËíÑÇð ãÇ íÞÑÑ ÊÚÇáì ãÞÇã ÇáÅáåíÉ ÈÇáÇÚÊÑÇÝ ÈÊæÍíÏ ÇáÑÈæÈíÉ. æÞÏ ßÇä ÇáãÔÑßæä íÚÊÑÝæä ÈÐáß, ßãÇ ßÇäæÇ íÞæáæä Ýí ÊáÈíÊåã: áÈíß áÇ ÔÑíß áß, ÅáÇ ÔÑíßÇð åæ áß, Êãáßå æãÇ ã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åóÜóÐöåö ÇáúÍóíóÇÉõ ÇáÏøäúíóÂ ÅöáÇø áóåúæñ æóáóÚöÈñ æóÅöäø ÇáÏøÇÑó ÇáÇóÎöÑóÉó áóåöíó ÇáúÍóíóæóÇäõ áóæú ßóÇäõæÇú íóÚúáóãõæäó *  ÝóÅöÐóÇ ÑóßöÈõæÇú Ýöí ÇáúÝõáúßö ÏóÚóæõÇú Çááøåó ãõÎúáöÕöíäó áóåõ ÇáÏøíäó ÝóáóãøÇ äóÌøÇåõãú Åöáóì ÇáúÈóÑø ÅöÐóÇ åõãú íõÔúÑößõæäó *  áöíóßúÝõÑõæÇú ÈöãóÂ ÂÊóíúäóÇåõãú æóáöíóÊóãóÊøÚõæÇú ÝóÓóæúÝó íóÚáóãõæäó</w:t>
      </w:r>
      <w:r>
        <w:rPr>
          <w:rtl w:val="true"/>
        </w:rPr>
        <w:t xml:space="preserve"> </w:t>
      </w:r>
    </w:p>
    <w:p>
      <w:pPr>
        <w:pStyle w:val="Normal"/>
        <w:jc w:val="distribute"/>
        <w:rPr/>
      </w:pPr>
      <w:r>
        <w:rPr>
          <w:rtl w:val="true"/>
        </w:rPr>
        <w:t xml:space="preserve">  </w:t>
      </w:r>
      <w:r>
        <w:rPr/>
        <w:t>íÞæá ÊÚÇáì ãÎÈÑÇð Úä ÍÞÇÑÉ ÇáÏäíÇ æÒæÇáåÇ æÇäÞÖÇÆåÇ, æÃäåÇ áÇ ÏæÇã áåÇ æÛÇíÉ ãÇ ÝíåÇ áåæ æáÚÈ {æÅä ÇáÏÇÑ ÇáÇóÎÑÉ áåí ÇáÍíæÇä} Ãí ÇáÍíÇÉ ÇáÏÇÆãÉ ÇáÍÞ ÇáÐí áÇ ÒæÇá áåÇ æáÇ ÇäÞÖÇÁ, Èá åí ãÓÊãÑÉ ÃÈÏ ÇáÇóÈÇÏ. æÞæáå ÊÚÇáì: {áæ ßÇäæÇ íÚáãæä} Ãí áÇóËÑæÇ ãÇ íÈÞì Úáì ãÇ íÝäì, Ëã ÃÎÈÑ ÊÚÇáì Úä ÇáãÔÑßíä Ãäåã ÚäÏ ÇáÇÖØÑÇÑ íÏÚæäå æÍÏå áÇ ÔÑíß áå, ÝåáÇ íßæä åÐÇ ãäåã ÏÇÆãÇð {ÝÅÐÇ ÑßÈæÇ Ýí ÇáÝáß ÏÚæÇ Çááå ãÎáÕíä áå ÇáÏíä} ßÞæáå ÊÚÇáì: {æÅÐÇ ãÓßã ÇáÖÑ Ýí ÇáÈÍÑ Öá ãä ÊÏÚæä ÅáÇÅíÇå ÝáãÇ äÌÇßã Åáì ÇáÈÑ ÃÚÑÖÊã} ÇáÇóíÉ, æÞÇá ååäÇ: {ÝáãÇ äÌÇåã Åáì ÇáÈÑ ÅÐÇ åã íÔÑßæä} æÞÏ ÐßÑ ãÍãÏ Èä ÅÓÍÇÞ Úä ÚßÑãÉ Èä ÃÈí Ìåá, Ãäå áãÇ ÝÊÍ ÑÓæá Çááå Õáì Çááå Úáíå æÓáã ãßÉ ÐåÈ ÝÇÑÇð ãäåÇ, ÝáãÇ ÑßÈ Ýí ÇáÈÍÑ áíÐåÈ Åáì ÇáÍÈÔÉ ÇÖØÑÈÊ Èåã ÇáÓÝíäÉ, ÝÞÇá ÃåáåÇ: íÇ Þæã ÃÎáÕæÇ áÑÈåã ÇáÏÚÇÁ, áÇ íäÌí ÝÅäå ååäÇ ÅáÇ åæ, ÝÞÇá ÚßÑãÉ: æÇááå áÆä ßÇä áÇ íäÌí Ýí ÇáÈÍÑ ÛíÑå, ÝÅäå. áÇ íäÌí Ýí ÇáÈÑ ÃíÖÇð ÛíÑå, Çááåã áß Úáí ÚåÏ áÆä ÎÑÌÊ áÃÐåÈä ÝáÃÖÚä íÏí Ýí íÏ ãÍãÏ, ÝáÃÌÏäå ÑÄæÝÇð ÑÍíãÇð, ÝßÇä ßÐáß, æÞæáå ÊÚÇáì: {áíßÝÑæÇ ÈãÇ ÂÊíäÇåã æáíÊãÊÚæÇ} åÐå ÇááÇã íÓãíåÇ ßËíÑ ãä Ãåá ÇáÚÑÈíÉ æÇáÊÝÓíÑ æÚáãÇÁ ÇáÃÕæá áÇã ÇáÚÇÞÈÉ, áÃäåã áÇ íÞÕÏæä Ðáß, æáÇ Ôß ÃäåÇ ßÐáß ÈÇáäÓÈÉ Åáíåã, æÃãÇ ÈÇáäÓÈÉ Åáì ÊÞÏíÑ Çááå Úáíåã Ðáß æÊÞííÖå ÅíÇåã áÐáß Ýåí áÇã ÇáÊÚáíá, æÞÏ ÞÏãäÇ ÊÞÑíÑ Ðáß Ýí Þæáå {áíßæä áåã ÚÏæÇð æÍÒä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ÑóæúÇú ÃóäøÇ ÌóÚóáúäóÇ ÍóÑóãÇð ÂãöäÇð æóíõÊóÎóØøÝõ ÇáäøÇÓõ ãöäú Íóæúáöåöãú ÃóÝóÈöÇáúÈóÇØöáö íõÄúãöäõæäó æóÈöäöÚúãóÉö Çááøåö íóßúÝõÑõæäó *  æóãóäú ÃóÙúáóãõ ãöãøäú ÇÝúÊóÑóìó Úóáóì Çááøåö ßóÐöÈÇð Ãóæú ßóÐøÈó ÈöÇáúÍóÞø áóãøÇ ÌóÂÁóåõ ÃóáóíúÓó Ýöí Ìóåóäøãó ãóËúæðì áøáúßóÇÝöÑöíäó *  æóÇáøÐöíäó ÌóÇåóÏõæÇú ÝöíäóÇ áóäóåúÏöíóäøåõãú ÓõÈõáóäóÇ æóÅöäø Çááøåó áóãóÚó ÇáúãõÍúÓöäöíäó</w:t>
      </w:r>
      <w:r>
        <w:rPr>
          <w:rtl w:val="true"/>
        </w:rPr>
        <w:t xml:space="preserve"> </w:t>
      </w:r>
    </w:p>
    <w:p>
      <w:pPr>
        <w:pStyle w:val="Normal"/>
        <w:jc w:val="distribute"/>
        <w:rPr/>
      </w:pPr>
      <w:r>
        <w:rPr>
          <w:rtl w:val="true"/>
        </w:rPr>
        <w:t xml:space="preserve">  </w:t>
      </w:r>
      <w:r>
        <w:rPr/>
        <w:t>íÞæá ÊÚÇáì ããÊäÇð Úáì ÞÑíÔ ÝíãÇ ÃÍáåã ãä ÍÑãå ÇáÐí ÌÚáå ááäÇÓ ÓæÇÁ ÇáÚÇßÝ Ýíå æÇáÈÇÏ, æãä ÏÎáå ßÇä ÂãäÇð Ýåã Ýí Ããä ÚÙíã, æÇáÃÚÑÇÈ Íæáå íäåÈ ÈÚÖåã ÈÚÖÇð, æíÞÊá ÈÚÖåã ÈÚÖÇð, ßãÇ ÞÇá ÊÚÇáì: {áÅíáÇÝ ÞÑíÔ ÅíáÇÝåã ÑÍáÉ ÇáÔÊÇÁ æÇáÕíÝ ÝáíÚÈÏæÇ ÑÈ åÐÇ ÇáÈíÊ ÇáÐí ÃØÚãåã ãä ÌæÚ æÂãäåã ãä ÎæÝ} æÞæáå ÊÚÇáì: {ÃÝÈÇáÈÇØá íÄãäæä æÈäÚãÉ Çááå íßÝÑæä} Ãí ÃÝßÇä ÔßÑåã Úáì åÐå ÇáäÚãÉ ÇáÚÙíãÉ Ãä ÃÔÑßæÇ Èå æÚÈÏæÇ ãÚå ÛíÑå ãä ÇáÃÕäÇã æÇáÃäÏÇÏ æ{ÈÏáæÇ äÚãÉ Çááå ßÝÑÇð æÃÍáæÇ Þæãåã ÏÇÑ ÇáÈæÇÑ} æßÝÑæÇ ÈäÈí Çááå æÚÈÏå æÑÓæáå, ÝßÇä ÇááÇÆÞ Èåã ÅÎáÇÕ ÇáÚÈÇÏÉ ááå, æÃä áÇ íÔÑßæÇ Èå, æÊÕÏíÞ ÇáÑÓæá æÊÚÙíãå æÊæÞíÑå, ÝßÐÈæå æÞÇÊáæå, æÃÎÑÌæå ãä Èíä ÙåÑåã, æáåÐÇ ÓáÈåã Çááå ÊÚÇáì ãÇ ßÇä ÃäÚã Èå Úáíåã, æÞÊá ãä ÞÊá ãäåã ÈÈÏÑ, Ëã ÕÇÑÊ ÇáÏæáÉ ááå æáÑÓæáå æááãÄãäíä, ÝÝÊÍ Çááå Úáì ÑÓæáå ãßÉ, æÃÑÛã ÂäÇÝåã æÃÐá ÑÞÇÈåã</w:t>
      </w:r>
      <w:r>
        <w:rPr>
          <w:rtl w:val="true"/>
        </w:rPr>
        <w:t>.</w:t>
      </w:r>
    </w:p>
    <w:p>
      <w:pPr>
        <w:pStyle w:val="Normal"/>
        <w:jc w:val="distribute"/>
        <w:rPr/>
      </w:pPr>
      <w:r>
        <w:rPr>
          <w:rtl w:val="true"/>
        </w:rPr>
        <w:t xml:space="preserve">  </w:t>
      </w:r>
      <w:r>
        <w:rPr/>
        <w:t>Ëã ÞÇá ÊÚÇáì: {æãä ÃÙáã ããä ÇÝÊÑì Úáì Çááå ßÐÈÇð Ãæ ßÐÈ ÈÇáÍÞ áãÇ ÌÇÁå} Ãí áÇ ÇÍÏ ÃÔÏ ÚÞæÈÉ ããä ßÐÈ Úáì Çááå, ÝÞÇá: Åä Çááå ÃæÍì Åáíå æáã íæÍ Åáíå ÔíÁ. æãä ÞÇá: ÓÃäÒá ãËá ãÇ ÃäÒá Çááå, æåßÐÇ áÇ ÃÍÏ ÃÔÏ ÚÞæÈÉ ããä ßÐÈ ÈÇáÍÞ áãÇ ÌÇÁå, ÝÇáÃæá ãÝÊÑ æÇáËÇäí ãßÐÈ, æáåÐÇ ÞÇá ÊÚÇáì: {ÃáíÓ Ýí Ìåäã ãËæì ááßÇÝÑíä} Ëã ÞÇá ÊÚÇáì: {æÇáÐíä ÌÇåÏæÇ ÝíäÇ} íÚäí ÇáÑÓæá Õáì Çááå Úáíå æÓáã æÃÕÍÇÈå æÃÊÈÇÚå Åáì íæã ÇáÏíä {áäåÏíäåã ÓÈáäÇ} Ãí áäÈÕÑäåã ÓÈáäÇ, Ãí ØÑÞäÇ Ýí ÇáÏäíÇ æÇáÇóÎÑÉ</w:t>
      </w:r>
      <w:r>
        <w:rPr>
          <w:rtl w:val="true"/>
        </w:rPr>
        <w:t>.</w:t>
      </w:r>
    </w:p>
    <w:p>
      <w:pPr>
        <w:pStyle w:val="Normal"/>
        <w:jc w:val="distribute"/>
        <w:rPr/>
      </w:pPr>
      <w:r>
        <w:rPr>
          <w:rtl w:val="true"/>
        </w:rPr>
        <w:t xml:space="preserve">  </w:t>
      </w:r>
      <w:r>
        <w:rPr/>
        <w:t>ÞÇá ÇÈä ÃÈí ÍÇÊã: ÍÏËäÇ ÃÈí, ÍÏËäÇ ÃÍãÏ Èä ÃÈí ÇáÍæÇÑí, ÃÎÈÑäÇ ÚÈÇÓ ÇáåãÏÇäí ÃÈæ ÃÍãÏ ãä Ãåá ÚßÇ Ýí Þæá Çááå ÊÚÇáì: {æÇáÐíä ÌÇåÏæÇ ÝíäÇ áäåÏíäåã ÓÈáäÇ æÅä Çááå áãÚ ÇáãÍÓäíä} ÞÇá: ÇáÐíä íÚãáæä ÈãÇ íÚáãæä íåÏíåã Çááå áãÇ áÇ íÚáãæä. ÞÇá ÃÍãÏ Èä ÃÈí ÇáÍæÇÑí: ÝÍÏËÊ Èå ÃÈÇ ÓáíãÇä ÇáÏÇÑÇäí, ÝÃÚÌÈå æÞÇá: áíÓ íäÈÛí áãä Ãáåã ÔíÆÇð ãä ÇáÎíÑ Ãä íÚãá Èå ÍÊì íÓãÚå Ýí ÇáÃËÑ, ÝÅÐÇ ÓãÚå Ýí ÇáÃËÑ Úãá Èå, æÍãÏ Çááå ÍÊì æÇÝÞ ãÇ Ýí äÝÓå.  æÞæáå {æÅä  Çááå áãÚ ÇáãÍÓäíä} ÞÇá ÇÈä ÃÈí ÍÇÊã ÍÏËäÇ ÃÈí , ÍÏËäÇ ÚíÓì Èä ÌÚÝÑ ÞÇÖí ÇáÑí, ÍÏËäÇ ÃÈæ ÌÚÝÑ ÇáÑÇÒí Úä ÇáãÛíÑÉ Úä ÇáÔÚÈí ÞÇá: ÞÇá ÚíÓì ÇÈä ãÑíã Úáíå ÇáÓáÇã: ÅäãÇ ÇáÅÍÓÇä Ãä ÊÍÓä Åáì ãä ÃÓÇÁ Åáíß, áíÓ ÇáÅÍÓÇä Ãä ÊÍÓä Åáì ãä ÃÍÓä Åáíß, æÇááå ÃÚáã. ÂÎÑ ÊÝÓíÑ ÓæÑÉ ÇáÚäßÈæÊ. æ 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12:00Z</dcterms:created>
  <dc:creator>���� ������</dc:creator>
  <dc:description/>
  <dc:language>en-US</dc:language>
  <cp:lastModifiedBy>���� ������</cp:lastModifiedBy>
  <dcterms:modified xsi:type="dcterms:W3CDTF">1996-12-02T16:12:00Z</dcterms:modified>
  <cp:revision>1</cp:revision>
  <dc:subject/>
  <dc:title>���� ��������</dc:title>
</cp:coreProperties>
</file>