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ÇáÑæã</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t xml:space="preserve">** </w:t>
      </w:r>
      <w:r>
        <w:rPr/>
        <w:t>ÇáóÜãó *  ÛõáöÈóÊö ÇáÑøæãõ *  Ýöíó ÃóÏúäóì ÇáÃÑúÖö æóåõã ãøä ÈóÚúÏö ÛóáóÈöåöãú ÓóíóÛúáöÈõæäó *  Ýöí ÈöÖúÚö Óöäöíäó áöáøåö ÇáÃãúÑõ ãöä ÞóÈúáõ æóãöä ÈóÚúÏõ æóíóæúãóÆöÐò íóÝúÑóÍõ ÇáúãõÄúãöäõæäó *  ÈöäóÕúÑö Çááøåö íóäÕõÑõ ãóä íóÔóÂÁõ æóåõæó ÇáúÚóÒöíÒõ ÇáÑøÍöíãõ *  æóÚúÏó Çááøåö áÇó íõÎúáöÝõ Çááøåõ æóÚúÏóåõ æóáóÜóßöäø ÃóßúËóÑó ÇáäøÇÓö áÇó íóÚúáóãõæäó *  íóÚúáóãõæäó ÙóÇåöÑÇð ãøäó ÇáúÍóíóÇÉö ÇáÏøäúíóÇ æóåõãú Úóäö ÇáÇóÎöÑóÉö åõãú ÛóÇÝöáõæäó</w:t>
      </w:r>
      <w:r>
        <w:rPr>
          <w:rtl w:val="true"/>
        </w:rPr>
        <w:t xml:space="preserve"> </w:t>
      </w:r>
    </w:p>
    <w:p>
      <w:pPr>
        <w:pStyle w:val="Normal"/>
        <w:jc w:val="distribute"/>
        <w:rPr/>
      </w:pPr>
      <w:r>
        <w:rPr>
          <w:rtl w:val="true"/>
        </w:rPr>
        <w:t xml:space="preserve">   </w:t>
      </w:r>
      <w:r>
        <w:rPr/>
        <w:t>äÒáÊ åÐå ÇáÇóíÇÊ Ííä ÛáÈ ÓÇÈæÑ ãáß ÇáÝÑÓ Úáì ÈáÇÏ ÇáÔÇã æãÇ æÇáÇåÇ ãä ÈáÇÏ ÇáÌÒíÑÉ æÃÞÇÕí ÈáÇÏ ÇáÑæã. æÇÖØÑ åÑÞá ãáß ÇáÑæã ÍÊì ÃáÌÃå Åáì ÇáÞÓØäØíäíÉ æÍÇÕÑå ÝíåÇ ãÏÉ ØæíáÉ, Ëã ÚÇÏÊ ÇáÏæáÉ áåÑÞá ßãÇ ÓíÃÊí. ÞÇá ÇáÅãÇã ÃÍãÏ: ÍÏËäÇ ãÚÇæíÉ Èä ÚãÑæ, ÍÏËäÇ ÃÈæ ÅÓÍÇÞ Úä ÓÝíÇä Úä ÍÈíÈ Èä ÃÈí ÚãÑÉ Úä ÓÚíÏ Èä ÌÈíÑ Úä ÇÈä ÚÈÇÓ ÑÖí  Çááå ÚäåãÇ Ýí Þæáå ÊÚÇáì: {Âáã * ÛáÈÊ ÇáÑæã Ýí ÃÏäì ÇáÃÑÖ} ÞÇá ÛáÈÊ æÛáÈÊ, ÞÇá: ßÇä ÇáãÔÑßæä íÍÈæä Ãä ÊÙåÑ ÝÇÑÓ Úáì ÇáÑæã, áÃäåã ÃÕÍÇÈ ÃæËÇä, æßÇä ÇáãÓáãæä íÍÈæä Ãä ÊÙåÑ ÇáÑæã Úáì ÝÇÑÓ, áÃäåã Ãåá ßÊÇÈ, ÝÐßÑ Ðáß áÃÈí ÈßÑ, ÝÐßÑå ÃÈæ ÈßÑ áÑÓæá Çááå Õáì Çááå Úáíå æÓáã, ÝÞÇá ÑÓæá Çááå Õáì Çááå Úáíå æÓáã, «ÃãÇ Åäåã ÓíÛáÈæä» ÝÐßÑå ÃÈæ ÈßÑ áåã, ÝÞÇáæÇ: ÇÌÚá ÈíääÇ æÈíäß ÃÌáÇð, ÝÅä ÙåÑäÇ ßÇä áäÇ ßÐÇ æßÐÇ, æÅä ÙåÑÊã ßÇä áßã ßÐÇ æßÐÇ, ÝÌÚá ÃÌáÇð ÎãÓ Óäíä, Ýáã íÙåÑæÇ, ÝÐßÑ Ðáß ÃÈæ ÈßÑ ááäÈí Õáì Çááå Úáíå æÓáã, ÝÞÇá «ÃáÇ ÌÚáÊåÇ Åáì Ïæä Ü ÃÑÇå ÞÇá ÇáÚÔÑ Ü» ÞÇá ÓÚíÏ Èä ÌÈíÑ: ÇáÈÖÚ ãÇ Ïæä ÇáÚÔÑ, Ëã ÙåÑÊ ÇáÑæã ÈÚÏ ÞÇá: ÝÐáß Þæáå {Âáã * ÛáÈÊ ÇáÑæã Ýí ÃÏäì ÇáÃÑÖ æåã ãä ÈÚÏ ÛáÈåã ÓíÛáÈæä * Ýí ÈÖÚ Óäíä ááå ÇáÃãÑ ãä ÞÈá æãä ÈÚÏ íæãÆÐ íÝÑÍ ÇáãÄãäæä * ÈäÕÑ Çááå íäÕÑ ãä íÔÇÁ æåæ ÇáÚÒíÒ ÇáÑÍíã} åßÐÇ ÑæÇå ÇáÊÑãÐí æÇáäÓÇÆí ÌãíÚÇð Úä ÇáÍÓíä Èä ÍÑíË Úä ãÚÇæíÉ Èä ÚãÑæ, Úä ÃÈí ÅÓÍÇÞ ÇáÝÒÇÑí Úä ÓÝíÇä Èä ÓÚíÏ ÇáËæÑí Èå. æÞÇá ÇáÊÑãÐí: ÍÓä ÛÑíÈ ÅäãÇ äÚÑÝå ãä ÍÏíË ÓÝíÇä Úä ÍÈíÈ æÑæÇå ÇÈä ÃÈí ÍÇÊã Úä ãÍãÏ Èä ÇÓÍÇÞ ÇáÕÇÛÇäí Úä ãÚÇæíÉ Èä ÚãÑæ Èå æÑæÇå ÇÈä ÌÑíÑ: ÍÏËäÇ ãÍãÏ Èä ÇáãËäì, ÍÏËäÇ ãÍãÏ Èä ÓÚíÏ Ãæ ÓÚíÏ ÇáËÚáÈí, ÇáÐí íÞÇá áå ÃÈæ ÓÚÏ ãä Ãåá ØÑÓæÓ, ÍÏËäÇ ÃÈæ ÅÓÍÇÞ ÇáÝÒÇÑí ÝÐßÑå, æÚäÏåã ÞÇá ÓÝíÇä: ÝÈáÛäí Ãäåã ÛáÈæÇ íæã ÈÏ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ÓáíãÇä Èä ãåÑÇä ÇáÃÚãÔ Úä ãÓáã Úä ãÓÑæÞ ÞÇá: ÞÇá ÚÈÏ Çááå: ÎãÓ ÞÏ ãÖíä, ÇáÏÎÇä, æÇááÒÇã, æÇáÈØÔÉ, æÇáÞãÑ, æÇáÑæã, ÃÎÑÌÇå. æÞÇá ÇÈä ÌÑíÑ: ÍÏËäÇ ÇÈä æßíÚ, ÍÏËäÇ ÇáãÍÇÑÈí Úä ÏÇæÏ Èä ÃÈí åäÏ, Úä ÚÇãÑ Ü åæ ÇáÔÚÈí Ü Úä ÚÈÏ Çááå Èä ãÓÚæÏ ÑÖí Çááå Úäå ÞÇá: ßÇä ÝÇÑÓ ÙÇåÑÇð Úáì ÇáÑæã, æßÇä ÇáãÔÑßæä íÍÈæä Ãä ÊÙåÑ ÝÇÑÓ Úáì ÇáÑæã. æßÇä ÇáãÓáãæä íÍÈæä Ãä ÊÙåÑ ÇáÑæã Úáì ÝÇÑÓ, áÃäåã Ãåá ßÊÇÈ æåã ÃÞÑÈ Åáì Ïíäåã, ÝáãÇ äÒáÊ {Âáãó * ÛáÈÊ ÇáÑæã Ýí ÃÏäì ÇáÃÑÖ æåã ãä ÈÚÏ ÛáÈåã ÓíÛáÈæä Ýí ÈÖÚ Óäíä} ÞÇáæÇ: íÇ ÃÈÇ ÈßÑ Åä ÕÇÍÈß íÞæá Åä ÇáÑæã ÊÙåÑ Úáì ÝÇÑÓ Ýí ÈÖÚ Óäíä ¿ ÞÇá: ÕÏÞ. ÞÇáæÇ: åá áß Ãä äÞÇãÑß ¿ ÝÈÇíÚæå Úáì ÃÑÈÚ ÞáÇÆÕ Åáì ÓÈÚ Óäíä, ÝãÖÊ ÇáÓÈÚ æáã íßä ÔíÁ, ÝÝÑÍ ÇáãÔÑßæä ÈÐáß, æÔÞ Úáì ÇáãÓáãíä, ÝÐßÑ Ðáß ááäÈí Õáì Çááå Úáíå æÓáã ÝÞÇá «ãÇ ÈÖÚ Óäíä ÚäÏßã ¿» ÞÇáæÇ: Ïæä ÇáÚÔÑ. ÞÇá «ÇÐåÈ ÝÒÇíÏåã, æÇÒÏÏ ÓäÊíä Ýí ÇáÃÌá» ÞÇá: ÝãÇ ãÖÊ ÇáÓäÊÇä ÍÊì ÌÇÁÊ ÇáÑßÈÇä ÈÙåæÑ ÇáÑæã Úáì ÝÇÑÓ, ÝÝÑÍ ÇáãÄãäæä ÈÐáß, æÃäÒá Çááå ÊÚÇáì: {Âáãó * ÛáÈÊ ÇáÑæã Ü Åáì Þæáå ÊÚÇáì Ü áÇ íÎáÝ Çááå æÚÏ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Èí ÍÇÊã: ÍÏËäÇ Úáí Èä ÇáÍÓíä, ÍÏËäÇ ÃÍãÏ Èä ÚãÑ ÇáæßíÚí, ÍÏËäÇ ãÄãä Úä ÅÓÑÇÆíá Úä ÃÈí ÅÓÍÇÞ Úä ÇáÈÑÇÁ ÞÇá: áãÇ äÒáÊ {Âáã * ÛáÈÊ ÇáÑæã Ýí ÃÏäì ÇáÃÑÖ æåã ãä ÈÚÏ ÛáÈåã ÓíÛáÈæä} ÞÇá ÇáãÔÑßæä áÃÈí ÈßÑ: ÃáÇ ÊÑì Åáì ãÇ íÞæá ÕÇÍÈß íÒÚã Ãä ÇáÑæã ÊÛáÈ ÝÇÑÓ ¿ ÞÇá: ÕÏÞ ÕÇÍÈí. ÞÇáæÇ: åá áß Ãä äÎÇØÑß ¿ ÝÌÚá Èíäå æÈíäåã ÃÌáÇð, ÝÍá ÇáÃÌá ÞÈá Ãä ÊÛáÈ ÇáÑæã ÝÇÑÓ , ÝÈáÛ Ðáß ÇáäÈí Õáì Çááå Úáíå æÓáã ÝÓÇÁå Ðáß æßÑåå, æÞÇá áÃÈí ÈßÑ «ãÇ ÏÚÇß Åáì åÐÇ ¿» ÞÇá: ÊÕÏíÞÇð ááå æáÑÓæáå. ÞÇá «ÊÚÑÖ áåã æÃÚÙã ÇáÎØÑ æÇÌÚáå Åáì ÈÖÚ Óäíä» ÝÃÊÇåã ÃÈæ ÈßÑ ÝÞÇá áåã: åá áßã Ýí ÇáÚæÏ, ÝÅä ÇáÚæÏ ÃÍãÏ ¿ ÞÇáæÇ: äÚã, Ýáã ÊãÖ Êáß ÇáÓäæä ÍÊì ÛáÈÊ ÇáÑæã ÝÇÑÓ, æÑÈØæÇ Îíæáåã ÈÇáãÏÇÆä æÈäæÇ ÇáÑæãíÉ, ÝÌÇÁ ÃÈæ ÈßÑ Åáì ÇáäÈí Õáì Çááå Úáíå æÓáã ÝÞÇá: åÐÇ ÇáÓÍÊ, ÞÇá «ÊÕÏÞ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ÚíÓì ÇáÊÑãÐí: ÍÏËäÇ ãÍãÏ Èä ÅÓãÇÚíá , ÍÏËäÇ ÅÓãÇÚíá Èä ÃÈí ÃæíÓ, ÃÎÈÑäí ÇÈä ÃÈí ÇáÒäÇÏ Úä ÚÑæÉ Èä ÇáÒÈíÑ Úä äíÇÑ Èä ãßÑã ÇáÃÓáãí ÞÇá: áãÇ äÒáÊ {Ãáóã * ÛáÈÊ ÇáÑæã Ýí ÃÏäì ÇáÃÑÖ æåã ãä ÈÚÏ ÛáÈåã ÓíÛáÈæä * Ýí ÈÖÚ Óäíä} ÝßÇäÊ ÝÇÑÓ íæã äÒáÊ åÐå ÇáÇóíÉ ÞÇåÑíä ááÑæã, æßÇä ÇáãÓáãæä íÍÈæä ÙåæÑ ÇáÑæã Úáíåã, áÃäåã æÅíÇåã Ãåá ßÊÇÈ, æÝí Ðáß Þæá Çááå: {æíæãÆÐ íÝÑÍ ÇáãÄãäæä ÈäÕÑ Çááå íäÕÑ ãä íÔÇÁ æåæ ÇáÚÒíÒ ÇáÑÍíã} æßÇäÊ ÞÑíÔ ÊÍÈ ÙåæÑ ÝÇÑÓ, áÃäåã æÅíÇåã áíÓæÇ ÈÃåá ßÊÇÈ, æáÇ ÅíãÇä ÈÈÚË, ÝáãÇ ÃäÒá Çááå åÐå ÇáÇóíÉ, ÎÑÌ ÃÈæ ÈßÑ íÕíÍ Ýí äæÇÍí ãßÉ {Ãáóãó * ÛáÈÊ ÇáÑæã Ýí ÃÏäì ÇáÃÑÖ æåã ãä ÈÚÏ ÛáÈåã ÓíÛáÈæä * Ýí ÈÖÚ Óäíä} ÞÇá äÇÓ ãä ÞÑíÔ áÃÈí ÈßÑ: ÝÐÇß ÈíääÇ æÈíäßã, ÒÚã ÕÇÍÈßã Ãä ÇáÑæã ÓÊÛáÈ ÝÇÑÓ Ýí ÈÖÚ Óäíä,ÃÝáÇ äÑÇåäß Úáì Ðáß ¿ ÞÇá: Èáì, æÐáß ÞÈá ÊÍÑíã ÇáÑåÇä, ÝÇÑÊåä ÃÈæ ÈßÑ æÇáãÔÑßæä, æÊæÇÖÚæÇ ÇáÑåÇä æÞÇáæÇ áÃÈí ÈßÑ: ßã ÊÌÚá ÇáÈÖÚ ËáÇË Óäíä Åáì ÊÓÚ Óäíä, ÝÓã ÈíääÇ æÈíäß æÓØÇð ääÊåí Åáíå ¿ ÞÇá: ÝÓãæÇ Èíäåã ÓÊ Óäíä, ÞÇá: ÝãÖÊ ÓÊ ÇáÓäíä ÞÈá Ãä íÙåÑæÇ, ÝÃÎÐ ÇáãÔÑßæä Ñåä ÃÈí ÈßÑ , ÝáãÇ ÏÎáÊ ÇáÓäÉ ÇáÓÇÈÚÉ ÙåÑÊ ÇáÑæã Úáì ÝÇÑÓ: ÝÚÇÈ ÇáãÓáãæä Úáì ÃÈí ÈßÑ ÊÓãíÉ ÓÊ Óäíä, ÞÇá: áÃä Çááå ÞÇá Ýí ÈÖÚ Óäíä, ÞÇá: ÝÃÓáã ÚäÏ Ðáß äÇÓ ßËíÑ. åßÐÇ ÓÇÞå ÇáÊÑãÐí, Ëã ÞÇá: åÐÇ ÍÏíË ÍÓä ÕÍíÍ, áÇ äÚÑÝå ÅáÇ ãä ÍÏíË ÚÈÏ ÇáÑÍãä Èä ÃÈí ÇáÒäÇÏ</w:t>
      </w:r>
      <w:r>
        <w:rPr>
          <w:rtl w:val="true"/>
        </w:rPr>
        <w:t>.</w:t>
      </w:r>
    </w:p>
    <w:p>
      <w:pPr>
        <w:pStyle w:val="Normal"/>
        <w:jc w:val="distribute"/>
        <w:rPr/>
      </w:pPr>
      <w:r>
        <w:rPr>
          <w:rtl w:val="true"/>
        </w:rPr>
        <w:t xml:space="preserve">  </w:t>
      </w:r>
      <w:r>
        <w:rPr/>
        <w:t>æÞÏ Ñæí äÍæ åÐÇ ãÑÓáÇð Úä ÌãÇÚÉ ãä ÇáÊÇÈÚíä ãËá ÚßÑãÉ æÇáÔÚÈí æãÌÇåÏ æÞÊÇÏÉ æÇáÓÏí æÇáÒåÑí æÛíÑåã, æãä ÃÛÑÈ åÐå ÇáÓíÇÞÇÊ ãÇ ÑæÇå ÇáÅãÇã ÓäíÏ Èä ÏÇæÏ Ýí ÊÝÓíÑå ÍíË ÞÇá: ÍÏËäí ÍÌÇÌ Úä ÃÈí ÈßÑ Èä ÚÈÏ Çááå Úä ÚßÑãÉ ÞÇá: ßÇä Ýí ÝÇÑÓ ÇãÑÃÉ áÇ ÊáÏ ÅáÇ Çáãáæß ÇáÃÈØÇá, ÝÏÚÇåÇ ßÓÑì ÝÞÇá: Åäí ÃÑíÏ Ãä ÃÈÚË Åáì ÇáÑæã ÌíÔÇð æÃÓÊÚãá Úáíåã ÑÌáÇð ãä Èäíß, ÝÃÔíÑí Úáí Ãíåã ÃÓÊÚãá ¿! ÝÞÇáÊ: åÐÇ ÝáÇä æåæ ÃÑæÛ ãä ËÚáÈ, æÃÍÐÑ ãä ÕÞÑ, æåÐÇ ÝÑÎÇä æåæ ÃäÝÐ ãä ÓäÇä, æåÐÇ ÔåÑíÑÇÒ æåæ ÃÍáã ãä ßÐÇ, ÊÚäí ÃæáÇÏåÇ ÇáËáÇËÉ, ÝÇÓÊÚãá Ãíåã ÔÆÊ, ÞÇá: ÝÅäí ÇÓÊÚãáÊ ÇáÍáíã, ÝÇÓÊÚãá ÔåÑíÑÇÒ ÝÓÇÑ Åáì ÇáÑæã ÈÃåá ÝÇÑÓ, ÝÙåÑ Úáíåã ÝÞÊáåã æÎÑÈ ãÏÇÆäåã, æÞØÚ ÒíÊæäåã, ÞÇá ÃÈæ ÈßÑ Èä ÚÈÏ Çááå: ÝÍÏËÊ ÈåÐÇ ÇáÍÏíË ÚØÇÁ ÇáÎÑÓÇäí ÝÞÇá: ÃãÇ ÑÃíÊ ÈáÇÏ ÇáÔÇã ¿ ÞáÊ: áÇ, ÞÇá ÃãÇ Åäß áæ ÑÃíÊåÇ áÑÃíÊ ÇáãÏÇÆä ÇáÊí ÎÑÈÊ æÇáÒíÊæä ÇáÐí ÞØÚ, ÝÃÊíÊ ÇáÔÇã ÈÚÏ Ðáß ÝÑÃíÊå. ÞÇá ÚØÇÁ ÇáÎÑÇÓÇäí: ÍÏËäí íÍíì Èä íÚãÑ Ãä ÞíÕÑ ÈÚË ÑÌáÇð íÏÚì ÞØãÉ ÈÌíÔ ãä ÇáÑæã, æÈÚË ßÓÑì ÔåÑíÑÇÒ ÝÇáÊÞíÇ ÈÃÐÑÚÇÊ æÈÕÑì, æåí ÃÏäì ÇáÔÇã Åáíßã, ÝáÞíÊ ÝÇÑÓ ÇáÑæã ÝÛáÈÊåã ÝÇÑÓ, ÝÝÑÍÊ ÈÐáß ßÝÇÑ ÞÑíÔ, æßÑåå ÇáãÓáãæä, ÞÇá ÚßÑãÉ: æáÞí ÇáãÔÑßæä ÃÕÍÇÈ ÇáäÈí Õáì Çááå Úáíå æÓáã æÞÇáæÇ: Åäßã Ãåá ßÊÇÈ, æÇáäÕÇÑì Ãåá ßÊÇÈ, æäÍä Ããíæä, æÞÏ ÙåÑ ÅÎæÇÊßã ãä Ãåá ÝÇÑÓ Úáì ÅÎæÇääÇ ãä Ãåá ÇáßÊÇÈ, æÅäßã Åä ÞÇÊáÊãæäÇ áäÙåÑä Úáíßã, ÝÃäÒá Çááå ÊÚÇáì: {Ãáóãó * ÛáÈÊ ÇáÑæã Ýí ÃÏäì ÇáÃÑÖ æåã ãä ÈÚÏ ÛáÈåã ÓíÛáÈæä * Ýí ÈÖÚ Óäíä ááå ÇáÃãÑ ãä ÞÈá æãä ÈÚÏ íæãÆÐ íÝÑÍ ÇáãÄãäæä * ÈäÕÑ Çááå íäÕÑ ãä íÔÇÁ} ÝÎÑÌ ÃÈæ ÈßÑ ÇáÕÏíÞ Åáì ÇáßÝÇÑ ÝÞÇá: ÃÝÑÍÊã ÈÙåæÑ ÅÎæÇäßã Úáì ÅÎæÇääÇ, ÝáÇ ÊÝÑÍæÇ æáÇ íÞÑä Çááå ÃÚíäßã, ÝæÇááå áíÙåÑä Çááå ÇáÑæã Úáì ÝÇÑÓ, ÃÎÈÑäÇ ÈÐáß äÈíäÇ Õáì Çááå Úáíå æÓáã, ÝÞÇã Åáíå ÃÈí Èä ÎáÝ ÝÞÇá: ßÐÈÊ íÇ ÃÈÇ ÝÖíá, ÝÞÇá áå ÃÈæ ÈßÑ: ÃäÊ ÃßÐÈ íÇ ÚÏæ Çááå, ÝÞÇá: ÃõäÇÍöÈõßó ÚÔÑ ÞáÇÆÕ ãäí æÚÔÑ ÞáÇÆÕ ãäß, ÝÅä ÙåÑÊ ÇáÑæã Úáì ÝÇÑÓ ÛÑãÊ, æÅöä ÙåÑÊ ÝÇÑÓ ÛÑãÊ Åáì ËáÇË Óäíä, Ëã ÌÇÁ ÃÈæ ÈßÑ Åáì ÇáäÈí Õáì Çááå Úáíå æÓáã ÝÃÎÈÑå, ÝÞÇá «ãÇ åßÐÇ ÐßÑÊ ÅäãÇ ÇáÈÖÚ ãÇ Èíä ÇáËáÇË Åáì ÇáÊÓÚ, ÝÒÇíÏå Ýí ÇáÎØÑ æãÇÏå Ýí ÇáÃÌá» ÝÎÑÌ ÃÈæ ÈßÑ ÝáÞí ÃÈíÇ, ÝÞÇá: áÚáß äÏãÊ ¿ ÝÞÇá: áÇ, ÊÚÇá ÃÒÇíÏß Ýí ÇáÎØÑ æÃãÇÏß Ýí ÇáÃÌá, ÝÇÌÚáåÇ ãÇÆÉ ÞáæÕ áãÇÆÉ ÞáæÕ Åáì ÊÓÚ Óäíä, ÞÇá: ÞÏ ÝÚáÊ, ÝÙåÑÊ ÇáÑæã Úáì ÝÇÑÓ ÞÈá Ðáß, ÝÛáÈåã ÇáãÓáãæä. ÞÇá ÚßÑãÉ: áãÇ Ãä ÙåÑÊ ÝÇÑÓ Úáì ÇáÑæã, ÌáÓ ÝÑÎÇä íÔÑÈ æåæ ÃÎæ ÔåÑíÑÇÒ, ÝÞÇá: áÃÕÍÇÈå: áÞÏ ÑÃíÊ ßÃäí ÌÇáÓ Úáì ÓÑíÑ ßÓÑì, ÝÈáÛÊ ßÓÑì, ÝßÊÈ ßÓÑì Åáì ÔåÑíÑÇÒ: ÅÐÇ ÃÊÇß ßÊÇÈí ÝÇÈÚË Åáí ÈÑÃÓ ÝÑÎÇä, ÝßÊÈ Åáíå: ÃíåÇ Çáãáß Åäß áä ÊÌÏ ãËá ÝÑÎÇä áå äßÇíÉ æÕæÊ Ýí ÇáÚÏæ, ÝáÇ ÊÝÚá,ÝßÊÈ Åáíå: Åä Ýí ÑÌÇá ÝÇÑÓ ÎáÝÇð ãäå, ÝÚÌá Åáí ÈÑÃÓå. ÝÑÇÌÚå, ÝÛÖÈ ßÓÑì Ýáã íÌÈå, æÈÚË ÈÑíÏÇð Åáì Ãåá ÝÇÑÓ: Åöäí ÞÏ äÒÚÊ Úäßã ÔåÑíÑÇÒ æÇÓÊÚãáÊ Úáíßã ÝÑÎÇä, Ëã ÏÝÚ Åáì ÇáÈÑíÏ ÕÍíÝÉ áØíÝÉò ÕÛíÑÉ, ÝÞÇá: ÅÐÇ æáí ÝÑÎÇä Çáãáß æÇäÞÇÏ Åáíå ÃÎæå, ÝÃÚØå åÐå, ÝáãÇ ÞÑÃ ÔåÑíÑÇÒ ÇáßÊÇÈ ÞÇá: ÓãÚÇð æØÇÚÉ, æäÒá Úä ÓÑíÑå æÌáÓ ÝÑÎÇä, æÏÝÚ Åáíå ÇáÕÍíÝÉ ÞÇá: ÇÆÊæäí ÈÔåÑíÑÇÒ, æÞÏãå áíÖÑÈ ÚäÞå, ÞÇá, áÇ ÊÚÌá ÍÊì ÃßÊÈ æÕíÊí, ÞÇá: äÚã, ÝÏÚÇ ÈÇáÓÝØ ÝÃÚØÇå ÇáÕÍÇÆÝ, ÞÇá: ßá åÐÇ ÑÇÌÚÊ Ýíß ßÓÑì æÃäÊ ÃÑÏÊ Ãä ÊÞÊáäí ÈßÊÇÈ æÇÍÏ, ÝÑÏ Çáãáß Åáì ÃÎíå ÔåÑíÑÇÒ, æßÊÈ ÔåÑíÑÇÒ Åáì ÞíÕÑ ãáß ÇáÑæã Åä áí Åáíß ÍÇÌÉ áÇ ÊÍãáåÇ ÇáÈÑÏ, æáÇ ÊÍãáåÇ ÇáÕÍÝ ÝÇáÞäí æáÇ ÊáÞäí ÅáÇ Ýí ÎãÓíä ÑæãíÇð, ÝÅäí ÃáÞÇß Ýí ÎãÓíä ÝÇÑÓíÇð, ÝÃÞÈá ÞíÕÑ Ýí ÎãÓãÇÆÉ ÃáÝ Ñæãí, æÌÚá íÖÚ ÇáÚíæä Èíä íÏíå Ýí ÇáØÑíÞ, æÎÇÝ Ãä íßæä ÞÏ ãßÑ Èå ÍÊì ÃÊÇå Úíæäå Ãäå áíÓ ãÚå ÅáÇ ÎãÓæä ÑÌáÇð, Ëã ÈÓØ áåãÇ æÇáÊÞíÇ Ýí ÞÈÉ ÏíÈÇÌ ÖÑÈÊ áåãÇ, ãÚ ßá æÇÍÏ ãäåãÇ Óßíä ÝÏÚíÇ ÊÑÌãÇäÇð ÈíäåãÇ, ÝÞÇá ÔåÑíÑÇÒ: Åä ÇáÐíä ÎÑÈæÇ ãÏÇÆäß ÃäÇ æÃÎí ÈßíÏäÇ æÔÌÇÚÊäÇ, æÅä ßÓÑì ÍÓÏäÇ æÃÑÇÏ Ãä ÃÞÊá ÃÎí ÝÃÈíÊ, Ëã ÃãÑ ÃÎí Ãä íÞÊáäí æÞÏ ÎáÚäÇå ÌãíÚÇð, ÝäÍä äÞÇÊáå ãÚß. ÞÇá: ÞÏ ÃÕÈÊãÇ, Ëã ÃÔÇÑ ÃÍÏåãÇ Åáì ÕÇÍÈå Ãä ÇáÓÑ Èíä ÇËäíä, ÝÅÐÇ ÌÇæÒ ÇËäíä ÝÔÇ, ÞÇá: ÃÌá, ÝÞÊáÇ ÇáÊÑÌãÇä ÌãíÚÇð ÈÓßíäíåãÇ, ÝÃåáß Çááå ßÓÑì, æÌÇÁ ÇáÎÈÑ Åáì ÑÓæá Çááå  Õáì Çááå Úáíå æÓáã íæã ÇáÍÏíÈíÉ, ÝÝÑÍ æÇáãÓáãæä ãÚå. ÝåÐÇ ÓíÇÞ ÛÑíÈ æÈäÇÁ ÚÌíÈ</w:t>
      </w:r>
      <w:r>
        <w:rPr>
          <w:rtl w:val="true"/>
        </w:rPr>
        <w:t>.</w:t>
      </w:r>
    </w:p>
    <w:p>
      <w:pPr>
        <w:pStyle w:val="Normal"/>
        <w:jc w:val="distribute"/>
        <w:rPr/>
      </w:pPr>
      <w:r>
        <w:rPr>
          <w:rtl w:val="true"/>
        </w:rPr>
        <w:t xml:space="preserve">  </w:t>
      </w:r>
      <w:r>
        <w:rPr/>
        <w:t>æáäÊßáã Úä ßáãÇÊ åÐå ÇáÇóíÇÊ ÇáßÑíãÉ, ÝÞæáå ÊÚÇáì: {Âáãó * ÛáÈÊ ÇáÑæã} ÞÏ ÊÞÏã ÇáßáÇã Úáì ÇáÍÑæÝ ÇáãÞØÚÉ Ýí ÃæÇÆá ÇáÓæÑ Ýí Ãæá ÓæÑÉ ÇáÈÞÑÉ, æÃãÇ ÇáÑæã Ýåã ãä ÓáÇáÉ ÇáÚíÕ Èä ÅÓÍÇÞ Èä ÅÈÑÇåíã, æåã ÃÈäÇÁ Úã Èäí ÅÓÑÇÆíá, æíÞÇá áåã Èäæ ÇáÃÕÝÑ, æßÇäæÇ Úáì Ïíä ÇáíæäÇä, æÇáíæäÇä ãä ÓáÇáÉ íÇÝË Èä äæÍ ÃÈäÇÁ Úã ÇáÊÑß, æßÇäæÇ íÚÈÏæä ÇáßæÇßÈ ÇáÓíÇÑÉ ÇáÓÈÚÉ, æíÞÇá áåÇ ÇáãÊÍíÑÉ, æíÕáæä Åáì ÇáÞØÈ ÇáÔãÇáí, æåæ ÇáÐíä ÃÓÓæÇ ÏãÔÞ, æÈäæÇ ãÚÈÏåÇ, æÝíå ãÍÇÑíÈ Åáì ÌåÉ ÇáÔãÇá, ÝßÇä ÇáÑæã Úáì Ïíäåã Åáì ÈÚÏ ãÈÚË ÇáãÓíÍ ÈäÍæ ãä ËáËãÇÆÉ ÓäÉ, æßÇä ãä ãáß ÇáÔÇã ãÚ ÇáÌÒíÑÉ ãäåã íÞÇá áå ÞíÕÑ, ÝßÇä Ãæá ãä ÏÎá Ýí Ïíä ÇáäÕÇÑì ãä Çáãáæß ÞÓØäØíä Èä ÞÓØÓ æÃãå ãÑíã ÇáåíáÇäíÉ ÇáÝÏÞÇäíÉ ãä ÃÑÖ ÍÑÇä, ßÇäÊ ÞÏ ÊäÕÑÊ ÞÈáå, ÝÏÚÊå Åáì ÏíäåÇ, æßÇä ÞÈá Ðáß ÝíáÓæÝÇð ÝÊÇÈÚåÇ, íÞÇá ÊÞíÉ, æÇÌÊãÚÊ Èå ÇáäÕÇÑì æÊäÇÙÑæÇ Ýí ÒãÇäå ãÚ ÚÈÏ Çááå Èä ÃÑíæÓ, æÇÎÊáÝæÇ ÇÎÊáÇÝÇð ãäÊÔÑÇð ãÊÔÊÊÇð áÇ íäÖÈØ, ÅáÇ Ãäå ÇÊÝÞ ãä ÌãÇÚÊåã ËáËãÇÆÉ æËãÇäíÉ ÚÔÑ ÃÓÞÝÇð, ÝæÖÚæÇ áÞÓØäØíä ÇáÚÞíÏÉ, æåí ÇáÊí íÓãæäåÇ ÇáÃãÇäÉ ÇáßÈíÑÉ, æÅäãÇ åí ÇáÎíÇäÉ ÇáÍÞíÑÉ, ææÖÚæÇ áå ÇáÞæÇäíä íÚäæä ßÊÈ ÇáÃÍßÇã ãä ÊÍÑíã æÊÍáíá, æÛíÑ Ðáß ããÇ íÍÊÇÌæä Åáíå, æÛíÑæÇ Ïíä ÇáãÓíÍ Úáíå ÇáÓáÇã, æÒÇÏæÇ Ýíå æäÞÕæÇ ãäå, ÝÕáæÇ Åáì ÇáãÔÑÞ, æÇÚÊÇÖæÇ Úä ÇáÓÈÊ ÈÇáÃÍÏ, æÚÈÏæÇ ÇáÕáíÈ æÃÍáæÇ ÇáÎäÒíÑ, æÇÊÎÐæÇ ÃÚíÇÏÇð ÃÍÏËæåÇ ßÚíÏ ÇáÕáíÈ æÇáÞÏÇÓ æÇáÛØÇÓ æÛíÑ Ðáß ãä ÇáÈæÇÚíË æÇáËÚÇÈíä, æÌÚáæÇ áå ÇáÈÇÈ, æåæ ßÈíÑåã, Ëã ÇáÈÊÇÑßÉ, Ëã ÇáãØÇÑäÉ, Ëã ÇáÃÓÇÞÝÉ æÇáÞÓÇÞÓÉ, Ëã ÇáÔãÇãÓÉ, æÇÈÊÏÚæÇ ÇáÑåÈÇäíÉ, æÈäì áåã Çáãáß ÇáßäÇÆÓ æÇáãÚÇÈÏ, æÃÓÓ ÇáãÏíäÉ ÇáãäÓæÈÉ Åáíå æåí ÇáÞÓØäØíäíÉ, íÞÇá Åäå Èäì Ýí ÃíÇãå ÇËäí ÚÔÑ ÃáÝ ßäíÓÉ, æÈäì ÈíÊ áÍã ÈËáÇË ãÍÇÑíÈ, æÈäÊ Ããå ÇáÞãÇãÉ, æåÄáÇÁ åã ÇáãáßíÉ íÚäæä ÇáÐíä åã Úáì Ïíä Çáãáß</w:t>
      </w:r>
      <w:r>
        <w:rPr>
          <w:rtl w:val="true"/>
        </w:rPr>
        <w:t>.</w:t>
      </w:r>
    </w:p>
    <w:p>
      <w:pPr>
        <w:pStyle w:val="Normal"/>
        <w:jc w:val="distribute"/>
        <w:rPr/>
      </w:pPr>
      <w:r>
        <w:rPr>
          <w:rtl w:val="true"/>
        </w:rPr>
        <w:t xml:space="preserve">  </w:t>
      </w:r>
      <w:r>
        <w:rPr/>
        <w:t>Ëã ÍÏËÊ ÈÚÏåã ÇáíÚÞæÈíÉ ÃÊÈÇÚ íÚÞæÈ ÇáÃÓßÇÝ, Ëã ÇáäÓØæÑíÉ ÃÕÍÇÈ äÓØæÑÇ, æåã ÝÑÞ æØæÇÆÝ ßËíÑÉ, ßãÇ ÞÇá ÑÓæá Çááå Õáì Çááå Úáíå æÓáã «Åäåã ÇÝÊÑÞæÇ Úáì ÇËäÊíä æÓÈÚíä ÝÑÞÉ» æÇáÛÑÖ Ãäåã ÇÓÊãÑæÇ Úáì ÇáäÕÑÇäíÉ, ßáãÇ åáß ÞíÕÑ ÎáÝå ÂÎÑ ÈÚÏå ÍÊì ßÇä ÂÎÑåã åÑÞá, æßÇä ãä ÚÞáÇÁ ÇáÑÌÇá, æãä ÃÍÒã Çáãáæß æÃÏåÇåã, æÃÈÚÏåã ÛæÑÇð, æÃÞÕÇåã ÑÃíÇð, ÝÊãáß Úáíåã Ýí ÑíÇÓÉ ÚÙíãÉ æÃÈåÉ ßÈíÑÉ, ÝäÇæÃå ßÓÑì ãáß ÇáÝÑÓ æãáß ÇáÈáÇÏ ßÇáÚÑÇÞ æÎÑÇÓÇä æÇáÑí æÌãíÚ ÈáÇÏ ÇáÚÌã, æåæ ÓÇÈæÑ Ðæ ÇáÃßÊÇÝ, æßÇäÊ ããáßÊå ÃæÓÚ ãä ããáßÉ ÞíÕÑ, æáå ÑíÇÓÉ ÇáÚÌã, æÍãÇÞÉ ÇáÝÑÓ, æßÇäæÇ ãÌæÓÇð íÚÈÏæä ÇáäÇÑ, ÝÊÞÏã Úä ÚßÑãÉ Ãäå: ÈÚË Åáíå äæÇÈå æÌíÔå ÝÞÇÊáæå, æÇáãÔåæÑ Ãä ßÓÑì ÛÒÇå ÈäÝÓå Ýí ÈáÇÏå, ÝÞåÑå æßÓÑå æÞÕÑå, ÍÊì áã íÈÞ ãÚå Óæì ãÏíäÉ ÞÓØäØíäíÉ, ÝÍÇÕÑå ÈåÇ ãÏÉ ØæíáÉ, ÍÊì ÖÇÞÊ Úáíå, æßÇäÊ ÇáäÕÇÑì ÊÚÙãå ÊÚÙíãÇð ÒÇÆÏÇð, æáã íÞÏÑ ßÓÑì Úáì ÝÊÍ ÇáÈáÏ, æáÇ Ããßäå Ðáß áÍÕÇäÊåÇ áÃä äÕÝåÇ ãä äÇÍíÉ ÇáÈÑ, æäÕÝåÇ ÇáÇóÎÑ ãä äÇÍíÉ ÇáÈÍÑ, ÝßÇäÊ ÊÃÊíåã ÇáãíÑÉ æÇáãÏÏ ãä åäÇáß, ÝáãÇ ØÇá ÇáÃãÑ, ÏÈÑ ÞíÕÑ ãßíÏÉ, æÑÃì Ýí äÝÓå ÎÏíÚÉ, ÝØáÈ ãä ßÓÑì Ãä íÞáÚ Úä ÈáÇÏå Úáì ãÇá íÕÇáÍå Úáíå æíÔÊÑØ Úáíå ãÇ ÔÇÁ, ÝÃÌÇÈå Åáì Ðáß, æØáÈ ãäå ÃãæÇáÇð ÚÙíãÉ áÇíÞÏÑ ÚáíåÇ ÃÍÏ ãä ãáæß ÇáÏäíÇ ãä ÐåÈ æÌæÇåÑ æÃÞãÔÉ æÌæÇÑ æÎÏÇã æÃÕäÇÝ ßËíÑÉ, ÝØÇæÚå ÞíÕÑ æÃæåãå Ãä ÚäÏå ÌãíÚ ãÇ ØáÈ, æÇÓÊÞá ÚÞáå áãÇ ØáÈ ãäå ãÇ ØáÈ, æáæ ÇÌÊãÚ åæ æÅíÇå áÚÌÒÊ ÞÏÑÊåãÇ Úä ÌãÚ ÚÔÑå, æÓÃá ßÓÑì Ãä íãßäå ãä ÇáÎÑæÌ Åáì ÈáÇÏ ÇáÔÇã æÃÞÇáíã ããáßÊå, áíÓÚì Ýí ÊÍÕíá Ðáß ãä ÐÎÇÆÑå æÍæÇÕáå æÏÝÇÆäå, ÝÃØáÞ ÓÑÇÍå, ÝáãÇ ÚÒã ÞíÕÑ Úáì ÇáÎÑæÌ ãä ãÏíäÉ ÞÓØäØíäÉ ÝÌãÚ Ãåá ãáÊå æÞÇá: Åäí ÎÇÑÌ Ýí ÃãÑ ÞÏ ÃÈÑãÊå Ýí ÌäÏ ÞÏ ÚíäÊå ãä ÌíÔí, ÝÅä ÑÌÚÊ Åáíßã ÞÈá ÇáÍæá, ÝÃäÇ ãáßßã, æÅä áã ÃÑÌÚ Åáíßã ÞÈáåÇ, ÝÃäÊã ÈÇáÎíÇÑ: Åä ÔÆÊã ÇÓÊãÑÑÊã Úáì ÈíÚÊí, æÅä ÔÆÊã æáíÊã Úáíßã ÛíÑí, ÝÃÌÇÈæå ÈÃäß ãáßäÇ ãÇÏãÊ ÍíÇð, æáæ ÛÈÊ ÚÔÑÉ ÃÚæÇã, ÝáãÇ ÎÑÌ ãä ÇáÞÓØäØíäíÉ ÎÑÌ ÌÑíÏÉ Ýí ÌíÔ ãÊæÓØ åÐÇ, æßÓÑì ãÎíã Úáì ÇáÞÓØäØíäíÉ íäÊÙÑå áíÑÌÚ, ÝÑßÈ ÞíÕÑ ãä ÝæÑå æÓÇÑ ãÓÑÚÇð ÍÊì ÇäÊåì Åáì ÈáÇÏ ÝÇÑÓ, ÝÚÇË Ýí ÈáÇÏåã ÞÊáÇð áÑÌÇáåÇ æãä ÈåÇ ãä ÇáãÞÇÊáÉ ÃæáÇð ÝÃæáÇð, æáã íÒá íÞÊá ÍÊì ÇäÊåì Åáì ÇáãÏÇÆä æåí ßÑÓí ããáßÉ ßÓÑì, ÝÞÊá ãä ÈåÇ æÃÎÐ ÌãíÚ ÍæÇÕáå æÃãæÇáå, æÃÓÑ äÓÇÁå æÍÑíãå, æÍáÞ ÑÃÓ æáÏå æÑßÈå Úáì ÍãÇÑå, æÈÚË ãÚå ãä ÇáÃÓÇæÑÉ ãä Þæãå Ýí ÛÇíÉ ÇáåæÇä æÇáÐáÉ, æßÊÈ Åáì ßÓÑì íÞæá: åÐÇ ãÇ ØáÈÊ ÝÎÐå, ÝáãÇ ÈáÛ Ðáß ßÓÑì ÃÎÐå ãä ÇáÛã ãÇ áÇ íÍÕíå ÅáÇ Çááå ÊÚÇáì, æÇÔÊÏ ÍäÞå Úáì ÇáÈáÏ, ÝÇÔÊÏ Ýí ÍÕÇÑåÇ Èßá ããßä, Ýáã íÞÏÑ Úáì Ðáß, ÝáãÇ ÚÌÒ ÑßÈ áíÃÎÐ Úáíå ÇáØÑíÞ ãä ãÎÇÖÉ ÌíÍæä ÇáÊí áÇ ÓÈíá áÞíÕÑ Åáì ÇáÞÓØäØíäíÉ ÅáÇ ãäåÇ, ÝáãÇ Úáã ÞíÕÑ ÈÐáß, ÇÍÊÇá ÈÍíáÉ ÚÙíãÉ áã íÓÈÞ ÅáíåÇ æåæ Ãäå ÃÑÕÏ ÌäÏå æÍæÇÕáå ÇáÊí ãÚå ÚäÏ Ýã ÇáãÎÇÖÉ, æÑßÈ Ýí ÈÚÖ ÇáÌíÔ, æÃãÑ ÈÃÍãÇá ãä ÇáÊÈä æÇáÈÚÑ æÇáÑæË, ÝÍãáÊ ãÚå, æÓÇÑ Åáì ÞÑíÈ ãä íæã Ýí ÇáãÇÁ ãÕÚÏÇð, Ëã ÃãÑ ÈÇáÞÇÁ Êáß ÇáÃÍãÇá Ýí ÇáäåÑ, ÝáãÇ ãÑÊ ÈßÓÑì Ùä æÌäÏå Ãäåã ÞÏ ÎÇÖæÇ ãä åäÇáß, ÝÑßÈæÇ Ýí ØáÈåã ÝÔÛÑÊ ÇáãÎÇÖÉ Úä ÇáÝÑÓ, æÞÏã ÞíÕÑ ÝÃãÑåã ÈÇáäåæÖ æÇáÎæÖ, ÝÎÇÖæÇ æÃÓÑÚæÇ ÇáÓíÑ, ÝÝÇÊæÇ ßÓÑì æÌäæÏå, æÏÎáæÇ ÇáÞÓØäØíäíÉ, ÝßÇä Ðáß íæãÇð ãÔåæÏÇð ÚäÏ ÇáäÕÇÑì, æÈÞí ßÓÑì æÌíæÔå ÍÇÆÑíä áÇ íÏÑæä ãÇÐÇ íÕäÚæä, áã íÍÕáæÇ Úáì ÈáÇÏ ÞíÕÑ, æÈáÇÏåã ÞÏ ÎÑÈÊåÇ ÇáÑæã, æÃÎÐæÇ ÍæÇÕáåã, æÓÈæÇ ÐÑÇÑíåã, æäÓÇÁåã, ÝßÇä åÐÇ ãä ÛáÈ ÇáÑæã áÝÇÑÓ, æßÇä Ðáß ÈÚÏ ÊÓÚ Óäíä ãä ÛáÈ ÇáÝÑÓ ááÑæã, æßÇäÊ ÇáæÞÚÉ ÇáßÇÆäÉ Èíä ÝÇÑÓ æÇáÑæã Ííä ÛáÈÊ ÇáÑæã Èíä ÃÐÑÚÇÊ æÈÕÑì Úáì ãÇ ÐßÑå ÇÈä ÚÈÇÓ æÚßÑãÉ æÛíÑåãÇ, æåí ØÑÝ ÈáÇÏ ÇáÔÇã ããÇ íáí ÈáÇÏ ÇáÍÌÇÒ, æÞÇá ãÌÇåÏ: ßÇä Ðáß Ýí ÇáÌÒíÑÉ, æåí ÃÞÑÈ ÈáÇÏ ÇáÑæã ãä ÝÇÑÓ, ÝÇááå ÃÚáã</w:t>
      </w:r>
      <w:r>
        <w:rPr>
          <w:rtl w:val="true"/>
        </w:rPr>
        <w:t>.</w:t>
      </w:r>
    </w:p>
    <w:p>
      <w:pPr>
        <w:pStyle w:val="Normal"/>
        <w:jc w:val="distribute"/>
        <w:rPr/>
      </w:pPr>
      <w:r>
        <w:rPr>
          <w:rtl w:val="true"/>
        </w:rPr>
        <w:t xml:space="preserve">  </w:t>
      </w:r>
      <w:r>
        <w:rPr/>
        <w:t>Ëã ßÇä ÛáÈ ÇáÑæã áÝÇÑÓ ÈÚÏ ÈÖÚ Óäíä æåí ÊÓÚ, ÝÅä ÇáÈÖÚ Ýí ßáÇã ÇáÚÑÈ ãÇ Èíä ÇáËáÇË Åáì ÇáÊÓÚ, æßÐáß ÌÇÁ Ýí ÇáÍÏíË ÇáÐí ÑæÇå ÇáÊÑãÐí æÇÈä ÌÑíÑ æÛíÑåãÇ ãä ÍÏíË ÚÈÏ Çááå Èä ÚÈÏ ÇáÑÍãä ÇáÌãÍí Úä ÇáÒåÑí Úä ÚÈíÏ Çááå Èä ÚÈÏ Çááå Úä ÇÈä ÚÈÇÓ Ãä ÑÓæá Çááå Õáì Çááå Úáíå æÓáã ÞÇá áÃÈí ÈßÑ Ýí ãäÇÍÈÉ {Âáãó * ÛáÈÊ ÇáÑæã} ÇáÇóíÉ «ÃáÇ ÇÍÊØÊ íÇ ÃÈÇ ÈßÑ, ÝÅä ÇáÈÖÚ ãÇ Èíä ËáÇË Åáì ÊÓÚ ¿» Ëã ÞÇá: åÐÇ ÍÏíË ÍÓä ÛÑíÈ ãä åÐÇ ÇáæÌå. æÑæì ÇÈä ÌÑíÑ Úä ÚÈÏ Çááå Èä ÚãÑæ Ãäå ÞÇá Ðáß</w:t>
      </w:r>
      <w:r>
        <w:rPr>
          <w:rtl w:val="true"/>
        </w:rPr>
        <w:t>,.</w:t>
      </w:r>
    </w:p>
    <w:p>
      <w:pPr>
        <w:pStyle w:val="Normal"/>
        <w:jc w:val="distribute"/>
        <w:rPr/>
      </w:pPr>
      <w:r>
        <w:rPr>
          <w:rtl w:val="true"/>
        </w:rPr>
        <w:t xml:space="preserve">  </w:t>
      </w:r>
      <w:r>
        <w:rPr/>
        <w:t>æÞæáå ÊÚÇáì: {ááå ÇáÃãÑ ãä ÞÈá æãä ÈÚÏ} Ãí ãä ÞÈá Ðáß æãä ÈÚÏå, ÝÈäí Úáì ÇáÖã áãÇ ÞØÚ ÇáãÖÇÝ, æåæ Þæáå ÞÈá Úä ÇáÅÖÇÝÉ æäæíÊ {æíæãÆÐ íÝÑÍ ÇáãÄãäæä ÈäÕÑ Çááå} Ãí ááÑæã ÃÕÍÇÈ ÞíÕÑ ãáß ÇáÔÇã Úáì ÝÇÑÓ ÃÕÍÇÈ ßÓÑì, æåã ÇáãÌæÓ, æßÇäÊ äÕÑÉ ÇáÑæã Úáì ÝÇÑÓ íæã æÞÚÉ ÈÏÑ Ýí Þæáå ØÇÆÝÉ ßËíÑÉ ãä ÇáÚáãÇÁ, ßÇÈä ÚÈÇÓ æÇáËæÑí æÇáÓÏí æÛíÑåã. æÞÏ æÑÏ Ýí ÇáÍÏíË ÇáÐí ÑæÇå ÇáÊÑãÐí æÇÈä ÌÑíÑ æÇÈä ÃÈí ÍÇÊã æÇáÈÒÇÑ ãä ÍÏíË ÇáÃÚãÔ Úä ÚØíÉ Úä ÃÈí ÓÚíÏ ÞÇá: áãÇ ßÇä íæã ÈÏÑ, ÙåÑÊ ÇáÑæã Úáì ÝÇÑÓ, ÝÃÚÌÈ Ðáß ÇáãÄãäíä ÝÝÑÍæÇ Èå, æÃäÒá Çááå {æíæãÆÐ íÝÑÍ ÇáãÄãäæä ÈäÕÑ Çááå íäÕÑ ãä íÔÇÁ æåæ ÇáÚÒíÒ ÇáÑÍíã}</w:t>
      </w:r>
      <w:r>
        <w:rPr>
          <w:rtl w:val="true"/>
        </w:rPr>
        <w:t>.</w:t>
      </w:r>
    </w:p>
    <w:p>
      <w:pPr>
        <w:pStyle w:val="Normal"/>
        <w:jc w:val="distribute"/>
        <w:rPr/>
      </w:pPr>
      <w:r>
        <w:rPr>
          <w:rtl w:val="true"/>
        </w:rPr>
        <w:t xml:space="preserve">  </w:t>
      </w:r>
      <w:r>
        <w:rPr/>
        <w:t>æÞÇá ÇáÇóÎÑæä: Èá ßÇä äÕÑ ÇáÑæã Úáì ÝÇÑÓ ÚÇã ÇáÍÏíÈíÉ. ÞÇáå ÚßÑãÉ æÇáÒåÑí æÞÊÇÏå æÛíÑ æÇÍÏ. ææÌå ÈÚÖåã åÐÇ ÇáÞæá ÈÃä ÞíÕÑ ßÇä ÞÏ äÐÑ áÆä ÃÙÝÑå Çááå ÈßÓÑì áíãÔíä ãä ÍãÕ Åáì ÅíáíÇ æåæ ÈíÊ ÇáãÞÏÓ, ÔßÑÇð ááå ÊÚÇáì ÝÝÚá, ÝáãÇ ÈáÛ ÈíÊ ÇáãÞÏÓ áã íÎÑÌ ãäå ÍÊì æÇÝÇå ßÊÇÈ ÑÓæá Çááå Õáì Çááå Úáíå æÓáã ÇáÐí ÈÚËå ãÚ ÏÍíÉ Èä ÎáíÝÉ, ÝÃÚØÇå ÏÍíÉ áÚÙíã ÈÕÑì, ÝÏÝÚå ÚÙíã ÈÕÑì Åáì ÞíÕÑ. ÝáãÇ æÕá Åáíå ÓÃá ãä ÈÇáÔÇã ãä ÚÑÈ ÇáÍÌÇÒ, ÝÃÍÖÑ áå ÃÈæ ÓÝíÇä ÕÎÑ Èä ÍÑÈ ÇáÃãæí Ýí ÌãÇÚÉ ãä ßÈÇÑ ÞÑíÔ, æßÇäæÇ ÈÛÒÉ, ÝÌíÁ Èåã Åáíå ÝÌáÓæÇ Èíä íÏíå. ÝÞÇá: Ãíßã ÃÞÑÈ äÓÈÇð ÈåÐÇ ÇáÑÌá ÇáÐí íÒÚã Ãäå äÈí ¿ ÝÞÇá ÃÈæ ÓÝíÇä: ÃäÇ, ÝÞÇá áÃÕÍÇÈå æÃÌáÓåã ÎáÝå: Åäí ÓÇÆá åÐÇ Úä åÐÇ ÇáÑÌá, ÝÅä ßÐÈ ÝßÐÈæå, ÝÞÇá ÃÈæ ÓÝíÇä, Ýæ Çááå áæáÇ Ãä íÃËÑæÇ Úáí ÇáßÐÈ áßÐÈÊ, ÝÓÃáå åÑÞá Úä äÓÈå æÕÝÊå, ÝßÇä ÝíãÇ ÓÃáå Ãä ÞÇá: Ýåá íÛÏÑ ¿ ÞÇá: ÞáÊ áÇ, æäÍä ãäå Ýí ãÏÉ áÇ äÏÑí ãÇ åæ ÕÇäÚ ÝíåÇ, íÚäí ÈÐáß ÇáåÏäÉ ÇáÊí ßÇäÊ ÞÏ æÞÚÊ Èíä ÑÓæá Çááå Õáì Çááå Úáíå æÓáã æßÝÇÑ ÞÑíÔ ÚÇã ÇáÍÏíÈíÉ Úáì æÖÚ ÇáÍÑÈ Èíäåã ÚÔÑ Óäíä, ÝÇÓÊÏáæÇ ÈåÐÇ Úáì Ãä äÕÑ ÇáÑæã Úáì ÝÇÑÓ ßÇä ÚÇã ÇáÍÏíÈíÉ, áÃä ÞíÕÑ ÅäãÇ æÝì ÈäÐÑå ÈÚÏ ÇáÍÏíÈíÉ, æÇááå ÃÚáã</w:t>
      </w:r>
      <w:r>
        <w:rPr>
          <w:rtl w:val="true"/>
        </w:rPr>
        <w:t>.</w:t>
      </w:r>
    </w:p>
    <w:p>
      <w:pPr>
        <w:pStyle w:val="Normal"/>
        <w:jc w:val="distribute"/>
        <w:rPr/>
      </w:pPr>
      <w:r>
        <w:rPr>
          <w:rtl w:val="true"/>
        </w:rPr>
        <w:t xml:space="preserve">  </w:t>
      </w:r>
      <w:r>
        <w:rPr/>
        <w:t>æáÃÕÍÇÈ ÇáÞæá ÇáÃæá Ãä íÌíÈæÇ Úä åÐÇ ÈÃä ÈáÇÏå ßÇäÊ ÞÏ ÎÑÈÊ æÊÔÚËÊ, ÝãÇ Êãßä ãä æÝÇÁ äÐÑå ÍÊì ÃÕáÍ ãÇ íäÈÛí áå ÅÕáÇÍå æÊÝÞÏ ÈáÇÏå, Ëã ÈÚÏ ÃÑÈÚ Óäíä ãä äÕÑÊå æÝì ÈäÐÑå, æÇááå ÃÚáã, æÇáÃãÑ Ýí åÐÇ Óåá ÞÑíÈ, ÅáÇ Ãäå áãÇ ÇäÊÕÑÊ ÝÇÑÓ Úáì ÇáÑæã ÓÇÁ Ðáß ÇáãÄãäíä, ÝáãÇ ÇäÊÕÑÊ ÇáÑæã Úáì ÝÇÑÓ, ÝÑÍ ÇáãÄãäæä ÈÐáß, áÃä ÇáÑæã Ãåá ßÊÇÈ Ýí ÇáÌãáÉ, Ýåã ÃÞÑÈ Åáì ÇáãÄãäíä ãä ÇáãÌæÓ, ßãÇ ÞÇá ÊÚÇáì: {áÊÌÏä ÃÔÏ ÇáäÇÓ ÚÏÇæÉ ááÐíä ÂãäæÇ ÇáíåæÏ æÇáÐíä ÃÔÑßæÇ æáÊÌÏä ÃÞÑÈåã ãæÏÉ ááÐíä ÂãäæÇ ÇáÐíä ÞÇáæÇ ÅäÇ äÕÇÑì Ü Åáì Þæáå Ü ÑÈäÇ ÂãäÇ ÝÇßÊÈäÇ ãÚ ÇáÔÇåÏíä}. æÞÇá ÊÚÇáì ååäÇ {æíæãÆÐ íÝÑÍ ÇáãÄãäæä ÈäÕÑ Çááå íäÕÑ ãä íÔÇÁ æåæ ÇáÚÒíÒ ÇáÑÍíã}. æÞÇá ÇÈä ÃÈí ÍÇÊã: ÍÏËäÇ ÃÈæ ÒÑÚÉ, ÍÏËäÇ ÕÝæÇä, ÍÏËäÇ ÇáæáíÏ, ÍÏËäí ÃÓíÏ ÇáßáÇÈí ÞÇá: ÓãÚÊ ÇáÚáÇÁ Èä ÇáÒÈíÑ ÇáßáÇÈí íÍÏË Úä ÃÈíå ÞÇá: ÑÃíÊ ÛáÈÉ ÝÇÑÓ ÇáÑæã, Ëã ÑÃíÊ ÛáÈÉ ÇáÑæã ÝÇÑÓ Ëã ÑÃíÊ ÛáÈÉ ÇáãÓáãíä ÝÇÑÓ, æÇáÑæã ßá Ðáß Ýí ÎãÓ ÚÔÑÉ ÓäÉ</w:t>
      </w:r>
      <w:r>
        <w:rPr>
          <w:rtl w:val="true"/>
        </w:rPr>
        <w:t>.</w:t>
      </w:r>
    </w:p>
    <w:p>
      <w:pPr>
        <w:pStyle w:val="Normal"/>
        <w:jc w:val="distribute"/>
        <w:rPr/>
      </w:pPr>
      <w:r>
        <w:rPr>
          <w:rtl w:val="true"/>
        </w:rPr>
        <w:t xml:space="preserve">  </w:t>
      </w:r>
      <w:r>
        <w:rPr/>
        <w:t>æÞæáå ÊÚÇáì: {æåæ ÇáÚÒíÒ} Ãí Ýí ÇäÊÕÇÑå æÇäÊÞÇãå ãä ÃÚÏÇÆå {ÇáÑÍíã} ÈÚÈÇÏå ÇáãÄãäíä. æÞæáå ÊÚÇáì: {æÚÏ Çááå áÇ íÎáÝ Çááå æÚÏå} Ãí åÐÇ ÇáÐí ÃÎÈÑäÇß Èå íÇ ãÍãÏ ãä ÃäÇ ÓääÕÑ ÇáÑæã Úáì ÝÇÑÓ æÚÏ ãä Çááå ÍÞ, æÎÈÑ ÕÏÞ áÇ íÎáÝ æáÇ ÈÏ ãä ßæäå ææÞæÚå, áÃä Çááå ÞÏ ÌÑÊ ÓäÊå Ãä íäÕÑ ÃÞÑÈ ÇáØÇÆÝÊíä ÇáãÞÊÊáíä Åáì ÇáÍÞ, æíÌÚá áåÇ ÇáÚÇÞÈÉ {æáßä ÃßËÑ ÇáäÇÓ áÇ íÚáãæä} Ãí ÈÍßã Çááå Ýí ßæäå, æÃÝÚÇáå ÇáãÍßãÉ ÇáÌÇÑíÉ Úáì æÝÞ ÇáÚÏá</w:t>
      </w:r>
      <w:r>
        <w:rPr>
          <w:rtl w:val="true"/>
        </w:rPr>
        <w:t>.</w:t>
      </w:r>
    </w:p>
    <w:p>
      <w:pPr>
        <w:pStyle w:val="Normal"/>
        <w:jc w:val="distribute"/>
        <w:rPr/>
      </w:pPr>
      <w:r>
        <w:rPr>
          <w:rtl w:val="true"/>
        </w:rPr>
        <w:t xml:space="preserve">  </w:t>
      </w:r>
      <w:r>
        <w:rPr/>
        <w:t>æÞæáå ÊÚÇáì: {íÚáãæä ÙÇåÑÇð ãä ÇáÍíÇÉ ÇáÏäíÇ æåã Úä ÇáÇóÎÑÉ åã ÛÇÝáæä} Ãí ÃßËÑ ÇáäÇÓ áíÓ áåã Úáã ÅáÇ ÈÇáÏäíÇ æÃßÓÇÈåÇ æÔÄæäåÇ æãÇ ÝíåÇ, Ýåã ÍÐÇÞ ÃÐßíÇÁ Ýí ÊÍÕíáåÇ ææÌæå ãßÇÓÈåÇ, æåã ÛÇÝáæä ÚãÇ íäÝÚåã Ýí ÇáÏÇÑ ÇáÇóÎÑÉ ßÃä ÃÍÏåã ãÛÝá áÇ Ðåä áå æáÇ ÝßÑÉ, ÞÇá ÇáÍÓä ÇáÈÕÑí: æÇááå áÈáÛ ãä ÃÍÏåã ÈÏäíÇå Ãä íÞáÈ ÇáÏÑåã Úáì ÙÝÑå, ÝíÎÈÑß ÈæÒäå æãÇ íÍÓä Ãä íÕáí. æÞÇá ÇÈä ÚÈÇÓ Ýí Þæáå ÊÚÇáì: {íÚáãæä ÙÇåÑÇð ãä ÇáÍíÇÉ ÇáÏäíÇ æåã Úä ÇáÇóÎÑÉ åã ÛÇÝáæä} íÚäí ÇáßÝÇÑ íÚÑÝæä ÚãÑÇä ÇáÏäíÇ, æåã Ýí ÃãÑ ÇáÏíä Ìå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ÊóÝóßøÑõæÇú Ýöíó ÃóäÝõÓöåöãú ãøÇ ÎóáóÞó Çááøåõ ÇáÓøãóÇæóÇÊö æóÇáÃÑúÖó æóãóÇ ÈóíúäóåõãóÂ ÅöáÇø ÈöÇáúÍóÞø æóÃóÌóáò ãøÓóãøì æóÅöäø ßóËöíÑÇð ãøäó ÇáäøÇÓö ÈöáöÞóÂÁö ÑóÈøåöãú áóßóÇÝöÑõæäó *  Ãóæóáóãú íóÓíÑõæÇú Ýöí ÇáÃÑúÖö ÝóíóäÙõÑõæÇú ßóíúÝó ßóÇäó ÚóÇÞöÈóÉõ ÇáøÐöíäó ãöä ÞóÈúáöåöãú ßóÇäõæóÇú ÃóÔóÏø ãöäúåõãú ÞõæøÉð æóÃóËóÇÑõæÇú ÇáÃÑúÖó æóÚóãóÑõæåóÂ ÃóßúËóÑó ãöãøÇ ÚóãóÑõæåóÇ æóÌóÂÁóÊúåõãú ÑõÓõáõåõã ÈöÇáúÈóíøäóÇÊö ÝóãóÇ ßóÇäó Çááøåõ áöíóÙúáöãóåõãú æóáóÜóßöä ßóÇäõæóÇú ÃóäÝõÓóåõãú íóÙúáöãõæäó *  Ëõãø ßóÇäó ÚóÇÞöÈóÉó ÇáøÐöíäó ÃóÓóÇÁõæÇú ÇáÓøæóÁóìó Ãóä ßóÐøÈõæÇú ÈöÂíóÇÊö Çááøåö æóßóÇäõæÇú ÈöåóÇ íóÓúÊóåúÒöÆõæäó</w:t>
      </w:r>
      <w:r>
        <w:rPr>
          <w:rtl w:val="true"/>
        </w:rPr>
        <w:t xml:space="preserve"> </w:t>
      </w:r>
    </w:p>
    <w:p>
      <w:pPr>
        <w:pStyle w:val="Normal"/>
        <w:jc w:val="distribute"/>
        <w:rPr/>
      </w:pPr>
      <w:r>
        <w:rPr>
          <w:rtl w:val="true"/>
        </w:rPr>
        <w:t xml:space="preserve">   </w:t>
      </w:r>
      <w:r>
        <w:rPr/>
        <w:t>íÞæá ÊÚÇáì ãäÈåÇð Úáì ÇáÊÝßÑ Ýí ãÎáæÞÇÊå ÇáÏÇáÉ Úáì æÌæÏå æÇäÝÑÇÏå ÈÎáÞåÇ, æÃäå áÇ Åáå ÛíÑå æáÇ ÑÈ ÓæÇå, ÝÞÇá {Ãæáã íÊÝßÑæÇ Ýí ÃäÝÓåã} íÚäí Èå ÇáäÙÑ æÇáÊÏÈÑ æÇáÊÃãá áÎáÞ Çááå ÇáÃÔíÇÁ ãä ÇáÚÇáã ÇáÚáæí æÇáÓÝáí æãÇ ÈíäåãÇ ãä ÇáãÎáæÞÇÊ ÇáãÊäæÚÉ æÇáÃÌäÇÓ ÇáãÎÊáÝÉ, ÝíÚáãæÇ ÃäåÇ ãÇ ÎáÞÊ ÓÏì æáÇ ÈÇØáÇð Èá ÈÇáÍÞ, æÃäåÇ ãÄÌáÉ Åáì ÃÌá ãÓãì æåæ íæã ÇáÞíÇãÉ, æáåÐÇ ÞÇá ÊÚÇáì: {æÅöä ßËíÑÇð ãä ÇáäÇÓ ÈáÞÇÁ ÑÈåã áßÇÝÑæä} Ëã äÈååã Úáì ÕÏÞ ÑÓáå ÝíãÇ ÌÇÄæÇ Èå Úäå, ÈãÇ ÃíÏåã ãä ÇáãÚÌÒÇÊ æÇáÏáÇÆá ÇáæÇÖÍÇÊ ãä ÅåáÇß ãä ßÝÑ Èåã æäÌÇÉ ãä ÕÏÞåã, ÝÞÇá ÊÚÇáì: {Ãæáã íÓíÑæÇ Ýí ÇáÃÑÖ} Ãí ÈÃÝåÇãåã æÚÞæáåã æäÙÑåã æÓãÇÚ ÃÎÈÇÑ ÇáãÇÖíä, æáåÐÇ ÞÇá {ÝíäÙÑæÇ ßíÝ ßÇä ÚÇÞÈÉ ÇáÐíä ãä ÞÈáåã ßÇäæÇ ÃÔÏ ãäåã ÞæÉ} Ãí ßÇäÊ ÇáÃãã ÇáãÇÖíÉ æÇáÞÑæä ÇáÓÇáÝÉ ÃÔÏ ãäßã ÃíåÇ ÇáãÈÚæË Åáíåã ãÍãÏ Õáì Çááå Úáíå æÓáã æÃßËÑ ÃãæÇáÇð æÃæáÇÏÇð, æãÇ ÃæÊíÊã ãÚÔÇÑ ãÇ ÃæÊæÇ, æãßäæÇ Ýí ÇáÏäíÇ ÊãßíäÇð áã ÊÈáÛæÇ Åáíå æÚãÑæÇ ÝíåÇ ÃÚãÇÑÇð ØæÇáÇð, ÝÚãÑæåÇ ÃßËÑ ãäßã, æÇÓÊÛáæåÇ ÃßËÑ ãä ÇÓÊÛáÇáßã, æãÚ åÐÇ ÝáãÇ ÌÇÁÊåã ÑÓáåã ÈÇáÈíäÇÊ æÝÑÍæÇ ÈãÇ ÃæÊæÇ, ÃÎÐåã Çááå ÈÐäæÈåã æãÇ ßÇä áåã ãä Çááå ãä æÇÞ, æáÇ ÍÇáÊ ÃãæÇáåã æáÇ ÃæáÇÏåã Èíäåã æÈíä ÈÃÓ Çááå, æáÇ ÏÝÚæÇ Úäåã ãËÞÇá ÐÑÉ, æãÇ ßÇä Çááå áíÙáãåã ÝíãÇ ÃÍá Èåã ãä ÇáÚÐÇÈ æÇáäßÇá {æáßä ßÇäæÇ ÃäÝÓåã íÙáãæä} Ãí æÅäãÇ ÃæÊæÇ ãä ÃäÝÓåã ÍíË ßÐÈæÇ ÈÂíÇÊ Çááå æÇÓÊåÒÄæÇ ÈåÇ, æãÇ ÐÇß ÅáÇ ÈÓÈÈ ÐäæÈåã ÇáÓÇáÝÉ æÊßÐíÈåã ÇáãÊÞÏã, æáåÐÇ ÞÇá ÊÚÇáì: {Ëã ßÇä ÚÇÞÈÉ ÇáÐíä ÃÓÇÁæÇ ÇáÓæÃì Ãä ßÐÈæÇ ÈÂíÇÊ Çááå æßÇäæÇ ÈåÇ íÓÊåÒÁæä} ßãÇ ÞÇá ÊÚÇáì: {æäÞáÈ ÃÝÆÏÊåã æÃÈÕÇÑåã ßãÇ áã íÄãäæÇ Èå Ãæá ãÑÉ æäÐÑåã Ýí ØÛíÇäåã íÚãåæä} æÞÇá ÊÚÇáì: {ÝáãÇ ÒÇÛæÇ ÃÒÇÛ Çááå ÞáæÈåã} æÞÇá ÊÚÇáì: {ÝÅä ÊæáæÇ ÝÇÚáã ÃäãÇ íÑíÏ Çááå Ãä íÕíÈåã ÈÈÚÖ ÐäæÈåã} æÚáì åÐÇ Êßæä ÇáÓæÃì ãäÕæÈÉ ãÝÚæáÇð áÃÓÇÄæÇ, æÞíá Èá ÇáãÚäì Ýí Ðáß {Ëã ßÇä ÚÇÞÈÉ ÇáÐíä ÃÓÇÄæÇ ÇáÓæÃì} Ãí ßÇäÊ ÇáÓæÃì ÚÇÞÈÊåã áÃäåã ßÐÈæÇ ÈÂíÇÊ Çááå æßÇäæÇ ÈåÇ íÓÊåÒÆæä. ÝÚáì åÐÇ Êßæä ÇáÓæÃì ãäÕæÈÉ ÎÈÑ ßÇä, åÐÇ ÊæÌíå ÇÈä ÌÑíÑ, æäÞáå Úä ÇÈä ÚÈÇÓ æÞÊÇÏÉ, æÑæÇå ÇÈä ÃÈí ÍÇÊã ÚäåãÇ æÚä ÇáÖÍÇß Èä ãÒÇÍã, æåæ ÇáÙÇåÑ Ü æÇááå ÃÚáã Ü áÞæáå {æßÇäæÇ ÈåÇ íÓÊåÒÆ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íóÈúÏóÃõ ÇáúÎóáúÞó Ëõãø íõÚöíÏõåõ Ëõãø Åöáóíúåö ÊõÑúÌóÚõæäó *  æóíóæúãó ÊóÞõæãõ ÇáÓøÇÚóÉõ íõÈúáöÓõ ÇáúãõÌúÑöãõæäó *  æóáóãú íóßõä áøåõãú ãøä ÔõÑóßóÂÆöåöãú ÔõÝóÚóÇÁõ æóßóÇäõæÇú ÈöÔõÑóßóÂÆöåöãú ßóÇÝöÑöíäó *  æóíóæúãó ÊóÞõæãõ ÇáÓøÇÚóÉõ íóæúãóÆöÐò íóÊóÝóÑøÞõæäó *  ÝóÃóãøÇ ÇáøÐöíäó ÂãóäõæÇú æóÚóãöáõæÇú ÇáÕøÇáöÍóÇÊö Ýóåõãú Ýöí ÑóæúÖóÉò íõÍúÈóÑõæäó *  æóÃóãøÇ ÇáøÐöíäó ßóÝóÑõæÇú æóßóÐøÈõæÇú ÈöÂíóÇÊöäóÇ æóáöÞóÂÁö ÇáÇóÎöÑóÉö ÝóÃõæúáóÜóÆößó Ýöí ÇáúÚóÐóÇÈö ãõÍúÖóÑõæäó</w:t>
      </w:r>
      <w:r>
        <w:rPr>
          <w:rtl w:val="true"/>
        </w:rPr>
        <w:t xml:space="preserve"> </w:t>
      </w:r>
    </w:p>
    <w:p>
      <w:pPr>
        <w:pStyle w:val="Normal"/>
        <w:jc w:val="distribute"/>
        <w:rPr/>
      </w:pPr>
      <w:r>
        <w:rPr>
          <w:rtl w:val="true"/>
        </w:rPr>
        <w:t xml:space="preserve">  </w:t>
      </w:r>
      <w:r>
        <w:rPr/>
        <w:t>íÞæá ÊÚÇáì: { Çááå íÈÏÃ ÇáÎáÞ Ëã íÚíÏå} Ãí ßãÇ åæ ÞÇÏÑ Úáì ÈÏÇÁÊå Ýåæ ÞÇÏÑ Úáì ÅÚÇÏÊå {Ëã Åáíå ÊÑÌÚæä} Ãí íæã ÇáÞíÇãÉ, ÝíÌÇÒí ßá ÚÇãá ÈÚãáå. Ëã ÞÇá {æíæã ÊÞæã ÇáÓÇÚÉ íÈáÓ ÇáãÌÑãæä} ÞÇá ÇÈä ÚÈÇÓ: ííÃÓ ÇáãÌÑãæä, æÞÇá ãÌÇåÏ: íÝÊÖÍ ÇáãÌÑãæä, æÝí ÑæÇíÉ íßÊÆÈ ÇáãÌÑãæä {æáã íßä áåã ãä ÔÑßÇÆåã ÔÝÚÇÁ} Ãí ãÇ ÔÝÚÊ Ýíåã ÇáÇóáåÉ ÇáÊí ßÇäæÇ íÚÈÏæäåÇ ãä Ïæä Çááå ÊÚÇáì æßÝÑæÇ Èåã æÎÇäæåã ÃÍæÌ ãÇ ßÇäæÇ Åáíåã. Ëã ÞÇá ÊÚÇáì: {æíæã ÊÞæã ÇáÓÇÚÉ íæãÆÐ íÊÝÑÞæä} ÞÇá ÞÊÇÏÉ: åí æÇááå ÇáÝÑÞÉ ÇáÊí áÇ ÇÌÊãÇÚ ÈÚÏåÇ, íÚäí Ãäå ÅÐÇ ÑÝÚ åÐÇ Åáì Úáííä æÎÝÖ åÐÇ Åáì ÃÓÝá ÓÇÝáíä, ÝÐáß ÂÎÑ ÇáÚåÏ ÈíäåãÇ, æáåÐÇ ÞÇá ÊÚÇáì: {ÝÃãÇ ÇáÐíä ÂãäæÇ æÚãáæÇ ÇáÕÇáÍÇÊ Ýåã Ýí ÑæÖÉ íÍÈÑæä} ÞÇá ãÌÇåÏ æÞÊÇÏÉ: íäÚãæä. æÞÇá íÍíì Èä ÃÈí ßËíÑ: íÚäí ÓãÇÚ ÇáÛäÇÁ æÇáÍÈÑÉ ÃÚã ãä åÐÇ ßáå, ÞÇá ÇáÚÌÇÌ</w:t>
      </w:r>
      <w:r>
        <w:rPr>
          <w:rtl w:val="true"/>
        </w:rPr>
        <w:t>:</w:t>
      </w:r>
    </w:p>
    <w:p>
      <w:pPr>
        <w:pStyle w:val="Normal"/>
        <w:jc w:val="distribute"/>
        <w:rPr/>
      </w:pPr>
      <w:r>
        <w:rPr/>
        <w:t>ÝÇáÍãÏ ááå ÇáÐí ÃÚØì ÇáÍÈÑãæÇáí ÇáÍÞ Åä Çáãæáì Ôß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ÓõÈúÍóÇäó Çááøåö Íöíäó ÊõãúÓõæäó æóÍöíäó ÊõÕúÈöÍõæäó *  æóáóåõ ÇáúÍóãúÏõ Ýöí ÇáÓøãóÇæóÇÊö æóÇáÃÑúÖö æóÚóÔöíøÇð æóÍöíäó ÊõÙúåöÑõæäó *  íõÎúÑöÌõ ÇáúÍóíø ãöäó ÇáúãóíøÊö æóíõÎúÑöÌõ ÇáúãóíøÊó ãöäó ÇáúÍóíø æóíõÍúíöí ÇáÃÑúÖó ÈóÚúÏó ãóæúÊöåóÇ æóßóÐóáößó ÊõÎúÑóÌõæäó</w:t>
      </w:r>
      <w:r>
        <w:rPr>
          <w:rtl w:val="true"/>
        </w:rPr>
        <w:t xml:space="preserve"> </w:t>
      </w:r>
    </w:p>
    <w:p>
      <w:pPr>
        <w:pStyle w:val="Normal"/>
        <w:jc w:val="distribute"/>
        <w:rPr/>
      </w:pPr>
      <w:r>
        <w:rPr>
          <w:rtl w:val="true"/>
        </w:rPr>
        <w:t xml:space="preserve">  </w:t>
      </w:r>
      <w:r>
        <w:rPr/>
        <w:t>åÐÇ ÊÓÈíÍ ãäå ÊÚÇáì áäÝÓå ÇáãÞÏÓÉ, æÅÑÔÇÏ áÚÈÇÏå Åáì ÊÓÈíÍå æÊÍãíÏå Ýí åÐå ÇáÃæÞÇÊ ÇáãÊÚÇÞÈÉ ÇáÏÇáÉ Úáì ßãÇá ÞÏÑÊå æÚÙíã ÓáØÇäå ÚäÏ ÇáãÓÇÁ, æåæ ÅÞÈÇá Çááíá ÈÙáÇãå, æÚäÏ ÇáÕÈÇÍ æåæ ÅÓÝÇÑ ÇáäåÇÑ Úä ÖíÇÆå. Ëã ÇÚÊÑÖ ÈÍãÏå ãäÇÓÈÉ ááÊÓÈíÍ æåæ ÇáÊÍãíÏ, ÝÞÇá ÊÚÇáì: {æáå ÇáÍãÏ Ýí ÇáÓãæÇÊ æÇáÃÑÖ} Ãí åæ ÇáãÍãæÏ Úáì ãÇ ÎáÞ Ýí ÇáÓãæÇÊ æÇáÃÑÖ, Ëã ÞÇá ÊÚÇáì: {æÚÔíÇð æÍíä ÊÙåÑæä} ÝÇáÚÔÇÁ åæ ÔÏÉ ÇáÙáÇã, æÇáÅÙåÇÑ ÞæÉ ÇáÖíÇÁ, ÝÓÈÍÇä ÎÇáÞ åÐÇ æåÐÇ, ÝÇáÞ ÇáÅÕÈÇÍ, æÌÇÚá Çááíá ÓßäÇð, ßãÇ ÞÇá ÊÚÇáì: {æÇáäåÇÑ ÅÐÇ ÌáÇåÇ * æÇááíá ÅÐÇ íÛÔÇåÇ} æÞÇá ÊÚÇáì: {æÇááíá ÅÐÇ íÛÔì * æÇáäåÇÑ ÅÐÇ ÊÌáì} æÞÇá ÊÚÇáì: {æÇáÖÍì æÇááíá ÅÐÇ ÓÌì} æÇáÇóíÇÊ Ýí åÐÇ ßËíÑÉ</w:t>
      </w:r>
      <w:r>
        <w:rPr>
          <w:rtl w:val="true"/>
        </w:rPr>
        <w:t>.</w:t>
      </w:r>
    </w:p>
    <w:p>
      <w:pPr>
        <w:pStyle w:val="Normal"/>
        <w:jc w:val="distribute"/>
        <w:rPr/>
      </w:pPr>
      <w:r>
        <w:rPr>
          <w:rtl w:val="true"/>
        </w:rPr>
        <w:t xml:space="preserve">  </w:t>
      </w:r>
      <w:r>
        <w:rPr/>
        <w:t>æÞÇá ÇáÅãÇã ÃÍãÏ: ÍÏËäÇ ÍÓä, ÍÏËäÇ ÇÈä áåíÚÉ, ÍÏËäÇ ÒÈøÇä Èä ÝÇÆÏ Úä Óåá Èä ãÚÇÐ Èä ÃäÓ ÇáÌåäí Úä ÃÈíå Úä ÑÓæá Çááå Õáì Çááå Úáíå æÓáã Ãäå ÞÇá «ÃáÇ ÃÎÈÑßã áã Óãì Çááå ÅÈÑÇåíã Îáíáå ÇáÐí æÝì ¿ áÃäå ßÇä íÞæá ßáãÇ ÃÕÈÍ æßáãÇ ÃãÓì: ÓÈÍÇä Çááå Ííä ÊãÓæä æÍíä ÊÕÈÍæä, æáå ÇáÍãÏ Ýí ÇáÓãæÇÊ æÇáÃÑÖ æÚÔíÇð æÍíä ÊÙåÑæä» æÞÇá ÇáØÈÑÇäí: ÍÏËäÇ ãØáÈ Èä ÔÚíÈ ÇáÃÒÏí, ÍÏËäÇ ÚÈÏ Çááå Èä ÕÇáÍ, ÍÏËäí ÇááíË Èä ÓÚíÏ Èä ãÍãÏ Èä ÚÈÏ ÇáÑÍãä Èä ÇáÈíáãÇäí Úä ÃÈíå, Úä ÚÈÏ Çááå Èä ÚÈÇÓ Úä ÑÓæá Çááå Õáì Çááå Úáíå æÓáã ÞÇá «æãä ÞÇá Ííä íÕÈÍ ÓÈÍÇä Çááå Ííä ÊãÓæä æÍíä ÊÕÈÍæä, æáå ÇáÍãÏ Ýí ÇáÓãæÇÊ æÇáÃÑÖ æÚÔíÇð æÍíä ÊÙåÑæä, ÇáÇóíÉ ÈßãÇáåÇ ÃÏÑß ãÇ ÝÇÊå Ýí íæãå, æãä ÞÇáåÇ Ííä íãÓí ÃÏÑß ãÇ ÝÇÊå Ýí áíáÊå» ÅÓäÇÏ ÌíÏ æÑæÇå ÃÈæ ÏÇæÏ Ýí Óääå</w:t>
      </w:r>
      <w:r>
        <w:rPr>
          <w:rtl w:val="true"/>
        </w:rPr>
        <w:t>..</w:t>
      </w:r>
    </w:p>
    <w:p>
      <w:pPr>
        <w:pStyle w:val="Normal"/>
        <w:jc w:val="distribute"/>
        <w:rPr/>
      </w:pPr>
      <w:r>
        <w:rPr>
          <w:rtl w:val="true"/>
        </w:rPr>
        <w:t xml:space="preserve">  </w:t>
      </w:r>
      <w:r>
        <w:rPr/>
        <w:t>æÞæáå ÊÚÇáì: {íÎÑÌ ÇáÍí ãä ÇáãíÊ æíÎÑÌ ÇáãíÊ ãä ÇáÍí} åæ ãÇ äÍä Ýíå ãä ÞÏÑÊå Úáì ÎáÞ ÇáÃÔíÇÁ ÇáãÊÞÇÈáÉ, æåÐå ÇáÇóíÇÊ ÇáãÊÊÇÈÚÉ ÇáßÑíãÉ ßáåÇ ãä åÐÇ ÇáäãØ, ÝÅäå íÐßÑ ÝíåÇ ÎáÞå ÇáÃÔíÇÁ æÃÖÏÇÏåÇ, áíÏá ÎáÞå Úáì ßãÇá ÞÏÑÊå, Ýãä Ðáß ÅÎÑÇÌ ÇáäÈÇÊ ãä ÇáÍÈ æÇáÍÈ ãä ÇáäÈÇÊ, æÇáÈíÖ ãä ÇáÏÌÇÌ æÇáÏÌÇÌ ãä ÇáÈíÖ, æÇáÅäÓÇä ãä ÇáäØÝÉ æÇáäØÝÉ ãä ÇáÅäÓÇä, æÇáãÄãä ãä ÇáßÇÝÑ æÇáßÇÝÑ ãä ÇáãÄãä æÞæáå ÊÚÇáì: {æíÍíí ÇáÃÑÖ ÈÚÏ ãæÊåÇ} ßÞæáå ÊÚÇáì: {æÂíÉ áåã ÇáÃÑÖ ÇáãíÊÉ ÃÍííäÇåÇ æÃÎÑÌäÇ ãäåÇ ÍÈÇð Ýãäå íÃßáæä Ü Åáì Þæáå Ü æÝÌÑäÇ ÝíåÇ ãä ÇáÚíæä} æÞÇá ÊÚÇáì: {æÊÑì ÇáÃÑÖ åÇãÏÉ ÝÅÐÇ ÃäÒáäÇ ÚáíåÇ ÇáãÇÁ ÇåÊÒÊ æÑÈÊ æÃäÈÊÊ ãä ßá ÒæÌ ÈåíÌ Ü Åáì Þæáå Ü æÃä Çááå íÈÚË ãä Ýí ÇáÞÈæÑ} æÞÇá ÊÚÇáì: {æåæ ÇáÐí íÑÓá ÇáÑíÇÍ ÈÔÑÇð Èíä íÏí ÑÍãÊå ÍÊì ÅÐÇ ÃÞáÊ ÓÍÇÈÇð ËÞÇáÇð Ü Åáì Þæáå Ü áÚáßã ÊÐßÑæä} æáåÐÇ ÞÇá ååäÇ {æßÐáß ÊÎÑÌ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 ÂíóÇÊöåö Ãóäú ÎóáóÞóßõãú ãøä ÊõÑóÇÈò Ëõãø ÅöÐóÂ ÃóäÊõãú ÈóÔóÑñ ÊóäÊóÔöÑõæäó *  æóãöäú ÂíóÇÊöåö Ãóäú ÎóáóÞó áóßõã ãøäú ÃóäÝõÓößõãú ÃóÒúæóÇÌÇð áøÊóÓúßõäõæóÇú ÅöáóíúåóÇ æóÌóÚóáó Èóíúäóßõã ãøæóÏøÉð æóÑóÍúãóÉð Åöäø Ýöí Ðóáößó áÇóíóÇÊò áøÞóæúãò íóÊóÝóßøÑõæäó</w:t>
      </w:r>
      <w:r>
        <w:rPr>
          <w:rtl w:val="true"/>
        </w:rPr>
        <w:t xml:space="preserve"> </w:t>
      </w:r>
    </w:p>
    <w:p>
      <w:pPr>
        <w:pStyle w:val="Normal"/>
        <w:jc w:val="distribute"/>
        <w:rPr/>
      </w:pPr>
      <w:r>
        <w:rPr>
          <w:rtl w:val="true"/>
        </w:rPr>
        <w:t xml:space="preserve">  </w:t>
      </w:r>
      <w:r>
        <w:rPr/>
        <w:t>íÞæá ÊÚÇáì: {æãä ÂíÇÊå} ÇáÏÇáÉ Úáì ÚÙãÊå æßãÇá ÞÏÑÊå, Ãäå ÎáÞ ÃÈÇßã ÂÏã ãä ÊÑÇÈ {Ëã ÅÐÇ ÃäÊã ÈÔÑ ÊäÊÔÑæä} ÝÃÕáßã ãä ÊÑÇÈ Ëã ãä ãÇÁò ãåíä, Ëã ÊÕæÑ ÝßÇä ÚáÞÉ Ëã ãÖÛÉ, Ëã ÕÇÑ ÚÙÇãÇð Ôßáå Úáì Ôßá ÇáÅäÓÇä, Ëã ßÓÇ Çááå Êáß ÇáÚÙÇã áÍãÇð, Ëã äÝÎ Ýíå ÇáÑæÍ ÝÅÐÇ åæ ÓãíÚ ÈÕíÑ, Ëã ÎÑÌ ãä ÈØä Ããå ÕÛíÑÇð ÖÚíÝ ÇáÞæì æÇáÍÑßÉ, Ëã ßáãÇ ØÇá ÚãÑå ÊßÇãáÊ ÞæÇå æÍÑßÇÊå ÍÊì Âá Èå ÇáÍÇá Åáì Ãä ÕÇÑ íÈäí ÇáãÏÇÆä æÇáÍÕæä, æíÓÇÝÑ Ýí ÃÞØÇÑ ÇáÃÞÇáíã, æíÑßÈ ãÊä ÇáÈÍæÑ, æíÏæÑ ÃÞØÇÑ ÇáÃÑÖ, æíÊßÓÈ æíÌãÚ ÇáÃãæÇá, æáå ÝßÑÉ æÛæÑ æÏåÇÁ æãßÑ æÑÃí æÚáã æÇÊÓÇÚ Ýí ÃãæÑ ÇáÏäíÇ æÇáÇóÎÑÉ ßá ÈÍÓÈå, ÝÓÈÍÇä ãä ÃÞÏÑåã æÓíÑåã æÓÎÑåã æÕÑÝåã Ýí Ýäæä ÇáãÚÇíÔ æÇáãßÇÓÈ, æÝÇæÊ Èíäåã Ýí ÇáÚáæã æÇáÝßÑ, æÇáÍÓä æÇáÞÈÍ, æÇáÛäì æÇáÝÞÑ, æÇáÓÚÇÏÉ æÇáÔÞÇæÉ, æáåÐÇ ÞÇá ÊÚÇáì: {æãä ÂíÇÊå Ãä ÎáÞßã ãä ÊÑÇÈ Ëã ÅÐÇ ÃäÊã ÈÔÑ ÊäÊÔÑæä}</w:t>
      </w:r>
      <w:r>
        <w:rPr>
          <w:rtl w:val="true"/>
        </w:rPr>
        <w:t>.</w:t>
      </w:r>
    </w:p>
    <w:p>
      <w:pPr>
        <w:pStyle w:val="Normal"/>
        <w:jc w:val="distribute"/>
        <w:rPr/>
      </w:pPr>
      <w:r>
        <w:rPr>
          <w:rtl w:val="true"/>
        </w:rPr>
        <w:t xml:space="preserve">  </w:t>
      </w:r>
      <w:r>
        <w:rPr/>
        <w:t>æÞÇá ÇáÅãÇã ÃÍãÏ: ÍÏËäÇ íÍíì Èä ÓÚíÏ æÛäÏÑ ÞÇáÇ: ÍÏËäÇ ÚæÝ Úä ÞÓÇãÉ Èä ÒåíÑ Úä ÃÈí ãæÓì ÞÇá: ÞÇá ÑÓæá Çááå Õáì Çááå Úáíå æÓáã «Åä Çááå ÎáÞ ÂÏã ãä ÞÈÖÉ ÞÈÖåÇ ãä ÌãíÚ ÇáÃÑÖ, ÝÌÇÁ Èäæ ÂÏã Úáì ÞÏÑ ÇáÃÑÖ, ÌÇÁ ãäåã ÇáÃÈíÖ æÇáÃÍãÑ æÇáÃÓæÏ æÈíä Ðáß, æÇáÎÈíË æÇáØíÈ, æÇáÓåá æÇáÍÒä æÈíä Ðáß» æÑæÇå ÃÈæ ÏÇæÏ æÇáÊÑãÐí ãä ØÑÞ Úä ÚæÝ ÇáÃÚÑÇÈí Èå. æÞÇá ÇáÊÑãÐí: åÐÇ ÍÏíË ÍÓä ÕÍíÍ</w:t>
      </w:r>
      <w:r>
        <w:rPr>
          <w:rtl w:val="true"/>
        </w:rPr>
        <w:t>.</w:t>
      </w:r>
    </w:p>
    <w:p>
      <w:pPr>
        <w:pStyle w:val="Normal"/>
        <w:jc w:val="distribute"/>
        <w:rPr/>
      </w:pPr>
      <w:r>
        <w:rPr>
          <w:rtl w:val="true"/>
        </w:rPr>
        <w:t xml:space="preserve">  </w:t>
      </w:r>
      <w:r>
        <w:rPr/>
        <w:t>æÞæáå ÊÚÇáì: {æãä ÂíÇÊå Ãä ÎáÞ áßã ãä ÃäÝÓßã ÃÒæÇÌÇð} Ãí ÎáÞ áßã ãä ÌäÓßã ÅäÇËÇð íßä áßãÃÒæÇÌÇð {áÊÓßäæÇ ÅáíåÇ} ßãÇ ÞÇá ÊÚÇáì: {åæ ÇáÐí ÎáÞßã ãä äÝÓ æÇÍÏÉ æÌÚá ãäåÇ ÒæÌåÇ áíÓßä ÅáíåÇ} íÚäí ÈÐáß ÍæÇÁ, ÎáÞåÇ Çááå ãä ÂÏã ãä ÖáÚå ÇáÃÞÕÑ ÇáÃíÓÑ, æáæ Ãäå ÊÚÇáì ÌÚá Èäí ÂÏã ßáåã ÐßæÑÇð æÌÚá ÅäÇËåã ãä ÌäÓ ÂÎÑ ÅãÇ ãä ÌÇä Ãæ ÍíæÇä, áãÇ ÍÕá åÐÇ ÇáÅÆÊáÇÝ Èíäåã æÈíä ÇáÃÒæÇÌ, Èá ßÇäÊ ÊÍÕá äÝÑÉ áæ ßÇäÊ ÇáÃÒæÇÌ ãä ÛíÑ ÇáÌäÓ, Ëã ãä ÊãÇã ÑÍãÊå ÈÈäí ÂÏã Ãä ÌÚá ÃÒæÇÌåã ãä ÌäÓåã, æÌÚá Èíäåã æÈíäåä ãæÏÉ æåí ÇáãÍÈÉ, æÑÍãÉ æåí ÇáÑÃÝÉ, ÝÅä ÇáÑÌá íãÓß ÇáãÑÃÉ ÅäãÇ áãÍÈÊå áåÇ Ãæ áÑÍãÉ ÈåÇ ÈÃä íßæä áåÇ ãäå æáÏ, Ãæ ãÍÊÇÌÉ Åáíå Ýí ÇáÅäÝÇÞ Ãæ ááÃáÝÉ ÈíäåãÇ æÛíÑ Ðáß {Åä Ýí Ðáß áÇóíÇÊ áÞæã íÊÝß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 ÂíóÇÊöåö ÎóáúÞõ ÇáÓøãóÇæóÇÊö æóÇáÃÑúÖö æóÇÎúÊöáÇóÝõ ÃóáúÓöäóÊößõãú æóÃóáúæóÇäößõãú Åöäø Ýöí Ðóáößó áÇóíóÇÊò áøáúÚóÇáóãöíäó *  æóãöäú ÂíóÇÊöåö ãóäóÇãõßõã ÈöÇáúáøíúáö æóÇáäøåóÇÑö æóÇÈúÊöÛóÂÄõßõãú ãøä ÝóÖúáöåö Åöäø Ýöí Ðóáößó áÇóíóÇÊò áøÞóæúãò íóÓúãóÚõæäó</w:t>
      </w:r>
      <w:r>
        <w:rPr>
          <w:rtl w:val="true"/>
        </w:rPr>
        <w:t xml:space="preserve"> </w:t>
      </w:r>
    </w:p>
    <w:p>
      <w:pPr>
        <w:pStyle w:val="Normal"/>
        <w:jc w:val="distribute"/>
        <w:rPr/>
      </w:pPr>
      <w:r>
        <w:rPr>
          <w:rtl w:val="true"/>
        </w:rPr>
        <w:t xml:space="preserve">  </w:t>
      </w:r>
      <w:r>
        <w:rPr/>
        <w:t>íÞæá ÊÚÇáì: {æãä ÂíÇÊå} ÇáÏÇáÉ Úáì ÞÏÑÊå ÇáÚÙíãÉ {ÎáÞ ÇáÓãæÇÊ æÇáÃÑÖ} Ãí ÎáÞ ÇáÓãæÇÊ Ýí ÇÑÊÝÇÚåÇ æÇÊÓÇÚåÇ, æÓÞæÝ ÃÌÑÇãåÇ, æÒåÇÑÉ ßæÇßÈåÇ æäÌæãåÇ ÇáËæÇÈÊ æÇáÓíÇÑÇÊ, æÇáÃÑÖ Ýí ÇäÎÝÇÖåÇ æßËÇÝÊåÇ, æãÇ ÝíåÇ ãä ÌÈÇá æÃæÏíÉ æÈÍÇÑ, æÞÝÇÑ æÍíæÇä æÃÔÌÇÑ. æÞæáå ÊÚÇáì: {æÇÎÊáÇÝ ÃáÓäÊßã} íÚäí ÇááÛÇÊ, ÝåÄáÇÁ ÈáÛÉ ÇáÚÑÈ, æåÄáÇÁ ÊÊÑ áåã áÛÉ ÃÎÑì, æåÄáÇÁ ßÑÌ, æåÄáÇÁ Ñæã, æåÄáÇÁ ÝÑäÌ æåÄáÇÁ ÈÑÈÑ, æåÄáÇÁ ÊßÑæÑ, æåÄáÇÁ ÍÈÔÉ, æåÄáÇÁ åäæÏ, æåÄáÇÁ ÚÌã, æåÄáÇÁ ÕÞÇáÈÉ, æåÄáÇÁ ÎÒÑ, æåÄáÇÁ ÃÑãä, æåÄáÇÁ ÃßÑÇÏ, Åáì ÛíÑ Ðáß ããÇ áÇ íÚáãå ÅáÇ Çááå ÊÚÇáì ãä ÇÎÊáÇÝ áÛÇÊ Èäí ÂÏã æÇÎÊáÇÝ ÃáæÇäåã æåí ÍáÇåã, ÝÌãíÚ Ãåá ÇáÃÑÖ Èá Ãåá ÇáÏäíÇ ãäÐ ÎáÞ Çááå ÂÏã Åáì ÞíÇã ÇáÓÇÚÉ ßá áå ÚíäÇä æÍÇÌÈÇä æÃäÝ æÌÈíä æÝã æÎÏÇä, æáíÓ íÔÈå æÇÍÏ ãäåã ÇáÇóÎÑ, Èá áÇ ÈÏ Ãä íÝÇÑÞå ÈÔíÁ ãä ÇáÓãÊ Ãæ ÇáåíÆÉ Ãæ ÇáßáÇã ÙÇåÑÇð ßÇä Ãæ ÎÝíÇð íÙåÑ ÚäÏ ÇáÊÃãá, ßá æÌå ãäåã ÃÓáæÈ ÈÐÇÊå æåíÆÊå áÇ ÊÔÈå ÃÎÑì, æáæ ÊæÇÝÞ ÌãÇÚÉ Ýí ÕÝÉ ãä ÌãÇá Ãæ ÞÈÍ áÇ ÈÏ ãä ÝÇÑÞ Èíä ßá æÇÍÏ ãäåã æÈíä ÇáÇóÎÑ {Åä Ýí Ðáß áÇóíÇÊ ááÚÇáãíä * æãä ÂíÇÊå ãäÇãßã ÈÇááíá æÇáäåÇÑ æÇÈÊÛÇÄßã ãä ÝÖáå} Ãí æãä ÇáÇóíÇÊ ãÇ ÌÚá Çááå ãä ÕÝÉ Çáäæã Ýí Çááíá æÇáäåÇÑ, Ýíå ÊÍÕá ÇáÑÇÍÉ æÓßæä ÇáÍÑßÉ æÐåÇÈ ÇáßáÇá æÇáÊÚÈ. æÌÚá áßã ÇáÇäÊÔÇÑ æÇáÓÚí Ýí ÇáÃÓÈÇÈ æÇáÃÓÝÇÑ Ýí ÇáäåÇÑ æåÐÇ ÖÏ Çáäæã {Åä Ýí Ðáß áÇóíÇÊ áÞæã íÓãÚæä} Ãí íÚæä</w:t>
      </w:r>
      <w:r>
        <w:rPr>
          <w:rtl w:val="true"/>
        </w:rPr>
        <w:t>.</w:t>
      </w:r>
    </w:p>
    <w:p>
      <w:pPr>
        <w:pStyle w:val="Normal"/>
        <w:jc w:val="distribute"/>
        <w:rPr/>
      </w:pPr>
      <w:r>
        <w:rPr>
          <w:rtl w:val="true"/>
        </w:rPr>
        <w:t xml:space="preserve">  </w:t>
      </w:r>
      <w:r>
        <w:rPr/>
        <w:t>ÞÇá ÇáØÈÑÇäí: ÍÏËäÇ ÍÌÇÌ Èä ÚãÑÇä ÇáÓÏæÓí, ÍÏËäÇ ÚãÑæ Èä ÇáÍÕíä ÇáÚÞíáí, ÍÏËäÇ ãÍãÏ Èä ÚÈÏ Çááå Èä ÚáÇËÉ, ÍÏËäÇ ËæÑ Èä íÒíÏ Úä ÎÇáÏ Èä ãÚÏÇä, ÓãÚÊ ÚÈÏ Çáãáß Èä ãÑæÇä íÍÏË Úä ÃÈíå Úä ÒíÏ Èä ËÇÈÊ ÑÖí Çááå Úäå ÞÇá: ÃÕÇÈäí ÃÑÞ ãä Çááíá, ÝÔßæÊ Ðáß Åáì ÑÓæá Çááå Õáì Çááå Úáíå æÓáã ÝÞÇá {Þá Çááåã ÛÇÑÊ ÇáäÌæã, æåÏÃÊ ÇáÚíæä, æÃäÊ Íí Þíæã íÇ Íí íÇ Þíæã, Ãäã Úíäí æÃåÏìÁ áíáí} ÝÞáÊåÇ, ÝÐåÈ Úä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 ÂíóÇÊöåö íõÑöíßõãõ ÇáúÈóÑúÞó ÎóæúÝÇð æóØóãóÚÇð æóíõäóÒøáõ ãöäó ÇáÓøãóÂÁö ãóÂÁð ÝóíõÍúíöí Èöåö ÇáÃÑúÖó ÈóÚúÏó ãóæúÊöåóÇ Åöäø Ýöí Ðóáößó áÇóíóÇÊò áøÞóæúãò íóÚúÞöáõæäó *  æóãöäú ÂíóÇÊöåö Ãóä ÊóÞõæãó ÇáÓøãóÂÁõ æóÇáÃÑúÖõ ÈöÃóãúÑöåö Ëõãø ÅöÐóÇ ÏóÚóÇßõãú ÏóÚúæóÉð ãøäó ÇáÃÑúÖö ÅöÐóÂ ÃóäÊõãú ÊóÎúÑõÌõæäó</w:t>
      </w:r>
      <w:r>
        <w:rPr>
          <w:rtl w:val="true"/>
        </w:rPr>
        <w:t xml:space="preserve"> </w:t>
      </w:r>
    </w:p>
    <w:p>
      <w:pPr>
        <w:pStyle w:val="Normal"/>
        <w:jc w:val="distribute"/>
        <w:rPr/>
      </w:pPr>
      <w:r>
        <w:rPr>
          <w:rtl w:val="true"/>
        </w:rPr>
        <w:t xml:space="preserve">  </w:t>
      </w:r>
      <w:r>
        <w:rPr/>
        <w:t>íÞæá ÊÚÇáì: {æãä ÂíÇÊå} ÇáÏÇáÉ Úáì ÚÙãÊå Ãäå {íÑíßã ÇáÈÑÞ ÎæÝÇð æØãÚÇð} Ãí ÊÇÑÉ ÊÎÇÝæä ããÇ íÍÏË ÈÚÏå ãä ÃãØÇÑ ãÒÚÌÉ æÕæÇÚÞ ãÊáÝÉ, æÊÇÑÉ ÊÑÌæä æãíÖå æãÇ íÃÊí ÈÚÏå ãä ÇáãØÑ ÇáãÍÊÇÌ Åáíå, æáåÐÇ ÞÇá ÊÚÇáì: {æíäÒá ãä ÇáÓãÇÁ ãÇÁ ÝíÍíí Èå ÇáÃÑÖ ÈÚÏ ãæÊåÇ} Ãí ÈÚÏ ãÇ ßÇäÊ åÇãÏÉ áÇ äÈÇÊ ÝíåÇ æáÇ ÔíÁ, ÝáãÇ ÌÇÁåÇ ÇáãÇÁ {ÇåÊÒÊ æÑÈÊ æÃäÈÊÊ ãä ßá ÒæÌ ÈåíÌ} æÝí Ðáß ÚÈÑÉ æÏáÇáÉ æÇÖÍÉ Úáì ÇáãÚÇÏ æÞíÇã ÇáÓÇÚÉ, æáåÐÇ ÞÇá {Åä Ýí Ðáß áÇóíÇÊ áÞæã íÚÞáæä} Ëã ÞÇá ÊÚÇáì: {æãä ÂíÇÊå Ãä ÊÞæã ÇáÓãÇÁ æÇáÃÑÖ ÈÃãÑå} ßÞæáå ÊÚÇáì: {æíãÓß ÇáÓãÇÁ Ãä ÊÞÚ Úáì ÇáÃÑÖ ÅáÇ ÈÅÐäå} æÞæáå {Åä Çááå íãÓß ÇáÓãæÇÊ æÇáÃÑÖ Ãä ÊÒæáÇ}. æßÇä ÚãÑ Èä ÇáÎØÇÈ ÑÖí Çááå Úäå ÅÐÇ ÇÌÊåÏ Ýí Çáíãíä íÞæá: áÇ æÇáÐí ÊÞæã ÇáÓãÇÁ æÇáÃÑÖ ÈÃãÑå, Ãí åí ÞÇÆãÉ ËÇÈÊÉ ÈÃãÑå áåÇ æÊÓÎíÑå ÅíÇåÇ, Ëã ÅÐÇ ßÇä íæã ÇáÞíÇãÉ ÈÏáÊ ÇáÃÑÖ ÛíÑ ÇáÃÑÖ æÇáÓãæÇÊ, æÎÑÌÊ ÇáÃãæÇÊ ãä ÞÈæÑåÇ ÃÍíÇÁ ÈÃãÑå ÊÚÇáì æÏÚÇÆå ÅíÇåã, æáåÐÇ ÞÇá ÊÚÇáì: {Ëã ÅÐÇ ÏÚÇßã ÏÚæÉ ãä ÇáÃÑÖ ÅÐÇ ÃäÊã ÊÎÑÌæä} ßãÇ ÞÇá ÊÚÇáì: {íæã íÏÚæßã ÝÊÓÊÌíÈæä ÈÍãÏå æÊÙäæä Åä áÈËÊã ÅáÇ ÞáíáÇð} æÞÇá ÊÚÇáì: {ÝÅäãÇ åí ÒÌÑÉ æÇÍÏÉ * ÝÅÐÇ åã ÈÇáÓÇåÑÉ} æÞÇá ÊÚÇáì: {Åä ßÇäÊ ÅáÇ ÕíÍÉ æÇÍÏÉ ÝÅÐÇ åã ÌãíÚ áÏíäÇ ãÍÖ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åõ ãóä Ýöí ÇáÓøãóÇæóÇÊö æóÇáÃÑúÖö ßõáø áøåõ ÞóÇäöÊõæäó *  æóåõæó ÇáøÐöí íóÈúÏóÃõ ÇáúÎóáúÞó Ëõãø íõÚöíÏõåõ æóåõæó Ãóåúæóäõ Úóáóíúåö æóáóåõ ÇáúãóËóáõ ÇáÃÚúáóìó Ýöí ÇáÓøãóÇæóÇÊö æóÇáÃÑúÖö æóåõæó ÇáúÚóÒöíÒõ ÇáúÍóßöíãõ</w:t>
      </w:r>
      <w:r>
        <w:rPr>
          <w:rtl w:val="true"/>
        </w:rPr>
        <w:t xml:space="preserve"> </w:t>
      </w:r>
    </w:p>
    <w:p>
      <w:pPr>
        <w:pStyle w:val="Normal"/>
        <w:jc w:val="distribute"/>
        <w:rPr/>
      </w:pPr>
      <w:r>
        <w:rPr>
          <w:rtl w:val="true"/>
        </w:rPr>
        <w:t xml:space="preserve">  </w:t>
      </w:r>
      <w:r>
        <w:rPr/>
        <w:t>íÞæá ÊÚÇáì: {æáå ãä Ýí ÇáÓãæÇÊ æÇáÃÑÖ} Ãí ãáßå æÚÈíÏå {ßá áå ÞÇäÊæä} Ãí ÎÇÖÚæä ÎÇÔÚæä ØæÚÇð æßÑåÇð. æÝí ÍÏíË ÏÑÇÌ Úä ÃÈí ÇáåíËã Úä ÃÈí ÓÚíÏ ãÑÝæÚÇð «ßá ÍÑÝ Ýí ÇáÞÑÂä íÐßÑ Ýíå ÇáÞäæÊ Ýåæ ÇáØÇÚÉ» æÞæáå {æåæ ÇáÐí íÈÏÃ ÇáÎáÞ Ëã íÚíÏå æåæ Ãåæä Úáíå} ÞÇá ÇÈä ÃÈí ØáÍÉ Úä ÇÈä ÚÈÇÓ: íÚäí ÃíÓÑ Úáíå, æÞÇá ãÌÇåÏ: ÇáÅÚÇÏÉ Ãåæä Úáíå ãä ÇáÈÏÇÁÉ, æÇáÈÏÇÁÉ Úáíå åíäÉ, æßÐÇ ÞÇá ÚßÑãÉ æÛíÑå æÑæì ÇáÈÎÇÑí: ÍÏËäÇ ÃÈæ ÇáíãÇä: ÃÎÈÑäÇ ÔÚíÈ, ÃÎÈÑäÇ ÃÈæ ÇáÒäÇÏ Úä ÇáÃÚÑÌ Úä ÃÈí åÑíÑÉ ÑÖí Çááå Úäå Úä ÇáäÈí Õáì Çááå Úáíå æÓáã «ÞÇá Çááå ßÐÈäí ÇÈä ÂÏã æáã íßä áå Ðáß, æÔÊãäí æáã íßä áå Ðáß, ÝÃãÇ ÊßÐíÈå ÅíÇí ÝÞæáå áä íÚíÏäí ßãÇ ÈÏÃäí æáíÓ Ãæá ÇáÎáÞ ÈÃåæä Úáí ãä ÅÚÇÏÊå, æÃãÇ ÔÊãå ÅíÇí ÝÞæáå ÇÊÎÐ Çááå æáÏÇð, æÃäÇ ÇáÃÍÏ ÇáÕãÏ ÇáÐí áã íáÏ æáã íæáÏ æáã íßä áå ßÝæÇð ÃÍÏ» ÇäÝÑÏ ÈÅÎÑÇÌå ÇáÈÎÇÑí, ßãÇ ÇäÝÑÏ ÈÑæÇíÊå ÃíÖÇð ãä ÍÏíË ÚÈÏ ÇáÑÒÇÞ Úä ãÚãÑ Úä åãÇã Úä ÃÈí åÑíÑÉ Èå. æÞÏ ÑæÇå ÇáÅãÇã ÃÍãÏ ãäÝÑÏÇð Èå Úä ÍÓä Èä ãæÓì Úä ÇÈä áåíÚÉ: ÍÏËäÇ ÃÈæ íæäÓ Óáíã Èä ÌÈíÑ Úä ÃÈí åÑíÑÉ Úä ÇáäÈí Õáì Çááå Úáíå æÓáã ÈäÍæå Ãæ ãËáå</w:t>
      </w:r>
      <w:r>
        <w:rPr>
          <w:rtl w:val="true"/>
        </w:rPr>
        <w:t>.</w:t>
      </w:r>
    </w:p>
    <w:p>
      <w:pPr>
        <w:pStyle w:val="Normal"/>
        <w:jc w:val="distribute"/>
        <w:rPr/>
      </w:pPr>
      <w:r>
        <w:rPr>
          <w:rtl w:val="true"/>
        </w:rPr>
        <w:t xml:space="preserve">  </w:t>
      </w:r>
      <w:r>
        <w:rPr/>
        <w:t>æÞÇá ÂÎÑæä: ßáÇåãÇ ÈÇáäÓÈÉ Åáì ÇáÞÏÑÉ Úáì ÇáÓæÇÁ. æÞÇá ÇáÚæÝí Úä ÇÈä ÚÈÇÓ: ßá Úáíå åíä, æßÐÇ ÞÇáå ÇáÑÈíÚ Èä ÎõËíã, æãÇá Åáíå ÇÈä ÌÑíÑ æÐßÑ Úáíå ÔæÇåÏ ßËíÑÉ, ÞÇá: æíÍÊãá Ãä íÚæÏ ÇáÖãíÑ Ýí Þæáå {æåæ Ãåæä Úáíå} Åáì ÇáÎáÞ, Ãí æåæ Ãåæä Úáì ÇáÎáÞ. æÞæáå {æáå ÇáãËá ÇáÃÚáì Ýí ÇáÓãæÇÊ æÇáÃÑÖ} ÞÇá Úáí Èä ÃÈí ØáÍÉ Úä ÇÈä ÚÈÇÓ ßÞæáå ÊÚÇáì: {áíÓ ßãËáå ÔíÁ} æÞÇá ÞÊÇÏÉ: ãËáå Ãäå áÇ Åáå ÅáÇ åæ æáÇ ÑÈ ÛíÑå, æÞÇá ãËá åÐÇ ÇÈä ÌÑíÑ, æÞÏ ÃäÔÏ ÈÚÖ ÇáãÝÓÑíä ÚäÏ ÐßÑ åÐå ÇáÇóíÉ áÈÚÖ Ãåá ÇáãÚÇÑÝ</w:t>
      </w:r>
      <w:r>
        <w:rPr>
          <w:rtl w:val="true"/>
        </w:rPr>
        <w:t>:</w:t>
      </w:r>
    </w:p>
    <w:p>
      <w:pPr>
        <w:pStyle w:val="Normal"/>
        <w:jc w:val="distribute"/>
        <w:rPr/>
      </w:pPr>
      <w:r>
        <w:rPr/>
        <w:t>ÅÐÇ Óßä ÇáÛÏíÑ Úáì ÕÝÇÁæÌäÈ Ãä íÍÑßå ÇáäÓíã</w:t>
      </w:r>
    </w:p>
    <w:p>
      <w:pPr>
        <w:pStyle w:val="Normal"/>
        <w:jc w:val="distribute"/>
        <w:rPr/>
      </w:pPr>
      <w:r>
        <w:rPr/>
        <w:t>ÊÑì Ýíå ÇáÓãÇÁ ÈáÇ ÇãÊÑÇÁßÐÇß ÇáÔãÓ ÊÈÏæ æÇáäÌæã</w:t>
      </w:r>
    </w:p>
    <w:p>
      <w:pPr>
        <w:pStyle w:val="Normal"/>
        <w:jc w:val="distribute"/>
        <w:rPr/>
      </w:pPr>
      <w:r>
        <w:rPr/>
        <w:t>ßÐÇß ÞáæÈ ÃÑÈÇÈ ÇáÊÌáííÑì Ýí ÕÝæåÇ Çááå ÇáÚÙíã</w:t>
      </w:r>
    </w:p>
    <w:p>
      <w:pPr>
        <w:pStyle w:val="Normal"/>
        <w:jc w:val="distribute"/>
        <w:rPr/>
      </w:pPr>
      <w:r>
        <w:rPr>
          <w:rtl w:val="true"/>
        </w:rPr>
        <w:t xml:space="preserve">  </w:t>
      </w:r>
      <w:r>
        <w:rPr/>
        <w:t>æåæ ÇáÚÒíÒ ÇáÐí áÇ íÛÇáÈ æáÇ íãÇäÚ Èá ÞÏ ÛáÈ ßá ÔíÁ, æÞåÑ ßá ÔíÁ ÈÞÏÑÊå æÓáØÇäå, ÇáÍßíã Ýí ÃÞæÇáå æÃÝÚÇáå ÔÑÚÇð æÞÏÑÇð, æÚä ãÇáß Ýí ÊÝÓíÑå ÇáãÑæí Úäå Úä ãÍãÏ Èä ÇáãäßÏÑ Ýí Þæáå ÊÚÇáì: {æáå ÇáãËá ÇáÃÚáì} ÞÇá: áÇ Åöáå ÅöáÇ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ÖóÑóÈó áóßõãú ãøËóáÇð ãøäú ÃóäÝõÓößõãú åóáú áøßõãú ãøä ãøÇ ãóáóßóÊú ÃóíúãóÇäõßõãú ãøä ÔõÑóßóÂÁó Ýöí ãóÇ ÑóÒóÞúäóÇßõãú ÝóÃóäÊõãú Ýöíåö ÓóæóÂÁñ ÊóÎóÇÝõæäóåõãú ßóÎöíÝóÊößõãú ÃóäÝõÓóßõãú ßóÐóáößó äõÝóÕøáõ ÇáÇóíóÇÊö áöÞóæúãò íóÚúÞöáõæäó *  Èóáö ÇÊøÈóÚó ÇáøÐöíäó ÙóáóãõæóÇú ÃóåúæóÂÁóåõãú ÈöÛóíúÑö Úöáúãò Ýóãóä íóåúÏöí ãóäú ÃóÖóáø Çááøåõ æóãóÇ áóåõãú ãøä äøÇÕöÑöíäó</w:t>
      </w:r>
      <w:r>
        <w:rPr>
          <w:rtl w:val="true"/>
        </w:rPr>
        <w:t xml:space="preserve"> </w:t>
      </w:r>
    </w:p>
    <w:p>
      <w:pPr>
        <w:pStyle w:val="Normal"/>
        <w:jc w:val="distribute"/>
        <w:rPr/>
      </w:pPr>
      <w:r>
        <w:rPr>
          <w:rtl w:val="true"/>
        </w:rPr>
        <w:t xml:space="preserve">  </w:t>
      </w:r>
      <w:r>
        <w:rPr/>
        <w:t>åÐÇ ãËá ÖÑÈå Çááå ÊÚÇáì ááãÔÑßíä Èå, ÇáÚÇÈÏíä ãÚå ÛíÑå, ÇáÌÇÚáíä áå ÔÑßÇÁ æåã ãÚ Ðáß ãÚÊÑÝæä Ãä ÔÑßÇÁå ãä ÇáÃÕäÇã æÇáÃäÏÇÏ ÚÈíÏ áå, ãáß áå, ßãÇ ßÇäæÇ Ýí ÊáÈíÊåã íÞæáæä: áÈíß áÇ ÔÑíß áß ÅáÇ ÔÑíßÇð åæ áß, Êãáßå æãÇ ãáß. ÝÞÇá ÊÚÇáì: {ÖÑÈ áßã ãËáÇð ãä ÃäÝÓßã} Ãí ÊÔåÏæäå æÊÝåãæäå ãä ÃäÝÓßã {åá áßã ããÇ ãáßÊ ÃíãÇäßã ãä ÔÑßÇÁ ÝíãÇ ÑÒÞäÇßã ÝÃäÊã Ýíå ÓæÇÁ} Ãí íÑÊÖí ÃÍÏßã Ãä íßæä ÚÈÏå ÔÑíßÇð áå Ýí ãÇáå Ýåæ æåæ Ýíå Úáì ÇáÓæÇÁ {ÊÎÇÝæäåã ßÎíÝÊßã ÃäÝÓßã} Ãí ÊÎÇÝæä Ãä íÞÇÓãæßã ÇáÃãæÇá. ÞÇá ÃÈæ ãÌáÒ: Åä ããáæßß áÇ ÊÎÇÝ Ãä íÞÇÓãß ãÇáß, æáíÓ áå ÐÇß, ßÐáß Çááå áÇ ÔÑíß áå, æÇáãÚäì Åä ÃÍÏßã íÃäÝ ãä Ðáß, ÝßíÝ ÊÌÚáæä ááå ÇáÃäÏÇÏ ãä ÎáÞå ¿ æåÐÇ ßÞæáå ÊÚÇáì: {æíÌÚáæä ááå ãÇ íßÑåæä} Ãí ãä ÇáÈäÇÊ ÍíË ÌÚáæÇ ÇáãáÇÆßÉ ÇáÐíä åã ÚÈÇÏ ÇáÑÍãä ÅäÇËÇð, æÌÚáæåÇ ÈäÇÊ Çááå, æÞÏ ßÇä ÃÍÏåã ÅÐÇ ÈÔÑ ÈÇáÃäËì Ùá æÌåå ãÓæÏÇð æåæ ßÙíã, íÊæÇÑì ãä ÇáÞæã ãä ÓæÁ ãÇ ÈÔÑ Èå ÃíãÓßå Úáì åæä, Ãã íÏÓå Ýí ÇáÊÑÇÈ ¿ Ýåã íÃäÝæä ãä ÇáÈäÇÊ, æÌÚáæÇ ÇáãáÇÆßÉ ÈäÇÊ Çááå, ÝäÓÈæÇ Åáíå ãÇ áÇ íÑÊÖæäå áÃäÝÓåã, ÝåÐÇ ÃÛáÙ ÇáßÝÑ, æåßÐÇ Ýí åÐÇ ÇáãÞÇã ÌÚáæÇ áå ÔÑßÇÁ ãä ÚÈíÏå æÎáÞå, æÃÍÏåã íÃÈì ÛÇíÉ ÇáÅÈÇÁ æíÃäÝ ÛÇíÉ ÇáÃäÝÉ ãä Ðáß, Ãä íßæä ÚÈÏå ÔÑíßå Ýí ãÇáå íÓÇæíå Ýíå æáæ ÔÇÁ áÞÇÓãå Úáíå ÊÚÇáì Çááå Úä Ðáß ÚáæÇð ßÈíÑÇð</w:t>
      </w:r>
      <w:r>
        <w:rPr>
          <w:rtl w:val="true"/>
        </w:rPr>
        <w:t>.</w:t>
      </w:r>
    </w:p>
    <w:p>
      <w:pPr>
        <w:pStyle w:val="Normal"/>
        <w:jc w:val="distribute"/>
        <w:rPr/>
      </w:pPr>
      <w:r>
        <w:rPr>
          <w:rtl w:val="true"/>
        </w:rPr>
        <w:t xml:space="preserve">  </w:t>
      </w:r>
      <w:r>
        <w:rPr/>
        <w:t>ÞÇá ÇáØÈÑÇäí: ÍÏËäÇ ãÍãæÏ Èä ÇáÝÑÌ ÇáÃÕÝåÇäí, ÍÏËäÇ ÅÓãÇÚíá Èä ÚãÑæ ÇáÈÌáí, ÍÏËäÇ ÍãÇÏ Èä ÔÚíÈ Úä ÍÈíÈ Èä ÃÈí ËÇÈÊ Úä ÓÚíÏ Èä ÌÈíÑ Úä ÇÈä ÚÈÇÓ ÞÇá: ßÇä íáÈí Ãåá ÇáÔÑß áÈíß Çááåã áÈíß áÇ ÔÑíß áß ÅáÇ ÔÑíßÇð åæ áß, Êãáßå æãÇ ãáß. ÝÃäÒá Çááå ÊÚÇáì: {åá áßã ããÇ ãáßÊ ÃíãÇäßã ãä ÔÑßÇÁ ÝíãÇ ÑÒÞäÇßã ÝÃäÊã Ýíå ÓæÇÁ ÊÎÇÝæäåã ßÎíÝÊßã ÃäÝÓßã} æáãÇ ßÇä ÇáÊäÈíå ÈåÐÇ ÇáãËá Úáì ÈÑÇÁÊå ÊÚÇáì æäÒÇåÊå ÈØÑíÞ ÇáÃæáì æÇáÃÍÑì. ÞÇá ÊÚÇáì: {ßÐáß äÝÕá ÇáÇóíÇÊ áÞæã íÚÞáæä} Ëã ÞÇá ÊÚÇáì ãÈíäÇð Ãä ÇáãÔÑßíä ÅäãÇ ÚÈÏæÇ ÛíÑå ÓÝåÇð ãä ÃäÝÓåã æÌåáÇð {Èá ÇÊÈÚ ÇáÐíä ÙáãæÇ} Ãí ÇáãÔÑßæä {ÃåæÇÁåã} Ãí Ýí ÚÈÇÏÊåã ÇáÃäÏÇÏ ÈÛíÑ Úáã {Ýãä íåÏí ãä ÃÖá Çááå} Ãí ÝáÇ ÃÍÏ íåÏíåã ÅÐÇ ßÊÈ Çááå ÖáÇáåã {æãÇ áåã ãä äÇÕÑíä} Ãí áíÓ áåã ãä ÞÏÑÉ Çááå ãäÞÐ æáÇ ãÌíÑ æáÇ ãÍíÏ áåã Úäå, áÃäå ãÇ ÔÇÁ ßÇä æãÇ áã íÔÃ áã íß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Þöãú æóÌúåóßó áöáÏøíäö ÍóäöíÝÇð ÝöØúÑóÉó Çááøåö ÇáøÊöí ÝóØóÑó ÇáäøÇÓó ÚóáóíúåóÇ áÇó ÊóÈúÏöíáó áöÎóáúÞö Çááøåö Ðóáößó ÇáÏøíäõ ÇáúÞóíøãõ æóáóÜóßöäø ÃóßúËóÑó ÇáäøÇÓö áÇó íóÚúáóãõæäó *  ãõäöíÈöíäó Åöáóíúåö æóÇÊøÞõæåõ æóÃóÞöíãõæÇú ÇáÕøáÇóÉó æóáÇó ÊóßõæäõæÇú ãöäó ÇáúãõÔúÑößöíäó *  ãöäó ÇáøÐöíäó ÝóÑøÞõæÇú Ïöíäóåõãú æóßóÇäõæÇú ÔöíóÚÇð ßõáø ÍöÒúÈò ÈöãóÇ áóÏóíúåöãú ÝóÑöÍõæäó</w:t>
      </w:r>
      <w:r>
        <w:rPr>
          <w:rtl w:val="true"/>
        </w:rPr>
        <w:t xml:space="preserve"> </w:t>
      </w:r>
    </w:p>
    <w:p>
      <w:pPr>
        <w:pStyle w:val="Normal"/>
        <w:jc w:val="distribute"/>
        <w:rPr/>
      </w:pPr>
      <w:r>
        <w:rPr>
          <w:rtl w:val="true"/>
        </w:rPr>
        <w:t xml:space="preserve">  </w:t>
      </w:r>
      <w:r>
        <w:rPr/>
        <w:t>íÞæá ÊÚÇáì: ÝÓÏÏ æÌåß æÇÓÊãÑ Úáì ÇáÏíä ÇáÐí ÔÑÚå Çááå áß ãä ÇáÍäíÝíÉ ãáÉ ÅÈÑÇåíã, ÇáÐí åÏÇß Çááå áåÇ æßãáåÇ áß ÛÇíÉ ÇáßãÇá, æÃäÊ ãÚ Ðáß áÇÒã ÝØÑÊß ÇáÓáíãÉ ÇáÊí ÝØÑ Çááå ÇáÎáÞ ÚáíåÇ, ÝÅäå ÊÚÇáì ÝØÑ ÎáÞå Úáì ãÚÑÝÊå æÊæÍíÏå æÃäå áÇ Åáå ÛíÑå, ßãÇ ÊÞÏã ÚäÏ Þæáå ÊÚÇáì: {æÃÔåÏåã Úáì ÃäÝÓåã ÃáÓÊ ÈÑÈßã ¿ ÞÇáæÇ Èáì}. æÝí ÇáÍÏíË «Åäí ÎáÞÊ ÚÈÇÏí ÍäÝÇÁ, ÝÇÌÊÇáÊåã ÇáÔíÇØíä Úä Ïíäåã» æÓäÐßÑ Ýí ÇáÃÍÇÏíË Ãä Çááå ÊÚÇáì ÝØÑ ÎáÞå Úáì ÇáÅÓáÇã, Ëã ØÑÃ Úáì ÈÚÖåã ÇáÃÏíÇä ÇáÝÇÓÏÉ ßÇáíåæÏíÉ æÇáäÕÑÇäíÉ æÇáãÌæÓíÉ</w:t>
      </w:r>
      <w:r>
        <w:rPr>
          <w:rtl w:val="true"/>
        </w:rPr>
        <w:t>.</w:t>
      </w:r>
    </w:p>
    <w:p>
      <w:pPr>
        <w:pStyle w:val="Normal"/>
        <w:jc w:val="distribute"/>
        <w:rPr/>
      </w:pPr>
      <w:r>
        <w:rPr>
          <w:rtl w:val="true"/>
        </w:rPr>
        <w:t xml:space="preserve">  </w:t>
      </w:r>
      <w:r>
        <w:rPr/>
        <w:t>æÞæáå ÊÚÇáì: {áÇ ÊÈÏíáò áÎáÞ Çááå} ÞÇá ÈÚÖåã: ãÚäÇå áÇ ÊÈÏáæÇ ÎáÞ Çááå ÝÊÛíÑæÇ ÇáäÇÓ Úä ÝØÑÊåã ÇáÊí ÝØÑåã Çááå ÚáíåÇ, Ýíßæä ÎÈÑÇð ÈãÚäì ÇáØáÈ, ßÞæáå ÊÚÇáì: {æãä ÏÎáå ßÇä ÂãäÇ} æåæ ãÚäì ÍÓä ÕÍíÍ, æÞÇá ÂÎÑæä: åæ ÎÈÑ Úáì ÈÇÈå æãÚäÇå Ãäå ÊÚÇáì ÓÇæì Èíä ÎáÞå ßáåã Ýí ÇáÝØÑÉ Úáì ÇáÌÈáÉ ÇáãÓÊÞíãÉ, áÇ íæáÏ ÃÍÏ ÅáÇ Úáì Ðáß, æáÇ ÊÝÇæÊ Èíä ÇáäÇÓ Ýí Ðáß. æáåÐÇ ÞÇá ÇÈä ÚÈÇÓ æÅÈÑÇåíã ÇáäÎÚí æÓÚíÏ Èä ÌÈíÑ æãÌÇåÏ æÚßÑãÉ æÞÊÇÏÉ æÇáÖÍÇß æÇÈä ÒíÏ Ýí Þæáå {áÇ ÊÈÏíá áÎáÞ Çááå} Ãí áÏíä Çááå, æÞÇá ÇáÈÎÇÑí: Þæáå {áÇ ÊÈÏíá áÎáÞ Çááå} áÏíä Çááå, ÎáÞ ÇáÃæáíä Ïíä ÇáÃæáíä, ÇáÏíä æÇáÝØÑÉ ÇáÅÓáÇã</w:t>
      </w:r>
      <w:r>
        <w:rPr>
          <w:rtl w:val="true"/>
        </w:rPr>
        <w:t>.</w:t>
      </w:r>
    </w:p>
    <w:p>
      <w:pPr>
        <w:pStyle w:val="Normal"/>
        <w:jc w:val="distribute"/>
        <w:rPr/>
      </w:pPr>
      <w:r>
        <w:rPr>
          <w:rtl w:val="true"/>
        </w:rPr>
        <w:t xml:space="preserve">  </w:t>
      </w:r>
      <w:r>
        <w:rPr/>
        <w:t>ÍÏËäÇ ÚÈÏÇä: ÃÎÈÑäÇ ÚÈÏ Çááå ÃÎÈÑäÇ íæäÓ Úä ÇáÒåÑí, ÃÎÈÑäí ÃÈæ ÓáãÉ Èä ÚÈÏ ÇáÑÍãä Ãä ÃÈÇ åÑíÑÉ ÞÇá: ÞÇá ÑÓæá Çááå Õáì Çááå Úáíå æÓáã «ãÇ ãä ãæáæÏ íæáÏ ÅáÇ Úáì ÇáÝØÑÉ ÝÃÈæÇå íåæÏÇäå Ãæ íäÕÑÇäå Ãæ íãÌÓÇäå, ßãÇ ÊäÊÌ ÇáÈåíãÉ ÈåíãÉ ÌãÚÇÁ, åá ÊÍÓæä ÝíåÇ ãä ÌÏÚÇÁ ¿» Ëã íÞæá «ÝØÑÉ Çááå ÇáÊí ÝØÑ ÇáäÇÓ ÚáíåÇ áÇ ÊÈÏíá áÎáÞ Çááå Ðáß ÇáÏíä ÇáÞíã» æÑæÇå ãÓáã ãä ÍÏíË ÚÈÏ Çááå Èä æåÈ Úä íæäÓ Èä íÒíÏ ÇáÃíáí Úä ÇáÒåÑí Èå, æÃÎÑÌÇå ÃíÖÇð ãä ÍÏíË ÚÈÏ ÇáÑÒÇÞ Úä ãÚãÑ Úä åãÇã Úä ÃÈí åÑíÑÉ ÑÖí Çááå Úäå Úä ÇáäÈí Õáì Çááå Úáíå æÓáã æÝí ãÚäì åÐÇ ÇáÍÏíË ÞÏ æÑÏÊ ÃÍÇÏíË Úä ÌãÇÚÉ ãä ÇáÕÍÇÈÉ, Ýãäåã ÇáÃÓæÏ Èä ÓÑíÚ ÇáÊãíãí</w:t>
      </w:r>
      <w:r>
        <w:rPr>
          <w:rtl w:val="true"/>
        </w:rPr>
        <w:t>.</w:t>
      </w:r>
    </w:p>
    <w:p>
      <w:pPr>
        <w:pStyle w:val="Normal"/>
        <w:jc w:val="distribute"/>
        <w:rPr/>
      </w:pPr>
      <w:r>
        <w:rPr>
          <w:rtl w:val="true"/>
        </w:rPr>
        <w:t xml:space="preserve">  </w:t>
      </w:r>
      <w:r>
        <w:rPr/>
        <w:t>ÞÇá ÇáÅãÇã ÃÍãÏ: ÍÏËäÇ ÅÓãÇÚíá, ÍÏËäÇ íæäÓ Úä ÇáÍÓä Úä ÇáÃÓæÏ Èä ÓÑíÚ ÞÇá: ÃÊíÊ ÑÓæá Çááå Õáì Çááå Úáíå æÓáã æÛÒæÊ ãÚå ÝÃÕÈÊ ÙåÑÇð, ÝÞÊá ÇáäÇÓ íæãÆÐ ÍÊì ÞÊáæÇ ÇáæáÏÇä, ÝÈáÛ Ðáß ÑÓæá Çááå Õáì Çááå Úáíå æÓáã ÝÞÇá «ãÇ ÈÇá ÃÞæÇã ÌÇæÒåã ÇáÞÊá Çáíæã ÍÊì ÞÊáæÇ ÇáÐÑíÉ ¿» ÝÞÇá ÑÌá: íÇ ÑÓæá Çááå ÃãÇ åã ÃÈäÇÁ ÇáãÔÑßíä ¿ ÝÞÇá «áÇ ÅäãÇ ÎíÇÑßã ÃÈäÇÁ ÇáãÔÑßíä Ü Ëã ÞÇá Ü áÇ ÊÞÊáæÇ ÐÑíÉ, áÇÊÞÊáæÇ ÐÑíÉ Ü æÞÇá Ü ßá äÓãÉ ÊæáÏ Úáì ÇáÝØÑÉ ÍÊì íÚÑÈ ÚäåÇ áÓÇäåÇ, ÝÃÈæÇåÇ íåæÏÇäåÇ Ãæ íäÕÑÇäåÇ» æÑæÇå ÇáäÓÇÆí Ýí ßÊÇÈ ÇáÓíÑ Úä ÒíÇÏ Èä ÃíæÈ Úä åÔíã, Úä íæäÓ æåæ ÇÈä ÚÈíÏ Èä ÇáÍÓä ÇáÈÕÑí Èå</w:t>
      </w:r>
      <w:r>
        <w:rPr>
          <w:rtl w:val="true"/>
        </w:rPr>
        <w:t>.</w:t>
      </w:r>
    </w:p>
    <w:p>
      <w:pPr>
        <w:pStyle w:val="Normal"/>
        <w:jc w:val="distribute"/>
        <w:rPr/>
      </w:pPr>
      <w:r>
        <w:rPr>
          <w:rtl w:val="true"/>
        </w:rPr>
        <w:t xml:space="preserve">  </w:t>
      </w:r>
      <w:r>
        <w:rPr/>
        <w:t>æãäåã ÌÇÈÑ Èä ÚÈÏ Çááå ÇáÃäÕÇÑí. ÞÇá ÇáÅãÇã ÃÍãÏ: ÍÏËäÇ åÇÔã, ÍÏËäÇ ÃÈæ ÌÚÝÑ Úä ÇáÑÈíÚ Èä ÃäÓ Úä ÇáÍÓä Úä ÌÇÈÑ Èä ÚÈÏ Çááå ÞÇá: ÞÇá ÑÓæá Çááå Õáì Çááå Úáíå æÓáã «ßá ãæáæÏ íæáÏ Úáì ÇáÝØÑÉ ÍÊì íÚÑÈ Úäå áÓÇäå, ÝÅÐÇ ÚÈÑ Úäå áÓÇäå ÅãÇ ÔÇßÑÇð æÅãÇ ßÝæÑÇð</w:t>
      </w:r>
      <w:r>
        <w:rPr>
          <w:rtl w:val="true"/>
        </w:rPr>
        <w:t>».</w:t>
      </w:r>
    </w:p>
    <w:p>
      <w:pPr>
        <w:pStyle w:val="Normal"/>
        <w:jc w:val="distribute"/>
        <w:rPr/>
      </w:pPr>
      <w:r>
        <w:rPr>
          <w:rtl w:val="true"/>
        </w:rPr>
        <w:t xml:space="preserve">  </w:t>
      </w:r>
      <w:r>
        <w:rPr/>
        <w:t>æãäåã ÚÈÏ Çááå Èä ÚÈÇÓ ÇáåÇÔãí. ÞÇá ÇáÅãÇã ÃÍãÏ: ÍÏËäÇ ÚÝÇä, ÍÏËäÇ ÃÈæ ÚæÇäÉ, ÍÏËäÇ ÃÈæ ÈÔÑ Úä ÓÚíÏ Èä ÌÈíÑ Úä ÇÈä ÚÈÇÓ ÑÖí Çááå ÚäåãÇ Ãä ÑÓæá Çááå Õáì Çááå Úáíå æÓáã ÓÆá Úä ÃæáÇÏ ÇáãÔÑßíä, ÝÞÇá «Çááå ÃÚáã ÈãÇ ßÇäæÇ ÚÇãáíä ÅÐ ÎáÞåã» ÃÎÑÌÇå Ýí ÇáÕÍíÍíä ãä ÍÏíË ÃÈí ÈÔÑ ÌÚÝÑ Èä ÅíÇÓ ÇáíÔßÑí Úä ÓÚíÏ Èä ÌÈíÑ Úä ÇÈä ÚÈÇÓ ãÑÝæÚÇð ÈÐáß</w:t>
      </w:r>
      <w:r>
        <w:rPr>
          <w:rtl w:val="true"/>
        </w:rPr>
        <w:t>.</w:t>
      </w:r>
    </w:p>
    <w:p>
      <w:pPr>
        <w:pStyle w:val="Normal"/>
        <w:jc w:val="distribute"/>
        <w:rPr/>
      </w:pPr>
      <w:r>
        <w:rPr>
          <w:rtl w:val="true"/>
        </w:rPr>
        <w:t xml:space="preserve">  </w:t>
      </w:r>
      <w:r>
        <w:rPr/>
        <w:t>æÞÏ ÞÇá ÇáÅãÇã ÃÍãÏ ÃíÖÇð: ÍÏËäÇ ÚÝÇä ÍÏËäÇ ÍãÇÏ íÚäí ÇÈä ÓáãÉ, ÃäÈÃäÇ ÚãÇÑ Èä ÃÈí ÚãÇÑ Úä ÇÈä ÚÈÇÓ ÞÇá: ÃÊì Úáí ÒãÇä æÃäÇ ÃÞæá: ÃæáÇÏ ÇáãÓáãíä ãÚ ÃæáÇÏ ÇáãÓáãíä, æÃæáÇÏ ÇáãÔÑßíä ãÚ ÇáãÔÑßíä, ÍÊì ÍÏËäí ÝáÇä Úä ÝáÇä Ãä ÑÓæá Çááå Õáì Çááå Úáíå æÓáã ÓÆá Úäåã, ÝÞÇá «Çááå ÃÚáã ÈãÇ ßÇäæÇ ÚÇãáíä». ÞÇá: ÝáÞíÊ ÇáÑÌá ÝÃÎÈÑäí, ÝÃãÓßÊ Úä Þæáí</w:t>
      </w:r>
      <w:r>
        <w:rPr>
          <w:rtl w:val="true"/>
        </w:rPr>
        <w:t>.</w:t>
      </w:r>
    </w:p>
    <w:p>
      <w:pPr>
        <w:pStyle w:val="Normal"/>
        <w:jc w:val="distribute"/>
        <w:rPr/>
      </w:pPr>
      <w:r>
        <w:rPr>
          <w:rtl w:val="true"/>
        </w:rPr>
        <w:t xml:space="preserve">  </w:t>
      </w:r>
      <w:r>
        <w:rPr/>
        <w:t>æãäåã ÚíÇÖ Èä ÍãÇÑ ÇáãÌÇÔÚí. ÞÇá ÇáÅãÇã ÃÍãÏ: ÍÏËäÇ íÍíì Èä ÓÚíÏ, ÍÏËäÇ åÔÇã ÍÏËäÇ ÞÊÇÏÉ Úä ãØÑÝ Úä ÚíÇÖ Èä ÍãÇÑ Ãä ÑÓæá Çááå Õáì Çááå Úáíå æÓáã ÎØÈ ÐÇÊ íæã, ÝÞÇá Ýí ÎØÈÊå «Åä ÑÈí ÚÒ æÌá ÃãÑäí Ãä ÃÚáãßã ãÇ ÌåáÊã ããÇ Úáãäí Ýí íæãí åÐÇ: ßá ãÇ äÍáÊå ÚÈÇÏí ÍáÇá, æÅöäí ÎáÞÊ ÚÈÇÏí ÍäÝÇÁ ßáåã, æÅöäåã ÃÊÊåã ÇáÔíÇØíä ÝÃÖáÊåã Úä Ïíäåã æÍÑãÊ Úáíåã ãÇ ÃÍááÊ áåã, æÃãÑÊåã Ãä íÔÑßæÇ Èí ãÇ áã ÃäÒá Èå ÓáØÇäÇ, Ëã Åä Çááå ÚÒ æÌá äÙÑ Åáì Ãåá ÇáÃÑÖ ÝãÞÊåã ÚÑÈåã æÚÌãåã ÅáÇ ÈÞÇíÇ ãä Ãåá ÇáßÊÇÈ, æÞÇá: ÅäãÇ ÈÚËÊß áÃÈÊáíß æÃÈÊáí Èß, æÃäÒáÊ Úáíß ßÊÇÈÇð áÇ íÛÓáå ÇáãÇÁ, ÊÞÑÄå äÇÆãÇð æíÞÙÇä: Ëã Åä Çááå ÃãÑäí Ãä ÃÍÑÞ ÞÑíÔÇð, ÝÞáÊ: íÇÑÈ ÅÐÇð íËáÛ ÑÃÓí ÝíÏÚå ÎÈÒÉ, ÞÇá: ÇÓÊÎÑÌåã ßãÇ ÇÓÊÎÑÌæß, æÇÛÒåã äÛÒß, æÃäÝÞ Úáíåã ÝÓääÝÞ Úáíß, æÇÈÚË ÌíÔÇð äÈÚË ÎãÓÉ ãËáå, æÞÇÊá Èãä ÃØÇÚß ãä ÚÕÇß Ü ÞÇá Ü: æÃåá ÇáÌäÉ ËáÇËÉ Ðæ ÓáØÇä ãÞÓØ ãÊÕÏÞ ãæÝÞ, æÑÌá ÑÍíã ÑÞíÞ ÇáÞáÈ áßá Ðí ÞÑÈì æãÓáã, æÑÌá ÚÝíÝ ÝÞíÑ ãÊÕÏÞ æÃåá ÇáäÇÑ ÎãÓÉ: ÇáÖÚíÝ ÇáÐí áÇ ÒÈÑ áå ÇáÐíä åã Ýíßã ÊÈÚ áÇ íÈÊÛæä ÃåáÇð æáÇ ãÇáÇð, æÇáÎÇÆä ÇáÐí áÇ íÎÝì áå ØãÚ æÅä ÏÞ ÅáÇ ÎÇäå, æÑÌá áÇ íÕÈÍ æáÇ íãÓí ÅáÇ æåæ íÎÇÏÚß Úä Ãåáß æãÇáß» æÐßÑ ÇáÈÎíá Ãæ ÇáßÐÇÈ æÇáÔäÙíÑ: ÇáÝÍÇÔ. ÇäÝÑÏ ÈÅÎÑÇÌå ãÓáã, ÝÑæÇå ãä ØÑÞ Úä ÞÊÇÏÉ Èå</w:t>
      </w:r>
      <w:r>
        <w:rPr>
          <w:rtl w:val="true"/>
        </w:rPr>
        <w:t>.</w:t>
      </w:r>
    </w:p>
    <w:p>
      <w:pPr>
        <w:pStyle w:val="Normal"/>
        <w:jc w:val="distribute"/>
        <w:rPr/>
      </w:pPr>
      <w:r>
        <w:rPr>
          <w:rtl w:val="true"/>
        </w:rPr>
        <w:t xml:space="preserve">  </w:t>
      </w:r>
      <w:r>
        <w:rPr/>
        <w:t>æÞæáå ÊÚÇáì: {Ðáß ÇáÏíä ÇáÞíã} Ãí ÇáÊãÓß ÈÇáÔÑíÚÉ æÇáÝØÑÉ ÇáÓáíãÉ åæ ÇáÏíä ÇáÞíã ÇáãÓÊÞíã {æáßä ÃßËÑ ÇáäÇÓ áÇ íÚáãæä} Ãí ÝáåÐÇ áÇ íÚÑÝå ÃßËÑ ÇáäÇÓ, Ýåã Úäå äÇßÈæä, ßãÇ ÞÇá ÊÚÇáì: {æãÇ ÃßËÑ ÇáäÇÓ æáæ ÍÑÕÊ ÈãÄãäíä} æÞÇá ÊÚÇáì: {æÅä ÊØÚ ÃßËÑ ãä Ýí ÇáÃÑÖ íÖáæß Úä ÓÈíá Çááå} ÇáÇóíÉ. æÞæáå ÊÚÇáì: {ãäíÈíä Åáíå} ÞÇá ÇÈä ÒíÏ æÇÈä ÌÑíÌ: Ãí ÑÇÌÚíä Åáíå. {æÇÊÞæå} Ãí ÎÇÝæå æÑÇÞÈæå, {æÃÞíãæÇ ÇáÕáÇÉ} æåí ÇáØÇÚÉ ÇáÚÙíãÉ, {æáÇ ÊßæäæÇ ãä ÇáãÔÑßíä} Ãí Èá ßæäæÇ ãä ÇáãæÍÏíä ÇáãÎáÕíä áå ÇáÚÈÇÏÉ áÇ íÑíÏæä ÈåÇ ÓæÇå. ÞÇá ÇÈä ÌÑíÑ: ÍÏËäÇ ÇÈä ÍãíÏ ÍÏËäÇ íÍíì Èä æÇÖÍ, ÍÏËäÇ íæÓÝ Èä ÃÈí ÅÓÍÇÞ Úä íÒíÏ Èä ÃÈí ãÑíã ÞÇá: ãÑ ÚãÑ ÑÖí Çááå Úäå ÈãÚÇÐ Èä ÌÈá ÝÞÇá: ãÇ ÞæÇã åÐå ÇáÃãÉ ¿ ÞÇá ãÚÇÐ: ËáÇË æåä ÇáãäÌíÇÊ: ÇáÅÎáÇÕ æåí ÇáÝØÑÉ ÝØÑÉ Çááå ÇáÊí ÝØÑ ÇáäÇÓ ÚáíåÇ, æÇáÕáÇÉ æåí ÇáãáÉ, æÇáØÇÚÉ æåí ÇáÚÕãÉ, ÝÞÇá ÚãÑ: ÕÏÞÊ. ÍÏËäí íÚÞæÈ, ÍÏËäÇ ÇÈä ÚáíÉ, ÍÏËäÇ ÃíæÈ Úä ÃÈí ÞáÇÈÉ Ãä ÚãÑ ÑÖí Çááå Úäå ÞÇá áãÚÇÐ: ãÇ ÞæÇã åÐÇ ÇáÃãÑ ¿ ÝÐßÑ äÍæå</w:t>
      </w:r>
      <w:r>
        <w:rPr>
          <w:rtl w:val="true"/>
        </w:rPr>
        <w:t>.</w:t>
      </w:r>
    </w:p>
    <w:p>
      <w:pPr>
        <w:pStyle w:val="Normal"/>
        <w:jc w:val="distribute"/>
        <w:rPr/>
      </w:pPr>
      <w:r>
        <w:rPr>
          <w:rtl w:val="true"/>
        </w:rPr>
        <w:t xml:space="preserve">  </w:t>
      </w:r>
      <w:r>
        <w:rPr/>
        <w:t>æÞæáå ÊÚÇáì: {ãä ÇáÐíä ÝÑÞæÇ Ïíäåã æßÇäæÇ ÔíÚÇð ßá ÍÒÈ ÈãÇ áÏíåã ÝÑÍæä} Ãí áÇ ÊßæäæÇ ãä ÇáãÔÑßíä ÇáÐíä ÞÏ ÝÑÞæÇ Ïíäåã Ãí ÈÏáæå æÛíÑæå, æÂãäæÇ ÈÈÚÖ æßÝÑæÇ ÈÈÚÖ, æÞÑÃ ÈÚÖåã: ÝÇÑÞæÇ Ïíäåã, Ãí ÊÑßæå æÑÇÁ ÙåæÑåã, æåÄáÇÁ ßÇáíåæÏ æÇáäÕÇÑì æÇáãÌæÓ æÚÈÏÉ ÇáÃæËÇä æÓÇÆÑ Ãåá ÇáÃÏíÇä ÇáÈÇØáÉ ããÇ ÚÏÇ Ãåá ÇáÅÓáÇã, ßãÇ ÞÇá ÊÚÇáì: {Åä ÇáÐíä ÝÑÞæÇ Ïíäåã æßÇäæÇ ÔíÚÇð áÓÊ ãäåã Ýí ÔíÁ ÅäãÇ ÃãÑåã Åáì Çááå} ÇáÇóíÉ, ÝÃåá ÇáÃÏíÇä ÞÈáäÇ ÇÎÊáÝæÇ ÝíãÇ Èíäåã Úáì ÂÑÇÁ æãËá ÈÇØáÉ, æßá ÝÑÞÉ ãäåã ÊÒÚã Ãäåã Úáì ÔíÁ, æåÐå áÃãÉ ÃíÖÇð ÇÎÊáÝæÇ ÝíãÇ Èíäåã Úáì äÍá ßáåÇ ÖáÇáÉ ÅáÇ æÇÍÏÉ æåã Ãåá ÇáÓäÉ æÇáÌãÇÚÉ, ÇáãÊãÓßæä ÈßÊÇÈ Çááå æÓäÉ ÑÓæá Çááå Õáì Çááå Úáíå æÓáã, æÈãÇ ßÇä Úáíå ÇáÕÏÑ ÇáÃæá ãä ÇáÕÍÇÈÉ æÇáÊÇÈÚíä æÃÆãÉ ÇáãÓáãíä Ýí ÞÏíã ÇáÏåÑ æÍÏíËå, ßãÇ ÑæÇå ÇáÍÇßã Ýí ãÓÊÏÑßå Ãäå ÓÆá ÑÓæá Çááå Õáì Çááå Úáíå æÓáã Úä ÇáÝÑÞÉ ÇáäÇÌíÉ ãäåã ÝÞÇá «ãÇ ÃäÇ Úáíå æÃÕÍÇÈ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ãóÓø ÇáäøÇÓó ÖõÑø ÏóÚóæúÇú ÑóÈøåõãú ãøäöíÈöíäó Åöáóíúåö Ëõãø ÅöÐóÂ ÃóÐóÇÞóåõãú ãøäúåõ ÑóÍúãóÉð ÅöÐóÇ ÝóÑöíÞñ ãøäúåõãú ÈöÑóÈøåöãú íõÔúÑößõæäó *  áöíóßúÝõÑõæÇú ÈöãóÂ ÂÊóíúäóÇåõãú ÝóÊóãóÊøÚõæÇú ÝóÓóæúÝó ÊóÚúáóãõæäó *  Ãóãú ÃóäÒóáúäóÇ Úóáóíúåöãú ÓõáúØóÇäÇð Ýóåõæó íóÊóßóáøãõ ÈöãóÇ ßóÇäõæÇú Èöåö íõÔúÑößõæäó *  æóÅöÐóÂ ÃóÐóÞúäóÇ ÇáäøÇÓó ÑóÍúãóÉð ÝóÑöÍõæÇú ÈöåóÇ æóÅöä ÊõÕöÈúåõãú ÓóíøÆóÉñ ÈöãóÇ ÞóÏøãóÊú ÃóíúÏöíåöãú ÅöÐóÇ åõãú íóÞúäóØõæäó *  Ãóæóáóãú íóÑóæúÇú Ãóäø Çááøåó íóÈúÓõØõ ÇáÑøÒúÞó áöãóä íóÔóÂÁõ æóíóÞúÏöÑõ Åöäø Ýöí Ðóáößó áÇóíóÇÊò áøÞóæúãò íõÄúãöäõæäó</w:t>
      </w:r>
      <w:r>
        <w:rPr>
          <w:rtl w:val="true"/>
        </w:rPr>
        <w:t xml:space="preserve"> </w:t>
      </w:r>
    </w:p>
    <w:p>
      <w:pPr>
        <w:pStyle w:val="Normal"/>
        <w:jc w:val="distribute"/>
        <w:rPr/>
      </w:pPr>
      <w:r>
        <w:rPr>
          <w:rtl w:val="true"/>
        </w:rPr>
        <w:t xml:space="preserve">  </w:t>
      </w:r>
      <w:r>
        <w:rPr/>
        <w:t>íÞæá ÊÚÇáì ãÎÈÑÇð Úä ÇáäÇÓ Ãäåã Ýí ÍÇá ÇáÅÖØÑÇÑ íÏÚæä Çááå æÍÏå áÇ ÔÑíß áå, æÃäå ÅÐÇ ÃÓÈÛ Úáíåã ÇáäÚã ÅÐÇ ÝÑíÞ ãäåã Ýí ÍÇáÉ ÇáÇÎÊíÇÑ íÔÑßæä ÈÇááå æíÚÈÏæä ãÚå ÛíÑå. æÞæáå ÊÚÇáì: {áíßÝÑæÇ ÈãÇ ÂÊíäÇåã} åí áÇã ÇáÚÇÞÈÉ ÚäÏ ÈÚÖåã, æáÇã ÇáÊÚáíá ÚäÏ ÂÎÑíä, æáßäåÇ ÊÚáíá áÊÞííÖ Çááå áåã Ðáß, Ëã ÊæÚÏåã ÈÞæáå {ÝÓæÝ ÊÚáãæä} ÞÇá ÈÚÖåã æÇááå áæ ÊæÚÏäí ÍÇÑÓ ÏÑÈ áÎÝÊ ãäå, ÝßíÝ æÇáãÊæÚÏ ååäÇ åæ ÇáÐí íÞæá ááÔíÁ ßä Ýíßæä ¿ Ëã ÞÇá ãäßÑÇð Úáì ÇáãÔÑßíä ÝíãÇ ÇÎÊáÞæÇ Ýíå ãä ÚÈÇÏÉ ÛíÑå ÈáÇ Ïáíá æáÇ ÍÌÉ æáÇ ÈÑåÇä {Ãã ÃäÒáäÇ Úáíåã ÓáØÇäÇð} Ãí ÍÌÉ {Ýåæ íÊßáã} Ãí íäØÞ {ÈãÇ ßÇäæÇ Èå íÔÑßæä} æåÐÇ ÇÓÊÝåÇã ÅäßÇÑ, Ãí áã íßä áåã ÔíÁ ãä Ðáß</w:t>
      </w:r>
      <w:r>
        <w:rPr>
          <w:rtl w:val="true"/>
        </w:rPr>
        <w:t>.</w:t>
      </w:r>
    </w:p>
    <w:p>
      <w:pPr>
        <w:pStyle w:val="Normal"/>
        <w:jc w:val="distribute"/>
        <w:rPr/>
      </w:pPr>
      <w:r>
        <w:rPr>
          <w:rtl w:val="true"/>
        </w:rPr>
        <w:t xml:space="preserve">  </w:t>
      </w:r>
      <w:r>
        <w:rPr/>
        <w:t>Ëã ÞÇá ÊÚÇáì: {æÅÐÇ ÃÐÞäÇ ÇáäÇÓ ÑÍãÉ ÝÑÍæÇ ÈåÇ, æÅä ÊÕÈåã ÓíÆÉ ÈãÇ ÞÏãÊ ÃíÏíåã ÅÐÇ åã íÞØäæä} åÐÇ ÅäßÇÑ Úáì ÇáÅäÓÇä ãä ÍíË åæ ÅáÇ ãä ÚÕãå Çááå ææÝÞå, ÝÅä ÇáÅäÓÇä ÅÐÇ ÃÕÇÈÊå äÚãÉ ÈØÑ. æÞÇá {ÐåÈ ÇáÓíÆÇÊ Úäí Åäå áÝÑÍ ÝÎæÑ} Ãí íÝÑÍ Ýí äÝÓå æíÝÎÑ Úáì ÛíÑå, æÅÐÇ ÃÕÇÈÊå ÔÏÉ ÞäØ æÃíÓ Ãä íÍÕá áå ÈÚÏ Ðáß ÎíÑ ÈÇáßáíÉ. ÞÇá Çááå ÊÚÇáì: {ÅáÇ ÇáÐíä ÕÈÑæÇ æÚãáæÇ ÇáÕÇáÍÇÊ} Ãí ÕÈÑæÇ Ýí ÇáÖÑÇÁ æÚãáæÇ ÇáÕÇáÍÇÊ Ýí ÇáÑÎÇÁ. ßãÇ ËÈÊ Ýí ÇáÕÍíÍ« ÚÌÈÇð ááãÄãä áÇ íÞÖí Çááå áå ÞÖÇÁ ÅáÇ ßÇä ÎíÑÇð áå, Åä ÃÕÇÈÊå ÓÑÇÁ ÔßÑ ÝßÇä ÎíÑÇð áå, æÅä ÃÕÇÈÊå ÖÑÇÁ ÕÈÑ ÝßÇä ÎíÑÇð áå». æÞæáå ÊÚÇáì: {Ãæ áã íÑæÇ Ãä Çááå íÈÓØ ÇáÑÒÞ áãä íÔÇÁ æíÞÏÑ} Ãí åæ ÇáãÊÕÑÝ ÇáÝÇÚá áÐáß ÈÍßãÊå æÚÏáå, ÝíæÓÚ Úáì Þæã æíÖíÞ Úáì ÂÎÑíä {Åä Ýí Ðáß áÇóíÇÊ áÞæã íÄã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ÂÊö ÐóÇ ÇáúÞõÑúÈóìó ÍóÞøåõ æóÇáúãöÓúßöíäó æóÇÈúäó ÇáÓøÈöíáö Ðóáößó ÎóíúÑñ áøáøÐöíäó íõÑöíÏõæäó æóÌúåó Çááøåö æóÃõæúáóÜóÆößó åõãõ ÇáúãõÝúáöÍõæäó *  æóãóÂ ÂÊóíúÊõãú ãøä ÑøÈÇð áøíóÑúÈõæó Ýöí ÃóãúæóÇáö ÇáäøÇÓö ÝóáÇó íóÑúÈõæ ÚöäÏó Çááøåö æóãóÂ ÂÊóíúÊõãú ãøä ÒóßóÇÉò ÊõÑöíÏõæäó æóÌúåó Çááøåö ÝóÃõæúáóÜóÆößó åõãõ ÇáúãõÖúÚöÝõæäó *  Çááøåõ ÇáøÐöí ÎóáóÞóßõãú Ëõãø ÑóÒóÞóßõãú Ëõãø íõãöíÊõßõãú Ëõãø íõÍúíöíßõãú åóáú ãöä ÔõÑóßóÂÆößõãú ãøä íóÝúÚóáõ ãöä Ðóáößõãú ãøä ÔóíúÁò ÓõÈúÍóÇäóåõ æóÊóÚóÇáóìó ÚóãøÇ íõÔúÑößõæäó</w:t>
      </w:r>
      <w:r>
        <w:rPr>
          <w:rtl w:val="true"/>
        </w:rPr>
        <w:t xml:space="preserve"> </w:t>
      </w:r>
    </w:p>
    <w:p>
      <w:pPr>
        <w:pStyle w:val="Normal"/>
        <w:jc w:val="distribute"/>
        <w:rPr/>
      </w:pPr>
      <w:r>
        <w:rPr>
          <w:rtl w:val="true"/>
        </w:rPr>
        <w:t xml:space="preserve">  </w:t>
      </w:r>
      <w:r>
        <w:rPr/>
        <w:t>íÞæá ÊÚÇáì ÂãÑÇð ÈÅÚØÇÁ {Ðí ÇáÞÑÈì ÍÞå} Ãí ãä ÇáÈÑ æÇáÕáÉ, {æÇáãÓßíä} æåæ ÇáÐí áÇ ÔíÁ áå íäÝÞ Úáíå Ãæ áå ÔíÁ áÇ íÞæã ÈßÝÇíÊå, {æÇÈä ÇáÓÈíá} æåæ ÇáãÓÇÝÑ ÇáãÍÊÇÌ Åáì äÝÞÉ æãÇ íÍÊÇÌ Åáíå Ýí ÓÝÑå, {Ðáß ÎíÑ ááÐíä íÑíÏæä æÌå Çááå} Ãí ÇáäÙÑ Åáíå íæã ÇáÞíÇãÉ æåæ ÇáÛÇíÉ ÇáÞÕæì, {æÃæáÆß åã ÇáãÝáÍæä} Ãí Ýí ÇáÏäíÇ æÇáÇóÎÑÉ. Ëã ÞÇá ÊÚÇáì: {æãÇ ÂÊíÊã ãä ÑÈÇ áíÑÈæÇ Ýí ÃãæÇá ÇáäÇÓ ÝáÇ íÑÈæÇ ÚäÏ Çááå} Ãí ãä ÃÚØì ÚØíÉ íÑíÏ Ãä íÑÏ Úáíå ÇáäÇÓ ÃßËÑ ããÇ ÃåÏì áåã, ÝåÐÇ áÇ ËæÇÈ áå ÚäÏ Çááå, ÈåÐÇ ÝÓÑå ÇÈä ÚÈÇÓ æãÌÇåÏ æÇáÖÍÇß æÞÊÇÏÉ æÚßÑãÉ æãÍãÏ Èä ßÚÈ æÇáÔÚÈí, æåÐÇ ÇáÕäíÚ ãÈÇÍ æÅä ßÇä áÇ ËæÇÈ Ýíå, ÅáÇ Ãäå ÞÏ äåì Úäå ÑÓæá Çááå Õáì Çááå Úáíå æÓáã ÎÇÕÉ, ÞÇáå ÇáÖÍÇß, æÇÓÊÏá ÈÞæáå: {æáÇ Êãää ÊÓÊßËÑ} Ãí áÇ ÊÚØ ÇáÚØÇÁ ÊÑíÏ ÃßËÑ ãäå</w:t>
      </w:r>
      <w:r>
        <w:rPr>
          <w:rtl w:val="true"/>
        </w:rPr>
        <w:t>.</w:t>
      </w:r>
    </w:p>
    <w:p>
      <w:pPr>
        <w:pStyle w:val="Normal"/>
        <w:jc w:val="distribute"/>
        <w:rPr/>
      </w:pPr>
      <w:r>
        <w:rPr>
          <w:rtl w:val="true"/>
        </w:rPr>
        <w:t xml:space="preserve">  </w:t>
      </w:r>
      <w:r>
        <w:rPr/>
        <w:t>æÞÇá ÇÈä ÚÈÇÓ: ÇáÑÈÇ ÑÈÇÁÇä: ÝÑÈÇ áÇ íÕÍ, íÚäí ÑÈÇ ÇáÈíÚ ¿ æÑÈÇ áÇ ÈÃÓ Èå æåæ åÏíÉ ÇáÑÌá íÑíÏ ÝÖáåÇ, æÃÖÚÇÝåÇ, Ëã ÊáÇ åÐå ÇáÇóíÉ {æãÇ ÂÊíÊã ãä ÑÈÇ áíÑÈæÇ Ýí ÃãæÇá ÇáäÇÓ ÝáÇ íÑÈæÇ ÚäÏ Çááå} æÅäãÇ ÇáËæÇÈ ÚäÏ Çááå Ýí ÇáÒßÇÉ, æáåÐÇ ÞÇá ÊÚÇáì: {æãÇ ÂÊíÊã ãä ÒßÇÉ ÊÑíÏæä æÌå Çááå ÝÃæáÆß åã ÇáãÖÚÝæä} Ãí ÇáÐíä íÖÇÚÝ Çááå áåã ÇáËæÇÈ æÇáÌÒÇÁ. ßãÇ ÌÇÁ Ýí ÇáÕÍíÍ «æãÇ ÊÕÏÞ ÃÍÏ ÈÚÏá ÊãÑÉ ãä ßÓÈ ØíÈ ÅáÇ ÃÎÐåÇ ÇáÑÍãä Èíãíäå ÝíÑÈíåÇ áÕÇÍÈåÇ, ßãÇ íÑÈí ÃÍÏßã Ýáæøå Ãæ ÝÕíáå ÍÊì ÊÕíÑ ÇáÊãÑÉ ÃÚÙã ãä ÃÍÏ</w:t>
      </w:r>
      <w:r>
        <w:rPr>
          <w:rtl w:val="true"/>
        </w:rPr>
        <w:t>».</w:t>
      </w:r>
    </w:p>
    <w:p>
      <w:pPr>
        <w:pStyle w:val="Normal"/>
        <w:jc w:val="distribute"/>
        <w:rPr/>
      </w:pPr>
      <w:r>
        <w:rPr>
          <w:rtl w:val="true"/>
        </w:rPr>
        <w:t xml:space="preserve">  </w:t>
      </w:r>
      <w:r>
        <w:rPr/>
        <w:t>æÞæáå ÚÒ æÌá: { Çááå ÇáÐí ÎáÞßã Ëã ÑÒÞßã} Ãí åæ ÇáÎÇáÞ ÇáÑÒÇÞ, íÎÑÌ ÇáÅäÓÇä ãä ÈØä Ããå ÚÑíÇäÇð áÇ Úáã áå æáÇ ÓãÚ æáÇ ÈÕÑ æáÇ ÞæÉ, Ëã íÑÒÞå ÌãíÚ Ðáß ÈÚÏ Ðáß æÇáÑíÇÔ æÇááÈÇÓ æÇáãÇá æÇáÃãáÇß æÇáãßÇÓÈ. ßãÇ ÞÇá ÇáÅãÇã ÃÍãÏ: ÍÏËäÇ ÃÈæ ãÚÇæíÉ, ÍÏËäÇ ÇáÃÚãÔ Úä ÓáÇã ÃÈí ÔÑÍÈíá Úä ÍÈÉ æÓæÇÁ ÇÈäí ÎÇáÏ ÞÇáÇ: ÏÎáäÇ Úáì ÇáäÈí Õáì Çááå Úáíå æÓáã æåæ íÕáÍ ÔíÆÇð ÝÃÚäÇå, ÝÞÇá «áÇ ÊíÃÓÇ ãä ÇáÑÒÞ ãÇ ÊåÒÒÊ ÑÄæÓßãÇ, ÝÅä ÇáÅäÓÇä ÊáÏå Ããå ÃÍãÑ áíÓ Úáíå ÞÔÑÉ, Ëã íÑÒÞå Çááå ÚÒ æÌá</w:t>
      </w:r>
      <w:r>
        <w:rPr>
          <w:rtl w:val="true"/>
        </w:rPr>
        <w:t>».</w:t>
      </w:r>
    </w:p>
    <w:p>
      <w:pPr>
        <w:pStyle w:val="Normal"/>
        <w:jc w:val="distribute"/>
        <w:rPr/>
      </w:pPr>
      <w:r>
        <w:rPr>
          <w:rtl w:val="true"/>
        </w:rPr>
        <w:t xml:space="preserve">  </w:t>
      </w:r>
      <w:r>
        <w:rPr/>
        <w:t>æÞæáå ÊÚÇáì: {Ëã íãíÊßã} Ãí ÈÚÏ åÐå ÇáÍíÇÉ, {Ëã íÍííßã} Ãí íæã ÇáÞíÇãÉ. æÞæáå ÊÚÇáì: {åá ãä ÔÑßÇÆßã} Ãí ÇáÐíä ÊÚÈÏæäåã ãä Ïæä Çááå {ãä íÝÚá ãä Ðáßã ãä ÔíÁ ¿} Ãí áÇ íÞÏÑ ÃÍÏ ãäåã Úáì ÝÚá ÔíÁ ãä Ðáß, Èá Çááå ÓÈÍÇäå æÊÚÇáì åæ ÇáãÓÊÞá ÈÇáÎáÞ æÇáÑÒÞ æÇáÅÍíÇÁ æÇáÅãÇÊÉ, Ëã íÈÚË ÇáÎáÇÆÞ íæã ÇáÞíÇãÉ, æáåÐÇ ÞÇá ÈÚÏ åÐÇ ßáå {ÓÈÍÇäå æÊÚÇáì ÚãÇ íÔÑßæä} Ãí ÊÚÇáì æÊÞÏÓ æÊäÒå æÊÚÇÙã æÌá æÚÒ Úä Ãä íßæä áå ÔÑíß Ãæ äÙíÑ Ãæ ãÓÇæ Ãæ æáÏ Ãæ æÇáÏ, Èá åæ ÇáÃÍÏ ÇáÝÑÏ ÇáÕãÏ ÇáÐí áã íáÏ æáã íæáÏ æáã íßä áå ßÝæÇð ÃÍ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ÙóåóÑó ÇáúÝóÓóÇÏõ Ýöí ÇáúÈóÑø æóÇáúÈóÍúÑö ÈöãóÇ ßóÓóÈóÊú ÃóíúÏöí ÇáäøÇÓö áöíõÐöíÞóåõãú ÈóÚúÖó ÇáøÐöí ÚóãöáõæÇú áóÚóáøåõãú íóÑúÌöÚõæäó *  Þõáú ÓöíÑõæÇú Ýöí ÇáÃÑúÖö ÝóÇäúÙõÑõæÇú ßóíúÝó ßóÇäó ÚóÇÞöÈóÉõ ÇáøÐöíäó ãöä ÞóÈúáõ ßóÇäó ÃóßúËóÑõåõãú ãøÔúÑößöíäó</w:t>
      </w:r>
      <w:r>
        <w:rPr>
          <w:rtl w:val="true"/>
        </w:rPr>
        <w:t xml:space="preserve"> </w:t>
      </w:r>
    </w:p>
    <w:p>
      <w:pPr>
        <w:pStyle w:val="Normal"/>
        <w:jc w:val="distribute"/>
        <w:rPr/>
      </w:pPr>
      <w:r>
        <w:rPr>
          <w:rtl w:val="true"/>
        </w:rPr>
        <w:t xml:space="preserve">  </w:t>
      </w:r>
      <w:r>
        <w:rPr/>
        <w:t>ÞÇá ÇÈä ÚÈÇÓ æÚßÑãÉ æÇáÖÍÇß æÇáÓÏí æÛíÑåã: ÇáãÑÇÏ ÈÇáÈÑ ååäÇ ÇáÝíÇÝí, æÈÇáÈÍÑ ÇáÃãÕÇÑ æÇáÞÑì. æÝí ÑæÇíÉ Úä ÇÈä ÚÈÇÓ æÚßÑãÉ: ÇáÈÍÑ ÇáÃãÕÇÑ, æÇáÞÑì ãÇ ßÇä ãäåãÇ Úáì ÌÇäÈ äåÑ. æÞÇá ÂÎÑæä Èá ÇáãÑÇÏ ÈÇáÈÑ åæ ÇáÈÑ ÇáãÚÑæÝ, æÈÇáÈÍÑ åæ ÇáÈÍÑ ÇáãÚÑæÝ. æÞÇá ÒíÏ Èä ÑÝíÚ {ÙåÑ ÇáÝÓÇÏ} íÚäí ÇäÞØÇÚ ÇáãØÑ Úä ÇáÈÑ íÚÞÈå ÇáÞÍØ, æÚä ÇáÈÍÑ ÊÚãì ÏæÇÈå, ÑæÇå ÇÈä ÃÈí ÍÇÊã, æÞÇá: ÍÏËäÇ ãÍãÏ Èä ÚÈÏ Çááå Èä íÒíÏ ÇáãÞÑí Úä ÓÝíÇä Úä ÍãíÏ Èä ÞíÓ ÇáÃÚÑÌ Úä ãÌÇåÏ {ÙåÑ ÇáÝÓÇÏ Ýí ÇáÈÑ æÇáÈÍÑ} ÞÇá: ÝÓÇÏ ÇáÈÑ ÞÊá ÇÈä ÂÏã, æÝÓÇÏ ÇáÈÍÑ ÃÎÐ ÇáÓÝíäÉ ÛÕÈÇð</w:t>
      </w:r>
      <w:r>
        <w:rPr>
          <w:rtl w:val="true"/>
        </w:rPr>
        <w:t>.</w:t>
      </w:r>
    </w:p>
    <w:p>
      <w:pPr>
        <w:pStyle w:val="Normal"/>
        <w:jc w:val="distribute"/>
        <w:rPr/>
      </w:pPr>
      <w:r>
        <w:rPr>
          <w:rtl w:val="true"/>
        </w:rPr>
        <w:t xml:space="preserve">  </w:t>
      </w:r>
      <w:r>
        <w:rPr/>
        <w:t>æÞÇá ÚØÇÁ ÇáÎÑÇÓÇäí: ÇáãÑÇÏ ÈÇáÈÑ ãÇ Ýíå ãä ÇáãÏÇÆä æÇáÞÑì, æÈÇáÈÍÑ ÌÒÇÆÑå. æÇáÞæá ÇáÃæá ÃÙåÑ æÚáíå ÇáÃßËÑæä, æíÄíÏå ãÇ ÞÇáå ãÍãÏ Èä ÅÓÍÇÞ Ýí ÇáÓíÑÉ: Åä ÑÓæá Çááå Õáì Çááå Úáíå æÓáã ÕÇáÍ ãáß ÃíáÉ, æßÊÈ Åáíå ÈÈÍÑå, íÚäí ÈÈáÏå, æãÚäì Þæáå ÊÚÇáì: {ÙåÑ ÇáÝÓÇÏ Ýí ÇáÈÑ æÇáÈÍÑ ÈãÇ ßÓÈÊ ÃíÏí ÇáäÇÓ} Ãí ÈÇä ÇáäÞÕ Ýí ÇáÒÑæÚ æÇáËãÇÑ ÈÓÈÈ ÇáãÚÇÕí . æÞÇá ÃÈæ ÇáÚÇáíÉ: ãä ÚÕì Çááå Ýí ÇáÃÑÖ ÝÞÏ ÃÝÓÏ Ýí ÇáÃÑÖ, áÃä ÕáÇÍ ÇáÃÑÖ æÇáÓãÇÁ ÈÇáØÇÚÉ, æáåÐÇ ÌÇÁ Ýí ÇáÍÏíË ÇáÐí ÑæÇå ÃÈæ ÏÇæÏ «áÍÏ íÞÇã Ýí ÇáÃÑÖ ÃÍÈ Åáì ÃåáåÇãä Ãä íãØÑæÇ ÃÑÈÚíä ÕÈÇÍÇð» æÇáÓÈÈ Ýí åÐÇ Ãä ÇáÍÏæÏ ÅÐÇ ÃÞíãÊ ÇäßÝ ÇáäÇÓ Ãæ ÃßËÑåã Ãæ ßËíÑ ãäåã Úä ÊÚÇØí ÇáãÍÑãÇÊ, æÅÐÇ ÊÑßÊ ÇáãÚÇÕí ßÇä ÓÈÈÇð Ýí ÍÕæá ÇáÈÑßÇÊ ãä ÇáÓãÇÁ æÇáÃÑÖ. æáåÐÇ ÅÐÇ äÒá ÚíÓì Èä ãÑíã Úáíå ÇáÓáÇã Ýí ÂÎÑ ÇáÒãÇä íÍßã ÈåÐå ÇáÔÑíÚÉ ÇáãØåÑÉ Ýí Ðáß ÇáæÞÊ ãä ÞÊá ÇáÎäÒíÑ æßÓÑ ÇáÕáíÈ ææÖÚ ÇáÌÒíÉ, æåæ ÊÑßåÇ, ÝáÇ íÞÈá ÅáÇ ÇáÅÓáÇã Ãæ ÇáÓíÝ, ÝÅÐÇ Ãåáß Çááå Ýí ÒãÇäå ÇáÏÌÇá æÃÊÈÇÚå æíÃÌæÌ æãÃÌæÌ, Þíá ááÃÑÖ: ÃÎÑÌí ÈÑßÊß, ÝíÃßá ãä ÇáÑãÇäÉ ÇáÝÆÇã ãä ÇáäÇÓ æíÓÊÙáæä ÈÞÍÝåÇ, æíßÝí áÈä ÇááÞÍÉ ÇáÌãÇÚÉ ãä ÇáäÇÓ, æãÇ ÐÇß ÅáÇ ÈÈÑßÉ ÊäÝíÐ ÔÑíÚÉ ãÍãÏ Õáì Çááå Úáíå æÓáã ÝßáãÇ ÃÞíã ÇáÚÏá ßËÑÊ ÇáÈÑßÇÊ æÇáÎíÑ. æáåÐÇ ËÈÊ Ýí ÇáÕÍíÍ Ãä ÇáÝÇÌÑ ÅÐÇ ãÇÊ ÊÓÊÑíÍ ãäå ÇáÚÈÇÏ æÇáÈáÇÏ æÇáÔÌÑ æÇáÏæÇÈ</w:t>
      </w:r>
      <w:r>
        <w:rPr>
          <w:rtl w:val="true"/>
        </w:rPr>
        <w:t>.</w:t>
      </w:r>
    </w:p>
    <w:p>
      <w:pPr>
        <w:pStyle w:val="Normal"/>
        <w:jc w:val="distribute"/>
        <w:rPr/>
      </w:pPr>
      <w:r>
        <w:rPr>
          <w:rtl w:val="true"/>
        </w:rPr>
        <w:t xml:space="preserve">  </w:t>
      </w:r>
      <w:r>
        <w:rPr/>
        <w:t>æÞÇá ÇáÅãÇã ÃÍãÏ Èä ÍäÈá: ÍÏËäÇ ãÍãÏ æÇáÍÓíä ÞÇáÇ: ÍÏËäÇ ÚæÝ Úä ÃÈí ÞÍÐã ÞÇá: æÌÏ ÑÌá Ýí ÒãÇä ÒíÇÏ Ãæ ÇÈä ÒíÇÏ, ÕÑÉ ÝíåÇ ÍÈ, íÚäí ãä ÈÑ, ÃãËÇá Çáäæì Úáíå ãßÊæÈ: åÐÇ äÈÊ Ýí ÒãÇä ßÇä íÚãá Ýíå ÈÇáÚÏá, æÑæì ãÇáß Úä ÒíÏ Èä ÃÓáã Ãä ÇáãÑÇÏ ÈÇáÝÓÇÏ ååäÇ ÇáÔÑß, æÝíå äÙÑ. æÞæáå ÊÚÇáì: {áíÐíÞåã ÈÚÖ ÇáÐí ÚãáæÇ} ÇáÇóíÉ, Ãí íÈÊáíåã ÈäÞÕ ÇáÃãæÇá æÇáÃäÝÓ æÇáËãÑÇÊ ÇÎÊÈÇÑÇð ãäå áåã æãÌÇÒÇÉ Úáì ÕäíÚåã {áÚáåã íÑÌÚæä} Ãí Úä ÇáãÚÇÕí, ßãÇ ÞÇá ÊÚÇáì: {æÈáæäÇåã ÈÇáÍÓäÇÊ æÇáÓíÆÇÊ áÚáåã íÑÌÚæä} Ëã ÞÇá ÊÚÇáì: {Þá ÓíÑæÇ Ýí ÇáÃÑÖ ÝÇäÙÑæÇ ßíÝ ßÇä ÚÇÞÈÉ ÇáÐíä ãä ÞÈá} Ãí ãä ÞÈáßã {ßÇä ÃßËÑåã ãÔÑßíä} Ãí ÝÇäÙÑæÇ ãÇ Íá Èåã ãä ÊßÐíÈ ÇáÑÓá æßÝÑ ÇáäÚ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ÃóÞöãú æóÌúåóßó áöáÏøíäó ÇáúÞöíøãö ãöä ÞóÈúáö Ãóä íóÃúÊöíó íóæúãñ áÇø ãóÑóÏø áóåõ ãöäó Çááøåö íóæúãóÆöÐò íóÕøÏøÚõæäó *  ãóä ßóÝóÑó ÝóÚóáóíúåö ßõÝúÑõåõ æóãóäú Úóãöáó ÕóÇáöÍÇð ÝóáÃäÝõÓöåöãú íóãúåóÏõæäó *  áöíóÌúÒöíó ÇáøÐöíäó ÂãóäõæÇú æóÚóãöáõæÇú ÇáÕøÇáöÍóÇÊö ãöä ÝóÖúáöåö Åöäøåõ áÇó íõÍöÈø ÇáúßóÇÝöÑöíäó</w:t>
      </w:r>
      <w:r>
        <w:rPr>
          <w:rtl w:val="true"/>
        </w:rPr>
        <w:t xml:space="preserve"> </w:t>
      </w:r>
    </w:p>
    <w:p>
      <w:pPr>
        <w:pStyle w:val="Normal"/>
        <w:jc w:val="distribute"/>
        <w:rPr/>
      </w:pPr>
      <w:r>
        <w:rPr>
          <w:rtl w:val="true"/>
        </w:rPr>
        <w:t xml:space="preserve">  </w:t>
      </w:r>
      <w:r>
        <w:rPr/>
        <w:t>íÞæá ÊÚÇáì ÂãÑÇð ÚÈÇÏå ÈÇáãÈÇÏÑÉ Åáì ÇáÅÓÊÞÇãÉ Ýí ØÇÚÊå æÇáãÈÇÏÑÉ Åáì ÇáÎíÑÇÊ {ÝÃÞã æÌåß ááÏíä ÇáÞíã ãä ÞÈá Ãä íÃÊí íæã áÇ ãÑÏ áå ãä Çááå} Ãí íæã ÇáÞíÇãÉ ÅÐÇ ÃÑÇÏ ßæäå ÝáÇ ÑÇÏ áå {íæãÆÐ íÕÏÚæä} Ãí íÊÝÑÞæä, ÝÝÑíÞ Ýí ÇáÌäÉ æÝÑíÞ Ýí ÇáÓÚíÑ, æáåÐÇ ÞÇá ÊÚÇáì: {ãä ßÝÑ ÝÚáíå ßÝÑå æãä Úãá ÕÇáÍÇð ÝáÃäÝÓåã íãåÏæä * áíÌÒí ÇáÐíä ÂãäæÇ æÚãáæÇ ÇáÕÇáÍÇÊ ãä ÝÖáå} Ãí íÌÇÒíåã ãÌÇÒÇÉ ÇáÝÖá, ÇáÍÓäÉ ÈÚÔÑ ÃãËÇáåÇ Åáì ÓÈÚãÇÆÉ ÖÚÝ Åáì ãÇ íÔÇÁ Çááå {Åäå áÇ íÍÈ ÇáßÇÝÑíä} æãÚ åÐÇ åæ ÇáÚÇÏá Ýíåã ÇáÐí áÇ íÌæ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öäú ÂíóÇÊöåö Ãóä íõÑúÓöáó ÇáÑøíóÇÍó ãõÈóÔøÑóÇÊò æóáöíõÐöíÞóßõãú ãøä ÑøÍúãóÊöåö æóáöÊóÌúÑöíó ÇáúÝõáúßõ ÈöÃóãúÑöåö æóáöÊóÈúÊóÛõæÇú ãöä ÝóÖúáöåö æóáóÚóáøßõãú ÊóÔúßõÑõæäó *  æóáóÞóÏú ÃóÑúÓóáúäóÇ ãöä ÞóÈúáößó ÑõÓõáÇð Åöáóìó Þóæúãöåöãú ÝóÌóÂÁõæåõã ÈöÇáúÈóíøäóÇÊö ÝóÇäÊóÞóãúäóÇ ãöäó ÇáøÐöíäó ÃóÌúÑóãõæÇú æóßóÇäó ÍóÞøÇð ÚóáóíúäóÇ äóÕúÑõ ÇáúãõÄúãöäíäó</w:t>
      </w:r>
      <w:r>
        <w:rPr>
          <w:rtl w:val="true"/>
        </w:rPr>
        <w:t xml:space="preserve"> </w:t>
      </w:r>
    </w:p>
    <w:p>
      <w:pPr>
        <w:pStyle w:val="Normal"/>
        <w:jc w:val="distribute"/>
        <w:rPr/>
      </w:pPr>
      <w:r>
        <w:rPr>
          <w:rtl w:val="true"/>
        </w:rPr>
        <w:t xml:space="preserve">  </w:t>
      </w:r>
      <w:r>
        <w:rPr/>
        <w:t>íÐßÑ ÊÚÇáì äÚãå Úáì ÎáÞå Ýí ÅÑÓÇá ÇáÑíÇÍ ãÈÔÑÇÊ Èíä íÏí ÑÍãÊå ÈãÌíÁ ÇáÛíË ÚÞÈåÇ, æáåÐÇ ÞÇá ÊÚÇáì: {æáíÐíÞßã ãä ÑÍãÊå} Ãí ÇáãØÑ ÇáÐí íäÒáå ÝíÍíí Èå ÇáÚÈÇÏ æÇáÈáÇÏ {æáÊÌÑí ÇáÝáß ÈÃãÑå} Ãí Ýí ÇáÈÍÑ æÅäãÇ ÓíÑåÇ ÈÇáÑíÍ {æáÊÈÊÛæÇ ãä ÝÖáå} Ãí Ýí ÇáÊÌÇÑÇÊ æÇáãÚÇíÔ æÇáÓíÑ ãä ÅÞáíã Åáì ÅÞáíã, æÞØÑ Åáì ÞØÑ {æáÚáßã ÊÔßÑæä} Ãí ÊÔßÑæä Çááå Úáì ãÇ ÃäÚã Èå Úáíßã ãä ÇáäÚã ÇáÙÇåÑÉ æÇáÈÇØäÉ ÇáÊí áÇ ÊÚÏ æáÇ ÊÍÕì. Ëã ÞÇá ÊÚÇáì: {æáÞÏ ÃÑÓáäÇ ãä ÞÈáß ÑÓáÇð Åáì Þæãåã ÝÌÇÄæåã ÈÇáÈíäÇÊ ÝÇäÊÞãäÇ ãä ÇáÐíä ÃÌÑãæÇ} åÐå ÊÓáíÉ ãä Çááå ÊÚÇáì áÚÈÏå æÑÓæáå ãÍãÏ Õáì Çááå Úáíå æÓáã ÈÃäå æÅä ßÐÈå ßËíÑ ãä Þæãå æãä ÇáäÇÓ, ÝÞÏ ßÐÈÊ ÇáÑÓá ÇáãÊÞÏãæä ãÚ ãÇ ÌÇÄæÇ Ãããåã Èå ãä ÇáÏáÇÆá ÇáæÇÖÍÇÊ. æáßä ÇäÊÞã Çááå ããä ßÐÈåã æÎÇáÝåã æÃäÌì ÇáãÄãäíä Èåã {æßÇä ÍÞÇð ÚáíäÇ äÕÑ ÇáãÄãäíä} Ãí åæ ÍÞ ÃæÌÈå Úáì äÝÓå ÇáßÑíãÉ ÊßÑãÇð æÊÝÖáÇð, ßÞæáå ÊÚÇáì: {ßÊÈ ÑÈßã Úáì äÝÓå ÇáÑÍãÉ} æÑæì ÇÈä ÃÈí ÍÇÊã: ÍÏËäÇ ÃÈí, ÍÏËäÇ ÇÈä äÝíá, ÍÏËäÇ ãæÓì Èä ÃÚíä Úä áíË Úä ÔåÑ Èä ÍæÔÈ Úä Ãã ÇáÏÑÏÇÁ Úä ÃÈí ÇáÏÑÏÇÁ ÑÖí Çááå Úäå ÞÇá: ÓãÚÊ ÑÓæá Çááå Õáì Çááå Úáíå æÓáã íÞæá «ãÇ ãä ÇãÑìÁ ãÓáã íÑÏ Úä ÚÑÖ ÃÎíå ÅáÇ ßÇä ÍÞÇð Úáì Çááå Ãä íÑÏ Úäå äÇÑ Ìåäã íæã ÇáÞíÇãÉ» Ëã ÊáÇ åÐå ÇáÇóíÉ {æßÇä ÍÞÇð ÚáíäÇ äÕÑ ÇáãÄãä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íõÑúÓöáõ ÇáÑøíóÇÍó ÝóÊõËöíÑõ ÓóÍóÇÈÇð ÝóíóÈúÓõØõåõ Ýöí ÇáÓøãóÂÁö ßóíúÝó íóÔóÂÁõ æóíóÌúÚóáõåõ ßöÓóÝÇð ÝóÊóÑóì ÇáúæóÏúÞó íóÎúÑõÌõ ãöäú ÎöáÇóáöåö ÝóÅöÐóÂ ÃóÕóÇÈó Èöåö ãóä íóÔóÂÁõ ãöäú ÚöÈóÇÏöåö ÅöÐóÇ åõãú íóÓúÊóÈúÔöÑõæäó *  æóÅöä ßóÇäõæÇú ãöä ÞóÈúáö Ãóä íõäóÒøáó Úóáóíúåöãú ãøä ÞóÈúáöåö áóãõÈúáöÓöíäó *  ÝóÇäÙõÑú Åöáóìó ÂËóÇÑö ÑóÍúãóÉö Çááøåö ßóíúÝó íõÍúíöíö ÇáÃÑúÖó ÈóÚúÏó ãóæúÊöåóÂ Åöäø Ðóáößó áóãõÍúííö ÇáúãóæúÊóìó æóåõæó Úóáóìó ßõáø ÔóíúÁò ÞóÏöíÑñ *  æóáóÆöäú ÃóÑúÓóáúäóÇ ÑöíÍÇð ÝóÑóÃóæúåõ ãõÕúÝóÑøÇð áøÙóáøæÇú ãöä ÈóÚúÏöåö íóßúÝõÑõæäó</w:t>
      </w:r>
      <w:r>
        <w:rPr>
          <w:rtl w:val="true"/>
        </w:rPr>
        <w:t xml:space="preserve"> </w:t>
      </w:r>
    </w:p>
    <w:p>
      <w:pPr>
        <w:pStyle w:val="Normal"/>
        <w:jc w:val="distribute"/>
        <w:rPr/>
      </w:pPr>
      <w:r>
        <w:rPr>
          <w:rtl w:val="true"/>
        </w:rPr>
        <w:t xml:space="preserve">  </w:t>
      </w:r>
      <w:r>
        <w:rPr/>
        <w:t>íÈíä ÊÚÇáì ßíÝ íÎáÞ ÇáÓÍÇÈ ÇáÐí íäÒá ãäå ÇáãÇÁ, ÝÞÇá ÊÚÇáì: {Çááå ÇáÐí íÑÓá ÇáÑíÇÍ ÝÊËíÑ ÓÍÇÈð} ÅãÇ ãä ÇáÈÍÑ ßãÇ ÐßÑå ÛíÑ æÇÍÏ, Ãæ ããÇ íÔÇÁ Çááå ÚÒ æÌá {ÝíÈÓØå Ýí ÇáÓãÇÁ ßíÝ íÔÇÁ} Ãí íãÏå ÝíßËÑå æíäãíå, æíÌÚá ãä ÇáÞáíá ßËíÑ, íäÔìÁ ÓÍÇÈÉ ÊÑì Ýí ÑÃí ÇáÚíä ãËá ÇáÊÑÓ, Ëã íÈÓØåÇ ÍÊì ÊãáÃ ÃÑÌÇÁÇáÃÝÞ, æÊÇÑÉ íÃÊí ÇáÓÍÇÈ ãä äÍæ ÇáÈÍÑ ËÞÇáÇð ããáæÁÉ, ßãÇ ÞÇá ÊÚÇáì: {æåæ ÇáÐí íÑÓá ÇáÑíÇÍ ÈÔÑÇð Èíä íÏí ÑÍãÊå ÍÊì ÅÐÇ ÃÞáÊ ÓÍÇÈÇð ËÞÇáÇð ÓÞäÇå áÈáÏ ãíÊ Ü Åáì Þæáå Ü ßÐáß äÎÑÌ ÇáãæÊì áÚáßã ÊÐßÑæä} æßÐáß ÞÇá ååäÇ {Çááå ÇáÐí íÑÓá ÇáÑíÇÍ ÝÊËíÑ ÓÍÇÈÇð ÝíÈÓØå Ýí ÇáÓãÇÁ ßíÝ íÔÇÁ æíÌÚáå ßÓÝÇð} ÞÇá ãÌÇåÏ æÃÈæ ÚãÑæ Èä ÇáÚáÇÁ æãØÑ ÇáæÑÇÞ æÞÊÇÏÉ: íÚäí ÞØÚÇð. æÞÇá ÛíÑå: ãÊÑÇßãÇð, ßãÇ ÞÇáå ÇáÖÍÇß. æÞÇá ÛíÑå: ÃÓæÏ ãä ßËÑÉ ÇáãÇÁ, ÊÑÇå ãÏáåãÇð ËÞíáÇð ÞÑíÈÇð ãä ÇáÃÑÖ</w:t>
      </w:r>
      <w:r>
        <w:rPr>
          <w:rtl w:val="true"/>
        </w:rPr>
        <w:t>.</w:t>
      </w:r>
    </w:p>
    <w:p>
      <w:pPr>
        <w:pStyle w:val="Normal"/>
        <w:jc w:val="distribute"/>
        <w:rPr/>
      </w:pPr>
      <w:r>
        <w:rPr>
          <w:rtl w:val="true"/>
        </w:rPr>
        <w:t xml:space="preserve">  </w:t>
      </w:r>
      <w:r>
        <w:rPr/>
        <w:t>æÞæáå ÊÚÇáì: {ÝÊÑì ÇáæÏÞ íÎÑÌ ãä ÎáÇáå} Ãí ÝÊÑì ÇáãØÑ æåæ ÇáÞØÑ, íÎÑÌ ãä Èíä Ðáß ÇáÓÍÇÈ {ÝÅÐÇ ÃÕÇÈ Èå ãä íÔÇÁ ãä ÚÈÇÏå ÅÐÇ åã íÓÊÈÔÑæä} Ãí Åáíå íÝÑÍæä áÍÇÌÊåã ÈäÒæáå Úáíåã ææÕæáå Åáíåã. æÞæáå ÊÚÇáì: {æÅä ßÇäæÇ ãä ÞÈá Ãä íäÒá Úáíåã ãä ÞÈáå áãÈáÓíä} ãÚäì ÇáßáÇã Ãä åÄáÇÁ ÇáÞæã ÇáÐíä ÃÕÇÈåã åÐÇ ÇáãØÑ, ßÇäæÇ ÞäØíä ÃÒáíä ãä äÒæá ÇáãØÑ Åáíåã ÞÈá Ðáß, ÝáãÇ ÌÇÁåã ÌÇÁåã Úáì ÝÇÞÉ, ÝæÞÚ ãäåã ãæÞÚÇð ÚÙíãÇð, æÞÏ ÇÎÊáÝ ÇáäÍÇÉ Ýí Þæáå {ãä ÞÈá Ãä íäÒá Úáíåã ãä ÞÈáå áãÈáÓíä} ÝÞÇá ÇÈä ÌÑíÑ: åæ ÊÃßíÏ, æÍßÇå Úä ÈÚÖ Ãåá ÇáÚÑÈíÉ. æÞÇá ÂÎÑæä: ãä ÞÈá Ãä íäÒá Úáíåã ÇáãØÑ ãä ÞÈáå, Ãí ÇáÅäÒÇá áãÈáÓíä, æíÍÊãá Ãä íßæä Ðáß ãä ÏáÇáÉ ÇáÊÃÓíÓ, æíßæä ãÚäì ÇáßáÇã Ãäåã ßÇäæÇ ãÍÊÇÌíä Åáíå ÞÈá äÒæáå, æãä ÞÈáå ÃíÖÇð ÞÏ ÝÇÊ ÚäÏåã äÒæáå æÞÊÇð ÈÚÏ æÞÊ, ÝÊÑÞÈæå Ýí ÅÈÇäå, ÝÊÃÎÑ, Ëã ãÖÊ ãÏÉ ÝÊÑÞÈæå ÝÊÃÎÑ, Ëã ÌÇÁåã ÈÛÊÉ ÈÚÏ ÇáÅíÇÓ ãäå æÇáÞäæØ, ÝÈÚÏãÇ ßÇäÊ ÃÑÖåã ãÞÔÚÑÉ åÇãÏÉ ÃÕÈÍÊ æÞÏ ÇåÊÒÊ æÑÈÊ æÃäÈÊÊ ãä ßá ÒæÌ ÈåíÌ, æáåÐÇ ÞÇá ÊÚÇáì: {ÝÇäÙÑ Åáì ÂËÇÑ ÑÍãÉ Çááå} íÚäí ÇáãØÑ {ßíÝ íÍíí ÇáÃÑÖ ÈÚÏ ãæÊåÇ} Ëã äÈå ÈÐáß Úáì ÅÍíÇÁ ÇáÃÌÓÇÏ ÈÚÏ ãæÊåÇ æÊÝÑÞåÇ æÊãÒÞåÇ ÝÞÇá ÊÚÇáì: {Åä Ðáß áãÍíí ÇáãæÊì} Ãí Åä ÇáÐí ÝÚá Ðáß áÞÇÏÑ Úáì ÅÍíÇÁ ÇáÃãæÇÊ {Åäå Úáì ßá ÔíÁ ÞÏíÑ} Ëã ÞÇá ÊÚÇáì: {æáÆä ÃÑÓáäÇ ÑíÍÇð ÝÑÃæå ãÕÝÑð áÙáæÇ ãä ÈÚÏå íßÝÑæä} íÞæá ÊÚÇáì: {æáÆä ÃÑÓáäÇ ÑíÍÇð} íÇÈÓÉ Úáì ÇáÒÑÚ ÇáÐí ÒÑÚæå æäÈÊ æÔÈ æÇÓÊæì Úáì ÓæÞå, ÝÑÃæå ãÕÝÑÇð, Ãí ÞÏ ÃÕÝÑ æÔÑÚ Ýí ÇáÝÓÇÏ áÙáæÇ ãä ÈÚÏå, Ãí ÈÚÏ åÐÇ ÇáÍÇá, íßÝÑæä, Ãí íÌÍÏæä ãÇ ÊÞÏã Åáíåã ãä ÇáäÚã. ßÞæáå ÊÚÇáì: {ÃÝÑÃíÊã ãÇ ÊÍÑËæä Ü Åáì Þæáå Ü Èá äÍä ãÍÑæãæä}</w:t>
      </w:r>
      <w:r>
        <w:rPr>
          <w:rtl w:val="true"/>
        </w:rPr>
        <w:t>.</w:t>
      </w:r>
    </w:p>
    <w:p>
      <w:pPr>
        <w:pStyle w:val="Normal"/>
        <w:jc w:val="distribute"/>
        <w:rPr/>
      </w:pPr>
      <w:r>
        <w:rPr>
          <w:rtl w:val="true"/>
        </w:rPr>
        <w:t xml:space="preserve">  </w:t>
      </w:r>
      <w:r>
        <w:rPr/>
        <w:t>ÝÇá ÇÈä ÃÈí ÍÇÊã: ÍÏËäÇ ÃÈí, ÍÏËäÇ ãÍãÏ Èä ÚíÓì Èä ÇáØÈÇÚ, ÍÏËäÇ åÔíã Úä íÚáì Èä ÚØÇÁ Úä ÃÈíå Úä ÚÈÏ Çááå Èä ÚãÑæ ÞÇá: ÇáÑíÇÍ ËãÇäíÉ: ÃÑÈÚÉ ãäåÇ ÑÍãÉ, æÃÑÈÚÉ ÚÐÇÈ, ÝÃãÇ ÇáÑÍãÉ: ÝÇáäÇÔÑÇÊ æÇáãÈÔÑÇÊ æÇáãÑÓáÇÊ æÇáÐÇÑíÇÊ, æÃãÇ ÇáÚÐÇÈ: ÝÇáÚÞíã æÇáÕÑÕÑ æåãÇ Ýí ÇáÈÑ, æÇáÚÇÕÝ æÇáÞÇÕÝ æåãÇ Ýí ÇáÈÍÑ</w:t>
      </w:r>
      <w:r>
        <w:rPr>
          <w:rtl w:val="true"/>
        </w:rPr>
        <w:t>.</w:t>
      </w:r>
    </w:p>
    <w:p>
      <w:pPr>
        <w:pStyle w:val="Normal"/>
        <w:jc w:val="distribute"/>
        <w:rPr/>
      </w:pPr>
      <w:r>
        <w:rPr>
          <w:rtl w:val="true"/>
        </w:rPr>
        <w:t xml:space="preserve">  </w:t>
      </w:r>
      <w:r>
        <w:rPr/>
        <w:t>æÞÇá ÇÈä ÃÈí ÍÇÊã: ÍÏËäÇ ÃÈæ ÚÈíÏ Çááå Èä ÃÎí Èä æåÈ, ÍÏËäÇ Úãí, ÍÏËäÇ ÚÈÏ Çááå Èä ÚíÇÔ, ÍÏËäí ÚÈÏ Çááå Èä ÓáíãÇä Úä ÏÑÇÌ Úä ÚíÓì Èä åáÇá ÇáÕÏÝí Úä ÚÈÏ Çááå Èä ÚãÑæ ÞÇá: ÞÇá ÑÓæá Çááå Õáì Çááå Úáíå æÓáã «ÇáÑíÍ ãÓÎÑÉ ãä ÇáËÇäíÉ Ü íÚäí ÇáÃÑÖ ÇáËÇäíÉ Ü ÝáãÇ ÃÑÇÏ Ãä íåáß ÚÇÏÇð ÃãÑ ÎÇÒä ÇáÑíÍ Ãä íÑÓá Úáíåã ÑíÍÇð Êåáß ÚÇÏÇð, ÝÞÇá: íÇ ÑÈ ÃÑÓá Úáíåã ãä ÇáÑíÍ ÞÏÑ ãäÎÑ ÇáËæÑ, ÞÇá áå ÇáÌÈÇÑ ÊÈÇÑß æÊÚÇáì: áÇ ÅÐÇð ÊßÝÃ ÇáÃÑÖ æãÇ ÚáíåÇ, æáßä ÃÑÓá Úáíåã ÈÞÏÑ ÎÇÊã, Ýåí ÇáÊí ÞÇá Çááå Ýí ßÊÇÈå {ãÇ ÊÐÑ ãä ÔíÁ ÃÊÊ Úáíå ÅáÇ ÌÚáÊå ßÇáÑãíã} åÐÇ ÍÏíË ÛÑíÈ, æÑÝÚå ãäßÑ, æÇáÃÙåÑ Ãäå ãä ßáÇã ÚÈÏ Çááå Èä ÚãÑæ ÑÖí Çááå ÊÚÇáì Ú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Åöäøßó áÇó ÊõÓúãöÚõ ÇáúãóæúÊóìó æóáÇó ÊõÓúãöÚõ ÇáÕøãø ÇáÏøÚóÂÁó ÅöÐóÇ æóáøæúÇú ãõÏúÈöÑöíäó *  æóãóÂ ÃóäÊó ÈöåóÇÏö ÇáúÚõãúíö Úóä ÖóáÇóáóÊöåöãú Åöä ÊõÓúãöÚõ ÅöáÇø ãóä íõÄúãöäõ ÈöÂíóÇÊöäóÇ Ýóåõãú ãøÓúáöãõæäó</w:t>
      </w:r>
      <w:r>
        <w:rPr>
          <w:rtl w:val="true"/>
        </w:rPr>
        <w:t xml:space="preserve"> </w:t>
      </w:r>
    </w:p>
    <w:p>
      <w:pPr>
        <w:pStyle w:val="Normal"/>
        <w:jc w:val="distribute"/>
        <w:rPr/>
      </w:pPr>
      <w:r>
        <w:rPr>
          <w:rtl w:val="true"/>
        </w:rPr>
        <w:t xml:space="preserve">  </w:t>
      </w:r>
      <w:r>
        <w:rPr/>
        <w:t>íÞæá ÊÚÇáì: ßãÇ Ãäß áíÓ Ýí ÞÏÑÊß Ãä ÊÓãÚ ÇáÃãæÇÊ Ýí ÃÌÏÇËåÇ, æáÇ ÊÈáÛ ßáÇãß ÇáÕã ÇáÐíä áÇ íÓãÚæä æåã ãÚ Ðáß ãÏÈÑæä Úäß, ßÐáß áÇ ÊÞÏÑ Úáì åÏÇíÉ ÇáÚãíÇä Úä ÇáÍÞ æÑÏåã Úä ÖáÇáÊåã Èá Ðáß Åáì Çááå, ÝÅäå ÊÚÇáì ÈÞÏÑÊå íÓãÚ ÇáÃãæÇÊ ÃÕæÇÊ ÇáÃÍíÇÁ ÅÐÇ ÔÇÁ, æíåÏí ãä íÔÇÁ æíÖá ãä íÔÇÁ æáíÓ Ðáß áÃÍÏ ÓæÇå, æáåÐÇ ÞÇá ÊÚÇáì: {Åä ÊÓãÚ ÅáÇ ãä íÄãä ÈÂíÇÊäÇ Ýåã ãÓáãæä} Ãí ÎÇÖÚæä ãÓÊÌíÈæä ãØíÚæä, ÝÃæáÆß åã ÇáÐíä íÓãÚæä ÇáÍÞ æíÊÈÚæäå æåÐÇ ÍÇá ÇáãÄãäíä, æÇáÃæá ãËá ÇáßÇÝÑíä, ßãÇ ÞÇá ÊÚÇáì: {ÅäãÇ íÓÊÌíÈ ÇáÐíä íÓãÚæä æÇáãæÊì íÈÚËåã Çááå Ëã Åáíå íÑÌÚæä} æÞÏ ÇÓÊÏáÊ Ãã ÇáãÄãäíä ÚÇÆÔÉ ÑÖí Çááå ÚäåÇ ÈåÐå ÇáÇóíÉ {Åäß áÇ ÊÓãÚ ÇáãæÊì} Úáì Êæåíã ÚÈÏ Çááå Èä ÚãÑ Ýí ÑæÇíÊå ãÎÇØÈÉ ÇáäÈí Õáì Çááå Úáíå æÓáã ÇáÞÊáì ÇáÐíä ÃáÞæÇ Ýí ÞáíÈ ÈÏÑ ÈÚÏ ËáÇËÉ ÃíÇã æãÚÇÊÈÊå ÅíÇåã æÊÞÑíÚå áåã, ÍÊì ÞÇá ÚãÑ: íÇ ÑÓæá Çááå ãÇ ÊÎÇØÈ ãä Þæã ÞÏ ÌíÝæÇ ¿ ÝÞÇá «æÇáÐí äÝÓí ÈíÏå ãÇ ÃäÊã ÈÃÓãÚ áãÇ ÃÞæá ãäåã, æáßä áÇ íÌíÈæä» æÊÃæáÊå ÚÇÆÔÉ Úáì Ãäå ÞÇá «Åäåã ÇáÇóä áíÚáãæä Ãä ãÇ ßäÊ ÃÞæá áåã ÍÞ». æÞÇá ÞÊÇÏÉ: ÃÍíÇåã Çááå áå ÍÊì ÓãÚæÇ ãÞÇáÊå ÊÞÑíÚÇð æÊæÈíÎÇð æäÞãÉ</w:t>
      </w:r>
      <w:r>
        <w:rPr>
          <w:rtl w:val="true"/>
        </w:rPr>
        <w:t>.</w:t>
      </w:r>
    </w:p>
    <w:p>
      <w:pPr>
        <w:pStyle w:val="Normal"/>
        <w:jc w:val="distribute"/>
        <w:rPr/>
      </w:pPr>
      <w:r>
        <w:rPr>
          <w:rtl w:val="true"/>
        </w:rPr>
        <w:t xml:space="preserve">  </w:t>
      </w:r>
      <w:r>
        <w:rPr/>
        <w:t>æÇáÕÍíÍ ÚäÏ ÇáÚáãÇÁ ÑæÇíÉ ÚÈÏ Çááå Èä ÚãÑ áãÇ áåÇ ãä ÇáÔæÇåÏ Úáì ÕÍÊåÇ ãä æÌæå ßËíÑÉ, ãä ÃÔåÑ Ðáß ãÇ ÑæÇå ÇÈä ÚÈÏ ÇáÈÑ ãÕÍÍÇð áå Úä ÇÈä ÚÈÇÓ ãÑÝæÚÇð «ãÇ ãä ÃÍÏ íãÑ ÈÞÈÑ ÃÎíå ÇáãÓáã ßÇä íÚÑÝå Ýí ÇáÏäíÇÝíÓáã Úáíå, ÅáÇ ÑÏ Çááå Úáíå ÑæÍå ÍÊì íÑÏ Úáíå ÇáÓáÇ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áøåõ ÇáøÐöí ÎóáóÞóßõãú ãøä ÖóÚúÝò Ëõãø ÌóÚóáó ãöä ÈóÚúÏö ÖóÚúÝò ÞõæøÉò Ëõãø ÌóÚóáó ãöä ÈóÚúÏö ÞõæøÉò ÖóÚúÝÇð æóÔóíúÈóÉð íóÎúáõÞõ ãóÇ íóÔóÂÁõ æóåõæó ÇáúÚóáöíãõ ÇáúÞóÏöíÑõ</w:t>
      </w:r>
      <w:r>
        <w:rPr>
          <w:rtl w:val="true"/>
        </w:rPr>
        <w:t xml:space="preserve"> </w:t>
      </w:r>
    </w:p>
    <w:p>
      <w:pPr>
        <w:pStyle w:val="Normal"/>
        <w:jc w:val="distribute"/>
        <w:rPr/>
      </w:pPr>
      <w:r>
        <w:rPr>
          <w:rtl w:val="true"/>
        </w:rPr>
        <w:t xml:space="preserve">   </w:t>
      </w:r>
      <w:r>
        <w:rPr/>
        <w:t>íäÈå ÊÚÇáì Úáì ÊäÞá ÇáÅäÓÇä Ýí ÃØæÇÑ ÇáÎáÞ ÍÇáÇð ÈÚÏ ÍÇá, ÝÃÕáå ãä ÊÑÇÈ Ëã ãä äØÝÉ Ëã ãä ÚáÞÉ Ëã ãä ãÖÛÉ, Ëã íÕíÑ ÚÙÇãÇð, Ëã ÊßÓì ÇáÚÙÇã áÍãÇð, æíäÝÎ Ýíå ÇáÑæÍ, Ëã íÎÑÌ ãä ÈØä Ããå ÖÚíÝÇð äÍíÝÇð æÇåä ÇáÞæì, Ëã íÔÈ ÞáíáÇð ÞáíáÇð ÍÊì íßæä ÕÛíÑÇð, Ëã ÍÏËÇð Ëã ãÑÇåÞÇð ÔÇÈÇð. æåæ ÇáÞæÉ ÈÚÏ ÇáÖÚÝ, Ëã íÔÑÚ Ýí ÇáäÞÕ ÝíßÊåá Ëã íÔíÎ Ëã íåÑã, æåæ ÇáÖÚÝ ÈÚÏ ÇáÞæÉ, ÝÊÖÚÝ ÇáåãÉ æÇáÍÑßÉ æÇáÈØÔ, æÊÔíÈ ÇááãÉ, æÊÊÛíÑ ÇáÕÝÇÊ ÇáÙÇåÑÉ æÇáÈÇØäÉ, æáåÐÇ ÞÇá ÊÚÇáì: {Ëã ÌÚá ãä ÈÚÏ ÞæÉ ÖÚÝÇð æÔíÈÉ íÎáÞ ãÇ íÔÇÁ} Ãí íÝÚá ãÇ íÔÇÁ æíÊÕÑÝ Ýí ÚÈíÏå ÈãÇ íÑíÏ {æåæ ÇáÚáíã ÇáÞÏíÑ}</w:t>
      </w:r>
      <w:r>
        <w:rPr>
          <w:rtl w:val="true"/>
        </w:rPr>
        <w:t>.</w:t>
      </w:r>
    </w:p>
    <w:p>
      <w:pPr>
        <w:pStyle w:val="Normal"/>
        <w:jc w:val="distribute"/>
        <w:rPr/>
      </w:pPr>
      <w:r>
        <w:rPr>
          <w:rtl w:val="true"/>
        </w:rPr>
        <w:t xml:space="preserve">  </w:t>
      </w:r>
      <w:r>
        <w:rPr/>
        <w:t>ÞÇá ÇáÅãÇã ÃÍãÏ: ÍÏËäÇ æßíÚ Úä ÝÖíá æíÒíÏ, ÍÏËäÇ ÝÖíá Èä ãÑÒæÞ Úä ÚØíÉ ÇáÚæÝí ÞÇá: ÞÑÃÊ Úáì ÇÈä ÚãÑ {Çááå ÇáÐí ÎáÞßã ãä ÖÚÝ Ëã ÌÚá ãä ÈÚÏ ÖÚÝ ÞæÉ Ëã ÌÚá ãä ÈÚÏ ÞæÉ ÖÚÝÇð} ÝÞÇá {Çááå ÇáÐí ÎáÞßã ãä ÖÚÝ Ëã ãä ÈÚÏ ÖÚÝ ÞæÉ Ëã ÌÚá ãä ÈÚÏ ÞæÉ ÖÚÝÇð} Ëã ÞÇá: ÞÑÃÊ Úáì ÑÓæá Çááå Õáì Çááå Úáíå æÓáã ßãÇ ÞÑÃÊ Úáí, ÝÃÎÐ Úáí ßãÇ ÃÎÐÊ Úáíß, æÑæÇå ÃÈæ ÏÇæÏ æÇáÊÑãÐí æÍÓäå ãä ÍÏíË ÝÖíá, æÑæÇå ÃÈæ ÏÇæÏ ãä ÍÏíË ÚÈÏ Çááå Èä ÌÇÈÑ Úä ÚØíÉ Úä ÃÈí ÓÚíÏ ÈäÍæå</w:t>
      </w:r>
      <w:r>
        <w:rPr>
          <w:rtl w:val="true"/>
        </w:rPr>
        <w:t>.</w:t>
      </w:r>
    </w:p>
    <w:p>
      <w:pPr>
        <w:pStyle w:val="Normal"/>
        <w:jc w:val="distribute"/>
        <w:rPr/>
      </w:pPr>
      <w:r>
        <w:rPr>
          <w:rtl w:val="true"/>
        </w:rPr>
      </w:r>
    </w:p>
    <w:p>
      <w:pPr>
        <w:pStyle w:val="Normal"/>
        <w:jc w:val="distribute"/>
        <w:rPr/>
      </w:pPr>
      <w:r>
        <w:rPr>
          <w:rtl w:val="true"/>
        </w:rPr>
        <w:t xml:space="preserve">** </w:t>
      </w:r>
      <w:r>
        <w:rPr/>
        <w:t>æóíóæúãó ÊóÞõæãõ ÇáÓøÇÚóÉõ íõÞúÓöãõ ÇáúãõÌúÑöãõæäó ãóÇ áóÈöËõæÇú ÛóíúÑó ÓóÇÚóÉò ßóÐóáößó ßóÇäõæÇú íõÄúÝóßõæäó *  æóÞóÇáó ÇáøÐöíäó ÃõæÊõæÇú ÇáúÚöáúãó æóÇáÅöíãóÇäó áóÞóÏú áóÈöËúÊõãú Ýöí ßöÊóÇÈö Çááøåö Åöáóìó íóæúãö ÇáúÈóÚúËö ÝóåóÜóÐóÇ íóæúãõ ÇáúÈóÚúËö æóáóÜóßöäøßõãú ßõäÊãú áÇó ÊóÚúáóãõæäó *  ÝóíóæúãóÆöÐò áÇø íäÝóÚõ ÇáøÐöíäó ÙóáóãõæÇú ãóÚúÐöÑóÊõåõãú æóáÇó åõãú íõÓúÊóÚúÊóÈõæäó    íÎÈÑ ÊÚÇáì Úä Ìåá ÇáßÝÇÑ Ýí ÇáÏäíÇ æÇáÇóÎÑÉ, ÝÝí ÇáÏäíÇ ÝÚáæÇ ãä ÚÈÇÏÉ ÇáÃæËÇä, æÝí ÇáÇóÎÑÉ íßæä ãäåã Ìåá ÚÙíã ÃíÖÇð, Ýãäå ÅÞÓÇãåã ÈÇááå Ãäåã ãÇ áÈËæÇ ÛíÑ ÓÇÚÉ æÇÍÏÉ Ýí ÇáÏäíÇ, æãÞÕæÏåã ÈÐáß ÚÏã ÞíÇã ÇáÍÌÉ Úáíåã æÃäåã áã íäÙÑæÇ ÍÊì íÚÐÑ Åáíåã. ÞÇá Çááå ÊÚÇáì: {ßÐáß ßÇäæÇ íÄÝßæä * æÞÇá ÇáÐíä ÃæÊæÇ ÇáÚáã æÇáÅíãÇä áÞÏ áÈËÊã Ýí ßÊÇÈ Çááå Åáì íæã ÇáÈÚË} Ãí ÝíÑÏ Úáíåã ÇáãÄãäæä ÇáÚáãÇÁ Ýí ÇáÇóÎÑÉ ßãÇ ÃÞÇãæÇ Úáíåã ÍÌÉ Çááå Ýí ÇáÏäíÇ, ÝíÞæáæä áåã Ííä íÍáÝæä ãÇ áÈËæÇ ÛíÑ ÓÇÚÉ {áÞÏ áÈËÊã Ýí ßÊÇÈ Çááå} Ãí Ýí ßÊÇÈ ÇáÃÚãÇá {Åáì íæã ÇáÈÚË} Ãí ãä íæã ÎáÞÊã Åáì Ãä ÈÚËÊã {æáßäßã ßäÊã áÇ ÊÚáãæä} ÞÇá Çááå ÊÚÇáì: {ÝíæãÆÐ} Ãí íæã ÇáÞíÇãÉ {áÇ íäÝÚ ÇáÐíä ÙáãæÇ ãÚÐÑÊåã} Ãí ÇÚÊÐÇÑåã ÚãÇ ÝÚáæÇ {æáÇ åã íÓÊÚÊÈæä} Ãí æáÇ  åã íÑÌÚæä Åáì ÇáÏäíÇ, ßãÇ ÞÇá ÊÚÇáì: {æÅöä íÓÊÚÊÈæÇ ÝãÇ åã ãä ÇáãÚÊÈ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óÞóÏú ÖóÑóÈúäóÇ áöáäøÇÓö Ýöí åóÜóÐóÇ ÇáúÞõÑúÂäö ãöä ßõáø ãóËóáò æóáóÆöä ÌöÆúÊóåõãú ÈöÂíóÉò áøíóÞõæáóäø ÇáøÐöíäó ßóÝóÑõæóÇú Åöäú ÃóäÊõãú ÅöáÇø ãõÈúØöáõæäó *  ßóÐóáößó íóØúÈóÚõ Çááøåõ Úóáóìó ÞõáõæÈö ÇáøÐöíäó áÇó íóÚúáóãõæäó *  ÝóÇÕúÈöÑú Åöäø æóÚúÏó Çááøåö ÍóÞø æóáÇó íóÓúÊóÎöÝøäøßó ÇáøÐöíäó áÇó íõæÞöäõæäó</w:t>
      </w:r>
      <w:r>
        <w:rPr>
          <w:rtl w:val="true"/>
        </w:rPr>
        <w:t xml:space="preserve"> </w:t>
      </w:r>
    </w:p>
    <w:p>
      <w:pPr>
        <w:pStyle w:val="Normal"/>
        <w:jc w:val="distribute"/>
        <w:rPr/>
      </w:pPr>
      <w:r>
        <w:rPr>
          <w:rtl w:val="true"/>
        </w:rPr>
        <w:t xml:space="preserve">  </w:t>
      </w:r>
      <w:r>
        <w:rPr/>
        <w:t>íÞæá ÊÚÇáì: {æáÞÏ ÖÑÈäÇ ááäÇÓ Ýí åÐÇ ÇáÞÑÂä ãä ßá ãËá} Ãí ÞÏ ÈíäÇ áåã ÇáÍÞ, ææÖÍäÇå áåã, æÖÑÈäÇ áåã Ýíå ÇáÃãËÇá áíÓÊÈíäæÇ ÇáÍÞ æíÊÈÚæå {æáÆä ÌÆÊåã ÈÂíÉ áíÞæáä ÇáÐíä ßÝÑæÇ Åä ÃäÊã ÅáÇ ãÈØáæä} Ãí áæÑÃæÇ Ãí ÂíÉ ßÇäÊ, ÓæÇÁ ßÇäÊ ÈÇÞÊÑÇÍåã Ãæ ÛíÑå, áÇíÄãäæä ÈåÇ æíÚÊÞÏæä ÃäåÇ ÓÍÑ æÈÇØá, ßãÇ ÞÇáæÇ Ýí ÇäÔÞÇÞ ÇáÞãÑ æäÍæå, ßãÇ ÞÇá ÊÚÇáì: {Åä ÇáÐíä ÍÞÊ Úáíåã ßáãÉ ÑÈß áÇ íÄãäæä * æáæ ÌÇÁÊåã ßá ÂíÉ ÍÊì íÑæÇ ÇáÚÐÇÈ ÇáÃáíã} æáåÐÇ ÞÇá ååäÇ {ßÐáß íØÈÚ Çááå Úáì ÞáæÈ ÇáÐíä áÇ íÚáãæä * ÝÇÕÈÑ Åä æÚÏ Çááå ÍÞ} Ãí ÇÕÈÑ Úáì ãÎÇáÝÊåã æÚäÇÏåã, ÝÅä Çááå ÊÚÇáì ãäÌÒ áß ãÇ  æÚÏß ãä äÕÑå ÅíÇß Úáíåã æÌÚáå ÇáÚÇÞÈÉ áß æáãä ÇÊÈÚß Ýí ÇáÏäíÇ æÇáÇóÎÑÉ {æáÇ íÓÊÎÝäß ÇáÐíä áÇ íæÞäæä} Ãí Èá ÇËÈÊ Úáì ãÇ ÈÚËß Çááå Èå, ÝÅäå ÇáÍÞ ÇáÐí áÇ ãÑíÉ Ýíå, æáÇ ÊÚÏá Úäå æáíÓ ÝíãÇ ÓæÇå åÏì íÊÈÚ, Èá ÇáÍÞ ßáå ãäÍÕÑ Ýíå. ÞÇá ÓÚíÏ Úä ÞÊÇÏÉ: äÇÏì ÑÌá ãä ÇáÎæÇÑÌ ÚáíÇð ÑÖí Çááå Úäå æåæ Ýí ÕáÇÉ ÇáÛÏÇÉ, ÝÞÇá: {æáÞÏ ÃæÍí Åáíß æÅáì ÇáÐíä ãä ÞÈáß áÆä ÃÔÑßÊ áíÍÈØä Úãáß æáÊßæää ãä ÇáÎÇÓÑíä} ÝÃäÕÊ áå Úáí ÍÊì Ýåã ãÇ ÞÇá, ÝÃÌÇÈå æåæ Ýí ÇáÕáÇÉ {ÝÇÕÈÑ Åä æÚÏ Çááå ÍÞ æáÇ  íÓÊÎÝøäøß ÇáÐíä áÇ íæÞäæä} ÑæÇå ÇÈä ÌÑíÑ æÇÈä ÃÈí ÍÇÊã</w:t>
      </w:r>
      <w:r>
        <w:rPr>
          <w:rtl w:val="true"/>
        </w:rPr>
        <w:t>.</w:t>
      </w:r>
    </w:p>
    <w:p>
      <w:pPr>
        <w:pStyle w:val="Normal"/>
        <w:jc w:val="distribute"/>
        <w:rPr/>
      </w:pPr>
      <w:r>
        <w:rPr>
          <w:rtl w:val="true"/>
        </w:rPr>
        <w:t xml:space="preserve">  </w:t>
      </w:r>
      <w:r>
        <w:rPr/>
        <w:t>æÞÏ ÑæÇå ÇÈä ÌÑíÑ ãä æÌå ÂÎÑ ÝÞÇá, ÍÏËäÇ æßíÚ: ÍÏËäÇ íÍíì Èä ÂÏã Úä ÔÑíß Úä ÚËãÇä ÇÈä ÃÈí ÒÑÚÉ Úä Úáí Èä ÑÈíÚÉ ÞÇá: äÇÏì ÑÌá ãä ÇáÎæÇÑÌ ÚáíÇð ÑÖí Çááå Úäå æåæ Ýí ÕáÇÉ ÇáÝÌÑ, ÝÞÇá {æáÞÏ ÃæÍí Åáíß æÅáì ÇáÐíä ãä ÞÈáß áÆä ÃÔÑßÊ áíÍÈØä Úãáß æáÊßæää ãä ÇáÎÇÓÑíä} ÝÃÌÇÈå Úáí ÑÖí Çááå Úäå æåæ Ýí ÇáÕáÇÉ {ÝÇÕÈÑ Åä æÚÏ Çááå ÍÞ æáÇ íÓÊÎÝäß ÇáÐíä áÇ íæÞäæä}</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ÇÈä ÃÈí ÍÇÊã: ÍÏËäÇ ÃÈí ÍÏËäÇ Úáí Èä ÇáÌÚÏ, ÃÎÈÑäÇ ÔÑíß Úä ÚãÑÇä Èä ÙÈíÇä Úä ÃÈí íÍíì ÞÇá: Õáì Úáí Èä ÃÈí ØÇáÈ ÑÖí Çááå Úäå ÕáÇÉ ÇáÝÌÑ, ÝäÇÏÇå ÑÌá ãä ÇáÎæÇÑÌ {áÆä ÃÔÑßÊ áíÍÈØä Úãáß æáÊßæää ãä ÇáÎÇÓÑíä} ÝÃÌÇÈå Úáí ÑÖí Çááå Úäå æåæ Ýí ÇáÕáÇÉ {ÝÇÕÈÑ Åä æÚÏ Çááå ÍÞ æáÇ  íÓÊÎÝøäøß ÇáÐíä áÇ íæÞäæä}</w:t>
      </w:r>
      <w:r>
        <w:rPr>
          <w:rtl w:val="true"/>
        </w:rPr>
        <w:t>.</w:t>
      </w:r>
    </w:p>
    <w:p>
      <w:pPr>
        <w:pStyle w:val="Normal"/>
        <w:jc w:val="distribute"/>
        <w:rPr/>
      </w:pPr>
      <w:r>
        <w:rPr>
          <w:rtl w:val="true"/>
        </w:rPr>
      </w:r>
    </w:p>
    <w:p>
      <w:pPr>
        <w:pStyle w:val="Normal"/>
        <w:jc w:val="distribute"/>
        <w:rPr/>
      </w:pPr>
      <w:r>
        <w:rPr>
          <w:rtl w:val="true"/>
        </w:rPr>
        <w:t>(</w:t>
      </w:r>
      <w:r>
        <w:rPr/>
        <w:t>ãÇ Ñæí Ýí ÝÖá åÐå ÇáÓæÑÉ ÇáÔÑíÝÉ æÇÓÊÍÈÇÈ ÞÑÇÁÊåÇ Ýí ÇáÝÌÑ</w:t>
      </w:r>
      <w:r>
        <w:rPr>
          <w:rtl w:val="true"/>
        </w:rPr>
        <w:t>)</w:t>
      </w:r>
    </w:p>
    <w:p>
      <w:pPr>
        <w:pStyle w:val="Normal"/>
        <w:jc w:val="distribute"/>
        <w:rPr/>
      </w:pPr>
      <w:r>
        <w:rPr>
          <w:rtl w:val="true"/>
        </w:rPr>
        <w:t xml:space="preserve">  </w:t>
      </w:r>
      <w:r>
        <w:rPr/>
        <w:t>ÞÇá ÇáÅãÇã ÃÍãÏ: ÍÏËäÇ ãÍãÏ Èä ÌÚÝÑ Úä ÔÚÈÉ Úä ÚÈÏ Çáãáß Èä ÚãíÑ, ÓãÚÊ ÔÈíÈ ÃÈÇ ÑæÍ íÍÏË Úä ÑÌá ãä ÃÕÍÇÈ ÇáäÈí Õáì Çááå Úáíå æÓáã Ãä ÑÓæá Çááå Õáì Çááå Úáíå æÓáã, Õáì Èåã ÇáÕÈÍ ÝÞÑÃ ÝíåÇ ÇáÑæã ÝÃæåã, ÝÞÇá «Åäå íáÈÓ ÚáíäÇ ÇáÞÑÂä, ÝÅä ÃÞæÇãÇð ãäßã íÕáæä ãÚäÇ áÇ íÍÓäæä ÇáæÖæÁ, Ýãä ÔåÏ ÇáÕáÇÉ ãÚäÇ ÝáíÍÓä ÇáæÖæÁ» æåÐÇ ÅÓäÇÏ ÍÓä, æãÊä ÍÓä, æÝíå ÓÑ ÚÌíÈ, æäÈÃ ÛÑíÈ, æåæ Ãäå Õáì Çááå Úáíå æÓáã ÊÃËÑ ÈäÞÕÇä æÖæÁ ãä ÇÆÊã Èå, ÝÏá Ðáß Úáì Ãä ÕáÇÉ ÇáãÃãæã ãÊÚáÞÉ ÈÕáÇÉ ÇáÅãÇã. ÂÎÑ ÊÝÓíÑ ÓæÑÉ ÇáÑæã. æ ááå ÇáÍãÏ æÇáãäÉ</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3:00Z</dcterms:created>
  <dc:creator>���� ������</dc:creator>
  <dc:description/>
  <dc:language>en-US</dc:language>
  <cp:lastModifiedBy>���� ������</cp:lastModifiedBy>
  <dcterms:modified xsi:type="dcterms:W3CDTF">1996-12-02T16:13:00Z</dcterms:modified>
  <cp:revision>1</cp:revision>
  <dc:subject/>
  <dc:title>���� �����</dc:title>
</cp:coreProperties>
</file>