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distribute"/>
        <w:rPr/>
      </w:pPr>
      <w:r>
        <w:rPr/>
        <w:t>ÓæÑÉ ÇáÓÌÏÉ</w:t>
      </w:r>
    </w:p>
    <w:p>
      <w:pPr>
        <w:pStyle w:val="Normal"/>
        <w:jc w:val="distribute"/>
        <w:rPr/>
      </w:pPr>
      <w:r>
        <w:rPr>
          <w:rtl w:val="true"/>
        </w:rPr>
      </w:r>
    </w:p>
    <w:p>
      <w:pPr>
        <w:pStyle w:val="Normal"/>
        <w:jc w:val="distribute"/>
        <w:rPr/>
      </w:pPr>
      <w:r>
        <w:rPr>
          <w:rtl w:val="true"/>
        </w:rPr>
        <w:t xml:space="preserve">  </w:t>
      </w:r>
      <w:r>
        <w:rPr/>
        <w:t>Ñæì ÇáÈÎÇÑí Ýí ßÊÇÈ ÇáÌãÚÉ: ÍÏËäÇ ÃÈæ äÚíã, ÍÏËäÇ ÓÝíÇä Úä ÓÚÏ Èä ÅÈÑÇåíã Úä ÚÈÏ ÇáÑÍãä Èä åÑãÒ ÇáÃÚÑÌ Úä ÃÈí åÑíÑÉ ÞÇá: ßÇä ÇáäÈí Õáì Çááå Úáíå æÓáã íÞÑÃ Ýí ÇáÝÌÑ íæã ÇáÌãÚÉ {Âáã ÊäÒíá} ÇáÓÌÏÉ æ {åá ÃÊì Úáì ÇáÅäÓÇä} æÑæÇå ãÓáã ÃíÖÇð ãä ÍÏíË ÓÝíÇä ÇáËæÑí Èå. æÞÇá ÇáÅãÇã ÃÍãÏ: ÍÏËäÇ ÃÓæÏ Èä ÚÇãÑ, ÃÎÈÑäÇ ÇáÍÓä Èä ÕÇáÍ Úä áíË Úä ÃÈí ÇáÒÈíÑ Úä ÌÇÈÑ ÞÇá: ßÇä ÇáäÈí Õáì Çááå Úáíå æÓáã áÇíäÇã ÍÊì íÞÑÃ Çáã ÊäÒíá ÇáÓÌÏÉ, æÊÈÇÑß ÇáÐí ÈíÏå Çáãáß, ÊÝÑÏ Èå ÃÍãÏ</w:t>
      </w:r>
      <w:r>
        <w:rPr>
          <w:rtl w:val="true"/>
        </w:rPr>
        <w:t>.</w:t>
      </w:r>
    </w:p>
    <w:p>
      <w:pPr>
        <w:pStyle w:val="Normal"/>
        <w:jc w:val="distribute"/>
        <w:rPr/>
      </w:pPr>
      <w:r>
        <w:rPr>
          <w:rtl w:val="true"/>
        </w:rPr>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ÇáóÜãó *  ÊóäÒöíáõ ÇáúßöÊóÇÈö áÇó ÑóíúÈó Ýöíåö ãöä ÑøÈø ÇáúÚóÇáóãöíäó *  Ãóãú íóÞõæáõæäó ÇÝúÊóÑóÇåõ Èóáú åõæó ÇáúÍóÞø ãöä ÑøÈøßó áöÊõäÐöÑó ÞóæúãÇð ãøÂ ÃóÊóÇåõã ãøä äøÐöíÑò ãøä ÞóÈúáößó áóÚóáøåõãú íóåúÊóÏõæäó</w:t>
      </w:r>
      <w:r>
        <w:rPr>
          <w:rtl w:val="true"/>
        </w:rPr>
        <w:t xml:space="preserve"> </w:t>
      </w:r>
    </w:p>
    <w:p>
      <w:pPr>
        <w:pStyle w:val="Normal"/>
        <w:jc w:val="distribute"/>
        <w:rPr/>
      </w:pPr>
      <w:r>
        <w:rPr>
          <w:rtl w:val="true"/>
        </w:rPr>
        <w:t xml:space="preserve">  </w:t>
      </w:r>
      <w:r>
        <w:rPr/>
        <w:t>ÞÏ ÊÞÏã ÇáßáÇã Úáì ÇáÍÑæÝ ÇáãÞØÚÉ Ýí Ãæá ÓæÑÉ ÇáÈÞÑÉ ÈãÇ ÃÛäì Úä ÅÚÇÏÊå ååäÇ. æÞæáå {ÊäÒíá ÇáßÊÇÈ áÇ ÑíÈ Ýíå} Ãí áÇ Ôß Ýíå æáÇ ãÑíÉ Ãäå ãäÒá {ãä ÑÈ ÇáÚÇáãíä} Ëã ÞÇá ÊÚÇáì ãÎÈÑÇð Úä ÇáãÔÑßíä Ãã {íÞæáæä ÇÝÊÑÇå} Ãí ÇÎÊáÞå ãä ÊáÞÇÁ äÝÓå {Èá åæ ãä ÑÈß áÊäÐÑ ÞæãÇð ãÇ ÃÊÇåã ãä äÐíÑ ãä ÞÈáß áÚáåã íåÊÏæä} Ãí íÊÈÚæä ÇáÍÞ</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Çááøåõ ÇáøÐöí ÎóáóÞó ÇáÓøãóÇæóÇÊö æóÇáÃÑúÖó æóãóÇ ÈóíúäóåõãóÇ Ýöí ÓöÊøÉö ÃóíøÇãò Ëõãø ÇÓúÊóæóìó Úóáóì ÇáúÚóÑúÔö ãóÇ áóßõãú ãøä Ïõæäöåö ãöä æóáöíø æóáÇó ÔóÝöíÚò ÃóÝóáÇó ÊóÊóÐóßøÑõæäó *  íõÏóÈøÑõ ÇáÃãúÑó ãöäó ÇáÓøãóÂÁö Åöáóì ÇáÃÑúÖö Ëõãø íóÚúÑõÌõ Åöáóíúåö Ýöí íóæúãò ßóÇäó ãöÞúÏóÇÑõåõ ÃóáúÝó ÓóäóÉò ãøãøÇ ÊóÚõÏøæäó *  Ðóáößó ÚóÇáöãõ ÇáúÛóíúÈö æóÇáÔøåóÇÏóÉö ÇáúÚóÒöíÒõ ÇáÑøÍöíãõ</w:t>
      </w:r>
      <w:r>
        <w:rPr>
          <w:rtl w:val="true"/>
        </w:rPr>
        <w:t xml:space="preserve"> </w:t>
      </w:r>
    </w:p>
    <w:p>
      <w:pPr>
        <w:pStyle w:val="Normal"/>
        <w:jc w:val="distribute"/>
        <w:rPr/>
      </w:pPr>
      <w:r>
        <w:rPr>
          <w:rtl w:val="true"/>
        </w:rPr>
        <w:t xml:space="preserve">   </w:t>
      </w:r>
      <w:r>
        <w:rPr/>
        <w:t>íÎÈÑ ÊÚÇáì Ãäå ÎÇáÞ ááÃÔíÇÁ ÝÎáÞ ÇáÓãæÇÊ æÇáÃÑÖ æãÇ ÈíäåãÇ Ýí ÓÊÉ ÃíÇã, Ëã ÇÓÊæì Úáì ÇáÚÑÔ, æÞÏ ÊÞÏã ÇáßáÇã Úáì Ðáß {ãÇ áßã ãä Ïæäå ãä æáí æáÇ ÔÝíÚ} Ãí Èá åæ ÇáãÇáß áÃÒãÉ ÇáÃãæÑ, ÇáÎÇáÞ áßá ÔíÁ, ÇáãÏÈÑ áßá ÔíÁ, ÇáÞÇÏÑ Úáì ßá ÔíÁ, ÝáÇ æáí áÎáÞå ÓæÇå, æáÇ ÔÝíÚ ÅáÇ ãä ÈÚÏ ÅÐäå {ÃÝáÇ ÊÊÐßÑæä} íÚäí ÃíåÇ ÇáÚÇÈÏæä ÛíÑå ÇáãÊæßáæä Úáì ãä ÚÏÇå, ÊÚÇáì æÊÞÏÓ æÊäÒå Ãä íßæä áå äÙíÑ Ãæ ÔÑíß Ãæ æÒíÑ Ãæ äÏíÏ Ãæ ÚÏíá, áÇ Åáå ÅáÇ åæ æáÇ ÑÈ ÓæÇå</w:t>
      </w:r>
      <w:r>
        <w:rPr>
          <w:rtl w:val="true"/>
        </w:rPr>
        <w:t>.</w:t>
      </w:r>
    </w:p>
    <w:p>
      <w:pPr>
        <w:pStyle w:val="Normal"/>
        <w:jc w:val="distribute"/>
        <w:rPr/>
      </w:pPr>
      <w:r>
        <w:rPr>
          <w:rtl w:val="true"/>
        </w:rPr>
        <w:t xml:space="preserve">  </w:t>
      </w:r>
      <w:r>
        <w:rPr/>
        <w:t>æÞÏ ÃæÑÏ ÇáäÓÇÆí ååäÇ ÍÏíËÇð ÝÞÇá: ÍÏËäÇ ÅÈÑÇåíã Èä íÚÞæÈ, ÍÏËäí ãÍãÏ Èä ÇáÕÈÇÍ, ÍÏËäÇ ÃÈæ ÚÈíÏÉ ÇáÍÏÇÏ, ÍÏËäÇ ÇáÃÎÖÑ Èä ÚÌáÇä Úä ÃÈí ÌÑíÌ Çáãßí Úä ÚØÇÁ Úä ÃÈí åÑíÑÉ Ãä ÑÓæá Çááå Õáì Çááå Úáíå æÓáã ÃÎÐ ÈíÏí ÝÞÇá «Åä Çááå ÎáÞ ÇáÓãæÇÊ æÇáÃÑÖ æãÇ ÈíäåãÇ Ýí ÓÊÉ ÃíÇã, Ëã ÇÓÊæì Úáì ÇáÚÑÔ Ýí Çáíæã ÇáÓÇÈÚ, ÝÎáÞ ÇáÊÑÈÉ íæã ÇáÓÈÊ, æÇáÌÈÇá íæã ÇáÃÍÏ, æÇáÔÌÑ íæã ÇáÇËäíä, æÇáãßÑæå íæã ÇáËáÇËÇÁ, æÇáäæÑ íæã ÇáÃÑÈÚÇÁ, æÇáÏæÇÈ íæã ÇáÎãíÓ, æÂÏã íæã ÇáÌãÚÉ Ýí ÂÎÑ ÓÇÚÉ ãä ÇáäåÇÑ ÈÚÏ ÇáÚÕÑ, æÎáÞå ãä ÃÏíã ÇáÃÑÖ: ÃÍãÑåÇ æÃÓæÏåÇ æØíÈåÇ æÎÈíËåÇ, ãä ÃÌá Ðáß ÌÚá Çááå ãä Èäí ÂÏã ÇáØíÈ æÇáÎÈíË» åßÐÇ ÃæÑÏ åÐÇ ÇáÍÏíË ÅÓäÇÏÇð æãÊäÇ, æÞÏ ÃÎÑÌ ãÓáã æÇáäÓÇÆí ÃíÖÇð ãä ÍÏíË ÍÌÇÌ Èä ãÍãÏ ÇáÃÚæÑ, Úä ÇÈä ÌÑíÌ Úä ÅÓãÇÚíá Èä ÃãíÉ, Úä ÃíæÈ Èä ÎÇáÏ Úä ÚÈÏ Çááå Èä ÑÇÝÚ Úä ÃÈí åÑíÑÉ Úä ÇáäÈí Õáì Çááå Úáíå æÓáã ÈäÍæ ãä åÐÇ ÇáÓíÇÞ æÞÏ Úááå ÇáÈÎÇÑí Ýí ßÊÇÈ ÇáÊÇÑíÎ ÇáßÈíÑ ÝÞÇá: æÞÇá ÈÚÖåã: ÃÈæ åÑíÑÉ Úä ßÚÈ ÇáÃÍÈÇÑ æåæ ÃÕÍ, æßÐÇ Úááå ÛíÑ æÇÍÏ ãä ÇáÍÝÇÙ, æÇááå ÃÚáã</w:t>
      </w:r>
      <w:r>
        <w:rPr>
          <w:rtl w:val="true"/>
        </w:rPr>
        <w:t>.</w:t>
      </w:r>
    </w:p>
    <w:p>
      <w:pPr>
        <w:pStyle w:val="Normal"/>
        <w:jc w:val="distribute"/>
        <w:rPr/>
      </w:pPr>
      <w:r>
        <w:rPr>
          <w:rtl w:val="true"/>
        </w:rPr>
        <w:t xml:space="preserve">  </w:t>
      </w:r>
      <w:r>
        <w:rPr/>
        <w:t>Þæáå ÊÚÇáì: {íÏÈÑ ÇáÃãÑ ãä ÇáÓãÇÁ Åáì ÇáÃÑÖ Ëã íÚÑÌ Åáíå} Ãí íÊäÒá ÃãÑå ãä ÃÚáì ÇáÓãÇæÇÊ Åáì ÃÞÕì ÊÎæã ÇáÃÑÖ ÇáÓÇÈÚÉ, ßãÇ ÞÇá ÊÚÇáì: { Çááå ÇáÐí ÎáÞ ÓÈÚ ÓãæÇÊ æãä ÇáÃÑÖ ãËáåä íÊäÒá ÇáÃãÑ Èíäåä} ÇáÇóíÉ, æÊÑÝÚ ÇáÃÚãÇá Åáì ÏíæÇäåÇ ÝæÞ ÓãÇÁ ÇáÏäíÇ æãÓÇÝÉ ãÇ ÈíäåÇ æÈíä ÇáÃÑÖ ãÓíÑÉ ÎãÓãÇÆÉ ÓäÉ æÓãß ÇáÓãÇÁ ÎãÓãÇÆÉ ÓäÉ æÞÇá ãÌÇåÏ æÞÊÇÏÉ æÇáÖÍÇß: ÇáäÒæá ãä Çáãáß Ýí ãÓíÑÉ ÎãÓãÇÆÉ ÚÇã æÕÚæÏå Ýí ãÓíÑÉ ÎãÓãÇÆÉ ÚÇã, æáßäå íÞØÚåÇ Ýí ØÑÝÉ Úíä, æáåÐÇ ÞÇá ÊÚÇáì: {Ýí íæã ßÇä ãÞÏÇÑå ÃáÝ ÓäÉ ããÇ ÊÚÏæä * Ðáß ÚÇáã ÇáÛíÈ æÇáÔåÇÏÉ} Ãí ÇáãÏÈÑ áåÐå ÇáÃãæÑ, ÇáÐí åæ ÔåíÏ Úáì ÃÚãÇá ÚÈÇÏå, íÑÝÚ Åáíå ÌáíáåÇ æÍÞíÑåÇ æÕÛíÑåÇ æßÈíÑåÇ, åæ ÇáÚÒíÒ ÇáÐí ÞÏ ÚÒ ßá ÔíÁ ÝÞåÑå æÛáÈå, æÏÇäÊ áå ÇáÚÈÇÏ æÇáÑÞÇÈ, ÇáÑÍíã ÈÚÈÇÏå ÇáãÄãäíä, Ýåæ ÚÒíÒ Ýí ÑÍãÊå ÑÍíã Ýí ÚÒÊ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ÇáøÐöíó ÃóÍúÓóäó ßõáø ÔóíúÁò ÎóáóÞóåõ æóÈóÏóÃó ÎóáúÞó ÇáÅöäúÓóÇäö ãöä Øöíäò *  Ëõãø ÌóÚóáó äóÓúáóåõ ãöä ÓõáÇóáóÉò ãøä ãøÂÁò ãøåöíäò *  Ëõãø ÓóæøÇåõ æóäóÝóÎó Ýöíåö ãöä ÑøæÍöåö æóÌóÚóáó áóßõãõ ÇáÓøãúÚó æóÇáÃÈúÕóÇÑó æóÇáÃÝúÆöÏóÉó ÞóáöíáÇð ãøÇ ÊóÔúßõÑõæäó</w:t>
      </w:r>
      <w:r>
        <w:rPr>
          <w:rtl w:val="true"/>
        </w:rPr>
        <w:t xml:space="preserve"> </w:t>
      </w:r>
    </w:p>
    <w:p>
      <w:pPr>
        <w:pStyle w:val="Normal"/>
        <w:jc w:val="distribute"/>
        <w:rPr/>
      </w:pPr>
      <w:r>
        <w:rPr>
          <w:rtl w:val="true"/>
        </w:rPr>
        <w:t xml:space="preserve">   </w:t>
      </w:r>
      <w:r>
        <w:rPr/>
        <w:t>íÞæá ÊÚÇáì ãÎÈÑÇð Ãäå ÇáÐí ÃÍÓä ÎáÞ ÇáÃÔíÇÁ æÃÊÞäåÇ æÃÍßãåÇ. æÞÇá ãÇáß Úä ÒíÏ Èä ÃÓáã {ÇáÐí ÃÍÓä ßá ÔíÁ ÎáÞå} ÞÇá: ÃÍÓä ÎáÞ ßá ÔíÁ ßÃäå ÌÚáå ãä ÇáãÞÏã æÇáãÄÎÑ, Ëã áãÇ ÐßÑ ÊÚÇáì ÎáÞ ÇáÓãæÇÊ æÇáÃÑÖ, ÔÑÚ Ýí ÐßÑ ÎáÞ ÇáÅäÓÇä, ÝÞÇá ÊÚÇáì: {æÈÏÃ ÎáÞ ÇáÅäÓÇä ãä Øíä} íÚäí ÎáÞ ÃÈÇ ÇáÈÔÑ ÂÏã ãä Øíä {Ëã ÌÚá äÓáå ãä ÓáÇáÉ ãä ãÇÁ ãåíä} Ãí íÊäÇÓáæä ßÐáß ãä äØÝÉ ãä Èíä ÕáÈ ÇáÑÌá æÊÑÇÆÈ ÇáãÑÃÉ {Ëã ÓæÇå} íÚäí ÂÏã áãÇ ÎáÞå ãä ÊÑÇÈ, ÎáÞÇð ÓæíÇð ãÓÊÞíãÇð {æäÝÎ Ýíå ãä ÑæÍå æÌÚá áßã ÇáÓãÚ æÇáÃÈÕÇÑ æÇáÃÝÆÏÉ} íÚäí ÇáÚÞæá {ÞáíáÇð ãÇ ÊÔßÑæä} Ãí ÈåÐå ÇáÞæì ÇáÊí ÑÒÞßãæåÇ Çááå ÚÒ æÌá, ÝÇáÓÚíÏ ãä ÇÓÊÚãáåÇ Ýí ØÇÚÉ ÑÈå ÚÒ æÌ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óÇáõæóÇú ÃóÅöÐóÇ ÖóáóáúäóÇ Ýöí ÇáÃÑúÖö ÃóÅöäøÇ áóÝöí ÎóáúÞò ÌóÏöíÏò Èóáú åõã ÈöáóÞóÂÁö ÑóÈøåöãú ßóÇÝöÑõæäó *  Þõáú íóÊóæóÝøÇßõã ãøáóßõ ÇáúãóæúÊö ÇáøÐöí æõßøáó Èößõãú Ëõãø Åöáóìó ÑóÈøßõãú ÊõÑúÌóÚõæäó</w:t>
      </w:r>
      <w:r>
        <w:rPr>
          <w:rtl w:val="true"/>
        </w:rPr>
        <w:t xml:space="preserve"> </w:t>
      </w:r>
    </w:p>
    <w:p>
      <w:pPr>
        <w:pStyle w:val="Normal"/>
        <w:jc w:val="distribute"/>
        <w:rPr/>
      </w:pPr>
      <w:r>
        <w:rPr>
          <w:rtl w:val="true"/>
        </w:rPr>
        <w:t xml:space="preserve">  </w:t>
      </w:r>
      <w:r>
        <w:rPr/>
        <w:t>íÞæá ÊÚÇáì ãÎÈÑÇð Úä ÇáãÔÑßíä Ýí ÇÓÊÈÚÇÏåã ÇáãÚÇÏ ÍíË ÞÇáæÇ {ÃÆÐÇ ÖááäÇ Ýí ÇáÃÑÖ} Ãí ÊãÒÞÊ ÃÌÓÇãäÇ æÊÝÑÞÊ Ýí ÃÌÒÇÁ ÇáÃÑÖ æÐåÈÊ {ÃÆäÇ áÝí ÎáÞ ÌÏíÏ} Ãí ÃÆäÇ áäÚæÏ ÈÚÏ Êáß ÇáÍÇá ¿ íÓÊÚÈÏæä Ðáß , æåÐÇ ÅäãÇ åæ ÈÚíÏ ÈÇáäÓÈÉ Åáì ÞÏÑÊåã ÇáÚÇÌÒÉ áÇ ÈÇáäÓÈÉ Åáì ÞÏÑÉ ÇáÐí ÈÏÃåã æÎáÞåã ãä ÇáÚÏã, ÇáÐí ÅäãÇ ÃãÑå ÅÐÇ ÃÑÇÏ ÔíÆÇð Ãä íÞæá áå ßä Ýíßæä, æáåÐÇ ÞÇá ÊÚÇáì: {Èá åã ÈáÞÇÁ ÑÈåã ßÇÝÑæä} Ëã ÞÇá ÊÚÇáì: {Þá íÊæÝÇßã ãáß ÇáãæÊ ÇáÐí æßá Èßã} ÇáÙÇåÑ ãä åÐå ÇáÇóíÉ Ãä ãáß ÇáãæÊ ÔÎÕ ãÚíä ãä ÇáãáÇÆßÉ, ßãÇ åæ ÇáãÊÈÇÏÑ ãä ÍÏíË ÇáÈÑÇÁ ÇáãÊÞÏã ÐßÑå Ýí ÓæÑÉ ÅÈÑÇåíã, æÞÏ Óãí Ýí ÈÚÖ ÇáÇóËÇÑ ÈÚÒÑÇÆíá æåæ ÇáãÔåæÑ, ÞÇáå ÞÊÇÏÉ æÛíÑ æÇÍÏ æáå ÃÚæÇä, æåßÐÇ æÑÏ Ýí ÇáÍÏíË Ãä ÃÚæÇäå íäÊÒÚæä ÇáÃÑæÇÍ ãä ÓÇÆÑ ÇáÌÓÏ ÍÊì ÅÐÇ ÈáÛÊ ÇáÍáÞæã æÊäÇæáåÇ ãáß ÇáãæÊ, ÞÇá ãÌÇåÏ: ÍæíÊ áå ÇáÃÑÖ ÝÌÚáÊ ãËá ÇáØÓÊ íÊäÇæá ãäåÇ ãÊì íÔÇÁ, æÑæÇå ÒåíÑ Èä ãÍãÏ Úä ÇáäÈí Õáì Çááå Úáíå æÓáã ÈäÍæå ãÑÓáÇð, æÞÇáå ÇÈä ÚÈÇÓ ÑÖí Çááå ÚäåãÇ</w:t>
      </w:r>
      <w:r>
        <w:rPr>
          <w:rtl w:val="true"/>
        </w:rPr>
        <w:t>.</w:t>
      </w:r>
    </w:p>
    <w:p>
      <w:pPr>
        <w:pStyle w:val="Normal"/>
        <w:jc w:val="distribute"/>
        <w:rPr/>
      </w:pPr>
      <w:r>
        <w:rPr>
          <w:rtl w:val="true"/>
        </w:rPr>
        <w:t xml:space="preserve">  </w:t>
      </w:r>
      <w:r>
        <w:rPr/>
        <w:t>æÑæì ÇÈä ÃÈí ÍÇÊã: ÍÏËäÇ ÃÈí, ÍÏËäÇ íÍíì Èä ÃÈí íÍíì ÇáãÞÑí, ÍÏËäÇ ÚãÑ Èä ÓãÑÉ Úä ÌÚÝÑ Èä ãÍãÏ ÞÇá: ÓãÚÊ ÃÈí íÞæá: äÙÑ ÑÓæá Çááå Õáì Çááå Úáíå æÓáã Åáì ãáß ÇáãæÊ ÚäÏ ÑÃÓ ÑÌá ãä ÇáÃäÕÇÑ ÝÞÇá áå ÇáäÈí Õáì Çááå Úáíå æÓáã «íÇ ãáß ÇáãæÊ ÇÑÝÞ ÈÕÇÍÈí ÝÅäå ãÄãä» ÝÞÇá ãáß ÇáãæÊ: íÇ ãÍãÏ ØÈ äÝÓÇð æÞÑ ÚíäÇð, ÝÅäí Èßá ãÄãä ÑÝíÞ, æÇÚáã Ãä ãÇ Ýí ÇáÃÑÖ ÈíÊ ãÏÑ æáÇ ÔÚÑ Ýí ÈÑ æáÇ ÈÍÑ ÅáÇ æÃäÇ ÃÊÕÝÍåã Ýí ßá íæã ÎãÓ ãÑÇÊ, ÍÊì Åäí ÃÚÑÝ ÈÕÛíÑåã æßÈíÑåã ãäåã ÈÃäÝÓåã,æÇááå íÇ ãÍãÏ áæ Ãäí ÃÑÏÊ Ãä ÃÞÈÖ ÑæÍ ÈÚæÖÉ ãÇ ÞÏÑÊ Úáì Ðáß ÍÊì íßæä Çááå åæ ÇáÇóãÑ ÈÞÈÖåÇ. ÞÇá ÌÚÝÑ: ÈáÛäí Ãäå ÅäãÇ íÊÕÝÍåã ÚäÏ ãæÇÞíÊ ÇáÕáÇÉ, ÝÅÐÇ ÍÖÑåã ÚäÏ ÇáãæÊ ÝÅä ßÇä ããä íÍÇÝÙ Úáì ÇáÕáÇÉ ÏäÇ ãäå Çáãáß æÏÝÚ Úäå ÇáÔíØÇä, æáÞäå Çáãáß áÇ Åáå ÅáÇ Çááå ãÍãÏ ÑÓæá Çááå Ýí Êáß ÇáÍÇá ÇáÚÙíãÉ. æÞÇá ÚÈÏ ÇáÑÒÇÞ: ÍÏËäÇ ãÍãÏ Èä ãÓáã Úä ÅÈÑÇåíã Èä ãíÓÑÉ ÞÇá ÓãÚÊ ãÌÇåÏÇð íÞæá: ãÇ Úáì ÙåÑ ÇáÃÑÖ ãä)ÈíÊ ÔÚÑ Ãæ ãÏÑ ÅáÇ æãáß ÇáãæÊ íØæÝ Èå ßá íæã ãÑÊíä. æÞÇá ßÚÈ ÇáÃÍÈÇÑ: æÇááå ãÇ ãä ÈíÊ Ýíå ÃÍÏ ãä Ãåá ÇáÏäíÇÅáÇ æãáß ÇáãæÊ íÞæã Úáì ÈÇÈå ßá íæã ÓÈÚ ãÑÇÊ íäÙÑ åá Ýíå ÃÍÏ ÃãÑ Ãä íÊæÝÇå, ÑæÇå ÇÈä ÃÈí ÍÇÊã. æÞæáå ÊÚÇáì: {Ëã Åáì ÑÈßã ÊÑÌÚæä} Ãí íæã ãÚÇÏßã æÞíÇãßã ãä ÞÈæÑßã áÌÒÇÆß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æú ÊóÑóìó ÅöÐö ÇáúãõÌúÑöãõæäó äóÇßöÓõæÇú ÑõÁõæÓöåöãú ÚöäÏó ÑóÈøåöãú ÑóÈøäóÂ ÃóÈúÕóÑúäóÇ æóÓóãöÚúäóÇ ÝóÇÑúÌöÚúäóÇ äóÚúãóáú ÕóÇáöÍÇð ÅöäøÇ ãõæÞöäõæäó *  æóáóæú ÔöÆúäóÇ áÇóÊóíúäóÇ ßõáø äóÝúÓò åõÏóÇåóÇ æóáóÜóßöäú ÍóÞø ÇáúÞóæúáõ ãöäøí áÃãúáÃäø Ìóåóäøãó ãöäó ÇáúÌöäøÉö æóÇáäøÇÓö ÃóÌúãóÚöíäó *  ÝóÐõæÞõæÇú ÈöãóÇ äóÓöíÊõãú áöÞóÂÁó íóæúãößõãú åóÜóÐóÂ ÅöäøÇ äóÓöíäóÇßõãú æóÐõæÞõÜæÇú ÚóÐóÇÈó ÇáúÎõáúÏö ÈöãóÇ ßõäÊõãú ÊóÚúãóáõæäó</w:t>
      </w:r>
      <w:r>
        <w:rPr>
          <w:rtl w:val="true"/>
        </w:rPr>
        <w:t xml:space="preserve"> </w:t>
      </w:r>
    </w:p>
    <w:p>
      <w:pPr>
        <w:pStyle w:val="Normal"/>
        <w:jc w:val="distribute"/>
        <w:rPr/>
      </w:pPr>
      <w:r>
        <w:rPr>
          <w:rtl w:val="true"/>
        </w:rPr>
        <w:t xml:space="preserve">  </w:t>
      </w:r>
      <w:r>
        <w:rPr/>
        <w:t>íÎÈÑ ÊÚÇáì Úä ÍÇá ÇáãÔÑßíä íæã ÇáÞíÇãÉ æÞÇáåã Ííä ÚÇíäæÇ ÇáÈÚË æÞÇãæÇ Èíä íÏí Çááå ÚÒ æÌá, ÍÞíÑíä Ðáíáíä äÇßÓí ÑÄæÓåã, Ãí ãä ÇáÍíÇÁ æÇáÎÌá íÞæáæä {ÑÈäÇ ÃÈÕÑäÇ æÓãÚäÇ} Ãí äÍä ÇáÇóä äÓãÚ Þæáß æäØíÚ ÃãÑß, ßãÇ ÞÇá ÊÚÇáì: {ÃÓãÚ Èåã æÃÈÕÑ íæã íÃÊæääÇ} æßÐáß íÚæÏæä Úáì ÃäÝÓåã ÈÇáãáÇãÉ ÅÐÇ ÏÎáæÇ ÇáäÇÑ ÈÞæáåã {áæ ßäÇ äÓãÚ Ãæ äÚÞá ãÇ ßäÇÝí ÃÕÍÇÈ ÇáÓÚíÑ} æåßÐÇ åÄáÇÁ íÞæáæä {ÑÈäÇ ÃÈÕÑäÇ æÓãÚäÇ ÝÇÑÌÚäÇ} Ãí Åáì ÏÇÑ ÇáÏäíÇ {äÚãá ÕÇáÍÇð ÅäÇ ãæÞäæä} Ãí ÞÏ ÃíÞäÇ æÊÍÞÞäÇ ÝíåÇ Ãä æÚÏß ÍÞ æáÞÇÁß ÍÞ, æÞÏ Úáã ÇáÑÈ ÊÚÇáì ãäåã Ãäå áæ ÃÚÇÏåã Åáì ÏÇÑ ÇáÏäíÇ áßÇäæÇ ßãÇ ßÇäæÇ ÝíåÇ ßÝÇÑÇð íßÐÈæä ÈÂíÇÊ Çááå æíÎÇáÝæä ÑÓáå, ßãÇ ÞÇá ÊÚÇáì: {æáæ ÊÑì ÅÐ æÞÝæÇ Úáì ÇáäÇÑ ÝÞÇáæÇ íÇáíÊäÇ äÑÏ æáÇ äßÐÈ ÈÂíÇÊ ÑÈäÇ} ÇáÇóíÉ, æÞÇá ååäÇ {æáæ ÔÆäÇ áÇóÊíäÇ ßá äÝÓ åÏÇåÇ} ßãÇ ÞÇá ÊÚÇáì: {æáæ ÔÇÁ ÑÈß áÇóãä ãä Ýí ÇáÃÑÖ ßáåã ÌãíÚÇð} {æáßä ÍÞ ÇáÞæá ãäí áÃãáÃä Ìåäã ãä ÇáÌäÉ æÇáäÇÓ ÃÌãÚíä} Ãí ãä ÇáÕäÝíä ÝÏÇÑåã ÇáäÇÑ áÇãÍíÏ áåã ÚäåÇ æáÇ ãÍíÕ áåã ãäåÇ, äÚæÐ ÈÇááå æßáãÇÊå ÇáÊÇãÉ ãä Ðáß, {ÝÐæÞæÇ ÈãÇ äÓíÊã áÞÇÁ íæãßã åÐÇ} Ãí íÞÇá áÃåá ÇáäÇÑ Úáì ÓÈíá ÇáÊÞÑíÚ æÇáÊæÈíÎ: ÐæÞæÇ åÐÇ ÇáÚÐÇÈ ÈÓÈÈ ÊßÐíÈßã Èå æÇÓÊÈÚÇÏßã æÞæÚå æÊäÇÓíßã áå ÅÐ ÚÇãáÊãæå ãÚÇãáÉ ãä åæ äÇÓ áå {ÅäÇ äÓíäÇßã} Ãí ÓäÚÇãáßã ãÚÇãáÉ ÇáäÇÓí, áÃäå ÊÚÇáì áÇ íäÓì ÔíÆÇð æáÇ íÖá Úäå ÔíÁ, Èá ãä ÈÇÈ ÇáãÞÇÈáÉ ßãÇ ÞÇá ÊÚÇáì: {ÝÇáíæã ääÓÇßã ßãÇ äÓíÊã áÞÇÁ íæãßã åÐÇ} æÞæáå ÊÚÇáì: {æÐæÞæÇ ÚÐÇÈ ÇáÎáÏ ÈãÇ ßäÊã ÊÚãáæä} Ãí ÈÓÈÈ ßÝÑßã æÊßÐíÈßã, ßãÇ ÞÇá ÊÚÇáì Ýí ÇáÇóíÉ ÇáÃÎÑì {áÇ íÐæÞæä ÝíåÇ ÈÑÏÇð æáÇ ÔÑÇÈÇð * ÅáÇ ÍãíãÇð æÛÓÇÞÇð * Ü Åáì Þæáå Ü Ýáä äÒíÏßã ÅáÇ ÚÐÇÈ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ãóÇ íõÄúãöäõ ÈöÂíóÇÊöäóÇ ÇáøÐöíäó ÅöÐóÇ ÐõßøÑõæÇú ÈöåóÇ ÎóÑøæÇú ÓõÌøÏÇð æóÓóÈøÍõæÇú ÈöÍóãúÏö ÑóÈøåöãú æóåõãú áÇó íóÓúÊóßúÈöÑõæäó *  ÊóÊóÌóÇÝóìó ÌõäõæÈõåõãú Úóäö ÇáúãóÖóÇÌöÚö íóÏúÚõæäó ÑóÈøåõãú ÎóæúÝÇð æóØóãóÚÇð æóãöãøÇ ÑóÒóÞúäóÇåõãú íõäÝöÞõæäó *  ÝóáÇó ÊóÚúáóãõ äóÝúÓñ ãøÂ ÃõÎúÝöíó áóåõã ãøä ÞõÑøÉö ÃóÚúíõäò ÌóÒóÂÁð ÈöãóÇ ßóÇäõæÇú íóÚúãóáõæäó</w:t>
      </w:r>
      <w:r>
        <w:rPr>
          <w:rtl w:val="true"/>
        </w:rPr>
        <w:t xml:space="preserve"> </w:t>
      </w:r>
    </w:p>
    <w:p>
      <w:pPr>
        <w:pStyle w:val="Normal"/>
        <w:jc w:val="distribute"/>
        <w:rPr/>
      </w:pPr>
      <w:r>
        <w:rPr>
          <w:rtl w:val="true"/>
        </w:rPr>
        <w:t xml:space="preserve">  </w:t>
      </w:r>
      <w:r>
        <w:rPr/>
        <w:t>íÞæá ÊÚÇáì: {ÅäãÇ íÄãä ÈÂíÇÊäÇ} Ãí ÅäãÇ íÕÏÞ ÈåÇ {ÇáÐíä ÅÐÇ ÐßÑæÇ ÈåÇ ÎÑæÇ ÓÌÏÇð} Ãí ÇÓÊãÚæÇ áåÇ æÃØÇÚæåÇ ÞæáÇð æÝÚáÇð {æÓÈÍæÇ ÈÍãÏ ÑÈåã æåã áÇ íÓÊßÈÑæä} Ãí Úä ÃÊÈÇÚåã æÇáÇäÞíÇÏ áåÇ ßãÇ íÝÚáå ÇáÌåáÉ ãä ÇáßÝÑÉ ÇáÝÌÑÉ, ÞÇá Çááå ÊÚÇáì: {Åä ÇáÐíä íÓÊßÈÑæä Úä ÚÈÇÏÊí ÓíÏÎáæä Ìåäã ÏÇÎÑíä} Ëã ÞÇá ÊÚÇáì: {ÊÊÌÇÝì ÌäæÈåã Úä ÇáãÖÇÌÚ} íÚäí ÈÐáß ÞíÇã Çááíá æÊÑß Çáäæã æÇáÅÖØÌÇÚ Úáì ÇáÝÑÔ ÇáæØíÆÉ, ÞÇá ãÌÇåÏ æÇáÍÓä Ýí Þæáå ÊÚÇáì: {ÊÊÌÇÝì ÌäæÈåã Úä ÇáãÖÇÌÚ} íÚäí ÈÐáß ÞíÇã Çááíá. æÚä ÃäÓ æÚßÑãÉ æãÍãÏ Èä ÇáãäßÏÑ æÃÈí ÍÇÒã æÞÊÇÏÉ: åæ ÇáÕáÇÉ Èíä ÇáÚÔÇÁíä, æÚä ÃäÓ ÃíÖÇð: åæ ÇäÊÙÇÑ ÕáÇÉ ÇáÚÊãÉ. æÑæÇå ÇÈä ÌÑíÑ ÈÅÓäÇÏ ÌíÏ. æÞÇá ÇáÖÍÇß: åæ ÕáÇÉ ÇáÚÔÇÁ Ýí ÌãÇÚÉ æÕáÇÉ ÇáÛÏÇÉ Ýí ÌãÇÚÉ {íÏÚæä ÑÈåã ÎæÝÇð æØãÚÇð} Ãí ÎæÝÇð ãä æÈÇá ÚÞÇÈå æØãÚÇð Ýí ÌÒíá ËæÇÈå {æããÇ ÑÒÞäÇåã íäÝÞæä} ÝíÌãÚæä Èíä ÝÚá ÇáÞÑÈÇÊ ÇááÇÒãÉ æÇáãÊÚÏíÉ, æãÞÏã åÄáÇÁ æÓíÏåã æÝÎÑåã Ýí ÇáÏäíÇ æÇáÇóÎÑÉ ÑÓæá Çááå Õáì Çááå Úáíå æÓáã, ßãÇ ÞÇá ÚÈÏ Çááå Èä ÑæÇÍÉ ÑÖí Çááå Úäå</w:t>
      </w:r>
      <w:r>
        <w:rPr>
          <w:rtl w:val="true"/>
        </w:rPr>
        <w:t>.</w:t>
      </w:r>
    </w:p>
    <w:p>
      <w:pPr>
        <w:pStyle w:val="Normal"/>
        <w:jc w:val="distribute"/>
        <w:rPr/>
      </w:pPr>
      <w:r>
        <w:rPr/>
        <w:t>æÝíäÇ ÑÓæá Çááå íÊáæ ßÊÇÈåÅÐÇ ÇäÔÞ ãÚÑæÝ ãä ÇáÕÈÍ ÓÇØÚ</w:t>
      </w:r>
    </w:p>
    <w:p>
      <w:pPr>
        <w:pStyle w:val="Normal"/>
        <w:jc w:val="distribute"/>
        <w:rPr/>
      </w:pPr>
      <w:r>
        <w:rPr/>
        <w:t>ÃÑÇäÇ ÇáåÏì ÈÚÏ ÇáÚãì, ÝÞáæÈäÇÈå ãæÞäÇÊ Ãä ãÇ ÞÇá æÇÞÚ</w:t>
      </w:r>
    </w:p>
    <w:p>
      <w:pPr>
        <w:pStyle w:val="Normal"/>
        <w:jc w:val="distribute"/>
        <w:rPr/>
      </w:pPr>
      <w:r>
        <w:rPr/>
        <w:t>íÈíÊ íÌÇÝí ÌäÈå Úä ÝÑÇÔåÅÐÇ ÇÓÊËÞáÊ ÈÇáãÔÑßíä ÇáãÖÇÌÚ</w:t>
      </w:r>
    </w:p>
    <w:p>
      <w:pPr>
        <w:pStyle w:val="Normal"/>
        <w:jc w:val="distribute"/>
        <w:rPr/>
      </w:pPr>
      <w:r>
        <w:rPr>
          <w:rtl w:val="true"/>
        </w:rPr>
        <w:t xml:space="preserve">  </w:t>
      </w:r>
      <w:r>
        <w:rPr/>
        <w:t>æÞÇá ÇáÅãÇã ÃÍãÏ: ÍÏËäÇ ÑæÍ æÚÝÇä ÞÇáÇ: ÍÏËäÇ ÍãÇÏ Èä ÓáãÉ, ÃÎÈÑäÇ ÚØÇÁ Èä ÇáÓÇÆÈ Úä ãÑÉ ÇáåãÐÇäí Úä ÇÈä ãÓÚæÏ Úä ÇáäÈí Õáì Çááå Úáíå æÓáã ÞÇá «ÚÌÈ ÑÈäÇ ãä ÑÌáíä: ÑÌá ËÇÑ ãä æØÇÆå æáÍÇÝå ãä Èíä ÍÈå æÃåáå Åáì ÕáÇÊå ÝíÞæá: ÑÈäÇ ÃíÇ ãáÇÆßÊí ÇäÙÑæÇ Åáì ÚÈÏí, ËÇÑ ãä ÝÑÇÔå ææØÇÆå ãä Ííå æÃåáå Åáì ÕáÇÊå ÑÛÈÉ ÝíãÇ ÚäÏí æÔÝÞÉ ããÇ ÚäÏí, æÑÌá ÛÒÇ Ýí ÓÈíá Çááå ÊÚÇáì ÝÇäåÒãæÇ, ÝÚáã ãÇ Úáíå ãä ÇáÝÑÇÑ æãÇ áå Ýí ÇáÑÌæÚ, ÝÑÌÚ ÍÊì ÃåÑíÞ Ïãå ÑÛÈÉ ÝíãÇ ÚäÏí æÔÝÞÉ ããÇ ÚäÏí, ÝíÞæá Çááå ÚÒ æÌá ááãáÇÆßÉ: ÇäÙÑæÇ Åáì ÚÈÏí ÑÌÚ ÑÛÈÉ ÝíãÇ ÚäÏí æÑåÈÉ ããÇ ÚäÏí ÍÊì ÃåÑíÞ Ïãå». æåßÐÇ ÑæÇå ÃÈæ ÏÇæÏ Ýí ÇáÌåÇÏ Úä ãæÓì Èä ÅÓãÇÚíá Úä ÍãÇÏ Èä ÓáãÉ Èå ÈäÍæå</w:t>
      </w:r>
      <w:r>
        <w:rPr>
          <w:rtl w:val="true"/>
        </w:rPr>
        <w:t>.</w:t>
      </w:r>
    </w:p>
    <w:p>
      <w:pPr>
        <w:pStyle w:val="Normal"/>
        <w:jc w:val="distribute"/>
        <w:rPr/>
      </w:pPr>
      <w:r>
        <w:rPr>
          <w:rtl w:val="true"/>
        </w:rPr>
        <w:t xml:space="preserve">  </w:t>
      </w:r>
      <w:r>
        <w:rPr/>
        <w:t>æÞÇá ÇáÅãÇã ÃÍãÏ: ÍÏËäÇ ÚÈÏ ÇáÑÒÇÞ, ÃÎÈÑäÇ ãÚãÑ Úä ÚÇÕã Èä ÃÈí ÇáäÌæÏ Úä ÃÈí æÇÆá Úä ãÚÇÐ Èä ÌÈá ÞÇá: ßäÊ ãÚ ÇáäÈí Õáì Çááå Úáíå æÓáã Ýí ÓÝÑ ÝÃÕÈÍÊ íæãÇð ÞÑíÈÇð ãäå æäÍä äÓíÑ ÝÞáÊ: íÇ äÈí Çááå ÃÎÈÑäí ÈÚãá íÏÎáäí ÇáÌäÉ æíÈÇÚÏäí ãä ÇáäÇÑ, ÞÇá «áÞÏ ÓÃáÊ Úä ÚÙíã æÅäå áíÓíÑ Úáì ãä íÓÑå Çááå Úáíå, ÊÚÈÏ Çááå æáÇ ÊÔÑß Èå ÔíÆÇð, æÊÞíã ÇáÕáÇÉ æÊÄÊí ÇáÒßÇÉ, æÊÕæã ÑãÖÇä, æÊÍÌ ÇáÈíÊ Ü Ëã ÞÇá: Ü ÃáÇ ÃÏáß Úáì ÃÈæÇÈ ÇáÎíÑ ¿ ÇáÕæã ÌäÉ, æÇáÕÏÞÉ ÊØÝíÁ ÇáÎØíÆÉ, æÕáÇÉ ÇáÑÌá Ýí ÌæÝ Çááíá Ü Ëã ÞÑÃ Ü {ÊÊÌÇÝì ÌäæÈåã Úä ÇáãÖÇÌÚ} ÍÊì ÈáÛ {ÌÒÇÁ ÈãÇ ßÇäæÇ ÊÚáãæä} Ëã ÞÇá Ü ÃáÇ ÃÎÈÑß ÈÑÃÓ ÇáÃãÑ æÚãæÏå æÐÑæÉ ÓäÇãå ¿ Ü ÝÞáÊ: Èáì íÇÑÓæá Çááå ÝÞÇá: Ü ÑÃÓ ÇáÃãÑ ÇáÅÓáÇã, æÚãæÏå ÇáÕáÇÉ, æÐÑæå ÓäÇãå ÇáÌåÇÏ Ýí ÓÈíá Çááå Ü Ëã ÞÇá Ü: ÃáÇ ÃÎÈÑß ÈãáÇß Ðáß ßáå ¿» ÝÞáÊ: Èáì íÇ äÈí Çááå, ÝÃÎÐ ÈáÓÇäå Ëã ÞÇá «ßÝ Úáíß åÐÇ». ÝÞáÊ: íÇ ÑÓæá Çááå æÅäÇ áãÄÇÎÐæä ÈãÇ äÊßáã Èå, ÝÞÇá «ËßáÊß Ããß íÇ ãÚÇÐ, æåá íßÈ ÇáäÇÓ Ýí ÇáäÇÑ Úáì æÌæååã Ü Ãæ ÞÇá: Úáì ãäÇÎÑåã Ü ÅáÇ ÍÕÇÆÏ ÃáÓäÊåã» æÑæÇå ÇáÊÑãÐí æÇáäÓÇÆí æÇÈä ãÇÌå Ýí Óääåã ãä ØÑÞ Úä ãÚãÑ Èå. æÞÇá ÇáÊÑãÐí: ÍÓä ÕÍíÍ</w:t>
      </w:r>
      <w:r>
        <w:rPr>
          <w:rtl w:val="true"/>
        </w:rPr>
        <w:t>.</w:t>
      </w:r>
    </w:p>
    <w:p>
      <w:pPr>
        <w:pStyle w:val="Normal"/>
        <w:jc w:val="distribute"/>
        <w:rPr/>
      </w:pPr>
      <w:r>
        <w:rPr>
          <w:rtl w:val="true"/>
        </w:rPr>
        <w:t xml:space="preserve">  </w:t>
      </w:r>
      <w:r>
        <w:rPr/>
        <w:t>æÑæÇå ÇÈä ÌÑíÑ ãä ÍÏíË ÔÚÈÉ Úä ÇáÍßã ÞÇá: ÓãÚÊ ÚÑæÉ Èä ÇáÒÈíÑ íÍÏË Úä ãÚÇÐ Èä ÌÈá Ãä ÑÓæá Çááå Õáì Çááå Úáíå æÓáã ÞÇá áå «ÃáÇ ÃÏáß Úáì ÃÈæÇÈ ÇáÎíÑ: ÇáÕæã ÌäÉ æÇáÕÏÞÉ ÊßÝÑ ÇáÎØíÆÉ, æÞíÇã ÇáÚÈÏ Ýí ÌæÝ Çááíá» æÊáÇ åÐå ÇáÇóíÉ {ÊÊÌÇÝì ÌäæÈåã Úä ÇáãÖÇÌÚ íÏÚæä ÑÈåã ÎæÝÇð æØãÚÇð æããÇ ÑÒÞäÇåã íäÝÞæä} æÑæÇå ÃíÖÇð ãä ÍÏíË ÇáËæÑí Úä ãäÕæÑ Èä ÇáãÚÊãÑ Úä ÇáÍßã, Úä ãíãæä Èä ÃÈí ÔÈíÈ Úä ãÚÇÐ Úä ÇáäÈí Õáì Çááå Úáíå æÓáã ÈäÍæå. æãä ÍÏíË ÇáÃÚãÔ Úä ÍÈíÈ Èä ÃÈí ËÇÈÊ, æÇáÍßã Úä ãíãæä Èä ÃÈí ÔÈíÈ Úä ãÚÇÐ ãÑÝæÚÇð ÈäÍæå. æãä ÍÏíË ÍãÇÏ Èä ÓáãÉ Úä ÚÇÕã Èä ÃÈí ÇáäÌæÏ Úä ÔåÑ, Úä ãÚÇÐ ÃíÖÇð Úä ÇáäÈí Õáì Çááå Úáíå æÓáã Ýí Þæáå ÊÚÇáì: {ÊÊÌÇÝì ÌäæÈåã Úä ÇáãÖÇÌÚ} ÞÇá «ÞíÇã ÇáÚÈÏ ãä Çááíá</w:t>
      </w:r>
      <w:r>
        <w:rPr>
          <w:rtl w:val="true"/>
        </w:rPr>
        <w:t>».</w:t>
      </w:r>
    </w:p>
    <w:p>
      <w:pPr>
        <w:pStyle w:val="Normal"/>
        <w:jc w:val="distribute"/>
        <w:rPr/>
      </w:pPr>
      <w:r>
        <w:rPr>
          <w:rtl w:val="true"/>
        </w:rPr>
        <w:t xml:space="preserve">  </w:t>
      </w:r>
      <w:r>
        <w:rPr/>
        <w:t>æÑæì ÇÈä ÃÈí ÍÇÊã: ÍÏËäÇ ÃÍãÏ Èä ÓäÇä ÇáæÇÓØí ÍÏËäÇ íÒíÏ Èä åÇÑæä, ÍÏËäÇ ÝØÑ Èä ÎáíÝÉ Úä ÍÈíÈ Èä ÃÈí ËÇÈÊ æÇáÍßã æÍßíã Èä ÌÑíÑ Úä ãíãæä Èä ÃÈí ÔÈíÈ Úä ãÚÇÐ Èä ÌÈá ÞÇá: ßäÊ ãÚ ÇáäÈí ááå Ýí ÛÒæÉ ÊÈæß ÝÞÇá «Åä ÔÆÊ ÃäÈÃÊß ÈÃÈæÇÈ ÇáÎíÑ: ÇáÕæã ÌäÉ, æÇáÕÏÞÉ ÊØÝìÁ ÇáÎØíÆÉ, æÞíÇã ÇáÑÌá Ýí ÌæÝ Çááíá» Ëã ÊáÇ ÑÓæá Çááå Õáì Çááå Úáíå æÓáã {ÊÊÌÇÝì ÌäæÈåã Úä ÇáãÖÇÌÚ} ÇáÇóíÉ, Ëã ÞÇá: ÍÏËäÇ ÃÈí, ÍÏËäÇ ÓæíÏ Èä ÓÚíÏ, ÍÏËäÇ Úáí Èä ãÓåÑ Úä ÚÈÏ ÇáÑÍãä Èä ÅÓÍÇÞ Úä ÔåÑ Èä ÍæÔÈ Úä ÃÓãÇÁ ÈäÊ íÒíÏ ÞÇáÊ: ÞÇá ÑÓæá Çááå Õáì Çááå Úáíå æÓáã «ÅÐÇ ÌãÚ Çááå ÇáÃæáíä æÇáÇóÎÑíä íæã ÇáÞíÇãÉ ÌÇÁ ãäÇÏ ÝäÇÏì ÈÕæÊ íÓãÚ ÇáÎáÇÆÞ: ÓíÚáã Ãåá ÇáÌãÚ Çáíæã ãä Ãæáì ÈÇáßÑã, Ëã íÑÌÚ ÝíäÇÏí: áíÞã ÇáÐíä ßÇäÊ {ÊÊÌÇÝì ÌäæÈåã Úä ÇáãÖÇÌÚ} Ü ÇáÇóíÉ Ü ÝíÞæãæä æåã Þáíá</w:t>
      </w:r>
      <w:r>
        <w:rPr>
          <w:rtl w:val="true"/>
        </w:rPr>
        <w:t>».</w:t>
      </w:r>
    </w:p>
    <w:p>
      <w:pPr>
        <w:pStyle w:val="Normal"/>
        <w:jc w:val="distribute"/>
        <w:rPr/>
      </w:pPr>
      <w:r>
        <w:rPr>
          <w:rtl w:val="true"/>
        </w:rPr>
        <w:t xml:space="preserve">  </w:t>
      </w:r>
      <w:r>
        <w:rPr/>
        <w:t>æÞÇá ÇáÈÒÇÑ: ÍÏËäÇ ÚÈÏ Çááå Èä ÔÈíÈ, ÍÏËäÇ ÇáæáíÏ Èä ÇáÚØÇÁ Èä ÇáÃÛÑ, ÍÏËäÇ ÚÈÏ ÇáÍãíÏ Èä ÓáíãÇä, ÍÏËäí ãÕÚÈ Úä ÒíÏ Èä ÃÓáã Úä ÃÈíå, ÞÇá: ÞÇá ÈáÇá: áãÇ äÒáÊ åÐå ÇáÇóíÉ {ÊÊÌÇÝì ÌäæÈåã Úä ÇáãÖÇÌÚ} ÇáÇóíÉ, ßäÇ äÌáÓ Ýí ÇáãÌáÓ æäÇÓ ãä ÃÕÍÇÈ ÑÓæá Çááå Õáì Çááå Úáíå æÓáã íÕáæä ÈÚÏ ÇáãÛÑÈ Åáì ÇáÚÔÇÁ, ÝäÒáÊ åÐå ÇáÇóíÉ {ÊÊÌÇÝì ÌäæÈåã Úä ÇáãÖÇÌÚ} Ëã ÞÇá: áÇ äÚáã Ñæì ÃÓáã Úä ÈáÇá ÓæÇå, æáíÓ áå ØÑíÞ Úä ÈáÇá ÛíÑ åÐå ÇáØÑíÞ</w:t>
      </w:r>
      <w:r>
        <w:rPr>
          <w:rtl w:val="true"/>
        </w:rPr>
        <w:t>.</w:t>
      </w:r>
    </w:p>
    <w:p>
      <w:pPr>
        <w:pStyle w:val="Normal"/>
        <w:jc w:val="distribute"/>
        <w:rPr/>
      </w:pPr>
      <w:r>
        <w:rPr>
          <w:rtl w:val="true"/>
        </w:rPr>
        <w:t xml:space="preserve">  </w:t>
      </w:r>
      <w:r>
        <w:rPr/>
        <w:t>æÞæáå ÊÚÇáì: {ÝáÇ ÊÚáã äÝÓ ãÇ ÃÎÝí áåã ãä ÞÑÉ ÃÚíä} ÇáÇóíÉ, Ãí ÝáÇ íÚáã ÃÍÏ ÚÙãÉ ãÇ ÃÎÝì Çááå áåã Ýí ÇáÌäÇÊ ãä ÇáäÚíã ÇáãÞíã æÇááÐÇÊ ÇáÊí áã íØáÚ Úáì ãËáåÇ ÃÍÏ, áãÇ ÃÎÝæÇ ÃÚãÇáåã ßÐáß ÃÎÝì Çááå áåã ãä ÇáËæÇÈ, ÌÒÇÁ æÝÇÞÇð, ÝÅä ÇáÌÒÇÁ ãä ÌäÓ ÇáÚãá ÞÇá ÇáÍÓä ÇáÈÕÑí: ÃÎÝì Þæã Úãáåã, ÝÃÎÝì Çááå áåã ãÇ áã ÊÑ Úíä æáã íÎØÑ Úáì ÞáÈ ÈÔÑ, ÑæÇå ÇÈä ÃÈí ÍÇÊã</w:t>
      </w:r>
      <w:r>
        <w:rPr>
          <w:rtl w:val="true"/>
        </w:rPr>
        <w:t>.</w:t>
      </w:r>
    </w:p>
    <w:p>
      <w:pPr>
        <w:pStyle w:val="Normal"/>
        <w:jc w:val="distribute"/>
        <w:rPr/>
      </w:pPr>
      <w:r>
        <w:rPr>
          <w:rtl w:val="true"/>
        </w:rPr>
        <w:t xml:space="preserve">  </w:t>
      </w:r>
      <w:r>
        <w:rPr/>
        <w:t>ÞÇá ÇáÈÎÇÑí Þæáå ÊÚÇáì: {ÝáÇ ÊÚáã äÝÓ ãÇ ÃÎÝí áåã ãä ÞÑÉ ÃÚíä} ÇáÇóíÉ, ÍÏËäÇ Úáí Èä ÚÈÏ Çááå, ÍÏËäÇ ÓÝíÇä Úä ÃÈí ÇáÒäÇÏ Úä ÇáÃÚÑÌ Úä ÃÈí åÑíÑÉ ÑÖí Çááå Úäå Úä ÑÓæá Çááå Õáì Çááå Úáíå æÓáã ÞÇá: «ÞÇá Çááå ÊÚÇáì: ÃÚÏÏÊ áÚÈÇÏí ÇáÕÇáÍíä ãÇ áÇ Úíä ÑÃÊ, æáÇ ÃÐä ÓãÚÊ, æáÇ ÎØÑ Úáì ÞáÈ ÈÔÑ» ÞÇá ÃÈæ åÑíÑÉ: ÇÞÑÄæÇ Åä ÔÆÊã {ÝáÇ ÊÚáã äÝÓ ãÇ ÃÎÝí áåã ãä ÞÑÉ ÃÚíä} ÞÇá: æÍÏËäÇ ÓÝíÇä, ÍÏËäÇ ÃÈæ ÇáÒäÇÏ Úä ÇáÃÚÑÌ Úä ÃÈí åÑíÑÉ ÞÇá: ÞÇá Çááå ãËáå. Þíá áÓÝíÇä ÑæÇíÉ, ÞÇá: ÝÃí ÔíÁ ¿ æÑæÇå ãÓáã æÇáÊÑãÐí ãä ÍÏíË ÓÝíÇä Èä ÚííäÉ Èå. æÞÇá ÇáÊÑãÐí: ÍÓä ÕÍíÍ, Ëã ÞÇá ÇáÈÎÇÑí: ÍÏËäÇ ÅÓÍÇÞ Èä äÕÑ, ÍÏËäÇ ÃÈæ ÃÓÇãÉ Úä ÇáÃÚãÔ, ÍÏËäÇ ÃÈæ ÕÇáÍ Úä ÃÈí åÑíÑÉ ÑÖí Çááå Úäå, Úä ÇáäÈí Õáì Çááå Úáíå æÓáã «íÞæá Çááå ÊÚÇáì: ÃÚÏÏÊ áÚÈÇÏí ÇáÕÇáÍíä ãÇ áÇ  Úíä ÑÃÊ, æáÇ ÃÐä ÓãÚÊ, æáÇ ÎØÑ Úáì ÞáÈ ÈÔÑ ÐÎÑÇð ãä Èáå ãÇ ÇØáÚÊã Úáíå» Ëã ÞÑÃ {ÝáÇ ÊÚáã äÝÓ ãÇ ÃÎÝí áåã ãä ÞÑÉ ÃÚíä ÌÒÇÁ ÈãÇ ßÇäæÇ íÚãáæä} ÞÇá ÃÈæ ãÚÇæíÉ Úä ÇáÃÚãÔ Úä ÃÈí ÕÇáÍ: ÞÑÃ ÃÈæ åÑíÑÉ {ÞÑÇÊ ÃÚíä} ÇäÝÑÏ Èå ÇáÈÎÇÑí ãä åÐÇ ÇáæÌå</w:t>
      </w:r>
      <w:r>
        <w:rPr>
          <w:rtl w:val="true"/>
        </w:rPr>
        <w:t>.</w:t>
      </w:r>
    </w:p>
    <w:p>
      <w:pPr>
        <w:pStyle w:val="Normal"/>
        <w:jc w:val="distribute"/>
        <w:rPr/>
      </w:pPr>
      <w:r>
        <w:rPr>
          <w:rtl w:val="true"/>
        </w:rPr>
        <w:t xml:space="preserve">  </w:t>
      </w:r>
      <w:r>
        <w:rPr/>
        <w:t>æÞÇá ÇáÅãÇã ÃÍãÏ: ÍÏËäÇ ÚÈÏ ÇáÑÒÇÞ, ÍÏËäÇ ãÚãÑ Úä åãÇã Èä ãäÈå ÞÇá: åÐÇ ãÇ ÍÏËäÇ ÃÈæ åÑíÑÉ Úä ÑÓæá Çááå Õáì Çááå Úáíå æÓáã «Åä Çááå ÊÚÇáì ÞÇá: ÃÚÏÏÊ áÚÈÇÏí ÇáÕÇáÍíä ãÇ áÇ Úíä ÑÃÊ, æáÇ ÃÐä ÓãÚÊ, æáÇ ÎØÑ Úáì ÞáÈ ÈÔÑ» ÃÎÑÌÇå Ýí ÇáÕÍíÍíä ãä ÑæÇíÉ ÚÈÏ ÇáÑÒÇÞ, ÞÇá: æÑæÇå ÇáÊÑãÐí Ýí ÇáÊÝÓíÑ, æÇÈä ÌÑíÑ ãä ÍÏíË ÚÈÏ ÇáÑÍíã Èä ÓáíãÇä Úä ãÍãÏ Èä ÚãÑæ Úä ÃÈí ÓáãÉ Úä ÃÈí åÑíÑÉ ÑÖí Çááå Úäå Úä ÑÓæá Çááå Õáì Çááå Úáíå æÓáã ÈãËáå, Ëã ÞÇá ÇáÊÑãÐí: åÐÇ ÍÏíË ÍÓä ÕÍíÍ. æÞÇá ÍãÇÏ Èä ÓáãÉ Úä ËÇÈÊ Èä ÃÈí ÑÇÝÚ, Úä ÃÈí åÑíÑÉ ÑÖí Çááå Úäå ÞÇá ÍãÇÏ: ÃÍÓÈå Úä ÇáäÈí Õáì Çááå Úáíå æÓáã ÞÇá «ãä íÏÎá ÇáÌäÉ íäÚã áÇ íÈÃÓ, áÇ ÊÈáì ËíÇÈå, æáÇ íÝäì ÔÈÇÈå, Ýí ÇáÌäÉ ãÇ áÇ Úíä ÑÃÊ æáÇ ÃÐä ÓãÚÊ æáÇ ÎØÑ Úáì ÞáÈ ÈÔÑ» ÑæÇå ãÓáã ãä ÍÏíË ÍãÇÏ Èä ÓáãÉ Èå</w:t>
      </w:r>
      <w:r>
        <w:rPr>
          <w:rtl w:val="true"/>
        </w:rPr>
        <w:t>.</w:t>
      </w:r>
    </w:p>
    <w:p>
      <w:pPr>
        <w:pStyle w:val="Normal"/>
        <w:jc w:val="distribute"/>
        <w:rPr/>
      </w:pPr>
      <w:r>
        <w:rPr>
          <w:rtl w:val="true"/>
        </w:rPr>
        <w:t xml:space="preserve">  </w:t>
      </w:r>
      <w:r>
        <w:rPr/>
        <w:t>æÑæì ÇáÅãÇã ÃÍãÏ: ÍÏËäÇ åÇÑæä, ÍÏËäÇ ÇÈä æåÈ, ÍÏËäí ÃÈæ ÕÎÑ Ãä ÃÈÇ ÍÇÒã ÍÏËå ÞÇá: ÓãÚÊ Óåá Èä ÓÚÏ ÇáÓÇÚÏí ÑÖí Çááå Úäå íÞæá: ÔåÏÊ ãÚ ÑÓæá Çááå Õáì Çááå Úáíå æÓáã ãÌáÓÇð æÕÝ Ýíå ÇáÌäÉ ÍÊì ÇäÊåì, Ëã ÞÇá Ýí ÂÎÑ ÍÏíËå «ÝíåÇ ãÇ áÇ  Úíä ÑÃÊ, æáÇ ÃÐä ÓãÚÊ, æáÇ ÎØÑ Úáì ÞáÈ ÈÔÑ» Ëã ÞÑÃ åÐå ÇáÇóíÉ {ÊÊÌÇÝì ÌäæÈåã Úä ÇáãÖÇÌÚ Ü Åáì Þæáå Ü íÚãáæä} æÃÎÑÌå ãÓáã Ýí ÕÍíÍå Úä åÇÑæä Èä ãÚÑæÝ æåÇÑæä Èä ÓÚíÏ, ßáÇåãÇ Úä ÇÈä æåÈ Èå æÞÇá ÇÈä ÌÑíÑ: ÍÏËäí ÇáÚÈÇÓ Èä ÃÈí ØÇáÈ, ÍÏËäÇ ãÚáì Èä ÃÓÏ, ÍÏËäÇ ÓáÇã Èä ÃÈí ãØíÚ Úä ÞÊÇÏÉ Úä ÚÞÈÉ Èä ÚÈÏ ÇáÛÇÝÑ Úä ÃÈí ÓÚíÏ ÇáÎÏÑí, Úä ÑÓæá Çááå Õáì Çááå Úáíå æÓáã íÑæí Úä ÑÈå ÚÒ æÌá ÞÇá: ÃÚÏÏÊ áÚÈÇÏí ÇáÕÇáÍíä ãÇ áÇ Úíä ÑÃÊ, æáÇ ÃÐä ÓãÚÊ, æáÇ ÎØÑ Úáì ÞáÈ ÈÔÑ áã íÎÑÌæå. æÞÇá ãÓáã ÃíÖÇð Ýí ÕÍíÍå: ÍÏËäÇ ÇÈä ÃÈí ÚãÑ æÛíÑå, ÍÏËäÇ ÓÝíÇä, ÍÏËäÇ ãØÑÝ Èä ØÑíÝ æÚÈÏ Çáãáß Èä ÓÚíÏ, ÓãÚÇ ÇáÔÚÈí íÎÈÑ Úä ÇáãÛíÑÉ Èä ÔÚÈÉ ÞÇá: ÓãÚÊå Úáì ÇáãäÈÑ íÑÝÚå Åáì ÇáäÈí Õáì Çááå Úáíå æÓáã ÞÇá: ÓÃá ãæÓì Úáíå ÇáÓáÇã ÑÈå ÚÒ æÌá: ãÇ ÃÏäì Ãåá ÇáÌäÉ ãäÒáÉ ¿ ÞÇá: åæ ÑÌá íÌíÁ ÈÚÏ ãÇ ÃÏÎá Ãåá ÇáÌäÉ ÇáÌäÉ, ÝíÞÇá áå: ÇÏÎá ÇáÌäÉ, ÝíÞæá: Ãí ÑÈ ßíÝ æÞÏ äÒá ÇáäÇÓ ãäÇÒáåã æÃÎÐæÇ ÃÎÐÇÊåã ¿ ÝíÞÇá áå: ÃÊÑÖì Ãä íßæä áß ãËá ãáß ãóáßò ãä ãáæß ÇáÏäíÇ ¿ ÝíÞæá: ÑÖíÊ ÑÈ, ÝíÞæá áß Ðáß æãËáå æãËáå æãËáå, æãËáå ÝÞÇá Ýí ÇáÎÇãÓÉ, ÑÖíÊ ÑÖíÊ ÑÈí, ÝíÞæá: åÐÇ áß æÚÔÑÉ ÃãËÇáå, æáß ãÇ ÇÔÊåÊ æáÐÊ Úíäß, ÝíÞæá: ÑÖíÊ ÑÈ, ÞÇá: ÑÈ ÝÃÚáÇåã ãäÒáÉ ¿ ÞÇá: ÃæáÆß ÇáÐíä ÃÑÏÊ, ÛÑÓÊ ßÑÇãÊåã ÈíÏí æÎÊãÊ ÚáíåÇ, Ýáã ÊÑ Úíä, æáã ÊÓãÚ ÃÐä, æáã íÎØÑ Úáì ÞáÈ ÈÔÑ, ÞÇá: æãÕÏÇÞå ãä ßÊÇÈ Çááå ÚÒ æÌá {ÝáÇ ÊÚáã äÝÓ ãÇ ÃÎÝí áåã ãä ÞÑÉ ÃÚíä} ÇáÇóíÉ, æÑæÇå ÇáÊÑãÐí Úä ÇÈä ÃÈí ÚãÑ æÞÇá: ÍÓä ÕÍíÍ. ÞÇá: æÑæÇå ÈÚÖåã Úä ÇáÔÚÈí Úä ÇáãÛíÑÉ æáã íÑÝÚå, æÇáãÑÝæÚ ÃÕÍ</w:t>
      </w:r>
      <w:r>
        <w:rPr>
          <w:rtl w:val="true"/>
        </w:rPr>
        <w:t>.</w:t>
      </w:r>
    </w:p>
    <w:p>
      <w:pPr>
        <w:pStyle w:val="Normal"/>
        <w:jc w:val="distribute"/>
        <w:rPr/>
      </w:pPr>
      <w:r>
        <w:rPr>
          <w:rtl w:val="true"/>
        </w:rPr>
        <w:t xml:space="preserve">  </w:t>
      </w:r>
      <w:r>
        <w:rPr/>
        <w:t>ÞÇá ÇÈä ÃÈí ÍÇÊã: ÍÏËäÇ ÌÚÝÑ Èä ãäíÑ ÇáãÏÇÆäí, ÍÏËäÇ ÃÈæ ÈÏÑ ÔÌÇÚ Èä ÇáæáíÏ, ÍÏËäÇ ÒíÇÏ Èä ÎíËãÉ Úä ãÍãÏ Èä ÌÍÇÏÉ Úä ÚÇãÑ Èä ÚÈÏ ÇáæÇÍÏ ÞÇá, ÈáÛäí Ãä ÇáÑÌá ãä Ãåá ÇáÌäÉ íãßË Ýí ãßÇäå ÓÈÚíä ÓäÉ, Ëã íáÊÝÊ ÝÅÐÇ åæ ÈÇãÑÃÉ ÃÍÓä ããÇ ßÇä Ýíå, ÝÊÞæá: ÞÏ Âä áß Ãä íßæä áäÇ ãäß äÕíÈ, ÝíÞæá: ãä ÃäÊ ¿ ÝÊÞæá: ÃäÇ ãä ÇáãÒíÏ, ÝíãßË ãÚåÇ ÓÈÚíä ÓäÉ, Ëã íáÊÝÊ ÝÅÐÇ åæ ÈÇãÑÃÉ ÃÍÓä ããÇ ßÇä Ýíå, ÝÊÞæá áå: ÞÏ Âä áß Ãä íßæä áäÇ ãäß äÕíÈ, ÝíÞæá: ãä ÃäÊ ¿ ÝÊÞæá: ÃäÇ ÇáÊí ÞÇá Çááå {ÝáÇ ÊÚáã äÝÓ ãÇ ÃÎÝí áåã ãä ÞÑÉ ÃÚíä}</w:t>
      </w:r>
      <w:r>
        <w:rPr>
          <w:rtl w:val="true"/>
        </w:rPr>
        <w:t>.</w:t>
      </w:r>
    </w:p>
    <w:p>
      <w:pPr>
        <w:pStyle w:val="Normal"/>
        <w:jc w:val="distribute"/>
        <w:rPr/>
      </w:pPr>
      <w:r>
        <w:rPr>
          <w:rtl w:val="true"/>
        </w:rPr>
        <w:t xml:space="preserve">  </w:t>
      </w:r>
      <w:r>
        <w:rPr/>
        <w:t>æÞÇá ÇÈä áåíÚÉ: ÍÏËäí ÚØÇÁ Èä ÏíäÇÑ Úä ÓÚíÏ Èä ÌÈíÑ ÞÇá: ÊÏÎá Úáíåã ÇáãáÇÆßÉ Ýí ãÞÏÇÑ ßá íæã ãä ÃíÇã ÇáÏäíÇ ËáÇË ãÑÇÊ, ãÚåã ÇáÊÍÝ ãä Çááå ãä ÌäÇÊ ÚÏä ãÇ áíÓ Ýí ÌäÇÊåã, æÐáß Þæáå ÊÚÇáì: {ÝáÇ ÊÚáã äÝÓ ãÇ ÃÎÝí áåã ãä ÞÑÉ ÃÚíä} æíÎÈÑæä Ãä Çááå Úäåã ÑÇÖ. æÑæì ÇÈä ÌÑíÑ: ÍÏËäÇ Óåá Èä ãæÓì ÇáÑÇÒí, ÍÏËäÇ ÇáæáíÏ Èä ãÓáã Úä ÕÝæÇä Èä ÚãÑæ Úä ÃÈí ÇáíãÇä ÇáåæÒäí Ãæ ÛíÑå, ÞÇá: ÇáÌäÉ ãÇÆÉ ÏÑÌÉ, ÃæáåÇ ÏÑÌÉ ÝÖÉ, æÃÑÖåÇ ÝÖÉ, æãÓÇßäåÇ ÝÖÉ, æÂäíÊåÇ ÝÖÉ, æÊÑÇÈåÇ ÇáãÓß, æÇáËÇäíÉ ÐåÈ, æÃÑÖåÇ ÐåÈ, æãÓÇßäåÇ ÐåÈ, æÂäíÊåÇ ÐåÈ, æÊÑÇÈåÇ ÇáãÓß, æÇáËÇáËÉ áÄáÄ, æÃÑÖåÇ áÄáÄ, æãÓÇßäåÇ ÇááÄáÄ, æÂäíÊåÇ ÇááÄáÄ, æÊÑÇÈåÇ ÇáãÓß, æÓÈÚ æÊÓÚæä ÈÚÏ Ðáß ãÇ áÇ Úíä ÑÃÊ, æáÇ ÃÐä ÓãÚÊ, æáÇ ÎØÑ Úáì ÞáÈ ÈÔÑ, Ëã ÊáÇ åÐå ÇáÇóíÉ {ÝáÇ ÊÚáã äÝÓ ãÇ ÃÎÝí áåã} ÇáÇóíÉ</w:t>
      </w:r>
      <w:r>
        <w:rPr>
          <w:rtl w:val="true"/>
        </w:rPr>
        <w:t>.</w:t>
      </w:r>
    </w:p>
    <w:p>
      <w:pPr>
        <w:pStyle w:val="Normal"/>
        <w:jc w:val="distribute"/>
        <w:rPr/>
      </w:pPr>
      <w:r>
        <w:rPr>
          <w:rtl w:val="true"/>
        </w:rPr>
        <w:t xml:space="preserve">  </w:t>
      </w:r>
      <w:r>
        <w:rPr/>
        <w:t>æÞÇá ÇÈä ÌÑíÑ: ÍÏËäí íÚÞæÈ Èä ÅÈÑÇåíã, ÍÏËäÇ ãÚÊãÑ Èä ÓáíãÇä Úä ÇáÍßã Èä ÃÈÇä Úä ÇáÛØÑíÝ Úä ÌÇÈÑ Èä ÒíÏ Úä ÇÈä ÚÈÇÓ Úä ÇáäÈí Õáì Çááå Úáíå æÓáã Úä ÇáÑæÍ ÇáÃãíä ÞÇá «íÄÊì ÈÍÓäÇÊ ÇáÚÈÏ æÓíÆÇÊå íäÞÕ ÈÚÖåÇ ãä ÈÚÖ, ÝÅä ÈÞíÊ ÍÓäÉ æÇÍÏÉ æÓÚ Çááå áå Ýí ÇáÌäÉ, ÞÇá: ÝÏÎáÊ Úáì ÈÒÏÇÏ ÝÍÏË ÈãËá åÐÇ ÇáÍÏíË, ÞÇá: ÝÞáÊ ÝÃíä ÐåÈÊ ÇáÍÓäÉ ¿ ÞÇá {ÃæáÆß ÇáÐíä äÊÞÈá Úäåã ÃÍÓä ãÇ ÚãáæÇ æäÊÌÇæÒ Úä ÓíÆÇÊåã} ÇáÇóíÉ, ÞáÊ: Þæáå ÊÚÇáì: {ÝáÇ ÊÚáã äÝÓ ãÇ ÃÎÝí áåã ãä ÞÑÉ ÃÚíä} ÞÇá: ÇáÚÈÏ íÚãá ÓÑÇð ÃÓÑå Åáì ááå áã íÚáã Èå ÇáäÇÓ, ÝÃÓÑ Çááå áå íæã ÇáÞíÇãÉ ÞÑÉ ÃÚ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Ýóãóä ßóÇäó ãõÄúãöäÇð ßóãóä ßóÇäó ÝóÇÓöÞÇð áÇø íóÓúÊóæõæäó *  ÃóãøÇ ÇáøÐöíäó ÂãóäõæÇú æóÚóãöáõæÇú ÇáÕøÇáöÍóÇÊö Ýóáóåõãú ÌóäøÇÊõ ÇáúãóÃúæóìó äõÒõáÇð ÈöãóÇ ßóÇäõæÇú íóÚúãóáõæäó *  æóÃóãøÇ ÇáøÐöíäó ÝóÓóÞõæÇú ÝóãóÃúæóÇåõãõ ÇáäøÇÑõ ßõáøãóÂ ÃóÑóÇÏõæóÇú Ãóä íóÎúÑõÌõæÇõ ãöäúåóÂ ÃõÚöíÏõæÇú ÝöíåóÇ æóÞöíáó áóåõãú ÐõæÞõæÇú ÚóÐóÇÈó ÇáäøÇÑö ÇáøÐöí ßõäÊõãú Èöåö ÊõßóÐøÈõæäó *  æóáóäõÐöíÞóäøåõãú ãøäó ÇáúÚóÐóÇÈö ÇáÃÏúäóìó Ïõæäó ÇáúÚóÐóÇÈö ÇáÃßúÈóÑö áóÚóáøåõãú íóÑúÌöÚõæäó *  æóãóäú ÃóÙúáóãõ ãöãøä ÐõßøÑó ÈöÂíóÇÊö ÑóÈøåö Ëõãø ÃóÚúÑóÖó ÚóäúåóÂ ÅöäøÇ ãöäó ÇáúãõÌúÑöãöíäó ãõäÊóÞöãõæäó</w:t>
      </w:r>
      <w:r>
        <w:rPr>
          <w:rtl w:val="true"/>
        </w:rPr>
        <w:t xml:space="preserve"> </w:t>
      </w:r>
    </w:p>
    <w:p>
      <w:pPr>
        <w:pStyle w:val="Normal"/>
        <w:jc w:val="distribute"/>
        <w:rPr/>
      </w:pPr>
      <w:r>
        <w:rPr>
          <w:rtl w:val="true"/>
        </w:rPr>
        <w:t xml:space="preserve">  </w:t>
      </w:r>
      <w:r>
        <w:rPr/>
        <w:t>íÎÈÑ ÊÚÇáì Úä ÚÏáå æßÑãå Ãäå áÇ íÓÇæí Ýí Íßãå íæã ÇáÞíÇãÉ ãä ßÇä ãÄãäÇð ÈÂíÇÊå ãÊÈÚÇð áÑÓáå, Èãä ßÇä ÝÇÓÞÇð Ãí ÎÇÑÌÇð Úä ØÇÚÉ ÑÈå, ãßÐÈÇð áÑÓá Çááå Åáíå, ßãÇ ÞÇá ÊÚÇáì: {Ãã ÍÓÈ ÇáÐíä ÇÌÊÑÍæÇ ÇáÓíÆÇÊ Ãä äÌÚáåã ßÇáÐíä ÂãäæÇ æÚãáæÇ ÇáÕÇáÍÇÊ ÓæÇÁ ãÍíÇåã æããÇÊåã ÓÇÁ ãÇ íÍßãæä} æÞÇá ÊÚÇáì: {Ãã äÌÚá ÇáÐíä ÂãäæÇ æÚãáæÇ ÇáÕÇáÍÇÊ ßÇáãÝÓÏíä Ýí ÇáÃÑÖ Ãã äÌÚá ÇáãÊÞíä ßÇáÝÌÇÑ} æÞÇá ÊÚÇáì: {áÇ íÓÊæí ÃÕÍÇÈ ÇáäÇÑ æÃÕÍÇÈ ÇáÌäÉ} ÇáÇóíÉ, æáåÐÇ ÞÇá ÊÚÇáì ååäÇ {ÃÝãä ßÇä ãÄãäÇð ßãä ßÇä ÝÇÓÞÇð áÇ íÓÊææä} Ãí ÚäÏ Çááå íæã ÇáÞíÇãÉ, æÞÏ ÐßÑ ÚØÇÁ Èä íÓÇÑ æÇáÓÏí æÛíÑåãÇ ÃäåÇ äÒáÊ Ýí Úáí Èä ÃÈí ØÇáÈ æÚÞÈÉ Èä ÃÈí ãÚíØ, æáåÐÇ ÝÕá Íßãåã ÝÞÇá {ÃãÇ ÇáÐíä ÂãäæÇ æÚãáæÇ ÇáÕÇáÍÇÊ} Ãí ÕÏÞÊ ÞáæÈåã ÈÂíÇÊ Çááå æÚãáæÇ íãÞÊÖÇåÇ æåí ÇáÕÇáÍÇÊ {Ýáåã ÌäÇÊ ÇáãÃæì} Ãí ÇáÊí ÝíåÇ ÇáãÓÇßä æÇáÏæÑ æÇáÛÑÝ ÇáÚÇáíÉ {äÒáÇ} Ãí ÖíÇÝÉ æßÑÇãÉ {ÈãÇ ßÇäæÇ íÚãáæä * æÃãÇ ÇáÐíä ÝÓÞæÇ} Ãí ÎÑÌæÇ Úä ÇáØÇÚÉ ÝãÃæÇåã ÇáäÇÑ, ßáãÇ ÃÑÇÏæÇ Ãä íÎÑÌæÇ ãäåÇ ÃÚíÏæÇ ÝíåÇ, ßÞæáå {ßáãÇ ÃÑÇÏæÇ Ãä íÎÑÌæÇ ãäåÇ ãä Ûã ÃÚíÏæÇ ÝíåÇ} ÇáÇóíÉ ÞÇá ÇáÝÖíá Èä ÚíÇÖ: «æÇááå Åä ÇáÃíÏí áãæËÞÉ, æÅä ÇáÃÑÌá áãÞíÏÉ, æÅä ÇááåÈ áíÑÝÚåã, æÇáãáÇÆßÉ ÊÞãÚåã {æÞíá áåã ÐæÞæÇ ÚÐÇÈ ÇáäÇÑ ÇáÐí ßäÊã Èå ÊßÐÈæä} Ãí íÞÇá áåã Ðáß ÊÞÑíÚÇð æÊæÈíÎÇð</w:t>
      </w:r>
      <w:r>
        <w:rPr>
          <w:rtl w:val="true"/>
        </w:rPr>
        <w:t>.</w:t>
      </w:r>
    </w:p>
    <w:p>
      <w:pPr>
        <w:pStyle w:val="Normal"/>
        <w:jc w:val="distribute"/>
        <w:rPr/>
      </w:pPr>
      <w:r>
        <w:rPr>
          <w:rtl w:val="true"/>
        </w:rPr>
        <w:t xml:space="preserve">  </w:t>
      </w:r>
      <w:r>
        <w:rPr/>
        <w:t>æÞæáå ÊÚÇáì: {æáäÐíÞåã ãä ÇáÚÐÇÈ ÇáÃÏäì Ïæä ÇáÚÐÇÈ ÇáÃßÈÑ} ÞÇá ÇÈä ÚÈÇÓ: íÚäí ÈÇáÚÐÇÈ ÇáÃÏäì ãÕÇÆÈ ÇáÏäíÇ æÃÓÞÇãåÇ æÂÝÇÊåÇ, æãÇ íÍá ÈÃåáåÇ ããÇ íÈÊáí Çááå Èå ÚÈÇÏå áíÊæÈæÇ Åáíå. æÑæí ãËáå Úä ÃÈí Èä ßÚÈ æÃÈí ÇáÚÇáíÉ æÇáÍÓä æÅÈÑÇåíã ÇáäÎÚí æÇáÖÍÇß æÚáÞãÉ æÚØíÉ æãÌÇåÏ æÞÊÇÏÉ æÚÈÏ ÇáßÑíã ÇáÌÒÑí æÎÕíÝ. æÞÇá ÇÈä ÚÈÇÓ Ýí ÑæÇíÉ Úäå: íÚäí Èå ÅÞÇãÉ ÇáÍÏæÏ Úáíåã. æÞÇá ÇáÈÑÇÁ Èä ÚÇÒÈ æãÌÇåÏ æÃÈæ ÚÈíÏÉ: íÚäí Èå ÚÐÇ È ÇáÞÈÑ. æÞÇá ÇáäÓÇÆí, ÃÎÈÑäÇ ÚãÑæ Èä Úáí, ÃÎÈÑäÇ ÚÈÏ ÇáÑÍãä Èä ãåÏí Úä ÅÓÑÇÆíá Úä ÃÈí ÅÓÍÇÞ Úä ÃÈí ÇáÃÍæÕ, æÃÈí ÚÈíÏÉ Úä ÚÈÏ Çááå {æáäÐíÞäåã ãä ÇáÚÐÇÈ ÇáÃÏäì Ïæä ÇáÚÐÇÈ ÇáÃßÈÑ} ÞÇá: Óäæä ÃÕÇÈÊåã</w:t>
      </w:r>
      <w:r>
        <w:rPr>
          <w:rtl w:val="true"/>
        </w:rPr>
        <w:t xml:space="preserve">. </w:t>
      </w:r>
    </w:p>
    <w:p>
      <w:pPr>
        <w:pStyle w:val="Normal"/>
        <w:jc w:val="distribute"/>
        <w:rPr/>
      </w:pPr>
      <w:r>
        <w:rPr>
          <w:rtl w:val="true"/>
        </w:rPr>
        <w:t xml:space="preserve">  </w:t>
      </w:r>
      <w:r>
        <w:rPr/>
        <w:t>æÞÇá ÚÈÏ Çááå Èä ÇáÅãÇã ÃÍãÏ: ÍÏËäí ÚÈÏ Çááå Èä ÚãÑ ÇáÞæÇÑíÑí, ÍÏËäÇ íÍíì Èä ÓÚíÏ Úä ÔÚÈÉ Úä ÞÊÇÏÉ Úä ÚÑæÉ Úä ÇáÍÓä ÇáÚæÝí Úä íÍíì ÇáÌÒÇÑ, Úä ÇÈä ÃÈí áíáì Úä ÃÈí Èä ßÚÈ Ýí åÐå ÇáÇóíÉ {æáäÐíÞäåã ãä ÇáÚÐÇÈ ÇáÃÏäì Ïæä ÇáÚÐÇÈ ÇáÃßÈÑ} ÞÇá: ÇáÞãÑ æÇáÏÎÇä ÞÏ ãÖíÇ æÇáÈØÔÉ æÇááÒÇã, æÑæÇå ãÓáã ãä ÍÏíË ÔÚÈÉ Èå ãæÞæÝÇð äÍæå. æÚäÏ ÇáÈÎÇÑí Úä ÇÈä ãÓÚæÏ äÍæå. æÞÇá ÚÈÏ Çááå Èä ãÓÚæÏ ÃíÖÇð Ýí ÑæÇíÉ Úäå: ÇáÚÐÇÈ ÇáÃÏäì ãÇ ÃÕÇÈåã ãä ÇáÞÊá æÇáÓÈí íæã ÈÏÑ, æßÐÇ ÞÇá ãÇáß Úä ÒíÏ Èä ÃÓáã. ÞÇá ÇáÓÏí æÛíÑå: áã íÈÞ ÈíÊ ÈãßÉ ÅáÇ ÏÎáå ÇáÍÒä Úáì ÞÊíá áåã Ãæ ÃÓíÑ, ÝÃÕíÈæÇ Ãæ ÛÑãæÇ, æãäåã ãä ÌãÚ áå ÇáÃãÑÇä</w:t>
      </w:r>
      <w:r>
        <w:rPr>
          <w:rtl w:val="true"/>
        </w:rPr>
        <w:t>.</w:t>
      </w:r>
    </w:p>
    <w:p>
      <w:pPr>
        <w:pStyle w:val="Normal"/>
        <w:jc w:val="distribute"/>
        <w:rPr/>
      </w:pPr>
      <w:r>
        <w:rPr>
          <w:rtl w:val="true"/>
        </w:rPr>
        <w:t xml:space="preserve">  </w:t>
      </w:r>
      <w:r>
        <w:rPr/>
        <w:t>æÞæáå ÊÚÇáì: {æãä ÃÙáã ããä ÐßÑ ÈÂíÇÊ ÑÈå Ëã ÃÚÑÖ ÚäåÇ} Ãí áÇ ÃÙáã ããä ÐßÑå Çááå ÈÂíÇÊå æÈíäåÇ áå ææÖÍåÇ, Ëã ÈÚÏ Ðáß ÊÑßåÇ æÌÍÏåÇ æÃÚÑÖ ÚäåÇ æÊäÇÓÇåÇ ßÃäå áÇ íÚÑÝåÇ. ÞÇá ÞÊÇÏÉ.: ÅíÇßã æÇáÅÚÑÇÖ Úä ÐßÑ Çááå, ÝÅä ãä ÃÚÑÖ Úä ÐßÑå ÝÞÏ ÇÛÊÑ ÃßÈÑ ÇáÛÑÉ, æÃÚæÒ ÃÔÏ ÇáÚæÒ, æÚÙã ãä ÃÚÙã ÇáÐäæÈ, æáåÐÇ ÞÇá ÊÚÇáì ãÊåÏÏÇð áãä ÝÚá Ðáß {ÅäÇ ãä ÇáãÌÑãíä ãäÊÞãæä} Ãí ÓÃäÊÞã ããä ÝÚá Ðáß ÃÔÏ ÇáÇäÊÞÇã. æÑæì ÇÈä ÌÑíÑ: ÍÏËäí ÚãÑÇä Èä ÈßÇÑ ÇáßáÇÚí, ÍÏËäÇ ãÍãÏ Èä ÇáãÈÇÑß, ÍÏËäÇ ÅÓãÇÚíá Èä ÚíÇÔ, ÍÏËäÇ ÚÈÏ ÇáÚÒíÒ Èä ÚÈíÏ Çááå Úä ÚÈÇÏÉ Èä äÓí Úä ÌäÇÏÉ Èä ÃÈí ÃãíÉ Úä ãÚÇÐ Èä ÌÈá ÞÇá: ÓãÚÊ ÑÓæá Çááå íÞæá: ËáÇË ãä ÝÚáåä ÝÞÏ ÃÌÑã: ãä ÚÞÏ áæÇÁ Ýí ÛíÑ ÍÞ, Ãæ ÚÞ æÇáÏíå, Ãæ ãÔì ãÚ ÙÇáã íäÕÑå ÝÞÏ ÃÌÑã, íÞæá Çááå ÊÚÇáì: {ÅäÇ ãä ÇáãÌÑãíä ãäÊÞãæä} æÑæÇå ÇÈä ÃÈí ÍÇÊã ãä ÍÏíË ÅÓãÇÚíá Èä ÚíÇÔ Èå æåÐÇ ÍÏíË ÛÑíÈ ÌÏ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ÞóÏú ÂÊóíúäóÇ ãõæÓóì ÇáúßöÊóÇÈó ÝóáÇó Êóßõä Ýöí ãöÑúíóÉò ãøä áøÞóÂÆöåö æóÌóÚóáúäóÇåõ åõÏðì áøÈóäöíó ÅöÓúÑóÇÆöíáó *  æóÌóÚóáúäóÇ ãöäúåõãú ÃóÆöãøÉð íóåúÏõæäó ÈöÃóãúÑöäóÇ áóãøÇ ÕóÈóÑõæÇú æóßóÇäõæÇú ÈöÂíóÇÊöäóÇ íõæÞöäõæäó *  Åöäø ÑóÈøßó åõæó íóÝúÕöáõ Èóíúäóåõãú íóæúãó ÇáúÞóíóÇãóÉö ÝöíãóÇ ßóÇäõæÇú Ýöíåö íóÎúÊóáöÝõæäó</w:t>
      </w:r>
      <w:r>
        <w:rPr>
          <w:rtl w:val="true"/>
        </w:rPr>
        <w:t xml:space="preserve"> </w:t>
      </w:r>
    </w:p>
    <w:p>
      <w:pPr>
        <w:pStyle w:val="Normal"/>
        <w:jc w:val="distribute"/>
        <w:rPr/>
      </w:pPr>
      <w:r>
        <w:rPr>
          <w:rtl w:val="true"/>
        </w:rPr>
        <w:t xml:space="preserve">  </w:t>
      </w:r>
      <w:r>
        <w:rPr/>
        <w:t>íÞæá ÊÚÇáì ãÎÈÑÇð Úä ÚÈÏå æÑÓæáå ãæÓì Úáíå ÇáÓáÇã Ãäå ÂÊÇå ÇáßÊÇÈ, æåæ ÇáÊæÑÇÉ, æÞæáå ÊÚÇáì: {ÝáÇ Êßä Ýí ãÑíÉ ãä áÞÇÆå} ÞÇá ÞÊÇÏÉ: íÚäí Èå áíáÉ ÇáÅÓÑÇÁ, Ëã Ñæí Úä ÃÈí ÇáÚÇáíÉ ÇáÑíÇÍí ÞÇá: ÍÏËäí ÇÈä Úã äÈíßã, íÚäí ÇÈä ÚÈÇÓ, ÞÇá: ÞÇá ÑÓæá Çááå Õáì Çááå Úáíå æÓáã «ÃÑíÊ áíáÉ ÃÓÑí Èí ãæÓì Èä ÚãÑÇä ÑÌáÇð ÂÏã ØæÇáÇð ÌÚÏÇð ßÃäå ãä ÑÌÇá ÔäæÁÉ, æÑÃíÊ ÚíÓì ÑÌáÇð ãÑÈæÚ ÇáÎáÞ Åáì ÇáÍãÑÉ æÇáÈíÇÖ, ÓÈØ ÇáÑÃÓ, æÑÃíÊ ãÇáßÇð ÎÇÒä ÇáäÇÑ æÇáÏÌÇá» Ýí ÂíÇÊ ÃÑÇåä Çááå ÅíÇå {ÝáÇ Êßä Ýí ãÑíÉ ãä áÞÇÆå} Ãäå ÞÏ ÑÃì ãæÓì æáÞí ãæÓì áíáÉ ÃÓÑí Èå</w:t>
      </w:r>
      <w:r>
        <w:rPr>
          <w:rtl w:val="true"/>
        </w:rPr>
        <w:t>.</w:t>
      </w:r>
    </w:p>
    <w:p>
      <w:pPr>
        <w:pStyle w:val="Normal"/>
        <w:jc w:val="distribute"/>
        <w:rPr/>
      </w:pPr>
      <w:r>
        <w:rPr>
          <w:rtl w:val="true"/>
        </w:rPr>
        <w:t xml:space="preserve">  </w:t>
      </w:r>
      <w:r>
        <w:rPr/>
        <w:t>æÞÇá ÇáØÈÑÇäí: ÍÏËäÇ ãÍãÏ Èä ÚËãÇä Èä ÃÈí ÔíÈÉ, ÍÏËäÇ ÇáÍÓä Èä Úáí ÇáÍáæÇäí, ÍÏËäÇ ÑæÍ Èä ÚÈÇÏÉ. ÍÏËäÇ ÓÚíÏ Èä ÃÈí ÚÑæÈÉ Úä ÞÊÇÏÉ Úä ÃÈí ÇáÚÇáíÉ, Úä ÇÈä ÚÈÇÓ Úä ÇáäÈí Õáì Çááå Úáíå æÓáã Ýí Þæáå ÊÚÇáì: {æÌÚáäÇå åÏì áÈäí ÅÓÑÇÆíá} ÞÇá: ÌÚá ãæÓì åÏì áÈäí ÅÓÑÇÆíá, æÝí Þæáå {ÝáÇ Êßä Ýí ãÑíÉ ãä áÞÇÆå} ÞÇá: ãä áÞÇÁ ãæÓì ÑÈå ÚÒ æÌá. æÞæáå ÊÚÇáì: {æÌÚáäÇå} Ãí ÇáßÊÇÈ ÇáÐí ÂÊíäÇå {åÏì áÈäí ÅÓÑÇÆíá} ßãÇ ÞÇá ÊÚÇáì Ýí ÓæÑÉ ÇáÅÓÑÇÁ {æÂÊíäÇ ãæÓì ÇáßÊÇÈ æÌÚáäÇå åÏì áÈäí ÅÓÑÇÆíá Ãä áÇ ÊÊÎÐæÇ ãä Ïæäí æßíáÇð}</w:t>
      </w:r>
      <w:r>
        <w:rPr>
          <w:rtl w:val="true"/>
        </w:rPr>
        <w:t>.</w:t>
      </w:r>
    </w:p>
    <w:p>
      <w:pPr>
        <w:pStyle w:val="Normal"/>
        <w:jc w:val="distribute"/>
        <w:rPr/>
      </w:pPr>
      <w:r>
        <w:rPr>
          <w:rtl w:val="true"/>
        </w:rPr>
        <w:t xml:space="preserve">  </w:t>
      </w:r>
      <w:r>
        <w:rPr/>
        <w:t>æÞæáå: {æÌÚáäÇ ãäåã ÃÆãÉ íåÏæä ÈÃãÑäÇ áãÇ ÕÈÑæÇ æßÇäæÇ ÈÂíÇÊäÇ íæÞäæä} Ãí áãÇ ßÇäæÇ ÕÇÈÑíä Úáì ÃæÇãÑ Çááå, æÊÑß ÒæÇÌÑå, æÊÕÏíÞ ÑÓáå æÇÊÈÇÚåã ÝíãÇ ÌÇÄæåã Èå, ßÇä ãäåã ÃÆãÉ íåÏæä Åáì ÇáÍÞ ÈÃãÑ Çááå, æíÏÚæä Åáì ÇáÎíÑ, æíÃãÑæä ÈÇáãÚÑæÝ æíäåæä Úä ÇáãäßÑ, Ëã áãÇ ÈÏáæÇ æÍÑÝæÇ æÃæáæÇ, ÓáÈæÇ Ðáß ÇáãÞÇã, æÕÇÑÊ ÞáæÈåã ÞÇÓíÉ íÍÑÝæä Çáßáã Úä ãæÇÖÚå, ÝáÇ ÚãáÇð ÕÇáÍÇð æáÇ ÇÚÊÞÇÏÇð ÕÍíÍÇð, æáåÐÇ Þæáå ÊÚÇáì: {æáÞÏ ÂÊíäÇ Èäí ÅÓÑÇÆíá ÇáßÊÇÈ} ÞÇá ÞÊÇÏÉ æÓÝíÇä : áãÇ ÕÈÑæÇ Úä ÇáÏäíÇ æßÐáß ÞÇá ÇáÍÓä Èä ÕÇáÍ ÞÇá ÓÝíÇä: åßÐÇ ßÇä åÄáÇÁ, æáÇ íäÈÛí ááÑÌá Ãä íßæä ÅãÇãÇð íÞÊÏì Èå ÍÊì íÊÍÇãì Úä ÇáÏäíÇ ÞÇá æßíÚ: ÞÇá ÓÝíÇä: áÇ ÈÏ ááÏíä ãä ÇáÚáã, ßãÇ áÇ ÈÏ ááÌÓÏ ãä ÇáÎÈÒ. æÞÇá ÇÈä ÈäÊ ÇáÔÇÝÚí: ÞÑÃ ÃÈí Úáì Úãí Ãæ Úãí Úáì ÃÈí: ÓÆá ÓÝíÇä Úä Þæá Úáí ÑÖí Çááå Úäå: ÇáÕÈÑ ãä ÇáÅíãÇä ÈãäÒáÉ ÇáÑÃÓ ãä ÇáÌÓÏ Ãáã ÊÓãÚ Þæáå {æÌÚáäÇ ãäåã ÃÆãÉ íåÏæä ÈÃãÑäÇ áãÇ ÕÈÑæÇ} ÞÇá: áãÇ ÃÎÐæÇ ÈÑÃÓ ÇáÃãÑ ÕÇÑæÇ ÑÄæÓÇÁ. ÞÇá ÈÚÖ ÇáÚáãÇÁ: ÈÇáÕÈÑ æÇáíÞíä ÊäÇá ÇáÅãÇãÉ Ýí ÇáÏíä æáåÐÇ ÞÇá ÊÚÇáì: {æáÞÏ ÂÊíäÇ Èäí ÅÓÑÇÆíá ÇáßÊÇÈ æÇáÍßã æÇáäÈæÉ æÑÒÞÊÇåã ãä ÇáØíÈÇÊ æÝÖáäÇåã Úáì ÇáÚÇáãíä æÂÊíäÇåã ÈíäÇÊ ãä ÇáÃãÑ} ÇáÇóíÉ, ßãÇ ÞÇá åäÇ {Åä ÑÈß åæ íÝÕá Èíäåã íæã ÇáÞíÇãÉ ÝíãÇ ßÇäæÇ Ýíå íÎÊáÝæä} Ãí ãä ÇáÇÚÊÞÇÏÇÊ æÇáÃÚãÇ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æóáóãú íóåúÏö áóåõãú ßóãú ÃóåúáóßúäóÇ ãöä ÞóÈúáöåöãú ãøäó ÇáúÞõÑõæäö íóãúÔõæäó Ýöí ãóÓóÇßöäöåöãú Åöäø Ýöí Ðóáößó áÇóíóÇÊò ÃóÝóáÇó íóÓúãóÚõæäó *  Ãóæóáóãú íóÑóæúÇú ÃóäøÇ äóÓõæÞõ ÇáúãóÂÁó Åöáóì ÇáÃÑúÖö ÇáúÌõÑõÒö ÝóäõÎúÑöÌõ Èöåö ÒóÑúÚÇð ÊóÃúßõáõ ãöäúåõ ÃóäúÚóÇãõåõãú æóÃóäÝõÓõåõãú ÃóÝóáÇó íõÈúÕöÑõæäó</w:t>
      </w:r>
      <w:r>
        <w:rPr>
          <w:rtl w:val="true"/>
        </w:rPr>
        <w:t xml:space="preserve"> </w:t>
      </w:r>
    </w:p>
    <w:p>
      <w:pPr>
        <w:pStyle w:val="Normal"/>
        <w:jc w:val="distribute"/>
        <w:rPr/>
      </w:pPr>
      <w:r>
        <w:rPr>
          <w:rtl w:val="true"/>
        </w:rPr>
        <w:t xml:space="preserve">  </w:t>
      </w:r>
      <w:r>
        <w:rPr/>
        <w:t>íÞæá ÊÚÇáì: Ãæáã íåÏ áåÄáÇÁ ÇáãßÐÈíä ÈÇáÑÓá ãÇ Ãåáß Çááå ÞÈáåã ãä ÇáÃãã ÇáãÇÖíÉ ÈÊßÐíÈåã ÇáÑÓá, æãÎÇáÝÊåã ÅíÇåã ÝíãÇ ÌÇÄæåã Èå ãä Þæíã ÇáÓÈá, Ýáã íÈÞ ãäåã ÈÇÞíÉ æáÇ Úíä æáÇ ÃËÑ {åá ÊÍÓ ãäåã ãä ÃÍÏ Ãæ ÊÓãÚ áåã ÑßÒÇð} æáåÐÇ ÞÇá {íãÔæä Ýí ãÓÇßäåã} Ãí åÄáÇÁ ÇáãßÐÈæä íãÔæä Ýí ãÓÇßä ÃæáÆß ÇáãßÐÈíä, ÝáÇ íÑæä ãäåÇ ÃÍÏÇð ããä íÓßäåÇ æíÚãÑåÇ, ÐåÈæÇ ãäåÇ {ßÃä áã íÛäæÇ ÝíåÇ} ßãÇ ÞÇá {ÝÊáß ÈíæÊåã ÎÇæíÉ ÈãÇ ÙáãæÇ} æÞÇá {ÝßÃíä ãä ÞÑíÉ ÃåáßäÇåÇ æåí ÙÇáãÉ Ýåí ÎÇæíÉ Úáì ÚÑæÔåÇ æÈÆÑ ãÚØáÉ æÞÕÑ ãÔíÏ * ÃÝáã íÓíÑæÇ Ýí ÇáÃÑÖ Ü Åáì Þæáå Ü æáßä ÊÚãì ÇáÞáæÈ ÇáÊí Ýí ÇáÕÏæÑ} æáåÐÇ ÞÇá ååäÇ {Åä Ýí Ðáß áÇóíÇÊ} Ãí Åä Ýí ÐåÇÈ ÃæáÆß ÇáÞæã æÏãÇÑåã æãÇ Íá Èåã ÈÓÈÈ ÊßÐíÈåã ÇáÑÓá, æäÌÇÉ ãä Âãä Èåã, áÇóíÇÊ æÚÈÑÇð æãæÇÚÙ æÏáÇÆá ãÊäÇÙÑÉ {ÃÝáÇ íÓãÚæä} Ãí ÃÎÈÇÑ ãä ÊÞÏã ßíÝ ßÇä ÃãÑåã</w:t>
      </w:r>
      <w:r>
        <w:rPr>
          <w:rtl w:val="true"/>
        </w:rPr>
        <w:t>.</w:t>
      </w:r>
    </w:p>
    <w:p>
      <w:pPr>
        <w:pStyle w:val="Normal"/>
        <w:jc w:val="distribute"/>
        <w:rPr/>
      </w:pPr>
      <w:r>
        <w:rPr>
          <w:rtl w:val="true"/>
        </w:rPr>
        <w:t xml:space="preserve">  </w:t>
      </w:r>
      <w:r>
        <w:rPr/>
        <w:t>æÞæáå ÊÚÇáì: {Ãæ áã íÑæÇ ÃäÇ äÓæÞ ÇáãÇÁ Åáì ÇáÃÑÖ ÇáÌÑÒ} íÈíä ÊÚÇáì áØÝå ÈÎáÞå æÅÍÓÇäå Åáíåã Ýí ÅÑÓÇáå ÇáãÇÁ ÅãÇ ãä ÇáÓãÇÁ Ãæ ãä ÇáÓíÍ, æåæ ãÇ ÊÍãáå ÇáÃäåÇÑ æíÊÍÏÑ ãä ÇáÌÈÇá Åáì ÇáÃÑÇÖí ÇáãÍÊÇÌÉ Åáíå Ýí ÃæÞÇÊå, æáåÐÇ ÞÇá ÊÚÇáì: {Åáì ÇáÃÑÖ ÇáÌÑÒ} æåí ÇáÊí áÇ äÈÇÊ ÝíåÇ, ßãÇ ÞÇá ÊÚÇáì: {æÅäÇ áÌÇÚáæä ãÇ ÚáíåÇ ÕÚíÏÇð ÌÑÒÇð} Ãí íÈÓÇð áÇ ÊäÈÊ ÔíÆÇð, æáíÓ ÇáãÑÇÏ ãä Þæáå {Åáì ÇáÃÑÖ ÇáÌÑÒ} ÃÑÖ ãÕÑ ÝÞØ, Èá åí ÈÚÖ ÇáãÞÕæÏ æÅä ãËá ÈåÇ ßËíÑ ãä ÇáãÝÓÑíä ÝáíÓÊ åí ÇáãÞÕæÏÉ æÍÏåÇ, æáßäåÇ ãÑÇÏÉ ÞØÚÇð ãä åÐå ÇáÇóíÉ, ÝÅäåÇ Ýí äÝÓåÇ ÃÑÖ ÑÎæÉ ÛáíÙÉ ÊÍÊÇÌ ãä ÇáãÇÁ ãÇ áæ äÒá ÚáíåÇ ãØÑÇð áÊåÏãÊ ÃÈäíÊåÇ, ÝíÓæÞ Çááå ÊÚÇáì ÅáíåÇ Çáäíá ÈãÇ íÊÍãáå ãä ÇáÒíÇÏÉ ÇáÍÇÕáÉ ãä ÃãØÇÑ ÈáÇÏ ÇáÍÈÔÉ, æÝíå Øíä ÃÍãÑ, ÝíÛÔì ÃÑÖ ãÕÑ æåí ÃÑÖ ÓÈÎÉ ãÑãáÉ ãÍÊÇÌÉ Åáì Ðáß ÇáãÇÁ æÐáß ÇáØíä ÃíÖÇð, áíÈäÈÊ ÇáÒÑÚ Ýíå, ÝíÓÊÛáæä ßá ÓäÉ Úáì ãÇÁ ÌÏíÏ ããØæÑ Ýí ÛíÑ ÈáÇÏåã, æØíä ÌÏíÏ ãä ÛíÑ ÃÑÖåã, ÝÓÈÍÇä ÇáÍßíã ÇáßÑíã ÇáãäÇä ÇáãÍãæÏ ÃÈÏð</w:t>
      </w:r>
      <w:r>
        <w:rPr>
          <w:rtl w:val="true"/>
        </w:rPr>
        <w:t>.</w:t>
      </w:r>
    </w:p>
    <w:p>
      <w:pPr>
        <w:pStyle w:val="Normal"/>
        <w:jc w:val="distribute"/>
        <w:rPr/>
      </w:pPr>
      <w:r>
        <w:rPr>
          <w:rtl w:val="true"/>
        </w:rPr>
        <w:t xml:space="preserve">  </w:t>
      </w:r>
      <w:r>
        <w:rPr/>
        <w:t>ÞÇá ÇÈä áåíÚÉ Úä ÞíÓ Èä ÍÌÇÌ Úãä ÍÏËå ÞÇá: áãÇ ÝÊÍÊ ãÕÑ ÃÊì ÃåáåÇ ÚãÑæ Èä ÇáÚÇÕ, Ííä ÏÎá ÈÄæäÉ ãä ÃÔåÑ ÇáÚÌã, ÝÞÇáæÇ: ÃíåÇ ÇáÃãíÑ Åä áäíáäÇ åÐÇ ÓäÉ áÇ íÌÑí ÅáÇ ÈåÇ ÞÇá: æãÇ ÐÇß ¿ ÞÇáæÇ: Åä ßÇäÊ ËäÊÇ ÚÔÑÉ áíáÉ ÎáÊ ãä åÐÇ ÇáÔåÑ, ÚãÏäÇ Åáì ÌÇÑíÉ ÈßÑ Èíä ÃÈæíåÇ, ÝÃÑÖíäÇ ÃÈæíåÇ, æÌÚáäÇ ÚáíåÇ ãä ÇáÍáí æÇáËíÇÈ ÃÝÖá ãÇ íßæä, Ëã ÃáÞíäÇåÇ Ýí åÐÇ Çáäíá, ÝÞÇá áåã ÚãÑæ: Åä åÐÇ áÇ íßæä Ýí ÇáÅÓáÇã, Åä ÇáÅÓáÇã íåÏã ãÇ ßÇä ÞÈáå, ÝÃÞÇãæÇ ÈÄæäÉ æÇáäíá áÇ íÌÑí ÍÊì åãæÇ ÈÇáÌáÇÁ, ÝßÊÈ ÚãÑæ Åáì ÚãÑ Èä ÇáÎØÇÈ ÈÐáß, ÝßÊÈ Åáíå ÚãÑ: Åäß ÞÏ ÃÕÈÊ ÈÇáÐí ÝÚáÊ, æÞÏ ÈÚËÊ Åáíß ÈÈØÇÞÉ ÏÇÎá ßÊÇÈí åÐÇ, ÝÃáÞåÇ Ýí Çáäíá, ÝáãÇ ÞÏã ßÊÇÈå ÃÎÐ ÚãÑæ ÇáÈØÇÞÉ ÝÝÊÍåÇ, ÝÅÐÇ ÝíåÇ: ãä ÚÈÏ Çááå ÚãÑ ÃãíÑ ÇáãÄãäíä Åáì äíá Ãåá ãÕÑ, ÃãÇ ÈÚÏ, ÝÅäß Åä ßäÊ ÅäãÇ ÊÌÑí ãä ÞÈáß ÝáÇ ÊÌÑí, æÅä ßÇä Çááå ÇáæÇÍÏ ÇáÞåÇÑ åæ ÇáÐí íÌÑíß, ÝäÓÃá Çááå Ãä íÌÑíß. ÞÇá: ÝÃáÞì ÇáÈØÇÞÉ Ýí Çáäíá ÝÃÕÈÍæÇ íæã ÇáÓÈÊ æÞÏ ÃÌÑì Çááå Çáäíá ÓÊÉ ÚÔÑ ÐÑÇÚÇð Ýí áíáÉ æÇÍÏÉ, ÞÏ ÞØÚ Çááå Êáß ÇáÓäÉ Úä Ãåá ãÕÑ Åáì Çáíæã. ÑæÇå ÇáÍÇÝÙ ÃÈæ ÇáÞÇÓã ÇááÇáßÇÆí ÇáØÈÑí Ýí ßÊÇÈ ÇáÓäÉ áå, æáåÐÇ ÞÇá ÊÚÇáì: {Ãæáã íÑæÇ ÃäÇ äÓæÞ ÇáãÇÁ Åáì ÇáÃÑÖ ÇáÌÑÒ ÝäÎÑÌ Èå ÒÑÚÇð ÊÃßá ãäå ÃäÚÇãåã æÃäÝÓåã ÃÝáÇ íÈÕÑæä} ßãÇ ÞÇá ÊÚÇáì: {ÝáíäÙÑ ÈÇáÅäÓÇä Åáì ØÚÇãå ÃäÇ ÕÈÈäÇ ÇáãÇÁ ÕÈÇð} ÇáÇóíÉ, æáåÐÇ ÞÇá ååäÇ {ÃÝáÇ íÈÕÑæä}</w:t>
      </w:r>
      <w:r>
        <w:rPr>
          <w:rtl w:val="true"/>
        </w:rPr>
        <w:t>.</w:t>
      </w:r>
    </w:p>
    <w:p>
      <w:pPr>
        <w:pStyle w:val="Normal"/>
        <w:jc w:val="distribute"/>
        <w:rPr/>
      </w:pPr>
      <w:r>
        <w:rPr>
          <w:rtl w:val="true"/>
        </w:rPr>
        <w:t xml:space="preserve">  </w:t>
      </w:r>
      <w:r>
        <w:rPr/>
        <w:t>æÞÇá ÇÈä ÃÈí äÌíÍ Úä ÑÌá Úä ÇÈä ÚÈÇÓ Ýí Þæáå {Åáì ÇáÃÑÖ ÇáÌÒÑ} ÞÇá: åí ÇáÊí áÇ ÊãØÑ ÅáÇ ãØÑÇð áÇ íÛäí ÚäåÇ ÔíÆÇð ÅáÇ ãÇ íÃÊíåÇ ãä ÇáÓíæá, æÚä ÇÈä ÚÈÇÓ æãÌÇåÏ: åí ÃÑÖ ÈÇáíãä, æÞÇá ÇáÍÓä ÑÍãå Çááå: åí ÞÑì Èíä Çáíãä æÇáÔÇã. æÞÇá ÚßÑãÉ æÇáÖÍÇß æÞÊÇÏÉ æÇáÓÏí æÇÈä ÒíÏ: ÇáÃÑÖ ÇáÌÑÒ ÇáÊí áÇ äÈÇÊ ÝíåÇ, æåí ãÛÈÑÉ, ÞáÊ: æåÐÇ ßÞæáå ÊÚÇáì: {æÂíÉ áåã ÇáÃÑÖ ÇáãíÊÉ ÃÍííäÇåÇ} ÇáÇóíÊ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íóÞõæáõæäó ãóÊóìó åóÜóÐóÇ ÇáúÝóÊúÍõ Åöä ßõäÊõãú ÕóÇÏöÞöíäó *  Þõáú íóæúãó ÇáúÝóÊúÍö áÇó íóäÝóÚõ ÇáøÐöíäó ßóÝóÑõæóÇú ÅöíóãóÇäõåõãú æóáÇó åõãú íõäÙóÑõæäó *  ÝóÃóÚúÑöÖú Úóäúåõãú æóÇäÊóÙöÑú Åöäøåõãú ãøäÊóÙöÑõæäó</w:t>
      </w:r>
      <w:r>
        <w:rPr>
          <w:rtl w:val="true"/>
        </w:rPr>
        <w:t xml:space="preserve"> </w:t>
      </w:r>
    </w:p>
    <w:p>
      <w:pPr>
        <w:pStyle w:val="Normal"/>
        <w:jc w:val="distribute"/>
        <w:rPr/>
      </w:pPr>
      <w:r>
        <w:rPr>
          <w:rtl w:val="true"/>
        </w:rPr>
        <w:t xml:space="preserve">  </w:t>
      </w:r>
      <w:r>
        <w:rPr/>
        <w:t>íÞæá ÊÚÇáì ãÎÈÑÇð Úä ÇÓÊÚÌÇá ÇáßÝÇÑ ææÞæÚ ÈÃÓ Çááå Èåã, æÍáæá ÛÖÈå æäÞãÊå Úáíåã, ÇÓÊÈÚÇÏÇð æÊßÐíÈÇð æÚäÇÏÇð {æíÞæáæä ãÊì åÐÇ ÇáÝÊÍ} Ãí ãÊì ÊäÕÑ ÚáíäÇ íÇ ãÍãÏ ¿ ßãÇ ÊÒÚã Ãä áß æÞÊÇð ÚáíäÇ æíäÊÞã áß ãäÇ, ÝãÊì íßæä åÐÇ ¿ ãÇ äÑÇß ÃäÊ æÃÕÍÇÈß ÅáÇ ãÎÊÝíä ÎÇÆÝíä Ðáíáíä, ÞÇá Çááå ÊÚÇáì: {Þá íæã ÇáÝÊÍ} Ãí ÅÐÇ Íá Èßã ÈÃÓ Çááå æÓÎØå æÛÖÈå Ýí ÇáÏäíÇ æÝí ÇáÃÎÑì {áÇ íäÝÚ ÇáÐíä ßÝÑæÇ ÅíãÇäåã æáÇ åã íäÙÑæä} ßãÇ ÞÇá ÊÚÇáì: {ÝáãÇ ÌÇÁÊåã ÑÓáåã ÈÇáÈíäÇÊ ÝÑÍæÇ ÈãÇ ÚäÏåã ãä ÇáÚáã} ÇáÇóíÊíä. æãä ÒÚã Ãä ÇáãÑÇÏ ãä åÐÇ ÇáÝÊÍ ÝÊÍ ãßÉ ÝÞÏ ÃÈÚÏ ÇáäÌÚÉ, æÃÎØÃ ÝÃÝÍÔ, ÝÅä íæã ÇáÝÊÍ ÞÏ ÞÈá ÑÓæá Çááå Õáì Çááå Úáíå æÓáã ÅÓáÇã ÇáØáÞÇÁ, æÞÏ ßÇäæÇ ÞÑíÈÇð ãä ÃáÝíä, æáæßÇä ÇáãÑÇÏ ÝÊÍ ãßÉ áãÇ ÞÈá ÅÓáÇãåã áÞæáå ÊÚÇáì: {Þá íæã ÇáÝÊÍ áÇ íäÝÚ ÇáÐíä ßÝÑæÇ ÅíãÇäåã æáÇ åã íäÙÑæä} æÅäãÇ ÇáãÑÇÏ ÇáÝÊÍ ÇáÐí åæ ÇáÞÖÇÁ æÇáÝÕá ßÞæáå {ÝÇÝÊÍ Èíäí æÈíäåã ÝÊÍÇð} ÇáÇóíÉ, æßÞæáå {Þá íÌãÚ ÈíääÇ ÑÈäÇ Ëã íÝÊÍ ÈíääÇ ÈÇáÍÞ} ÇáÇóíÉ, æÞÇá ÊÚÇáì: {æÇÓÊÝÊÍæÇ æÎÇÈ ßá ÌÈÇÑ ÚäíÏ} æÞÇá ÊÚÇáì: {æßÇäæÇ ãä ÞÈá íÓÊÝÊÍæä Úáì ÇáÐíä ßÝÑæÇ} æÞÇá ÊÚÇáì: {Åä ÊÓÊÝÊÍæÇ ÝÞÏ ÌÇÁßã ÇáÝÊÍ}</w:t>
      </w:r>
      <w:r>
        <w:rPr>
          <w:rtl w:val="true"/>
        </w:rPr>
        <w:t>.</w:t>
      </w:r>
    </w:p>
    <w:p>
      <w:pPr>
        <w:pStyle w:val="Normal"/>
        <w:jc w:val="distribute"/>
        <w:rPr/>
      </w:pPr>
      <w:r>
        <w:rPr>
          <w:rtl w:val="true"/>
        </w:rPr>
        <w:t xml:space="preserve">  </w:t>
      </w:r>
      <w:r>
        <w:rPr/>
        <w:t>Ëã ÞÇá ÊÚÇáì: {ÝÃÚÑÖ Úäåã æÇäÊÙÑ Åäåã ãäÊÙÑæä} Ãí ÃÚÑÖ Úä åÄáÇÁ ÇáãÔÑßíä, æÈáÛ ãÇ ÃäÒá Åáíß ãä ÑÈß, ßÞæáå: {ÇÊÈÚ ãÇ ÃæÍí Åáíß ãä ÑÈß áÇ Åáå ÅáÇ åæ} ÇáÇóíÉ, æÇäÊÙÑ ÝÅä Çááå ÓíäÌÒ áß ãÇ æÚÏ æÓíäÕÑß Úáì ãä ÎÇáÝß, Åäå áÇ íÎáÝ ÇáãíÚÇÏ. æÞæáå {Åäåã ãäÊÙÑæä} Ãí ÃäÊ ãäÊÙÑ æåã ãäÊÙÑæä æíÊÑÈÕæä Èßã ÇáÏæÇÆÑ {Ãã íÞæáæä ÔÇÚÑ äÊÑÈÕ Èå ÑíÈ Çáãäæä} æÓÊÑì ÃäÊ ÚÇÞÈÉ ÕÈÑß Úáíåã æÚáì ÃÏÇÁ ÑÓÇáÉ Çááå Ýí äÕÑÊß æÊÃííÏß, æÓíÌÏæä ÛÈ ãÇ íäÊÙÑæäå Ýíß æÝí ÃÕÍÇÈß ãä æÈíá ÚÞÇÈ Çááå áåã, æÍáæá ÚÐÇÈå Èåã, æÍÓÈäÇ Çááå æäÚã Çáæßíá</w:t>
      </w:r>
      <w:r>
        <w:rPr>
          <w:rtl w:val="true"/>
        </w:rPr>
        <w:t>.</w:t>
      </w:r>
    </w:p>
    <w:p>
      <w:pPr>
        <w:pStyle w:val="Normal"/>
        <w:jc w:val="distribute"/>
        <w:rPr/>
      </w:pPr>
      <w:r>
        <w:rPr/>
        <w:t>ÂÎÑ ÊÝÓíÑ ÓæÑÉ ÇáÓÌÏÉ æááå ÇáÍãÏ æÇáãäÉ</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6:16:00Z</dcterms:created>
  <dc:creator>���� ������</dc:creator>
  <dc:description/>
  <dc:language>en-US</dc:language>
  <cp:lastModifiedBy>���� ������</cp:lastModifiedBy>
  <dcterms:modified xsi:type="dcterms:W3CDTF">1996-12-02T16:16:00Z</dcterms:modified>
  <cp:revision>1</cp:revision>
  <dc:subject/>
  <dc:title>���� ������</dc:title>
</cp:coreProperties>
</file>