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ÓÈÃ</w:t>
      </w:r>
    </w:p>
    <w:p>
      <w:pPr>
        <w:pStyle w:val="Normal"/>
        <w:jc w:val="distribute"/>
        <w:rPr/>
      </w:pPr>
      <w:r>
        <w:rPr>
          <w:rtl w:val="true"/>
        </w:rPr>
      </w:r>
    </w:p>
    <w:p>
      <w:pPr>
        <w:pStyle w:val="Normal"/>
        <w:jc w:val="distribute"/>
        <w:rPr/>
      </w:pPr>
      <w:r>
        <w:rPr/>
        <w:t>æåí ãßíÉ</w:t>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úÍóãúÏõ ááøåö ÇáøÐöí áóåõ ãóÇ Ýöí ÇáÓøãóÇæóÇÊö æóãóÇ Ýöí ÇáÃÑúÖö æóáóåõ ÇáúÍóãúÏõ Ýöí ÇáÇóÎöÑóÉö æóåõæó ÇáúÍóßöíãõ ÇáúÎóÈöíÑõ *  íóÚúáóãõ ãóÇ íóáúÌõ Ýöí ÇáÃÑúÖö æóãóÇ íóÎúÑõÌõ ãöäúåóÇ æóãóÇ íóäÒöáõ ãöäó ÇáÓøãóÂÁö æóãóÇ íóÚúÑõÌõ ÝöíåóÇ æóåõæó ÇáÑøÍöíãõ ÇáúÛóÝõæÑõ</w:t>
      </w:r>
      <w:r>
        <w:rPr>
          <w:rtl w:val="true"/>
        </w:rPr>
        <w:t xml:space="preserve"> </w:t>
      </w:r>
    </w:p>
    <w:p>
      <w:pPr>
        <w:pStyle w:val="Normal"/>
        <w:jc w:val="distribute"/>
        <w:rPr/>
      </w:pPr>
      <w:r>
        <w:rPr>
          <w:rtl w:val="true"/>
        </w:rPr>
        <w:t xml:space="preserve">   </w:t>
      </w:r>
      <w:r>
        <w:rPr/>
        <w:t>íÎÈÑ ÊÚÇáì Úä äÝÓå ÇáßÑíãÉ Ãä áå ÇáÍãÏ ÇáãØáÞ Ýí ÇáÏäíÇ æÇáÇóÎÑÉ, áÃäå ÇáãäÚã ÇáãÊÝÖá Úáì Ãåá ÇáÏäíÇ æÇáÇóÎÑÉ, ÇáãÇáß áÌãíÚ Ðáß, ÇáÍÇßã Ýí ÌãíÚ Ðáß, ßãÇ ÞÇá ÊÚÇáì: {æåæ Çááå áÇ Åáå ÅáÇ åæ áå ÇáÍãÏ Ýí ÇáÃæáì æÇáÇóÎÑÉ æáå ÇáÍßã æÅáíå ÊÑÌÚæä} æáåÐÇ ÞÇá ÊÚÇáì ååäÇ: {ÇáÍãÏ ááå ÇáÐí áå ãÇ Ýí ÇáÓãæÇÊ æãÇ Ýí ÇáÃÑÖ} Ãí ÇáÌãíÚ ãáßå æÚÈíÏå æÊÍÊ ÊÕÑÝå æÞåÑå, ßãÇ ÞÇá ÊÚÇáì: {æÅä áäÇ ááÇóÎÑÉ æÇáÃæáì}, Ëã ÞÇá ÚÒ æÌá: {æáå ÇáÍãÏ Ýí ÇáÇóÎÑÉ} Ýåæ ÇáãÚÈæÏ ÃÈÏÇð, ÇáãÍãæÏ Úáì Øæá ÇáãÏì</w:t>
      </w:r>
      <w:r>
        <w:rPr>
          <w:rtl w:val="true"/>
        </w:rPr>
        <w:t>.</w:t>
      </w:r>
    </w:p>
    <w:p>
      <w:pPr>
        <w:pStyle w:val="Normal"/>
        <w:jc w:val="distribute"/>
        <w:rPr/>
      </w:pPr>
      <w:r>
        <w:rPr>
          <w:rtl w:val="true"/>
        </w:rPr>
        <w:t xml:space="preserve">  </w:t>
      </w:r>
      <w:r>
        <w:rPr/>
        <w:t>æÞæáå ÊÚÇáì: {åæ ÇáÍßíã} Ãí Ýí ÃÞæÇáå æÃÝÚÇáå æÔÑÚå æÞÏÑå {ÇáÎÈíÑ} ÇáÐí áÇ ÊÎÝì Úáíå ÎÇÝíÉ æáÇ íÛíÈ Úäå ÔíÁ, æÞÇá ãÇáß Úä ÇáÒåÑí: ÎÈíÑ ÈÎáÞå, Íßíã ÈÃãÑå, æáåÐÇ ÞÇá ÚÒ æÌá: {íÚáã ãÇ íáÌ Ýí)ÇáÃÑÖ æãÇ íÎÑÌ ãäåÇ} Ãí íÚáã ÚÏÏ ÇáÞØÑ ÇáäÇÒá Ýí ÃÌÒÇÁ ÇáÃÑÖ, æÇáÍÈ ÇáãÈÐæÑ, æÇáßÇãä ÝíåÇ, æíÚáã ãÇ íÎÑÌ ãä Ðáß ÚÏÏå æßíÝíÊå æÕÝÇÊå {æãÇ íäÒá ãä ÇáÓãÇÁ} Ãí ãä ÞØÑ æÑÒÞ, æãÇ íÚÑÌ ÝíåÇ, Ãí ãä ÇáÃÚãÇá ÇáÕÇáÍÉ æÛíÑ Ðáß, {æåæ ÇáÑÍíã ÇáÛÝæÑ} Ãí ÇáÑÍíã ÈÚÈÇÏå, ÝáÇ íÚÇÌá ÚÕÇÊåã ÈÇáÚÞæÈÉ, ÇáÛÝæÑ Úä ÐäæÈ ÇáÊÇÆÈíä Åáíå ÇáãÊæßáíä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Çú áÇó ÊóÃúÊöíäóÇ ÇáÓøÇÚóÉõ Þõáú Èóáóìó æóÑóÈøí áóÊóÃúÊöíóäøßõãú ÚóÇáöãö ÇáúÛóíúÈö áÇó íóÚúÒõÈó Úóäúåõ ãöËúÞóÇáõ ÐóÑøÉò Ýöí ÇáÓøãóÇæóÇÊö æóáÇó Ýöí ÇáÃÑúÖö æóáÇó ÃóÕúÛóÑõ ãöä Ðóáößó æóáÇó ÃóßúÈóÑõ ÅöáÇø Ýöí ßöÊóÇÈò ãøÈöíäò *  áøíóÌúÒöíó ÇáøÐöíäó ÂãóäõæÇú æóÚóãöáõæÇú ÇáÕøÇáöÍóÇÊö ÃõæúáóÜóÆößó áóåõãú ãøÛúÝöÑóÉñ æóÑöÒúÞñ ßóÑöíãñ *  æóÇáøÐöíäó ÓóÚóæúÇ Ýöíó ÂíóÇÊöäóÇ ãõÚóÇÌöÒöíäó ÃõæúáóÜóÆößó áóåõãú ÚóÐóÇÈñ ãøä ÑøÌúÒò Ãóáöíãñ *  æóíóÑóì ÇáøÐöíäó ÃõæÊõæÇú ÇáúÚöáúãó ÇáøÐöíó ÃõäÒöáó Åöáóíúßó ãöä ÑøÈøßó åõæó ÇáúÍóÞø æóíóåúÏöíó Åöáóìó ÕöÑóÇØö ÇáúÚóÒöíÒö ÇáúÍóãöíÏö</w:t>
      </w:r>
      <w:r>
        <w:rPr>
          <w:rtl w:val="true"/>
        </w:rPr>
        <w:t xml:space="preserve"> </w:t>
      </w:r>
    </w:p>
    <w:p>
      <w:pPr>
        <w:pStyle w:val="Normal"/>
        <w:jc w:val="distribute"/>
        <w:rPr/>
      </w:pPr>
      <w:r>
        <w:rPr>
          <w:rtl w:val="true"/>
        </w:rPr>
        <w:t xml:space="preserve">   </w:t>
      </w:r>
      <w:r>
        <w:rPr/>
        <w:t>åÐå ÅÍÏì ÇáÇóíÇÊ ÇáËáÇË ÇáÊí áÇ ÑÇÈÚ áåä ããÇ ÃãÑ Çááå ÊÚÇáì ÑÓæáå Õáì Çááå Úáíå æÓáã Ãä íÞÓã ÈÑÈå ÇáÚÙíã Úáì æÞÚ: ÇáãÚÇÏ, áãÇ ÃäßÑå ãä ÃäßÑå ãä Ãåá ÇáßÝÑ æÇáÚäÇÏ, ÝÅÍÏÇåä Ýí ÓæÑÉ íæäÓ Úáíå ÇáÓáÇã, æåí Þæáå ÊÚÇáì: {æíÓÊäÈÆæäß ÃÍÞ åæ Þá Åí æÑÈí Åäå áÍÞ æãÇ ÃäÊã ÈãÚÌÒíä} æÇáËÇäíÉ åÐå {æÞÇá ÇáÐíä ßÝÑæÇ áÇ ÊÃÊíäÇ ÇáÓÇÚÉ Þá Èáì æÑÈí áÊÃÊíäßã}, æÇáËÇáËÉ Ýí ÓæÑÉ ÇáÊÛÇÈä, æåí Þæáå ÊÚÇáì: {ÒÚã ÇáÐíä ßÝÑæÇ Ãä áä íÈÚËæÇ Þá Èáì æÑÈí áÊÈÚËä Ëã áÊäÈÄä ÈãÇ ÚãáÊã æÐáß Úáì Çááå íÓíÑ} ÝÞÇá ÊÚÇáì: {Þá Èáì æÑÈí áÊÃÊíäßã} Ëã æÕÝå ÈãÇ íÄßÏ Ðáß æíÞÑÑå, ÝÞÇá: {ÚÇáã ÇáÛíÈ áÇ íÚÒÈ Úäå ãËÞÇá ÐÑÉ Ýí ÇáÓãæÇÊ æáÇ Ýí ÇáÃÑÖ æáÇ ÃÕÛÑ ãä Ðáß æáÇ ÃßÈÑ ÅáÇ Ýí ßÊÇÈ ãÈíä} ÞÇá ãÌÇåÏ æÞÊÇÏÉ: áÇ íÚÒÈ Úäå áÇ íÛíÈ Úäå, Ãí ÇáÌãíÚ ãäÏÑÌ ÊÍÊ Úáãå, ÝáÇ íÎÝì Úáíå ÔíÁ, ÝÇáÚÙÇã æÅä ÊáÇÔÊ æÊÝÑÞÊ æÊãÒÞÊ, Ýåæ ÚÇáã Ãíä ÐåÈÊ , Ãíä ÊÝÑÞÊ, Ëã íÚíÏåÇ ßãÇ ÈÏÃåÇ Ãæá ãÑÉ, ÝÅäå Èßá ÔíÁ Úáíã. Ëã Èíä ÍßãÊå Ýí ÅÚÇÏÉ ÇáÃÈÏÇä æÞíÇã ÇáÓÇÚÉ, ÈÞæáå ÊÚÇáì: {áíÌÒí ÇáÐíä ÂãäæÇ æÚãáæÇ ÇáÕÇáÍÇÊ ÃæáÆß áåã ãÛÝÑÉ æÑÒÞ ßÑíã * æÇáÐíä ÓÚæÇ Ýí ÂíÇÊäÇ ãÚÇÌÒíä} Ãí ÓÚæÇ Ýí ÇáÕÏ Úä ÓÈíá Çááå ÊÚÇáì æÊßÐíÈ ÑÓáå, {ÃæáÆß áåã ÚÐÇÈ ãä ÑÌÒ Ãáíã} Ãí áíäÚã ÇáÓÚÏÇÁ ãä ÇáãÄãäíä æíÚÐÈ ÇáÃÔÞíÇÁ ãä ÇáßÇÝÑíä, ßãÇ ÞÇá ÚÒ æÌá: {áÇ íÓÊæí ÃÕÍÇÈ ÇáäÇÑ æÃÕÍÇÈ ÇáÌäÉ ÃÕÍÇÈ ÇáÌäÉ åã ÇáÝÇÆÒæä} æÞÇá ÊÚÇáì: {Ãã äÌÚá ÇáÐíä ÂãäæÇ æÚãáæÇ ÇáÕÇáÍÇÊ ßÇáãÝÓÏíä Ýí ÇáÃÑÖ Ãã äÌÚá ÇáãÊÞíä ßÇáÝÌÇÑ}</w:t>
      </w:r>
      <w:r>
        <w:rPr>
          <w:rtl w:val="true"/>
        </w:rPr>
        <w:t>.</w:t>
      </w:r>
    </w:p>
    <w:p>
      <w:pPr>
        <w:pStyle w:val="Normal"/>
        <w:jc w:val="distribute"/>
        <w:rPr/>
      </w:pPr>
      <w:r>
        <w:rPr>
          <w:rtl w:val="true"/>
        </w:rPr>
        <w:t xml:space="preserve">  </w:t>
      </w:r>
      <w:r>
        <w:rPr/>
        <w:t>æÞæáå ÊÚÇáì: {æíÑì ÇáÐíä ÃæÊæÇ ÇáÚáã ÇáÐí ÃäÒá Åáíß ãä ÑÈß åæ ÇáÍÞ} åÐå ÍßãÉ ÃÎÑì ãÚØæÝÉ Úáì ÇáÊí ÞÈáåÇ, æåí Ãä ÇáãÄãäíä ÈãÇ ÃäÒá Úáì ÇáÑÓá ÅÐÇ ÔÇåÏæÇ ÞíÇã ÇáÓÇÚÉ æãÌÇÒÇÉ ÇáÃÈÑÇÑ æÇáÝÌÇÑ ÈÇáÐí ßÇäæÇ ÞÏ Úáãæå ãä ßÊÈ Çááå ÊÚÇáì Ýí ÇáÏäíÇ, ÑÃæå ÍíäÆÐ Úíä ÇáíÞíä, æíÞæáæä íÄãÆÐ ÃíÖÇð {áÞÏ ÌÇÁÊ ÑÓá ÑÈäÇ ÈÇáÍÞ} íÞÇá ÃíÖÇð {åÐÇ ãÇ æÚÏ ÇáÑÍãä æÕÏÞ ÇáãÑÓáæä} {áÞÏ áÈËÊã Ýí ßÊÇÈ Çááå Åáì íæã ÇáÈÚË ÝåÐÇ íæã ÇáÈÚË} {æíÑì ÇáÐíä ÃæÊæÇ ÇáÚáã ÇáÐí ÃäÒá Åáíß ãä ÑÈß åæ ÇáÍÞ æíåÏí Åáì ÕÑÇØ ÇáÚÒíÒ ÇáÍãíÏ} ÇáÚÒíÒ åæ ÇáãäíÚ ÇáÌäÇÈ ÇáÐí áÇ íÛÇáÈ æáÇ íãÇäÚ, Èá ÞÏ ÞåÑ ßá ÔíÁ æÛáÈå, ÇáÍãíÏ, Ýí ÌãíÚ ÃÞæÇáå æÃÝÚÇáå æÔÑÚå æÞÏÑå, æåæ ÇáãÍãæÏ Ýí Ðáß ßáå Ìá æÚá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Çú åóáú äóÏõáøßõãú Úóáóìó ÑóÌõáò íõäóÈøÆõßõãú ÅöÐóÇ ãõÒøÞúÊõãú ßõáø ãõãóÒøÞò Åöäøßõãú áóÝöí ÎóáúÞò ÌóÏöíÏò *  ÃóÝúÊóÑóìó Úóáóì Çááøåö ßóÐöÈÇð Ãóã Èöåö ÌöäøÉñ Èóáö ÇáøÐöíäó áÇó íõÄúãöäõæäó ÈöÇáÇóÎöÑóÉö Ýöí ÇáúÚóÐóÇÈö æóÇáÖøáÇóáö ÇáúÈóÚöíÏö *  ÃóÝóáóãú íóÑóæúÇú Åöáóìó ãóÇ Èóíúäó ÃóíúÏöíåöãú æóãóÇ ÎóáúÝóåõãú ãøäó ÇáÓøãóÂÁö æóÇáÃÑúÖö Åöä äøÔóÃú äóÎúÓöÝú Èöåöãõ ÇáÃÑúÖó Ãóæú äõÓúÞöØú Úóáóíúåöãú ßöÓóÝÇð ãøäó ÇáÓøãóÂÁö Åöäø Ýöí Ðóáößó áÇóíóÉð áøßõáø ÚóÈúÏò ãøäöíÈò</w:t>
      </w:r>
      <w:r>
        <w:rPr>
          <w:rtl w:val="true"/>
        </w:rPr>
        <w:t xml:space="preserve"> </w:t>
      </w:r>
    </w:p>
    <w:p>
      <w:pPr>
        <w:pStyle w:val="Normal"/>
        <w:jc w:val="distribute"/>
        <w:rPr/>
      </w:pPr>
      <w:r>
        <w:rPr>
          <w:rtl w:val="true"/>
        </w:rPr>
        <w:t xml:space="preserve">   </w:t>
      </w:r>
      <w:r>
        <w:rPr/>
        <w:t>åÐÇ ÅÎÈÇÑ ãä Çááå ÚÒ æÌá Úä ÇÓÊÈÚÇÏ ÇáßÝÑÉ ÇáãáÍÏíä ÞíÇã ÇáÓÇÚÉ, æÇÓÊåÒÇÆåã ÈÇáÑÓæá Õáì Çááå Úáíå æÓáã Ýí ÅÎÈÇÑå ÈÐáß {æÞÇá ÇáÐíä ßÝÑæÇ åá äÏáßã Úáì ÑÌá íäÈÆßã ÅÐÇ ãÒÞÊã ßá ããÒÞ} Ãí ÊÝÑÞÊ ÃÌÓÇÏßã Ýí ÇáÃÑÖ æÐåÈÊ ÝíåÇ ßá ãÐåÈ æÊãÒÞÊ ßá ããÒÞ {Åäßã} Ãí ÈÚÏ åÐÇ ÇáÍÇá {áÝí ÎáÞ ÌÏíÏ} Ãí ÊÚæÏæä ÃÍíÇÁ ÊÑÒÞæä ÈÚÏ Ðáß, æåæ Ýí åÐÇ ÇáÅÎÈÇÑ áÇ íÎáæ ÃãÑå ãä ÞÓãíä: ÅãÇ Ãä íßæä ÞÏ ÊÚãÏ ÇáÇÝÊÑÇÁ Úáì Çááå ÊÚÇáì Ãäå ÞÏ ÃæÍí Åáíå Ðáß, Ãæ Ãäå áã íÊÚãÏ, áßä áÈÓ Úáíå ßãÇ íáÈÓ Úáì ÇáãÚÊæå æÇáãÌäæä, æáåÐÇ ÞÇáæÇ: {ÃÝÊÑì Úáì Çááå ßÐÈÇð Ãã Èå ÌäÉ} ÞÇá Çááå ÚÒ æÌá ÑÇÏÇð Úáíåã {Èá ÇáÐíä áÇ íÄãäæä ÈÇáÇóÎÑÉ Ýí ÇáÚÐÇÈ æÇáÖáÇá ÇáÈÚíÏ} Ãí áíÓ ÇáÃãÑ ßãÇ ÒÚãæÇ, æáÇ ßãÇ ÐåÈæÇ Åáíå, Èá ãÍãÏ Õáì Çááå Úáíå æÓáã åæ ÇáÕÇÏÞ ÇáÈÇÑ ÇáÑÇÔÏ, ÇáÐí ÌÇÁ ÈÇáÍÞ, æåã ÇáßÐÈÉ ÇáÌåáÉ ÇáÃÛÈíÇÁ {Ýí ÇáÚÐÇÈ} Ãí: ÇáßÝÑ ÇáãÝÖí Èåã Åáì ÚÐÇÈ Çááå ÊÚÇáì {æÇáÖáÇá ÇáÈÚíÏ} ãä ÇáÍÞ Ýí ÇáÏäíÇ, Ëã ÞÇá ÊÚÇáì ãäÈåÇð áåã Úáì ÞÏÑÊå Ýí ÎáÞ ÇáÓãæÇÊ æÇáÃÑÖ, ÝÞÇá ÊÚÇáì: {ÃÝáã íÑæÇ Åáì ãÇ Èíä ÃíÏíåã æãÇ ÎáÝåã ãä ÇáÓãÇÁ æÇáÃÑÖ} Ãí ÍíËãÇ ÊæÌåæÇ æÐåÈæÇ, ÝÇáÓãÇÁ ãØáÉ Úáíåã, æÇáÃÑÖ ÊÍÊåã, ßãÇ ÞÇá ÚÒ æÌá : {æÇáÓãÇÁ ÈäíäÇåÇ ÈÃíÏ æÅäÇ áãæÓÚæä * æÇáÃÑÖ ÝÑÔäÇåÇ ÝäÚã ÇáãÇåÏæä}</w:t>
      </w:r>
      <w:r>
        <w:rPr>
          <w:rtl w:val="true"/>
        </w:rPr>
        <w:t>.</w:t>
      </w:r>
    </w:p>
    <w:p>
      <w:pPr>
        <w:pStyle w:val="Normal"/>
        <w:jc w:val="distribute"/>
        <w:rPr/>
      </w:pPr>
      <w:r>
        <w:rPr>
          <w:rtl w:val="true"/>
        </w:rPr>
        <w:t xml:space="preserve">  </w:t>
      </w:r>
      <w:r>
        <w:rPr/>
        <w:t>ÞÇá ÚÈÏ Èä ÍãíÏ: ÃÎÈÑäÇ ÚÈÏ ÇáÑÒÇÞ Úä ãÚãÑ Úä ÞÊÇÏÉ {ÃÝáã íÑæÇ Åáì ãÇ Èíä ÃíÏíåã æãÇ ÎáÝåã ãä ÇáÓãÇÁ æÇáÃÑÖ} ÞÇá: Åäß Åä äÙÑÊ Úä íãíäß, Ãæ Úä ÔãÇáß, Ãæ ãä Èíä íÏíß, Ãæ ãä ÎáÝß, ÑÃíÊ ÇáÓãÇÁ æÇáÃÑÖ. æÞæáå ÊÚÇáì: {Åä äÔÃ äÎÓÝ Èåã ÇáÃÑÖ Ãæ äÓÞØ Úáíåã ßÓÝÇð ãä ÇáÓãÇÁ} Ãí áæ ÔÆäÇ áÝÚáäÇ Èåã Ðáß ÈÙáãåã æÞÏÑÊäÇ Úáíåã, æáßä äÄÎÑ Ðáß áÍáãäÇ æÚÝæäÇ, Ëã ÞÇá: {Åä Ýí Ðáß áÇóíÉ áßá ÚÈÏ ãäíÈ} ÞÇá ãÚãÑ Úä ÞÊÇÏÉ: {ãäíÈ} ÊÇÆÈ. æÞÇá ÓÝíÇä Úä ÞÊÇÏÉ: ÇáãäíÈ ÇáãÞÈá Åáì Çááå ÊÚÇáì, Ãí Åä Ýí ÇáäÙÑ Åáì ÎáÞ ÇáÓãæÇÊ æÇáÃÑÖ áÏáÇáÉ áßá ÚÈÏ ÝØä áÈíÈ ÑÌÇÚ Åáì Çááå, Úáì ÞÏÑÉ Çááå ÊÚÇáì Úáì ÈÚË ÇáÃÌÓÇÏ ææÞæÚ ÇáãÚÇÏ, áÃä ãä ÞÏÑ Úáì ÎáÞ åÐå ÇáÓãæÇÊ Ýí ÇÑÊÝÇÚåÇ æÇÊÓÇÚåÇ, æåÐå ÇáÃÑÖíä Ýí ÇäÎÝÇÖåÇ, æÃØæÇáåÇ æÃÚÑÇÖåÇ, Åäå áÞÇÏÑ Úáì ÅÚÇÏÉ ÇáÃÌÓÇã æäÔÑ ÇáÑãíã ãä ÇáÚÙÇã, ßãÇ ÞÇá ÊÚÇáì: {ÃæáíÓ ÇáÐí ÎáÞ ÇáÓãæÇÊ æÇáÃÑÖ ÈÞÇÏÑ Úáì Ãä íÎáÞ ãËáåã Èáì} æÞÇá ÊÚÇáì: {áÎáÞ ÇáÓãæÇÊ æÇáÃÑÖ ÃßÈÑ ãä ÎáÞ ÇáäÇÓ æáßä ÃßËÑ ÇáäÇÓ áÇ í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ÂÊóíúäóÇ ÏóÇæõæÏó ãöäøÇ ÝóÖúáÇð íóÌöÈóÇáõ ÃóæøÈöí ãóÚóåõ æóÇáØøíúÑó æóÃóáóäøÇ áóåõ ÇáúÍóÏöíÏó *  Ãóäö ÇÚúãóáú ÓóÇÈöÛóÇÊò æóÞóÏøÑú Ýöí ÇáÓøÑúÏö æóÇÚúãóáõæÇú ÕóÇáöÍÇð Åöäøí ÈöãóÇ ÊóÚúãóáõæäó ÈóÕöíÑñ</w:t>
      </w:r>
      <w:r>
        <w:rPr>
          <w:rtl w:val="true"/>
        </w:rPr>
        <w:t xml:space="preserve"> </w:t>
      </w:r>
    </w:p>
    <w:p>
      <w:pPr>
        <w:pStyle w:val="Normal"/>
        <w:jc w:val="distribute"/>
        <w:rPr/>
      </w:pPr>
      <w:r>
        <w:rPr>
          <w:rtl w:val="true"/>
        </w:rPr>
        <w:t xml:space="preserve">  </w:t>
      </w:r>
      <w:r>
        <w:rPr/>
        <w:t>íÎÈÑ ÊÚÇáì ÚãÇ ÃäÚã Èå Úáì ÚÈÏå æÑÓæáå ÏÇæÏ Úáíå ÇáÕáÇÉ æÇáÓáÇã ããÇ ÂÊÇå ãä ÇáÝÖá ÇáãÈíä, æÌãÚ áå Èíä ÇáäÈæÉ æÇáãáß ÇáãÊãßä, æÇáÌäæÏ Ðæí ÇáÚÏÏ æÇáÚÏÏ, æãÇ ÃÚØÇå æãäÍå ãä ÇáÕæÊ ÇáÚÙíã, ÇáÐí ßÇä ÅÐÇ ÓÈÍ Èå ÊÓÈÍ ãÚå ÇáÌÈÇá ÇáÑÇÓíÇÊ, ÇáÕã ÇáÔÇãÎÇÊ, æÊÞÝ áå ÇáØíæÑ ÇáÓÇÑÍÇÊ, æÇáÛÇÏíÇÊ, æÇáÑÇÆÍÇÊ, æÊÌÇæÈå ÈÃäæÇÚ ÇááÛÇÊ. æÝí ÇáÕÍíÍ Ãä ÑÓæá Çááå Õáì Çááå Úáíå æÓáã, ÓãÚ ÕæÊ ÃÈí ãæÓì ÇáÃÔÚÑí ÑÖí Çááå Úäå íÞÑÃ ãä Çááíá, ÝæÞÝ ÝÇÓÊãÚ áÞÑÇÁÊå, Ëã ÞÇá Õáì Çááå Úáíå æÓáã «áÞÏ ÃæÊí åÐÇ ãÒãÇÑÇð ãä ãÒÇãíÑ Âá ÏÇæÏ» æÞÇá ÃÈæ ÚËãÇä ÇáäåÏí: ãÇ ÓãÚÊ ÕæÊ ÕäÌ æáÇ ÈÑÈØ æáÇ æÊÑ ÃÍÓä ãä ÕæÊ ÃÈí ãæÓì ÇáÃÔÚÑí ÑÖí Çááå Úäå, æãÚäì Þæáå ÊÚÇáì: {ÃæÈí} Ãí ÓÈÍí, ÞÇáå ÇÈä ÚÈÇÓ æãÌÇåÏ æÛíÑ æÇÍÏ, æÒÚã ÃÈæ ãíÓÑÉ Ãäå ÈãÚäì ÓÈÍí ÈáÓÇä ÇáÍÈÔÉ, æÝí åÐÇ äÙÑ, ÝÅä ÇáÊÃæíÈ Ýí ÇááÛÉ åæ ÇáÊÑÌíÚ, ÝÃãÑÊ ÇáÌÈÇá æÇáØíÑ Ãä ÊÑÌÚ ãÚå ÈÃÕæÇÊåÇ</w:t>
      </w:r>
      <w:r>
        <w:rPr>
          <w:rtl w:val="true"/>
        </w:rPr>
        <w:t>.</w:t>
      </w:r>
    </w:p>
    <w:p>
      <w:pPr>
        <w:pStyle w:val="Normal"/>
        <w:jc w:val="distribute"/>
        <w:rPr/>
      </w:pPr>
      <w:r>
        <w:rPr>
          <w:rtl w:val="true"/>
        </w:rPr>
        <w:t xml:space="preserve">  </w:t>
      </w:r>
      <w:r>
        <w:rPr/>
        <w:t>æÞÇá ÃÈæ ÇáÞÇÓã ÚÈÏ ÇáÑÍãä Èä ÅÓÍÇÞ ÇáÒÌÇÌí Ýí ßÊÇÈå Ü ÇáÌãá Ü Ýí ÈÇÈ ÇáäÏÇÁ ãäå {íÇÌÈÇá ÃæÈí ãÚå} Ãí ÓíÑí ãÚå ÈÇáäåÇÑ ßáå, æÇáÊÃæíÈ ÓíÑ ÇáäåÇÑ ßáå, æÇáÅÓÂÏ ÓíÑ Çááíá ßáå, æåÐÇ áÝÙå, æåæ ÛÑíÈ ÌÏÇð áã ÃÑå áÛíÑå, æÅä ßÇä áå ãÓÇÚÏÉ ãä ÍíË ÇááÝÙ Ýí ÇááÛÉ, áßäå ÈÚíÏ Ýí ãÚäì ÇáÇóíÉ ååäÇ, æÇáÕæÇÈ Ãä ÇáãÚäì Ýí Þæáå ÊÚÇáì: {ÃæÈí ãÚå} Ãí ÑÌÚí ãÓÈÍÉ ãÚå ßãÇ ÊÞÏã, æÇááå ÃÚáã</w:t>
      </w:r>
      <w:r>
        <w:rPr>
          <w:rtl w:val="true"/>
        </w:rPr>
        <w:t>.</w:t>
      </w:r>
    </w:p>
    <w:p>
      <w:pPr>
        <w:pStyle w:val="Normal"/>
        <w:jc w:val="distribute"/>
        <w:rPr/>
      </w:pPr>
      <w:r>
        <w:rPr>
          <w:rtl w:val="true"/>
        </w:rPr>
        <w:t xml:space="preserve">  </w:t>
      </w:r>
      <w:r>
        <w:rPr/>
        <w:t>æÞæáå ÊÚÇáì: {æÃáäÇ áå ÇáÍÏíÏ} ÞÇá ÇáÍÓä ÇáÈÕÑí æÞÊÇÏÉ æÇáÃÚãÔ æÛíÑåã: ßÇä áÇ íÍÊÇÌ Ãä íÏÎáå äÇÑÇð æáÇ íÖÑÈå ÈãØÑÞÉ, Èá ßÇä íÝÊáå ÈíÏå ãËá ÇáÎíæØ, æáåÐÇ ÞÇá ÊÚÇáì: {Ãä ÇÚãá ÓÇÈÛÇÊ} æåí ÇáÏÑæÚ ÞÇá ÞÊÇÏÉ, æåæ Ãæá ãä ÚãáåÇ ãä ÇáÎáÞ, æÅäãÇ ßÇäÊ ÞÈá Ðáß ÕÝÇÆÍ. æÞÇá ÇÈä ÃÈí ÍÇÊã: ÍÏËäÇ Úáí Èä ÇáÍÓíä, ÍÏËäÇ ÇÈä ÓãÇÚÉ ÍÏËäÇ ÇÈä ÖãÑÉ Úä ÇÈä ÔæÐÈ ÞÇá: ßÇä ÏÇæÏ Úáíå ÇáÓáÇã íÑÝÚ Ýí ßá íæã ÏÑÚÇð ÝíÈíÚåÇ ÈÓÊÉ ÂáÇÝ ÏÑåã, ÃáÝíä áå, æáÃåáå, æÃÑÈÚÉ ÂáÇÝ ÏÑåã íØÚã ÈåÇ Èäí ÅÓÑÇÆíá ÎÈÒ ÇáÍæÇÑí {æÞÏÑ Ýí ÇáÓÑÏ} åÐÇ ÅÑÔÇÏ ãä Çááå ÊÚÇáì áäÈíå ÏÇæÏ Úáíå ÇáÓáÇã Ýí ÊÚáíãå ÕäÚÉ ÇáÏÑæÚ æÞÇá ãÌÇåÏ Ýí Þæáå ÊÚÇáì: {æÞÏÑ Ýí ÇáÓÑÏ} áÇ ÊÏÞ ÇáãÓãÇÑ ÝíÞáÞ Ýí ÇáÍáÞÉ, æáÇ ÊÛáÙå ÝíÞÕãåÇ æÇÌÚáå ÈÞÏÑ, æÞÇá ÇáÍßã Èä ÚííäÉ: áÇ ÊÛáÙå ÝíÞÕã, æáÇ ÊÏÞå ÝíÞáÞ, æåßÐÇ Ñæí Úä ÞÊÇÏÉ æÛíÑ æÇÍÏ, æÞÇá Úáí Èä ÃÈí ØáÍÉ Úä ÇÈä ÚÈÇÓ: ÇáÓÑÏ ÍáÞ ÇáÍÏíÏ. æÞÇá ÈÚÖåã: íÞÇá ÏÑÚ ãÓÑæÏÉ ÅÐÇ ßÇäÊ ãÓãæÑÉ ÇáÍáÞ, æÇÓÊÔåÏ ÈÞæá ÇáÔÇÚÑ</w:t>
      </w:r>
      <w:r>
        <w:rPr>
          <w:rtl w:val="true"/>
        </w:rPr>
        <w:t>:</w:t>
      </w:r>
    </w:p>
    <w:p>
      <w:pPr>
        <w:pStyle w:val="Normal"/>
        <w:jc w:val="distribute"/>
        <w:rPr/>
      </w:pPr>
      <w:r>
        <w:rPr/>
        <w:t>æÚáíåãÇ ãÓÑæÏÊÇä ÞÖÇåãÇÏÇæÏ Ãæ ÕäÚ ÇáÓæÇÈÛ ÊÈÚ</w:t>
      </w:r>
    </w:p>
    <w:p>
      <w:pPr>
        <w:pStyle w:val="Normal"/>
        <w:jc w:val="distribute"/>
        <w:rPr/>
      </w:pPr>
      <w:r>
        <w:rPr>
          <w:rtl w:val="true"/>
        </w:rPr>
        <w:t xml:space="preserve">  </w:t>
      </w:r>
      <w:r>
        <w:rPr/>
        <w:t>æÞÏ ÐßÑ ÇáÍÇÝÙ ÇÈä ÚÓÇßÑ Ýí ÊÑÌãÉ ÏÇæÏ Úáíå ÇáÕáÇÉ æÇáÓáÇã ãä ØÑíÞ ÅÓÍÇÞ Èä ÈÔÑ, æÝíå ßáÇã, Úä ÃÈí ÅáíÇÓ Úä æåÈ Èä ãäÈå ãÇ ãÖãæäå Ãä ÏÇæÏ Úáíå ÇáÓáÇã ßÇä íÎÑÌ ãÊäßÑÇð, ÝíÓÃá ÇáÑßÈÇä Úäå æÚä ÓíÑÊå, ÝáÇ íÓÃá ÃÍÏÇð ÅáÇ ÃËäì Úáíå ÎíÑÇð Ýí ÚÈÇÏÊå æÓíÑÊå æÚÏáå Úáíå ÇáÓáÇã. ÞÇá æåÈ: ÍÊì ÈÚË Çááå ÊÚÇáì ãáßÇð Ýí ÕæÑÉ ÑÌá, ÝáÞíå ÏÇæÏ Úáíå ÇáÕáÇÉ æÇáÓáÇã ÝÓÃáå ßãÇ ßÇä íÓÃá ÛíÑå, ÝÞÇá: åæ ÎíÑ ÇáäÇÓ áäÝÓå æáÃãÊå, ÅáÇ Ãä Ýíå ÎÕáÉ áæ áã Êßä Ýíå ßÇä ßÇãáÇð. ÞÇá: ãÇ åí ÞÇá: íÃßá æíØÚã ÚíÇáå ãä ãÇá ÇáãÓáãíä, íÚäí ÈíÊ ÇáãÇá, ÝÚäÏ Ðáß äÕÈ ÏÇæÏ Úáíå ÇáÓáÇã Åáì ÑÈå ÚÒ æÌá Ýí ÇáÏÚÇÁ Ãä íÚáãå ÚãáÇð ÈíÏå íÓÊÛäí Èå æíÛäí Èå ÚíÇáå, ÝÃáÇä Çááå ÚÒ æÌá áå ÇáÍÏíÏ, æÚáãå ÕäÚÉ ÇáÏÑæÚ, ÝÚãá ÇáÏÑæÚ, æåæ Ãæá ãä ÚãáåÇ, ÝÞÇá Çááå ÊÚÇáì: {Ãä ÇÚãá ÓÇÈÛÇÊ æÞÏÑ Ýí ÇáÓÑÏ} íÚäí ãÓÇãíÑ ÇáÍáÞ, ÞÇá: æßÇä íÚãá ÇáÏÑÚ, ÝÅÐÇ ÇÑÊÝÚ ãä Úãáå ÏÑÚ ÈÇÚåÇ ÝÊÕÏÞ ÈËáËåÇ, æÇÔÊÑì ÈËáËåÇ ãÇ íßÝíå æÚíÇáå, æÃãÓß ÇáËáË íÊÕÏÞ Èå íæãÇð Èíæã Åáì Ãä íÚãá ÛíÑåÇ, æÞÇá: Åä Çááå ÃÚØì ÏÇæÏ ÔíÆÇð áã íÚØå ÛíÑå ãä ÍÓä ÇáÕæÊ, Åäå ßÇä ÅÐÇ ÞÑÃ ÇáÒÈæÑ ÊÌÊãÚ ÇáæÍæÔ Åáíå ÍÊì íÄÎÐ ÈÃÚäÇÞåÇ æãÇ ÊäÝÑ, æãÇ ÕäÚÊ ÇáÔíÇØíä ÇáãÒÇãíÑ æÇáÈÑÇÈØ æÇáÕäæÌ, ÅáÇ Úáì ÃÕäÇÝ ÕæÊå Úáíå ÇáÓáÇã, æßÇä ÔÏíÏ ÇáÇÌÊåÇÏ, æßÇä ÅÐÇ ÇÝÊÊÍ ÇáÒÈæÑ ÈÇáÞÑÇÁÉ ßÃäãÇ íäÝÎ Ýí ÇáãÒÇãíÑ,æßÇä ÞÏ ÃÚØí ÓÈÚíä ãÒãÇÑÇð Ýí ÍáÞå. æÞæáå ÊÚÇáì: {æÇÚãáæÇ ÕÇáÍÇð} Ãí Ýí ÇáÐí ÃÚØÇßã Çááå ÊÚÇáì ãä ÇáäÚã {Åäí ÈãÇ ÊÚãáæä ÈÕíÑ} Ãí ãÑÇÞÈ áßã ÈÕíÑ ÈÃÚãÇáßã æÃÞæÇáßã, áÇ íÎÝì Úáí ãä Ðáß Ô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öÓõáóíúãóÇäó ÇáÑøíÍó ÛõÏõæøåóÇ ÔóåúÑñ æóÑóæóÇÍõåóÇ ÔóåúÑñ æóÃóÓóáúäóÇ áóåõ Úóíúäó ÇáúÞöØúÑö æóãöäó ÇáúÌöäø ãóä íóÚúãóáõ Èóíúäó íóÏóíúåö ÈöÅöÐúäö ÑóÈøåö æóãóä íóÒöÛú ãöäúåõãú Úóäú ÃóãúÑöäóÇ äõÐöÞúåõ ãöäú ÚóÐóÇÈö ÇáÓøÚöíÑö *  íóÚúãóáõæäó áóåõ ãóÇ íóÔóÂÁõ ãöä ãøÍóÇÑöíÈó æóÊóãóÇËöíáó æóÌöÝóÇäò ßóÇáúÌóæóÇÈö æóÞõÏõæÑò ÑøÇÓöíóÇÊò ÇÚúãóáõæóÇú Âáó ÏóÇæõæÏó ÔõßúÑÇð æóÞóáöíáñ ãøäú ÚöÈóÇÏöíó ÇáÔøßõæÑõ</w:t>
      </w:r>
      <w:r>
        <w:rPr>
          <w:rtl w:val="true"/>
        </w:rPr>
        <w:t xml:space="preserve"> </w:t>
      </w:r>
    </w:p>
    <w:p>
      <w:pPr>
        <w:pStyle w:val="Normal"/>
        <w:jc w:val="distribute"/>
        <w:rPr/>
      </w:pPr>
      <w:r>
        <w:rPr>
          <w:rtl w:val="true"/>
        </w:rPr>
        <w:t xml:space="preserve">  </w:t>
      </w:r>
      <w:r>
        <w:rPr/>
        <w:t>áãÇ ÐßÑ ÊÚÇáì ãÇ ÃäÚã Èå Úáì ÏÇæÏ, ÚØÝ ÈÐßÑ ãÇ ÃÚØì ÇÈäå ÓáíãÇä ÚáíåãÇ ÇáÕáÇÉ æÇáÓáÇã ãä ÊÓÎíÑ ÇáÑíÍ áå, ÊÍãá ÈÓÇØå ÛÏæåÇ ÔåÑ æÑæÇÍåÇ ÔåÑ. ÞÇá ÇáÍÓä ÇáÈÕÑí: ßÇä íÛÏæ Úáì ÈÓÇØå ãä ÏãÔÞ, ÝíäÒá ÈÇÕØÎÑ íÊÛÐì ÈåÇ æíÐåÈ ÑÇÆÍÇð ãä ÇÕØÎÑ ÝíÈíÊ ÈßÇÈá, æÈíä ÏãÔÞ æÇÕØÎÑ ÔåÑ ßÇãá ááãÓÑÚ æÈíä ÇÕØÎÑ æßÇÈá ÔåÑ ßÇãá ááãÓÑÚ</w:t>
      </w:r>
      <w:r>
        <w:rPr>
          <w:rtl w:val="true"/>
        </w:rPr>
        <w:t>.</w:t>
      </w:r>
    </w:p>
    <w:p>
      <w:pPr>
        <w:pStyle w:val="Normal"/>
        <w:jc w:val="distribute"/>
        <w:rPr/>
      </w:pPr>
      <w:r>
        <w:rPr>
          <w:rtl w:val="true"/>
        </w:rPr>
        <w:t xml:space="preserve">  </w:t>
      </w:r>
      <w:r>
        <w:rPr/>
        <w:t>æÞæáå ÊÚÇáì: {æÃÓáäÇ áå Úíä ÇáÞØÑ} ÞÇá ÇÈä ÚÈÇÓ ÑÖí ááå ÚäåãÇ æãÌÇåÏ æÚßÑãÉ æÚØÇÁ ÇáÎÑÇÓÇäí æÞÊÇÏÉ æÇáÓÏí æãÇáß Úä ÒíÏ Èä ÃÓáã, æÚÈÏ ÇáÑÍãä Èä ÒíÏ Èä ÃÓáã æÛíÑ æÇÍÏ: ÇáÞØÑ ÇáäÍÇÓ. ÞÇá ÞÊÇÏÉ: æßÇäÊ ÈÇáíãä, Ýßá ãÇ íÕäÚ ÇáäÇÓ ããÇ ÃÎÑÌ Çááå ÊÚÇáì áÓáíãÇä Úáíå ÇáÓáÇã ÞÇá ÇáÓÏí: æÅäãÇ ÃÓíáÊ áå ËáÇËÉ ÃíÇã. æÞæáå ÊÚÇáì: {æãä ÇáÌä ãä íÚãá Èíä íÏíå ÈÅÐä ÑÈå} Ãí æÓÎÑäÇ áå ÇáÌä íÚãáæä Èíä íÏíå ÈÅÐä ÑÈå. Ãí ÈÞÏÑå æÊÓÎíÑå áåã ÈãÔíÆÊå ãÇ íÔÇÁ ãä ÇáÈäÇíÇÊ æÛíÑ Ðáß {æãä íÒÛ ãäåã Úä ÃãÑäÇ} Ãí æãä íÚÏá æíÎÑÌ ãäåã Úä ÇáØÇÚÉ {äÐÞå ãä ÚÐÇÈ ÇáÓÚíÑ} æåæ ÇáÍÑíÞ</w:t>
      </w:r>
      <w:r>
        <w:rPr>
          <w:rtl w:val="true"/>
        </w:rPr>
        <w:t>.</w:t>
      </w:r>
    </w:p>
    <w:p>
      <w:pPr>
        <w:pStyle w:val="Normal"/>
        <w:jc w:val="distribute"/>
        <w:rPr/>
      </w:pPr>
      <w:r>
        <w:rPr>
          <w:rtl w:val="true"/>
        </w:rPr>
        <w:t xml:space="preserve">  </w:t>
      </w:r>
      <w:r>
        <w:rPr/>
        <w:t>æÞÏ ÐßÑ ÇÈä ÃÈí ÍÇÊã ååäÇ ÍÏíËÇð ÛÑíÈÇð, ÝÞÇá: ÍÏËäÇ ÃÈí ÍÏËäÇ ÃÈæ ÕÇáÍ, ÍÏËäÇ ãÚÇæíÉ Èä ÕÇáÍ Úä ÃÈí ÇáÒÇåÑíÉ Úä ÌÈíÑ Èä äÝíÑ, Úä ÃÈí ËÚáÈÉ ÇáÎÔäí ÑÖí Çááå Úäå Ãä ÑÓæá Çááå Õáì Çááå Úáíå æÓáã ÞÇá: «ÇáÌä Úáì ËáÇËÉ ÃÕäÇÝ: ÕäÝ áåã ÃÌäÍÉ íØíÑæä Ýí ÇáåæÇÁ, æÕäÝ ÍíÇÊ æßáÇÈ, æÕäÝ íÍáæä æíÙÚäæä» ÑÝÚå ÛÑíÈ ÌÏÇð. æÞÇá ÃíÖÇð: ÍÏËäÇÃÈí, ÍÏËäÇ ÍÑãáÉ, ÍÏËäÇ ÇÈä æåÈ, ÃÎÈÑäí ÈßÑ Èä ãÖÑ Úä ãÍãÏ Èä ÈÍíÑ Úä ÇÈä ÃäÚã Ãäå ÞÇá: ÇáÌä ËáÇËÉ ÃÕäÇÝ: ÕäÝ áåã ÇáËæÇÈ æÚáíåã ÇáÚÞÇÈ, æÕäÝ ØíÇÑæä ÝíãÇ Èíä ÇáÓãÇÁ æÇáÃÑÖ, æÕäÝ ÍíÇÊ æßáÇÈ. ÞÇá ÈßÑ Èä ãÖÑ: æáÇ ÃÚáã ÅáÇ Ãäå ÞÇá: ÍÏËäí Ãä ÇáÅäÓ ËáÇËÉ ÃÕäÇÝ: ÕäÝ íÙáåã Çááå ÈÙá ÚÑÔå íæã ÇáÞíÇãÉ, æÕäÝ ßÇáÃäÚÇã Èá åã ÃÖá ÓÈíáÇð, æÕäÝ Ýí ÕæÑÉ ÇáäÇÓ Úáì ÞáæÈ ÇáÔíÇØíä</w:t>
      </w:r>
      <w:r>
        <w:rPr>
          <w:rtl w:val="true"/>
        </w:rPr>
        <w:t>.</w:t>
      </w:r>
    </w:p>
    <w:p>
      <w:pPr>
        <w:pStyle w:val="Normal"/>
        <w:jc w:val="distribute"/>
        <w:rPr/>
      </w:pPr>
      <w:r>
        <w:rPr>
          <w:rtl w:val="true"/>
        </w:rPr>
        <w:t xml:space="preserve">  </w:t>
      </w:r>
      <w:r>
        <w:rPr/>
        <w:t>æÞÇá ÃíÖÇð: ÍÏËäÇ ÃÈí ÍÏËäÇ Úáí Èä åÇÔã Èä ãÑÒæÞ, ÍÏËäÇ ÓáãÉ íÚäí ÇÈä ÇáÝÖá Úä ÅÓãÇÚíá Úä ÇáÍÓä ÞÇá: ÇáÌä æáÏ ÅÈáíÓ, æÇáÅäÓ æáÏ ÂÏã, æãä åÄáÇÁ ãÄãäæä æãä åÄáÇÁ ãÄãäæä, æåã ÔÑßÇÄåã Ýí ÇáËæÇÈ æÇáÚÞÇÈ, æãä ßÇä ãä åÄáÇÁ æåÄáÇÁ ãÄãäÇð, Ýåæ æáí Çááå ÊÚÇáì, æãä ßÇä ãä åÄáÇÁ æåÄáÇÁ ßÇÝÑÇð Ýåæ ÔíØÇä</w:t>
      </w:r>
      <w:r>
        <w:rPr>
          <w:rtl w:val="true"/>
        </w:rPr>
        <w:t>.</w:t>
      </w:r>
    </w:p>
    <w:p>
      <w:pPr>
        <w:pStyle w:val="Normal"/>
        <w:jc w:val="distribute"/>
        <w:rPr/>
      </w:pPr>
      <w:r>
        <w:rPr>
          <w:rtl w:val="true"/>
        </w:rPr>
        <w:t xml:space="preserve">  </w:t>
      </w:r>
      <w:r>
        <w:rPr/>
        <w:t>æÞæáå ÊÚÇáì: {íÚãáæä áå ãÇ íÔÇÁ ãä ãÍÇÑíÈ æÊãÇËíá} ÃãÇ ÇáãÍÇÑíÈ Ýåí ÇáÈäÇÁ ÇáÍÓä, æåæ ÃÔÑÝ ÔíÁ Ýí ÇáãÓßä æÕÏÑå. æÞÇá ãÌÇåÏ: ÇáãÍÇÑíÈ ÈäíÇä Ïæä ÇáÞÕæÑ. æÞÇá ÇáÖÍÇß: åí ÇáãÓÇÌÏ, æÞÇá ÞÊÇÏÉ: åí ÇáÞÕæÑ æÇáãÓÇÌÏ. æÞÇá ÇÈä ÒíÏ: åí Ç áãÓÇßä. æÃãÇ ÇáÊãÇËíá, ÝÞÇá ÚØíÉ ÇáÚæÝí æÇáÖÍÇß æÇáÓÏí: ÇáÊãÇËíá ÇáÕæÑ. ÞÇá ãÌÇåÏ: æßÇäÊ ãä äÍÇÓ. æÞÇá ÞÊÇÏÉ: ãä Øíä æÒÌÇÌ. æÞæáå ÊÚÇáì: {æÌÝÇä ßÇáÌæÇÈ æÞÏæÑ ÑÇÓíÇÊ} ÇáÌæÇÈ ÌãÚ ÌÇÈíÉ, æåí ÇáÍæÖ ÇáÐí íÌÈì Ýíå ÇáãÇÁ, ßãÇ ÞÇá ÇáÃÚÔì ãíãæä Èä ÞíÓ</w:t>
      </w:r>
      <w:r>
        <w:rPr>
          <w:rtl w:val="true"/>
        </w:rPr>
        <w:t>:</w:t>
      </w:r>
    </w:p>
    <w:p>
      <w:pPr>
        <w:pStyle w:val="Normal"/>
        <w:jc w:val="distribute"/>
        <w:rPr/>
      </w:pPr>
      <w:r>
        <w:rPr/>
        <w:t>ÊÑæÍ Úáì Âá ÇáãÍáÞ ÌÝäÉßÌÇÈíÉ ÇáÔíÎ ÇáÚÑÇÞí ÊÝåÞ</w:t>
      </w:r>
    </w:p>
    <w:p>
      <w:pPr>
        <w:pStyle w:val="Normal"/>
        <w:jc w:val="distribute"/>
        <w:rPr/>
      </w:pPr>
      <w:r>
        <w:rPr>
          <w:rtl w:val="true"/>
        </w:rPr>
        <w:t xml:space="preserve">  </w:t>
      </w:r>
      <w:r>
        <w:rPr/>
        <w:t>æÞÇá Úáí Èä ÃÈí ØáÍÉ Úä ÇÈä ÚÈÇÓ ÑÖí Çááå ÚäåãÇ {ßÇáÌæÇÈ} Ãí ßÇáÌæÈÉ ãä ÇáÃÑÖ. æÞÇá ÇáÚæÝí Úäå ßÇáÍíÇÖ, æßÐÇ ÞÇá ãÌÇåÏ æÇáÍÓä æÞÊÇÏÉ æÇáÖÍÇß æÛíÑåã. æÇáÞÏæÑ ÇáÑÇÓíÇÊ, Ãí ÇáËÇÈÊÇÊ Ýí ÃãÇßäåÇ áÇ ÊÊÍÑß æáÇ ÊÊÍæá Úä ÃãÇßäåÇ áÚÙãåÇ, ßÐÇ ÞÇá ãÌÇåÏ æÇáÖÍÇß æÛíÑåãÇ. æÞÇá ÚßÑãÉ: ÃËÇÝíåÇ ãäåÇ. æÞæáå ÊÚÇáì: {ÇÚãáæÇ Âá ÏÇæÏ ÔßÑÇð} Ãí æÞáäÇ áåã: ÇÚãáæÇ ÔßÑÇð Úáì ãÇ ÃäÚã Èå Úáíßã Ýí ÇáÏíä æÇáÏäíÇ, æÔßÑÇð ãÕÏÑ ãä ÛíÑ ÇáÝÚá, Ãæ Ãäå ãÝÚæá áå, æÚáì ÇáÊÞÏíÑíä Ýíå ÏáÇáÉ Úáì Ãä ÇáÔßÑ íßæä ÈÇáÝÚá ßãÇ íßæä ÈÇáÞæá æÇáäíÉ, ßãÇ ÞÇá ÇáÔÇÚÑ</w:t>
      </w:r>
      <w:r>
        <w:rPr>
          <w:rtl w:val="true"/>
        </w:rPr>
        <w:t>:</w:t>
      </w:r>
    </w:p>
    <w:p>
      <w:pPr>
        <w:pStyle w:val="Normal"/>
        <w:jc w:val="distribute"/>
        <w:rPr/>
      </w:pPr>
      <w:r>
        <w:rPr/>
        <w:t>ÃÝÇÏÊßã ÇáäÚãÇÁ ãäí ËáÇËÉíÏí æáÓÇäí æÇáÖãíÑ ÇáãÍÌÈÇ</w:t>
      </w:r>
    </w:p>
    <w:p>
      <w:pPr>
        <w:pStyle w:val="Normal"/>
        <w:jc w:val="distribute"/>
        <w:rPr/>
      </w:pPr>
      <w:r>
        <w:rPr>
          <w:rtl w:val="true"/>
        </w:rPr>
        <w:t xml:space="preserve">  </w:t>
      </w:r>
      <w:r>
        <w:rPr/>
        <w:t>ÞÇá ÃÈæ ÚÈÏ ÇáÑÍãä ÇáÍÈáí: ÇáÕáÇÉ ÔßÑ æÇáÕíÇã ÔßÑ, æßá ÎíÑ ÊÚãáå ááå ÚÒ æÌá ÔßÑ, æÃÝÖá ÇáÔßÑ ÇáÍãÏ, ÑæÇå ÇÈä ÌÑíÑ, æÑæì åæ æÇÈä ÃÈí ÍÇÊã Úä ãÍãÏ Èä ßÚÈ ÇáÞÑÙí ÞÇá: ÇáÔßÑ ÊÞæì Çááå ÊÚÇáì æÇáÚãá ÇáÕÇáÍ, æåÐÇ áãä åæ ãÊáÈÓ ÈÇáÝÚá, æÞÏ ßÇä Âá ÏÇæÏ Úáíåã ÇáÓáÇã ßÐáß ÞÇÆãíä ÈÔßÑ Çááå ÊÚÇáì ÞæáÇð æÚãáÇð ÞÇá ÇÈä ÃÈí ÍÇÊã: ÍÏËäÇ ÃÈí, ÍÏËäÇ ÚÈÏ Çááå Èä ÃÈí ÈßÑ, ÍÏËäÇ ÌÚÝÑ íÚäí ÇÈä ÓáíãÇä Úä ËÇÈÊ ÇáÈäÇäí, ÞÇá: ßÇä ÏÇæÏ Úáíå ÇáÓáÇã ÞÏ ÌÒÃ Úáì Ãåáå ææáÏå æäÓÇÆå ÇáÕáÇÉ, ÝßÇä áÇ ÊÃÊí Úáíåã ÓÇÚÉ ãä Çááíá æÇáäåÇÑ ÅáÇ æÅäÓÇä ãä Âá ÏÇæÏ ÞÇÆã íÕáí, ÝÛãÑÊåã åÐå ÇáÇóíÉ {ÇÚãáæÇ Âá ÏÇæÏ ÔßÑÇð æÞáíá ãä ÚÈÇÏí ÇáÔßæÑ} æÝí ÇáÕÍíÍíä Úä ÑÓæá Çááå Õáì Çááå Úáíå æÓáã Ãäå ÞÇá: «Åä ÃÍÈ ÇáÕáÇÉ Åáì Çááå ÊÚÇáì ÕáÇÉ ÏÇæÏ, ßÇä íäÇã äÕÝ Çááíá, æíÞæã ËáËå, æíäÇã ÓÏÓå, æÃÍÈ ÇáÕíÇã Åáì Çááå ÊÚÇáì ÕíÇã ÏÇæÏ, ßÇä íÕæã íæãÇð æíÝØÑ íæãÇð, æáÇ íÝÑ ÅÐÇ áÇÞì</w:t>
      </w:r>
      <w:r>
        <w:rPr>
          <w:rtl w:val="true"/>
        </w:rPr>
        <w:t>».</w:t>
      </w:r>
    </w:p>
    <w:p>
      <w:pPr>
        <w:pStyle w:val="Normal"/>
        <w:jc w:val="distribute"/>
        <w:rPr/>
      </w:pPr>
      <w:r>
        <w:rPr>
          <w:rtl w:val="true"/>
        </w:rPr>
        <w:t xml:space="preserve">  </w:t>
      </w:r>
      <w:r>
        <w:rPr/>
        <w:t>æÞÏ Ñæì ÃÈæ ÚÈÏ Çááå Èä ãÇÌå ãä ÍÏíË ÓäíÏ Èä ÏÇæÏ: ÍÏËäÇ íæÓÝ Èä ãÍãÏ Èä ÇáãäßÏÑ Úä ÃÈíå Úä ÌÇÈÑ ÑÖí Çááå Úäå ÞÇá: ÞÇá ÑÓæá Çááå Õáì Çááå Úáíå æÓáã: «ÞÇáÊ Ãã ÓáíãÇä Èä ÏÇæÏ Úáíåã ÇáÓáÇã, áÓáíãÇä, íÇÈäí áÇ ÊßËÑ Çáäæã ÈÇááíá, ÝÅä ßËÑÉ Çáäæã ÈÇááíá ÊÊÑß ÇáÑÌá ÝÞíÑÇð íæã ÇáÞíÇãÉ» æÑæì ÇÈä ÃÈí ÍÇÊã Úä ÏÇæÏ Úáíå ÇáÕáÇÉ æÇáÓáÇã ååäÇ ÃËÑÇð ÛÑíÈÇð ãØæáÇð ÌÏÇð æÞÇá ÃíÖÇð: ÍÏËäÇ ÃÈí, ÍÏËäÇ ÚãÑÇä Èä ãæÓì, ÍÏËäÇ ÃÈæ ÒíÏ ÝíÖ Èä ÅÓÍÇÞ ÇáÑÞí ÞÇá: ÞÇá ÝÖíá Ýí Þæáå ÊÚÇáì: {ÇÚãáæÇ Âá ÏÇæÏ ÔßÑÇð} ÞÇá ÏÇæÏ: íÇ ÑÈ ßíÝ ÃÔßÑß æÇáÔßÑ äÚãÉ ãäß ¿ ÞÇá «ÇáÇóä ÔßÑÊäí Ííä ÞáÊ Åä ÇáäÚãÉ ãäí». æÞæáå ÊÚÇáì: {æÞáíá ãä ÚÈÇÏí ÇáÔßæÑ} ÅÎÈÇÑ Úä ÇáæÇÞÚ</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Ç ÞóÖóíúäóÇ Úóáóíúåö ÇáúãóæúÊó ãóÇ Ïóáøåõãú Úóáóìó ãóæúÊöåö ÅöáÇø ÏóÇÈøÉõ ÇáÃÑúÖö ÊóÃúßõáõ ãöäÓóÃóÊóåõ ÝóáóãøÇ ÎóÑø ÊóÈóíøäóÊö ÇáúÌöäø Ãóä áøæú ßóÇäõæÇú íóÚúáóãõæäó ÇáúÛóíúÈó ãóÇ áóÈöËõæÇú Ýöí ÇáúÚóÐóÇÈö Çáúãõåöíäö</w:t>
      </w:r>
      <w:r>
        <w:rPr>
          <w:rtl w:val="true"/>
        </w:rPr>
        <w:t xml:space="preserve"> </w:t>
      </w:r>
    </w:p>
    <w:p>
      <w:pPr>
        <w:pStyle w:val="Normal"/>
        <w:jc w:val="distribute"/>
        <w:rPr/>
      </w:pPr>
      <w:r>
        <w:rPr>
          <w:rtl w:val="true"/>
        </w:rPr>
        <w:t xml:space="preserve">   </w:t>
      </w:r>
      <w:r>
        <w:rPr/>
        <w:t>íÐßÑ ÊÚÇáì ßíÝíÉ ãæÊ ÓáíãÇä Úáíå ÇáÓáÇã, æßíÝ Úãì Çááå ãæÊå Úáì ÇáÌÇä ÇáãÓÎÑíä áå Ýí ÇáÃÚãÇá ÇáÔÇÞÉ, ÝÅäå ãßË ãÊæßÆÇð Úáì ÚÕÇå, æåí ãäÓÃÊå, ßãÇ ÞÇá ÇÈä ÚÈÇÓ ÑÖí Çááå ÚäåãÇ æãÌÇåÏ æÇáÍÓä æÞÊÇÏÉ æÛíÑ æÇÍÏ: ãÏÉ ØæíáÉ äÍæÇð ãä ÓäÉ, ÝáãÇ ÃßáÊåÇ ÏÇÈÉ ÇáÃÑÖ, æåí ÇáÃÑÖÉ, ÖÚÝÊ æÓÞØÊ Åáì ÇáÃÑÖ, æÚáã Ãäå ÞÏ ãÇÊ ÞÈá Ðáß ÈãÏÉ ØæíáÉ. æÊÈíäÊ ÇáÌä æÇáÅäÓ ÃíÖÇð Ãä ÇáÌä áÇ íÚáãæä ÇáÛíÈ ßãÇ ßÇäæÇ íÊæåãæä æíæåãæä ÇáäÇÓ Ðáß. æÞÏ æÑÏ Ýí Ðáß ÍÏíË ãÑÝæÚ ÛÑíÈ æÝí ÕÍÊå äÙÑ</w:t>
      </w:r>
      <w:r>
        <w:rPr>
          <w:rtl w:val="true"/>
        </w:rPr>
        <w:t>.</w:t>
      </w:r>
    </w:p>
    <w:p>
      <w:pPr>
        <w:pStyle w:val="Normal"/>
        <w:jc w:val="distribute"/>
        <w:rPr/>
      </w:pPr>
      <w:r>
        <w:rPr>
          <w:rtl w:val="true"/>
        </w:rPr>
        <w:t xml:space="preserve">  </w:t>
      </w:r>
      <w:r>
        <w:rPr/>
        <w:t>ÞÇá ÇÈä ÌÑíÑ: ÍÏËäÇ ÃÍãÏ Èä ãäÕæÑ, ÍÏËäÇ ãæÓì Èä ãÓÚæÏ, ÍÏËäÇ ÃÈæ ÍÐíÝÉ, ÍÏËäÇ ÅÈÑÇåíã Èä ØåãÇä Úä ÚØÇÁ Úä ÇáÓÇÆÈ Úä ÓÚíÏ Èä ÌÈíÑ, Úä ÇÈä ÚÈÇÓ ÑÖí Çááå ÚäåãÇ Úä ÇáäÈí Õáì Çááå Úáíå æÓáã ÞÇá: «ßÇä äÈí Çááå ÓáíãÇä Úáíå ÇáÓáÇã ÅÐÇ Õáì ÑÃì ÔÌÑÉ äÇÈÊÉ Èíä íÏíå, ÝíÞæá áåÇ: ãÇ ÇÓãß ¿ ÝÊÞæá ßÐÇ, ÝíÞæá: áÃí ÔíÁ ÃäÊ ¿ ÝÅä ßÇäÊ ÊÛÑÓ ÛÑÓÊ, æÅä ßÇäÊ áÏæÇÁ ßÊÈÊ, ÝÈíäãÇ åæ íÕáí ÐÇÊ íæã ÅÐ ÑÃì ÔÌÑÉ Èíä íÏíå ÝÞÇá áåÇ: ãÇ ÇÓãß ¿ ÞÇáÊ: ÇáÎÑæÈ, ÞÇá: áÃí ÔíÁ ÃäÊ ¿ ÞÇáÊ: áÎÑÇÈ åÐÇ ÇáÈíÊ, ÝÞÇá ÓáíãÇä Úáíå ÇáÓáÇã: Çááåã Úã Úáì ÇáÌä ãæÊí ÍÊì íÚáã ÇáÅäÓ Ãä ÇáÌä áÇ íÚáãæä ÇáÛíÈ ÝäÍÊåÇ ÚÕÇð ÝÊæßÃ ÚáíåÇ ÍæáÇð ãíÊÇð æÇáÌä ÊÚãá, ÝÃßáÊåÇ ÇáÃÑÖÉ ÝÊÈíäÊ ÇáÅäÓ Ãä ÇáÌä áæ ßÇäæÇ íÚáãæä ÇáÛíÈ ãÇ áÈËæÇ ÍæáÇð Ýí ÇáÚÐÇÈ Çáãåíä» ÞÇá: æßÇä ÇÈä ÚÈÇÓ íÞÑÄåÇ ßÐáß, ÞÇá: ÝÔßÑÊ ÇáÌä ááÃÑÖÉ, ÝßÇäÊ ÊÃÊíåÇ ÈÇáãÇÁ, æåßÐÇ ÑæÇå ÇÈä ÃÈí ÍÇÊã ãä ÍÏíË ÅÈÑÇåíã Èä ØåãÇä Èå. æÝí ÑÝÚå ÛÑÇÈÉ æäßÇÑÉ, æÇáÃÞÑÈ Ãä íßæä ãæÞæÝÇð, æÚØÇÁ Èä ÃÈí ãÓáã ÇáÎÑÇÓÇäí áå ÛÑÇÈÇÊ æÝí ÈÚÖ ÍÏíËå äßÇÑÉ</w:t>
      </w:r>
      <w:r>
        <w:rPr>
          <w:rtl w:val="true"/>
        </w:rPr>
        <w:t>.</w:t>
      </w:r>
    </w:p>
    <w:p>
      <w:pPr>
        <w:pStyle w:val="Normal"/>
        <w:jc w:val="distribute"/>
        <w:rPr/>
      </w:pPr>
      <w:r>
        <w:rPr>
          <w:rtl w:val="true"/>
        </w:rPr>
        <w:t xml:space="preserve">  </w:t>
      </w:r>
      <w:r>
        <w:rPr/>
        <w:t>æÞÇá ÇáÓÏí Ýí ÍÏíË ÐßÑå Úä ÃÈí ãÇáß Úä ÃÈí ÕÇáÍ Úä ÇÈä ÚÈÇÓ ÑÖí Çááå ÚäåãÇ, æÚä ãÑÉ ÇáåãÏÇäí Úä ÇÈä ãÓÚæÏ ÑÖí Çááå Úäå, æÚä äÇÓ ãä ÃÕÍÇÈ ÑÓæá Çááå Õáì Çááå Úáíå æÓáã ÑÖí Çááå Úäåã. ÞÇá: ßÇä ÓáíãÇä Úáíå ÇáÕáÇÉ æÇáÓáÇã íÊÍäË Ýí ÈíÊ ÇáãÞÏÓ ÇáÓäÉ æÇáÓäÊíä, æÇáÔåÑ æÇáÔåÑíä, æÃÞá ãä Ðáß æÃßËÑ, ÝíÏÎá Ýíå æãÚå ØÚÇãå æÔÑÇÈå, ÝÃÏÎáå Ýí ÇáãÑÉ ÇáÊí ÊæÝí ÝíåÇ, ÝßÇä ÈÏÁ Ðáß Ãäå áã íßä íæã íÕÈÍ Ýíå ÅáÇ íäÈÊ Çááå Ýí ÈíÊ ÇáãÞÏÓ ÔÌÑÉ, ÝíÃÊíåÇ ÝíÓÃáåÇ: ÝíÞæá ãÇ ÇÓãß ¿ ÝÊÞæá ÇáÔÌÑÉ: ÇÓãí ßÐÇ æßÐÇ, ÝÅä ßÇäÊ áÛÑÓ ÛÑÓåÇ, æÅä ßÇäÊ ÊäÈÊ ÏæÇÁ ÞÇáÊ: äÈÊ ÏæÇÁ ßÐÇ æßÐÇ, ÝíÌÚáåÇ ßÐáß, ÍÊì äÈÊÊ ÔÌÑÉ íÞÇá áåÇ ÇáÎÑæÈÉ, ÝÓÃáåÇ: ãÇ ÇÓãß ¿ ÞÇáÊ: ÃäÇ ÇáÎÑæÈÉ, ÞÇá æáÃí Ôí äÈÊ ¿ ÞÇáÊ: äÈÊ áÎÑÇÈ åÐÇ ÇáãÓÌÏ, ÞÇá ÓáíãÇä Úáíå ÇáÕáÇÉ æÇáÓáÇã: ãÇ ßÇä Çááå áíÎÑÈå æÃäÇ Íí, ÃäÊ ÇáÊí Úáì æÌåß åáÇßí æÎÑÇÈ ÈíÊ ÇáãÞÏÓ, ÝäÒÚåÇ æÛÑÓåÇ Ýí ÍÇÆØ áå, Ëã ÏÎá ÇáãÍÑÇÈ ÝÞÇã íÕáí ãÊßÆÇð Úáì ÚÕÇå, ÝãÇÊ æáã ÊÚáã Èå ÇáÔíÇØíä, æåã Ýí Ðáß íÚãáæä áå íÎÇÝæä Ãä íÎÑÌ Úáíåã ÝíÚÇÞÈåã, æßÇäÊ ÇáÔíÇØíä ÊÌÊãÚ Íæá ÇáãÍÑÇÈ, æßÇä ÇáãÍÑÇÈ áå ßæì Èíä íÏíå æÎáÝå, ÝßÇä ÇáÔíØÇä ÇáÐí íÑíÏ Ãä íÎáÚ íÞæá: ÃáÓÊ ÌáÏÇð Åä ÏÎáÊ ÝÎÑÌÊ ãä Ðáß ÇáÌÇäÈ, ÝíÏÎá ÍÊì íÎÑÌ ãä ÇáÌÇäÈ ÇáÇóÎÑ, ÝÏÎá ÔíØÇä ãä ÃæáÆß ÝãÑ æáã íßä ÔíØÇä íäÙÑ Åáì ÓáíãÇä Úáíå ÇáÓáÇã Ýí ÇáãÍÑÇÈ ÅáÇ ÇÍÊÑÞ, ÝãÑ æáã íÓãÚ ÕæÊ ÓáíãÇä, Ëã ÑÌÚ Ýáã íÓãÚ, Ëã ÑÌÚ ÝæÞÚ Ýí ÇáÈíÊ æáã íÍÊÑÞ, æäÙÑ Åáì ÓáíãÇä Úáíå ÇáÓáÇã ÞÏ ÓÞØ ãíÊÇð, ÝÎÑÌ ÝÃÎÈÑ ÇáäÇÓ Ãä ÓáíãÇä ÞÏ ãÇÊ, ÝÝÊÍæÇ Úáíå ÝÃÎÑÌæå. ææÌÏæÇ ãäÓÃÊå, æåí ÇáÚÕÇ ÈáÓÇä ÇáÍÈÔÉ, ÞÏ ÃßáÊåÇ ÇáÃÑÖÉ, æáã íÚáãæÇ ãäÐ ßã ãÇÊ, ÝæÖÚæÇ ÇáÃÑÖÉ Úáì ÇáÚÕÇ ÝÃßáÊ ãäåÇ íæãÇð æáíáÉ, Ëã ÍÓÈæÇ Úáì Ðáß ÇáäÍæ, ÝæÌÏæå ÞÏ ãÇÊ ãäÐ ÓäÉ, æåí Ýí ÞÑÇÁÉ ÇÈä ãÓÚæÏ ÑÖí Çááå Úäå, ÝãßËæÇ íÏíäæä áå ãä ÈÚÏ ãæÊå ÍæáÇð ßÇãáÇð, ÝÃíÞä ÇáäÇÓ ÚäÏ Ðáß Ãä ÇáÌä ßÇäæÇ íßÐÈæäåã æáæ Ãäåã íØáÚæä Úáì ÇáÛíÈ, áÚáãæÇ ÈãæÊ ÓáíãÇä æáã íáÈËæÇ Ýí ÇáÚÐÇÈ ÓäÉ íÚãáæä áå, æÐáß Þæá Çááå ÚÒ æÌá: {ãÇ Ïáåã Úáì ãæÊå ÅáÇ ÏÇÈÉ ÇáÃÑÖ ÊÃßá ãäÓÃÊå ÝáãÇ ÎÑ ÊÈíäÊ ÇáÌä Ãä áæ ßÇäæÇ íÚáãæä ÇáÛíÈ ãÇ áÈËæÇ Ýí ÇáÚÐÇÈ Çáãåíä} íÞæá: ÊÈíä ÃãÑåã ááäÇÓ Ãäåã ßÇäæÇ íßÐÈæäåã, Ëã Åä ÇáÔíÇØíä ÞÇáæÇ ááÃÑÖÉ: áæ ßäÊ ÊÃßáíä ÇáØÚÇã ÃÊíäÇß ÈÃØíÈ ÇáØÚÇã, æáæ ßäÊ ÊÔÑÈíä ÇáÔÑÇÈ ÓÞíäÇß ÃØíÈ ÇáÔÑÇÈ, æáßäÇ ÓääÞá Åáíß ÇáãÇÁ æÇáØíä, ÞÇá: Ýåã íäÞáæä ÅáíåÇ Ðáß ÍíË ßÇäÊ, ÞÇá: Ãáã ÊÑ Åáì ÇáØíä ÇáÐí íßæä Ýí ÌæÝ ÇáÎÔÈ ¿ Ýåæ ãÇ ÊÃÊíåÇ Èå ÇáÔíÇØíä ÔßÑÇð áåÇ, æåÐÇ ÇáÃËÑ Ü æÇááå ÃÚáã Ü ÅäãÇ åæ ããÇ ÊáÞí ãä ÚáãÇÁ Ãåá ÇáßÊÇÈ, æåí æÞÝ áÇ íÕÏÞ ãäå ÅáÇ ãÇ æÇÝÞ ÇáÍÞ, æáÇ íßÐÈ ãäåÇ ÅáÇ ãÇ ÎÇáÝ ÇáÍÞ, æÇáÈÇÞí áÇ íÕÏÞ æáÇ íßÐÈ</w:t>
      </w:r>
      <w:r>
        <w:rPr>
          <w:rtl w:val="true"/>
        </w:rPr>
        <w:t>.</w:t>
      </w:r>
    </w:p>
    <w:p>
      <w:pPr>
        <w:pStyle w:val="Normal"/>
        <w:jc w:val="distribute"/>
        <w:rPr/>
      </w:pPr>
      <w:r>
        <w:rPr>
          <w:rtl w:val="true"/>
        </w:rPr>
        <w:t xml:space="preserve">  </w:t>
      </w:r>
      <w:r>
        <w:rPr/>
        <w:t>æÞÇá ÇÈä æåÈ æÃÓÈÛ Èä ÇáÝÑÌ Úä ÚÈÏ ÇáÑÍãä Èä ÒíÏ Èä ÃÓáã Ýí Þæáå ÊÈÇÑß æÊÚÇáì: {ãÇ Ïáåã Úáì ãæÊå ÅáÇ ÏÇÈÉ ÇáÃÑÖ ÊÃßá ãäÓÃÊå} ÞÇá: ÞÇá ÓáíãÇä Úáíå ÇáÓáÇã áãáß ÇáãæÊ: ÅÐÇ ÃãÑÊ Èí ÝÃÚáãäí ÝÃÊÇå ÝÞÇá: íÇ ÓáíãÇä ÞÏ ÃãÑÊ Èß ÞÏ ÈÞíÊ áß ÓæíÚÉ, ÝÏÚÇ ÇáÔíÇØíä ÝÈäæÇ Úáíå ÕÑÍÇð ãä ÞæÇÑíÑ æáíÓ áå ÈÇÈ, ÝÞÇã íÕáí ÝÇÊßÃ Úáì ÚÕÇå, ÞÇá: ÝÏÎá Úáíå ãáß ÇáãæÊ ÝÞÈÖ ÑæÍå æåæ ãÊßìÁ Úáì ÚÕÇå, æáã íÕäÚ Ðáß ÝÑÇÑÇð ãä ãáß ÇáãæÊ, ÞÇá: æÇáÌä ÊÚãá Èíä íÏíå æíäÙÑæä Åáíå íÍÓÈæä Ãäå Íí, ÞÇá: ÝÈÚË Çááå ÚÒ æÌá ÏÇÈÉ ÇáÃÑÖ, ÞÇá: æÇáÏÇÈÉ ÊÃßá ÇáÚíÏÇä íÞÇá áåÇ ÇáÞÇÏÍ, ÝÏÎáÊ ÝíåÇ ÝÃßáÊåÇ ÍÊì ÅÐÇ ÃßáÊ ÌæÝ ÇáÚÕÇ ÖÚÝÊ æËÞá ÚáíåÇ ÝÎÑ ãíÊÇð, ÝáãÇ ÑÃÊ Ðáß ÇáÌä, ÇäÝÖæÇ æÐåÈæÇ, ÞÇá: ÝÐáß Þæáå ÊÚÇáì: {ãÇ Ïáåã Úáì ãæÊå ÅáÇ ÏÇÈÉ ÇáÃÑÖ ÊÃßá ãäÓÃÊå} ÞÇá ÃÕÈÛ: ÈáÛäí Úä ÛíÑå ÃäåÇ ÞÇãÊ ÓäÉ ÊÃßá ãäåÇ ÞÈá Ãä íÎÑ, æÐßÑ ÛíÑ æÇÍÏ ãä ÇáÓáÝ äÍæÇð ãä åÐÇ, 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ÞóÏú ßóÇäó áöÓóÈóÅò Ýöí ãóÓúßóäöåöãú ÂíóÉñ ÌóäøÊóÇäö Úóä íóãöíäò æóÔöãóÇáò ßõáõæÇú ãöä ÑøÒúÞö ÑóÈøßõãú æóÇÔúßõÑõæÇú áóåõ ÈóáúÏóÉñ ØóíøÈóÉñ æóÑóÈø ÛóÝõæÑñ *  ÝóÃóÚúÑóÖõæÇú ÝóÃóÑúÓóáúäóÇ Úóáóíúåöãú Óóíúáó ÇáúÚóÑöãö æóÈóÏøáúäóÇåõãú ÈöÌóäøÇÊöåöãú ÌóäøÊóíúäö ÐóæóÇÊóíú Ãõßõáò ÎóãúØò æóÃóËúáò æóÔóíúÁò ãøä ÓöÏúÑò Þóáöíáò *  Ðóáößó ÌóÒóíúäóÇåõãú ÈöãóÇ ßóÝóÑõæÇú æóåóáú äõÌúÒöíó ÅöáÇø ÇáúßóÝõæÑó</w:t>
      </w:r>
      <w:r>
        <w:rPr>
          <w:rtl w:val="true"/>
        </w:rPr>
        <w:t xml:space="preserve"> </w:t>
      </w:r>
    </w:p>
    <w:p>
      <w:pPr>
        <w:pStyle w:val="Normal"/>
        <w:jc w:val="distribute"/>
        <w:rPr/>
      </w:pPr>
      <w:r>
        <w:rPr>
          <w:rtl w:val="true"/>
        </w:rPr>
        <w:t xml:space="preserve">  </w:t>
      </w:r>
      <w:r>
        <w:rPr/>
        <w:t>ßÇäÊ ÓÈÃ ãáæß Çáíãä æÃåáåÇ, æßÇäÊ ÇáÊÈÇÈÚÉ ãäåã æÈáÞíÓ ÕÇÍÈÉ ÓáíãÇä Úáíå ÇáÕáÇÉ æÇáÓáÇã ãä ÌãáÊåã, æßÇäæÇ Ýí äÚãÉ æÛÈØÉ Ýí ÈáÇÏåã æÚíÔåã æÇÊÓÇÚ ÃÑÒÇÞåã æÒÑæÚåã æËãÇÑåã, æÈÚË Çááå ÊÈÇÑß æÊÚÇáì Åáíåã ÇáÑÓá ÊÃãÑåã Ãä íÃßáæÇ ãä ÑÒÞå æíÔßÑæå ÈÊæÍíÏå æÚÈÇÏÊå, ÝßÇäæÇ ßÐáß ãÇ ÔÇÁ Çááå ÊÚÇáì, Ëã ÃÚÑÖæÇ ÚãÇ ÃãÑæÇ Èå, ÝÚæÞÈæÇ ÈÅÑÓÇá ÇáÓíá æÇáÊÝÑÞ Ýí ÇáÈáÇÏ ÃíÏí ÓÈÃ, ÔÐÑ ãÐÑ, ßãÇ ÓíÃÊí Åä ÔÇÁ Çááå ÊÚÇáì ÊÝÕíáå æÈíÇäå ÞÑíÈÇð æÈå ÇáËÞÉ</w:t>
      </w:r>
      <w:r>
        <w:rPr>
          <w:rtl w:val="true"/>
        </w:rPr>
        <w:t>.</w:t>
      </w:r>
    </w:p>
    <w:p>
      <w:pPr>
        <w:pStyle w:val="Normal"/>
        <w:jc w:val="distribute"/>
        <w:rPr/>
      </w:pPr>
      <w:r>
        <w:rPr>
          <w:rtl w:val="true"/>
        </w:rPr>
        <w:t xml:space="preserve">  </w:t>
      </w:r>
      <w:r>
        <w:rPr/>
        <w:t>ÞÇá ÇáÅãÇã ÃÍãÏ ÑÍãå Çááå: ÍÏËäÇ ÃÈæ ÚÈÏ ÇáÑÍãä ÍÏËäÇ ÇÈä áåíÚÉ Úä ÚÈÏ Çááå Èä åÈíÑÉ Úä ÚÈÏ ÇáÑÍãä Èä æÚáÉ ÞÇá: ÓãÚÊ ÇÈä ÚÈÇÓ íÞæá: Åä ÑÌáÇð ÓÃá ÑÓæá Çááå Õáì Çááå Úáíå æÓáã Úä ÓÈÃ: ãÇ åæ ÃÑÌá Ãã ÇãÑÃÉ Ãã ÃÑÖ ¿ ÞÇá Õáì Çááå Úáíå æÓáã: «Èá åæ ÑÌá æáÏ áå ÚÔÑÉ, ÝÓßä Çáíãä ãäåã ÓÊÉ, æÇáÔÇã ãäåã ÃÑÈÚÉ, ÝÃãÇ ÇáíãÇäíæä, ÝãÐÍÌ æßäÏÉ æÇáÃÒÏ æÇáÃÔÚÑíæä æÃäãÇÑ æÍãíÑ, æÃãÇ ÇáÔÇãíÉ: ÝáÎã æÌÐÇã æÚÇãáÉ æÛÓÇä» æÑæÇå ÚÈÏ Úä ÇáÍÓä Èä ãæÓì Úä ÇÈä áåíÚÉ Èå. æåÐÇ ÅÓäÇÏ ÍÓä, æáã íÎÑÌæå, æÞÏ ÑæÇå ÇáÍÇÝÙ ÃÈæ ÚãÑ Èä ÚÈÏ ÇáÈÑ Ü Ýí ßÊÇÈ ÇáÞÕÏ æÇáÃãã, ÈãÚÑÝÉ ÃÕæá ÃäÓÇÈ ÇáÚÑÈ æÇáÚÌã Ü ãä ÍÏíË ÇÈä áåíÚÉ Úä ÚáÞãÉ Èä æÚáÉ Úä ÇÈä ÚÈÇÓ ÑÖí Çááå ÚäåãÇ, ÝÐßÑ äÍæå. æÞÏ Ñæí äÍæå ãä æÌå ÂÎÑ</w:t>
      </w:r>
      <w:r>
        <w:rPr>
          <w:rtl w:val="true"/>
        </w:rPr>
        <w:t>.</w:t>
      </w:r>
    </w:p>
    <w:p>
      <w:pPr>
        <w:pStyle w:val="Normal"/>
        <w:jc w:val="distribute"/>
        <w:rPr/>
      </w:pPr>
      <w:r>
        <w:rPr>
          <w:rtl w:val="true"/>
        </w:rPr>
        <w:t xml:space="preserve">  </w:t>
      </w:r>
      <w:r>
        <w:rPr/>
        <w:t>æÞÇá ÇáÅãÇã ÃÍãÏ ÃíÖÇð æÚÈÏ Èä ÍãíÏ: ÍÏËäÇ íÒíÏ Èä åÇÑæä, ÍÏËäÇ ÃÈæ ÌäÇÈ íÍíì Èä ÃÈí ÍíÉ ÇáßáÈí Úä íÍíì Èä åÇäìÁ Èä ÚÑæÉ Úä ÝÑæÉ Èä ãÓíß ÑÖí ááå Úäå ÞÇá: ÃÊíÊ ÑÓæá Çááå Õáì Çááå Úáíå æÓáã ÝÞáÊ: íÇ ÑÓæá Çááå ÃÞÇÊá ÈãÞÈá Þæãí ãÏÈÑåã, ÞÇá ÑÓæá Çááå Õáì Çááå Úáíå æÓáã «äÚã» ÝÞÇÊá ÈãÞÈá Þæãß ãÏÈÑåã» ÝáãÇ æáíÊ ÏÚÇäí ÝÞÇá: «áÇ ÊÞÇÊáåã ÍÊì ÊÏÚæåã Åáì ÇáÅÓáÇã» ÝÞáÊ: íÇÑÓæá Çááå ÃÑÃíÊ ÓÈÃ, æÇÏ åæ Ãæ ÌÈá Ãæ ãÇ åæ ¿ ÞÇá Õáì Çááå Úáíå æÓáã: «áÇ Èá åæ ÑÌá ãä ÇáÚÑÈ, æáÏ áå ÚÔÑÉ ÝÊíÇãä ÓÊÉ, æÊÔÇÁã ÃÑÈÚÉ, ÊíÇãä ÇáÃÒÏ æÇáÃÔÚÑíæä æÍãíÑ æßäÏÉ æãÐÍÌ æÃäãÇÑ, ÇáÐíä íÞÇá áåã ÈÌíáÉ æÎËÚã, æÊÔÇÁã áÎã æÌÐÇã æÚÇãáÉ æÛÓÇä» æåÐÇ ÃíÖÇð ÅÓäÇÏ ÍÓä æÅä ßÇä Ýíå ÃÈæ ÌäÇÈ ÇáßáÈí, æÞÏ ÊßáãæÇ Ýíå áßä ÑæÇå ÇÈä ÌÑíÑ Úä ÃÈí ßÑíÈ Úä ÇáÚäÞÑí Úä ÃÓÈÇØ Èä äÕÑ Úä íÍíì Èä åÇäìÁ ÇáãÑÇÏí Úä Úãå Ãæ Úä ÃÈíå Ü Ôß Ü ÃÓÈÇØ Ü ÞÇá: ÞÏã ÝÑæÉ Èä ãÓíß ÑÖí Çááå Úäå Úáì ÑÓæá Çááå Õáì Çááå Úáíå æÓáã ÝÐßÑ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áåÐÇ ÇáÍÏíË. ÞÇá ÇÈä ÃÈí ÍÇÊã: ÍÏËäÇ íæäÓ Èä ÚÈÏ ÇáÃÚáì, ÍÏËäÇ ÇÈä æåÈ, ÍÏËäí ÇÈä áåíÚÉ Úä ÊæÈÉ Èä äãÑ Úä ÚÈÏ ÇáÚÒíÒ Èä íÍíì Ãäå ÃÎÈÑå ÞÇá: ßäÇ ÚäÏ ÚÈíÏÉ Èä ÚÈÏ ÇáÑÍãä ÈÃÝÑíÞíÉ, ÝÞÇá íæãÇð: ãÇ ÃÙä ÞæãÇð ÈÃÑÖ ÅáÇ æåã ãä ÃåáåÇ, ÝÞÇá Úáí Èä ÃÈí ÑÈÇÍ: ßáÇ ÞÏ ÍÏËäí ÝáÇä Ãä ÝÑæÉ Èä ãÓíß ÇáÛØíÝí ÑÖí Çááå Úäå ÞÏã Úáì ÑÓæá Çááå Õáì Çááå Úáíå æÓáã ÝÞÇá: íÇ ÑÓæá Çááå Åä ÓÈÃ Þæã ßÇä áåã ÚÒ Ýí ÇáÌÇåáíÉ, æÅäí ÃÎÔì Ãä íÑÊÏæÇ Úä ÇáÅÓáÇã, ÃÝÃÞÇÊáåã ¿ ÝÞÇá Õáì Çááå Úáíå æÓáã «ãÇ ÃãÑÊ Ýíåã ÈÔíÁ ÈÚÏ» ÝÃäÒáÊ åÐå ÇáÇóíÉ {áÞÏ ßÇä áÓÈÃ ãä ãÓßäåã ÂíÉ} ÇáÇóíÇÊ, ÝÞÇá áå ÑÌá: íÇ ÑÓæá Çááå ãÇ ÓÈÃ ¿ ÝÐßÑ ãËá åÐÇ ÇáÍÏíË ÇáÐí ÞÈáå Ãä ÑÓæá Çááå Õáì Çááå Úáíå æÓáã ÓÆá Úä ÓÈÃ ãÇ åæ: ÃÈáÏ Ãã ÑÌá Ãã ÇãÑÃÉ ¿ ÞÇá Õáì Çááå Úáíå æÓáã: «Èá ÑÌá æáÏ áå ÚÔÑÉ, ÝÓßä Çáíãä ãäåã ÓÊÉ, æÇáÔÇã ÃÑÈÚÉ, ÃãÇ ÇáíãÇäíæä ÝãÐÍÌ æßäÏÉ æÇáÃÒÏ ÇáÃÔÚÑíæä æÃäãÇÑ æÍãíÑ ÛíÑ ãÇ ÍáåÇ, æÃãÇ ÇáÔÇã ÝáÎã æÌÐÇã æÛÓÇä æÚÇãáÉ» Ýíå ÛÑÇÈÉ ãä ÍíË ÐßÑ äÒæá ÇáÇóíÉ ÈÇáãÏíäÉ, æÇáÓæÑÉ ãßíÉ ßáåÇ, æÇááå ÓÈÍÇäå æÊÚÇáì ÃÚáã</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Èä ÌÑíÑ: ÍÏËäÇ ÃÈæ ßÑíÈ, ÍÏËäÇ ÃÈæ ÃÓÇãÉ, ÍÏËäÇ ÇáÍÓä Èä ÇáÍßã, ÍÏËäÇ ÃÈæ ÓÈÑÉ ÇáäÎÚí Úä ÝÑæÉ Èä ãÓíß ÇáÛØíÝí ÑÖí Çááå Úäå ÞÇá: ÞÇá ÑÌá: íÇ ÑÓæá Çááå ÃÎÈÑäí Úä ÓÈÃ ãÇ åæ: ÃÑÖ Ãã ÇãÑÃÉ ¿ ÞÇá Õáì Çááå Úáíå æÓáã: «áíÓ ÈÃÑÖ æáÇ ÇãÑÃÉ, æáßäå ÑÌá æáÏ áå ÚÔÑÉ ãä ÇáæáÏ, ÝÊíÇãä ÓÊÉ æÊÔÇÁã ÃÑÈÚÉ, ÝÃãÇ ÇáÐíä ÊÔÇÁãæÇ ÝáÎã æÌÐÇã æÚÇãáÉ æÛÓÇä, æÃãÇ ÇáÐíä ÊíÇãäæÇ ÝßäÏÉ æÇáÃÔÚÑíæä æÇáÃÒÏ æãÐÍÌ æÍãíÑ æÃäãÇÑ» ÝÞÇá ÑÌá: ãÇ ÃäãÇÑ ¿ ÞÇá Õáì Çááå Úáíå æÓáã: «ÇáÐíä ãäåã ÎËÚã æÈÌíáÉ» æÑæÇå ÇáÊÑãÐí Ýí ÌÇãÚå Úä ÃÈí ßÑíÈ æÚÈÏ Èä ÍãíÏ ÞÇáÇ: ÍÏËäÇ ÃÈæ ÃÓÇãÉ ÝÐßÑå ÃÈÓØ ãä åÐÇ, Ëã ÞÇá: åÐÇ ÍÏíË ÍÓä ÛÑíÈ</w:t>
      </w:r>
      <w:r>
        <w:rPr>
          <w:rtl w:val="true"/>
        </w:rPr>
        <w:t>.</w:t>
      </w:r>
    </w:p>
    <w:p>
      <w:pPr>
        <w:pStyle w:val="Normal"/>
        <w:jc w:val="distribute"/>
        <w:rPr/>
      </w:pPr>
      <w:r>
        <w:rPr>
          <w:rtl w:val="true"/>
        </w:rPr>
        <w:t xml:space="preserve">  </w:t>
      </w:r>
      <w:r>
        <w:rPr/>
        <w:t>æÞÇá ÃÈæ ÚãÑ Èä ÚÈÏ ÇáÈÑ: ÍÏËäÇ ÚÈÏ ÇáæÇÑË Èä ÓÝíÇä, ÍÏËäÇ ÞÇÓã Èä ÃÕÈÛ, ÍÏËäÇ ÃÍãÏ Èä ÒåíÑ, ÍÏËäÇ ÚÈÏ ÇáæåÇÈ Èä äÌÏÉ ÇáÍæØí, ÍÏËäÇ ÇÈä ßËíÑ åæ ÚËãÇä Èä ßËíÑ Úä ÇááíË Èä ÓÚÏ Úä ãæÓì Èä Úáí, Úä íÒíÏ Èä ÍÕíä Úä Êãíã ÇáÏÇÑí ÑÖí Çááå Úäå ÞÇá: Åä ÑÌáÇð ÃÊì ÑÓæá Çááå Õáì Çááå Úáíå æÓáã ÝÓÃáå Úä ÓÈÃ, ÝÐßÑ ãËáå, ÝÞæí åÐÇ ÇáÍÏíË æÍÓä. ÞÇá ÚáãÇÁ ÇáäÓÈ Ü ãäåã ãÍãÏ Èä ÅÓÍÇÞ Ü: ÇÓã ÓÈÃ ÚÈÏ ÔãÓ Èä íÔÌÈ Èä íÚÑÈ Èä ÞÍØÇä,æÅäãÇ Óãí ÓÈÃ áÃäå Ãæá ãä ÓÈÃ Ýí ÇáÚÑÈ, æßÇä íÞÇá áå ÇáÑÇÆÔ áÃäå Ãæá ãä Ûäã Ýí ÇáÛÒæ, ÝÃÚØì Þæãå ÝÓãí ÇáÑÇÆÔ, æÇáÚÑÈ ÊÓãí ÇáãÇá ÑíÔÇð æÑíÇÔÇð. æÐßÑæÇ Ãäå ÈÔÑ ÈÑÓæá Çááå Õáì Çááå Úáíå æÓáã Ýí ÒãÇäå ÇáãÊÞÏã, æÞÇá Ýí Ðáß ÔÚÑÇð</w:t>
      </w:r>
      <w:r>
        <w:rPr>
          <w:rtl w:val="true"/>
        </w:rPr>
        <w:t>:</w:t>
      </w:r>
    </w:p>
    <w:p>
      <w:pPr>
        <w:pStyle w:val="Normal"/>
        <w:jc w:val="distribute"/>
        <w:rPr/>
      </w:pPr>
      <w:r>
        <w:rPr/>
        <w:t>Óíãáß ÈÚÏäÇ ãáßÇð ÚÙíãÇðäÈí áÇ íÑÎÕ Ýí ÇáÍÑÇã</w:t>
      </w:r>
    </w:p>
    <w:p>
      <w:pPr>
        <w:pStyle w:val="Normal"/>
        <w:jc w:val="distribute"/>
        <w:rPr/>
      </w:pPr>
      <w:r>
        <w:rPr/>
        <w:t>æíãáß ÈÚÏå ãäåã ãáæßíÏíäæå ÇáÚÈÇÏ ÈÛíÑ ÐÇã</w:t>
      </w:r>
    </w:p>
    <w:p>
      <w:pPr>
        <w:pStyle w:val="Normal"/>
        <w:jc w:val="distribute"/>
        <w:rPr/>
      </w:pPr>
      <w:r>
        <w:rPr/>
        <w:t>æíãáß ÈÚÏåã ãäÇ ãáæßíÕíÑ Çáãáß ÝíäÇ ÈÇÞÊÓÇã</w:t>
      </w:r>
    </w:p>
    <w:p>
      <w:pPr>
        <w:pStyle w:val="Normal"/>
        <w:jc w:val="distribute"/>
        <w:rPr/>
      </w:pPr>
      <w:r>
        <w:rPr/>
        <w:t>æíãáß ÈÚÏ ÞÍØÇä äÈíÊÞí ãÎÈÊ ÎíÑ ÇáÃäÇã</w:t>
      </w:r>
    </w:p>
    <w:p>
      <w:pPr>
        <w:pStyle w:val="Normal"/>
        <w:jc w:val="distribute"/>
        <w:rPr/>
      </w:pPr>
      <w:r>
        <w:rPr/>
        <w:t>íÓãì ÃÍãÏÇð íÇáíÊ ÃäíÃÚãÑ ÈÚÏ ãÈÚËå ÈÚÇã</w:t>
      </w:r>
    </w:p>
    <w:p>
      <w:pPr>
        <w:pStyle w:val="Normal"/>
        <w:jc w:val="distribute"/>
        <w:rPr/>
      </w:pPr>
      <w:r>
        <w:rPr/>
        <w:t>ÝÃÚÖÏå æÃÍÈæå ÈäÕÑíÈßá ãÏÌÌ æÈßá ÑÇã</w:t>
      </w:r>
    </w:p>
    <w:p>
      <w:pPr>
        <w:pStyle w:val="Normal"/>
        <w:jc w:val="distribute"/>
        <w:rPr/>
      </w:pPr>
      <w:r>
        <w:rPr/>
        <w:t>ãÊì íÙåÑ ÝßæäæÇ äÇÕÑíåæãä íáÞÇå íÈáÛå ÓáÇãí</w:t>
      </w:r>
    </w:p>
    <w:p>
      <w:pPr>
        <w:pStyle w:val="Normal"/>
        <w:jc w:val="distribute"/>
        <w:rPr/>
      </w:pPr>
      <w:r>
        <w:rPr>
          <w:rtl w:val="true"/>
        </w:rPr>
        <w:t xml:space="preserve">  </w:t>
      </w:r>
      <w:r>
        <w:rPr/>
        <w:t>ÐßÑ Ðáß ÇáåãÏÇäí Ýí ßÊÇÈ Ü ÇáÅßáíá Ü æÇÎÊáÝæÇ Ýí ÞÍØÇä Úáì ËáÇËÉ ÃÞæÇá (ÃÍÏåÇ) Ãäå ãä ÓáÇáÉ ÅÑã Èä ÓÇã Èä äæÍ, æÇÎÊáÝæÇ Ýí ßíÝíÉ ÇÊÕÇá äÓÈå Èå Úáì ËáÇËÉ ØÑÇÆÞ. (æÇáËÇäí) Ãäå ãä ÓáÇáÉ ÚÇÈÑ, æåæ åæÏ Úáíå ÇáÕáÇÉ æÇáÓáÇã, æÇÎÊáÝæÇ ÃíÖÇð Ýí ßíÝíÉ äÓÈå Èå Úáì ËáÇËÉ ØÑÇÆÞ ÃíÖÇð. (æÇáËÇáË) Ãäå ãä ÓáÇáÉ ÅÓãÇÚíá Èä ÅÈÑÇåíã ÇáÎáíá ÚáíåãÇ ÇáÕáÇÉ æÇáÓáÇã, æÇÎÊáÝæÇ Ýí ßíÝíÉ ÇÊÕÇá äÓÈå Úáì ËáÇË ØÑÇÆÞ ÃíÖÇð. æÞÏ ÐßÑ Ðáß ãÓÊÞÕì ÇáÅãÇã ÇáÍÇÝÙ ÃÈæ ÚãÑ Èä ÚÈÏ ÇáÈÑ ÇáäãÑí ÑÍãÉ Çááå ÊÚÇáì Úáíå Ýí ßÊÇÈå ÇáãÓãì ÇáÅäÈÇå Úáì ÐßÑ ÃÕæá ÇáÞÈÇÆá ÇáÑæÇÉ</w:t>
      </w:r>
      <w:r>
        <w:rPr>
          <w:rtl w:val="true"/>
        </w:rPr>
        <w:t>.</w:t>
      </w:r>
    </w:p>
    <w:p>
      <w:pPr>
        <w:pStyle w:val="Normal"/>
        <w:jc w:val="distribute"/>
        <w:rPr/>
      </w:pPr>
      <w:r>
        <w:rPr>
          <w:rtl w:val="true"/>
        </w:rPr>
        <w:t xml:space="preserve">  </w:t>
      </w:r>
      <w:r>
        <w:rPr/>
        <w:t>æãÚäì Þæáå Õáì Çááå Úáíå æÓáã: «ßÇä ÑÌáÇð ãä ÇáÚÑÈ» íÚäí ÇáÚÑÈ ÇáÚÇÑÈÉ ÇáÐíä ßÇäæÇ ÞÈá ÇáÎáíá Úáíå ÇáÕáÇÉ æÇáÓáÇã ãä ÓáÇáÉ ÓÇã Èä äæÍ, æÚáì ÇáÞæá ÇáËÇáË ßÇä ãä ÓáÇáÉ ÇáÎáíá Úáíå ÇáÓáÇã, æáíÓ åÐÇ ÇáãÔåæÑ ÚäÏåã, æÇááå ÃÚáã. æáßä Ýí ÕÍíÍ ÇáÈÎÇÑí Ãä ÑÓæá Çááå Õáì Çááå Úáíå æÓáã ãÑ ÈäÝÑ ãä ÃÓáã íäÊÖáæä, ÝÞÇá: «ÇÑãæÇ Èäí ÅÓãÇÚíá ¿ ÝÅä ÃÈÇßã ßÇä ÑÇãíÇð» ÝÃÓáã ÞÈíáÉ ãä ÇáÃäÕÇÑ Ü æÇáÃäÕÇÑ ÃæÓåÇ æÎÒÑÌåÇ ãä ÛÓÇä ãä ÚÑÈ Çáíãä ãä ÓÈÃ Ü äÒáæÇ ÈíËÑÈ áãÇ ÊÝÑÞÊ ÓÈÃ Ýí ÇáÈáÇÏ Ííä ÈÚË Çááå ÚÒ æÌá Úáíåã Óíá ÇáÚÑã, æäÒáÊ ØÇÆÞÉ ãäåã ÈÇáÔÇã, æÅäãÇ Þíá ÈÇáíãä æÞíá áåã ÛÓÇä ÈãÇÁ äÒáæÇ Úáíå Þíá Åäå ÞÑíÈ ãä ÇáãÔáá, ßãÇ ÞÇá ÍÓÇä Èä ËÇÈÊ ÑÖí Çááå Úäå</w:t>
      </w:r>
      <w:r>
        <w:rPr>
          <w:rtl w:val="true"/>
        </w:rPr>
        <w:t>:</w:t>
      </w:r>
    </w:p>
    <w:p>
      <w:pPr>
        <w:pStyle w:val="Normal"/>
        <w:jc w:val="distribute"/>
        <w:rPr/>
      </w:pPr>
      <w:r>
        <w:rPr>
          <w:rtl w:val="true"/>
        </w:rPr>
        <w:t xml:space="preserve"> </w:t>
      </w:r>
      <w:r>
        <w:rPr/>
        <w:t>ÅãÇ ÓÃáÊ ÝÅäÇ ãÚÔÑ äÌÈÇáÃÒÏ äÓÈÊäÇ æÇáãÇÁ ÛÓÇä</w:t>
      </w:r>
    </w:p>
    <w:p>
      <w:pPr>
        <w:pStyle w:val="Normal"/>
        <w:jc w:val="distribute"/>
        <w:rPr/>
      </w:pPr>
      <w:r>
        <w:rPr>
          <w:rtl w:val="true"/>
        </w:rPr>
        <w:t xml:space="preserve">  </w:t>
      </w:r>
      <w:r>
        <w:rPr/>
        <w:t>æãÚäì Þæáå Õáì Çááå Úáíå æÓáã: «æáÏ áå ÚÔÑÉ ãä ÇáÚÑÈ» Ãí ßÇä ãä äÓáå åÄáÇÁ ÇáÚÔÑÉ ÇáÐíä íÑÌÚ Åáíåã ÃÕæá ÇáÞÈÇÆá ãä ÚÑÈ Çáíãä áÇ Ãäåã æáÏæÇ ãä ÕáÈå, Èá ãäåã ãä Èíäå æÈíäå ÇáÃÈæÇä æÇáËáÇËÉ, æÇáÃÞá æÇáÃßËÑ, ßãÇ åæ ãÞÑÑ ãÈíä Ýí ãæÇÖÚå ãä ßÊÈ ÇáäÓÈ. æãÚäì Þæáå Õáì Çááå Úáíå æÓáã: «ÝÊíÇãä ãäåã ÓÊÉ æÊÔÇÁã ãäåã ÃÑÈÚÉ» Ãí ÈÚÏ ãÇ ÃÑÓá Çááå ÊÚÇáì Úáíåã Óíá ÇáÚÑã, ãäåã ãä ÃÞÇã ÈÈáÇÏåã, æãäåã ãä äÒÍ ÚäåÇ Åáì ÛíÑåÇ. æßÇä ãä ÃãÑ ÇáÓÏ Ãäå ßÇä ÇáãÇÁ íÃíÊåã ãä Èíä ÌÈáíä, æÊÌÊãÚ Åáíå ÃíÖÇð Óíæá ÃãØÇÑåã æÃæÏíÊåã, ÝÚãÏ ãáæßåã ÇáÃÞÇÏã ÝÈäæÇ ÈíäåãÇ ÓÏÇð ÚÙíãÇð ãÍßãÇð, ÍÊì ÇÑÊÝÚ ÇáãÇÁ æÍßã Úáì ÍÇÝÇÊ Ðíäß ÇáÌÈáíä, ÝÛÑÓæÇ ÇáÃÔÌÇÑ æÇÓÊÛáæÇ ÇáËãÇÑ Ýí ÛÇíÉ ãÇ íßæä ãä ÇáßËÑÉ æÇáÍÓä, ßãÇ ÐßÑ ÛíÑ æÇÍÏ ãä ÇáÓáÝ ãäåã ÞÊÇÏÉ Ãä ÇáãÑÃÉ ßÇäÊ ÊãÔí ÊÍÊ ÇáÃÔÌÇÑ, æÚáì ÑÃÓåÇ ãßÊá Ãæ ÒäÈíá æåæ ÇáÐí ÊÎÊÑÝ Ýíå ÇáËãÇÑ, ÝíÊÓÇÞØ ãä ÇáÃÔÌÇÑ Ýí Ðáß ãÇ íãáÄå ãä ÛíÑ Ãä íÍÊÇÌ Åáì ßáÝÉ æáÇ ÞØÇÝ áßËÑÊå æäÖÌå æÇÓÊæÇÆå, æßÇä åÐÇ ÇáÓÏ ÈãÃÑÈ. ÈáÏÉ ÈíäåÇ æÈíä ÕäÚÇÁ ËáÇË ãÑÇÍá, æíÚÑÝ ÈÓÏ ãÃÑÈ, æÐßÑ ÂÎÑæä Ãäå áã íßä ÈÈáÏåã ÔíÁ ãä ÇáÐÈÇÈ æáÇ ÇáÈÚæÖ æáÇ ÇáÈÑÇÛíË, æáÇ ÔíÁ ãä ÇáåæÇã,æÐáß áÇÚÊÏÇá ÇáåæÇÁ æÕÍÉ ÇáãÒÇÌ æÚäÇíÉ Çááå Èåã áíæÍÏæå æíÚÈÏæå, ßãÇ ÞÇá ÊÈÇÑß æÊÚÇáì: {áÞÏ ßÇä áÓÈÃ Ýí ãÓßäåã ÂíÉ} Ëã ÝÓÑåÇ ÈÞæáå ÚÒ æÌá: {ÌäÊÇä Úä íãíä æÔãÇá} Ãí ãä äÇÍíÊí ÇáÌÈáíä æÇáÈáÏÉ Èíä Ðáß {ßáæÇ ãä ÑÒÞ ÑÈßã æÇÔßÑæÇ áå ÈáÏÉ ØíÈÉ æÑÈ ÛÝæÑ} Ãí ÛÝæÑ áßã Åä ÇÓÊãÑÑÊã Úáì ÇáÊæÍíÏ</w:t>
      </w:r>
      <w:r>
        <w:rPr>
          <w:rtl w:val="true"/>
        </w:rPr>
        <w:t>.</w:t>
      </w:r>
    </w:p>
    <w:p>
      <w:pPr>
        <w:pStyle w:val="Normal"/>
        <w:jc w:val="distribute"/>
        <w:rPr/>
      </w:pPr>
      <w:r>
        <w:rPr>
          <w:rtl w:val="true"/>
        </w:rPr>
        <w:t xml:space="preserve">  </w:t>
      </w:r>
      <w:r>
        <w:rPr/>
        <w:t>æÞæáå ÊÚÇáì: {ÝÃÚÑÖæÇ} Ãí Úä ÊæÍíÏ Çááå æÚÈÇÏÊå æÔßÑå Úáì ãÇ ÃäÚã Èå Úáíåã, æÚÏáæÇ Åáì ÚÈÇÏÉ ÇáÔãÓ ãä Ïæä Çááå, ßãÇ ÞÇá ÇáåÏåÏ áÓáíãÇä Úáíå ÇáÕáÇÉ æÇáÓáÇã {æÌÆÊß ãä ÓÈÃ ÈäÈÃ íÞíä * Åäí æÌÏÊ ÇãÑÃÉ Êãáßåã æÃæÊíÊ ãä ßá ÔíÁ æáåÇ ÚÑÔ ÚÙíã * æÌÏÊåÇ æÞæãåÇ íÓÌÏæä ááÔãÓ ãä Ïæä Çááå æÒíä áåã ÇáÔíØÇä ÃÚãÇáåã ÝÕÏåã Úä ÇáÓÈíá Ýåã áÇ íåÊÏæä} æÞÇá ãÍãÏ Èä ÅÓÍÇÞ Úä æåÈ Èä ãäÈå: ÈÚË Çááå ÊÚÇáì Åáíåã ËáÇËÉ ÚÔÑ äÈíÇð æÞÇá ÇáÓÏí: ÃÑÓá Çááå ÚÒ æÌá Åáíåã ÇËäí ÚÔÑ ÃáÝ äÈí, æÇááå ÃÚáã</w:t>
      </w:r>
      <w:r>
        <w:rPr>
          <w:rtl w:val="true"/>
        </w:rPr>
        <w:t>.</w:t>
      </w:r>
    </w:p>
    <w:p>
      <w:pPr>
        <w:pStyle w:val="Normal"/>
        <w:jc w:val="distribute"/>
        <w:rPr/>
      </w:pPr>
      <w:r>
        <w:rPr>
          <w:rtl w:val="true"/>
        </w:rPr>
        <w:t xml:space="preserve">  </w:t>
      </w:r>
      <w:r>
        <w:rPr/>
        <w:t>æÞæáå ÊÚÇáì: {ÝÃÑÓáäÇ Úáíåã Óíá ÇáÚÑã} ÇáãÑÇÏ ÈÇáÚÑã ÇáãíÇå, æÞíá ÇáæÇÏí, æÞíá ÇáÌÑÐ, æÞíá ÇáãÇÁ ÇáÛÒíÑ, Ýíßæä ãä ÈÇÈ ÅÖÇÝÉ ÇáÇÓã Åáì ÕÝÊå ãËá ãÓÌÏ ÇáÌÇãÚ æÓÚíÏ ßÑÒ, Íßì Ðáß ÇáÓåíáí. æÐßÑ ÛíÑ æÇÍÏ ãäåã ÇÈä ÚÈÇÓ ææåÈ Èä ãäÈå æÞÊÇÏÉ æÇáÖÍÇß: Åä Çááå ÚÒ æÌá áãÇ ÃÑÇÏ ÚÞæÈÊåã ÈÅÑÓÇá ÇáÚÑã Úáíåã, ÈÚË Úáì ÇáÓÏ ÏÇÈÉ ãä ÇáÃÑÖ íÞÇá áåÇ ÇáÌÑÐ äÞÈÊå. ÞÇá æåÈ Èä ãäÈå: æÞÏ ßÇäæÇ íÌÏæä Ýí ßÊÈåã Ãä ÓÈÈ ÎÑÇÈ åÐÇ ÇáÓÏ åæ ÇáÌÑÐ ÝßÇäæÇ íÑÕÏæä ÚäÏå ÇáÓäÇäíÑ ÈÑåÉ ãä ÇáÒãä ÝáãÇ ÌÇÁ ÇáÞÏÑ ÛáÈÊ ÇáÝÃÑ ÇáÓäÇäíÑ, ææáÌÊ Åáì ÇáÓÏ ÝäÞÈÊå ÝÇäåÇÑ Úáíåã, æÞÇá ÞÊÇÏÉ æÛíÑå: ÇáÌÑÐ åæ ÇáÎáÏ, äÞÈÊ ÃÓÇÝáå ÍÊì ÅÐÇ ÖÚÝ ææåì, æÌÇÁÊ ÃíÇã ÇáÓíæá ÕÏã ÇáãÇÁ ÇáÈäÇÁ ÝÓÞØ, ÝÇäÓÇÈ ÇáãÇÁ Ýí ÃÓÝá ÇáæÇÏí æÎÑÈ ãÇ Èíä íÏíå ãä ÇáÃÈäíÉ æÇáÃÔÌÇÑ æÛíÑ Ðáß, æäÖÈ ÇáãÇÁ Úä ÇáÃÔÌÇÑ ÇáÊí Ýí ÇáÌÈáíä Úä íãíä æÔãÇá, ÝíÈÓÊ æÊÍØãÊ æÊÈÏáÊ Êáß ÇáÃÔÌÇÑ ÇáãËãÑÉ ÇáÃäíÞÉ ÇáäÖÑÉ, ßãÇ ÞÇá Çááå ÊÈÇÑß æÊÚÇáì: {æÈÏáäÇåã ÈÌäÊíåã ÌäÊíä ÐæÇÊí Ãßá ÎãØ} ÞÇá ÇÈä ÚÈÇÓ æãÌÇåÏ æÚßÑãÉ æÚØÇÁ ÇáÎÑÇÓÇäí æÇáÍÓä æÞÊÇÏÉ æÇáÓÏí: æåæ ÇáÃÑÇß æÃßáÉ ÇáÈÑíÑ {æÃËá} ÞÇá ÇáÚæÝí Úä ÇÈä ÚÈÇÓ: åæ ÇáØÑÝÇÁ. æÞÇá ÛíÑå åæ ÔÌÑ íÔÈå ÇáØÑÝÇÁ, æÞíá åæ ÇáÓãÑ, æÇááå ÃÚáã</w:t>
      </w:r>
      <w:r>
        <w:rPr>
          <w:rtl w:val="true"/>
        </w:rPr>
        <w:t>.</w:t>
      </w:r>
    </w:p>
    <w:p>
      <w:pPr>
        <w:pStyle w:val="Normal"/>
        <w:jc w:val="distribute"/>
        <w:rPr/>
      </w:pPr>
      <w:r>
        <w:rPr>
          <w:rtl w:val="true"/>
        </w:rPr>
        <w:t xml:space="preserve">  </w:t>
      </w:r>
      <w:r>
        <w:rPr/>
        <w:t>æÞæáå: {æÔíÁ ãä ÓÏÑ Þáíá} áãÇ ßÇä ÃÌæÏ åÐå ÇáÃÔÌÇÑ ÇáãÈÏá ÈåÇ åæ ÇáÓÏÑ ÞÇá: {æÔíÁ ãä ÓÏÑ Þáíá} ÝåÐÇ ÇáÐí ÕÇÑ ÃãÑ Êíäß ÇáÌäÊíä Åáíå ÈÚÏ ÇáËãÇÑ ÇáäÖíÌÉ, æÇáãäÇÙÑ ÇáÍÓäÉ, æÇáÙáÇá ÇáÚãíÞÉ, æÇáÃäåÇÑ ÇáÌÇÑíÉ, ÊÈÏáÊ Åáì ÔÌÑ ÇáÃÑÇß æÇáØÑÝÇÁ æÇáÓÏÑ Ðí ÇáÔæß ÇáßËíÑ æÇáÊãÑ ÇáÞáíá, æÐáß ÈÓÈÈ ßÝÑåã æÔÑßåã ÈÇááå æÊßÐíÈåã ÇáÍÞ æÚÏæáåã Úäå Åáì ÇáÈÇØá, æáåÐÇ ÞÇá ÊÚÇáì: {Ðáß ÌÒíäÇåã ÈãÇ ßÝÑæÇ æåá äÌÇÒí ÅáÇ ÇáßÝæÑ} Ãí ÚÇÞÈäÇåã ÈßÝÑåã. ÞÇá ãÌÇåÏ: æáÇ íÚÇÞÈ ÅáÇ ÇáßÝæÑ. æÞÇá ÇáÍÓä ÇáÈÕÑí: ÕÏÞ Çááå ÇáÚÙíã áÇ íÚÇÞÈ ÈãËá ÝÚáå ÅáÇ ÇáßÝæÑ. æÞÇá ØÇæÓ: áÇ íäÇÞÔ ÅáÇ ÇáßÝæÑ. æÞÇá ÇÈä ÃÈí ÍÇÊã: ÍÏËäÇ Úáí Èä ÇáÍÓíä, ÍÏËäÇ ÃÈæ ÚãÑ Èä ÇáäÍÇÓ ÇáÑãáí, ÍÏËäÇ ÍÌÇÌ Èä ãÍãÏ, ÍÏËäÇ ÃÈæ ÇáÈíÏÇÁ Úä åÔÇã Èä ÕÇáÍ ÇáÊÛáÈí Úä ÇÈä ÎíÑÉ, æßÇä ãä ÃÕÍÇÈ Úáí ÑÖí Çááå Úäå, ÞÇá: ÌÒÇÁ ÇáãÚÕíÉ Çáæåä Ýí ÇáÚÈÇÏÉ, æÇáÖíÞ Ýí ÇáãÚíÔÉ, æÇáÊÚÓÑ Ýí ÇááÐÉ, Þíá: æãÇ ÇáÊÚÓÑ Ýí ÇááÐÉ ¿ ÞÇá: áÇ íÕÇÏÝ áÐÉ ÍáÇá ÅáÇ ÌÇÁå ãä íäÛÕå ÅíÇ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ÚóáúäóÇ Èóíúäóåõãú æóÈóíúäó ÇáúÞõÑóì ÇáøÊöí ÈóÇÑóßúäóÇ ÝöíåóÇ ÞõÑðì ÙóÇåöÑóÉð æóÞóÏøÑúäóÇ ÝöíåóÇ ÇáÓøíúÑó ÓöíÑõæÇú ÝöíåóÇ áóíóÇáöíó æóÃóíøÇãÇð Âãöäöíäó *  ÝóÞóÇáõæÇú ÑóÈøäóÇ ÈóÇÚöÏú Èóíúäó ÃóÓúÝóÇÑöäóÇ æóÙóáóãõæóÇú ÃóäÝõÓóåõãú ÝóÌóÚóáúäóÇåõãú ÃóÍóÇÏöíËó æóãóÒøÞúäóÇåõãú ßõáø ãõãóÒøÞò Åöäø Ýöí Ðóáößó áÇóíóÇÊò áøßõáø ÕóÈøÇÑò ÔóßõæÑò</w:t>
      </w:r>
      <w:r>
        <w:rPr>
          <w:rtl w:val="true"/>
        </w:rPr>
        <w:t xml:space="preserve"> </w:t>
      </w:r>
    </w:p>
    <w:p>
      <w:pPr>
        <w:pStyle w:val="Normal"/>
        <w:jc w:val="distribute"/>
        <w:rPr/>
      </w:pPr>
      <w:r>
        <w:rPr>
          <w:rtl w:val="true"/>
        </w:rPr>
        <w:t xml:space="preserve">  </w:t>
      </w:r>
      <w:r>
        <w:rPr/>
        <w:t>íÐßÑ ÊÚÇáì ãÇ ßÇäæÇ Ýíå ãä ÇáäÚãÉ æÇáÛÈØÉ æÇáÚíÔ Çáåäí ÇáÑÛíÏ, æÇáÈáÇÏ ÇáÑÎíÉ, æÇáÃãÇßä ÇáÇóãäÉ, æÇáÞÑì ÇáãÊæÇÕáÉ ÇáãÊÞÇÑÈÉ ÈÚÖåÇ ãä ÈÚÖ ãÚ ßËÑÉ ÃÔÌÇÑåÇ æÒÑæÚåÇ æËãÇÑåÇ ÈÍíË Ãä ãÓÇÝÑåã áÇ íÍÊÇÌ Åáì Íãá ÒÇÏ æáÇ ãÇÁ, Èá ÍíË äÒá æÌÏ ãÇÁ æËãÑÇðæ æíÞíá Ýí ÞÑíÉ æíÈíÊ Ýí ÃÎÑì ÈãÞÏÇÑ ãÇ íÍÊÇÌæä Åáíå Ýí ÓíÑåã, æáåÐÇ ÞÇá ÊÚÇáì: {æÌÚáäÇ Èíäåã æÈíä ÇáÞÑì ÇáÊí ÈÇÑßäÇ ÝíåÇ} ÞÇá æåÈ Èä ãäÈå: åí ÞÑì ÈÕäÚÇÁ, æßÐÇ ÞÇá ÃÈæ ãÇáß, æÞÇá ãÌÇåÏ æÇáÍÓä æÓÚíÏ Èä ÌÈíÑ æãÇáß Úä ÒíÏ Èä ÃÓáã æÞÊÇÏÉ æÇáÖÍÇß æÇáÓÏí æÇÈä ÒíÏ æÛíÑåã: íÚäí ÞÑì ÇáÔÇã, íÚäæä Ãäåã ßÇäæÇ íÓíÑæä ãä Çáíãä Åáì Çáíãä Åáì ÇáÔÇã Ýí ÞÑì ÙÇåÑÉ ãÊæÇÕáÉ</w:t>
      </w:r>
      <w:r>
        <w:rPr>
          <w:rtl w:val="true"/>
        </w:rPr>
        <w:t>.</w:t>
      </w:r>
    </w:p>
    <w:p>
      <w:pPr>
        <w:pStyle w:val="Normal"/>
        <w:jc w:val="distribute"/>
        <w:rPr/>
      </w:pPr>
      <w:r>
        <w:rPr>
          <w:rtl w:val="true"/>
        </w:rPr>
        <w:t xml:space="preserve">  </w:t>
      </w:r>
      <w:r>
        <w:rPr/>
        <w:t>æÞÇá ÇáÚæÝí Úä ÇÈä ÚÈÇÓ: ÇáÞÑì ÇáÊí ÈÇÑßäÇ ÝíåÇ ÈíÊ ÇáãÞÏÓ, æÞÇá ÇáÚæÝí Úäå ÃíÖÇð: åí ÞÑì ÚÑÈíÉ Èíä ÇáãÏíäÉ æÇáÔÇã {ÞÑì ÙÇåÑÉ} Ãí ÈíäÉ æÇÖÍÉ íÚÑÝåÇ ÇáãÓÇÝÑæä íÞíáæä Ýí æÇÍÏÉ æíÈíÊæä Ýí ÃÎÑì, æáåÐÇ ÞÇá ÊÚÇáì: {æÞÏÑäÇ ÝíåÇ ÇáÓíÑ} Ãí ÌÚáäÇåÇ ÈÍÓÈ ãÇ íÍÊÇÌ ÇáãÓÇÝÑæä Åáíå {ÓíÑæÇ ÝíåÇ áíÇáí æÃíÇãÇð Âãäíä} Ãí ÇáÃãä ÍÇÕá áåã Ýí ÓíÑåã áíáÇð æäåÇÑÇð {ÝÞÇáæÇ ÑÈäÇ ÈÇÚÏ Èíä ÃÓÝÇÑäÇ æÙáãæÇ ÃäÝÓåã} æÞÑÃ ÂÎÑæä {ÈÚÏ Èíä ÃÓÝÇÑäÇ} æÐáß Ãäåã ÈØÑæÇ åÐå ÇáäÚãÉ ßãÇ ÞÇáå ÇÈä ÚÈÇÓ æãÌÇåÏ æÇáÍÓä æÛíÑ æÇÍÏ, æÃÍÈæÇ ãÝÇæÒ æãåÇãÉ íÍÊÇÌæä Ýí ÞØÚåÇ Åáì ÇáÒÇÏ æÇáÑæÇÍá æÇáÓíÑ Ýí ÇáÍÑæÑ æÇáãÎÇæÝ, ßãÇ ØáÈ Èäæ ÅÓÑÇÆíá ãä ãæÓì Ãä íÎÑÌ Çááå áåã ããÇ ÊäÈÊ ÇáÃÑÖ ãä ÈÞáåÇ æÞËÇÆåÇ æÝæãåÇ æÚÏÓåÇ æÈÕáåÇ, ãÚ Ãäåã ßÇäæÇ Ýí ÚíÔ ÑÛíÏ Ýí ãäø æÓáæì æãÇ íÔÊåæä ãä ãÂßá æãÔÇÑÈ æãáÇÈÓ ãÑÊÝÚÉ, æáåÐÇ ÞÇá áåã: {ÃÊÓÊÈÏáæä ÇáÐí åæ ÃÏäì ÈÇáÐí åæ ÎíÑ ÇåÈØæÇ ãÕÑÇð ÝÅä áßã ãÇ ÓÃáÊã æÖÑÈÊ Úáíåã ÇáÐáÉ æÇáãÓßäÉ æÈÇÄæÇ ÈÛÖÈ ãä Çááå} æÞÇá ÚÒ æÌá: {æßã ÃåáßäÇ ãä ÞÑíÉ ÈØÑÊ ãÚíÔÊåÇ} æÞÇá ÊÚÇáì: {æÖÑÈ Çááå ãËáÇð ÞÑíÉ ßÇäÊ ÂãäÉ ãØãÆäÉ íÃíÊåÇ ÑÒÞåÇ ÑÛÏÇð ãä ßá ãßÇä ÝßÝÑÊ ÈÃäÚã Çááå ÝÃÐÇÞåÇ Çááå áÈÇÓ ÇáÌæÚ æÇáÎæÝ ÈãÇ ßÇäæÇ íÕäÚæä}. æÞÇá ÊÚÇáì Ýí ÍÞ åÄáÇÁ: {ÝÞÇáæÇ ÑÈäÇ ÈÇÚÏ Èíä ÃÓÝÇÑäÇ æÙáãæÇ ÃäÝÓåã} Ãí ÈßÝÑåã {ÝÌÚáäÇåã ÃÍÇÏíË æãÒÞäÇåã ßá ããÒÞ} Ãí ÌÚáäÇåã ÍÏíËÇð ááäÇÓ æÓãÑÇð íÊÍÏËæä Èå ãä ÎÈÑåã, æßíÝ ãßÑ Çááå Èåã æÝÑÞ Ôãáåã ÈÚÏ ÇáÇÌÊãÇÚ æÇáÃáÝÉ æÇáÚíÔ ÇáåäíÁ, ÊÝÑÞæÇ Ýí ÇáÈáÇÏ ååäÇ æååäÇ, æáåÐÇ ÊÞæá ÇáÚÑÈ Ýí ÇáÞæã ÅÐÇ ÊÝÑÞæÇ: ÊÝÑÞæÇ ÃíÏí ÓÈÃ æÃíÇÏí ÓÈÃ, æÊÝÑÞæÇ ÔÐÑ ãÐÑ</w:t>
      </w:r>
      <w:r>
        <w:rPr>
          <w:rtl w:val="true"/>
        </w:rPr>
        <w:t>.</w:t>
      </w:r>
    </w:p>
    <w:p>
      <w:pPr>
        <w:pStyle w:val="Normal"/>
        <w:jc w:val="distribute"/>
        <w:rPr/>
      </w:pPr>
      <w:r>
        <w:rPr>
          <w:rtl w:val="true"/>
        </w:rPr>
        <w:t xml:space="preserve">  </w:t>
      </w:r>
      <w:r>
        <w:rPr/>
        <w:t>æÞÇá ÇÈä ÃÈí ÍÇÊã: ÍÏËäÇ ÃÈæ ÓÚíÏ Èä íÍíì Èä ÓÚíÏ ÇáÞØÇä, ÍÏËäÇ ÅÈÑÇåíã Èä ÍÈíÈ Èä ÇáÔåíÏ ÞÇá: ÓãÚÊ ÃÈí íÞæá: ÓãÚÊ ÚßÑãÉ íÍÏË ÈÍÏíË Ãåá ÓÈÃ ÞÇá: {áÞÏ ßÇä áÓÈÃ Ýí ãÓßäåã ÂíÉ ÌäÊÇä Úä íãíä æÔãÇá Ü Åáì Þæáå ÊÚÇáì Ü ÝÃÑÓáäÇ Úáíåã Óíá ÇáÚÑã} æßÇäÊ Ýíåã ßåäÉ, æßÇäÊ ÇáÔíÇØíä íÓÊÑÞæä ÇáÓãÚ, ÝÃÎÈÑæÇ ÇáßåäÉ ÈÔíÁ ãä ÃÎÈÇÑ ÇáÓãÇÁ, ÝßÇä Ýíåã ÑÌá ßÇåä ÔÑíÝ ßËíÑ ÇáãÇá æÃäå ÃÎÈÑ Ãä ÒæÇá ÃãÑåã ÞÏ ÏäÇ æÃä ÇáÚÐÇÈ ÞÏ ÃÙáåã, Ýáã íÏÑ ßíÝ íÕäÚ áÃäå ßÇä áå ãÇá ßËíÑ ãä ÚÞÇÑ, ÝÞÇá áÑÌá ãä Èäíå æåæ ÃÚÒåã ÃÎæÇáÇð: íÇ Èäí ÅÐÇ ßÇä ÛÏÇð æÃãÑÊß ÈÃãÑ ÝáÇ ÊÝÚáå, ÝÅÐÇ ÇäÊåÑÊß ÝÇäÊåÑäí, ÝÅÐÇ áØãÊß ÝÇáØãäí, ÞÇá: íÇ ÃÈÊ áÇ ÊÝÚá Åä åÐÇ ÃãÑ ÚÙíã æÃãÑ ÔÏíÏ, ÞÇá: íÇ Èäí ÞÏ ÍÏË ÃãÑ áÇ ÈÏ ãäå, Ýáã íÒá Èå ÍÊì æÇÝÇå Úáì Ðáß, ÝáãÇ ÃÕÈÍæÇ æÇÌÊãÚ ÇáäÇÓ ÞÇá: íÇÈäí ÇÝÚá ßÐÇ æßÐÇ, ÝÃÈì ÝÇäÊåÑå ÃÈæå, ÝÃÌÇÈå Ýáã íÒá Ðáß ÈíäåãÇ ÍÊì ÊäÇæáå ÃÈæå ÝáØãå, ÝæËÈ Úáì ÃÈíå ÝáØãå, ÝÞÇá: ÇÈäí íáØãäí ¿ Úáí ÈÇáÔÝÑÉ, ÞÇáæÇ: ãÇ ÊÕäÚ ÈÇáÔÝÑÉ ¿ ÞÇá: ÃÐÈÍå, ÞÇáæÇ ÊÑíÏ Ãä ÊÐÈÍ ÇÈäß ¿ ÇáØãå Ãæ ÇÕäÚ ãÇ ÈÏÇ áß, ÞÇá: ÝÃÈì, ÞÇá: ÝÃÑÓáæÇ Åáì ÃÎæÇáå ÝÃÚáãæåã Ðáß, ÝÌÇÁ ÃÎæÇáå ÝÞÇáæÇ: ÎÐ ãäÇ ãÇ ÈÏÇ áß ÝÃÈì ÅáÇ Ãä íÐÈÍå, ÞÇáæÇ: ÝáÊãæÊä ÞÈá Ãä ÊÐÈÍå, ÞÇá: ÝÅÐÇ ßÇä ÇáÍÏíË åßÐÇ, ÝÅäí áÇ ÃÑì Ãä ÃÞíã ÈÈáÏ íÍÇá Èíäí æÈíä ÇÈäí Ýíå, ÇÔÊÑæÇ ãäí ÏæÑí, ÇÔÊÑæÇ ãäí ÃÑÖí, Ýáã íÒá ÍÊì ÈÇÚ ÏæÑå æÃÑÖå æÚÞÇÑå, ÝáãÇ ÕÇÑ ÇáËãä Ýí íÏå æÃÍÑÒå ÞÇá: Ãí Þæã Åä ÇáÚÐÇÈ ÞÏ ÃÙáßã æÒæÇá ÃãÑßã ÞÏ ÏäÇ, Ýãä ÃÑÇÏ ãäßã ÏÇÑÇð ÌÏíÏÇð æÍãì ÔÏíÏÇð æÓÝÑÇð ÈÚíÏÇð, ÝáíáÍÞ ÈÚãÇä, æãä ÃÑÇÏ ãäßã ÇáÎãÑ æÇáÎãíÑ æÇáÚÕíÑ. æßáãÉ ÞÇá ÅÈÑÇåíã áã ÃÍÝÙåÇ Ü ÝáíáÍÞ ÈÈÕÑì, æãä ÃÑÇÏ ÇáÑÇÓÎÇÊ Ýí ÇáæÍá: ÇáãØÚãÇÊ Ýí ÇáãÍá, ÇáãÞíãÇÊ Ýí ÇáÖÍá, ÝáíáÍÞ ÈíËÑÈ ÐÇÊ äÎá, ÝÃØÇÚå Þæãå, ÝÎÑÌ Ãåá ÚãÇä Åáì ÚãÇä. æÎÑÌÊ ÛÓÇä Åáì ÈÕÑì, æÎÑÌÊ ÇáÃæÓ æÇáÎÒÑÌ æÈäæ ÚËãÇä Åáì íËÑÈ ÐÇÊ ÇáäÎá, ÞÇá: ÝÃÊæÇ Úáì ÈØä ãÑ, ÝÞÇá Èäæ ÚËãÇä åÐÇ ãßÇä ÕÇáÍ áÇ äÈÛí Èå ÈÏáÇð, ÝÃÞÇãæÇ Èå ÝÓãæÇ áÐáß ÎÒÇÚÉ, áÃäåã ÇäÎÒÚæÇ ãä ÃÕÍÇÈåã, æÇÓÊÞÇãÊ ÇáÃæÓ æÇáÎÒÑÌ ÍÊì äÒáæÇ ÇáãÏíäÉ, æÊæÌå Ãåá ÚãÇä Åáì ÚãÇä æÊæÌåÊ ÛÓÇä Åáì ÈÕÑì. åÐÇ ÃËÑ ÛÑíÈ ÚÌíÈ, æåÐÇ ÇáßÇåä åæ ÚãÑæ Èä ÚÇãÑ ÃÍÏ ÑÄæÓÇÁ Çáíãä æßÈÑÇÁ ÓÈÃ æßåÇäåã, æÞÏ ÐßÑ ãÍãÏ Èä ÅÓÍÇÞ Èä íÓÇÑ Ýí Ãæá ÇáÓíÑÉ ãÇ ßÇä ãä ÃãÑ ÚãÑæ Èä ÚÇãÑ ÇáÐí ßÇä Ãæá ãä ÎÑÌ ãä ÈáÇÏ Çáíãä ÈÓÈÈ ÇÓÊÔÚÇÑå ÈÅÑÓÇá ÇáÚÑã Úáíåã, ÝÞÇá: æßÇä ÓÈÈ ÎÑæÌ ÚãÑæ Èä ÚÇãÑ ãä Çáíãä ÝíãÇ ÍÏËäí Èå ÃÈæ ÒíÏ ÇáÃäÕÇÑí Ãäå ÑÃì ÌÑÐÇ íÍÝÑ Ýí ÓÏ ãÃÑÈ ÇáÐí ßÇä íÍÈÓ Úäåã ÇáãÇÁ ÝíÕÑÝæäå ÍíË ÔÇÄæÇ ãä ÃÑÖåã, ÝÚáã Ãäå áÇ ÈÞÇÁ ááÓÏ Úáì Ðáß, ÝÇÚÊÒã Úáì ÇáäÞáÉ Úä Çáíãä, æßÇä Þæãå, ÝÃãÑ ÃÕÛÑ æáÏå ÅÐÇ ÃÛáÙ áå æáØãå Ãä íÞæã Åáíå ÝíáØãå, ÝÝÚá ÇÈäå ãÇ ÃãÑå Èå, ÝÞÇá ÚãÑæ: áÇ ÃÞíã ÈÈáÏ áØã æÌåí ÝíåÇ ÃÕÛÑ æáÏí æÚÑÖ ÃãæÇáå. ÝÞÇá ÃÔÑÇÝ ãä ÃÔÑÇÝ Çáíãä ÇÛÊäãæÇ ÛÖÈÉ ÚãÑæ, ÝÇÔÊÑæÇ ãäå ÃãæÇáå æÇäÊÞá åæ Ýí æáÏå ææáÏ æáÏå, æÞÇáÊ ÇáÃÒÏ: áÇ äÊÎáÝ Úä ÚãÑæ Èä ÚÇãÑ, ÝÈÇÚæÇ ÃãæÇáåã æÎÑÌæÇ ãÚå, ÝÓÇÑæÇ ÍÊì äÒáæÇ ÈáÇÏ Úß ãÌÊÇÒíä íÑÊÇÏæä ÇáÈáÏÇä, ÝÍÇÑÈÊåã Úß æßÇäÊ ÍÑÈåã ÓÌÇáÇð, ÝÝí Ðáß íÞæá ÚÈÇÓ Èä ãÑÏÇÓ ÇáÓáãí ÑÖí Çááå Úäå</w:t>
      </w:r>
      <w:r>
        <w:rPr>
          <w:rtl w:val="true"/>
        </w:rPr>
        <w:t>:</w:t>
      </w:r>
    </w:p>
    <w:p>
      <w:pPr>
        <w:pStyle w:val="Normal"/>
        <w:jc w:val="distribute"/>
        <w:rPr/>
      </w:pPr>
      <w:r>
        <w:rPr/>
        <w:t>æÚß Èä ÚÏäÇä ÇáÐíä ÊáÚÈæÇÈÛÓÇä ÍÊì ØÑÏæÇ ßá ãØÑÏ</w:t>
      </w:r>
    </w:p>
    <w:p>
      <w:pPr>
        <w:pStyle w:val="Normal"/>
        <w:jc w:val="distribute"/>
        <w:rPr/>
      </w:pPr>
      <w:r>
        <w:rPr>
          <w:rtl w:val="true"/>
        </w:rPr>
        <w:t xml:space="preserve">  </w:t>
      </w:r>
      <w:r>
        <w:rPr/>
        <w:t>æåÐÇ ÇáÈíÊ ãä ÞÕíÏÉ áå. ÞÇá: Ëã ÇÑÊÍáæÇ Úäåã ÝÊÝÑÞæÇ Ýí ÇáÈáÏÇä, ÝäÒá Âá ÌÝäÉ Èä ÚãÑæ Èä ÚÇãÑ ÇáÔÇã, æäÒáÊ ÇáÃæÓ æÇáÎÒÑÌ íËÑÈ, æäÒáÊ ÎÒÇÚÉ ãÑÇð, æäÒáÊ ÃÒÏ ÇáÓÑÇÉ ÇáÓÑÇÉ, æäÒáÊ ÃÒÏÚãÇä ÚãÇä, Ëã ÃÑÓá Çááå ÊÚÇáì Úáì ÇáÓÏ ÇáÓíá ÝåÏãå, æÝí Ðáß ÃäÒá Çááå ÚÒ æÌá åÐå ÇáÇóíÇÊ. æÞÏ ÐßÑ ÇáÓÏí ÞÕÉ ÚãÑæ Èä ÚÇãÑ ÈäÍæ ããÇ ÐßÑ ãÍãÏ Èä ÅÓÍÇÞ, ÅáÇ Ãäå ÞÇá: ÝÃãÑ ÇÈä ÃÎíå ãßÇä ÇÈäå Ü Åáì Þæáå ÝÈÇÚ ãÇáå æÇÑÊÍá ÈÃåáå ÝÊÝÑÞæÇ, ÑæÇå ÇÈä ÃÈí ÍÇÊã</w:t>
      </w:r>
      <w:r>
        <w:rPr>
          <w:rtl w:val="true"/>
        </w:rPr>
        <w:t>.</w:t>
      </w:r>
    </w:p>
    <w:p>
      <w:pPr>
        <w:pStyle w:val="Normal"/>
        <w:jc w:val="distribute"/>
        <w:rPr/>
      </w:pPr>
      <w:r>
        <w:rPr>
          <w:rtl w:val="true"/>
        </w:rPr>
        <w:t xml:space="preserve">  </w:t>
      </w:r>
      <w:r>
        <w:rPr/>
        <w:t>æÞÇá ÇÈä ÌÑíÑ: ÍÏËäÇ ÇÈä ÍãíÏ, ÃÎÈÑäÇ ÓáãÉ Úä ÇÈä ÅÓÍÇÞ ÞÇá: íÒÚãæä Ãä ÚãÑæ Èä ÚÇãÑ æåæ Úã ÇáÞæã, ßÇä ßÇåäÇð ÝÑÃì Ýí ßåÇäÊå Ãä Þæãå ÓíãÒÞæä æíÈÇÚÏ Èíä ÃÓÝÇÑåã, ÝÞÇá áåã: Åäí ÞÏ ÚáãÊ Ãäßã ÓÊãÒÞæä, Ýãä ßÇä ãäßã ÐÇ åã ÈÚíÏ æÍãá ÔÏíÏ, æãÒÇÏ ÌÏíÏ, ÝáíáÍÞ ÈßÇÓ Ãæ ßÑæÏ. ÞÇá: ÝßÇäÊ æÇÏÚÉ Èä ÚãÑæ. æãä ßÇä ãäßã ÐÇ åã ãÏä, æÃãÑ ÏÚä, ÝáíáÍÞ ÈÃÑÖ Ôä, ÝßÇäÊ ÚæÝ Èä ÚãÑæ, æåã ÇáÐíä íÞÇá áåã ÈÇÑÞ, æãä ßÇä ãäßã íÑíÏ ÚíÔÇð ÂäíÇð, æÍÑãÇð ÂãäÇð ÝááÍÞ ÈÇáÃÑÒíä, ÝßÇäÊ ÎÒÇÚÉ, æãä ßÇä ãäßã íÑíÏ ÇáÑÇÓíÇÊ Ýí ÇáæÍá,ÇáãØÚãÇÊ Ýí ÇáãÍá, ÝíáÍÞ ÈíËÑÈ ÐÇÊ ÇáäÎá, ÝßÇäÊ ÇáÃæÓ æÇáÎÒÑÌ, æåãÇ åÐÇä ÇáÍíÇä ãä ÇáÃäÕÇÑ æãä ßÇä ãäßã íÑíÏ ÎãÑÇð æÎãíÑÇð æÐåÈÇð æÍÑíÑÇð, æãáßÇð æÊÃãíÑÇð, ÝáíáÍÞ ÈßæËì æÈÕÑì, ÝßÇäÊ ÛÓÇä Èäæ ÌÝäÉ ãáæß ÇáÔÇã æãä ßÇä ãäåã ÈÇáÚÑÇÞ. ÞÇá ÇÈä ÅÓÍÇÞ: æÞÏ ÓãÚÊ ÈÚÖ Ãåá ÇáÚáã íÞæá ÅäãÇ ÞÇáÊ åÐå ÇáãÞÇáÉ ØÑíÝÉ ÇãÑÃÉ ÚãÑæ Èä ÚÇãÑ, æßÇäÊ ßÇåäÉ ÝÑÃÊ Ýí ßåÇäÊåÇ Ðáß, ÝÇááå ÃÚáã Ãí Ðáß ßÇä, æÞÇá ÓÚíÏ Úä ÞÊÇÏÉ Úä ÇáÔÚÈí: ÃãÇ ÛÓÇä ÝáÍÞæÇ ÈÇáÔÇã, æÃãÇ ÇáÃäÕÇÑ ÝáÍÞæÇ ÈíËÑÈ, æÃãÇ ÎÒÇÚÉ ÝáÍÞæÇ ÈÊåÇãÉ, æÃãÇ ÇáÃÒÏ ÝáÍÞæÇ ÈÚãÇä ÝãÒÞåã Çááå ßá ããÒÞ. ÑæÇå ÇÈä ÃÈí ÍÇÊã æÇÈä ÌÑíÑ, Ëã ÞÇá ãÍãÏ Èä ÅÓÍÇÞ: ÍÏËäí ÃÈæ ÚÈíÏÉ ÞÇá: ÞÇá ÇáÃÚÔì ÃÚÔì Èäí ÞíÓ Èä ËÚáÈÉ æÇÓãå ãíãæä Èä ÞíÓ</w:t>
      </w:r>
      <w:r>
        <w:rPr>
          <w:rtl w:val="true"/>
        </w:rPr>
        <w:t>:</w:t>
      </w:r>
    </w:p>
    <w:p>
      <w:pPr>
        <w:pStyle w:val="Normal"/>
        <w:jc w:val="distribute"/>
        <w:rPr/>
      </w:pPr>
      <w:r>
        <w:rPr/>
        <w:t>æÝí ÐÇß ááãÄÊÓí ÃÓæÉæãÃÑÈ ÞÝì ÚáíåÇ ÇáÚÑã</w:t>
      </w:r>
    </w:p>
    <w:p>
      <w:pPr>
        <w:pStyle w:val="Normal"/>
        <w:jc w:val="distribute"/>
        <w:rPr/>
      </w:pPr>
      <w:r>
        <w:rPr/>
        <w:t>ÑÎÇã ÈäÊå áåã ÍãíÑÅÐÇ ÌÇÁ ãÇÄåã áã íÑã</w:t>
      </w:r>
    </w:p>
    <w:p>
      <w:pPr>
        <w:pStyle w:val="Normal"/>
        <w:jc w:val="distribute"/>
        <w:rPr/>
      </w:pPr>
      <w:r>
        <w:rPr/>
        <w:t>ÝÃÑæì ÇáÒÑæÚ æÃÚäÇÈåÇÚáì ÓÚÉ ãÇÄåã ÅÐÇ ÞÓã</w:t>
      </w:r>
    </w:p>
    <w:p>
      <w:pPr>
        <w:pStyle w:val="Normal"/>
        <w:jc w:val="distribute"/>
        <w:rPr/>
      </w:pPr>
      <w:r>
        <w:rPr/>
        <w:t>ÝÕÇÑæÇ ÃíÇÏí ãÇ íÞÏÑæä ãäå Úáì ÔÑÈ ØÝá ÝØã</w:t>
      </w:r>
    </w:p>
    <w:p>
      <w:pPr>
        <w:pStyle w:val="Normal"/>
        <w:jc w:val="distribute"/>
        <w:rPr/>
      </w:pPr>
      <w:r>
        <w:rPr>
          <w:rtl w:val="true"/>
        </w:rPr>
        <w:t xml:space="preserve">  </w:t>
      </w:r>
      <w:r>
        <w:rPr/>
        <w:t>æÞæáå ÊÚÇáì: {Åä Ýí Ðáß áÇóíÇÊ áßá ÕÈÇÑ ÔßæÑ} Ãí Åä Ýí åÐÇ ÇáÐí Íá ÈåÄáÇÁ ãä ÇáäÞãÉ æÇáÚÐÇÈ æÊÈÏíá ÇáäÚãÉ æÊÍæíá ÇáÚÇÝíÉ ÚÞæÈÉ Úáì ãÇ ÇÑÊßÈæå ãä ÇáßÝÑ æÇáÇóËÇã, áÚÈÑÉ æÏáÇáÉ áßá ÚÈÏ ÕÈÇÑ Úáì ÇáãÕÇÆÈ ÔßæÑ Úáì ÇáäÚã. ÞÇá ÇáÅãÇã ÃÍãÏ: ÍÏËäÇ ÚÈÏ ÇáÑÍãä æÚÈÏ ÇáÑÒÇÞ ÇáãÚäí ÞÇáÇ: ÃÎÈÑäÇ ÓÝíÇä Úä ÃÈí ÅÓÍÇÞ Úä ÇáÚíÒÇÑ Èä ÍÑíË Úä ÚãÑ Èä ÓÚÏ Úä ÃÈíå åæ ÓÚÏ Èä ÃÈí æÞÇÕ ÑÖí Çááå Úäå ÞÇá: ÞÇá ÑÓæá Çááå Õáì Çááå Úáíå æÓáã: «ÚÌÈÊ ãä ÞÖÇÁ Çááå ÊÚÇáì ááãÄãä Åä ÃÕÇÈå ÎíÑ ÍãÏ ÑÈå æÔßÑ, æÅä ÃÕÇÈÊå ãÕíÈÉ ÍãÏ ÑÈå æÕÈÑ, íÄÌÑ ÇáãÄãä Ýí ßá ÔíÁ ÍÊì Ýí ÇááÞãÉ íÑÝÚåÇ Åáì Ýí ÇãÑÃÊå». æÞÏ ÑæÇå ÇáäÓÇÆí Ýí Çáíæã æÇááíáÉ ãä ÍÏíË ÃÈí ÅÓÍÇÞ ÇáÓÈíÚí Èå, æåæ ÍÏíË ÚÒíÒ ãä ÑæÇíÉ ÚãÑ Èä ÓÚÏ Úä ÃÈíå, æáßä áå ÔÇåÏ Ýí ÇáÕÍíÍíä ãä ÍÏíË ÃÈí åÑíÑÉ ÑÖí Çááå Úäå «ÚÌÈÇð ááãÄãä áÇ íÞÖí Çááå ÊÚÇáì áå ÞÖÇÁ ÅáÇ ßÇä ÎíÑÇð áå, Åä ÃÕÇÈÊå ÓÑÇÁ ÔßÑ ÝßÇä ÎíÑÇð áå, æÅä ÃÕÇÈÊå ÖÑÇÁ ÕÈÑ ÝßÇä ÎíÑÇð áå, æáíÓ Ðáß áÃÍÏ ÅáÇ ááãÄãä». ÞÇá ÚÈÏ: ÍÏËäÇ íæäÓ Úä ÔíÈÇä Úä ÞÊÇÏÉ {Åä Ýí Ðáß áÇóíÇÊ áßá ÕÈÇÑ ÔßæÑ} ÞÇá: ßÇä ãØÑÝ íÞæá: äÚã ÇáÚÈÏ ÇáÕÈÇÑ ÇáÔßæÑ ÇáÐí ÅÐÇ ÃÚØí ÔßÑ, æÅÐÇ ÇÈÊáí ÕÈ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ÕóÏøÞó Úóáóíúåöãú ÅöÈúáöíÓõ Ùóäøåõ ÝóÇÊøÈóÚõæåõ ÅöáÇø ÝóÑöíÞÇð ãøäó ÇáúãõÄúãöäöíäó *  æóãóÇ ßóÇäó áóåõ Úóáóíúåöãú ãøä ÓõáúØóÇäò ÅöáÇø áöäóÚúáóãó ãóä íõÄúãöäõ ÈöÇáÇóÎöÑóÉö ãöãøäú åõæó ãöäúåóÇ Ýöí Ôóßø æóÑóÈøßó Úóáóì ßõáø ÔóíúÁò ÍóÝõíÙñ</w:t>
      </w:r>
      <w:r>
        <w:rPr>
          <w:rtl w:val="true"/>
        </w:rPr>
        <w:t xml:space="preserve"> </w:t>
      </w:r>
    </w:p>
    <w:p>
      <w:pPr>
        <w:pStyle w:val="Normal"/>
        <w:jc w:val="distribute"/>
        <w:rPr/>
      </w:pPr>
      <w:r>
        <w:rPr>
          <w:rtl w:val="true"/>
        </w:rPr>
        <w:t xml:space="preserve">  </w:t>
      </w:r>
      <w:r>
        <w:rPr/>
        <w:t>áãÇ ÐßÑ ÊÚÇáì ÞÕÉ ÓÈÃ æãÇ ßÇä ãä ÃãÑåã Ýí ÇÊÈÇÚåã Çáåæì æÇáÔíØÇä, ÃÎÈÑ Úäåã æÚä ÃãËÇáåã ããä ÇÊÈÚ ÅÈáíÓ æÇáåæì æÎÇáÝ ÇáÑÔÇÏ æÇáåÏì, ÝÞÇá: {æáÞÏ ÕÏÞ Úáíåã ÅÈáíÓ Ùäå} ÞÇá ÇÈä ÚÈÇÓ ÑÖí Çááå ÚäåãÇ æÛíÑå: åÐå ÇáÇóíÉ ßÞæáå ÊÚÇáì ÅÎÈÇÑÇð Úä ÅÈáíÓ Ííä ÇãÊäÚ ãä ÇáÓÌæÏ áÇóÏã Úáíå ÇáÕáÇÉ æÇáÓáÇã, Ëã ÞÇá: {ÃÑÃíÊß åÐÇ ÇáÐí ßÑãÊ Úáí áÆä ÃÎÑÊä Åáì íæã ÇáÞíÇãÉ áÃÍÊäßä ÐÑíÊå ÅáÇ ÞáíáÇð} æÞÇá: {Ëã áÇóÊíäåã ãä Èíä ÃíÏíåã æãä ÎáÝåã æÚä ÃíãÇäåã æÚä ÔãÇÆáåã æáÇ ÊÌÏ ÃßËÑåã ÔÇßÑíä} æÇáÇóíÇÊ Ýí åÐÇ ßËíÑÉ, æÞÇá ÇáÍÓä ÇáÈÕÑí: áãÇ ÃåÈØ Çááå ÂÏã Úáíå ÇáÕáÇÉ æÇáÓáÇã ãä ÇáÌäÉ æãÚå ÍæÇÁ, åÈØ ÅÈáíÓ ÝÑÍÇð ÈãÇ ÃÕÇÈ ãäåãÇ, æÞÇá: ÅÐÇ ÃÕÈÊ ãä ÇáÃÈæíä ãÇ ÃÕÈÊ ÝÇáÐÑíÉ ÃÖÚÝ æÃÖÚÝ, æßÇä Ðáß ÙäÇð ãä ÅÈáíÓ, ÝÃäÒá Çááå ÚÒ æÌá {æáÞÏ ÕÏÞ Úáíåã ÅÈáíÓ Ùäå ÝÇÊÈÚæå ÅáÇ ÝÑíÞÇð ãä ÇáãÄãäíä} ÝÞÇá ÚäÏ Ðáß ÅÈáíÓ: áÇ ÃÝÇÑÞ ÇÈä ÂÏã ãÇ ÏÇã Ýíå ÇáÑæÍ ÃÚÏå æÃãäíå æÃÎÏÚå, ÝÞÇá Çááå ÊÚÇáì: «æÚÒÊí æÌáÇáí áÇ ÃÍÌÈ Úäå ÇáÊæÈÉ ãÇ áã íÛÑÛÑ ÈÇáãæÊ, æáÇ íÏÚæäí ÅáÇ ÃÌÈÊå, æáÇ íÓÃáäí ÅáÇ ÃÚØíÊå, æáÇ íÓÊÛÝÑ ÅáÇ ÛÝÑÊ áå», ÑæÇå ÇÈä ÃÈí ÍÇÊã</w:t>
      </w:r>
      <w:r>
        <w:rPr>
          <w:rtl w:val="true"/>
        </w:rPr>
        <w:t>.</w:t>
      </w:r>
    </w:p>
    <w:p>
      <w:pPr>
        <w:pStyle w:val="Normal"/>
        <w:jc w:val="distribute"/>
        <w:rPr/>
      </w:pPr>
      <w:r>
        <w:rPr>
          <w:rtl w:val="true"/>
        </w:rPr>
        <w:t xml:space="preserve">  </w:t>
      </w:r>
      <w:r>
        <w:rPr/>
        <w:t>æÞæáå ÊÈÇÑß æÊÚÇáì: {æãÇ ßÇä áå Úáíåã ãä ÓáØÇä} ÞÇá ÇÈä ÚÈÇÓ ÑÖí Çááå ÚäåãÇ: Ãí ãä ÍÌÉ. æÞÇá ÇáÍÓä ÇáÈÕÑí: æÇááå ãÇ ÖÑÈåã ÈÚÕÇ æáÇ ÃßÑåã Úáì ÔíÁ, æãÇ ßÇä ÅáÇ ÛÑæÑÇð æÃãÇäí, ÏÚÇåã ÅáíåÇ ÝÃÌÇÈæå, æÞæáå ÚÒ æÌá: {ÅáÇ áäÚáã ãä íÄãä ÈÇáÇóÎÑÉ ããä åæ ãäåÇ Ýí Ôß} Ãí ÅäãÇ ÓáØäÇå Úáíåã áíÙåÑ ÃãÑ ãä åæ ãÄãä ÈÇáÇóÎÑÉ æÞíÇãåÇ æÇáÍÓÇÈ ÝíåÇ æÇáÌÒÇÁ, ÝíÍÓä ÚÈÇÏÉ ÑÈå ÚÒ æÌá Ýí ÇáÏäíÇ ããä åæ ãäåÇ Ýí Ôß</w:t>
      </w:r>
      <w:r>
        <w:rPr>
          <w:rtl w:val="true"/>
        </w:rPr>
        <w:t>.</w:t>
      </w:r>
    </w:p>
    <w:p>
      <w:pPr>
        <w:pStyle w:val="Normal"/>
        <w:jc w:val="distribute"/>
        <w:rPr/>
      </w:pPr>
      <w:r>
        <w:rPr>
          <w:rtl w:val="true"/>
        </w:rPr>
        <w:t xml:space="preserve">  </w:t>
      </w:r>
      <w:r>
        <w:rPr/>
        <w:t>æÞæáå ÊÚÇáì: {æÑÈß Úáì ßá ÔíÁ ÍÝíÙ} Ãí æãÚ ÍÝÙå Öá ãä Öá ãä ÃÊÈÇÚ ÅÈáíÓ, æÈÍÝÙå æßáÇÁÊå Óáã ãä Óáã ãä ÇáãÄãäíä ÃÊÈÇÚ ÇáÑÓ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ö ÇÏúÚõæÇú ÇáøÐöíäó ÒóÚóãúÊõãú ãøä Ïõæäö Çááøåö áÇó íóãúáößõæäó ãöËõÞóÇáó ÐóÑøÉò Ýöí ÇáÓøãóÇæóÇÊö æóáÇó Ýöí ÇáÃÑúÖö æóãóÇ áóåõãú ÝöíåöãóÇ ãöä ÔöÑúßò æóãóÇ áóåõ ãöäúåõãú ãøä ÙóåöíÑò *  æóáÇó ÊóäÝóÚõ ÇáÔøÝóÇÚóÉõ ÚöäÏóåõ ÅöáÇø áöãóäú ÃóÐöäó áóåõ ÍóÊøìó ÅöÐóÇ ÝõÒøÚó Úóä ÞõáõæÈöåöãú ÞóÇáõæÇú ãóÇÐóÇ ÞóÇáó ÑóÈøßõãú ÞóÇáõæÇú ÇáúÍóÞø æóåõæó ÇáúÚóáöíø ÇáúßóÈöíÑõ</w:t>
      </w:r>
      <w:r>
        <w:rPr>
          <w:rtl w:val="true"/>
        </w:rPr>
        <w:t xml:space="preserve"> </w:t>
      </w:r>
    </w:p>
    <w:p>
      <w:pPr>
        <w:pStyle w:val="Normal"/>
        <w:jc w:val="distribute"/>
        <w:rPr/>
      </w:pPr>
      <w:r>
        <w:rPr>
          <w:rtl w:val="true"/>
        </w:rPr>
        <w:t xml:space="preserve">  </w:t>
      </w:r>
      <w:r>
        <w:rPr/>
        <w:t>Èíä ÊÈÇÑß æÊÚÇáì Ãäå ÇáÅáå ÇáæÇÍÏ ÇáÃÍÏ ÇáÝÑÏ ÇáÕãÏ, ÇáÐí áÇ äÙíÑ áå æáÇ ÔÑíß áå, Èá åæ ÇáãÓÊÞá ÈÇáÃãÑ æÍÏå ãä ÛíÑ ãÔÇÑß æáÇ ãäÇÒÚ æáÇ ãÚÇÑÖ, ÝÞÇá: {Þá ÇÏÚæÇ ÇáÐíä ÒÚãÊã ãä Ïæä Çááå} Ãí ãä ÇáÇóáåÉ ÇáÊí ÚÈÏÊ ãä Ïæäå {áÇ íãáßæä ãËÞÇá ÐÑÉ Ýí ÇáÓãæÇÊ æáÇ Ýí æÇáÃÑÖ} ßãÇ ÞÇá ÊÈÇÑß æÊÚÇáì: {æÇáÐíä íÏÚæä ãä Ïæäå ãÇ íãáßæä ãä ÞØãíÑ} æÞæáå ÊÚÇáì: {æãÇ áåã ÝíåÇ ãä ÔÑß} Ãí áÇ íãáßæä ÔíÆÇð ÇÓÊÞáÇáÇð æáÇ Úáì ÓÈíá ÇáÔÑßÉ {æãÇ áå ãäåã ãä ÙåíÑ} Ãí æáíÓ ááå ãä åÐå ÇáÃäÏÇÏ ãä ÙåíÑ íÓÊÙåÑ Èå Ýí ÇáÃãæÑ, Èá ÇáÎáÞ ßáåã ÝÞÑÇÁ Åáíå ÚÈíÏ áÏíå, ÞÇá ÞÊÇÏÉ Ýí Þæáå ÚÒ æÌá: {æãÇáå ãäåã ãä ÙåíÑ} ãä Úæä íÚíäå ÈÔíÁ</w:t>
      </w:r>
      <w:r>
        <w:rPr>
          <w:rtl w:val="true"/>
        </w:rPr>
        <w:t>.</w:t>
      </w:r>
    </w:p>
    <w:p>
      <w:pPr>
        <w:pStyle w:val="Normal"/>
        <w:jc w:val="distribute"/>
        <w:rPr/>
      </w:pPr>
      <w:r>
        <w:rPr>
          <w:rtl w:val="true"/>
        </w:rPr>
        <w:t xml:space="preserve">  </w:t>
      </w:r>
      <w:r>
        <w:rPr/>
        <w:t>Ëã ÞÇá ÊÚÇáì: {æáÇ ÊäÝÚ ÇáÔÝÇÚÉ ÚäÏå ÅáÇ áãä ÃÐä áå} Ãí áÚÙãÊå æÌáÇáå æßÈÑíÇÆå áÇ íÌÊÑìÁ ÃÍÏ Ãä íÔÝÚ ÚäÏå ÊÚÇáì Ýí ÔíÁ ÅáÇ ÈÚÏ ÅÐäå áå Ýí ÇáÔÝÇÚÉ, ßãÇ ÞÇá ÚÒ æÌá: {ãä ÐÇ ÇáÐí íÔÝÚ ÚäÏå ÅáÇ ÈÅÐäå} æÞÇá Ìá æÚáÇ: {æßã ãä ãáß Ýí ÇáÓãæÇÊ áÇ ÊÛäí ÔÝÇÚÊåã ÔíÆÇð ÅáÇ ãä ÈÚÏ Ãä íÃÐä Çááå áãä íÔÇÁ æíÑÖì} æÞÇá ÊÚÇáì: {æáÇ íÔÝÚæä ÅáÇ áãä ÇÑÊÖì æåã ãä ÎÔíÊå ãÔÝÞæä} æáåÐÇ ËÈÊ Ýí ÇáÕÍíÍíä ãä ÛíÑ æÌå Úä ÑÓæá Çááå Õáì Çááå Úáíå æÓáã æåæ ÓíÏ æáÏ ÂÏã, æÃßÈÑ ÔÝíÚ ÚäÏ Çááå ÊÚÇáì Ãäå Ííä íÞæã ÇáãÞÇã ÇáãÍãæÏ áíÔÝÚ Ýí ÇáÎáÞ ßáåã Ãä íÃÊí ÑÈåã áÝÕá ÇáÞÖÇÁ ÞÇá: «ÝÃÓÌÏ  ááå ÊÚÇáì ÝíÏÚäí ãÇ ÔÇÁ Çááå Ãä íÏÚäí, æíÝÊÍ Úáí ÈãÍÇãÏ áÇ ÃÍÕíåÇ ÇáÇóä, Ëã íÞÇá: íÇ ãÍãÏ ÇÑÝÚ ÑÃÓß æÞá ÊÓãÚ, æÓá ÊÚØå, æÇÔÝÚ ÊÔÝÚ» ÇáÍÏíË ÈÊãÇãå</w:t>
      </w:r>
      <w:r>
        <w:rPr>
          <w:rtl w:val="true"/>
        </w:rPr>
        <w:t>.</w:t>
      </w:r>
    </w:p>
    <w:p>
      <w:pPr>
        <w:pStyle w:val="Normal"/>
        <w:jc w:val="distribute"/>
        <w:rPr/>
      </w:pPr>
      <w:r>
        <w:rPr>
          <w:rtl w:val="true"/>
        </w:rPr>
        <w:t xml:space="preserve">  </w:t>
      </w:r>
      <w:r>
        <w:rPr/>
        <w:t>æÞæáå ÊÚÇáì: {ÍÊì ÅÐÇ ÝÒÚ Úä ÞáæÈåã ÞÇáæÇ ãÇÐÇ ÞÇá ÑÈßã ¿ ÞÇáæÇ ÇáÍÞ} æåÐÇ ÃíÖÇ ãÞÇã ÑÝíÚ Ýí ÇáÚÙãÉ, æåæ Ãäå ÊÚÇáì ÅÐÇ Êßáã ÈÇáæÍí ÝÓãÚ Ãåá ÇáÓãæÇÊ ßáÇãå, ÃÑÚÏæÇ ãä ÇáåíÈÉ ÍÊì íáÍÞåã ãËá ÇáÛÔí, ÞÇáå ÇÈä ãÓÚæÏ ÑÖí Çááå Úäå æãÓÑæÞ æÛíÑåãÇ {ÍÊì ÅÐÇ ÝÒÚ Úä ÞáæÈåã} Ãí ÒÇá ÇáÝÒÚ ÚäåÇ, ÞÇá ÇÈä ÚÈÇÓ æÇÈä ÚãÑ ÑÖí Çááå Úäåã æÃÈæ ÚÈÏ ÇáÑÍãä ÇáÓáãí æÇáÔÚÈí æÅÈÑÇåíã ÇáäÎÚí æÇáÖÍÇß æÇáÍÓä æÞÊÇÏÉ Ýí Þæáå ÚÒ æÌá: {ÍÊì ÅÐÇ ÝÒÚ Úä ÞáæÈåã ÞÇáæÇ ãÇÐÇ ÞÇá ÑÈßã ¿ ÞÇáæÇ ÇáÍÞ} íÞæá: Îáì Úä ÞáæÈåã, æÞÑÃ ÈÚÖ ÇáÓáÝ, æÌÇÁ ãÑÝæÚÇð ÅÐÇ ÝÑÛ ÈÇáÛíä ÇáãÚÌãÉ æíÑÌÚ Åáì ÇáÃæá ÝÅÐÇ ßÇä ßÐáß ÓÃá ÈÚÖåã ÈÚÖÇð ãÇÐÇ ÞÇá ÑÈßã ¿ ÝíÎÈÑ ÈÐáß ÍãáÉ ÇáÚÑÔ ááÐíä íáæäåã Ëã ÇáÐíä íáæäåã áãä ÊÍÊåã, ÍÊì íäÊåí ÇáÎÈÑ Åáì Ãåá ÇáÓãÇÁ ÇáÏäíÇ, æáåÐÇ ÞÇá ÊÚÇáì: {ÞÇáæÇ ÇáÍÞ} Ãí ÃÎÈÑæÇ ÈãÇ ÞÇá ãä ÛíÑ ÒíÇÏÉ æáÇ äÞÕÇä {æåæ ÇáÚáí ÇáßÈíÑ}</w:t>
      </w:r>
      <w:r>
        <w:rPr>
          <w:rtl w:val="true"/>
        </w:rPr>
        <w:t>.</w:t>
      </w:r>
    </w:p>
    <w:p>
      <w:pPr>
        <w:pStyle w:val="Normal"/>
        <w:jc w:val="distribute"/>
        <w:rPr/>
      </w:pPr>
      <w:r>
        <w:rPr>
          <w:rtl w:val="true"/>
        </w:rPr>
        <w:t xml:space="preserve">  </w:t>
      </w:r>
      <w:r>
        <w:rPr/>
        <w:t>æÞÇá ÂÎÑæä: Èá ãÚäì Þæáå ÊÚÇáì: {ÍÊì ÅÐÇ ÝÒÚ Úä ÞáæÈåã} íÚäí ÇáãÔÑßíä ÚäÏ ÇáÇÍÊÖÇÑ æíæã ÇáÞíÇãÉ ÅÐÇ ÇÓÊíÞÙæÇ ããÇ ßÇäæÇ Ýíå ãä ÇáÛÝáÉ Ýí ÇáÏäíÇ æÑÌÚÊ Åáíåã ÚÞæáåã íæã ÇáÞíÇãÉ ÞÇáæÇ: ãÇÐÇ ÞÇá ÑÈßã ¿ ÝÞíá áåã ÇáÍÞ æÃÎÈÑæÇ Èå ããÇ ßÇäæÇ Úäå áÇåíä Ýí ÇáÏäíÇ, ÞÇá ÇÈä ÃÈí äÌíÍ Úä ãÌÇåÏ {ÍÊì ÅÐÇ ÝÒÚ Úä ÞáæÈåã} ßÔÝ ÚäåÇ ÇáÛØÇÁ íæã ÇáÞíÇãÉ. æÞÇá ÇáÍÓä {ÍÊì ÅÐÇ ÝÒÚ Úä ÞáæÈåã} íÚäí ãÇ ÝíåÇ ãä ÇáÔß æÇáÊßÐíÈ. æÞÇá ÚÈÏ ÇáÑÍãä Èä ÒíÏ Èä ÃÓáã {ÍÊì ÅÐ ÝÒÚ Úä ÞáæÈåã} íÚäí ãÇ ÝíåÇ ãä ÇáÔß ÞÇá: ÝÒÚ ÇáÔíØÇä Úä ÞáæÈåã æÝÇÑÞåã æÃãÇäíåã æãÇ ßÇä íÖáåã {ÞÇáæÇ ãÇÐÇ ÞÇá ÑÈßã ¿ ÞÇáæÇ ÇáÍÞ æåæ ÇáÚáí ÇáßÈíÑ} ÞÇá: æåÐÇ Ýí Èäí ÂÏã åÐÇ ÚäÏ ÇáãæÊ, ÃÞÑæÇ Ííä áÇ íäÝÚåã ÇáÅÞÑÇÑ, æÞÏ ÇÎÊÇÑ ÇÈä ÌÑíÑ ÇáÞæá ÇáÃæá: Åä ÇáÖãíÑ ÚÇÆÏ Úáì ÇáãáÇÆßÉ, æåÐÇ åæ ÇáÍÞ ÇáÐí áÇ ãÑíÉ Ýíå áÕÍÉ ÇáÃÍÇÏíË Ýíå æÇáÇóËÇÑ, æáäÐßÑ ãäåÇ ØÑÝÇð íÏá Úáì ÛíÑå</w:t>
      </w:r>
      <w:r>
        <w:rPr>
          <w:rtl w:val="true"/>
        </w:rPr>
        <w:t>.</w:t>
      </w:r>
    </w:p>
    <w:p>
      <w:pPr>
        <w:pStyle w:val="Normal"/>
        <w:jc w:val="distribute"/>
        <w:rPr/>
      </w:pPr>
      <w:r>
        <w:rPr>
          <w:rtl w:val="true"/>
        </w:rPr>
        <w:t xml:space="preserve">  </w:t>
      </w:r>
      <w:r>
        <w:rPr/>
        <w:t>ÞÇá ÇáÈÎÇÑí ÚäÏ ÊÝÓíÑ åÐå ÇáÇóíÉ ÇáßÑíãÉ Ýí ÕÍíÍå, ÍÏËäÇ ÇáÍãíÏí, ÍÏËäÇ ÓÝíÇä, ÍÏËäÇ ÚãÑæ ÞÇá: ÓãÚÊ ÚßÑãÉ ÞÇá: ÓãÚÊ ÃÈÇ åÑíÑÉ ÑÖí Çááå Úäå íÞæá: Åä äÈí Çááå Õáì Çááå Úáíå æÓáã ÞÇá: «ÅÐÇ ÞÖì Çááå ÊÚÇáì ÇáÃãÑ Ýí ÇáÓãÇÁ ÖÑÈÊ ÇáãáÇÆßÉ ÈÃÌäÍÊåÇ ÎÖÚÇäÇð áÞæáå ßÃäå ÓáÓáÉ Úáì ÕÝæÇä, ÝÅÐÇ ÝÒÚ Úä ÞáæÈåã ÞÇáæÇ: ãÇÐÇ ÞÇá ÑÈßã ¿ ÞÇáæÇ ááÐí ÞÇá ÇáÍÞ æåæ ÇáÚáí ÇáßÈíÑ, ÝíÓãÚåÇ ãÓÊÑÞ ÇáÓãÚ æãÓÊÑÞ ÇáÓãÚ åßÐÇ ÈÚÖå ÝæÞ ÈÚÖ Ü ææÕÝ ÓÝíÇä ÈíÏå ÝÍÑÝåÇ, æäÔÑ Èíä ÃÕÇÈÚå Ü ÝíÓãÚ ÇáßáãÉ ÝíáÞíåÇ Åáì ãä ÊÍÊå, Ëã íáÞíåÇ ÇáÇóÎÑ Åáì ãä ÊÍÊå, ÍÊì íáÞíåÇ Úáì áÓÇä ÇáÓÇÍÑ Ãæ ÇáßÇåä, ÝÑÈãÇ ÃÏÑßå ÇáÔåÇÈ ÞÈá Ãä íáÞíåÇ, æÑÈãÇ ÃáÞÇåÇ ÞÈá Ãä íÏÑßå, ÝíßÐÈ ãÚåÇ ãÇÆå ßÐÈÉ ÝíÞÇá ÃáíÓ ÞÏ ÞÇá áäÇ íæã ßÐÇ æßÐÇ, ßÐÇ æßÐÇ ÝíÕÏ ÈÊáß ÇáßáãÉ ÇáÊí ÓãÚÊ ãä ÇáÓãÇÁ» ÇäÝÑÏ ÈÅÎÑÇÌå ÇáÈÎÇÑí Ïæä ãÓáã ãä åÐÇ ÇáæÌå, æÞÏ ÑæÇå ÃÈæ ÏÇæÏ æÇáÊÑãÐí æÇÈä ãÇÌå ãä ÍÏíË ÓÝíÇä Èä ÚííäÉ Èå,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ÍãÏ Èä ÌÚÝÑ æÚÈÏ ÇáÑÒÇÞ ÞÇáÇ: ÍÏËäÇ ãÚãÑ, ÃÎÈÑäÇ ÇáÒåÑí Úä Úáí Èä ÇáÍÓíä Úä ÇÈä ÚÈÇÓ ÑÖí Çááå ÚäåãÇ ÞÇá: ßÇä ÑÓæá Çááå Õáì Çááå Úáíå æÓáã ÌÇáÓÇð Ýí äÝÑ ãä ÃÕÍÇÈå, ÞÇá ÚÈÏ ÇáÑÒÇÞ: ãä ÇáÃäÕÇÑ, ÝÑãí ÈäÌã ÝÇÓÊäÇÑ, ÝÞÇá Õáì Çááå Úáíå æÓáã: «ãÇ ßäÊã ÊÞæáæä ÅÐÇ ßÇä ãËá åÐÇ Ýí ÇáÌÇåáíÉ» ÞÇáæÇ: ßäÇ äÞæá íæáÏ ÚÙíã Ãæ íãæÊ ÚÙíã. ÞáÊ ááÒåÑí: ÃßÇä íÑãì ÈåÇ Ýí ÇáÌÇåáíÉ, ÞÇá: äÚã æáßä ÛáÙÊ Ííä ÈÚË ÇáäÈí Õáì Çááå Úáíå æÓáã, ÞÇá: ÝÞÇá ÑÓæá Çááå Õáì Çááå Úáíå æÓáã: «ÝÅäåÇ áÇ íÑãì ÈåÇ áãæÊ ÃÍÏ æáÇ áÍíÇÊå, æáßä ÑÈäÇ ÊÈÇÑß æÊÚÇáì ÅÐÇ ÞÖì ÃãÑÇð ÓÈÍ ÍãáÉ ÇáÚÑÔ, Ëã ÓÈÍ Ãåá ÇáÓãÇÁ ÇáÐí íáæäåã ÍÊì íÈáÛ ÇáÊÓÈíÍ ÇáÓãÇÁ ÇáÏäíÇ, Ëã íÓÊÎÈÑ Ãåá ÇáÓãÇÁ ÇáÐíä íáæä ÍãáÉ ÇáÚÑÔ, ÝíÞæá ÇáÐíä íáæä ÍãáÉ ÇáÚÑÔ áÍãáÉ ÇáÚÑÔ: ãÇÐÇ ÞÇá ÑÈßã ¿ ÝíÎÈÑæäåã, æíÎÈÑ Ãåá ßá ÓãÇÁ ÓãÇÁ, ÍÊì íäÊåí ÇáÎÈÑ Åáì åÐå ÇáÓãÇÁ æÊÎØÝ ÇáÌä ÇáÓãÚ ÝíÑãæä, ÝãÇ ÌÇÄæÇ Èå Úáì æÌåå Ýåæ ÍÞ, æáßäåã íÝÑÞæä Ýíå æíÒíÏæä» åßÐÇ ÑæÇå ÇáÅãÇã ÃÍãÏ, æÞÏ ÃÎÑÌå ãÓáã Ýí ÕÍíÍå ãä ÍÏíË ÕÇáÍ Èä ßíÓÇä æÇáÃæÒÇÚí æíæäÓ æãÚÞá Èä ÚÈíÏ Çááå, ÃÑÈÚÊåã Úä ÇáÒåÑí Úä Úáí Èä ÇáÍÓíä Úä ÇÈä ÚÈÇÓ ÑÖí Çááå ÚäåãÇ, Úä ÑÌá ãä ÇáÃäÕÇÑ Èå. æÞÇá íæäÓ Úä ÑÌÇá ãä ÇáÃäÕÇÑ ÑÖí Çááå Úäåã, æßÐÇ ÑæÇå ÇáäÓÇÆí Ýí ÇáÊÝÓíÑ ãä ÍÏíË ÇáÒÈíÏí Úä ÇáÒåÑí Èå, æÑæÇå ÇáÊÑãÐí Ýíå Úä ÇáÍÓíä Èä ÍÑíË Úä ÇáæáíÏ Èä ãÓáã Úä ÇáÃæÒÇÚí, Úä ÇáÒåÑí Úä ÚÈíÏ Çááå Èä ÚÈÏ Çááå Úä ÇÈä ÚÈÇÓ ÑÖí Çááå ÚäåãÇ Úä ÑÌá ãä ÇáÃäÕÇÑ ÑÖí Çááå Úäå,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Èí ÍÇÊã: ÍÏËäÇ ãÍãÏ Èä ÚæÝ æÃÍãÏ Èä ãäÕæÑ Èä ÓíÇÑ ÇáÑãÇÏí, æÇáÓíÇÞ áãÍãÏ Èä ÚæÝ, ÞÇáÇ: ÍÏËäÇ äÚíã Èä ÍãÇÏ, ÍÏËäÇ ÇáæáíÏ åæ ÇÈä ãÓáã Úä ÚÈÏ ÇáÑÍãä Èä íÒíÏ Èä ÌÇÈÑ Úä ÚÈÏ Çááå Èä ÃÈí ÒßÑíÇ Úä ÑÌÇÁ Èä ÍíæÉ Úä ÇáäæÇÓ Èä ÓãÚÇä ÑÖí Çááå Úäå ÞÇá: ÞÇá ÑÓæá Çááå Õáì Çááå Úáíå æÓáã: «ÅÐÇ ÃÑÇÏ Çááå ÊÈÇÑß æÊÚÇáì Ãä íæÍí ÈÃãÑå Êáßã ÈÇáæÍí, ÝÅÐÇ Êßáã ÃÎÐÊ ÇáÓãæÇÊ ãäå ÑÌÝÉ Ü Ãæ ÞÇá ÑÚÏÉ Ü ÔÏíÏÉ ãä ÎæÝ Çááå ÊÚÇáì, ÝÅÐÇ ÓãÚ ÈÐáß Ãåá ÇáÓãæÇÊ ÕÚÞæÇ æÎÑæÇ ááå ÓÌÏÇð, Ýíßæä Ãæá ãä íÑÝÚ ÑÃÓå ÌÈÑíá Úáíå ÇáÕáÇÉ æÇáÓáÇã, Ýíßáãå Çááå ãä æÍíå ÈãÇ ÃÑÇÏ, ÝíãÖí Èå ÌÈÑíá Úáíå ÇáÕáÇÉ æÇáÓáÇã Úáì ÇáãáÇÆßÉ, ßáãÇ ãÑ ÈÓãÇÁ ÓãÇÁ íÓÃáå ãáÇÆßÊåÇ ãÇÐÇ ÞÇá ÑÈäÇ íÇ ÌÈÑíá ¿ ÝíÞæá Úáíå ÇáÓáÇã: ÞÇá ÇáÍÞ æåæ ÇáÚáí ÇáßÈíÑ, ÝíÞæáæä ßáåã ãËá ãÇ ÞÇá ÌÈÑíá, ÝíäÊåí ÌÈÑíá ÈÇáæÍí Åáì ÍíË ÃãÑå Çááå ÊÚÇáì ãä ÇáÓãÇÁ æÇáÃÑÖ» æßÐÇ ÑæÇå ÇÈä ÌÑíÑ æÇÈä ÎÒíãÉ Úä ÒßÑíÇ Èä ÃÈÇä ÇáãÕÑí Úä äÚíã Èä ÍãÇÏ Èå. æÞÇá ÇÈä ÃÈí ÍÇÊã ÓãÚÊ ÃÈí íÞæá: áíÓ åÐÇ ÇáÍÏíË ÈÇáÊÇã Úä ÇáæáíÏ Èä ãÓáã ÑÍãå Çááå, æÞÏ Ñæì ÇÈä ÃÈí ÍÇÊã ãä ÍÏíË ÇáÚæÝí Úä ÇÈä ÚÈÇÓ ÑÖí Çááå ÚäåãÇ, æÚä ÞÊÇÏÉ ÃäåãÇ ÝÓÑÇ åÐå ÇáÇóíÉ ÈÇÈÊÏÇÁ ÅíÍÇÁ Çááå ÊÚÇáì Åáì ãÍãÏ Õáì Çááå Úáíå æÓáã ÈÚÏ ÇáÝÊÑÉ ÇáÊí ßÇäÊ Èíäå æÈíä ÚíÓì Úáíå ÇáÕáÇÉ æÇáÓáÇã, æáÇ Ôß Ãä åÐÇ Ãæáì ãÇ ÏÎá Ýí åÐå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ä íóÑúÒõÞõßõãú ãøäó ÇáÓøãóÇæóÇÊö æóÇáÃÑúÖö Þõáö Çááøåõ æóÅöäøÂ Ãóæú ÅöíøÇßõãú áóÚóáóìó åõÏðì Ãóæú Ýöí ÖóáÇóáò ãøÈöíäò *  Þõá áÇø ÊõÓúÃóáõæäó ÚóãøÂ ÃóÌúÑóãúäóÇ æóáÇó äõÓúÃóáõ ÚóãøÇ ÊóÚúãóáõæäó *  Þõáú íóÌúãóÚõ ÈóíúäóäóÇ ÑóÈøäóÇ Ëõãø íóÝúÊóÍõ ÈóíúäóäóÇ ÈöÇáúÍóÞø æóåõæó ÇáúÝóÊøÇÍõ ÇáúÚóáöíãõ *  Þõáú ÃóÑõæäöíó ÇáøÐíöäó ÃóáúÍóÞúÊõãú Èöåö ÔõÑóßóÂÁó ßóáÇø Èóáú åõæó Çááøåõ ÇáúÚóÒöíÒõ ÇáúÍúßöíãõ</w:t>
      </w:r>
      <w:r>
        <w:rPr>
          <w:rtl w:val="true"/>
        </w:rPr>
        <w:t xml:space="preserve"> </w:t>
      </w:r>
    </w:p>
    <w:p>
      <w:pPr>
        <w:pStyle w:val="Normal"/>
        <w:jc w:val="distribute"/>
        <w:rPr/>
      </w:pPr>
      <w:r>
        <w:rPr>
          <w:rtl w:val="true"/>
        </w:rPr>
        <w:t xml:space="preserve">  </w:t>
      </w:r>
      <w:r>
        <w:rPr/>
        <w:t>íÞæá ÊÚÇáì ãÞÑÑÇð ÊÝÑÏå ÈÇáÎáÞ æÇáÑÒÞ æÇäÝÑÇÏå ÈÇáÅáåíÉ ÃíÖÇð, ÝßãÇ ßÇäæÇ íÚÊÑÝæä ÈÃäåã áÇ íÑÒÞåã ãä ÇáÓãÇÁ æÇáÃÑÖ, Ãí ÈãÇ íäÒá ãä ÇáãØÑ æíäÈÊ ãä ÇáÒÑÚ ÅáÇ Çááå, ÝßÐáß ÝáíÚáãæÇ Ãäå áÇ Åáå ÛíÑå. æÞæáå ÊÚÇáì: {æÅäÇ Ãæ ÅíÇßã áÚáì åÏì Ãæ Ýí ÖáÇá ãÈíä} åÐÇ ãä ÈÇÈ ÇááÝ æÇáäÔÑ Ãí æÇÍÏ ãä ÇáÝÑíÞíä ãÈØá, æÇáÇóÎÑ ãÍÞ áÇ ÓÈíá Åáì Ãä ÊßæäæÇ ÃäÊã æäÍä Úáì ÇáåÏì Ãæ Úáì ÇáÖáÇá, Èá æÇÍÏ ãäÇ ãÕíÈ, æäÍä ÞÏ ÃÞãäÇ ÇáÈÑåÇä Úáì ÇáÊæÍíÏ ÝÏá Úáì ÈØáÇä ãÇ ÃäÊã Úáíå ãä ÇáÔÑß ÈÇááå ÊÚÇáì, æáåÐÇ ÞÇá: {æÅäÇ Ãæ ÅíÇßã áÚáì åÏì Ãæ Ýí ÖáÇá ãÈíä}. ÞÇá ÞÊÇÏÉ: ÞÏ ÞÇá Ðáß ÃÕÍÇÈ ãÍãÏ Õáì Çááå Úáíå æÓáã ááãÔÑßíä æÇááå ãÇ äÍä æÅíÇåã Úáì ÃãÑ æÇÍÏ Åä ÃÍÏ ÇáÝÑíÞíä áãåÊÏ. æÞÇá ÚßÑãÉ æÒíÇÏ Èä ÃÈí ãÑíã: ãÚäÇåÇ ÅäÇ äÍä áÚáì åÏì æÅäßã áÝí ÖáÇá ãÈíä</w:t>
      </w:r>
      <w:r>
        <w:rPr>
          <w:rtl w:val="true"/>
        </w:rPr>
        <w:t>.</w:t>
      </w:r>
    </w:p>
    <w:p>
      <w:pPr>
        <w:pStyle w:val="Normal"/>
        <w:jc w:val="distribute"/>
        <w:rPr/>
      </w:pPr>
      <w:r>
        <w:rPr>
          <w:rtl w:val="true"/>
        </w:rPr>
        <w:t xml:space="preserve">  </w:t>
      </w:r>
      <w:r>
        <w:rPr/>
        <w:t>æÞæáå ÊÚÇáì: {Þá áÇ ÊÓÃáæä ÚãÇ ÃÌÑãäÇ æáÇ äÓÃá ÚãÇ ÊÚãáæä} ãÚäÇå ÇáÊÈÑí ãäåã, Ãí áÓÊã ãäÇ æáÇ äÍä ãäßã, Èá äÏÚæßã Åáì Çááå ÊÚÇáì æÅáì ÊæÍíÏå æÅÝÑÇÏ ÇáÚÈÇÏÉ áå, ÝÅä ÃÌÈÊã ÝÃäÊã ãäÇ æäÍä ãäßã, æÅä ßÐÈÊã ÝäÍä ÈÑÂÁ ãäßã æÃäÊã ÈÑÂÁ ãäÇ, ßãÇ ÞÇá ÊÚÇáì: {æÅä ßÐÈæß ÝÞá áí Úãáí æáßã Úãáßã ÃäÊã ÈÑíÆæä ããÇ ÃÚãá æÃäÇ ÈÑíÁ ããÇ ÊÚãáæä}. æÞÇá ÚÒ æÌá: {Þá íÇ ÃíåÇ ÇáßÇÝÑæä * áÇ ÃÚÈÏ ãÇ ÊÚÈÏæä æáÇ ÃäÊã ÚÇÈÏæä ãÇ ÃÚÈÏ * æáÇ ÃäÇ ÚÇÈÏ ãÇ ÚÈÏÊã * æáÇ ÃäÊã ÚÇÈÏæä ãÇ ÃÚÈÏ * áßã Ïíäßã æáí Ïíä}</w:t>
      </w:r>
      <w:r>
        <w:rPr>
          <w:rtl w:val="true"/>
        </w:rPr>
        <w:t>.</w:t>
      </w:r>
    </w:p>
    <w:p>
      <w:pPr>
        <w:pStyle w:val="Normal"/>
        <w:jc w:val="distribute"/>
        <w:rPr/>
      </w:pPr>
      <w:r>
        <w:rPr>
          <w:rtl w:val="true"/>
        </w:rPr>
        <w:t xml:space="preserve">  </w:t>
      </w:r>
      <w:r>
        <w:rPr/>
        <w:t>æÞæáå ÊÚÇáì: {Þá íÌãÚ ÈíääÇ ÑÈäÇ} Ãí íæã ÇáÞíÇãÉ íÌãÚ Èíä ÇáÎáÇÆÞ Ýí ÕÚíÏ æÇÍÏ, Ëã íÝÊÍ ÈíääÇ ÈÇáÍÞ, Ãí íÍßã ÈíääÇ ÈÇáÚÏá, ÝíÌÒí ßá ÚÇãá ÈÚãáå Åä ÎíÑÇð ÝÎíÑ æÅä ÔÑÇð ÝÔÑ, æÓÊÚáãæä íæãÆÐ áãä ÇáÚÒÉ æÇáäÕÑ æÇáÓÚÇÏÉ ÇáÃÈÏíÉ ßãÇ ÞÇá ÊÚÇáì: {æíæã ÊÞæã ÇáÓÇÚÉ íæãÆÐ íÊÝÑÞæä * ÝÃãÇ ÇáÐíä ÂãäæÇ æÚãáæÇ ÇáÕÇáÍÇÊ Ýåã Ýí ÑæÖÉ íÍÈÑæä * æÃãÇ ÇáÐíä ßÝÑæÇ æßÐÈæÇ ÈÂíÇÊäÇ æáÞÇÁ ÇáÇóÎÑÉ ÝÃæáÆß Ýí ÇáÚÐÇÈ ãÍÖÑæä} æáåÐÇ ÞÇá ÚÒ æÌá: {æåæ ÇáÝÊÇÍ ÇáÚáíã} Ãí ÇáÍÇßã ÇáÚÇÏá ÇáÚÇáã ÈÍÞÇÆÞ ÇáÃãæÑ</w:t>
      </w:r>
      <w:r>
        <w:rPr>
          <w:rtl w:val="true"/>
        </w:rPr>
        <w:t>.</w:t>
      </w:r>
    </w:p>
    <w:p>
      <w:pPr>
        <w:pStyle w:val="Normal"/>
        <w:jc w:val="distribute"/>
        <w:rPr/>
      </w:pPr>
      <w:r>
        <w:rPr>
          <w:rtl w:val="true"/>
        </w:rPr>
        <w:t xml:space="preserve">  </w:t>
      </w:r>
      <w:r>
        <w:rPr/>
        <w:t>æÞæáå ÊÈÇÑß æÊÚÇáì: {Þá ÃÑæäí ÇáÐíä ÃáÍÞÊã Èå ÔÑßÇÁ} Ãí ÃÑæäí åÐå ÇáÇóáåÉ ÇáÊí ÌÚáÊãæåÇ ááå ÃäÏÇÏÇð æÕíÑÊãæåÇ áå ÚÏáÇð {ßáÇ} Ãí áíÓ áå äÙíÑ æáÇ äÏíÏ æáÇ ÔÑíß æáÇ ÚÏíá. æáåÐÇ ÞÇá ÊÚÇáì: {Èá åæ Çááå} Ãí ÇáæÇÍÏ ÇáÃÍÏ ÇáÐí áÇ ÔÑíß áå {ÇáÚÒíÒ ÇáÍßíã} Ãí Ðæ ÇáÚÒÉ ÇáÐí ÞÏ ÞåÑ ÈåÇ ßá ÔíÁ æÛáÈÊ ßá ÔíÁ, ÇáÍßíã Ýí ÃÝÚÇáå æÃÞæÇáå æÔÑÚå æÞÏÑå, ÊÈÇÑß æÊÚÇáì æÊÞÏÓ ÚãÇ íÞæáæä ÚáæÇð ßÈíÑÇð,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Â ÃóÑúÓóáúäóÇßó ÅöáÇø ßóÂÝøÉð áøáäøÇÓö ÈóÔöíÑÇð æóäóÐöíÑÇð æóáóÜóßöäø ÃóßúËóÑó ÇáäøÇÓö áÇó íóÚúáóãõæäó *  æóíóÞõæáõæäó ãóÊóìó åóÜóÐóÇ ÇáúæóÚúÏõ Åöä ßõäÊõãú ÕóÇÏöÞöíäó *  Þõá áøßõã ãøíÚóÇÏõ íóæúãò áÇø ÊóÓúÊóÃúÎöÑõæäó Úóäúåõ ÓóÇÚóÉð æóáÇó ÊóÓúÊóÞúÏöãõæäó</w:t>
      </w:r>
      <w:r>
        <w:rPr>
          <w:rtl w:val="true"/>
        </w:rPr>
        <w:t xml:space="preserve"> </w:t>
      </w:r>
    </w:p>
    <w:p>
      <w:pPr>
        <w:pStyle w:val="Normal"/>
        <w:jc w:val="distribute"/>
        <w:rPr/>
      </w:pPr>
      <w:r>
        <w:rPr>
          <w:rtl w:val="true"/>
        </w:rPr>
        <w:t xml:space="preserve">  </w:t>
      </w:r>
      <w:r>
        <w:rPr/>
        <w:t>íÞæá ÊÚÇáì áÚÈÏå æÑÓæáå ãÍãÏ Õáì Çááå Úáíå æÓáã ÊÓáíãÇð {æãÇ ÃÑÓáäÇß ÅáÇ ßÇÝÉ ááäÇÓ ÈÔíÑÇð æäÐíÑÇð} Ãí ÅáÇ Åáì ÌãíÚ ÇáÎáÇÆÞ ãä ÇáãßáÝíä ßÞæáå ÊÈÇÑß æÊÚÇáì: {Þá íÇ ÃíåÇ ÇáäÇÓ Åäí ÑÓæá Çááå Åáíßã ÌãíÚÇð} {ÊÈÇÑß ÇáÐí äÒá ÇáÝÑÞÇä Úáì ÚÈÏå áíßæä ááÚÇáãíä äÐíÑÇð}, {ÈÔíÑÇð æäÐíÑÇð} Ãí ÊÈÔÑ ãä ÃØÇÚß ÈÇáÌäÉ æÊäÐÑ ãä ÚÕÇß ÈÇáäÇÑ {æáßä ÃßËÑ ÇáäÇÓ áÇ íÚáãæä} ßÞæáå ÚÒ æÌá: {æãÇ ÃßËÑ ÇáäÇÓ æáæ ÍÑÕÊ ÈãÄãäíä} {æÅä ÊØÚ ÃßËÑ ãä Ýí ÇáÃÑÖ íÖáæß Úä ÓÈíá Çááå}</w:t>
      </w:r>
      <w:r>
        <w:rPr>
          <w:rtl w:val="true"/>
        </w:rPr>
        <w:t>.</w:t>
      </w:r>
    </w:p>
    <w:p>
      <w:pPr>
        <w:pStyle w:val="Normal"/>
        <w:jc w:val="distribute"/>
        <w:rPr/>
      </w:pPr>
      <w:r>
        <w:rPr>
          <w:rtl w:val="true"/>
        </w:rPr>
        <w:t xml:space="preserve">  </w:t>
      </w:r>
      <w:r>
        <w:rPr/>
        <w:t>ÞÇá ãÍãÏ Èä ßÚÈ Ýí Þæáå ÊÚÇáì: {æãÇ ÃÑÓáäÇß ÅáÇ ßÇÝÉ ááäÇÓ} íÚäí Åáì ÇáäÇÓ ÚÇãÉ. æÞÇá ÞÊÇÏÉ Ýí åÐå ÇáÇóíÉ: ÃÑÓá Çááå ÊÚÇáì ãÍãÏÇð Õáì Çááå Úáíå æÓáã Åáì ÇáÚÑÈ æÇáÚÌã, ÝÃßÑãåã Úáì Çááå ÊÈÇÑß æÊÚÇáì ÃØæÚåã ááå ÚÒ æÌá. æÞÇá ÇÈä ÃÈí ÍÇÊã: ÍÏËäÇ ÃÈæ ÚÈÏ Çááå ÇáÙåÑÇäí, ÍÏËäÇ ÍÝÕ Èä ÚãÑ ÇáÚÏäí, ÍÏËäÇ ÇáÍßã íÚäí ÇÈä ÃÈÇä Úä ÚßÑãÉ, ÞÇá: ÓãÚÊ ÇÈä ÚÈÇÓ ÑÖí Çááå ÚäåãÇ íÞæá: Åä Çááå ÊÚÇáì ÝÖá ãÍãÏÇð Õáì Çááå Úáíå æÓáã Úáì Ãåá ÇáÓãÇÁ æÚáì ÇáÃäÈíÇÁ. ÞÇáæÇ: íÇ ÇÈä ÚÈÇÓ ÝÈã ÝÖáå Úáì ÇáÃäÈíÇÁ ¿ ÞÇá ÑÖí Çááå Úäå: Åä Çááå ÊÚÇáì ÞÇá: {æãÇ ÃÑÓáäÇ ãä ÑÓæá ÅáÇ ÈáÓÇä Þæãå áíÈíä áåã} æÞÇá ááäÈí Õáì Çááå Úáíå æÓáã: {æãÇ ÃÑÓáäÇß ÅáÇ ßÇÝÉ ááäÇÓ} ÝÃÑÓáå Çááå ÊÚÇáì Åáì ÇáÌä æÇáÅäÓ. æåÐÇ ÇáÐí ÞÇáå ÇÈä ÚÈÇÓ ÑÖí Çááå ÚäåãÇ ÞÏ ËÈÊ Ýí ÇáÕÍíÍíä ÑÝÚå Úä ÌÇÈÑ ÑÖí Çááå Úäå ÞÇá: ÞÇá ÑÓæá Çááå Õáì Çááå Úáíå æÓáã: «ÃÚØíÊ ÎãÓÇð áã íÚØåä ÃÍÏ ãä ÇáÃäÈíÇÁ ÞÈáí: äÕÑÊ ÈÇáÑÚÈ ãÓíÑÉ ÔåÑ, æÌÚáÊ áí ÇáÃÑÖ ãÓÌÏÇð æØåæÑÇð, ÝÃíãÇ ÑÌá ãä ÃãÊí ÃÏÑßÊå ÇáÕáÇÉ ÝáíÕá, æÃÍáÊ áí ÇáÛäÇÆã æáã ÊÍá áÃÍÏ ÞÈáí, æÃÚØíÊ ÇáÔÝÇÚÉ, æßÇä ÇáäÈí íÈÚË Åáì Þæãå ÎÇÕÉ æÈÚËÊ Åáì ÇáäÇÓ ÚÇãÉ» æÝí ÇáÕÍíÍ ÃíÖÇð Ãä ÑÓæá Çááå Õáì Çááå Úáíå æÓáã ÞÇá: «ÈÚËÊ Åáì ÇáÃÓæÏ æÇáÃÍãÑ» ÞÇá ãÌÇåÏ: íÚäí ÇáÌä æÇáÅäÓ. æÞÇá ÛíÑå: íÚäí ÇáÚÑÈ æÇáÚÌã, æÇáßá ÕÍíÍ</w:t>
      </w:r>
      <w:r>
        <w:rPr>
          <w:rtl w:val="true"/>
        </w:rPr>
        <w:t>.</w:t>
      </w:r>
    </w:p>
    <w:p>
      <w:pPr>
        <w:pStyle w:val="Normal"/>
        <w:jc w:val="distribute"/>
        <w:rPr/>
      </w:pPr>
      <w:r>
        <w:rPr>
          <w:rtl w:val="true"/>
        </w:rPr>
        <w:t xml:space="preserve">  </w:t>
      </w:r>
      <w:r>
        <w:rPr/>
        <w:t>Ëã ÞÇá ÚÒ æÌá ãÎÈÑÇð Úä ÇáßÝÇÑ Ýí ÇÓÊÈÚÇÏåã ÞíÇã ÇáÓÇÚÉ: {æíÞæáæä ãÊì åÐÇ ÇáæÚÏ Åä ßäÊã ÕÇÏÞíä} æåÐå ÇáÇóíÉ ßÞæáå ÚÒ æÌá: {íÓÊÚÌá ÈåÇ ÇáÐíä áÇ íÄãäæä ÈåÇ æÇáÐíä ÂãäæÇ ãÔÝÞæä ãäåÇ æíÚáãæä ÃäåÇ ÇáÍÞ} ÇáÇóíÉ, Ëã ÞÇá ÊÚÇáì: {Þá áßã ãíÚÇÏ íæã áÇ ÊÓÊÃÎÑæä Úäå ÓÇÚÉ æáÇ ÊÓÊÞÏãæä} Ãí áßã ãíÚÇÏ ãÄÌá ãÚÏæÏ ãÍÑÑ áÇ íÒÇÏ æáÇ íäÞÕ, ÝÅÐÇ ÌÇÁ ÝáÇ íÄÎÑ ÓÇÚÉ æáÇ íÞÏã ßãÇ ÞÇá ÊÚÇáì: {Åä ÃÌá Çááå ÅÐÇ ÌÇÁ áÇ íÄÎÑ} æÞÇá ÚÒ æÌá: {æãÇ äÄÎÑå ÅáÇ áÃÌá ãÚÏæÏ * íæã íÃÊö áÇ Êáßã äÝÓ ÅáÇ ÈÅÐäå Ýãäåã ÔÞí æÓÚíÏ}</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ÞóÇáó ÇáøÐöíäó ßóÝóÑõæÇú áóä äøÄúãöäó ÈöåóÜóÐóÇ ÇáúÞõÑúÂäö æóáÇó ÈöÇáøÐöí Èóíúäó íóÏóíúåö æóáóæú ÊóÑóìó ÅöÐö ÇáÙøÇáöãõæäó ãóæúÞõæÝõæäó ÚöäÏó ÑóÈøåöãú íóÑúÌöÚõ ÈóÚúÖõåõãú Åöáóìó ÈóÚúÖò ÇáúÞóæúáó íóÞõæáõ ÇáøÐöíäó ÇÓúÊõÖúÚöÝõæÇú áöáøÐöíäó ÇÓúÊóßúÈóÑõæÇú áóæúáÇó ÃóäÊõãú áóßõäøÇ ãõÄúãöäöíäó *  ÞóÇáó ÇáøÐöíäó ÇÓúÊóßúÈóÑõæÇú áöáøÐöíäó ÇÓúÊõÖúÚöÝõæóÇú ÃóäóÍúäõ ÕóÏóÏäóÇßõãú Úóäö ÇáúåõÏóìó ÈóÚúÏó ÅöÐú ÌóÂÁóßõãú Èóáú ßõäÊõãú ãøÌúÑöãöíäó *  æóÞóÇáó ÇáøÐöíäó ÇÓúÊõÖúÚöÝõæÇú áöáøÐöíäó ÇÓúÊóßúÈóÑõæÇú Èóáú ãóßúÑõ Çáúáøíúáö æóÇáäøåóÇÑö ÅöÐú ÊóÃúãõÑõæäóäóÂ Ãóä äøßúÝõÑó ÈöÇááøåö æóäóÌúÚóáó áóåõ ÃóäÏóÇÏÇð æóÃóÓóÑøæÇú ÇáäøÏóÇãóÉó áóãøÇ ÑóÃóæõÇú ÇúáóÚóÐóÇÈó æóÌóÚóáúäóÇ ÇáÃÛúáÇóáó Ýöíó ÃóÚúäóÇÞö ÇáøÐöíäó ßóÝóÑõæÇú åóáú íõÌúÒóæúäó ÅöáÇø ãóÇ ßóÇäõæÇú íóÚúãóáõæäó   íÎÈÑ ÊÚÇáì Úä ÊãÇÏí ÇáßÝÇÑ Ýí ØÛíÇäåã æÅÕÑÇÑåã Úáì ÚÏã ÇáÅíãÇä ÈÇáÞÑÂä ÇáßÑíã, æÈãÇ ÃÎÈÑÈå ãä ÃãÑ ÇáãÚÇÏ, æáåÐÇ ÞÇá ÊÚÇáì: {æÞÇá ÇáÐíä ßÝÑæÇ áä äÄãä ÈåÐÇ ÇáÞÑÂä æáÇ ÈÇáÐí Èíä íÏíå} ÞÇá Çááå ÚÒ æÌá ãÊåÏÏÇð áåã æãÊæÚÏÇð æãÎÈÑÇð Úä ãæÇÞÝåã ÇáÐáíáÉ Èíä íÏíå Ýí ÍÇá ÊÎÇÕãåã æÊÍÇÌåã {íÑÌÚ ÈÚÖåã Åáì ÈÚÖ ÇáÞæá íÞæá ÇáÐíä ÇÓÊÖÚÝæÇ} æåã ÇáÃÊÈÇÚ {ááÐíä ÇÓÊßÈÑæÇ} ãäåã æåã ÞÇÏÊåã æÓÇÏÊåã {áæáÇ ÃäÊã áßäÇ ãÄãäíä} Ãí áæáÇ ÃäÊã ÊÕÏæääÇ áßäÇ ÇÊÈÚäÇ ÇáÑÓá æÂãäÇ ÈãÇ ÌÇÄæäÇ Èå ÝÞÇá áåã ÇáÞÇÏÉ æÇáÓÇÏÉ æåã ÇáÐíä ÇÓÊßÈÑæÇ {ÃäÍä ÕÏÏäÇßã Úä ÇáåÏì ÈÚÏ ÅöÐ ÌÇÁßã ¿} Ãí äÍä ãÇ ÝÚáäÇ Èßã ÃßËÑ ãä ÃäÇ ÏÚæäÇßã ÝÇÊÈÚÊãæäÇ ãä ÛíÑ Ïáíá æáÇ ÈÑåÇä, æÎÇáÝÊã ÇáÃÏáÉ æÇáÈÑÇåíä æÇáÍÌÌ ÇáÊí ÌÇÁÊ ÈåÇ ÇáÑÓá áÔåæÊßã æÇÎÊíÇÑßã áÐáß, æáåÐÇ ÞÇáæÇ {Èá ßäÊã ãÌÑãíä æÞÇá ÇáÐíä ÇÓÊÖÚÝæÇ ááÐíä ÇÓÊßÈÑæÇ Èá ãßÑ Çááíá æÇáäåÇÑ} Ãí Èá ßäÊã ÊãßÑæä ÈäÇ áíáÇð äåÇÑÇð æÊÛÑæääÇ æÊãäæääÇ æÊÎÈÑæääÇ ÃäÇ Úáì åÏì æÃäÇ Úáì ÔíÁ, ÝÅÐÇ ÌãíÚ Ðáß ÈÇØá æßÐÈ æãíä</w:t>
      </w:r>
      <w:r>
        <w:rPr>
          <w:rtl w:val="true"/>
        </w:rPr>
        <w:t>.</w:t>
      </w:r>
    </w:p>
    <w:p>
      <w:pPr>
        <w:pStyle w:val="Normal"/>
        <w:jc w:val="distribute"/>
        <w:rPr/>
      </w:pPr>
      <w:r>
        <w:rPr>
          <w:rtl w:val="true"/>
        </w:rPr>
        <w:t xml:space="preserve">  </w:t>
      </w:r>
      <w:r>
        <w:rPr/>
        <w:t>ÞÇá ÞÊÇÏÉ æÇÈä ÒíÏ {Èá ãßÑ Çááíá æÇáäåÇÑ} íÞæá: Èá ãßÑßã ÈÇááíá æÇáäåÇÑ, æßÐÇ ÞÇá ãÇáß Úä ÒíÏ Èä ÃÓáã ÈÇááíá æÇáäåÇÑ {ÅÐ ÊÃãÑæääÇ Ãä äßÝÑ ÈÇááå æäÌÚá áå ÃäÏÇÏÇð} Ãí äÙÑÇÁ æÂáåÉ ãÚå æÊÞíãæä áäÇ ÔÈåÇð æÃÔíÇÁ ãä ÇáãÍÇá ÊÖáæääÇ ÈåÇ {æÃÓÑæÇ ÇáäÏÇãÉ áãÇ ÑÃæÇ ÇáÚÐÇÈ} Ãí ÇáÌãíÚ ãä ÇáÓÇÏÉ æÇáÃÊÈÇÚ ßá äÏã Úáì ãÇ ÓáÝ ãäå {æÌÚáäÇ ÇáÃÛáÇá Ýí ÃÚäÇÞ ÇáÐíä ßÝÑæÇ} æåí ÇáÓáÇÓá ÇáÊí ÊÌãÚ ÃíÏíåã ãÚ ÃÚäÇÞåã {åá íÌÒæä ÅöáÇ ãÇ ßÇäæÇ íÚãáæä} Ãí ÅöäãÇ äÌÇÒíßã ÈÃÚãÇáßã ßá ÈÍÓÈå ááÞÇÏÉ ÚÐÇÈ ÈÍÓÈåã æááÃÊÈÇÚ ÈÍÓÈåã {ÞÇá áßá ÖÚÝ æáßä áÇ ÊÚáãæä} ÞÇá ÇÈä ÃÈí ÍÇÊã: ÍÏËäÇ ÃÈí, ÍÏËäÇ ÝÑæÉ Èä ÃÈí ÇáãÛÑÇÁ, ÍÏËäÇ ãÍãÏ Èä ÓáíãÇä Èä ÇáÃÕÈåÇäí Úä ÃÈí ÓäÇä ÖÑÇÑ Èä ÕÑÏ Úä ÚÈÏ Çááå Èä ÃÈí ÇáåÐíá Úä ÃÈí åÑíÑÉ ÑÖí Çááå Úäå ÞÇá: ÞÇá ÑÓæá Çááå Õáì Çááå Úáíå æÓáã: «Åöä Ìåäã áãÇ ÓíÞ ÅáíåÇ ÃåáåÇ ÊáÞÇåã áåÈåÇ, Ëã áÝÍÊåã áÝÍÉ áã íÈÞ áÍã ÅáÇ ÓÞØ Úáì ÇáÚÑÞæÈ». æÍÏËäÇ ÃÈí, ÍÏËäÇ ÃÍãÏ Èä ÃÈí ÇáÍæÇÑí, ÍÏËäÇ ÇáØíÈ ÃÈæ ÇáÍÓä Úä ÇáÍÓä Èä íÍíì ÇáÎÔäí ÞÇá: ãÇ Ýí Ìåäã ÏÇÑ æáÇãÛÇÑ æáÇÛá æáÇÞíÏ æáÇÓáÓáÉ ÅöáÇ ÇÓã ÕÇÍÈåÇ ÚáíåÇ ãßÊæÈ, ÞÇá: ÝÍÏËÊå ÃÈÇ ÓáíãÇä, íÚäí ÇáÏÇÑÇäí ÑÍãÉ Çááå Úáíå, ÝÈßì Ëã ÞÇá: æíÍß ÝßíÝ Èå áæ ÌãÚ åÐÇ ßáå Úáíå, ÝÌÚá ÇáÞíÏ æÇáÛá Ýí íÏíå, æÇáÓáÓáÉ Ýí ÚäÞå, Ëã ÃÏÎá ÇáäÇÑ æÃÏÎá ÇáãÛÇÑ ¿ Çááåã Óáã</w:t>
      </w:r>
      <w:r>
        <w:rPr>
          <w:rtl w:val="true"/>
        </w:rPr>
        <w:t>.</w:t>
      </w:r>
    </w:p>
    <w:p>
      <w:pPr>
        <w:pStyle w:val="Normal"/>
        <w:jc w:val="distribute"/>
        <w:rPr/>
      </w:pPr>
      <w:r>
        <w:rPr>
          <w:rtl w:val="true"/>
        </w:rPr>
        <w:t xml:space="preserve"> </w:t>
      </w:r>
      <w:r>
        <w:rPr/>
        <w:t>æóãóÂ ÃóÑúÓóáúäóÇ Ýöí ÞóÑúíóÉò ãøä äøÐöíÑò ÅöáÇø ÞóÇáó ãõÊúÑóÝõæåóÂ ÅöäøÇ ÈöãóÂ ÃõÑúÓöáúÊõãú Èöåö ßóÇÝöÑõæäó *  æóÞóÇáõæÇú äóÍúäõ ÃóßúËóÜÑõ ÃóãúæóÇáÇð æóÃóæúáÇóÏÇð æóãóÇ äóÍúäõ ÈöãõÚóÐøÈöíäó *  Þõáú Åöäø ÑóÈøí íóÈúÓõØõ ÇáÑøÒúÞó áöãóä íóÔóÂÁõ æóíóÞúÏöÑõ æóáóÜóßöäø ÃóßúËóÑó ÇáäøÇÓö áÇó íóÚúáóãõæäó *  æóãóÂ ÃóãúæóÇáõßõãú æóáÇó ÃóæúáÇóÏõßõãú ÈöÇáøÊöí ÊõÞóÑøÈõßõãú ÚöäÏóäóÇ ÒõáúÝóìó ÅöáÇø ãóäú Âãóäó æóÚóãöáó ÕóÇáöÍÇð ÝóÃõæúáóÜóÆößó áóåõãú ÌóÒóÂÁõ ÇáÖøÚúÝö ÈöãóÇ ÚóãöáõæÇú æóåõãú Ýöí ÇáúÛõÑõÝóÇÊö Âãöäõæäó *  æóÇáøÐöíäó íóÓúÚóæúäó Ýöíó ÂíóÇÊöäóÇ ãõÚóÇÌöÒöíäó ÃõæúáóÜóÆößó Ýöí ÇáúÚóÐóÇÈö ãõÍúÖóÑõæäó *  Þõáú Åöäø ÑóÈøí íóÈúÓõØõ ÇáÑøÒúÞó áöãóä íóÔóÂÁõ ãöäú ÚöÈóÇÏöåö æóíóÞúÏöÑõ áóåõ æóãóÂ ÃóäÝóÞúÊõãú ãøä ÔóíúÁò Ýóåõæó íõÎúáöÝõåõ æóåõæó ÎóíúÑõ ÇáÑøÇÒöÞöíäó</w:t>
      </w:r>
      <w:r>
        <w:rPr>
          <w:rtl w:val="true"/>
        </w:rPr>
        <w:t xml:space="preserve"> </w:t>
      </w:r>
    </w:p>
    <w:p>
      <w:pPr>
        <w:pStyle w:val="Normal"/>
        <w:jc w:val="distribute"/>
        <w:rPr/>
      </w:pPr>
      <w:r>
        <w:rPr>
          <w:rtl w:val="true"/>
        </w:rPr>
        <w:t xml:space="preserve">  </w:t>
      </w:r>
      <w:r>
        <w:rPr/>
        <w:t>íÞæá ÊÚÇáì ãÓáíÇð áäÈíå Õáì Çááå Úáíå æÓáã æÂãÑÇð ÈÇáÊÃÓí Èãä ÞÈáå ãä ÇáÑÓá, æãÎÈÑå ÈÃäå ãÇ ÈÚË äÈíÇð Ýí ÞÑíÉ ÅöáÇ ßÐÈå ãÊÑÝæåÇ æÇÊÈÚå ÖÚÝÇÄåã, ßãÇ ÞÇá Þæã äæÍ Úáíå ÇáÕáÇÉ æÇáÓáÇã {ÃäÄãä áß æÇÊÈÚß ÇáÃÑÐáæä} {æãÇ äÑÇß ÇÊÈÚß ÅöáÇ ÇáÐíä åã ÃÑÇÐáäÇ ÈÇÏí ÇáÑÃí} æÞÇá ÇáßÈÑÇÁ ãä Þæã ÕÇáÍ {ááÐíä ÇÓÊÖÚÝæÇ áãä Âãä ãäåã ÃÊÚáãæä Ãä ÕÇáÍÇð ãÑÓá ãä ÑÈå ¿ ÞÇáæÇ ÅöäÇ ÈãÇ ÃÑÓá Èå ãÄãäæä ÞÇá ÇáÐíä ÇÓÊßÈÑæÇ ÅöäÇ ÈÇáÐí ÂãäÊã Èå ßÇÝÑæä} æÞÇá ÚÒ æÌá: {æßÐáß ÝÊäÇ ÈÚÖåã ÈÈÚÖ áíÞæáæÇ ÃåÄáÇÁ ãäø Çááå Úáíåã ãä ÈíääÇ ÃáíÓ Çááå ÈÃÚáã ÈÇáÔÇßÑíä} æÞÇá ÊÚÇáì: {æßÐáß ÌÚáäÇ Ýí ßá ÞÑíÉ ÃßÇÈÑ ãÌÑãíåÇ áíãßÑæÇ ÝíåÇ} æÞÇá Ìá æÚáÇ: {æÅÐÇ ÃÑÏäÇ Ãä äåáß ÞÑíÉ ÃãÑäÇ ãÊÑÝíåÇ ÝÝÓÞæÇ ÝíåÇ ÝÍÞ ÚáíåÇ ÇáÞæá ÝÏãÑäÇåÇ ÊÏãíÑÇð} æÞÇá Ìá æÚáÇ ååäÇ: {æãÇ ÃÑÓáäÇ Ýí ÞÑíÉ ãä äÐíÑ} Ãí äÈí Ãæ ÑÓæá {ÅöáÇ ÞÇá ãÊÑÝæåÇ} æåã Ãæáæ ÇáäÚãÉ æÇáÍÔãÉ æÇáËÑæÉ æÇáÑíÇÓÉ, ÞÇá ÞÊÇÏÉ: åã ÌÈÇÈÑÊåã æÞÇÏÊåã æÑÄæÓåã Ýí ÇáÔÑ {ÅöäÇ ÈãÇ ÃÑÓáÊã Èå ßÇÝÑæä} Ãí áÇ äÄãä Èå æáÇ äÊÈÚå</w:t>
      </w:r>
      <w:r>
        <w:rPr>
          <w:rtl w:val="true"/>
        </w:rPr>
        <w:t>.</w:t>
      </w:r>
    </w:p>
    <w:p>
      <w:pPr>
        <w:pStyle w:val="Normal"/>
        <w:jc w:val="distribute"/>
        <w:rPr/>
      </w:pPr>
      <w:r>
        <w:rPr>
          <w:rtl w:val="true"/>
        </w:rPr>
        <w:t xml:space="preserve">  </w:t>
      </w:r>
      <w:r>
        <w:rPr/>
        <w:t>ÞÇá ÇÈä ÃÈí ÍÇÊã: ÍÏËäÇ Úáí Èä ÇáÍÓíä, ÍÏËäÇ åÇÑæä Èä ÅöÓÍÇÞ, ÍÏËäÇ ãÍãÏ Èä ÚÈÏ ÇáæåÇÈ Úä ÓÝíÇä Èä ÚÇÕã Úä ÃÈí ÑÒíä ÞÇá: ßÇä ÑÌáÇä ÔÑíßÇä ÎÑÌ ÃÍÏåãÇ Åáì ÇáÓÇÍá æÈÞí ÇáÇóÎÑ, ÝáãÇ ÈÚË ÇáäÈí Õáì Çááå Úáíå æÓáã ßÊÈ Åöáì ÕÇÍÈå íÓÃáå ãÇ ÝÚá. ÝßÊÈ Åöáíå Ãäå áã íÊÈÚå ÃÍÏ ãä ÞÑíÔ ÅöäãÇ ÇÊÈÚå ÃÑÇÐá ÇáäÇÓ æãÓÇßíäåã, ÞÇá: ÝÊÑß ÊÌÇÑÊå Ëã ÃÊì ÕÇÍÈå ÝÞÇá: Ïáäí Úáíå, ÞÇá: æßÇä íÞÑÃ ÇáßÊÈ Ãæ ÈÚÖ ÇáßÊÈ, ÞÇá ÝÃÊì ÇáäÈí Õáì Çááå Úáíå æÓáã ÝÞÇá: ÅöáÇã ÊÏÚæ ¿ ÞÇá «ÃÏÚæÇ Åáì ßÐÇ æßÐÇ» ÞÇá: ÃÔåÏ Ãäß ÑÓæá Çááå. ÞÇá Õáì Çááå Úáíå æÓáã «æãÇ Úáãß ÈÐáß ¿» ÞÇá: Åöäå áã íÈÚË äÈí ÅöáÇ ÇÊÈÚå ÃÑÇÐá ÇáäÇÓ æãÓÇßíäåã, ÞÇá: ÝäÒáÊ åÐå ÇáÇóíÉ {æãÇ ÃÑÓáäÇ Ýí ÞÑíÉ ãä äÐíÑ ÅöáÇ ÞÇá ãÊÑÝæåÇ ÅöäÇ ÈãÇ ÃÑÓáÊåã Èå ßÇÝÑæä} ÇáÇóíÉ, ÞÇá: ÝÃÑÓá Åáíå ÇáäÈí Õáì Çááå Úáíå æÓáã Åöä Çááå ÚÒ æÌá ÞÏ ÃäÒá ÊÕÏíÞ ãÇ ÞáÊ, æåßÐÇ ÞÇá åÑÞá áÃÈí ÓÝíÇä Ííä ÓÃáå Úä Êáß ÇáãÓÇÆá ÞÇá ÝíåÇ: æÓÃáÊß ÃÖÚÝÇÁ ÇáäÇÓ ÇÊÈÚå Ãã ÃÔÑÇÝåã ¿ ÝÒÚãÊ Èá ÖÚÝÇÄåã æåã ÃÊÈÇÚ ÇáÑÓá</w:t>
      </w:r>
      <w:r>
        <w:rPr>
          <w:rtl w:val="true"/>
        </w:rPr>
        <w:t>.</w:t>
      </w:r>
    </w:p>
    <w:p>
      <w:pPr>
        <w:pStyle w:val="Normal"/>
        <w:jc w:val="distribute"/>
        <w:rPr/>
      </w:pPr>
      <w:r>
        <w:rPr>
          <w:rtl w:val="true"/>
        </w:rPr>
        <w:t xml:space="preserve">  </w:t>
      </w:r>
      <w:r>
        <w:rPr/>
        <w:t>æÞÇá ÊÈÇÑß æÊÚÇáì ÅöÎÈÇÑÇð Úä ÇáãÊÑÝíä ÇáãßÐÈíä: {æÞÇáæÇ äÍä ÃßËÑ ÃãæÇáÇð æÃæáÇÏÇð æãÇ äÍä ÈãÚÐÈíä} Ãí ÇÝÊÎÑæÇ ÈßËÑÉ ÇáÃãæÇá æÇáÃæáÇÏ, æÇÚÊÞÏæÇ Ãä Ðáß Ïáíá Úáì ãÍÈÉ Çááå ÊÚÇáì áåã æÇÚÊäÇÆå Èåã, æÃäå ãÇ ßÇä áíÚØíåã åÐÇ Ýí ÇáÏäíÇ Ëã íÚÐÈåã Ýí ÇáÇóÎÑÉ æåíåÇÊ áåã Ðáß ÞÇá Çááå ÊÚÇáì: {ÃíÍÓÈæä ÃäãÇ äãÏåã Èå ãä ãÇá æÈäíä äÓÇÑÚ áåã Ýí ÇáÎíÑÇÊ Èá áÇ íÔÚÑæä} æÞÇá ÊÈÇÑß æÊÚÇáì: {ÝáÇ ÊÚÌÈß ÃãæÇáåã æáÇ ÃæáÇÏåã ÅöäãÇ íÑíÏ Çááå áíÚÐÈåã ÈåÇ Ýí ÇáÍíÇÉ ÇáÏäíÇæÊÒåÞ ÃäÝÓåã æåã ßÇÝÑæä} æÞÇá ÚÒ æÌá {ÐÑäí æãä ÎáÞÊ æÍíÏÇð æÌÚáÊ áå ãÇáÇð ããÏæÏÇð æÈäíä ÔåæÏÇð æãåÏÊ áå ÊãåíÏÇð Ëã íØãÚ Ãä ÃÒíÏ ßáÇ Åöäå ßÇä áÇóíÇÊäÇ ÚäíÏÇð ÓÃÑåÞå ÕÚæÏÇð} æÞÏ ÃÎÈÑ Çááå ÚÒ æÌá Úä ÕÇÍÈ Êíäß ÇáÌäÊíä Ãäå ßÇä ÐÇ ãÇá æËãÑ ææáÏ, Ëã áã íÛä Úäå ÔíÆÇð Èá ÓáÈ Ðáß ßáå Ýí ÇáÏäíÇ ÞÈá ÇáÇóÎÑÉ, æáåÐÇ ÞÇá ÚÒ æÌá åÇ åäÇ: {Þá Åä ÑÈí íÈÓØ ÇáÑÒÞ áãä íÔÇÁ æíÞÏÑ} Ãí íÚØí ÇáãÇá áãä íÍÈ æãä áÇ íÍÈ, ÝíÝÞÑ ãä íÔÇÁ æíÛäí ãä íÔÇÁ, æáå ÇáÍßãÉ ÇáÊÇãÉ ÇáÈÇáÛÉ æÇáÍÌÉ ÇáÞÇØÚÉ ÇáÏÇãÛÉ {æáßä ÃßËÑ ÇáäÇÓ áÇ íÚáãæä}</w:t>
      </w:r>
      <w:r>
        <w:rPr>
          <w:rtl w:val="true"/>
        </w:rPr>
        <w:t>.</w:t>
      </w:r>
    </w:p>
    <w:p>
      <w:pPr>
        <w:pStyle w:val="Normal"/>
        <w:jc w:val="distribute"/>
        <w:rPr/>
      </w:pPr>
      <w:r>
        <w:rPr>
          <w:rtl w:val="true"/>
        </w:rPr>
        <w:t xml:space="preserve">  </w:t>
      </w:r>
      <w:r>
        <w:rPr/>
        <w:t>Ëã ÞÇá ÊÚÇáì: {æãÇ ÃãæÇáßã æáÇ ÃæáÇÏßã ÈÇáÊí ÊÞÑÈßã ÚäÏäÇ ÒáÝì} Ãí áíÓÊ åÐå ÏáíáÇð Úáì ãÍÈÊäÇ áßã æáÇ ÅÚÊäÇÆäÇ Èßã. ÞÇá ÇáÅãÇã ÃÍãÏ ÑÍãå Çááå: ÍÏËäÇ ßËíÑ, ÍÏËäÇ ÌÚÝÑ, ÍÏËäÇ íÒíÏ Èä ÇáÃÕã Úä ÃÈí åÑíÑÉ ÑÖí Çááå Úäå Ãä ÑÓæá Çááå Õáì Çááå Úáíå æÓáã ÞÇá: «Åöä Çááå ÊÚÇáì áÇ íäÙÑ Åáì ÕæÑßã æÃãæÇáßã, æáßä ÅöäãÇ íäÙÑ Åáì ÞáæÈßã æÃÚãÇáßã» æÑæÇå ãÓáã æÇÈä ãÇÌå ãä ÍÏíË ßËíÑ Èä åÔÇã Úä ÌÚÝÑ Èä ÈÑÞÇä Èå, æáåÐÇ ÞÇá Çááå ÊÚÇáì: {ÅáÇ ãä Âãä æÚãá ÕÇáÍÇð} Ãí ÅöäãÇ íÞÑÈßã ÚäÏäÇ ÒáÝì ÇáÅíãÇä æÇáÚãá ÇáÕÇáÍ {ÝÃæáÆß áåã ÌÒÇÁ ÇáÖÚÝ ÈãÇ ÚãáæÇ} Ãí ÊÖÇÚÝ áåã ÇáÍÓäÉ ÈÚÔÑÉ ÃãËÇáåÇ Åáì ÓÈÚãÇÆÉ ÖÚÝ {æåã Ýí ÇáÛÑÝÇÊ Âãäæä} Ãí Ýí ãäÇÒá ÇáÌäÉ ÇáÚÇáíÉ Âãäæä ãää ßá ÈÃÓ æÎæÝ æÃÐì æãä ßá ÔÑ íÍÐÑ ãäå</w:t>
      </w:r>
      <w:r>
        <w:rPr>
          <w:rtl w:val="true"/>
        </w:rPr>
        <w:t>.</w:t>
      </w:r>
    </w:p>
    <w:p>
      <w:pPr>
        <w:pStyle w:val="Normal"/>
        <w:jc w:val="distribute"/>
        <w:rPr/>
      </w:pPr>
      <w:r>
        <w:rPr>
          <w:rtl w:val="true"/>
        </w:rPr>
        <w:t xml:space="preserve">  </w:t>
      </w:r>
      <w:r>
        <w:rPr/>
        <w:t>æÞÇá ÇÈä ÃÈí ÍÇÊã: ÍÏËäÇ ÃÈí, ÍÏËäÇ ÝÑæÉ Èä ÃÈí ÇáãÛÑÇÁ ÇáßäÏí, ÍÏËäÇ ÇáÞÇÓã æÚáí Èä ãÓåÑ Úä ÚÈÏ ÇáÑÍãä Èä ÅöÓÍÇÞ Úä ÇáäÚãÇä Èä ÓÚÏ Úä Úáí ÑÖí Çááå Úäå ÞÇá: ÞÇá ÑÓæá Çááå Õáì Çááå Úáíå æÓáã: «Åöä Ýí ÇáÌäÉ áÛÑÝÇð ÊÑì ÙåæÑåÇ ãä ÈØæäåÇ, æÈØæäåÇ ãä ÙåæÑåÇ» ÝÞÇá ÃÚÑÇÈí: áãä åí ¿ ÞÇá Õáì Çááå Úáíå æÓáã: «áãä ØíÈ ÇáßáÇã, æÃØÚã ÇáØÚÇã, æÃÏÇã ÇáÕíÇã, æÕáì ÈÇááíá æÇáäÇÓ äíÇã» {æÇáÐíä íÓÚæä Ýí ÂíÇÊäÇ ãÚÇÌÒíä} Ãí íÓÚæä Ýí ÇáÕÏ Úä ÓÈíá ÇááåæÇÊÈÇÚ ÑÓáå æÇáÊÕÏíÞ ÈÂíÇÊå {ÝÃæáÆß Ýí ÇáÚÐÇÈ ãÍÖÑæä} Ãí ÌãíÚåã ãÌÒíæä ÈÃÚãÇáåã ÝíåÇ ÈÍÓÈåã</w:t>
      </w:r>
      <w:r>
        <w:rPr>
          <w:rtl w:val="true"/>
        </w:rPr>
        <w:t>.</w:t>
      </w:r>
    </w:p>
    <w:p>
      <w:pPr>
        <w:pStyle w:val="Normal"/>
        <w:jc w:val="distribute"/>
        <w:rPr/>
      </w:pPr>
      <w:r>
        <w:rPr>
          <w:rtl w:val="true"/>
        </w:rPr>
        <w:t xml:space="preserve">  </w:t>
      </w:r>
      <w:r>
        <w:rPr/>
        <w:t>æÞæáå ÊÚÇáì: {Þá Åöä ÑÈí íÈÓØ ÇáÑÒÞ áãä íÔÇÁ ãä ÚÈÇÏå æíÞÏÑ áå} Ãí ÈÍÓÈ ãÇáå Ýí Ðáß ãä ÇáÍßãÉ íÈÓØ Úáì åÐÇ ãä ÇáãÇá ßËíÑÇð. æíÖíÞ Úáì åÐÇ æíÞÊÑ Úáì ÑÒÞå ÌÏÇð. æáå Ýí Ðáß ãä ÇáÍßãÉ ãÇáÇ íÏÑßåÇ ÛíÑå, ßãÇ ÞÇá ÊÚÇáì: {ÇäÙÑ ßíÝ ÝÖáäÇ ÈÚÖåã Úáì ÈÚÖ æááÇóÎÑÉ ÃßÈÑ ÏÑÌÇÊ æÃßÈÑ ÊÝÖíáÇð} Ãí ßãÇ åã ãÊÝÇæÊæä Ýí ÇáÏäíÇ åÐÇ ÝÞíÑ æåÐÇ Ûäí ãæÓÚ Úáíå, ÝßÐáß åã Ýí ÇáÃÎÑÉ åÐÇ Ýí ÇáÛÑÝÇÊ Ýí ÃÚáì ÇáÏÑÌÇÊ, æåÐÇ Ýí ÇáÛãÑÇÊ Ýí ÃÓÝá ÇáÏÑßÇÊ, æÃØíÈ ÇáäÇÓ Ýí ÇáÏäíÇ ßãÇ ÞÇá Õáì Çááå Úáíå æÓáã: «ÞÏ ÃÝáÍ ãä ÃÓáã æÑÒÞ ßÝÇÝÇð æÞäÚå Çááå ÈãÇ ÂÊÇå» ÑæÇå ãÓáã ãä ÍÏíË ÇÈä ÚãÑæ ÑÖí Çááå ÚäåãÇ</w:t>
      </w:r>
      <w:r>
        <w:rPr>
          <w:rtl w:val="true"/>
        </w:rPr>
        <w:t>.</w:t>
      </w:r>
    </w:p>
    <w:p>
      <w:pPr>
        <w:pStyle w:val="Normal"/>
        <w:jc w:val="distribute"/>
        <w:rPr/>
      </w:pPr>
      <w:r>
        <w:rPr>
          <w:rtl w:val="true"/>
        </w:rPr>
        <w:t xml:space="preserve">  </w:t>
      </w:r>
      <w:r>
        <w:rPr/>
        <w:t>æÞæáå ÊÚÇáì: {æãÇ ÃäÝÞÊã ãä ÔíÁ Ýåæ íÎáÝå} Ãí ãåãÇ ÃäÝÞÊã ãä ÔíÁ ÝíãÇ ÃãÑßã Èå æÃÈÇÍå áßã, Ýåæ íÎáÝÉ Úáíßã Ýí ÇáÏäíÇ ÈÇáÈÏá, æÝí ÇáÃÎÑÉ ÈÇáÌÒÇÁ æÇáËæÇÈ, ßãÇ ËÈÊ Ýí ÇáÍÏíË «íÞæá Çááå ÊÚÇáì ÃäÝÞ, ÃäÝÞ Úáíß» æÝí ÇáÍÏíË Ãä ãáßíä íÕÈÍÇä ßá íæã íÞæá ÃÍÏåãÇ: Çááåã ÃÚØ ããÓßÇð ÊáÝÇð, æíÞæá ÇáÃÎÑ: Çááåã ÃÚØ ãäÝÞÇð ÎáÝÇð, æÞÇá ÑÓæá Çááå Õáì Çááå Úáíå æÓáã «ÃäÝÞ ÈáÇáÇð, æáÇ ÊÎÔì ãä Ðí ÇáÚÑÔ ÅöÞáÇáÇð». æÞÇá ÇÈä ÃÈí ÍÇÊã: ÍÏËäÇ ÃÈí Úä íÒíÏ Èä ÚÈÏ ÇáÚÒíÒ ÇáÝáÇÓ, ÍÏËäÇ åÔíã Úä ÇáßæËÑ Èä Íßíã Úä ãßÍæá ÞÇá: ÈáÛäí Úä ÍÐíÝÉ ÑÖí Çááå Úäå ÞÇá: ÞÇá Óæá Çááå Õáì Çááå Úáíå æÓáã: «ÃáÇ Åä ÈÚÏ ÒãÇäßã åÐÇ ÒãÇä ÚÖæÖ, íÚÖ ÇáãæÓÑ ãÇ Ýí íÏå ÍÐÇÑ ÇáÅäÝÇÞ» Ëã ÊáÇ åÐå ÇáÇóíÉ {æãÇ ÃäÝÞÊã ãä ÔíÁ Ýåæ íÎáÝå æåæ ÎíÑ ÇáÑÇÒÞíä}</w:t>
      </w:r>
      <w:r>
        <w:rPr>
          <w:rtl w:val="true"/>
        </w:rPr>
        <w:t>.</w:t>
      </w:r>
    </w:p>
    <w:p>
      <w:pPr>
        <w:pStyle w:val="Normal"/>
        <w:jc w:val="distribute"/>
        <w:rPr/>
      </w:pPr>
      <w:r>
        <w:rPr>
          <w:rtl w:val="true"/>
        </w:rPr>
        <w:t xml:space="preserve">  </w:t>
      </w:r>
      <w:r>
        <w:rPr/>
        <w:t>æÞÇá ÇáÍÇÝÙ ÃÈæ íÚáí ÇáãæÕáí: ÍÏËäÇ ÑæÍ Èä ÍÇÊã, ÍÏËäÇ åÔíã Úä ÇáßæËÑ Èä Íßíã Úä ãßÍæá ÞÇá: ÈáÛäí Úä ÍÐíÝÉ ÑÖí Çááå Úäå Ãäå ÞÇá: ÞÇá ÑÓæá Çááå Õáì Çááå Úáíå æÓáã: «ÃáÇ Åä ÈÚÏ ÒãÇäßã åÐÇ ÒãÇä ÚÖæÖ, íÚÖ ÇáãæÓÑ Úáì ãÇ Ýí íÏå ÍÐÇÑ ÇáÅäÝÇÞ» ÞÇá Çááå ÊÚÇáì: {æãÇ ÃäÝÞÊã ãä ÔíÁ Ýåæ íÎáÝå æåæ ÎíÑ ÇáÑÇÒÞíä} æÝí ÇáÍÏíË «ÔÑÇÑ ÇáäÇÓ íÈÇíÚæä ßá ãÖØÑ ÃáÇ Åä ÈíÚ ÇáãÖØÑíä ÍÑÇã, ÃáÇ Åä ÈíÚ ÇáãÖØÑíä ÍÑÇã, ÇáãÓáã ÃÎæ ÇáãÓáã áÇíÙáãå æáÇíÎÐáå Åä ßÇä ÚäÏß ãÚÑæÝ ÝÚÏ Èå Úáì ÃÎíß, æÅáÇ ÝáÇ ÊÒÏå åáÇßÇð Åáì åáÇßå» åÐÇ ÍÏíË ÛÑíÈ ãä åÐÇ ÇáæÌå, æÝí ÅÓäÇÏå ÖÚÝ. æÞÇá ÓÝíÇä ÇáËæÑí Úä ÃÈí íæäÓ ÇáÍÓä Èä íÒíÏ ÞÇá: ÞÇá ãÌÇåÏ áÇ íÊÃæáä ÃÍÏßã åÐå ÇáÇóíÉ {æãÇ ÃäÝÞÊã ãä ÔíÁ Ýåæ íÎáÝå} ÅÐÇ ßÇä ÚäÏ ÃÍÏßã ãÇ íÞíãå, ÝáíÞÕÏ Ýíå, ÝÅä ÇáÑÒÞ ãÞÓæ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æúãó íóÍúÔõÑõåõãú ÌóãöíÚÇð Ëõãø íóÞõæáõ áöáúãóáÇóÆößóÉö ÃóåóÜóÄõáÇóÁö ÅöíøÇßõãú ßóÇäõæÇú íóÚúÈõÏõæäó *  ÞóÇáõæÇú ÓõÈúÍóÇäóßó ÃóäÊó æóáöíøäóÇ ãöä Ïõæäöåöãú Èóáú ßóÇäõæÇú íóÚúÈõÏõæäó ÇáúÌöäø ÃóßúÜËóÑõåõã Èöåöã ãøÄúãöäõæäó *  ÝóÇáúíóæúãó áÇó íóãúáößõ ÈóÚúÖõßõãú áöÈóÚúÖò äøÝúÚÇð æóáÇó ÖóÑøÇð æóäóÞõæáõ áöáøÐöíäó ÙóáóãõæÇú ÐõæÞõæÇú ÚóÐóÇÈó ÇáäøÇÑö ÇáøÊöí ßõäÊõã ÈöåóÇ ÊõßóÐøÈõæäó</w:t>
      </w:r>
      <w:r>
        <w:rPr>
          <w:rtl w:val="true"/>
        </w:rPr>
        <w:t xml:space="preserve"> </w:t>
      </w:r>
    </w:p>
    <w:p>
      <w:pPr>
        <w:pStyle w:val="Normal"/>
        <w:jc w:val="distribute"/>
        <w:rPr/>
      </w:pPr>
      <w:r>
        <w:rPr>
          <w:rtl w:val="true"/>
        </w:rPr>
        <w:t xml:space="preserve">  </w:t>
      </w:r>
      <w:r>
        <w:rPr/>
        <w:t>íÎÈÑ ÊÚÇáì Ãäå íÞÑÚ ÇáãÔÑßíä íæã ÇáÞíÇãÉ Úáì ÑæÄÓ ÇáÎáÇÆÞ, ÝíÓÃá ÇáãáÇÆßÉ ÇáÐíä ßÇä ÇáãÔÑßæä íÒÚãæä Ãäåã íÚÈÏæä ÇáÃäÏÇÏ ÇáÊí åí Úáì ÕæÑåã áíÞÑÈæåã Åáì Çááå ÒáÝì, ÝíÞæá ááãáÇÆßÉ {ÃåÄáÇÁ ÅíÇßã ßÇäæÇ íÚÈÏæä} Ãí ÃäÊã ÃãÑÊã åÄáÇÁ ÈÚÈÇÏÊßã, ßãÇ ÞÇá ÊÚÇáì Ýí ÓæÑÉ ÇáÝÑÞÇä {ÃÃäÊã ÃÖááÊã ÚÈÇÏí åÄáÇÁ Ãã åã ÖáæÇ ÇáÓÈíá} æßãÇ íÞæá áÚíÓì Úáíå ÇáÕáÇÉ æÇáÓáÇã {ÃÃäÊ ÞáÊ ááäÇÓ ÇÊÎÐæäí æÃãí Åöáåíä ãä Ïæä Çááå ÞÇá ÓÈÍÇäß ãÇ íßæä áí Ãä ÃÞæá ãÇ áíÓ áí ÈÍÞ} æåßÐÇ ÊÞæá ÇáãáÇÆßÉ {ÓÈÍÇäß} Ãí ÊÚÇáíÊ æÊÞÏÓÊ Úä Ãä íßæä ãÚß Åáå {ÃäÊ æáíäÇ ãä Ïæäåã} Ãí äÍä ÚÈíÏß æäÈÑÃ Åáíß ãä åÄáÇÁ {Èá ßÇäæÇ íÚÈÏæä ÇáÌä} íÚäæä ÇáÔíÇØíä, áÃäåã åã ÇáÐíä ÒíäæÇ áåã ÚÈÇÏÉ ÇáÃæËÇä æÃÖáæåã {ÃßËÑåã Èåã ãÄãäæä} ßãÇ ÞÇá ÊÈÇÑß æÊÚÇáì: {Åä íÏÚæä ãä Ïæäå ÅáÇ ÅäÇËÇð æÅä íÏÚæä ÅáÇ ÔíØÇäÇð ãÑíÏÇð áÚäå Çááå} ÞÇá Çááå ÚÒ æÌá {ÝÇáíæã áÇ íãáß ÈÚÖßã áÈÚÖ äÝÚÇð, æáÇ ÖÑÇð} Ãí áÇ íÞÚ áßã äÝÚ ããä ßäÊã ÊÑÌæä äÝÚå Çáíæã ãä ÇáÃäÏÇÏ æÇáÃæËÇä ÇáÊí ÇÏÎÑÊã ÚÈÇÏÊåÇ áÔÏÇÆÏßã æßÑÈßã «Çáíæã áÇíãáßæä áßã äÝÚÇð æáÇ ÖÑÇð» {æäÞæá ááÐíä ÙáãæÇ} æåã ÇáãÔÑßæä {ÐæÞæÇ ÚÐÇÈ ÇáäÇÑ ÇáÊí ßäÊã ÈåÇ ÊßÐÈæä} Ãí íÞÇá áåã Ðáß ÊÞÑíÚÇð æÊæÈíÌ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ÊõÊúáóìó Úóáóíúåöãú ÂíóÇÊõäóÇ ÈóíøäóÇÊò ÞóÇáõæÇú ãóÇ åóÜóÐóÇ ÅöáÇø ÑóÌõáñ íõÑöíÏõ Ãóä íóÕõÏøßõãú ÚóãøÇ ßóÇäó íóÚúÈõÏõ ÂÈóÂÄõßõãú æóÞóÇáõæÇú ãóÇ åóÜóÐóÂ ÅöáÇø ÅöÝúßñ ãøÝúÊóÑðì æóÞóÇáó ÇáøÐöíäó ßóÝóÑõæÇú áöáúÍóÞø áóãøÇ ÌóÂÁóåõãú Åöäú åóÜóÐóÂ ÅöáÇø ÓöÍúÑñ ãøÈöíäñ *  æóãóÂ ÂÊóíúäóÇåõãú ãøäú ßõÊõÈò íóÏúÑõÓõæäóåóÇ æóãóÂ ÃóÑúÓóáúäóÇ Åöáóíúåöãú ÞóÈúáóßó ãøä äøÐöíÑò *  æóßóÐøÈó ÇáøÐöíäó ãöä ÞóÈáöåöãú æóãóÇ ÈóáóÛõæÇú ãöÚúÔóÇÑó ãóÂ ÂÊóíúäóÇåõãú ÝóßóÐøÈõæÇú ÑõÓõáöí ÝóßóíúÝó ßóÇäó äóßöíÑö</w:t>
      </w:r>
      <w:r>
        <w:rPr>
          <w:rtl w:val="true"/>
        </w:rPr>
        <w:t xml:space="preserve"> </w:t>
      </w:r>
    </w:p>
    <w:p>
      <w:pPr>
        <w:pStyle w:val="Normal"/>
        <w:jc w:val="distribute"/>
        <w:rPr/>
      </w:pPr>
      <w:r>
        <w:rPr>
          <w:rtl w:val="true"/>
        </w:rPr>
        <w:t xml:space="preserve">  </w:t>
      </w:r>
      <w:r>
        <w:rPr/>
        <w:t>íÎÈÑ Çááå Úä ÇáßÝÇÑ Ãäåã íÓÊÍÞæä ãäå ÇáÚÞæÈÉ æÇáÃáíã ãä ÇáÚÐÇÈ, áÃäåã ßÇäæÇ ÅÐÇ ÊÊáì Úáíåã ÂíÇÊå ÈíäÇÊ íÓãÚæäåÇ ÛÖÉ ØÑíÉ ãä áÓÇä ÑÓæáå Õáì Çááå Úáíå æÓáã {ÞÇáæÇ ãÇ åÐÇ ÅáÇ ÑÌá íÑíÏ Ãä íÕÏßã ÚãÇ ßÇä íÚÈÏ ÂÈÇÄßã} íÚäæä Ãä Ïíä ÂÈÇÆåã åæ ÇáÍÞ, æÃä ãÇ ÌÇÁåã Èå ÇáÑÓæá ÚäÏåã ÈÇØá, Úáíåã æÚáì ÂÈÇÆåã áÚÇÆä Çááå ÊÚÇáì: {æÞÇáæÇ ãÇ åÐÇ ÅáÇ ÅÝß ãÝÊÑì} íÚäæä ÇáÞÑÂä {æÞÇá ÇáÐíä ßÝÑæÇ ááÍÞ áãÇ ÌÇÁåã Åä åÐÇ ÅáÇ ÓÍÑ ãÈíä} ÞÇá Çááå ÊÚÇáì: {æãÇ ÂÊíäÇåã ãä ßÊÈ íÏÑÓæäåÇ æãÇ ÃÑÓáäÇ Åáíåã ÞÈáß ãä äÐíÑ} Ãí ãÇ ÃäÒá Çááå Úáì ÇáÚÑÈ ãä ßÊÇÈ ÞÈá ÇáÞÑÂä æãÇ ÃÑÓá Åáíåã äÈíÇð ÞÈá ãÍãÏ Õáì Çááå Úáíå æÓáã æÞÏ ßÇäæÇ íæÏæä Ðáß æíÞæáæä: áæ ÌÇÁäÇ äÐíÑ Ãæ ÃäÒá ÚáíäÇßÊÇÈ áßäÇ ÃåÏì ãä ÛíÑäÇ, ÝáãÇ ãäø Çááå Úáíåã ÈÐáß ßÐÈæå æÌÍÏæå æÚÇäÏæå</w:t>
      </w:r>
      <w:r>
        <w:rPr>
          <w:rtl w:val="true"/>
        </w:rPr>
        <w:t>.</w:t>
      </w:r>
    </w:p>
    <w:p>
      <w:pPr>
        <w:pStyle w:val="Normal"/>
        <w:jc w:val="distribute"/>
        <w:rPr/>
      </w:pPr>
      <w:r>
        <w:rPr>
          <w:rtl w:val="true"/>
        </w:rPr>
        <w:t xml:space="preserve">  </w:t>
      </w:r>
      <w:r>
        <w:rPr/>
        <w:t>Ëã ÞÇá ÊÚÇáì: {æßÐÈ ÇáÐíä ãä ÞÈáåã} Ãí ãä ÇáÃãã {æãÇ ÈáÛæÇ ãÚÔÇÑ ãÇÂÊíäÇåã} ÞÇá ÇÈä ÚÈÇÓ ÑÖí Çááå ÚäåãÇ: Ãí ãä ÇáÞæÉ Ýí ÇáÏäíÇ. æßÐáß ÞÇá ÞÊÇÏÉ æÇáÓÏí æÇÈä ÒíÏ, ßãÇ ÞÇá ÊÚÇáì: {æáÞÏ ãßäÇåã ÝíãÇ Åä ãßäÇßã Ýíå æÌÚáäÇ áåã ÓãÚÇð æÃÈÕÇÑÇð æÃÝÆÏÉ ÝãÇ ÃÛäì Úäåã ÓãÚåã æáÇ ÃÈÕÇÑåã æáÇ ÃÝÆÏÊåã ãä ÔíÁ ÅÐ ßÇäæÇ íÌÍÏæä ÈÂíÇÊ Çááå æÍÇÞ Èåã ãÇ ßÇäæÇ Èå íÓÊåÒÆæä} {ÃÝáã íÓíÑæÇ Ýí ÇáÃÑÖ ÝíäÙÑæÇ ßíÝ ßÇä ÚÇÞÈÉ ÇáÐíä ãä ÞÈáåã ßÇäæÇ ÃßËÑ ãäåã æÃÔÏ ÞæÉ} Ãí æãÇ ÏÝÚ Ðáß Úäåã ÚÐÇÈ Çááå æáÇ ÑÏå, Èá ÏãÑ Çááå Úáíåã áãÇßÐÈæÇ ÑÓáå, æáåÐÇ ÞÇá: {ÝßÐÈæÇ ÑÓáí ÝßíÝ ßÇä äßíÑ} Ãí ÝßíÝ ßÇä ÚÞÇÈí æäßÇáí æÇäÊÕÇÑí áÑÓá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øãóÂ ÃóÚöÙõßõãú ÈöæóÇÍöÏóÉò Ãóä ÊóÞõæãõæÇú áöáøåö ãóËúäóìó æóÝõÑóÇÏóìó Ëõãø ÊóÊóÝóßøÑõæÇú ãóÇ ÈöÕóÇÍöÈößõãú ãøä ÌöäøÉò Åöäú åõæó ÅöáÇø äóÐöíÑñ áøßõãú Èóíúäó íóÏóíú ÚóÐóÇÈò ÔóÏöíÏò</w:t>
      </w:r>
      <w:r>
        <w:rPr>
          <w:rtl w:val="true"/>
        </w:rPr>
        <w:t xml:space="preserve"> </w:t>
      </w:r>
    </w:p>
    <w:p>
      <w:pPr>
        <w:pStyle w:val="Normal"/>
        <w:jc w:val="distribute"/>
        <w:rPr/>
      </w:pPr>
      <w:r>
        <w:rPr>
          <w:rtl w:val="true"/>
        </w:rPr>
        <w:t xml:space="preserve">   </w:t>
      </w:r>
      <w:r>
        <w:rPr/>
        <w:t>íÞæá ÊÈÇÑß æÊÚÇáì: Þá íÇ ãÍãÏ áåÄáÇÁ ÇáßÇÝÑíä ÇáÒÇÚãíä Ãäß ãÌäæä {ÅäãÇ ÃÚÙßã ÈæÇÍÏÉ} Ãí ÅäãÇÂãÑßã ÈæÇÍÏÉ æåí {Ãä ÊÞæãæÇ ááå ãËäì æÝÑÇÏì Ëã ÊÊÝßÑæÇ ãÇ ÈÕÇÍÈßã ãä ÌäÉ} Ãí ÊÞæãæÇ ÞíÇãÇð ÎÇáÕÇð ááå ÚÒ æÌá ãä ÛíÑ åæì æáÇ ÚÕÈíÉ, ÝíÓÃá ÈÚÖßã ÈÚÖÇð åá ÈãÍãÏ ãä Ìäæä. ÝíäÕÍ ÈÚÖßã ÈÚÖÇð {Ëã ÊÊÝßÑæÇ} Ãí íäÙÑ ÇáÑÌá áäÝÓå Ýí ÃãÑ ãÍãÏ Õáì Çááå Úáíå æÓáã æíÓÃá ÛíÑå ãä ÇáäÇÓ Úä ÔÃäå Åä ÃÔßá Úáíå, æíÊÝßÑ Ýí Ðáß, æáåÐÇ ÞÇá ÊÚÇáì: {Ãä ÊÞæãæÇ ááå ãËäì æÝÑÇÏì Ëã ÊÊÝßÑæÇ ãÇ ÈÕÇÍÈßã ãä ÌäÉ} åÐÇ ãÚäì ãÇ ÐßÑå ãÌÇåÏ æãÍãÏ Èä ßÚÈ æÇáÓÏí æÞÊÇÏå æÛíÑåã, æåÐÇ åæ ÇáãÑÇÏ ãä ÇáÇóíÉ</w:t>
      </w:r>
      <w:r>
        <w:rPr>
          <w:rtl w:val="true"/>
        </w:rPr>
        <w:t>.</w:t>
      </w:r>
    </w:p>
    <w:p>
      <w:pPr>
        <w:pStyle w:val="Normal"/>
        <w:jc w:val="distribute"/>
        <w:rPr/>
      </w:pPr>
      <w:r>
        <w:rPr>
          <w:rtl w:val="true"/>
        </w:rPr>
        <w:t xml:space="preserve">  </w:t>
      </w:r>
      <w:r>
        <w:rPr/>
        <w:t>ÝÃãÇ ÇáÍÏíË ÇáÐí ÑæÇå ÇÈä ÃÈí ÍÇÊã: ÍÏËäÇ ÃÈí, ÍÏËäÇ åÔÇã Èä ÚãÇÑ, ÍÏËäÇ ÕÏÞÉ Èä ÎÇáÏ, ÍÏËäÇ ÚËãÇä Èä ÃÈí ÇáÚÇÊßÉ Úä Úáí Èä ÒíÏ Úä ÇáÞÇÓã Úä ÃÈí ÃãÇãÉ ÑÖí Çááå Úäå ÞÇá: Åä ÑÓæá Çááå Õáì Çááå Úáíå æÓáã ßÇä íÞæá: «ÃÚØíÊ ËáÇËÇð áã íÚØåä ÃÍÏ ÞÈáí æáÇ ÝÎÑ: ÃÍáÊ áí ÇáÛäÇÆã æáã ÊÍá áãä ÞÈáí, ßÇäæÇ ÞÈáí íÌãÚæä ÛäÇÆãåã ÝíÍÑÞæäåÇ, æÈÚËÊ Åáì ßá ÃÍãÑ æÃÓæÏ, æßÇä ßá äÈí íÈÚË Åáì Þæãå ÎÇÕÉ, æÌÚáÊ áí ÇáÃÑÖ ãÓÌÏÇð æØåæÑÇð ÃÊíãã ÈÇáÕÚíÏ æÃÕáí ÝíåÇ ÍíË ÃÏÑßÊäí ÇáÕáÇÉ, ÞÇá Çááå ÊÚÇáì: {Ãä ÊÞæãæÇ ááå ãËäì æÝÑÇÏ} æÃÚäÊ ÈÇáÑÚÈ ãÓíÑÉ ÔåÑ Èíä íÏí» Ýåæ ÍÏíË ÖÚíÝ ÇáÅÓäÇÏ, æÊÝÓíÑ ÇáÇóíÉ ÈÇáÞíÇã Ýí ÇáÕáÇÉ Ýí ÌãÇÚÉ æÝÑÇÏì ÈÚíÏ, æáÚáå ãÞÍã Ýí ÇáÍÏíË ãä ÈÚÖ ÇáÑæÇÉ, ÝÅä ÃÕáå ËÇÈÊ Ýí ÇáÕÍÇÍ æÛíÑåÇ, æÇááå ÃÚáã</w:t>
      </w:r>
      <w:r>
        <w:rPr>
          <w:rtl w:val="true"/>
        </w:rPr>
        <w:t>.</w:t>
      </w:r>
    </w:p>
    <w:p>
      <w:pPr>
        <w:pStyle w:val="Normal"/>
        <w:jc w:val="distribute"/>
        <w:rPr/>
      </w:pPr>
      <w:r>
        <w:rPr>
          <w:rtl w:val="true"/>
        </w:rPr>
        <w:t xml:space="preserve">  </w:t>
      </w:r>
      <w:r>
        <w:rPr/>
        <w:t>æÞæáå ÊÚÇáì: {Åä åæ ÅáÇ äÐíÑ áßã Èíä íÏí ÚÐÇÈ ÔÏíÏ} ÞÇá ÇáÈÎÇÑí ÚäÏåÇ: ÍÏËäÇ Úáí Èä ÚÈÏ Çááå, ÍÏËäÇ ãÍãÏ Èä ÎÇÒã ÍÏËäÇ ÇáÃÚãÔ Úä ÚãÑæ Èä ãÑÉ Úä ÓÚíÏ Èä ÌÈíÑ, Úä ÇÈä ÚÈÇÓ ÑÖí Çááå ÚäåãÇ Ãäå ÞÇá: ÕÚÏ ÇáäÈí Õáì Çááå Úáíå æÓáã ÇáÕÝÇ ÐÇÊ íæã ÝÞÇá: «íÇ ÕÈÇÍÇå» ÝÇÌÊãÚÊ Åáíå ÞÑíÔ, ÝÞÇáæÇ: ãÇáß ¿ ÝÞÇá: «ÃÑÃíÊã áæ ÃÎÈÑÊßã Ãä ÇáÚÏæ íÕÈÍßã Ãæ íãÓíßã ÃãÇ ßäÊã ÊÕÏÞæäí» ÞÇáæÇ: Èáì, ÞÇá Õáì Çááå Úáíå æÓáã: «ÝÅäí äÐíÑ áßã Èíä íÏí ÚÐÇÈ ÔÏíÏ» ÝÞÇá ÃÈæ áåÈ: ÊÈÇð áß ÃáåÐÇ ÌãÚÊäÇ. ÝÃäÒá Çááå ÚÒ æÌá {ÊÈÊ íÏÇ ÃÈí áåÈ æÊÈ} æÞÏ ÊÞÏã ÚäÏ Þæáå ÊÚÇáì: {æÃäÐÑ ÚÔíÑÊß ÇáÃÞÑÈíä}</w:t>
      </w:r>
      <w:r>
        <w:rPr>
          <w:rtl w:val="true"/>
        </w:rPr>
        <w:t>.</w:t>
      </w:r>
    </w:p>
    <w:p>
      <w:pPr>
        <w:pStyle w:val="Normal"/>
        <w:jc w:val="distribute"/>
        <w:rPr/>
      </w:pPr>
      <w:r>
        <w:rPr>
          <w:rtl w:val="true"/>
        </w:rPr>
        <w:t xml:space="preserve">  </w:t>
      </w:r>
      <w:r>
        <w:rPr/>
        <w:t>æÞÇá ÇáÅãÇã ÃÍãÏ: ÍÏËäÇ ÃÈæ äÚíã. ÍÏËäÇ ÈÔíÑ Èä ÇáãåÇÌÑ, ÍÏËäí ÚÈÏ Çááå Èä ÈÑíÏÉ Úä ÃÈíå ÑÖí Çááå Úäå ÞÇá: ÎÑÌ ÅáíäÇ ÑÓæá Çááå Õáì Çááå Úáíå æÓáã íæãÇð ÝäÇÏì ËáÇË ãÑÇÊ, ÝÞÇá: «ÃíåÇ ÇáäÇÓ ÃÊÏÑæä ãÇ ãËáí æãËáßã ¿» ÞÇáæÇ: Çááå ÊÚÇáì æÑÓæáå ÃÚáã ÞÇá Õáì Çááå Úáíå æÓáã: «ÅäãÇ ãËáí æãËáßã ãËá Þæã ÎÇÝæÇ ÚÏæÇð íÃÊíåã, ÝÈÚËæÇ ÑÌáÇð íÊÑÇÁì áåã ÝÈíäãÇ åæ ßÐáß ÃÈÕÑ ÇáÚÏæ, ÝÃÞÈá áíäÐÑåã æÎÔí Ãä íÏÑßå ÇáÚÏæ ÞÈá Ãä íäÐÑ Þæãå, ÝÃåæì ÈËæÈå, ÃíåÇ ÇáäÇÓ ÃæÊíÊã ÃíåÇ ÇáäÇÓ ÃæÊíÊã» ËáÇË ãÑÇÊ, æÈåÐÇ ÇáÅÓäÇÏ ÞÇá ÑÓæá Çááå Õáì Çááå Úáíå æÓáã: «ÈÚËÊ ÃäÇ æÇáÓÇÚÉ ÌãíÚÇð Åä ßÇÏÊ áÊÓÈÞäí» ÊÝÑÏ Èå ÇáÅãÇã ÃÍãÏ Ýí ãÓäÏ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ãóÇ ÓóÃóáúÊõßõã ãøä ÃóÌúÑò Ýóåõæó áóßõãú Åöäú ÃóÌúÑöíó ÅöáÇø Úóáóì Çááøåö æóåõæó Úóáóìó ßõáø ÔóíúÁò ÔóåöíÏò *  Þõáú Åöäø ÑóÈøí íóÞúÐöÝõ ÈöÇáúÍóÞø ÚóáÇøãõ ÇáúÛõíõæÈö *  Þõáú ÌóÂÁó ÇáúÍóÞø æóãóÇ íõÈúÏöìÁõ ÇáúÈóÇØöáõ æóãóÇ íõÚöíÏõ *  Þõáú Åöä ÖóáóáúÊõ ÝóÅöäøãóÂ ÃóÖöáø Úóáóìó äóÝúÓöí æóÅöäö ÇåúÊóÏóíúÊõ ÝóÈöãóÇ íõæÍöí Åöáóíø ÑóÈøí Åöäøåõ ÓóãöíÚñ ÞóÑöíÈñ</w:t>
      </w:r>
      <w:r>
        <w:rPr>
          <w:rtl w:val="true"/>
        </w:rPr>
        <w:t xml:space="preserve"> </w:t>
      </w:r>
    </w:p>
    <w:p>
      <w:pPr>
        <w:pStyle w:val="Normal"/>
        <w:jc w:val="distribute"/>
        <w:rPr/>
      </w:pPr>
      <w:r>
        <w:rPr>
          <w:rtl w:val="true"/>
        </w:rPr>
        <w:t xml:space="preserve">  </w:t>
      </w:r>
      <w:r>
        <w:rPr/>
        <w:t>íÞæá ÊÚÇáì ÂãÑÇð ÑÓæáå Õáì Çááå Úáíå æÓáã Ãä íÞæá ááãÔÑßíä {ãÇ ÓÃáÊßã ãä ÃÌÑ Ýåæ áßã} Ãí áÇ ÃÑíÏ ãäßã ÌÚáÇð æáÇ ÚØÇÁ Úáì ÃÏÇÁ ÑÓÇáÉ Çááå ÚÒ æÌá Åáíßã æäÕÍí ÅíÇßã æÃãÑßã ÈÚÈÇÏÉ Çááå {Åä ÃÌÑí ÅáÇ Úáì Çááå} Ãí ÅäãÇ ÃØáÈ ËæÇÈ Ðáß ãä ÚäÏ Çááå {æåæ Úáì ßá ÔíÁ ÔåíÏ} Ãí ÚÇáã ÈÌãíÚ ÇáÃãæÑ ÈãÇ ÃäÇ Úáíå ãä ÅÎÈÇÑí Úäå ÈÅÑÓÇáå ÅíÇí Åáíßã æãÇ ÃäÊã Úáíå</w:t>
      </w:r>
      <w:r>
        <w:rPr>
          <w:rtl w:val="true"/>
        </w:rPr>
        <w:t>.</w:t>
      </w:r>
    </w:p>
    <w:p>
      <w:pPr>
        <w:pStyle w:val="Normal"/>
        <w:jc w:val="distribute"/>
        <w:rPr/>
      </w:pPr>
      <w:r>
        <w:rPr>
          <w:rtl w:val="true"/>
        </w:rPr>
        <w:t xml:space="preserve">  </w:t>
      </w:r>
      <w:r>
        <w:rPr/>
        <w:t>æÞæáå ÚÒ æÌá: {Þá Åä ÑÈí íÞÐÝ ÈÇáÍÞ ÚáÇã ÇáÛíæÈ} ßÞæáå ÊÚÇáì: {íáÞí ÇáÑæÍ ãä ÃãÑå Úáì ãä íÔÇÁ ãä ÚÈÇÏå} Ãí íÑÓá Çáãáß Åáì ãä íÔÇÁ ãä ÚÈÇÏå ãä Ãåá ÇáÃÑÖ, æåæ ÚáÇã ÇáÛíæÈ ÝáÇ ÊÎÝì Úáíå ÎÇÝíÉ Ýí ÇáÓãæÇÊ æáÇ Ýí ÇáÃÑÖ. æÞæáå ÊÈÇÑß æÊÚÇáì: {Þá ÌÇÁ ÇáÍÞ æãÇ íÈÏìÁ ÇáÈÇØá æãÇ íÚíÏ} Ãí: ÌÇÁ ÇáÍÞ ãä Çááå æÇáÔÑÚ ÇáÚÙíã, æÐåÈ ÇáÈÇØá æÒåÞ æÇÖãÍá, ßÞæáå ÊÚÇáì: {Èá äÞÐÝ ÈÇáÍÞ Úáì ÇáÈÇØá ÝíÏãÛå ÝÅÐÇ åæ ÒÇåÞ} æáåÐÇ áãÇ ÏÎá ÑÓæá Çááå Õáì Çááå Úáíå æÓáã ÇáãÓÌÏ ÇáÍÑÇã íæã ÇáÝÊÍ, ææÌÏ Êáß ÇáÃÕäÇã ãäÕæÈÉ Íæá ÇáßÚÈÉ ÌÚá íØÚä ÇáÕäã ãäåÇ ÈÓíÉ ÞæÓå æíÞÑÃ {æÞá ÌÇÁ ÇáÍÞ æÒåÞ ÇáÈÇØá Åä ÇáÈÇØá ßÇä ÒåæÞÇð} {Þá ÌÇÁ ÇáÍÞ æãÇ íÈÏìÁ ÇáÈÇØá æãÇ íÚíÏ} ÑæÇå ÇáÈÎÇÑí æãÓáã æÇáÊÑãÐí æÇáäÓÇÆí æÍÏå ÚäÏ åÐå ÇáÇóíÉ, ßáåã ãä ÍÏíË ÇáËæÑí Úä ÇÈä ÃÈí äÌíÍ Úä ãÌÇåÏ Úä ÃÈí ãÚãÑ ÚÈÏ Çááå Èä ÓÎÈÑÉ, Úä ÇÈä ãÓÚæÏ ÑÖí Çááå Úäå Èå, Ãí áã íÈÞ ááÈÇØá ãÞÇáÉ æáÇ ÑíÇÓÉ æáÇ ßáãÉ æÒÚã ÞÊÇÏå æÇáÓÏí Ãä ÇáãÑÇÏ ÈÇáÈÇØá ååäÇ ÅÈáíÓ, Ãí Ãäå áÇ íÎáÞ ÃÍÏÇð æáÇ íÚíÏå æáÇ íÞÏÑ Úáì Ðáß, æåÐÇ æÅä ßÇä ÍÞÇð æáßä áíÓ åæ ÇáãÑÇÏ ååäÇ, æÇááå ÃÚáã</w:t>
      </w:r>
      <w:r>
        <w:rPr>
          <w:rtl w:val="true"/>
        </w:rPr>
        <w:t>.</w:t>
      </w:r>
    </w:p>
    <w:p>
      <w:pPr>
        <w:pStyle w:val="Normal"/>
        <w:jc w:val="distribute"/>
        <w:rPr/>
      </w:pPr>
      <w:r>
        <w:rPr>
          <w:rtl w:val="true"/>
        </w:rPr>
        <w:t xml:space="preserve">  </w:t>
      </w:r>
      <w:r>
        <w:rPr/>
        <w:t>æÞæáå ÊÈÇÑß æÊÚÇáì: {Þá Åä ÖááÊ ÝÅäãÇÃÖá Úáì äÝÓí æÅä ÇåÊÏíÊ ÝÈãÇ íæÍí Åáí ÑÈí} Ãí ÇáÎíÑ ßáå ãä ÚäÏ Çááå, æÝíãÇ ÃäÒá Çááå ÚÒ æÌá ãä ÇáæÍí æÇáÍÞ ÇáãÈíä Ýíå ÇáåÏì æÇáÈíÇä æÇáÑÔÇÏ, æãä Öá ÝÅäãÇ íÖá ãä ÊáÞÇÁ äÝÓå, ßãÇ ÞÇá ÚÈÏ Çááå Èä ãÓÚæÏ ÑÖí Çááå Úäå áãÇ ÓÆá Úä Êáß ÇáãÓÃáÉ Ýí ÇáãÝæÖÉ ÃÞæá ÝíåÇ ÈÑÃíí, ÝÅä íßä ÕæÇÈÇð Ýãä Çááå, æÅä íßä ÎØÃ Ýãäí æãä ÇáÔíØÇä æÇááå æÑÓæáå ÈÑíÆÇä ãäå. æÞæáå ÊÚÇáì: {Åäå ÓãíÚ ÞÑíÈ} Ãí ÓãíÚ áÃÞæÇá ÚÈÇÏå ÞÑíÈ íÌíÈ ÏÚæÉ ÇáÏÇÚí ÅÐÇ ÏÚÇå, æÞÏ Ñæì ÇáäÓÇÆí åäÇ ÍÏíË ÃÈí ãæÓì Ýí ÇáÕÍíÍíä «Åäßã áÇÊÏÚæä ÃÕã æáÇ ÛÇÆÈÇð, ÅäãÇ ÊÏÚæä ÓãíÚÇð ÞÑíÈÇð ãÌíÈ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æú ÊóÑóìó ÅöÐú ÝóÒöÚõæÇú ÝóáÇó ÝóæúÊó æóÃõÎöÐõæÇú ãöä ãøßóÇäò ÞóÑöíÈò *  æóÞóÇáõæóÇú ÂãóäøÇ Èöåö æóÃóäøìó áóåõãõ ÇáÊøäóÇæõÔõ ãöä ãøßóÇäö ÈóÚöíÏò *  æóÞóÏú ßóÜÝóÑõæÇú Èöåö ãöä ÞóÜÈúáõ æóíóÞúÐöÝõæäó ÈöÇáúÛóíúÈö ãöä ãøßóÇäò ÈóÚöíÏò *  æóÍöíáó Èóíúäóåõãú æóÈóíúäó ãóÇ íóÔúÊóåõæäó ßóãóÇ ÝõÚöáó ÈöÃóÔúíóÇÚöåöã ãøä ÞóÈúáõ Åöäøåõãú ßóÇäõæÇú Ýöí Ôóßø ãøÑöíÈö</w:t>
      </w:r>
      <w:r>
        <w:rPr>
          <w:rtl w:val="true"/>
        </w:rPr>
        <w:t xml:space="preserve"> </w:t>
      </w:r>
    </w:p>
    <w:p>
      <w:pPr>
        <w:pStyle w:val="Normal"/>
        <w:jc w:val="distribute"/>
        <w:rPr/>
      </w:pPr>
      <w:r>
        <w:rPr>
          <w:rtl w:val="true"/>
        </w:rPr>
        <w:t xml:space="preserve">  </w:t>
      </w:r>
    </w:p>
    <w:p>
      <w:pPr>
        <w:pStyle w:val="Normal"/>
        <w:jc w:val="distribute"/>
        <w:rPr/>
      </w:pPr>
      <w:r>
        <w:rPr>
          <w:rtl w:val="true"/>
        </w:rPr>
        <w:t xml:space="preserve"> </w:t>
      </w:r>
      <w:r>
        <w:rPr/>
        <w:t>íÞæá ÊÈÇÑß æÊÚÇáì: æáæ ÊÑì íÇ ãÍãÏ ÅÐ ÝÒÚ åÄáÇÁ ÇáãßÐÈæä íæã ÇáÞíÇãÉ, ÝáÇ ÝæÊ Ãí ÝáÇ ãÝÑ áåã æáÇ æÒÑ áåã æáÇ ãáÌÃ {æÃÎÐæÇ ãä ãßÇä ÞÑíÈ} Ãí áã íãßäæÇ Ãä íãÚäæÇ Ýí ÇáåÑÈ Èá ÃÎÐæÇ ãä Ãæá æåáÉ. ÞÇá ÇáÍÓä ÇáÈÕÑí: Ííä ÎÑÌæÇ ãä ÞÈæÑåã. æÞÇá ãÌÇåÏ æÚØíÉ ÇáÚæÝí æÞÊÇÏå: ãä ÊÍÊ ÃÞÏÇãåã. æÚä ÇÈä ÚÈÇÓ ÑÖí Çááå ÚäåãÇ æÇáÖÍÇß: íÚäí ÚÐÇÈåã Ýí ÇáÏäíÇ. æÞÇá ÚÈÏ ÇáÑÍãä Èä ÒíÏ: íÚäí ÞÊáåã íæã ÈÏÑ, æÇáÕÍíÍ Ãä ÇáãÑÇÏ ÈÐáß íæã ÇáÞíÇãÉ, æåæ ÇáØÇãÉ ÇáÚÙãì, æÅöä ßÇä ãÇ ÐßÑ ãÊÕáÇð ÈÐáß, æÍßì ÇÈä ÌÑíÑ Úä ÈÚÖåã ÞÇá: Åä ÇáãÑÇÏ ÈÐáß ÌíÔ íÎÓÝ Èåã Èíä ãßÉ æÇáãÏíäÉ Ýí ÃíÇã Èäí ÇáÚÈÇÓ ÑÖí Çááå Úäåã. Ëã ÃæÑÏ Ýí Ðáß ÍÏíËÇð ãæÖæÚÇð ÈÇáßáíÉ, Ëã áã íäÈå Úáì Ðáß, æåÐÇ ÃãÑ ÚÌíÈ ÛÑíÈ ãäå {æÞÇáæÇ ÂãäÇ Èå} Ãí íæã ÇáÞíÇãÉ íÞæáæä ÂãäÇ ÈÇááå æãáÇÆßÊå æßÊÈå æÑÓáå ßãÇ ÞÇá ÊÚÇáì: {æáæ ÊÑì ÅÐ ÇáãÌÑãæä äÇßÓæ ÑÄæÓåã ÚäÏ ÑÈåã ÑÈäÇ ÃÈÕÑäÇ æÓãÚäÇ ÝÇÑÌÚäÇ äÚãá ÕÇáÍÇð ÅäÇ ãæÞäæä} æáåÐÇ ÞÇá ÊÚÇáì: {æÃäì áåã ÇáÊäÇæÔ ãä ãßÇä ÈÚíÏ} Ãí æßíÝ áåã ÊÚÇØí ÇáÅíãÇä æÞÏ ÈÚÏæÇ Úä ãÍá ÞÈæáå ãäåã, æÕÇÑæÇ Åáì ÇáÏÇÑ ÇáÃÎÑÉ æåí ÏÇÑ ÇáÌÒÇÁ áÇ ÏÇÑ ÇáÇÈÊáÇÁ, Ýáæ ßÇäæÇ ÂãäæÇ Ýí ÇáÏäíÇ áßÇä Ðáß äÇÝÚåã æáßä ÈÚÏ ãÕíÑåã Åáì ÇáÏÇÑ ÇáÃÎÑÉ áÇ ÓÈíá áåã Åáì ÞÈæá ÇáÅíãÇä, ßãÇ áÇ ÓÈíá Åáì ÍÕæá ÇáÔíÁ áãä íÊäÇæáå ãä ÈÚíÏ</w:t>
      </w:r>
      <w:r>
        <w:rPr>
          <w:rtl w:val="true"/>
        </w:rPr>
        <w:t>.</w:t>
      </w:r>
    </w:p>
    <w:p>
      <w:pPr>
        <w:pStyle w:val="Normal"/>
        <w:jc w:val="distribute"/>
        <w:rPr/>
      </w:pPr>
      <w:r>
        <w:rPr>
          <w:rtl w:val="true"/>
        </w:rPr>
        <w:t xml:space="preserve">  </w:t>
      </w:r>
      <w:r>
        <w:rPr/>
        <w:t>ÞÇá ãÌÇåÏ {æÃäì áåã ÇáÊäÇæÔ} ÞÇá: ÇáÊäÇæá áÐáß. æÞÇá ÇáÒåÑí: ÇáÊäÇæÔ ÊäÇæáåã ÇáÅíãÇä æåã Ýí ÇáÇóÎÑÉ æÞÏ ÇäÞØÚÊ Úäåã ÇáÏäíÇ, æÞÇá ÇáÍÓä ÇáÈÕÑí: ÃãÇ Åäåã ØáÈæÇ ÇáÃãÑ ãä ÍíË áÇ íäÇá ÊÚÇØæÇ ÇáÅíãÇä ãä ãßÇä ÈÚíÏ. æÞÇá ÇÈä ÚÈÇÓ ÑÖí Çááå ÚäåãÇ: ØáÈæÇ ÇáÑÌÚÉ Åáì ÇáÏäíÇ æÇáÊæÈÉ ããÇ åã Ýíå æáíÓ ÈÍíä ÑÌÚÉ æáÇ ÊæÈÉ, æßÐÇ ÞÇá ãÍãÏ Èä ßÚÈ ÇáÞÑÙí ÑÍãå Çááå</w:t>
      </w:r>
      <w:r>
        <w:rPr>
          <w:rtl w:val="true"/>
        </w:rPr>
        <w:t>.</w:t>
      </w:r>
    </w:p>
    <w:p>
      <w:pPr>
        <w:pStyle w:val="Normal"/>
        <w:jc w:val="distribute"/>
        <w:rPr/>
      </w:pPr>
      <w:r>
        <w:rPr>
          <w:rtl w:val="true"/>
        </w:rPr>
        <w:t xml:space="preserve">  </w:t>
      </w:r>
      <w:r>
        <w:rPr/>
        <w:t>æÞæáå ÊÚÇáì: {æÞÏ ßÝÑæÇ Èå ãä ÞÈá} Ãí ßíÝ íÍÕá áåã ÇáÅíãÇä Ýí ÇáÇóÎÑÉ æÞÏ ßÝÑæÇ ÈÇáÍÞ Ýí ÇáÏäíÇ æßÐÈæÇ ÇáÑÓá {æíÞÐÝæä ÈÇáÛíÈ ãä ãßÇä ÈÚíÏ} ÞÇá ãÇáß Úä ÒíÏ Èä ÃÓáã {æíÞÐÝæä ÈÇáÛíÈ} ÞÇá: ÈÇáÙä, ÞáÊ: ßãÇ ÞÇá ÊÚÇáì: {ÑÌãÇð ÈÇáÛíÈ} ÝÊÇÑÉ íÞæáæä ÔÇÚÑ, æÊÇÑÉ íÞæáæä ßÇåä, æÊÇÑÉ íÞæáæä ÓÇÍÑ, æÊÇÑÉ íÞæáæä ãÌäæä Åáì ÛíÑ Ðáß ãä ÇáÃÞæÇá ÇáÈÇØáÉ, æíßÐÈæä ÈÇáÈÚË æÇáäÔæÑ æÇáãÚÇÏ {æíÞæáæä Åä äÙä ÅáÇ ÙäÇð æãÇ äÍä ÈãÓÊíÞäíä} ÞÇá ÞÊÇÏÉ æãÌÇåÏ: íÑÌãæä ÈÇáÙä áÇ ÈÚË æáÇ ÌäÉ æáÇäÇÑ</w:t>
      </w:r>
      <w:r>
        <w:rPr>
          <w:rtl w:val="true"/>
        </w:rPr>
        <w:t>.</w:t>
      </w:r>
    </w:p>
    <w:p>
      <w:pPr>
        <w:pStyle w:val="Normal"/>
        <w:jc w:val="distribute"/>
        <w:rPr/>
      </w:pPr>
      <w:r>
        <w:rPr>
          <w:rtl w:val="true"/>
        </w:rPr>
        <w:t xml:space="preserve">  </w:t>
      </w:r>
      <w:r>
        <w:rPr/>
        <w:t>æÞæáå ÊÚÇáì: {æÍíá Èíäåã æÈíä ãÇ íÔÊåæä} ÞÇá ÇáÍÓä ÇáÈÕÑí æÇáÖÍÇß æÛíÑåãÇ: íÚäí ÇáÅíãÇä æÞÇá ÇáÓÏí {æÍíá Èíäåã æÈíä ãÇ íÔÊåæä} æåí ÇáÊæÈÉ, æåÐÇ ÇÎÊíÇÑ ÇÈä ÌÑíÑ ÑÍãå Çááå. æÞÇá ãÌÇåÏ {æÍíá Èíäåã æÈíä ãÇíÔÊåæä} ãä åÐå ÇáÏäíÇ ãä ãÇá æÒåÑÉ æÃåá, æÑæí äÍæå Úä ÇÈä ÚãÑ æÇÈä ÚÈÇÓ æÇáÑÈíÚ Èä ÃäÓ ÑÖí Çááå Úäåã, æåæ Þæá ÇáÈÎÇÑí æÌãÇÚå, æÇáÕÍíÍ Ãäå áÇ ãäÇÝÇÉ Èíä ÇáÞæáíä, ÝÅäå ÞÏ Ííá Èíäåã æÈíä ÔåæÇÊåã Ýí ÇáÏäíÇæÈíä ãÇ ØáÈæå Ýí ÇáÃÎÑÉ ÝãäÚæÇ ãäå</w:t>
      </w:r>
      <w:r>
        <w:rPr>
          <w:rtl w:val="true"/>
        </w:rPr>
        <w:t>.</w:t>
      </w:r>
    </w:p>
    <w:p>
      <w:pPr>
        <w:pStyle w:val="Normal"/>
        <w:jc w:val="distribute"/>
        <w:rPr/>
      </w:pPr>
      <w:r>
        <w:rPr>
          <w:rtl w:val="true"/>
        </w:rPr>
        <w:t xml:space="preserve"> </w:t>
      </w:r>
      <w:r>
        <w:rPr/>
        <w:t>æÞÏ ÐßÑ ÇÈä ÃÈí ÍÇÊã ååäÇ ÃËÑÇð ÛÑíÈÇð ÚÌíÈÇð ÌÏÇð ÝäÐßÑå ÈØæáå, ÝÅäå ÞÇá: ÍÏËäÇ ãÍãÏ Èä íÍíì ÍÏËäÇ ÈÔÑ Èä ÍÌÑ ÇáÓÇãí, ÍÏËäÇ Úáí Èä ãäÕæÑ ÇáÃäÈÇÑí Úä ÇáÔÑÞí Èä ÞØÇãí Úä ÓÚÏ Èä ØÑíÝ Úä ÚßÑãÉ Úä ÇÈä ÚÈÇÓ ÑÖí Çááå ÚäåãÇ Ýí Þæá Çááå ÚÒ æÌá: {æÍíá Èíäåã æÈíä ãÇ íÔÊåæä} Åáì ÂÎÑ ÇáÇóíÉ, ÞÇá: ßÇä ÑÌá ãä Èäí ÅÓÑÇÆíá ÝÇÊÍÇð Ãí ÝÊÍ Çááå ÊÚÇáì áå ãÇáÇð, ÝãÇÊ ÝæÑËå ÇÈä áå ÊÇÝå Ãí ÝÇÓÏ, ÝßÇä íÚãá Ýí ãÇá Çááå ÊÚÇáì ÈãÚÇÕí Çááå ÊÚÇáì ÚÒ æÌá, ÝáãÇ ÑÃì Ðáß ÃÎæÇÊ ÃÈíå, ÃÊæÇ ÇáÝÊì ÝÚÐáæå æáÇãæå, ÝÖÌÑ ÇáÝÊì ÝÈÇÚ ÚÞÇÑå ÈÕÇãÊ, Ëã ÑÍá ÝÃÊì ÚíäÇð ËÌÇÌÉ ÝÓÑÍ ÝíåÇ ãÇáå æÇÈÊäì ÞÕÑÇð, ÝÈíäãÇ åæ ÐÇÊ íæã ÌÇáÓ ÅÐ ÍãáÊ Úáíå ÑíÍ ÈÇãÑÃÉ ãä ÃÍÓä ÇáäÇÓ æÌåÇð æÃØíÈåã ÃÑÌÇð, Ãí ÑíÍÇð, ÝÞÇáÊ: ãä ÃäÊ íÇ ÚÈÏ Çááå ¿ ÝÞÇá: ÃäÇ ÇãÑÄ ãä Èäí ÅÓÑÇÆíá, ÞÇáÊ: Ýáß åÐÇ ÇáÞÕÑ æåÐÇ ÇáãÇá ¿ ÝÞÇá: äÚã. ÞÇáÊ: Ýåá áß ãä ÒæÌÉ ¿ ÞÇá: áÇ. ÞÇáÊ: ÝßíÝ íåäíß ÇáÚíÔ æáÇ ÒæÌÉ áß ¿ ÞÇá: ÞÏ ßÇä ÐÇß, ÞÇá: Ýåá áß ãä ÈÚá ¿ ÞÇáÊ: áÇ, ÞÇá: Ýåá áß ÅáÇ Ãä ÃÊÒæÌß ¿ ÞÇáÊ: Åäí ÇãÑÃÉ ãäß Úáì ãÓíÑÉ ãíá, ÝÅÐÇ ßÇä ÇáÛÏ ÝÊÒæÏ ÒÇÏ íæã æÇÆÊäí, æÅöä ÑÃíÊ Ýí ØÑíÞß åæáÇð ÝáÇ íåæáäß, ÝáãÇ ßÇä ãä ÇáÛÏ ÊÒæÏ ÒÇÏ íæã æÇäØáÞ, ÝÇäÊåì Åáì ÞÕÑ ÝÞÑÚ ÑÊÇÌå, ÝÎÑÌ Åáíå ÔÇÈ ãä ÃÍÓä ÇáäÇÓ æÌåÇð æÃØíÈåã ÃÑÌÇð, Ãí ÑíÍÇð, ÝÞÇá: ãä ÃäÊ íÇ ÚÈÏ Çááå ¿ ÝÞÇá: ÃäÇ ÇáÅÓÑÇÆíáí, ÞÇá: ÝãÇ ÍÇÌÊß ¿ ÞÇá: ÏÚÊäí ÕÇÍÈÉ ÇáÞÕÑ Åáì äÝÓåÇ, ÞÇá: ÕÏÞÊ, ÞÇá: Ýåá ÑÃíÊ Ýí ÇáØÑíÞ åæáÇð ¿ ÞÇá: äÚã æáæáÇ ÃäåÇ ÃÎÈÑÊäí Ãä áÇÈÃÓ Úáí áåÇáäí ÇáÐí ÑÃíÊ, ÞÇá: ãÇ ÑÃíÊ ¿ ÞÇá: ÃÞÈáÊ ÍÊì ÅÐÇ ÇäÝÑÌ Èí ÇáÓÈíá ÅÐÇ ÃäÇ ÈßáÈÉ ÝÇÊÍÉ ÝÇåÇ, ÝÝÒÚÊ ÝæËÈÊ ÝÅÐÇ ÃäÇ ãä æÑÇÆåÇ, æÅÐÇ ÌÑÇÄåÇ íäÈÍä ãä ÈØäåÇ, ÝÞÇá áå ÇáÔÇÈ: áÓÊ ÊÏÑß åÐÇ, åÐÇ íßæä Ýí ÂÎÑ ÇáÒãÇä íÞÇÚÏ ÇáÛáÇã ÇáãÔíÎÉ Ýí ãÌáÓåã æíÓÑåã ÍÏíËå, ÞÇá: Ëã ÃÞÈáÊ ÍÊì ÅÐÇ ÇäÝÑÌ Èí ÇáÓÈíá ÅÐÇ ÃäÇ ÈãÇÆÉ ÚäÒ ÍÝøá, æÅÐÇ ÝíåÇ ÌÏí íãÕåÇ, ÝÅÐÇ ÃÊì ÚáíåÇ æÙä Ãäå áã íÊÑß ÔíÆÇð ÝÊÍ ÝÇå íáÊãÓ ÇáÒíÇÏÉ, ÝÞÇá: áÓÊ ÊÏÑß åÐÇ, åÐÇ íßæä Ýí ÂÎÑ ÇáÒãÇä ãáß íÌãÚ ÕÇãÊ ÇáäÇÓ ßáåã ÍÊì ÅÐÇ Ùä Ãäå áã íÊÑß ÔíÆÇð ÝÊÍ ÝÇå íáÊãÓ ÇáÒíÇÏÉ, ÞÇá: Ëã ÃÞÈáÊ ÍÊì ÅÐÇ ÇäÝÑÌ Èí ÇáÓÈíá ÅÐÇ ÃäÇ ÈÔÌÑ ÝÃÚÌÈäí ÛÕä ãä ÔÌÑÉ ãäåÇ äÇÖÑÉ, ÝÃÑÏÊ ÞØÚå ÝäÇÏÊäí ÔÌÑÉ ÃÎÑì: íÇ ÚÈÏ Çááå ãäÇ ÝÎÐ ÍÊì äÇÏÇäí ÇáÔÌÑ ÃÌãÚ íÇ ÚÈÏ Çááå ãäí ÝÎÐ, ÝÞÇá: áÓÊ ÊÏÑß åÐÇ, åÐÇ íßæä Ýí ÂÎÑ ÇáÒãÇä íÞá ÇáÑÌÇá æíßËÑ ÇáäÓÇÁ ÍÊì Ãä ÇáÑÌá áíÎØÈ ÇáãÑÃÉ ÝÊÏÚæå ÇáÚÔÑ æÇáÚÔÑæä Åáì ÃäÝÓåä, ÞÇá: Ëã ÃÞÈáÊ ÍÊì ÅÐÇ ÇäÝÑÌ Èí ÇáÓÈíá, ÝÅÐÇ ÃäÇ ÈÑÌá ÞÇÆã Úáì Úíä íÛÑÝ áßá ÅäÓÇä ãä ÇáãÇÁ, ÝÅÐÇ ÊÕÏÚæÇ Úäå ÕÈ Ýí ÌÑÊå Ýáã ÊÚáÞ ÌÑÊå ãä ÇáãÇÁ ÈÔíÁ, ÝÇá: áÓÊ ÊÏÑß åÐÇ, åÐÇ íßæä Ýí ÂÎÑ ÇáÒãÇä ÇáÞÇÕ íÚáã ÇáäÇÓ ÇáÚáã Ëã íÎÇáÝåã Åáì ãÚÇÕí Çááå ÊÚÇáì, ÞÇá: Ëã ÃÞÈáÊ ÍÊì ÅÐÇ ÇäÝÑÌ Èí ÇáÓÈíá ÅÐÇ ÃäÇ ÈÚäÒ æÅÐÇ ÈÞæã ÞÏ ÃÎÐæÇ ÈÞæÇÆãåÇ, æÅÐÇ ÑÌá ÞÏ ÃÎÐ ÈÞÑäíåÇ, æÅÐÇ ÑÌá ÞÏ ÃÎÐ ÈÐäÈåÇ, æÅÐÇ ÑÇßÈ ÞÏ ÑßÈåÇ, æÅÐÇ ÑÌá íÍÊáÈåÇ, ÝÞÇá: ÃãÇ ÇáÚäÒ Ýåí ÇáÏäíÇ, æÇáÐíä ÃÎÐæÇ ÈÞæÇÆãåÇ íÊÓÇÞØæä ãä ÚíÔåÇ, æÃãÇ ÇáÐí ÃÎÐ ÈÞÑäíåÇ Ýåæ íÚÇáÌ ãä ÚíÔåÇ ÖíÞÇð, æÃãÇ ÇáÐí ÃÎÐ ÈÏäÈåÇ ÝÞÏ ÃÏÈÑÊ Úäå, æÃãÇ ÇáÐí ÑßÈåÇ ÝÞÏ ÊÑßåÇ, æÃãÇ ÇáÐí íÍáÈåÇ ÝÈÎ ÈÎ ÐåÈ Ðáß ÈåÇ, ÞÇá: Ëã ÃÞÈáÊ ÍÊì ÅÐÇ ÇäÝÑÌ Èí ÇáÓÈíá ÅÐÇ ÃäÇ ÈÑÌá íãÊÍ Úáì ÞáíÈ ßáãÇ ÃÎÑÌ Ïáæå ÕÈå Ýí ÇáÍæÖ ÝÇäÓÇÈ ÇáãÇÁ ÑÇÌÚÇð Åáì ÇáÞáíÈ, ÞÇá: åÐÇ ÑÌá ÑÏ Çááå Úáíå ÕÇáÍ Úãáå Ýáã íÞÈáå, ÞÇá: Ëã ÃÞÈáÊ ÍÊì ÅÐÇ ÇäÝÑÌ Èí ÇáÓÈíá ÅÐÇ ÃäÇ ÈÑÌá íÈÐÑ ÈÐÑÇð ÝíÓÊÍÕÏ ÝÅÐÇ ÍäØÉ ØíÈÉ, ÞÇá: åÐÇ ÑÌá ÞÈá Çááå ÕÇáÍ Úãáå æÃÒßÇå áå. ÞÇá: Ëã ÃÞÈáÊ ÍÊì ÅÐÇ ÇäÝÑÌ Èí ÇáÓÈíá ÅÐÇ ÃäÇ ÈÑÌá ãÓÊáÞ Úáì ÞÝÇå, ÞÇá: íÇ ÚÈÏ Çááå ÇÏä ãäí ÝÎÐ ÈíÏí æÃÞÚÏäí, ÝæÇááå ãÇ ÞÚÏÊ ãäÐ ÎáÞäí Çááå ÊÚÇáì, ÝÃÎÐÊ ÈíÏå, ÝÞÇã íÓÚì ÍÊì ãÇ ÃÑÇå, ÝÞÇá áå ÇáÝÊì åÐÇÚãÑ ÇáÃÈÚÏ äÝÏ, ÃäÇ ãáß ÇáãæÊ, æÃäÇ ÇáãÑÃÉ ÇáÊí ÃÊÊß ÃãÑäí Çááå ÊÚÇáì ÈÞÈÖ ÑæÍ ÇáÃÈÚÏ Ýí åÐÇ ÇáãßÇä, Ëã ÃÕíÑå Åáì äÇÑ Ìåäã, ÞÇá: ÝÝíå äÒáÊ åÐå ÇáÇóíÉ {æÍíá Èíäåã æÈíä ãÇíÔÊåæä} ÇáÇóíÉ, åÐÇ ÃËÑ ÛÑíÈ æÝí ÕÍÊå äÙÑ, æÊäÒíá ÇáÇóíÉ Úáíå æÝí ÍÞå ÈãÚäì Ãä ÇáßÝÇÑ ßáåã íÊæÝæä æÃÑæÇÍåã ãÊÚáÞÉ ÈÇáÍíÇÉ ÇáÏäíÇ, ßãÇ ÌÑì áåÐÇ ÇáãÛÑæÑ ÇáãÝÊæä, ÐåÈ íØáÈ ãÑÇÏå ÝÌÇÁå ãáß ÇáãæÊ ÝÌÃÉ ÈÛÊÉ æÍíá Èíäå æÈíä ãÇ íÔÊåí</w:t>
      </w:r>
      <w:r>
        <w:rPr>
          <w:rtl w:val="true"/>
        </w:rPr>
        <w:t>.</w:t>
      </w:r>
    </w:p>
    <w:p>
      <w:pPr>
        <w:pStyle w:val="Normal"/>
        <w:jc w:val="distribute"/>
        <w:rPr/>
      </w:pPr>
      <w:r>
        <w:rPr>
          <w:rtl w:val="true"/>
        </w:rPr>
        <w:t xml:space="preserve">  </w:t>
      </w:r>
      <w:r>
        <w:rPr/>
        <w:t>æÞæáå ÊÚÇáì: {ßãÇ ÝÚá ÈÃÔíÇÚåã ãä ÞÈá} Ãí ßãÇ ÌÑì ááÃãã ÇáãÇÖíÉ ÇáãßÐÈÉ ÈÇáÑÓá áãÇ ÌÇÁåã ÈÃÓ Çááå ÊãäæÇ Ãä áæ ÂãäæÇ Ýáã íÞÈá ãäåã {ÝáãÇ ÑÃæÇ ÈÃÓäÇ ÞÇáæÇ ÂãäÇ ÈÇááå æÍÏå æßÝÑäÇ ÈãÇ ßäÇ Èå ãÔÑßíä Ýáã íß íäÝÚåã ÅíãÇäåã áãÇ ÑÃæÇ ÈÃÓäÇ ÓäÉ Çááå ÇáÊí ÞÏ ÎáÊ Ýí ÚÈÇÏå æÎÓÑ åäÇáß ÇáßÇÝÑæä}. æÞæáå ÊÈÇÑß æÊÚÇáì: {Åäåã ßÇäæÇ Ýí Ôß ãÑíÈ} Ãí ßÇäæÇ Ýí ÇáÏäíÇ Ýí Ôß ÑíÈÉ, ÝáåÐÇ áã íÊÞÈá ãäåã ÇáÅíãÇä ÚäÏ ãÚÇíäÉ ÇáÚÐÇÈ, ÞÇá ÞÊÇÏå ÅíÇßã æÇáÔß æÇáÑíÈÉ, ÝÅä ãä ãÇÊ Úáì Ôß ÈÚË Úáíå, æãä ãÇÊ Úáì íÞíä ÈÚË Úáíå. ÂÎÑ ÊÝÓíÑ ÓæÑÉ ÓÈÃ æÇááå ÓÈÍÇäå æÊÚÇáì ÇáãæÝÞ ááÕæÇÈ</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7:00Z</dcterms:created>
  <dc:creator>���� ������</dc:creator>
  <dc:description/>
  <dc:language>en-US</dc:language>
  <cp:lastModifiedBy>���� ������</cp:lastModifiedBy>
  <dcterms:modified xsi:type="dcterms:W3CDTF">1996-12-02T16:17:00Z</dcterms:modified>
  <cp:revision>1</cp:revision>
  <dc:subject/>
  <dc:title>���� ���</dc:title>
</cp:coreProperties>
</file>