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ÝÇØÑ</w:t>
      </w:r>
    </w:p>
    <w:p>
      <w:pPr>
        <w:pStyle w:val="Normal"/>
        <w:jc w:val="distribute"/>
        <w:rPr/>
      </w:pPr>
      <w:r>
        <w:rPr/>
        <w:t>æåí  ãßíÉ</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úÍóãúÏõ ááøåö ÝóÇØöÑö ÇáÓøãóÇæóÇÊö æóÇáÃÑúÖö ÌóÇÚöáö ÇáúãóáÇóÆößóÉö ÑõÓõáÇð Ãõæúáöíó ÃóÌúäöÍóÉò ãøËúäóìó æóËõáÇóËó æóÑõÈóÇÚó íóÒöíÏõ Ýöí ÇáúÎóáúÞö ãóÇ íóÔóÂÁõ Åöäø Çááøåó Úóáóìó ßõáø ÔóíúÁò ÞóÏöíÑñ</w:t>
      </w:r>
      <w:r>
        <w:rPr>
          <w:rtl w:val="true"/>
        </w:rPr>
        <w:t xml:space="preserve"> </w:t>
      </w:r>
    </w:p>
    <w:p>
      <w:pPr>
        <w:pStyle w:val="Normal"/>
        <w:jc w:val="distribute"/>
        <w:rPr/>
      </w:pPr>
      <w:r>
        <w:rPr>
          <w:rtl w:val="true"/>
        </w:rPr>
        <w:t xml:space="preserve">   </w:t>
      </w:r>
      <w:r>
        <w:rPr/>
        <w:t>ÞÇá ÓÝíÇä ÇáËæÑí Úä ÅÈÑÇåíã Èä ãåÇÌÑ Úä ãÌÇåÏ Úä ÇÈä ÚÈÇÓ ÑÖí Çááå ÚäåãÇ, ÞÇá: ßäÊ áÇ ÃÏÑí ãÇ ÝÇØÑ ÇáÓãæÇÊ æÇáÃÑÖ ÍÊì ÃÊÇäí ÃÚÑÈíÇä íÎÊÕãÇä Ýí ÈÆÑ, ÝÞÇá ÃÍÏåãÇ áÕÇÍÈå: ÃäÇ ÝØÑÊåÇ Ãí ÈÏÃÊåÇ. æÞÇá ÇÈä ÚÈÇÓ ÑÖí Çááå ÚäåãÇ ÃíÖÇð {ÝÇØÑ ÇáÓãæÇÊ æÇáÃÑÖ} Ãí ÈÏíÚ ÇáÓãæÇÊ æÇáÃÑÖ. æÞÇá ÇáÖÍÇß: ßá ÔíÁ Ýí ÇáÞÑÂä ÝÇØÑ ÇáÓãæÇÊ æÇáÃÑÖ, Ýåæ ÎÇáÞ ÇáÓãæÇÊ æÇáÃÑÖ. æÞæáå ÊÚÇáì: {ÌÇÚá ÇáãáÇÆßÉ ÑÓáÇð} Ãí Èíäå æÈíä ÃäÈíÇÆå {Ãæáí ÃÌäÍÉ} Ãí íØíÑæä ÈåÇ áíÈáÛæÇ ãÇ ÃãÑæÇ Èå ÓÑíÚÇð {ãËäì æËáÇË æÑÈÇÚ} Ãí ãäåã ãä áå ÌäÇÍÇä, æãäåã ãä áå ËáÇËÉ, æãäåã ãä áå ÃÑÈÚÉ, æãäåã ãä áå ÃßËÑ ãä Ðáß, ßãÇ ÌÇÁ Ýí ÇáÍÏíË Ãä ÑÓæá Çááå Õáì Çááå Úáíå æÓáã ÑÃì ÌÈÑíá Úáíå ÇáÓáÇã áíáÉ ÇáÅÓÑÇÁ æáå ÓÊãÇÆÉ ÌäÇÍ, Èíä ßá ÌäÇÍíä ßãÇ Èíä ÇáãÔÑÞ æÇáãÛÑÈ, æáåÐÇ ÞÇá Ìá æÚáÇ: {íÒíÏ Ýí ÇáÎáÞ ãÇ íÔÇÁ Åä Çááå Úáì ßá ÔíÁ ÞÏíÑ} ÞÇá ÇáÓÏí: íÒíÏ Ýí ÇáÃÌäÍÉ æÎáÞåã ãÇ íÔÇÁ æÞÇá ÇáÒåÑí æÇÈä ÌÑíÌ Ýí Þæáå ÊÚÇáì: {íÒíÏ Ýí ÇáÎáÞ ãÇ íÔÇÁ} íÚäí ÍÓäÇáÕæÊ, ÑæÇå Úä ÇáÒåÑí ÇáÈÎÇÑí Ýí ÇáÃÏÈ, æÇÈä ÃÈí ÍÇÊã Ýí ÊÝÓíÑå, æÞÑìÁ Ýí ÇáÔÇÐ {íÒíÏ Ýí ÇáÍáÞ} ÈÇáÍÇÁ ÇáãåáÉ,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øÇ íóÝúÊóÍö Çááøåõ áöáäøÇÓö ãöä ÑøÍúãóÉò ÝóáÇó ãõãúÓößó áóåóÇ æóãóÇ íõãúÓößú ÝóáÇó ãõÑúÓöáó áóåõ ãöä ÈóÚúÏöåö æóåõæó ÇáúÚóÒöíÒõ ÇáúÍóßöíãõ</w:t>
      </w:r>
      <w:r>
        <w:rPr>
          <w:rtl w:val="true"/>
        </w:rPr>
        <w:t xml:space="preserve"> </w:t>
      </w:r>
    </w:p>
    <w:p>
      <w:pPr>
        <w:pStyle w:val="Normal"/>
        <w:jc w:val="distribute"/>
        <w:rPr/>
      </w:pPr>
      <w:r>
        <w:rPr>
          <w:rtl w:val="true"/>
        </w:rPr>
        <w:t xml:space="preserve">  </w:t>
      </w:r>
      <w:r>
        <w:rPr/>
        <w:t>íÎÈÑ ÊÚÇáì Ãäå ãÇ ÔÇÁ ßÇä, æãÇ áã íÔÃ áã íßä, æÃäå áÇ ãÇäÚ áãÇ ÃÚØì æáÇ ãÚØí æáÇ ãäÚ. ÞÇá ÇáÅãÇã ÃÍãÏ: ÍÏËäÇ Úáí Èä ÚÇÕã, ÍÏËäÇ ãÛíÑÉ, ÃÎÈÑäÇ ÚÇãÑ Úä æÑÇÏ ãæáì ÇáãÛíÑÉ Èä ÔÚÈÉ ÞÇá: Åä ãÚÇæíÉ ßÊÈ Åáì ÇáãÛíÑÉ Èä ÔÚÈÉ ÇßÊÈ áí ÈãÇ ÓãÚÊ ãä ÑÓæá Çááå Õáì Çááå Úáíå æÓáã, ÝÏÚÇäí ÇáãÛíÑÉ ÝßÊÈÊ Åáíå: Åäí ÓãÚÊ ÑÓæá Çááå Õáì Çááå Úáíå æÓáã íÞæá ÅÐÇ ÇäÕÑÝ ãä ÇáÕáÇÉ «áÇ Åáå ÅáÇ Çááå æÍÏå áÇ ÔÑíß áå, áå Çáãáß æáå ÇáÍãÏ, æåæ Úáì ßá ÔíÁ ÞÏíÑ, Çááåã áÇ ãÇäÚ áãÇ ÃÚØíÊ æáÇ ãÚØí áãÇ ãäÚÊ æáÇ íäÝÚ ÐÇ ÇáÌÏ ãäß ÇáÌÏ» æÓãÚÊå íäåì Úä Þíá æÞÇá: æßËÑÉ ÇáÓÄÇáä æÅÖÇÚÉ ÇáãÇá, æÚä æÃÏ ÇáÈäÇÊ, æÚÞæÞ ÇáÃãåÇÊ, æãäÚ æåÇÊ, æÃÎÑÌÇå ãä ØÑÞ Úä æÑøÇÏ Èå. æËÈÊ Ýí ÕÍíÍ ãÓáã Úä ÃÈí ÓÚíÏ ÇáÎÏÑí ÑÖí Çááå Úäå ÞÇá: Åä ÑÓæá Çááå Õáì Çááå Úáíå æÓáã ßÇä ÅÐÇ ÑÝÚ ÑÃÓå ãä ÇáÑßæÚ íÞæá: «ÓãÚ Çááå áãä ÍãÏå, Çááåã ÑÈäÇ áß ÇáÍãÏ ãáÁ ÇáÓãÇÁ æÇáÃÑÖ, æãáÁ ãÇ ÔÆÊ ãä ÔíÁ ÈÚÏ, Çááåã Ãåá ÇáËäÇÁ æÇáãÌÏ, ÃÍÞ ãÇ ÞÇá ÇáÚÈÏ æßáäÇ áß ÚÈÏ, Çááåã áÇ ãÇäÚ áãÇ ÃÚØíÊ æáÇ ãÚØí áãÇ ãäÚÊ, æáÇ íäÝÚ ÐÇ ÇáÌÏ ãäß ÇáÌÏ» æåÐå ÇáÇóíÉ ßÞæáå ÊÈÇÑß æÊÚÇáì: {æÅä íãÓÓß Çááå ÈÖÑ ÝáÇ ßÇÔÝ áå ÅáÇ åæ æÅä íÑÏß ÈÎíÑ ÝáÇ ÑÇÏ áÝÖáå} æáåÇ äÙÇÆÑ ßËíÑÉ. æÞÇá ÇáÅãÇã ãÇáß ÑÍãÉ Çááå Úáíå: ßÇä ÃÈæ åÑíÑÉ ÑÖí Çááå Úäå ÅÐÇ ãØÑæÇ íÞæá: ãØÑäÇ ÈäæÁ ÇáÝÊÍ, Ëã íÞÑÃ åÐå ÇáÇóíÉ {ãÇ íÝÊÍ Çááå ááäÇÓ ãä ÑÍãÉ ÝáÇ ããÓß áåÇ æãÇ íãÓß ÝáÇ ãÑÓá áå ãä ÈÚÏå æåæ ÇáÚÒíÒ ÇáÍßíã} æÑæÇå ÇÈä ÃÈí ÍÇÊã Úä íæäÓ Úä ÇÈä æåÈ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ÇÓõ ÇÐúßõÑõæÇú äöÚúãóÉó Çááøåö Úóáóíúßõãú åóáú ãöäú ÎóÇáöÞò ÛóíúÑõ Çááøåö íóÑúÒõÞõßõãú ãøäó ÇáÓøãóÂÁö æóÇáÃÑúÖö áÇó ÅöáóÜóåó ÅöáÇø åõæó ÝóÃóäøìó ÊõÄúÝóßõæäó</w:t>
      </w:r>
      <w:r>
        <w:rPr>
          <w:rtl w:val="true"/>
        </w:rPr>
        <w:t xml:space="preserve"> </w:t>
      </w:r>
    </w:p>
    <w:p>
      <w:pPr>
        <w:pStyle w:val="Normal"/>
        <w:jc w:val="distribute"/>
        <w:rPr/>
      </w:pPr>
      <w:r>
        <w:rPr>
          <w:rtl w:val="true"/>
        </w:rPr>
        <w:t xml:space="preserve">  </w:t>
      </w:r>
      <w:r>
        <w:rPr/>
        <w:t>íäÈå ÊÚÇáì ÚÈÇÏå æíÑÔÏåã Åáì ÇáÇÓÊÏáÇá Úáì ÊæÍíÏå Ýí ÅÝÑÇÏ ÇáÚÈÇÏÉ áå ßãÇ Ãäå ÇáãÓÊÞá ÈÇáÎáÞ æÇáÑÒÞ, ÝßÐáß ÝáíÝÑÏ ÈÇáÚÈÇÏÉ æáÇ íÔÑß Èå ÛíÑå ãä ÇáÃÕäÇã æÇáÃäÏÇÏ æÇáÃæËÇä, æáåÐÇ ÞÇá ÊÚÇáì: {áÇ Åáå ÅáÇ åæ ÝÃäì ÊÄÝßæä} Ãí ÝßíÝ ÊÄÝßæä ÈÚÏ åÐÇ ÇáÈíÇä, ææÖæÍ åÐÇ ÇáÈÑåÇä, æÃäÊã ÈÚÏ åÐÇ ÊÚÈÏæä ÇáÃäÏÇÏ æÇáÃæËÇä,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íõßóÐøÈõæßó ÝóÞóÏú ßõÐøÈóÊú ÑõÓõáñ ãøä ÞóÈúáößó æóÅöáóì Çááøåö ÊõÑúÌóÚõ ÇáÇõãõæÑõ *  íóÃóíøåóÇ ÇáäøÇÓõ Åöäø æóÚúÏó Çááøåö ÍóÞø ÝóáÇó ÊóÛõÑøäøßõãõ ÇáúÍóíóÇÉõ ÇáÏøäúíóÇ æóáÇó íóÛõÑøäøßõãú ÈöÇááøåö ÇáúÛóÑõæÑõ *  Åöäø ÇáÔøíúØóÇäó áóßõãú ÚóÏõæø ÝóÇÊøÎöÐõæåõ ÚóÏõæøÇð ÅöäøãóÇ íóÏúÚõæ ÍöÒúÈóåõ áöíóßõæäõæÇú ãöäú ÃóÕúÍóÇÈö ÇáÓøÚöíÑö</w:t>
      </w:r>
      <w:r>
        <w:rPr>
          <w:rtl w:val="true"/>
        </w:rPr>
        <w:t xml:space="preserve"> </w:t>
      </w:r>
    </w:p>
    <w:p>
      <w:pPr>
        <w:pStyle w:val="Normal"/>
        <w:jc w:val="distribute"/>
        <w:rPr/>
      </w:pPr>
      <w:r>
        <w:rPr>
          <w:rtl w:val="true"/>
        </w:rPr>
        <w:t xml:space="preserve">   </w:t>
      </w:r>
      <w:r>
        <w:rPr/>
        <w:t>æíÞæá ÊÈÇÑß æÊÚÇáì: æÅöä íßÐÈæß íÇ ãÍãÏ åÄáÇÁ ÇáãÔÑßæä ÈÇááå æíÎÇáÝæß ÝíãÇ ÌÆÊåã Èå ãä ÇáÊæÍíÏ, Ýáß Ýíãä ÓáÝ ÞÈáß ãä ÇáÑÓá ÃÓæÉ, ÝÅäåã ßÐáß ÌÇÄæÇ Þæãåã ÈÇáÈíäÇÊ æÃãÑæåã ÈÇáÊæÍíÏ ÝßÐÈæåã æÎÇáÝæåã {æÅáì Çááå ÊÑÌÚ ÇáÃãæÑ} Ãí æÓäÌÒíåã Úáì Ðáß ÃæÝÑ ÇáÌÒÇÁ Ëã ÞÇá ÊÚÇáì: {íÇ ÃíåÇ ÇáäÇÓ Åä æÚÏ Çááå ÍÞ} Ãí ÇáãÚÇÏ ßÇÆä áÇ ãÍÇáÉ {ÝáÇ ÊÛÑäßã ÇáÍíÇÉ ÇáÏäíÇ} Ãí ÇáÚíÔÉ ÇáÏäíÆÉ ÈÇáäÓÈÉ Åáì ãÇ ÃÚÏ Çááå áÃæáíÇÆå æÃÊÈÇÚ ÑÓáå ãä ÇáÎíÑ ÇáÚÙíã, ÝáÇ ÊÊáåæÇ Úä Ðáß ÇáÈÇÞí ÈåÐå ÇáÒåÑÉ ÇáÝÇäíÉ {æáÇ íÛÑäßã ÈÇááå ÇáÛÑæÑ} æåæ ÇáÔíØÇä ÞÇáå ÇÈä ÚÈÇÓ ÑÖí Çááå ÚäåãÇ, Ãí áÇ íÝÊääßã ÇáÔíØÇä æíÕÑÝäßã Úä ÇÊÈÇÚ ÑÓá Çááå æÊÕÏíÞ ßáãÇÊå, ÝÅäå ÛÑÇÑ ßÐÇÈ ÃÝÇß, æåÐå ÇáÇóíÉ ßÇáÇóíÉ ÇáÊí Ýí ÂÎÑ áÞãÇä {ÝáÇ ÊÛÑäßã ÇáÍíÇÉ ÇáÏäíÇ æáÇ íÛÑäßã ÈÇááå ÇáÛÑæÑ} æÞÇá ãÇáß Úä ÒíÏ Èä ÃÓáã åæ ÇáÔíØÇä, ßãÇ ÞÇá ÇáãÄãäæä ááãäÇÝÞíä íæã ÇáÞíÇãÉ Ííä íÖÑÈ {Èíäåã ÈÓæÑ áå ÈÇÈ ÈÇØäå Ýíå ÇáÑÍãÉ æÙÇåÑå ãä ÞÈáå ÇáÚÐÇÈ íäÇÏæäåã Ãáã äßä ãÚßã ÞÇáæÇ Èáì æáßäßã ÝÊäÊã ÃäÝÓßã æÊÑÈÕÊã æÇÑÊÈÊã æÛÑÊßã ÇáÃãÇäí ÍÊì ÌÇÁ ÃãÑ Çááå æÛÑßã ÈÇááå ÇáÛÑæÑ}</w:t>
      </w:r>
    </w:p>
    <w:p>
      <w:pPr>
        <w:pStyle w:val="Normal"/>
        <w:jc w:val="distribute"/>
        <w:rPr/>
      </w:pPr>
      <w:r>
        <w:rPr>
          <w:rtl w:val="true"/>
        </w:rPr>
        <w:t xml:space="preserve">  </w:t>
      </w:r>
      <w:r>
        <w:rPr/>
        <w:t>Ëã Èíä ÊÚÇáì ÚÏÇæÉ ÅÈáíÓ áÇÈä ÂÏã ÝÞÇá: {Åä ÇáÔíØÇä áßã ÚÏæ ÝÇÊÎÐæå ÚÏæÇð} Ãí åæ ãÈÇÑÒ áßã ÈÇáÚÏÇæÉ ÝÚÇÏæå ÃäÊã ÃÔÏ ÇáÚÏÇæÉ æÎÇáÝæå æßÐÈæå ÝíãÇ íÛÑßã Èå {ÅäãÇ íÏÚæ ÍÒÈå áíßæäæÇ ãä ÃÕÍÇÈ ÇáÓÚíÑ} Ãí ÅäãÇ íÞÕÏ Ãä íÖáßã ÍÊì ÊÏÎáæÇ ãÚå Åáì ÚÐÇÈ ÇáÓÚíÑ, ÝåÐÇ åæ ÇáÚÏæ ÇáãÈíä äÓÃá Çááå ÇáÞæí ÇáÚÒíÒ Ãä íÌÚáäÇ ÃÚÏÇÁ ÇáÔíØÇä æÃä íÑÒÞäÇ ÇÊÈÇÚ ßÊÇÈ Çááå, æÇáÇÞÊÝÇÁ ÈØÑíÞ ÑÓáå, Åäå Úáì ãÇ íÔÇÁ ÞÏíÑ æÈÇáÅÌÇÈÉ ÌÏíÑ, æåÐå ßÞæáå ÊÚÇáì: {æÅÐ ÞáäÇ ááãáÇÆßÉ ÇÓÌÏæÇ áÇóÏã ÝÓÌÏæÇ ÅáÇ ÅÈáíÓ ßÇä ãä ÇáÌä ÝÝÓÞ Úä ÃãÑ ÑÈå ÃÝÊÊÎÐæäå æÐÑíÊå ÃæáíÇÁ ãä Ïæäí æåã áßã ÚÏæ ÈÆÓ ááÙÇáãíä ÈÏ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ßóÝóÑõæÇú áóåõãú ÚóÐóÇÈñ ÔóÏöíÏñ æóÇáøÐöíäó ÂãóäõæÇú æóÚóãöáõæÇú ÇáÕøÇáöÍóÇÊö áóåõã ãøÛúÝöÑóÉñ æóÃóÌúÑñ ßóÈöíÑñ *  ÃóÝóãóä Òõíøäó áóåõ ÓõæóÁó Úóãóáöåö ÝóÑóÂåõ ÍóÓóäÇð ÝóÅöäø Çááøåó íõÖöáø ãóä íóÔóÂÁõ æóíóåúÏöí ãóä íóÔóÂÁõ ÝóáÇó ÊóÐúåóÈú äóÝúÓõßó Úóáóíúåöãú ÍóÓóÑóÇÊò Åöäø Çááøåó Úóáöíãñ ÈöãóÇ íóÕúäóÚõæäó</w:t>
      </w:r>
      <w:r>
        <w:rPr>
          <w:rtl w:val="true"/>
        </w:rPr>
        <w:t xml:space="preserve"> </w:t>
      </w:r>
    </w:p>
    <w:p>
      <w:pPr>
        <w:pStyle w:val="Normal"/>
        <w:jc w:val="distribute"/>
        <w:rPr/>
      </w:pPr>
      <w:r>
        <w:rPr>
          <w:rtl w:val="true"/>
        </w:rPr>
        <w:t xml:space="preserve">   </w:t>
      </w:r>
      <w:r>
        <w:rPr/>
        <w:t>áãÇ ÐßÑ ÊÚÇáì Ãä ÃÊÈÇÚ ÅÈáíÓ ãÕíÑåã Åáì ÇáÓÚíÑ, ÐßÑ ÈÚÏ Ðáß Ãä ÇáÐíä ßÝÑæÇ áåã ÚÐÇÈ ÔÏíÏ, áÃäåã ÃØÇÚæÇ ÇáÔíØÇä æÚÕæÇ ÇáÑÍãä, æÃä ÇáÐíä ÂãäæÇ ÈÇááå æÑÓáå {æÚãáæÇ ÇáÕÇáÍÇÊ áåã ãÛÝÑÉ} Ãí áãÇ ßÇä ãäåã ãä ÐäÈ {æÃÌÑ ßÈíÑ} Úáì ãÇ Úãáæå ãä ÎíÑ. Ëã ÞÇá ÊÚÇáì: {ÃÝãä Òíä áå ÓæÁ Úãáå ÝÑÂå ÍÓäÇð} íÚäí ßÇáßÝÇÑ æÇáÝÌÇÑ íÚãáæä ÃÚãÇáÇð ÓíÆÉ æåã Ýí Ðáß íÚÊÞÏæä æíÍÓÈæä Ãäåã íÍÓäæä ÕäÚÇð, Ãí ÃÝãä ßÇä åßÐÇ ÞÏ ÃÖáå Çááå Ãáß Ýíå ÍíáÉ, áÇÍíáÉ áß Ýíå {ÝÅä Çááå íÖá ãä íÔÇÁ æíåÏí ãä íÔÇÁ} Ãí ÈÞÏÑå ßÇä Ðáß {ÝáÇ ÊÐåÈ äÝÓß Úáíåã ÍÓÑÇÊ} Ãí áÇ ÊÃÓÝ Úáì Ðáß, ÝÅä Çááå Íßíã Ýí ÞÏÑå ÅäãÇ íÖá ãä íÖá æíåÏí ãä íåÏí, áãÇ áå Ýí Ðáß ãä ÇáÍÌÉ ÇáÈÇáÛÉ æÇáÚáã ÇáÊÇã, æáåÐÇ ÞÇá ÊÚÇáì: {Åä Çááå Úáíã ÈãÇ íÕäÚæä}</w:t>
      </w:r>
    </w:p>
    <w:p>
      <w:pPr>
        <w:pStyle w:val="Normal"/>
        <w:jc w:val="distribute"/>
        <w:rPr/>
      </w:pPr>
      <w:r>
        <w:rPr>
          <w:rtl w:val="true"/>
        </w:rPr>
        <w:t xml:space="preserve">  </w:t>
      </w:r>
      <w:r>
        <w:rPr/>
        <w:t>æÞÇá ÇÈä ÃÈí ÍÇÊã ÚäÏ åÐå ÇáÇóíÉ: ÍÏËäÇ ÃÈí, ÍÏËäÇ ãÍãÏ Èä ÚæÝ ÇáÍãÕí, ÍÏËäÇ ãÍãÏ Èä ßËíÑ Úä ÇáÃæÒÇÚí Úä íÍíì Èä ÃÈí ÚãÑæ ÇáÓíÈÇäí Ãæ ÑÈíÚÉ Úä ÚÈÏ Çááå Èä ÇáÏíáãí ÞÇá: ÃÊíÊ ÚÈÏ Çááå Èä ÚãÑæ ÑÖí Çááå ÚäåãÇ æåæ Ýí ÍÇÆØ ÈÇáØÇÆÝ íÞÇá áå ÇáæåØ, ÞÇá: ÓãÚÊ ÑÓæá Çááå Õáì Çááå Úáíå æÓáã íÞæá: «Åä Çááå ÊÚÇáì ÎáÞ ÎáÞå Ýí ÙáãÉ, Ëã ÃáÞì Úáíåã ãä äæÑå, Ýãä ÃÕÇÈå ãä äæÑå íæãÆÐ ÝÞÏ ÇåÊÏì æãä ÃÎØÃå ãäå Öá, ÝáÐáß ÃÞæá ÌÝ ÇáÞáã Úáì ãÇ Úáã Çááå ÚÒ æÌá» Ëã ÞÇá: ÍÏËäÇ ãÍãÏ Èä ÚÈÏÉ ÇáÞÒæíäí, ÍÏËäÇ ÍÓÇä Èä ÍÓÇä ÇáÈÕÑí, ÍÏËäÇ ÅÈÑÇåíã Èä ÈÔíÑ, ÍÏËäÇ íÍíì Èä ãÚä, ÍÏËäÇ ÅÈÑÇåíã ÇáÞÑÔí Úä ÓÚíÏ Èä ÔÑÍÈíá Úä ÒíÏ Èä ÃÈí ÃæÝì ÑÖí Çááå Úäå ÞÇá: ÎÑÌ ÚáíäÇ ÑÓæá Çááå Õáì Çááå Úáíå æÓáã ÝÞÇá «ÇáÍãÏááå ÇáÐí íåÏí ãä ÇáÖáÇáÉ, æíáÈÓ ÇáÖáÇáÉ Úáì ãä ÃÍÈ» æåÐÇ ÃíÖÇð ÍÏíË ÛÑíÈ Ì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áøåõ ÇáøÐöíó ÃóÑúÓóáó ÇáÑøíóÇÍó ÝóÊõËöíÑõ ÓóÍóÇÈÇð ÝóÓõÞúäóÇåõ Åöáóìó ÈóáóÏò ãøíøÊò ÝóÃóÍúíóíúäóÇ Èöåö ÇáÃÑúÖó ÈóÚúÏó ãóæúÊöåóÇ ßóÐóáößó ÇáäøÔõæÑõ *  ãóä ßóÇäó íõÑöíÏõ ÇáúÚöÒøÉó Ýóáöáøåö ÇáúÚöÒøÉõ ÌóãöíÚÇð Åöáóíúåö íóÕúÚóÏõ Çáúßóáöãõ ÇáØøíøÈõ æóÇáúÚóãóáõ ÇáÕøÇáöÍõ íóÑúÝóÚõåõ æóÇáøÐöíäó íóãúßõÑõæäó ÇáÓøíøÆóÇÊö áóåõãú ÚóÐóÇÈñ ÔóÏöíÏñ æóãóßúÑõ ÃõæúáóÆößó åõæó íóÈõæÑõ *  æóÇááøåõ ÎóáóÞóßõãú ãøä ÊõÑóÇÈò Ëõãø ãöä äøØúÝóÉò Ëõãø ÌóÚóáóßõãú ÃóÒúæóÇÌÇð æóãóÇ ÊóÍúãöáõ ãöäú ÃõäúËóìó æóáÇó ÊóÖóÚõ ÅöáÇø ÈöÚöáúãöåö æóãóÇ íõÚóãøÑõ ãöä ãøÚóãøÑò æóáÇó íõäÞóÕõ ãöäú ÚõãõÑöåö ÅöáÇø Ýöí ßöÊóÇÈò Åöäø Ðóáößó Úóáóì Çááøåö íóÓöíÑñ</w:t>
      </w:r>
      <w:r>
        <w:rPr>
          <w:rtl w:val="true"/>
        </w:rPr>
        <w:t xml:space="preserve"> </w:t>
      </w:r>
    </w:p>
    <w:p>
      <w:pPr>
        <w:pStyle w:val="Normal"/>
        <w:jc w:val="distribute"/>
        <w:rPr/>
      </w:pPr>
      <w:r>
        <w:rPr>
          <w:rtl w:val="true"/>
        </w:rPr>
        <w:t xml:space="preserve">   </w:t>
      </w:r>
      <w:r>
        <w:rPr/>
        <w:t>ßËíÑÇð ãÇ íÓÊÏá ÊÚÇáì Úáì ÇáãÚÇÏ ÈÅÍíÇÆå ÇáÃÑÖ ÈÚÏ ãæÊåÇ, ßãÇ Ýí Ãæá ÓæÑÉ ÇáÍÌ íäÈå ÚÈÇÏå Ãä íÚÊÈÑæÇ ÈåÐÇ Úáì Ðáß ÝÅä ÇáÃÑÖ Êßæä ãíÊÉ åÇãÏÉ áÇ äÈÇÊ ÝíåÇ, ÝÅÐÇ ÃÑÓá ÅáíåÇ ÇáÓÍÇÈ ÊÍãá ÇáãÇÁ æÃäÒáå ÚáíåÇ {ÇåÊÒÊ æÑÈÊ æÃäÈÊÊ ãä ßá ÒæÌ ÈåíÌ} ßÐáß ÇáÃÌÓÇÏ ÅÐÇ ÃÑÇÏ Çááå ÊÚÇáì ÈÚËåÇ æäÔæÑåÇ, ÃäÒá ãä ÊÍÊ ÇáÚÑÔ ãØÑÇð íÚã ÇáÃÑÖ ÌãíÚÇð, æäÈÊÊ ÇáÃÌÓÇÏ Ýí ÞÈæÑåÇ ßãÇ ÊäÈÊ ÇáÍÈÉ Ýí ÇáÃÑÖ æáåÐÇ ÌÇÁ Ýí ÇáÕÍíÍ «ßá ÇÈä ÂÏã íÈáì ÅáÇ ÚÌÈ ÇáÐäÈ, ãäå ÎáÞ æãäå íÑßÈ» æáåÐÇ ÞÇá ÊÚÇáì: {ßÐáß ÇáäÔæÑ} æÊÞÏã Ýí ÇáÍÌ ÍÏíË ÃÈí ÑÒíä ÞáÊ: íÇ ÑÓæá Çááå ßíÝ íÍíí Çááå ÇáãæÊì ¿ æãÇ ÂíÉ Ðáß Ýí ÎáÞå ¿ ÞÇá Õáì Çááå Úáíå æÓáã «íÇ ÃÈÇ ÑÒíä ÃãÇ ãÑÑÊ ÈæÇÏí Þæãß ããÍáÇð Ëã ãÑÑÊ Èå íåÊÒ ÎÖÑÇð» ÞáÊ: Èáì, ÞÇá Õáì Çááå Úáíå æÓáã: «ÝßÐáß íÍíí Çááå ÇáãæÊì</w:t>
      </w:r>
      <w:r>
        <w:rPr>
          <w:rtl w:val="true"/>
        </w:rPr>
        <w:t>»</w:t>
      </w:r>
    </w:p>
    <w:p>
      <w:pPr>
        <w:pStyle w:val="Normal"/>
        <w:jc w:val="distribute"/>
        <w:rPr/>
      </w:pPr>
      <w:r>
        <w:rPr>
          <w:rtl w:val="true"/>
        </w:rPr>
        <w:t xml:space="preserve">  </w:t>
      </w:r>
      <w:r>
        <w:rPr/>
        <w:t>æÞæáå ÊÚÇáì: {ãä ßÇä íÑíÏ ÇáÚÒÉ Ýááå ÇáÚÒÉ ÌãíÚÇð} Ãí ãä ßÇä íÍÈ Ãä íßæä ÚÒíÒÇð Ýí ÇáÏäíÇ æÇáÃÎÑÉ ÝáíáÒã ØÇÚÉ Çááå ÊÚÇáì, ÝÅäå íÍÕá áå ãÞÕæÏå áÃä Çááå ÊÚÇáì ãÇáß ÇáÏäíÇ æÇáÃÎÑÉ æáå ÇáÚÒÉ ÌãíÚÇð, ßãÇ ÞÇá ÊÚÇáì: {ÇáÐíä íÊÎÐæä ÇáßÇÝÑíä ÃæáíÇÁ ãä Ïæä ÇáãÄãäíä ÃíÈÊÛæä ÚäÏåã ÇáÚÒÉ ÝÅä ÇáÚÒÉ ááå ÌãíÚÇð} æÞÇá ÚÒ æÌá: {æáÇ íÍÒäß Þæáåã, Åä ÇáÚÒÉ ááå ÌãíÚÇð} æÞÇá Ìá ÌáÇáå {æ ááå ÇáÚÒÉ æáÑÓæáå æááãÄãäíä æáßä ÇáãäÇÝÞíä áÇ íÚáãæä} ÞÇá ãÌÇåÏ {ãä ßÇä íÑíÏ ÇáÚÒÉ} ÈÚÈÇÏÉ ÇáÃæËÇä {Ýááå ÇáÚÒÉ ÌãíÚÇð} æÞÇá ÞÊÇÏÉ {ãä ßÇä íÑíÏ ÇáÚÒÉ Ýááå ÇáÚÒÉ ÌãíÚÇð} Ãí ÝáíÊÚÒÒ ÈØÇÚÉ Çááå ÚÒ æÌá, æÞíá ãä ßÇä íÑíÏ Úáã ÇáÚÒÉ áãä åí {Ýááå ÇáÚÒÉ ÌãíÚÇð} æÍßÇå ÇÈä ÌÑíÑ</w:t>
      </w:r>
      <w:r>
        <w:rPr>
          <w:rtl w:val="true"/>
        </w:rPr>
        <w:t>.</w:t>
      </w:r>
    </w:p>
    <w:p>
      <w:pPr>
        <w:pStyle w:val="Normal"/>
        <w:jc w:val="distribute"/>
        <w:rPr/>
      </w:pPr>
      <w:r>
        <w:rPr>
          <w:rtl w:val="true"/>
        </w:rPr>
        <w:t xml:space="preserve">  </w:t>
      </w:r>
      <w:r>
        <w:rPr/>
        <w:t>æÞæáå ÊÈÇÑß æÊÚÇáì: {Åáíå íÕÚÏ Çáßáã ÇáØíÈ} íÚäí ÇáÐßÑ æÇáÊáÇæÉ æÇáÏÚÇÁ, ÞÇáå ÛíÑ æÇÍÏ ãä ÇáÓáÝ. æÞÇá ÇÈä ÌÑíÑ: ÍÏËäÇ ãÍãÏ Èä ÅÓãÇÚíá ÇáÃÍãÓí, ÃÎÈÑäí ÌÚÝÑ Èä Úæä Úä ÚÈÏ ÇáÑÍãä Èä ÚÈÏ Çááå ÇáãÓÚæÏí Úä ÚÈÏ Çááå Èä ÇáãÎÇÑÞ Úä ÃÈíå ÇáãÎÇÑÞ Èä Óáíã ÞÇá: ÞÇá áäÇ ÚÈÏ Çááå åæ ÇÈä ãÓÚæÏ ÑÖí Çááå Úäå: ÅÐÇ ÍÏËäÇßã ÈÍÏíË ÃÊíäÇßã ÈÊÕÏíÞ Ðáß ãä ßÊÇÈ Çááå ÊÚÇáì, Åä ÇáÚÈÏ ÇáãÓáã ÅÐÇ ÞÇá ÓÈÍÇä Çááå æÈÍãÏå æÇáÍãÏ ááå, æáÇ Åáå ÅáÇ Çááå, æÇááå ÃßÈÑ ÊÈÇÑß Çááå, ÃÎÐåä ãáß ÝÌÚáåä ÊÍÊ ÌäÇÍå Ëã ÕÚÏ Èåä Åáì ÇáÓãÇÁ ÝáÇ íãÑ Èåä Úáì ÌãÚ ãä ÇáãáÇÆßÉ ÅáÇ æÇÓÊÛÝÑæÇ áÞÇÆáåä ÍÊì íÌíÁ Èåä æÌå Çááå ÚÒ æÌá, Ëã ÞÑÃ ÚÈÏ Çááå ÑÖí Çááå Úäå {Åáíå íÕÚÏ Çáßáã ÇáØíÈ æÇáÚãá ÇáÕÇáÍ íÑÝÚå} æÍÏËäÇ íÚÞæÈ Èä ÅÈÑÇåíã , ÍÏËäÇ ÇÈä ÚáíÉ, ÃÎÈÑäÇ ÓÚíÏ ÇáÌÑíÑí Úä ÚÈÏ Çááå Èä ÔÞíÞ ÞÇá: ÞÇá ßÚÈ ÇáÃÍÈÇÑ: Åä áÓÈÍÇä Çááå, æÇáÍãÏ ááå, æáÇ Åáå ÅáÇ Çááå, æÇááå ÃßÈÑ áÏæíÇð Íæá ÇáÚÑÔ ßÏæí ÇáäÍá íÐßÑä áÕÇÍÈåä æÇáÚãá ÇáÕÇáÍ Ýí ÇáÎÒÇÆä, æåÐÇ ÅÓäÇÏ ÕÍíÍ Åáì ßÚÈ ÇáÃÍÈÇÑ ÑÍãÉ Çááå Úáíå, æÞÏ Ñæí ãÑÝæÚÇð</w:t>
      </w:r>
      <w:r>
        <w:rPr>
          <w:rtl w:val="true"/>
        </w:rPr>
        <w:t>.</w:t>
      </w:r>
    </w:p>
    <w:p>
      <w:pPr>
        <w:pStyle w:val="Normal"/>
        <w:jc w:val="distribute"/>
        <w:rPr/>
      </w:pPr>
      <w:r>
        <w:rPr>
          <w:rtl w:val="true"/>
        </w:rPr>
        <w:t xml:space="preserve">  </w:t>
      </w:r>
      <w:r>
        <w:rPr/>
        <w:t>ÞÇá ÇáÅãÇã ÃÍãÏ: ÍÏËäÇ ÇÈä äãíÑ, ÍÏËäÇ ãæÓì íÚäí ÇÈä ãÓáã ÇáØÍÇä Úä Úæä Èä ÚÈÏ Çááå Úä ÃÈíå Ãæ Úä ÃÎíå Úä ÇáäÚãÇä Èä ÈÔíÑ ÑÖí Çááå Úäå ÞÇá: ÞÇá ÑÓæá Çááå Õáì Çááå Úáíå æÓáã: «ÇáÐíä íÐßÑæä ãä ÌáÇá Çááå ãä ÊÓÈíÍå æÊßÈíÑå æÊÍãíÏå æÊåáíáå, íÊÚÇØÝä Íæá ÇáÚÑÔ áåä Ïæí ßÏæí ÇáäÍá, íÐßÑä ÈÕÇÍÈåä, ÃáÇ íÍÈ ÃÍÏßã Ãä áÇ íÒÇá áå ÚäÏ Çááå ÔíÁ íÐßÑ Èå» æåßÐÇ ÑæÇå ÇÈä ãÇÌå Úä ÃÈí ÈÔÑ ÎáÝ Úä íÍíì Èä ÓÚíÏ ÇáÞØÇä Úä ãæÓì Èä ÃÈí ÚíÓì ÇáØÍÇä, Úä Úæä Èä ÚÈÏ Çááå Èä ÚÊÈÉ Èä ãÓÚæÏ Úä ÃÈíå Ãæ Úä ÃÎíå, Úä ÇáäÚãÇä Èä ÈÔíÑ ÑÖí Çááå Úäå Èå</w:t>
      </w:r>
      <w:r>
        <w:rPr>
          <w:rtl w:val="true"/>
        </w:rPr>
        <w:t>.</w:t>
      </w:r>
    </w:p>
    <w:p>
      <w:pPr>
        <w:pStyle w:val="Normal"/>
        <w:jc w:val="distribute"/>
        <w:rPr/>
      </w:pPr>
      <w:r>
        <w:rPr>
          <w:rtl w:val="true"/>
        </w:rPr>
        <w:t xml:space="preserve">  </w:t>
      </w:r>
      <w:r>
        <w:rPr/>
        <w:t>æÞæáå ÊÚÇáì: {æÇáÚãá ÇáÕÇáÍ íÑÝÚå} ÞÇá Úáí Èä ÃÈí ØáÍÉ Úä ÇÈä ÚÈÇÓ ÑÖí Çááå ÚäåãÇ: Çáßáã ÇáØíÈ ÐßÑ Çááå ÊÚÇáì, íÕÚÏ Èå Åáì Çááå ÚÒ æÌá, æÇáÚãá ÇáÕÇáÍ ÃÏÇÁ ÇáÝÑíÖÉ, Ýãä ÐßÑ Çááå ÊÚÇáì Ýí ÃÏÇÁ ÝÑÇÆÖå Íãá Úãáå æÐßÑ Çááå ÊÚÇáì Èå Åáì Çááå ÚÒ æÌá, æãä ÐßÑ Çááå ÊÚÇáì æáã íÄÏ ÝÑÇÆÖå ÑÏ ßáÇãå Úáì Úãáå, ÝßÇä Ãæáì Èå, æßÐÇ ÞÇá ãÌÇåÏ: ÇáÚãá ÇáÕÇáÍ íÑÝÚå ÇáßáÇã ÇáØíÈ, æßÐÇ ÞÇá ÃÈæ ÇáÚÇáíÉ æÚßÑãÉ æÅÈÑÇåíã ÇáäÎÚí æÇáÖÍÇß æÇáÓÏí æÇáÑÈíÚ Èä ÃäÓ æÔåÑ Èä ÍæÔÈ æÛíÑ æÇÍÏ. æÞÇá ÅíÇÓ Èä ãÚÇæíÉ ÇáÞÇÖí, áæáÇ ÇáÚãá ÇáÕÇáÍ áã íÑÝÚ ÇáßáÇã. æÞÇá ÇáÍÓä æÞÊÇÏÉ: áÇ íÞÈá Þæá ÅáÇ ÈÚãá</w:t>
      </w:r>
      <w:r>
        <w:rPr>
          <w:rtl w:val="true"/>
        </w:rPr>
        <w:t>.</w:t>
      </w:r>
    </w:p>
    <w:p>
      <w:pPr>
        <w:pStyle w:val="Normal"/>
        <w:jc w:val="distribute"/>
        <w:rPr/>
      </w:pPr>
      <w:r>
        <w:rPr>
          <w:rtl w:val="true"/>
        </w:rPr>
        <w:t xml:space="preserve">  </w:t>
      </w:r>
      <w:r>
        <w:rPr/>
        <w:t>æÞæáå ÊÚÇáì: {æÇáÐíä íãßÑæä ÇáÓíÆÇÊ} ÞÇá ãÌÇåÏ æÓÚíÏ Èä ÌÈíÑ æÔåÑ Èä ÍæÔÈ: åã ÇáãÑÇÄæä ÈÃÚãÇáåã, íÚäí íãßÑæä ÈÇáäÇÓ íæåãæä Ãäåã Ýí ØÇÚÉ Çááå ÊÚÇáì, æåã ÈÛÖÇÁ Åáì Çááå ÚÒ æÌá íÑÇÄæä ÈÃÚãÇáåã {æáÇ íÐßÑæä Çááå ÅáÇ ÞáíáÇð} æÞÇá ÚÈÏ ÇáÑÍãä Èä ÒíÏ Èä ÃÓáã: åã ÇáãÔÑßæä, æÇáÕÍíÍ ÃäåÇ ÚÇãÉ, æÇáãÔÑßæä ÏÇÎáæä ÈØÑíÞ ÇáÃæáì, æáåÐÇ ÞÇá ÊÚÇáì: {áåã ÚÐÇÈ ÔÏíÏ æãßÑ ÃæáÆß åæ íÈæÑ} Ãí íÝÓÏ æíÈØá æíÙåÑ ÒíÝåã Úä ÞÑíÈ áÃæáí ÇáÈÕÇÆÑ æÇáäåì, ÝÅäå ãÇ ÃÓÑ ÃÍÏñ ÓÑíÑÉ ÅáÇ ÃÈÏÇåÇ Çááå ÊÚÇáì Úáì ÕÝÍÇÊ æÌåå æÝáÊÇÊ áÓÇäå, æãÇ ÃÓÑ ÃÍÏ ÓÑíÑÉ ÅáÇ ßÓÇå Çááå ÊÚÇáì ÑÏÇÁåÇ Åä ÎíÑÇð ÝÎíÑ æÅä ÔÑÇð ÝÔÑ, ÝÇáãÑÇÆí áÇ íÑæÌ ÃãÑå æíÓÊãÑ ÅáÇ Úáì ÛÈí, ÃãÇ ÇáãÄãäíä ÇáãÊÝÑÓæä ÝáÇ íÑæÌ Ðáß Úáíåã, Èá íäßÔÝ áåã Úä ÞÑíÈ æÚÇáã ÇáÛíÈ áÇ ÊÎÝì Úáíå ÎÇÝíÉ</w:t>
      </w:r>
      <w:r>
        <w:rPr>
          <w:rtl w:val="true"/>
        </w:rPr>
        <w:t>.</w:t>
      </w:r>
    </w:p>
    <w:p>
      <w:pPr>
        <w:pStyle w:val="Normal"/>
        <w:jc w:val="distribute"/>
        <w:rPr/>
      </w:pPr>
      <w:r>
        <w:rPr>
          <w:rtl w:val="true"/>
        </w:rPr>
        <w:t xml:space="preserve">  </w:t>
      </w:r>
      <w:r>
        <w:rPr/>
        <w:t>æÞæáå ÊÈÇÑß æÊÚÇáì: {æÇááå ÎáÞßã ãä ÊÑÇÈ Ëã ãä äØÝÉ} Ãí ÇÈÊÏÃ ÎáÞ ÃÈíßã ãä ÊÑÇÈ, Ëã ÌÚá äÓáå ãä ÓáÇáÉ ãä ãÇÁ ãåíä {Ëã ÌÚáßã ÃÒæÇÌÇð} Ãí ÐßÑÇð æÃäËì, áØÝÇð ãäå æÑÍãÉ Ãä ÌÚá áßã ÃÒæÇÌÇð ãä ÌäÓßã áÊÓßäæÇÅáíåÇ. æÞæáå ÚÒ æÌá: {æãÇ ÊÍãá ãä ÃäËì æáÇ ÊÖÚ ÅáÇ ÈÚáãå} Ãí åæ ÚÇáã ÈÐáß áÇ íÎÝì Úáíå ãä Ðáß ÔíÁ Èá {ãÇ ÊÓÞØ ãä æÑÞÉ ÅáÇ íÚáãåÇ æáÇ ÍÈÉ Ýí ÙáãÇÊ ÇáÃÑÖ æáÇ ÑØÈ æáÇ íÇÈÓ ÅáÇ Ýí ßÊÇÈ ãÈíä} æÞÏ ÊÞÏã ÇáßáÇã Úáì Þæáå ÊÚÇáì: { Çááå íÚáã ãÇ ÊÍãá ßá ÃäËì æãÇ ÊÛíÕ ÇáÃÑÍÇã æãÇ ÊÒÏÇÏ æßá ÔíÁ ÚäÏå ÈãÞÏÇÑ ÚÇáã ÇáÛíÈ æÇáÔåÇÏÉ ÇáßÈíÑ ÇáãÊÚÇá}</w:t>
      </w:r>
      <w:r>
        <w:rPr>
          <w:rtl w:val="true"/>
        </w:rPr>
        <w:t>.</w:t>
      </w:r>
    </w:p>
    <w:p>
      <w:pPr>
        <w:pStyle w:val="Normal"/>
        <w:jc w:val="distribute"/>
        <w:rPr/>
      </w:pPr>
      <w:r>
        <w:rPr>
          <w:rtl w:val="true"/>
        </w:rPr>
        <w:t xml:space="preserve">  </w:t>
      </w:r>
      <w:r>
        <w:rPr/>
        <w:t>æÞæáå ÚÒ æÌá: {æãÇ íÚãøÑ ãä ãÚãÑ æáÇ íäÞÕ ãä ÚãÑå ÅáÇ Ýí ßÊÇÈ} Ãí ãÇ íÚØí ÈÚÖ ÇáäØÝ ãä ÇáÚãÑ ÇáØæíá íÚáãå æåæ ÚäÏå Ýí ÇáßÊÇÈ ÇáÃæá {æãÇ íäÞÕ ãä ÚãÑå} ÇáÖãíÑ ÚÇÆÏ Úáì ÇáÌäÓ áÇ Úáì ÇáÚíä, áÃä ÇáØæíá ÇáÚãÑ Ýí ÇáßÊÇÈ æÝí Úáã Çááå ÊÚÇáì áÇ íäÞÕ ãä ÚãÑå, æÅäãÇ ÚÇÏ ÇáÖãíÑ Úáì ÇáÌäÓ ÞÇá ÇÈä ÌÑíÑ: æåÐÇ ßÞæáåã ÚäÏí ËæÈ æäÕÝå Ãí åæ æäÕÝ ËæÈ ÂÎÑ, æÑæí ãä ØÑíÞ ÇáÚæÝí Úä ÇÈä ÚÈÇÓ ÑÖí Çááå ÚäåãÇ Ýí Þæáå ÊÚÇáì: {æãÇ íÚãÑ ãä ãÚãÑ æáÇ íäÞÕ ãä ÚãÑå ÅáÇ Ýí ßÊÇÈ Åä Ðáß Úáì Çááå íÓíÑ} íÞæá: áíÓ ÃÍÏ ÞÖíÊ áå ÈØæá ÇáÚãÑ æÇáÍíÇÉ ÅáÇ æåæ ÈÇáÛ ãÇ ÞÏÑÊ áå ãä ÇáÚãÑ æÞÏ ÞÖíÊ Ðáß áå, ÝÅäãÇ íäÊåí Åáì ÇáßÊÇÈ ÇáÐí ÞÏÑÊ áÇ íÒÇÏ Úáíå, æáíÓ ÃÍÏ ÞÏÑÊ áå Ãäå ÞÕíÑ ÇáÚãÑ æÇáÍíÇÉ ÈÈÇáÛ ÇáÚãÑ, æáßä íäÊåí Åáì ÇáßÊÇÈ ÇáÐí ßÊÈÊ áå, ÝÐáß Þæáå ÊÚÇáì: {æáÇ íäÞÕ ãä ÚãÑå ÅáÇ Ýí ßÊÇÈ Åä Ðáß Úáì Çááå íÓíÑ} íÞæá: ßá Ðáß Ýí ßÊÇÈ ÚäÏå, æåßÐÇ ÞÇá ÇáÖÍÇß Èä ãÒÇÍã</w:t>
      </w:r>
      <w:r>
        <w:rPr>
          <w:rtl w:val="true"/>
        </w:rPr>
        <w:t>.</w:t>
      </w:r>
    </w:p>
    <w:p>
      <w:pPr>
        <w:pStyle w:val="Normal"/>
        <w:jc w:val="distribute"/>
        <w:rPr/>
      </w:pPr>
      <w:r>
        <w:rPr>
          <w:rtl w:val="true"/>
        </w:rPr>
        <w:t xml:space="preserve">  </w:t>
      </w:r>
      <w:r>
        <w:rPr/>
        <w:t>æÞÇá ÚÈÏ ÇáÑÍãä Èä ÒíÏ Èä ÃÓáã Úä ÃÈíå {æáÇ íäÞÕ ãä ÚãÑå ÅáÇ Ýí ßÊÇÈ} ÞÇá: ãÇ áÝÙÊ ÇáÃÑÍÇã ãä ÇáÃæáÇÏ ãä ÛíÑ ÊãÇã æÞÇá ÚÈÏ ÇáÑÍãä Ýí ÊÝÓíÑåÇ: ÃáÇ ÊÑì ÇáäÇÓ íÚíÔ ÇáÅäÓÇä ãÇÆÉ ÓäÉ æÂÎÑ íãæÊ Ííä íæáÏ ÝåÐÇ åÐÇ. æÞÇá ÞÊÇÏÉ: æÇáÐí íäÞÕ ãä ÚãÑå ÝÇáÐí íãæÊ ÞÈá ÓÊíä ÓäÉ. æÞÇá ãÌÇåÏ {æãÇ íÚãÑ ãä ãÚãÑ æáÇ íäÞÕ ãä ÚãÑå ÅáÇ Ýí ßÊÇÈ} Ãí Ýí ÈØä Ããå íßÊÈ áå Ðáß áã íÎáÞ Úáì ÚãÑ æÇÍÏ, Èá áåÐÇ ÚãÑ, æáåÐÇ ÚãÑ åæ ÃäÞÕ ãä ÚãÑå. Ýßá Ðáß ãßÊæÈ áÕÇÍÈå ÈÇáÛ ãÇ ÈáÛ, æÞÇá ÈÚÖåã: Èá ãÚäÇå {æãÇ íÚãÑ ãä ãÚãÑ} Ãí ãÇ íßÊÈ ãä ÇáÃÌá {æáÇ íäÞÕ ãä ÚãÑå} æåæ ÐåÇÈå ÞáíáÇð ÞáíáÇð, ÇáÌãíÚ ãÚáæã ÚäÏ Çááå ÊÚÇáì ÓäÉ ÈÚÏ ÓäÉ, æÔåÑÇð ÈÚÏ ÔåÑ, æÌãÚÉ ÈÚÏ ÌãÚÉ, æíæãÇð ÈÚÏ íæã, æÓÇÚÉ ÈÚÏ ÓÇÚÉ, ÇáÌãíÚ ãßÊæÈ ÚäÏ Çááå ÊÚÇáì Ýí ßÊÇÈå, äÞáå ÇÈä ÌÑíÑ Úä ÃÈí ãÇáß, æÅáíå ÐåÈ ÇáÓÏí æÚØÇÁ ÇáÎÑÇÓÇäí, æÇÎÊÇÑ ÇÈä ÌÑíÑ ÇáÃæá, æåæ ßãÇ ÞÇá</w:t>
      </w:r>
      <w:r>
        <w:rPr>
          <w:rtl w:val="true"/>
        </w:rPr>
        <w:t>.</w:t>
      </w:r>
    </w:p>
    <w:p>
      <w:pPr>
        <w:pStyle w:val="Normal"/>
        <w:jc w:val="distribute"/>
        <w:rPr/>
      </w:pPr>
      <w:r>
        <w:rPr>
          <w:rtl w:val="true"/>
        </w:rPr>
        <w:t xml:space="preserve">  </w:t>
      </w:r>
      <w:r>
        <w:rPr/>
        <w:t>æÞÇá ÇáäÓÇÆí ÚäÏ ÊÝÓíÑ åÐå ÇáÇóíÉ ÇáßÑíãÉ: ÍÏËäÇ ÃÍãÏ Èä íÍíì Èä ÃÈí ÒíÏ Èä ÓáíãÇä ÞÇá: ÓãÚÊ ÇÈä æåÈ íÞæá: ÍÏËäí íæäÓ Úä ÇÈä ÔåÇÈ Úä ÃäÓ Èä ãÇáß ÑÖí Çááå Úäå ÞÇá: ÓãÚÊ ÑÓæá Çááå Õáì Çááå Úáíå æÓáã íÞæá: «ãä ÓÑå Ãä íÈÓØ áå Ýí ÑÒÞå æíäÓÃ áå Ýí ÃËÑå ÝáíÕá ÑÍãå». æÞÏ ÑæÇå ÇáÈÎÇÑí æãÓáã æÃÈæ ÏÇæÏ ãä ÍÏíË íæäÓ Èä íÒíÏ ÇáÃíáí Èå</w:t>
      </w:r>
      <w:r>
        <w:rPr>
          <w:rtl w:val="true"/>
        </w:rPr>
        <w:t>.</w:t>
      </w:r>
    </w:p>
    <w:p>
      <w:pPr>
        <w:pStyle w:val="Normal"/>
        <w:jc w:val="distribute"/>
        <w:rPr/>
      </w:pPr>
      <w:r>
        <w:rPr>
          <w:rtl w:val="true"/>
        </w:rPr>
        <w:t xml:space="preserve">  </w:t>
      </w:r>
      <w:r>
        <w:rPr/>
        <w:t>æÞÇá ÇÈä ÃÈí ÍÇÊã: ÍÏËäÇ Úáí Èä ÇáÍÓíä, ÍÏËäÇ ÇáæáíÏ Èä ÇáæáíÏ Èä ÚÈÏ Çáãáß Èä ÚÈíÏ Çááå ÃÈæ ÓÑÍ, ÍÏËäÇ ÚËãÇä Èä ÚØÇÁ Úä ãÓáãÉ Èä ÚÈÏ Çááå Úä Úãå ÃÈí ãÔÌÚÉ Èä ÑÈÚí Úä ÃÈí ÇáÏÑÏÇÁ ÑÖí Çááå Úäå ÞÇá: ÐßÑäÇ ÚäÏ ÑÓæá Çááå Õáì Çááå Úáíå æÓáã ÝÞÇá: «Åä Çááå ÊÚÇáì áÇ íÄÎÑ äÝÓÇð ÅÐÇ ÌÇÁ ÃÌáåÇ, æÅäãÇ ÒíÇÏÉ ÇáÚãÑ ÈÇáÐÑíÉ ÇáÕÇáÍÉ íÑÒÞåÇ ÇáÚÈÏ, ÝíÏÚæä áå ãä ÈÚÏå ÝíáÍÞå ÏÚÇÄåã Ýí ÞÈÑå, ÝÐáß ÒíÇÏÉ ÇáÚãÑ». æÞæáå ÚÒ æÌá: {Åä Ðáß Úáì Çááå íÓíÑ} Ãí Óåá Úáíå, íÓíÑ áÏíå Úáãå ÈÐáß æÈÊÝÕíáå Ýí ÌãíÚ ãÎáæÞÇÊå, ÝÅä Úáãå ÔÇãá ááÌãíÚ, áÇ íÎÝì Úáíå ÔíÁ ãä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íóÓúÊóæöí ÇáúÈóÍúÑóÇäö åóÜóÐóÇ ÚóÐúÈñ ÝõÑóÇÊñ ÓóÂÆöÛñ ÔóÑóÇÈõåõ æóåóÜóÐóÇ ãöáúÍñ ÃõÌóÇÌñ æóãöä ßõáø ÊóÃúßõáõæäó áóÍúãÇð ØóÑöíøÇð æóÊóÓúÊóÎúÑöÌõæäó ÍöáúíóÉð ÊóáúÈóÓõæäóåóÇ æóÊóÑóì ÇáúÝõáúßó Ýöíåö ãóæóÇÎöÑó áöÊóÈúÊóÛõæÇú ãöä ÝóÖúáöåö æóáóÚóáøßõãú ÊóÔúßõÑõæäó</w:t>
      </w:r>
      <w:r>
        <w:rPr>
          <w:rtl w:val="true"/>
        </w:rPr>
        <w:t xml:space="preserve"> </w:t>
      </w:r>
    </w:p>
    <w:p>
      <w:pPr>
        <w:pStyle w:val="Normal"/>
        <w:jc w:val="distribute"/>
        <w:rPr/>
      </w:pPr>
      <w:r>
        <w:rPr>
          <w:rtl w:val="true"/>
        </w:rPr>
        <w:t xml:space="preserve">   </w:t>
      </w:r>
      <w:r>
        <w:rPr/>
        <w:t>íÞæá ÊÚÇáì ãäÈåÇð Úáì ÞÏÑÊå ÇáÚÙíãÉ Ýí ÎáÞå áÃÔíÇÁ ÇáãÎÊáÝÉ ÎáÞ ÇáÈÍÑíä ÇáÚÐÈ ÇáÒáÇá , æåæ åÐå ÇáÃäåÇÑ ÇáÓÇÑÍÉ Èíä ÇáäÇÓ ãä ßÈÇÑ æÕÛÇÑ ÈÍÓÈ ÇáÍÇÌÉ ÅáíåÇ Ýí ÇáÃÞÇáíã æÇáÃãÕÇÑ æÇáÚãÑÇä æÇáÈÑÇÑí æÇáÞÝÇÑ, æåí ÚÐÈÉ ÓÇÆÛ ÔÑÇÈåÇ áãä ÃÑÇÏ Ðáß {æåÐÇ ãáÍ ÃÌÇÌ} Ãí ãÑ æåæ ÇáÈÍÑ ÇáÓÇßä ÇáÐí ÊÓíÑ Ýíå ÇáÓÝä ÇáßÈÇÑ, æÅäãÇ Êßæä ãÇáÍÉ ÒÚÇÝÇð ãÑÉ, æáåÐÇ ÞÇá: {æåÐÇ ãáÍ ÃÌÇÌ} Ãí ãÑ. Ëã ÞÇá ÊÚÇáì: {æãä ßá ÊÃßáæä áÍãÇð ØÑíÇð} íÚäí ÇáÓãß {æÊÓÊÎÑÌæä ÍáíÉ ÊáÈÓæäåÇ} ßãÇ ÞÇá ÚÒ æÌá: {íÎÑÌ ãäåÇ ÇááÄáÄ æÇáãÑÌÇä ÝÈÃí ÂáÇÁ ÑÈßãÇ ÊßÐÈÇä}</w:t>
      </w:r>
    </w:p>
    <w:p>
      <w:pPr>
        <w:pStyle w:val="Normal"/>
        <w:jc w:val="distribute"/>
        <w:rPr/>
      </w:pPr>
      <w:r>
        <w:rPr>
          <w:rtl w:val="true"/>
        </w:rPr>
        <w:t xml:space="preserve">  </w:t>
      </w:r>
      <w:r>
        <w:rPr/>
        <w:t>æÞæáå Ìá æÚáÇ: {æÊÑì ÇáÝáß Ýíå ãæÇÎÑ} Ãí ÊãÎÑå æÊÔÞå ÈÍíÒæãåÇ æåæ ãÞÏãåÇ ÇáãÓäã ÇáÐí íÔÈå ÌÄÌÄ ÇáØíÑ æåæ ÕÏÑå, æÞÇá ãÌÇåÏ: ÊãÎÑ ÇáÑíÍ ÇáÓÝä æáÇ íãÎÑ ÇáÑíÍ ãä ÇáÓÝä ÅáÇ ÇáÚÙÇã æÞæáå Ìá æÚáÇ: {áÊÈÊÛæÇ ãä ÝÖáå} Ãí ÈÃÓÝÇÑßã ÈÇáÊÌÇÑÉ ãä ÞØÑ Åáì ÞØÑ æÅÞáíã Åáì ÅÞáíã {æáÚáßã ÊÔßÑæä} Ãí ÊÔßÑæä ÑÈßã Úáì ÊÓÎíÑå áßã åÐÇ ÇáÎáÞ ÇáÚÙíã, æåæ ÇáÈÍÑ, ÊÊÕÑÝæä Ýíå ßíÝ ÔÆÊã, ÊÐåÈæä Ãíä ÃÑÏÊã, æáÇ íãÊäÚ Úáíßã ÔíÁ ãäå, Èá ÈÞÏÑÊå ÞÏ ÓÎÑ áßã ãÇ Ýí ÇáÓãæÇÊ æãÇ Ýí ÇáÃÑÖ, ÇáÌãíÚ ãä ÝÖáå æÑÍã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õæáöÌõ Çáúáøíúáó Ýöí ÇáäøåóÇÑö æóíõæáöÌõ ÇáäøåóÇÑó Ýöí Çáúáøíúáö æóÓóÎøÑó ÇáÔøãúÓó æóÇáúÞóãóÑó ßõáø íóÌúÑöí áÃÌóáò ãøÓóãøì Ðóáößõãõ Çááøåõ ÑóÈøßõãú áóåõ Çáúãõáúßõ æóÇáøÐöíäó ÊóÏúÚõæäó ãöä Ïõæäöåö ãóÇ íóãúáößõæäó ãöä ÞöØúãöíÑò *  Åöä ÊóÏúÚõæåõãú áÇó íóÓúãóÚõæÇú ÏõÚóÂÁóßõãú æóáóæú ÓóãöÚõæÇú ãóÇ ÇÓúÊóÌóÇÈõæÇú áóßõãú æóíóæúãó ÇáúÞöíóÇãóÉö íóßúÝõÑõæäó ÈöÔöÑúßöÜßõãú æóáÇó íõäóÈøÆõßó ãöËúáõ ÎóÈöíÑò</w:t>
      </w:r>
      <w:r>
        <w:rPr>
          <w:rtl w:val="true"/>
        </w:rPr>
        <w:t xml:space="preserve"> </w:t>
      </w:r>
    </w:p>
    <w:p>
      <w:pPr>
        <w:pStyle w:val="Normal"/>
        <w:jc w:val="distribute"/>
        <w:rPr/>
      </w:pPr>
      <w:r>
        <w:rPr>
          <w:rtl w:val="true"/>
        </w:rPr>
        <w:t xml:space="preserve">  </w:t>
      </w:r>
      <w:r>
        <w:rPr/>
        <w:t>æåÐÇ ÃíÖÇð ãä ÞÏÑÊå ÇáÊÇãÉ æÓáØÇäå ÇáÚÙíã Ýí ÊÓÎíÑå Çááíá ÈÙáÇãå, æÇáäåÇÑ ÈÖíÇÆå, æíÃÎÐ ãä Øæá åÐÇ ÝíÒíÏå Ýí ÞÕÑ åÐÇ ÝíÚÊÏáÇä, Ëã íÃÎÐ ãä åÐÇ Ýí åÐÇ, ÝíØæá åÐÇ æíÞÕÑ åÐÇ, Ëã íÊÞÇÑÖÇä ÕíÝÇð æÔÊÇÁ {æÓÎÑ ÇáÔãÓ æÇáÞãÑ} Ãí æÇáäÌæã ÇáÓíÇÑÇÊ, æÇáËæÇÈÊ ÇáËÇÞÈÇÊ, ÈÃÖæÇÆåä ÃÌÑÇã ÇáÓãæÇÊ, ÇáÌãíÚ íÓíÑæä ÈãÞÏÇÑ ãÚíä, æÚáì ãäåÇÌ ãÞää ãÍÑÑ, ÊÞÏíÑÇð ãä ÚÒíÒ Úáíã {ßá íÌÑí áÃÌá ãÓãì} Ãí Åáì íæã ÇáÞíÇãÉ {Ðáßã Çááå ÑÈßã} Ãí ÇáÐí ÝÚá åÐÇ åæ ÇáÑÈ ÇáÚÙíã ÇáÐí áÇ Åáå ÛíÑå {æÇáÐíä ÊÏÚæä ãä Ïæäå} Ãí ãä ÇáÃÕäÇã æÇáÃäÏÇÏ ÇáÊí åí Úáì ÕæÑÉ ãä ÊÒÚãæä ãä ÇáãáÇÆßÉ ÇáãÞÑÈíä {ãÇ íãáßæä ãä ÞØãíÑ} ÞÇá ÇÈä ÚÈÇÓ ÑÖí Çááå ÚäåãÇ æãÌÇåÏ æÚßÑãÉ æÚØÇÁ æÚØíÉ ÇáÚæÝí æÇáÍÓä æÞÊÇÏå æÛíÑåã: ÇáÞØãíÑ åæ ÇááÝÇÝÉ ÇáÊí Êßæä Úáì äæÇÉ ÇáÊãÑÉ, Ãí áÇ íãáßæä ãä ÇáÓãæÇÊ æÇáÃÑÖ ÔíÆÇð æáÇ ÈãÞÏÇÑ åÐÇ ÇáÞØãíÑ</w:t>
      </w:r>
      <w:r>
        <w:rPr>
          <w:rtl w:val="true"/>
        </w:rPr>
        <w:t>.</w:t>
      </w:r>
    </w:p>
    <w:p>
      <w:pPr>
        <w:pStyle w:val="Normal"/>
        <w:jc w:val="distribute"/>
        <w:rPr/>
      </w:pPr>
      <w:r>
        <w:rPr>
          <w:rtl w:val="true"/>
        </w:rPr>
        <w:t xml:space="preserve">  </w:t>
      </w:r>
      <w:r>
        <w:rPr/>
        <w:t>Ëã ÞÇá ÊÚÇáì: {Åä ÊÏÚæåã áÇ íÓãÚæÇ ÏÚÇÁßã} íÚäí ÇáÇóáåÉ ÇáÊí ÊÏÚæäåÇ ãä Ïæä Çááå áÇ ÊÓãÚ ÏÚÇÁßã, áÃäåÇ ÌãÇÏ áÇ ÃÑæÇÍ ÝíåÇ, {æáæ ÓãÚæÇ ãÇ ÇÓÊÌÇÈæÇ áßã} Ãí áÇ íÞÏÑæä Úáì ÔíÁ ããÇ íØáÈæä ãäåÇ {æíæã ÇáÞíÇãÉ íßÝÑæä ÈÔÑßßã} Ãí íÊÈÑÄæä ãäßã, ßãÇ ÞÇá ÊÚÇáì: {æãä ÃÖá ããä íÏÚæ ãä Ïæä Çááå ãä áÇ íÓÊÌíÈ áå Åáì íæã ÇáÞíÇãÉ æåã Úä ÏÚÇÆåã ÛÇÝáæä æÅÐÇ ÍÔÑ ÇáäÇÓ ßÇäæÇ áåã ÃÚÏÇÁ æßÇäæÇ ÈÚÈÇÏÊåã ßÇÝÑíä} æÞÇá ÊÚÇáì: {æÇÊÎÐæÇ ãä Ïæä Çááå ÂáåÉ áíßæäæÇ áåã ÚÒÇð ßáÇ ÓíßÝÑæä ÈÚÈÇÏÊåã æíßæäæä Úáíåã ÖÏÇð}. æÞæáå ÊÚÇáì: {æáÇ íäÈÆß ãËá ÎÈíÑ} Ãí æáÇ íÎÈÑß ÈÚæÇÞÈ ÇáÃãæÑ æãÂáåÇ æãÇ ÊÕíÑ Åáíå ãËá ÎÈíÑ ÈåÇ. ÞÇá ÞÊÇÏÉ: íÚäí äÝÓå ÊÈÇÑß æÊÚÇáì, ÝÅäå ÃÎÈÑ ÈÇáæÇÞÚ áÇ ãÍÇá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ÇÓõ ÃóäÊõãõ ÇáúÝõÞóÑóÂÁõ Åöáóì Çááøåö æóÇááøåõ åõæó ÇáúÛóäöíø ÇáúÍóãöíÏõ *  Åöä íóÔóÃú íõÐúåöÈúßõÜãú æóíóÃúÊö ÈöÎóáúÞò ÌóÏöíÏò *  æóãóÇ Ðóáößó Úóáóì Çááøåö ÈöÚóÒöíÒò *  æóáÇó ÊóÒöÑõ æóÇÒöÑóÉñ æöÒúÑó ÃõÎúÑóìó æóÅöä ÊóÏúÚõ ãõËúÞóáóÉñ Åöáóìó ÍöãúáöåóÇ áÇó íõÍúãóáú ãöäúåõ ÔóíúÁñ æóáóæú ßóÇäó ÐóÇ ÞõÑúÈóìó ÅöäøãóÇ ÊõäÐöÑõ ÇáøÐöíäó íóÎúÔóæúäó ÑóÈøåõãú ÈöÇáúÛóíúÈö æóÃóÞóÇãõæÇú ÇáÕøáÇóÉó æóãóä ÊóÒóßøìó ÝóÅöäøãóÇ íóÊóÒóßøìó áöäóÝúÓöåö æóÅöáóì Çááøåö ÇáúãóÕöíÑõ</w:t>
      </w:r>
      <w:r>
        <w:rPr>
          <w:rtl w:val="true"/>
        </w:rPr>
        <w:t xml:space="preserve"> </w:t>
      </w:r>
    </w:p>
    <w:p>
      <w:pPr>
        <w:pStyle w:val="Normal"/>
        <w:jc w:val="distribute"/>
        <w:rPr/>
      </w:pPr>
      <w:r>
        <w:rPr>
          <w:rtl w:val="true"/>
        </w:rPr>
        <w:t xml:space="preserve">  </w:t>
      </w:r>
      <w:r>
        <w:rPr/>
        <w:t>íÎÈÑ ÊÚÇáì ÈÛäÇå ÚãÇ ÓæÇå, æÈÇÝÊÞÇÑ ÇáãÎáæÞÇÊ ßáåÇ æÊÐááåÇ Èíä íÏíå, ÝÞÇá ÊÚÇáì: {íÇ ÃíåÇÇáäÇÓ ÃäÊã ÇáÝÞÑÇÁ Åáì Çááå} Ãí åã ãÍÊÇÌæä Åáíå Ýí ÌãíÚ ÇáÍÑßÇÊ æÇáÓßäÇÊ, æåæ ÊÚÇáì ÇáÛäí Úäåã ÈÇáÐÇÊ, æáåÐÇ ÞÇá ÚÒ æÌá: {æÇááå åæ ÇáÛäí ÇáÍãíÏ} Ãí åæ ÇáãäÝÑÏ ÈÇáÛäì æÍÏå áÇ ÔÑíß áå, æåæ ÇáÍãíÏ Ýí ÌãíÚ ãÇ íÝÚáå æíÞæáå æíÞÏÑå æíÔÑÚå. æÞæáå ÊÚÇáì: {Åä íÔÃ íÐåÈßã æíÃÊ ÈÎáÞ ÌÏíÏ} Ãí áæ ÔÇÁ áÃÐåÈßã ÃíåÇ ÇáäÇÓ æÃÊì ÈÞæã ÛíÑßã, æãÇ åÐÇ Úáíå ÈÕÚÈ æáÇ ããÊäÚ, æáåÐÇ ÞÇá ÊÚÇáì: {æãÇ Ðáß Úáì Çááå ÈÚÒíÒ}</w:t>
      </w:r>
      <w:r>
        <w:rPr>
          <w:rtl w:val="true"/>
        </w:rPr>
        <w:t>.</w:t>
      </w:r>
    </w:p>
    <w:p>
      <w:pPr>
        <w:pStyle w:val="Normal"/>
        <w:jc w:val="distribute"/>
        <w:rPr/>
      </w:pPr>
      <w:r>
        <w:rPr>
          <w:rtl w:val="true"/>
        </w:rPr>
        <w:t xml:space="preserve">  </w:t>
      </w:r>
      <w:r>
        <w:rPr/>
        <w:t>æÞæáå ÊÚÇáì: {æáÇ ÊÒÑ æÇÒÑÉ æÒÑ ÃÎÑì} Ãí íæã ÇáÞíÇãÉ {æÅä ÊÏÚ ãËÞáÉñ Åáì ÍãáåÇ} Ãí æÅä ÊÏÚ äÝÓ ãËÞáÉ ÈÃæÒÇÑåÇ Åáì Ãä ÊÓÇÚÏ Úáì Íãá ãÇ ÚáíåÇ ãä ÇáÃæÒÇÑ Ãæ ÈÚÖå {áÇ íÍãá ãäå ÔíÁ æáæ ßÇä ÐÇ ÞÑÈì} Ãí æÅä ßÇä ÞÑíÈÇð ÅáíåÇ ÍÊì æáæ ßÇä ÃÈÇåÇ Ãæ ÇÈäåÇ, ßá ãÔÛæá ÈäÝÓå æÍÇáå. ÞÇá ÚßÑãÉ Ýí Þæáå ÊÚÇáì: {æÅä ÊÏÚ ãËÞáÉ Åáì ÍãáåÇ} ÇáÇóíÉ, ÞÇá åæ ÇáÌÇÑ íÊÚáÞ ÈÌÇÑå íæã ÇáÞíÇãÉ, ÝíÞæá: íÇ ÑÈ Óá åÐÇ áã ßÇä íÛáÞ ÈÇÈå Ïæäí, æÅä ÇáßÇÝÑ áíÊÚáÞ ÈÇáãÄãä íæã ÇáÞíÇãÉ, ÝíÞæá áå: íÇ ãÄãä Åä áí ÚäÏß íÏÇð ÞÏ ÚÑÝÊ ßíÝ ßäÊ áß Ýí ÇáÏäíÇ æÞÏ ÇÍÊÌÊ Åáíß Çáíæã, ÝáÇ íÒÇá ÇáãÄãä íÔÝÚ áå ÚäÏ ÑÈå ÍÊì íÑÏå Åáì ãäÒá Ïæä ãäÒáå, æåæ Ýí ÇáäÇÑ, æÅä ÇáæÇáÏ áíÊÚáÞ ÈæáÏå íæã ÇáÞíÇãÉ ÝíÞæá: íÇ Èäí Ãí æÇáÏ ßäÊ áß, ÝíËäí ÎíÑÇð, ÝíÞæá áå: íÇ Èäí Åäí ÞÏ ÇÍÊÌÊ Åáì ãËÞÇá ÐÑÉ ãä ÍÓäÇÊß ÃäÌæ ÈåÇ ããÇ ÊÑì, ÝíÞæá áå æáÏå: íÇ ÃÈÊ ãÇ ÃíÓÑ ãÇ ØáÈÊ, æáßäí ÃÊÎæÝ ãËáãÇ ÊÊÎæÝ, ÝáÇ ÃÓÊØíÚ Ãä ÃÚØíß ÔíÆÇð, Ëã íÊÚáÞ ÈÒæÌÊå ÝíÞæá: íÇ ÝáÇäÉ, Ãæ íÇ åÐå Ãí ÒæÌ ßäÊ áß ¿ ÝÊËäí ÎíÑÇð, ÝíÞæá áåÇ: Åäí ÃØáÈ Åáíß ÍÓäÉ æÇÍÏÉ ÊåÈíäåÇ áí áÚáí ÃäÌæ ÈåÇ ããä ÊÑíä, ÞÇá: ÝÊÞæá: ãÇ ÃíÓÑ ãÇ ØáÈÊ, æáßäí áÇ ÃØíÞ Ãä ÃÚØíß ÔíÆÇð, Åäí ÃÊÎæÝ ãËá ÇáÐí ÊÊÎæÝ. íÞæá Çááå ÊÚÇáì: {æÅä ÊÏÚ ãËÞáÉ Åáì ÍãáåÇ} ÇáÇóíÉ, æíÞæá ÊÈÇÑß æÊÚÇáì: {áÇ íÌÒí æÇáÏ Úä æáÏå æáÇ ãæáæÏ åæ ÌÇÒ Úä æÇáÏå ÔíÆÇð} æíÞæá ÊÚÇáì: {íæã íÝÑ ÇáãÑÁ ãä ÃÎíå æÃãå æÃÈíå æÕÇÍÈÊå æÈäíå áßá ÇãÑìÁ ãäåã íæãÆÐ ÔÃä íÛäíå} ÑæÇå ÇÈä ÃÈí ÍÇÊã ÑÍãå Çááå Úä ÃÈí ÚÈÏ Çááå ÇáØåÑÇäí Úä ÍÝÕ Èä ÚãÑ Úä ÇáÍßã Èä ÃÈÇä Úä ÚßÑãÉ Èå</w:t>
      </w:r>
      <w:r>
        <w:rPr>
          <w:rtl w:val="true"/>
        </w:rPr>
        <w:t>.</w:t>
      </w:r>
    </w:p>
    <w:p>
      <w:pPr>
        <w:pStyle w:val="Normal"/>
        <w:jc w:val="distribute"/>
        <w:rPr/>
      </w:pPr>
      <w:r>
        <w:rPr>
          <w:rtl w:val="true"/>
        </w:rPr>
        <w:t xml:space="preserve">  </w:t>
      </w:r>
      <w:r>
        <w:rPr/>
        <w:t>Ëã ÞÇá ÊÈÇÑß æÊÚÇáì: {ÅäãÇ ÊäÐÑ ÇáÐíä íÎÔæä ÑÈåã ÈÇáÛíÈ æÃÞÇãæÇ ÇáÕáÇÉ} Ãí ÅäãÇ íÊÚÙ ÈãÇ ÌÆÊ Èå Ãæáæ ÇáÈÕÇÆÑ æÇáäøåì, ÇáÎÇÆÝæä ãä ÑÈåã, ÇáÝÇÚáæä ãÇ ÃãÑåã Èå {æãä ÊÒßì ÝÅäãÇ íÊÒßì áäÝÓå} Ãí æãä Úãá ÕÇáÍÇð ÝÅäãÇ íÚæÏ äÝÚå Úáì äÝÓå {æÅáì Çááå ÇáãÕíÑ} Ãí æÅáíå ÇáãÑÌÚ æÇáãÂÈ, æåæ ÓÑíÚ ÇáÍÓÇÈ, æÓíÌÒí ßá ÚÇãá ÈÚãáå Åä ÎíÑÇð ÝÎíÑ, æÅä ÔÑÇð ÝÔ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íóÓúÊóæöí ÇáÃÚúãóìó æóÇáúÈóÕöíÑõ *  æóáÇó ÇáÙøáõãóÇÊõ æóáÇó ÇáäøæÑõ *  æóáÇó ÇáÙøáø æóáÇó ÇáúÍóÑõæÑõ *  æóãóÇ íóÓúÊóæöí ÇáÃÍúíóÂÁõ æóáÇó ÇáÃãúæóÇÊõ Åöäø Çááøåó íõÓúãöÚõ ãóä íóÔóÂÁõ æóãóÂ ÃóäÊó ÈöãõÓúãöÚò ãøä Ýöí ÇáúÞõÈõæÑö *  Åöäú ÃóäÊó ÅöáÇø äóÐöíÑñ *  ÅöäøÂ ÃóÑúÓóáúäóÇßó ÈöÇáúÍóÞø ÈóÔöíÑÇð æóäóÐöíÑÇð æóÅöä ãøäú ÃõãøÉò ÅöáÇø ÎóáÇó ÝöíåóÇ äóÐöíÑñ *  æóÅöä íõßóÐøÈõæßó ÝóÞóÏú ßóÐøÈó ÇáøÐöíäó ãöä ÞóÈúáöåöãú ÌóÂÁóÊúåõãú ÑõÓõáõåõã ÈöÇáúÈóíøäóÇÊö æóÈöÇáÒøÈõÑö æóÈöÇáúßöÊóÇÈö ÇáúãõäöíÑö *  Ëõãø ÃóÎóÐúÊõ ÇáøÐöíäó ßóÝóÑõæÇú ÝóßóíúÝó ßóÇäó äóßöíÑö</w:t>
      </w:r>
      <w:r>
        <w:rPr>
          <w:rtl w:val="true"/>
        </w:rPr>
        <w:t xml:space="preserve"> </w:t>
      </w:r>
    </w:p>
    <w:p>
      <w:pPr>
        <w:pStyle w:val="Normal"/>
        <w:jc w:val="distribute"/>
        <w:rPr/>
      </w:pPr>
      <w:r>
        <w:rPr>
          <w:rtl w:val="true"/>
        </w:rPr>
        <w:t xml:space="preserve">  </w:t>
      </w:r>
      <w:r>
        <w:rPr/>
        <w:t>íÞæá ÊÚÇáì: ßãÇ áÇ ÊÓÊæí åÐå ÇáÃÔíÇÁ ÇáãÊÈÇíäÉ ÇáãÎÊáÝÉ ßÇáÃÚãì æÇáÈÕíÑ áÇ íÓÊæíÇä, Èá ÈíäåãÇ ÝÑÞ æÈæä ßËíÑ, æßãÇ áÇ ÊÓÊæí ÇáÙáãÇÊ æáÇ ÇáäæÑ æáÇ áÙá æáÇ ÇáÍÑæÑ, ßÐáß áÇ ÊÓÊæí ÇáÃÍíÇÁ æáÇ ÇáÃãæÇÊ, ßÞæáå ÊÚÇáì: {Ãæ ãä ßÇä ãíÊÇð ÝÃÍíííäÇå æÌÚáäÇ áå äæÑÇð íãÔí Èå Ýí ÇáäÇÓ ßãä Ýí ãËáå ÇáÙáãÇÊ áíÓ ÈÎÇÑÌ ãäåÇ} æÞÇá ÚÒ æÌá: {ãËá ÇáÝÑíÞíä ßÇáÃÚãì æÇáÃÕã æÇáÈÕíÑ æÇáÓãíÚ åá íÓÊæíÇä ãËáÇð} ÝÇáãÄãä ÈÕíÑ ÓãíÚ Ýí äæÑ íãÔí Úáì ÕÑÇØ ãÓÊÞíã Ýí ÇáÏäíÇ æÇáÇóÎÑÉ ÍÊì íÓÊÞÑ Èå ÇáÍÇá Ýí ÇáÌäÇÊ ÐÇÊ ÇáÙáÇá æÇáÚíæä, æÇáßÇÝÑ ÃÚãì æÃÕã Ýí ÙáãÇÊ íãÔí áÇ ÎÑæÌ áå ãäåÇ, Èá åæ íÊíå Ýí Ûíå æÖáÇáå Ýí ÇáÏäíÇ æÇáÇóÎÑÉ ÍÊì íÝÖí Èå Ðáß Åáì ÇáÍÑæÑ æÇáÓãæã æÇáÍãíã, æÙá ãä íÍãæã áÇ ÈÇÑÏ æáÇ ßÑíã</w:t>
      </w:r>
      <w:r>
        <w:rPr>
          <w:rtl w:val="true"/>
        </w:rPr>
        <w:t>.</w:t>
      </w:r>
    </w:p>
    <w:p>
      <w:pPr>
        <w:pStyle w:val="Normal"/>
        <w:jc w:val="distribute"/>
        <w:rPr/>
      </w:pPr>
      <w:r>
        <w:rPr>
          <w:rtl w:val="true"/>
        </w:rPr>
        <w:t xml:space="preserve">  </w:t>
      </w:r>
      <w:r>
        <w:rPr/>
        <w:t>æÞæáå ÊÚÇáì: {Åä Çááå íÓãÚ ãä íÔÇÁ} Ãí íåÏíåã Åáì ÓãÇÚ ÇáÍÌÉ æÞÈæáåÇ æÇáÅäÞíÇÏ áåÇ. {æãÇ ÃäÊ ÈãÓãÚ ãä Ýí ÇáÞÈæÑ} Ãí ßãÇ áÇ íäÊÝÚ ÇáÃãæÇÊ ÈÚÏ ãæÊåã æÕíÑæÑÊåã Åáì ÞÈæÑåã æåã ßÝÇÑ ÈÇáåÏÇíÉ æÇáÏÚæÉ ÅáíåÇ, ßÐáß åÄáÇÁ ÇáãÔÑßæä ÇáÐíä ßÊÈ Úáíåã ÇáÔÞÇæÉ áÇ ÍíáÉ áß Ýíåã æáÇ ÊÓÊØíÚ åÏÇíÊåã {Åä ÃäÊ ÅáÇ äÐíÑ} Ãí ÅäãÇ Úáíß ÇáÈáÇÛ æÇáÅäÐÇÑ, æÇááå íÖá ãä íÔÇÁ æíåÏí ãä íÔÇÁ, {ÅäÇ ÃÑÓáäÇß ÈÇáÍÞ ÈÔíÑÇð æäÐíÑÇð} Ãí ÈÔíÑÇð ááãÄãäíä æäÐíÑÇð ááßÇÝÑíä, {æÅä ãä ÃãÉ ÅáÇ ÎáÇ ÝíåÇ äÐíÑ} Ãí æãÇ ãä ÃãÉ ÎáÊ ãä Èäí ÂÏã ÅáÇ æÞÏ ÈÚË Çááå ÊÚÇáì Åáíåã ÇáäÐÑ, æÃÒÇÍ Úäåã ÇáÚáá, ßãÇ ÞÇá ÊÚÇáì: {ÅäãÇ ÃäÊ ãäÐÑ æáßá Þæã åÇÏ} æßãÇ ÞÇá ÊÚÇáì: {æáÞÏ ÈÚËäÇ Ýí ßá ÃãÉ ÑÓæáÇð Ãä ÇÚÈÏæÇ Çááå æÇÌÊäÈæÇ ÇáØÇÛæÊ Ýãäåã ãä åÏì Çááå æãäåã ãä ÍÞÊ Úáíå ÇáÖáÇáÉ} ÇáÇóíÉ, æÇáÇóíÇÊ Ýí åÐÇ ßËíÑÉ</w:t>
      </w:r>
      <w:r>
        <w:rPr>
          <w:rtl w:val="true"/>
        </w:rPr>
        <w:t>.</w:t>
      </w:r>
    </w:p>
    <w:p>
      <w:pPr>
        <w:pStyle w:val="Normal"/>
        <w:jc w:val="distribute"/>
        <w:rPr/>
      </w:pPr>
      <w:r>
        <w:rPr>
          <w:rtl w:val="true"/>
        </w:rPr>
        <w:t xml:space="preserve">  </w:t>
      </w:r>
      <w:r>
        <w:rPr/>
        <w:t>æÞæáå ÊÈÇÑß æÊÚÇáì: {æÅä íßÐÈæß ÝÞÏ ßÐÈ ÇáÐíä ãä ÞÈáåã ÌÇÁÊåã ÑÓáåã ÈÇáÈíäÇÊ} æåí ÇáãÚÌÒÇÊ ÇáÈÇåÑÇÊ æÇáÃÏáÉ ÇáÞÇØÚÇÊ {æÈÇáÒÈÑ} æåí ÇáßÊÈ {æÈÇáßÊÇÈ ÇáãäíÑ} Ãí ÇáæÇÖÍ ÇáÈíä {Ëã ÃÎÐÊ ÇáÐíä ßÝÑæÇ} Ãí æãÚ åÐÇ ßáå ßÐÈ ÃæáÆß ÑÓáåã ÝíãÇ ÌÇÄæåã Èå, ÝÃÎÐÊåã Ãí ÈÇáÚÞÇÈ æÇáäßÇá {ÝßíÝ ßÇä äßíÑ} Ãí ÝßíÝ ÑÃíÊ ÅäßÇÑí Úáíåã ÚÙíãÇð ÔÏíÏÇð ÈáíÛÇð,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Ãóäø Çááøåó ÃäóÒóáó ãöäó ÇáÓøãóÂÁö ãóÂÁð ÝóÃóÎúÑóÌúäóÇ Èöåö ËóãóÑóÇÊò ãøÎúÊóáöÝÇð ÃóáúæóÇäõåóÇ æóãöäó ÇáúÌöÈóÇáö ÌõÏóÏñ ÈöíÖñ æóÍõãúÑñ ãøÎúÊóáöÝñ ÃóáúæóÇäõåóÇ æóÛóÑóÇÈöíÈõ ÓõæÏñ *  æóãöäó ÇáäøÇÓö æóÇáÏøæóÂÈø æóÇáÃäúÚóÇãö ãõÎúÊóáöÝñ ÃóáúæóÇäõåõ ßóÐóáößó ÅöäøãóÇ íóÎúÔóì Çááøåó ãöäú ÚöÈóÇÏöåö ÇáúÚõáóãóÇÁõ Åöäø Çááøåó ÚóÒöíÒñ ÛóÝõæÑñ</w:t>
      </w:r>
      <w:r>
        <w:rPr>
          <w:rtl w:val="true"/>
        </w:rPr>
        <w:t xml:space="preserve"> </w:t>
      </w:r>
    </w:p>
    <w:p>
      <w:pPr>
        <w:pStyle w:val="Normal"/>
        <w:jc w:val="distribute"/>
        <w:rPr/>
      </w:pPr>
      <w:r>
        <w:rPr>
          <w:rtl w:val="true"/>
        </w:rPr>
        <w:t xml:space="preserve">  </w:t>
      </w:r>
      <w:r>
        <w:rPr/>
        <w:t>íÞæá ÊÚÇáì ãäÈåÇð Úáì ßãÇá ÞÏÑÊå Ýí ÎáÞå ÇáÃÔíÇÁ ÇáãÊäæÚÉ ÇáãÎÊáÝÉ ãä ÇáÔíÁ ÇáæÇÍÏ, æåæ ÇáãÇÁ ÇáÐí íäÒáå ãä ÇáÓãÇÁ, íÎÑÌ Èå ËãÑÇÊ ãÎÊáÝÇð ÃáæÇäåÇ ãä ÃÕÝÑ æÃÍãÑ æÃÎÖÑ æÃÈíÖ Åáì ÛíÑ Ðáß ãä ÃáæÇä ÇáËãÇÑ, ßãÇ åæ ÇáãÔÇåÏ ãä ÊäæÚ ÃáæÇäåÇ æØÚæãåÇ æÑæÇÆÍåÇ, ßãÇ ÞÇá ÊÚÇáì Ýí ÇáÇóíÉ ÇáÃÎÑì: {æÝí ÇáÃÑÖ ÞØÚ ãÊÌÇæÑÇÊ æÌäÇÊ ãä ÃÚäÇÈ æÒÑÚ æäÎíá ÕäæÇä æÛíÑ ÕäæÇä íÓÞì ÈãÇÁ æÇÍÏ æäÝÖá ÈÚÖåÇ Úáì ÈÚÖ Ýí ÇáÃßá Åä Ýí Ðáß áÇóíÇÊ áÞæã íÚÞáæä}</w:t>
      </w:r>
      <w:r>
        <w:rPr>
          <w:rtl w:val="true"/>
        </w:rPr>
        <w:t>.</w:t>
      </w:r>
    </w:p>
    <w:p>
      <w:pPr>
        <w:pStyle w:val="Normal"/>
        <w:jc w:val="distribute"/>
        <w:rPr/>
      </w:pPr>
      <w:r>
        <w:rPr>
          <w:rtl w:val="true"/>
        </w:rPr>
        <w:t xml:space="preserve">  </w:t>
      </w:r>
      <w:r>
        <w:rPr/>
        <w:t>æÞæáå ÊÈÇÑß æÊÚÇáì: {æãä ÇáÌÈÇá ÌÏÏ ÈíÖ æÍãÑ ãÎÊáÝ ÃáæÇäåÇ} Ãí æÎáÞ ÇáÌÈÇá ßÐáß ãÎÊáÝÉ ÇáÃáæÇä, ßãÇ åæ ÇáãÔÇåÏ ÃíÖÇð ãä ÈíÖ æÍãÑ, æÝí ÈÚÖåÇ ØÑÇÆÞ æåí ÇáÌÏÏ ÌãÚ ÌÏÉ, ãÎÊáÝÉ ÇáÃáæÇä ÃíÖÇð ÞÇá ÇÈä ÚÈÇÓ ÑÖí Çááå ÚäåãÇ: ÇáÌÏÏ ÇáØÑÇÆÞ, æßÐÇ ÞÇá ÃÈæ ãÇáß æÇáÍÓä æÞÊÇÏå æÇáÓÏí, æãäåÇ ÛÑÇÈíÈ ÓæÏ. ÞÇá ÚßÑãÉ: ÇáÛÑÇÈíÈ ÇáÌÈÇá ÇáØæÇá ÇáÓæÏ, æßÐÇ ÞÇá ÃÈæ ãÇáß æÚØÇÁ ÇáÎÑÇÓÇäí æÞÊÇÏÉ: æÞÇá ÇÈä ÌÑíÑ: æÇáÚÑÈ ÅÐÇ æÕÝæÇ ÇáÃÓæÏ ÈßËÑÉ ÇáÓæÇÏ ÞÇáæÇ: ÃÓæÏ ÛÑÈíÈ, æáåÐÇ ÞÇá ÈÚÖ ÇáãÝÓÑíä Ýí åÐå ÇáÇóíÉ: åÐÇ ãä ÇáãÞÏã æÇáãÄÎÑ Ýí Þæáå ÊÚÇáì: {æÛÑÇÈíÈ ÓæÏ} Ãí ÓæÏ ÛÑÇÈíÈ, æÝíãÇ ÞÇáå äÙÑ</w:t>
      </w:r>
      <w:r>
        <w:rPr>
          <w:rtl w:val="true"/>
        </w:rPr>
        <w:t>.</w:t>
      </w:r>
    </w:p>
    <w:p>
      <w:pPr>
        <w:pStyle w:val="Normal"/>
        <w:jc w:val="distribute"/>
        <w:rPr/>
      </w:pPr>
      <w:r>
        <w:rPr>
          <w:rtl w:val="true"/>
        </w:rPr>
        <w:t xml:space="preserve">  </w:t>
      </w:r>
      <w:r>
        <w:rPr/>
        <w:t>æÞæáå ÊÚÇáì: {æãä ÇáäÇÓ æÇáÏæÇÈ æÇáÃäÚÇã ãÎÊáÝ ÃáæÇäå ßÐáß} Ãí ßÐáß ÇáÍíæÇäÇÊ ãä ÇáÃäÇÓí æÇáÏæÇÈ, æåæ ßá ãÇ ÏÈ Úáì ÇáÞæÇÆã, æÇáÃäÚÇã, ãä ÈÇÈ ÚØÝ ÇáÎÇÕ Úáì ÇáÚÇã ßÐáß åí ãÎÊáÝÉ ÃíÖÇð, ÝÇáäÇÓ ãäåã ÈÑÈÑ æÍÈæÔ æØãÇØã Ýí ÛÇíÉ ÇáÓæÇÏ æÕÞÇáÈÉ æÑæã Ýí ÛÇíÉ ÇáÈíÇÖ, æÇáÚÑÈ Èíä Ðáß æÇáåäæÏ Ïæä Ðáß, æáåÐÇ ÞÇá ÊÚÇáì Ýí ÇáÇóíÉ ÇáÃÎÑì: {æÇÎÊáÇÝ ÃáÓäÊßã æÃáæÇäßã Åä Ýí Ðáß áÇóíÇÊ ááÚÇáãíä} æßÐáß ÇáÏæÇÈ æÇáÃäÚÇã ãÎÊáÝÉ ÇáÃáæÇä ÍÊì Ýí ÇáÌäÓ ÇáæÇÍÏ Èá ÇáäæÚ ÇáæÇÍÏ ãäåä ãÎÊáÝ ÇáÃáæÇä, Èá ÇáÍíæÇä ÇáæÇÍÏ íßæä ÃÈáÞ Ýíå ãä åÐÇ Çááæä æåÐÇ Çááæä, ÝÊÈÇÑß Çááå ÃÍÓä ÇáÎÇáÞíä</w:t>
      </w:r>
      <w:r>
        <w:rPr>
          <w:rtl w:val="true"/>
        </w:rPr>
        <w:t>.</w:t>
      </w:r>
    </w:p>
    <w:p>
      <w:pPr>
        <w:pStyle w:val="Normal"/>
        <w:jc w:val="distribute"/>
        <w:rPr/>
      </w:pPr>
      <w:r>
        <w:rPr>
          <w:rtl w:val="true"/>
        </w:rPr>
        <w:t xml:space="preserve">  </w:t>
      </w:r>
      <w:r>
        <w:rPr/>
        <w:t>æÞÏ ÞÇá ÇáÍÇÝÙ ÃÈæ ÈßÑ ÇáÈÒÇÑÝí ãÓäÏå: ÍÏËäÇ ÇáÝÖá Èä Óåá, ÍÏËäÇ ÚÈÏ Çááå Èä ÚãÑ Èä ÃÈÇä Èä ÕÇáÍ, ÍÏËäÇ ÒíÇÏ Èä ÚÈÏ Çááå Úä ÚØÇÁ Èä ÇáÓÇÆÈ Úä ÓÚíÏ Èä ÌÈíÑ Úä ÇÈä ÚÈÇÓ ÑÖí Çááå ÚäåãÇ ÞÇá: ÌÇÁ ÑÌá Åáì ÇáäÈí Õáì Çááå Úáíå æÓáã ÝÞÇá: ÃíÕÈÛ ÑÈß ¿ ÞÇá Õáì Çááå Úáíå æÓáã: «äÚã ÕÈÛÇð áÇ íäÝÖ ÃÍãÑ æÃÕÝÑ æÃÈíÖ» æÑæí ãÑÓáÇð æãæÞæÝÇð, æÇááå ÃÚáã. æáåÐÇ ÞÇá ÊÚÇáì ÈÚÏ åÐÇ: {ÅäãÇ íÎÔì Çááå ãä ÚÈÇÏå ÇáÚáãÇÁ} Ãí ÅäãÇ íÎÔÇå ÍÞ ÎÔíÊå ÇáÚáãÇÁ ÇáÚÇÑÝæä Èå, áÃäå ßáãÇ ßÇäÊ ÇáãÚÑÝÉ ááÚÙíã ÇáÞÏíÑ ÇáÚáíã ÇáãæÕæÝ ÈÕÝÇÊ ÇáßãÇá ÇáãäÚæÊ ÈÇáÃÓãÇÁ ÇáÍÓäì, ßáãÇ ßÇäÊ ÇáãÚÑÝÉ Èå ÃÊã æÇáÚáã Èå Ãßãá ßÇäÊ ÇáÎÔíÉ áå ÃÚÙã æÃßËÑ</w:t>
      </w:r>
      <w:r>
        <w:rPr>
          <w:rtl w:val="true"/>
        </w:rPr>
        <w:t>.</w:t>
      </w:r>
    </w:p>
    <w:p>
      <w:pPr>
        <w:pStyle w:val="Normal"/>
        <w:jc w:val="distribute"/>
        <w:rPr/>
      </w:pPr>
      <w:r>
        <w:rPr>
          <w:rtl w:val="true"/>
        </w:rPr>
        <w:t xml:space="preserve">  </w:t>
      </w:r>
      <w:r>
        <w:rPr/>
        <w:t>ÞÇá Úáí Èä ÃÈí ØáÍÉ Úä ÇÈä ÚÈÇÓ Ýí Þæáå ÊÚÇáì: {ÅäãÇ íÎÔì Çááå ãä ÚÈÇÏå ÇáÚáãÇÁ} ÞÇá: ÇáÐíä íÚáãæä Ãä Çááå Úáì ßá ÔíÁ ÞÏíÑ æÞÇá ÇÈä áåíÚÉ Úä ÇÈä ÃÈí ÚãÑÉ Úä ÚßÑãÉ Úä ÇÈä ÚÈÇÓ ÞÇá: ÇáÚÇáã ÈÇáÑÍãä ãä ÚÈÇÏå ãä áã íÔÑß Èå ÔíÆÇð, æÃÍá ÍáÇáå æÍÑã ÍÑÇãå, æÍÝÙ æÕíÊå æÃíÞä Ãäå ãáÇÞíå æãÍÇÓÈ ÈÚãáå. æÞÇá ÓÚíÏ Èä ÌÈíÑ: ÇáÎÔíÉ åí ÇáÊí ÊÍæá Èíäß æÈíä ãÚÕíÉ Çááå ÚÒ æÌá. æÞÇá ÇáÍÓä ÇáÈÕÑí: ÇáÚÇáã ãä ÎÔí ÇáÑÍãä ÈÇáÛíÈ, æÑÛÈ ÝíãÇ ÑÛÈ Çááå Ýíå, æÒåÏ ÝíãÇ ÓÎØ Çááå Ýíå, Ëã ÊáÇ ÇáÍÓä {ÅäãÇ íÎÔì Çááå ãä ÚÈÇÏå ÇáÚáãÇÁ Åä Çááå ÚÒíÒ ÛÝæÑ}</w:t>
      </w:r>
      <w:r>
        <w:rPr>
          <w:rtl w:val="true"/>
        </w:rPr>
        <w:t>.</w:t>
      </w:r>
    </w:p>
    <w:p>
      <w:pPr>
        <w:pStyle w:val="Normal"/>
        <w:jc w:val="distribute"/>
        <w:rPr/>
      </w:pPr>
      <w:r>
        <w:rPr>
          <w:rtl w:val="true"/>
        </w:rPr>
        <w:t xml:space="preserve">  </w:t>
      </w:r>
      <w:r>
        <w:rPr/>
        <w:t>æÚä ÇÈä ãÓÚæÏ ÑÖí Çááå Úäå Ãäå ÞÇá: áíÓ ÇáÚáã Úä ßËÑÉ ÇáÍÏíË, æáßä ÇáÚáã Úä ßËÑÉ ÇáÎÔíÉ. æÞÇá ÃÍãÏ Èä ÕÇáÍ ÇáãÕÑí Úä ÇÈä æåÈ Úä ãÇáß ÞÇá: Åä ÇáÚáã áíÓ ÈßËÑÉ ÇáÑæÇíÉ, æÅäøãÇ ÇáÚáã äæÑ íÌÚáå Çááå Ýí ÇáÞáÈ. ÞÇá ÃÍãÏ Èä ÕÇáÍ ÇáãÕÑí: ãÚäÇå Ãä ÇáÎÔíÉ áÇ ÊÏÑß ÈßËÑÉ ÇáÑæÇíÉ, æÅäãÇ ÇáÚáã ÇáÐí ÝÑÖ Çááå ÚÒ æÌá Ãä íÊÈÚ, ÝÅäãÇ åæ ÇáßÊÇÈ æÇáÓäÉ æãÇ ÌÇÁ Úä ÇáÕÍÇÈÉ ÑÖí Çááå Úäåã æãä ÈÚÏåã ãä ÃÆãÉ ÇáãÓáãíä, ÝåÐÇ, áÇ íÏÑß ÅáÇ ÈÇáÑæÇíÉ, æíßæä ÊÃæíá Þæáå: äæÑ íÑíÏ Èå Ýåã ÇáÚáã æãÚÑÝÉ ãÚÇäíå. æÞÇá ÓÝíÇä ÇáËæÑí Úä ÃÈí ÍíÇä ÇáÊíãí Úä ÑÌá ÞÇá: ßÇä íÞÇá ÇáÚáãÇÁ ËáÇËÉ: ÚÇáã ÈÇááå, ÚÇáã ÈÃãÑ Çááå, æÚÇáã ÈÇááå áíÓ ÈÚÇáã ÈÃãÑ Çááå, æÚÇáã ÈÃãÑ Çááå, áíÓ ÈÚÇáã ÈÇááå, ÝÇáÚÇáã ÈÇááå æÈÃãÑ Çááå ÇáÐí íÎÔì Çááå ÊÚÇáì æíÚáã ÇáÍÏæÏ æÇáÝÑÇÆÖ, æÇáÚÇáã ÈÇááå áíÓ ÈÚÇáã ÈÃãÑ Çááå ÇáÐí íÎÔì Çááå æáÇ íÚáã ÇáÍÏæÏ æáÇ ÇáÝÑÇÆÖ, æÇáÚÇáã ÈÃãÑ Çááå áíÓ ÇáÚÇáã ÈÇááå ÇáÐí íÚáã ÇáÍÏæÏ æÇáÝÑÇÆÖ æáÇ íÎÔì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íóÊúáõæäó ßöÊóÇÈó Çááøåö æóÃóÞóÇãõæÇú ÇáÕøáÇóÉó æóÃóäÝóÞõæÇú ãöãøÇ ÑóÒóÞúäóÇåõãú ÓöÑøÇð æóÚóáÇóäöíóÉð íóÑúÌõæäó ÊöÌóÇÑóÉð áøä ÊóÈõæÑó *  áöíõæóÝøíóåõãú ÃõÌõæÑóåõãú æóíóÒöíÏóåõã ãøä ÝóÖúáöåö Åöäøåõ ÛóÝõæÑñ ÔóßõæÑñ</w:t>
      </w:r>
      <w:r>
        <w:rPr>
          <w:rtl w:val="true"/>
        </w:rPr>
        <w:t xml:space="preserve"> </w:t>
      </w:r>
    </w:p>
    <w:p>
      <w:pPr>
        <w:pStyle w:val="Normal"/>
        <w:jc w:val="distribute"/>
        <w:rPr/>
      </w:pPr>
      <w:r>
        <w:rPr>
          <w:rtl w:val="true"/>
        </w:rPr>
        <w:t xml:space="preserve">  </w:t>
      </w:r>
      <w:r>
        <w:rPr/>
        <w:t>íÎÈÑ ÊÚÇáì Úä ÚÈÇÏå ÇáãÄãäíä ÇáÐíä íÊáæä ßÊÇÈå æíÄãäæä Èå, æíÚãáæä ÈãÇ Ýíå ãä ÅÞÇã ÇáÕáÇÉ æÇáÅäÝÇÞ ããÇ ÑÒÞåã Çááå ÊÚÇáì Ýí ÇáÃæÞÇÊ ÇáãÔÑæÚÉ áíáÇð æäåÇÑÇð, ÓÑÇð æÚáÇäíÉ {íÑÌæä ÊÌÇÑÉ áä ÊÈæÑ} Ãí íÑÌæä ËæÇÈÇð ÚäÏ Çááå áÇ ÈÏ ãä ÍÕæáå, ßãÇ ÞÏãäÇ Ýí Ãæá ÇáÊÝÓíÑ ÚäÏ ÝÖÇÆá ÇáÞÑÂä Ãäå íÞæá áÕÇÍÈå: Åä ßá ÊÇÌÑ ãä æÑÇÁ ÊÌÇÑÊå æÅäß Çáíæã ãä æÑÇÁ ßá ÊÌÇÑÉ, æáåÐÇ ÞÇá ÊÚÇáì: {áíæÝíåã ÃÌæÑåã æíÒíÏåã ãä ÝÖáå} Ãí áíæÝíåã ËæÇÈ ãÇ Úãáæå æíÖÇÚÝå áåã ÈÒíÇÏÇÊ áã ÊÎØÑ áåã {Åäå ÛÝæÑ} Ãí áÐäæÈåã {ÔßæÑ} ááÞáíá ãä ÃÚãÇáåã ÞÇá ÞÊÇÏÉ: ßÇä ãØÑÝ ÑÍãå Çááå ÅÐÇ ÞÑÃ åÐå ÇáÃíÉ íÞæá: åÐå ÂíÉ ÇáÞÑÇÁ. ÞÇá ÇáÅãÇã ÃÍãÏ: ÍÏËäÇ ÃÈæ ÚÈÏ ÇáÑÍãä, ÍÏËäÇÍíæÉ, ÍÏËäÇ ÓÇáã Èä ÛíáÇä ÞÇá: Åäå ÓãÚ ÏÑÇÌÇð ÃÈÇ ÇáÓãÍ íÍÏË Úä ÃÈí ÓÚíÏ ÇáÎÏÑí ÑÖí Çááå Úäå ÞÇá: Åäå ÓãÚ ÑÓæá Çááå Õáì Çááå Úáíå æÓáã íÞæá: «Åä Çááå ÊÚÇáì ÅÐÇ ÑÖí Úä ÇáÚÈÏ ÃËäì Úáíå ÈÓÈÚÉ ÃÕäÇÝ ãä ÇáÎíÑ áã íÚãáå, æÅÐÇ ÓÎØ Úáì ÇáÚÈÏ ÃËäì Úáíå ÈÓÈÚÉ ÃÖÚÇÝ ãä ÇáÔÑ áã íÚãáå» ÛÑíÈ Ì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ó ÃóæúÍóíúäóÂ Åöáóíúßó ãöäó ÇáúßöÊóÇÈö åõæó ÇáúÍóÞø ãõÕóÏøÞÇð áøãóÇ Èóíúäó íóÏóíúåö Åöäø Çááøåó ÈöÚöÈóÇÏöåö áóÎóÈöíÑñ ÈóÕöíÑñ</w:t>
      </w:r>
      <w:r>
        <w:rPr>
          <w:rtl w:val="true"/>
        </w:rPr>
        <w:t xml:space="preserve"> </w:t>
      </w:r>
    </w:p>
    <w:p>
      <w:pPr>
        <w:pStyle w:val="Normal"/>
        <w:jc w:val="distribute"/>
        <w:rPr/>
      </w:pPr>
      <w:r>
        <w:rPr>
          <w:rtl w:val="true"/>
        </w:rPr>
        <w:t xml:space="preserve">   </w:t>
      </w:r>
      <w:r>
        <w:rPr/>
        <w:t>íÞæá ÊÚÇáì: {æÇáÐí ÃæÍíäÇ Åáíß} íÇãÍãÏ ãä ÇáßÊÇÈ æåæ ÇáÞÑÂä {åæ ÇáÍÞ ãÕÏÞÇð áãÇ Èíä íÏíå} Ãí ãä ÇáßÊÈ ÇáãÊÞÏãÉ ÈÕÏÞåÇ ßãÇ ÔåÏÊ áå ÈÇáÊäæíå, æÃäå ãäÒá ãä ÑÈ ÇáÚÇáãíä {Åä Çááå ÈÚÈÇÏå áÎÈíÑ ÈÕíÑ} Ãí åæ ÎÈíÑ Èåã ÈÕíÑ Èãä íÓÊÍÞ ãÇ  íÝÖáå Èå Úáì ãä ÓæÇå, æáåÐÇ ÝÖá ÇáÃäÈíÇÁ æÇáÑÓá Úáì ÌãíÚ ÇáÈÔÑ, æÝÖá ÇáäÈííä ÈÚÖåã Úáì ÈÚÖ, æÑÝÚ ÈÚÖåã ÏÑÌÇÊ æÌÚá ãäÒáÉ ãÍãÏ Õáì Çááå Úáíå æÓáã ÝæÞ ÌãíÚåã, ÕáæÇÊ Çááå æÓáÇãå Úáíåã ÃÌãÚ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Ëõãø ÃóæúÑóËúäóÇ ÇáúßöÊóÇÈó ÇáøÐöíäó ÇÕúØóÝóíúäóÇ ãöäú ÚöÈóÇÏöäóÇ Ýóãöäúåõãú ÙóÇáöãñ áøäóÝúÓöåö æóãöäúåõãú ãøÞúÊóÕöÏñ æóãöäúåõãú ÓóÇÈöÞñ ÈöÇáúÎóíúÑóÇÊö ÈöÅöÐõäö Çááøåö Ðóáößó åõæó ÇáúÝóÖúáõ ÇáúßóÈöíÑõ</w:t>
      </w:r>
      <w:r>
        <w:rPr>
          <w:rtl w:val="true"/>
        </w:rPr>
        <w:t xml:space="preserve"> </w:t>
      </w:r>
    </w:p>
    <w:p>
      <w:pPr>
        <w:pStyle w:val="Normal"/>
        <w:jc w:val="distribute"/>
        <w:rPr/>
      </w:pPr>
      <w:r>
        <w:rPr>
          <w:rtl w:val="true"/>
        </w:rPr>
        <w:t xml:space="preserve">   </w:t>
      </w:r>
      <w:r>
        <w:rPr/>
        <w:t>íÞæá ÊÚÇáì: Ëã ÌÚáäÇ ÇáÞÇÆãíä ÈÇáßÊÇÈ ÇáÚÙíã ÇáãÕÏÞ áãÇ Èíä íÏíå ãä ÇáßÊÈ ÇáÐíä ÇÕØÝíäÇ ãä ÚÈÇÏäÇ æåã åÐå ÇáÃãÉ, Ëã ÞÓãåã Åáì ËáÇËÉ ÃäæÇÚ, ÝÞÇá ÊÚÇáì: {Ýãäåã ÙÇáã áäÝÓå} æåæ ÇáãÝÑØ Ýí ÝÚá ÈÚÖ ÇáæÇÌÈÇÊ ÇáãÑÊßÈ áÈÚÖ ÇáãÍÑãÇÊ {æãäåã ãÞÊÕÏ} æåæ ÇáãÄÏí ááæÇÌÈÇÊ, ÇáÊÇÑß ááãÍÑãÇÊ, æÞÏ íÊÑß ÈÚÖ ÇáãÓÊÍÈÇÊ æíÝÚá ÈÚÖ ÇáãßÑæåÇÊ, {æãäåã ÓÇÈÞ ÈÇáÎíÑÇÊ ÈÅÐä Çááå} æåæ ÇáÝÇÚá ááæÇÌÈÇÊ æÇáãÓÊÍÈÇÊ, ÇáÊÇÑß ááãÍÑãÇÊ æÇáãßÑæåÇÊ æÈÚÖ ÇáãÈÇÍÇÊ</w:t>
      </w:r>
      <w:r>
        <w:rPr>
          <w:rtl w:val="true"/>
        </w:rPr>
        <w:t>.</w:t>
      </w:r>
    </w:p>
    <w:p>
      <w:pPr>
        <w:pStyle w:val="Normal"/>
        <w:jc w:val="distribute"/>
        <w:rPr/>
      </w:pPr>
      <w:r>
        <w:rPr>
          <w:rtl w:val="true"/>
        </w:rPr>
        <w:t xml:space="preserve">  </w:t>
      </w:r>
      <w:r>
        <w:rPr/>
        <w:t>ÞÇá Úáí Èä ÃÈí ØáÍÉ Úä ÇÈä ÚÈÇÓ Ýí Þæáå ÊÚÇáì: {Ëã ÃæÑËäÇ ÇáßÊÇÈ ÇáÐíä ÇÕØÝíäÇ ãä ÚÈÇÏäÇ} ÞÇá: åã ÃãÉ ãÍãÏ Õáì Çááå Úáíå æÓáã, æÑËåã Çááå ÊÚÇáì ßá ßÊÇÈ ÃäÒáå, ÝÙÇáãåã íÛÝÑ áå, æãÞÊÕÏåã íÍÇÓÈ ÍÓÇÈÇð íÓíÑÇð, æÓÇÈÞåã íÏÎá ÇáÌäÉ ÈÛíÑ ÍÓÇÈ. æÞÇá ÃÈæ ÇáÞÇÓã ÇáØÈÑÇäí: ÍÏËäÇ íÍíì Èä ÚËãÇä Èä ÕÇáÍ æÚÈÏ ÇáÑÍãä Èä ãÚÇæíÉ ÇáÚÊÈí ÞÇáÇ: ÍÏËäÇ ÃÈæ ÇáØÇåÑ Èä ÇáÓÑÍ, ÍÏËäÇ ãæÓì Èä ÚÈÏ ÇáÑÍãä ÇáÕäÚÇäí. ÍÏËäÇ ÇÈä ÌÑíÌ Úä ÚØÇÁ Úä ÇÈä ÚÈÇÓ Úä ÑÓæá Çááå Õáì Çááå Úáíå æÓáã Ãäå ÞÇá ÐÇÊ íæã: «ÔÝÇÚÊí áÃåá ÇáßÈÇÆÑ ãä ÃãÊí». ÞÇá ÇÈä ÚÈÇÓ ÑÖí Çááå ÚäåãÇ: «ÇáÓÇÈÞ ÈÇáÎíÑÇÊ íÏÎá ÇáÌäÉ ÈÛíÑ ÍÓÇÈ, æÇáãÞÊÕÏ íÏÎá ÇáÌäÉ ÈÑÍãÉ Çááå, æÇáÙÇáã áäÝÓå æÃÕÍÇÈ ÇáÃÚÑÇÝ íÏÎáæä ÇáÌäÉ ÈÔÝÇÚÉ ãÍãÏ Õáì Çááå Úáíå æÓáã, æßÐÇ Ñæí Úä ÛíÑ æÇÍÏ ãä ÇáÓáÝ Ãä ÇáÙÇáã áäÝÓå ãä åÐå ÇáÃãÉ ãä ÇáãÕØÝíä Úáì ãÇ Ýíå ãä ÚæÌ æÊÞÕíÑ. æÞÇá ÂÎÑæä: Èá ÇáÙÇáã áäÝÓå áíÓ ãä åÐå ÇáÃãÉ æáÇ ãä ÇáãÕØÝíä ÇáæÇÑËíä ááßÊÇÈ</w:t>
      </w:r>
      <w:r>
        <w:rPr>
          <w:rtl w:val="true"/>
        </w:rPr>
        <w:t>.</w:t>
      </w:r>
    </w:p>
    <w:p>
      <w:pPr>
        <w:pStyle w:val="Normal"/>
        <w:jc w:val="distribute"/>
        <w:rPr/>
      </w:pPr>
      <w:r>
        <w:rPr>
          <w:rtl w:val="true"/>
        </w:rPr>
        <w:t xml:space="preserve">  </w:t>
      </w:r>
      <w:r>
        <w:rPr/>
        <w:t>ÞÇá ÇÈä ÃÈí ÍÇÊã: ÍÏËäÇ ÃÈí ÍÏËäÇ Úáí Èä åÇÔã Èä ãÑÒæÞ, ÍÏËäÇ ÇÈä ÚííäÉ Úä ÚãÑæ Úä ÇÈä ÚÈÇÓ ÑÖí Çááå ÚäåãÇ Ýãäåã ÙÇáã áäÝÓå ÞÇá åæ ÇáßÇÝÑ æßÐÇ Ñæì Úäå ÚßÑãÉ, æÈå ÞÇá ÚßÑãÉ ÃíÖÇð ÝíãÇ ÑæÇå ÇÈä ÌÑíÑ. æÞÇá ÇÈä ÃÈí äÌíÍ Úä ãÌÇåÏ Ýí Þæáå ÊÚÇáì: {Ýãäåã ÙÇáã áäÝÓå} ÞÇá: åã ÃÕÍÇÈ ÇáãÔÃãÉ. æÞÇá ãÇáß Úä ÒíÏ Èä ÃÓáã æÇáÍÓä æÞÊÇÏå: åæ ÇáãäÇÝÞ, Ëã ÞÏ ÞÇá ÇÈä ÚÈÇÓ æÇáÍÓä æÞÊÇÏå: æåÐå ÇáÃÞÓÇã ÇáËáÇËÉ ßÇáÃÞÓÇã ÇáËáÇËÉ ÇáãÐßæÑÉ Ýí Ãæá ÓæÑÉ ÇáæÇÞÚÉ æÂÎÑåÇ, æÇáÕÍíÍ Ãä ÇáÙÇáã áäÝÓå ãä åÐå ÇáÃãÉ, æåÐÇ ÇÎÊíÇÑ ÇÈä ÌÑíÑ, ßãÇ åæ ÙÇåÑ ÇáÃíÉ, æßãÇ ÌÇÁÊ Èå ÇáÃÍÇÏíË Úä ÑÓæá Çááå Õáì Çááå Úáíå æÓáã ãä ØÑÞ íÔÏ ÈÚÖåÇ ÈÚÖÇð æäÍä Åä ÔÇÁ Çááå ÊÚÇáì äæÑÏ ãäåÇ ãÇ ÊíÓÑ</w:t>
      </w:r>
      <w:r>
        <w:rPr>
          <w:rtl w:val="true"/>
        </w:rPr>
        <w:t>.</w:t>
      </w:r>
    </w:p>
    <w:p>
      <w:pPr>
        <w:pStyle w:val="Normal"/>
        <w:jc w:val="distribute"/>
        <w:rPr/>
      </w:pPr>
      <w:r>
        <w:rPr>
          <w:rtl w:val="true"/>
        </w:rPr>
        <w:t xml:space="preserve">  </w:t>
      </w:r>
      <w:r>
        <w:rPr>
          <w:rtl w:val="true"/>
        </w:rPr>
        <w:t>(</w:t>
      </w:r>
      <w:r>
        <w:rPr/>
        <w:t>ÇáÍÏíË ÇáÃæá</w:t>
      </w:r>
      <w:r>
        <w:rPr>
          <w:rtl w:val="true"/>
        </w:rPr>
        <w:t xml:space="preserve">) </w:t>
      </w:r>
      <w:r>
        <w:rPr/>
        <w:t>ÞÇá ÇáÅãÇã ÃÍãÏ: ÍÏËäÇ ãÍãÏ Èä ÌÚÝÑ, ÍÏËäÇ ÔÚÈÉ Úä ÇáæáíÏ Èä ÇáÚíÒÇÑ Ãäå ÓãÚ ÑÌáÇð ãä ËÞíÝ íÍÏË Úä ÑÌá ãä ßäÇäÉ Úä ÃÈí ÓÚíÏ ÇáÎÏÑí ÑÖí Çááå Úäå, Úä ÇáäÈí Õáì Çááå Úáíå æÓáã Ãäå ÞÇá Ýí åÐå ÇáÃíÉ {Ëã ÃæÑËäÇ ÇáßÊÇÈ ÇáÐíä ÇÕØÝíäÇ ãä ÚÈÇÏäÇ Ýãäåã ÙÇáã áäÝÓå æãäåã ãÞÊÕÏ æãäåã ÓÇÈÞ ÈÇáÎíÑÇÊ ÈÅÐä Çááå} ÞÇá «åÄáÇÁ ßáåã ÈãäÒáÉ æÇÍÏÉ, æßáåã Ýí ÇáÌäÉ» åÐÇ ÍÏíË ÛÑíÈ ãä åÐÇ ÇáæÌå, æÝí ÅÓäÇÏå ãä áã íÓã, æÞÏ ÑæÇå ÇÈä ÌÑíÑ æÇÈä ÃÈí ÍÇÊã ãä ÍÏíË ÔÚÈå Èå äÍæå. æãÚäì Þæáå ÈãäÒáÉ æÇÍÏÉ, Ãí Ýí Ãäåã ãä åÐå ÇáÃãÉ, æÃäåã ãä Ãåá ÇáÌäÉ æÅä ßÇä Èíäåã ÝÑÞ Ýí ÇáãäÇÒá Ýí ÇáÌäÉ</w:t>
      </w:r>
      <w:r>
        <w:rPr>
          <w:rtl w:val="true"/>
        </w:rPr>
        <w:t>.</w:t>
      </w:r>
    </w:p>
    <w:p>
      <w:pPr>
        <w:pStyle w:val="Normal"/>
        <w:jc w:val="distribute"/>
        <w:rPr/>
      </w:pPr>
      <w:r>
        <w:rPr>
          <w:rtl w:val="true"/>
        </w:rPr>
        <w:t xml:space="preserve">  </w:t>
      </w:r>
      <w:r>
        <w:rPr>
          <w:rtl w:val="true"/>
        </w:rPr>
        <w:t>(</w:t>
      </w:r>
      <w:r>
        <w:rPr/>
        <w:t>ÇáÍÏíË ÇáËÇäí</w:t>
      </w:r>
      <w:r>
        <w:rPr>
          <w:rtl w:val="true"/>
        </w:rPr>
        <w:t xml:space="preserve">) </w:t>
      </w:r>
      <w:r>
        <w:rPr/>
        <w:t>ÞÇá ÇáÅãÇã ÃÍãÏ: ÍÏËäÇ ÅÓÍÇÞ Èä ÚíÓì, ÍÏËäÇ ÃäÓ Èä ÚíÇÖ ÇááíËí ÃÈæ ÖãÑÉ Úä ãæÓì Èä ÚÞÈÉ, Úä Úáí Èä ÚÈÏ Çááå ÇáÃÒÏí Úä ÃÈí ÇáÏÑÏÇÁ ÑÖí Çááå Úäå, ÞÇá: ÓãÚÊ ÑÓæá Çááå Õáì Çááå Úáíå æÓáã íÞæá «ÞÇá Çááå ÊÚÇáì: {Ëã ÃæÑËäÇ ÇáßÊÇÈ ÇáÐíä ÇÕØÝíäÇ ãä ÚÈÇÏäÇ Ýãäåã ÙÇáã áäÝÓå æãäåã ãÞÊÕÏ æãäåã ÓÇÈÞ ÈÇáÎíÑÇÊ ÈÅÐä Çááå} ÝÃãÇ ÇáÐíä ÓÈÞæÇ ÝÃæáÆß ÇáÐíä íÏÎáæä ÇáÌäÉ ÈÛíÑ ÍÓÇÈ, æÃãÇ ÇáÐíä ÇÞÊÕÏæÇ ÝÃæáÆß ÇáÐíä íÍÇÓÈæä ÍÓÇÈÇð íÓíÑÇð æÃãÇ ÇáÐíä ÙáãæÇ ÃäÝÓåã ÝÃæáÆß ÇáÐí íÍÈÓæä Ýí Øæá ÇáãÍÔÑ, Ëã åã ÇáÐíä ÊáÇÞÇåã Çááå ÈÑÍãÊå, Ýåã ÇáÐíä íÞæáæä {ÇáÍãÏ ááå ÇáÐí ÃÐåÈ ÚäÇ ÇáÍÒä Åä ÑÈäÇ áÛÝæÑ ÔßæÑ ÇáÐí ÃÍáäÇ ÏÇÑ ÇáãÞÇãÉ ãä ÝÖáå áÇíãÓäÇ ÝíåÇ äÕÈ æáÇ íãÓäÇ ÝíåÇ áÛæÈ}</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Èä ÃÈí ÍÇÊã: ÍÏËäÇ ÃÓíÏ Èä ÚÇÕã, ÍÏËäÇ ÇáÍÓíä Èä ÍÝÕ, ÍÏËäÇ ÓÝíÇä Úä ÇáÃÚãÔ, Úä ÑÌá, Úä ÃÈí ËÇÈÊ, Úä ÃÈí ÇáÏÑÏÇÁ ÑÖí Çááå Úäå ÞÇá: ÓãÚÊ ÑÓæá Çááå Õáì Çááå Úáíå æÓáã íÞæá: «Ëã ÃæÑËäÇ ÇáßÊÇÈ ÇÕØÝíäÇ ãä ÚÈÇÏäÇ, Ýãäåã ÙÇáã áäÝÓå Ü ÞÇá Ü ÝÃãÇ ÇáÙÇáã áäÝÓå ÝíÍÈÓ ÍÊì íÕíÈå Çáåã æÇáÍÒä, Ëã íÏÎá ÇáÌäÉ» æÑæÇå ÇÈä ÌÑíÑ ãä ÍÏíË ÓÝíÇä ÇáËæÑí Úä ÇáÃÚãÔ ÞÇá: ÐßÑ ÃÈæ ËÇÈÊ Ãäå ÏÎá ÇáãÓÌÏ, ÝÌáÓ Åáì ÌäÈ ÃÈí ÇáÏÑÏÇÁ ÑÖí Çááå Úäå, ÝÞÇá: Çááåã ÂäÓ æÍÔÊí, æÇÑÍã ÛÑÈÊí æíÓÑ áí ÌáíÓÇð ÕÇáÍÇð, ÝÞÇá ÃÈæ ÇáÏÑÏÇÁ ÑÖí Çááå Úäå: áÆä ßäÊ ÕÇÏÞÇð áÃäÇ ÃÓÚÏ Èß ãäß, ÓÃÍÏËß ÍÏíËÇð ÓãÚÊå ãä ÑÓæá Çááå Õáì Çááå Úáíå æÓáã áã ÃÍÏË Èå ãäÐ ÓãÚÊå ãäå æÐßÑ åÐå ÇáÇóíÉ {Ëã ÃæÑËäÇ ÇáßÊÇÈ ÇáÐíä ÇÕØÝíäÇ ãä ÚÈÇÏäÇ Ýãäåã ÙÇáã áäÝÓå æãäåã ãÞÊÕÏ æãäåã ÓÇÈÞ ÈÇáÎíÑÇÊ}, ÝÃãÇ ÇáÓÇÈÞ ÈÇáÎíÑÇÊ ÝíÏÎáåÇ ÈÛíÑ ÍÓÇÈ, æÃãÇ ÇáãÞÊÕÏ ÝíÍÇÓÈ ÍÓÇÈÇð íÓíÑÇð, æÃãÇ ÇáÙÇáã áäÝÓå ÝíÕíÈå Ýí Ðáß ÇáãßÇä ãä ÇáÛã æÇáÍÒä, æÐáß Þæáå ÊÚÇáì: {æÞÇáæÇ ÇáÍãÏ ááå ÇáÐí ÃÐåÈ ÚäÇ ÇáÍÒä}</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ÞÇá ÇáÍÇÝÙ ÃÈæ ÇáÞÇÓã ÇáØÈÑÇäí: ÍÏËäÇ ÚÈÏ Çááå Èä ãÍãÏ Èä ÇáÚÈÇÓ, ÍÏËäÇ ÇÈä ãÓÚæÏ, ÃÎÈÑäÇ Óåá Èä ÚÈÏ ÑÈå ÇáÑÇÒí, ÍÏËäÇ ÚãÑæ Èä ÃÈí ÞíÓ Úä ÇÈä ÃÈí áíáì Úä ÃÎíå Úä ÚÈÏ ÇáÑÍãä Èä ÃÈí áíáì, Úä ÃÓÇãÉ Èä ÒíÏ ÑÖí Çááå ÚäåãÇ {Ýãäåã ÙÇáã áäÝÓå æãäåã ãÞÊÕÏ æãäåã ÓÇÈÞ ÈÇáÎíÑÇÊ ÈÅÐä Çááå} ÇáÇóíÉ, ÞÇá: ÞÇá ÑÓæá Çááå Õáì Çááå Úáíå æÓáã: «ßáåã ãä åÐå ÇáÃãÉ</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ÞÇá ÇÈä ÃÈí ÍÇÊã: ÍÏËäÇ ãÍãÏ Èä ÚÒíÒ, ÍÏËäÇ ÓáÇãÉ Úä ÚÞíá Úä ÇÈä ÔåÇÈ Úä ÚæÝ Èä ãÇáß ÑÖí Çááå Úäå Úä ÑÓæá Çááå Õáì Çááå Úáíå æÓáã Ãäå ÞÇá: «ÃãÊí ËáÇËÉ ÃËáÇË: ÝËáË íÏÎáæä ÇáÌäÉ ÈÛíÑ ÍÓÇÈ æáÇ ÚÐÇÈ, æËáË íÍÇÓÈæä ÍÓÇÈÇð íÓíÑÇð Ëã íÏÎáæä ÇáÌäÉ, æËáË íãÍÕæä æíßÔÝæä, Ëã ÊÃÊí ÇáãáÇÆßÉ ÝíÞæáæä æÌÏäÇåã íÞæáæä: áÇ Åáå ÅáÇ Çááå æÍÏå, íÞæá Çááå ÊÚÇáì ÕÏÞæÇ áÇ Åáå ÅáÇ ÃäÇ ÃÏÎáæåã ÇáÌäÉ ÈÞæáåã áÇ Åáå ÅáÇ Çááå æÍÏå, æÇÍãáæÇ ÎØÇíÇåã Úáì Ãåá ÇáäÇÑ, æåí ÇáÊí ÞÇá Çááå ÊÚÇáì: {æáíÍãáä ÃËÞÇáåã æÃËÞÇáÇð ãÚ ÃËÞÇáåã} æÊÕÏíÞåÇ Ýí ÇáÊí ÝíåÇÐßÑ ÇáãáÇÆßÉ, ÞÇá Çááå ÊÚÇáì: {Ëã ÃæÑËäÇ ÇáßÊÇÈ ÇáÐíä ÇÕØÝíäÇ ãä ÚÈÇÏäÇ} ÝÌÚáåã ËáÇËÉ ÃäæÇÚ, æåã ÃÕäÇÝ ßáåã, Ýãäåã ÙÇáã áäÝÓå, ÝåÐÇ ÇáÐí íãÍÕ æíßÔÝ» ÛÑíÈ ÌÏÇð</w:t>
      </w:r>
      <w:r>
        <w:rPr>
          <w:rtl w:val="true"/>
        </w:rPr>
        <w:t>.</w:t>
      </w:r>
    </w:p>
    <w:p>
      <w:pPr>
        <w:pStyle w:val="Normal"/>
        <w:jc w:val="distribute"/>
        <w:rPr/>
      </w:pPr>
      <w:r>
        <w:rPr>
          <w:rtl w:val="true"/>
        </w:rPr>
        <w:t xml:space="preserve">  </w:t>
      </w:r>
      <w:r>
        <w:rPr>
          <w:rtl w:val="true"/>
        </w:rPr>
        <w:t>(</w:t>
      </w:r>
      <w:r>
        <w:rPr/>
        <w:t>ÃËÑ Úä ÇÈä ãÓÚæÏ</w:t>
      </w:r>
      <w:r>
        <w:rPr>
          <w:rtl w:val="true"/>
        </w:rPr>
        <w:t xml:space="preserve">) </w:t>
      </w:r>
      <w:r>
        <w:rPr/>
        <w:t>ÑÖí Çááå Úäå. ÞÇá ÇÈä ÌÑíÑ: ÍÏËäí ÇÈä ÍãíÏ, ÍÏËäÇ ÇáÍßã Èä ÈÔíÑ Úä ÚãÑæ Èä ÞíÓ Úä ÚÈÏ Çááå Èä ÚíÓì ÑÖí Çááå Úäå Úä íÒíÏ Èä ÇáÍÇÑË, Úä ÔÞíÞ ÃÈí æÇÆá Úä ÚÈÏ Çááå Èä ãÓÚæÏ ÑÖí Çááå Úäå ÞÇá: Åä åÐå ÇáÃãÉ ËáÇËÉ ÃËáÇË íæã ÇáÞíÇãÉ: ËáË íÏÎáæä ÇáÌäÉ ÈÛíÑ ÍÓÇÈ, æËáË íÍÇÓÈæä ÍÓÇÈÇð íÓíÑÇð, æËáË íÌíÆæä ÈÐäæÈ ÚÙÇã ÍÊì íÞæá Çááå ÚÒ æÌá: ãÇ åÄáÇÁ ¿ æåæ ÃÚáã ÊÈÇÑß æÊÚÇáì ÝÊÞæá ÇáãáÇÆßÉ: åÄáÇÁ ÌÇÄæÇ ÈÐäæÈ ÚÙÇã ÅáÇ Ãäåã áã íÔÑßæÇ Èß ÔíÆÇð, ÝíÞæá ÇáÑÈ ÚÒ æÌá: ÃÏÎáæÇ åÄáÇÁ Ýí ÓÚÉ ÑÍãÊí æÊáÇ ÚÈÏ Çááå ÑÖí Çááå Úäå åÐå ÇáÃíÉ {Ëã ÃæÑËäÇ ÇáßÊÇÈ ÇáÐíä ÇÕØÝíäÇ ãä ÚÈÇÏäÇ} ÇáÇóíÉ</w:t>
      </w:r>
      <w:r>
        <w:rPr>
          <w:rtl w:val="true"/>
        </w:rPr>
        <w:t>.</w:t>
      </w:r>
    </w:p>
    <w:p>
      <w:pPr>
        <w:pStyle w:val="Normal"/>
        <w:jc w:val="distribute"/>
        <w:rPr/>
      </w:pPr>
      <w:r>
        <w:rPr>
          <w:rtl w:val="true"/>
        </w:rPr>
        <w:t xml:space="preserve">  </w:t>
      </w:r>
      <w:r>
        <w:rPr>
          <w:rtl w:val="true"/>
        </w:rPr>
        <w:t>(</w:t>
      </w:r>
      <w:r>
        <w:rPr/>
        <w:t>ÃËÑ ÂÎÑ</w:t>
      </w:r>
      <w:r>
        <w:rPr>
          <w:rtl w:val="true"/>
        </w:rPr>
        <w:t xml:space="preserve">) </w:t>
      </w:r>
      <w:r>
        <w:rPr/>
        <w:t>ÞÇá ÃÈæ ÏÇæÏ ÇáØíÇáÓí Úä ÇáÕáÊ Èä ÏíäÇÑ Èä ÇáÃÔÚË Úä ÚÞÈÉ Èä ÕåÈÇä ÇáåäÇÆí ÞÇá: ÓÃáÊ ÚÇÆÔÉ ÑÖí Çááå ÚäåÇ Úä Þæá  Çááå ÊÚÇáì: {Ëã ÃæÑËäÇ ÇáßÊÇÈ ÇáÐíä ÇÕØÝíäÇ ãä ÚÈÇÏäÇ Ýãäåã ÙÇáã áäÝÓå} ÇáÇóíÉ, ÝÞÇáÊ áí: íÇ Èäí åÄáÇÁ Ýí ÇáÌäÉ, ÃãÇ ÇáÓÇÈÞ ÈÇáÎíÑÇÊ Ýãä ãÖì Úáì ÚåÏ ÑÓæá Çááå Õáì Çááå Úáíå æÓáã, ÔåÏ áå ÑÓæá Çááå Õáì Çááå Úáíå æÓáã ÈÇáÍíÇÉ æÇáÑÒÞ, æÃãÇ ÇáãÞÊÕÏ Ýãä ÇÊÈÚ ÃËÑå ãä ÃÕÍÇÈå ÍÊì áÍÞ Èå, æÃãÇ ÇáÙÇáã áäÝÓå ÝãËáí æãËáßã, ÞÇá: ÝÌÚáÊ äÝÓåÇ ÑÖí Çááå ÚäåÇ ãÚäÇ, æåÐÇ ãäåÇ ÑÖí Çááå ÚäåÇ ãä ÈÇÈ ÇáåÖã æÇáÊæÇÖÚ, æÅáÇ Ýåí ãä ÃßÈÑ ÇáÓÇÈÞíä ÈÇáÎíÑÇÊ áÃä ÝÖáåÇ Úáì ÇáäÓÇÁ ßÝÖá ÇáËÑíÏ Úáì ÓÇÆÑ ÇáØÚÇã. æÞÇá ÚÈÏ Çááå Èä ÇáãÈÇÑß ÑÍãå Çááå ÊÚÇáì: ÞÇá ÃãíÑ ÇáãÄãäíä ÚËãÇä Èä ÚÝÇä ÑÖí Çááå Úäå Ýí Þæáå ÊÈÇÑß æÊÚÇáì: {Ýãäåã ÙÇáã áäÝÓå} ÞÇá: åí áÃåá ÈÏæäÇ æãÞÊÕÏäÇ Ãåá ÍÖÑäÇ, æÓÇÈÞäÇ Ãåá ÇáÌåÇÏ, ÑæÇå ÇÈä ÃÈí ÍÇÊã</w:t>
      </w:r>
      <w:r>
        <w:rPr>
          <w:rtl w:val="true"/>
        </w:rPr>
        <w:t>.</w:t>
      </w:r>
    </w:p>
    <w:p>
      <w:pPr>
        <w:pStyle w:val="Normal"/>
        <w:jc w:val="distribute"/>
        <w:rPr/>
      </w:pPr>
      <w:r>
        <w:rPr>
          <w:rtl w:val="true"/>
        </w:rPr>
        <w:t xml:space="preserve">  </w:t>
      </w:r>
      <w:r>
        <w:rPr/>
        <w:t>æÞÇá ÚæÝ ÇáÃÚÑÇÈí: ÍÏËäÇ ÚÈÏ Çááå Èä ÇáÍÇÑË Èä äæÝá ÞÇá: ÍÏËäÇ ßÚÈ ÇáÃÍÈÇÑ ÑÍãÉ Çááå Úáíå, ÞÇá: Åä ÇáÙÇáã áäÝÓå ãä åÐå ÇáÃãÉ æÇáãÞÊÕÏ æÇáÓÇÈÞ ÈÇáÎíÑÇÊ ßáåã Ýí ÇáÌäÉ, Ãáã ÊÑ Ãä Çááå ÊÚÇáì ÞÇá: {Ëã ÃæÑËäÇ ÇáßÊÇÈ ÇáÐíä ÇÕØÝíäÇ ãä ÚÈÇÏäÇ Ýãäåã ÙÇáã áäÝÓå æãäåã ãÞÊÕÏ æãäåã ÓÇÈÞ ÈÇáÎíÑÇÊ ÈÅÐä Çááå Ðáß åæ ÇáÝÖá ÇáßÈíÑ  ÌäÇÊ ÚÏä íÏÎáæäåÇ Ü Åáì Þæáå ÚÒ æÌá Ü æÇáÐíä ßÝÑæÇ áåã äÇÑ Ìåäã} ÞÇá: ÝåÄáÇÁ Ãåá ÇáäÇÑ, ÑæÇå ÇÈä ÌÑíÑ ãä ØÑÞ Úä ÚæÝ Èå Ëã ÞÇá: ÍÏËäí íÚÞæÈ Èä ÅÈÑÇåíã, ÍÏËäÇ ÇÈä ÚáíÉ, ÃÎÈÑäÇ ÍãíÏ Úä ÅÓÍÇÞ Èä ÚÈÏ Çááå Èä ÇáÍÇÑË Úä ÃÈíå ÞÇá: Åä ÇÈä ÚÈÇÓ ÑÖí Çááå ÚäåãÇ ÓÃá ßÚÈÇð Úä Þæáå ÊÚÇáì: {Ëã ÃæÑËäÇ ÇáßÊÇÈ ÇáÐíä ÇÕØÝíäÇ ãä ÚÈÇÏäÇ Ü Åáì Þæáå Ü ÈÅÐä Çááå} ÞÇá: ÊãÇÓÊ ãäÇßÈåã æÑÈ ßÚÈ, Ëã ÃÚØæÇ ÇáÝÖá ÈÃÚãÇáåã</w:t>
      </w:r>
      <w:r>
        <w:rPr>
          <w:rtl w:val="true"/>
        </w:rPr>
        <w:t>.</w:t>
      </w:r>
    </w:p>
    <w:p>
      <w:pPr>
        <w:pStyle w:val="Normal"/>
        <w:jc w:val="distribute"/>
        <w:rPr/>
      </w:pPr>
      <w:r>
        <w:rPr>
          <w:rtl w:val="true"/>
        </w:rPr>
        <w:t xml:space="preserve">  </w:t>
      </w:r>
      <w:r>
        <w:rPr/>
        <w:t>Ëã ÞÇá ÇÈä ÌÑíÑ: ÍÏËäÇ ÇÈä ÍãíÏ, ÍÏËäÇ ÇáÍßã Èä ÈÔíÑ, ÍÏËäÇ ÚãÑæ Èä ÞíÓ Úä ÃÈí ÅÓÍÇÞ ÇáÓÈíÚí Ýí åÐå ÇáÃíÉ {Ëã ÃæÑËäÇ ÇáßÊÇÈ ÇáÐíä ÇÕØÝíäÇ ãä ÚÈÇÏäÇ} ÇáÇóíÉ, ÞÇá ÃÈæ ÅÓÍÇÞ: ÃãÇ ãÇ ÓãÚÊ ãä Ðí ÓÊíä ÓäÉ Ýßáåã äÇÌ, Ëã ÞÇá: ÍÏËäÇ ÇÈä ÍãíÏ, ÍÏËäÇ ÇáÍßã, ÍÏËäÇ ÚãÑæ Úä ãÍãÏ Èä ÇáÍäÝíÉ ÑÖí Çááå Úäå ÞÇá: ÅäåÇ ÃãÉ ãÑÍæãÉ, ÇáÙÇáã ãÛÝæÑ áå, æÇáãÞÊÕÏ Ýí ÇáÌäÇä ÚäÏ Çááå, æÇáÓÇÈÞ ÈÇáÎíÑÇÊ Ýí ÇáÏÑÌÇÊ ÚäÏ Çááå. æÑæÇå ÇáËæÑí Úä ÅÓãÇÚíá Èä ÓãíÚ Úä ÑÌá Úä ãÍãÏ Èä ÇáÍäÝíÉ ÑÖí Çááå Úäå ÈäÍæå</w:t>
      </w:r>
      <w:r>
        <w:rPr>
          <w:rtl w:val="true"/>
        </w:rPr>
        <w:t>.</w:t>
      </w:r>
    </w:p>
    <w:p>
      <w:pPr>
        <w:pStyle w:val="Normal"/>
        <w:jc w:val="distribute"/>
        <w:rPr/>
      </w:pPr>
      <w:r>
        <w:rPr>
          <w:rtl w:val="true"/>
        </w:rPr>
        <w:t xml:space="preserve">  </w:t>
      </w:r>
      <w:r>
        <w:rPr/>
        <w:t>æÞÇá ÃÈæ ÇáÌÇÑæÏ: ÓÃáÊ ãÍãÏ Èä Úáí Ü íÚäí ÇáÈÇÞÑ Ü ÑÖí Çááå ÚäåãÇ Úä Þæá Çááå ÊÚÇáì {Ýãäåã ÙÇáã áäÝÓå} ÝÞÇá: åæ ÇáÐí ÎáØ ÚãáÇð ÕÇáÍÇð æÂÎÑ ÓíÆÇð. ÝåÐÇ ãÇ ÊíÓÑ ãä ÅíÑÇÏ ÇáÃÍÇÏíË æÇáÇóËÇÑ ÇáãÊÚáÞÉ ÈåÐÇ ÇáãÞÇã. æÅöÐÇ ÊÞÑÑ åÐÇ, ÝÅöä ÇáÇóíÉ ÚÇãÉ Ýí ÌãíÚ ÇáÃÞÓÇã ÇáËáÇËÉ Ýí åÐå ÇáÃãÉ, ÝÇáÚáãÇÁ ÃÛÈØ ÇáäÇÓ ÈåÐå ÇáäÚãÉ, æÃæáì ÇáäÇÓ ÈåÐå ÇáÑÍãÉ, ÝÅäåã ßãÇ ÞÇá ÇáÅãÇã ÃÍãÏ ÑÍãå Çááå ÍÏËäÇ ãÍãÏ Èä íÒíÏ, ÍÏËäÇ ÚÇÕã Èä ÑÌÇÁ Èä ÍíæÉ Úä ÞíÓ Èä ßËíÑ ÞÇá: ÞÏã ÑÌá ãä Ãåá ÇáãÏíäÉ Åáì ÃÈí ÇáÏÑÏÇÁ ÑÖí Çááå Úäå æåæ ÈÏãÔÞ, ÝÞÇá: ãÇ ÃÞÏãß Ãí ÃÎí ¿ ÞÇá: ÍÏíË ÈáÛäí Ãäß ÊÍÏË Èå Úä ÑÓæá Çááå Õáì Çááå Úáíå æÓáã, ÞÇá: ÃãÇ ÞÏãÊ áÊÌÇÑÉ ¿ ÞÇá: áÇ, ÞÇá: ÃãÇ ÞÏãÊ áÍÇÌÉ ¿ ÞÇá: áÇ, ÞÇá: ÃãÇ ÞÏãÊ ÅáÇ Ýí ØáÈ åÐÇ ÇáÍÏíË ¿ ÞÇá: äÚã. ÞÇá ÑÖí Çááå Úäå: ÝÅäí ÓãÚÊ ÑÓæá Çááå Õáì Çááå Úáíå æÓáã íÞæá: «ãä Óáß ØÑíÞÇð íØáÈ ÝíåÇ ÚáãÇð, Óáß Çááå ÊÚÇáì Èå ØÑíÞÇð Åáì ÇáÌäÉ, æÅä ÇáãáÇÆßÉ áÊÖÚ ÃÌäÍÊåÇ ÑÖÇð áØÇáÈ ÇáÚáã, æÅäå áíÓÊÛÝÑ ááÚÇáã ãä Ýí ÇáÓãæÇÊ æÇáÃÑÖ ÍÊì ÇáÍíÊÇä Ýí ÇáãÇÁ, æÝÖá ÇáÚÇáã Úáì ÇáÚÇÈÏ ßÝÖá ÇáÞãÑ Úáì ÓÇÆÑ ÇáßæÇßÈ, Åä ÇáÚáãÇÁ åã æÑËÉ ÇáÃäÈíÇÁ, æÅä ÇáÃäÈíÇÁ áã íæÑËæÇ ÏíäÇÑÇð æáÇ ÏÑåãÇð, æÅäãÇ æÑËæÇ ÇáÚáã, Ýãä ÃÎÐ Èå ÃÎÐ ÈÍÙ æÇÝÑ» æÃÎÑÌå ÃÈæ ÏÇæÏ æÇáÊÑãÐí æÇÈä ãÇÌå ãä ÍÏíË ßËíÑ Èä ÞíÓ, æãäåã ãä íÞæá ÞíÓ Èä ßËíÑ Úä ÃÈí ÇáÏÑÏÇÁ ÑÖí Çááå Úäå æÞÏ ÐßÑäÇ ØÑÞå æÇÎÊáÇÝ ÇáÑæÇÉ Ýíå Ýí ÔÑÍ ßÊÇÈ ÇáÚáã ãä ÕÍíÍ ÇáÈÎÇÑí, æááå ÇáÍãÏ æÇáãäÉ, æÞÏ ÊÞÏã Ýí Ãæá ÓæÑÉ Øå ÍÏíË ËÚáÈÉ Èä ÇáÍßã ÑÖí Çááå Úäå, Úä ÑÓæá Çááå Õáì Çááå Úáíå æÓáã ÞÇá: «íÞæá Çááå ÊÚÇáì íæã ÇáÞíÇãÉ ááÚáãÇÁ: Åäí áã ÃÖÚ Úáãí æÍßãÊí Ýíßã ÅáÇ æÃäÇ ÃÑíÏ Ãä ÃÛÝÑ áßã Úáì ãÇ ßÇä ãäßã æáÇ ÃÈÇá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ÌóäøÇÊõ ÚóÏúäò íóÏúÎõáõæäóåóÇ íõÍóáøæúäó ÝöíåóÇ ãöäú ÃóÓóÇæöÑó ãöä ÐóåóÈò æóáõÄúáõÄÇð æóáöÈóÇÓõåõãú ÝöíåóÇ ÍóÑöíÑñ *  æóÞóÇáõæÇú ÇáúÍóãúÏõ ááøåö ÇáøÐöíó ÃóÐúåóÈó ÚóäøÇ ÇáúÍóÒóäó Åöäø ÑóÈøäóÇ áóÛóÝõæÑñ ÔóßõæÑñ *  ÇáøÐöíó ÃóÍóáøäóÇ ÏóÇÑó ÇáúãõÞóÇãóÉö ãöä ÝóÖúáöåö áÇó íóãóÓøäóÇ ÝöíåóÇ äóÕóÈñ æóáÇó íóãóÓøäóÇ ÝöíåóÇ áõÛõæÈñ</w:t>
      </w:r>
      <w:r>
        <w:rPr>
          <w:rtl w:val="true"/>
        </w:rPr>
        <w:t xml:space="preserve"> </w:t>
      </w:r>
    </w:p>
    <w:p>
      <w:pPr>
        <w:pStyle w:val="Normal"/>
        <w:jc w:val="distribute"/>
        <w:rPr/>
      </w:pPr>
      <w:r>
        <w:rPr>
          <w:rtl w:val="true"/>
        </w:rPr>
        <w:t xml:space="preserve">  </w:t>
      </w:r>
      <w:r>
        <w:rPr/>
        <w:t>íÎÈÑ ÊÚÇáì Ãä ãÃæì åÄáÇÁ ÇáãÕØÝíä ãä ÚÈÇÏå ÇáÐíä ÃæÑËæÇ ÇáßÊÇÈ ÇáãäÒá ãä ÑÈ ÇáÚÇáãíä íæã ÇáÞíÇãÉ, ãÃæÇåã ÌäÇÊ ÚÏäò, Ãí ÌäÇÊ ÇáÅÞÇãÉ íÏÎáæäåÇ íæã ãÚÇÏåã æÞÏæãåã Úáì Çááå ÚÒ æÌá {íÍáæä ÝíåÇ ãä ÃÓÇæÑ ãä ÐåÈ æáÄáÄÇð} ßãÇ ËÈÊ Ýí ÇáÕÍíÍ Úä ÃÈí åÑíÑÉ ÑÖí Çááå Úäå, Úä ÑÓæá Çááå Õáì Çááå Úáíå æÓáã: Ãäå ÞÇá «ÊÈáÛ ÇáÍáíÉ ãä ÇáãÄãä ÍíË íÈáÛ ÇáæÖæÁ». {æáÈÇÓåã ÝíåÇ ÍÑíÑ} æáåÐÇ ßÇä ãÍÙæÑÇð Úáíåã Ýí ÇáÏäíÇ, ÝÃÈÇÍå Çááå ÊÚÇáì áåã Ýí ÇáÇóÎÑÉ, æËÈÊ Ýí ÇáÕÍíÍ Ãä ÑÓæá Çááå Õáì Çááå Úáíå æÓáã ÞÇá: «ãä áÈÓ ÇáÍÑíÑ Ýí ÇáÏäíÇ áã íáÈÓå Ýí ÇáÇóÎÑÉ» æÞÇá«åí áåã Ýí ÇáÏäíÇ, æáßã Ýí ÇáÇóÎÑÉ</w:t>
      </w:r>
      <w:r>
        <w:rPr>
          <w:rtl w:val="true"/>
        </w:rPr>
        <w:t>».</w:t>
      </w:r>
    </w:p>
    <w:p>
      <w:pPr>
        <w:pStyle w:val="Normal"/>
        <w:jc w:val="distribute"/>
        <w:rPr/>
      </w:pPr>
      <w:r>
        <w:rPr>
          <w:rtl w:val="true"/>
        </w:rPr>
        <w:t xml:space="preserve">  </w:t>
      </w:r>
      <w:r>
        <w:rPr/>
        <w:t>æÞÇá ÇÈä ÃÈí ÍÇÊã: ÍÏËäÇ ÚãÑæ Èä ÓæÇÏ ÇáÓÑÍí, ÃÎÈÑäÇ ÇÈä æåÈ Úä ÇÈä áåíÚÉ Úä ÚÞíá Èä ÎÇáÏ Úä ÇáÍÓä Úä ÃÈí åÑíÑÉ ÑÖí Çááå Úäå ÞÇá: Åä ÃÈÇ ÃãÇãÉ ÑÖí Çááå Úäå ÍÏË Ãä ÑÓæá Çááå Õáì Çááå Úáíå æÓáã ÍÏËåã, æÐßÑ Íáí Ãåá ÇáÌäÉ ÝÞÇá «ãÓæÑæä ÈÇáÐåÈ æÇáÝÖÉ ãßááÉ ÈÇáÏÑ, æÚáíåã ÃßÇáíá ãä ÏÑ æíÇÞæÊ ãÊæÇÕáÉ, æÚáíåã ÊÇÌ ßÊÇÌ Çáãáæß, ÔÈÇÈ ÌÑÏ ãÑÏ ãßÍæáæä» {æÞÇáæÇ ÇáÍãÏ ááå ÇáÐí ÃÐåÈ ÚäÇ ÇáÍÒä} æåæ ÇáÎæÝ ãä ÇáãÍÐæÑ, ÃÒÇÍå ÚäÇ æÃÑÍäÇ ããÇ ßäÇ äÊÎæÝå æäÍÐÑå ãä åãæã ÇáÏäíÇ æÇáÇóÎÑÉ. æÞÇá ÚÈÏ ÇáÑÍãä Èä ÒíÏ Èä ÃÓáã Úä ÃÈíå Úä ÇÈä ÚãÑ ÑÖí Çááå ÚäåãÇ, ÞÇá: ÞÇá ÑÓæá Çááå Õáì Çááå Úáíå æÓáã: «áíÓ Úáì Ãåá áÇ Åáå ÅáÇ Çááå æÍÔÉ Ýí ÞÈæÑåã æáÇ Ýí äÔæÑåã, æßÃäí ÈÃåá áÇÅáå ÅáÇ Çááå íäÝÖæä ÇáÊÑÇÈ Úä ÑÄæÓåã æíÞæáæä ÇáÍãÏ ááå ÇáÐí ÃÐåÈ ÚäÇ ÇáÍÒä» ÑæÇå ÇÈä ÃÈí ÍÇÊã ãä ÍÏíËå</w:t>
      </w:r>
      <w:r>
        <w:rPr>
          <w:rtl w:val="true"/>
        </w:rPr>
        <w:t>.</w:t>
      </w:r>
    </w:p>
    <w:p>
      <w:pPr>
        <w:pStyle w:val="Normal"/>
        <w:jc w:val="distribute"/>
        <w:rPr/>
      </w:pPr>
      <w:r>
        <w:rPr>
          <w:rtl w:val="true"/>
        </w:rPr>
        <w:t xml:space="preserve">  </w:t>
      </w:r>
      <w:r>
        <w:rPr/>
        <w:t>æÞÇá ÇáØÈÑÇäí: ÍÏËäÇ ÌÚÝÑ Èä ãÍãÏ ÇáÝÑíÇÈí, ÍÏËäÇ ãæÓì Èä íÍíì ÇáãÑæÒí, ÍÏËäÇ ÓáíãÇä Èä ÚÈÏ Çááå Èä æåÈ ÇáßæÝí Úä ÚÈÏ ÇáÚÒíÒ Èä Íßíã Úä ÇÈä ÚãÑ ÑÖí Çááå ÚäåãÇ ÞÇá: ÞÇá ÑÓæá Çááå Õáì Çááå Úáíå æÓáã: «áíÓ Úáì Ãåá áÇ Åáå ÅáÇ Çááå æÍÔÉ Ýí ÇáãæÊ æáÇ Ýí ÇáÞÈæÑ æáÇ Ýí ÇáäÔæÑ, æßÃäí ÃäÙÑ Åáíåã ÚäÏ ÇáÕíÍÉ íäÝÖæä ÑÄæÓåã ãä ÇáÊÑÇÈ íÞæáæä ÇáÍãÏ ááå ÇáÐí ÃÐåÈ ÚäÇ ÇáÍÒä, Åä ÑÈäÇ áÛÝæÑ ÔßæÑ» ÞÇá ÇÈä ÚÈÇÓ ÑÖí Çááå ÚäåãÇ æÛíÑå: ÛÝÑ áåã ÇáßËíÑ ãä ÇáÓíÆÇÊ, æÔßÑ áåã ÇáíÓíÑ ãä ÇáÍÓäÇÊ {ÇáÐí ÃÍáäÇ ÏÇÑ ÇáãÞÇãÉ ãä ÝÖáå} íÞæáæä ÇáÐí ÃÚØÇäÇ åÐå ÇáãäÒáÉ æåÐÇ ÇáãÞÇã ãä ÝÖáå æãóäøå æÑÍãÊå, áã Êßä ÃÚãÇáäÇ ÊÓÇæí Ðáß, ßãÇ ËÈÊ Ýí ÇáÕÍíÍ Ãä ÑÓæá Çááå Õáì Çááå Úáíå æÓáã ÞÇá «áä íÏÎá ÃÍÏÇð ãäßã Úãáå ÇáÌäÉ» ÞÇáæÇ: æáÇ ÃäÊ íÇÑÓæá Çááå ¿ ÞÇá «æáÇ ÃäÇ ÅáÇ Ãä íÊÛãÏäí Çááå ÊÚÇáì ÈÑÍãÉ ãäå æÝÖá» {áÇ íãÓäÇ ÝíåÇ äÕÈ æáÇ íãÓäÇ ÝíåÇ áÛæÈ} Ãí áÇ íãÓäÇ ÝíåÇ ÚäÇÁ æáÇ ÅÚíÇÁ. æÇáäÕÈ æÇááÛæÈ ßá ãäåãÇ íÓÊÚãá Ýí ÇáÊÚÈ, æßÃä ÇáãÑÇÏ ÈäÝí åÐÇ æåÐÇ Úäåã, Ãäåã áÇ ÊÚÈ Úáì ÃÈÏÇäåã æáÇ ÃÑæÇÍåã, æÇááå ÃÚáã, Ýãä Ðáß Ãäåã ßÇäæÇ íÏÆÈæä ÃäÝÓåã Ýí ÇáÚÈÇÏÉ Ýí ÇáÏäíÇ, ÝÓÞØ Úäåã ÇáÊßáíÝ ÈÏÎæáåÇ, æÕÇÑæÇ Ýí ÑÇÍÉ ÏÇÆãÉ ãÓÊãÑÉ ÞÇá Çááå ÊÈÇÑß æÊÚÇáì: {ßáæÇ æÇÔÑÈæÇ åäíÆÇð ÈãÇ ÃÓáÝÊã Ýí ÇáÃíÇã ÇáÎÇá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ßóÝóÑõæÇú áóåõãú äóÇÑõ Ìóåóäøãó áÇó íõÞúÖóìó Úóáóíúåöãú ÝóíóãõæÊõæÇú æóáÇó íõÎóÝøÝõ Úóäúåõãú ãøäú ÚóÐóÇÈöåóÇ ßóÐóáößó äóÌúÒöí ßõáø ßóÝõæÑò *  æóåõãú íóÕúØóÑöÎõæäó ÝöíåóÇ ÑóÈøäóÂ ÃóÎúÑöÌúäóÇ äóÚúãóáú ÕóÇáöÍÇð ÛóíúÑó ÇáøÐöí ßõÜäøÇ äóÚúãóáõ Ãóæóáóãú äõÚóãøÑúßõãú ãøÇ íóÊóÐóßøÑõ Ýöíåö ãóä ÊóÐóßøÑó æóÌóÂÁóßõãõ ÇáäøÐöíÑõ ÝóÐõæÞõæÇú ÝóãóÇ áöáÙøÇáöãöíäó ãöä äøÕöíÑò</w:t>
      </w:r>
      <w:r>
        <w:rPr>
          <w:rtl w:val="true"/>
        </w:rPr>
        <w:t xml:space="preserve"> </w:t>
      </w:r>
    </w:p>
    <w:p>
      <w:pPr>
        <w:pStyle w:val="Normal"/>
        <w:jc w:val="distribute"/>
        <w:rPr/>
      </w:pPr>
      <w:r>
        <w:rPr>
          <w:rtl w:val="true"/>
        </w:rPr>
        <w:t xml:space="preserve">  </w:t>
      </w:r>
      <w:r>
        <w:rPr/>
        <w:t>áãÇ ÐßÑ ÊÈÇÑß æÊÚÇáì ÍÇá ÇáÓÚÏÇÁ, ÔÑÚ Ýí ÈíÇä ãÂá ÇáÃÔÞíÇÁ, ÝÞÇá: {æÇáÐíä ßÝÑæÇ áåã äÇÑ Ìåäã áÇ íÞÖì Úáíåã ÝíãæÊæÇ} ßãÇ ÞÇá ÊÚÇáì: {áÇ íãæÊ ÝíåÇ æáÇ íÍíì} æËÈÊ Ýí ÕÍíÍ ãÓáã Ãä ÑÓæá Çááå Õáì Çááå Úáíå æÓáã ÞÇá «ÃãÇ Ãåá ÇáäÇÑ ÇáÐíä åã ÃåáåÇ, ÝáÇ íãæÊæä ÝíåÇ æáÇ íÍíæä» æÞÇá ÚÒ æÌá: {æäÇÏæÇ íÇ ãÇáß áíÞÖ ÚáíäÇ ÑÈß ÞÇá Åäßã ãÇßËæä} Ýåã Ýí ÍÇáåã Ðáß íÑæä ãæÊåã ÑÇÍÉ áåã, æáßä áÇ ÓÈíá Åáì Ðáß, ÞÇá Çááå ÊÚÇáì: {áÇ íÞÖì Úáíåã ÝíãæÊæÇ æáÇ íÎÝÝ Úäåã ãä ÚÐÇÈåÇ} ßãÇ ÞÇá ÚÒ æÌá: {Åä ÇáãÌÑãíä Ýí ÚÐÇÈ Ìåäã ÎÇáÏæä  áÇ íÝÊÑ Úäåã æåã Ýíå ãÈáÓæä} æÞÇá Ìá æÚáÇ: {ßáãÇ ÎÈÊ ÒÏäÇåã ÓÚíÑÇð} { ÝÐæÞæÇ Ýáä äÒíÏßã ÅáÇ ÚÐÇÈÇð} Ëã ÞÇá ÊÚÇáì: {ßÐáß äÌÒí ßá ßÝæÑ} Ãí åÐÇ ÌÒÇÁ ßá ãä ßÝÑ ÈÑÈå æßÐÈ ÇáÍÞ</w:t>
      </w:r>
      <w:r>
        <w:rPr>
          <w:rtl w:val="true"/>
        </w:rPr>
        <w:t>.</w:t>
      </w:r>
    </w:p>
    <w:p>
      <w:pPr>
        <w:pStyle w:val="Normal"/>
        <w:jc w:val="distribute"/>
        <w:rPr/>
      </w:pPr>
      <w:r>
        <w:rPr>
          <w:rtl w:val="true"/>
        </w:rPr>
        <w:t xml:space="preserve">  </w:t>
      </w:r>
      <w:r>
        <w:rPr/>
        <w:t>æÞæáå ÌáÊ ÚÙãÊå: {æåã íÕØÑÎæä ÝíåÇ} Ãí íäÇÏæä ÝíåÇ íÌÃÑæä Åáì Çááå ÚÒ æÌá ÈÃÕæÇÊåã {ÑÈäÇ ÃÎÑÌäÇ äÚãá ÕÇáÍÇð ÛíÑ ÇáÐí ßäÇ äÚãá} Ãí íÓÃáæä ÇáÑÌÚÉ Åáì ÇáÏäíÇ áíÚãáæÇ ÛíÑ Úãáåã ÇáÃæá, æÞÏ Úáã ÇáÑÈ Ìá ÌáÇáå Ãäå áæ ÑÏåã Åáì ÇáÏÇÑ ÇáÏäíÇ áÚÇÏæÇ áãÇ äåæÇ Úäå, æÅäåã áßÇÐÈæä ÝáåÐÇ áÇ íÌíÈåã Åáì ÓÄÇáåã, ßãÇ ÞÇá ÊÚÇáì ãÎÈÑÇð Úäåã Ýí Þæáåã {Ýåá Åáì ÎÑæÌ ãä ÓÈíá ¿ Ðáßã ÈÃäå ÅÐÇ ÏÚí Çááå æÍÏå ßÝÑÊã æÅä íÔÑß Èå ÊÄãäæÇ} Ãí áÇ íÌíÈßã Åáì Ðáß áÃäßã ßäÊã ßÐáß, æáæ ÑÏÏÊã áÚÏÊã Åáì ãÇ äåíÊã Úäå, æáÐÇ ÞÇá ååäÇ: {Ãæáã äÚãÑßã ãÇ íÊÐßÑ Ýíå ãä ÊÐßÑ æÌÇÁßã ÇáäÐíÑ ¿} Ãí Ãæ ãÇ ÚÔÊã Ýí ÇáÏäíÇ ÃÚãÇÑÇð áæ ßäÊã ããä íäÊÝÚ ÈÇáÍÞ áÇäÊÝÚÊã Èå Ýí ãÏÉ ÚãÑßã ¿ æÞÏ ÇÎÊáÝ ÇáãÝÓÑæä Ýí ãÞÏÇÑ ÇáÚãÑ ÇáãÑÇÏ ååäÇ, ÝÑæí Úä Úáí Èä ÇáÍÓíä Òíä ÇáÚÇÈÏíä ÑÖí Çááå ÚäåãÇ Ãäå ÞÇá: ãÞÏÇÑ ÓÈÚ ÚÔÑÉ ÓäÉ</w:t>
      </w:r>
      <w:r>
        <w:rPr>
          <w:rtl w:val="true"/>
        </w:rPr>
        <w:t>.</w:t>
      </w:r>
    </w:p>
    <w:p>
      <w:pPr>
        <w:pStyle w:val="Normal"/>
        <w:jc w:val="distribute"/>
        <w:rPr/>
      </w:pPr>
      <w:r>
        <w:rPr>
          <w:rtl w:val="true"/>
        </w:rPr>
        <w:t xml:space="preserve">  </w:t>
      </w:r>
      <w:r>
        <w:rPr/>
        <w:t>æÞÇá ÞÊÇÏÉ: ÇÚáãæÇ Ãä Øæá ÇáÚãÑ ÍÌÉ, ÝäÚæÐ ÈÇááå Ãä äÚíÑ ÈØæá ÇáÚãÑ ÞÏ äÒáÊ åÐå ÇáÇóíÉ {Ãæáã äÚãÑßã ãÇ íÊÐßÑ Ýíå ãä ÊÐßÑ} æÅä Ýíåã áÇÈä ËãÇäí ÚÔÑÉ ÓäÉ, æßÐÇ ÞÇá ÃÈæ ÛÇáÈ ÇáÔíÈÇäí. æÞÇá ÚÈÏ Çááå Èä ÇáãÈÇÑß Úä ãÚãÑ Úä ÑÌá Úä æåÈ Èä ãäÈå Ýí Þæáå ÊÚÇáì: {Ãæáã äÚãÑßã ãÇ íÊÐßÑ Ýíå ãä ÊÐßÑ} ÞÇá: ÚÔÑíä ÓäÉ æÞÇá åÔíã Úä ãäÕæÑ Úä ÒÇÐÇä Úä ÇáÍÓä Ýí Þæáå ÊÚÇáì: {Ãæáã äÚãÑßã ãÇ íÊÐßÑ Ýíå ãä ÊÐßÑ} ÞÇá: ÃÑÈÚíä ÓäÉ, æÞÇá åÔíã ÃíÖÇð Úä ãÌÇåÏ Úä ÇáÔÚÈí Úä ãÓÑæÞ Ãäå ßÇä íÞæá: ÅÐÇ ÈáÛ ÃÍÏßã ÃÑÈÚíä ÓäÉ, ÝáíÃÎÐ ÍÐÑå ãä Çááå ÚÒ æÌá, æåÐå ÑæÇíÉ Úä ÇÈä ÚÈÇÓ ÑÖí Çááå ÚäåãÇ ÝíãÇ ÞÇá ÇÈä ÌÑíÑ ÍÏËäÇ ÇÈä ÚÈÏ ÇáÃÚáì, ÍÏËäÇ ÈÔÑ Èä ÇáãÝÖá, ÍÏËäÇ ÚÈÏ Çááå Èä ÚËãÇä Èä ÎõËíã Úä ãÌÇåÏ ÞÇá: ÓãÚÊ ÇÈä ÚÈÇÓ ÑÖí Çááå ÚäåãÇ íÞæá: ÇáÚãÑ ÇáÐí ÃÚÐÑ Çááå ÊÚÇáì áÇÈä ÂÏã {Ãæáã äÚãÑßã ãÇ íÊÐßÑ Ýíå ãä ÊÐßÑ} ÃÑÈÚæä ÓäÉ, åßÐÇ ÑæÇå ãä åÐÇ ÇáæÌå Úä ÇÈä ÚÈÇÓ ÑÖí Çááå ÚäåãÇ Èå, æåÐÇ ÇáÞæá åæ ÇÎÊíÇÑ ÇÈä ÌÑíÑ, Ëã ÑæÇå ãä ØÑíÞ ÇáËæÑí æÚÈÏ Çááå Èä ÅÏÑíÓ, ßáÇåãÇ Úä ÚÈÏ Çááå Èä ÚËãÇä Èä ÎõËíã Úä ãÌÇåÏ Úä ÇÈä ÚÈÇÓ ÑÖí Çááå ÚäåãÇ ÞÇá ÇáÚãÑ ÇáÐí ÃÚÐÑ Çááå Ýíå áÇÈä ÂÏã Ýí Þæáå: {Ãæáã äÚãÑßã ãÇ íÊÐßÑ Ýíå ãä ÊÐßÑ} ÓÊæä ÓäÉ, ÝåÐå ÇáÑæÇíÉ ÃÕÍ Úä ÇÈä ÚÈÇÓ ÑÖí Çááå ÚäåãÇ, æåí ÇáÕÍíÍÉ Ýí äÝÓ ÇáÃãÑ ÃíÖÇð, áãÇ ËÈÊ Ýí Ðáß ãä ÇáÍÏíË ßãÇ ÓäæÑÏå, áÇ ßãÇ ÒÚãå ÇÈä ÌÑíÑ ãä Ãä ÇáÍÏíË áã íÕÍ Ýí Ðáß, áÃä Ýí ÅÓäÇÏå ãä íÌÈ ÇáÊËÈÊ Ýí ÃãÑå, æÞÏ Ñæì ÃÕÈÛ Èä äÈÇÊÉ Úä Úáí ÑÖí Çááå Úäå Ãäå ÞÇá: ÇáÚãÑ ÇáÐí ÚíÑåã Çááå Èå Ýí Þæáå {Ãæáã äÚãÑßã ãÇ íÊÐßÑ Ýíå ãä ÊÐßÑ} ÓÊæä ÓäÉ</w:t>
      </w:r>
      <w:r>
        <w:rPr>
          <w:rtl w:val="true"/>
        </w:rPr>
        <w:t>.</w:t>
      </w:r>
    </w:p>
    <w:p>
      <w:pPr>
        <w:pStyle w:val="Normal"/>
        <w:jc w:val="distribute"/>
        <w:rPr/>
      </w:pPr>
      <w:r>
        <w:rPr>
          <w:rtl w:val="true"/>
        </w:rPr>
        <w:t xml:space="preserve">  </w:t>
      </w:r>
      <w:r>
        <w:rPr/>
        <w:t>æÞÇá ÇÈä ÃÈí ÍÇÊã: ÍÏËäÇ ÃÈí, ÍÏËäÇ ÏÍíã, ÍÏËäÇ ÇÈä ÃÈí ÝÏíß, ÍÏËäí ÅÈÑÇåíã Èä ÇáÝÖá ÇáãÎÒæãí Úä ÇÈä ÃÈí ÍÓíä Çáãßí, Ãäå ÍÏËå Úä ÚØÇÁ åæ ÇÈä ÑÈÇÍ Úä ÇÈä ÚÈÇÓ ÑÖí Çááå ÚäåãÇ Ãä ÇáäÈí Õáì Çááå Úáíå æÓáã ÞÇá: «ÅÐÇ ßÇä íæã ÇáÞíÇãÉ, Þíá: Ãíä ÃÈäÇÁ ÇáÓÊíä ¿ æåæ ÇáÚãÑ ÇáÐí ÞÇá Çááå ÊÚÇáì Ýíå{Ãæáã äÚãÑßã ãÇíÊÐßÑ Ýíå ãä ÊÐßÑ æÌÇÁßã ÇáäÐíÑ}» æßÐÇ ÑæÇå ÇÈä ÌÑíÑ Úä Úáí Èä ÔÚíÈ Úä ãÍãÏ Èä ÅÓãÇÚíá Èä ÃÈí ÝÏíß Èå, æßÐÇ ÑæÇå ÇáØÈÑÇäí ãä ØÑíÞ ÇÈä ÃÈí ÝÏíß Èå, æåÐÇ ÇáÍÏíË Ýíå äÙÑ áÍÇá ÅÈÑÇåíã Èä ÇáÝÖá,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ÈÏ ÇáÑÒÇÞ, ÍÏËäÇ ãÚãÑ Úä ÑÌá ãä Èäí ÛÝÇÑ Úä ÓÚíÏ ÇáãÞÈÑí, Úä ÃÈí åÑíÑÉ ÑÖí Çááå Úäå Úä ÇáäÈí Õáì Çááå Úáíå æÓáã Ãäå ÞÇá: «áÞÏ ÃÚÐÑ Çááå ÊÚÇáì Åáì ÚÈÏ ÃÍíÇå ÍÊì ÈáÛ ÇáÓÊíä Ãæ ÓÈÚíä ÓäÉ, áÞÏ ÃÚÐÑ Çááå ÊÚÇáì Åáíå, áÞÏ ÃÚÐÑ Çááå ÊÚÇáì Åáíå» æåßÐÇ ÑæÇå ÇáÅãÇã ÇáÈÎÇÑí Ýí ßÊÇÈ ÇáÑÞÇÞ ãä ÕÍíÍå: ÍÏËäÇ ÚÈÏ ÇáÓáÇã Èä ãØåÑ Úä ÚãÑ Èä Úáí Úä ãÚä Èä ãÍãÏ ÇáÛÝÇÑí, Úä ÓÚíÏ ÇáãÞÈÑí Úä ÃÈí åÑíÑÉ ÑÖí Çááå Úäå ÞÇá: ÞÇá ÑÓæá Çááå Õáì Çááå Úáíå æÓáã: «ÃÚÐÑ Çááå ÚÒ æÌá Åáì ÅãÑìÁ ÃÎÑ ÚãÑå ÍÊì ÈáÛ ÓÊíä ÓäÉ» Ëã ÞÇá ÇáÈÎÇÑí: ÊÇÈÚå ÃÈæ ÍÇÒã æÇÈä ÚÌáÇä Úä ÓÚíÏ ÇáãÞÈÑí, ÝÃãÇ ÃÈæ ÍÇÒã ÝÞÇá ÇÈä ÌÑíÑ: ÍÏËäÇ ÃÈæ ÕÇáÍ ÇáÝÒÇÑí, ÍÏËäÇ ãÍãÏ Èä ÓæÇÑ, ÃÎÈÑäÇ íÚÞæÈ Èä ÚÈÏ ÇáÑÍãä Èä ÚÈÏ ÇáÞÇÏÑ Ãí ÇáÅÓßäÏÑí, ÍÏËäÇ ÃÈæ ÍÇÒã Úä ÓÚíÏ ÇáãÞÈÑí Úä ÃÈí åÑíÑÉ ÑÖí Çááå Úäå ÞÇá: ÞÇá ÑÓæá Çááå Õáì Çááå Úáíå æÓáã «ãä ÚãÑå Çááå ÊÚÇáì ÓÊíä ÓäÉ ÝÞÏ ÃÚÐÑ Åáíå Ýí ÇáÚãÑ» æÞÏ ÑæÇå ÇáÅãÇã ÃÍãÏ æÇáäÓÇÆí Ýí ÇáÑÞÇÞ ÌãíÚÇð Úä ÞÊíÈÉ Úä íÚÞæÈ Èä ÚÈÏ ÇáÑÍãä Èå</w:t>
      </w:r>
      <w:r>
        <w:rPr>
          <w:rtl w:val="true"/>
        </w:rPr>
        <w:t>.</w:t>
      </w:r>
    </w:p>
    <w:p>
      <w:pPr>
        <w:pStyle w:val="Normal"/>
        <w:jc w:val="distribute"/>
        <w:rPr/>
      </w:pPr>
      <w:r>
        <w:rPr>
          <w:rtl w:val="true"/>
        </w:rPr>
        <w:t xml:space="preserve">  </w:t>
      </w:r>
      <w:r>
        <w:rPr/>
        <w:t>æÑæÇå ÇáÈÒÇÑ ÞÇá: ÍÏËäÇ åÔÇã Èä íæäÓ, ÍÏËäÇ ÚÈÏ ÇáÚÒíÒ Èä ÃÈí ÍÇÒã Úä ÃÈíå Úä ÓÚíÏ ÇáãÞÈÑí Úä ÃÈí åÑíÑÉ ÑÖí Çááå Úäå, Úä ÇáäÈí Õáì Çááå Úáíå æÓáã ÞÇá: «ÇáÚãÑ ÇáÐí ÃÚÐÑ Çááå ÊÚÇáì Ýíå Åáì ÇÈä ÂÏã ÓÊæä ÓäÉ» íÚäí {Ãæáã äÚãÑßã ãÇ íÊÐßÑ Ýíå ãä ÊÐßÑ} æÃãÇ ãÊÇÈÚÉ ÇÈä ÚÌáÇä ÝÞÇá ÇÈä ÃÈí ÍÇÊã: ÍÏËäÇ ÃÈæ ÇáÓÝÑ íÍíì Èä ãÍãÏ Èä ÚÈÏ Çáãáß Èä ÞÑÚÉ ÈÓÇãÑÇÁ, ÍÏËäÇ ÃÈæ ÚÈÏ ÇáÑÍãä ÇáãÞÑí, ÍÏËäÇ ÓÚíÏ Èä ÃÈí ÃíæÈ, ÍÏËäÇ ãÍãÏ Èä ÚÌáÇä Úä ÓÚíÏ ÇáãÞÈÑí Úä ÃÈí åÑíÑÉ ÑÖí Çááå Úäå ÞÇá: ÞÇá ÑÓæá Çááå Õáì Çááå Úáíå æÓáã «ãä ÃÊÊ Úáíå ÓÊæä ÓäÉ ÝÞÏ ÃÚÐÑ Çááå ÚÒ æÌá Åáíå Ýí ÇáÚãÑ» æßÐÇ ÑæÇå ÇáÅãÇã ÃÍãÏ Úä ÃÈí ÚÈÏ ÇáÑÍãä åæ ÇáãÞÑí Èå, æÑæÇå ÃÍãÏ ÃíÖÇð Úä ÎáÝ Úä ÃÈí ãÚÔÑ Úä ÃÈí ÓÚíÏ ÇáãÞÈÑí</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ÃÈí åÑíÑÉ ÑÖí Çááå Úäå. ÞÇá ÇÈä ÌÑíÑ: ÍÏËäí ÃÍãÏ Èä ÇáÝÑÌ ÃÈæ ÚÊÈÉ ÇáÍãÕí, ÍÏËäÇ ÈÞíÉ Èä ÇáæáíÏ, ÍÏËäÇ ÇáãØÑÝ Èä ãÇÒä ÇáßäÇäí, ÍÏËäí ãÚãÑ Èä ÑÇÔÏ ÞÇá: ÓãÚÊ ãÍãÏ Èä ÚÈÏ ÇáÑÍãä ÇáÛÝÇÑí íÞæá: ÓãÚÊ ÃÈÇ åÑíÑÉ ÑÖí Çááå Úäå íÞæá: ÞÇá ÑÓæá Çááå Õáì Çááå Úáíå æÓáã: «áÞÏ ÃÚÐÑ Çááå ÚÒ æÌá Ýí ÇáÚãÑ Åáì ÕÇÍÈ ÇáÓÊíä æÇáÓÈÚíä» ÝÞÏ ÕÍ åÐÇ ÇáÍÏíË ãä åÐå ÇáØÑÞ, Ýáæ áã íßä ÅáÇ ÇáØÑíÞ ÇáÊí ÇÑÊÖÇåÇ ÃÈæ ÚÈÏ Çááå ÇáÈÎÇÑí ÔíÎ åÐå ÇáÕäÇÚÉ áßÝÊ æÞæá ÇÈä ÌÑíÑ: Åä Ýí ÑÌÇáå ÈÚÖ ãä íÌÈ ÇáÊËÈÊ Ýí ÃãÑå áÇ íáÊÝÊ Åáíå ãÚ ÊÕÍíÍ ÇáÈÎÇÑí, æÇááå ÃÚáã. æÐßÑ ÈÚÖåã Ãä ÇáÚãÑ ÇáØÈíÚí ÚäÏ ÇáÃØÈÇÁ ãÇÆÉ æÚÔÑæä ÓäÉ, ÝÇáÅäÓÇä áÇ íÒÇá Ýí ÇÒÏíÇÏ Åáì ßãÇá ÇáÓÊíä, Ëã íÔÑÚ ÈÚÏ åÐÇ Ýí ÇáäÞÕ æÇáåÑã, ßãÇ ÞÇá ÇáÔÇÚÑ</w:t>
      </w:r>
      <w:r>
        <w:rPr>
          <w:rtl w:val="true"/>
        </w:rPr>
        <w:t>.</w:t>
      </w:r>
    </w:p>
    <w:p>
      <w:pPr>
        <w:pStyle w:val="Normal"/>
        <w:jc w:val="distribute"/>
        <w:rPr/>
      </w:pPr>
      <w:r>
        <w:rPr/>
        <w:t>ÅÐÇ ÈáÛ ÇáÝÊì ÓÊíä ÚÇãÇðÝÞÏ ÐåÈ ÇáãÓÑÉ æÇáÝÊÇÁ</w:t>
      </w:r>
    </w:p>
    <w:p>
      <w:pPr>
        <w:pStyle w:val="Normal"/>
        <w:jc w:val="distribute"/>
        <w:rPr/>
      </w:pPr>
      <w:r>
        <w:rPr>
          <w:rtl w:val="true"/>
        </w:rPr>
        <w:t xml:space="preserve">  </w:t>
      </w:r>
      <w:r>
        <w:rPr/>
        <w:t>æáãÇ ßÇä åÐÇ åæ ÇáÚãÑ ÇáÐí íÚÐÑ Çááå ÊÚÇáì Åáì ÚÈÇÏå Èå æíÒíÍ Èå Úäåã ÇáÚáá, ßÇä åæ ÇáÛÇáÈ Úáì ÃÚãÇÑ åÐå ÇáÃãÉ, ßãÇ æÑÏ ÈÐáß ÇáÍÏíË. ÞÇá ÇáÍÓä Èä ÚÑÝÉ ÑÍãå Çááå: ÍÏËäÇ ÚÈÏ ÇáÑÍãä Èä ãÍãÏ ÇáãÍÇÑÈí, ÍÏËäÇ ãÍãÏ Èä ÚãÑæ Úä ÃÈí ÓáãÉ Úä ÃÈí åÑíÑÉ ÑÖí Çááå Úäå ÞÇá: ÞÇá ÑÓæá Çááå Õáì Çááå Úáíå æÓáã: «ÃÚãÇÑ ÃãÊí ãÇ Èíä ÇáÓÊíä Åáì ÇáÓÈÚíä, æÃÞáåã ãä íÌæÒ Ðáß» æåßÐÇ ÑæÇå ÇáÊÑãÐí æÇÈä ãÇÌå ÌãíÚÇð Ýí ßÊÇÈ ÇáÒåÏ Úä ÇáÍÓä Èä ÚÑÝÉ Èå. Ëã ÞÇá ÇáÊÑãÐí: åÐÇ ÍÏíË ÍÓä ÛÑíÈ, áÇ äÚÑÝå ÅáÇ ãä åÐÇ ÇáæÌå. æåÐÇ ÚÌíÈ ãä ÇáÊÑãÐí, ÝÅäå ÞÏ ÑæÇå ÃÈæ ÈßÑ Èä ÃÈí ÇáÏäíÇ ãä æÌå ÂÎÑ æØÑíÞ ÃÎÑì Úä ÃÈí åÑíÑÉ ÍíË ÞÇá: ÍÏËäÇ ÓáíãÇä Èä ÚãÑæ Úä ãÍãÏ Èä ÑÈíÚÉ Úä ßÇãá ÃÈí ÇáÚáÇÁ Úä ÃÈí ÕÇáÍ Úä ÃÈí åÑíÑÉ ÑÖí Çááå Úäå ÞÇá: ÞÇá ÑÓæá Çááå Õáì Çááå Úáíå æÓáã: «ÃÚãÇÑ ÃãÊí ãÇ Èíä ÇáÓÊíä Åáì ÇáÓÈÚíä, æÃÞáåã ãä íÌæÒ Ðáß» æÞÏ ÑæÇå ÇáÊÑãÐí Ýí ßÊÇÈ ÇáÒåÏ ÃíÖÇð Úä ÅÈÑÇåíã Èä ÓÚíÏ ÇáÌæåÑí Úä ãÍãÏ Èä ÑÈíÚÉ Èå, Ëã ÞÇá: åÐÇ ÍÏíË ÍÓä ÛÑíÈ ãä ÍÏíË ÃÈí ÕÇáÍ Úä ÃÈí åÑíÑÉ ÑÖí Çááå Úäå, æÞÏ Ñæí ãä ÛíÑ æÌå åÐÇ äÕå ÈÍÑæÝå Ýí ÇáãæÖÚíä, æÇááå ÃÚáã</w:t>
      </w:r>
      <w:r>
        <w:rPr>
          <w:rtl w:val="true"/>
        </w:rPr>
        <w:t>.</w:t>
      </w:r>
    </w:p>
    <w:p>
      <w:pPr>
        <w:pStyle w:val="Normal"/>
        <w:jc w:val="distribute"/>
        <w:rPr/>
      </w:pPr>
      <w:r>
        <w:rPr>
          <w:rtl w:val="true"/>
        </w:rPr>
        <w:t xml:space="preserve">  </w:t>
      </w:r>
      <w:r>
        <w:rPr/>
        <w:t>æÞÇá ÇáÍÇÝÙ ÃÈæ íÚáì: ÍÏËäÇ ÃÈæ ãæÓì ÇáÃäÕÇÑí, ÍÏËäÇ ÇÈä ÃÈí ÝÏíß, ÍÏËäí ÅÈÑÇåíã Èä ÇáÝÖá ãæáì Èäí ãÎÒæã Úä ÇáãÞÈÑí, Úä ÃÈí åÑíÑÉ ÑÖí Çááå Úäå ÞÇá: ÞÇá ÑÓæá ááå Õáì Çááå Úáíå æÓáã: «ãÚÊÑß ÇáãäÇíÇ ãÇ Èíä ÇáÓÊíä Åáì ÇáÓÈÚíä» æÈå ÞÇá: ÞÇá ÑÓæá Çááå Õáì Çááå Úáíå æÓáã: «ÃÞá ÃãÊí ÃÈäÇÁ ÓÈÚíä» ÅÓäÇÏå ÖÚíÝ</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 ãÚäì Ðáß. ÞÇá ÇáÍÇÝÙ ÃÈæ ÈßÑ ÇáÈÒÇÑ Ýí ãÓäÏå: ÍÏËäÇ ÅÈÑÇåíã Èä åÇäìÁ, ÍÏËäÇ ÅÈÑÇåíã Èä ãåÏí Úä ÚËãÇä Èä ãØÑ Úä ÃÈí ãÇáß Úä ÑÈÚí Úä ÍÐíÝÉ ÑÖí Çááå Úäå Ãäå ÞÇá: íÇ ÑÓæá Çááå ÃäÈÆäÇ ÈÃÚãÇÑ ÃãÊß, ÞÇá ÑÓæá Çááå Õáì Çááå Úáíå æÓáã: «ãÇ Èíä ÇáÎãÓíä Åáì ÇáÓÊíä» ÞÇáæÇ: íÇ ÑÓæá Çááå ÝÃÈäÇÁ ÇáÓÈÚíä ¿ ÞÇá Õáì Çááå Úáíå æÓáã: «Þá ãä íÈáÛåÇ ãä ÃãÊí, ÑÍã Çááå ÃÈäÇÁ ÇáÓÈÚíä, æÑÍã Çááå ÃÈäÇÁ ÇáËãÇäíä» Ëã ÞÇá ÇáÈÒÇÑ: áÇ íÑæì ÈåÐÇ ÇááÝÙ ÅáÇ ÈåÐÇ ÇáÅÓäÇÏ, æÚËãÇä Èä ãØÑ ãä Ãåá ÇáÈÕÑÉ áíÓ ÈÞæí, æÞÏ ËÈÊ Ýí ÇáÕÍíÍ Ãä ÑÓæá Çááå Õáì Çááå Úáíå æÓáã ÚÇÔ ËáÇËÇð æÓÊíä ÓäÉ, æÞíá ÓÊíä, æÞíá ÎãÓÇð æÓÊíä, æÇáãÔåæÑ ÇáÃæá, æÇááå ÃÚáã</w:t>
      </w:r>
      <w:r>
        <w:rPr>
          <w:rtl w:val="true"/>
        </w:rPr>
        <w:t>.</w:t>
      </w:r>
    </w:p>
    <w:p>
      <w:pPr>
        <w:pStyle w:val="Normal"/>
        <w:jc w:val="distribute"/>
        <w:rPr/>
      </w:pPr>
      <w:r>
        <w:rPr>
          <w:rtl w:val="true"/>
        </w:rPr>
        <w:t xml:space="preserve">  </w:t>
      </w:r>
      <w:r>
        <w:rPr/>
        <w:t>æÞæáå ÊÚÇáì: {æÌÇÁßã ÇáäÐíÑ} Ñæí Úä ÇÈä ÚÈÇÓ ÑÖí Çááå ÚäåãÇ æÚßÑãÉ æÃÈí ÌÚÝÑ ÇáÈÇÞÑ ÑÖí Çááå Úäå æÞÊÇÏÉ æÓÝíÇä Èä ÚííäÉ Ãäåã ÞÇáæÇ: íÚäí ÇáÔíÈ æÞÇá ÇáÓÏí æÚÈÏ ÇáÑÍãä Èä ÒíÏ Èä ÃÓáã: íÚäí Èå ÑÓæá Çááå Õáì Çááå Úáíå æÓáã, æÞÑÃ ÇÈä ÒíÏ {åÐÇ äÐíÑ ãä ÇáäÐÑ ÇáÃæáì} æåÐÇ åæ ÇáÕÍíÍ Úä ÞÊÇÏÉ ÝíãÇ ÑæÇå ÔíÈÇä Úäå Ãäå ÞÇá: ÇÍÊÌ Úáíåã ÈÇáÚãÑ æÇáÑÓá, æåÐÇ ÇÎÊíÇÑ ÇÈä ÌÑíÑ, æåæ ÇáÃÙåÑ áÞæáå ÊÚÇáì: {æäÇÏæÇ íÇ ãÇáß áíÞÖ ÚáíäÇ ÑÈß ÞÇá Åäßã ãÇßËæä áÞÏ ÌÆäÇßã ÈÇáÍÞ æáßä ÃßËÑßã ááÍÞ ßÇÑåæä} Ãí áÞÏ ÈíäÇ áßã ÇáÍÞ Úáì ÃáÓäÉ ÇáÑÓá ÝÃÈíÊã æÎÇáÝÊåã, æÞÇá ÊÚÇáì: {æãÇ ßäÇ ãÚÐÈíä ÍÊì äÈÚË ÑÓæáÇð} æÞÇá ÊÈÇÑß æÊÚÇáì: {ßáãÇ ÃáÞí ÝíåÇ ÝæÌ ÓÃáåã ÎÒäÊåÇ Ãáã íÃÊßã äÐíÑ ÞÇáæÇ Èáì ÞÏ ÌÇÁäÇ äÐíÑ ÝßÐÈäÇ æÞáäÇ ãÇ äÒá Çááå ãä ÔíÁ Åä ÃäÊã ÅáÇ Ýí ÖáÇá ßÈíÑ}. æÞæáå ÊÚÇáì: {ÝÐæÞæÇ ÝãÇ ááÙÇáãíä ãä äÕíÑ} Ãí ÝÐæÞæÇ ÚÐÇÈ ÇáäÇÑ ÌÒÇÁ Úáì ãÎÇáÝÊßã ááÃäÈíÇÁ Ýí ãÏÉ ÃÚãÇáßã, ÝãÇ áßã Çáíæã äÇÕÑ íäÞÐßã ããÇ ÃäÊã Ýíå ãä ÇáÚÐÇÈ æÇáäßÇá æÇáÃÛá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ÚóÇáöãõ ÛóíúÈö ÇáÓøãóÇæóÇÊö æóÇáÃÑúÖö Åöäøåõ Úóáöíãñ ÈöÐóÇÊö ÇáÕøÏõæÑö *  åõæó ÇáøÐöí ÌóÚóáóßõãú ÎóáÇóÆöÝó Ýöí ÇáÃÑúÖö Ýóãóä ßóÝóÑó ÝóÚóáóíúåö ßõÝúÑõåõ æóáÇó íóÒöíÏõ ÇáúßóÇÝöÑöíäó ßõÝúÑõåõãú ÚöäÏó ÑóÈøåöãú ÅöáÇø ãóÞúÊÇð æóáÇó íóÒöíÏõ ÇáúßóÇÝöÑöíäó ßõÝúÑõåõãú ÅöáÇø ÎóÓóÇÑÇð</w:t>
      </w:r>
      <w:r>
        <w:rPr>
          <w:rtl w:val="true"/>
        </w:rPr>
        <w:t xml:space="preserve"> </w:t>
      </w:r>
    </w:p>
    <w:p>
      <w:pPr>
        <w:pStyle w:val="Normal"/>
        <w:jc w:val="distribute"/>
        <w:rPr/>
      </w:pPr>
      <w:r>
        <w:rPr>
          <w:rtl w:val="true"/>
        </w:rPr>
        <w:t xml:space="preserve">  </w:t>
      </w:r>
      <w:r>
        <w:rPr/>
        <w:t>íÎÈÑ ÊÚÇáì ÈÚáãå ÛíÈ ÇáÓãæÇÊ æÇáÃÑÖ, æÅäå íÚáã ãÇ Êßäå ÇáÓÑÇÆÑ æãÇ ÊäØæí Úáíå ÇáÖãÇÆÑ, æÓíÌÇÒì ßá ÚÇãá ÈÚãáå, Ëã ÞÇá ÚÒ æÌá {åæ ÇáÐí ÌÚáßã ÎáÇÆÝ Ýí ÇáÃÑÖ} Ãí íÎáÝ Þæã áÇóÎÑíä ÞÈáåã æÌíá áÌíá ÞÈáåã. ßãÇ ÞÇá ÊÚÇáì: {æíÌÚáßã ÎáÝÇÁ ÇáÃÑÖ} {Ýãä ßÝÑ ÝÚáíå ßÝÑå} Ãí ÝÅäãÇ íÚæÏ æÈÇá Ðáß Úáì äÝÓå Ïæä ÛíÑå {æáÇ íÒíÏ ÇáßÇÝÑæä ßÝÑåã ÚäÏ ÑÈåã ÅáÇ ãÞÊÇð} Ãí ßáãÇ ÇÓÊãÑæÇ Úáì ßÝÑåã ÃÈÛÖåã Çááå ÊÚÇáì, æßáãÇ ÇÓÊãÑæÇ Ýíå ÎÓÑæÇ ÃäÝÓåã æÃåáíåã íæã ÇáÞíÇãÉ ÈÎáÇÝ ÇáãÄãäíä, ÝÅäåã ßáãÇ ØÇá ÚãÑ ÃÍÏåã æÍÓä Úãáå, ÇÑÊÝÚÊ ÏÑÌÊå æãäÒáÊå Ýí ÇáÌäÉ æÒÇÏ ÃÌÑå æÃÍÈå ÎÇáÞå æÈÇÑÆå ÑÈ ÇáÚÇáã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ÑóÃóíúÊõãú ÔõÑóßóÂÁóßõãõ ÇáøÐöíäó ÊóÏúÚõæäó ãöä Ïõæäö Çááøåö ÃóÑõæäöí ãóÇÐóÇ ÎóáóÞõæÇú ãöäó ÇáÃÑúÖö Ãóãú áóåõãú ÔöÑúßñ Ýöí ÇáÓøãóÇæóÇÊö Ãóãú ÂÊóíúäóÇåõãú ßöÊóÇÈÇð Ýóåõãú Úóáóìó ÈóíøäóÉò ãøäúåõ Èóáú Åöä íóÚöÏõ ÇáÙøÇáöãõæäó ÈóÚúÖõåõã ÈóÚúÖÇð ÅöáÇø ÛõÑõæÑÇð *  Åöäø Çááøåó íõãúÓößõ ÇáÓøãóÇæóÇÊö æóÇáÃÑúÖó Ãóä ÊóÒõæáÇó æóáóÆöä ÒóÇáóÊóÂ Åöäú ÃóãúÓóßóåõãóÇ ãöäú ÃóÍóÏò ãøä ÈóÚúÏöåö Åöäøåõ ßóÇäó ÍóáöíãÇð ÛóÝõæÑÇð</w:t>
      </w:r>
      <w:r>
        <w:rPr>
          <w:rtl w:val="true"/>
        </w:rPr>
        <w:t xml:space="preserve"> </w:t>
      </w:r>
    </w:p>
    <w:p>
      <w:pPr>
        <w:pStyle w:val="Normal"/>
        <w:jc w:val="distribute"/>
        <w:rPr/>
      </w:pPr>
      <w:r>
        <w:rPr>
          <w:rtl w:val="true"/>
        </w:rPr>
        <w:t xml:space="preserve">  </w:t>
      </w:r>
      <w:r>
        <w:rPr/>
        <w:t>íÞæá ÊÚÇáì áÑÓæáå Õáì Çááå Úáíå æÓáã Ãä íÞæá ááãÔÑßíä: {ÃÑÃíÊã ÔÑßÇÁßã ÇáÐíä ÊÏÚæä ãä Ïæä ááå} Ãí ãä ÇáÃÕäÇã æÇáÃäÏÇÏ {ÃÑæäí ãÇÐÇ ÎáÞæÇ ãä ÇáÃÑÖ Ãã áåã ÔÑß Ýí ÇáÓãæÇÊ} Ãí áíÓ áåã ÔíÁ ãä Ðáß ãÇ íãáßæä ãä ÞØíãÑ. æÞæáå {Ãã ÂÊíäÇåã ßÊÇÈÇð Ýåã Úáì ÈíäÉ ãäå} Ãí Ãã ÃäÒáäÇ Úáíåã ßÊÇÈÇð ÈãÇ íÞæáæä ãä ÇáÔÑß æÇáßÝÑ ¿ áíÓ ÇáÃãÑ ßÐáß {Èá Åä íÚÏ ÇáÙÇáãæä ÈÚÖåã ÈÚÖÇð ÅáÇ ÛÑæÑÇð} Ãí Èá ÅäãÇ ÇÊÈÚæÇ Ýí Ðáß ÃåæÇÁåã æÂÑÇÁåã æÃãÇäíåã ÇáÊí íãäæåÇ áÃäÝÓåã æåí ÛÑæÑ æÈÇØá æÒæÑ</w:t>
      </w:r>
      <w:r>
        <w:rPr>
          <w:rtl w:val="true"/>
        </w:rPr>
        <w:t>.</w:t>
      </w:r>
    </w:p>
    <w:p>
      <w:pPr>
        <w:pStyle w:val="Normal"/>
        <w:jc w:val="distribute"/>
        <w:rPr/>
      </w:pPr>
      <w:r>
        <w:rPr>
          <w:rtl w:val="true"/>
        </w:rPr>
        <w:t xml:space="preserve">  </w:t>
      </w:r>
      <w:r>
        <w:rPr/>
        <w:t>Ëã ÃÎÈÑ ÊÚÇáì Úä ÞÏÑÊå ÇáÚÙíãÉ ÇáÊí ÈåÇ ÊÞæã ÇáÓãÇÁ æÇáÃÑÖ Úä ÃãÑå æãÇ ÌÚá ÝíåãÇ ãä ÇáÞæÉ ÇáãÇÓßÉ áåãÇ, ÝÞÇá {Åä Çááå íãÓß ÇáÓãæÇÊ æÇáÃÑÖ Ãä ÊÒæáÇ} Ãí Ãä ÊÖØÑÈÇ Úä ÃãÇßäåãÇ, ßãÇ ÞÇá ÚÒ æÌá: {æíãÓß ÇáÓãÇÁ Ãä ÊÞÚ Úáì ÇáÃÑÖ ÅáÇ ÈÅÐäå} æÞÇá ÊÚÇáì: {æãä ÂíÇÊå Ãä ÊÞæã ÇáÓãÇÁ æÇáÃÑÖ ÈÃãÑå} {æáÆä ÒÇáÊÇ Åä ÃãÓßåãÇ ãä ÃÍÏ ãä ÈÚÏå} Ãí áÇ íÞÏÑ Úáì ÏæÇãåãÇ æÅÈÞÇÆåãÇ ÅáÇ åæ, æåæ ãÚ Ðáß Íáíã ÛÝæÑ Ãí íÑì ÚÈÇÏå æåã íßÝÑæä Èå æíÚÕæäå, æåæ íÍáã ÝíÄÎÑ, æíäÙÑ æíÄÌá æáÇ íÚÌá, æíÓÊÑ ÂÎÑíä æíÛÝÑ, æáåÐÇ ÞÇá ÊÚÇáì: {Åäå ßÇä ÍáíãÇð ÛÝæÑÇð}</w:t>
      </w:r>
      <w:r>
        <w:rPr>
          <w:rtl w:val="true"/>
        </w:rPr>
        <w:t>.</w:t>
      </w:r>
    </w:p>
    <w:p>
      <w:pPr>
        <w:pStyle w:val="Normal"/>
        <w:jc w:val="distribute"/>
        <w:rPr/>
      </w:pPr>
      <w:r>
        <w:rPr>
          <w:rtl w:val="true"/>
        </w:rPr>
        <w:t xml:space="preserve">  </w:t>
      </w:r>
      <w:r>
        <w:rPr/>
        <w:t>æÞÏ ÃæÑÏ ÇÈä ÃÈí ÍÇÊã ååäÇ ÍÏíËÇð ÛÑíÈÇð Èá ãäßÑÇð, ÝÞÇá: ÍÏËäÇ Úáí Èä ÇáÍÓíä Èä ÇáÌäíÏ, ÍÏËäí ÅÓÍÇÞ Èä ÅÈÑÇåíã, ÍÏËäí åÔÇã Èä íæÓÝ Úä ÃãíÉ Èä ÔÈá Úä ÇáÍßã Èä ÃÈÇä Úä ÚßÑãÉ Úä ÃÈí åÑíÑÉ ÑÖí Çááå Úäå ÞÇá: ÓãÚÊ ÑÓæá Çááå Õáì Çááå Úáíå æÓáã íÍßí Úä ãæÓì Úáíå ÇáÕáÇÉ æÇáÓáÇã Úáì ÇáãäÈÑ ÞÇá: æÞÚ Ýí äÝÓ ãæÓì Úáíå ÇáÕáÇÉ æÇáÓáÇã: åá íäÇã Çááå ÚÒ æÌá ¿ ÝÃÑÓá Çááå Åáíå ãáßÇð ÝÃÑÞå ËáÇËÇð, æÃÚØÇå ÞÇÑæÑÊíä Ýí ßá íÏ ÞÇÑæÑÉ, æÃãÑå Ãä íÍÊÝÙ ÈåãÇ, ÞÇá: ÝÌÚá íäÇã æÊßÇÏ íÏÇå ÊáÊÞíÇä, Ëã íÓÊíÞÙ ÝíÍÈÓ ÅÍÏÇåãÇ Úä ÇáÃÎÑì ÍÊì äÇã ÝÇÕØÝÞÊ íÏÇå ÝÇäßÓÑÊ ÇáÞÇÑæÑÊÇä, ÞÇá: ÖÑÈ Çááå áå ãËáÇð Ãä Çááå ÚÒ æÌá áæ ßÇä íäÇã áã ÊÓÊãÓß ÇáÓãÇÁ æÇáÃÑÖ, æÇáÙÇåÑ Ãä åÐÇ ÇáÍÏíË áíÓ ÈãÑÝæÚ Èá ãä ÇáÅÓÑÇÆíáíÇÊ ÇáãäßÑÉ, ÝÅä ãæÓì Úáíå ÇáÕáÇÉ æÇáÓáÇã ÃÌá ãä Ãä íÌæÒ Úáì Çááå ÓÈÍÇäå æÊÚÇáì Çáäæã, æÞÏ ÃÎÈÑ Çááå ÚÒ æÌá Ýí ßÊÇÈå ÇáÚÒíÒ ÈÃäå {ÇáÍí ÇáÞíæã áÇ ÊÃÎÐå ÓäÉ æáÇ äæã áå ãÇ Ýí ÇáÓãæÇÊ æãÇ Ýí ÇáÃÑÖ} æËÈÊ Ýí ÇáÕÍíÍíä Úä ÃÈí ãæÓì ÇáÃÔÚÑí ÑÖí Çááå Úäå ÞÇá: ÞÇá ÑÓæá Çááå Õáì Çááå Úáíå æÓáã: «Åä Çááå ÊÚÇáì áÇ íäÇã, æáÇ íäÈÛí áå Ãä íäÇã, íÎÝÖ ÇáÞÓØ æíÑÝÚå, æíÑÝÚ Åáíå Úãá Çááíá ÞÈá)ÇáäåÇÑ, æÚãá ÇáäåÇÑ ÞÈá Çááíá, ÍÌÇÈå ÇáäæÑ Ãæ ÇáäÇÑ, áæ ßÔÝå áÃÍÑÞÊ ÓÈÍÇÊ æÌåå ãÇ ÇäÊåì Åáíå ÈÕÑå ãä ÎáÞå</w:t>
      </w:r>
      <w:r>
        <w:rPr>
          <w:rtl w:val="true"/>
        </w:rPr>
        <w:t>».</w:t>
      </w:r>
    </w:p>
    <w:p>
      <w:pPr>
        <w:pStyle w:val="Normal"/>
        <w:jc w:val="distribute"/>
        <w:rPr/>
      </w:pPr>
      <w:r>
        <w:rPr>
          <w:rtl w:val="true"/>
        </w:rPr>
        <w:t xml:space="preserve">  </w:t>
      </w:r>
      <w:r>
        <w:rPr/>
        <w:t>æÞÏ ÞÇá ÃÈæ ÌÚÝÑ Èä ÌÑíÑ: ÍÏËäÇ ÇÈä ÈÔÇÑ, ÍÏËäÇ ÚÈÏ ÇáÑÍãä, ÍÏËäÇ ÓÝíÇä Úä ÇáÃÚãÔ Úä ÃÈí æÇÆá ÞÇá: ÌÇÁ ÑÌá Åáì ÚÈÏ Çááå åæ ÇÈä ãÓÚæÏ ÑÖí Çááå Úäå ÝÞÇá: ãä Ãíä ÌÆÊ ¿ ÞÇá: ãä ÇáÔÇã, ÞÇá: ãä áÞíÊ ¿ ÞÇá: áÞíÊ ßÚÈÇð, ÞÇá: ãÇ ÍÏËß ¿ ÞÇá: ÍÏËäí Ãä ÇáÓãæÇÊ ÊÏæÑ Úáì ãäßÈ ãáß, ÞÇá: ÃÝÕÏÞÊå Ãæ ßÐÈÊå ¿ ÞÇá: ãÇ ÕÏÞÊå æáÇ ßÐÈÊå, ÞÇá: áæÏÏÊ Ãäß ÇÝÊÏíÊ ãä ÑÍáÊß Åáíå ÈÑÇÍáÊß æÑÍáåÇ, ßÐÈ ßÚÈ Åä Çááå ÊÚÇáì íÞæá {Åä Çááå íãÓß ÇáÓãæÇÊ Ãä ÊÒæáÇ æáÆä ÒÇáÊÇ Åä ÃãÓßåãÇ ãä ÃÍÏ ãä ÈÚÏå} æåÐÇ ÅÓäÇÏ ÕÍíÍ Åáì ßÚÈ æÅáì ÇÈä ãÓÚæÏ ÑÖí Çááå Úäå</w:t>
      </w:r>
      <w:r>
        <w:rPr>
          <w:rtl w:val="true"/>
        </w:rPr>
        <w:t>.</w:t>
      </w:r>
    </w:p>
    <w:p>
      <w:pPr>
        <w:pStyle w:val="Normal"/>
        <w:jc w:val="distribute"/>
        <w:rPr/>
      </w:pPr>
      <w:r>
        <w:rPr>
          <w:rtl w:val="true"/>
        </w:rPr>
        <w:t xml:space="preserve">  </w:t>
      </w:r>
      <w:r>
        <w:rPr/>
        <w:t>Ëã ÑæÇå ÇÈä ÌÑíÑ Úä ÇÈä ÍãíÏ Úä ÌÑíÑ Úä ãÛíÑÉ Úä ÅÈÑÇåíã ÞÇá: ÐåÈ ÌäÏÈ ÇáÈÌáí Åáì ßÚÈ ÈÇáÔÇã ÝÐßÑ äÍæå. æÞÏ ÑÃíÊ Ýí ãÕäÝ ááÝÞíå íÍíì Èä ÅÈÑÇåíã Èä ãÒíä ÇáØáíØáí ÓãÇå Ü ÓíÑ ÇáÝÞåÇÁ Ü ÃæÑÏ åÐÇ ÇáÃËÑ Úä ãÍãÏ Èä ÚíÓì Èä ÇáØÈÇÚ Úä æßíÚ Úä ÇáÃÚãÔ Èå, Ëã ÞÇá: æÃÎÈÑäÇ ÒæäÇä íÚäí ÚÈÏ Çáãáß Èä ÇáÍÓä Úä ÇÈä æåÈ Úä ãÇáß Ãäå ÞÇá: ÇáÓãÇÁ áÇÊÏæÑ, æÇÍÊÌ ÈåÐå ÇáÇóíÉ, æÈÍÏíË «Åä ÈÇáãÛÑÈ ÈÇÈÇð ááÊæÈÉ áÇ íÒÇá ãÝÊæÍÇð ÍÊì ÊØáÚ ÇáÔãÓ ãäå» ÞáÊ: æåÐÇ ÇáÍÏíË Ýí ÇáÕÍíÍ,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ÞúÓóãõæÇú ÈöÇááøåö ÌóåúÏó ÃóíúãóÇäöåöãú áóÆöä ÌóÂÁóåõãú äóÐöíÑñ áøíóßõæäõäø ÃóåúÏóìó ãöäú ÅöÍúÏóì ÇáÇõãóãö ÝóáóãøÇ ÌóÂÁóåõãú äóÐöíÑñ ãøÇ ÒóÇÏóåõãú ÅöáÇø äõÝõæÑÇð *  ÇÓúÊößúÈóÇÑÇð Ýöí ÇáÃÑúÖö æóãóßúÑó ÇáÓøíøìÁö æóáÇó íóÍöíÞõ ÇáúãóßúÑõ ÇáÓøíøìÁõ ÅöáÇø ÈöÃóåúáöåö Ýóåóáú íóäÙõÑõæäó ÅöáÇø ÓõäøÉó ÂáÃæøáöíäó Ýóáóä ÊóÌöÏó áöÓõäøÉö Çááøåö ÊóÈúÏöíáÇð æóáóä ÊóÌöÏó áöÓõäøÉö Çááøåö ÊóÍúæöíáÇð</w:t>
      </w:r>
      <w:r>
        <w:rPr>
          <w:rtl w:val="true"/>
        </w:rPr>
        <w:t xml:space="preserve"> </w:t>
      </w:r>
    </w:p>
    <w:p>
      <w:pPr>
        <w:pStyle w:val="Normal"/>
        <w:jc w:val="distribute"/>
        <w:rPr/>
      </w:pPr>
      <w:r>
        <w:rPr>
          <w:rtl w:val="true"/>
        </w:rPr>
        <w:t xml:space="preserve">  </w:t>
      </w:r>
      <w:r>
        <w:rPr/>
        <w:t>íÎÈÑ ÊÚÇáì Úä ÞÑíÔ æÇáÚÑÈ, Ãäåã ÃÞÓãæÇ ÈÇááå ÌåÏ ÃíãÇäåã ÞÈá ÅÑÓÇá ÇáÑÓæá Åáíåã {áÆä ÌÇÁåã äÐíÑ áíßæää ÃåÏì ãä ÅÍÏì ÇáÃãã}, Ãí ãä ÌãíÚ ÇáÃãã ÇáÐíä ÃÑÓá Åáíåã ÇáÑÓá, ÞÇáå ÇáÖÍÇß æÛíÑå ßÞæáå ÊÚÇáì: {Ãä ÊÞæáæÇ ÅäãÇ ÃäÒá ÇáßÊÇÈ Úáì ØÇÆÝíä ãä ÞÈáäÇ æÅä ßäÇ Úä ÏÑÇÓÊåã áÛÇÝáíä Ãæ ÊÞæáæÇ áæ ÃäÇ ÃäÒá ÚáíäÇ ÇáßÊÇÈ áßäÇ ÃåÏì ãäåã ÝÞÏ ÌÇÁßã ÈíäÉ ãä ÑÈßã æåÏì æÑÍãÉ Ýãä ÃÙáã ããä ßÐÈ ÈÂíÇÊ Çááå æÕÏÝ ÚäåÇ} æßÞæáå ÊÚÇáì: {æÅä ßÇäæÇ áíÞæáæä áæ Ãä ÚäÏäÇ ÐßÑÇð ãä ÇáÃæáíä áßäÇ ÚÈÇÏ Çááå ÇáãÎáÕíä ÝßÝÑæÇ Èå ÝÓæÝ íÚáãæä} ÞÇá Çááå ÊÚÇáì: {ÝáãÇ ÌÇÁåã äÐíÑ} æåæ ãÍãÏ Õáì Çááå Úáíå æÓáã ÈãÇ ÃäÒá ãÚå ãä ÇáßÊÇÈ ÇáÚÙíã, æåæ ÇáÞÑÂä ÇáãÈíä {ãÇ ÒÇÏåã ÅáÇ äÝæÑÇð} Ãí ãÇ ÇÒÏÇÏæÇ ÅáÇ ßÝÑÇð Åáì ßÝÑåã, Ëã Èíä Ðáß ÈÞæáå: {ÇÓÊßÈÇÑÇð Ýí ÇáÃÑÖ} Ãí: ÇÓÊßÈÑæÇ Úä ÇÊÈÇÚ ÂíÇÊ Çááå {æãßÑ ÇáÓíÁ} Ãí æãßÑæÇ ÈÇáäÇÓ Ýí ÕÏåã ÅíÇåã Úä ÓÈíá Çááå {æáÇ íÍíÞ ÇáãßÑ ÇáÓíÁ ÅáÇ ÈÃåáå} Ãí æãÇ íÚæÏ æÈÇá Ðáß ÅáÇ Úáíåã ÃäÝÓåã Ïæä ÛíÑåã</w:t>
      </w:r>
      <w:r>
        <w:rPr>
          <w:rtl w:val="true"/>
        </w:rPr>
        <w:t>.</w:t>
      </w:r>
    </w:p>
    <w:p>
      <w:pPr>
        <w:pStyle w:val="Normal"/>
        <w:jc w:val="distribute"/>
        <w:rPr/>
      </w:pPr>
      <w:r>
        <w:rPr>
          <w:rtl w:val="true"/>
        </w:rPr>
        <w:t xml:space="preserve">  </w:t>
      </w:r>
      <w:r>
        <w:rPr/>
        <w:t>ÞÇá ÇÈä ÃÈí ÍÇÊã: ÐßÑ Úáí Èä ÇáÍÓíä, ÍÏËäÇ ÇÈä ÃÈí ÚãÑ, ÍÏËäÇ ÓÝíÇä Úä ÃÈí ÒßÑíÇ ÇáßæÝí Úä ÑÌá ÍÏËå Ãä ÑÓæá Çááå Õáì Çááå Úáíå æÓáã ÞÇá: «ÅíÇß æãßÑ ÇáÓíÁ, ÝÅäå áÇíÍíÞ ÇáãßÑ ÇáÓíÁ ÅáÇ ÈÃåáå, æáåã ãä Çááå ØÇáÈ» æÞÇá ãÍãÏ Èä ßÚÈ ÇáÞÑÙí: ËáÇË ãä ÝÚáåä áã íäÌ ÍÊì íäÒá Èå: ãä ãßÑ Ãæ ÈÛì Ãæ äßË, æÊÕÏíÞåÇ Ýí ßÊÇÈ Çááå ÊÚÇáì: {æáÇíÍíÞ ÇáãßÑ ÇáÓíÁ ÅáÇ ÈÃåáå} {ÅäãÇ ÈÛíßã Úáì ÃäÝÓßã} {æãä äßË ÝÅäãÇ íäßË Úáì äÝÓå} æÞæáå ÚÒ æÌá: {Ýåá íäÙÑæä ÅáÇ ÓäÉ ÇáÃæáíä} íÚäí ÚÞæÈÉ Çááå áåã Úáì ÊßÐíÈåã ÑÓáå æãÎÇáÝÊåã ÃãÑå {æáä ÊÌÏ áÓäÉ Çááå ÊÈÏíáÇð} Ãí áÇÊÛíÑ æáÇ ÊÈÏá, Èá åí ÌÇÑíÉ ßÐáß Ýí ßá ãßÐÈ {æáä ÊÌÏ áÓäÉ Çááå ÊÍæíáÇð} Ãí {æÅÐÇ ÃÑÇÏ Çááå ÈÞæã ÓæÁÇð ÞáÇ ãÑÏ áå} æáÇ íßÔÝ Ðáß Úäåã æíÍæáå Úäåã ÃÍÏ,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ÓöíÑõæÇú Ýöí ÇáÃÑúÖö ÝóíóäÙõÑõæÇú ßóíúÝó ßóÇäó ÚóÇÞöÈóÉõ ÇáøÐöíäó ãöä ÞóÈúáöåöãú æóßóÇäõæóÇú ÃóÔóÏø ãöäúåõãú ÞõæøÉð æóãóÇ ßóÇäó Çááøåõ áöíõÚúÌöÒóåõ ãöä ÔóíúÁò Ýöí ÇáÓøãóÇæóÇÊö æóáÇó Ýöí ÇáÃÑúÖö Åöäøåõ ßóÇäó ÚóáöíãÇð ÞóÏöíÑÇð *  æóáóæú íõÄóÇÎöÐõ Çááøåõ ÇáäøÇÓó ÈöãóÇ ßóÓóÈõæÇú ãóÇ ÊóÑóßó Úóáóìó ÙóåúÑöåóÇ ãöä ÏóÂÈøÉò æóáóÜóßöä íõÄóÎøÑõåõãú Åöáóìó ÃóÌóáò ãøÓóãøì ÝóÅöÐóÇ ÌóÂÁó ÃóÌóáõåõãú ÝóÅöäø Çááøåó ßóÇäó ÈöÚöÈóÇÏöåö ÈóÕöíÑÇð</w:t>
      </w:r>
      <w:r>
        <w:rPr>
          <w:rtl w:val="true"/>
        </w:rPr>
        <w:t xml:space="preserve"> </w:t>
      </w:r>
    </w:p>
    <w:p>
      <w:pPr>
        <w:pStyle w:val="Normal"/>
        <w:jc w:val="distribute"/>
        <w:rPr/>
      </w:pPr>
      <w:r>
        <w:rPr>
          <w:rtl w:val="true"/>
        </w:rPr>
        <w:t xml:space="preserve">  </w:t>
      </w:r>
      <w:r>
        <w:rPr/>
        <w:t>íÞæá ÊÚÇáì: Þá íÇ ãÍãÏ áåÄáÇÁ ÇáãßÐíä ÈãÇ ÌÆÊåã Èå ãä ÇáÑÓÇáÉ: ÓíÑæÇ Ýí ÇáÃÑÖ ÝÇäÙÑæÇ ßíÝ ßÇä ÚÇÞÈÉ ÇáÐíä ßÐÈæÇ ÇáÑÓá, ßíÝ ÏãÑ Çááå Úáíåã æááßÇÝÑíä ÃãËÇáåÇ, ÝÎáÊ ãäåã ãäÇÒáåã, æÓáÈæÇ ãÇ ßÇäæÇ Ýíå ãä äÚíã ÈÚÏ ßãÇá ÇáÞæÉ æßËÑÉ ÇáÚÏÏ æÇáÚÏÏ, æßËÑÉ ÇáÃãæÇá æÇáÃæáÇÏ, ÝãÇ ÃÛäì Ðáß ÔíÆÇð, æáÇ ÏÝÚ Úäåã ãä ÚÐÇÈ Çááå ãä ÔíÁ, áãÇ ÌÇÁ ÃãÑ ÑÈß áÃäå ÊÚÇáì áÇíÚÌÒå ÔíÁ ÅÐÇ ÃÑÇÏ ßæäå Ýí ÇáÓãæÇÊ æÇáÃÑÖ {Åäå ßÇä ÚáíãÇð ÞÏíÑÇð} Ãí Úáíã ÈÌãíÚ ÇáßÇÆäÇÊ ÞÏíÑ Úáì ãÌãæÚåÇ, Ëã ÞÇá ÊÚÇáì: {æáæ íÄÇÎÐ Çááå ÇáäÇÓ ÈãÇ ßÓÈæÇ ãÇ ÊÑß Úáì ÙåÑåÇ ãä ÏÇÈÉ} Ãí áæ ÂÎÐåã ÈÌãíÚ ÐäæÈåã áÃåáß ÌãíÚ Ãåá ÇáÃÑÖ æãÇ íãáßæäå ãä ÏæÇÈ æÃÑÒÇÞ</w:t>
      </w:r>
      <w:r>
        <w:rPr>
          <w:rtl w:val="true"/>
        </w:rPr>
        <w:t>.</w:t>
      </w:r>
    </w:p>
    <w:p>
      <w:pPr>
        <w:pStyle w:val="Normal"/>
        <w:jc w:val="distribute"/>
        <w:rPr/>
      </w:pPr>
      <w:r>
        <w:rPr>
          <w:rtl w:val="true"/>
        </w:rPr>
        <w:t xml:space="preserve">  </w:t>
      </w:r>
      <w:r>
        <w:rPr/>
        <w:t>ÞÇá ÇÈä ÃÈí ÍÇÊã: ÍÏËäÇ ÃÍãÏ Èä ÓäÇä, ÍÏËäÇ ÚÈÏ ÇáÑÍãä, ÍÏËäÇ ÓÝíÇä ÇáËæÑí Úä ÃÈí ÅÓÍÇÞ Úä ÃÈí ÇáÃÍæÕ Úä ÚÈÏ Çááå ÞÇá: ßÇÏ ÇáÌÚá Ãä íÚÐÈ Ýí ÌÍÑå ÈÐäÈ ÇÈä ÂÏã, Ëã ÞÑÃ {æáæ íÄÇÎÐ Çááå ÇáäÇÓ ÈãÇ ßÓÈæÇ ãÇ ÊÑß Úáì ÙåÑåÇ ãä ÏÇÈÉ}. æÞÇá ÓÚíÏ Èä ÌÈíÑ æÇáÓÏí Ýí Þæáå ÊÚÇáì: {ãÇ ÊÑß Úáì ÙåÑåÇ ãä ÏÇÈÉ} Ãí áãÇ ÓÞÇåã ÇáãØÑ ÝãÇÊÊ ÌãíÚ ÇáÏæÇÈ, {æáßä íÄÎÑåã Åáì ÃÌá ãÓãì} Ãí æáßä íäÙÑåã Åáì íæã ÇáÞíÇãÉ ÝíÍÇÓÈåã íæãÆÐ, æíæÝí ßá ÚÇãá ÈÚãáå, ÝíÌÇÒí ÈÇáËæÇÈ Ãåá ÇáØÇÚÉ æÈÇáÚÞÇÈ Ãåá ÇáãÚÕíÉ, æáåÐÇ ÞÇá ÊÈÇÑß æÊÚÇáì: {ÝÅÐÇ ÌÇÁ ÃÌáåã ÝÅä Çááå ßÇä ÈÚÈÇÏå ÈÕíÑÇð}. ÂÎÑ ÊÝÓíÑ ÓæÑÉ ÝÇØÑ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8:00Z</dcterms:created>
  <dc:creator>���� ������</dc:creator>
  <dc:description/>
  <dc:language>en-US</dc:language>
  <cp:lastModifiedBy>���� ������</cp:lastModifiedBy>
  <dcterms:modified xsi:type="dcterms:W3CDTF">1996-12-02T16:18:00Z</dcterms:modified>
  <cp:revision>1</cp:revision>
  <dc:subject/>
  <dc:title>���� ����</dc:title>
</cp:coreProperties>
</file>