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distribute"/>
        <w:rPr/>
      </w:pPr>
      <w:r>
        <w:rPr/>
        <w:t>ÓæÑÉ íÓ</w:t>
      </w:r>
    </w:p>
    <w:p>
      <w:pPr>
        <w:pStyle w:val="Normal"/>
        <w:jc w:val="distribute"/>
        <w:rPr/>
      </w:pPr>
      <w:r>
        <w:rPr>
          <w:rtl w:val="true"/>
        </w:rPr>
      </w:r>
    </w:p>
    <w:p>
      <w:pPr>
        <w:pStyle w:val="Normal"/>
        <w:jc w:val="distribute"/>
        <w:rPr/>
      </w:pPr>
      <w:r>
        <w:rPr/>
        <w:t>æåí ãßíÉ</w:t>
      </w:r>
    </w:p>
    <w:p>
      <w:pPr>
        <w:pStyle w:val="Normal"/>
        <w:jc w:val="distribute"/>
        <w:rPr/>
      </w:pPr>
      <w:r>
        <w:rPr>
          <w:rtl w:val="true"/>
        </w:rPr>
        <w:t xml:space="preserve">  </w:t>
      </w:r>
      <w:r>
        <w:rPr/>
        <w:t>ÞÇá ÃÈæ ÚíÓ ÇáÊÑãÐí: ÍÏËäÇ ÞÊíÈÉ æÓÝíÇä Èä æßíÚ, ÍÏËäÇ ÍãíÏ Èä ÚÈÏ ÇáÑÍãä ÇáÑæÇÓí Úä ÇáÍÓä Èä ÕÇáÍ Úä åÇÑæä ÃÈí ãÍãÏ Úä ãÞÇÊá Èä ÍíÇä Úä ÞÊÇÏÉ Úä ÃäÓ ÑÖí Çááå Úäå ÞÇá: ÞÇá ÑÓæá Çááå Õáì Çááå Úáíå æÓáã: «Åä áßá ÔíÁ ÞáÈÇð, æÞáÈ ÇáÞÑÂä íÓ, æãä ÞÑÃ íÓ ßÊÈ Çááå áå ÈÞÑÇÁÊåÇ ÞÑÇÁÉ ÇáÞÑÂä ÚÔÑ ãÑÇÊ» Ëã ÞÇá: åÐÇ ÍÏíË ÛÑíÈ áÇäÚÑÝå ÅáÇ ãä ÍÏíË ÍãíÏ Èä ÚÈÏ ÇáÑÍãä, æåÇÑæä ÃÈæ ãÍãÏ ÔíÎ ãÌåæá. æÝí ÇáÈÇÈ Úä ÃÈí ÈßÑ ÇáÕÏíÞ ÑÖí Çááå Úäå: æáÇ íÕÍ áÖÚÝ ÅÓäÇÏå. æÚä ÃÈí åÑíÑÉ ÑÖí Çááå Úäå: ãäÙæÑ Ýíå, ÃãÇ ÍÏíË ÇáÕÏíÞ ÑÖí Çááå Úäå ÝÑæÇå ÇáÍßíã ÇáÊÑãÐí Ýí ßÊÇÈå äæÇÏÑ ÇáÃÕæá, æÃãÇ ÍÏíË ÃÈí åÑíÑÉ ÑÖí Çááå Úäå ÝÞÇá ÃÈæ ÈßÑ ÇáÈÒÇÑ: ÍÏËäÇ ÚÈÏ ÇáÑÍãä Èä ÇáÝÖá, ÍÏËäÇ ÒíÏ åæ ÇÈä ÇáÍÈÇÈ, ÍÏËäÇ ÍãíÏ åæ Çáãßí ãæáì Âá ÚáÞãÉ Úä ÚØÇÁ Èä ÃÈí ÑÈÇÍ Úä ÃÈí åÑíÑÉ ÑÖí Çááå Úäå ÞÇá: ÞÇá ÑÓæá Çááå Õáì Çááå Úáíå æÓáã: «Åä áßá ÔíÁ ÞáÈÇð æÞáÈ ÇáÞÑÂä íÓ» Ëã ÞÇá: áÇ äÚáã ÑæÇå ÅáÇ ÒíÏ Úä ÍãíÏ</w:t>
      </w:r>
      <w:r>
        <w:rPr>
          <w:rtl w:val="true"/>
        </w:rPr>
        <w:t>.</w:t>
      </w:r>
    </w:p>
    <w:p>
      <w:pPr>
        <w:pStyle w:val="Normal"/>
        <w:jc w:val="distribute"/>
        <w:rPr/>
      </w:pPr>
      <w:r>
        <w:rPr>
          <w:rtl w:val="true"/>
        </w:rPr>
        <w:t xml:space="preserve">  </w:t>
      </w:r>
      <w:r>
        <w:rPr/>
        <w:t>æÞÇá ÇáÍÇÝÙ ÃÈæ íÚáì: ÍÏËäÇ ÅÓÍÇÞ Èä ÃÈí ÅÓÑÇÆíá, ÍÏËäÇ ÍÌÇÌ Èä ãÍãÏ Úä åÔÇã Èä ÒíÇÏ Úä ÇáÍÓä ÞÇá: ÓãÚÊ ÃÈÇ åÑíÑÉ ÑÖí Çááå Úäå íÞæá: ÞÇá ÑÓæá Çááå Õáì Çááå Úáíå æÓáã: «ãä ÞÑÃ íÓ Ýí áíáÉ ÃÕÈÍ ãÛÝæÑÇð áå, æãä ÞÑÃ Íã ÇáÊí íÐßÑ ÝíåÇ ÇáÏÎÇä ÃÕÈÍ ãÛÝæÑ áå» ÅÓäÇÏå ÌíÏ. æÞÇá ÇÈä ÍÈÇä Ýí ÕÍíÍå: ÍÏËäÇ ãÍãÏ Èä ÅÓÍÇÞ Èä ÅÈÑÇåíã ãæáì ËÞíÝ, ÍÏËäÇ ÇáæáíÏ Èä ÔÌÇÚ Èä ÇáæáíÏ ÇáÓßæäí, ÍÏËäÇ ÃÈí, ÍÏËäÇ ÒíÇÏ Èä ÎíãËÉ, ÍÏËäÇ ãÍãÏ Èä ÌÍÇÏÉ Úä ÇáÍÓä Úä ÌäÏÈ Èä ÚÈÏ Çááå ÑÖí Çááå Úäå ÞÇá: ÞÇá ÑÓæá Çááå Õáì Çááå Úáíå æÓáã: «ãä ÞÑÃ íÓ Ýí áíáÉ ÇÈÊÛÇÁ æÌå Çááå ÚÒ æÌá ÛÝÑ áå</w:t>
      </w:r>
      <w:r>
        <w:rPr>
          <w:rtl w:val="true"/>
        </w:rPr>
        <w:t>».</w:t>
      </w:r>
    </w:p>
    <w:p>
      <w:pPr>
        <w:pStyle w:val="Normal"/>
        <w:jc w:val="distribute"/>
        <w:rPr/>
      </w:pPr>
      <w:r>
        <w:rPr>
          <w:rtl w:val="true"/>
        </w:rPr>
        <w:t xml:space="preserve">  </w:t>
      </w:r>
      <w:r>
        <w:rPr/>
        <w:t>æÞÏ ÞÇá ÇáÅãÇã ÃÍãÏ: ÍÏËäÇ ÚÇÑã ÍÏËäÇ ãÚÊãÑ Úä ÃÈíå Úä ÑÌá Úä ÃÈíå Úä ãÚÞá Èä íÓÇÑ ÑÖí Çááå Úäå ÞÇá: Åä ÑÓæá Çááå Õáì Çááå Úáíå æÓáã ÞÇá: «ÇáÈÞÑÉ ÓäÇã ÇáÞÑÂä æÐÑæÊå, äÒá ãÚ ßá ÂíÉ ãäåÇ ËãÇäæä ãáßÇð, æÇÓÊÎÑÌÊ{ Çááå áÇ Åáå ÅáÇ åæ ÇáÍí ÇáÞíæã} ãä ÊÍÊ ÇáÚÑÔ ÝæÕáÊ ÈåÇ Ü Ãæ ÝæÕáÊ ÈÓæÑÉ ÇáÈÞÑÉ Ü æíÓ ÞáÈ ÇáÞÑÂä áÇ íÞÑÄåÇ ÑÌá íÑíÏ Çááå æÇáÏÇÑ ÇáÇóÎÑÉ ÅáÇ ÛÝÑáå, æÇÞÑÄæåÇ Úáì ãæÊÇßã» æßÐÇ ÑæÇå ÇáäÓÇÆí Ýí Çáíæã æÇááíáÉ Úä ãÍãÏ Èä ÚÈÏ ÇáÃÚáì Úä ãÚÊãÑ Èä ÓáíãÇä Èå</w:t>
      </w:r>
      <w:r>
        <w:rPr>
          <w:rtl w:val="true"/>
        </w:rPr>
        <w:t>.</w:t>
      </w:r>
    </w:p>
    <w:p>
      <w:pPr>
        <w:pStyle w:val="Normal"/>
        <w:jc w:val="distribute"/>
        <w:rPr/>
      </w:pPr>
      <w:r>
        <w:rPr>
          <w:rtl w:val="true"/>
        </w:rPr>
        <w:t xml:space="preserve">  </w:t>
      </w:r>
      <w:r>
        <w:rPr/>
        <w:t>Ëã ÞÇá ÇáÅãÇã ÃÍãÏ: ÍÏËäÇ ÚÇÑã, ÍÏËäÇ ÇÈä ÇáãÈÇÑß, ÍÏËäÇ ÓáíãÇä ÇáÊíãí Úä ÃÈí ÚËãÇä æáíÓ ÈÇáäåÏí, Úä ÃÈíå Úä ãÚÞá Èä íÓÇÑ ÑÖí Çááå Úäå ÞÇá: ÞÇá ÑÓæá Çááå Õáì Çááå Úáíå æÓáã: «ÇÞÑÄæåÇ Úáì ãæÊÇßã» íÚäí íÓ, æÑæÇå ÃÈæ ÏÇæÏ æÇáäÓÇÆí Ýí Çáíæã æÇááíáÉ æÇÈä ãÇÌå ãä ÍÏíË ÚÈÏ Çááå Èä ÇáãÈÇÑß Èå, ÅáÇ Ãä Ýí ÑæÇíÉ ÇáäÓÇÆí Úä ÃÈí ÚËãÇä Úä ãÚÞá Èä íÓÇÑ ÑÖí Çááå Úäå, æáåÐÇ ÞÇá ÈÚÖ ÇáÚáãÇÁ: ãä ÎÕÇÆÕ åÐå ÇáÓæÑÉ ÃäåÇ áÇ ÊÞÑÃ ÚäÏ ÃãÑ ÚÓíÑ ÅáÇ íÓÑå Çááå ÊÚÇáì, æßÃä ÞÑÇÁÊåÇ ÚäÏ ÇáãíÊ áÊäÒá ÇáÑÍãÉ æÇáÈÑßÉ, æáíÓåá Úáíå ÎÑæÌ ÇáÑæÍ, æÇááå ÊÚÇáì ÃÚáã</w:t>
      </w:r>
      <w:r>
        <w:rPr>
          <w:rtl w:val="true"/>
        </w:rPr>
        <w:t>.</w:t>
      </w:r>
    </w:p>
    <w:p>
      <w:pPr>
        <w:pStyle w:val="Normal"/>
        <w:jc w:val="distribute"/>
        <w:rPr/>
      </w:pPr>
      <w:r>
        <w:rPr>
          <w:rtl w:val="true"/>
        </w:rPr>
        <w:t xml:space="preserve">  </w:t>
      </w:r>
      <w:r>
        <w:rPr/>
        <w:t>ÞÇá ÇáÅãÇã ÃÍãÏ ÑÍãå Çááå: ÍÏËäÇ ÃÈæ ÇáãÛíÑÉ, ÍÏËäÇ ÕÝæÇä ÞÇá: ßÇä ÇáãÔíÎÉ íÞæáæä: ÅÐÇ ÞÑÆÊ Ü íÚäí íÓ Ü ÚäÏ ÇáãíÊ ÎÝÝ Çááå Úäå ÈåÇ. æÞÇá ÇáÈÒÇÑ: ÍÏËäÇ ÓáãÉ Èä ÔÈíÈ, ÍÏËäÇ ÅÈÑÇåíã Èä ÇáÍßã Èä ÃÈÇä Úä ÃÈíå Úä ÚßÑãÉ Úä ÇÈä ÚÈÇÓ ÞÇá: ÞÇá ÇáäÈí Õáì Çááå Úáíå æÓáã: «áæÏÏÊ ÃäåÇ Ýí ÞáÈ ßá ÅäÓÇä ãä ÃãÊí» íÚäí íÓ</w:t>
      </w:r>
      <w:r>
        <w:rPr>
          <w:rtl w:val="true"/>
        </w:rPr>
        <w:t>.</w:t>
      </w:r>
    </w:p>
    <w:p>
      <w:pPr>
        <w:pStyle w:val="Normal"/>
        <w:jc w:val="distribute"/>
        <w:rPr/>
      </w:pPr>
      <w:r>
        <w:rPr>
          <w:rtl w:val="true"/>
        </w:rPr>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ó *  æóÇáúÞõÑúÂäö ÇáúÍóßöíãö *  Åöäøßó áóãöäó ÇáúãõÑúÓóáöíäó *  Úóáóìó ÕöÑóÇØò ãøÓúÊóÞöíãò *  ÊóäÒöíáó ÇáúÚóÒöíÒö ÇáÑøÍöíãö *  áöÊõäÐöÑó ÞóæúãÇð ãøÂ ÃõäÐöÑó ÂÈóÂÄõåõãú Ýóåõãú ÛóÇÝöáõæäó *  áóÞóÏú ÍóÞø ÇáúÞóæúáõ Úóáóìó ÃóßúËóÑöåöãú Ýóåõãú áÇó íõÄãöäõæäó</w:t>
      </w:r>
      <w:r>
        <w:rPr>
          <w:rtl w:val="true"/>
        </w:rPr>
        <w:t xml:space="preserve"> </w:t>
      </w:r>
    </w:p>
    <w:p>
      <w:pPr>
        <w:pStyle w:val="Normal"/>
        <w:jc w:val="distribute"/>
        <w:rPr/>
      </w:pPr>
      <w:r>
        <w:rPr>
          <w:rtl w:val="true"/>
        </w:rPr>
      </w:r>
    </w:p>
    <w:p>
      <w:pPr>
        <w:pStyle w:val="Normal"/>
        <w:jc w:val="distribute"/>
        <w:rPr/>
      </w:pPr>
      <w:r>
        <w:rPr>
          <w:rtl w:val="true"/>
        </w:rPr>
        <w:t xml:space="preserve">  </w:t>
      </w:r>
      <w:r>
        <w:rPr/>
        <w:t>ÞÏ ÊÞÏã ÇáßáÇã Úáì ÇáÍÑæÝ ÇáãÞØÚÉ Ýí Ãæá ÓæÑÉ ÇáÈÞÑÉ. æÑæí Úä ÇÈä ÚÈÇÓ ÑÖí Çááå ÚäåãÇ æÚßÑãÉ æÇáÖÍÇß æÇáÍÓä æÓÝíÇä Èä ÚííäÉ Ãä íÓ ÈãÚäì íÇ ÅäÓÇä. æÞÇá ÓÚíÏ Èä ÌÈíÑ: åæ ßÐáß Ýí áÛÉ ÇáÍÈÔÉ, æÞÇá ãÇáß Úä ÒíÏ Èä ÃÓáã: åæ ÇÓã ãä ÃÓãÇÁ Çááå ÊÚÇáì: {æÇáÞÑÂä ÇáÍßíã} Ãí ÇáãÍßã ÇáÐí áÇ íÃÊíå ÇáÈÇØá ãä Èíä íÏíå æáÇ ãä ÎáÝå {Åäß} Ãí íÇ ãÍãÏ{áãä ÇáãÑÓáíä  Úáì ÕÑÇØ ãÓÊÞíã} Ãí Úáì ãäåÌ æÏíä Þæíã æÔÑÚ ãÓÊÞíã {ÊäÒíá ÇáÚÒíÒ ÇáÑÍíã} Ãí åÐÇ ÇáÕÑÇØ æÇáãäåÌ æÇáÏíä ÇáÐí ÌÆÊ Èå ÊäÒíá ãä ÑÈ ÇáÚÒÉ ÇáÑÍíã ÈÚÈÇÏå ÇáãÄãäíä, ßãÇ ÞÇá ÊÚÇáì: {æÅäß áÊåÏí Åáì ÕÑÇØ ãÓÊÞíã  ÕÑÇØ Çááå ÇáÐí áå ãÇ Ýí ÇáÓãæÇÊ æãÇ Ýí ÇáÃÑÖ ÃáÇ Åáì Çááå ÊÕíÑ ÇáÃãæÑ}</w:t>
      </w:r>
      <w:r>
        <w:rPr>
          <w:rtl w:val="true"/>
        </w:rPr>
        <w:t>.</w:t>
      </w:r>
    </w:p>
    <w:p>
      <w:pPr>
        <w:pStyle w:val="Normal"/>
        <w:jc w:val="distribute"/>
        <w:rPr/>
      </w:pPr>
      <w:r>
        <w:rPr>
          <w:rtl w:val="true"/>
        </w:rPr>
        <w:t xml:space="preserve">  </w:t>
      </w:r>
      <w:r>
        <w:rPr/>
        <w:t>æÞæáå ÊÚÇáì: {áÊäÐÑ ÞæãÇð ãÇ ÃäÐÑ ÂÈÇÄåã Ýåã ÛÇÝáæä} íÚäí Èåã ÇáÚÑÈ, ÝÅäå ãÇ ÃÊÇåã ãä äÐíÑ ãä ÞÈáå, æÐßÑåã æÍÏåã áÇ íäÝí ãä ÚÏÇåã, ßãÇ Ãä ÐßÑ ÈÚÖ ÇáÃÝÑÇÏ áÇ íäÝí ÇáÚãæã, æÞÏ ÊÞÏã ÐßÑ ÇáÇóíÇÊ æÇáÃÍÇÏíË ÇáãÊæÇÊÑÉ Ýí Úãæã ÈÚËÊå Õáì Çááå Úáíå æÓáã ÚäÏ Þæáå ÊÚÇáì: {Þá íÇ ÃíåÇ ÇáäÇÓ Åäí ÑÓæá Çááå Åáíßã ÌãíÚÇð}. æÞæáå ÊÚÇáì: {áÞÏ ÍÞ ÇáÞæá Úáì ÃßËÑåã} ÞÇá ÇÈä ÌÑíÑ: áÞÏ æÌÈ ÇáÚÐÇÈ Úáì ÃßËÑåã ÈÃä Çááå ÊÚÇáì ÞÏ ÍÊã Úáíåã Ýí Ãã ÇáßÊÇÈ Ãäåã áÇ íÄãäæä {Ýåã áÇíÄãäæä} ÈÇááå æáÇ íÕÏÞæä ÑÓ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Ç ÌóÚóáúäóÇ Ýöíó ÃóÚúäÇÞöåöãú ÃóÛúáÇóáÇð Ýóåöìó Åöáóì ÇáÃÐúÞóÇäö Ýóåõã ãøÞúãóÍõæäó *  æóÌóÚóáúäóÇ ãöä Èóíúäö ÃóíúÏöíåöãú ÓóÏøÇð æãöäú ÎóáúÝöåöãú ÓóÏøÇð ÝóÃÛúÔóíúäóÇåõãú Ýóåõãú áÇó íõÈúÕöÑõæäó *  æóÓóæóÂÁõ Úóáóíúåöãú ÃóÃóäÐóÑúÊóåõãú Ãóãú áóãú ÊõäÐöÑúåõãú áÇó íõÄãöäõæäó *  ÅöäøãóÇ ÊõäÐöÑõ ãóäö ÇÊøÈóÚó ÇáÐößúÑó æóÎÔöíó ÇáÑøÍúãÜóäó ÈöÇáúÛóíúÈö ÝóÈóÔøÑúåõ ÈöãóÛúÝöÑóÉò æóÃóÌúÑò ßóÑöíãò *  ÅöäøÇ äóÍúäõ äõÍúíöí ÇáúãóæúÊóìó æóäóßúÊõÈõ ãóÇó ÞóÏøãõæÇú æóÂËóÇÑóåõãú æóßõáø ÔíúÁò ÃóÍúÕóíúäóÇåõ Ýöíó ÅöãóÇãò ãøÈöíäò</w:t>
      </w:r>
      <w:r>
        <w:rPr>
          <w:rtl w:val="true"/>
        </w:rPr>
        <w:t xml:space="preserve"> </w:t>
      </w:r>
    </w:p>
    <w:p>
      <w:pPr>
        <w:pStyle w:val="Normal"/>
        <w:jc w:val="distribute"/>
        <w:rPr/>
      </w:pPr>
      <w:r>
        <w:rPr>
          <w:rtl w:val="true"/>
        </w:rPr>
        <w:t xml:space="preserve">   </w:t>
      </w:r>
      <w:r>
        <w:rPr/>
        <w:t>íÞæá ÊÚÇáì: ÅäÇ ÌÚáäÇ åÄáÇÁ ÇáãÍÊæã Úáíåã ÈÇáÔÞÇÁ äÓÈÊåã Åáì ÇáæÕæá Åáì ÇáåÏì ßäÓÈÉ ãä ÌÚá Ýí ÚäÞå Ûá, ÝÌãÚ íÏíå ãÚ ÚäÞå ÊÍÊ ÐÞäå, ÝÇÑÊÝÚ ÑÃÓå ÝÕÇÑ ãÞãÍÇð, æáåÐÇ ÞÇá ÊÚÇáì: {Ýåã ãÞãÍæä} æÇáãÞãÍ åæ ÇáÑÇÝÚ ÑÃÓå, ßãÇ ÞÇáÊ Ãã ÒÑÚ Ýí ßáÇãåÇ: æÃÔÑÈ ÝÃÊÞãÍ, Ãí ÃÔÑÈ ÝÃÑæí, æÃÑÝÚ ÑÃÓí ÊåäíÆÇð æÊÑæíÇð, æÇßÊÝì ÈÐßÑ ÇáÛá Ýí ÇáÚäÞ Úä ÐßÑ ÇáíÏíä æÅä ßÇäÊÇ ãÑÇÏÊíä, ßãÇ ÞÇá ÇáÔÇÚÑ</w:t>
      </w:r>
      <w:r>
        <w:rPr>
          <w:rtl w:val="true"/>
        </w:rPr>
        <w:t>:</w:t>
      </w:r>
    </w:p>
    <w:p>
      <w:pPr>
        <w:pStyle w:val="Normal"/>
        <w:jc w:val="distribute"/>
        <w:rPr/>
      </w:pPr>
      <w:r>
        <w:rPr/>
        <w:t>ÝãÇÃÏÑí ÅÐÇ íããÊ ÃÑÖÇðÃÑíÏ ÇáÎíÑ ÃíåãÇ íáíäí</w:t>
      </w:r>
    </w:p>
    <w:p>
      <w:pPr>
        <w:pStyle w:val="Normal"/>
        <w:jc w:val="distribute"/>
        <w:rPr/>
      </w:pPr>
      <w:r>
        <w:rPr/>
        <w:t>ÃÃáÎíÑ ÇáÐí ÃäÇ ÃÈÊÛíåÃã ÇáÔÑ ÇáÐí áÇ íÃÊáíäí</w:t>
      </w:r>
      <w:r>
        <w:rPr>
          <w:rtl w:val="true"/>
        </w:rPr>
        <w:t xml:space="preserve"> ¿</w:t>
      </w:r>
    </w:p>
    <w:p>
      <w:pPr>
        <w:pStyle w:val="Normal"/>
        <w:jc w:val="distribute"/>
        <w:rPr/>
      </w:pPr>
      <w:r>
        <w:rPr>
          <w:rtl w:val="true"/>
        </w:rPr>
        <w:t xml:space="preserve">  </w:t>
      </w:r>
      <w:r>
        <w:rPr/>
        <w:t>ÝÇßÊÝì ÈÐßÑ ÇáÎíÑ Úä ÇáÔÑ, áãÇ Ïá ÇáßáÇã æÇáÓíÇÞ Úáíå, æåßÐÇ åÐÇ áãÇ ßÇä ÇáÛá ÅäãÇ íÚÑÝ ÝíãÇ ÌãÚ ÇáíÏíä ãÚ ÇáÚäÞ, ÇßÊÝì ÈÐßÑ ÇáÚäÞ Úä ÇáíÏíä. ÞÇá ÇáÚæÝí Úä ÇÈä ÚÈÇÓ ÑÖí Çááå ÚäåãÇ Ýí Þæáå ÊÚÇáì: {ÅäÇ ÌÚáäÇ Ýí ÃÚäÇÞåã ÃÛáÇáÇð Ýåí Åáì ÇáÃÐÞÇä Ýåã ãÞãÍæä} ÞÇá: åæ ßÞæáå ÚÒ æÌá: {æáÇ ÊÌÚá íÏß ãÛáæáÉ Åáì ÚäÞß} íÚäí ÈÐáß Ãä ÃíÏíåã ãæËÞÉ Åáì ÃÚäÇÞåã áÇ íÓÊØíÚæä Ãä íÈÓØæåÇ ÈÎíÑ. æÞÇá ãÌÇåÏ {Ýåã ãÞãÍæä} ÞÇá: ÑÇÝÚí ÑÄæÓåã, æÃíÏíåã ãæÖæÚÉ Úáì ÃÝæÇååã, Ýåã ãÛáæáæä Úä ßá ÎíÑ</w:t>
      </w:r>
      <w:r>
        <w:rPr>
          <w:rtl w:val="true"/>
        </w:rPr>
        <w:t>.</w:t>
      </w:r>
    </w:p>
    <w:p>
      <w:pPr>
        <w:pStyle w:val="Normal"/>
        <w:jc w:val="distribute"/>
        <w:rPr/>
      </w:pPr>
      <w:r>
        <w:rPr>
          <w:rtl w:val="true"/>
        </w:rPr>
        <w:t xml:space="preserve">  </w:t>
      </w:r>
      <w:r>
        <w:rPr/>
        <w:t>æÞæáå ÊÚÇáì: {æÌÚáäÇ ãä Èíä ÃíÏíåã ÓÏÇð} ÞÇá ãÌÇåÏ: Úä ÇáÍÞ {æãä ÎáÝåã ÓÏÇð} ÞÇá ãÌÇåÏ: Úä ÇáÍÞ Ýåã íÊÑÏÏæä. æÞÇá ÞÊÇÏÉ: Ýí ÇáÖáÇáÇÊ. æÞæáå ÊÚÇáì: {ÝÃÛÔíäÇåã} Ãí ÃÛÔíäÇ ÃÈÕÇÑåã Úä ÇáÍÞ {Ýåã áÇ íÈÕÑæä} Ãí áÇ íäÊÝÚæä ÈÎíÑ æáÇ íåÊÏæä Åáíå. ÞÇá ÇÈä ÌÑíÑ: æÑæí Úä ÇÈä ÚÈÇÓ ÑÖí Çááå ÚäåãÇ Ãäå ßÇä íÞÑÃ {ÝÃÚÔíäÇåã} ÈÇáÚíä ÇáãåãáÉ ãä ÇáÚÔÇ, æåæ ÏÇÁ Ýí ÇáÚíä, æÞÇá ÚÈÏ ÇáÑÍãä Èä ÒíÏ Èä ÃÓáã: ÌÚá Çááå ÊÚÇáì åÐÇ ÇáÓÏ Èíäåã æÈíä ÇáÅÓáÇã æÇáÅíãÇä, Ýåã áÇ íÎáÕæä Åáíå, æÞÑÃ {Åä ÇáÐíä ÍÞÊ Úáíåã ßáãÉ ÑÈß áÇ íÄãäæä æáæ ÌÇÁÊåã ßá ÂíÉ ÍÊì íÑæÇ ÇáÚÐÇÈ ÇáÃáíã} Ëã ÞÇá: ãä ãäÚå Çááå ÊÚÇáì áÇ íÓÊØíÚ.æÞÇá ÚßÑãÉ: ÞÇá ÃÈæ Ìåá: áÆä ÑÃíÊ ãÍãÏÇð áÃÝÚáä æáÃÝÚáä, ÝÃäÒáÊ {ÅäÇ ÌÚáäÇ Ýí ÃÚäÇÞåã ÃÛáÇáÇð Ü Åáì Þæáå Ü Ýåã áÇ íÈÕÑæä} ÞÇá: æßÇäæÇ íÞæáæä åÐÇ ãÍãÏ, ÝíÞæá: Ãíä åæ Ãíä åæ ¿ áÇ íÈÕÑå, ÑæÇå ÇÈä ÌÑíÑ</w:t>
      </w:r>
      <w:r>
        <w:rPr>
          <w:rtl w:val="true"/>
        </w:rPr>
        <w:t>.</w:t>
      </w:r>
    </w:p>
    <w:p>
      <w:pPr>
        <w:pStyle w:val="Normal"/>
        <w:jc w:val="distribute"/>
        <w:rPr/>
      </w:pPr>
      <w:r>
        <w:rPr>
          <w:rtl w:val="true"/>
        </w:rPr>
        <w:t xml:space="preserve">  </w:t>
      </w:r>
      <w:r>
        <w:rPr/>
        <w:t>æÞÇá ãÍãÏ Èä ÅÓÍÇÞ: ÍÏËäí íÒíÏ Èä ÒíÇÏ Úä ãÍãÏ Èä ßÚÈ ÞÇá: ÞÇá ÃÈæ Ìåá æåã ÌáæÓ: Åä ãÍãÏÇð íÒÚã Ãäßã Åä ÊÇÈÚÊãæå ßäÊã ãáæßÇð ÝÅÐÇ ãÊã ÈÚËÊã ÈÚÏ ãæÊßã, æßÇäÊ áßã ÌäÇä ÎíÑ ãä ÌäÇä ÇáÃÑÏä, æÃäßã Åä ÎÇáÝÊãæå ßÇä áßã ãäå ÐÈÍ, Ëã ÈÚËÊã ÈÚÏ ãæÊßã æßÇäÊ áßã äÇÑ ÊÚÐÈæä ÈåÇ. æÎÑÌ Úáíåã ÑÓæá Çááå Õáì Çááå Úáíå æÓáã ÚäÏ Ðáß æÝí íÏå ÍÝäÉ ãä ÊÑÇÈ, æÞÏ ÃÎÐ Çááå ÊÚÇáì Úáì ÃÚíäåã Ïæäå, ÝÌÚá íÐÑåÇ Úáì ÑÄæÓåã æíÞÑÃ {íÓ  æÇáÞÑÂä ÇáÍßíã Ü ÍÊì ÇäÊåì Åáì Þæáå ÊÚÇáì Ü æÌÚáäÇ ãä Èíä ÃíÏíåã ÓÏÇð æãä ÎáÝåã ÓÏÇð ÝÃÛÔíäÇåã Ýåã áÇíÈÕÑæä} æÇäØáÞ ÑÓæá Çááå Õáì Çááå Úáíå æÓáã áÍÇÌÊå, æÈÇÊæÇ ÑÕÏÇÁ Úáì ÈÇÈå ÍÊì ÎÑÌ Úáíåã ÈÚÏ Ðáß ÎÇÑÌ ãä ÇáÏÇÑ, ÝÞÇá: ãÇáßã ¿ ÞÇáæÇ: ääÊÙÑ ãÍãÏÇð, ÞÇá: ÞÏ ÎÑÌ Úáíßã ÝãÇ ÈÞí ãäßã ãä ÑÌá ÅáÇ æÖÚ Úáì ÑÃÓå ÊÑÇÈÇð, Ëã ÐåÈ áÍÇÌÊå, ÝÌÚá ßá ÑÌá ãäåã íäÝÖ ãÇ Úáì ÑÃÓå ãä ÇáÊÑÇÈ. ÞÇá: æÞÏ ÈáÛ ÇáäÈí Õáì Çááå Úáíå æÓáã Þæá ÃÈí Ìåá ÝÞÇá: «æÃäÇ ÃÞæá Ðáß Åä áåã ãäí áÐÈÍÇð æÅäå ÃÍÏåã</w:t>
      </w:r>
      <w:r>
        <w:rPr>
          <w:rtl w:val="true"/>
        </w:rPr>
        <w:t>».</w:t>
      </w:r>
    </w:p>
    <w:p>
      <w:pPr>
        <w:pStyle w:val="Normal"/>
        <w:jc w:val="distribute"/>
        <w:rPr/>
      </w:pPr>
      <w:r>
        <w:rPr>
          <w:rtl w:val="true"/>
        </w:rPr>
        <w:t xml:space="preserve">  </w:t>
      </w:r>
      <w:r>
        <w:rPr/>
        <w:t>æÞæáå ÊÈÇÑß æÊÚÇáì: {æÓæÇÁ Úáíåã ÃÃäÐÑÊåã Ãã áã ÊäÐÑåã áÇíÄãäæä} Ãí ÝÞÏ ÎÊã Çááå Úáíåã ÈÇáÖáÇáÉ ÝãÇ íÝíÏ Ýíåã ÇáÅäÐÇÑ æáÇ íÊÃËÑæä Èå, æÞÏ ÊÞÏã äÙíÑåÇ Ýí Ãæá ÓæÑÉ ÇáÈÞÑÉ, æßãÇ ÞÇá ÊÈÇÑß æÊÚÇáì: {Åä ÇáÐíä ÍÞÊ Úáíåã ßáãÉ ÑÈß áÇ íÄãäæä, æáæ ÌÇÁÊåã ßá ÂíÉ ÍÊì íÑæÇ ÇáÚÐÇÈ ÇáÃáíã} {ÅäãÇ ÊäÐÑ ãä ÇÊÈÚ ÇáÐßÑ} Ãí ÅäãÇ íäÊÝÚ ÈÅäÐÇÑß ÇáãÄãäæä ÇáÐíä íÊÈÚæä ÇáÐßÑ æåæ ÇáÞÑÂä ÇáÚÙíã {æÎÔí ÇáÑÍãä ÈÇáÛíÈ} Ãí ÍíË áÇ íÑÇå ÃÍÏ ÅáÇ Çááå ÊÈÇÑß æÊÚÇáì íÚáã Ãä Çááå ãØáÚ Úáíå æÚÇáã ÈãÇ íÝÚá {ÝÈÔÑå ÈãÛÝÑÉ } Ãí áÐäæÈå {æÃÌÑ ßÑíã} Ãí ßËíÑ æÇÓÚ ÍÓä Ìãíá, ßãÇ ÞÇá ÊÈÇÑß æÊÚÇáì: {Åä ÇáÐíä íÎÔæä ÑÈåã ÈÇáÛíÈ áåã ãÛÝÑÉ æÃÌÑ ßÈíÑ} Ëã ÞÇá ÚÒ æÌá: {ÅäÇ äÍä äÍíí ÇáãæÊì} Ãí íæã ÇáÞíÇãÉ, æÝíå ÅÔÇÑÉ Åáì Ãä Çááå ÊÚÇáì íÍíí ÞáÈ ãä íÔÇÁ ãä ÇáßÝÇÑ, ÇáÐíä ÞÏ ãÇÊÊ ÞáæÈåã ÈÇáÖáÇáÉ ÝíåÏíåã ÈÚÏ Ðáß Åáì ÇáÍÞ, ßãÇ ÞÇá ÊÚÇáì ÈÚÏ ÐßÑ ÞÓæÉ ÇáÞáæÈ: {ÇÚáãæÇ Ãä Çááå íÍíí ÇáÃÑÖ ÈÚÏ ãæÊåÇ ÞÏ ÈíäÇ áßã ÇáÇóíÇÊ áÚáßã ÊÚÞáæä}</w:t>
      </w:r>
      <w:r>
        <w:rPr>
          <w:rtl w:val="true"/>
        </w:rPr>
        <w:t>.</w:t>
      </w:r>
    </w:p>
    <w:p>
      <w:pPr>
        <w:pStyle w:val="Normal"/>
        <w:jc w:val="distribute"/>
        <w:rPr/>
      </w:pPr>
      <w:r>
        <w:rPr>
          <w:rtl w:val="true"/>
        </w:rPr>
        <w:t xml:space="preserve">  </w:t>
      </w:r>
      <w:r>
        <w:rPr/>
        <w:t>æÞæáå ÊÚÇáì: {æäßÊÈ ãÇÞÏãæÇ} Ãí ãä ÇáÃÚãÇá, æÝí Þæáå ÊÚÇáì: {æÂËÇÑåã} ÞæáÇä: (ÃÍÏåãÇ) äßÊÈ ÃÚãÇáåã ÇáÊí ÈÇÔÑæåÇ ÈÃäÝÓåã, æÂËÇÑåã ÇáÊí ÂËÑæåÇ ãä ÈÚÏåã ÝäÌÒíåã Úáì Ðáß ÃíÖÇð Åä ÎíÑÇð ÝÎíÑ æÅä ÔÑÇð ÝÔÑ, ßÞæáå Õáì Çááå Úáíå æÓáã: «ãä Óä Ýí ÇáÅÓáÇã ÓäÉ ÍÓäÉ ßÇä áå ÃÌÑåÇ, æÃÌÑ ãä Úãá ÈåÇ ãä ÈÚÏå ãä ÛíÑ Ãä íäÞÕ ãä ÃÌæÑåã ÔíÆÇð, æãä Óä Ýí ÇáÅÓáÇã ÓäÉ ÓíÆÉ ßÇä Úáíå æÒÑåÇ ææÒÑ ãä Úãá ÈåÇ ãä ÈÚÏå ãä ÛíÑ Ãä íäÞÕ ãä ÃæÒÇÑåã ÔíÆÇð» ÑæÇå ãÓáã ãä ÑæÇíÉ ÔÚÈÉ Úä Úæä Èä ÃÈí ÌÍíÝÉ Úä ÇáãäÐÑ Èä ÌÑíÑ Úä ÃÈíå ÌÑíÑ Èä ÚÈÏ Çááå ÇáÈÌáí ÑÖí Çááå Úäå, æÝíå ÞÕÉ ãÌÊÇÈí ÇáäøãÇÑ ÇáãÖÑííä, æÑæÇå ÇÈä ÃÈí ÍÇÊã Úä ÃÈíå Úä íÍíì Èä ÓáíãÇä ÇáÌÚÝí, Úä ÃÈí ÇáãÍíÇÉ íÍíì Èä íÚáì Úä ÚÈÏ Çáãáß Èä ÚãíÑ Úä ÌÑíÑ Èä ÚÈÏ Çááå ÑÖí Çááå Úäå ÝÐßÑ ÇáÍÏíË ÈØæáå, Ëã ÊáÇ åÐå ÇáÃíÉ {æäßÊÈ ãÇ ÞÏãæÇ æÂËÇÑåã} æÞÏ ÑæÇå ãÓáã ãä ÑæÇíÉ ÃÈí ÚæÇäÉ Úä ÚÈÏÇáãáß Èä ÚãíÑ Úä ÇáãäÐÑ Èä ÌÑíÑ Úä ÃÈíå ÝÐßÑå</w:t>
      </w:r>
      <w:r>
        <w:rPr>
          <w:rtl w:val="true"/>
        </w:rPr>
        <w:t>.</w:t>
      </w:r>
    </w:p>
    <w:p>
      <w:pPr>
        <w:pStyle w:val="Normal"/>
        <w:jc w:val="distribute"/>
        <w:rPr/>
      </w:pPr>
      <w:r>
        <w:rPr>
          <w:rtl w:val="true"/>
        </w:rPr>
        <w:t xml:space="preserve">  </w:t>
      </w:r>
      <w:r>
        <w:rPr/>
        <w:t>æåßÐÇ ÇáÍÏíË ÇáÇóÎÑ ÇáÐí Ýí ÕÍíÍ ãÓáã Úä ÃÈí åÑíÑÉ ÑÖí Çááå Úäå ÞÇá: ÞÇá ÑÓæá Çááå Õáì Çááå Úáíå æÓáã: «ÅÐÇ ãÇÊ ÇÈä ÂÏã ÇäÞØÚ Úãáå ÅáÇ ãä ËáÇË: ãä Úáã íäÊÝÚ Èå, Ãæ æáÏ ÕÇáÍ íÏÚæ áå, Ãæ ÕÏÞÉ ÌÇÑíÉ ãä ÈÚÏå», æÞÇá ÓÝíÇä ÇáËæÑí Úä ÃÈí ÓÚíÏ ÑÖí Çááå Úäå, ÞÇá: ÓãÚÊ ãÌÇåÏÇð íÞæá Ýí Þæáå ÊÚÇáì: {ÅäÇ äÍä äÍíí ÇáãæÊì æäßÊÈ ãÇ ÞÏãæÇ æÂËÇÑåã} ÞÇá: ãÇ ÃæÑËæÇ ãä ÇáÖáÇáÉ. æÞÇá ÇÈä áåíÚÉ Úä ÚØÇÁ Èä ÏíäÇÑ Úä ÓÚíÏ Èä ÌÈíÑ Ýí Þæáå ÊÚÇáì: {æäßÊÈ ãÇ ÞÏãæÇ æÂËÇÑåã} íÚäí ãÇ ÃËÑæÇ, íÞæá: ãÇ ÓäæÇ ãä ÓäÉ ÝÚãá ÈåÇ Þæã ãä ÈÚÏ ãæÊåã, ÝÅä ßÇäÊ ÎíÑÇð Ýáåã ãËá ÃÌæÑåã áÇíäÞÕ ãä ÃÌÑ ãä Úãá Èå ÔíÆÇð, æÅä ßÇäÊ ÔÑÇðÝÚáíåã ãËá ÃæÒÇÑåã æáÇ íäÞÕ ãä ÃæÒÇÑ ãä Úãá ÈåÇ ÔíÆÇð, ÐßÑåãÇ ÇÈä ÃÈí ÍÇÊã, æåÐÇ ÇáÞæá åæ ÇÎÊíÇÑ ÇáÈÛæí</w:t>
      </w:r>
      <w:r>
        <w:rPr>
          <w:rtl w:val="true"/>
        </w:rPr>
        <w:t>.</w:t>
      </w:r>
    </w:p>
    <w:p>
      <w:pPr>
        <w:pStyle w:val="Normal"/>
        <w:jc w:val="distribute"/>
        <w:rPr/>
      </w:pPr>
      <w:r>
        <w:rPr>
          <w:rtl w:val="true"/>
        </w:rPr>
        <w:t xml:space="preserve">  </w:t>
      </w:r>
      <w:r>
        <w:rPr>
          <w:rtl w:val="true"/>
        </w:rPr>
        <w:t>(</w:t>
      </w:r>
      <w:r>
        <w:rPr/>
        <w:t>æÇáÞæá ÇáËÇäí</w:t>
      </w:r>
      <w:r>
        <w:rPr>
          <w:rtl w:val="true"/>
        </w:rPr>
        <w:t xml:space="preserve">) </w:t>
      </w:r>
      <w:r>
        <w:rPr/>
        <w:t>Ãä ÇáãÑÇÏ ÈÐáß ÂËÇÑ ÎØÇåã Åáì ÇáØÇÚÉ Ãæ ÇáãÚÕíÉ, ÞÇá ÇÈä ÃÈí äÌíÍ æÛíÑå Úä ãÌÇåÏ{ãÇ ÞÏãæÇ} ÃÚãÇáåã {æÂËÇÑåã} ÞÇá: ÎØÇåã ÈÃÑÌáåã, æßÐÇ ÞÇá ÇáÍÓä æÞÊÇÏå {æÂËÇÑåã} íÚäí ÎØÇåã. æÞÇá ÞÊÇÏÉ: áæ ßÇä Çááå ÚÒ æÌá ãÛÝáÇð ÔíÆÇð ãä ÔÃäß íÇ ÇÈä ÂÏã ÃÛÝá ãÇ ÊÚÝí ÇáÑíÇÍ ãä åÐå ÇáÇóËÇÑ, æáßä ÃÍÕì Úáì ÇÈä ÂÏã ÃËÑå æÚãáå ßáå ÍÊì ÃÍÕì åÐÇ ÇáÃËÑ ÝíãÇ åæ ãä ØÇÚÉ Çááå ÊÚÇáì Ãæ ãä ãÚÕíÊå, Ýãä ÇÓÊØÇÚ ãäßã Ãä íßÊÈ ÃËÑå Ýí ØÇÚÉ Çááå ÊÚÇáì ÝáíÝÚá. æÞÏ æÑÏÊ Ýí åÐÇ ÇáãÚäì ÃÍÇÏíË</w:t>
      </w:r>
      <w:r>
        <w:rPr>
          <w:rtl w:val="true"/>
        </w:rPr>
        <w:t>:</w:t>
      </w:r>
    </w:p>
    <w:p>
      <w:pPr>
        <w:pStyle w:val="Normal"/>
        <w:jc w:val="distribute"/>
        <w:rPr/>
      </w:pPr>
      <w:r>
        <w:rPr>
          <w:rtl w:val="true"/>
        </w:rPr>
        <w:t xml:space="preserve">  </w:t>
      </w:r>
      <w:r>
        <w:rPr>
          <w:rtl w:val="true"/>
        </w:rPr>
        <w:t>(</w:t>
      </w:r>
      <w:r>
        <w:rPr/>
        <w:t>ÇáÍÏíË ÇáÃæá</w:t>
      </w:r>
      <w:r>
        <w:rPr>
          <w:rtl w:val="true"/>
        </w:rPr>
        <w:t xml:space="preserve">) </w:t>
      </w:r>
      <w:r>
        <w:rPr/>
        <w:t>ÞÇá ÇáÅãÇã ÃÍãÏ: ÍÏËäÇ ÚÈÏ ÇáÕãÏ, ÍÏËäÇ ÃÈí, ÍÏËäÇ ÇáÌÑíÑí Úä ÃÈí äÖÑÉ Úä ÌÇÈÑ Èä ÚÈÏ Çááå ÑÖí Çááå ÚäåãÇ, ÞÇá: ÎáÊ ÇáÈÞÇÚ Íæá ÇáãÓÌÏ, ÝÃÑÇÏ Èäæ ÓáãÉ Ãä íäÊÞáæÇ ÞÑÈ ÇáãÓÌÏ, ÝÈáÛ Ðáß ÑÓæá Çááå Õáì Çááå Úáíå æÓáã, ÝÞÇá áåã: «Åäå ÈáÛäí Ãäßã ÊÑíÏæä Ãä ÊäÊÞáæÇ ÞÑÈ ÇáãÓÌÏ ¿» ÞÇáæÇ: äÚã íÇÑÓæá Çááå ÞÏ ÃÑÏäÇ Ðáß, ÝÞÇá Õáì Çááå Úáíå æÓáã: «íÇ Èäí ÓáãÉ, ÏíÇÑßã ÊßÊÈ ÂËÇÑßã, ÏíÇÑßã ÊßÊÈ ÂËÇÑßã», æåßÐÇ ÑæÇå ãÓáã ãä ÍÏíË ÓÚíÏ ÇáÌÑíÑí æßåãÓ Èä ÇáÍÓä, ßáÇåãÇ Úä ÃÈí äÖÑÉ æÇÓãå ÇáãäÐÑ Èä ãÇáß Èä ÞØÚÉ ÇáÚÈÏí, Úä ÌÇÈÑ ÑÖí Úäå Èå</w:t>
      </w:r>
      <w:r>
        <w:rPr>
          <w:rtl w:val="true"/>
        </w:rPr>
        <w:t>.</w:t>
      </w:r>
    </w:p>
    <w:p>
      <w:pPr>
        <w:pStyle w:val="Normal"/>
        <w:jc w:val="distribute"/>
        <w:rPr/>
      </w:pPr>
      <w:r>
        <w:rPr>
          <w:rtl w:val="true"/>
        </w:rPr>
        <w:t xml:space="preserve">  </w:t>
      </w:r>
      <w:r>
        <w:rPr>
          <w:rtl w:val="true"/>
        </w:rPr>
        <w:t>(</w:t>
      </w:r>
      <w:r>
        <w:rPr/>
        <w:t>ÇáÍÏíË ÇáËÇäí</w:t>
      </w:r>
      <w:r>
        <w:rPr>
          <w:rtl w:val="true"/>
        </w:rPr>
        <w:t xml:space="preserve">) </w:t>
      </w:r>
      <w:r>
        <w:rPr/>
        <w:t>ÞÇá ÇÈä ÃÈí ÍÇÊã: ÍÏËäÇ ãÍãÏ Èä ÇáæÒíÑ ÇáæÇÓØí, ÍÏËäÇ ÅÓÍÇÞ ÇáÃÒÑÞ Úä ÓÝíÇä ÇáËæÑí Úä ÃÈí ÓÝíÇä Úä ÃÈí äÖÑÉ, Úä ÃÈí ÓÚíÏ ÇáÎÏÑí ÑÖí Çááå Úäå, ÞÇá: ßÇäÊ Èäæ ÓáãÉ Ýí äÇÍíÉ ãä ÇáãÏíäÉ, ÝÃÑÇÏæÇ Ãä íäÊÞáæÇ Åáì ÞÑíÈ ãä ÇáãÓÌÏ, ÝäÒáÊ {ÅäÇ äÍä äÍíí ÇáãæÊì æäßÊÈ ãÇ ÞÏãæÇ æÂËÇÑåã} ÝÞÇá áåã ÇáäÈí Õáì Çááå Úáíå æÓáã: «Åä ÂËÇÑßã ÊßÊÈ» Ýáã íäÊÞáæÇ, ÊÝÑÏ ÈÅÎÑÇÌå ÇáÊÑãÐí ÚäÏ ÊÝÓíÑå åÐå ÇáÇóíÉ ÇáßÑíãÉ Úä ãÍãÏ Èä ÇáæÒíÑ Èå, Ëã ÞÇá: ÍÓä ÛÑíÈ ãä ÍÏíË ÇáËæÑí, æÑæÇå ÇÈä ÌÑíÑ Úä ÓáíãÇä Èä ÚãÑ Èä ÎÇáÏ ÇáÑÞí, Úä ÇÈä ÇáãÈÇÑß Úä ÓÝíÇä ÇáËæÑí Úä ØÑíÝ Ü æåæ ÇÈä ÔåÇÈ ÃÈæ ÓÝíÇä ÇáÓÚÏí Ü Úä ÃÈí äÖÑÉ Èå</w:t>
      </w:r>
      <w:r>
        <w:rPr>
          <w:rtl w:val="true"/>
        </w:rPr>
        <w:t>.</w:t>
      </w:r>
    </w:p>
    <w:p>
      <w:pPr>
        <w:pStyle w:val="Normal"/>
        <w:jc w:val="distribute"/>
        <w:rPr/>
      </w:pPr>
      <w:r>
        <w:rPr>
          <w:rtl w:val="true"/>
        </w:rPr>
        <w:t xml:space="preserve">  </w:t>
      </w:r>
      <w:r>
        <w:rPr/>
        <w:t>æÞÏ Ñæí ãä ÛíÑ ØÑíÞ ÇáËæÑí ÝÞÇá ÇáÍÇÝÙ ÃÈæ ÈßÑ ÇáÈÒÇÑ: ÍÏËäÇ ÚÈÇÏ Èä ÒíÇÏ ÇáÓÇÌí, ÍÏËäÇ ÚËãÇä Èä ÚãÑ, ÍÏËäÇ ÔÚÈÉ Úä ÓÚíÏ ÇáÌÑíÑí Úä ÃÈí äÖÑÉ, Úä ÃÈí ÓÚíÏ ÑÖí Çááå Úäå, ÞÇá: Åä Èäí ÓáãÉ ÔßæÇ Åáì ÑÓæá Çááå Õáì Çááå Úáíå æÓáã ÈÚÏ ãäÇÒáåã ãä ÇáãÓÌÏ, ÝäÒáÊ{æäßÊÈ ãÇÞÏãæÇ æÂËÇÑåã} ÝÃÞÇãæÇ Ýí ãßÇäåã. æÍÏËäÇ ãÍãÏ Èä ÇáãËäì, ÍÏËäÇ ÚÈÏ ÇáÃÚáì, ÍÏËäÇ ÇáÌÑíÑí Úä ÃÈí äÖÑÉ Úä ÃÈí ÓÚíÏ ÑÖí Çááå Úäå, Úä ÇáäÈí Õáì Çááå Úáíå æÓáã ÈäÍæå, æÝíå ÛÑÇÈÉ ãä ÍíË ÐßÑ äÒæá åÐå ÇáÇóíÉ, æÇáÓæÑÉ ÈßãÇáåÇ ãßíÉ, ÝÇááå ÃÚáã</w:t>
      </w:r>
      <w:r>
        <w:rPr>
          <w:rtl w:val="true"/>
        </w:rPr>
        <w:t>.</w:t>
      </w:r>
    </w:p>
    <w:p>
      <w:pPr>
        <w:pStyle w:val="Normal"/>
        <w:jc w:val="distribute"/>
        <w:rPr/>
      </w:pPr>
      <w:r>
        <w:rPr>
          <w:rtl w:val="true"/>
        </w:rPr>
        <w:t xml:space="preserve">  </w:t>
      </w:r>
      <w:r>
        <w:rPr>
          <w:rtl w:val="true"/>
        </w:rPr>
        <w:t>(</w:t>
      </w:r>
      <w:r>
        <w:rPr/>
        <w:t>ÇáÍÏíË ÇáËÇáË</w:t>
      </w:r>
      <w:r>
        <w:rPr>
          <w:rtl w:val="true"/>
        </w:rPr>
        <w:t xml:space="preserve">) </w:t>
      </w:r>
      <w:r>
        <w:rPr/>
        <w:t>ÞÇá ÇÈä ÌÑíÑ: ÍÏËäÇ äÕÑ Èä Úáí ÇáÌåÖãí, ÍÏËäÇ ÃÈæ ÃÍãÏ ÇáÒÈíÑí, ÍÏËäÇ ÅÓÑÇÆíá Úä ÓãÇß Úä ÚßÑãÉ Úä ÇÈä ÚÈÇÓ ÑÖí Çááå ÚäåãÇ, ÞÇá: ßÇäÊ ãäÇÒá ÇáÃäÕÇÑ ãÊÈÇÚÏÉ ãä ÇáãÓÌÏ, ÝÃÑÇÏæÇ Ãä íäÊÞáæÇ Åáì ÇáãÓÌÏ,ÝäÒáÊ {æäßÊÈ ãÇÞÏãæÇ æÂËÇÑåã} ÝÞÇáæÇ: äËÈÊ ãßÇääÇ, åßÐÇ ÑæÇå, æáíÓ Ýíå ÔíÁ ãÑÝæÚ. æÑæÇå ÇáØÈÑÇäí Úä ÚÈÏ Çááå Èä ãÍãÏ Èä ÓÚíÏ Èä ÃÈí ãÑíã Úä ãÍãÏ Èä íæÓÝ ÇáÝÑíÇÈí Úä ÅÓÑÇÆíá, Úä ÓãÇß Úä ÓÚíÏ Èä ÌÈíÑ Úä ÇÈä ÚÈÇÓ ÑÖí Çááå ÚäåãÇ, ÞÇá: ßÇäÊ ÇáÃäÕÇÑ ÈÚíÏÉ ãäÇÒáåã ãä ÇáãÓÌÏ, ÝÃÑÇÏæÇ Ãä íÊÍæáæÇ Åáì ÇáãÓÌÏ, ÝäÒáÊ {æäßÊÈ ãÇ ÞÏãæÇ æÂËÇÑåã} ÝËÈÊæÇ Ýí ãäÇÒáåã</w:t>
      </w:r>
      <w:r>
        <w:rPr>
          <w:rtl w:val="true"/>
        </w:rPr>
        <w:t>.</w:t>
      </w:r>
    </w:p>
    <w:p>
      <w:pPr>
        <w:pStyle w:val="Normal"/>
        <w:jc w:val="distribute"/>
        <w:rPr/>
      </w:pPr>
      <w:r>
        <w:rPr>
          <w:rtl w:val="true"/>
        </w:rPr>
        <w:t xml:space="preserve">  </w:t>
      </w:r>
      <w:r>
        <w:rPr>
          <w:rtl w:val="true"/>
        </w:rPr>
        <w:t>(</w:t>
      </w:r>
      <w:r>
        <w:rPr/>
        <w:t>ÇáÍÏíË ÇáÑÇÈÚ</w:t>
      </w:r>
      <w:r>
        <w:rPr>
          <w:rtl w:val="true"/>
        </w:rPr>
        <w:t xml:space="preserve">) </w:t>
      </w:r>
      <w:r>
        <w:rPr/>
        <w:t>ÞÇá ÇáÅãÇã ÃÍãÏ: ÍÏËäÇ ÍÓä, ÍÏËäÇ ÇÈä áåíÚÉ, ÍÏËäí Ííí Èä ÚÈÏ Çááå Úä ÃÈí ÚÈÏ ÇáÑÍãä ÇáÍÈáí Úä ÚÈÏ Çááå Èä ÚãÑæ ÑÖí Çááå ÚäåãÇ, ÞÇá: ÊæÝí ÑÌá Ýí ÇáãÏíäÉ ÝÕáì Úáíå ÇáäÈí Õáì Çááå Úáíå æÓáã: æÞÇá «íÇ áíÊå ãÇÊ Ýí ÛíÑ ãæáÏå», ÝÞÇá ÑÌá ãä ÇáäÇÓ: æáã íÇ ÑÓæá Çááå ¿ ÝÞÇá ÑÓæá Çááå Õáì Çááå Úáíå æÓáã: «Åä ÇáÑÌá ÅÐÇ ÊæÝí Ýí ÛíÑ ãæáÏå, ÞíÓ áå ãä ãæáÏå Åáì ãäÞØÚ ÃËÑå Ýí ÇáÌäÉ», æÑæÇå ÇáäÓÇÆí Úä íæäÓ Èä ÚÈÏ ÇáÃÚáì æÇÈä ãÇÌå Úä ÍÑãáÉ, ßáÇåãÇ Úä ÇÈä æåÈ Úä Ííí Èä ÚÈÏ Çááå Èå. æÞÇá ÇÈä ÌÑíÑ: ÍÏËäÇ ÇÈä ÍãíÏ, ÍÏËäÇ ÃÈæ äãíáÉ, ÍÏËäÇ ÇáÍÓíä Úä ËÇÈÊ ÞÇá: ãÔíÊ ãÚ ÃäÓ ÑÖí Çááå Úäå ÝÃÓÑÚÊ ÇáãÔí ÝÃÎÐ ÈíÏí ÝãÔíäÇ ÑæíÏÇð, ÝáãÇ ÞÖíäÇ ÇáÕáÇÉ ÞÇá ÃäÓ: ãÔíÊ ãÚ ÒíÏ Èä ËÇÈÊ ÝÃÓÑÚÊ ÇáãÔí,ÝÞÇá: íÇ ÃäÓ ÃãÇ ÔÚÑÊ Ãä ÇáÇóËÇÑ ÊßÊÈ ¿ æåÐÇ ÇáÞæá áÇ ÊäÇÝí Èíäå æÈíä ÇáÃæá, Èá Ýí åÐÇ ÊäÈíå æÏáÇáÉ Úáì Ðáß ÈØÑíÞ ÇáÃæáì æÇáÃÍÑì, ÝÅäå ÅÐÇ ßÇäÊ åÐå ÇáÇóËÇÑ ÊßÊÈ, ÝáÃä ÊßÊÈ Êáß ÇáÊí ÝíåÇ ÞÏæÉ Èåã ãä ÎíÑ Ãæ ÔÑ ÈØÑíÞ ÇáÃæáì, æÇááå ÃÚáã</w:t>
      </w:r>
      <w:r>
        <w:rPr>
          <w:rtl w:val="true"/>
        </w:rPr>
        <w:t>.</w:t>
      </w:r>
    </w:p>
    <w:p>
      <w:pPr>
        <w:pStyle w:val="Normal"/>
        <w:jc w:val="distribute"/>
        <w:rPr/>
      </w:pPr>
      <w:r>
        <w:rPr>
          <w:rtl w:val="true"/>
        </w:rPr>
        <w:t xml:space="preserve">  </w:t>
      </w:r>
      <w:r>
        <w:rPr/>
        <w:t>æÞæáå ÊÚÇáì: {æßá ÔíÁ ÃÍÕíäÇå Ýí ÅãÇã ãÈíä} Ãí æÌãíÚ ÇáßÇÆäÇÊ ãßÊæÈ Ýí ßÊÇÈ ãÓØæÑ ãÖÈæØ Ýí áæÍ ãÍÝæÙ, æÇáÅãÇã ÇáãÈíä ååäÇ åæ Ãã ÇáßÊÇÈ, ÞÇáå ãÌÇåÏ æÞÊÇÏå æÚÈÏ ÇáÑÍãä Èä ÒíÏ Èä ÃÓáã, æßÐÇ Ýí Þæáå ÊÚÇáì: {íæã äÏÚæ ßá ÃäÇÓ ÈÅãÇãåã} Ãí ÈßÊÇÈ ÃÚãÇáåã ÇáÔÇåÏ Úáíåã ÈãÇ Úãáæå ãä ÎíÑ Ãæ ÔÑ, ßãÇ ÞÇá ÚÒ æÌá: {ææÖÚ ÇáßÊÇÈ æÌíÁ ÈÇáäÈííä æÇáÔåÏÇÁ} æÞÇá ÊÚÇáì: {ææÖÚ ÇáßÊÇÈ ÝÊÑì ÇáãÌÑãíä ãÔÝÞíä ããÇ Ýíå æíÞæáæä íÇ æíáäÊäÇ ãÇ áåÐÇ ÇáßÊÇÈ áÇ íÛÇÏÑ ÕÛíÑÉ æáÇßÈíÑÉ ÅáÇ ÃÍÕÇåÇ ææÌÏæÇ ãÇ ÚãáæÇ ÍÇÖÑÇð æáÇ íÙáã ÑÈß ÃÍÏ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ÖúÑöÈú áóåõãú ãøËóáÇð ÃóÕúÍóÇÈó ÇáÞóÑúíóÉö ÅöÐú ÌóÂÁóåóÇ ÇáúãõÑúÓóáõæäó *  ÅöÐú ÃóÑúÓóáúäóÂ Åöáóíúåöãõ ÇËúäóíúäö ÝóßóÐøÈõæåõãóÇ ÝóÚóÒøÒúäóÇ ÈöËóÇáöËò ÝóÞóÇáõæóÇú ÅöäøÂ Åöáóíúßõãú ãøÑúÓóáõæäó *  ÞóÇáõæÇú ãóÂ ÃóäÊõãú ÅöáÇø ÈóÔóÑñ ãøËúáõäóÇ æóãóÂ ÃóäóÒáó ÇáÑøÍúãóÜóäõ ãöä ÔóíúÁò Åöäú ÃóäÊõãú ÅöáÇø ÊóßúÐöÈõæäó *  ÞóÇáõæÇú ÑóÈøäóÇ íóÚúáóãõ ÅöäøÂ Åöáóíúßõãú áóãõÑúÓóáõæäó *  æóãóÇ ÚóáóíúäóÂ ÅöáÇø ÇáúÈóáÇóÛõ ÇáúãõÈöíäõ</w:t>
      </w:r>
      <w:r>
        <w:rPr>
          <w:rtl w:val="true"/>
        </w:rPr>
        <w:t xml:space="preserve"> </w:t>
      </w:r>
    </w:p>
    <w:p>
      <w:pPr>
        <w:pStyle w:val="Normal"/>
        <w:jc w:val="distribute"/>
        <w:rPr/>
      </w:pPr>
      <w:r>
        <w:rPr>
          <w:rtl w:val="true"/>
        </w:rPr>
        <w:t xml:space="preserve">  </w:t>
      </w:r>
      <w:r>
        <w:rPr/>
        <w:t>æíÞæá ÊÚÇáì: æÇÖÑÈ íÇ ãÍãÏ áÞæãß ÇáÐíä ßÐÈæß {ãËáÇð ÃÕÍÇÈ ÇáÞÑíÉ ÅÐ ÌÇÁåÇ ÇáãÑÓáæä} ÞÇá ÇÈä ÅÓÍÇÞ ÝíãÇ ÈáÛå Úä ÇÈä ÚÈÇÓ ÑÖí Çááå ÚäåãÇ æßÚÈ ÇáÃÍÈÇÑ ææåÈ Èä ãäÈå: ÅäåÇ ãÏíäÉ ÃäØÇßíÉ æßÇä ÈåÇ ãáß íÞÇá áå ÃäØíÎÓ Èä ÃäØíÎÓ æßÇä íÚÈÏ ÇáÃÕäÇã, ÝÈÚË Çááå Åáíå ËáÇËÉ ãä ÇáÑÓá, æåã ÕÇÏÞ æÕÏæÞ æÔáæã, ÝßÐÈåã, æåßÐÇ Ñæí Úä ÈÑíÏÉ Èä ÇáÍÕíÈ æÚßÑãÉ æÞÊÇÏÉ æÇáÒåÑí ÃäåÇ ÃäØÇßíÉ, æÞÏ ÇÓÊÔßá ÈÚÖ ÇáÃÆãÉ ßæäåÇ ÃäØÇßíÉ ÈãÇ ÓäÐßÑå ÈÚÏ ÊãÇã ÇáÞÕÉ Åä ÔÇÁ Çááå ÊÚÇáì</w:t>
      </w:r>
      <w:r>
        <w:rPr>
          <w:rtl w:val="true"/>
        </w:rPr>
        <w:t>.</w:t>
      </w:r>
    </w:p>
    <w:p>
      <w:pPr>
        <w:pStyle w:val="Normal"/>
        <w:jc w:val="distribute"/>
        <w:rPr/>
      </w:pPr>
      <w:r>
        <w:rPr>
          <w:rtl w:val="true"/>
        </w:rPr>
        <w:t xml:space="preserve">  </w:t>
      </w:r>
      <w:r>
        <w:rPr/>
        <w:t>æÞæáå ÊÚÇáì: {ÅÐ ÃÑÓáäÇ Åáíåã ÅËäíä ÝßÐÈæåãÇ} Ãí ÈÇÏÑæåãÇ ÈÇáÊßÐíÈ {ÝÚÒÒäÇ ÈËÇáË} Ãí ÞæíäÇåãÇ æÔÏÏäÇ ÅÒÑåãÇ ÈÑÓæá ËÇáË. ÞÇá ÇÈä ÌÑíÌ Úä æåÈ Èä ÓáíãÇä Úä ÔÚíÈ ÇáÌÈÇÆí ÞÇá: ßÇä ÇÓã ÇáÑÓæáíä ÇáÃæáíä ÔãÚæä æíæÍäÇ, æÇÓã ÇáËÇáË ÈæáíÓ, æÇáÞÑíÉ ÃäØÇßíÉ {ÝÞÇáæÇ} Ãí áÃåá Êáß ÇáÞÑíÉ {ÅäÇ Åáíßã ãÑÓáæä} Ãí ãä ÑÈßã ÇáÐí ÎáÞßã íÃãÑßã ÈÚÈÇÏÊå æÍÏå áÇ ÔÑíß áå, ÞÇáå ÃÈæ ÇáÚÇáíÉ, æÒÚã ÞÊÇÏÉ Èä ÏÚÇãÉ Ãäåã ßÇäæÇ ÑÓá ÇáãÓíÍ Úáíå ÇáÓáÇã Åáì Ãåá ÃäØÇßíÉ {ÞÇáæÇ ãÇ ÃäÊã ÅáÇ ÈÔÑ ãËáäÇ} Ãí ÝßíÝ ÃæÍí Åáíßã æÃäÊã ÈÔÑ æäÍä ÈÔÑ, Ýáã áÇ ÃæÍí ÅáíäÇ ãËáßã æáæ ßäÊã ÑÓáÇð áßäÊã ãáÇÆßÉ, æåÐå ÔÈåÉ ßËíÑ ãä ÇáÃãã ÇáãßÐÈÉ, ßãÇ ÃÎÈÑ Çááå ÊÚÇáì Úäåã Ýí Þæáå ÚÒ æÌá: {Ðáß ÈÃäåã ßÇäÊ ÊÃÊíåã ÑÓáåã ÈÇáÈíäÇÊ ÝÞÇáæÇ ÃÈÔÑ íåÏæääÇ} Ãí ÇÓÊÚÌÈæÇ ãä Ðáß æÃäßÑæå</w:t>
      </w:r>
      <w:r>
        <w:rPr>
          <w:rtl w:val="true"/>
        </w:rPr>
        <w:t>.</w:t>
      </w:r>
    </w:p>
    <w:p>
      <w:pPr>
        <w:pStyle w:val="Normal"/>
        <w:jc w:val="distribute"/>
        <w:rPr/>
      </w:pPr>
      <w:r>
        <w:rPr>
          <w:rtl w:val="true"/>
        </w:rPr>
        <w:t xml:space="preserve">  </w:t>
      </w:r>
      <w:r>
        <w:rPr/>
        <w:t>æÞæáå ÊÚÇáì: {ÞÇáæÇ Åä ÃäÊã ÅáÇ ÈÔÑ ãËáäÇ ÊÑíÏæä Ãä ÊÕÏæäÇ ÚãÇ ßÇä íÚÈÏ ÂÈÇÄäÇ ÝÃÊæäÇ ÈÓáØÇä ãÈíä}. æÞæáå ÊÚÇáì ÍßÇíÉ Úäåã Ýí Þæáå Ìá æÚáÇ: {æáÆä ÃØÚÊã ÈÔÑÇð ãËáßã Åäßã ÅÐÇð áÎÇÓÑæä} æÞæáå ÊÚÇáì: {æãÇ ãäÚ ÇáäÇÓ Ãä íÄãäæÇ ÅÐ ÌÇÁåã ÇáåÏì ÅáÇ Ãä ÞÇáæÇ ÃÈÚË Çááå ÈÔÑÇð ÑÓæáÇð ¿} æáåÐÇ ÞÇá åÄáÇÁ {ãÇ ÃäÊã ÅáÇ ÈÔÑ ãËáäÇ æãÇ ÃäÒá ÇáÑÍãä ãä ÔíÁ Åä ÃäÊã ÅáÇ ÊßÐÈæä  ÞÇáæÇ ÑÈäÇ íÚáã ÅäÇ Åáíßã áãÑÓáæä} Ãí ÃÌÇÈÊåã ÑÓáåã ÇáËáÇËÉ ÞÇÆáíä Çááå íÚáã ÃäÇ ÑÓáå Åáíßã, æáæßäÇ ßÐÈÉ Úáíå áÇ äÊÞã ãäÇ ÃÔÏ ÇáÇäÊÞÇã, æáßäå ÓíÚÒäÇ æíäÕÑäÇ Úáíßã æÓÊÚáãæä áãä Êßæä ÚÇÞÈÉ ÇáÏÇÑ, ßÞæáå ÊÚÇáì: {Þá ßÝì ÈÇááå Èíäí æÈíäßã ÔåíÏÇð íÚáã ãÇ Ýí ÇáÓãæÇÊ æãÇ Ýí ÇáÃÑÖ æÇáÐíä ÂãäæÇ ÈÇáÈÇØá æßÝÑæÇ ÈÇááå ÃæáÆß åã ÇáÎÇÓÑæä} {æãÇ ÚáíäÇ ÅáÇ ÇáÈáÇÛ ÇáãÈíä} íÞæáæä: ÅäãÇ ÚáíäÇ Ãä äÈáÛßã ãÇ ÃÑÓáäÇ Èå Åáíßã, ÝÅÐÇ ÃØÚÊã ßÇäÊ áßã ÇáÓÚÇÏÉ Ýí ÇáÏäíÇ æÇáÇóÎÑÉ, æÅä áã ÊÌíÈæÇ ÝÓÊÚáãæä ÛÈø Ðáß,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ÇáõæóÇú ÅöäøÇ ÊóØóíøÑúäóÇ Èößõãú áóÆöä áøãú ÊóäÊóåõæÇú áóäóÑúÌõãóäøßõãú æóáóíóãóÓøäøßõãú ãøäøÇ ÚóÐóÇÈñ Ãóáöíãñ *  ÞóÇáõæÇú ØóÇÆöÑõßõã ãøÚóßõãú ÃóÅöä ÐõßøÑúÊõã Èóáú ÃóäÊõãú Þóæúãñ ãøÓúÑöÝõæäó</w:t>
      </w:r>
      <w:r>
        <w:rPr>
          <w:rtl w:val="true"/>
        </w:rPr>
        <w:t xml:space="preserve"> </w:t>
      </w:r>
    </w:p>
    <w:p>
      <w:pPr>
        <w:pStyle w:val="Normal"/>
        <w:jc w:val="distribute"/>
        <w:rPr/>
      </w:pPr>
      <w:r>
        <w:rPr>
          <w:rtl w:val="true"/>
        </w:rPr>
        <w:t xml:space="preserve">   </w:t>
      </w:r>
      <w:r>
        <w:rPr/>
        <w:t>ÝÚäÏ Ðáß ÞÇá áåã Ãåá ÇáÞÑíÉ{ÅäÇ ÊØíÑäÇ Èßã} Ãí áã äÑ Úáì æÌæåßã ÎíÑÇð Ýí ÚíÔäÇ. æÞÇá ÞÊÇÏÉ: íÞæáæä Åä ÃÕÇÈäÇ ÔÑ ÝÅäãÇ åæ ãä ÃÌáßã. æÞÇá ãÌÇåÏ: íÞæáæä áã íÏÎá ãËáßã Åáì ÞÑíÉ ÅáÇ ÚÐÈ ÃåáåÇ {áÆä áã ÊäÊåæÇ áäÑÌãäßã} ÞÇá ÞÊÇÏÉ: ÈÇáÍÌÇÑÉ. æÞÇá ãÌÇåÏ: ÈÇáÔÊã, {æáíãÓäßã ãäÇ ÚÐÇÈ Ãáíã} Ãí ÚÞæÈÉ ÔÏíÏÉ, ÝÞÇáÊ áåã ÑÓáåã {ØÇÆÑßã ãÚßã} Ãí ãÑÏæÏ Úáíßã, ßÞæáå ÊÚÇáì Ýí Þæã ÝÑÚæä {ÝÅÐÇ ÌÇÁÊåã ÇáÍÓäÉ ÞÇáæÇ áäÇ åÐå æÅä ÊÕÈåã ÓíÆÉ íØíÑæÇ ÈãæÓì æãä ãÚå ÃáÇ ÅäãÇ ØÇÆÑåã ÚäÏ Çááå} æÞÇá Þæã ÕÇáÍ {ÇØíÑäÇ Èß æÈãä ãÚß ÞÇá ØÇÆÑßã ÚäÏ Çááå} æÞÇá ÞÊÇÏÉ ææåÈ Èä ãäÈå: Ãí ÃÚãÇáßã ãÚßã. æÞÇá ÚÒ æÌá: {æÅä ÊÕÈåã ÍÓäÉ íÞæáæÇ åÐå ãä ÚäÏ Çááå, æÅä ÊÕÈåã ÓíÆÉ íÞæáæä åÐå ãä ÚäÏß, Þá ßá ãä ÚäÏ Çááå ÝãÇ áåÄáÇÁ ÇáÞæã áÇíßÇÏæä íÝÞåæä ÍÏíËÇð} æÞæáå ÊÚÇáì: {ÃÆä ÐßÑÊã Èá ÃäÊã Þæã ãÓÑÝæä} Ãí ãä ÃÌá ÃäÇ ÐßÑäÇßã æÃãÑäÇßã ÈÊæÍíÏ Çááå æÅÎáÇÕ ÇáÚÈÇÏÉ áå, ÞÇÈáÊãæäÇ ÈåÐÇ ÇáßáÇã æÊæÚÏÊãæäÇ æÊåÏÏÊãæäÇ, Èá ÃäÊã Þæã ãÓÑÝæä. æÞÇá ÞÊÇÏÉ: Ãí Åä ÐßÑäÇßã ÈÇááå ÊØíÑÊã ÈäÇ Èá ÃäÊã Þæã ãÓÑÝ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ÌóÂÁó ãöäú ÃóÞúÕóì ÇáúãóÏöíäóÉö ÑóÌõáñ íóÓúÚóìó ÞóÇáó íóÞóæúãö ÇÊøÈöÚõæÇú ÇáúãõÑúÓóáöíäó *  ÇÊøÈöÚõæÇú ãóä áÇø íóÓúÃóáõßõãú ÃóÌúÑÇð æóåõãú ãøåúÊóÏõæäó *  æóãóÇ áöíó áÇó ÃóÚúÈõÏõ ÇáøÐöí ÝóØóÑóäöí æóÅöáóíúåö ÊõÑúÌóÚõæäó *  ÃóÃóÊøÎöÐõ ãöä Ïõæäöåö ÂáöåóÉð Åöä íõÑöÏúäö ÇáÑøÍúãóÜóäõ ÈöÖõÑø áÇø ÊõÛúäö Úóäøí ÔóÝóÇÚóÊõåõãú ÔóíúÆÇð æóáÇó íõäÞöÐõæäó *  Åöäøíó ÅöÐÇð áøÝöí ÖóáÇóáò ãøÈöíäò *  Åöäøíó ÂãóäÊõ ÈöÑóÈøßõãú ÝóÇÓúãóÚõæäö</w:t>
      </w:r>
      <w:r>
        <w:rPr>
          <w:rtl w:val="true"/>
        </w:rPr>
        <w:t xml:space="preserve"> </w:t>
      </w:r>
    </w:p>
    <w:p>
      <w:pPr>
        <w:pStyle w:val="Normal"/>
        <w:jc w:val="distribute"/>
        <w:rPr/>
      </w:pPr>
      <w:r>
        <w:rPr>
          <w:rtl w:val="true"/>
        </w:rPr>
        <w:t xml:space="preserve">  </w:t>
      </w:r>
      <w:r>
        <w:rPr/>
        <w:t>ÞÇá ÇÈä ÅÓÍÇÞ ÝíãÇ ÈáÛå Úä ÇÈä ÚÈÇÓ ÑÖí Çááå ÚäåãÇ æßÚÈ ÇáÃÍÈÇÑ ææåÈ Èä ãäÈå: Åä Ãåá ÇáÞÑíÉ åãæÇ ÈÞÊá ÑÓáåã, ÝÌÇÁåã ÑÌá ãä ÃÞÕì ÇáãÏíäÉ íÓÚì, Ãí áíäÕÑåã ãä Þæãå, ÞÇáæÇ: æåæ ÍÈíÈ, æßÇä íÚãá ÇáÌÑíÑ æåæ ÇáÍÈÇá æßÇä ÑÌáÇð ÓÞíãÇð ÞÏ ÃÓÑÚ Ýíå ÇáÌÐÇã, æßÇä ßËíÑ ÇáÕÏÞÉ íÊÕÏÞ ÈäÕÝ ßÓÈå ãÓÊÞíã ÇáÝØÑÉ. æÞÇá ÇÈä ÅÓÍÇÞ Úä ÑÌá ÓãÇå Úä ÇáÍßã Úä ãÞÓã Ãæ Úä ãÌÇåÏ Úä ÇÈä ÚÈÇÓ ÑÖí Çááå ÚäåãÇ, ÞÇá: ÇÓã ÕÇÍÈ íÓ ÍÈíÈ, æßÇä ÇáÌÐÇã ÞÏ ÃÓÑÚ Ýíå. æÞÇá ÇáËæÑí Úä ÚÇÕã ÇáÃÍæá Úä ÃÈí ãÌáÒ: ßÇä ÇÓãå ÍÈíÈ Èä ÓÑí. æÞÇá ÔÈíÈ Èä ÈÔÑ Úä ÚßÑãÉ Úä ÇÈä ÚÈÇÓ ÑÖí Çááå ÚäåãÇ ÞÇá: ÇÓã ÕÇÍÈ íÓ ÍÈíÈ ÇáäÌÇÑ, ÝÞÊáå Þæãå. æÞÇá ÇáÓÏí: ßÇä ÞÕÇÑÇð. æÞÇá ÚãÑ Èä ÇáÍßã: ßÇä ÅÓßÇÝÇð. æÞÇá ÞÊÇÏÉ: ßÇä íÊÚÈÏ Ýí ÛÇÑ åäÇß, {ÞÇá íÇ Þæã ÇÊÈÚæÇ ÇáãÑÓáíä} íÍÖ Þæãå Úáì ÇÊÈÇÚ ÇáÑÓá ÇáÐíä ÃÊæåã {ÇÊÈÚæÇ ãä áÇíÓÃáßã ÃÌÑÇð} Ãí Úáì ÅÈáÇÛ ÇáÑÓÇáÉ æåã ãåÊÏæä ÝíãÇ íÏÚæäßã Åáíå ãä ÚÈÇÏÉ Çááå æÍÏå áÇ ÔÑíß áå {æãÇáí áÇ ÃÚÈÏ ÇáÐí ÝØÑäí} Ãí æãÇ íãäÚäí ãä ÅÎáÇÕ ÇáÚÈÇÏÉ ááÐí ÎáÞäí æÍÏå áÇÔÑíß áå {æÅáíå ÊÑÌÚæä} Ãí íæã ÇáãÚÇÏ, ÝíÌÇÒíßã Úáì ÃÚãÇáßã Åä ÎíÑÇð ÝÎíÑ æÅä ÔÑÇð ÝÔÑ {ÃÃÊÎÐ ãä Ïæäå ÂáåÉ} ÇÓÊÝåÇã ÅäßÇÑ æÊæÈíÎ æÊÞÑíÚ {Åä íÑÏä ÇáÑÍãä ÈÖÑ áÇ ÊÛä Úäí ÔÝÇÚÊåã ÔíÆÇð æáÇ íäÞÐæä} Ãí åÐå ÇáÇóáåÉ ÇáÊí ÊÚÈÏæäåÇ ãä Ïæäå áÇíãáßæä ãä ÇáÃãÑ ÔíÆÇð, ÝÅä Çááå ÊÚÇáì áæ ÃÑÇÏäí ÈÓæÁ {ÝáÇ ßÇÔÝ áå ÅáÇ åæ} æåÐå ÇáÃÕäÇã áÇ Êãáß ÏÝÚ Ðáß æáÇ ãäÚå, æáÇ íäÞÐæääí ããÇ ÃäÇ Ýíå{Åäí ÅÐÇð áÝí ÖáÇá ãÈíä} Ãí Åä ÇÊÎÐÊåÇ ÂáåÉ ãä Ïæä Çááå</w:t>
      </w:r>
      <w:r>
        <w:rPr>
          <w:rtl w:val="true"/>
        </w:rPr>
        <w:t>.</w:t>
      </w:r>
    </w:p>
    <w:p>
      <w:pPr>
        <w:pStyle w:val="Normal"/>
        <w:jc w:val="distribute"/>
        <w:rPr/>
      </w:pPr>
      <w:r>
        <w:rPr>
          <w:rtl w:val="true"/>
        </w:rPr>
        <w:t xml:space="preserve">  </w:t>
      </w:r>
      <w:r>
        <w:rPr/>
        <w:t>æÞæáå ÊÚÇáì: {Åäí ÂãäÊ ÈÑÈßã ÝÇÓãÚæä} ÞÇá ÇÈä ÅÓÍÇÞ ÝíãÇ ÈáÛå Úä ÇÈä ÚÈÇÓ ÑÖí Çááå ÚäåãÇ æßÚÈ ææåÈ: íÞæá áÞæãå {Åäí ÂãäÊ ÈÑÈßã} ÇáÐí ßÝÑÊã Èå {ÝÇÓãÚæä} Ãí ÝÇÓãÚæÇ Þæáí æíÍÊãá Ãä íßæä ÎØÇÈå ááÑÓá ÈÞæáå: {Åäí ÂãäÊ ÈÑÈßã} Ãí ÇáÐí ÃÑÓáßã {ÝÇÓãÚæä} Ãí ÝÇÔåÏæÇ áí ÈÐáß ÚäÏå, æÞÏ ÍßÇå ÇÈä ÌÑíÑ ÝÞÇá: æÞÇá ÂÎÑæä: Èá ÎÇØÈ ÈÐáß ÇáÑÓá, æÞÇá áåã: ÇÓãÚæÇ Þæáí áÊÔåÏæÇ áí ÈãÇ ÃÞæá áßã ÚäÏ ÑÈí, Åäí ÂãäÊ ÈÑÈßã æÇÊÈÚÊßã, æåÐÇ ÇáÞæá ÇáÐí ÍßÇå Úä åÄáÇÁ ÃÙåÑ Ýí ÇáãÚäì, æÇááå ÃÚáã. ÞÇá ÇÈä ÅÓÍÇÞ ÝíãÇ ÈáÛå Úä ÇÈä ÚÈÇÓ ÑÖí Çááå ÚäåãÇ æßÚÈ ææåÈ ÑÖí Çááå ÚäåãÇ: ÝáãÇ ÞÇá Ðáß, æËÈæÇ Úáíå æËÈÉ ÑÌá æÇÍÏ ÝÞÊáæå, æáã íßä áå ÃÍÏ íãäÚ Úäå. æÞÇá ÞÊÇÏÉ: ÌÚáæÇ íÑÌãæäå ÈÇáÍÌÇÑÉ æåæ íÞæá: Çááåã ÇåÏ Þæãí ÝÅäåã áÇíÚáãæä, Ýáã íÒÇáæÇ Èå ÍÊì ÃÞÚÕæå, æåæ íÞæá ßÐáß, ÝÞÊáæå ÑÍãå Çá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öíáó ÇÏúÎõáö ÇáúÌóäøÉó ÞóÇáó íóáóíúÊó Þóæúãöí íóÚúáóãõæäó *  ÈöãóÇ ÛóÝóÑó áöí ÑóÈøí æóÌóÚóáóäöí ãöäó ÇáúãõßúÑóãöíäó *  æóãóÂ ÃóäÒóáúäóÇ Úóáóìó Þóæúãöåö ãöä ÈóÚúÏöåö ãöä ÌõäÏò ãøäó ÇáÓøãóÂÁö æóãóÇ ßõäøÇ ãõäÒöáöíäó *  Åöä ßóÇäóÊú ÅöáÇø ÕóíúÍóÉð æóÇÍöÏóÉð ÝóÅöÐóÇ åõãú ÎóÇãöÏõæäó</w:t>
      </w:r>
      <w:r>
        <w:rPr>
          <w:rtl w:val="true"/>
        </w:rPr>
        <w:t xml:space="preserve"> </w:t>
      </w:r>
    </w:p>
    <w:p>
      <w:pPr>
        <w:pStyle w:val="Normal"/>
        <w:jc w:val="distribute"/>
        <w:rPr/>
      </w:pPr>
      <w:r>
        <w:rPr>
          <w:rtl w:val="true"/>
        </w:rPr>
        <w:t xml:space="preserve">  </w:t>
      </w:r>
      <w:r>
        <w:rPr/>
        <w:t>ÞÇá ãÍãÏ Èä ÅÓÍÇÞ Úä ÈÚÖ ÃÕÍÇÈå Úä ÇÈä ãÓÚæÏ ÑÖí Çááå Úäå, Ãäåã æØÆæå ÈÃÑÌáåã ÍÊì ÎÑÌ ÞÕÈå ãä ÏÈÑå, æÞÇá Çááå áå: {ÇÏÎá ÇáÌäÉ} ÝÏÎáåÇ Ýåæ íÑÒÞ ÝíåÇ ÞÏ ÃÐåÈ Çááå Úäå ÓÞã ÇáÏäíÇ æÍÒäåÇ æäÕÈåÇ. æÞÇá ãÌÇåÏ: Þíá áÍÈíÈ ÇáäÌÇÑ: ÇÏÎá ÇáÌäÉ, æÐáß Ãäå ÞÊá ÝæÌÈÊ áå, ÝáãÇ ÑÃì ÇáËæÇÈ {ÞÇá íÇ áíÊ Þæãí íÚáãæä} ÞÇá ÞÊÇÏÉ: áÇ ÊáÞì ÇáãÄãä ÅáÇ äÇÕÍÇð áÇ ÊáÞÇå ÛÇÔÇð. áãÇ ÚÇíä ãÇ ÚÇíä ãä ßÑÇãÉ Çááå ÊÚÇáì: {ÞÇá íÇ áíÊ Þæãí íÚáãæä ÈãÇ ÛÝÑ áí ÑÈí æÌÚáäí ãä ÇáãßÑãíä} Êãäì Úáì Çááå Ãä íÚáã Þæãå ÈãÇ ÚÇíä ãä ßÑÇãÉ Çááå æãÇ åÌã Úáíå. æÞÇá ÇÈä ÚÈÇÓ: äÕÍ Þæãå Ýí ÍíÇÊå ÈÞæáå {íÇ Þæã ÇÊÈÚæÇ ÇáãÑÓáíä} æÈÚÏ ããÇÊå Ýí Þæáå {íÇ áíÊ Þæãí íÚáãæä ÈãÇ ÛÝÑ áí ÑÈí æÌÚáäí ãä ÇáãßÑãíä} ÑæÇå ÇÈä ÃÈí ÍÇÊã</w:t>
      </w:r>
      <w:r>
        <w:rPr>
          <w:rtl w:val="true"/>
        </w:rPr>
        <w:t>.</w:t>
      </w:r>
    </w:p>
    <w:p>
      <w:pPr>
        <w:pStyle w:val="Normal"/>
        <w:jc w:val="distribute"/>
        <w:rPr/>
      </w:pPr>
      <w:r>
        <w:rPr>
          <w:rtl w:val="true"/>
        </w:rPr>
        <w:t xml:space="preserve">  </w:t>
      </w:r>
      <w:r>
        <w:rPr/>
        <w:t>æÞÇá ÓÝíÇä ÇáËæÑí Úä ÚÇÕã ÇáÃÍæá Úä ÃÈí ãÌáÒ {ÈãÇ ÛÝÑ áí ÑÈí æÌÚáäí ãä ÇáãßÑãíä} ÈÅíãÇäí ÈÑÈí æÊÕÏíÞí ÇáãÑÓáíä æãÞÕæÏÉ Ãäåã áæ ÇØáÚæÇ Úáì ãÇ ÍÕá áí ãä åÐÇ ÇáËæÇÈ æÇáÌÒÇÁ æÇáäÚíã ÇáãÞíã, áÞÇÏåã Ðáß Åáì ÇÊÈÇÚ ÇáÑÓá ÝÑÍãå Çááå æÑÖí Úäå, ÝáÞÏ ßÇä ÍÑíÕÇð Úáì åÏÇíÉ Þæãå. ÞÇá ÇÈä ÃÈí ÍÇÊã: ÍÏËäÇ ÃÈí, ÍÏËäÇ åÔÇã Èä ÚÈíÏ Çááå, ÍÏËäÇ ÇÈä ÌÇÈÑ åæ ãÍãÏ Úä ÚÈÏ Çáãáß íÚäí ÇÈä ÚãíÑ ÞÇá: ÞÇá ÚÑæÉ Èä ãÓÚæÏ ÇáËÞÝí ÑÖí Çááå Úäå ááäÈí Õáì Çááå Úáíå æÓáã: ÇÈÚËäí Åáì Þæãí ÃÏÚæåã Åáì ÇáÅÓáÇã, ÝÞÇá ÑÓæá Çááå Õáì Çááå Úáíå æÓáã: «Åäí ÃÎÇÝ Ãä íÞÊáæß» ÝÞÇá: áæ æÌÏæäí äÇÆãÇð ãÇ ÃíÞÙæäí, ÝÞÇá áå ÑÓæá Çááå Õáì Çááå Úáíå æÓáã: «ÇäØáÞ» ÝÇäØáÞ, ÝãÑ Úáì ÇááÇÊ æÇáÚÒì, ÝÞÇá:áÃÕÈÍäß ÛÏÇð ÈãÇ íÓæÄß, ÝÛÖÈÊ ËÞíÝ, ÝÞÇá: íÇ ãÚÔÑ ËÞíÝ Åä ÇááÇÊ áÇáÇÊ æÅä ÇáÚÒì áÇ ÚÒì, ÃÓáãæÇ ÊÓáãæÇ, íÇ ãÚÔÑ ÇáÃÍáÇÝ Åä ÇáÚÒì áÇ ÚÒì æÅä ÇááÇÊ áÇáÇÊ, ÃÓáãæÇ ÊÓáãæÇ, ÞÇá Ðáß ËáÇË ãÑÇÊ, ÝÑãÇå ÑÌá ÝÃÕÇÈ ÃßÍáå ÝÞÊáå, ÝÈáÛ ÑÓæá Çááå Õáì Çááå Úáíå æÓáã ÝÞÇá: «åÐÇ ãËáå ßãËá ÕÇÍÈ íÓ» { ÞÇá íÇ áíÊ Þæãí íÚáãæä ÈãÇ ÛÝÑ áí ÑÈí æÌÚáäí ãä ÇáãßÑãíä}</w:t>
      </w:r>
      <w:r>
        <w:rPr>
          <w:rtl w:val="true"/>
        </w:rPr>
        <w:t>.</w:t>
      </w:r>
    </w:p>
    <w:p>
      <w:pPr>
        <w:pStyle w:val="Normal"/>
        <w:jc w:val="distribute"/>
        <w:rPr/>
      </w:pPr>
      <w:r>
        <w:rPr>
          <w:rtl w:val="true"/>
        </w:rPr>
        <w:t xml:space="preserve">  </w:t>
      </w:r>
      <w:r>
        <w:rPr/>
        <w:t>æÞÇá ãÍãÏ Èä ÅÓÍÇÞ Úä ÚÈÏ Çááå Èä ÚÈÏ ÇáÑÍãä Èä ãÚãÑ Èä ÍÒã Ãäå ÍÏË Úä ßÚÈ ÇáÃÍÈÇÑ, Ãäå ÐßÑ áå ÍÈíÈ Èä ÒíÏ Èä ÚÇÕã ÃÎæ Èäí ãÇÒä Èä ÇáäÌÇÑ ÇáÐí ßÇä ãÓíáãÉ ÇáßÐÇÈ ÞØÚå ÈÇáíãÇãÉ Ííä ÌÚá íÓÃáå Úä ÑÓæá ááå Õáì Çááå Úáíå æÓáã, ÝÌÚá íÞæá áå: ÃÊÔåÏ Ãä ãÍãÏÇð ÑÓæá Çááå ¿ ÝíÞæá: äÚã, Ëã íÞæá: ÃÊÔåÏ Ãäí ÑÓæá Çááå ¿ ÝíÞæá: áÇ ÃÓãÚ, ÝíÞæá áå ãÓíáãÉ áÚäå Çááå: ÃÊÓãÚ åÐÇ, æáÇ ÊÓãÚ ÐÇß ¿ ÝíÞæá: äÚã, ÝÌÚá íÞØÚå ÚÖæÇð ÚÖæÇð ßáãÇ ÓÃáå áã íÒÏå Úáì Ðáß ÍÊì ãÇÊ Ýí íÏíå, ÝÞÇá ßÚÈ Ííä Þíá áå ÇÓãå ÍÈíÈ: æßÇä æÇááå ÕÇÍÈ íÓ ÇÓãå ÍÈíÈ</w:t>
      </w:r>
      <w:r>
        <w:rPr>
          <w:rtl w:val="true"/>
        </w:rPr>
        <w:t>.</w:t>
      </w:r>
    </w:p>
    <w:p>
      <w:pPr>
        <w:pStyle w:val="Normal"/>
        <w:jc w:val="distribute"/>
        <w:rPr/>
      </w:pPr>
      <w:r>
        <w:rPr>
          <w:rtl w:val="true"/>
        </w:rPr>
        <w:t xml:space="preserve">  </w:t>
      </w:r>
      <w:r>
        <w:rPr/>
        <w:t>æÞæáå ÊÈÇÑß æÊÚÇáì: {æãÇ ÃäÒáäÇ Úáì Þæãå ãä ÈÚÏå ãä ÌäÏ ãä ÇáÓãÇÁ æãÇ ßäÇ ãäÒáíä} íÎÈÑ ÊÚÇáì Ãäå ÇäÊÞã ãä Þæãå ÈÚÏ ÞÊáåã ÅíÇå ÛÖÈÇð ãäå ÊÈÇÑß æÊÚÇáì Úáíåã, áÃäåã ßÐÈæÇ ÑÓáå æÞÊáæÇ æáíå, æíÐßÑ ÚÒ æÌá Ãäå ãÇ ÃäÒá Úáíåã æãÇ ÇÍÊÇÌ Ýí ÅåáÇßå ÅíÇåã Åáì ÅäÒÇá ÌäÏ ãä ÇáãáÇÆßÉ Úáíåã, Èá ÇáÃãÑ ßÇä ÃíÓÑ ãä Ðáß. ÞÇáå ÇÈä ãÓÚæÏ ÝíãÇ ÑæÇå ÇÈä ÅÓÍÇÞ Úä ÈÚÖ ÃÕÍÇÈå Úäå Ãäå ÞÇá Ýí Þæáå ÊÚÇáì: {æãÇ ÃäÒáäÇ Úáì Þæãå ãä ÈÚÏå ãä ÌäÏ ãä ÇáÓãÇÁ æãÇ ßäÇ ãäÒáíä} Ãí ãÇ ßÇËÑäÇåã ÈÇáÌãæÚ, ÇáÃãÑ ßÇä ÃíÓÑ ÚáíäÇ ãä Ðáß {Åä ßÇäÊ ÅáÇ ÕíÍÉ æÇÍÏÉ ÝÅÐÇ åã ÎÇãÏæä} ÞÇá: ÝÃåáß Çááå ÊÚÇáì Ðáß Çáãáß ÇáÌÈÇÑ, æÃåáß Ãåá ÃäØÇßíÉ, ÝÈÇÏæÇ Úä æÌå ÇáÃÑÖ Ýáã íÈÞ ãäåã ÈÇÞíÉ, æÞíá {æãÇ ßäÇ ãäÒáíä} Ãí æãÇ ßäÇ ääÒá ÇáãáÇÆßÉ Úáì ÇáÃãã ÅÐÇ ÃåáßäÇåã Èá äÈÚË Úáíåã ÚÐÇÈÇð íÏãÑåã, æÞíá ÇáãÚäì Ýí Þæáå ÊÚÇáì: {æãÇ ÃäÒáäÇ Úáì Þæãå ãä ÈÚÏå ãä ÌäÏ ãä ÇáÓãÇÁ} Ãí ãä ÑÓÇáÉ ÃÎÑì Åáíåã, ÞÇáå ãÌÇåÏ æÞÊÇÏÉ. ÞÇá ÞÊÇÏÉ: ÝáÇ æÇááå ãÇ ÚÇÊÈ Çááå Þæãå ÈÚÏ ÞÊáå {Åä ßÇäÊ ÅáÇ ÕíÍÉ æÇÍÏÉ ÝÅÐÇ åã ÎÇãÏæä} ÞÇá ÇÈä ÌÑíÑ: æÇáÃæá ÃÕÍ, áÃä ÇáÑÓÇáÉ áÇ ÊÓãì ÌäÏÇð. ÞÇá ÇáãÝÓÑæä. ÈÚË Çááå ÊÚÇáì Åáíåã ÌÈÑíá Úáíå ÇáÕáÇÉ æÇáÓáÇã, ÝÃÎÐ ÈÚÖÇÏÊí ÈÇÈ ÈáÏåã, Ëã ÕÇÍ Èåã ÕíÍÉ æÇÍÏÉ, ÝÅÐÇ åã ÎÇãÏæä Úä ÂÎÑåã áã ÊÈÞ Èåã ÑæÍ ÊÊÑÏÏ Ýí ÌÓÏ æÞÏ ÊÞÏã Úä ßËíÑ ãä ÇáÓáÝ Ãä åÐå ÇáÞÑíÉ åí ÃäØÇßíÉ, æÃä åÄáÇÁ ÇáËáÇËÉ ßÇäæÇ ÑÓáÇð ãä ÚäÏ ÇáãÓíÍ ÚíÓì Èä ãÑíã Úáíå ÇáÕáÇÉ æÇáÓáÇã, ßãÇ äÕ Úáíå ÞÊÇÏÉ æÛíÑå, æåæ ÇáÐí áã íÐßÑ Úä æÇÍÏ ãä ãÊÃÎÑí ÇáãÝÓÑíä ÛíÑå, æÝí Ðáß äÙÑ ãä æÌæå</w:t>
      </w:r>
      <w:r>
        <w:rPr>
          <w:rtl w:val="true"/>
        </w:rPr>
        <w:t>:</w:t>
      </w:r>
    </w:p>
    <w:p>
      <w:pPr>
        <w:pStyle w:val="Normal"/>
        <w:jc w:val="distribute"/>
        <w:rPr/>
      </w:pPr>
      <w:r>
        <w:rPr>
          <w:rtl w:val="true"/>
        </w:rPr>
        <w:t xml:space="preserve">  </w:t>
      </w:r>
      <w:r>
        <w:rPr>
          <w:rtl w:val="true"/>
        </w:rPr>
        <w:t>(</w:t>
      </w:r>
      <w:r>
        <w:rPr/>
        <w:t>ÃÍÏåÇ</w:t>
      </w:r>
      <w:r>
        <w:rPr>
          <w:rtl w:val="true"/>
        </w:rPr>
        <w:t xml:space="preserve">) </w:t>
      </w:r>
      <w:r>
        <w:rPr/>
        <w:t>Ãä ÙÇåÑ ÇáÞÕÉ íÏá Úáì Ãä åÄáÇÁ ßÇäæÇ ÑÓá Çááå ÚÒ æÌá, áÇ ãä ÌåÉ ÇáãÓíÍ Úáíå ÇáÓáÇã ßãÇ ÞÇá ÊÚÇáì: {ÅÐ ÃÑÓáäÇ Åáíåã ÇËäíä ÝßÐÈæåãÇ ÝÚÒÒäÇ ÈËÇáË ÝÞÇáæÇ ÅäÇ Åáíßã ãÑÓáæä Ü Åáì Ãä ÞÇáæÇ Ü ÑÈäÇ íÚáã ÅäÇ Åáíßã áãÑÓáæä æãÇ ÚáíäÇ ÅáÇ ÇáÈáÇÛ ÇáãÈíä} æáæ ßÇä åÄáÇÁ ãä ÇáÍæÇÑííä áÞÇáæÇ ÚÈÇÑÉ ÊäÇÓÈ Ãäåã ãä ÚäÏ ÇáãÓíÍ Úáíå ÇáÓáÇã. æÇááå ÊÚÇáì ÃÚáã, Ëã áæ ßÇäæÇ ÑÓá ÇáãÓíÍ áãÇ ÞÇáæÇ áåã {Åä ÃäÊã ÅáÇ ÈÔÑ ãËáäÇ}</w:t>
      </w:r>
      <w:r>
        <w:rPr>
          <w:rtl w:val="true"/>
        </w:rPr>
        <w:t>.</w:t>
      </w:r>
    </w:p>
    <w:p>
      <w:pPr>
        <w:pStyle w:val="Normal"/>
        <w:jc w:val="distribute"/>
        <w:rPr/>
      </w:pPr>
      <w:r>
        <w:rPr>
          <w:rtl w:val="true"/>
        </w:rPr>
        <w:t xml:space="preserve">  </w:t>
      </w:r>
      <w:r>
        <w:rPr>
          <w:rtl w:val="true"/>
        </w:rPr>
        <w:t>(</w:t>
      </w:r>
      <w:r>
        <w:rPr/>
        <w:t>ÇáËÇäí</w:t>
      </w:r>
      <w:r>
        <w:rPr>
          <w:rtl w:val="true"/>
        </w:rPr>
        <w:t xml:space="preserve">) </w:t>
      </w:r>
      <w:r>
        <w:rPr/>
        <w:t>Ãä Ãåá ÃäØÇßíÉ ÂãäæÇ ÈÑÓá ÇáãÓíÍ Åáíåã, æßÇäæÇ Ãæá ãÏíäÉ ÂãäÊ ÈÇáãÓíÍ, æáåÐÇ ßÇäÊ ÚäÏÇáäÕÇÑì ÅÍÏì ÇáãÏÇÆä ÇáÃÑÈÚÉ ÇááÇÊí Ýíåä ÈÊÇÑßÉ, æåä: ÇáÞÏÓ áÃäåÇ ÈáÏ ÇáãÓíÍ, æÃäØÇßíÉ áÃäåÇ Ãæá ÈáÏÉ ÂãäÊ ÈÇáãÓíÍ Úä ÂÎÑ ÃåáåÇ, æÇáÅÓßäÏÑíÉ áÃä ÝíåÇ ÇÕØáÍæÇ Úáì ÇÊÎÇÐ ÇáÈÊÇÑßÉ æÇáãØÇÑäÉ æÇáÃÓÇÞÝÉ æÇáÞÓÇæÓÉ æÇáÔãÇãÓÉ æÇáÑåÇÈíä, Ëã ÑæãíÉ áÃäåÇ ãÏäíÉ Çáãáß ÞÓØäØíä ÇáÐí äÕÑ Ïíäåã æÃæØÏå, æáãÇ ÇÈÊäì ÇáÞÓØäØíäíÉ äÞáæÇ ÇáÈÊÑß ãä ÑæãíÉ ÅáíåÇ, ßãÇ ÐßÑå ÛíÑ æÇÍÏ ããä ÐßÑ ÊæÇÑíÎåã, ßÓÚíÏ Èä ÈØÑíÞ æÛíÑå ãä Ãåá ÇáßÊÇÈ æÇáãÓáãíä, ÝÅÐÇ ÊÞÑÑ Ãä ÃäØÇßíÉ Ãæá ãÏíäÉ ÂãäÊ, ÝÃåá åÐå ÇáÞÑíÉ ÐßÑ Çááå ÊÚÇáì Ãäåã ßÐÈæÇ ÑÓáå æÃäå Ãåáßåã ÈÕíÍÉ æÇÍÏÉ ÃÎãÏÊåã, æÇááå ÃÚáã</w:t>
      </w:r>
      <w:r>
        <w:rPr>
          <w:rtl w:val="true"/>
        </w:rPr>
        <w:t>.</w:t>
      </w:r>
    </w:p>
    <w:p>
      <w:pPr>
        <w:pStyle w:val="Normal"/>
        <w:jc w:val="distribute"/>
        <w:rPr/>
      </w:pPr>
      <w:r>
        <w:rPr>
          <w:rtl w:val="true"/>
        </w:rPr>
        <w:t xml:space="preserve">  </w:t>
      </w:r>
      <w:r>
        <w:rPr>
          <w:rtl w:val="true"/>
        </w:rPr>
        <w:t>(</w:t>
      </w:r>
      <w:r>
        <w:rPr/>
        <w:t>ÇáËÇáË</w:t>
      </w:r>
      <w:r>
        <w:rPr>
          <w:rtl w:val="true"/>
        </w:rPr>
        <w:t xml:space="preserve">) </w:t>
      </w:r>
      <w:r>
        <w:rPr/>
        <w:t>Ãä ÞÕÉ ÃäØÇßíÉ ãÚ ÇáÍæÇÑííä ÃÕÍÇÈ ÇáãÓíÍ ÈÚÏ äÒæá ÇáÊæÑÇÉ, æÞÏ ÐßÑ ÃÈæ ÓÚíÏ ÇáÎÏÑí ÑÖí Çááå Úäå æÛíÑ æÇÍÏ ãä ÇáÓáÝ Ãä Çááå ÊÈÇÑß æÊÚÇáì ÈÚÏ ÅäÒÇáå ÇáÊæÑÇÉ áã íåáß ÃãÉ ãä ÇáÃãã Úä ÂÎÑåã ÈÚÐÇÈ íÈÚËå Úáíåã, Èá ÃãÑ ÇáãÄãäíä ÈÚÏ Ðáß ÈÞÊÇá ÇáãÔÑßíä, ÐßÑæå ÚäÏ Þæáå ÊÈÇÑß æÊÚÇáì: {æáÞÏ ÂÊíäÇ ãæÓì ÇáßÊÇÈ ãä ÈÚÏ ãÇ ÃåáßäÇ ÇáÞÑæä ÇáÃæáì} ÝÚáì åÐÇ íÊÚíä Ãä åÐå ÇáÞÑíÉ ÇáãÐßæÑÉ Ýí ÇáÞÑÂä ÞÑíÉ ÃÎÑì ÛíÑ ÃäØÇßíÉ, ßãÇ ÃØáÞ Ðáß ÛíÑ æÇÍÏ ãä ÇáÓáÝ ÃíÖÇð. Ãæ Êßæä ÃäØÇßíÉ Åä ßÇä áÝÙåÇ ãÍÝæÙÇð Ýí åÐå ÇáÞÕÉ ãÏíäÉ ÃÎÑì ÛíÑ åÐå ÇáãÔåæÑÉ ÇáãÚÑæÝÉ, ÝÅä åÐå áã íÚÑÝ ÃäåÇ ÃåáßÊ áÇ Ýí ÇáãáÉ ÇáäÕÑÇäíÉ æáÇ ÞÈá Ðáß, æÇááå ÓÈÍÇäå æÊÚÇáì ÃÚáã</w:t>
      </w:r>
      <w:r>
        <w:rPr>
          <w:rtl w:val="true"/>
        </w:rPr>
        <w:t>.</w:t>
      </w:r>
    </w:p>
    <w:p>
      <w:pPr>
        <w:pStyle w:val="Normal"/>
        <w:jc w:val="distribute"/>
        <w:rPr/>
      </w:pPr>
      <w:r>
        <w:rPr>
          <w:rtl w:val="true"/>
        </w:rPr>
        <w:t xml:space="preserve">  </w:t>
      </w:r>
      <w:r>
        <w:rPr/>
        <w:t>ÝÃãÇ ÇáÍÏíË ÇáÐí ÑæÇå ÇáÍÇÝÙ ÃÈæ ÇáÞÇÓã ÇáØÈÑÇäí: ÍÏËäÇ ÇáÍÓíä Èä ÅÓÍÇÞ ÇáÊÓÊÑí, ÍÏËäÇ ÇáÍÓíä Èä ÃÈí ÇáÓÑí ÇáÚÓÞáÇäí, ÍÏËäÇ ÍÓíä ÇáÃÔÞÑ, ÍÏËäÇ ÇÈä ÚííäÉ Úä ÇÈä ÃÈí äÌíÍ Úä ãÌÇåÏ Úä ÇÈä ÚÈÇÓ ÑÖí Çááå ÚäåãÇ, Úä ÇáäÈí Õáì Çááå Úáíå æÓáã ÞÇá: «ÇáÓÈÞ ËáÇËÉ: ÝÇáÓÇÈÞ Åáì ãæÓì Úáíå ÇáÕáÇÉ æÇáÓáÇã íæÔÚ Èä äæä, æÇáÓÇÈÞ Åáì ÚíÓì Úáíå ÇáÕáÇÉ æÇáÓáÇã ÕÇÍÈ íÓ, æÇáÓÇÈÞ Åáì ãÍãÏ Õáì Çááå Úáíå æÓáã Úáí Èä ÃÈí ØÇáÈ ÑÖí Çááå Úäå» ÝÅäå ÍÏíË ãäßÑ, áÇ íÚÑÝ ÅáÇ ãä ØÑíÞ ÍÓíä ÇáÃÔÞÑ, æåæ ÔíÚí ãÊÑæß, æÇááå ÓÈÍÇäå æÊÚÇáì ÃÚáã ÈÇáÕæÇ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ÍóÓúÑóÉð Úóáóì ÇáúÚöÈóÇÏö ãóÇ íóÃúÊöíåöãú ãøä ÑøÓõæáò ÅöáÇø ßóÇäõæÇú Èöåö íóÓúÊóåúÒöÆõæäó *  Ãóáóãú íóÑóæúÇú ßóãú ÃóåúáóßúäóÇ ÞóÈúáóåõãú ãøäó ÇáúÞõÑõæäö Ãóäøåõãú Åöáóíúåöãú áÇó íóÑúÌöÚõæäó *  æóÅöä ßõáø áøãøÇ ÌóãöíÚñ áøÏóíúäóÇ ãõÍúÖóÑõæäó</w:t>
      </w:r>
      <w:r>
        <w:rPr>
          <w:rtl w:val="true"/>
        </w:rPr>
        <w:t xml:space="preserve"> </w:t>
      </w:r>
    </w:p>
    <w:p>
      <w:pPr>
        <w:pStyle w:val="Normal"/>
        <w:jc w:val="distribute"/>
        <w:rPr/>
      </w:pPr>
      <w:r>
        <w:rPr>
          <w:rtl w:val="true"/>
        </w:rPr>
        <w:t xml:space="preserve">  </w:t>
      </w:r>
      <w:r>
        <w:rPr/>
        <w:t>ÞÇá Úáí Èä ÃÈí ØáÍÉ Úä ÇÈä ÚÈÇÓ Ýí Þæáå ÊÚÇáì: {íÇ ÍÓÑÉ Úáì ÇáÚÈÇÏ} Ãí íÇ æíá ÇáÚÈÇÏ. æÞÇá ÞÊÇÏÉ {íÇ ÍÓÑÉ Úáì ÇáÚÈÇÏ} Ãí íÇ ÍÓÑÉ ÇáÚÈÇÏ Úáì ÃäÝÓåã Úáì ãÇ ÖíÚÊ ãä ÃãÑ Çááå, æÝÑØÊ Ýí ÌäÈ Çááå, æÝí ÈÚÖ ÇáÞÑÇÁÇÊ: íÇ ÍÓÑÉ ÇáÚÈÇÏ Úáì ÃäÝÓåã, æãÚäì åÐÇ íÇ ÍÓÑÊåã æäÏÇãÊåã íæã ÇáÞíÇãÉ ÅÐÇ ÚÇíäæÇ ÇáÚÐÇÈ, ßíÝ ßÐÈæÇ ÑÓá Çááå, æÎÇáÝæÇ ÃãÑ Çááå, ÝÅäåã ßÇäæÇ Ýí ÇáÏÇÑ ÇáÏäíÇ ÇáãßÐÈæä ãäåã {ãÇ íÃÊíåã ãä ÑÓæá ÅáÇ ßÇäæÇ Èå íÓÊåÒÆæä} Ãí íßÐÈæäå æíÓÊåÒÆæä Èå æíãÌÏæä ãÇ ÃÑÓá Èå ãä ÇáÍÞ</w:t>
      </w:r>
      <w:r>
        <w:rPr>
          <w:rtl w:val="true"/>
        </w:rPr>
        <w:t>.</w:t>
      </w:r>
    </w:p>
    <w:p>
      <w:pPr>
        <w:pStyle w:val="Normal"/>
        <w:jc w:val="distribute"/>
        <w:rPr/>
      </w:pPr>
      <w:r>
        <w:rPr>
          <w:rtl w:val="true"/>
        </w:rPr>
        <w:t xml:space="preserve">  </w:t>
      </w:r>
      <w:r>
        <w:rPr/>
        <w:t>Ëã ÞÇá ÊÚÇáì: {Ãáã íÑæÇ ßã ÃåáßäÇ ÞÈáåã ãä ÇáÞÑæä Ãäåã Åáíåã áÇ íÑÌÚæä} Ãí Ãáã íÊÚÙæÇ Èãä Ãåáß Çááå ÞÈáåã ãä ÇáãßÐÈíä ááÑÓá, ßíÝ áã íßä áåã Åáì åÐå ÇáÏäíÇ ßÑÉ æáÇ ÑÌÚÉ, æáã íßä ÇáÃãÑ ßãÇ ÒÚã ßËíÑ ãä ÌåáÊåã æÝÌÑÊåã ãä Þæáåã {Åä åí ÅáÇ ÍíÇÊäÇ ÇáÏäíÇ äãæÊ æäÍíì} æåã ÇáÞÇÆáæä ÈÇáÏæÑ ãä ÇáÏåÑíÉ, æåã ÇáÐíä íÚÊÞÏæä ÌåáÇð ãäåã Ãäåã íÚæÏæä Åáì ÇáÏäíÇ, ßãÇ ßÇäæÇ ÝíåÇ, ÝÑÏ Çááå ÊÈÇÑß æÊÚÇáì Úáíåã ÈÇØáåã, ÝÞÇá ÊÈÇÑß æÊÚÇáì: {Ãáã íÑæÇ ßã ÃåáßäÇ ÞÈáåã ãä ÇáÞÑæä Ãäåã Åáíåã áÇ íÑÌÚæä}</w:t>
      </w:r>
      <w:r>
        <w:rPr>
          <w:rtl w:val="true"/>
        </w:rPr>
        <w:t>.</w:t>
      </w:r>
    </w:p>
    <w:p>
      <w:pPr>
        <w:pStyle w:val="Normal"/>
        <w:jc w:val="distribute"/>
        <w:rPr/>
      </w:pPr>
      <w:r>
        <w:rPr>
          <w:rtl w:val="true"/>
        </w:rPr>
        <w:t xml:space="preserve">  </w:t>
      </w:r>
      <w:r>
        <w:rPr/>
        <w:t>æÞæáå ÚÒ æÌá: {æÅä ßá áãÇ ÌãíÚ áÏíäÇ ãÍÖÑæä} Ãí æÅä ÌãíÚ ÇáÃãã ÇáãÇÖíÉ æÇáÇóÊíÉ ÓÊÍÖÑ ááÍÓÇÈ íæã ÇáÞíÇãÉ Èíä íÏí Çááå Ìá æÚáÇ, ÝíÌÇÒíåã ÈÃÚãÇáåã ßáåÇ ÎíÑåÇ æÔÑåÇ, æãÚäì åÐÇ ßÞæáå Ìá æÚáÇ: {æÅä ßáÇð áãÇ áíæÝíäåã ÑÈß ÃÚãÇáåã} æÞÏ ÇÎÊáÝ ÇáÞÑÇÁ Ýí ÃÏÇÁ åÐÇ ÇáÍÑÝ, Ýãäåã ãä ÞÑÃ {æÅä ßáÇð áãÇ} ÈÇáÊÎÝíÝ ÝÚäÏå Ãä Åä ááÅËÈÇÊ, æãäåã ãä ÔÏÏ {áãÇ} æÌÚá Ãä äÇÝíÉ, æáãÇ ÈãÚäì ÅáÇ, ÊÞÏíÑå æãÇ ßá ÅáÇ ÌãíÚ áÏíäÇ ãÍÖÑæä, æãÚäì ÇáÞÑÇÁÊíä æÇÍÏ, æÇááå ÓÈÍÇäå æÊÚÇáì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ÂíóÉñ áøåõãõ ÇáÃÑúÖõ ÇáúãóíúÊóÉõ ÃóÍúíóíúäóÇåóÇ æóÃóÎúÑóÌúäóÇ ãöäúåóÇ ÍóÈøÇð Ýóãöäúåõ íóÃúßõáõæäó *  æóÌóÚóáúäóÇ ÝöíåóÇ ÌóäøÇÊò ãøä äøÎöíáò æóÃóÚúäóÇÈò æóÝóÌøÑúäóÇ ÝöíåóÇ ãöäó ÇáúÚõíõæäö *  áöíóÃúßõáõæÇú ãöä ËóãóÑöåö æóãóÇ ÚóãöáóÊúåõ ÃóíúÏöíåöãú ÃóÝóáÇó íóÔúßõÑõæäó *  ÓõÈúÍóÇäó ÇáøÐöí ÎóáóÞ ÇáÃÒúæóÇÌó ßõáøåóÇ ãöãøÇ ÊõäÈöÊõ ÇáÃÑúÖõ æóãöäú ÃóäÝõÓöåöãú æóãöãøÇ áÇó íóÚúáóãõæäó</w:t>
      </w:r>
      <w:r>
        <w:rPr>
          <w:rtl w:val="true"/>
        </w:rPr>
        <w:t xml:space="preserve"> </w:t>
      </w:r>
    </w:p>
    <w:p>
      <w:pPr>
        <w:pStyle w:val="Normal"/>
        <w:jc w:val="distribute"/>
        <w:rPr/>
      </w:pPr>
      <w:r>
        <w:rPr>
          <w:rtl w:val="true"/>
        </w:rPr>
        <w:t xml:space="preserve">  </w:t>
      </w:r>
      <w:r>
        <w:rPr/>
        <w:t>íÞæá ÊÈÇÑß æÊÚÇáì: {æÂíÉ áåã} Ãí ÏáÇáÉ áåã Úáì æÌæÏ ÇáÕÇäÚ æÞÏÑÊå ÇáÊÇãÉ æÅÍíÇÆå ÇáãæÊì {ÇáÃÑÖ ÇáãíÊÉ} Ãí ÅÐÇ ßÇäÊ ãíÊÉ åÇãÏÉ áÇ ÔíÁ ÝíåÇ ãä ÇáäÈÇÊ, ÝÅÐÇ ÃäÒá Çááå ÊÚÇáì ÚáíåÇ ÇáãÇÁ, ÇåÊÒÊ æÑÈÊ æÃäÈÊÊ ãä ßá ÒæÌ ÈåíÌ, æáåÐÇ ÞÇá ÊÚÇáì: {ÃÍííäÇåÇ æÃÎÑÌäÇ ãäåÇ ÍÈÇð Ýãäå íÃßáæä} Ãí ÌÚáäÇå ÑÒÞÇð áåã æáÃäÚÇãåã {æÌÚáäÇ ÝíåÇ ÌäÇÊ ãä äÎíá æÃÚäÇÈ æÝÌÑäÇ ÝíåÇ ãä ÇáÚíæä} Ãí ÌÚáäÇ ÝíåÇ ÃäåÇÑÇð ÓÇÑÍÉ Ýí ÃãßäÉ íÍÊÇÌæä ÅáíåÇ áíÃßáæÇ ãä ËãÑå, áãÇ ÇãÊä Úáì ÎáÞå ÈÅíÌÇÏ ÇáÒÑæÚ áåã, ÚØÝ ÈÐßÑ ÇáËãÇÑ æÊäæÚåÇ æÃÕäÇÝåÇ</w:t>
      </w:r>
      <w:r>
        <w:rPr>
          <w:rtl w:val="true"/>
        </w:rPr>
        <w:t>.</w:t>
      </w:r>
    </w:p>
    <w:p>
      <w:pPr>
        <w:pStyle w:val="Normal"/>
        <w:jc w:val="distribute"/>
        <w:rPr/>
      </w:pPr>
      <w:r>
        <w:rPr>
          <w:rtl w:val="true"/>
        </w:rPr>
        <w:t xml:space="preserve">  </w:t>
      </w:r>
      <w:r>
        <w:rPr/>
        <w:t>æÞæáå Ìá æÚáÇ: {æãÇ ÚãáÊå ÃíÏíåã} Ãí æãÇ ÐÇß ßáå ÅáÇ ãä ÑÍãÉ Çááå ÊÚÇáì Èåã áÇ ÈÓÚíåã æáÇ ßÏåã æáÇ ÈÍæáåã æÞæÊåã, ÞÇáå ÇÈä ÚÈÇÓ ÑÖí Çááå ÚäåãÇ æÞÊÇÏå: æáåÐÇ ÞÇá ÊÚÇáì: {ÃÝáÇ íÔßÑæä} Ãí ÝåáÇ íÔßÑæäå Úáì ãÇ ÃäÚã Èå Úáíåã ãä åÐå ÇáäÚã ÇáÊí áÇ ÊÚÏ æáÇ ÊÍÕì, æÇÎÊÇÑ ÇÈä ÌÑíÑ Ü Èá ÌÒã Èå, æáã íÍß ÛíÑå ÅáÇ ÇÍÊãÇáÇð Ü Ãä {ãÇ} Ýí Þæáå ÊÚÇáì: {æãÇ ÚãáÊå ÃíÏíåã} ÈãÚäì ÇáÐí ÊÞÏíÑå áíÃßáæÇ ãä ËãÑå æããÇ ÚãáÊå ÃíÏíåã Ãí ÛÑÓæå æäÕÈæå, ÞÇá: æåí ßÐáß Ýí ÞÑÇÁÉ ÇÈä ãÓÚæÏ ÑÖí Çááå Úäå {áíÃßáæÇãä ËãÑå æãÇ ÚãáÊå ÃíÏíåã ÃÝáÇ íÔßÑæä}, Ëã ÞÇá ÊÈÇÑß æÊÚÇáì: {ÓÈÍÇä ÇáÐí ÎáÞ ÇáÃÒæÇÌ ßáåÇ ããÇ ÊäÈÊ ÇáÃÑÖ} Ãí ãä ÒÑæÚ æËãÇÑ æäÈÇÊ {æãä ÃäÝÓåã} ÝÌÚáåã ÐßÑÇð æÃäËì {æããÇ áÇ íÚáãæä} Ãí ãä ãÎáæÞÇÊ ÔÊì áÇ íÚÑÝæäåÇ, ßãÇ ÞÇá ÌáÊ ÚÙãÊå: {æãä ßá ÔíÁ ÎáÞäÇ ÒæÌíä áÚáßã ÊÐßÑæä}</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ÂíóÉñ áøåõãõ Çáúáøíúáõ äóÓúáóÎõ ãöäúåõ ÇáäøåóÇÑó ÝóÅöÐóÇ åõã ãøÙúáöãõæäó *  æóÇáÔøãúÓõ ÊóÌúÑöí áöãõÓúÊóÞóÑø áøåóÜÇ Ðóáößó ÊóÞúÏöíÑõ ÇáúÚóÒöíÒö ÇáúÚóáöíãö *  æóÇáúÞóãóÑó ÞóÏøÑúäóÇåõ ãóäóÇÒöáó ÍóÊøìó ÚóÇÏó ßóÇáÚõÑÌõæäö ÇáúÞóÏöíãö *  áÇó ÇáÔøãúÓõ íóäÈóÛöí áóåóÂ Ãóä ÊÏúÑößó ÇáÞóãóÑó æóáÇó Çáúáøíúáõ ÓóÇÈöÞõ ÇáäøåóÇÑö æóßõáø Ýöí Ýóáóßò íóÓúÈóÍõæäó</w:t>
      </w:r>
      <w:r>
        <w:rPr>
          <w:rtl w:val="true"/>
        </w:rPr>
        <w:t xml:space="preserve"> </w:t>
      </w:r>
    </w:p>
    <w:p>
      <w:pPr>
        <w:pStyle w:val="Normal"/>
        <w:jc w:val="distribute"/>
        <w:rPr/>
      </w:pPr>
      <w:r>
        <w:rPr>
          <w:rtl w:val="true"/>
        </w:rPr>
        <w:t xml:space="preserve">  </w:t>
      </w:r>
      <w:r>
        <w:rPr/>
        <w:t>íÞæá ÊÚÇáì æãä ÇáÏáÇáÉ áåã Úáì ÞÏÑÊå ÊÈÇÑß æÊÚÇáì ÇáÚÙíãÉ, ÎáÞ Çááíá æÇáäåÇÑ åÐÇ ÈÙáÇãå æåÐÇ ÈÖíÇÆå, æÌÚáåãÇ íÊÚÇÞÈÇä íÌíÁ åÐÇ ÝíÐåÈ åÐÇ, æíÐåÈ åÐÇ ÝíÌíÁ åÐÇ, ßãÇ ÞÇá ÊÚÇáì: {íÛÔí Çááíá ÇáäåÇÑ íØáÈå ÍËíËÇð} æáåÐÇ ÞÇá ÚÒ æÌá ååäÇ: {æÂíÉ áåã Çááíá äÓáÎ ãäå ÇáäåÇÑ} Ãí äÕÑãå ãäå, ÝíÐåÈ ÝíÞÈá Çááíá, æáåÐÇ ÞÇá ÊÈÇÑß æÊÚÇáì: {ÝÅÐÇ åã ãÙáãæä} ßãÇ ÌÇÁ Ýí ÇáÍÏíË «ÅÐÇ ÃÞÈá Çááíá ãä ååäÇ æÃÏÈÑ ÇáäåÇÑ ãä ååäÇ æÛÑÈÊ ÇáÔãÓ, ÝÞÏ ÃÝØÑ ÇáÕÇÆã» åÐÇ åæ ÇáÙÇåÑ ãä ÇáÇóíÉ, æÒÚã ÞÊÇÏÉ ÃäåÇ ßÞæáå ÊÚÇáì: {íæáÌ Çááíá Ýí ÇáäåÇÑ æíæáÌ ÇáäåÇÑ Ýí Çááíá} æÞÏ ÖÚÝ ÇÈä ÌÑíÑ Þæá ÞÊÇÏÉ ååäÇ, æÞÇá: ÅäãÇ ãÚäì ÇáÅíáÇÌ ÇáÃÎÐ ãä åÐÇ Ýí åÐÇ, æáíÓ åÐÇ ãÑÇÏÇð Ýí åÐå ÇáÇóíÉ, æåÐÇ ÇáÐí ÞÇáå ÇÈä ÌÑíÑ ÍÞ</w:t>
      </w:r>
      <w:r>
        <w:rPr>
          <w:rtl w:val="true"/>
        </w:rPr>
        <w:t>.</w:t>
      </w:r>
    </w:p>
    <w:p>
      <w:pPr>
        <w:pStyle w:val="Normal"/>
        <w:jc w:val="distribute"/>
        <w:rPr/>
      </w:pPr>
      <w:r>
        <w:rPr>
          <w:rtl w:val="true"/>
        </w:rPr>
        <w:t xml:space="preserve">  </w:t>
      </w:r>
      <w:r>
        <w:rPr/>
        <w:t>æÞæáå Ìá ÌáÇáå: {æÇáÔãÓ ÊÌÑí áãÓÊÞÑ áåÇ Ðáß ÊÞÏíÑ ÇáÚÒíÒ ÇáÚáíã} Ýí ãÚäì Þæáå: {áãÓÊÞÑ áåÇ} ÞæáÇä(ÃÍÏåãÇ) Ãä ÇáãÑÇÏ ãÓÊÞÑåÇ ÇáãßÇäí, æåæ ÊÍÊ ÇáÚÑÔ ããÇ íáí ÇáÃÑÖ ãä Ðáß ÇáÌÇäÈ, æåí ÃíäãÇ ßÇäÊ Ýåí ÊÍÊ ÇáÚÑÔ åí æÌãíÚ ÇáãÎáæÞÇÊ, áÃäå ÓÞÝåÇ, æáíÓ ÈßÑÉ ßãÇ íÒÚãå ßËíÑ ãä ÃÑÈÇÈ ÇáåíÆÉ, æÅäãÇ åæ ÞÈÉ ÐÇÊ ÞæÇÆã ÊÍãáå ÇáãáÇÆßÉ, æåæ ÝæÞ ÇáÚÇáã ããÇ íáí ÑÄæÓ ÇáäÇÓ, ÝÇáÔãÓ ÅÐÇ ßÇäÊ Ýí ÞÈÉ ÇáÝáß æÞÊ ÇáÙåíÑÉ Êßæä ÃÞÑÈ ãÇ Êßæä Åáì ÇáÚÑÔ, ÝÅÐÇ ÇÓÊÏÇÑÊ Ýí ÝáßåÇ ÇáÑÇÈÚ Åáì ãÞÇÈáÉ åÐÇ ÇáãÞÇã æåæ æÞÊ äÕÝ Çááíá, ÕÇÑÊ ÃÈÚÏ ãÇ Êßæä Åáì ÇáÚÑÔ, ÝÍíäÆÐ ÊÓÌÏ æÊÓÊÃÐä Ýí ÇáØáæÚ ßãÇ ÌÇÁÊ ÈÐáß ÇáÃÍÇÏíË</w:t>
      </w:r>
      <w:r>
        <w:rPr>
          <w:rtl w:val="true"/>
        </w:rPr>
        <w:t>.</w:t>
      </w:r>
    </w:p>
    <w:p>
      <w:pPr>
        <w:pStyle w:val="Normal"/>
        <w:jc w:val="distribute"/>
        <w:rPr/>
      </w:pPr>
      <w:r>
        <w:rPr>
          <w:rtl w:val="true"/>
        </w:rPr>
        <w:t xml:space="preserve">  </w:t>
      </w:r>
      <w:r>
        <w:rPr/>
        <w:t>ÞÇá ÇáÈÎÇÑí: ÍÏËäÇ ÃÈæ äÚíã, ÍÏËäÇ ÇáÃÚãÔ Úä ÅÈÑÇåíã ÇáÊíãí Úä ÃÈíå Úä ÃÈí ÐÑ ÑÖí Çááå Úäå ÞÇá: ßäÊ ãÚ ÇáäÈí Õáì Çááå Úáíå æÓáã: Ýí ÇáãÓÌÏ ÚäÏ ÛÑæÈ ÇáÔãÓ, ÝÞÇá Õáì Çááå Úáíå æÓáã «íÇ ÃÈÇ ÐÑ ÃÊÏÑí Ãíä ÊÛÑÈ ÇáÔãÓ ¿» ÞáÊ: Çááå æÑÓæáå ÃÚáã, ÞÇá Õáì Çááå Úáíå æÓáã: «ÝÅäåÇ ÊÐåÈ ÍÊì ÊÓÌÏ ÊÍÊ ÇáÚÑÔ, ÝÐáß Þæáå ÊÚÇáì: {æÇáÔãÓ ÊÌÑí áãÓÊÞÑ áåÇ Ðáß ÊÞÏíÑ ÇáÚÒíÒ ÇáÚáíã}</w:t>
      </w:r>
      <w:r>
        <w:rPr>
          <w:rtl w:val="true"/>
        </w:rPr>
        <w:t>».</w:t>
      </w:r>
    </w:p>
    <w:p>
      <w:pPr>
        <w:pStyle w:val="Normal"/>
        <w:jc w:val="distribute"/>
        <w:rPr/>
      </w:pPr>
      <w:r>
        <w:rPr>
          <w:rtl w:val="true"/>
        </w:rPr>
        <w:t xml:space="preserve">  </w:t>
      </w:r>
      <w:r>
        <w:rPr/>
        <w:t>ÍÏËäÇ ÚÈÏ Çááå Èä ÇáÒÈíÑ ÇáÍãíÏí, ÍÏËäÇ æßíÚ, ÍÏËäÇ ÇáÃÚãÔ Úä ÅÈÑÇåíã ÇáÊíãí Úä ÃÈíå Úä ÃÈí ÐÑ ÑÖí Çááå Úäå: ÞÇá: ÓÃáÊ ÑÓæá Çááå Õáì Çááå Úáíå æÓáã Úä Þæáå ÊÈÇÑß æÊÚÇáì: {æÇáÔãÓ ÊÌÑí áãÓÊÞÑ áåÇ} ÞÇá Õáì Çááå Úáíå æÓáã: «ãÓÊÞÑåÇ ÊÍÊ ÇáÚÑÔ» åßÐÇ ÃæÑÏå ååäÇ, æÞÏ ÃÎÑÌå Ýí ÃãÇßä ãÊÚÏÏÉ, æÑæÇå ÈÞíÉ ÇáÌãÇÚÉ ÅáÇ ÇÈä ãÇÌå ãä ØÑÞ Úä ÇáÃÚãÔ Èå</w:t>
      </w:r>
      <w:r>
        <w:rPr>
          <w:rtl w:val="true"/>
        </w:rPr>
        <w:t>.</w:t>
      </w:r>
    </w:p>
    <w:p>
      <w:pPr>
        <w:pStyle w:val="Normal"/>
        <w:jc w:val="distribute"/>
        <w:rPr/>
      </w:pPr>
      <w:r>
        <w:rPr>
          <w:rtl w:val="true"/>
        </w:rPr>
        <w:t xml:space="preserve">  </w:t>
      </w:r>
      <w:r>
        <w:rPr/>
        <w:t>æÞÇá ÇáÅãÇã ÃÍãÏ: ÍÏËäÇ ãÍãÏ Èä ÚÈíÏ Úä ÇáÃÚãÔ Úä ÅÈÑÇåíã ÇáÊíãí Úä ÃÈíå Úä ÃÈí ÐÑ ÞÇá: ßäÊ ãÚ ÑÓæá Çááå Õáì Çááå Úáíå æÓáã Ýí ÇáãÓÌÏ Ííä ÛÑÈÊ ÇáÔãÓ, ÝÞÇá Õáì Çááå Úáíå æÓáã: «íÇ ÃÈÇ ÐÑ ÃÊÏÑí Ãíä ÊÐåÈ ÇáÔãÓ ¿» ÞáÊ: Çááå æÑÓæáå ÃÚáã, ÞÇá Õáì Çááå Úáíå æÓáã: «ÝÅäåÇ ÊÐåÈ ÍÊì ÊÓÌÏ Èíä íÏí ÑÈåÇ ÚÒ æÌá, ÝÊÓÊÃÐä Ýí ÇáÑÌæÚ ÝíÄÐä áåÇ, æßÃäåÇ ÞÏ Þíá áåÇ ÇÑÌÚí ãä ÍíË ÌÆÊ, ÝÊÑÌÚ Åáì ãØáÚåÇ æÐáß ãÓÊÞÑåÇ Ü Ëã ÞÑÃ Ü {æÇáÔãÓ ÊÌÑí áãÓÊÞÑ áåÇ} æÞÇá ÓÝíÇä ÇáËæÑí Úä ÇáÃÚãÔ Úä ÅÈÑÇåíã ÇáÊíãí Úä ÃÈíå Úä ÃÈí ÐÑ ÑÖí Çááå Úäå ÞÇá: ÞÇá ÑÓæá Çááå Õáì Çááå Úáíå æÓáã áÃÈí ÐÑ Ííä ÛÑÈÊ ÇáÔãÓ: «ÃÊÏÑí Ãíä ÊÐåÈ ¿» ÞáÊ: Çááå æÑÓæáå ÃÚáã, ÞÇá Õáì Çááå Úáíå æÓáã: «ÝÅäåÇ ÊÐåÈ ÍÊì ÊÓÌÏ ÊÍÊ ÇáÚÑÔ, ÝÊÓÊÃÐä ÝíÄÐä áåÇ, æíæÔß Ãä ÊÓÌÏ, ÝáÇ íÞÈá ãäåÇ ¿ æÊÓÊÃÐä ÝáÇ íÄÐä áåÇ, æíÞÇá áåÇ ÇÑÌÚí ãä ÍíË ÌÆÊ, ÝÊØáÚ ãä ãÛÑÈåÇ, ÝÐáß Þæáå ÊÚÇáì: {æÇáÔãÓ ÊÌÑí áãÓÊÞÑ áåÇ Ðáß ÊÞÏíÑ ÇáÚÒíÒ ÇáÚáíã}</w:t>
      </w:r>
      <w:r>
        <w:rPr>
          <w:rtl w:val="true"/>
        </w:rPr>
        <w:t>».</w:t>
      </w:r>
    </w:p>
    <w:p>
      <w:pPr>
        <w:pStyle w:val="Normal"/>
        <w:jc w:val="distribute"/>
        <w:rPr/>
      </w:pPr>
      <w:r>
        <w:rPr>
          <w:rtl w:val="true"/>
        </w:rPr>
        <w:t xml:space="preserve">  </w:t>
      </w:r>
      <w:r>
        <w:rPr/>
        <w:t>æÞÇá ÚÈÏ ÇáÑÒÇÞ: ÃÎÈÑäÇ ãÚãÑ Úä ÃÈí ÅÓÍÇÞ Úä æåÈ Èä ÌÇÈÑ Úä ÚÈÏ Çááå Èä ÚãÑæ ÑÖí Çááå ÚäåãÇ, ÞÇá Ýí Þæáå ÊÚÇáì: {æÇáÔãÓ ÊÌÑí áãÓÊÞÑ áåÇ} ÞÇá: Åä ÇáÔãÓ ÊØáÚ ÝÊÑÏåÇ ÐäæÈ Èäí ÂÏã, ÍÊì ÅÐÇ ÛÑÈÊ ÓáãÊ æÓÌÏÊ æÇÓÊÃÐäÊ íÄÐä áåÇ, ÍÊì ÅÐÇ ßÇä íæã ÛÑÈÊ ÝÓáãÊ æÓÌÏÊ æÇÓÊÃÐäÊ ÝáÇ íÄÐä áåÇ, ÝÊÞæá Åä ÇáãÓíÑ ÈÚíÏ, æÅäí Åä áÇ íÄÐä áí áÇ ÃÈáÛ ÝÊÍÈÓ ãÇÔÇÁ Çááå Ãä ÊÍÈÓ, Ëã íÞÇá áåÇ ÇØáÚí ãä ÍíË ÛÑÈÊ, ÞÇá: Ýãä íæãÆÐ Åáì íæã ÇáÞíÇãÉ áÇ íäÝÚ äÝÓÇð ÅíãÇäåÇ áã Êßä ÂãäÊ ãä ÞÈá, Ãæ ßÓÈÊ Ýí ÅíãÇäåÇ ÎíÑÇð. æÞíá: ÇáãÑÇÏ ÈãÓÊÞÑåÇ åæ ÇäÊåÇÁ ÓíÑåÇ, æåæ ÛÇíÉ ÇÑÊÝÇÚåÇ Ýí ÇáÓãÇÁ Ýí ÇáÕíÝ æåæ ÃæÌåÇ, Ëã ÛÇíÉ ÇäÎÝÇÖåÇ Ýí ÇáÔÊÇÁ æåæ ÇáÍÖíÖ</w:t>
      </w:r>
      <w:r>
        <w:rPr>
          <w:rtl w:val="true"/>
        </w:rPr>
        <w:t>.</w:t>
      </w:r>
    </w:p>
    <w:p>
      <w:pPr>
        <w:pStyle w:val="Normal"/>
        <w:jc w:val="distribute"/>
        <w:rPr/>
      </w:pPr>
      <w:r>
        <w:rPr>
          <w:rtl w:val="true"/>
        </w:rPr>
        <w:t xml:space="preserve">  </w:t>
      </w:r>
      <w:r>
        <w:rPr>
          <w:rtl w:val="true"/>
        </w:rPr>
        <w:t>(</w:t>
      </w:r>
      <w:r>
        <w:rPr/>
        <w:t>æÇáÞæá ÇáËÇäí</w:t>
      </w:r>
      <w:r>
        <w:rPr>
          <w:rtl w:val="true"/>
        </w:rPr>
        <w:t xml:space="preserve">) </w:t>
      </w:r>
      <w:r>
        <w:rPr/>
        <w:t>Ãä ÇáãÑÇÏ ÈãÓÊÞÑåÇ åæ ãäÊåì ÓíÑåÇ æåæ íæã ÇáÞíÇãÉ, íÈØá ÓíÑåÇ æÊÓßä ÍÑßÊåÇ æÊßæÑ, æíäÊåí åÐÇ ÇáÚÇáã Åáì ÛÇíÊå, æåÐÇ åæ ãÓÊÞÑåÇ ÇáÒãÇäí. ÞÇá ÞÊÇÏÉ {áãÓÊÞÑ áåÇ} Ãí áæÞÊåÇ æáÃÌá áÇ ÊÚÏæå, æÞíá: ÇáãÑÇÏ ÃäåÇ áÇ ÊÒÇá ÊäÊÞá Ýí ãØÇáÚåÇ ÇáÕíÝíÉ Åáì ãÏÉ áÇ ÊÒíÏ ÚáíåÇ, Ëã ÊäÊÞá Ýí ãØÇáÚ ÇáÔÊÇÁ Åáì ãÏÉ áÇ ÊÒíÏ ÚáíåÇ, íÑæì åÐÇ Úä ÚÈÏ Çááå Èä ÚãÑæ ÑÖí Çááå ÚäåãÇ. æÞÑÃ ÇÈä ãÓÚæÏ æÇÈä ÚÈÇÓ ÑÖí Çááå Úäåã {æÇáÔãÓ ÊÌÑí áãÓÊÞÑ áåÇ} Ãí áÇ ÞÑÇÑ áåÇ æáÇ Óßæä, Èá åí ÓÇÆÑÉ áíáÇð æäåÇÑÇð, áÇ ÊÝÊÑ æáÇ ÊÞÝ, ßãÇÞÇá ÊÈÇÑß æÊÚÇáì: {æÓÎÑ áßã ÇáÔãÓ æÇáÞãÑ ÏÇÆÈíä} Ãí áÇ íÝÊÑÇä æáÇ íÞÝÇä Åáì íæã ÇáÞíÇãÉ {Ðáß ÊÞÏíÑ ÇáÚÒíÒ} Ãí ÇáÐí áÇ íÎÇáÝ æáÇ íãÇäÚ {ÇáÚáíã} ÈÌãíÚ ÇáÍÑßÇÊ æÇáÓßäÇÊ, æÞÏ ÞÏÑ Ðáß ææÞÊå Úáì ãäæÇá áÇ ÇÎÊáÇÝ Ýíå æáÇ ÊÚÇßÓ, ßãÇ ÞÇá ÚÒ æÌá: {ÝÇáÞ ÇáÅÕÈÇÍ æÌÚá Çááíá ÓßäÇð æÇáÔãÓ æÇáÞãÑ ÍÓÈÇäÇð Ðáß ÊÞÏíÑ ÇáÚÒíÒ ÇáÚáíã} æåßÐÇ ÎÊã ÂíÉ Íã ÇáÓÌÏÉ ÈÞæáå ÊÚÇáì: {Ðáß ÊÞÏíÑ ÇáÚÒíÒ ÇáÚáíã}</w:t>
      </w:r>
      <w:r>
        <w:rPr>
          <w:rtl w:val="true"/>
        </w:rPr>
        <w:t>.</w:t>
      </w:r>
    </w:p>
    <w:p>
      <w:pPr>
        <w:pStyle w:val="Normal"/>
        <w:jc w:val="distribute"/>
        <w:rPr/>
      </w:pPr>
      <w:r>
        <w:rPr>
          <w:rtl w:val="true"/>
        </w:rPr>
        <w:t xml:space="preserve">  </w:t>
      </w:r>
      <w:r>
        <w:rPr/>
        <w:t>Ëã ÞÇá Ìá æÚáÇ: {æÇáÞãÑ ÞÏÑäÇå ãäÇÒá} Ãí ÌÚáäÇå íÓíÑ ÓíÑÇð ÂÎÑ íÓÊÏá Èå Úáì ãÖí ÇáÔåæÑ, ßãÇ Ãä ÇáÔãÓ íÚÑÝ ÈåÇ Çááíá æÇáäåÇÑ, ßãÇ ÞÇá ÚÒ æÌá: {íÓÃáæäß Úä ÇáÃåáÉ Þá åí ãæÇÞíÊ ááäÇÓ æÇáÍÌ}. æÞÇá ÊÚÇáì: {åæ ÇáÐí ÌÚá ÇáÔãÓ ÖíÇÁ æÇáÞãÑ äæÑÇð æÞÏÑå ãäÇÒá áÊÚáãæÇ ÚÏÏ ÇáÓäíä æÇáÍÓÇÈ} ÇáÇóíÉ, æÞÇá ÊÈÇÑß æÊÚÇáì: {æÌÚáäÇ Çááíá æÇáäåÇÑ ÂíÊíä ÝãÍæäÇ ÂíÉ Çááíá æÌÚáäÇ ÂíÉ ÇáäåÇÑ ãÈÕÑÉ áÊÈÊÛæÇ ÝÖáÇð ãä ÑÈßã æáÊÚáãæÇ ÚÏÏ ÇáÓäíä æÇáÍÓÇÈ æßá ÔíÁ ÝÕáäÇå ÊÝÕíáÇð} ÝÌÚá ÇáÔãÓ áåÇ ÖæÁ íÎÕåÇ, æÇáÞãÑ áå äæÑ íÎÕå, æÝÇæÊ Èíä ÓíÑ åÐå æåÐÇ, ÝÇáÔãÓ ÊØáÚ ßá íæã æÊÛÑÈ Ýí ÂÎÑå Úáì ÖæÁ æÇÍÏ, æáßä ÊäÊÞá Ýí ãØÇáÚåÇ æãÛÇÑÈåÇ ÕíÝÇð æÔÊÇÁ, íØæá ÈÓÈÈ Ðáß ÇáäåÇÑ æíÞÕÑ Çááíá, Ëã íØæá Çááíá æíÞÕÑ ÇáäåÇÑ, æÌÚá ÓáØÇäåÇ ÈÇáäåÇÑ Ýåí ßæßÈ äåÇÑí, æÃãÇ ÇáÞãÑ ÝÞÏÑå ãäÇÒá íØáÚ Ýí Ãæá áíáÉ ãä ÇáÔåÑ ÖÆíáÇð Þáíá ÇáäæÑ, Ëã íÒÏÇÏ äæÑÇð Ýí ÇááíáÉ ÇáËÇäíÉ æíÑÊÝÚ ãäÒáÉ, Ëã ßáãÇ ÇÑÊÝÚ ÇÒÏÇÏ ÖíÇÁð æÅä ßÇä ãÞÊÈÓÇð ãä ÇáÔãÓ ÍÊì íÊßÇãá äæÑå Ýí ÇááíáÉ ÇáÑÇÈÚÉ ÚÔÑÉ, Ëã íÔÑÚ Ýí ÇáäÞÕ Åáì ÂÎÑ ÇáÔåÑ ÍÊì íÕíÑ ßÇáÚÑÌæä ÇáÞÏíã. ÞÇá ÇÈä ÚÈÇÓ ÑÖí Çááå ÚäåãÇ: æåæ ÃÕá ÇáÚÐÞ. æÞÇá ãÌÇåÏ: ÇáÚÑÌæä ÇáÞÏíã Ãí ÇáÚÐÞ ÇáíÇÈÓ íÚäí ÇÈä ÚÈÇÓ ÑÖí Çááå ÚäåãÇ ÃÕá ÇáÚäÞæÏ ãä ÇáÑØÈ ÅÐÇ ÚÊÞ æíÈÓ æÇäÍäì, æßÐÇ ÞÇá ÛíÑåãÇ, Ëã ÈÚÏ åÐÇ íÈÏíå Çááå ÊÚÇáì ÌÏíÏÇð Ãæá ÇáÔåÑ ÇáÇóÎÑ, æÇáÚÑÈ ÊÓãí ßá ËáÇË áíÇá ãä ÇáÔåÑ ÈÇÓã ÈÇÚÊÈÇÑ ÇáÞãÑ, ÝíÓãæä ÇáËáÇË ÇáÃæá ÛÑÑ, æÇááæÇÊí ÈÚÏåÇ äÞá æÇááæÇÊí ÈÚÏåÇ ÊÓÚ, áÃä ÃÎÑÇåä ÇáÊÇÓÚÉ æÇááæÇÊí ÈÚåÏåÇ ÚÔÑ, áÃä ÃæáÇåä ÇáÚÔÑÉ, æÇááæÇÊí ÈÚÏåÇ ÇáÈíÖ, áÃä ÖæÁ ÇáÞãÑ Ýíåä Åáì ÂÎÑåä, æÇááæÇÊí ÈÚÏåä ÏÑÚ ÌãÚ ÏÑÚÇÁ, áÃä Ãæáåä ÃÓæÏ áÊÃÎÑ ÇáÞãÑ Ýí Ãæáåä ãäå, æãäå ÇáÔÇÉ ÇáÏÑÚÇÁ æåí ÇáÊí ÑÃÓåÇ ÃÓæÏ, æÈÚÏåä ËáÇË Ùáã, Ëã ËáÇË ÍäÇÏÓ, æËáÇË ÏÂÏì, æËáÇË ãÍÇÞ áÇäãÍÇÞ ÇáÞãÑ Ãæ ÇáÔåÑ Ýíåä. æßÇä ÃÈæ ÚÈíÏÉ ÑÖí Çááå Úäå íäßÑ ÇáÊÓÚ æÇáÚÔÑ. ßÐÇ ÞÇá Ýí ßÊÇÈ ÛÑíÈ ÇáãÕäÝ</w:t>
      </w:r>
      <w:r>
        <w:rPr>
          <w:rtl w:val="true"/>
        </w:rPr>
        <w:t>.</w:t>
      </w:r>
    </w:p>
    <w:p>
      <w:pPr>
        <w:pStyle w:val="Normal"/>
        <w:jc w:val="distribute"/>
        <w:rPr/>
      </w:pPr>
      <w:r>
        <w:rPr>
          <w:rtl w:val="true"/>
        </w:rPr>
        <w:t xml:space="preserve">  </w:t>
      </w:r>
      <w:r>
        <w:rPr/>
        <w:t>æÞæáå ÊÈÇÑß æÊÚÇáì: {áÇ ÇáÔãÓ íäÈÛí áåÇ Ãä ÊÏÑß ÇáÞãÑ} ÞÇá ãÌÇåÏ: áßá ãäåãÇ ÍÏ áÇ íÚÏæå æáÇ íÞÕÑ Ïæäå, ÅÐÇ ÌÇÁ ÓáØÇä åÐÇ ÐåÈ åÐÇ, æÅÐÇ ÐåÈ ÓáØÇä åÐÇ ÌÇÁ ÓáØÇä åÐÇ, æÞÇá ÚÈÏ ÇáÑÒÇÞ: ÃÎÈÑäÇ ãÚãÑ Úä ÇáÍÓä Ýí Þæáå ÊÚÇáì: {áÇ ÇáÔãÓ íäÈÛí áåÇ Ãä ÊÏÑß ÇáÞãÑ} ÞÇá: Ðáß áíáÉ ÇáåáÇá. æÑæì ÇÈä ÃÈí ÍÇÊã ååäÇ Úä ÚÈÏ Çááå Èä ÇáãÈÇÑß Ãäå ÞÇá: Åä ááÑíÍ ÌäÇÍÇð, æÅä ÇáÞãÑ íÃæí Åáì ÛáÇÝ ãä ÇáãÇÁ. æÞÇá ÇáËæÑí Úä ÅÓãÇÚíá Èä ÃÈí ÎÇáÏ Úä ÃÈí ÕÇáÍ: áÇ íÏÑß åÐÇ ÖæÁ åÐÇ æáÇ åÐÇ ÖæÁ åÐÇ. æÞÇá ÚßÑãÉ Ýí Þæáå ÚÒ æÌá: {áÇ ÇáÔãÓ íäÈÛí áåÇ Ãä ÊÏÑß ÇáÞãÑ} íÚäí Ãä áßá ãäåãÇ ÓáØÇäÇð! ÝáÇ íäÈÛí ááÔãÓ Ãä ÊØáÚ ÈÇááíá</w:t>
      </w:r>
      <w:r>
        <w:rPr>
          <w:rtl w:val="true"/>
        </w:rPr>
        <w:t>.</w:t>
      </w:r>
    </w:p>
    <w:p>
      <w:pPr>
        <w:pStyle w:val="Normal"/>
        <w:jc w:val="distribute"/>
        <w:rPr/>
      </w:pPr>
      <w:r>
        <w:rPr>
          <w:rtl w:val="true"/>
        </w:rPr>
        <w:t xml:space="preserve">  </w:t>
      </w:r>
      <w:r>
        <w:rPr/>
        <w:t>æÞæáå ÊÚÇáì: {æáÇ Çááíá ÓÇÈÞ ÇáäåÇÑ} íÞæá: áÇ íäÈÛí ÅÐÇ ßÇä Çááíá Ãä íßæä áíá ÂÎÑ ÍÊì íßæä ÇáäåÇÑ, ÝÓáØÇä ÇáÔãÓ ÈÇáäåÇÑ æÓáØÇä ÇáÞãÑ ÈÇááíá. æÞÇá ÇáÖÍÇß: áÇ íÐåÈ Çááíá ãä ååäÇ ÍÊì íÌíÁ ÇáäåÇÑ ãä ååäÇ, æÃæãÃ ÈíÏå Åáì ÇáãÔÑÞ. æÞÇá ãÌÇåÏ {æáÇ Çááíá ÓÇÈÞ ÇáäåÇÑ} íØáÈÇä ÍËíËíä íÓáÎ ÃÍÏåãÇ ãä ÇáÇóÎÑ, æÇáãÚäì Ýí åÐÇ Ãäå áÇ ÝÊÑÉ Èíä Çááíá æÇáäåÇÑ, Èá ßÇä ãäåãÇ íÚÞÈ ÇáÇóÎÑ ÈáÇ ãåáÉ æáÇ ÊÑÇÎ, áÃäåãÇ ãÓÎÑÇä ÏÇÆÈíä íÊØÇáÈÇä ØáÈÇð ÍËíËÇð</w:t>
      </w:r>
      <w:r>
        <w:rPr>
          <w:rtl w:val="true"/>
        </w:rPr>
        <w:t>.</w:t>
      </w:r>
    </w:p>
    <w:p>
      <w:pPr>
        <w:pStyle w:val="Normal"/>
        <w:jc w:val="distribute"/>
        <w:rPr/>
      </w:pPr>
      <w:r>
        <w:rPr>
          <w:rtl w:val="true"/>
        </w:rPr>
        <w:t xml:space="preserve">  </w:t>
      </w:r>
      <w:r>
        <w:rPr/>
        <w:t>æÞæáå ÊÈÇÑß æÊÚÇáì: {æßá Ýí Ýáß íÓÈÍæä} íÚäí Çááíá æÇáäåÇÑ æÇáÔãÓ æÇáÞãÑ, ßáåã íÓÈÍæä Ãí íÏæÑæä Ýí Ýáß ÇáÓãÇÁ, ÞÇáå ÇÈä ÚÈÇÓ æÚßÑãÉ æÇáÖÍÇß æÇáÍÓä æÞÊÇÏÉ æÚØÇÁ ÇáÎÑÇÓÇäí. æÞÇá ÚÈÏ ÇáÑÍãä Èä ÒíÏ Èä ÃÓáã: Ýí Ýáß Èíä ÇáÓãÇÁ æÇáÃÑÖ, æÑæÇå ÇÈä ÃÈí ÍÇÊã, æåæ ÛÑíÈ ÌÏÇð Èá ãäßÑ. ÞÇá ÇÈä ÚÈÇÓ ÑÖí Çááå ÚäåãÇ æÛíÑ æÇÍÏ ãä ÇáÓáÝ: Ýí ÝáßÉ ßÝáßÉ ÇáãÛÒá. æÞÇá ãÌÇåÏ: ÇáÝáß ßÍÏíÏÉ ÇáÑÍì Ãæ ßÝáßÉ ÇáãÛÒá, áÇ íÏæÑ ÇáãÛÒá ÅáÇ ÈåÇ, æáÇ ÊÏæÑ ÅáÇ È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ÂíóÉñ áøåõãú ÃóäøÇ ÍóãóáúäóÇ ÐõÑøíøÊóåõãú Ýöí ÇáúÝõáúßö ÇáúãóÔúÍõæäö *  æóÎóáóÞúäóÇ áóåõãú ãøä ãøËúáöåö ãóÇ íóÑúßóÈõæäó *  æóÅöä äøÔóÃú äõÛúÑöÞúåõãú ÝóáÇó ÕóÑöíÎó áóåõãú æóáÇó åõãú íõäÞóÐõæäó *  ÅöáÇø ÑóÍúãóÉð ãøäøÇ æóãóÊóÇÚÇð Åöáóìó Íöíäò</w:t>
      </w:r>
      <w:r>
        <w:rPr>
          <w:rtl w:val="true"/>
        </w:rPr>
        <w:t xml:space="preserve"> </w:t>
      </w:r>
    </w:p>
    <w:p>
      <w:pPr>
        <w:pStyle w:val="Normal"/>
        <w:jc w:val="distribute"/>
        <w:rPr/>
      </w:pPr>
      <w:r>
        <w:rPr>
          <w:rtl w:val="true"/>
        </w:rPr>
        <w:t xml:space="preserve">  </w:t>
      </w:r>
      <w:r>
        <w:rPr/>
        <w:t>íÞæá ÊÈÇÑß æÊÚÇáì: æÏáÇáÉ áåã ÃíÖÇð Úáì ÞÏÑÊå ÊÈÇÑß æÊÚÇáì ÊÓÎíÑå ÇáÈÍÑ áíÍãá ÇáÓÝä, Ýãä Ðáß Èá Ãæáå ÓÝíäÉ äæÍ Úáíå ÇáÕáÇÉ æÇáÓáÇã, ÇáÊí ÃäÌÇå Çááå ÊÚÇáì ÝíåÇ Èãä ãÚå ãä ÇáãÄãäíä ÇáÐíä áã íÈÞ Úáì æÌå ÇáÃÑÖ ãä ÐÑíÉ ÂÏã Úáíå ÇáÕáÇÉ æÇáÓáÇã ÛíÑåã, æáåÐÇ ÞÇá ÚÒ æÌá: {æÂíÉ áåã ÃäÇ ÍãáäÇ ÐÑíÊåã} Ãí ÂÈÇÁåã {Ýí ÇáÝáß ÇáãÔÍæä} Ãí Ýí ÇáÓÝíäÉ ÇáããáæÁÉ ãä ÇáÃãÊÚÉ æÇáÍíæÇäÇÊ, ÇáÊí ÃãÑå Çááå ÊÈÇÑß æÊÚÇáì Ãä íÍãá ÝíåÇ ãä ßá ÒæÌíä ÇËäíä. ÞÇá ÇÈä ÚÈÇÓ ÑÖí Çááå ÚäåãÇ: ÇáãÔÍæä ÇáãæÞÑ, æßÐÇ ÞÇá ÓÚíÏ Èä ÌÈíÑ æÇáÔÚÈí æÞÊÇÏÉ æÇáÓÏí. æÞÇá ÇáÖÍÇß æÞÊÇÏÉ æÇÈä ÒíÏ: æåí ÓÝíäÉ äæÍ Úáíå ÇáÕáÇÉ æÇáÓáÇã</w:t>
      </w:r>
      <w:r>
        <w:rPr>
          <w:rtl w:val="true"/>
        </w:rPr>
        <w:t>.</w:t>
      </w:r>
    </w:p>
    <w:p>
      <w:pPr>
        <w:pStyle w:val="Normal"/>
        <w:jc w:val="distribute"/>
        <w:rPr/>
      </w:pPr>
      <w:r>
        <w:rPr>
          <w:rtl w:val="true"/>
        </w:rPr>
        <w:t xml:space="preserve">  </w:t>
      </w:r>
      <w:r>
        <w:rPr/>
        <w:t>æÞæáå Ìá æÚáÇ: {æÎáÞäÇ áåã ãä ãËáå ãÇ íÑßÈæä} ÞÇá ÇáÚæÝí Úä ÇÈä ÚÈÇÓ ÑÖí Çááå ÚäåãÇ: íÚäí ÈÐáß ÇáÅÈá, ÝÅäåÇ ÓÝä ÇáÈÑ íÍãáæä ÚáíåÇ æíÑßÈæäåÇ, æßÐÇ ÞÇá ÚßÑãÉ æãÌÇåÏ æÇáÍÓä æÞÊÇÏÉ Ýí ÑæÇíÉ, æÚÈÏ Çááå Èä ÔÏÇÏ æÛíÑåã: æÞÇá ÇáÓÏí Ýí ÑæÇíÉ: åí ÇáÃäÚÇã. æÞÇá ÇÈä ÌÑíÑ: ÍÏËäÇ ÇáÝÖá Èä ÇáÕÈÇÍ, ÍÏËäÇ ãÍãÏ Èä ÝÖíá Úä ÚØÇÁ Úä ÓÚíÏ Èä ÌÈíÑ Úä ÇÈä ÚÈÇÓ ÑÖí Çááå ÚäåãÇ, ÞÇá: ÃÊÏÑæä ãÇ Þæáå ÊÚÇáì: {æÎáÞäÇ áåã ãä ãËáå ãÇ íÑßÈæä} ÞáäÇ: áÇ, ÞÇá: åí ÇáÓÝä ÌÚáÊ ãä ÈÚÏ ÓÝíäÉ äæÍ Úáíå ÇáÕáÇÉ æÇáÓáÇã Úáì ãËáåÇ, æßÐÇ ÞÇá ÃÈæ ãÇáß æÇáÖÍÇß æÞÊÇÏÉ æÃÈæ ÕÇáÍ æÇáÓÏí ÃíÖÇð ÇáãÑÇÏ ÈÞæáå ÊÚÇáì: {æÎáÞäÇ áåã ãä ãËáå ãÇ íÑßÈæä} Ãí ÇáÓÝä, æíÞæí åÐÇ ÇáãÐåÈ Ýí ÇáãÚäì Þæáå Ìá æÚáÇ: {ÅäÇ áãÇ ØÛì ÇáãÇÁ ÍãáäÇßã Ýí ÇáÌÇÑíÉ áäÌÚáåÇ áßã ÊÐßÑÉ æÊÚíåÇ ÃÐä æÇÚíÉ}</w:t>
      </w:r>
      <w:r>
        <w:rPr>
          <w:rtl w:val="true"/>
        </w:rPr>
        <w:t>.</w:t>
      </w:r>
    </w:p>
    <w:p>
      <w:pPr>
        <w:pStyle w:val="Normal"/>
        <w:jc w:val="distribute"/>
        <w:rPr/>
      </w:pPr>
      <w:r>
        <w:rPr>
          <w:rtl w:val="true"/>
        </w:rPr>
        <w:t xml:space="preserve">  </w:t>
      </w:r>
      <w:r>
        <w:rPr/>
        <w:t>æÞæáå ÚÒ æÌá: {æÅä äÔÃ äÛÑÞåã} íÚäí ÇáÐíä Ýí ÇáÓÝä {ÝáÇ ÕÑíÎ áåã} Ãí áÇ ãÛíË áåã ããÇ åã Ýíå{æáÇ åã íäÞÐæä} Ãí ããÇ ÃÕÇÈåã {ÅáÇ ÑÍãÉ ãäÇ} æåÐÇ ÇÓÊËäÇÁ ãäÞØÚ ÊÞÏíÑå æáßä ÈÑÍãÊäÇ äÓíÑßã Ýí ÇáÈÑ æÇáÈÍÑ, æäÓáãßã Åáì ÃÌá ãÓãì, æáåÐÇ ÞÇá ÊÚÇáì: {æãÊÇÚÇð Åáì Ííä} Ãí Åáì æÞÊ ãÚáæã ÚäÏ Çááå ÚÒ æÌ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óÇ Þöíáó áóåõãõ ÇÊøÞõæÇú ãóÇ Èóíúäó ÃóíúÏöíßõãú æóãóÇ ÎóáúÝóßõãú áóÚóáøßõãú ÊõÑúÍóãõæäó *  æóãóÇ ÊóÃúÊöíåöã ãøäú ÂíóÉò ãøäú ÂíóÇÊö ÑóÈøåöãú ÅöáÇø ßóÇäõæÇú ÚóäúåóÇ ãõÚúÑöÖöíäó *  æóÅöÐóÇ Þöíáó áóåõãú ÃóäÝöÞõæÇú ãöãøÇ ÑöÒóÞóßõãõ Çááå ÞóÇáó ÇáøÐöíäó ßóÝóÑõæÇú áöáøÐöíäó ÂãóäõæóÇú ÃóäõØúÚöãõ ãóä áøæú íóÔóÂÁõ Çááøåõ ÃóØúÚóãóåõ Åöäú ÃóäÊõãú ÅöáÇø Ýöí ÖóáÇóáò ãøÈöíäò</w:t>
      </w:r>
      <w:r>
        <w:rPr>
          <w:rtl w:val="true"/>
        </w:rPr>
        <w:t xml:space="preserve"> </w:t>
      </w:r>
    </w:p>
    <w:p>
      <w:pPr>
        <w:pStyle w:val="Normal"/>
        <w:jc w:val="distribute"/>
        <w:rPr/>
      </w:pPr>
      <w:r>
        <w:rPr>
          <w:rtl w:val="true"/>
        </w:rPr>
        <w:t xml:space="preserve">  </w:t>
      </w:r>
      <w:r>
        <w:rPr/>
        <w:t>íÞæá ÊÚÇáì ãÎÈÑÇð Úä ÊãÇÏí ÇáãÔÑßíä Ýí Ûíåã æÖáÇáåã æÚÏã ÇßÊÑÇËåã ÈÐäæÈåã ÇáÊí ÃÓáÝæåÇ, æãÇ íÓÊÞÈáæä Èíä ÃíÏíåã íæã ÇáÞíÇãÉ {æÅÐÇ Þíá áåã ÇÊÞæÇ ãÇ Èíä ÃíÏíßã æãÇ ÎáÝßã} ÞÇá ãÌÇåÏ: ãä ÇáÐäæÈ, æÞÇá ÛíÑå ÈÇáÚßÓ, {áÚáßã ÊÑÍãæä} Ãí áÚá Çááå ÈÇÊÞÇÆßã Ðáß íÑÍãßã æíÄãäßã ãä ÚÐÇÈå, æÊÞÏíÑ ÇáßáÇã Ãäåã áÇ íÌíÈæä Åáì Ðáß Èá íÚÑÖæä Úäå, æÇßÊÝì Úä Ðáß ÈÞæáå ÊÚÇáì: {æãÇ ÊÃÊíåã ãä ÂíÉ ãä ÂíÇÊ ÑÈåã} Ãí Úáì ÇáÊæÍíÏ æÕÏÞ ÇáÑÓá {ÅáÇ ßÇäæÇ ÚäåÇ ãÚÑÖíä} Ãí áÇ íÊÃãáæäåÇ æáÇ íÞÈáæäåÇ æáÇ íäÊÝÚæä ÈåÇ</w:t>
      </w:r>
      <w:r>
        <w:rPr>
          <w:rtl w:val="true"/>
        </w:rPr>
        <w:t>.</w:t>
      </w:r>
    </w:p>
    <w:p>
      <w:pPr>
        <w:pStyle w:val="Normal"/>
        <w:jc w:val="distribute"/>
        <w:rPr/>
      </w:pPr>
      <w:r>
        <w:rPr>
          <w:rtl w:val="true"/>
        </w:rPr>
        <w:t xml:space="preserve">  </w:t>
      </w:r>
      <w:r>
        <w:rPr/>
        <w:t>æÞæáå ÚÒ æÌá: {æÅÐÇ Þíá áåã ÃäÝÞæÇ ããÇ ÑÒÞßã Çááå} Ãí ÅÐÇ ÃãÑæÇ ÈÇáÅäÝÇÞ ããÇ ÑÒÞåã Çááå Úáì ÇáÝÞÑÇÁ æÇáãÍÇæíÌ ãä ÇáãÓáãíä {ÞÇá ÇáÐíä ßÝÑæÇ ááÐíä ÂãäæÇ} Ãí Úä ÇáÐíä ÂãäæÇ ãä ÇáÝÞÑÇÁ Ãí ÞÇáæÇ áãä ÃãÑåã ãä ÇáãÄãäíä ÈÇáÅäÝÇÞ ãÍÇÌíä áåã ÝíãÇ ÃãÑæåã Èå{ÃäØÚã ãä áæ íÔÇÁ Çááå ÃØÚãå} Ãí åÄáÇÁ ÇáÐíä ÃãÑÊãæäÇ ÈÇáÅäÝÇÞ Úáíåã áæ ÔÇÁ Çááå áÃÛäÇåã æáÃØÚãåã ãä ÑÒÞå, ÝäÍä äæÇÝÞ ãÔíÆÉ Çááå ÊÚÇáì Ýíåã {Åä ÃäÊã ÅáÇ Ýí ÖáÇá ãÈíä} Ãí Ýí ÃãÑßã áäÇ ÈÐáß. ÞÇá ÇÈä ÌÑíÑ: æíÍÊãá Ãä íßæä ãä Þæá Çááå ÚÒ æÌá ááßÝÇÑ Ííä äÇÙÑæÇ ÇáãÄãäíä æÑÏæÇ Úáíåã, ÝÞÇá áåã: {Åä ÃäÊã ÅáÇ Ýí ÖáÇá ãÈíä} æÝí åÐÇ äÙÑ,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óÞõæáõæäó ãóÊóìó åóÐóÇ ÇáúæóÚúÏõ Åöä ßõäÊõãú ÕóÇÏöÞöíäó *  ãóÇ íóäÙõÑõæäó ÅöáÇø ÕóíúÍóÉð æóÇÍöÏóÉð ÊóÃõÎõÐõåõãú æóåõãú íóÎöÕøãõæäó *  ÝóáÇó íóÓúÊóØöíÚõæäó ÊóæúÕöíóÉð æóáÇó Åöáóìó Ãóåúáöåöãú íóÑúÌöÚõæäó</w:t>
      </w:r>
      <w:r>
        <w:rPr>
          <w:rtl w:val="true"/>
        </w:rPr>
        <w:t xml:space="preserve"> </w:t>
      </w:r>
    </w:p>
    <w:p>
      <w:pPr>
        <w:pStyle w:val="Normal"/>
        <w:jc w:val="distribute"/>
        <w:rPr/>
      </w:pPr>
      <w:r>
        <w:rPr>
          <w:rtl w:val="true"/>
        </w:rPr>
        <w:t xml:space="preserve">  </w:t>
      </w:r>
      <w:r>
        <w:rPr/>
        <w:t>íÎÈÑ ÊÚÇáì Úä ÇÓÊÈÚÇÏ ÇáßÝÑÉ áÞíÇã ÇáÓÇÚÉ Ýí Þæáåã: {ãÊì åÐÇ ÇáæÚÏ} {íÓÊÚÌá ÈåÇ ÇáÐíä áÇ íÄãäæä ÈåÇ} ÞÇá Çááå ÚÒ æÌá: {ãÇ íäÙÑæä ÅáÇ ÕíÍÉ æÇÍÏÉ ÊÃÎÐåã æåã íÎÕãæä} Ãí ãÇ íäÊÙÑæä ÅáÇ ÕíÍÉ æÇÍÏÉ, æåÐå æÇááå ÃÚáã Ü äÝÎÉ ÇáÝÒÚ, íäÝÎ Ýí ÇáÕæÑ äÝÎÉ ÇáÝÒÚ, æÇáäÇÓ Ýí ÃÓæÇÞåã æãÚÇíÔåã íÎÊÕãæä æíÊÔÇÌÑæä Úáì ÚÇÏÊåã, ÝÈíäãÇ åã ßÐáß ÅÐ ÃãÑ Çááå ÚÒ æÌá ÅÓÑÇÝíá ÝäÝÎ Ýí ÇáÕæÑ äÝÎÉ íØæáåÇ æíãÏåÇ, ÝáÇ íÈÞì ÃÍÏ Úáì æÌå ÇáÃÑÖ ÅáÇ ÃÕÛì áíÊÇð æÑÝÚ áíÊÇð, æåí ÕÝÍÉ ÇáÚäÞ íÊÓãÚ ÇáÕæÊ ãä ÞÈá ÇáÓãÇÁ, Ëã íÓÇÞ ÇáãæÌæÏæä ãä ÇáäÇÓ Åáì ãÍÔÑ ÇáÞíÇãÉ ÈÇáäÇÑ ÊÍíØ Èåã ãä ÌæÇäÈåã, æáåÐÇ ÞÇá ÊÚÇáì: {ÝáÇ íÓÊØíÚæä ÊæÕíÉ} Ãí Úáì ãÇ íãáßæäå, ÇáÃãÑ Ãåã ãä Ðáß {æáÇ Åáì Ãåáåã íÑÌÚæä} æÞÏ æÑÏÊ ååäÇ ÂËÇÑ æÃÍÇÏíË ÐßÑäÇåÇ Ýí ãæÖÚ ÂÎÑ, Ëã íßæä ÈÚÏ åÐÇ äÝÎÉ ÇáÕÚÞ ÇáÊí ÊãæÊ ÈåÇ ÇáÃÍíÇÁ ßáåã ãÇ ÚÏÇ ÇáÍí ÇáÞíæã, Ëã ÈÚÏ Ðáß äÝÎÉ ÇáÈÚË</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äõÝöÎó Ýöí ÇáÕøæÑö ÝóÅöÐóÇ åõã ãøäó ÇáÃÌúÏóÇËö Åöáóìó ÑóÈøåöãú íóäÓöáõæäó *  ÞóÇáõæÇú íóæóíúáóäóÇ ãóä ÈóÚóËóäóÇ ãöä ãøÑúÞóÏöäóÇ åóÐóÇ ãóÇ æóÚóÏó ÇáÑøÍúãÜóäõ æóÕóÏóÞó ÇáúãõÑúÓóáõæäó *  Åöä ßóÇäóÊú ÅöáÇø ÕóíúÍóÉð æóÇÍöÏóÉð ÝóÅöÐóÇ åõãú ÌóãöíÚñ áøÏóíúäóÇ ãõÍúÖóÑõæäó *  ÝóÇáúíóæúãó áÇó ÊõÙúáóãõ äóÝúÓñ ÔóíúÆÇð æóáÇó ÊõÌúÒóæúäó ÅöáÇø ãóÇ ßõäúÊõãú ÊóÚúãóáõæäó</w:t>
      </w:r>
      <w:r>
        <w:rPr>
          <w:rtl w:val="true"/>
        </w:rPr>
        <w:t xml:space="preserve"> </w:t>
      </w:r>
    </w:p>
    <w:p>
      <w:pPr>
        <w:pStyle w:val="Normal"/>
        <w:jc w:val="distribute"/>
        <w:rPr/>
      </w:pPr>
      <w:r>
        <w:rPr>
          <w:rtl w:val="true"/>
        </w:rPr>
        <w:t xml:space="preserve">  </w:t>
      </w:r>
      <w:r>
        <w:rPr/>
        <w:t>åÐå åí ÇáäÝÎÉ ÇáËÇáËÉ, æåí äÝÎÉ ÇáÈÚË æÇáäÔæÑ ááÞíÇã ãä ÇáÃÌÏÇË æÇáÞÈæÑ, æáåÐÇ ÞÇá ÊÚÇáì: {ÝÅÐÇ åã ãä ÇáÃÌÏÇË Åáì ÑÈåã íäÓáæä} æÇáäÓáÇä åæ ÇáãÔí ÇáÓÑíÚ ßãÇ ÞÇá ÊÚÇáì: {íæã íÎÑÌæä ãä ÇáÃÌÏÇË ÓÑÇÚÇð ßÃäåã Åáì äÕÈ íæÝÖæä ÞÇáæÇ íÇ æíáäÇ ãä ÈÚËäÇ ãä ãÑÞÏäÇ ¿} íÚäæä ÞÈæÑåã ÇáÊí ßÇäæÇ íÚÊÞÏæä Ýí ÇáÏÇÑ ÇáÏäíÇ Ãäåã áÇ íÈÚËæä ãäåÇ, ÝáãÇ ÚÇíäæÇ ãÇ ßÐÈæÇ Èå Ýí ãÍÔÑåã {ÞÇáæÇ íÇ æíáäÇ ãä ÈÚËäÇ ãä ãÑÞÏäÇ} æåÐÇ áÇ íäÝí ÚÐÇÈåã Ýí ÞÈæÑåã, áÃäå ÈÇáäÓÈÉ Åáì ãÇÈÚÏå Ýí ÇáÔÏÉ ßÇáÑÞÇÏ. ÞÇá ÃÈí Èä ßÚÈ ÑÖí Çááå Úäå æãÌÇåÏ æÇáÍÓä æÞÊÇÏÉ: íäÇãæä äæãÉ ÞÈá ÇáÈÚË. ÞÇá ÞÊÇÏÉ: æÐáß Èíä ÇáäÝÎÊíä, ÝáÐáß íÞæáæä ãä ÈÚËäÇ ãä ãÑÞÏäÇ, ÝÅÐÇ ÞÇáæÇ Ðáß ÃÌÇÈåã ÇáãÄãäæä, ÞÇáå ÛíÑ æÇÍÏ ãä ÇáÓáÝ {åÐÇ ãÇ æÚÏ ÇáÑÍãä æÕÏÞ ÇáãÑÓáæä} æÞÇá ÇáÍÓä: ÅäãÇ íÌíÈåã ÈÐáß ÇáãáÇÆßÉ, æáÇ ãäÇÝÇÉ ÅÐ ÇáÌãÚ ããßä, æÇááå ÓÈÍÇäå æÊÚÇáì ÃÚáã</w:t>
      </w:r>
      <w:r>
        <w:rPr>
          <w:rtl w:val="true"/>
        </w:rPr>
        <w:t>.</w:t>
      </w:r>
    </w:p>
    <w:p>
      <w:pPr>
        <w:pStyle w:val="Normal"/>
        <w:jc w:val="distribute"/>
        <w:rPr/>
      </w:pPr>
      <w:r>
        <w:rPr>
          <w:rtl w:val="true"/>
        </w:rPr>
        <w:t xml:space="preserve">  </w:t>
      </w:r>
      <w:r>
        <w:rPr/>
        <w:t>æÞÇá ÚÈÏ ÇáÑÍãä Èä ÒíÏ: ÇáÌãíÚ ãä Þæá ÇáßÝÇÑ {íÇ æíáäÇ ãä ÈÚËäÇ ãä ãÑÞÏäÇ ¿ åÐÇ ãÇ æÚÏ ÇáÑÍãä æÕÏÞ ÇáãÑÓáæä} äÞáå ÇÈä ÌÑíÑ, æÇÎÊÇÑ ÇáÃæá, æåæ ÃÕÍ, æÐáß áÞæáå ÊÈÇÑß æÊÚÇáì Ýí ÇáÕÇÝÇÊ: {æÞÇáæÇ íÇ æíáäÇ åÐÇ íæã ÇáÏíä  åÐÇ íæã ÇáÝÕá ÇáÐí ßäÊã Èå ÊßÐÈæä} æÞÇá Çááå ÚÒ æÌá: {æíæã ÊÞæã ÇáÓÇÚÉ íÞÓã ÇáãÌÑãæä ãÇ áÈËæÇ ÛíÑ ÓÇÚÉ ßÐáß ßÇäæÇ íÄÝßæä  æÞÇá ÇáÐíä ÃæÊæÇ ÇáÚáã æÇáÅíãÇä áÞÏ áÈËÊã Ýí ßÊÇÈ Çááå Åáì íæã ÇáÈÚË ÝåÐÇ íæã ÇáÈÚË æáßäßã ßäÊã áÇ ÊÚáãæä}</w:t>
      </w:r>
      <w:r>
        <w:rPr>
          <w:rtl w:val="true"/>
        </w:rPr>
        <w:t>.</w:t>
      </w:r>
    </w:p>
    <w:p>
      <w:pPr>
        <w:pStyle w:val="Normal"/>
        <w:jc w:val="distribute"/>
        <w:rPr/>
      </w:pPr>
      <w:r>
        <w:rPr>
          <w:rtl w:val="true"/>
        </w:rPr>
        <w:t xml:space="preserve">  </w:t>
      </w:r>
      <w:r>
        <w:rPr/>
        <w:t>æÞæáå ÊÚÇáì: {Åä ßÇäÊ ÅáÇ ÕíÍÉ æÇÍÏÉ ÝÅÐÇ åã ÌãíÚ áÏíäÇ ãÍÖÑæä} ßÞæáå ÚÒ æÌá: {ÝÅäãÇ åí ÒÌÑÉ æÇÍÏÉ ÝÅÐÇ åã ÈÇáÓÇåÑÉ} æÞÇá ÌáÊ ÚÙãÊå: {æãÇ ÃãÑ ÇáÓÇÚÉ ÅáÇ ßáãÍ ÇáÈÕÑ Ãæ åæ ÃÞÑÈ} æÞÇá Ìá ÌáÇáå: {íæã íÏÚæßã ÝÊÓÊÌíÈæä ÈÍãÏå æÊÙäæä Åä áÈËÊã ÅáÇ ÞáíáÇð} Ãí ÅäãÇ äÃãÑåã ÃãÑÇð æÇÍÏÇð, ÝÅÐÇ ÇáÌãíÚ ãÍÖÑæä {ÝÇáíæã áÇÊÙáã äÝÓ ÔíÆÇð} Ãí ãä ÚãáåÇ {æáÇ ÊÌÒæä ÅáÇ ãÇ ßäÊã ÊÚãá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ÃóÕúÍóÇÈó ÇáúÌóäøÉö Çáíóæúãó Ýöí ÔõÛõáò ÝóÇßöåõæäó *  åõãú æóÃóÒúæóÇÌõåõãú Ýöí ÙöáÇóáò Úóáóì ÇáÃÑóÂÆößö ãõÊøßöÆõæäó *  áóåõãú ÝöíåóÇ ÝóÇßöåóÉñ æóáóåõãú ãøÇ íóÏøÚõæäó *  ÓóáÇóãñ ÞóæúáÇð ãøä ÑøÈø ÑøÍöíãò</w:t>
      </w:r>
      <w:r>
        <w:rPr>
          <w:rtl w:val="true"/>
        </w:rPr>
        <w:t xml:space="preserve"> </w:t>
      </w:r>
    </w:p>
    <w:p>
      <w:pPr>
        <w:pStyle w:val="Normal"/>
        <w:jc w:val="distribute"/>
        <w:rPr/>
      </w:pPr>
      <w:r>
        <w:rPr>
          <w:rtl w:val="true"/>
        </w:rPr>
        <w:t xml:space="preserve">  </w:t>
      </w:r>
      <w:r>
        <w:rPr/>
        <w:t>íÎÈÑ ÊÚÇáì Úä Ãåá ÇáÌäÉ Ãäåã íæã ÇáÞíÇãÉ ÅÐÇ ÇÑÊÍáæÇ ãä ÇáÚóÑóÕÇÊ, ÝäÒáæÇ Ýí ÑæÖÇÊ ÇáÌäÇÊ, Ãäåã Ýí ÔÛá Úä ÛíÑåã ÈãÇ åã Ýíå ãä ÇáäÚíã ÇáãÞíã æÇáÝæÒ ÇáÚÙíã. ÞÇá ÇáÍÓä ÇáÈÕÑí æÅÓãÇÚíá Èä ÃÈí ÎÇáÏ: Ýí ÔÛá ÚãÇ Ýíå Ãåá ÇáäÇÑ ãä ÇáÚÐÇÈ. æÞÇá ãÌÇåÏ {Ýí ÔÛá ÝÇßåæä} Ãí Ýí äÚíã ãÚÌÈæä Ãí Èå, æßÐÇ ÞÇá ÞÊÇÏÉ, æÞÇá ÇÈä ÚÈÇÓ ÑÖí Çááå ÚäåãÇ: ÝÇßåæä Ãí ÝÑÍæä. ÞÇá ÚÈÏ Çááå Èä ãÓÚæÏ æÇÈä ÚÈÇÓ ÑÖí Çááå ÚäåãÇ æÓÚíÏ ÇáãÓíÈ æÚßÑãÉ æÇáÍÓä æÞÊÇÏÉ æÇáÃÚãÔ æÓáíãÇä ÇáÊíãí æÇáÃæÒÇÚí Ýí Þæáå ÊÈÇÑß æÊÚÇáì: {Åä ÃÕÍÇÈ ÇáÌäÉ Çáíæã Ýí ÔÛá ÝÇßåæä} ÞÇáæÇ: ÔÛáåã ÇÝÊÖÇÖ ÇáÃÈßÇÑ, æÞÇá ÇÈä ÚÈÇÓ ÑÖí Çááå ÚäåãÇ Ýí ÑæÇíÉ Úäå {Ýí ÔÛá ÝÇßåæä} Ãí ÈÓãÇÚ ÇáÃæÊÇÑ, æÞÇá ÃÈæ ÍÇÊã: áÚáå ÛáØ ãä ÇáãÓÊãÚ, æÅäãÇ åæÇÝÊÖÇÖ ÇáÃÈßÇÑ</w:t>
      </w:r>
      <w:r>
        <w:rPr>
          <w:rtl w:val="true"/>
        </w:rPr>
        <w:t>.</w:t>
      </w:r>
    </w:p>
    <w:p>
      <w:pPr>
        <w:pStyle w:val="Normal"/>
        <w:jc w:val="distribute"/>
        <w:rPr/>
      </w:pPr>
      <w:r>
        <w:rPr>
          <w:rtl w:val="true"/>
        </w:rPr>
        <w:t xml:space="preserve">  </w:t>
      </w:r>
      <w:r>
        <w:rPr/>
        <w:t>æÞæáå ÚÒ æÌá: {åã æÃÒæÇÌåã} ÞÇá ãÌÇåÏ: æÍáÇÆáåã, {Ýí ÙáÇá} Ãí Ýí ÙáÇá ÇáÃÔÌÇÑ {Úáì ÇáÃÑÇÆß ãÊßÆæä}. ÞÇá ÇÈä ÚÈÇÓ æãÌÇåÏ æÚßÑãÉ æãÍãÏ Èä ßÚÈ æÇáÍÓä æÞÊÇÏÉ æÇáÓÏí æÎÕíÝ {ÇáÃÑÇÆß} åí ÇáÓÑÑ ÊÍÊ ÇáÍÌÇá. (ÞáÊ) äÙíÑå Ýí ÇáÏäíÇ åÐå ÇáÊÎæÊ ÊÍÊ ÇáÈÔÇÎíä, æÇááå ÓÈÍÇäå æÊÚÇáì ÃÚáã. æÞæáå ÚÒ æÌá: {áåã ÝíåÇ ÝÇßåÉ} Ãí ãä ÌãíÚ ÃäæÇÚåÇ {æáåã ãÇ íÏøÚæä} Ãí ãåãÇ ØáÈæÇ æÌÏæÇ ãä ÌãíÚ ÃÕäÇÝ ÇáãáÇÐ. ÞÇá ÇÈä ÃÈí ÍÇÊã: ÍÏËäÇ ãÍãÏ Èä ÚæÝ ÇáÍãÕí, ÍÏËäÇ ÚËãÇä Èä ÓÚíÏ Èä ßËíÑ Èä ÏíäÇÑ, ÍÏËäÇ ãÍãÏ Èä ãåÇÌÑ Úä ÇáÖÍÇß ÇáãÚÇÝÑí Úä ÓáíãÇä Èä ãæÓì. ÍÏËäí ßÑíÈ Ãäå ÓãÚ ÃÓÇãÉ Èä ÒíÏ ÑÖí Çááå ÚäåãÇ íÞæá: ÞÇá ÑÓæá Çááå Õáì Çááå Úáíå æÓáã: «ÃáÇ)åá ãÔãÑ Åáì ÇáÌäÉ ¿ ÝÅä ÇáÌäÉ áÇ ÎØÑ áåÇ, åí æÑÈ ÇáßÚÈÉ äæÑ ßáåÇ íÊáÃáÃ, æÑíÍÇäå ÊåÊÒ, æÞÕÑ ãÔíÏ æäåÑ ãØÑÏ, æËãÑÉ äÖíÌÉ, æÒæÌÉ ÍÓäÇÁ ÌãíáÉ æÍáá ßËíÑÉ, æãÞÇã Ýí ÃÈÏ Ýí ÏÇÑ ÓáÇãÉ, æÝÇßåÉ ÎÖÑÉ æÎíÑ æäÚãÉ Ýí ãÍáÉ ÚÇáíÉ ÈåíÉ» ÞÇáæÇ: äÚã íÇ ÑÓæá Çááå äÍä ÇáãÔãÑæä áåÇ, ÞÇá Õáì Çááå Úáíå æÓáã: «ÞæáæÇ Åä ÔÇÁ Çááå» ÝÞÇá ÇáÞæã: Åä ÔÇÁ Çááå, æßÐÇ ÑæÇå ÇÈä ãÇÌå Ýí ßÊÇÈ ÇáÒåÏ ãä Óääå ãä ÍÏíË ÇáæáíÏ Èä ãÓáã Úä ãÍãÏ Èä ãåÇÌÑ Èå</w:t>
      </w:r>
      <w:r>
        <w:rPr>
          <w:rtl w:val="true"/>
        </w:rPr>
        <w:t>.</w:t>
      </w:r>
    </w:p>
    <w:p>
      <w:pPr>
        <w:pStyle w:val="Normal"/>
        <w:jc w:val="distribute"/>
        <w:rPr/>
      </w:pPr>
      <w:r>
        <w:rPr>
          <w:rtl w:val="true"/>
        </w:rPr>
        <w:t xml:space="preserve">  </w:t>
      </w:r>
      <w:r>
        <w:rPr/>
        <w:t>æÞæáå ÊÚÇáì: {ÓáÇã ÞæáÇð ãä ÑÈ ÑÍíã} ÞÇá ÇÈä ÌÑíÌ: ÞÇá ÇÈä ÚÈÇÓ ÑÖí Çááå ÚäåãÇ Ýí Þæáå ÊÚÇáì: {ÓáÇã ÞæáÇð ãä ÑÈ ÑÍíã} ÝÅä Çááå ÊÚÇáì äÝÓå ÓáÇã Úáì Ãåá ÇáÌäÉ, æåÐÇ ÇáÐí ÞÇáå ÇÈä ÚÈÇÓ ÑÖí Çááå ÚäåãÇ, ßÞæáå ÊÚÇáì: {ÊÍíÊåã íæã íáÞæäå ÓáÇã}. æÞÏ Ñæì ÇÈä ÃÈí ÍÇÊã ååäÇ ÍÏíËÇð, æÝí ÅÓäÇÏå äÙÑ, ÝÅäå ÞÇá: ÍÏËäÇ ãæÓì Èä íæÓÝ, ÍÏËäÇ ãÍãÏ Èä ÚÈÏ Çáãáß Èä ÃÈí ÇáÔæÇÑÈ, ÍÏËäÇ ÃÈæ ÚÇÕã ÇáÚÈÇÏÇäí, ÍÏËäÇ ÇáÝÖá ÇáÑÞÇÔí Úä ãÍãÏ Èä ÇáãäßÏÑ Úä ÌÇÈÑ Èä ÚÈÏ Çááå ÑÖí Çááå ÚäåãÇ ÞÇá: ÞÇá ÑÓæá Çááå Õáì Çááå Úáíå æÓáã: «ÈíäÇ Ãåá ÇáÌäÉ Ýí äÚíãåã, ÅÐ ÓØÚ áåã äæÑ, ÝÑÝÚæÇ ÑÄæÓåã, ÝÅÐÇ ÇáÑÈ ÊÚÇáì ÞÏ ÃÔÑÝ Úáíåã ãä ÝæÞåã, ÝÞÇá: ÇáÓáÇã Úáíßã íÇ Ãåá ÇáÌäÉ, ÝÐáß Þæáå ÊÚÇáì: {ÓáÇã ÞæáÇð ãä ÑÈ ÑÍíã} ÞÇá: ÝíäÙÑ Åáíåã æíäÙÑæä Åáíå, ÝáÇ íáÊÝÊæä Åáì ÔíÁ ãä ÇáäÚíã ãÇÏÇãæÇ íäÙÑæä Åáíå ÍÊì íÍÊÌÈ Úäåã æíÈÞì äæÑå æÈÑßÊå Úáíåã æÝí ÏíÇÑåã». æÑæÇå ÇÈä ãÇÌå Ýí ßÊÇÈ ÇáÓäÉ ãä Óääå Úä ãÍãÏ Èä ÚÈÏ Çáãáß Èä ÃÈí ÇáÔæÇÑÈ Èå</w:t>
      </w:r>
      <w:r>
        <w:rPr>
          <w:rtl w:val="true"/>
        </w:rPr>
        <w:t>.</w:t>
      </w:r>
    </w:p>
    <w:p>
      <w:pPr>
        <w:pStyle w:val="Normal"/>
        <w:jc w:val="distribute"/>
        <w:rPr/>
      </w:pPr>
      <w:r>
        <w:rPr>
          <w:rtl w:val="true"/>
        </w:rPr>
        <w:t xml:space="preserve">  </w:t>
      </w:r>
      <w:r>
        <w:rPr/>
        <w:t>æÞÇá ÇÈä ÌÑíÑ: ÍÏËäÇ íæäÓ Èä ÚÈÏ ÇáÃÚáì, ÃÎÈÑäÇ ÇÈä æåÈ, ÍÏËäÇ ÍÑãáÉ Úä ÓáíãÇä Èä ÍãíÏ ÞÇá: ÓãÚÊ ãÍãÏ Èä ßÚÈ ÇáÞÑÙí íÍÏË Úä ÚãÑ Èä ÚÈÏ ÇáÚÒíÒ ÑÖí Çááå Úäå ÞÇá: ÅÐÇ ÝÑÛ Çááå ÊÚÇáì ãä Ãåá ÇáÌäÉ æÇáäÇÑ, ÃÞÈá Ýí Ùáá ãä ÇáÛãÇã æÇáãáÇÆßÉ, ÞÇá: ÝíÓáã Úáì Ãåá ÇáÌäÉ, ÝíÑÏæä Úáíå ÇáÓáÇã, ÞÇá ÇáÞÑÙí, æåÐÇ Ýí ßÊÇÈ Çááå ÊÚÇáì: {ÓáÇã ÞæáÇð ãä ÑÈ ÑÍíã} ÝíÞæá Çááå ÚÒ æÌá: Óáæäí, ÝíÞæáæä: ãÇÐÇ äÓÃáß Ãí ÑÈ ¿ ÞÇá: Èáì Óáæäí, ÞÇáæÇ: äÓÃáß Ãí ÑÈ ÑÖÇß, ÞÇá: ÑÖÇÆí ÃÍáßã ÏÇÑ ßÑÇãÊí, ÞÇáæÇ: íÇ ÑÈ ÝãÇ ÇáÐí äÓÃáß, ÝæÚÒÊß æÌáÇáß æÇÑÊÝÇÚ ãßÇäß áæ ÞÓãÊ ÚáíäÇ ÑÒÞ ÇáËÞáíä áÃØÚãäÇåã æáÃÓÞíäÇåã æáÃáÈÓäÇåã æáÃÎÏãäÇåã áÇíäÞÕäÇ Ðáß ÔíÆÇð. ÞÇá ÊÚÇáì Åä áÏí ãÒíÏÇð, ÞÇá: ÝíÝÚá Ðáß Èåã Ýí ÏÑÌåã ÍÊì íÓÊæí Ýí ãÌáÓå, ÞÇá: Ëã ÊÃÊíåã ÇáÊÍÝ ãä Çááå ÚÒ æÌá, ÊÍãáåã Åáíåã ÇáãáÇÆßÉ, Ëã ÐßÑ äÍæå. æåÐÇ ÎÈÑ ÛÑíÈ, ÃæÑÏå ÇÈä ÌÑíÑ ãä ØÑÞ,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ãúÊóÇÒõæÇú Çáúíóæúãó ÃóíøåóÇ ÇáúãõÌúÑöãõæäó *  Ãóáóãú ÃóÚúåóÏú Åöáóíúßõãú íóÈóäöíó ÂÏóãó Ãóä áÇø ÊóÚúÈõÏõæÇú ÇáÔøíØóÇäó Åöäøåõ áóßõãú ÚóÏõæø ãøÈöíäñ *  æóÃóäö ÇÚúÈõÏõæäöí åóÜóÐóÇ ÕöÑóÇØñ ãøÓúÊóÞöíãñ *  æóáóÞóÏú ÃóÖóáø ãöäúßõãú ÌöÈöáÇø ßóËöíÑÇð ÃóÝóáóãú ÊóßõæäõæÇú ÊóÚúÞöáõæäó</w:t>
      </w:r>
      <w:r>
        <w:rPr>
          <w:rtl w:val="true"/>
        </w:rPr>
        <w:t xml:space="preserve"> </w:t>
      </w:r>
    </w:p>
    <w:p>
      <w:pPr>
        <w:pStyle w:val="Normal"/>
        <w:jc w:val="distribute"/>
        <w:rPr/>
      </w:pPr>
      <w:r>
        <w:rPr>
          <w:rtl w:val="true"/>
        </w:rPr>
        <w:t xml:space="preserve">  </w:t>
      </w:r>
      <w:r>
        <w:rPr/>
        <w:t>íÞæá ÊÚÇáì ãÎÈÑÇð ÚãÇ íÄæá Åáíå ÇáßÝÇÑ íæã ÇáÞíÇãÉ ãä ÃãÑå áåã Ãä íãÊÇÒæÇ ÈãÚäì íãíÒæä Úä ÇáãÄãäíä Ýí ãæÞÝåã, ßÞæáå ÊÚÇáì: {æíæã äÍÔÑåã ÌãíÚÇð Ëã äÞæá ááÐíä ÃÔÑßæÇ ãßÇäßã ÃäÊã æÔÑßÇÄßã ÝÒíáäÇ Èíäåã} æÞÇá ÚÒ æÌá: {æíæã ÊÞæã ÇáÓÇÚÉ íæãÆÐä íÊÝÑÞæä} {íæãÆÐ íÕÏÚæä} Ãí íÕíÑæä ÕÏÚíä ÝÑÞÊíä {ÇÍÔÑæÇÇáÐíä ÙáãæÇ æÃÒæÇÌåã æãÇ ßÇäæÇ íÚÈÏæä ãä Ïæä Çááå ÝÇåÏæåã Åáì ÕÑÇØ ÇáÌÍíã}</w:t>
      </w:r>
      <w:r>
        <w:rPr>
          <w:rtl w:val="true"/>
        </w:rPr>
        <w:t>.</w:t>
      </w:r>
    </w:p>
    <w:p>
      <w:pPr>
        <w:pStyle w:val="Normal"/>
        <w:jc w:val="distribute"/>
        <w:rPr/>
      </w:pPr>
      <w:r>
        <w:rPr>
          <w:rtl w:val="true"/>
        </w:rPr>
        <w:t xml:space="preserve">  </w:t>
      </w:r>
      <w:r>
        <w:rPr/>
        <w:t>æÞæáå ÊÚÇáì: {Ãáã ÃÚåÏ Åáíßã íÇ Èäí ÂÏã Ãä áÇÊÚÈÏæÇ ÇáÔíØÇä Åäå áßã ÚÏæ ãÈíä} åÐÇ ÊÞÑíÚ ãä Çááå ÊÚÇáì ááßÝÑÉ ãä Èäí ÂÏã, ÇáÐíä ÃØÇÚæÇ ÇáÔíØÇä æåæ ÚÏæ áåã ãÈíä, æÚÕæÇ ÇáÑÍãä æåæ ÇáÐí ÎáÞåã æÑÒÞåã, æáåÐÇ ÞÇá ÊÚÇáì: {æÃä ÇÚÈÏæäí åÐÇ ÕÑÇØ ãÓÊÞíã} Ãí ÞÏ ÃãÑÊßã Ýí ÏÇÑ ÇáÏäíÇ ÈÚÕíÇä ÇáÔíØÇä, æÃãÑÊßã ÈÚÈÇÏÊí, æåÐÇ åæ ÇáÕÑÇØ ÇáãÓÊÞíã, ÝÓáßÊã ÛíÑ Ðáß æÇÊÈÚÊã ÇáÔíØÇä ÝíãÇ ÃãÑßã Èå æáåÐÇ ÞÇá ÚÒ æÌá: {æáÞÏ ÃÖá ãäßã ÌÈáÇð ßËíÑÇð} íÞÇá: ÌÈáÇð ÈßÓÑ ÇáÌíã æÊÔÏíÏ ÇááÇã, æíÞÇá ÌÈáÇð ÈÖã ÇáÌíã æÇáÈÇÁ æÊÎÝíÝ ÇááÇã, æãäåã ãä íÓßä ÇáÈÇÁ, æÇáãÑÇÏ ÈÐáß ÇáÎáÞ ÇáßËíÑ, ÞÇáå ãÌÇåÏ æÞÊÇÏÉ æÇáÓÏí æÓÝíÇä Èä ÚííäÉ</w:t>
      </w:r>
      <w:r>
        <w:rPr>
          <w:rtl w:val="true"/>
        </w:rPr>
        <w:t>.</w:t>
      </w:r>
    </w:p>
    <w:p>
      <w:pPr>
        <w:pStyle w:val="Normal"/>
        <w:jc w:val="distribute"/>
        <w:rPr/>
      </w:pPr>
      <w:r>
        <w:rPr>
          <w:rtl w:val="true"/>
        </w:rPr>
        <w:t xml:space="preserve">  </w:t>
      </w:r>
      <w:r>
        <w:rPr/>
        <w:t>æÞæáå ÊÚÇáì: {ÃÝáã ÊßæäæÇ ÊÚÞáæä} Ãí ÃÝãÇ ßÇä áßã ÚÞá Ýí ãÎÇáÝÉ ÑÈßã ÝíãÇ ÃãÑßã Èå ãä ÚÈÇÏÊå æÍÏå áÇ ÔÑíß áå, æÚÏæáßã Åáì ÇÊÈÇÚ ÇáÔíØÇä. ÞÇá ÇÈä ÌÑíÌ: ÍÏËäÇ ÃÈæ ßÑíÈ, ÍÏËäÇ ÚÈÏÇáÑÍãä Èä ãÍãÏ ÇáãÍÇÑÈí Úä ÅÓãÇÚíá Èä ÑÇÝÚ Úãä ÍÏËå Úä ãÍãÏ Èä ßÚÈ ÇáÞÑÙí Úä ÃÈí åÑíÑÉ ÑÖí Çááå Úäå Ãä ÑÓæá Çááå Õáì Çááå Úáíå æÓáã ÞÇá ÅÐÇ ßÇä íæã ÇáÞíÇãÉ, ÃãÑ Çááå ÊÚÇáì Ìåäã, ÝíÎÑÌ ãäåÇ ÚäÞ ÓÇØÚ ãÙáã íÞæá {Ãáã ÃÚåÏ Åáíßã íÇ Èäí ÂÏã Ãä áÇÊÚÈÏæÇ ÇáÔíØÇä Åäå áßã ÚÏæ ãÈíä æÃä ÇÚÈÏæäí åÐÇ ÕÑÇØ ãÓÊÞíã æáÞÏ ÃÖá ãäßã ÌÈáÇð ÃÝáã ÊßæäæÇ ÊÚÞáæä  åÐå Ìåäã ÇáÊí ßäÊã ÊæÚÏæä} {æÇãÊÇÒæÇ Çáíæã ÃíåÇ ÇáãÌÑãæä} ÝíÊãíÒ ÇáäÇÓ æíÌËæä, æåí ÇáÊí íÞæá Çááå ÚÒ æÌá: {æÊÑì ßá ÃãÉ ÌÇËíÉ ßá ÃãÉ ÊÏÚì Åáì ßÊÇÈåÇ Çáíæã ÊÌÒæä ãÇ ßäÊã ÊÚáã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óÜóÐöåö Ìóåóäøãõ ÇáøÊöí ßõäÊõãú ÊõæÚóÏõæäó *  ÇÕúáóæúåóÇ Çáúíóæúãó ÈöãóÇ ßõäÊõãú ÊóßúÝõÑõæäó *  Çáúíóæúãó äóÎúÊöãõ Úóáóìó ÃóÝúæóÇåöåöãú æóÊõßóáøãõäóÂ ÃóíúÏöíåöãú æóÊóÔúåóÏõ ÃóÑúÌõáõåõãú ÈöãóÇ ßóÇäõæÇú íóßúÓöÈõæäó *  æóáóæú äóÔóÂÁõ áóØóãóÓúäóÇ Úóáóìó ÃóÚúíõäöåöãú ÝóÇÓúÊóÈóÞõæÇú ÇáÕøÑóÇØó ÝóÃóäøìó íõÈúÕöÑõæäó *  æóáóæú äóÔóÂÁõ áóãóÓóÎúäóÇåõãú Úóáóìó ãóßóÜÇäóÊöåöãú ÝóãóÇ ÇÓúÊóØóÇÚõæÇú ãõÖöíøÇð æóáÇó íóÑúÌöÚõæäó</w:t>
      </w:r>
      <w:r>
        <w:rPr>
          <w:rtl w:val="true"/>
        </w:rPr>
        <w:t xml:space="preserve"> </w:t>
      </w:r>
    </w:p>
    <w:p>
      <w:pPr>
        <w:pStyle w:val="Normal"/>
        <w:jc w:val="distribute"/>
        <w:rPr/>
      </w:pPr>
      <w:r>
        <w:rPr>
          <w:rtl w:val="true"/>
        </w:rPr>
        <w:t xml:space="preserve">  </w:t>
      </w:r>
      <w:r>
        <w:rPr/>
        <w:t>íÞÇá ááßÝÑÉ ãä Èäí ÂÏã íæã ÇáÞíÇãÉ æÞÏ ÈÑÒÊ ÇáÌÍíã áåã ÊÞÑíÚÇð æÊæÈíÎÇð {åÐå Ìåäã ÇáÊí ßäÊã ÊæÚÏæä} Ãí åÐå ÇáÊí ÍÐÑÊßã ÇáÑÓá, ÝßÐÈÊãæåã {ÇÕáæåÇ Çáíæã ÈãÇ ßäÊã ÊßÝÑæä} ßãÇ ÞÇá ÊÚÇáì: {íæã íÏÚæä Åáì äÇÑ Ìåäã ÏÚÇð åÐå ÇáäÇÑ ÇáÊí ßäÊã ÈåÇ ÊßÐÈæä ÃÝÓÍÑ åÐÇ Ãã ÃäÊã áÇ ÊÈÕÑæä}. æÞæáå ÊÚÇáì: {Çáíæã äÎÊã Úáì ÃÝæÇååã æÊßáãäÇ ÃíÏíåã æÊÔåÏ ÃÑÌáåã ÈãÇ ßÇäæÇ íßÓÈæä} åÐÇ ÍÇá ÇáßÝÇÑ æÇáãäÇÝÞíä íæã ÇáÞíÇãÉ Ííä íäßÑæä ãÇ ÇÌÊÑÍæå Ýí ÇáÏäíÇ, æíÍáÝæä ãÇ ÝÚáæå, ÝíÎÊã Çááå Úáì ÃÝæÇååã æíÓÊäØÞ ÌæÇÑÍåã ÈãÇ ÚãáÊ</w:t>
      </w:r>
      <w:r>
        <w:rPr>
          <w:rtl w:val="true"/>
        </w:rPr>
        <w:t>.</w:t>
      </w:r>
    </w:p>
    <w:p>
      <w:pPr>
        <w:pStyle w:val="Normal"/>
        <w:jc w:val="distribute"/>
        <w:rPr/>
      </w:pPr>
      <w:r>
        <w:rPr>
          <w:rtl w:val="true"/>
        </w:rPr>
        <w:t xml:space="preserve">  </w:t>
      </w:r>
      <w:r>
        <w:rPr/>
        <w:t>ÞÇá ÇÈä ÃÈí ÍÇÊã: ÍÏËäÇ ÃÈæ ÔíÈÉ ÅÈÑÇåíã Èä ÚÈÏ Çááå Èä ÃÈí ÔíÈÉ, ÍÏËäÇ ãäÌÇÈ Èä ÇáÍÇÑË ÇáÊãíãí, ÍÏËäÇ ÃÈæ ÚÇãÑ ÇáÃÒÏí, ÍÏËäÇ ÓÝíÇä Úä ÚÈíÏ ÇáãßÊÈ Úä ÇáÝÖíá Èä ÚãÑæ Úä ÇáÔÚÈí Úä ÃäÓ Èä ãÇáß ÑÖí Çááå Úäå ÞÇá: ßäÇ ÚäÏ ÇáäÈí Õáì Çááå Úáíå æÓáã, ÝÖÍß ÍÊì ÈÏÊ äæÇÌÐå, Ëã ÞÇá Õáì Çááå Úáíå æÓáã: «ÃÊÏÑæä ããø ÃÖÍß ¿» ÞáäÇ: Çááå æÑÓæáå ÃÚáã , ÞÇá Õáì Çááå Úáíå æÓáã: «ãä ãÌÇÏáÉ ÇáÚÈÏ ÑÈå íæã ÇáÞíÇãÉ, íÞæá ÑÈ Ãáã ÊÌÑäí ãä ÇáÙáã ¿ ÝíÞæá: Èáì, ÝíÞæá: áÇ ÃÌíÒ Úáí ÅáÇ ÔÇåÏÇð ãä äÝÓí, ÝíÞæá: ßÝì ÈäÝÓß Çáíæã Úáíß ÍÓíÈÇð, æÇáßÑÇã ÇáßÇÊÈíä ÔåæÏÇð, ÝíÎÊã Úáì Ýíå, æíÞÇá áÃÑßÇäå: ÇäØÞí ÝÊäØÞ ÈÚãáå, Ëã íÎáì Èíäå æÈíä ÇáßáÇã, ÝíÞæá: ÈÚÏÇð áßä æÓÍÞÇð, ÝÚäßä ßäÊ ÃäÇÖá» æÞÏ ÑæÇå ãÓáã æÇáäÓÇÆí, ßáÇåãÇ Úä ÃÈí ÈßÑ Èä ÃÈí ÇáäÖÑ Úä ÃÈí ÇáäÖÑ, Úä ÚÈíÏ Çááå Èä ÚÈÏ ÇáÑÍãä ÇáÃÔÌÚí, Úä ÓÝíÇä åæ ÇáËæÑí Èå. Ëã ÞÇá ÇáäÓÇÆí: áÇ ÃÚáã ÃÍÏÇð Ñæì åÐÇ ÇáÍÏíË Úä ÓÝíÇä ÛíÑ ÇáÃÔÌÚí, æåæ ÍÏíË ÛÑíÈ, æÇááå ÊÚÇáì ÃÚáã, ßÐÇ ÞÇá. æÞÏ ÊÞÏã ãä ÑæÇíÉ ÃÈí ÚÇãÑ ÚÈÏ Çáãáß Èä ÚãÑæ ÇáÃÓÏí æåæ ÇáÚÞÏí Úä ÓÝíÇä</w:t>
      </w:r>
      <w:r>
        <w:rPr>
          <w:rtl w:val="true"/>
        </w:rPr>
        <w:t>.</w:t>
      </w:r>
    </w:p>
    <w:p>
      <w:pPr>
        <w:pStyle w:val="Normal"/>
        <w:jc w:val="distribute"/>
        <w:rPr/>
      </w:pPr>
      <w:r>
        <w:rPr>
          <w:rtl w:val="true"/>
        </w:rPr>
        <w:t xml:space="preserve">  </w:t>
      </w:r>
      <w:r>
        <w:rPr/>
        <w:t>æÞÇá ÚÈÏ ÇáÑÒÇÞ: ÃÎÈÑäÇ ãÚãÑ Úä ÈåÒ Èä Íßíã Úä ÃÈíå Úä ÌÏå Úä ÇáäÈí Õáì Çááå Úáíå æÓáã, ÞÇá: «Åäßã ÊÏÚæä ãÝÏãÇð Úáì ÃÝæÇåßã ÈÇáÝÏÇã, ÝÃæá ãÇ íÓÃá Úä ÃÍÏßã ÝÎÐå æßÊÝå, ÑæÇå ÇáäÓÇÆí Úä ãÍãÏ Èä ÑÇÝÚ Úä ÚÈÏ ÇáÑÒÇÞ Èå, æÞÇá ÓÝíÇä Èä ÚííäÉ Úä Óåíá Úä ÃÈíå Úä ÃÈí åÑíÑÉ ÑÖí Çááå Úäå Úä ÑÓæá Çááå Õáì Çááå Úáíå æÓáã Ýí ÍÏíË ÇáÞíÇãÉ ÇáØæíá, ÞÇá Ýíå: «Ëã íáÞì ÇáËÇáË ÝíÞæá: ãÇ ÃäÊ ¿ ÝíÞæá: ÃäÇ ÚÈÏß ÂãäÊ Èß æÈäÈíß æÈßÊÇÈß, æÕãÊ æÕáíÊ æÊÕÏÞÊ, æíËäí ÈÎíÑ ãÇ ÇÓÊØÇÚ Ü ÞÇá Ü ÝíÞÇá áå: ÃáÇ äÈÚË Úáíß ÔÇåÏäÇ ¿ Ü ÞÇá Ü ÝíÝßÑ Ýí äÝÓå ãä ÇáÐí íÔåÏ Úáíå, ÝíÎÊã Úáì Ýíå æíÞÇá áÝÎÐå ÇäØÞí Ü ÞÇá Ü ÝÊäØÞ ÝÎÐå æáÍãå æÚÙÇãå ÈãÇ ßÇä íÚãá æÐáß ÇáãäÇÝÞ, æÐáß áíÚÐÑ ãä äÝÓå, æÐáß ÇáÐí ÓÎØ Çááå ÊÚÇáì Úáíå» æÑæÇå ãÓáã æÃÈæ ÏÇæÏ ãä ÍÏíË ÓÝíÇä Èä ÚííäÉ Èå ÈØæáå</w:t>
      </w:r>
      <w:r>
        <w:rPr>
          <w:rtl w:val="true"/>
        </w:rPr>
        <w:t>.</w:t>
      </w:r>
    </w:p>
    <w:p>
      <w:pPr>
        <w:pStyle w:val="Normal"/>
        <w:jc w:val="distribute"/>
        <w:rPr/>
      </w:pPr>
      <w:r>
        <w:rPr>
          <w:rtl w:val="true"/>
        </w:rPr>
        <w:t xml:space="preserve">  </w:t>
      </w:r>
      <w:r>
        <w:rPr/>
        <w:t>Ëã ÞÇá ÇÈä ÃÈí ÍÇÊã ÑÍãå Çááå: ÍÏËäÇ ÃÈí, ÍÏËäÇ åÔÇã Èä ÚãÇÑ, ÍÏËäÇ ÅÓãÇÚíá Èä ÚíÇÔ, ÍÏËäÇ ÖãÖã Èä ÒÑÚÉ Úä ÔÑíÍ Èä ÚÈíÏ Úä ÚÞÈÉ Èä ÚÇãÑ ÑÖí Çááå Úäå Ãäå ÓãÚ ÑÓæá Çááå Õáì Çááå Úáíå æÓáã íÞæá: «Åä Ãæá ÚÙã ãä ÇáÅäÓÇä íÊßáã íæã íÎÊã Úáì ÇáÃÝæÇå, ÝÎÐå ãä ÇáÑÌá ÇáíÓÑì» æÑæì ÇÈä ÌÑíÑ Úä ãÍãÏ Èä ÚæÝ Úä ÚÈÏ Çááå Èä ÇáãÈÇÑß Úä ÅÓãÇÚíá Èä ÚíÇÔ Èå ãËáå. æÞÏ ÌæÏ ÅÓäÇÏå ÇáÅãÇã ÃÍãÏ ÑÍãå Çááå, ÝÞÇá: ÍÏËäÇ ÇáÍßã Èä äÇÝÚ, ÍÏËäÇ ÅÓãÇÚíá Èä ÚíÇÔ Úä ÖãÖã Èä ÒÑÚÉ Úä ÔÑíÍ Èä ÚÈíÏ ÇáÍÖÑãí Úãä ÍÏËå, Úä ÚÞÈÉ Èä ÚÇãÑ ÑÖí Çááå Úäå Ãäå ÓãÚ ÑÓæá Çááå íÞæá: «Åä Ãæá ÚÙã ãä ÇáÅäÓÇä íÊßáã íæã íÎÊã Úáì ÇáÃÝæÇå ÝÎÐå ãä ÇáÑÌá ÇáÔãÇá</w:t>
      </w:r>
      <w:r>
        <w:rPr>
          <w:rtl w:val="true"/>
        </w:rPr>
        <w:t>».</w:t>
      </w:r>
    </w:p>
    <w:p>
      <w:pPr>
        <w:pStyle w:val="Normal"/>
        <w:jc w:val="distribute"/>
        <w:rPr/>
      </w:pPr>
      <w:r>
        <w:rPr>
          <w:rtl w:val="true"/>
        </w:rPr>
        <w:t xml:space="preserve">  </w:t>
      </w:r>
      <w:r>
        <w:rPr/>
        <w:t>æÞÇá ÇÈä ÌÑíÑ: ÍÏËäÇ íÚÞæÈ Èä ÅÈÑÇåíã, ÍÏËäÇ ÇÈä ÚáíÉ, ÍÏËäÇ íæäÓ Èä ÚÈíÏ Úä ÍãíÏ Èä åáÇá ÞÇá: ÞÇá ÃÈæ ÈÑÏÉ: ÞÇá ÃÈæ ãæÓì åæ ÇáÃÔÚÑí ÑÖí Çááå Úäå: íÏÚì ÇáãÄãä ááÍÓÇÈ íæã ÇáÞíÇãÉ, ÝíÚÑÖ Úáíå ÑÈå Úãáå ÝíãÇ Èíäå æÈíäå, ÝíÚÊÑÝ ÝíÞæá: äÚã Ãí ÑÈ ÚãáÊ ÚãáÊ ÚãáÊ, ÞÇá: ÝíÛÝÑ Çááå ÊÚÇáì áå ÐäæÈå æíÓÊÑå ãäåÇ, ÞÇá: ÝãÇ Úáì ÇáÃÑÖ ÎáíÞÉ ÊÑì ãä Êáß ÇáÐäæÈ ÔíÆÇð æÊÈÏæ ÍÓäÇÊå, ÝæÏ Ãä ÇáäÇÓ ßáåã íÑæäåÇ, æíÏÚì ÇáßÇÝÑ æÇáãäÇÝÞ ááÍÓÇÈ, ÝíÚÑÖ Úáíå ÑÈå Úãáå ÝíÌÍÏ æíÞæá: Ãí ÑÈ æÚÒÊß áÞÏ ßÊÈ Úáí åÐÇ Çáãáß ãÇ áã ÃÚãá, ÝíÞæá áå Çáãáß: ÃãÇ ÚáãÊ ßÐÇ íæã ßÐÇ Ýí ãßÇä ßÐÇ ¿ ÝíÞæá: áÇ æÚÒÊß Ãí ÑÈ ãÇ ÚãáÊå, ÝÅÐÇ ÝÚá Ðáß ÎÊã Çááå Úáì Ýíå, ÞÇá ÃÈæ ãæÓì ÇáÃÔÚÑí ÑÖí Çááå Úäå: ÝÅäí ÃÍÓÈ Ãæá ãÇ íäØÞ ãäå ÇáÝÎÐ Çáíãäì, Ëã ÊáÇ {Çáíæã äÎÊã Úáì ÃÝæÇååã æÊßáãäÇ ÃíÏíåã æÊÔåÏ ÃÑÌáåã ÈãÇ ßÇäæÇ íßÓÈæä}</w:t>
      </w:r>
      <w:r>
        <w:rPr>
          <w:rtl w:val="true"/>
        </w:rPr>
        <w:t>.</w:t>
      </w:r>
    </w:p>
    <w:p>
      <w:pPr>
        <w:pStyle w:val="Normal"/>
        <w:jc w:val="distribute"/>
        <w:rPr/>
      </w:pPr>
      <w:r>
        <w:rPr>
          <w:rtl w:val="true"/>
        </w:rPr>
        <w:t xml:space="preserve">  </w:t>
      </w:r>
      <w:r>
        <w:rPr/>
        <w:t>æÞæáå ÊÈÇÑß æÊÚÇáì: {æáæ äÔÇÁ áØãÓäÇ Úáì ÃÚíäåã ÝÇÓÊÈÞæÇ ÇáÕÑÇØ ÝÃäì íÈÕÑæä} ÞÇá Úáí Èä ÃÈí ØáÍÉ Úä ÇÈä ÚÈÇÓ ÑÖí Çááå ÚäåãÇ Ýí ÊÝÓíÑåÇ: íÞæá æáæ äÔÇÁ áÃÖááäÇåã Úä ÇáåÏì, ÝßíÝ íåÊÏæä ¿ æÞÇá ãÑÉ: ÃÚãíäÇåã: æÞÇá ÇáÍÓä ÇáÈÕÑí: áæ ÔÇÁ Çááå áØãÓ Úáì ÃÚíäåã ÝÌÚáåã ÚãíÇð íÊÑÏÏæä. æÞÇá ÇáÓÏí: íÞæá æáæ äÔÇÁ ÃÚãíäÇ ÃÈÕÇÑåã. æÞÇá ãÌÇåÏ æÃÈæ ÕÇáÍ æÞÊÇÏÉ æÇáÓÏí: ÝÇÓÊÈÞæÇ ÇáÕÑÇØ, íÚäí ÇáØÑíÞ. æÞÇá ÇÈä ÒíÏ: íÚäí ÈÇáÕÑÇØ ååäÇ ÇáÍÞ, ÝÃäì íÈÕÑæä æÞÏ ØãÓäÇ Úáì ÃÚíäåã. æÞÇá ÇáÚæÝí Úä ÇÈä ÚÈÇÓ ÑÖí Çááå ÚäåãÇ: {ÝÃäì íÈÕÑæä} áÇ íÈÕÑæä ÇáÍÞ</w:t>
      </w:r>
      <w:r>
        <w:rPr>
          <w:rtl w:val="true"/>
        </w:rPr>
        <w:t>.</w:t>
      </w:r>
    </w:p>
    <w:p>
      <w:pPr>
        <w:pStyle w:val="Normal"/>
        <w:jc w:val="distribute"/>
        <w:rPr/>
      </w:pPr>
      <w:r>
        <w:rPr>
          <w:rtl w:val="true"/>
        </w:rPr>
        <w:t xml:space="preserve">  </w:t>
      </w:r>
      <w:r>
        <w:rPr/>
        <w:t>æÞæáå ÚÒ æÌá: {æáæ äÔÇÁ áãÓÎäÇåã Úáì ãßÇäÊåã} ÞÇá ÇáÚæÝí Úä ÇÈä ÚÈÇÓ ÑÖí Çááå ÚäåãÇ: ÃåáßäÇåã. æÞÇá ÇáÓÏí: íÚäí áÛíÑäÇ ÎáÞåã. æÞÇá ÃÈæ ÕÇáÍ: áÌÚáäÇåã ÍÌÇÑÉ. æÞÇá ÇáÍÓä ÇáÈÕÑí æÞÊÇÏÉ: áÃÞÚÏåã Úáì ÃÑÌáåã, æáåÐÇ ÞÇá ÊÈÇÑß æÊÚÇáì: {ÝãÇ ÇÓÊØÇÚæÇ ãÖíÇð} Ãí Åáì ÃãÇã {æáÇ íÑÌÚæä} Åáì æÑÇÁ Èá íáÒãæä ÍÇáÇð æÇÍÏÇð áÇ íÊÞÏãæä æ áÇ íÊÃÎÑ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ä äøÚóãøÑúåõ äõäóßøÜÓúåõ Ýöí ÇáúÎóáúÞö ÃóÝóáÇó íóÚúÞöáõæäó *  æóãóÇ ÚóáøãúäóÇåõ ÇáÔøÚúÑó æóãóÇ íóäÈóÛöí áóåõ Åöäú åõæó ÅöáÇø ÐößúÑñ æóÞõÑúÂäñ ãøÈöíäñ *  áøíõäÐöÑó ãóä ßóÇäó ÍóíøÇð æóíóÍöÞø ÇáúÞóæúáõ Úóáóì ÇáúßóÇÝöÑöíäó</w:t>
      </w:r>
      <w:r>
        <w:rPr>
          <w:rtl w:val="true"/>
        </w:rPr>
        <w:t xml:space="preserve"> </w:t>
      </w:r>
    </w:p>
    <w:p>
      <w:pPr>
        <w:pStyle w:val="Normal"/>
        <w:jc w:val="distribute"/>
        <w:rPr/>
      </w:pPr>
      <w:r>
        <w:rPr>
          <w:rtl w:val="true"/>
        </w:rPr>
        <w:t xml:space="preserve">  </w:t>
      </w:r>
      <w:r>
        <w:rPr/>
        <w:t>íÎÈÑ ÊÚÇáì Úä ÇÈä ÂÏã Ãäå ßáãÇ ØÇá ÚãÑå, ÑÏ Åáì ÇáÖÚÝ ÈÚÏ ÇáÞæÉ, æÇáÚÌÒ ÈÚÏ ÇáäÔÇØ, ßãÇ ÞÇá ÊÈÇÑß æÊÚÇáì: {Çááå ÇáÐí ÎáÞßã ãä ÖÚÝ Ëã ÌÚá ãä ÈÚÏ ÖÚÝ ÞæÉ Ëã ÌÚá ãä ÈÚÏ ÞæÉ ÖÚÝÇð æÔíÈÉ íÎáÞ ãÇ íÔÇÁ æåæ ÇáÚáíã ÇáÞÏíÑ} æÞÇá ÚÒ æÌá: {æãäßã ãä íÑÏ Åáì ÃÑÐá ÇáÚãÑ áßíáÇ íÚáã ãä ÈÚÏ Úáã ÔíÆÇð} æÇáãÑÇÏ ãä åÐÇ Ü æÇááå ÃÚáã ÇáÅÎÈÇÑ Úä åÐå ÇáÏÇÑ ÈÃäåÇ ÏÇÑ ÒæÇá æÇäÊÞÇá, áÇ ÏÇÑ ÏæÇã æÇÓÞÑÇÑ, æáåÐÇ ÞÇá ÚÒ æÌá: {ÃÝáÇ íÚÞáæä} Ãí íÊÝßÑæä ÈÚÞæáåã Ýí ÇÈÊÏÇÁ ÎáÞåã, Ëã ÕíÑæÑÊåã Åáì Óä ÇáÔíÈÉ, Ëã Åáì ÇáÔíÎæÎÉ áíÚáãæÇ Ãäåã ÎáÞæÇ áÏÇÑ ÃÎÑì áÇ ÒæÇá áåÇ æáÇ ÇäÊÞÇá ãäåÇ æáÇ ãÍíÏ ÚäåÇ, æåí ÇáÏÇÑ ÇáÇóÎÑÉ</w:t>
      </w:r>
      <w:r>
        <w:rPr>
          <w:rtl w:val="true"/>
        </w:rPr>
        <w:t>.</w:t>
      </w:r>
    </w:p>
    <w:p>
      <w:pPr>
        <w:pStyle w:val="Normal"/>
        <w:jc w:val="distribute"/>
        <w:rPr/>
      </w:pPr>
      <w:r>
        <w:rPr>
          <w:rtl w:val="true"/>
        </w:rPr>
        <w:t xml:space="preserve">  </w:t>
      </w:r>
      <w:r>
        <w:rPr/>
        <w:t>æÞæáå ÊÈÇÑß æÊÚÇáì: {æãÇ ÚáãäÇå ÇáÔÚÑ æãÇ íäÈÛí áå} íÞæá ÚÒ æÌá ãÎÈÑÇð Úä äÈíå ãÍãÏ Õáì Çááå Úáíå æÓáã Ãäå ãÇ Úáãå ÇáÔÚÑ {æãÇ íäÈÛí áå} Ãí ãÇ åæ Ýí ØÈÚå ÝáÇ íÍÓäå æáÇ íÍÈå æáÇ ÊÞÊÖíå ÌÈáÊå, æáåÐÇ æÑÏ Ãäå Õáì Çááå Úáíå æÓáã ßÇä áÇ íÍÝÙ ÈíÊÇð Úáì æÒä ãäÊÙã Èá Åä ÃäÔÏå ÒÍÝå Ãæ áã íÊãå. æÞÇá ÃÈæ ÒÑÚÉ ÇáÑÇÒí: ÍÏËäÇ ÅÓãÇÚíá Èä ãÌÇáÏ Úä ÃÈíå Úä ÇáÔÚÈí Ãäå ÞÇá: ãÇ æáÏ ÚÈÏ ÇáãØáÈ ÐßÑÇð æáÇ ÃäËì ÅáÇ íÞæá ÇáÔÚÑ ÅáÇ ÑÓæá Çááå Õáì Çááå Úáíå æÓáã, ÐßÑå ÇÈä ÚÓÇßÑ Ýí ÊÑÌãÉ ÚÊÈÉ Èä ÃÈí áåÈ ÇáÐí Ãßáå ÇáÃÓÏ ÈÇáÒÑÞÇÁ</w:t>
      </w:r>
      <w:r>
        <w:rPr>
          <w:rtl w:val="true"/>
        </w:rPr>
        <w:t>.</w:t>
      </w:r>
    </w:p>
    <w:p>
      <w:pPr>
        <w:pStyle w:val="Normal"/>
        <w:jc w:val="distribute"/>
        <w:rPr/>
      </w:pPr>
      <w:r>
        <w:rPr>
          <w:rtl w:val="true"/>
        </w:rPr>
        <w:t xml:space="preserve">  </w:t>
      </w:r>
      <w:r>
        <w:rPr/>
        <w:t>ÞÇá ÇÈä ÃÈí ÍÇÊã: ÍÏËäÇ ÃÈí, ÍÏËäÇ ÃÈæ ÓáãÉ ÍÏËäÇ ÍãÇÏ Èä ÓáãÉ Úä Úáí Èä ÒíÏ Úä ÇáÍÓä åæ ÇáÈÕÑí ÞÇá: Åä ÑÓæá Çááå Õáì Çááå Úáíå æÓáã ßÇä íÊãËá ÈåÐÇ ÇáÈíÊ</w:t>
      </w:r>
      <w:r>
        <w:rPr>
          <w:rtl w:val="true"/>
        </w:rPr>
        <w:t>:</w:t>
      </w:r>
    </w:p>
    <w:p>
      <w:pPr>
        <w:pStyle w:val="Normal"/>
        <w:jc w:val="distribute"/>
        <w:rPr/>
      </w:pPr>
      <w:r>
        <w:rPr>
          <w:rtl w:val="true"/>
        </w:rPr>
        <w:t xml:space="preserve"> </w:t>
      </w:r>
      <w:r>
        <w:rPr/>
        <w:t>ßÝì ÈÇáÅÓáÇã æÇáÔíÈ ááãÑÁ äÇåíÇð</w:t>
      </w:r>
    </w:p>
    <w:p>
      <w:pPr>
        <w:pStyle w:val="Normal"/>
        <w:jc w:val="distribute"/>
        <w:rPr/>
      </w:pPr>
      <w:r>
        <w:rPr>
          <w:rtl w:val="true"/>
        </w:rPr>
        <w:t xml:space="preserve"> </w:t>
      </w:r>
      <w:r>
        <w:rPr/>
        <w:t>ÝÞÇá ÃÈæ ÈßÑ ÑÖí Çááå Úäå: íÇ ÑÓæá Çááå</w:t>
      </w:r>
    </w:p>
    <w:p>
      <w:pPr>
        <w:pStyle w:val="Normal"/>
        <w:jc w:val="distribute"/>
        <w:rPr/>
      </w:pPr>
      <w:r>
        <w:rPr>
          <w:rtl w:val="true"/>
        </w:rPr>
        <w:t xml:space="preserve"> </w:t>
      </w:r>
      <w:r>
        <w:rPr/>
        <w:t>ßÝì ÇáÔíÈ æÇáÅÓáÇã ááãÑÁ äÇåíÇð</w:t>
      </w:r>
    </w:p>
    <w:p>
      <w:pPr>
        <w:pStyle w:val="Normal"/>
        <w:jc w:val="distribute"/>
        <w:rPr/>
      </w:pPr>
      <w:r>
        <w:rPr>
          <w:rtl w:val="true"/>
        </w:rPr>
      </w:r>
    </w:p>
    <w:p>
      <w:pPr>
        <w:pStyle w:val="Normal"/>
        <w:jc w:val="distribute"/>
        <w:rPr/>
      </w:pPr>
      <w:r>
        <w:rPr>
          <w:rtl w:val="true"/>
        </w:rPr>
        <w:t xml:space="preserve">  </w:t>
      </w:r>
      <w:r>
        <w:rPr/>
        <w:t>ÞÇá ÃÈæ ÈßÑ Ãæ ÚãÑ ÑÖí Çááå ÚäåãÇ: ÃÔåÏ Ãäß ÑÓæá Çááå, íÞæá ÊÚÇáì: {æãÇ ÚáãäÇå ÇáÔÚÑ æãÇ íäÈÛí áå} æåßÐÇ Ñæì ÇáÈíåÞí Ýí ÇáÏáÇÆá Ãä ÑÓæá Çááå Õáì Çááå Úáíå æÓáã ÞÇá ááÚÈÇÓ Èä ãÑÏÇÓ ÇáÓáãí ÑÖí Çááå Úäå «ÃäÊ ÇáÞÇÆá</w:t>
      </w:r>
      <w:r>
        <w:rPr>
          <w:rtl w:val="true"/>
        </w:rPr>
        <w:t>:</w:t>
      </w:r>
    </w:p>
    <w:p>
      <w:pPr>
        <w:pStyle w:val="Normal"/>
        <w:jc w:val="distribute"/>
        <w:rPr/>
      </w:pPr>
      <w:r>
        <w:rPr>
          <w:rtl w:val="true"/>
        </w:rPr>
        <w:t xml:space="preserve"> </w:t>
      </w:r>
      <w:r>
        <w:rPr/>
        <w:t>ÃÊÌÚá äåÈí æäåÈ ÇáÚÈíÏ Èíä ÇáÃÞÑÚ æÚííäÉ</w:t>
      </w:r>
    </w:p>
    <w:p>
      <w:pPr>
        <w:pStyle w:val="Normal"/>
        <w:jc w:val="distribute"/>
        <w:rPr/>
      </w:pPr>
      <w:r>
        <w:rPr>
          <w:rtl w:val="true"/>
        </w:rPr>
      </w:r>
    </w:p>
    <w:p>
      <w:pPr>
        <w:pStyle w:val="Normal"/>
        <w:jc w:val="distribute"/>
        <w:rPr/>
      </w:pPr>
      <w:r>
        <w:rPr>
          <w:rtl w:val="true"/>
        </w:rPr>
        <w:t xml:space="preserve">  </w:t>
      </w:r>
      <w:r>
        <w:rPr/>
        <w:t>ÝÞÇá: ÅäãÇ åæ ÚííäÉ æÇáÃÞÑÚ, ÝÞÇá Õáì Çááå Úáíå æÓáã: «Çáßá ÓæÇÁ» íÚäí Ýí ÇáãÚäì, ÕáæÇÊ Çááå æÓáÇãå Úáíå, æÇááå ÃÚáã</w:t>
      </w:r>
      <w:r>
        <w:rPr>
          <w:rtl w:val="true"/>
        </w:rPr>
        <w:t>.</w:t>
      </w:r>
    </w:p>
    <w:p>
      <w:pPr>
        <w:pStyle w:val="Normal"/>
        <w:jc w:val="distribute"/>
        <w:rPr/>
      </w:pPr>
      <w:r>
        <w:rPr>
          <w:rtl w:val="true"/>
        </w:rPr>
        <w:t xml:space="preserve">  </w:t>
      </w:r>
      <w:r>
        <w:rPr/>
        <w:t>æÞÏ ÐßÑ ÇáÓåíáí Ýí ÇáÑæÖ ÇáÃäÝ áåÐÇ ÇáÊÞÏíã æÇáÊÃÎíÑ ÇáÐí æÞÚ Ýí ßáÇãå Õáì Çááå Úáíå æÓáã Ýí åÐÇ ÇáÈíÊ ãäÇÓÈÉ ÃÛÑÈ ÝíåÇ, ÍÇÕáåÇ ÔÑÝ ÇáÃÞÑÚ Èä ÍÇÈÓ Úáì ÚííäÉ Èä ÈÏÑ ÇáÝÒÇÑí áÃäå ÇÑÊÏ ÃíÇã ÇáÕÏíÞ ÑÖí Çááå Úäå ÈÎáÇÝ ÐÇß, æÇááå ÃÚáã, æåßÐÇ Ñæì ÇáÃãæí Ýí ãÛÇÒíå Ãä ÑÓæá Çááå Õáì Çááå Úáíå æÓáã ÌÚá íãÔí Èíä ÇáÞÊáì íæã ÈÏÑ æåæ íÞæá «äÝáÞ åÇãÇð» ÝíÞæá ÇáÕÏíÞ ÑÖí Çááå Úäå ãÊããÇð ááÈíÊ</w:t>
      </w:r>
      <w:r>
        <w:rPr>
          <w:rtl w:val="true"/>
        </w:rPr>
        <w:t>:</w:t>
      </w:r>
    </w:p>
    <w:p>
      <w:pPr>
        <w:pStyle w:val="Normal"/>
        <w:jc w:val="distribute"/>
        <w:rPr/>
      </w:pPr>
      <w:r>
        <w:rPr>
          <w:rtl w:val="true"/>
        </w:rPr>
        <w:t xml:space="preserve"> </w:t>
      </w:r>
      <w:r>
        <w:rPr/>
        <w:t>ãä ÑÌÇá ÃÚÒÉ ÚáíäÇæåã ßÇäæÇ ÃÚÞ æÃÙáãÇ</w:t>
      </w:r>
    </w:p>
    <w:p>
      <w:pPr>
        <w:pStyle w:val="Normal"/>
        <w:jc w:val="distribute"/>
        <w:rPr/>
      </w:pPr>
      <w:r>
        <w:rPr>
          <w:rtl w:val="true"/>
        </w:rPr>
        <w:t xml:space="preserve">  </w:t>
      </w:r>
      <w:r>
        <w:rPr/>
        <w:t>æåÐÇ áÈÚÖ ÇáÔÚÑÇÁ ÇáÚÑÈ Ýí ÞÕíÏÉ áå æåí Ýí ÇáÍãÇÓÉ. æÞÇá ÇáÅãÇã ÃÍãÏ: ÍÏËäÇ åÔíã: ÍÏËäÇ ãÛíÑÉ Úä ÇáÔÚÈí Úä ÚÇÆÔÉ ÑÖí Çááå ÚäåÇ ÞÇáÊ: ßÇä ÑÓæá Çááå Õáì Çááå Úáíå æÓáã ÅÐÇ ÇÓÊÑÇË ÇáÎÈÑ ÊãËá Ýíå ÈÈíÊ ØÑÝÉ: æíÃÊíß ÈÇáÃÎÈÇÑ ãä áã ÊÒæÏ Ü æåßÐÇ ÑæÇå ÇáäÓÇÆí Ýí Çáíæã æÇááíáÉ ãä ØÑíÞ ÅÈÑÇåíã Èä ãåÇÌÑ Úä ÇáÔÚÈí ÚäåÇ. æÑæÇå ÇáÊÑãÐí æÇáäÓÇÆí ÃíÖÇð ãä ÍÏíË ÇáãÞÏÇã Èä ÔÑíÍ Èä åÇäìÁ Úä ÃÈíå Úä ÚÇÆÔÉ ÑÖí Çááå ÚäåÇ ßÐáß, Ëã ÞÇá ÇáÊÑãÐí: åÐÇ ÍÏíË ÍÓä ÕÍíÍ, æÞÇá ÇáÍÇÝÙ ÃÈæ ÈßÑ ÇáÈÒÇÑ: ÍÏËäÇ íæÓÝ Èä ãæÓì, ÍÏËäÇ ÃÓÇãÉ Úä ÒÇÆÏÉ Úä ÓãÇß Úä ÚßÑãÉ Úä ÇÈä ÚÈÇÓ ÑÖí Çááå ÚäåãÇ, ÞÇá: ßÇä ÑÓæá Çááå Õáì Çááå Úáíå æÓáã íÊãËá ãä ÇáÃÔÚÇÑ: * æíÃÊß ÈÇáÃÎÈÇÑ ãä áã ÊÒæÏ * Ëã ÞÇá, æÑæÇå ÛíÑ ÒÇÆÏÉ Úä ÓãÇß Úä ÚØíÉ Úä ÚÇÆÔÉ ÑÖí Çááå ÚäåÇ, åÐÇ Ýí ÔÚÑ ØÑÝÉ Èä ÇáÚÈÏ Ýí ãÚáÞÊå ÇáãÔåæÑÉ, æåÐÇ ÇáãÐßæÑ ãäåÇ Ãæáå</w:t>
      </w:r>
      <w:r>
        <w:rPr>
          <w:rtl w:val="true"/>
        </w:rPr>
        <w:t>:</w:t>
      </w:r>
    </w:p>
    <w:p>
      <w:pPr>
        <w:pStyle w:val="Normal"/>
        <w:jc w:val="distribute"/>
        <w:rPr/>
      </w:pPr>
      <w:r>
        <w:rPr/>
        <w:t>ÓÊÈÏí áß ÇáÃíÇã ãÇ ßäÊ ÌÇåáÇðæíÃÊíß ÈÇáÃÎÈÇÑ ãä áã ÊÒæÏ</w:t>
      </w:r>
    </w:p>
    <w:p>
      <w:pPr>
        <w:pStyle w:val="Normal"/>
        <w:jc w:val="distribute"/>
        <w:rPr/>
      </w:pPr>
      <w:r>
        <w:rPr/>
        <w:t>æíÃÊíß ÈÇáÃÎÈÇÑ ãä áã ÊÈÚ áåÈÊÇÊÇð æáã ÊÖÑÈ áå æÞÊ ãæÚÏ</w:t>
      </w:r>
    </w:p>
    <w:p>
      <w:pPr>
        <w:pStyle w:val="Normal"/>
        <w:jc w:val="distribute"/>
        <w:rPr/>
      </w:pPr>
      <w:r>
        <w:rPr>
          <w:rtl w:val="true"/>
        </w:rPr>
        <w:t xml:space="preserve">  </w:t>
      </w:r>
      <w:r>
        <w:rPr/>
        <w:t>æÞÇá ÓÚíÏ Èä ÃÈí ÚÑæÈÉ Úä ÞÊÇÏÉ: Þíá áÚÇÆÔÉ ÑÖí Çááå ÚäåÇ: åá ßÇä ÑÓæá Çááå Õáì Çááå Úáíå æÓáã íÊãËá ÈÔíÁ ãä ÇáÔÚÑ ¿ ÞÇáÊ ÑÖí Çááå ÚäåÇ: ßÇä ÃÈÛÖ ÇáÍÏíË Åáíå, ÛíÑ Ãäå Õáì Çááå Úáíå æÓáã ßÇä íÊãËá ÈÈíÊ ÃÎí Èäí ÞíÓ, ÝíÌÚá Ãæáå ÂÎÑå, æÂÎÑå Ãæáå, ÝÞÇá ÃÈæ ÈßÑ ÑÖí Çááå Úäå: áíÓ åÐÇ åßÐÇ íÇ ÑÓæá Çááå, ÝÞÇá ÑÓæá Çááå Õáì Çááå Úáíå æÓáã: «Åäí æÇááå ãÇ ÃäÇ ÈÔÇÚÑ æãÇ íäÈÛí áí» ÑæÇå ÇÈä ÃÈí ÍÇÊã æÇÈä ÌÑíÑ, æåÐÇ áÝÙå. æÞÇá ãÚãÑ Úä ÞÊÇÏÉ: ÈáÛäí Ãä ÚÇÆÔÉ ÑÖí Çááå ÚäåÇ ÓÆáÊ: åá ßÇä ÑÓæá Çááå Õáì Çááå Úáíå æÓáã íÊãËá ÈÔíÁ ãä ÇáÔÚÑ ¿ ÝÞÇáÊ ÑÖí Çááå ÚäåÇ: áÇ. ÅáÇ ÈíÊ ØÑÝÉ</w:t>
      </w:r>
      <w:r>
        <w:rPr>
          <w:rtl w:val="true"/>
        </w:rPr>
        <w:t>.</w:t>
      </w:r>
    </w:p>
    <w:p>
      <w:pPr>
        <w:pStyle w:val="Normal"/>
        <w:jc w:val="distribute"/>
        <w:rPr/>
      </w:pPr>
      <w:r>
        <w:rPr/>
        <w:t>ÓÊÈÏí áß ÇáÃíÇã ãÇ ßäÊ ÌÇåáÇðæíÃÊíß ÈÇáÃÎÈÇÑ ãä áã ÊÒæÏ</w:t>
      </w:r>
    </w:p>
    <w:p>
      <w:pPr>
        <w:pStyle w:val="Normal"/>
        <w:jc w:val="distribute"/>
        <w:rPr/>
      </w:pPr>
      <w:r>
        <w:rPr>
          <w:rtl w:val="true"/>
        </w:rPr>
        <w:t xml:space="preserve">  </w:t>
      </w:r>
      <w:r>
        <w:rPr/>
        <w:t>ÝÌÚá Õáì Çááå Úáíå æÓáã íÞæá: «ãä áã ÊÒæÏ ÈÇáÃÎÈÇÑ» ÝÞÇá ÃÈæ ÈßÑ: áíÓ åÐÇ åßÐÇ, ÝÞÇá Õáì Çááå Úáíå æÓáã: «Åäí áÓÊ ÈÔÇÚÑ æáÇ íäÈÛí áí» æÞÇá ÇáÍÇÝÙ ÃÈæ ÈßÑ ÇáÈíåÞí: ÃÎÈÑäÇ ÃÈæ ÚÈÏ Çááå ÇáÍÇÝÙ, ÍÏËäÇ ÃÈæ ÍÝÕ ÚãÑ Èä ÃÍãÏ Èä äÚíã æßíá ÇáãÊÞí ÈÈÛÏÇÏ, ÍÏËäÇ ÃÈæ ãÍãÏ ÚÈÏ Çááå Èä åáÇá ÇáäÍæí ÇáÖÑíÑ, ÍÏËäÇ Úáí Èä ÚãÑæ ÇáÃäÕÇÑí, ÍÏËäÇ ÓÝíÇä Èä ÚííäÉ Úä ÇáÒåÑí Úä ÚÑæÉ Úä ÚÇÆÔÉ ÑÖí Çááå ÚäåÇ ÞÇáÊ: ãÇ ÌãÚ ÑÓæá Çááå Õáì Çááå Úáíå æÓáã ÈíÊ ÔÚÑ ÞØ ÅáÇ ÈíÊÇð æÇÍÏÇð</w:t>
      </w:r>
      <w:r>
        <w:rPr>
          <w:rtl w:val="true"/>
        </w:rPr>
        <w:t>.</w:t>
      </w:r>
    </w:p>
    <w:p>
      <w:pPr>
        <w:pStyle w:val="Normal"/>
        <w:jc w:val="distribute"/>
        <w:rPr/>
      </w:pPr>
      <w:r>
        <w:rPr/>
        <w:t>ÊÝÇÁá ÈãÇ Êåæì íßä ÝáÞáãÇíÞÇá áÔíÁ ßÇä ÅöáÇ ÊÍÞÞÇ</w:t>
      </w:r>
    </w:p>
    <w:p>
      <w:pPr>
        <w:pStyle w:val="Normal"/>
        <w:jc w:val="distribute"/>
        <w:rPr/>
      </w:pPr>
      <w:r>
        <w:rPr>
          <w:rtl w:val="true"/>
        </w:rPr>
        <w:t xml:space="preserve">  </w:t>
      </w:r>
      <w:r>
        <w:rPr/>
        <w:t>ÓÃáÊ ÔíÎäÇ ÇáÍÇÝÙ ÃÈÇ ÇáÍÌÇÌ ÇáãÒí Úä åÐÇ ÇáÍÏíË ÝÞÇá: åæ ãäßÑ, æáã íÚÑÝ ÔíÎ ÇáÍÇßã æ áÇ ÇáÖÑíÑ, æËÈÊ Ýí ÇáÕÍíÍ Ãäå Õáì Çááå Úáíå æÓáã ÊãËá íæã ÍÝÑ ÇáÎäÏÞ ÈÃÈíÇÊ ÚÈÏ Çááå Èä ÑæÇÍÉ ÑÖí Çááå Úäå, æáßä ÊÈÚÇð áÞæá ÃÕÍÇÈå ÑÖí Çááå Úäåã, ÝÅäåã ßÇäæÇ íÑÊÌÒæä æåã íÍÝÑæä ÝíÞæáæä</w:t>
      </w:r>
      <w:r>
        <w:rPr>
          <w:rtl w:val="true"/>
        </w:rPr>
        <w:t>:</w:t>
      </w:r>
    </w:p>
    <w:p>
      <w:pPr>
        <w:pStyle w:val="Normal"/>
        <w:jc w:val="distribute"/>
        <w:rPr/>
      </w:pPr>
      <w:r>
        <w:rPr/>
        <w:t>áÇ åãø áæáÇ ÃäÊ ãÇ ÇåÊÏíäÇæáÇ ÊÕÏÞäÇ æáÇ ÕáíäÇ</w:t>
      </w:r>
    </w:p>
    <w:p>
      <w:pPr>
        <w:pStyle w:val="Normal"/>
        <w:jc w:val="distribute"/>
        <w:rPr/>
      </w:pPr>
      <w:r>
        <w:rPr/>
        <w:t>ÝÃäÒáä ÓßíäÉ ÚáíäÇæËÈÊ ÇáÃÞÏÇã Åä áÇÞíäÇ</w:t>
      </w:r>
    </w:p>
    <w:p>
      <w:pPr>
        <w:pStyle w:val="Normal"/>
        <w:jc w:val="distribute"/>
        <w:rPr/>
      </w:pPr>
      <w:r>
        <w:rPr/>
        <w:t>Åä ÇáÃõáì ÞÏ ÈÛæÇ ÚáíäÇÅÐÇ ÃÑÇÏæÇ ÝÊäÉ ÃÈíäÇ</w:t>
      </w:r>
    </w:p>
    <w:p>
      <w:pPr>
        <w:pStyle w:val="Normal"/>
        <w:jc w:val="distribute"/>
        <w:rPr/>
      </w:pPr>
      <w:r>
        <w:rPr>
          <w:rtl w:val="true"/>
        </w:rPr>
        <w:t xml:space="preserve">  </w:t>
      </w:r>
      <w:r>
        <w:rPr/>
        <w:t>æíÑÝÚ Õáì Çááå Úáíå æÓáã ÕæÊå ÈÞæáå ÃÈíäÇ æíãÏåÇ, æÞÏ Ñæì åÐÇ ÈÒÍÇÝ Ýí ÇáÕÍíÍíä ÃíÖÇð, æßÐÇ ËÈÊ Ãäå Õáì Çááå Úáíå æÓáã ÞÇá íæã Íäíä æåæ ÑÇßÈ ÇáÈÛáÉ íÞÏã ÈåÇ Ýí äÍæÑ ÇáÚÏæ</w:t>
      </w:r>
      <w:r>
        <w:rPr>
          <w:rtl w:val="true"/>
        </w:rPr>
        <w:t>:</w:t>
      </w:r>
    </w:p>
    <w:p>
      <w:pPr>
        <w:pStyle w:val="Normal"/>
        <w:jc w:val="distribute"/>
        <w:rPr/>
      </w:pPr>
      <w:r>
        <w:rPr>
          <w:rtl w:val="true"/>
        </w:rPr>
        <w:t>)</w:t>
      </w:r>
      <w:r>
        <w:rPr/>
        <w:t>ÔÚÃäÇ ÇáäÈí áÇ ßÐÈÃäÇ ÇÈä ÚÈÏ ÇáãØáÈ</w:t>
      </w:r>
      <w:r>
        <w:rPr>
          <w:rtl w:val="true"/>
        </w:rPr>
        <w:t>)</w:t>
      </w:r>
    </w:p>
    <w:p>
      <w:pPr>
        <w:pStyle w:val="Normal"/>
        <w:jc w:val="distribute"/>
        <w:rPr/>
      </w:pPr>
      <w:r>
        <w:rPr>
          <w:rtl w:val="true"/>
        </w:rPr>
        <w:t xml:space="preserve">  </w:t>
      </w:r>
      <w:r>
        <w:rPr/>
        <w:t>áßä ÞÇáæÇ åÐÇ æÞÚ ÇÊÝÇÞÇð ãä ÛíÑ ÞÕÏ áæÒä ÔÚÑ, Èá ÌÑì Úáì ÇááÓÇä ãä ÛíÑ ÞÕÏ Åáíå, æßÐáß ãÇ ËÈÊ Ýí ÇáÕÍíÍíä Úä ÌäÏÈ Èä ÚÈÏ Çááå ÑÖí Çááå Úäå, ÞÇá: ßäÇ ãÚ ÑÓæá Çááå Õáì Çááå Úáíå æÓáã Ýí ÛÇÑ, ÝäßÈÊ ÃÕÈÚå, ÝÞÇá Õáì Çááå Úáíå æÓáã</w:t>
      </w:r>
      <w:r>
        <w:rPr>
          <w:rtl w:val="true"/>
        </w:rPr>
        <w:t>:</w:t>
      </w:r>
    </w:p>
    <w:p>
      <w:pPr>
        <w:pStyle w:val="Normal"/>
        <w:jc w:val="distribute"/>
        <w:rPr/>
      </w:pPr>
      <w:r>
        <w:rPr/>
        <w:t>åá ÃäÊ ÅáÇ ÃÕÈÚ ÏãíÊæÝí ÓÈíá Çááå ãÇ áÞíÊ</w:t>
      </w:r>
    </w:p>
    <w:p>
      <w:pPr>
        <w:pStyle w:val="Normal"/>
        <w:jc w:val="distribute"/>
        <w:rPr/>
      </w:pPr>
      <w:r>
        <w:rPr>
          <w:rtl w:val="true"/>
        </w:rPr>
        <w:t xml:space="preserve">  </w:t>
      </w:r>
      <w:r>
        <w:rPr/>
        <w:t>æÓíÃÊí ÚäÏ Þæáå ÊÚÇáì {ÅáÇ Çááãã} ÅäÔÇÏ</w:t>
      </w:r>
      <w:r>
        <w:rPr>
          <w:rtl w:val="true"/>
        </w:rPr>
        <w:t>:</w:t>
      </w:r>
    </w:p>
    <w:p>
      <w:pPr>
        <w:pStyle w:val="Normal"/>
        <w:jc w:val="distribute"/>
        <w:rPr/>
      </w:pPr>
      <w:r>
        <w:rPr/>
        <w:t>Åä ÊÛÝÑ Çááåã ÊÛÝÑ ÌãÇðæÃí ÚÈÏ áß ãÇ ÃáãÇ</w:t>
      </w:r>
    </w:p>
    <w:p>
      <w:pPr>
        <w:pStyle w:val="Normal"/>
        <w:jc w:val="distribute"/>
        <w:rPr/>
      </w:pPr>
      <w:r>
        <w:rPr>
          <w:rtl w:val="true"/>
        </w:rPr>
        <w:t xml:space="preserve">  </w:t>
      </w:r>
      <w:r>
        <w:rPr/>
        <w:t>æßá åÐÇ áÇ íäÇÝí ßæäå Õáì Çááå Úáíå æÓáã ãÇ Úáã ÔÚÑÇð æãÇ íäÈÛí áå, ÝÅä Çááå ÊÚÇáì ÅäãÇ Úáãå ÇáÞÑÂä ÇáÚÙíã ÇáÐí {áÇ íÃÊíå ÇáÈÇØá ãä Èíä íÏíå æáÇ ãä ÎáÝå ÊäÒíá ãä Íßíã ÍãíÏ} æáíÓ åæ ÈÔÚÑ ßãÇ ÒÚãå ØÇÆÝÉ ãä ÌåáÉ ßÝÇÑ ÞÑíÔ, æáÇ ßåÇäÉ, æáÇ ãÝÊÚá, æáÇ ÓÍÑ íÄËÑ, ßãÇ ÊäæÚÊ Ýíå ÃÞæÇá ÇáÖáÇá æÂÑÇÁ ÇáÌåÇá, æÞÏ ßÇäÊ ÓÌíÊå Õáì Çááå Úáíå æÓáã ÊÃÈì ÕäÇÚÉ ÇáÔÚÑ ØÈÚÇð æÔÑÚÇð, ßãÇ ÑæÇå ÃÈæ ÏÇæÏ ÞÇá: ÍÏËäÇ ÚÈíÏ Çááå Èä ÚãÑ, ÍÏËäÇ ÚÈÏ Çááå Èä íÒíÏ, ÍÏËäÇ ÓÚíÏ Èä ÃÈí ÃíæÈ, ÍÏËäÇ ÔÑÍÈíá Èä íÒíÏ ÇáãÚÇÝÑí Úä ÚÈÏ ÇáÑÍãä Èä ÑÇÝÚ ÇáÊäæÎí ÞÇá: ÓãÚÊ ÚÈÏ Çááå Èä ÚãÑæ ÑÖí Çááå ÚäåãÇ íÞæá: ÓãÚÊ ÑÓæá Çááå Õáì Çááå Úáíå æÓáã íÞæá: «ãÇ ÃÈÇáí ãÇ ÃæÊíÊ Åä ÃäÇ ÔÑÈÊ ÊÑíÇÞÇð, Ãæ ÊÚáÞÊ ÊãíãÉ, Ãæ ÞáÊ ÇáÔÚÑ ãä ÞÈá äÝÓí» ÊÝÑÏ Èå ÃÈæ ÏÇæÏ</w:t>
      </w:r>
    </w:p>
    <w:p>
      <w:pPr>
        <w:pStyle w:val="Normal"/>
        <w:jc w:val="distribute"/>
        <w:rPr/>
      </w:pPr>
      <w:r>
        <w:rPr>
          <w:rtl w:val="true"/>
        </w:rPr>
        <w:t xml:space="preserve">  </w:t>
      </w:r>
      <w:r>
        <w:rPr/>
        <w:t>æÞÇá ÇáÅãÇã ÃÍãÏ ÑÍãå Çááå: ÍÏËäÇ ÚÈÏ ÇáÑÍãä Èä ãåÏí Úä ÇáÃÓæÏ Èä ÔíÈÇä Úä ÃÈí äæÝá ÞÇá: ÓÃáÊ ÚÇÆÔÉ ÑÖí Çááå ÚäåÇ: åá ßÇä ÑÓæá Çááå Õáì Çááå Úáíå æÓáã ÈÓÇÆÛ ÚäÏå ÇáÔÚÑ ¿ ÝÞÇáÊ: ÞÏ ßÇä ÃÈÛÖ ÇáÍÏíË Åáíå. æÞÇá Úä ÚÇÆÔÉ ÑÖí ÚäåÇ: ßÇä ÑÓæá Çááå Õáì Çááå Úáíå æÓáã íÚÌÈå ÇáÌæÇãÚ ãä ÇáÏÚÇÁ, æíÏÚ ãÇ Èíä Ðáß: æÞÇá ÃÈæ ÏÇæÏ: ÍÏËäÇ ÃÈæ ÇáæáíÏ ÇáØíÇáÓí: ÍÏËäÇ ÔÚÈÉ Úä ÇáÃÚãÔ Úä ÃÈí ÕÇáÍ Úä ÃÈí åÑíÑÉ ÑÖí Çááå Úäå Úä ÇáäÈí Õáì Çááå Úáíå æÓáã «áÃä íãÊáìÁ ÌæÝ ÃÍÏßã ÞíÍÇð ÎíÑ áå ãä Ãä íãÊáìÁ ÔÚÑÇð» ÇäÝÑÏ Èå ãä åÐÇ ÇáæÌå, æÅÓäÇÏå Úáì ÔÑØ ÇáÔíÎíä, æáã íÎÑÌÇå</w:t>
      </w:r>
      <w:r>
        <w:rPr>
          <w:rtl w:val="true"/>
        </w:rPr>
        <w:t>.</w:t>
      </w:r>
    </w:p>
    <w:p>
      <w:pPr>
        <w:pStyle w:val="Normal"/>
        <w:jc w:val="distribute"/>
        <w:rPr/>
      </w:pPr>
      <w:r>
        <w:rPr>
          <w:rtl w:val="true"/>
        </w:rPr>
        <w:t xml:space="preserve">  </w:t>
      </w:r>
      <w:r>
        <w:rPr/>
        <w:t>æÞÇá ÇáÅãÇã ÃÍãÏ: ÍÏËäÇ íÒíÏ, ÍÏËäÇ ÞÒÚÉ Èä ÓæíÏ ÇáÈÇåáí Úä ÚÇÕ Èä ãÎáÏ Úä ÃÈí ÇáÃÔÚË ÇáÕäÚÇäí (Í) æÍÏËäÇ ÇáÃÔíÈ, ÝÞÇá Úä ÃÈí ÚÇÕã Úä ÃÈí ÇáÃÔÚË Úä ÔÏÇÏ Èä ÃæÓ ÑÖí Çááå Úäå ÞÇá: ÞÇá ÑÓæá Çááå Õáì Çááå Úáíå æÓáã: «ãä ÞÑÖ ÈíÊ ÔÚÑ ÈÚÏ ÇáÚÔÇÁ ÇáÇóÎÑÉ, áã ÊÞÈá áå ÕáÇÉ Êáß ÇááíáÉ,» æåÐÇ ÍÏíË ÛÑíÈ ãä åÐÇ ÇáæÌå, æáã íÎÑÌå ÃÍÏ ãä ÃÕÍÇÈ ÇáßÊÈ ÇáÓÊÉ, æÇáãÑÇÏ ÈÐáß äÙãå áÇ ÅäÔÇÏå, æÇááå ÃÚáã, Úáì Ãä ÇáÔÚÑ ãÇ åæ ãÔÑæÚ, æåæ åÌÇÁ ÇáãÔÑßíä ÇáÐí ßÇä íÊÚÇØÇå ÔÚÑÇÁ ÇáÅÓáÇã, ßÍÓÇä Èä ËÇÈÊ ÑÖí Çááå Úäå, æßÚÈ Èä ãÇáß æÚÈÏ Çááå Èä ÑæÇÍÉ æÃãËÇáåã æÃÖÑÇÈåã ÑÖí Çááå Úäåã ÃÌãÚíä, æãäå ãÇ Ýíå Íßã æãæÇÚÙ æÂÏÇÈ, ßãÇ íæÌÏ Ýí ÔÚÑ ÌãÇÚÉ ãä ÇáÌÇåáíÉ, æãäåã ÃãíÉ Èä ÃÈí ÇáÕáÊ ÇáÐí ÞÇá Ýíå ÑÓæá Çááå Õáì Çááå Úáíå æÓáã: «Âãä ÔÚÑå, æßÝÑ ÞáÈå» æÞÏ ÃäÔÏ ÈÚÖ ÇáÕÍÇÈÉ ÑÖí Çááå Úäåã ááäÈí Õáì Çááå Úáíå æÓáã ãÇÆÉ ÈíÊ íÞæá ÚÞÈ ßá ÈíÊ «åíå» íÚäí íÓÊØÚãå, ÝíÒíÏå ãä Ðáß, æÞÏ Ñæì ÃÈæ ÏÇæÏ ãä ÍÏíË ÃÈí Èä ßÚÈ æÈÑíÏå Èä ÇáÍÕíÈ æÚÈÏ Çááå Èä ÚÈÇÓ ÑÖí Çááå Úäåã Ãä ÑÓæá Çááå Õáì Çááå Úáíå æÓáã ÞÇá: «Åä ãä ÇáÈíÇä ÓÍÑÇð, æÅä ãä ÇáÔÚÑ ÍßãÇð» æáåÐÇ ÞÇá ÊÚÇáì: {æãÇ ÚáãäÇå ÇáÔÚÑ} íÚäí ãÍãÏÇð Õáì Çááå Úáíå æÓáã ãÇ Úáãå Çááå ÇáÔÚÑ «æãÇ íäÈÛí áå} Ãí æãÇ íÕáÍ áå {Åä åæ ÐßÑ æÞÑÂä ãÈíä} Ãí ãÇ åÐÇ ÇáÐí ÚáãäÇå {ÅáÇ ÐßÑ æÞÑÂä ãÈíä} Ãí Èíøä æÇÖÍ Ìáí áãä ÊÃãáå æÊÏÈÑå, æáåÐÇ ÞÇá ÊÚÇáì: {áíäÐÑ ãä ßÇä ÍíÇð} Ãí áíäÐÑ åÐÇ ÇáÞÑÂä ÇáãÈíä ßá Íí Úáì æÌå ÇáÃÑÖ, ßÞæáå: {áÃäÐÑßã Èå æãä ÈáÛ} æÞÇá Ìá æÚáÇ: {æãä íßÝÑ Èå ãä ÇáÃÍÒÇÈ ÝÇáäÇÑ ãæÚÏå} æÅäãÇ íäÊÝÚ ÈäÐÇÑÊå ãä åæ Íí ÇáÞáÈ ãÓÊäíÑ ÇáÈÕíÑÉ, ßãÇ ÞÇá ÞÊÇÏÉ: Íí ÇáÞáÈ Íí ÇáÈÕÑ. æÞÇá ÇáÖÍÇß íÚäí ÚÇÞáÇð {æíÍÞ ÇáÞæá Úáì ÇáßÇÝÑíä} Ãí åæ ÑÍãÉ ááãÄãäíä æÍÌÉ Úáì ÇáßÇÝÑ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æóáóãú íóÑóæúÇú ÃóäøÇ ÎóáóÞúäóÇ áóåõã ãöãøÇ ÚóãöáóÊú ÃóíúÏöíäóÂ ÃóäúÚÇãÇð Ýóåõãú áóåóÇ ãóÇáößõæäó *  æóÐóáøáúäóÇåóÇ áóåõãú ÝóãöäúåóÇ ÑóßõæÈõåõãú æóãöäúåóÇ íóÃúßõáõæäó *  æóáóåõãú ÝöíåóÇ ãóäóÇÝöÚõ æóãóÔóÇÑöÈõ ÃóÝóáÇó íóÔúßõÑõæäó</w:t>
      </w:r>
      <w:r>
        <w:rPr>
          <w:rtl w:val="true"/>
        </w:rPr>
        <w:t xml:space="preserve"> </w:t>
      </w:r>
    </w:p>
    <w:p>
      <w:pPr>
        <w:pStyle w:val="Normal"/>
        <w:jc w:val="distribute"/>
        <w:rPr/>
      </w:pPr>
      <w:r>
        <w:rPr>
          <w:rtl w:val="true"/>
        </w:rPr>
        <w:t xml:space="preserve">  </w:t>
      </w:r>
      <w:r>
        <w:rPr/>
        <w:t>íÐßÑ ÊÚÇáì ãÇ ÃäÚã Èå Úáì ÎáÞå ãä åÐå ÇáÃäÚÇã ÇáÊí ÓÎÑåÇ áåã {Ýåã áåÇ ãÇáßæä} ÞÇá ÞÊÇÏÉ: ãØíÞæä, Ãí ÌÚáåã íÞåÑæäåÇ æåí ÐáíáÉ áåã, áÇ ÊãÊäÚ ãäåã, Èá áæ ÌÇÁ ÕÛíÑ Åáì ÈÚíÑ áÃäÇÎå, æáæÔÇÁ áÃÞÇãå æÓÇÞå, æÐÇß Ðáíá ãäÞÇÏ ãÚå, æßÐÇ áæ ßÇä ÇáÞØÇÑ ãÇÆÉ ÈÚíÑ Ãæ ÃßËÑ áÓÇÑ ÇáÌãíÚ ÈÓíÑ ÇáÕÛíÑ. æÞæáå ÊÚÇáì: {ÝãäåÇ ÑßæÈåã æãäåÇ íÃßáæä} Ãí ãäåÇ ãÇ íÑßÈæä Ýí ÇáÃÓÝÇÑ æíÍãáæä Úáíå ÇáÃËÞÇá Åáì ÓÇÆÑ ÇáÌåÇÊ æÇáÃÞØÇÑ {æãäåÇ íÃßáæä} ÅÐÇ ÔÇÄæÇ æäÍÑæÇ æÇÌÊÒÑæÇ {æáåã ÝíåÇ ãäÇÝÚ} Ãí ãä ÃÕæÇÝåÇ æÃæÈÇÑåÇ æÃÔÚÇÑåÇ ÃËÇËÇð æãÊÇÚÇð Åáì Ííä {æãÔÇÑÈ} Ãí ãä ÃáÈÇäåÇ æÃÈæÇáåÇ áãä íÊÏÇæì æäÍæ Ðáß, {ÃÝáÇ íÔßÑæä} Ãí ÃÝáÇ íæÍÏæä ÎÇáÞ Ðáß æãÓÎÑå æáÇ íÔÑßæä Èå ÛíÑå</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ÇÊøÎóÐõæÇú ãöä Ïõæäö Çááøåö ÂáöåóÉð áøÚóáøåõãú íõäÕóÑõæäó *  áÇó íóÓúÊóØöíÚõæäó äóÕúÑóåõãú æóåõãú áóåõãú ÌõäÏñ ãøÍúÖóÑõæäó *  ÝóáÇó íóÍúÒõäßó Þóæúáõåõãú ÅöäøÇ äóÚúáóãõ ãóÇ íõÓöÑøæäó æóãóÇ íõÚúáöäõæäó</w:t>
      </w:r>
      <w:r>
        <w:rPr>
          <w:rtl w:val="true"/>
        </w:rPr>
        <w:t xml:space="preserve"> </w:t>
      </w:r>
    </w:p>
    <w:p>
      <w:pPr>
        <w:pStyle w:val="Normal"/>
        <w:jc w:val="distribute"/>
        <w:rPr/>
      </w:pPr>
      <w:r>
        <w:rPr>
          <w:rtl w:val="true"/>
        </w:rPr>
        <w:t xml:space="preserve">  </w:t>
      </w:r>
      <w:r>
        <w:rPr/>
        <w:t>íÞæá ÊÚÇáì ãäßÑÇð Úáì ÇáãÔÑßíä Ýí ÇÊÎÇÐåã ÇáÃäÏÇÏ ÂáåÉ ãÚ Çááå íÈÊÛæä ÈÐáß Ãä ÊäÕÑåã Êáß ÇáÇóáåÉ æÊÑÒÞåã æÊÞÑÈåã Åáì Çááå ÒáÝì, ÞÇá Çááå ÊÚÇáì: {áÇíÓÊØíÚæä äÕÑåã} Ãí áÇÊÞÏÑ ÇáÇóáåÉ Úáì äÕÑ ÚÇÈÏíåÇ Èá åí ÃÖÚÝ ãä Ðáß æÃÞá æÃÍÞÑ æÃÏÍÑ, Èá áÇ ÊÞÏÑ Úáì ÇáÇÓÊäÕÇÑ áÃäÝÓåÇ, æáÇ ÇáÅäÊÞÇã ããä ÃÑÇÏåÇ ÈÓæÁ, áÃäåÇ ÌãÇÏ áÇ ÊÓãÚ æáÇ ÊÚÞá</w:t>
      </w:r>
      <w:r>
        <w:rPr>
          <w:rtl w:val="true"/>
        </w:rPr>
        <w:t>.</w:t>
      </w:r>
    </w:p>
    <w:p>
      <w:pPr>
        <w:pStyle w:val="Normal"/>
        <w:jc w:val="distribute"/>
        <w:rPr/>
      </w:pPr>
      <w:r>
        <w:rPr>
          <w:rtl w:val="true"/>
        </w:rPr>
        <w:t xml:space="preserve">  </w:t>
      </w:r>
      <w:r>
        <w:rPr/>
        <w:t>æÞæáå ÊÈÇÑß æÊÚÇáì: {æåã áåã ÌäÏ ãÍÖÑæä} ÞÇá ãÌÇåÏ: íÚäí ÚäÏ ÇáÍÓÇÈ íÑíÏ Ãä åÐå ÇáÃÕäÇã ãÍÔæÑÉ ãÌãæÚÉ íæã ÇáÞíÇãÉ ãÍÖÑÉ ÚäÏ ÍÓÇÈ ÚÇÈÏíåÇ, áíßæä Ðáß ÃÈáÛ Ýí ÍÒäåã æÃÏá Úáíåã Ýí ÅÞÇãÉ ÇáÍÌÉ Úáíåã. æÞÇá ÞÊÇÏÉ {áÇíÓÊØíÚæä äÕÑåã} íÚäí ÇáÇóáåÉ {æåã áåã ÌäÏ ãÍÖÑæä} æÇáãÔÑßæä íÛÖÈæä ááÇóáåÉ Ýí ÇáÏäíÇ, æåí áÇ ÊÓæÞ Åáíåã ÎíÑÇð æáÇ ÊÏÝÚ Úäåã ÔÑÇð, ÅäãÇ åí ÃÕäÇã, æåßÐÇ ÞÇá ÇáÍÓä ÇáÈÕÑí, æåÐÇ ÇáÞæá ÍÓä, æåæ ÇÎÊíÇÑ ÇÈä ÌÑíÑ ÑÍãå Çááå ÊÚÇáì. æÞæáå ÊÚÇáì: {ÝáÇ íÍÒäß Þæáåã} Ãí ÊßÐíÈåã áß æßÝÑåã ÈÇááå {ÅäÇ äÚáã ãÇíÓÑæä æãÇ íÚáäæä} Ãí äÍä äÚáã ÌãíÚ ãÇ åã Ýíå, æÓäÌÒíåã æÕÝåã æäÚÇãáåã Úáì Ðáß íæã áÇ íÝÞÏæä ãä ÃÚãÇáåã ÌáíáÇð æáÇ ÍÞíÑÇð æáÇ ÕÛíÑÇð æáÇ ßÈíÑÇð Èá íÚÑÖ Úáíåã ÌãíÚ ãÇ ßÇäæÇ íÚãáæä ÞÏíãÇð æÍÏíË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æóáóãú íóÑó ÇáÅöäÓóÇäõ ÃóäøÇ ÎóáóÞúäóÇåõ ãöä äøØúÝóÉò ÝóÅöÐóÇ åõæó ÎóÕöíãñ ãøÈöíäñ *  æóÖóÑóÈó áóäóÇ ãóËóáÇð æóäóÓöíó ÎóáúÞóåõ ÞóÇáó ãóä íõÍíöí ÇáúÚöÙóÇãó æóåöíó Ñóãöíãñ *  Þõáú íõÍúíöíåóÇ ÇáøÐöíó ÃóäÔóÃóåóÂ Ãóæøáó ãóÑøÉò æóåõæó Èößõáø ÎóáúÞò Úóáöíãñ *  ÇáøÐöí ÌóÚóáó áóßõã ãøäó ÇáÔøÌóÑö ÇáÃÎúÖóÑö äóÇÑÇð ÝóÅöÐóÂ ÃóäÊõã ãøäúå ÊõæÞöÏõæäó</w:t>
      </w:r>
      <w:r>
        <w:rPr>
          <w:rtl w:val="true"/>
        </w:rPr>
        <w:t xml:space="preserve"> </w:t>
      </w:r>
    </w:p>
    <w:p>
      <w:pPr>
        <w:pStyle w:val="Normal"/>
        <w:jc w:val="distribute"/>
        <w:rPr/>
      </w:pPr>
      <w:r>
        <w:rPr>
          <w:rtl w:val="true"/>
        </w:rPr>
        <w:t xml:space="preserve">  </w:t>
      </w:r>
      <w:r>
        <w:rPr/>
        <w:t>ÞÇá ãÌÇåÏ æÚßÑãÉ æÚÑæÉ Èä ÇáÒÈíÑ æÇáÓÏí æÞÊÇÏÉ: ÌÇÁ ÃÈí Èä ÎáÝ áÚäå Çááå Åáì ÑÓæá Çááå Õáì Çááå Úáíå æÓáã æÝí íÏå ÚÙã Ñãíã, æåæ íÝÊå æíÐÑæå Ýí ÇáåæÇÁ, æåæ íÞæá: íÇ ãÍãÏ ÃÊÒÚã Ãä Çááå íÈÚË åÐÇ ¿ ÞÇá Õáì Çááå Úáíå æÓáã: «äÚã íãíÊß Çááå ÊÚÇáì, Ëã íÈÚËß, Ëã íÍÔÑß Åáì ÇáäÇÑ» æäÒáÊ åÐå ÇáÇóíÇÊ ãä ÂÎÑ íÓ {Ãæáã íÑ ÅáÇäÓÇä ÃäÇ ÎáÞäÇå ãä äØÝÉ} Åáì ÂÎÑåä. æÞÇá ÇÈä ÃÈí ÍÇÊã: ÍÏËäÇ Úáí Èä ÇáÍÓíä Èä ÇáÌäíÏ, ÍÏËäÇ ãÍãÏ Èä ÇáÚáÇÁ, ÍÏËäÇ ÚËãÇä Èä ÓÚíÏ ÇáÒíÇÊ Úä åÔíã Úä ÃÈí ÈÔÑ Úä ÓÚíÏ Èä ÌÈíÑ Úä ÇÈä ÚÈÇÓ ÑÖí Çááå ÚäåãÇ ÞÇá: Åä ÇáÚÇÕ Èä æÇÆá ÃÎÐ ÚÙãÇð ãä ÇáÈØÍÇÁ ÝÝÊå ÈíÏå, Ëã ÞÇá áÑÓæá Çááå Õáì Çááå Úáíå æÓáã: ÃíÍíí Çááå åÐÇ ãÇ ÈÚÏ ÃÑì ¿ ÝÞÇá ÑÓæá Çááå Õáì Çááå Úáíå æÓáã: «äÚã íãíÊß Çááå, Ëã íÍííß, Ëã íÏÎáß Ìåäã» ÞÇá: æäÒáÊ ÇáÇóíÇÊ ãä ÂÎÑ íÓ, æÑæÇå ÇÈä ÌÑíÑ Úä íÚÞæÈ Èä ÅÈÑÇåíã Úä åÔíã Úä ÃÈí ÈÔÑ Úä ÓÚíÏ Èä ÌÈíÑ ÝÐßÑåæ æáã íÐßÑ ÇÈä ÚÈÇÓ ÑÖí Çááå ÚäåãÇ</w:t>
      </w:r>
      <w:r>
        <w:rPr>
          <w:rtl w:val="true"/>
        </w:rPr>
        <w:t>.</w:t>
      </w:r>
    </w:p>
    <w:p>
      <w:pPr>
        <w:pStyle w:val="Normal"/>
        <w:jc w:val="distribute"/>
        <w:rPr/>
      </w:pPr>
      <w:r>
        <w:rPr>
          <w:rtl w:val="true"/>
        </w:rPr>
        <w:t xml:space="preserve">  </w:t>
      </w:r>
      <w:r>
        <w:rPr/>
        <w:t>æÑæí ãä ØÑíÞ ÇáÚæÝí Úä ÇÈä ÚÈÇÓ ÑÖí Çááå ÚäåãÇ ÞÇá: ÌÇÁ ÚÈÏ Çááå Èä ÃÈí ÈÚÙã ÝÝÊå æÐßÑ äÍæ ãÇ ÊÞÏã, æåÐÇ ãäßÑ, áÃä ÇáÓæÑÉ ãßíÉ æÚÈÏ Çááå Èä ÃÈí Èä Óáæá ÅäãÇ ßÇä ÈÇáãÏíäÉ, æÚáì ßá ÊÞÏíÑ ÓæÇÁ ßÇäÊ åÐå ÇáÇóíÇÊ ÞÏ äÒáÊ Ýí ÃÈí Èä ÍáÝ Ãæ ÇáÚÇÕ Èä æÇÆá Ãæ ÝíåãÇ, Ýåí ÚÇãÉ Ýí ßá ãä ÃäßÑ ÇáÈÚË, æÇáÃáÝ æÇááÇã Ýí Þæáå ÊÚÇáì: {Ãæáã íÑ ÇáÅäÓÇä} ááÌäÓ íÚã ßá ãäßÑ ááÈÚË {ÃäÇ ÎáÞäÇå ãä äØÝÉ ÝÅÐÇ åæ ÎÕíã ãÈíä} Ãí Ãæáã íÓÊÏá ãä ÃäßÑ ÇáÈÚË ÈÇáÈÏÁ Úáì ÇáÅÚÇÏÉ, ÝÅä Çááå ÇÈÊÏÃ ÎáÞ ÇáÅäÓÇä ãä ÓáÇáÉ ãä ãÇÁ ãåíä, ÝÎáÞå ãä ÔíÁ ÍÞíÑ ÖÚíÝ ãåíä, ßãÇÞÇá ÚÒ æÌá: {Ãáã äÎáÞßã ãä ãÇÁ ãåíä  ÝÌÚáäÇå Ýí ÞÑÇÑ ãßíä Åáì ÞÏÑ ãÚáæã} æÞÇá ÊÚÇáì: {ÅäÇ ÎáÞäÇ ÇáÅäÓÇä ãä äØÝÉ ÃãÔÇÌ} Ãí ãä äØÝÉ ãä ÃÎáÇØ ãÊÝÑÞÉ, ÝÇáÐí ÎáÞå ãä åÐå ÇáäØÝÉ ÇáÖÚíÝÉ ÃáíÓ ÈÞÇÏÑ Úáì ÅÚÇÏÊå ÈÚÏ ãæÊå</w:t>
      </w:r>
      <w:r>
        <w:rPr>
          <w:rtl w:val="true"/>
        </w:rPr>
        <w:t>.</w:t>
      </w:r>
    </w:p>
    <w:p>
      <w:pPr>
        <w:pStyle w:val="Normal"/>
        <w:jc w:val="distribute"/>
        <w:rPr/>
      </w:pPr>
      <w:r>
        <w:rPr>
          <w:rtl w:val="true"/>
        </w:rPr>
        <w:t xml:space="preserve">  </w:t>
      </w:r>
      <w:r>
        <w:rPr/>
        <w:t>ßãÇ ÞÇá ÇáÅãÇã ÃÍãÏ Ýí ãÓäÏå: ÍÏËäÇ ÃÈæ ÇáãÛíÑÉ, ÍÏËäÇ ÌÑíÑ, ÍÏËäí ÚÈÏ ÇáÑÍãä Èä ãíÓÑÉ Úä ÌÈíÑ Èä äÝíÑ Úä ÈÔÑ Èä ÌÍÇÔ ÞÇá: Åä ÑÓæá Çááå Õáì Çááå Úáíå æÓáã: ÈÕÞ íæãÇð Ýí ßÝå, ÝæÖÚ ÚáíåÇ ÃÕÈÚå, Ëã ÞÇá ÑÓæá Çááå Õáì Çááå Úáíå æÓáã «ÞÇá Çááå ÊÚÇáì: ÇÈä ÂÏã Ãäì ÊÚÌÒäí æÞÏ ÎáÞÊß ãä ãËá åÐå, ÍÊì ÅÐÇ ÓæíÊß æÚÏáÊß ãÔíÊ Èíä ÈÑÏíß æááÃÑÖ ãäß æÆíÏ, ÝÌãÚÊ æãäÚÊ ÍÊì ÅÐÇ ÈáÛÊ ÇáÊÑÇÞí ÞáÊ ÃÊÕÏÞ æÃäì ÃæÇä ÇáÕÏÞÉ ¿» æÑæÇå ÇÈä ãÇÌå Úä ÃÈí ÈßÑ Èä ÃÈí ÔíÈÉ Úä íÒíÏ Èä åÇÑæä Úä ÌÑíÑ Èä ÚËãÇä Èå, æáåÐÇ ÞÇá ÊÚÇáì: {æÖÑÈ áäÇ ãËáÇð æäÓí ÎáÞå ÞÇá ãä íÍíí ÇáÚÙÇã æåí Ñãíã} Ãí ÇÓÊÈÚÏ ÅÚÇÏÉ Çááå ÊÚÇáì Ðí ÇáÞÏÑÉ ÇáÚÙíãÉ ÇáÊí ÎáÞÊ ÇáÓãæÇÊ æÇáÃÑÖ ááÃÌÓÇã æÇáÚÙÇã ÇáÑãíãÉ, æäÓí äÝÓå, æÃä Çááå ÊÚÇáì ÎáÞå ãä ÇáÚÏã Åáì ÇáæÌæÏ, ÝÚáã ãä äÝÓå ãÇ åæ ÃÚÙã ããÇ ÇÓÊÈÚÏå æÃäßÑå æÌÍÏå, æáåÐÇ ÞÇá ÚÒ æÌá: {Þá íÍííåÇ ÇáÐí ÃäÔÃåÇ Ãæá ãÑÉ æåæ Èßá ÎáÞ Úáíã} Ãí íÚáã ÇáÚÙÇã Ýí ÓÇÆÑ ÃÞØÇÑ ÇáÃÑÖ æÃÑÌÇÆåÇ, Ãíä ÐåÈÊ æÃíä ÊÝÑÞÊ æÊãÒÞÊ</w:t>
      </w:r>
      <w:r>
        <w:rPr>
          <w:rtl w:val="true"/>
        </w:rPr>
        <w:t>.</w:t>
      </w:r>
    </w:p>
    <w:p>
      <w:pPr>
        <w:pStyle w:val="Normal"/>
        <w:jc w:val="distribute"/>
        <w:rPr/>
      </w:pPr>
      <w:r>
        <w:rPr>
          <w:rtl w:val="true"/>
        </w:rPr>
        <w:t xml:space="preserve">  </w:t>
      </w:r>
      <w:r>
        <w:rPr/>
        <w:t>ÞÇá ÇáÅãÇã ÃÍãÏ: ÍÏËäÇ ÚÝÇä, ÍÏËäÇ ÃÈæ ÚæÇäÉ Úä ÚÈÏ Çáãáß Èä ÚãíÑ Úä ÑÈÚí ÞÇá: ÞÇá ÚÞÈÉ Èä ÚãÑæ áÍÐíÝÉ ÑÖí Çááå ÚäåãÇ: ÃáÇ ÊÍÏËäÇ ãÇ ÓãÚÊ ãä ÑÓæá Çááå Õáì Çááå Úáíå æÓáã ¿ ÝÞÇá: ÓãÚÊå Õáì Çááå Úáíå æÓáã íÞæá: «Åä ÑÌáÇð ÍÖÑå ÇáãæÊ ÝáãÇ íÆÓ ãä ÇáÍíÇÉ ÃæÕì Ãåáå ÅÐÇ ÃäÇ ãÊ ÝÇÌãÚæÇ áí ÍØÈÇð ßËíÑÇð ÌÒáÇð, Ëã ÃæÞÏæÇ Ýíå äÇÑÇð ÍÊì ÅÐ ÃßáÊ áÍãí æÎáÕÊ Åáì ÚÙãí ÝÇãÊÍÔÊ, ÝÎÐæåÇ ÝÏÞæåÇ ÝÐÑæåÇ Ýí Çáíã, ÝÝÚáæÇ, ÝÌãÚå Çááå ÊÚÇáì Åáíå Ëã ÞÇá áå: áã ÝÚáÊ Ðáß ¿ ÞÇá: ãä ÎÔíÊß, ÝÛÝÑ Çááå ÚÒ æÌá áå» ÝÞÇá ÚÞÈÉ Èä ÚãÑæ: æÃäÇ ÓãÚÊå Õáì Çááå Úáíå æÓáã íÞæá Ðáß æßÇä äÈÇÔÇð, æÞÏ ÃÎÑÌÇå Ýí ÇáÕÍíÍíä ãä ÍÏíË ÚÈÏ Çáãáß Èä ÚãíÑ ÈÃáÝÇÙ ßËíÑÉ ãäåÇ Ãäå ÃãÑ Èäíå Ãä íÍÑÞæå Ëã íÓÍÞæå Ëã íÐÑæÇ äÕÝå Ýí ÇáÈÑ, æäÕÝå Ýí ÇáÈÍÑ Ýí íæã ÑÇÆÍ, Ãí ßËíÑ ÇáåæÇÁ, ÝÝÚáæÇ Ðáß, ÝÃãÑ Çááå ÊÚÇáì ÇáÈÍÑ, ÝÌãÚ ãÇ Ýíå æÃãÑ ÇáÈÑ ÝÌãÚ ãÇ Ýíå, Ëã ÞÇá áå: ßä, ÝÅÐÇ åæ ÑÌá ÞÇÆã, ÝÞÇá áå: ãÇ Íãáß Úáì ãÇ ÕäÚÊ ¿ ÞÇá: ãÎÇÝÊß æÃäÊ ÃÚáã, ÝãÇ ÊáÇÝÇå Ãä ÛÝÑ áå</w:t>
      </w:r>
      <w:r>
        <w:rPr>
          <w:rtl w:val="true"/>
        </w:rPr>
        <w:t>.</w:t>
      </w:r>
    </w:p>
    <w:p>
      <w:pPr>
        <w:pStyle w:val="Normal"/>
        <w:jc w:val="distribute"/>
        <w:rPr/>
      </w:pPr>
      <w:r>
        <w:rPr>
          <w:rtl w:val="true"/>
        </w:rPr>
        <w:t xml:space="preserve">  </w:t>
      </w:r>
      <w:r>
        <w:rPr/>
        <w:t>æÞæáå ÊÚÇáì: {ÇáÐí ÌÚá áßã ãä ÇáÔÌÑ ÇáÃÎÖÑ äÇÑÇð ÝÅÐÇ ÃäÊã ãäå ÊæÞÏæä} Ãí ÇáÐí ÈÏÃ ÎáÞ åÐÇ ÇáÔÌÑ ãä ãÇÁ ÍÊì ÕÇÑ ÎÖÑÇð äÖÑÇð ÐÇ ËãÑ æíäÚ, Ëã ÃÚÇÏå Åáì Ãä ÕÇÑ ÍØÈÇð íÇÈÓÇð ÊæÞÏ Èå ÇáäÇÑ, ßÐáß åæ ÝÚÇá áãÇ íÔÇÁ, ÞÇÏÑ Úáì ãÇ íÑíÏ áÇíãäÚå ÔíÁ. ÞÇá ÞÊÇÏÉ Ýí Þæáå {ÇáÐí ÌÚá áßã ãä ÇáÔÌÑ ÇáÃÎÖÑ äÇÑÇð ÝÅÐÇ ÃäÊã ãäå ÊæÞÏæä} íÞæá ÇáÐí ÃÎÑÌ åÐå ÇáäÇÑ ãä åÐÇ ÇáÔÌÑ ÞÇÏÑ Úáì Ãä íÈÚËå, æÞíá: ÇáãÑÇÏ ÈÐáß ÔÌÑ ÇáãÑÎ æÇáÚÝÇÑ íäÈÊ Ýí ÃÑÖ ÇáÍÌÇÒ, ÝíÃÊí ãä ÃÑÇÏ ÞÏÍ äÇÑ æáíÓ ãÚå ÒäÇÏ, ÝíÃÎÐ ãäå ÚæÏíä ÃÎÖÑíä, æíÞÏÍ ÃÍÏåãÇ ÈÇáÇóÎÑ, ÝÊÊæáÏ ÇáäÇÑ ãä ÈíäåãÇ, ßÇáÒäÇÏ ÓæÇÁ, æÑæí åÐÇ Úä ÇÈä ÚÈÇÓ ÑÖí Çááå ÚäåãÇ. æÝí ÇáãËá: áßá ÔÌÑ äÇÑ æÇÓÊãÌÏ ÇáãÑÎ æÇáÚÝÇÑ. æÞÇá ÇáÍßãÇÁ: Ýí ßá ÔÌÑ äÇÑ ÅáÇ ÇáÛÇ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æóáóÜíúÓó ÇáóÐöí ÎóáóÞó ÇáÓøãóÇæÇÊö æóÇáÃÑúÖó ÈöÞóÇÏöÑò Úóáóìó Ãóä íóÎúáõÞó ãöËúáóåõã Èóáóìó æóåõæó ÇáúÎóáÇøÞõ ÇáúÚóáöíãõ *  ÅöäøãóÂ ÃóãúÑõåõ ÅöÐóÂ ÃóÑóÇÏó ÔóíúÆÇð Ãóä íóÞõæáó áóåõ ßõä Ýóíóßõæäõ *  ÝóÓõÈúÍóÇäó ÇáøÐöí ÈöíóÏöåö ãóáóßõæÊõ ßõáø ÔóíúÁò æóÅöáóíúåö ÊõÑúÌóÚõæäó</w:t>
      </w:r>
      <w:r>
        <w:rPr>
          <w:rtl w:val="true"/>
        </w:rPr>
        <w:t xml:space="preserve"> </w:t>
      </w:r>
    </w:p>
    <w:p>
      <w:pPr>
        <w:pStyle w:val="Normal"/>
        <w:jc w:val="distribute"/>
        <w:rPr/>
      </w:pPr>
      <w:r>
        <w:rPr>
          <w:rtl w:val="true"/>
        </w:rPr>
        <w:t xml:space="preserve">  </w:t>
      </w:r>
      <w:r>
        <w:rPr/>
        <w:t>íÞæá ÊÚÇáì ãÎÈÑÇð ãäÈåÇð Úáì ÞÏÑÊå ÇáÚÙíãÉ Ýí ÎáÞ ÇáÓãæÇÊ ÇáÓÈÚ ÈãÇ ÝíåÇ ãä ÇáßæÇßÈ ÇáÓíÇÑÉ æÇáËæÇÈÊ æÇáÃÑÖíä ÇáÓÈÚ, æãÇ Ýíå ãä ÌÈÇá æÑãÇá æÈÍÇÑ æÞÝÇÑ, æãÇ Èíä Ðáß, æãÑÔÏÇð Åáì ÇáÇÓÊÏáÇá Úáì ÅÚÇÏÉ ÇáÃÌÓÇÏ ÈÎáÞ åÐå ÇáÃÔíÇÁ ÇáÚÙíãÉ, ßÞæáå ÊÚÇáì: {áÎáÞ ÇáÓãæÇÊ æÇáÃÑÖ ÃßÈÑ ãä ÎáÞ ÇáäÇÓ} æÞÇá ÚÒ æÌá ååäÇ: {ÃæáíÓ ÇáÐí ÎáÞ ÇáÓãæÇÊ æÇáÃÑÖ ÈÞÇÏÑ Úáì Ãä íÎáÞ ãËáåã ¿} Ãí ãËá ÇáÈÔÑ, ÝíÚíÏåã ßãÇ ÈÏÃåã, ÞÇáå ÇÈä ÌÑíÑ: æåÐå ÇáÇóíÉ ÇáßÑíãÉ ßÞæáå ÚÒ æÌá: {Ãæáã íÑæÇ Ãä Çááå ÇáÐí ÎáÞ ÇáÓãæÇÊ æÇáÃÑÖ æáã íÚí ÈÎáÞåä ÈÞÇÏÑ Úáì Ãä íÍíí ÇáãæÊì ¿ Èá Åäå Úáì ßá ÔíÁ ÞÏíÑ} æÞÇá ÊÈÇÑß æÊÚÇáì ååäÇ {Èáì æåæ ÇáÎáÇÞ ÇáÚáíã  ÅäãÇ ÃãÑå ÅÐÇ ÃÑÇÏ ÔíÆÇð Ãä íÞæá áå ßä Ýíßæä} Ãí ÅäãÇ íÃãÑ ÈÇáÔíÁ ÃãÑÇð æÇÍÏÇð áÇ íÍÊÇÌ Åáì ÊßÑÇÑ Ãæ ÊÃßíÏ</w:t>
      </w:r>
      <w:r>
        <w:rPr>
          <w:rtl w:val="true"/>
        </w:rPr>
        <w:t>:</w:t>
      </w:r>
    </w:p>
    <w:p>
      <w:pPr>
        <w:pStyle w:val="Normal"/>
        <w:jc w:val="distribute"/>
        <w:rPr/>
      </w:pPr>
      <w:r>
        <w:rPr>
          <w:rtl w:val="true"/>
        </w:rPr>
        <w:t xml:space="preserve"> </w:t>
      </w:r>
      <w:r>
        <w:rPr/>
        <w:t>ÅÐÇ ãÇ ÃÑÇÏ Çááå ÃãÑÇð ÝÅäãÇíÞæá áå ßä Ýíßæä</w:t>
      </w:r>
    </w:p>
    <w:p>
      <w:pPr>
        <w:pStyle w:val="Normal"/>
        <w:jc w:val="distribute"/>
        <w:rPr/>
      </w:pPr>
      <w:r>
        <w:rPr>
          <w:rtl w:val="true"/>
        </w:rPr>
        <w:t xml:space="preserve">  </w:t>
      </w:r>
      <w:r>
        <w:rPr/>
        <w:t>æÞÇá ÇáÅãÇã ÃÍãÏ: ÍÏËäÇ ãÍãÏ Èä äãíÑ, ÍÏËäÇ ãæÓì Èä ÇáãÓíÈ Úä ÔåÑ Úä ÚÈÏ ÇáÑÍãä Èä Ûäúã Úä ÃÈí ÐÑ ÑÖí Çááå Úäå ÞÇá: Åä ÑÓæá Çááå Õáì Çááå Úáíå æÓáã ÞÇá: «Åä Çááå ÊÚÇáì íÞæá: íÇ ÚÈÇÏí ßáßã ãÐäÈ ÅáÇ ãä ÚÇÝíÊ, ÝÇÓÊÛÝÑæäí ÃÛÝÑ áßã, æßáßã ÝÞíÑ ÅáÇ ãä ÃÛäíÊ, Åäí ÌæÇÏ ãÇÌÏ æÇÌÏ ÃÝÚá ãÇ ÃÔÇÁ, ÚØÇÆí ßáÇã æÚÐÇÈí ßáÇã, ÅÐÇ ÃÑÏÊ ÔíÆÇð ÝÅäãÇ ÃÞæá áå ßä Ýíßæä</w:t>
      </w:r>
      <w:r>
        <w:rPr>
          <w:rtl w:val="true"/>
        </w:rPr>
        <w:t>».</w:t>
      </w:r>
    </w:p>
    <w:p>
      <w:pPr>
        <w:pStyle w:val="Normal"/>
        <w:jc w:val="distribute"/>
        <w:rPr/>
      </w:pPr>
      <w:r>
        <w:rPr>
          <w:rtl w:val="true"/>
        </w:rPr>
        <w:t xml:space="preserve">  </w:t>
      </w:r>
      <w:r>
        <w:rPr/>
        <w:t>æÞæáå ÊÚÇáì: {ÝÓÈÍÇä ÇáÐí ÈíÏå ãáßæÊ ßá ÔíÁ æÅáíå ÊÑÌÚæä} Ãí ÊäÒíå æÊÞÏíÓ æÊÈÑÆÉ ãä ÇáÓæÁ ááÍí ÇáÞíæã ÇáÐí ÈíÏå ãÞÇáíÏ ÇáÓãæÇÊ æÇáÃÑÖ, æÅáíå íÑÌÚ ÇáÃãÑ ßáå, æáå ÇáÎáÞ æÇáÃãÑ æÅáíå íÑÌÚ ÇáÚÈÇÏ íæã ÇáãÚÇÏ, ÝíÌÇÒí ßá ÚÇãá ÈÚãáå æåæ ÇáÚÇÏá ÇáãäÚã ÇáãÊÝÖá. æãÚäì Þæáå ÓÈÍÇäå æÊÚÇáì: {ÝÓÈÍÇä ÇáÐí ÈíÏå ãáßæÊ ßá ÔíÁ} ßÞæáå ÚÒ æÌá {Þá ãä ÈíÏå ãáßæÊ ßá ÔíÁ ¿} æßÞæáå ÊÚÇáì: {ÊÈÇÑß ÇáÐí ÈíÏå Çáãáß} ÝÇáãáß æÇáãáßæÊ æÇÍÏ Ýí ÇáãÚäì ßÑÍãÉ æÑÍãæÊ, æÑåÈÉ æÑåÈæÊ, æÌÈÑ æÌÈÑæÊ, æãä ÇáäÇÓ ãä ÒÚã Ãä Çáãáß åæ ÚÇáã ÇáÃÌÓÇÏ, æÇáãáßæÊ åæ ÚÇáã ÇáÃÑæÇÍ, æÇáÕÍíÍ ÇáÃæá, æåæ ÇáÐí Úáíå ÇáÌãåæÑ ãä ÇáãÝÓÑíä æÛíÑåã</w:t>
      </w:r>
      <w:r>
        <w:rPr>
          <w:rtl w:val="true"/>
        </w:rPr>
        <w:t>.</w:t>
      </w:r>
    </w:p>
    <w:p>
      <w:pPr>
        <w:pStyle w:val="Normal"/>
        <w:jc w:val="distribute"/>
        <w:rPr/>
      </w:pPr>
      <w:r>
        <w:rPr>
          <w:rtl w:val="true"/>
        </w:rPr>
        <w:t xml:space="preserve">  </w:t>
      </w:r>
      <w:r>
        <w:rPr/>
        <w:t>ÞÇá ÇáÅãÇã ÃÍãÏ: ÍÏËäÇ ÓÑíÌ Èä ÇáäÚãÇä, ÍÏËäÇ ÍãÇÏ Úä ÚÈÏ Çáãáß Èä ÚãíÑ, ÍÏËäí ÇÈä Úã áÍÐíÝÉ Úä ÍÐíÝÉ æåæ ÇÈä ÇáíãÇä Ü ÑÖí Çááå Úäå, ÞÇá: ÞãÊ ãÚ ÑÓæá Çááå Õáì Çááå Úáíå æÓáã ÐÇÊ áíáÉ, ÝÞÑÃ ÇáÓÈÚ ÇáØæÇá Ýí ÓÈÚ ÑßÚÇÊ, æßÇä Õáì Çááå Úáíå æÓáã ÅÐÇ ÑÝÚ ÑÃÓå, ãä ÇáÑßæÚ ÞÇá: ÓãÚ Çááå áãä ÍãÏå Ëã ÞÇá: «ÇáÍãÏ ááå Ðí ÇáãáßæÊ æÇáÌÈÑæÊ æÇáßÈÑíÇÁ æÇáÚÙãÉ» æßÇä ÑßæÚå ãËá ÞíÇãå, æÓÌæÏå ãËá ÑßæÚå, ÝÃäÕÑÝ æÞÏ ßÇÏÊ ÊäßÓÑ ÑÌáÇí. æÞÏ Ñæì ÃÈæ ÏÇæÏ æÇáÊÑãÐí Ýí ÇáÔãÇÆá æÇáäÓÇÆí ãä ÍÏíË ÔÚÈÉ Úä ÚãÑæ Èä ãÑÉ Úä ÃÈí ÍãÒÉ ãæáì ÇáÃäÕÇÑ, Úä ÑÌá ãä Èäí ÚÈÓ Úä ÍÐíÝÉ ÑÖí Çááå Úäå Ãäå ÑÃì ÑÓæá Çááå Õáì Çááå Úáíå æÓáã íÕáí ãä Çááíá, æßÇä íÞæá: «Çááå ÃßÈÑ Ü ËáÇËÇð Ü Ðí ÇáãáßæÊ æÇáÌÈÑæÊ æÇáßÈÑíÇÁ æÇáÚÙãÉ» Ëã ÇÓÊÝÊÍ ÝÞÑÃ ÇáÈÞÑÉ, Ëã ÑßÚ ÝßÇä ÑßæÚå äÍæÇð ãä ÞíÇãå, æßÇä íÞæá Ýí ÑßæÚå «ÓÈÍÇä ÑÈí ÇáÚÙíã» Ëã ÑÝÚ ÑÃÓå ãä ÇáÑßæÚ, ÝßÇä ÞíÇãå äÍæÇð ãä ÑßæÚå æßÇä íÞæá Ýí ÞíÇãå «áÑÈí ÇáÍãÏ» Ëã ÓÌÏ ÝßÇä ÓÌæÏå äÍæÇð ãä ÞíÇãå, æßÇä íÞæá Ýí ÓÌæÏå: «ÓÈÍÇä ÑÈí ÇáÃÚáì» Ëã ÑÝÚ ÑÃÓå ãä ÇáÓÌæÏ æßÇä íÞÚÏ ÝíãÇ Èíä ÇáÓÌÏÊíä äÍæÇð ãä ÓÌæÏå, æßÇä íÞæá ÑÈ ÇÛÝÑ áí, ÑÈ ÇÛÝÑ áí» ÝÕáì ÃÑÈÚ ÑßÚÇÊ ÝÞÑÃ Ýíåä ÇáÈÞÑÉ, æÂá ÚãÑÇä , æÇáäÓÇÁ æÇáãÇÆÏÉ Ãæ ÇáÃäÚÇã Ü Ôß ÔÚÈÉ Ü åÐÇ áÝÙ ÃÈí ÏÇæÏ æÞÇá ÇáäÓÇÆí: ÃÈæ ÍãÒÉ ÚäÏäÇ ØáÍÉ Èä íÒíÏ, æåÐÇ ÇáÑÌá íÔÈå Ãä íßæä ÕáÉ, ßÐÇ ÞÇá, æÇáÃÔÈå Ãä íßæä ÇÈä Úã ÍÐíÝÉ, ßãÇ ÊÞÏã Ýí ÑæÇíÉ ÇáÅãÇã ÃÍãÏ, æÇááå ÃÚáã. æÃãÇ ÑæÇíÉ ÕáÉ Èä ÒÝÑ Úä ÍÐíÝÉ ÑÖí Çááå Úäå, ÝÅäåÇ Ýí ÕÍíÍ ãÓáã, æáßä áíÓ ÝíåÇ ÐßÑ ÇáãáßæÊ æÇáÌÈÑæÊ æÇáßÈÑíÇÁ æÇáÚÙãÉ</w:t>
      </w:r>
      <w:r>
        <w:rPr>
          <w:rtl w:val="true"/>
        </w:rPr>
        <w:t>.</w:t>
      </w:r>
    </w:p>
    <w:p>
      <w:pPr>
        <w:pStyle w:val="Normal"/>
        <w:jc w:val="distribute"/>
        <w:rPr/>
      </w:pPr>
      <w:r>
        <w:rPr>
          <w:rtl w:val="true"/>
        </w:rPr>
        <w:t xml:space="preserve">  </w:t>
      </w:r>
      <w:r>
        <w:rPr/>
        <w:t>æÞÇá ÃÈæ ÏÇæÏ: ÍÏËäÇ ÃÍãÏ Èä ÕÇáÍ, ÍÏËäÇ ÇÈä æåÈ, ÍÏËäí ãÚÇæíÉ Èä ÕÇáÍ Úä ÚãÑæ Èä ÞíÓ Úä ÚÇÕã Èä ÍãíÏ Úä ÚæÝ Èä ãÇáß ÇáÃÔÌÚí ÑÖí Çááå Úäå ÞÇá: ÞãÊ ãÚ ÑÓæá Çááå Õáì Çááå Úáíå æÓáã áíáÉ, ÝÞÇã ÝÞÑÃ ÓæÑÉ ÇáÈÞÑÉ áÇ íãÑ ÈÂíÉ ÑÍãÉ ÅáÇ æÞÝ æÓÃá, æáÇ íãÑ ÈÂíÉ ÚÐÇÈ ÅáÇ æÞÝ æÊÚæÐ, ÞÇá: Ëã ÑßÚ ÈÞÏÑ ÞíÇãå íÞæá Ýí ÑßæÚå «ÓÈÍÇä Ðí ÇáÌÈÑæÊ æÇáãáßæÊ æÇáßÈÑíÇÁ æÇáÚÙãÉ» Ëã ÓÌÏ ÈÞÏÑ ÞíÇãå, Ëã ÞÇá Ýí ÓÌæÏå ãËá Ðáß, Ëã ÞÇã ÝÞÑÃ ÈÂá ÚãÑÇä, Ëã ÞÑÃ ÓæÑÉ ÓæÑÉ, æÑæÇå ÇáÊÑãÐí Ýí ÇáÔãÇÆá æÇáäÓÇÆí ãä ÍÏíË ãÚÇæíÉ Èä ÕÇáÍ Èå</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6:19:00Z</dcterms:created>
  <dc:creator>���� ������</dc:creator>
  <dc:description/>
  <dc:language>en-US</dc:language>
  <cp:lastModifiedBy>���� ������</cp:lastModifiedBy>
  <dcterms:modified xsi:type="dcterms:W3CDTF">1996-12-02T16:19:00Z</dcterms:modified>
  <cp:revision>1</cp:revision>
  <dc:subject/>
  <dc:title>���� ��</dc:title>
</cp:coreProperties>
</file>