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ÒãÑ</w:t>
      </w:r>
    </w:p>
    <w:p>
      <w:pPr>
        <w:pStyle w:val="Normal"/>
        <w:jc w:val="distribute"/>
        <w:rPr/>
      </w:pPr>
      <w:r>
        <w:rPr/>
        <w:t>æåí ãßíÉ</w:t>
      </w:r>
    </w:p>
    <w:p>
      <w:pPr>
        <w:pStyle w:val="Normal"/>
        <w:jc w:val="distribute"/>
        <w:rPr/>
      </w:pPr>
      <w:r>
        <w:rPr>
          <w:rtl w:val="true"/>
        </w:rPr>
        <w:t xml:space="preserve">  </w:t>
      </w:r>
      <w:r>
        <w:rPr/>
        <w:t>ÞÇá ÇáäÓÇÆí ÍÏËäÇ ãÍãÏ Èä ÇáäÖÑ Èä ãÓÇæÑ ÍÏËäÇ ÍãÇÏ Úä ãÑæÇä ÃÈí áÈÇÈÉ Úä ÚÇÆÔÉ ÑÖí Çááå ÚäåÇ ÞÇáÊ: ßÇä ÑÓæá Çááå Õáì Çááå Úáíå æÓáã íÕæã ÍÊì äÞæá: ãÇ íÑíÏ Ãä íÝØÑ, æíÝØÑ ÍÊì äÞæá: ãÇ íÑíÏ Ãä íÕæã, æßÇä Õáì Çááå Úáíå æÓáã íÞÑÃ Ýí ßá áíáÉ Èäí ÅÓÑÇÆíá æÇáÒãÑ</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ÊóäÒöíáõ ÇáúßöÊóÇÈö ãöäó Çááøåö ÇáúÚóÒöíÒö ÇáúÍóßöíãö *  ÅöäøÂ ÃóäÒóáúäóÂ Åöáóíúßó ÇáúßöÊóÇÈó ÈöÇáúÍóÞø ÝóÇÚúÈõÏö Çááøåó ãõÎúáöÕÇð áøåõ ÇáÏøíäö *  ÃóáÇó áöáøåö ÇáÏøíäõ ÇáúÎóÇáöÕõ æóÇáøÐöíäó ÇÊøÎóÐõæÇú ãöä Ïõæäöåö ÃóæúáöíóÂÁó ãóÇ äóÚúÈõÏõåõãú ÅöáÇø áöíõÞóÑøÈõæäóÂ Åöáóì Çááøåö ÒõáúÝóìó Åöäø Çááøåó íóÍúßõãõ Èóíúäóåõãú Ýöí ãóÇ åõãú Ýöíåö íóÎúÊóáöÝõæäó Åöäø Çááøåó áÇó íóåúÏöí ãóäú åõæó ßóÇÐöÈñ ßóÜÝøÇÑñ *  áøæú ÃóÑóÇÏó Çááøåõ Ãóä íóÊøÎöÐó æóáóÏÇð áÇøÕúØóÝóìó ãöãøÇ íóÎúáõÞõ ãóÇ íóÔóÂÁõ ÓõÈúÍóÇäóåõ åõæó Çááøåõ ÇáúæóÇÍöÏõ ÇáúÞóåøÇÑõ</w:t>
      </w:r>
      <w:r>
        <w:rPr>
          <w:rtl w:val="true"/>
        </w:rPr>
        <w:t xml:space="preserve"> </w:t>
      </w:r>
    </w:p>
    <w:p>
      <w:pPr>
        <w:pStyle w:val="Normal"/>
        <w:jc w:val="distribute"/>
        <w:rPr/>
      </w:pPr>
      <w:r>
        <w:rPr>
          <w:rtl w:val="true"/>
        </w:rPr>
        <w:t xml:space="preserve">   </w:t>
      </w:r>
      <w:r>
        <w:rPr/>
        <w:t>íÎÈÑ ÊÚÇáì Ãä ÊäÒíá åÐÇ ÇáßÊÇÈ æåæ ÇáÞÑÂä ÇáÚÙíã ãä ÚäÏå ÊÈÇÑß æÊÚÇáì Ýåæ ÇáÍÞ ÇáÐí áÇ ãÑíÉ Ýíå æáÇ Ôß ßãÇ ÞÇá ÚÒ æÌá: {æÅäå áÊäÒíá ÑÈ ÇáÚÇáãíä * äÒá Èå ÇáÑæÍ ÇáÃãíä * Úáì ÞáÈß áÊßæä ãä ÇáãäÐÑíä * ÈáÓÇä ÚÑÈí ãÈíä} æÞÇá ÊÈÇÑß æÊÚÇáì: {æÅäå áßÊÇÈ ÚÒíÒ * áÇ íÃÊíå ÇáÈÇØá ãä Èíä íÏíå æáÇ ãä ÎáÝå ÊäÒíá ãä Íßíã ÍãíÏ} æÞÇá Ìá æÚáÇ åÇ åäÇ: {ÊäÒíá ÇáßÊÇÈ ãä Çááå ÇáÚÒíÒ} Ãí ÇáãäíÚ ÇáÌäÇÈ {ÇáÍßíã} Ãí Ýí ÃÞæÇáå æÃÝÚÇáå æÔÑÚå æÞÏÑå {ÅäÇ ÃäÒáäÇ Åáíß ÇáßÊÇÈ ÈÇáÍÞ ÝÇÚÈÏ Çááå ãÎáÕÇð áå ÇáÏíä} Ãí ÝÇÚÈÏ Çááå æÍÏå áÇ ÔÑíß áå æÇÏÚ ÇáÎáÞ Åáì Ðáß æÃÚáãåã Ãäå áÇ ÊÕáÍ ÇáÚÈÇÏÉ ÅáÇ áå æÍÏå æÃäå áíÓ áå ÔÑíß æáÇ ÚÏíá æáÇ äÏíÏ æáåÐÇ ÞÇá ÊÚÇáì: {ÃáÇ ááå ÇáÏíä ÇáÎÇáÕ} Ãí áÇ íÞÈá ãä ÇáÚãá ÅáÇ ãÇ ÃÎáÕ Ýíå ÇáÚÇãá ááå æÍÏå áÇ ÔÑíß áå</w:t>
      </w:r>
      <w:r>
        <w:rPr>
          <w:rtl w:val="true"/>
        </w:rPr>
        <w:t>.</w:t>
      </w:r>
    </w:p>
    <w:p>
      <w:pPr>
        <w:pStyle w:val="Normal"/>
        <w:jc w:val="distribute"/>
        <w:rPr/>
      </w:pPr>
      <w:r>
        <w:rPr>
          <w:rtl w:val="true"/>
        </w:rPr>
        <w:t xml:space="preserve">  </w:t>
      </w:r>
      <w:r>
        <w:rPr/>
        <w:t>æÞÇá ÞÊÇÏÉ Ýí Þæáå ÊÈÇÑß æÊÚÇáì: {ÃáÇ ááå ÇáÏíä ÇáÎÇáÕ} ÔåÇÏÉ Ãä áÇ Åáå ÅáÇ Çááå Ëã ÃÎÈÑ ÚÒ æÌá Úä ÚÈÇÏ ÇáÃÕäÇã ãä ÇáãÔÑßíä Ãäåã íÞæáæä {ãÇ äÚÈÏåã ÅáÇ áíÞÑÈæäÇ Åáì Çááå ÒáÝì} Ãí ÅäãÇ íÍãáåã Úáì ÚÈÇÏÊåã áåã Ãäåã ÚãÏæÇ Åáì ÃÕäÇã ÇÊÎÐæåÇ Úáì ÕæÑ ÇáãáÇÆßÉ ÇáãÞÑÈíä Ýí ÒÚãåã ÝÚÈÏæÇ Êáß ÇáÕæÑ ÊäÒíáÇð áÐáß ãäÒáÉ ÚÈÇÏÊåã ÇáãáÇÆßÉ áíÔÝÚæÇ áåã ÚäÏ Çááå ÊÚÇáì Ýí äÕÑåã æÑÒÞåã æãÇ íäæÈåã ãä ÃãæÑ ÇáÏäíÇ ÝÃãÇ ÇáãÚÇÏ ÝßÇäæÇ ÌÇÍÏíä áå ßÇÝÑíä Èå. ÞÇá ÞÊÇÏÉ æÇáÓÏí æãÇáß Úä ÒíÏ Èä ÃÓáã æÇÈä ÒíÏ: {ÅáÇ áíÞÑÈæäÇ Åáì Çááå ÒáÝì} Ãí áíÔÝÚæÇ áäÇ æíÞÑÈæäÇ ÚäÏå ãäÒáÉ æáåÐÇ ßÇäæÇ íÞæáæä Ýí ÊáÈíÊåã ÅÐÇ ÍÌæÇ Ýí ÌÇåáíÊåã áÈíß áÇ ÔÑíß áß ÅáÇ ÔÑíßÇð åæ áß Êãáßå æãÇ ãáß. æåÐå ÇáÔÈåÉ åí ÇáÊí ÇÚÊãÏåÇ ÇáãÔÑßæä ÞÏíã ÇáÏåÑ æÍÏíËå æÌÇÁÊåã ÇáÑÓá ÕáæÇÊ Çááå æÓáÇãå Úáíåã ÃÌãÚíä ÈÑÏøåÇ æÇáäåí ÚäåÇ æÇáÏÚæÉ Åáì ÅÝÑÇÏ ÇáÚÈÇÏÉ ááå æÍÏå áÇ ÔÑíß áå æÃäø åÐÇ ÔíÁ ÇÎÊÑÚå ÇáãÔÑßæä ãä ÚäÏ ÃäÝÓåã áã íÃÐä Çááå Ýíå æáÇ ÑÖí Èå Èá ÃÈÛÖå æäåì Úäå {æáÞÏ ÈÚËäÇ Ýí ßá ÃãÉ ÑÓæáÇð Ãä ÇÚÈÏæÇ Çááå æÇÌÊäÈæÇ ÇáØÇÛæÊ} {æãÇ ÃÑÓáäÇ ãä ÞÈáß ãä ÑÓæá ÅáÇ äæÍí Åáíå Ãäå áÇ Åáå ÅáÇ ÃäÇ ÝÇÚÈÏæä} æÃÎÈÑ Ãä ÇáãáÇÆßÉ ÇáÊí Ýí ÇáÓãæÇÊ ãä ÇáãáÇÆßÉ ÇáãÞÑÈíä æÛíÑåã ßáåã ÚÈíÏ ÎÇÖÚæä ááå áÇ íÔÝÚæä)ÚäÏå ÅáÇ ÈÅÐäå áãä ÇÑÊÖì æáíÓæÇ ÚäÏå ßÇáÃãÑÇÁ ÚäÏ ãáæßåã íÔÝÚæä ÚäÏåã ÈÛíÑ ÅÐäåã ÝíãÇ ÃÍÈå Çáãáæß æÃÈæå {ÝáÇ ÊÖÑÈæÇ ááå ÇáÃãËÇá} ÊÚÇáì Çááå Úä Ðáß ÚáæÇð ßÈíÑÇð</w:t>
      </w:r>
      <w:r>
        <w:rPr>
          <w:rtl w:val="true"/>
        </w:rPr>
        <w:t>.</w:t>
      </w:r>
    </w:p>
    <w:p>
      <w:pPr>
        <w:pStyle w:val="Normal"/>
        <w:jc w:val="distribute"/>
        <w:rPr/>
      </w:pPr>
      <w:r>
        <w:rPr>
          <w:rtl w:val="true"/>
        </w:rPr>
        <w:t xml:space="preserve">  </w:t>
      </w:r>
      <w:r>
        <w:rPr/>
        <w:t>æÞæáå ÚÒ æÌá: {Åä Çááå íÍßã Èíäåã} Ãí íæã ÇáÞíÇãÉ {ÝíãÇ åã Ýíå íÎÊáÝæä} Ãí ÓíÝÕá Èíä ÇáÎáÇÆÞ íæã ãÚÇÏåã æíÌÒí ßá ÚÇãá ÈÚãáå {æíæã äÍÔÑåã ÌãíÚÇð Ëã äÞæá ááãáÇÆßÉ ÃóåÄáÇÁ ÅíÇßã ßÇäæÇ íÚÈÏæä ¿ ÞÇáæÇ ÓÈÍÇäß ÃäÊ æáíäÇ ãä Ïæäåã Èá ßÇäæÇ íÚÈÏæä ÇáÌä ÃßËÑåã Èåã ãÄãäæä} æÞæáå ÚÒ æÌá: {Åä Çááå áÇ íåÏí ãä åæ ßÇÐÈ ßÝÇÑ} Ãí áÇ íÑÔÏ Åáì ÇáåÏÇíÉ ãä ÞÕÏå ÇáßÐÈ æÇáÇÝÊÑÇÁ Úáì Çááå ÊÚÇáì æÞáÈå ßÇÝÑ ÈÂíÇÊå æÍÌÌå æÈÑÇåíäå, Ëã Èíä ÊÚÇáì Ãäå áÇ æáÏ áå ßãÇ íÒÚãå ÌåáÉ ÇáãÔÑßíä Ýí ÇáãáÇÆßÉ æÇáãÚÇäÏæä ãä ÇáíåæÏ æÇáäÕÇÑì Ýí ÇáÚÒíÑ æÚíÓì ÝÞÇá ÊÈÇÑß æÊÚÇáì: {áæ ÃÑÇÏ Çááå Ãä íÊÎÐ æáÏÇð áÇÕØÝì ããÇ íÎáÞ ãÇ íÔÇÁ} Ãí áßÇä ÇáÃãÑ Úáì ÎáÇÝ ãÇ íÒÚãæä æåÐÇ ÔÑØ áÇ íáÒã æÞæÚå æáÇ ÌæÇÒå Èá åæ ãÍÇá æÅäãÇ ÞÕÏ ÊÌåíáåã ÝíãÇ ÇÏÚæå æÒÚãæå ßãÇ ÞÇá ÚÒ æÌá: {áæ ÃÑÏäÇ Ãä äÊÎÐ áåæÇð áÇÊÎÐäÇå ãä áÏäÇ Åä ßäÇ ÝÇÚáíä} {Þá Åä ßÇä ááÑÍãä æáÏ ÝÃäÇ Ãæá ÇáÚÇÈÏíä} ßá åÐÇ ãä ÈÇÈ ÇáÔÑØ æíÌæÒ ÊÚáíÞ ÇáÔÑØ Úáì ÇáãÓÊÍíá áãÞÕÏ ÇáãÊßáã</w:t>
      </w:r>
      <w:r>
        <w:rPr>
          <w:rtl w:val="true"/>
        </w:rPr>
        <w:t>.</w:t>
      </w:r>
    </w:p>
    <w:p>
      <w:pPr>
        <w:pStyle w:val="Normal"/>
        <w:jc w:val="distribute"/>
        <w:rPr/>
      </w:pPr>
      <w:r>
        <w:rPr>
          <w:rtl w:val="true"/>
        </w:rPr>
        <w:t xml:space="preserve">  </w:t>
      </w:r>
      <w:r>
        <w:rPr/>
        <w:t>æÞæáå ÊÚÇáì: {ÓÈÍÇäå åæ Çááå ÇáæÇÍÏ ÇáÞåÇÑ} Ãí ÊÚÇáì æÊäÒå æÊÞÏÓ Úä Ãä íßæä áå æáÏ, ÝÅäå ÇáæÇÍÏ ÇáÃÍÏ ÇáÝÑÏ ÇáÕãÏ, ÇáÐí ßá ÔíÁ ÚÈÏ áÏíå ÝÞíÑ Åáíå æåæ ÇáÛäí ÚãÇ ÓæÇå ÇáÐí ÞÏ ÞåÑ ÇáÃÔíÇÁ ÝÏÇäÊ æÐáÊ æÎÖÚÊ ÊÈÇÑß æÊÚÇáì ÚãÇ íÞæá ÇáÙÇáãæä æÇáÌÇÍÏæä ÚáæÇð ßÈ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ÎóáóÞó ÇáÓøãóÇæóÇÊö æóÇáÃÑúÖó ÈöÇáúÍóÞø íõßóæøÑõ ÇááøíúÜáó Úóáóì ÇáäøåóÜÇÑö æóíõßóæøÑõ ÇáäøÜåóÇÑó Úóáóì Çááøíúáö æóÓóÎøÜÑó ÇáÔøãúÓó æóÇáúÞóãóÑó ßõÜáø íóÌúÑöí áÃÌóÜáò ãøÓóÜãøì ÃóáÇ åõæó ÇáúÚóÒöíÒõ ÇáúÛóÝøÇÑõ *  ÎóáóÞóßõãú ãøä äøÝúÓò æóÇÍöÏóÉò Ëõãø ÌóÚóáó ãöäúåóÇ ÒóæúÌóåóÇ æóÃóäÒóáó áóßõãú ãøäó ÇáÃäúÚóÇãö ËóãóÇäöíóÉó ÃóÒúæóÇÌò íóÎúáõÞõßõãú Ýöí ÈõØõæäö ÃõãøåóÇÊößõÜãú ÎóáúÞÇð ãøä ÈóÚúÏö ÎóáúÞò Ýöí ÙõáõãóÇÊò ËóáÇóËò Ðóáößõãõ Çááøåõ ÑóÈøßõãú áóåõ Çáúãõáúßõ áÂ ÅöáóÜóåó ÅöáÇø åõæó ÝóÃóäøìó ÊõÕúÑóÝõæäó</w:t>
      </w:r>
      <w:r>
        <w:rPr>
          <w:rtl w:val="true"/>
        </w:rPr>
        <w:t xml:space="preserve"> </w:t>
      </w:r>
    </w:p>
    <w:p>
      <w:pPr>
        <w:pStyle w:val="Normal"/>
        <w:jc w:val="distribute"/>
        <w:rPr/>
      </w:pPr>
      <w:r>
        <w:rPr>
          <w:rtl w:val="true"/>
        </w:rPr>
        <w:t xml:space="preserve">  </w:t>
      </w:r>
      <w:r>
        <w:rPr/>
        <w:t>íÎÈÑ ÊÚÇáì Ãäå ÇáÎÇáÞ áãÇ Ýí ÇáÓãæÇÊ æÇáÃÑÖ æãÇ Èíä Ðáß ãä ÇáÃÔíÇÁ æÈÃäå ãÇáß Çáãáß ÇáãÊÕÑÝ Ýíå íÞáÈ áíáå æäåÇÑå {íßæÑ Çááíá Úáì ÇáäåÇÑ æíßæÑ ÇáäåÇÑ Úáì Çááíá} Ãí ÓÎÑåãÇ íÌÑíÇä ãÊÚÇÞÈíä áÇ íÝÊÑÇä ßá ãäåãÇ íØáÈ ÇáÇóÎÑ ØáÈÇð ÍËíËÇð ßÞæáå ÊÈÇÑß æÊÚÇáì: {íÛÔí Çááíá ÇáäåÇÑ íØáÈå ÍËíËÇð} åÐÇ ãÚäì ãÇ Ñæí Úä ÇÈä ÚÈÇÓ ÑÖí Çááå ÚäåãÇ æãÌÇåÏ æÞÊÇÏÉ æÇáÓÏí æÛíÑåã. æÞæáå ÚÒ æÌá: {æÓÎÑ ÇáÔãÓ æÇáÞãÑ ßá íÌÑí áÃÌá ãÓãì} Ãí Åáì ãÏÉ ãÚáæãÉ ÚäÏ Çááå ÊÚÇáì Ëã íäÞÖí íæã ÇáÞíÇãÉ {ÃáÇ åæ ÇáÚÒíÒ ÇáÛÝÇÑ} Ãí ãÚ ÚÒÊå æÚÙãÊå æßÈÑíÇÆå æåæ ÛÝÇÑ áãä ÚÕÇå Ëã ÊÇÈ Ãæ ÃäÇÈ Åáíå</w:t>
      </w:r>
      <w:r>
        <w:rPr>
          <w:rtl w:val="true"/>
        </w:rPr>
        <w:t>.</w:t>
      </w:r>
    </w:p>
    <w:p>
      <w:pPr>
        <w:pStyle w:val="Normal"/>
        <w:jc w:val="distribute"/>
        <w:rPr/>
      </w:pPr>
      <w:r>
        <w:rPr>
          <w:rtl w:val="true"/>
        </w:rPr>
        <w:t xml:space="preserve">  </w:t>
      </w:r>
      <w:r>
        <w:rPr/>
        <w:t>æÞæáå ÌáÊ ÚÙãÊå: {ÎáÞßã ãä äÝÓ æÇÍÏÉ} Ãí ÎáÞßã ãÚ ÇÎÊáÇÝ ÃÌäÇÓßã æÃÕäÇÝßã æÃáÓäÊßã æÃáæÇäßã ãä äÝÓ æÇÍÏÉ æåæ ÂÏã Úáíå ÇáÕáÇÉ æÇáÓáÇã {Ëã ÌÚá ãäåÇ ÒæÌåÇ} æåí ÍæÇÁ ÚáíåÇ ÇáÓáÇã ßÞæáå ÊÚÇáì: {íÇ ÃíåÇ ÇáäÇÓ ÇÊÞæÇ ÑÈßã ÇáÐí ÎáÞßã ãä äÝÓ æÇÍÏÉ æÎáÞ ãäåÇ ÒæÌÇ æÈË ãäåãÇ ÑÌÇáÇð ßËíÑÇð æäÓÇÁ} æÞæáå ÊÚÇáì: {æÃäÒá áßã ãä ÇáÃäÚÇã ËãÇäíÉ ÃÒæÇÌ} Ãí ÎáÞ áßã ãä ÙåæÑ ÇáÃäÚÇã ËãÇäíÉ ÃÒæÇÌ æåí ÇáãÐßæÑÉ Ýí ÓæÑÉ ÇáÃäÚÇã, ËãÇäíÉ ÃÒæÇÌ ãä ÇáÖÃä ÇËäíä æãä ÇáãÚÒ ÇËäíä æãä ÇáÅÈá ÇËäíä æãä ÇáÈÞÑ ÇËäíä æÞæáå ÚÒ æÌá: {íÎáÞßã Ýí ÈØæä ÃãåÇÊßã} Ãí ÞÏÑßã Ýí ÈØæä ÃãåÇÊßã {ÎáÞÇð ãä ÈÚÏ ÎáÞ} íßæä ÃÍÏßã ÃæáÇð äØÝÉ Ëã íßæä ÚáÞÉ Ëã íßæä ãÖÛÉ Ëã íÎáÞ Ýíßæä áÍãÇð æÚÙãÇð æÚÕÈÇð æÚÑæÞÇð æíäÝÎ Ýíå ÇáÑæÍ ÝíÕíÑ ÎáÞÇð ÂÎÑ {ÝÊÈÇÑß Çááå ÃÍÓä ÇáÎÇáÞíä}</w:t>
      </w:r>
      <w:r>
        <w:rPr>
          <w:rtl w:val="true"/>
        </w:rPr>
        <w:t>.</w:t>
      </w:r>
    </w:p>
    <w:p>
      <w:pPr>
        <w:pStyle w:val="Normal"/>
        <w:jc w:val="distribute"/>
        <w:rPr/>
      </w:pPr>
      <w:r>
        <w:rPr>
          <w:rtl w:val="true"/>
        </w:rPr>
        <w:t xml:space="preserve">  </w:t>
      </w:r>
      <w:r>
        <w:rPr/>
        <w:t>æÞæáå Ìá æÚáÇ: {Ýí ÙáãÇÊ ËáÇË} íÚäí Ýí ÙáãÉ ÇáÑÍã æÙáãÉ ÇáãÔíãÉ ÇáÊí åí ßÇáÛÔÇæÉ æÇáæÞÇíÉ Úáì ÇáæáÏ æÙáãÉ ÇáÈØä. ßÐÇ ÞÇá ÇÈä ÚÈÇÓ ÑÖí Çááå ÚäåãÇ æãÌÇåÏ æÚßÑãÉ æÃÈæ ãÇáß æÇáÖÍÇß æÞÊÇÏÉ æÇáÓÏí æÇÈä ÒíÏ. æÞæáå Ìá ÌáÇáå: {Ðáßã Çááå ÑÈßã} Ãí åÐÇ ÇáÐí ÎáÞ ÇáÓãæÇÊ æÇáÃÑÖ æãÇ ÈíäåãÇ æÎáÞßã æÎáÞ ÂÈÇÁßã åæ ÇáÑÈ áå Çáãáß æÇáÊÕÑÝ Ýí ÌãíÚ Ðáß {áÇ Åáå ÅáÇ åæ} Ãí ÇáÐí áÇ ÊäÈÛí ÇáÚÈÇÏÉ ÅáÇ áå æÍÏå áÇ ÔÑíß áå {ÝÃäì ÊÕÑÝæä} Ãí ÝßíÝ ÊÚÈÏæä ãÚå ÛíÑå ¿ Ãíä íÐåÈ ÈÚÞæáßã</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 ÊóßúÝõÑõæÇú ÝóÅöäø Çááøåó Ûóäöíø Úóäßõãú æóáÇó íóÑúÖóìó áöÚöÈóÇÏöåö ÇáúßõÝúÑó æóÅöä ÊóÔúßõÑõæÇú íóÑúÖóåõ áóßõãú æóáÇó ÊóÒöÑõ æóÇÒöÑóÉñ æöÒúÑó ÃõÎúÑóìó Ëõãø Åöáóìó ÑóÈøßõãú ãøÑúÌöÚõßõÜãú ÝóíõäóÈøÆõßõÜãú ÈöãóÇ ßõäÊõãú ÊóÚúãóáõæäó Åöäøåõ Úóáöíãñ ÈöÐóÇÊö ÇáÕøÏõæÑö *  æóÅöÐóÇ ãóÓø ÇáÅöäÓóÇäó ÖõÑø ÏóÚóÇ ÑóÈøåõ ãõäöíÈÇð Åöáóíúåö Ëõãø ÅöÐóÇ Îóæøáóåõ äöÚúãóÉð ãøäúåõ äóÓöíó ãóÇ ßóÇäó íóÏúÚõæó Åöáóíúåö ãöä ÞóÈúáõ æóÌóÚóáó áöáøåö ÃóäÏóÇÏÇð áøíõÖöáø Úóä ÓóÈöíáöåö Þõáú ÊóãóÊøÚú ÈößõÝúÑößó ÞóáöíáÇð Åöäøßó ãöäú ÃóÕúÍóÇÈö ÇáäøÇÑö</w:t>
      </w:r>
      <w:r>
        <w:rPr>
          <w:rtl w:val="true"/>
        </w:rPr>
        <w:t xml:space="preserve"> </w:t>
      </w:r>
    </w:p>
    <w:p>
      <w:pPr>
        <w:pStyle w:val="Normal"/>
        <w:jc w:val="distribute"/>
        <w:rPr/>
      </w:pPr>
      <w:r>
        <w:rPr>
          <w:rtl w:val="true"/>
        </w:rPr>
        <w:t xml:space="preserve">   </w:t>
      </w:r>
      <w:r>
        <w:rPr/>
        <w:t>íÞæá ÊÈÇÑß æÊÚÇáì ãÎÈÑÇð Úä äÝÓå ÊÈÇÑß æÊÚÇáì Ãäå ÇáÛäí ÚãÇ ÓæÇå ãä ÇáãÎáæÞÇÊ ßãÇ ÞÇá ãæÓì Úáíå ÇáÕáÇÉ æÇáÓáÇã {Åä ÊßÝÑæÇ ÃäÊã æãä Ýí ÇáÃÑÖ ÌãíÚÇð ÝÅä Çááå áÛäí ÍãíÏ} æÝí ÕÍíÍ ãÓáã «íÇ ÚÈÇÏí áæ Ãä Ãæáßã æÂÎÑßã æÅäÓßã æÌäßã ßÇäæÇ Úáì ÃÝÌÑ ÞáÈ ÑÌá ãäßã ãÇ äÞÕ Ðáß ãä ãáßí ÔíÆÇð». æÞæáå ÊÚÇáì: {æáÇ íÑÖì áÚÈÇÏå ÇáßÝÑ} Ãí áÇ íÍÈå æáÇ íÃãÑ Èå {æÅä ÊÔßÑæÇ íÑÖå áßã} Ãí íÍÈå áßã æíÒÏßã ãä ÝÖáå {æáÇ ÊÒÑ æÇÒÑÉ æÒÑ ÃÎÑì} Ãí áÇ ÊÍãá äÝÓ Úä äÝÓ ÔíÆÇð Èá ßá ãØÇáÈ ÈÃãÑ äÝÓå {Ëã Åáì ÑÈßã ãÑÌÚßã ÝíäÈÆßã ÈãÇ ßäÊã ÊÚãáæä Åäå Úáíã ÈÐÇÊ ÇáÕÏæÑ} Ãí ÝáÇ ÊÎÝì Úáíå ÎÇÝíÉ</w:t>
      </w:r>
      <w:r>
        <w:rPr>
          <w:rtl w:val="true"/>
        </w:rPr>
        <w:t>.</w:t>
      </w:r>
    </w:p>
    <w:p>
      <w:pPr>
        <w:pStyle w:val="Normal"/>
        <w:jc w:val="distribute"/>
        <w:rPr/>
      </w:pPr>
      <w:r>
        <w:rPr>
          <w:rtl w:val="true"/>
        </w:rPr>
        <w:t xml:space="preserve">  </w:t>
      </w:r>
      <w:r>
        <w:rPr/>
        <w:t>æÞæáå ÚÒ æÌá: {æÅÐÇ ãÓ ÇáÅäÓÇä ÖÑ ÏÚÇ ÑÈå ãäíÈÇð Åáíå} Ãí ÚäÏ ÇáÍÇÌÉ íÊÖÑÚ æíÓÊÛíË ÈÇááå æÍÏå áÇ ÔÑíß áå ßãÇ ÞÇá ÊÚÇáì: {æÅÐÇ ãÓßã ÇáÖÑ Ýí ÇáÈÍÑ Öá ãä ÊÏÚæä ÅáÇ ÅíÇå ÝáãÇ äÌÇßã Åáì ÇáÈÑ ÃÚÑÖÊã æßÇä ÇáÅäÓÇä ßÝæÑÇð} æáåÐÇ ÞÇá ÊÈÇÑß æÊÚÇáì: {Ëã ÅÐÇ Îæáå äÚãÉ ãäå äÓí ãÇ ßÇä íÏÚæ Åáíå ãä ÞÈá} Ãí Ýí ÍÇá ÇáÑÝÇåíÉ íäÓì Ðáß ÇáÏÚÇÁ æÇáÊÖÑÚ ßãÇ ÞÇá Ìá ÌáÇáå: {æÅÐÇ ãÓ ÇáÅäÓÇä ÇáÖÑ ÏÚÇäÇ áÌäÈå Ãæ ÞÇÚÏÇð Ãæ ÞÇÆãÇð ÝáãÇ ßÔÝäÇ Úäå ÖÑøå ãÑ ßÃä áã íÏÚäÇÅáì ÖÑ ãÓå}</w:t>
      </w:r>
      <w:r>
        <w:rPr>
          <w:rtl w:val="true"/>
        </w:rPr>
        <w:t>.</w:t>
      </w:r>
    </w:p>
    <w:p>
      <w:pPr>
        <w:pStyle w:val="Normal"/>
        <w:jc w:val="distribute"/>
        <w:rPr/>
      </w:pPr>
      <w:r>
        <w:rPr>
          <w:rtl w:val="true"/>
        </w:rPr>
        <w:t xml:space="preserve">  </w:t>
      </w:r>
      <w:r>
        <w:rPr/>
        <w:t>æÞæáå ÊÚÇáì: {æÌÚá ááå ÃäÏÇÏÇð áíÖá Úä ÓÈíáå} Ãí Ýí ÍÇá ÇáÚÇÝíÉ íÔÑß ÈÇááå æíÌÚá áå ÃäÏÇÏÇð {Þá ÊãÊÚ ÈßÝÑß ÞáíáÇð Åäß ãä ÃÕÍÇÈ ÇáäÇÑ} Ãí Þá áãä åÐå ÍÇáÊå æØÑíÞÊå æãÓáßå ÊãÊÚ ÈßÝÑß ÞáíáÇð æåæ ÊåÏíÏ ÔÏíÏ ææÚíÏ ÃßíÏ ßÞæáå ÊÚÇáì: {Þá ÊãÊÚæÇ ÝÅä ãÕíÑßã Åáì ÇáäÇÑ} æÞæáå ÊÚÇáì: {äãÊÚåã ÞáíáÇð Ëã äÖØÑåã Åáì ÚÐÇÈ ÛáíÙ}</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ãøäú åõæó ÞóÇäöÊñ ÂäóÂÁó Çááøíúáö ÓóÇÌöÏÇð æóÞóÂÆöãÇð íóÍúÐóÑõ ÇáÇóÎöÑóÉó æóíóÑúÌõæÇú ÑóÍúãóÉó ÑóÈøåö Þõáú åóáú íóÓúÊóæöí ÇáøÐöíäó íóÚúáóãõæäó æóÇáøÐöíäó áÇó íóÚúáóãõæäó ÅöäøãóÇ íóÊóÐóßøÑõ Ãõæúáõæ ÇáÃáúÈóÇÈö</w:t>
      </w:r>
      <w:r>
        <w:rPr>
          <w:rtl w:val="true"/>
        </w:rPr>
        <w:t xml:space="preserve"> </w:t>
      </w:r>
    </w:p>
    <w:p>
      <w:pPr>
        <w:pStyle w:val="Normal"/>
        <w:jc w:val="distribute"/>
        <w:rPr/>
      </w:pPr>
      <w:r>
        <w:rPr>
          <w:rtl w:val="true"/>
        </w:rPr>
        <w:t xml:space="preserve">  </w:t>
      </w:r>
      <w:r>
        <w:rPr/>
        <w:t>íÞæá ÚÒ æÌá Ããøäú åÐå ÕÝÊå ßãä ÃÔÑß ÈÇááå æÌÚá áå ÃäÏÇÏÇð, áÇ íÓÊææä ÚäÏ Çááå ßãÇ ÞÇá ÊÚÇáì: {áíÓæÇ ÓæÇÁ ãä Ãåá ÇáßÊÇÈ ÃãÉ ÞÇÆãÉ íÊáæä ÂíÇÊ Çááå ÂäÇÁ Çááíá æåã íÓÌÏæä} æÞÇá ÊÈÇÑß æÊÚÇáì ååäÇ: {Ããä åæ ÞÇäÊ ÂäÇÁ Çááíá ÓÇÌÏÇð æÞÇÆãÇð} Ãí Ýí ÍÇá ÓÌæÏå æÝí ÍÇá ÞíÇãå æáåÐÇ ÇÓÊÏá ÈåÐå ÇáÇóíÉ ãä ÐåÈ Åáì Ãä ÇáÞäæÊ åæ ÇáÎÔæÚ Ýí ÇáÕáÇÉ æáíÓ åæ ÇáÞíÇã æÍÏå ßãÇ ÐåÈ Åáíå ÂÎÑæä. æÞÇá ÇáËæÑí Úä ÝÑÇÓ Úä ÇáÔÚÈí Úä ãÓÑæÞ Úä ÇÈä ãÓÚæÏ ÑÖí Çááå Úäå Ãäå ÞÇá: ÇáÞÇäÊ ÇáãØíÚ ááå ÚÒ æÌá æáÑÓæáå Õáì Çááå Úáíå æÓáã æÞÇá ÇÈä ÚÈÇÓ ÑÖí Çááå ÚäåãÇ æÇáÍÓä æÇáÓÏí æÇÈä ÒíÏ: ÂäÇÁ Çááíá ÌæÝ Çááíá. æÞÇá ÇáËæÑí Úä ãäÕæÑ ÈáÛäÇ Ãä Ðáß Èíä ÇáãÛÑÈ æÇáÚÔÇÁ, æÞÇá ÇáÍÓä æÞÊÇÏÉ ÂäÇÁ Çááíá Ãæáå æÃæÓØå æÂÎÑå. æÞæáå ÊÚÇáì: {íÍÐÑ ÇáÇóÎÑÉ æíÑÌæ ÑÍãÉ ÑÈå} Ãí Ýí ÍÇá ÚÈÇÏÊå ÎÇÆÝ ÑÇÌ æáÇ ÈÏ Ýí ÇáÚÈÇÏÉ ãä åÐÇ æåÐÇ æÃä íßæä ÇáÎæÝ Ýí ãÏÉ ÇáÍíÇÉ åæ ÇáÛÇáÈ æáåÐÇ ÞÇá ÊÚÇáì: {íÍÐÑ ÇáÇóÎÑÉ æíÑÌæ ÑÍãÉ ÑÈå} ÝÅÐÇ ßÇä ÚäÏ ÇáÇÍÊÖÇÑ Ýáíßä ÇáÑÌÇÁ åæ ÇáÛÇáÈ Úáíå ßãÇ ÞÇá ÇáÅãÇã ÚÈÏ Èä ÍãíÏ Ýí ãÓäÏå: ÍÏËäÇ íÍíì Èä ÚÈÏ ÇáÍãíÏ ÍÏËäÇ ÌÚÝÑ Èä ÓáíãÇä ÍÏËäÇ ËÇÈÊ Úä ÃäÓ ÑÖí Çááå Úäå ÞÇá: ÏÎá ÑÓæá Çááå Õáì Çááå Úáíå æÓáã Úáì ÑÌá æåæ Ýí ÇáãæÊ ÝÞÇá áå: «ßíÝ ÊÌÏß ¿» ÝÞÇá: ÃÑÌæ æÃÎÇÝ, ÝÞÇá ÑÓæá Çááå Õáì Çááå Úáíå æÓáã: «áÇ íÌÊãÚÇä Ýí ÞáÈ ÚÈÏ Ýí ãËá åÐÇ ÇáãæØä ÅáÇ ÃÚØÇå Çááå ÚÒ æÌá ÇáÐí íÑÌæ æÃãäå ÇáÐí íÎÇÝå». ÑæÇå ÇáÊÑãÐí æÇáäÓÇÆí Ýí Çáíæã æÇááíáÉ æÇÈä ãÇÌå ãä ÍÏíË ÓíÇÑ Èä ÍÇÊã Úä ÌÚÝÑ Èä ÓáíãÇä Èå æÞÇá ÇáÊÑãÐí ÛÑíÈ, æÞÏ ÑæÇå ÈÚÖåã Úä ËÇÈÊ Úä ÃäÓ Úä ÇáäÈí ãÑÓáÇð</w:t>
      </w:r>
      <w:r>
        <w:rPr>
          <w:rtl w:val="true"/>
        </w:rPr>
        <w:t>.</w:t>
      </w:r>
    </w:p>
    <w:p>
      <w:pPr>
        <w:pStyle w:val="Normal"/>
        <w:jc w:val="distribute"/>
        <w:rPr/>
      </w:pPr>
      <w:r>
        <w:rPr>
          <w:rtl w:val="true"/>
        </w:rPr>
        <w:t xml:space="preserve">  </w:t>
      </w:r>
      <w:r>
        <w:rPr/>
        <w:t>æÞÇá ÇÈä ÃÈí ÍÇÊã: ÍÏËäÇ ÚãÑ Èä ÔíÈÉ Úä ÚÈíÏÉ ÇáäãíÑí ÍÏËäÇ ÃÈæ ÎáÝ Èä ÚÈÏ Çááå Èä ÚíÓì ÇáÎÑÇÒ ÍÏËäÇ íÍíì ÇáÈßÇÁ Ãäå ÓãÚ ÇÈä ÚãÑ ÑÖí Çááå ÚäåãÇ íÞÑÃ {Ããä åæ ÞÇäÊ ÂäÇÁ Çááíá ÓÇÌÏÇð æÞÇÆãÇð íÍÐÑ ÇáÇóÎÑÉ æíÑÌæ ÑÍãÉ ÑÈå} ÞÇá ÇÈä ÚãÑ ÐÇß ÚËãÇä Èä ÚÝÇä ÑÖí Çááå Úäå æÅäãÇ ÞÇá ÇÈä ÚãÑ ÑÖí Çááå ÚäåãÇ Ðáß áßËÑÉ ÕáÇÉ ÃãíÑ ÇáãÄãäíä ÚËãÇä ÑÖí Çááå Úäå ÈÇááíá æÞÑÇÁÊå ÍÊì Åäå ÑÈãÇ ÞÑÃ ÇáÞÑÂä Ýí ÑßÚÉ ßãÇ Ñæì Ðáß ÃÈæ ÚÈíÏÉ Úäå ÑÖí Çááå ÊÚÇáì Úäå, æÞÇá ÇáÔÇÚÑ</w:t>
      </w:r>
      <w:r>
        <w:rPr>
          <w:rtl w:val="true"/>
        </w:rPr>
        <w:t>:</w:t>
      </w:r>
    </w:p>
    <w:p>
      <w:pPr>
        <w:pStyle w:val="Normal"/>
        <w:jc w:val="distribute"/>
        <w:rPr/>
      </w:pPr>
      <w:r>
        <w:rPr>
          <w:rtl w:val="true"/>
        </w:rPr>
        <w:t xml:space="preserve"> </w:t>
      </w:r>
      <w:r>
        <w:rPr/>
        <w:t>ÖÍæÇ ÈÃÔãØ ÚäæÇä ÇáÓÌæÏ ÈåíÞØÚ Çááíá ÊÓÈíÍÇð æÞÑÂäÇ</w:t>
      </w:r>
    </w:p>
    <w:p>
      <w:pPr>
        <w:pStyle w:val="Normal"/>
        <w:jc w:val="distribute"/>
        <w:rPr/>
      </w:pPr>
      <w:r>
        <w:rPr>
          <w:rtl w:val="true"/>
        </w:rPr>
      </w:r>
    </w:p>
    <w:p>
      <w:pPr>
        <w:pStyle w:val="Normal"/>
        <w:jc w:val="distribute"/>
        <w:rPr/>
      </w:pPr>
      <w:r>
        <w:rPr>
          <w:rtl w:val="true"/>
        </w:rPr>
        <w:t xml:space="preserve">  </w:t>
      </w:r>
      <w:r>
        <w:rPr/>
        <w:t>æÞÇá ÇáÅãÇã ÃÍãÏ: ßÊÈ Åáíø ÇáÑÈíÚ Èä äÇÝÚ ÍÏËäÇ ÇáåíËã Èä ÍãíÏ Úä ÒíÏ Èä æÇÞÏ Úä ÓáíãÇä Èä ãæÓì Úä ßËíÑ Èä ãÑÉ Úä Êãíã ÇáÏÇÑí ÑÖí Çááå Úäå ÞÇá: ÞÇá ÑÓæá Çááå Õáì Çááå Úáíå æÓáã: «ãä ÞÑÃ ÈãÇÆÉ ÂíÉ Ýí áíáÉ ßÊÈ áå ÞäæÊ áíáÉ» æßÐÇ ÑæÇå ÇáäÓÇÆí Ýí Çáíæã æÇááíáÉ Úä ÅÈÑÇåíã Èä íÚÞæÈ Úä ÚÈÏ Çááå Èä íæÓÝ æÇáÑÈíÚ Èä äÇÝÚ ßáÇåãÇ Úä ÇáåíËã Èä ÍãíÏ Èå. æÞæáå ÊÚÇáì: {Þá åá íÓÊæí ÇáÐíä íÚáãæä æÇáÐíä áÇ íÚáãæä} Ãí åá íÓÊæí åÐÇ æÇáÐí ÞÈáå ããä ÌÚá ááå ÃäÏÇÏÇð áíÖá Úä ÓÈíáå {ÅäãÇ íÊÐßÑ Ãæáæ ÇáÃáÈÇÈ} Ãí ÅäãÇ íÚáã ÇáÝÑÞ Èíä åÐÇ æåÐÇ ãä áå áÈ æåæ ÇáÚÞá,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íóÚöÈóÇÏö ÇáøÐöíäó ÂãóäõæÇú ÇÊøÞõæÇú ÑóÈøßõãú áöáøÐöíäó ÃóÍúÓóäõæÇú Ýöí åóÜóÐöåö ÇáÏøäúíóÇ ÍóÓóäóÉñ æóÃóÑúÖõ Çááøåö æóÇÓöÚóÉñ ÅöäøãóÇ íõæóÝøì ÇáÕøÇÈöÑõæäó ÃóÌúÑóåõãú ÈöÛóíúÑö ÍöÓóÇÈò *  Þõáú Åöäøíó ÃõãöÑúÊõ Ãóäú ÃóÚúÈõÏó Çááøåó ãõÎúáöÕÇð áøåõ ÇáÏøíäó *  æóÃõãöÑúÊõ áÃäú Ãóßõæäó Ãóæøáó ÇáúãõÓúáöãöíäó</w:t>
      </w:r>
      <w:r>
        <w:rPr>
          <w:rtl w:val="true"/>
        </w:rPr>
        <w:t xml:space="preserve"> </w:t>
      </w:r>
    </w:p>
    <w:p>
      <w:pPr>
        <w:pStyle w:val="Normal"/>
        <w:jc w:val="distribute"/>
        <w:rPr/>
      </w:pPr>
      <w:r>
        <w:rPr>
          <w:rtl w:val="true"/>
        </w:rPr>
        <w:t xml:space="preserve">  </w:t>
      </w:r>
      <w:r>
        <w:rPr/>
        <w:t>íÞæá ÊÚÇáì ÂãÑÇð ÚÈÇÏå ÇáãÄãäíä ÈÇáÇÓÊãÑÇÑ Úáì ØÇÚÊå æÊÞæÇå {Þá íÇ ÚÈÇÏ ÇáÐíä ÂãäæÇ ÇÊÞæÇ ÑÈßã ááÐíä ÃÍÓäæÇ Ýí åÐå ÇáÏäíÇ ÍÓäÉ} Ãí áãä ÃÍÓä ÇáÚãá Ýí åÐå ÇáÏäíÇ ÍÓäÉ Ýí ÏäíÇåã æÃÎÑÇåã, æÞæáå: {æÃÑÖ Çááå æÇÓÚÉ} ÞÇá ãÌÇåÏ: ÝåÇÌÑæÇ ÝíåÇ æÌÇåÏæÇ æÇÚÊÒáæÇ ÇáÃæËÇä, æÞÇá ÔÑíß Úä ãäÕæÑ Úä ÚØÇÁ Ýí Þæáå ÊÈÇÑß æÊÚÇáì: {æÃÑÖ Çááå æÇÓÚÉ} ÞÇá: ÅÐÇ ÏÚíÊã Åáì ãÚÕíÉ ÝÇåÑÈæÇ Ëã ÞÑÃ {Ãáã Êßä ÃÑÖ Çááå æÇÓÚÉ ÝÊåÇÌÑæÇ ÝíåÇ} æÞæáå ÊÚÇáì: {ÅäãÇ íæÝì ÇáÕÇÈÑæä ÃÌÑåã ÈÛíÑ ÍÓÇÈ} ÞÇá ÇáÃæÒÇÚí áíÓ íæÒä áåã æáÇ íßÇá áåã ÅäãÇ íÛÑÝ áåã ÛÑÝÇð, æÞÇá ÇÈä ÌÑíÌ ÈáÛäí Ãäå áÇ íÍÓÈ Úáíåã ËæÇÈ Úãáåã ÞØ, æáßä íÒÇÏæä Úáì Ðáß, æÞÇá ÇáÓÏí {ÅäãÇ íæÝì ÇáÕÇÈÑæä ÃÌÑåã ÈÛíÑ ÍÓÇÈ} íÚäí Ýí ÇáÌäÉ. æÞæáå: {Þá Åäí ÃãÑÊ Ãä ÃÚÈÏ Çááå ãÎáÕÇð áå ÇáÏíä} Ãí ÅäãÇ ÃãÑÊ ÈÅÎáÇÕ ÇáÚÈÇÏÉ ááå æÍÏå áÇ ÔÑíß áå {æÃãÑÊ áÃä Ãßæä Ãæá ÇáãÓáãíä} ÞÇá ÇáÓÏí íÚäí ãä ÃãÊå Õáì Çááå Úáíå æÓ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öäøíó ÃóÎóÇÝõ Åöäú ÚóÕóíúÊõ ÑóÈøí ÚóÐóÇÈó íóæúãò ÚóÙöíãò *  Þõáö Çááøåó ÃóÚúÈõÏõ ãõÎúáöÕÇð áøåõ Ïöíäöí *  ÝóÇÚúÈõÏõæÇú ãóÇ ÔöÆúÊõãú ãøä Ïõæäöåö Þõáú Åöäø ÇáúÎóÇÓöÑöíäó ÇáøÐöíäó ÎóÓöÑõæóÇú ÃóäÝõÓóåõãú æóÃóåúáöíåöãú íóæúãó ÇáúÞöíóÇãóÉö ÃóáÇó Ðóáößó åõæó ÇáúÎõÓúÑóÇäõ ÇáúãõÈöíäõ *  áóåõãú ãøä ÝóæúÞöåöãú Ùõáóáñ ãøäó ÇáäøÇÑö æóãöä ÊóÍúÊöåöãú Ùõáóáñ Ðóáößó íõÎóæøÝõ Çááøåõ Èöåö ÚöÈóÇÏóåõ íóÚöÈóÇÏö ÝóÇÊøÞõæäö</w:t>
      </w:r>
      <w:r>
        <w:rPr>
          <w:rtl w:val="true"/>
        </w:rPr>
        <w:t xml:space="preserve"> </w:t>
      </w:r>
    </w:p>
    <w:p>
      <w:pPr>
        <w:pStyle w:val="Normal"/>
        <w:jc w:val="distribute"/>
        <w:rPr/>
      </w:pPr>
      <w:r>
        <w:rPr>
          <w:rtl w:val="true"/>
        </w:rPr>
        <w:t xml:space="preserve">  </w:t>
      </w:r>
      <w:r>
        <w:rPr/>
        <w:t>íÞæá ÊÚÇáì Þá íÇ ãÍãÏ æÃäÊ ÑÓæá Çááå {Åäí ÃÎÇÝ Åä ÚÕíÊ ÑÈí ÚÐÇÈ íæã ÚÙíã} æåæ íæã ÇáÞíÇãÉ æåÐÇ ÔÑØ ãÚäÇå ÇáÊÚÑíÖ ÈÛíÑå ÈØÑíÞ ÇáÃæáì æÇáÃÍÑì {Þá Çááå ÃÚÈÏ ãÎáÕÇð áå Ïíäí ÝÇÚÈÏæÇ ãÇ ÔÆÊã ãä Ïæäå} æåÐÇ ÃíÖÇð ÊåÏíÏ æÊÈÑø ãäåã {Þá Åä ÇáÎÇÓÑíä} Ãí ÅäãÇ ÇáÎÇÓÑæä ßá ÇáÎÓÑÇä {ÇáÐíä ÎÓÑæÇ ÃäÝÓåã æÃåáíåã íæã ÇáÞíÇãÉ} Ãí ÊÝÇÑÞæÇ ÝáÇ ÇáÊÞÇÁ áåã ÃÈÏÇð æÓæÇÁ ÐåÈ Ãåáæåã Åáì ÇáÌäÉ æÞÏ ÐåÈæÇ åã Åáì ÇáäÇÑ Ãæ Ãä ÇáÌãíÚ ÃÓßäæÇ ÇáäÇÑ æáßä áÇ ÇÌÊãÇÚ áåã æáÇ ÓÑæÑ {ÃáÇ Ðáß åæ ÇáÎÓÑÇä ÇáãÈíä} Ãí åÐÇ åæ ÇáÎÓÑÇä ÇáãÈíä ÇáÙÇåÑ ÇáæÇÖÍ Ëã æÕÝ ÍÇáåã Ýí ÇáäÇÑ ÝÞÇá: {áåã ãä ÝæÞåã Ùáá ãä ÇáäÇÑ æãä ÊÍÊåã Ùáá} ßãÇ ÞÇá ÚÒ æÌá: {áåã ãä Ìåäã ãåÇÏ * æãä ÝæÞåã ÛæÇÔ æßÐáß äÌÒí ÇáÙÇáãíä}</w:t>
      </w:r>
      <w:r>
        <w:rPr>
          <w:rtl w:val="true"/>
        </w:rPr>
        <w:t>.</w:t>
      </w:r>
    </w:p>
    <w:p>
      <w:pPr>
        <w:pStyle w:val="Normal"/>
        <w:jc w:val="distribute"/>
        <w:rPr/>
      </w:pPr>
      <w:r>
        <w:rPr>
          <w:rtl w:val="true"/>
        </w:rPr>
        <w:t xml:space="preserve">  </w:t>
      </w:r>
      <w:r>
        <w:rPr/>
        <w:t>æÞÇá ÊÚÇáì: {íæã íÛÔÇåã ÇáÚÐÇÈ ãä ÝæÞåã æãä ÊÍÊ ÃÑÌáåã æíÞæá ÐæÞæÇ ãÇ ßäÊã ÊÚãáæä} æÞæáå Ìá ÌáÇáå: {Ðáß íÎæÝ Çááå Èå ÚÈÇÏå} Ãí ÅäãÇ íÞÕ ÎÈÑ åÐÇ ÇáßÇÆä áÇ ãÍÇáÉ áíÎæÝ Èå ÚÈÇÏå áíäÒÌÑæÇ Úä ÇáãÍÇÑã æÇáãÂËã. æÞæáå ÊÚÇáì: {íÇ ÚÈÇÏ ÝÇÊÞæä} Ãí ÇÎÔæÇ ÈÃÓí æÓØæÊí æÚÐÇÈí æäÞãÊ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ÇÌúÊóäóÈõæÇú ÇáØøÇÛõæÊó Ãóä íóÚúÈõÏõæåóÇ æóÃóäóÇÈõæóÇú Åöáóì Çááøåö áóåõãõ ÇáúÈõÔúÑóìó ÝóÈóÔøÑú ÚöÈóÇÏö *  ÇáøÐöíäó íóÓúÊóãöÚõæäó ÇáúÞóæúáó ÝóíóÜÊøÈöÚõæäó ÃóÍúÓóäóåõ ÃõæúáóÜóÆößó ÇáøÐöíäó åóÏóÇåõãõ Çááøåõ æóÃõæúáóÜóÆößó åõãú Ãõæúáõæ ÇáÃáúÈóÇÈö</w:t>
      </w:r>
      <w:r>
        <w:rPr>
          <w:rtl w:val="true"/>
        </w:rPr>
        <w:t xml:space="preserve"> </w:t>
      </w:r>
    </w:p>
    <w:p>
      <w:pPr>
        <w:pStyle w:val="Normal"/>
        <w:jc w:val="distribute"/>
        <w:rPr/>
      </w:pPr>
      <w:r>
        <w:rPr>
          <w:rtl w:val="true"/>
        </w:rPr>
      </w:r>
    </w:p>
    <w:p>
      <w:pPr>
        <w:pStyle w:val="Normal"/>
        <w:jc w:val="distribute"/>
        <w:rPr/>
      </w:pPr>
      <w:r>
        <w:rPr>
          <w:rtl w:val="true"/>
        </w:rPr>
        <w:t xml:space="preserve">  </w:t>
      </w:r>
      <w:r>
        <w:rPr/>
        <w:t>ÞÇá ÚÈÏ ÇáÑÍãä Èä ÒíÏ Èä ÃÓáã Úä ÃÈíå {æÇáÐíä ÇÌÊäÈæÇ ÇáØÇÛæÊ Ãä íÚÈÏæåÇ} äÒáÊ Ýí ÒíÏ Èä ÚãÑæ Èä äÝíá æÃÈí ÐÑ æÓáãÇä ÇáÝÇÑÓí ÑÖí Çááå ÊÚÇáì Úäåã æÇáÕÍíÍ ÃäåÇ ÔÇãáÉ áåã æáÛíÑåã ããä ÇÌÊäÈ ÚÈÇÏÉ ÇáÃæËÇä æÃäÇÈ Åáì ÚÈÇÏÉ ÇáÑÍãä ÝåÄáÇÁ åã ÇáÐíä áåã ÇáÈÔÑì Ýí ÇáÍíÇÉ ÇáÏäíÇ æÝí ÇáÇóÎÑÉ Ëã ÞÇá ÚÒ æÌá: {ÝÈÔÑ ÚÈÇÏ * ÇáÐíä íÓÊãÚæä ÇáÞæá ÝíÊÈÚæä ÃÍÓäå} Ãí íÝåãæäå æíÚãáæä ÈãÇ Ýíå ßÞæáå ÊÈÇÑß æÊÚÇáì áãæÓì Úáíå ÇáÕáÇÉ æÇáÓáÇã Ííä ÂÊÇå ÇáÊæÑÇÉ {ÝÎÐåÇ ÈÞæÉ æÃãÑ Þæãß íÃÎÐæÇ ÈÃÍÓäåÇ}. {ÃæáÆß ÇáÐíä åÏÇåã Çááå} Ãí ÇáãÊÕÝæä ÈåÐå ÇáÕÝÉ åã ÇáÐíä åÏÇåã Çááå Ýí ÇáÏäíÇ æÇáÇóÎÑÉ {æÃæáÆß åã Ãæáæ ÇáÃáÈÇÈ} Ãí Ðææ ÇáÚÞæá ÇáÕÍíÍÉ æÇáÝØÑ ÇáãÓÊÞíã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ú ÍóÞø Úóáóíúåö ßóáöãóÉõ ÇáúÚóÐóÇÈö ÃóÝóÃóäÊó ÊõäÞöÐõ ãóä Ýöí ÇáäøÇÑö *  áóÜóßöäö ÇáøÐöíäó ÇÊøÞóæÇú ÑóÈøåõãú áóåõãú ÛõÑóÝñ ãøä ÝóæúÞöåóÇ ÛõÑóÝñ ãøÈúäöíøÉñ ÊóÌúÑöí ãöä ÊóÍúÊöåóÇ ÇáÃäúåóÇÑõ æóÚúÏó Çááøåö áÇó íõÎúáöÝõ Çááøåõ ÇáúãöíÚóÇÏó</w:t>
      </w:r>
      <w:r>
        <w:rPr>
          <w:rtl w:val="true"/>
        </w:rPr>
        <w:t xml:space="preserve"> </w:t>
      </w:r>
    </w:p>
    <w:p>
      <w:pPr>
        <w:pStyle w:val="Normal"/>
        <w:jc w:val="distribute"/>
        <w:rPr/>
      </w:pPr>
      <w:r>
        <w:rPr>
          <w:rtl w:val="true"/>
        </w:rPr>
        <w:t xml:space="preserve">  </w:t>
      </w:r>
      <w:r>
        <w:rPr/>
        <w:t>íÞæá ÊÚÇáì ÃÝãä ßÊÈ Çááå Ãäå ÔÞí ÊÞÏÑ ÊäÞÐå ããÇ åæ Ýíå ãä ÇáÖáÇá æÇáåáÇß ¿ Ãí áÇ íåÏíå ÃÍÏ ãä ÈÚÏ Çááå áÃäå ãä íÖáá Çááå ÝáÇ åÇÏí áå æãä íåÏå ÝáÇ ãÖá áå. Ëã ÃÎÈÑ ÚÒ æÌá Úä ÚÈÇÏå ÇáÓÚÏÇÁ Ãä áåã ÛÑÝÇð Ýí ÇáÌäÉ æåí ÇáÞÕæÑ Ãí ÇáÔÇåÞÉ {ãä ÝæÞåÇ ÛÑÝ ãÈäíÉ} ØÈÇÞ ÝæÞ ØÈÇÞ ãÈäíÇÊ ãÍßãÇÊ ãÒÎÑÝÇÊ ÚÇáíÇÊ. ÞÇá ÚÈÏ Çááå Èä ÇáÅãÇã ÃÍãÏ: ÍÏËäÇ ÚÈÇÏ Èä íÚÞæÈ ÇáÃÓÏí ÍÏËäÇ ãÍãÏ Èä ÝÖíá Úä ÚÈÏ ÇáÑÍãä Èä ÅÓÍÇÞ Úä ÇáäÚãÇä Èä ÓÚÏ Úä Úáí ÑÖí Çááå Úäå ÞÇá: ÞÇá ÑÓæá Çááå Õáì Çááå Úáíå æÓáã: «Åä Ýí ÇáÌäÉ áÛÑÝÇð íÑì ÈØæäåÇ ãä ÙåæÑåÇ æÙåæÑåÇ ãä ÈØæäåÇ» ÝÞÇá ÃÚÑÇÈí áãä åí íÇ ÑÓæá Çááå ¿ ÞÇá Õáì Çááå Úáíå æÓáã: «áãä ÃØÇÈ ÇáßáÇã æÃØÚã ÇáØÚÇã æÕáì ÈÇááíá æÇáäÇÓ äíÇã» æÑæÇå ÇáÊÑãÐí ãä ÍÏíË ÚÈÏ ÇáÑÍãä Èä ÅÓÍÇÞ æÞÇá ÍÓä ÛÑíÈ. æÞÏ Êßáã ÈÚÖ Ãåá ÇáÚáã Ýíå ãä ÞÈá ÍÝÙå æÞÇá ÇáÅãÇã ÃÍãÏ ÍÏËäÇ ÚÈÏ ÇáÑÒÇÞ ÍÏËäÇ ãÚãÑ Úä íÍíì Èä ÃÈí ßËíÑ Úä ÇÈä ãÚÇäÞ Ãæ ÃÈí ãÚÇäÞ Úä ÃÈí ãÇáß ÇáÃÔÚÑí ÑÖí Çááå Úäå ÞÇá: ÞÇá ÑÓæá Çááå Õáì Çááå Úáíå æÓáã: «Åä Ýí ÇáÌäÉ áÛÑÝÇð íÑì ÙÇåÑåÇ ãä ÈÇØäåÇ æÈÇØäåÇ ãä ÙÇåÑåÇ ÃÚÏåÇ Çááå ÊÚÇáì áãä ÃØÚã ÇáØÚÇã æÃáÇä ÇáßáÇã æÊÇÈÚ ÇáÕíÇã æÕáì æÇáäÇÓ äíÇã» ÊÝÑÏ Èå ÃÍãÏ ãä ÍÏíË ÚÈÏ Çááå Èä ãÚÇäÞ ÇáÃÔÚÑí Úä ÃÈí ãÇáß ÇáÃÔÚÑí ÑÖí Çááå Úäå Èå. æÞÇá ÇáÅãÇã ÃÍãÏ: ÍÏËäÇ ÞÊíÈÉ Èä ÓÚíÏ ÍÏËäÇ íÚÞæÈ Èä ÚÈÏ ÇáÑÍãä Úä ÃÈí ÍÇÒã Úä Óåá Èä ÓÚÏ ÑÖí Çááå Úäå Ãä ÑÓæá Çááå Õáì Çááå Úáíå æÓáã ÞÇá: «Åä Ãåá ÇáÌäÉ áíÊÑÇÁæä  ÇáÛÑÝÉ Ýí ÇáÌäÉ ßãÇ ÊÑÇÁæä ÇáßæßÈ Ýí ÃÝÞ ÇáÓãÇÁ» ÞÇá ÝÍÏËÊ ÈÐáß ÇáäÚãÇä Èä ÃÈí ÚíÇÔ ÝÞÇá ÓãÚÊ ÃÈÇ ÓÚíÏ ÇáÎÏÑí ÑÖí Çááå Úäå íÞæá: «ßãÇ ÊÑÇÁæä ÇáßæßÈ ÇáÐí Ýí ÇáÃÝÞ ÇáÔÑÞí Ãæ ÇáÛÑÈí» ÃÎÑÌÇå Ýí ÇáÕÍíÍíä ãä ÍÏíË ÃÈí ÍÇÒã æÃÎÑÌÇå ÃíÖÇð Ýí ÇáÕÍíÍíä ãä ÍÏíË ãÇáß Úä ÕÝæÇä Èä Óáíã Úä ÚØÇÁ Èä íÓÇÑ Úä ÃÈí ÓÚíÏ ÑÖí Çááå Úäå Úä ÇáäÈí Õáì Çááå Úáíå æÓáã. æÞÇá ÇáÅãÇã ÃÍãÏ: ÍÏËäÇ ÝÒÇÑÉ ÃÎÈÑäí ÝáíÍ Úä åáÇá Èä Úáí Úä ÚØÇÁ Èä íÓÇÑ Úä ÃÈí åÑíÑÉ ÑÖí Çááå Úäå Ãä ÑÓæá Çááå Õáì Çááå Úáíå æÓáã ÞÇá: «Åä Ãåá ÇáÌäÉ áíÊÑÇÁæä Ýí ÇáÌäÉ Ãåá ÇáÛÑÝ ßãÇ ÊÑÇÁæä ÇáßæßÈ ÇáÏÑí ÇáÛÇÑÈ Ýí ÇáÃÝÞ ÇáØÇáÚ Ýí ÊÝÇÖá Ãåá ÇáÏÑÌÇÊ Ü ÝÞÇáæÇ íÇ ÑÓæá Çááå ÃæáÆß ÇáäÈíæä ¿ ÝÞÇá Õáì Çááå Úáíå æÓáã: «Èáì æÇáÐí äÝÓí ÈíÏå ÃÞæÇã ÂãäæÇ ÈÇááå æÕÏÞæÇ ÇáÑÓá» æÑÑÇå ÇáÊÑãÐí Úä ÓæíÏ Úä ÇÈä ÇáãÈÇÑß Úä ÝáíÍ Èå æÞÇá ÍÓä ÕÍíÍ. æÞÇá ÇáÅãÇã ÃÍãÏ: ÍÏËäÇ ÃÈæ ÇáäÖÑ æÃÈæ ßÇãá ÞÇáÇ ÍÏËäÇ ÒåíÑ ÍÏËäÇ ÓÚÏ ÇáØÇÆí ÍÏËäÇ ÃÈæ ÇáãÏáå ãæáì Ãã ÇáãÄãäíä ÑÖí Çááå ÚäåãÇ Ãäå ÓãÚ ÃÈÇ åÑíÑÉ ÑÖí Çááå Úäå íÞæá: ÞáäÇ íÇ ÑÓæá Çááå ÅäÇ ÅÐÇ ÑÃíäÇß ÑÞÊ ÞáæÈäÇ æßäÇ ãä Ãåá ÇáÇóÎÑÉ ÝÅÐÇ ÝÇÑÞäÇß ÃÚÌÈÊäÇ ÇáÏäíÇ æÔããäÇ ÇáäÓÇÁ æÇáÃæáÇÏ ÞÇá Õáì Çááå Úáíå æÓáã: «áæ Ãäßã Êßæäæä Úáì ßá ÍÇá Úáì ÇáÍÇá ÇáÊí ÃäÊã ÚáíåÇ ÚäÏí áÕÇÝÍÊßã ÇáãáÇÆßÉ ÈÃßÝåã æáÒÇÑÊßã Ýí ÈíæÊßã, æáæ áã ÊÐäÈæÇ áÌÇÁ Çááå ÚÒ æÌá ÈÞæã íÐäÈæä ßí íÛÝÑ áåã» ÞáäÇ: íÇ ÑÓæá Çááå ÍÏËäÇ Úä ÇáÌäÉ ãÇ ÈäÇÄåÇ ¿ ÞÇá Õáì Çááå Úáíå æÓáã: «áÈäÉ ÐåÈ æáÈäÉ ÝÖÉ æãáÇØåÇ ÇáãÓß ÇáÃÐÝÑ æÍÕÈÇÄåÇ ÇááÄáÄ æÇáíÇÞæÊ æÊÑÇÈåÇ ÇáÒÚÝÑÇä ãä íÏÎáåÇ íäÚã æáÇ íÈÃÓ æíÎáÏ æáÇ íãæÊ, áÇ ÊÈáì ËíÇÈå æáÇ íÝäì ÔÈÇÈå, ËáÇËÉ áÇ ÊÑÏ ÏÚæÊåã: ÇáÅãÇã ÇáÚÇÏá æÇáÕÇÆã ÍÊì íÝØÑ æÏÚæÉ ÇáãÙáæã ÊÍãá Úáì ÇáÛãÇã æÊÝÊÍ áåÇ ÃÈæÇÈ ÇáÓãæÇÊ æíÞæá ÇáÑÈ ÊÈÇÑß æÊÚÇáì æÚÒÊí áÃäÕÑäß æáæ ÈÚÏ Ííä» æÑæì ÇáÊÑãÐí æÇÈä ãÇÌå ÈÚÖå ãä ÍÏíË ÓÚÏ Èä ÃÈí ãÌÇåÏ ÇáØÇÆí æßÇä ËÞÉ Úä ÃÈí ÇáãÏáå æßÇä ËÞÉ Èå. æÞæáå ÊÚÇáì: {ÊÌÑí ãä ÊÍÊåÇ ÇáÃäåÇÑ} Ãí ÊÓáß ÇáÃäåÇÑ ãä ÎáÇá Ðáß ßãÇ íÔÇÄæä æÃíä ÃÑÇÏæÇ {æÚÏ Çááå} Ãí åÐÇ ÇáÐí ÐßÑäÇ æÚÏ Çááå ÚÈÇÏå ÇáãÄãäíä {Åä Çááå áÇ íÎáÝ ÇáãíÚÇ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Ãóäø Çááøåó ÃóäÒóáó ãöäó ÇáÓøãóÂÁö ãóÂÁð ÝóÓóáóßóåõ íóäóÇÈöíÚó Ýöí ÇáÃÑúÖö Ëõãø íõÎúÑöÌõ Èöåö ÒóÑúÚÇð ãøÎúÊóáöÝÇð ÃóáúæóÇäõåõ Ëõãø íóåöÜíÌõ ÝóÜÊóÑóÇåõ ãõÕúÝóÜÑøÇð Ëõãø íóÌúÚóáõåõ ÍõØóÇãÇð Åöäø Ýöí Ðóáößó áóÐößúÑóìó áÇõæúáöí ÇáÃáúÈóÇÈö *  ÃóÝóãóä ÔóÑóÍó Çááøåõ ÕóÏúÑóåõ áöáÅöÓúáÇóãö Ýóåõæó Úóáóìó äõæÑò ãøä ÑøÈøåö Ýóæóíúáñ áøáúÞóÇÓöíóÉö ÞõáõæÈõåõãú ãøä ÐößúÑö Çááøåö ÃõæúáóÜóÆößó Ýöí ÖóáÇóáò ãøÈöíäò</w:t>
      </w:r>
      <w:r>
        <w:rPr>
          <w:rtl w:val="true"/>
        </w:rPr>
        <w:t xml:space="preserve"> </w:t>
      </w:r>
    </w:p>
    <w:p>
      <w:pPr>
        <w:pStyle w:val="Normal"/>
        <w:jc w:val="distribute"/>
        <w:rPr/>
      </w:pPr>
      <w:r>
        <w:rPr>
          <w:rtl w:val="true"/>
        </w:rPr>
        <w:t xml:space="preserve">  </w:t>
      </w:r>
      <w:r>
        <w:rPr/>
        <w:t>íÎÈÑ ÊÚÇáì Ãä ÃÕá ÇáãÇÁ ãä ÇáÓãÇÁ ßãÇ ÞÇá ÚÒ æÌá: {æÃäÒáäÇ ãä ÇáÓãÇÁ ãÇÁ ØåæÑÇð} ÝÅÐÇ ÃäÒá ÇáãÇÁ ãä ÇáÓãÇÁ ßãä Ýí ÇáÃÑÖ Ëã íÕÑÝå ÊÚÇáì Ýí ÃÌÒÇÁ ÇáÃÑÖ ßãÇ íÔÇÁ æíäÈÚå ÚíæäÇð ãÇ Èíä ÕÛÇÑ æßÈÇÑ ÈÍÓÈ ÇáÍÇÌÉ ÅáíåÇ æáåÐÇ ÞÇá ÊÈÇÑß æÊÚÇáì: {ÝÓáßå íäÇÈíÚ Ýí ÇáÃÑÖ} ÞÇá ÇÈä ÃÈí ÍÇÊã: ÍÏËäÇ Úáí Èä ÇáÍÓíä ÍÏËäÇ ÚãÑæ Èä Úáí ÍÏËäÇ ÃÈæ ÞÊíÈÉ ÚÊÈÉ Èä ÇáíÞÙÇä Úä ÚßÑãÉ Úä ÇÈä ÚÈÇÓ ÑÖí Çááå ÚäåãÇ Ýí Þæáå ÊÚÇáì: {Ãáã ÊÑó Ãä Çááå ÃäÒá ãä ÇáÓãÇÁ ãÇÁ ÝÓáßå íäÇÈíÚ Ýí ÇáÃÑÖ} ÞÇá áíÓ Ýí ÇáÃÑÖ ãÇÁ ÅáÇ äÒá ãä ÇáÓãÇÁ æáßä ÚÑæÞ Ýí ÇáÃÑÖ ÊÛíÑå ÝÐáß Þæáå ÊÚÇáì: {ÝÓáßå íäÇÈíÚ Ýí ÇáÃÑÖ} Ýãä ÓÑå Ãä íÚæÏ ÇáãáÍ ÚÐÈÇð ÝáíÕÚÏå, æßÐÇ ÞÇá ÓÚíÏ Èä ÌÈíÑ æÚÇãÑ ÇáÔÚÈí Ãä ßá ãÇÁ Ýí ÇáÃÑÖ ÝÃÕáå ãä ÇáÓãÇÁ, æÞÇá ÓÚíÏ Èä ÌÈíÑ ÃÕáå ãä ÇáËáÌ íÚäí Ãä ÇáËáÌ íÊÑÇßã Úáì ÇáÌÈÇá ÝíÓßä Ýí ÞÑÇÑåÇ ÝÊäÈÚ ÇáÚíæä ãä ÃÓÇÝáåÇ. æÞæáå ÊÚÇáì: {Ëã íÎÑÌ Èå ÒÑÚÇð ãÎÊáÝÇð ÃáæÇäå} Ãí Ëã íÎÑÌ ÈÇáãÇÁ ÇáäÇÒá ãä ÇáÓãÇÁ æÇáäÇÈÚ ãä ÇáÃÑÖ ÒÑÚÇð ãÎÊáÝÇð ÃáæÇäå Ãí ÃÔßÇáå æØÚæãå æÑæÇÆÍå æãäÇÝÚå {Ëã íåíÌ} Ãí ÈÚÏ äÖÇÑÊå æÔÈÇÈå íßÊåá ÝÊÑÇå ãÕÝÑÇð ÞÏ ÎÇáØå ÇáíÈÓ {Ëã íÌÚáå ÍØÇãÇð} Ãí Ëã íÚæÏ íÇÈÓÇð íÊÍØã {Åä Ýí Ðáß áÐßÑì áÃæáí ÇáÃáÈÇÈ} Ãí ÇáÐíä íÊÐßÑæä ÈåÐÇ ÝíÚÊÈÑæä Åáì Ãä ÇáÏäíÇ åßÐÇ Êßæä ÎÖÑÉ äÖÑÉ ÍÓäÇÁ Ëã ÊÚæÏ ÚÌæÒÇð ÔæåÇÁ æÇáÔÇÈ íÚæÏ ÔíÎÇð åÑãÇð ßÈíÑÇð ÖÚíÝÇð æÈÚÏ Ðáß ßáå ÇáãæÊ, ÝÇáÓÚíÏ ãä ßÇä ÍÇáå ÈÚÏå Åáì ÎíÑ, æßËíÑÇð ãÇ íÖÑÈ Çááå ÊÚÇáì ãËá ÇáÍíÇÉ ÇáÏäíÇ ÈãÇ íäÒá Çááå ãä ÇáÓãÇÁ ãä ãÇÁ æíäÈÊ Èå ÒÑÚÇð æËãÇÑÇð Ëã íßæä ÈÚÏ Ðáß ÍØÇãÇð ßãÇ ÞÇá ÊÚÇáì: {æÇÖÑÈ áåã ãËá ÇáÍíÇÉ ÇáÏíäÇ ßãÇÁ ÃäÒáäÇå ãä ÇáÓãÇÁ ÝÇÎÊáØ Èå äÈÇÊ ÇáÃÑÖ ÝÃÕÈÍ åÔíãÇð ÊÐÑæå ÇáÑíÇÍ æßÇä Çááå Úáì ßá ÔíÁ ãÞÊÏÑÇð} æÞæáå ÊÈÇÑß æÊÚÇáì: {ÃÝãä ÔÑÍ Çááå ÕÏÑå ááÅÓáÇã Ýåæ Úáì äæÑ ãä ÑÈå} Ãí åá íÓÊæí åÐÇ æãä åæ ÞÇÓí ÇáÞáÈ ÈÚíÏ ãä ÇáÍÞ ßÞæáå ÚÒ æÌá: {Ãæ ãä ßÇä ãíÊÇð ÝÃÍííäÇå æÌÚáäÇ áå äæÑÇð íãÔí Èå Ýí ÇáäÇÓ ßãä ãËáå Ýí ÇáÙáãÇÊ áíÓ ÈÎÇÑÌ ãäåÇ} æáåÐÇ ÞÇá ÊÚÇáì: {Ýæíá ááÞÇÓíÉ ÞáæÈåã ãä ÐßÑ Çááå} Ãí ÝáÇ Êáíä ÚäÏ ÐßÑå æáÇ ÊÎÔÚ æáÇ ÊÚí æáÇ ÊÝåã {ÃæáÆß Ýí ÖáÇá ãÈ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äóÒøáó ÃóÍúÓóäó ÇáúÍóÏöíËö ßöÊóÇÈÇð ãøÊóÔóÇÈöåÇð ãøËóÇäöíó ÊóÞúÔóÚöÑø ãöäúåõ ÌõáõæÏõ ÇáøÐöíäó íóÎúÔóæúäó ÑóÈøåõãú Ëõãø Êóáöíäõ ÌõáõæÏõåõãú æóÞõáõæÈõåõãú Åöáóìó ÐößúÑö Çááøåö Ðóáößó åõÏóì Çááøåö íóåúÏöí Èöåö ãóä íóÔóÂÁõ æóãóä íõÖúáöáö Çááøåõ ÝóãóÇ áóåõ ãöäú åóÇÏò</w:t>
      </w:r>
      <w:r>
        <w:rPr>
          <w:rtl w:val="true"/>
        </w:rPr>
        <w:t xml:space="preserve"> </w:t>
      </w:r>
    </w:p>
    <w:p>
      <w:pPr>
        <w:pStyle w:val="Normal"/>
        <w:jc w:val="distribute"/>
        <w:rPr/>
      </w:pPr>
      <w:r>
        <w:rPr>
          <w:rtl w:val="true"/>
        </w:rPr>
        <w:t xml:space="preserve">  </w:t>
      </w:r>
      <w:r>
        <w:rPr/>
        <w:t>åÐÇ ãÏÍ ãä Çááå ÚÒ æÌá áßÊÇÈå ÇáÞÑÂä ÇáÚÙíã ÇáãäÒá Úáì ÑÓæáå ÇáßÑíã. ÞÇá Çááå ÊÚÇáì: {Çááå äÒá ÃÍÓä ÇáÍÏíË ßÊÇÈÇð ãÊÔÇÈåÇð ãËÇäí} ÞÇá ãÌÇåÏ íÚäí ÇáÞÑÂä ßáå ãÊÔÇÈå ãËÇäí, æÞÇá ÞÊÇÏÉ: ÇáÇóíÉ ÊÔÈå ÇáÇóíÉ æÇáÍÑÝ íÔÈå ÇáÍÑÝ æÞÇá ÇáÖÍÇß: ãËÇäí ÊÑÏíÏ ÇáÞæá áíÝåãæÇ Úä ÑÈåã ÊÈÇÑß æÊÚÇáì æÞÇá ÚßÑãÉ æÇáÍÓä: Ëäì Çááå Ýíå ÇáÞÖÇÁ ÒÇÏ ÇáÍÓä Êßæä ÇáÓæÑÉ ÝíåÇ ÂíÉ æÝí ÇáÓæÑÉ ÇáÃÎÑì ÂíÉ ÊÔÈååÇ, æÞÇá ÚÈÏ ÇáÑÍãä Èä ÒíÏ Èä ÃÓáã: ãËÇäí ãÑÏÏ ÑÏÏ ãæÓì Ýí ÇáÞÑÂä æÕÇáÍ æåæÏ æÇáÃäÈíÇÁ Úáíåã ÇáÕáÇÉ æÇáÓáÇã Ýí ÃãßäÉ ßËíÑÉ. æÞÇá ÓÚíÏ Èä ÌÈíÑ Úä ÚÈÇÓ ÑÖí Çááå ÚäåãÇ: ãËÇäí ÞÇá ÇáÞÑÂä íÔÈå ÈÚÖå ÈÚÖÇð æíÑÏ ÈÚÖå Úáì ÈÚÖ, æÞÇá ÈÚÖ ÇáÚáãÇÁ æíÑæì Úä ÓÝíÇä Èä ÚííäÉ ãÚäì Þæáå ÊÚÇáì: {ãÊÔÇÈåÇð ãËÇäí} Ãäø ÓíÇÞÇÊ ÇáÞÑÂä ÊÇÑÉ Êßæä Ýí ãÚäì æÇÍÏ ÝåÐÇä ãä ÇáãÊÔÇÈå æÊÇÑÉ Êßæä ÈÐßÑ ÇáÔíÁ æÖÏå ßÐßÑ ÇáãÄãäíä Ëã ÇáßÇÝÑíä æßÕÝÉ ÇáÌäÉ Ëã ÕÝÉ ÇáäÇÑ æãÇ ÃÔÈå åÐÇ ÝåÐÇ ãä ÇáãËÇäí ßÞæáå ÊÚÇáì: {Åä ÇáÃÈÑÇÑ áÝí äÚíã * æÅä ÇáÝÌÇÑ áÝí ÌÍíã} æßÞæáå ÚÒ æÌá: {ßáÇ Åä ßÊÇÈ ÇáÝÌÇÑ áÝí ÓÌíä Ü Åáì Ãä ÞÇá Ü ßáÇ Åä ßÊÇÈ ÇáÃÈÑÇÑ áÝí Úáííä} {åÐÇ ÐßÑ æÅä ááãÊÞíä áÍÓä ãÂÈ Ü Åáì Ãä ÞÇá Ü åÐÇ æÅä ááØÇÛíä áÔÑ ãÂÈ} æäÍæ åÐÇ ãä ÇáÓíÇÞÇÊ ÝåÐÇ ßáå ãä ÇáãËÇäí Ãí Ýí ãÚäííä ÇËäíä æÃãÇ ÅÐÇ ßÇä ÇáÓíÇÞ ßáå Ýí ãÚäì æÇÍÏ íÔÈå ÈÚÖå ÈÚÖÇð Ýåæ ÇáãÊÔÇÈå æáíÓ åÐÇ ãä ÇáãÊÔÇÈå ÇáãÐßæÑ Ýí Þæáå ÊÚÇáì: {ãäå ÂíÇÊ ãÍßãÇÊ åä Ãã ÇáßÊÇÈ æÃÎÑ ãÊÔÇÈåÇÊ} ÐÇß ãÚäì ÂÎÑ. æÞæáå ÊÚÇáì: {ÊÞÔÚÑ ãäå ÌáæÏ ÇáÐíä íÎÔæä ÑÈåã Ëã Êáíä ÌáæÏåã æÞáæÈåã Åáì ÐßÑ Çááå} Ãí åÐå ÕÝÉ ÇáÃÈÑÇÑ, ÚäÏ ÓãÇÚ ßáÇã ÇáÌÈÇÑ, Çáãåíãä ÇáÚÒíÒ ÇáÛÝÇÑ, áãÇ íÝåãæä ãä ÇáæÚÏ æÇáæÚíÏ, æÇáÊÎæíÝ æÇáÊåÏíÏ ÊÞÔÚÑ ãäå ÌáæÏåã ãä ÇáÎÔíÉ æÇáÎæÝ {Ëã Êáíä ÌáæÏåã æÞáæÈåã Åáì ÐßÑ Çááå} áãÇ íÑÌæä æíÄãáæä ãä ÑÍãÊå æáØÝå Ýåã ãÎÇáÝæä áÛíÑåã ãä ÇáÝÌÇÑ ãä æÌæå (ÃÍÏåÇ) Ãä ÓãÇÚ åÄáÇÁ åæ ÊáÇæÉ ÇáÇóíÇÊ æÓãÇÚ ÃæáÆß äÛãÇÊ ÇáÃÈíÇÊ ãä ÃÕæÇÊ ÇáÞíäÇÊ (ÇáËÇäí) Ãäåã ÅÐÇ ÊáíÊ Úáíåã ÂíÇÊ ÇáÑÍãä ÎÑæÇ ÓÌÏÇð æÈßíÇð ÈÃÏÈ æÎÔíÉ æÑÌÇÁ æãÍÈÉ æÝåã æÚáã ßãÇ ÞÇá ÊÈÇÑß æÊÚÇáì: {ÅäãÇ ÇáãÄãäæä ÇáÐíä ÅÐÇ ÐßÑ Çááå æÌáÊ ÞáæÈåã æÅÐÇ ÊáíÊ Úáíåã ÂíÇÊå ÒÇÏÊåã ÅíãÇäÇð æÚáì ÑÈåã íÊæßáæä * ÇáÐíä íÞíãæä ÇáÕáÇÉ æããÇ ÑÒÞäÇåã íäÝÞæä * ÃæáÆß åã ÇáãÄãäæä ÍÞÇð áåã ÏÑÌÇÊ ÚäÏ ÑÈåã æãÛÝÑÉ æÑÒÞ ßÑíã} æÞÇá ÊÚÇáì: {æÇáÐíä ÅÐÇ ÐßÑæÇ ÈÂíÇÊ ÑÈåã áã íÎÑæÇ ÚáíåÇ ÕãÇð æÚãíÇäÇð} Ãí áã íßæäæÇ ÚäÏ ÓãÇÚåÇ ãÊÔÇÛáíä áÇåíä ÚäåÇ Èá ãÕÛíä ÅáíåÇ ÝÇåãíä ÈÕíÑíä ÈãÚÇäíåÇ ÝáåÐÇ ÅäãÇ íÚãáæä ÈåÇ æíÓÌÏæä ÚäÏåÇ Úä ÈÕíÑÉ áÇ Úä Ìåá æãÊÇÈÚÉ áÛíÑåã</w:t>
      </w:r>
      <w:r>
        <w:rPr>
          <w:rtl w:val="true"/>
        </w:rPr>
        <w:t>.</w:t>
      </w:r>
    </w:p>
    <w:p>
      <w:pPr>
        <w:pStyle w:val="Normal"/>
        <w:jc w:val="distribute"/>
        <w:rPr/>
      </w:pPr>
      <w:r>
        <w:rPr>
          <w:rtl w:val="true"/>
        </w:rPr>
        <w:t xml:space="preserve">  </w:t>
      </w:r>
      <w:r>
        <w:rPr>
          <w:rtl w:val="true"/>
        </w:rPr>
        <w:t>(</w:t>
      </w:r>
      <w:r>
        <w:rPr/>
        <w:t>ÇáËÇáË</w:t>
      </w:r>
      <w:r>
        <w:rPr>
          <w:rtl w:val="true"/>
        </w:rPr>
        <w:t xml:space="preserve">) </w:t>
      </w:r>
      <w:r>
        <w:rPr/>
        <w:t>Ãäåã íáÒãæä ÇáÃÏÈ ÚäÏ ÓãÇÚåÇ ßãÇ ßÇä ÇáÕÍÇÈÉ ÑÖí Çááå Úäåã ÚäÏ ÓãÇÚåã ßáÇã Çááå ÊÚÇáì ãä ÊáÇæÉ ÑÓæá Çááå Õáì Çááå Úáíå æÓáã ÊÞÔÚÑ ÌáæÏåã Ëã Êáíä ãÚ ÞáæÈåã Åáì ÐßÑ Çááå. æáã íßæäæÇ íÊÕÇÑÎæä æáÇ íÊßáÝæä ÈãÇ áíÓ Ýíåã Èá ÚäÏåã ãä ÇáËÈÇÊ æÇáÓßæä æÇáÃÏÈ æÇáÎÔíÉ ãÇ áÇ íáÍÞåã ÃÍÏ Ýí Ðáß æáåÐÇ ÝÇÒæÇ ÈÇáãÏÍ ãä ÇáÑÈ ÇáÃÚáì Ýí ÇáÏäíÇ æÇáÇóÎÑÉ. ÞÇá ÚÈÏ ÇáÑÒÇÞ ÍÏËäÇ ãÚãÑ ÞÇá ÊáÇ ÞÊÇÏÉ ÑÍãå Çááå {ÊÞÔÚÑ ãäå ÌáæÏ ÇáÐíä íÎÔæä ÑÈåã Ëã Êáíä ÌáæÏåã æÞáæÈåã Åáì ÐßÑ Çááå} ÞÇá åÐÇ äÚÊ ÃæáíÇÁ Çááå, äÚÊåã Çááå ÚÒ æÌá ÈÃä ÊÞÔÚÑ ÌáæÏåã æÊÈßí ÃÚíäåã æÊØãÆä ÞáæÈåã Åáì ÐßÑ Çááå æáã íäÚÊåã ÈÐåÇÈ ÚÞæáåã æÇáÛÔíÇä Úáíåã ÅäãÇ åÐÇ Ýí Ãåá ÇáÈÏÚ, æåÐÇ ãä ÇáÔíØÇä</w:t>
      </w:r>
      <w:r>
        <w:rPr>
          <w:rtl w:val="true"/>
        </w:rPr>
        <w:t>.</w:t>
      </w:r>
    </w:p>
    <w:p>
      <w:pPr>
        <w:pStyle w:val="Normal"/>
        <w:jc w:val="distribute"/>
        <w:rPr/>
      </w:pPr>
      <w:r>
        <w:rPr>
          <w:rtl w:val="true"/>
        </w:rPr>
        <w:t xml:space="preserve">  </w:t>
      </w:r>
      <w:r>
        <w:rPr/>
        <w:t>æÞÇá ÇáÓÏí {Ëã Êáíä ÌáæÏåã æÞáæÈåã Åáì ÐßÑ Çááå} Ãí Åáì æÚÏ Çááå, æÞæáå: {Ðáß åÏì Çááå íåÏí Èå ãä íÔÇÁ ãä ÚÈÇÏå} Ãí åÐå ÕÝÉ ãä åÏÇå Çááå æãä ßÇä Úáì ÎáÇÝ Ðáß Ýåæ ããä ÃÖáå Çááå {æãä íÖáá Çááå ÝãÇ áå ãä åÇ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 íóÊøÞöí ÈöæóÌúåöåö ÓõæóÁó ÇáúÚóÐóÇÈö íóæúãó ÇáúÞöíóÇãóÉö æóÞöíáó áöáÙøÇáöãöíäó ÐõæÞõæÇú ãóÇ ßõäÊõãú ÊóßúÓöÈõæäó *  ßóÐøÈó ÇáøÐöíäó ãöä ÞóÈúáöåöãú ÝóÃóÊóÇåõãõ ÇáúÚóÜÐóÇÈõ ãöäú ÍóíúËõ áÇó íóÔúÚõÑõæäó *  ÝóÃóÐóÇÞóåõãõ Çááøåõ ÇáúÎöÒúíó Ýöí ÇáúÍóíóÇÉö ÇáÏøäúíóÇ æóáóÚóÐóÇÈõ ÇáÇóÎöÑóÉö ÃóßúÈóÑõ áóæú ßóÇäõæÇú íóÚúáóãõæäó</w:t>
      </w:r>
      <w:r>
        <w:rPr>
          <w:rtl w:val="true"/>
        </w:rPr>
        <w:t xml:space="preserve"> </w:t>
      </w:r>
    </w:p>
    <w:p>
      <w:pPr>
        <w:pStyle w:val="Normal"/>
        <w:jc w:val="distribute"/>
        <w:rPr/>
      </w:pPr>
      <w:r>
        <w:rPr>
          <w:rtl w:val="true"/>
        </w:rPr>
        <w:t xml:space="preserve">  </w:t>
      </w:r>
      <w:r>
        <w:rPr/>
        <w:t>íÞæá ÊÚÇáì: {ÃÝãä íÊÞí ÈæÌåå ÓæÁ ÇáÚÐÇÈ íæã ÇáÞíÇãÉ} æíÝÒÚ ÝíÞÇá áå æáÃãËÇáå ãä ÇáÙÇáãíä {ÐæÞæÇ ãÇ ßäÊã ÊßÓÈæä} ßãä íÃÊí ÂãäÇð íæã ÇáÞíÇãÉ ßãÇ ÞÇá ÚÒ æÌá: {ÃÝãä íãÔí ãßÈÇð Úáì æÌåå ÃåÏì Ããä íãÔí ÓæíÇð Úáì ÕÑÇØ ãÓÊÞíã ¿} æÞÇá Ìá æÚáÇ: {íæã íÓÍÈæä Ýí ÇáäÇÑ Úáì æÌæååã ÐæÞæÇ ãÓ ÓÞÑ} æÞÇá ÊÈÇÑß æÊÚÇáì: {ÃÝãä íáÞì Ýí ÇáäÇÑ ÎíÑ Ãã ãä íÃÊí ÂãäÇð íæã ÇáÞíÇãÉ} æÇßÊÝì Ýí åÐå ÇáÇóíÉ ÈÃÍÏ ÇáÞÓãíä Úä ÇáÇóÎÑ. ßÞæá ÇáÔÇÚÑ</w:t>
      </w:r>
      <w:r>
        <w:rPr>
          <w:rtl w:val="true"/>
        </w:rPr>
        <w:t>:</w:t>
      </w:r>
    </w:p>
    <w:p>
      <w:pPr>
        <w:pStyle w:val="Normal"/>
        <w:jc w:val="distribute"/>
        <w:rPr/>
      </w:pPr>
      <w:r>
        <w:rPr>
          <w:rtl w:val="true"/>
        </w:rPr>
        <w:t xml:space="preserve"> </w:t>
      </w:r>
      <w:r>
        <w:rPr/>
        <w:t>ÝãÇ ÃÏÑí ÅÐÇ íããÊ ÃÑÖÇðÃÑíÏ ÇáÎíÑ ÃíåãÇ íáíäí</w:t>
      </w:r>
    </w:p>
    <w:p>
      <w:pPr>
        <w:pStyle w:val="Normal"/>
        <w:jc w:val="distribute"/>
        <w:rPr/>
      </w:pPr>
      <w:r>
        <w:rPr>
          <w:rtl w:val="true"/>
        </w:rPr>
        <w:t xml:space="preserve">  </w:t>
      </w:r>
      <w:r>
        <w:rPr/>
        <w:t>íÚäí ÇáÎíÑ Ãæ ÇáÔÑ. æÞæáå ÌáÊ ÚÙãÊå: {ßÐÈ ÇáÐíä ãä ÞÈáåã ÝÃÊÇåã ÇáÚÐÇÈ ãä ÍíË áÇ íÔÚÑæä} íÚäí ÇáÞÑæä ÇáãÇÖíÉ ÇáãßÐÈÉ ááÑÓá Ãåáßåã Çááå ÈÐäæÈåã æãÇ ßÇä áåã ãä Çááå ãä æÇÞ, æÞæáå Ìá æÚáÇ: {ÝÃÐÇÞåã Çááå ÇáÎÒí Ýí ÇáÍíÇÉ ÇáÏäíÇ} Ãí ÈãÇ ÃäÒá Èåã ãä ÇáÚÐÇÈ æÇáäßÇá æÊÔÝí ÇáãÄãäíä Èåã, ÝáíÍÐÑ ÇáãÎÇØÈæä ãä Ðáß ÝÅäåã ÞÏ ßÐÈæÇ ÃÔÑÝ ÇáÑÓá æÎÇÊã ÇáÃäÈíÇÁ Õáì Çááå Úáíå æÓáã æÇáÐí ÃÚÏå Çááå Ìá ÌáÇáå áåã Ýí ÇáÇóÎÑÉ ãä ÇáÚÐÇÈ ÇáÔÏíÏ ÃÚÙã ããÇ ÃÕÇÈåã Ýí ÇáÏäíÇ æáåÐÇ ÞÇá ÚÒ æÌá: {æáÚÐÇÈ ÇáÇóÎÑÉ ÃßÈÑ áæ ßÇäæÇ í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ÖóÑóÈúäóÇ áöáäøÇÓö Ýöí åóÜóÐóÇ ÇáúÞõÑúÂäö ãöä ßõáø ãóËóáò áøÚóáøåõãú íóÊóÐóßøÑõæäó *  ÞõÑúÂäÇð ÚóÑóÈöíøÇð ÛóíúÑó Ðöí ÚöæóÌò áøÚóáøåõãú íóÊøÞõæäó *  ÖóÑóÈó Çááøåõ ãóËóáÇð ÑøÌõáÇð Ýöíåö ÔõÑóßóÂÁõ ãõÊóÔóÇßöÓõæäó æóÑóÌõáÇð ÓóáóãÇð áøÑóÌõáò åóáú íóÓúÊóæöíóÇäö ãóËóáÇð ÇáúÍóãúÏõ ááøåö Èóáú ÃóßúËóÑõåõãú áÇó íóÚúáóãõæäó *  Åöäøßó ãóíøÊñ æóÅöäøåõãú ãøíøÊõæäó *  Ëõãø Åöäøßõãú íóæúãó ÇáúÞöíóÇãóÉö ÚöäÏó ÑóÈøßõãú ÊóÎúÊóÕöãõæäó</w:t>
      </w:r>
      <w:r>
        <w:rPr>
          <w:rtl w:val="true"/>
        </w:rPr>
        <w:t xml:space="preserve"> </w:t>
      </w:r>
    </w:p>
    <w:p>
      <w:pPr>
        <w:pStyle w:val="Normal"/>
        <w:jc w:val="distribute"/>
        <w:rPr/>
      </w:pPr>
      <w:r>
        <w:rPr>
          <w:rtl w:val="true"/>
        </w:rPr>
        <w:t xml:space="preserve">  </w:t>
      </w:r>
      <w:r>
        <w:rPr/>
        <w:t>íÞæá ÊÚÇáì: {æáÞÏ ÖÑÈäÇ ááäÇÓ Ýí åÐå ÇáÞÑÂä ãä ßá ãËá} Ãí ÈíäÇ ááäÇÓ Ýíå ÈÖÑÈ ÇáÃãËÇá {áÚáåã íÊÐßÑæä} ÝÅä ÇáãËá íÞÑÈ ÇáãÚäì Åáì ÇáÃÐåÇä ßãÇ ÞÇá ÊÈÇÑß æÊÚÇáì: {ÖÑÈ áßã ãËáÇð ãä ÃäÝÓßã} Ãí ÊÚáãæäå ãä ÃäÝÓßã, æÞÇá ÚÒ æÌá: {æÊáß ÇáÃãËÇá äÖÑÈåÇ ááäÇÓ æãÇ íÚÞáåÇ ÅáÇ ÇáÚÇáãæä} æÞæáå Ìá æÚáÇ: {ÞÑÂäÇð ÚÑÈíÇð ÛíÑ Ðí ÚæÌ} Ãí åæ ÞÑÂä ÈáÓÇä ÚÑÈí ãÈíä áÇ ÇÚæÌÇÌ Ýíå æáÇ ÇäÍÑÇÝ æáÇ áÈÓ Èá åæ ÈíÇä ææÖæÍ æÈÑåÇä, æÅäãÇ ÌÚáå Çááå ÊÚÇáì ßÐáß, æÃäÒáå ÈÐáß {áÚáåã íÊÞæä} Ãí íÍÐÑæä ãÇ Ýíå ãä ÇáæÚíÏ æíÚãáæä ÈãÇ Ýíå ãä ÇáæÚÏ. Ëã ÞÇá: {ÖÑÈ Çááå ãËáÇð ÑÌáÇð Ýíå ÔÑßÇÁ ãÊÔÇßÓæä} Ãí íÊäÇÒÚæä Ýí Ðáß ÇáÚÈÏ ÇáãÔÊÑß Èíäåã {æÑÌáÇð ÓáãÇð} Ãí ÓÇáãÇð {áÑÌá} Ãí ÎÇáÕÇð áÇ íãáßå ÃÍÏ ÛíÑå {åá íÓÊæíÇä ãËáÇð ¿} Ãí áÇ íÓÊæí åÐÇ æåÐÇ. ßÐáß áÇ íÓÊæí ÇáãÔÑß ÇáÐí íÚÈÏ ÂáåÉ ãÚ Çááå æÇáãÄãä ÇáãÎáÕ ÇáÐí áÇ íÚÈÏ ÅáÇ Çááå æÍÏå áÇ ÔÑíß áå ¿ ÝÃíä åÐÇ ãä åÐÇ ¿ ÞÇá ÇÈä ÚÈÇÓ ÑÖí Çááå ÚäåãÇ æãÌÇåÏ æÛíÑ æÇÍÏ: åÐå ÇáÇóíÉ ÖÑÈÊ ãËáÇð ááãÔÑß æÇáãÎáÕ, æáãÇ ßÇä åÐÇ ÇáãËá ÙÇåÑÇð ÈíäÇð ÌáíÇð ÞÇá: {ÇáÍãÏ ááå} Ãí Úáì ÅÞÇãÉ ÇáÍÌÉ Úáíåã {Èá ÃßËÑåã áÇ íÚáãæä} Ãí ÝáåÐÇ íÔÑßæä ÈÇááå. æÞæáå ÊÈÇÑß æÊÚÇáì: {Åäß ãíÊ æÅäåã ãíÊæä} åÐå ÇáÇóíÉ ãä ÇáÇóíÇÊ ÇáÊí ÇÓÊÔåÏ ÈåÇ ÇáÕÏíÞ ÑÖí Çááå Úäå ÚäÏ ãæÊ ÇáÑÓæá Õáì Çááå Úáíå æÓáã ÍÊì ÊÍÞÞ ÇáäÇÓ ãæÊå ãÚ Þæáå ÚÒ æÌá: {æãÇ ãÍãÏ ÅáÇ ÑÓæá ÞÏ ÎáÊ ãä ÞÈáå ÇáÑÓá ÃÝÅä ãÇÊ Ãæ ÞÊá ÇäÞáÈÊã Úáì ÃÚÞÇÈßã æãä íäÞáÈ Úáì ÚÞÈíå Ýáä íÖÑ Çááå ÔíÆÇð æÓíÌÒí Çááå ÇáÔÇßÑíä} æãÚäì åÐå ÇáÇóíÉ Ãäßã ÓÊäÞáæä ãä åÐå ÇáÏÇÑ áÇ ãÍÇáÉ æÓÊÌÊãÚæä ÚäÏ Çááå ÊÚÇáì Ýí ÇáÏÇÑ ÇáÇóÎÑÉ æÊÎÊÕãæä ÝíãÇ ÃäÊã Ýíå Ýí ÇáÏäíÇ ãä ÇáÊæÍíÏ æÇáÔÑß Èíä íÏí Çááå ÚÒ æÌá ÝíÝÕá Èíäßã æíÝÊÍ ÈÇáÍÞ æåæ ÇáÝÊÇÍ ÇáÚáíã, ÝíäÌí ÇáãÄãäíä ÇáãÎáÕíä ÇáãæÍÏíä. æíÚÐÈ ÇáßÇÝÑíä ÇáÌÇÍÏíä ÇáãÔÑßíä ÇáãßÐÈíä. Ëã Åä åÐå ÇáÇóíÉ æÅä ßÇä ÓíÇÞåÇ Ýí ÇáãÄãäíä æÇáßÇÝÑíä æÐßÑ ÇáÎÕæãÉ Èíäåã Ýí ÇáÏÇÑ ÇáÇóÎÑÉ ÝÅäåÇ ÔÇãáÉ áßá ÇáãÊäÇÒÚíä Ýí ÇáÏäíÇ ÝÅäå ÊÚÇÏ Úáíåã ÇáÎÕæãÉ Ýí ÇáÏÇÑ ÇáÇóÎÑÉ</w:t>
      </w:r>
      <w:r>
        <w:rPr>
          <w:rtl w:val="true"/>
        </w:rPr>
        <w:t>.</w:t>
      </w:r>
    </w:p>
    <w:p>
      <w:pPr>
        <w:pStyle w:val="Normal"/>
        <w:jc w:val="distribute"/>
        <w:rPr/>
      </w:pPr>
      <w:r>
        <w:rPr>
          <w:rtl w:val="true"/>
        </w:rPr>
        <w:t xml:space="preserve">  </w:t>
      </w:r>
      <w:r>
        <w:rPr/>
        <w:t>æÞÇá ÇÈä ÃÈí ÍÇÊã ÑÍãå Çááå: ÍÏËäÇ ãÍãÏ Èä ÚÈÏ Çááå Èä íÒíÏ ÇáãÞÑí ÍÏËäÇ ÓÝíÇä Úä ãÍãÏ Èä ÚãÑæ Úä ÃÈí ÍÇØÈ Ü íÚäí íÍíì Èä ÚÈÏ ÇáÑÍãä Ü Úä ÇÈä ÇáÒÈíÑ ÑÖí Çááå ÚäåãÇ ÞÇá áãÇ äÒáÊ {Ëã Åäßã íæã ÇáÞíÇãÉ ÚäÏ ÑÈßã ÊÎÊÕãæä} ÞÇá ÇáÒÈíÑ ÑÖí Çááå Úäå: íÇ ÑÓæá Çááå ÃÊßÑÑ ÚáíäÇ ÇáÎÕæãÉ ¿ ÞÇá Õáì Çááå Úáíå æÓáã: «äÚã» ÞÇá ÑÖí Çááå Úäå: Åä ÇáÃãÑ ÅÐÇð áÔÏíÏ: æßÐÇ ÑæÇå ÇáÅãÇã ÃÍãÏ Úä ÓÝíÇä æÚäÏå ÒíÇÏÉ, æáãÇ äÒáÊ {Ëã áÊÓÃáä íæãÆÐ Úä ÇáäÚíã} ÞÇá ÇáÒÈíÑ ÑÖí Çááå Úäå: Ãí ÑÓæá Çááå Ãí äÚíã äÓÃá Úäå æÅäãÇ äÚíãäÇ ÇáÃÓæÏÇä: ÇáÊãÑ æÇáãÇÁ, ÞÇá Õáì Çááå Úáíå æÓáã: «ÃãÇ Åä Ðáß Óíßæä» æÞÏ Ñæì åÐå ÇáÒíÇÏÉ ÇáÊÑãÐí æÇÈä ãÇÌå ãä ÍÏíË ÓÝíÇä Èå æÞÇá ÇáÊÑãÐí: ÍÓä æÞÇá ÃÍãÏ ÃíÖÇð: ÍÏËäÇ ÇÈä äãíÑ ÍÏËäÇ ãÍãÏ Ü íÚäí ÇÈä ÚãÑæ Ü Úä íÍíì Èä ÚÈÏ ÇáÑÍãä Èä ÍÇØÈ Úä ÚÈÏ Çááå Èä ÇáÒÈíÑ Úä ÇáÒÈíÑ Èä ÇáÚæÇã ÑÖí Çááå Úäå ÞÇá: áãÇ äÒáÊ åÐå ÇáÓæÑÉ Úáì ÑÓæá Çááå Õáì Çááå Úáíå æÓáã {Åäß ãíÊ æÅäåã ãíÊæä * Ëã Åäßã íæã ÇáÞíÇãÉ ÚäÏ ÑÈßã ÊÎÊÕãæä} ÞÇá ÇáÒÈíÑ ÑÖí Çááå Úäå: Ãí ÑÓæá Çááå ÃíßÑÑ ÚáíäÇ ãÇ ßÇä ÈíääÇ Ýí ÇáÏäíÇ ãÚ ÎæÇÕ ÇáÐäæÈ ¿ ÞÇá Õáì Çááå Úáíå æÓáã: «äÚã áíßÑÑä Úáíßã ÍÊì íÄÏì Åáì ßá Ðí ÍÞ ÍÞå» ÞÇá ÇáÒÈíÑ ÑÖí Çááå Úäå: æÇááå Åä ÇáÃãÑ áÔÏíÏ, æÑæÇå ÇáÊÑãÐí ãä ÍÏíË ãÍãÏ Èä ÚãÑæ Èå æÞÇá ÍÓä ÕÍíÍ æÞÇá ÇáÅãÇã ÃÍãÏ: ÍÏËäÇ ÞÊíÈÉ Èä ÓÚíÏ ÍÏËäÇ ÇÈä áåíÚÉ Úä ÃÈí ÚíÇÔ Úä ÚÞÈÉ Èä ÚÇãÑ ÑÖí Çááå Úäå ÞÇá: ÞÇá ÑÓæá Çááå Õáì Çááå Úáíå æÓáã: «Ãæá ÇáÎÕãíä íæã ÇáÞíÇãÉ ÌÇÑÇä» ÊÝÑÏ Èå ÃÍãÏ æÞÇá ÇáÅãÇã ÃÍãÏ ÃíÖÇð: ÍÏËäÇ ÍÓä Èä ãæÓì ÍÏËäÇ ÇÈä áåíÚÉ ÍÏËäÇ ÏÑÇÌ Úä ÃÈí ÇáåíËã Úä ÃÈí ÓÚíÏ ÑÖí Çááå Úäå ÞÇá: ÞÇá ÑÓæá Çááå Õáì Çááå Úáíå æÓáã: «æÇáÐí äÝÓí ÈíÏå Åäå áíÎÊÕã ÍÊì ÇáÔÇÊÇä ÝíãÇ ÇäÊØÍÊÇ» ÊÝÑÏ Èå ÃÍãÏ ÑÍãå Çááå. æÝí ÇáãÓäÏ Úä ÃÈí ÐÑ ÑÖí Çááå Úäå Ãäå ÞÇá: ÑÃì ÑÓæá Çááå Õáì Çááå Úáíå æÓáã ÔÇÊíä ÊäÊØÍÇä ÝÞÇá: «ÃÊÏÑí Ýíã ÊäÊØÍÇä íÇ ÃÈÇ ÐÑ ¿» ÞáÊ: áÇ ÞÇá Õáì Çááå Úáíå æÓáã: «æáßä Çááå íÏÑí æÓíÍßã ÈíäåãÇ» æÞÇá ÇáÍÇÝÙ ÃÈæ ÈßÑ)ÇáÈÒÇÑ ÍÏËäÇ Óåá Èä ãÍãÏ ÍÏËäÇ ÍíÇä Èä ÃÛáÈ ÍÏËäÇ ÃÈí ÍÏËäÇ ËÇÈÊ Úä ÃäÓ ÑÖí Çááå Úä ÞÇá: ÞÇá ÑÓæá Çááå Õáì Çááå Úáíå æÓáã «íÌÇÁ ÈÇáÅãÇã ÇáÌÇÆÑ ÇáÎÇÆä íæã ÇáÞíÇãÉ ÝÊÎÇÕãå ÇáÑÚíÉ ÝíÝáÍæä Úáíå ÝíÞÇá áå ÓÏ ÑßäÇð ãä ÃÑßÇä Ìåäã» Ëã ÞÇá ÇáÃÛáÈ Èä Êãíã áíÓ ÈÇáÍÇÝÙ. æÞÇá Úáí Èä ÃÈí ØáÍÉ Úä ÇÈä ÚÈÇÓ ÑÖí Çááå ÚäåãÇ {Ëã Åäßã íæã ÇáÞíÇãÉ ÚäÏ ÑÈßã ÊÎÊÕãæä} íÞæá: íÎÇÕã ÇáÕÇÏÞ ÇáßÇÐÈ, æÇáãÙáæã ÇáÙÇáã, æÇáãåÊÏí ÇáÖÇá, æÇáÖÚíÝ ÇáãÓÊßÈÑ, æÞÏ Ñæì ÇÈä ãäÏå Ýí ßÊÇÈ ÇáÑæÍ Úä ÇÈä ÚÈÇÓ ÑÖí Çááå ÚäåãÇ Ãäå ÞÇá: íÎÊÕã ÇáäÇÓ íæã ÇáÞíÇãÉ ÍÊì ÊÎÊÕã ÇáÑæÍ ãÚ ÇáÌÓÏ ÝÊÞæá ÇáÑæÍ ááÌÓÏ ÃäÊ ÝÚáÊ æíÞæá ÇáÌÓÏ ááÑæÍ ÃäÊö ÃãÑÊ æÃäÊ ÓæáÊ ÝíÈÚË Çááå ãáßÇð íÝÕá ÈíäåãÇ ÝíÞæá áåãÇ Åäø ãËáßãÇ ßãËá ÑÌá ãÞÚÏ ÈÕíÑ æÇáÇóÎÑ ÖÑíÑ ÏÎáÇ ÈÓÊÇäÇð ÝÞÇá ÇáãÞÚÏ ááÖÑíÑ Åäí ÃÑì ååäÇ ËãÇÑÇð æáßä áÇ ÃÕá ÅáíåÇ ÝÞÇá áå ÇáÖÑíÑ ÇÑßÈäí ÝÊäÇæáåÇ ÝÑßÈå ÝÊäÇæáåÇ ÝÃíåãÇ ÇáãÚÊÏí ¿ ÝíÞæáÇä ßáÇåãÇ ÝíÞæá áåãÇ Çáãáß ÝÅäßãÇ ÞÏ ÍßãÊãÇ Úáì ÃäÝÓßãÇ, íÚäí Ãä ÇáÌÓÏ ááÑæÍ ßÇáãØíÉ æåí ÑÇßÈå. æÞÇá ÇÈä ÃÈí ÍÇÊã ÍÏËäÇ ÌÚÝÑ Èä ÃÍãÏ Èä ÚæÓÌÉ ÍÏËäÇ ÖÑÇÑ ÍÏËäÇ ÃÈæ ÓáãÉ ÇáÎÒÇÚí ÍÏËäÇ ãäÕæÑ Èä ÓáãÉ ÍÏËäÇ ÇáÞãí Ü íÚäí íÚÞæÈ Èä ÚÈÏ Çááå Úä ÌÚÝÑ Èä ÇáãÛíÑÉ Úä ÓÚíÏ Èä ÌÈíÑ Úä ÇÈä ÚãÑ ÑÖí Çááå ÚäåãÇ ÞÇá: äÒáÊ åÐå ÇáÇóíÉ æãÇ äÚáã Ýí Ãí ÔíÁ äÒáÊ {Ëã Åäßã íæã ÇáÞíÇãÉ ÚäÏ ÑÈßã ÊÎÊÕãæä} ÞÇá ÞáäÇ ãä äÎÇÕã ¿ áíÓ ÈíääÇ æÈíä Ãåá ÇáßÊÇÈ ÎÕæãÉ Ýãä äÎÇÕã ¿ ÍÊì æÞÚÊ ÇáÝÊäÉ ÝÞÇá ÇÈä ÚãÑ ÑÖí Çááå ÚäåãÇ: åÐÇ ÇáÐí æÚÏäÇ ÑÈäÇ ÚÒ æÌá äÎÊÕã Ýíå, æÑæÇå ÇáäÓÇÆí Úä ãÍãÏ Èä ÚÇãÑ Úä ãäÕæÑ Èä ÓáãÉ Èå, æÞÇá ÃÈæ ÇáÚÇáíÉ Ýí Þæáå ÊÈÇÑß æÊÚÇáì: {Ëã Åäßã íæã ÇáÞíÇãÉ ÚäÏ ÑÈßã ÊÎÊÕãæä} ÞÇá: íÚäí Ãåá ÇáÞÈáÉ, æÞÇá ÇÈä ÒíÏ: íÚäí Ãåá ÇáÅÓáÇã æÃåá ÇáßÝÑ, æÞÏ ÞÏãäÇ Ãä ÇáÕÍíÍ ÇáÚãæã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äú ÃóÙúáóãõ ãöãøä ßóÐóÈó Úáóì Çááøåö æóßóÐøÈó ÈöÇáÕøÏúÞö ÅöÐú ÌóÂÁóåõ ÃóáóíúÓó Ýöí Ìóåóäøãó ãóËúæðì áøáúßóÇÝöÑöíäó *  æóÇáøÐöí ÌóÂÁó ÈöÇáÕøÏúÞö æóÕóÏøÞó Èöåö ÃõæúáóÜóÆößó åõãõ ÇáúãõÊøÞõæäó *  áóåõã ãøÇ íóÔóÂÁõæäó ÚöäÏó ÑóÈøåöãú Ðóáößó ÌóÒóÂÁõ ÇáúãõÍúÓöäöíäó *  áöíõßóÜÝøÑó Çááøåõ Úóäúåõãú ÃóÓúæóÃó ÇáøÐöí ÚóãöáõæÇú æóíóÌúÒöíóåõãú ÃóÌúÑóåõãú ÈöÃóÍúÓóäö ÇáøÐöí ßóÜÇäõæÇú íóÚúãóáõæäó</w:t>
      </w:r>
      <w:r>
        <w:rPr>
          <w:rtl w:val="true"/>
        </w:rPr>
        <w:t xml:space="preserve"> </w:t>
      </w:r>
    </w:p>
    <w:p>
      <w:pPr>
        <w:pStyle w:val="Normal"/>
        <w:jc w:val="distribute"/>
        <w:rPr/>
      </w:pPr>
      <w:r>
        <w:rPr>
          <w:rtl w:val="true"/>
        </w:rPr>
        <w:t xml:space="preserve">  </w:t>
      </w:r>
      <w:r>
        <w:rPr/>
        <w:t>íÞæá ÚÒ æÌá ãÎÇØÈÇð ÇáãÔÑßíä ÇáÐíä ÇÝÊÑæÇ Úáì Çááå æÌÚáæÇ ãÚå ÂáåÉ ÃÎÑì æÇÏÚæÇ Ãä ÇáãáÇÆßÉ ÈäÇÊ Çááå æÌÚáæÇ ááå æáÏÇð ÊÚÇáì Úä Þæáåã ÚáæÇð ßÈíÑÇð, æãÚ åÐÇ ßÐÈæÇ ÈÇáÍÞ ÅÐ ÌÇÁåã Úáì ÃáÓäÉ ÑÓá Çááå ÕáæÇÊ Çááå æÓáÇãå Úáíåã ÃÌãÚíä æáåÐÇ ÞÇá ÚÒ æÌá: {Ýãä ÃÙáã ããä ßÐÈ Úáì Çááå æßÐÈ ÈÇáÕÏÞ ÅÐ ÌÇÁå} Ãí áÇ ÃÍÏ ÃÙáã ãä åÐÇ áÃäå ÌãÚ Èíä ØÑÝí ÇáÈÇØá ßÐÈ Úáì Çááå æßÐÈ ÑÓæá Çááå ÞÇáæÇ ÇáÈÇØá æÑÏæÇ ÇáÍÞ æáåÐÇ ÞÇá ÌáÊ ÚÙãÊå ãÊæÚÏÇð áåã: {ÃáíÓ Ýí Ìåäã ãËæì ááßÇÝÑíä ¿} æåã ÇáÌÇÍÏæä ÇáãßÐÈæä. Ëã ÞÇá Ìá æÚáÇ: {æÇáÐí ÌÇÁ ÈÇáÕÏÞ æÕÏÞ Èå} ÞÇá ãÌÇåÏ æÞÊÇÏÉ æÇáÑÈíÚ Èä ÃäÓ æÇÈä ÒíÏ: ÇáÐí ÌÇÁ ÈÇáÕÏÞ åæ ÇáÑÓæá Õáì Çááå Úáíå æÓáã æÞÇá ÇáÓÏí: åæ ÌÈÑíá Úáíå ÇáÓáÇã {æÕÏÞ Èå} íÚäí ãÍãÏÇð Õáì Çááå Úáíå æÓáã æÞÇá Úáí ÇÈä ÃÈí ØáÍÉ Úä ÇÈä ÚÈÇÓ ÑÖí Çááå ÚäåãÇ {æÇáÐí ÌÇÁ ÈÇáÕÏÞ} ÞÇá: ãä ÌÇÁ ÈáÇ Åáå ÅáÇ Çááå {æÕÏÞ Èå} íÚäí ÑÓæá Çááå Õáì Çááå Úáíå æÓáã æÞÑÃ ÇáÑÈíÚ Èä ÃäÓ {æÇáÐíä ÌÇÁæÇ ÈÇáÕÏÞ} íÚäí ÇáÃäÈíÇÁ {æÕÏÞæÇ Èå} íÚäí ÇáÃÊÈÇÚ. æÞÇá áíË Èä ÃÈí Óáíã Úä ãÌÇåÏ {æÇáÐí ÌÇÁ ÈÇáÕÏÞ æÕÏÞ Èå} ÞÇá: ÃÕÍÇÈ ÇáÞÑÂä ÇáãÄãäæä íÌíÆæä íæã ÇáÞíÇãÉ ÝíÞæáæä åÐÇ ãÇ ÃÚØíÊãæäÇ ÝÚãáäÇ Ýíå ÈãÇ ÃãÑÊãæäÇ. æåÐÇ ÇáÞæá Úä ãÌÇåÏ íÔãá ßá ÇáãÄãäíä ÝÅä ÇáãÄãäíä íÞæáæä ÇáÍÞ æíÚãáæä Èå æÇáÑÓæá Õáì Çááå Úáíå æÓáã Ãæáì ÇáäÇÓ ÈÇáÏÎæá Ýí åÐå ÇáÇóíÉ Úáì åÐÇ ÇáÊÝÓíÑ ÝÅäå ÌÇÁ ÈÇáÕÏÞ æÕÏÞ ÇáãÑÓáíä æÂãä ÈãÇ ÃäÒá Åáíå ãä ÑÈå æÇáÄãäæä ßá Âãä  ÈÇááå æãáÇÆßÊå æßÊÈå æÑÓáå. æÞÇá ÚÈÏ ÇáÑÍãä Èä ÒíÏ Èä ÃÓáã {æÇáÐí ÌÇÁ ÈÇáÕÏÞ} åæ ÑÓæá Çááå Õáì Çááå Úáíå æÓáã {æÕÏÞ Èå} ÞÇá ÇáãÓáãæä {ÃæáÆß åã ÇáãÊÞæä} ÞÇá ÇÈä ÚÈÇÓ ÑÖí Çááå ÚäåãÇ:ÇÊÞæÇ ÇáÔÑß {áåã ãÇ íÔÇÄæä ÚäÏ ÑÈåã} íÚäí Ýí ÇáÌäÉ ãåãÇ ØáÈæÇ æÌÏæÇ {Ðáß ÌÒÇÁ ÇáãÍÓäíä * áíßÝÑ Çááå Úäåã ÃÓæÃ ÇáÐí ÚãáæÇ æíÌÒíåã ÃÌÑåã ÈÃÍÓä ÇáÐí ßÇäæÇ íÚãáæä} ßãÇ ÞÇá ÚÒ æÌá Ýí ÇáÇóíÉ ÇáÃÎÑì: {ÃæáÆß ÇáÐíä äÊÞÈá Úäåã ÃÍÓä ãÇ ÚãáæÇ æäÊÌÇæÒ Úä ÓíÆÇÊåã Ýí ÃÕÍÇÈ ÇáÌäÉ æÚÏ ÇáÕÏÞ ÇáÐí ßÇäæÇ íæÚÏ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íúÓó Çááøåõ ÈößóÇÝò ÚóÈúÏóåõ æóíõÎóæøÝõæäóßó ÈöÇáøÐöíäó ãöä Ïõæäöåö æóãóä íõÖúÜáöáö Çááøåõ ÝóãóÇ áóåõ ãöäú åóÜÇÏò *  æóãóä íóåúÏö Çááøåõ ÝóãóÇ áóåõ ãöä ãøÖöáø ÃóáóíúÓó Çááøåõ ÈöÚóÒöíÒò Ðöí ÇäÊöÞóÇãò *  æóáóÆöä ÓóÃóáúÊóåõãú ãøäú ÎóáóÞó ÇáÓøãóÇæóÇÊö æóÇáÃÑúÖó áóíóÞõæáõäø Çááøåõ Þõáú ÃóÝóÑóÃíúÊõã ãøÇ ÊóÏúÚõæäó ãöä Ïõæäö Çááøåö Åöäú ÃóÑóÇÏóäöíó Çááøåõ ÈöÖõÑø åóáú åõäø ßóÇÔöÝóÇÊõ ÖõÑøåö Ãóæú ÃóÑóÇÏóäöí ÈöÑóÍúãóÉò åóáú åõäø ãõãúÓößóÇÊõ ÑóÍúãóÊöåö Þõáú ÍóÓúÈöíó Çááøåõ Úóáóíúåö íóÊóæóßøÜáõ ÇáúãõÊóæóßøáõæäó *  Þõáú íóÞóæúãö ÇÚúãóáõæÇú Úóáóìó ãóßóÇäóÊößõÜãú Åöäøí ÚóÇãöáñ ÝóÓóæúÝó ÊóÚúáóãõæäó *  ãóä íóÃúÊöíåö ÚóÐóÇÈñ íõÎúÒöíåö æóíóÍöáø Úóáóíúåö ÚóÐóÇÈñ ãøÞöíãñ</w:t>
      </w:r>
      <w:r>
        <w:rPr>
          <w:rtl w:val="true"/>
        </w:rPr>
        <w:t xml:space="preserve"> </w:t>
      </w:r>
    </w:p>
    <w:p>
      <w:pPr>
        <w:pStyle w:val="Normal"/>
        <w:jc w:val="distribute"/>
        <w:rPr/>
      </w:pPr>
      <w:r>
        <w:rPr>
          <w:rtl w:val="true"/>
        </w:rPr>
        <w:t xml:space="preserve">  </w:t>
      </w:r>
      <w:r>
        <w:rPr/>
        <w:t>íÞæá ÊÚÇáì: {ÃáíÓ Çááå ÈßÇÝ ÚÈÏå} æÞÑÃ ÈÚÖåã {ÚÈÇÏå} íÚäí Ãäå ÊÚÇáì íßÝí ãä ÚÈÏå æÊæßá Úáíå æÞÇá ÇÈä ÍÇÊã ååäÇ: ÍÏËäÇ ÃÈæ ÚÈíÏ Çááå ÇÈä ÃÎí ÇÈä æåÈ ÍÏËäÇ Úãí ÍÏËäÇ ÃÈæ åÇäìÁ Úä ÃÈí Úáí ÚãÑæ Èä ãÇáß ÇáÌäÈí Úä ÝÖÇáÉ Èä ÚÈíÏ ÇáÃäÕÇÑí ÑÖí  Çááå Úäå Ãäå ÓãÚ ÑÓæá Çááå Õáì Çááå Úáíå æÓáã íÞæá: «ÃÝáÍ ãä åÏí Åáì ÇáÅÓáÇã æßÇä ÚíÔå ßÝÇÝÇð æÞäÚ Èå» æÑæÇå ÇáÊÑãÐí æÇáäÓÇÆí ãä ÍÏíË ÍíæÉ Èä ÔÑíÍ Úä ÃÈí åÇäìÁ ÇáÎæáÇäí Èå æÞÇá ÇáÊÑãÐí ÕÍíÍ {æíÎæÝæäß ÈÇáÐíä ãä Ïæäå} íÚäí ÇáãÔÑßíä íÎæÝæä ÇáÑÓæá Õáì Çááå Úáíå æÓáã æíÊæÚÏæäå ÈÃÕäÇãåã æÂáåÊåã ÇáÊí íÏÚæäåÇ ãä Ïæä Çááå ÌåáÇð ãäåã æÖáÇáÇð æáåÐÇ ÞÇá ÚÒ æÌá: {æãä íÖáá Çááå ÝãÇ áå ãä åÇÏ* æãä íåÏ Çááå ÝãÇ áå ãä ãÖá ÃáíÓ Çááå ÈÚÒíÒ Ðí ÇäÊÞÇã ¿} Ãí ãäíÚ ÇáÌäÇÈ áÇ íÖÇã ãä ÇÓÊäÏ Åáì ÌäÇÈå æáÌÃ Åáì ÈÇÈå ÝÅäå ÇáÚÒíÒ ÇáÐí áÇ ÃÚÒ ãäå æáÇ ÃÔÏ ÇäÊÞÇãÇðãäå ããä ßÝÑ Èå æÃÔÑß æÚÇäÏ ÑÓæáå Õáì Çááå Úáíå æÓáã, æÞæáå ÊÚÇáì: {æáÆä ÓÃáÊåã ãä ÎáÞ ÇáÓãæÇÊ æÇáÃÑÖ áíÞæáä Çááå} íÚäí ÇáãÔÑßíä ßÇäæÇ íÚÊÑÝæä ÈÃä Çááå ÚÒ æÌá åæ ÇáÎÇáÞ ááÃÔíÇÁ ßáåÇ æãÚ åÐÇ íÚÈÏæä ãÚå ÛíÑå ããÇ áÇ íãáß áåã ÖÑÇð æáÇ äÝÚÇð æáåÐÇ ÞÇá ÊÈÇÑß ÊÚÇáì: {Þá ÃÝÑÃíÊã ãÇ ÊÏÚæä ãä Ïæä Çááå Åä ÃÑÇÏäí Çááå ÈÖÑ åá åä ßÇÔÝÇÊ ÖÑå ¿ Ãæ ÃÑÇÏäí ÈÑÍãÉ åá åä ããÓßÇÊ ÑÍãÊå ¿} Ãí áÇ ÊÓÊØíÚ ÔíÆÇð ãä ÇáÃãÑ, æÐßÑ ÇÈä ÃÈí ÍÇÊã ååäÇ ÍÏíË ÞíÓ Èä ÇáÍÌÇÌ Úä ÍäÔ ÇáÕäÚÇäí Úä ÇÈä ÚÈÇÓ ÑÖí Çááå ÚäåãÇ ãÑÝæÚÇð «ÇÍÝÙ Çááå íÍÝÙß, ÇÍÝÙ Çááå ÊÌÏå ÊÌÇåß, ÊÚÑøÝ Åáì Çááå Ýí ÇáÑÎÇÁ íÚÑÝß Ýí ÇáÔÏÉ, ÅÐÇ ÓÃáÊ ÝÇÓÃá Çááå, æÅÐÇ ÇÓÊÚäÊ ÝÇÓÊÚä ÈÇááå, æÇÚáã Ãä ÇáÃãÉ áæ ÇÌÊãÚæÇ Úáì Ãä íÖÑæß ÈÔíÁ áã íßÊÈå Çááå Úáíß áã íÖÑæß, æáæ ÇÌÊãÚæÇ Úáì Ãä íäÝÚæß ÈÔíÁ áã íßÊÈå  Çááå áß áã íäÝÚæß, ÌÝÊ ÇáÕÍÝ æÑÝÚÊ ÇáÃÞáÇã æÇÚãá ááå ÈÇáÔßÑ Ýí ÇáíÞíä. æÇÚáã Ãä Ýí ÇáÕÈÑ Úáì ãÇ ÊßÑå ÎíÑÇð ßËíÑÇð. æÃä ÇáäÕÑ ãÚ ÇáÕÈÑ æÃä ÇáÝÑÌ ãÚ ÇáßÑÈ æÃä ãÚ ÇáÚÓÑ íÓÑÇð» {Þá ÍÓÈí Çááå} Ãí Çááå ßÇÝíø {Úáíå ÊæßáÊ æÚáíå ÝáíÊæßá ÇáãÊæßáæä} ßãÇ ÞÇá åæÏ Úáíå ÇáÕáÇÉ æÇáÓáÇã Ííä ÞÇá Þæãå {Åä äÞæá ÅáÇ ÇÚÊÑÇß ÈÚÖ ÂáåÊäÇ ÈÓæÁ ÞÇá Åäí ÃÔåÏ Çááå æÇÔåÏæÇ Ãäí ÈÑíÁ ããÇÊÔÑßæä * ãä Ïæäå ÝíßíÏæäí ÌãíÚÇð Ëã áÇ ÊäÙÑæä * Åäí ÊæßáÊ Úáì Çááå ÑÈí æÑÈßã ãÇ ãä ÏÇÈÉ ÅáÇ åæ ÂÎÐ ÈäÇÕíÊåÇ Åä ÑÈí Úáì ÕÑÇØ ãÓÊÞíã} . æÞÇá ÇÈä ÃÈí ÍÇÊã: ÍÏËäÇ ÃÍãÏ Èä ÚÕÇã ÇáÃäÕÇÑí ÍÏËäÇ ÚÈÏ Çááå Èä ÈßÑ ÇáÓåãí ÍÏËäÇ ãÍãÏ Èä ÍÇÊã Úä ÃÈí ÇáãÞÏÇã ãæáì Âá ÚËãÇä Úä ãÍãÏ Èä ßÚÈ ÇáÞÑÙí ÍÏËäÇ ÇÈä ÚÈÇÓ ÑÖí Çááå ÚäåãÇ ÑÝÚ ÇáÍÏíË Åáì ÑÓæá Çááå Õáì Çááå Úáíå æÓáã ÞÇá: «ãä ÃÍÈ Ãä íßæä ÃÞæì ÇáäÇÓ ÝáíÊæßá Úáì Çááå ÊÚÇáì, æãä ÃÍÈ Ãä íßæä ÃÛäì ÇáäÇÓ Ýáíßä ÈãÇ Ýí íÏ Çááå ÚÒ æÌá ÃæËÞ ãäå ÈãÇ Ýí íÏíå, æãä ÃÍÈ Ãä íßæä ÃßÑã ÇáäÇÓ ÝáíÊÞ Çááå ÚÒ æÌá» , æÞæáå ÊÚÇáì: {Þá íÇ Þæã ÇÚãáæÇ Úáì ãßÇäÊßã} Ãí Úáì ØÑíÞÊßã æåÐÇ ÊåÏíÏ ææÚíÏ {Åäí ÚÇãá} Ãí Úáì ØÑíÞÊí æãäåÌí {ÝÓæÝ ÊÚáãæä} Ãí ÓÊÚáãæä ÛÈ Ðáß ææÈÇáå {ãä íÃÊíå ÚÐÇÈ íÎÒíå} Ãí Ýí ÇáÏäíÇ {æíÍá Úáíå ÚÐÇÈ ãÞíã} Ãí ÏÇÆã ãÓÊãÑ áÇ ãÍíÏ Úäå æÐáß íæã ÇáÞíÇãÉ, ÃÚÇÐäÇ Çááå ãä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Â ÃóäÒóáúäóÇ Úóáóíúßó ÇáúßöÊóÇÈó áöáäøÜÇÓö ÈöÇáúÍóÞø ÝóÜãóäö ÇåúÊóÜÏóìó ÝóáöäóÝúÓöåö æóãóä ÖóÜáø ÝóÅäøãóÇ íóÖöáø ÚóáóíúåóÇ æóãóÂ ÃóäÊó Úóáóíúåöã ÈöæóßöÜíáò *  Çááøåõ íóÊóæóÝøì ÇáÃäÝõÓó Íöíäó ãöæúÊöÜåóÇ æóÇáøÊöí áóãú ÊóãõÊú Ýöí ãóäóÇãöÜåóÇ ÝóíõãúÓößõ ÇáøÊöí ÞóÖóìó ÚóáóíúåóÇ ÇáúãóæúÊó æóíõÑúÓöáõ ÇáÇõÎúÑóìó Åöáóìó ÃóÌóáò ãøÓóãøì Åöäø Ýöí Ðóáößó áÇóíóÇÊò áøÞóæúãò íóÊóÝóßøÑõæäó</w:t>
      </w:r>
      <w:r>
        <w:rPr>
          <w:rtl w:val="true"/>
        </w:rPr>
        <w:t xml:space="preserve"> </w:t>
      </w:r>
    </w:p>
    <w:p>
      <w:pPr>
        <w:pStyle w:val="Normal"/>
        <w:jc w:val="distribute"/>
        <w:rPr/>
      </w:pPr>
      <w:r>
        <w:rPr>
          <w:rtl w:val="true"/>
        </w:rPr>
        <w:t xml:space="preserve">  </w:t>
      </w:r>
      <w:r>
        <w:rPr/>
        <w:t>íÞæá ÊÚÇáì ãÎÇØÈÇð ÑÓæáå ãÍãÏÇð Õáì Çááå Úáíå æÓáã: {ÅäÇ ÃäÒáäÇ Úáíß ÇáßÊÇÈ} íÚäí ÇáÞÑÂä {ááäÇÓ ÈÇáÍÞ} Ãí áÌãíÚ ÇáÎáÞ ãä ÇáÅäÓ æÇáÌä áÊäÐÑåã Èå {Ýãä ÇåÊÏì ÝáäÝÓå} Ãí ÝÅäãÇ íÚæÏ äÝÚ Ðáß Åáì äÝÓå {æãä Öá ÝÅäãÇ íÖá ÚáíåÇ} Ãí ÅäãÇ íÑÌÚ æÈÇá Ðáß Úáì äÝÓå {æãÇ ÃäÊ Úáíåã Èæßíá} Ãí Èãæßá Ãä íåÊÏæÇ {ÅäãÇ ÃäÊ äÐíÑ æÇááå Úáì ßá ÔíÁ æßíá} {ÝÅäãÇ Úáíß ÇáÈáÇÛ æÚáíäÇ ÇáÍÓÇÈ}. Ëã ÞÇá ÊÚÇáì ãÎÈÑÇð Úä äÝÓå ÇáßÑíãÉ ÈÃäå ÇáãÊÕÑÝ Ýí ÇáæÌæÏ ÈãÇ íÔÇÁ æÃäå íÊæÝì ÇáÃäÝÓ ÇáæÝÇÉ ÇáßÈÑì ÈãÇ íÑÓá ãä ÇáÍÝÙÉ ÇáÐíä íÞÈÖæäåÇ ãä ÇáÃÈÏÇä æÇáæÝÇÉ ÇáÕÛÑì ÚäÏ ÇáãäÇã ßãÇ ÞÇá ÊÈÇÑß æÊÚÇáì: {æåæ ÇáÐí íÊæÝÇßã ÈÇááíá æíÚáã ãÇ  ÌÑÍÊã ÈÇáäåÇÑ Ëã íÈÚËßã Ýíå áíÞÖì ÃÌá ãÓãì Ëã Åáíå ãÑÌÚßã Ëã íäÈÆßã ÈãÇ ßäÊã ÊÚãáæä * æåæ ÇáÞÇåÑ ÝæÞ ÚÈÇÏå æíÑÓá Úáíßã ÍÝÙÉ ÍÊì ÅÐÇ ÌÇÁ ÃÍÏßã ÇáãæÊ ÊæÝÊå ÑÓáäÇ æåã áÇ íÝÑØæä} ÝÐßÑ ÇáæÝÇÊíä ÇáÕÛÑì Ëã ÇáßÈÑì æÝí åÐå ÇáÇóíÉ ÐßÑ ÇáßÈÑì Ëã ÇáÕÛÑì æáåÐÇ ÞÇá ÊÈÇÑß æÊÚÇáì: {Çááå íÊæÝì ÇáÃäÝÓ Ííä ãæÊåÇ æÇáÊí áã ÊãÊ Ýí ãäÇãåÇ ÝíãÓß ÇáÊí ÞÖì ÚáíåÇ ÇáãæÊ æíÑÓá ÇáÃÎÑì Åáì ÃÌá ãÓãì} Ýíå ÏáÇáÉ Úáì Ãäå ÊÌÊãÚ Ýí ÇáãáÃ ÇáÃÚáì ßãÇ æÑÏ ÈÐáß ÇáÍÏíË ÇáãÑÝæÚ ÇáÐí ÑæÇå ÇÈä ãäÏå æÛíÑå. æÝí ÕÍíÍí ÇáÈÎÇÑí æãÓáã ãä ÍÏíË ÚÈíÏ Çááå Èä ÚãÑ Úä ÓÚíÏ Èä ÃÈí ÓÚíÏ Úä ÃÈíå Úä ÃÈí åÑíÑÉ ÑÖí Çááå Úäå ÞÇá: ÞÇá ÑÓæá Çááå Õáì Çááå Úáíå æÓáã: «ÅÐÇ Âæì ÃÍÏßã Åáì ÝÑÇÔå ÝáíäÝÖå ÈÏÇÎáÉ ÅÒÇÑå ÝÅäå áÇ íÏÑí ãÇ ÎáÝå Úáíå Ëã áíÞá ÈÇÓãß ÑÈí æÖÚÊ ÌäÈí æÈß ÃÑÝÚå Åä ÃãÓßÊ äÝÓí ÝÇÑÍãåÇ æÅä ÃÑÓáÊåÇ ÝÇÍÝÙåÇ ÈãÇ ÊÍÝÙ Èå ÚÈÇÏß ÇáÕÇáÍíä». æÞÇá ÈÚÖ ÇáÓáÝ ÊÞÈÖ ÃÑæÇÍ ÇáÃãæÇÊ ÅÐÇ ãÇÊæÇ æÃÑæÇÍ ÇáÃÍíÇÁ ÅÐÇ äÇãæÇ ÝÊÊÚÇÑÝ ãÇ ÔÇÁ Çááå ÊÚÇáì Ãä ÊÊÚÇÑÝ {ÝíãÓß ÇáÊí ÞÖì ÚáíåÇÇáãæÊ} ÇáÊí ÞÏ ãÇÊÊ æíÑÓá ÇáÃÎÑì Åáì ÃÌá ãÓãì. ÞÇá ÇáÓÏí Åáì ÈÞíÉ ÃÌáåÇ, æÞÇá ÇÈä ÚÈÇÓ ÑÖí Çááå ÚäåãÇ íãÓß ÃäÝÓ ÇáÃãæÇÊ æíÑÓá ÃäÝÓ ÇáÃÍíÇÁ æáÇ íÛáØ {Åä Ýí Ðáß áÇóíÇÊ áÞæã íÊÝß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ãö ÇÊøÎóÐõæÇú ãöä Ïõæäö Çááøåö ÔõÝóÚóÂÁó Þõáú Ãóæóáóæú ßóÜÇäõæÇú áÇó íóãúáößõæäó ÔóíúÆÇð æóáÇó íóÚúÞöáõæäó *  Þõá áöáøåö ÇáÔøÝóÇÚóÉõ ÌóãöíÚÇð áøåõ ãõáúßõ ÇáÓøãóÇæóÇÊö æóÇáÃÑúÖö Ëõãø Åöáóíúåö ÊõÑúÌóÚõæäó *  æóÅöÐóÇ ÐõßöÑó Çááøåõ æóÍúÏóåõ ÇÔúãóÃóÒøÊú ÞõáõæÈõ ÇáøÐöíäó áÇó íõÄúãöäõæäó ÈöÇáÇóÎöÑóÉö æóÅöÐóÇ ÐõßöÑó ÇáøÐöíäó ãöä Ïõæäöåö ÅöÐóÇ åõãú íóÓúÊóÈúÔöÑõæäó</w:t>
      </w:r>
      <w:r>
        <w:rPr>
          <w:rtl w:val="true"/>
        </w:rPr>
        <w:t xml:space="preserve"> </w:t>
      </w:r>
    </w:p>
    <w:p>
      <w:pPr>
        <w:pStyle w:val="Normal"/>
        <w:jc w:val="distribute"/>
        <w:rPr/>
      </w:pPr>
      <w:r>
        <w:rPr>
          <w:rtl w:val="true"/>
        </w:rPr>
        <w:t xml:space="preserve">  </w:t>
      </w:r>
      <w:r>
        <w:rPr/>
        <w:t>íÞæá ÊÚÇáì ÐÇãÇð ááãÔÑßíä Ýí ÇÊÎÇÐåã ÔÝÚÇÁ ãä Ïæä Çááå æåã ÇáÃÕäÇã æÇáÃäÏÇÏ ÇáÊí ÇÊÎÐæåÇ ãä ÊáÞÇÁ ÃäÝÓåã ÈáÇ Ïáíá æáÇ ÈÑåÇä ÍÏÇåã Úáì Ðáß æåí áÇ Êãáß ÔíÆÇð ãä ÇáÃãÑ Èá æáíÓ áåÇ ÚÞá ÊÚÞá Èå æáÇ ÓãÚ ÊÓãÚ Èå æáÇ ÈÕÑ ÊÈÕÑ Èå Èá åí ÌãÇÏÇÊ ÃÓæÃ ãä ÇáÍíæÇä ÈßËíÑ, Ëã ÞÇá: Þá Ãí íÇ ãÍãÏ áåÄáÇÁ ÇáÒÇÚãíä Ãä ãÇ ÇÊÎÐæå ãä ÔÝÚÇÁ áåã ÚäÏ Çááå ÊÚÇáì ÃÎÈÑåã Ãä ÇáÔÝÇÚÉ áÇ ÊäÝÚ ÚäÏ Çááå ÅáÇ áãä ÇÑÊÖÇå æÃÐä áå ÝãÑÌÚåÇ ßáåÇ Åáíå {ãä ÐÇ ÇáÐí íÔÝÚ ÚäÏå ÅáÇ ÈÅÐäå} {áå ãáß ÇáÓãæÇÊ æÇáÃÑÖ} Ãí åæ ÇáãÊÕÑÝ Ýí ÌãíÚ Ðáß {Ëã Åáíå ÊÑÌÚæä} Ãí íæã ÇáÞíÇãÉ ÝíÍßã Èíäßã ÈÚÏáå æíÌÒí ßáÇð ÈÚãáå, Ëã ÞÇá ÊÚÇáì ÐÇãÇð ááãÔÑßíä ÃíÖÇð: {æÅÐÇ ÐßÑ Çááå æÍÏå} Ãí ÅÐÇ Þíá áÇ Åáå ÅáÇ Çááå æÍÏå {ÇÔãÃÒÊ ÞáæÈ ÇáÐíä áÇ íÄãäæä ÈÇáÇóÎÑÉ} ÞÇá ãÌÇåÏ ÇÔãÃÒÊ ÇäÞÈÖÊ æÞÇá ÇáÓÏí äÝÑÊ æÞÇá ÞÊÇÏÉ ßÝÑÊ æÇÓÊßÈÑÊ æÞÇá ãÇáß Úä ÒíÏ Èä ÃÓáã ÇÓÊßÈÑÊ ßãÇ ÞÇá ÊÚÇáì: {Åäåã ßÇäæÇ ÅÐÇ Þíá áåã áÇ Åáå ÅáÇ Çááå íÓÊßÈÑæä} Ãí Úä ÇáãÊÇÈÚÉ æÇáÇäÞíÇÏ áåÇ ÝÞáæÈåã áÇ ÊÞÈá ÇáÎíÑ æãä áã íÞÈá ÇáÎíÑ íÞÈá ÇáÔÑ æáÐáß ÞÇá ÊÈÇÑß ÊÚÇáì: {æÅÐÇ ÐßÑ ÇáÐíä ãä Ïæäå} Ãí ãä ÇáÃÕäÇã æÇáÃäÏÇÏ ÞÇá ãÌÇåÏ {ÅÐÇ åã íÓÊÈÔÑæä} Ãí íÝÑÍæä æíÓ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ö Çááøåõãø ÝóÇØöÑó ÇáÓøãóÇæóÇÊö æóÇáÃÑúÖö ÚóÇáöãó ÇáúÛóíúÈö æóÇáÔøåóÇÏóÉö ÃóäÊó ÊóÍúßõãõ Èóíúäó ÚöÈóÇÏößó Ýöí ãóÇ ßóÇäõæÇú Ýöíåö íóÎúÊóáöÝõæäó *  æóáóæú Ãóäø áöáøÐöíäó ÙóáóãõæÇú ãóÇ Ýöí ÇáÃÑúÖö ÌóãöíÚÇð æóãöËúáóåõ ãóÚóåõ áÇóÝúÊóÏóæúÇú Èöåö ãöä ÓõæóÁö ÇáúÚóÐóÇÈö íóæúãó ÇáúÞöíóÇãóÉö æóÈóÏóÇ áóåõãú ãøäó Çááøåö ãóÇ áóãú íóßõæäõæÇú íóÍúÊóÓöÈõæäó *  æóÈóÏóÇ áóåõãú ÓóíøÆóÇÊõ ãóÇ ßóÜÓóÈõæÇú æóÍóÇÞó Èöåöã ãøÇ ßóÇäõæÇú Èöåö íóÓúÊóåúÒöÆõæäó</w:t>
      </w:r>
      <w:r>
        <w:rPr>
          <w:rtl w:val="true"/>
        </w:rPr>
        <w:t xml:space="preserve"> </w:t>
      </w:r>
    </w:p>
    <w:p>
      <w:pPr>
        <w:pStyle w:val="Normal"/>
        <w:jc w:val="distribute"/>
        <w:rPr/>
      </w:pPr>
      <w:r>
        <w:rPr>
          <w:rtl w:val="true"/>
        </w:rPr>
        <w:t xml:space="preserve">  </w:t>
      </w:r>
      <w:r>
        <w:rPr/>
        <w:t>íÞæá ÊÈÇÑß æÊÚÇáì ÈÚÏ ãÇ ÐßÑ Úä ÇáãÔÑßíä ãÇ ÐßÑ ãä ÇáãÐãÉ áåã Ýí ÍÈåã ÇáÔÑß æäÝÑÊåã Úä ÇáÊæÍíÏ {Þá Çááåã ÝÇØÑ ÇáÓãæÇÊ æÇáÃÑÖ ÚÇáã ÇáÛíÈ æÇáÔåÇÏÉ} Ãí ÇÏÚ ÃäÊ Çááå æÍÏå áÇ ÔÑíß áå ÇáÐí ÎáÞ ÇáÓãæÇÊ æÇáÃÑÖ æÝØÑåÇ Ãí ÌÚáåÇ Úáì ÛíÑ ãËÇá ÓÈÞ {ÚÇáã ÇáÛíÈ æÇáÔåÇÏÉ} Ãí ÇáÓÑ æÇáÚáÇäíÉ {ÃäÊ ÊÍßã Èíä ÚÈÇÏß ÝíãÇ ßÇäæÇ Ýíå íÎÊáÝæä} Ãí Ýí ÏäíÇåã ÓÊÝÕá Èíäåã íæã ãÚÇÏåã æäÔæÑåã æÞíÇãåã ãä ÞÈæÑåã. ÞÇá ãÓáã Ýí ÕÍíÍå: ÍÏËäÇ ÚÈÏ Èä ÍãíÏ ÍÏËäÇÚãÑ Èä íæäÓ ÍÏËäÇ ÚßÑãÉ Èä ÚãÇÑ ÍÏËäÇ íÍíì Èä ÃÈí ßËíÑ ÍÏËäí ÃÈæ ÓáãÉ Èä ÚÈÏ ÇáÑÍãä ÞÇá: ÓÃáÊ ÚÇÆÔÉ ÑÖí Çááå ÚäåÇ ÈÃí ÔíÁ ßÇä ÑÓæá Çááå Õáì Çááå Úáíå æÓáã íÝÊÊÍ ÕáÇÊå ÅÐÇ ÞÇã ãä Çááíá ¿ ÞÇáÊ ÑÖí Çááå ÚäåÇ ßÇä ÑÓæá Çááå Õáì Çááå Úáíå æÓáã ÅÐÇ ÞÇã ãä Çááíá ÇÝÊÊÍ ÕáÇÊå «Çááåã ÑÈ ÌÈÑíá æãíßÇÆíá æÅÓÑÇÝíá ÝÇØÑ ÇáÓãæÇÊ æÇáÃÑÖ ÚÇáã ÇáÛíÈ æÇáÔåÇÏÉ ÃäÊ ÊÍßã Èíä ÚÈÇÏß ÝíãÇ ßÇäæÇ íÎÊáÝæä ÇåÏäí áãÇ ÇÎÊáÝ Ýíå ãä ÇáÍÞ ÈÅÐäß Åäß ÊåÏí ãä ÊÔÇÁ Åáì ÕÑÇØ ãÓÊÞíã». æÞÇá ÇáÅãÇã ÃÍãÏ: ÍÏËäÇ ÚÝÇä ÍÏËäÇ ÍãÇÏ Èä ÓáãÉ ÃÎÈÑäÇ Óåíá Úä ÃÈí ÕÇáÍ æÚÈÏ Çááå Èä ÚËãÇä Èä ÎËíã Úä Úæä Èä ÚÈÏ Çááå Èä ÚÊÈÉ Èä ãÓÚæÏ Úä ÚÈÏ Çááå Èä ãÓÚæÏ ÑÖí Çááå Úäå ÞÇá: Åä ÑÓæá Çááå Õáì Çááå Úáíå æÓáã ÞÇá: «ãä ÞÇá Çááåã ÝÇØÑ ÇáÓãæÇÊ æÇáÃÑÖ ÚÇáã ÇáÛíÈ æÇáÔåÇÏÉ Åäí ÃÚåÏ Åáíß Ýí åÐå ÇáÏäíÇ Ãäí ÃÔåÏ Ãä áÇ Åáå ÅáÇ ááåÃäÊ æÍÏß áÇ ÔÑíß áß æÃä ãÍãÏÇð ÚÈÏß æÑÓæáß ÝÅäß Åä Êßáäí Åáì äÝÓí ÊÞÑÈäí ãä ÇáÔÑ æÊÈÇÚÏäí ãä ÇáÎíÑ, æÅäí áÇ ÃËÞ ÅáÇ ÈÑÍãÊß ÝÇÌÚá áí ÚäÏß ÚåÏÇð ÊæÝíäíå íæã ÇáÞíÇãÉ Åäß áÇ ÊÎáÝ ÇáãíÚÇÏ, ÅáÇ ÞÇá ÚÒ æÌá áãáÇÆßÊå íæã ÇáÞíÇãÉ: Åä ÚÈÏí ÞÏ ÚåÏ Åáí ÚåÏÇð ÝÃæÝæå ÅíÇå ÝíÏÎáå Çááå ÇáÌäÉ» ÞÇá Óåíá: ÝÃÎÈÑÊ ÇáÞÇÓã Èä ÚÈÏ ÇáÑÍãä Ãä ÚæäÇð ÃÎÈÑ ÈßÐÇ æßÐÇ ÝÞÇá: ãÇ ÝíäÇ ÌÇÑíÉ ÅáÇ æåí ÊÞæá åÐÇ Ýí ÎÏÑåÇ ÇäÝÑÏ Èå ÇáÅãÇã ÃÍãÏ, æÞÇá ÇáÅãÇã ÃÍãÏ ÍÏËäÇ ÍÓä ÍÏËäÇ ÇÈä áåíÚÉ ÍÏËäí Ííí Èä ÚÈÏ Çááå Ãä ÃÈÇ ÚÈÏ ÇáÑÍãä ÍÏËå ÞÇá ÃÎÑÌ áäÇ ÚÈÏ Çááå Èä ÚãÑæ ÑÖí Çááå ÚäåãÇ ÞÑØÇÓÇð æÞÇá: ßÇä ÑÓæá Çááå Õáì Çááå Úáíå æÓáã íÚáãäÇ äÞæá: Çááåã ÝÇØÑ ÇáÓãæÇÊ æÇáÃÑÖ ÚÇáã ÇáÛíÈ æÇáÔåÇÏÉ ÃäÊ ÑÈ ßá ÔíÁæÅáå ßá ÔíÁ ÃÔåÏ Ãä áÇ Åáå ÅáÇ ÃäÊ æÍÏß áÇ ÔÑíß áß æÃä ãÍãÏÇð ÚÈÏß æÑÓæáß æÇáãáÇÆßÉ íÔåÏæä, ÃÚæÐ Èß ãä ÇáÔíØÇä æÔÑßå, æÃÚæÐ Èß ãä Ãä ÃÞÊÑÝ Úáì äÝÓí ÅËãÇð Ãæ ÃÌÑå Åáì ãÓáã. ÞÇá ÃÈæ ÚÈÏ ÇáÑÍãä ÑÖí Çááå Úäå ßÇä ÑÓæá Çááå Õáì Çááå Úáíå æÓáã íÚáãå ÚÈÏ Çááå Èä ÚãÑæ ÑÖí Çááå ÚäåãÇ Ãä íÞæá Ðáß Ííä íÑíÏ Ãä íäÇã, ÊÝÑÏ Èå ÃÍãÏ ÃíÖÇð</w:t>
      </w:r>
      <w:r>
        <w:rPr>
          <w:rtl w:val="true"/>
        </w:rPr>
        <w:t>.</w:t>
      </w:r>
    </w:p>
    <w:p>
      <w:pPr>
        <w:pStyle w:val="Normal"/>
        <w:jc w:val="distribute"/>
        <w:rPr/>
      </w:pPr>
      <w:r>
        <w:rPr>
          <w:rtl w:val="true"/>
        </w:rPr>
        <w:t xml:space="preserve">  </w:t>
      </w:r>
      <w:r>
        <w:rPr/>
        <w:t>æÞÇá ÇáÅãÇã ÃÍãÏ ÃíÖÇð: ÍÏËäÇ ÎáÝ Èä ÇáæáíÏ ÍÏËäÇ ÇÈä ÚíÇÔ Úä ãÍãÏ Èä ÒíÇÏ ÇáÃáåÇäí Úä ÃÈí ÑÇÔÏ ÇáÍÈÑÇäí ÞÇá: ÃÊíÊ ÚÈÏ Çááå Èä ÚãÑæ ÑÖí Çááå ÚäåãÇ ÝÞáÊ áå ÍÏËäÇ ãÇ ÓãÚÊ ãä ÑÓæá Çááå Õáì Çááå Úáíå æÓáã ÝÃáÞì Èíä íÏí ÕÍíÝÉ ÝÞÇá:åÐÇ ãÇ ßÊÈ áí ÑÓæá Çááå ÝäÙÑÊ ÝíåÇ ÝÅÐÇ ÝíåÇ Ãä ÃÈÇ ÈßÑ ÇáÕÏíÞ ÑÖí Çááå Úäå ÞÇá: íÇ ÑÓæá Çááå Úáãäí ãÇ ÃÞæá ÅÐÇ ÃÕÈÍÊ æÅÐÇ ÃãÓíÊ ÝÞÇá áå ÑÓæá Çááå Õáì Çááå Úáíå æÓáã: «íÇ ÃÈÇ ÈßÑ Þá Çááåã ÝÇØÑ ÇáÓãæÇÊ æÇáÃÑÖ ÚÇáã ÇáÛíÈ æÇáÔåÇÏÉ áÇ Åáå ÅáÇ ÃäÊ ÑÈ ßá ÔíÁ æãáíßå ÃÚæÐ Èß ãä ÔÑ äÝÓí æÔÑ ÇáÔíØÇä æÔÑßå Ãæ ÃÞÊÑÝ Úáì äÝÓí ÓæÁÇð Ãæ ÃÌÑå Åáì ãÓáã» æÑæÇå ÇáÊÑãÐí Úä ÇáÍÓä Èä ÚÑÝÉ Úä ÅÓãÇÚíá Èä ÚíÇÔ Èå æÞÇá ÍÓä ÛÑíÈ ãä åÐÇ ÇáæÌå. æÞÇá ÇáÅãÇã ÃÍãÏ: ÍÏËäÇ åÇÔã ÍÏËäÇ ÔíÈÇä Úä áíË Úä ãÌÇåÏ ÞÇá: ÞÇá ÃÈæ ÈßÑ ÇáÕÏíÞ: ÃãÑäí ÑÓæá Çááå Õáì Çááå Úáíå æÓáã Ãä ÃÞæá ÅÐÇ ÃÕÈÍÊ æÅÐÇ ÃãÓíÊ æÅÐÇ ÃÎÐÊ ãÖÌÚí ãä Çááíá: Çááåã ÝÇØÑ ÇáÓãæÇÊ æÇáÃÑÖ ÅáÎ. æÞæáå ÚÒ æÌá: {æáæ Ãä ááÐíä ÙáãæÇ} æåã ÇáãÔÑßæä {ãÇ Ýí ÇáÃÑÖ ÌãíÚÇð æãËáå ãÚå} Ãí æáæ Ãä ÌãíÚ ãÇ Ýí ÇáÃÑÖ æÖÚÝå ãÚå {áÇÝÊÏæÇ Èå ãä ÓæÁ ÇáÚÐÇÈ} Ãí ÇáÐí ÃæÌÈå Çááå ÊÚÇáì áåã íæã ÇáÞíÇãÉ æãÚ åÐÇ áÇ íÞÈá ãäåã ÇáÝÏÇÁ æáæ ßÇä ãáÁ ÇáÃÑÖ ÐåÈÇð ßãÇ ÞÇá Ýí ÇáÇóíÉ ÇáÃÎÑì: {æÈÏÇ áåã ãä Çááå ãÇ áã íßæäæÇ íÍÊÓÈæä} Ãí æÙåÑ áåã ãä Çááå ãä ÇáÚÐÇÈ æÇáäßÇá Èåã ãÇ áã íßä Ýí ÈÇáåã æáÇ Ýí ÍÓÇÈåã {æÈÏÇ áåã ÓíÆÇÊ ãÇ ßÓÈæÇ} Ãí æÙåÑ áåã ÌÒÇÁ ãÇ ÇßÊÓÈæÇ Ýí ÇáÏÇÑ ÇáÏäíÇ ãä ÇáãÍÇÑã æÇáãÂËã {æÍÇÞ Èåã ãÇ ßÇäæÇ Èå íÓÊåÒÆæä} Ãí æÃÍÇØ Èåã ãä ÇáÚÐÇÈ æÇáäßÇá ãÇ ßÇäæÇ íÓÊåÒÆæä Èå Ýí ÇáÏÇÑ ÇáÏäí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ÐóÇ ãóÓø ÇáÅöäÓóÇäó ÖõÑø ÏóÚóÇäóÇ Ëõãø ÅöÐóÇ ÎóæøáúäóÇåõ äöÚúãóÉð ãøäøÇ ÞóÇáó ÅöäøãóÂ ÃõæÊöíÊõåõ Úóáóìó Úöáúãò Èóáú åöíó ÝöÊúäóÉñ æóáóÜóßöäø ÃóßúËóÑóåõãú áÇó íóÚúáóãõæäó *  ÞóÏú ÞóÇáóåóÇ ÇáøÐöíäó ãöä ÞóÈúáöåöãú ÝóãóÂ ÃóÛúäóìó Úóäúåõãú ãøÇ ßóÇäõæÇú íóßúÓöÈõæäó *  ÝóÃóÕóÇÈóåõãú ÓóíøÆóÇÊõ ãóÇ ßóÓóÈõæÇú æóÇáøÐöíäó ÙóáóãõæÇú ãöäú åóÜóÄõáÇóÁö ÓóíõÕöíÈõåõãú ÓóíøÆóÇÊõ ãóÇ ßóÓóÈõæÇú æóãóÇ åõãú ÈöãõÚúÌöÒöíäó *  Ãóæóáóãú íóÚúáóãõæóÇú Ãóäø Çááøåó íóÈúÓõØõ ÇáÑøÒúÞó áöãóä íóÔóÂÁõ æóíóÞúÏöÑõ Åöäø Ýöí Ðóáößó áÇóíóÇÊò áøÞóæúãò íõÄúãöäõæäó</w:t>
      </w:r>
      <w:r>
        <w:rPr>
          <w:rtl w:val="true"/>
        </w:rPr>
        <w:t xml:space="preserve"> </w:t>
      </w:r>
    </w:p>
    <w:p>
      <w:pPr>
        <w:pStyle w:val="Normal"/>
        <w:jc w:val="distribute"/>
        <w:rPr/>
      </w:pPr>
      <w:r>
        <w:rPr>
          <w:rtl w:val="true"/>
        </w:rPr>
        <w:t xml:space="preserve">  </w:t>
      </w:r>
      <w:r>
        <w:rPr/>
        <w:t>íÞæá ÊÈÇÑß æÊÚÇáì ãÎÈÑÇð Úä ÇáÅäÓÇä Ãäå Ýí ÍÇá ÇáÖÑÇÁ íÊÖÑÚ Åáì Çááå ÚÒ æÌá æíäíÈ Åáíå æíÏÚæå æÅÐÇ Îæáå äÚãÉ ãäå ÈÛì æØÛì æÞÇá {ÅäãÇ ÃæÊíÊå Úáì Úáã} Ãí áãÇ íÚáã Çááå ÊÚÇáì ãä ÇÓÊÍÞÇÞí áå æáæáÇ Ãäí ÚäÏ Çááå ÎÕíÕ áãÇ Îæáäí åÐÇ, ÞÇá ÞÊÇÏÉ Úáì Úáã ÚäÏí Úáì ÎÈÑ ÚäÏí ÞÇá Çááå ÚÒ æÌá: {Èá åí ÝÊäÉ} Ãí áíÓ ÇáÃãÑ ßãÇ ÒÚã Èá ÅäãÇ ÃäÚãäÇ Úáíå ÈåÐå ÇáäÚãÉ áäÎÊÈÑå ÝíãÇ ÃäÚãäÇ Úáíå ÃíØíÚ Ãã íÚÕí ãÚ ÚáãäÇ ÇáãÊÞÏã ÈÐáß Ýåí ÝÊäÉ Ãí ÇÎÊÈÇÑ {æáßä ÃßËÑåã áÇ íÚáãæä} ÝáåÐÇ íÞæáæä ãÇ íÞæáæä æíÏÚæä ãÇ íÏÚæä {ÞÏ ÞÇáåÇ ÇáÐíä ãä ÞÈáåã} Ãí ÞÏ ÞÇá åÐå ÇáãÞÇáÉ æÒÚã åÐÇ ÇáÒÚã æÇÏÚì åÐå ÇáÏÚæì ßËíÑ ããä ÓáÝ ãä ÇáÃãã {ÝãÇ ÃÛäì Úäåã ãÇ ßÇäæÇ íßÓÈæä} Ãí ÝãÇ ÕÍ Þæáåã æáÇ ãäÚåã ÌãÚåã æãÇ ßÇäæÇ íßÓÈæä {ÝÃÕÇÈåã ÓíÆÇÊ ãÇ ßÓÈæÇ æÇáÐíä ÙáãæÇ ãä åÄáÇÁ} Ãí ãä ÇáãÎÇØÈíä {ÓíÕíÈåã ÓíÆÇÊ ãÇ ßÓÈæÇ} Ãí ßãÇ ÃÕÇÈ ÃæáÆß {æãÇ åã ÈãÚÌÒíä} ßãÇ ÞÇá ÊÈÇÑß æÊÚÇáì ãÎÈÑÇð Úä ÞÇÑæä Ãäå ÞÇá áå Þæãå {áÇ ÊÝÑÍ Åä Çááå áÇ íÍÈ ÇáÝÑÍíä * æÇÈÊÛ ÝíãÇ ÂÊÇß Çááå ÇáÏÇÑ ÇáÇóÎÑÉ æáÇ ÊäÓ äÕíÈß ãä ÇáÏäíÇ æÃÍÓä ßãÇ ÃÍÓä Çááå Åáíß æáÇ ÊÈÛ ÇáÝÓÇÏ Ýí ÇáÃÑÖ Åä Çááå áÇ íÍÈ ÇáãÝÓÏíä * ÞÇá ÅäãÇ ÃæÊíÊå Úáì Úáã ÚäÏí Ãæ áã íÚáã Ãä Çááå ÞÏ Ãåáß ãä ÞÈáå ãä ÇáÞÑæä ãä åæ ÃÔÏ ãäå ÞæÉ æÃßËÑ ÌãÚÇð æáÇ íÓÃá Úä ÐäæÈåã ÇáãÌÑãæä} æÞÇá ÊÚÇáì: {æÞÇáæÇ äÍä ÃßËÑ ÃãæÇáÇð æÃæáÇÏÇð æãÇ äÍä ÈãÚÐÈíä} æÞæáå ÊÈÇÑß æÊÚÇáì: {Ãæ áã íÚáãæÇ Ãä Çááå íÈÓØ ÇáÑÒÞ áãä íÔÇÁ æíÞÏÑ} Ãí íæÓÚå Úáì Þæã æíÖíÞå Úáì ÂÎÑíä {Åä Ýí Ðáß áÇóíÇÊ áÞæã íÄãäæä} Ãí áÚÈÑÇð æÍÌÌ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íóÚöÈóÇÏöíó ÇáøÐöíäó ÃóÓúÑóÝõæÇú Úóáóìó ÃóäÝõÓöåöãú áÇó ÊóÞúäóØõæÇú ãöä ÑøÍúãóÉö Çááøåö Åöäø Çááøåó íóÛúÝöÑõ ÇáÐøäõæÈó ÌóãöíÚÇð Åöäøåõ åõæó ÇáúÛóÝõæÑõ ÇáÑøÍöíãõ *  æóÃóäöÜíÈõæóÇú Åöáóìó ÑóÈøßõãú æóÃóÓúáöãõæÇú áóåõ ãöä ÞóÈúáö Ãóä íóÃúÊöíóßõãõ ÇáúÚóÐóÇÈõ Ëõãø áÇó ÊõäÕóÑõæäó *  æóÇÊøÈöÚõÜæóÇú ÃóÍúÓóäó ãóÂ ÃõäÒöáó Åöáóíúßõã ãøä ÑøÈøßõÜãú ãøä ÞóÈúáö Ãóä íóÃúÊöíóßõÜãõ ÇáúÚóÐóÇÈõ ÈóÛúÊóÉð æóÃóäÊõãú áÇó ÊóÔúÚõÑõæäó *  Ãóä ÊóÞõæáó äóÝúÓñ íóÍóÓúÑóÊóÇ Úóáóìó ãóÇ ÝóÑøØóÊõ Ýöí ÌóäÈö Çááøåö æóÅöä ßõäÊõ áóãöäó ÇáÓøÇÎöÑöíäó *  Ãóæú ÊóÞõæáó áóæú Ãóäø Çááøåó åóÏóÇäöí áóßõÜäÊõ ãöäó ÇáúãõÊøÞöíäó *  Ãóæú ÊóÞõæáó Íöíäó ÊóÑóì ÇáúÚóÐóÇÈó áóæú Ãóäø áöí ßóÜÑøÉð ÝóÃóßõæäó ãöäó ÇáúãõÍúÓöäöíäó *  Èóáóìó ÞóÏú ÌóÂÁóÊúßó ÂíóÇÊöí ÝóßóÐøÈúÊó ÈöåóÇ æóÇÓúÊóßúÈóÑúÊó æóßõäÊó ãöäó ÇáúßóÇÝöÑöíäó</w:t>
      </w:r>
      <w:r>
        <w:rPr>
          <w:rtl w:val="true"/>
        </w:rPr>
        <w:t xml:space="preserve"> </w:t>
      </w:r>
    </w:p>
    <w:p>
      <w:pPr>
        <w:pStyle w:val="Normal"/>
        <w:jc w:val="distribute"/>
        <w:rPr/>
      </w:pPr>
      <w:r>
        <w:rPr>
          <w:rtl w:val="true"/>
        </w:rPr>
        <w:t xml:space="preserve">  </w:t>
      </w:r>
      <w:r>
        <w:rPr/>
        <w:t>åÐå ÇáÇóíÉ ÇáßÑíãÉ ÏÚæÉ áÌãíÚ ÇáÚÕÇÉ ãä ÇáßÝÑÉ æÛíÑåã Åáì ÇáÊæÈÉ æÇáÅäÇÈÉ æÅÎÈÇÑ ÈÃä Çááå ÊÈÇÑß æÊÚÇáì íÛÝÑ ÇáÐäæÈ ÌãíÚÇð áãä ÊÇÈ ãäåÇ æÑÌÚ ÚäåÇ æÅä ßÇäÊ ãåãÇ ßÇäÊ æÅä ßËÑÊ æßÇäÊ ãËá ÒÈÏ ÇáÈÍÑ, æáÇ íÕÍ Íãá åÐå Úáì ÛíÑ ÊæÈÉ áÃä ÇáÔÑß áÇ íÛÝÑ áãä áã íÊÈ ãäå. ÞÇá ÇáÈÎÇÑí: ÍÏËäÇ ÅÈÑÇåíã Èä ãæÓì ÃÎÈÑäÇ åÔÇã Èä íæÓÝ Ãä ÇÈä ÌÑíÌ ÃÎÈÑåã ÞÇá íÚáì Åä ÓÚíÏ Èä ÌÈíÑ ÃÎÈÑå Úä ÇÈä ÚÈÇÓ ÑÖí Çááå ÚäåãÇ Ãä äÇÓÇð ãä Ãåá ÇáÔÑß ßÇäæÇ ÞÏ ÞÊáæÇ ÝÃßËÑæÇ, æÒäæÇ ÝÃßËÑæÇ, ÝÃÊæÇ ãÍãÏÇð Õáì Çááå Úáíå æÓáã ÝÞÇáæÇ: Åä ÇáÐí ÊÞæá æÊÏÚæ Åáíå áÍÓä áæ ÊÎÈÑäÇ Ãä áãÇ ÚãáäÇ ßÝÇÑÉ ÝäÒá {æÇáÐíä áÇ íÏÚæä ãÚ Çááå ÅáåÇð ÂÎÑ æáÇ íÞÊáæä ÇáäÝÓ ÇáÊí ÍÑã Çááå ÅáÇ ÈÇáÍÞ æáÇ íÒäæä} æäÒá {Þá íÇ ÚÈÇÏí ÇáÐíä ÃÓÑÝæÇ Úáì ÃäÝÓåã áÇ ÊÞäØæÇ ãä ÑÍãÉ Çááå} æåßÐÇ ÑæÇå ãÓáã æÃÈæ ÏÇæÏ æÇáäÓÇÆí ãä ÍÏíË ÇÈä ÌÑíÌ Úä íÚáì Èä ãÓáã Çáãßí Úä ÓÚíÏ Èä ÌÈíÑ Úä ÇÈä ÚÈÇÓ ÑÖí Çááå ÚäåãÇ Èå. æÇáãÑÇÏ ãä ÇáÇóíÉ ÇáÃæáì Þæáå ÊÚÇáì: {ÅáÇ ãä ÊÇÈ æÂãä æÚãá ÚãáÇð ÕÇáÍÇð} ÇáÇóíÉ. æÞÇá ÇáÅãÇã ÃÍãÏ ÍÏËäÇ ÍÓä ÍÏËäÇ ÇÈä áåíÚÉ ÍÏËäÇ ÃÈæ ÞÈíá ÞÇá: ÓãÚÊ ÃÈÇ ÚÈÏ ÇáÑÍãä ÇáãÒäí íÞæá: ÓãÚÊ ËæÈÇä ãæáì ÑÓæá Çááå Õáì Çááå Úáíå æÓáã íÞæá: ÓãÚÊ ÑÓæá Çááå Õáì Çááå Úáíå æÓáã íÞæá: «ãÇ ÃÍÈ Ãä áí ÇáÏäíÇ æãÇ ÝíåÇ ÈåÐå ÇáÇóíÉ {Þá íÇ ÚÈÇÏí ÇáÐíä ÃÓÑÝæÇ Úáì ÃäÝÓåã} Åáì ÂÎÑ ÇáÇóíÉ ÝÞÇá ÑÌá íÇ ÑÓæá Çááå Ýãä ÃÔÑß ¿ ÝÓßÊ ÇáäÈí Õáì Çááå Úáíå æÓáã Ëã ÞÇá: «ÃáÇ æãä ÃÔÑß» ËáÇË ãÑÇÊ ÊÝÑÏ Èå ÇáÅãÇã ÃÍãÏ. æÞÇá ÇáÅãÇã ÃÍãÏ ÃíÖÇð ÍÏËäÇ ÓÑíÌ Èä ÇáäÚãÇä ÍÏËäÇ äæÍ Èä ÞíÓ Úä ÃÔÚË Èä ÌÇÈÑ ÇáÍÏÇäí Úä ãßÍæá Úä ÚãÑæ Èä ÚäÈÓÉ ÑÖí Çááå Úäå ÞÇá: ÌÇÁ ÑÌá Åáì ÇáäÈí Õáì Çááå Úáíå æÓáã ÔíÎ ßÈíÑ íÏÚã Úáì ÚÕÇ áå ÝÞÇá: íÇ ÑÓæá Çááå áí ÛÏÇÑÊ æÝÌÑÇÊ Ýåá íÛÝÑ áí ¿ ÝÞÇá Õáì Çááå Úáíå æÓáã: «ÃáÓÊ ÊÔåÏ Ãä áÇ Åáå ÅáÇ Çááå ¿» ÞÇá: Èáì æÃÔåÏ Ãäß ÑÓæá Çááå ÝÞÇá Õáì Çááå Úáíå æÓáã: «ÞÏ ÛÝÑ áß ÛÏÑÇÊß æÝÌÑÇÊß» ÊÝÑÏ Èå ÃÍãÏ</w:t>
      </w:r>
      <w:r>
        <w:rPr>
          <w:rtl w:val="true"/>
        </w:rPr>
        <w:t>.</w:t>
      </w:r>
    </w:p>
    <w:p>
      <w:pPr>
        <w:pStyle w:val="Normal"/>
        <w:jc w:val="distribute"/>
        <w:rPr/>
      </w:pPr>
      <w:r>
        <w:rPr>
          <w:rtl w:val="true"/>
        </w:rPr>
        <w:t xml:space="preserve">  </w:t>
      </w:r>
      <w:r>
        <w:rPr/>
        <w:t>æÞÇá ÇáÅãÇã ÃÍãÏ ÍÏËäÇ íÒíÏ Èä åÇÑæä ÍÏËäÇ ÍãÇÏ Èä ÓáãÉ Úä ËÇÈÊ Úä ÔåÑ Èä ÍæÔÈ Úä ÃÓãÇÁ ÈäÊ íÒíÏ ÑÖí Çááå ÚäåÇ ÞÇáÊ ÓãÚÊ ÑÓæá Çááå Õáì Çááå Úáíå æÓáã íÞÑÃ: {Åäå Úãá ÛíÑ ÕÇáÍ} æÓãÚÊå Õáì Çááå Úáíå æÓáã íÞæá: {Þá íÇ ÚÈÇÏí ÇáÐíä ÃÓÑÝæÇ Úáì ÃäÝÓåã áÇ ÊÞäØæÇ ãä ÑÍãÉ Çááå Åä Çááå íÛÝÑ ÇáÐäæÈ ÌãíÚÇð} æáÇ íÈÇáí {Åäå åæ ÇáÛÝæÑ ÇáÑÍíã} æÑæÇå ÃÈæ ÏÇæÏ æÇáÊÑãÐí ãä ÍÏíË ËÇÈÊ Èå. ÝåÐå ÇáÃÍÇÏíË ßáåÇ ÏÇáÉ Úáì Ãä ÇáãÑÇÏ Ãäå íÛÝÑ ÌãíÚ Ðáß ãÚ ÇáÊæÈÉ æáÇ íÞäØä ÚÈÏ ãä ÑÍãÉ Çááå æÅä ÚÙãÊ ÐäæÈå æßËÑÊ ÝÅä ÈÇÈ ÇáÑÍãÉ æÇáÊæÈÉ æÇÓÚ ÞÇá Çááå ÊÚÇáì: {Ãáã íÚáãæÇ Ãä Çááå åæ íÞÈá ÇáÊæÈÉ Úä ÚÈÇÏå} æÞÇá ÚÒ æÌá: {æãä íÚãá ÓæÁÇð Ãæ íÙáã äÝÓå Ëã íÓÊÛÝÑ Çááå íÌÏ Çááå ÛÝæÑÇð ÑÍíãÇð} æÞÇá Ìá æÚáÇ Ýí ÍÞ ÇáãäÇÝÞíä: {Åä ÇáãäÇÝÞíä Ýí ÇáÏÑß ÇáÃÓÝá ãä ÇáäÇÑ æáä ÊÌÏ áåã äÕíÑÇð * ÅáÇ ÇáÐíä ÊÇÈæÇ æÃÕáÍæÇ} æÞÇá Ìá ÌáÇáå: {áÞÏ ßÝÑ ÇáÐíä ÞÇáæÇ Åä Çááå ËÇáË ËáÇËÉ æãÇ ãä Åáå ÅáÇ Åáå æÇÍÏ æÅä áã íäÊåæÇ ÚãÇ íÞæáæä áíãÓä ÇáÐíä ßÝÑæÇ ãäåã ÚÐÇÈ Ãáíã} Ëã ÞÇá ÌáÊ ÚÙãÊå: {ÃÝáÇ íÊæÈæä Åáì Çááå æíÓÊÛÝÑæäå æÇááå ÛÝæÑ ÑÍíã} æÞÇá ÊÈÇÑß æÊÚÇáì: {Åä ÇáÐíä ÝÊäæÇ ÇáãÄãäíä æÇáãÄãäÇÊ Ëã áã íÊæÈæÇ} ÞÇá ÇáÍÓä ÇáÈÕÑí ÑÍãÉ Çááå Úáíå ÇäÙÑæÇ Åáì åÐÇ ÇáßÑã æÇáÌæÏ ÞÊáæÇ ÃæáíÇÁå æåæ íÏÚæåã Åáì ÇáÊæÈÉ æÇáãÛÝÑÉ æÇáÇóíÇÊ Ýí åÐÇ ßËíÑÉ ÌÏÇð. æÝí ÇáÕÍíÍíä Úä ÃÈí ÓÚíÏ ÑÖí Çááå Úäå Úä ÑÓæá Çááå Õáì Çááå Úáíå æÓáã ÍÏíË ÇáÐí ÞÊá ÊÓÚÇð æÊÓÚíä äÝÓÇð Ëã äÏã æÓÃá ÚÇÈÏÇð ãä ÚÈÇÏ Èäí ÅÓÑÇÆíá åá áå ãä ÊæÈÉ, ÝÞÇá: áÇ ÝÞÊáå æÃßãá Èå ãÇÆÉ Ëã ÓÃá ÚÇáãÇð ãä ÚáãÇÆåã åá áå ãä ÊæÈÉ ÝÞÇá æãä íÍá Èíäß æÈíä ÇáÊæÈÉ. Ëã ÃãÑå ÈÇáÐåÇÈ Åáì ÞÑíÉ íÚÈÏ Çááå ÝíåÇ ÝÞÕÏåÇ ÝÃÊÇå ÇáãæÊ Ýí ÃËäÇÁ ÇáØÑíÞ ÝÇÎÊÕãÊ Ýíå ãáÇÆßÉ ÇáÑÍãÉ æãáÇÆßÉ ÇáÚÐÇÈ ÝÃãÑ Çááå ÚÒ æÌá Ãä íÞíÓæÇ ãÇ Èíä ÇáÃÑÖíä ÝÅáì ÃíåãÇ ßÇä ÃÞÑÈ Ýåæ ãäåÇ ÝæÌÏæå ÃÞÑÈ Åáì ÇáÃÑÖ ÇáÊí åÇÌÑ ÅáíåÇ ÝÞÈÖÊå ãáÇÆßÉ ÇáÑÍãÉ, æÐßÑ Ãäå äÃì ÈÕÏÑå ÚäÏ ÇáãæÊ æÃä Çááå ÊÈÇÑß æÊÚÇáì ÃãÑ ÇáÈáÏÉ ÇáÎíÑÉ Ãä ÊÞÊÑÈ æÃãÑ Êáß ÇáÈáÏÉ Ãä ÊÊÈÇÚÏ, åÐÇ ãÚäì ÇáÍÏíË æÞÏ ßÊÈäÇå Ýí ãæÖÚ ÂÎÑ ÈáÝÙå. æÞÇá Úáí Èä ÃÈí ØáÍÉ Úä ÇÈä ÚÈÇÓ ÑÖí Çááå ÚäåãÇ Ýí Þæáå ÚÒ æÌá: {Þá íÇ ÚÈÇÏí ÇáÐíä ÃÓÑÝæÇ Úáì ÃäÝÓåã áÇ ÊÞäØæÇ ãä ÑÍãÉ Çááå Åä Çááå íÛÝÑ ÇáÐäæÈ ÌãíÚÇð} Åáì ÂÎÑ ÇáÇóíÉ ÞÇá ÞÏ ÏÚÇ Çááå ÊÚÇáì Åáì ãÛÝÑÊå ãä ÒÚã Ãä ÇáãÓíÍ åæ Çááå æãä ÒÚã Ãä ÇáãÓíÍ åæ ÇÈä Çááå æãä ÒÚã Ãä ÚÒíÑÇð ÇÈä Çááå æãä ÒÚã Ãä Çááå ÝÞíÑ æãä ÒÚã Ãä íÏ Çááå ãÛáæáÉ æãä ÒÚã Ãä Çááå ËÇáË ËáÇËÉ íÞæá Çááå ÊÚÇáì áåÄáÇÁ: {ÃÝáÇ íÊæÈæä Åáì Çááå æíÓÊÛÝÑæäå æÇááå ÛÝæÑ ÑÍíã} Ëã ÏÚÇ Åáì ÇáÊæÈÉ ãä åæ ÃÚÙã ÞæáÇð ãä åÄáÇÁ, ãä ÞÇá ÃäÇ ÑÈßã ÇáÃÚáì æÞÇá: {ãÇ ÚáãÊ áßã ãä Åáå ÛíÑí} ÞÇá ÇÈä ÚÈÇÓ ÑÖí Çááå ÊÚÇáì ÚäåãÇ ãä ÂíÓ ÚÈÇÏ Çááå ãä ÇáÊæÈÉ ÈÚÏ åÐÇ ÝÞÏ ÌÍÏ ßÊÇÈ Çááå ÚÒ æÌá, æáßä áÇ íÞÏÑ ÇáÚÈÏ Ãä íÊæÈ ÍÊì íÊæÈ Çááå Úáíå æÑæì ÇáØÈÑÇäí ãä ØÑíÞ ÇáÔÚÈí Úä ÓäíÏ Èä Ôßá Ãäå ÞÇá ÓãÚÊ ÇÈä ãÓÚæÏ íÞæá Åä ÃÚÙã ÂíÉ Ýí ßÊÇÈ Çááå {Çááå áÇ Åáå ÅáÇ åæ ÇáÍí ÇáÞíæã} æÅä ÃÌãÚ ÂíÉ Ýí ÇáÞÑÂä ÈÎíÑ æÔÑ {Åä Çááå íÃãÑ ÈÇáÚÏá æÇáÅÍÓÇä} æÅä ÃßËÑ ÂíÉ Ýí ÇáÞÑÂä ÝÑÍÇð Ýí ÓæÑÉ ÇáÒãÑ {Þá íÇ ÚÈÇÏí ÇáÐíä ÃÓÑÝæÇ Úáì ÃäÝÓåã áÇ ÊÞäØæÇ ãä ÑÍãÉ Çááå} æÅä ÃÔÏ ÂíÉ Ýí ßÊÇÈ Çááå ÊÝæíÖÇð {æãä íÊÞ Çááå íÌÚá áå ãÎÑÌÇð æíÑÒÞå ãä ÍíË áÇ íÍÊÓÈ} ÝÞÇá áå ãÓÑæÞ ÕÏÞÊ. æÞÇá ÇáÃÚãÔ Úä ÃÈí ÓÚíÏ Úä ÃÈí ÇáßäæÏ ÞÇá ãÑ ÚÈÏ Çááå íÚäí ÇÈä ãÓÚæÏ ÑÖí Çááå Úäå Úáì ÞÇÕ æåæ íÐßÑ ÇáäÇÓ ÝÞÇá íÇ ãÐßÑ áã ÊÞäØ ÇáäÇÓ ãä ÑÍãÉ Çááå ¿ Ëã ÞÑÃ {Þá íÇ ÚÈÇÏí ÇáÐíä ÃÓÑÝæÇ Úáì ÃäÝÓåã áÇ ÊÞäØæÇ ãä ÑÍãÉ Çááå} ÑæÇå ÇÈä ÃÈí ÍÇÊã ÑÍãå Çááå</w:t>
      </w:r>
      <w:r>
        <w:rPr>
          <w:rtl w:val="true"/>
        </w:rPr>
        <w:t>.</w:t>
      </w:r>
    </w:p>
    <w:p>
      <w:pPr>
        <w:pStyle w:val="Normal"/>
        <w:jc w:val="distribute"/>
        <w:rPr/>
      </w:pPr>
      <w:r>
        <w:rPr>
          <w:rtl w:val="true"/>
        </w:rPr>
      </w:r>
    </w:p>
    <w:p>
      <w:pPr>
        <w:pStyle w:val="Normal"/>
        <w:jc w:val="distribute"/>
        <w:rPr/>
      </w:pPr>
      <w:r>
        <w:rPr>
          <w:rtl w:val="true"/>
        </w:rPr>
        <w:t>(</w:t>
      </w:r>
      <w:r>
        <w:rPr/>
        <w:t>ÐßÑ ÃÍÇÏíË ÝíåÇ äÝí ÇáÞäæØ</w:t>
      </w:r>
      <w:r>
        <w:rPr>
          <w:rtl w:val="true"/>
        </w:rPr>
        <w:t>)</w:t>
      </w:r>
    </w:p>
    <w:p>
      <w:pPr>
        <w:pStyle w:val="Normal"/>
        <w:jc w:val="distribute"/>
        <w:rPr/>
      </w:pPr>
      <w:r>
        <w:rPr>
          <w:rtl w:val="true"/>
        </w:rPr>
        <w:t xml:space="preserve">  </w:t>
      </w:r>
      <w:r>
        <w:rPr/>
        <w:t>ÞÇá ÇáÅãÇã ÃÍãÏ: ÍÏËäÇ ÓÑíÌ Èä ÇáäÚãÇä ÍÏËäÇ ÃÈæ ÚÈíÏÉ ÚÈÏ ÇáãÄãä Èä ÚÈíÏ Çááå ÍÏËäí ÍÓä ÇáÓÏæÓí ÞÇá: ÏÎáÊ Úáì ÃäÓ Èä ãÇáß ÑÖí Çááå ÊÚÇáì Úäå ÝÞÇá ÓãÚÊ ÑÓæá Çááå Õáì Çááå Úáíå æÓáã íÞæá: «æÇáÐí äÝÓí ÈíÏå áæ ÃÎØÃÊã ÍÊì ÊãáÃ ÎØÇíÇßã ãÇ Èíä ÇáÓãÇÁ æÇáÃÑÖ Ëã ÇÓÊÛÝÑÊã Çááå ÊÚÇáì áÛÝÑ áßã, æÇáÐí äÝÓ ãÍãÏ Õáì Çááå Úáíå æÓáã ÈíÏå áæ áã ÊÎØÆæÇ áÌÇÁ Çááå ÚÒ æÌá ÈÞæã íÎØÆæä Ëã íÓÊÛÝÑæä Çááå ÝíÛÝÑ áåã» ÊÝÑÏ Èå ÃÍãÏ. æÞÇá ÇáÅãÇã ÃÍãÏ: ÍÏËäÇ ÅÓÍÇÞ Èä ÚíÓì ÍÏËäí ÇááíË ÍÏËäí ãÍãÏ Èä ÞíÓ ÞÇÕ ÚãÑ Èä ÚÈÏ ÇáÚÒíÒ Úä ÃÈí ÕÑãÉ Úä ÃÈí ÃíæÈ ÇáÃäÕÇÑí ÑÖí Çááå Úäå Ãäå ÞÇá Ííä ÍÖÑÊå ÇáæÝÇÉ ÞÏ ßäÊ ßÊãÊ ãäßã ÔíÆÇð ÓãÚÊå ãä ÑÓæá Çááå Õáì Çááå Úáíå æÓáã íÞæá «áæáÇ Ãäßã ÊÐäÈæä áÎáÞ Çááå ÚÒ æÌá ÞæãÇð íÐäÈæä ÝíÛÝÑ áåã» åßÐÇ ÑæÇå ÇáÅãÇã ÃÍãÏ æÃÎÑÌå ãÓáã Ýí ÕÍíÍå æÇáÊÑãÐí ÌãíÚÇð Úä ÞÊíÈÉ Úä ÇááíË Èä ÓÚÏ Èå. æÑæÇå ãÓáã ãä æÌå ÂÎÑ Èå Úä ãÍãÏ Èä ßÚÈ ÇáÞÑÙí Úä ÃÈí ÕÑãÉ æåæ ÇáÃäÕÇÑí ÕÍÇÈí Úä ÃÈí ÃíæÈ ÑÖí Çááå ÚäåãÇ Èå. æÞÇá ÇáÅãÇã ÃÍãÏ ÍÏËäÇ ÃÍãÏ Èä ÚÈÏ Çáãáß ÇáÍÑÇäí ÍÏËäÇ íÍíì Èä ÚãÑæ Èä ãÇáß ÇáÈßÑí ÞÇá ÓãÚÊ ÃÈí íÍÏË Úä ÃÈí ÇáÌæÒÇÁ Úä ÇÈä ÚÈÇÓ ÑÖí Çááå ÚäåãÇ ÞÇá: ÞÇá ÑÓæá Çááå Õáì Çááå Úáíå æÓáã: «ßÝÇÑÉ ÇáÐäÈ ÇáäÏÇãÉ» æÞÇá ÑÓæá Çááå Õáì Çááå Úáíå æÓáã: «áæ áã ÊÐäÈæÇ áÌÇÁ Çááå ÊÚÇáì ÈÞæã íÐäÈæä ÝíÛÝÑ áåã» ÊÝÑÏ Èå ÃÍãÏ. æÞÇá ÚÈÏ Çááå Èä ÇáÅãÇã ÃÍãÏ ÍÏËäí ÚÈÏ ÇáÃÚáì Èä ÍãÇÏ ÇáÞÑÔí ÍÏËäÇ ÏÇæÏ Èä ÚÈÏ ÇáÑÍãä ÍÏËäÇ ÃÈæ ÚÈÏ Çááå ãÓáãÉ Èä ÚÈÏ Çááå ÇáÑÇÒí Úä ÃÈí ÚãÑæ ÇáÈÌáí Úä ÚÈÏ Çáãáß Èä ÓÝíÇä ÇáËÞÝí Úä ÃÈí ÌÚÝÑ ãÍãÏ Èä Úáí Úä ãÍãÏ Èä ÇáÍäÝíÉ Úä ÃÈíå Úáí Èä ÃÈí ØÇáÈ ÑÖí Çááå ÊÚÇáì Úäå ÞÇá: ÞÇá ÑÓæá Çááå Õáì Çááå Úáíå æÓáã: «Åä Çááå ÊÚÇáì íÍÈ ÇáÚÈÏ ÇáãÝÊä ÇáÊæÇÈ» æáã íÎÑÌæå ãä åÐÇ ÇáæÌå</w:t>
      </w:r>
      <w:r>
        <w:rPr>
          <w:rtl w:val="true"/>
        </w:rPr>
        <w:t>.</w:t>
      </w:r>
    </w:p>
    <w:p>
      <w:pPr>
        <w:pStyle w:val="Normal"/>
        <w:jc w:val="distribute"/>
        <w:rPr/>
      </w:pPr>
      <w:r>
        <w:rPr>
          <w:rtl w:val="true"/>
        </w:rPr>
        <w:t xml:space="preserve">  </w:t>
      </w:r>
      <w:r>
        <w:rPr/>
        <w:t>æÞÇá ÇÈä ÃÈí ÍÇÊã ÍÏËäÇ ÃÈí ÍÏËäÇ ãæÓì Èä ÅÓãÇÚíá ÍÏËäÇ ÍãÇÏ ÍÏËäÇ ËÇÈÊ æÍãíÏ Úä ÚÈÏ Çááå Èä ÚÈíÏ Èä ÚãíÑ ÞÇá: Åä ÅÈáíÓ áÚäå Çááå ÊÚÇáì ÞÇá íÇ ÑÈ Åäß ÃÎÑÌÊäí ãä ÇáÌäÉ ãä ÃÌá ÂÏã æÅäí áÇ ÃÓÊØíÚå ÅáÇ ÈÓáØÇäß ÞÇá ÝÃäÊ ãÓáØ, ÞÇá íÇ ÑÈ ÒÏäí, ÞÇá áÇ íæáÏ áå æáÏ ÅáÇ æáÏ áß ãËáå, ÞÇá íÇ ÑÈ ÒÏäí ÞÇá ÃÌÚá ÕÏæÑåã ãÓÇßä áßã æÊÌÑæä ãäåã ãÌÑì ÇáÏã ÞÇá íÇ ÑÈ ÒÏäí ÞÇá ÃÌáÈ Úáíåã ÈÎíáß æÑÌáß æÔÇÑßåã Ýí ÇáÃãæÇá æÇáÃæáÇÏ æÚÏåã æãÇ íÚÏåã ÇáÔíØÇä ÅáÇ ÛÑæÑÇð, ÝÞÇá ÂÏã Úáíå ÇáÕáÇÉ æÇáÓáÇã íÇ ÑÈ ÞÏ ÓáØÊå Úáí æÅäí áÇ ÃãÊäÚ ÅáÇ Èß ÞÇá ÊÈÇÑß æÊÚÇáì áÇ íæáÏ áß æáÏ ÅáÇ æßáÊ Èå ãä íÍÝÙå ãä ÞÑäÇÁ ÇáÓæÁ, ÞÇá íÇ ÑÈ ÒÏäí ÞÇá ÇáÍÓäÉ ÚÔÑ Ãæ ÃÒíÏ æÇáÓíÆÉ æÇÍÏÉ Ãæ ÃãÍæåÇ ÞÇá íÇ ÑÈ ÒÏäí ÞÇá ÈÇÈ ÇáÊæÈÉ ãÝÊæÍ ãÇ ßÇä ÇáÑæÍ Ýí ÇáÌÓÏ ÞÇá íÇ ÑÈ ÒÏäí ÞÇá: {íÇ ÚÈÇÏí ÇáÐíä ÃÓÑÝæÇ Úáì ÃäÝÓåã áÇ ÊÞäØæÇ ãä ÑÍãÉ Çááå Åä Çááå íÛÝÑ ÇáÐäæÈ ÌãíÚÇð Åäå åæ ÇáÛÝæÑ ÇáÑÍíã} æÞÇá ãÍãÏ Èä ÅÓÍÇÞ ÞÇá äÇÝÚ Úä ÚÈÏ Çááå Èä ÚãÑ Úä ÚãÑ ÑÖí Çááå ÚäåãÇ Ýí ÍÏíËå ÞÇá æßäÇ äÞæá ãÇ Çááå ÈÞÇÈá ããä ÇÝÊÊä ÕÑÝÇð æáÇ ÚÏáÇð æáÇ ÊæÈÉ, ÚÑÝæÇ Çááå Ëã ÑÌÚæÇ Åáì ÇáßÝÑ áÈáÇÁ ÃÕÇÈåã ÞÇá æßÇäæÇ íÞæáæä Ðáß áÃäÝÓåã ÞÇá ÝáãÇ ÞÏã ÑÓæá Çááå Õáì Çááå Úáíå æÓáã ÇáãÏíäÉ ÃäÒá Çááå ÊÚÇáì Ýíåã æÝí ÞæáäÇ æÞæáåã áÃäÝÓåã {íÇ ÚÈÇÏí ÇáÐíä ÃÓÑÝæÇ Úáì ÃäÝÓåã áÇ ÊÞäØæÇ ãä ÑÍãÉ Çááå Åä Çááå íÛÝÑ ÇáÐäæÈ ÌãíÚÇð Åäå åæ ÇáÛÝæÑ ÇáÑÍíã * æÃäíÈæÇ Åáì ÑÈßã æÃÓáãæÇ áå ãä ÞÈá Ãä íÃÊíßã ÇáÚÐÇÈ Ëã áÇ ÊäÕÑæä * æÇÊÈÚæÇ ÃÍÓä ãÇ ÃäÒá Åáíßã ãä ÑÈßã ãä ÞÈá Ãä íÃÊíßã ÇáÚÐÇÈ ÈÛÊÉ æÃäÊã áÇ ÊÔÚÑæä} ÞÇá ÚãÑ ÑÖí Çááå Úäå ÝßÊÈÊåÇ ÈíÏí Ýí ÕÍíÝÉ æÈÚËÊ ÈåÇ Åáì åÔÇã Èä ÇáÚÇÕ ÑÖí Çááå Úäå ÞÇá: ÝÞÇá åÔÇã áãÇ ÃÊÊäí ÌÚáÊ ÃÞÑÄåÇ ÈÐí Øæì ÃÕÚÏ ÈåÇ Ýíå æÃÕæÊ æáÇ ÃÝåãåÇ ÍÊì ÞáÊ Çááåã ÃÝåãäíåÇ ÝÃáÞì Çááå ÚÒ æÌá Ýí ÞáÈí ÃäåÇ ÅäãÇ äÒáÊ ÝíäÇ æÝíãÇ ßäÇ äÞæá Ýí ÃäÝÓäÇ æíÞÇá ÝíäÇ ÝÑÌÚÊ Åáì ÈÚíÑí ÝÌáÓÊ Úáíå ÝáÍÞÊ ÈÑÓæá Çááå Õáì Çááå Úáíå æÓáã ÈÇáãÏíäÉ, Ëã ÇÓÊÍË ÊÈÇÑß æÊÚÇáì ÚÈÇÏå Åáì ÇáãÓÇÑÚÉ Åáì ÇáÊæÈÉ ÝÞÇá: {æÃäíÈæÇ Åáì ÑÈßã æÃÓáãæÇ áå} ÇáÎ, Ãí ÇÑÌÚæÇ Åáì Çááå æÇÓÊÓáãæÇ áå {ãä ÞÈá Ãä íÃÊíßã ÇáÚÐÇÈ Ëã áÇ ÊäÕÑæä} Ãí ÈÇÏÑæÇ ÈÇáÊæÈÉ æÇáÚãá ÇáÕÇáÍ ÞÈá Íáæá ÇáäÞãÉ {æÇÊÈÚæÇ ÃÍÓä ãÇ ÃäÒá Åáíßã ãä ÑÈßã} æåæ ÇáÞÑÂä ÇáÚÙíã {ãä ÞÈá Ãä íÃÊíßã ÇáÚÐÇÈ ÈÛÊÉ æÃäÊã áÇ ÊÔÚÑæä} Ãí ãä ÍíË áÇ ÊÚáãæä æáÇ ÊÔÚÑæä Ëã ÞÇá ÚÒ æÌá: {Ãä ÊÞæá äÝÓ íÇ ÍÓÑÊÇ Úáì ãÇ ÝÑØÊ Ýí ÌäÈ Çááå} Ãí íæã ÇáÞíÇãÉ íÊÍÓÑ ÇáãÌÑã ÇáãÝÑØ Ýí ÇáÊæÈÉ æÇáÅäÇÈÉ æíæÏ áæ ßÇä ãä ÇáãÍÓäíä ÇáãÎáÕíä ÇáãØíÚíä ááå ÚÒ æÌá, æÞæáå ÊÈÇÑß æÊÚÇáì: {æÅä ßäÊ áãä ÇáÓÇÎÑíä} Ãí ÅäãÇ ßÇä Úãáí Ýí ÇáÏäíÇ Úãá ÓÇÎÑ ãÓÊåÒìÁ ÛíÑ ãæÞä ãÕÏÞ {Ãæ ÊÞæá áæ Ãä Çááå åÏÇäí áßäÊ ãä ÇáãÊÞíä * Ãæ ÊÞæá Ííä ÊÑì ÇáÚÐÇÈ áæ Ãä áí ßÑøÉ ÝÃßæä ãä ÇáãÍÓäíä} Ãí ÊæÏ áæ ÃÚíÏÊ Åáì ÇáÏäíÇ áÊÍÓä ÇáÚãá. ÞÇá Úáí Èä ÃÈí ØáÍÉ Úä ÇÈä ÚÈÇÓ ÑÖí Çááå ÊÚÇáì ÚäåãÇ ÃÎÈÑ Çááå ÓÈÍÇäå æÊÚÇáì ãÇ ÇáÚÈÇÏ ÞÇÆáæä ÞÈá Ãä íÞæáæå æÚãáåã ÞÈá Ãä íÚãáæå. æÞÇá ÊÚÇáì: {æáÇ íäÈÆß ãËá ÎÈíÑ} {Ãä ÊÞæá äÝÓ íÇ ÍÓÑÊÇ Úáì ãÇ ÝÑØÊ Ýí ÌäÈ Çááå æÅä ßäÊ áãä ÇáÓÇÎÑíä * Ãæ ÊÞæá áæ Ãä Çááå åÏÇäí áßäÊ ãä ÇáãÊÞíä * Ãæ ÊÞæá Ííä ÊÑì ÇáÚÐÇÈ áæ Ãä áí ßÑÉ ÝÃßæä ãä ÇáãÍÓäíä} æÞÏ ÞÇá ÇáÅãÇã ÃÍãÏ ÍÏËäÇ ÃÓæÏ ÍÏËäÇ ÃÈæ ÈßÑ Úä ÇáÃÚãÔ Úä ÃÈí ÕÇáÍ Úä ÃÈí åÑíÑÉ ÑÖí Çááå ÊÚÇáì Úäå ÞÇá: ÞÇá ÑÓæá Çááå Õáì Çááå Úáíå æÓáã: «ßá Ãåá ÇáäÇÑ íÑì ãÞÚÏå ãä ÇáÌäÉ ÝíÞæá áæ Ãä Çááå åÏÇäí ÝÊßæä Úáíå ÍÓÑÉ, ÞÇá æßá Ãåá ÇáÌäÉ íÑì ãÞÚÏå ãä ÇáäÇÑ ÝíÞæá áæáÇ Ãä Çááå åÏÇäí ÞÇá Ýíßæä áå ÇáÔßÑ» æÑæÇå ÇáäÓÇÆí ãä ÍÏíË ÃÈí ÈßÑ Èä ÚíÇÔ Èå. æáãÇ Êãäì Ãåá ÇáÌÑÇÆã ÇáÚæÏ Åáì ÇáÏäíÇ æÊÍÓÑæÇ Úáì ÊÕÏíÞ ÂíÇÊ Çááå æÇÊÈÇÚ ÑÓáå æÞÇá Çááå ÓÈÍÇäå æÊÚÇáì: {Èáì ÞÏ ÌÇÁÊß ÂíÇÊí ÝßÐÈÊ ÈåÇ æÇÓÊßÈÑÊ æßäÊ ãä ÇáßÇÝÑíä} Ãí ÞÏ ÌÇÁÊß ÃíåÇ ÇáÚÈÏ ÇáäÇÏã Úáì ãÇ ßÇä ãäå ÂíÇÊí Ýí ÇáÏÇÑ ÇáÏäíÇ æÞÇãÊ ÍÌÌí Úáíß ÝßÐÈÊ ÈåÇ æÇÓÊßÈÑÊ Úä ÇÊÈÇÚåÇ æßäÊ ãä ÇáßÇÝÑíä ÈåÇ ÇáÌÇÍÏíä á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ÇáúÞöíóÇãóÉö ÊóÑóì ÇáøÐöíäó ßóÐóÈõæÇú Úóáóì Çááøåö æõÌõæåõåõã ãøÓúæóÏøÉñ ÃóáóíúÓó Ýöí Ìóåóäøãó ãóËúæðì áøáúãõÊóßóÈøÑöíäó *  æóíõäóÌøí Çááøåõ ÇáøÐöíäó ÇÊøÞóæúÇú ÈöãóÝóÇÒóÊöåöãú áÇó íóãóÓøåõãõ ÇáÓøæóÁõ æóáÇó åõãú íóÍúÒóäõæäó   íÎÈÑ ÊÚÇáì Úä íæã ÇáÞíÇãÉ Ãäå ÊÓæÏ Ýíå æÌæå æÊÈíÖ Ýíå æÌæå, ÊÓæÏ æÌæå Ãåá ÇáÝÑÞÉ æÇáÇÎÊáÇÝ, æÊÈíÖ æÌæå Ãåá ÇáÓäÉ æÇáÌãÇÚÉ ÞÇá ÊÚÇáì ååäÇ: {æíæã ÇáÞíÇãÉ ÊÑì ÇáÐíä ßÐÈæÇ Úáì Çááå} Ãí Ýí ÏÚæÇåã áå ÔÑíßÇð ææáÏÇð {æÌæååã ãÓæÏÉ} Ãí ÈßÐÈåã æÇÝÊÑÇÆåã æÞæáå ÊÚÇáì: {ÃáíÓ Ýí Ìåäã ãËæì ááãÊßÈÑíä ¿} Ãí ÃáíÓÊ Ìåäã ßÇÝíÉ áåã ÓÌäÇð æãæÆáÇð áåã ÝíåÇ ÇáÎÒí æÇáåæÇä ÈÓÈÈ ÊßÈÑåã æÊÌÈÑåã æÅÈÇÆåã Úä ÇáÇäÞíÇÏ ááÍÞ. ÞÇá ÇÈä ÃÈí ÍÇÊã ÍÏËäÇ ÃÈæ ÚÈíÏ Çááå ÇÈä ÃÎí ÇÈä æåÈ ÍÏËäÇ Úãí ÍÏËäÇ ÚíÓì Èä ÃÈí ÚíÓì ÇáÎíÇØ Úä ÚãÑæ Èä ÔÚíÈ Úä ÃÈíå Úä ÌÏå ÑÖí Çááå Úäå Ãä ÑÓæá Çááå Õáì Çááå Úáíå æÓáã ÞÇá: «Åä ÇáãÊßÈÑíä íÍÔÑæä íæã ÇáÞíÇãÉ ÃÔÈÇå ÇáÐÑ Ýí ÕæÑ ÇáäÇÓ íÚáæåã ßá ÔíÁ ãä ÇáÕÛÇÑ ÍÊì íÏÎáæÇ ÓÌäÇ ãä ÇáäÇÑ Ýí æÇÏ íÞÇá áå ÈæáÓ ãä äÇÑ ÇáÃäíÇÑ æíÓÞæä ãä ÚÕÇÑÉ Ãåá ÇáäÇÑ æãä ØíäÉ ÇáÎÈÇá». æÞæáå ÊÈÇÑß æÊÚÇáì: {æíäÌí Çááå ÇáÐíä ÇÊÞæÇ ÈãÝÇÒÊåã} Ãí ÈãÇ ÓÈÞ áåã ãä ÇáÓÚÇÏÉ æÇáÝæÒ ÚäÏ Çááå {áÇ íãÓåã ÇáÓæÁ} Ãí íæã ÇáÞíÇãÉ {æáÇ åã íÍÒäæä} Ãí æáÇ íÍÒäåã ÇáÝÒÚ ÇáÃßÈÑ Èá åã Âãäæä ãä ßá ÝÒÚ ãÒÍÒÍæä Úä ßá ÔÑ äÇÆáæä ßá Î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ÎóÇáöÞõ ßõÜáø ÔóíúÁò æóåõæó Úóáóìó ßõáø ÔóíúÁò æóßöíáñ *  áøåõ ãóÞóÇáöíÏõ ÇáÓøãóÇæóÇÊö æóÇáÃÑúÖö æóÇáøÐöíäó ßóÝóÑõæÇú ÈöÜÂíóÇÊö Çááøåö ÃõæúáóÜóÆößó åõãõ ÇáúÎóÇÓöÑõæäó *  Þõáú ÃóÝóÛóíúÑó Çááøåö ÊóÃúãõÑõæäøíó ÃóÚúÈõÏõ ÃóíøåóÇ ÇáúÌóÇåöáõæäó *  æóáóÞóÏú ÃõæúÍöíó Åöáóíúßó æóÅöáóì ÇáøÐöíäó ãöä ÞóÈúáößó áóÆöäú ÃóÔúÑóßúÊó áóíóÍúÈóØóäø Úóãóáõßó æóáóÊóßõæäóäø ãöäó ÇáúÎóÇÓöÑöíäó *  Èóáö Çááøåó ÝóÇÚúÈõÏú æóßõä ãøäó ÇáÔøÇßöÑöíäó</w:t>
      </w:r>
      <w:r>
        <w:rPr>
          <w:rtl w:val="true"/>
        </w:rPr>
        <w:t xml:space="preserve"> </w:t>
      </w:r>
    </w:p>
    <w:p>
      <w:pPr>
        <w:pStyle w:val="Normal"/>
        <w:jc w:val="distribute"/>
        <w:rPr/>
      </w:pPr>
      <w:r>
        <w:rPr>
          <w:rtl w:val="true"/>
        </w:rPr>
        <w:t xml:space="preserve">  </w:t>
      </w:r>
      <w:r>
        <w:rPr/>
        <w:t>íÎÈÑ ÊÚÇáì Ãäå ÎÇáÞ ÇáÃÔíÇÁ ßáåÇ æÑÈåÇ æãáíßåÇ æÇáãÊÕÑÝ ÝíåÇ æßá ÊÍÊ ÊÏÈíÑå æÞåÑå æßáÇÁÊå, æÞæáå ÚÒ æÌá: {áå ãÞÇáíÏ ÇáÓãæÇÊ æÇáÃÑÖ} ÞÇá ãÌÇåÏ: ÇáãÞÇáíÏ åí ÇáãÝÇÊíÍ ÈÇáÝÇÑÓíÉ, æßÐÇ ÞÇá ÞÊÇÏÉ æÇÈä ÒíÏ æÓÝíÇä Èä ÚííäÉ, æÞÇá ÇáÓÏí {áå ãÞÇáíÏ ÇáÓãæÇÊ æÇáÃÑÖ} Ãí ÎÒÇÆä ÇáÓãæÇÊ æÇáÃÑÖ, æÇáãÚäì Úáì ßáÇ ÇáÞæáíä Ãä ÃÒãÉ ÇáÃãæÑ ÈíÏå ÊÈÇÑß æÊÚÇáì áå Çáãáß æáå ÇáÍãÏ æåæ Úáì ßá ÔíÁ ÞÏíÑ æáåÐÇ ÞÇá Ìá æÚáÇ: {æÇáÐíä ßÝÑæÇ ÈÂíÇÊ Çááå} Ãí ÍÌÌå æÈÑÇåíäå {ÃæáÆß åã ÇáÎÇÓÑæä} æÞÏ Ñæì ÇÈä ÃÈí ÍÇÊã ååäÇ ÍÏíËÇ ÛÑíÈÇð ÌÏÇð æÝí ÕÍÊå äÙÑ æáßä äÍä äÐßÑå ßãÇ ÐßÑå ÝÅäå ÞÇá ÍÏËäÇ íÒíÏ Èä ÓäÇä ÇáÈÕÑí ÈãÕÑ ÍÏËäÇ íÍíì Èä ÍãÇÏ ÍÏËäÇ ÇáÃÛáÈ Èä Êãíã Úä ãÎáÏ Èä åÐíá ÇáÚÈÏí Úä ÚÈÏÇáÑÍãä ÇáãÏäí Úä ÚÈÏ Çááå Èä ÚãÑ Úä ÚËãÇä Èä ÚÝÇä ÑÖí Çááå Úäå Ãäå ÓÃá ÑÓæá Çááå Õáì Çááå Úáíå æÓáã Úä ÊÝÓíÑ Þæáå ÊÚÇáì: {áå ãÞÇáíÏ ÇáÓãæÇÊ æÇáÃÑÖ} ÝÞÇá «ãÇ ÓÃáäí ÚäåÇ ÃÍÏ ÞÈáß íÇ ÚËãÇä» ÞÇá Õáì Çááå Úáíå æÓáã: «ÊÝÓíÑåÇ áÇ Åáå ÅáÇ Çááå æÇááå ÃßÈÑ æÓÈÍÇä Çááå æÈÍãÏå, ÃÓÊÛÝÑ Çááå æáÇ ÞæÉ ÅáÇ ÈÇááå, ÇáÃæá æÇáÇóÎÑ æÇáÙÇåÑ æÇáÈÇØä, ÈíÏå ÇáÎíÑ íÍíí æíãíÊ æåæ Úáì ßá ÔíÁ ÞÏíÑ. ãä ÞÇáåÇ íÇ ÚËãÇä ÅÐÇ ÃÕÈÍ ÚÔÑ ãÑÇÑ ÃÚØí ÎÕÇáÇð ÓÊÇð: ÃãÇ ÃæáÇåä ÝíÍÑÓ ãä ÅÈáíÓ æÌäæÏå æÃãÇ ÇáËÇäíÉ ÝíÚØì ÞäØÇÑÇð ãä ÇáÃÌÑ, æÃãÇ ÇáËÇáËÉ ÝÊÑÝÚ áå ÏÑÌÉ Ýí ÇáÌäÉ, æÃãÇ ÇáÑÇÈÚÉ ÝíÊÒæÌ ãä ÇáÍæÑ ÇáÚíä, æÃãÇ ÇáÎÇãÓÉ ÝíÍÖÑå ÇËäÇ ÚÔÑ ãáßÇð, æÃãÇ ÇáÓÇÏÓÉ ÝíÚØì ãä ÇáÃÌÑ ßãä ÞÑÃ ÇáÞÑÂä æÇáÊæÑÇÉ æÇáÅäÌíá æÇáÒÈæÑ, æáå ãÚ åÐÇ íÇ ÚËãÇä ãä ÇáÃÌÑ, ßãä ÍÌ æÊÞÈáÊ ÍÌÊå æÇÚÊãÑ ÝÊÞÈáÊ ÚãÑÊå ÝÅä ãÇÊ ãä íæãå ØÈÚ Úáíå ÈØÇÈÚ ÇáÔåÏÇÁ» æÑæÇå ÃÈæ íÚáì ÇáãæÕáí ãä ÍÏíË íÍíì Èä ÍãÇÏ Èå ãËáå æåæ ÛÑíÈ æÝíå äßÇÑÉ ÔÏíÏÉ æÇááå ÃÚáã. æÞæáå ÊÈÇÑß æÊÚÇáì: {Þá ÃÝÛíÑ Çááå ÊÃãÑæäí ÃÚÈÏ ÃíåÇ ÇáÌÇåáæä ¿} ÐßÑæÇ Ýí ÓÈÈ äÒæáåÇ ãÇ ÑæÇå ÇÈä ÃÈí ÍÇÊã æÛíÑå Úä ÇÈä ÚÈÇÓ ÑÖí Çááå ÚäåãÇ Ãä ÇáãÔÑßíä ãä Ìåáåã ÏÚæÇ ÑÓæá Çááå Õáì Çááå Úáíå æÓáã Åáì ÚÈÇÏÉ ÂáåÊåã æíÚÈÏæÇ ãÚå Åáåå ÝäÒáÊ {Þá ÃÝÛíÑ Çááå ÊÃãÑæäí ÃÚÈÏ ÃíåÇ ÇáÌÇåáæä ¿ * æáÞÏ ÃæÍí Åáíß æÅáì ÇáÐíä ãä ÞÈáß áÆä ÃÔÑßÊ áíÍÈØä Úãáß æáÊßæää ãä ÇáÎÇÓÑíä} æåÐå ßÞæáå ÊÚÇáì: {æáæ ÃÔÑßæÇ áÍÈØ Úäåã ãÇ ßÇäæÇ íÚãáæä}. æÞæáå ÚÒ æÌá: {Èá Çááå ÝÇÚÈÏ æßä ãä ÇáÔÇßÑíä} Ãí ÃÎáÕ ÇáÚÈÇÏÉ ááå æÍÏå áÇ ÔÑíß áå ÃäÊ æãä ÇÊÈÚß æÕÏÞ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ÞóÏóÑõæÇú Çááøåó ÍóÞø ÞóÏúÑöåö æóÇáÃÑúÖõ ÌóãöíÚÜÇð ÞóÈúÖóÜÊõåõ íóæúãó ÇáúÞöíóÇãóÉö æóÇáÓøãóÇæóÇÊõ ãóØúæöíøÇÊñ Èöíóãöíäöåö ÓõÈúÍóÇäóåõ æóÊóÚóÇáóìó ÚóãøÇ íõÔúÑößõæäó</w:t>
      </w:r>
      <w:r>
        <w:rPr>
          <w:rtl w:val="true"/>
        </w:rPr>
        <w:t xml:space="preserve"> </w:t>
      </w:r>
    </w:p>
    <w:p>
      <w:pPr>
        <w:pStyle w:val="Normal"/>
        <w:jc w:val="distribute"/>
        <w:rPr/>
      </w:pPr>
      <w:r>
        <w:rPr>
          <w:rtl w:val="true"/>
        </w:rPr>
        <w:t xml:space="preserve">   </w:t>
      </w:r>
      <w:r>
        <w:rPr/>
        <w:t>íÞæá ÊÈÇÑß æÊÚÇáì: {æãÇ ÞÏÑæÇ Çááå ÍÞ ÞÏÑå} Ãí ãÇ ÞÏÑ ÇáãÔÑßæä Çááå ÍÞ ÞÏÑå Ííä ÚÈÏæÇ ãÚå ÛíÑå æåæ ÇáÚÙíã ÇáÐí áÇ ÃÚÙã ãäå ÇáÞÇÏÑ Úáì ßá ÔíÁ ÇáãÇáß áßá ÔíÁ æßá ÔíÁ ÊÍÊ ÞåÑå æÞÏÑÊå, ÞÇá ãÌÇåÏ: äÒáÊ Ýí ÞÑíÔ, æÞÇá ÇáÓÏí: ãÇ ÚÙãæå ÍÞ ÊÚÙíãå, æÞÇá ãÍãÏ Èä ßÚÈ: áæ ÞÏÑæå ÍÞ ÞÏÑå ãÇ ßÐÈæÇ, æÞÇá Úáí Èä ÃÈí ØáÍÉ Úä ÇÈä ÚÈÇÓ ÑÖí Çááå ÚäåãÇ {æãÇ ÞÏÑæÇ Çááå ÍÞ ÞÏÑå} åã ÇáßÝÇÑ ÇáÐíä áã íÄãäæÇ ÈÞÏÑÉ Çááå Úáíåã. Ýãä Âãä Ãä Çááå Úáì ßá ÔíÁ ÞÏíÑ ÝÞÏ ÞÏÑ Çááå ÍÞ ÞÏÑå, æãä áã íÄãä ÈÐáß Ýáã íÞÏÑ Çááå ÍÞ ÞÏÑå æÞÏ æÑÏÊ ÃÍÇÏíË ßËíÑÉ ãÊÚáÞÉ ÈåÐå ÇáÇóíÉ ÇáßÑíãÉ æÇáØÑíÞ ÝíåÇ æÝí ÃãËÇáåÇ ãÐåÈ ÇáÓáÝ æåæ ÅãÑÇÑÇåÇ ßãÇ ÌÇÁÊ ãä ÛíÑ ÊßííÝ æáÇ ÊÍÑíÝ. ÞÇá ÇáÈÎÇÑí Þæáå ÊÚÇáì: {æãÇ ÞÏÑæÇ Çááå ÍÞ ÞÏÑå} ÍÏËäÇ ÂÏã ÍÏËäÇ ÔíÈÇä Úä ãäÕæÑ Úä ÅÈÑÇåíã Úä ÚÈíÏÉ Úä ÚÈÏ Çááå Èä ãÓÚæÏ ÑÖí Çááå Úäå ÞÇá: ÌÇÁ ÍÈÑ ãä ÇáÃÍÈÇÑ Åáì ÑÓæá Çááå Õáì Çááå Úáíå æÓáã ÝÞÇá: íÇ ãÍãÏ ÅäÇ äÌÏ Çááå ÚÒ æÌá íÌÚá ÇáÓãæÇÊ Úáì ÃÕÈÚ æÇáÃÑÖíä Úáì ÃÕÈÚ, æÇáÔÌÑ Úáì ÃÕÈÚ, æÇáãÇÁ æÇáËÑì Úáì ÃÕÈÚ, æÓÇÆÑ ÇáÎáÞ Úáì ÃÕÈÚ ÝíÞæá ÃäÇ Çáãáß, ÝÖÍß ÑÓæá Çááå Õáì Çááå Úáíå æÓáã ÍÊì ÈÏÊ äæÇÌÐå ÊÕÏíÞÇð áÞæá ÇáÍÈÑ Ëã ÞÑÃ ÑÓæá Çááå Õáì Çááå Úáíå æÓáã {æãÇ ÞÏÑæÇ Çááå ÍÞ ÞÏÑå æÇáÃÑÖ ÌãíÚÇð ÞÈÖÊå íæã ÇáÞíÇãÉ} ÇáÇóíÉ æÑæÇå ÇáÈÎÇÑí ÃíÖÇð Ýí ÛíÑ åÐÇ ÇáãæÖÚ ãä ÕÍíÍå æÇáÅãÇã ÃÍãÏ: æãÓáã æÇáÊÑãÐí æÇáäÓÇÆí Ýí ÇáÊÝÓíÑ ãä ÓääåãÇ ßáåã ãä ÍÏíË ÓáíãÇä Èä ãåÑÇä ÇáÃÚãÔ Úä ÅÈÑÇåíã Úä ÚÈíÏÉ Úä ÇÈä ãÓÚæÏ ÑÖí Çááå Úäå ÈäÍæå, æÞÇá ÇáÅãÇã ÃÍãÏ ÍÏËäÇ ÃÈæ ãÚÇæíÉ ÍÏËäÇ ÇáÃÚãÔ Úä ÅÈÑÇåíã Úä ÚáÞãÉ Úä ÚÈÏ Çááå ÑÖí Çááå Úäå ÞÇá: ÌÇÁ ÑÌá Åáì ÇáäÈí Õáì Çááå Úáíå æÓáã ãä Ãåá ÇáßÊÇÈ ÝÞÇá: íÇ ÃÈÇ ÇáÞÇÓã ÃÈáÛß Ãä Çááå ÊÚÇáì íÍãá ÇáÎáÇÆÞ Úáì ÃÕÈÚ æÇáÓãæÇÊ Úáì ÃÕÈÚ æÇáÃÑÖíä Úáì ÃÕÈÚ æÇáÔÌÑ Úáì ÃÕÈÚ æÇáãÇÁ æÇáËÑì Úáì ÃÕÈÚ, ÞÇá ÝÖÍß ÑÓæá Çááå Õáì Çááå Úáíå æÓáã ÍÊì ÈÏÊ äæÇÌÐå ÞÇá æÃäÒá Çááå ÚÒ æÌá {æãÇ ÞÏÑæÇ Çááå ÍÞ ÞÏÑå} Åáì ÂÎÑ ÇáÇóíÉ, æåßÐÇ ÑæÇå ÇáÈÎÇÑí æãÓáã æÇáäÓÇÆí ãä ØÑÞ Úä ÇáÃÚãÔ Èå, æÞÇá ÇáÅãÇã ÃÍãÏ: ÍÏËäÇ ÍÓíä Èä ÍÓä ÇáÃÔÞÑ ÍÏËäÇ ÃÈæ ßÏíäÉ Úä ÚØÇÁ Úä ÃÈí ÇáÖÍì Úä ÇÈä ÚÈÇÓ ÑÖí Çááå ÚäåãÇ ÞÇá: ãÑ íåæÏí ÈÑÓæá Çááå Õáì Çááå Úáíå æÓáã æåæ ÌÇáÓ ÝÞÇá: ßíÝ ÊÞæá íÇ ÃÈÇ ÇáÞÇÓã íæã íÌÚá Çááå ÓÈÍÇäå æÊÚÇáì ÇáÓãÇÁ Úáì Ðå Ü æÃÔÇÑ ÈÇáÓÈÇÈÉ Ü æÇáÃÑÖ Úáì Ðå æÇáÌÈÇá Úáì Ðå æÓÇÆÑ ÇáÎáÞ Úáì Ðå Ü ßá Ðáß íÔíÑ ÈÃÕÇÈÚå Ü ÞÇá ÝÃäÒá Çááå ÚÒ æÌá {æãÇ ÞÏÑæÇ Çááå ÍÞ ÞÏÑå} ÇáÇóíÉ æßÐÇ ÑæÇå ÇáÊÑãÐí Ýí ÇáÊÝÓíÑ Úä ÚÈÏ Çááå Èä ÚÈÏ ÇáÑÍãä ÇáÏÇÑãí Úä ãÍãÏ Èä ÇáÕáÊ ÃÈí ÌÚÝÑ Úä ÃÈí ßÏíäÉ íÍíì Èä ÇáãåáÈ Úä ÚØÇÁ Èä ÇáÓÇÆÈ Úä ÃÈí ÇáÖÍì ãÓáã Èä ÕÈíÍ Èå æÞÇá ÍÓä ÕÍíÍ ÛÑíÈ áÇ äÚÑÝå ÅáÇ ãä åÐÇ ÇáæÌå. Ëã ÞÇá ÇáÈÎÇÑí: ÍÏËäÇ ÓÚíÏ Èä ÚÝíÑ ÍÏËäÇ ÇááíË ÍÏËäí ÚÈÏ ÇáÑÍãä Èä ÎÇáÏ Èä ãÓÇÝÑ Úä ÇÈä ÔåÇÈ Úä ÃÈí ÓáãÉ Èä ÚÈÏ ÇáÑÍãä Ãä ÃÈÇ åÑíÑÉ ÑÖí Çááå Úäå ÞÇá: ÓãÚÊ ÑÓæá Çááå Õáì Çááå Úáíå æÓáã íÞæá: «íÞÈÖ Çááå ÊÚÇáì ÇáÃÑÖ æíØæí ÇáÓãÇÁ Èíãíäå Ëã íÞæá ÃäÇ Çáãáß Ãíä ãáæß ÇáÃÑÖ» ÊÝÑÏ Èå ãä åÐÇ ÇáæÌå æÑæÇå ãÓáã ãä æÌå ÂÎÑ. æÞÇá ÇáÈÎÇÑí Ýí ãæÖÚ ÂÎÑ ÍÏËäÇ ãÞÏã Èä ãÍãÏ ÍÏËäÇ Úãí ÇáÞÇÓã Èä íÍíì Úä ÚÈíÏ Çááå Úä äÇÝÚ Úä ÇÈä ÚãÑ ÑÖí Çááå ÚäåãÇ Úä ÑÓæá Çááå Õáì Çááå Úáíå æÓáã ÞÇá: «Åä Çááå ÊÈÇÑß æÊÚÇáì íÞÈÖ íæã ÇáÞíÇãÉ ÇáÃÑÖíä Úáì ÃÕÈÚ æÊßæä ÇáÓãæÇÊ Èíãíäå Ëã íÞæá ÃäÇ Çáãáß» ÊÝÑÏ Èå ÃíÖÇð ãä åÐÇ ÇáÓíÇÞ æÃØæá ÝÞÇá: ÍÏËäÇ ÚÝÇä ÍÏËäÇ ÍãÇÏ Èä ÓáãÉ ÍÏËäÇ ÅÓÍÇÞ Èä ÚÈÏ Çááå Èä ÃÈí ØáÍÉ Úä ÚÈíÏ Çááå Èä ãÞÓã Úä ÇÈä ÚãÑ ÑÖí Çááå ÚäåãÇ ÞÇá: Åä ÑÓæá Çááå Õáì Çááå Úáíå æÓáã ÞÑÃ åÐå ÇáÇóíÉ ÐÇÊ íæã Úáì ÇáãäÈÑ {æãÇ ÞÏÑæÇ Çááå ÍÞ ÞÏÑå æÇáÃÑÖ ÌãíÚÇð ÞÈÖÊå íæã ÇáÞíÇãÉ æÇáÓãæÇÊ ãØæíÇÊ Èíãíäå ÓÈÍÇäå æÊÚÇáì ÚãÇ íÔÑßæä} æÑÓæá Çááå Õáì Çááå Úáíå æÓáã íÞæá åßÐÇ ÈíÏå íÍÑßåÇ íÞÈá ÈåÇ æíÏÈÑ «íãÌÏ ÇáÑÈ äÝÓå ÃäÇ ÇáÌÈÇÑ ÃäÇ ÇáãÊßÈÑ ÃäÇ Çáãáß ÃäÇ ÇáÚÒíÒ ÃäÇ ÇáßÑíã» ÝÑÌÝ ÈÑÓæá Çááå Õáì Çááå Úáíå æÓáã ÇáãäÈÑ ÍÊì ÞáäÇ áíÎÑäø Èå æÞÏ ÑæÇå ãÓáã æÇáäÓÇÆí æÇÈä ãÇÌå ãä ÍÏíË ÚÈÏ ÇáÚÒíÒ Èä ÃÈí ÍÇÒã ÒÇÏ ãÓáã æíÚÞæÈ Èä ÚÈÏ ÇáÑÍãä ßáÇåãÇ Úä ÃÈí ÍÇÒã Úä ÚÈíÏ Çááå Èä ãÞÓã Úä ÇÈä ÚãÑ ÑÖí Çááå ÚäåãÇ Èå äÍæå. æáÝÙ ãÓáã Úä ÚÈíÏ Çááå Èä ãÞÓã Ýí åÐÇ ÇáÍÏíË Ãäå äÙÑ Åáì ÚÈÏ Çááå Èä ÚãÑ ÑÖí Çááå ÚäåãÇ ßíÝ íÍßí ÇáäÈí Õáì Çááå Úáíå æÓáã ÞÇá: íÃÎÐ Çááå ÊÈÇÑß æÊÚÇáì ÓãæÇÊå æÃÑÖíå ÈíÏå æíÞæá ÃäÇ Çáãáß æíÞÈÖ ÃÕÇÈÚå æíÈÓØåÇ ÃäÇ Çáãáß ÍÊì äÙÑÊ Åáì ÇáãäÈÑ íÊÍÑß ãä ÃÓÝá ÔíÁ ãäå ÍÊì Åäí áÃÞæá ÃÓÇÞØ åæ ÈÑÓæá Çááå Õáì Çááå Úáíå æÓáã. æÞÇá ÇáÈÒÇÑ: ÍÏËäÇ ÓáíãÇä Èä ÓíÝ ÍÏËäÇ ÃÈæ Úáí ÇáÍäÝí ÍÏËäÇ ÚÈÇÏ ÇáãäÞÑí ÍÏËäí ãÍãÏ Èä ÇáãäßÏÑ ÞÇá ÍÏËäÇ ÚÈÏ Çááå Èä ÚãÑ ÑÖí Çááå ÚäåãÇ ÞÇá Åä ÑÓæá Çááå Õáì Çááå Úáíå æÓáã ÞÑÃ åÐå ÇáÇóíÉ Úáì ÇáãäÈÑ {æãÇ ÞÏÑæÇ Çááå ÍÞ ÞÏÑå Ü ÍÊì ÈáÛ Ü ÓÈÍÇäå æÊÚÇáì ÚãÇ íÔÑßæä} ÝÞÇá ÇáãäÈÑ åßÐÇ ÝÌÇÁ æÐåÈ ËáÇË ãÑÇÊ æÇááå ÃÚáã, æÑæÇå ÇáÅãÇã ÇáÍÇÝÙ ÃÈæ ÇáÞÇÓã ÇáØÈÑÇäí ãä ÍÏíË ÚÈíÏ Èä ÚãíÑ Úä ÚÈÏ Çááå Èä ÚãÑæ ÑÖí Çááå ÚäåãÇ æÞÇá ÕÍíÍ. æÞÇá ÇáØÈÑÇäí Ýí ÇáãÚÌã ÇáßÈíÑ ÍÏËäÇ ÚÈÏ ÇáÑÍãä Èä ãÚÇæíÉ ÇáÚÊÈí ÍÏËäÇ ÍíÇä Èä äÇÝÚ Úä ÕÎÑ Èä ÌæíÑíÉ ÍÏËäÇ ÓÚíÏ Èä ÓÇáã ÇáÞÏÇÍ Úä ãÚãÑ Èä ÇáÍÓä Úä ÈßÑ Èä ÎäíÓ Úä ÃÈí ÔíÈÉ Úä ÚÈÏ Çáãáß Èä ÚãíÑ Úä ÌÑíÑ ÑÖí Çááå Úäå ÞÇá: ÞÇá ÑÓæá Çááå Õáì Çááå Úáíå æÓáã áäÝÑ ãä ÃÕÍÇÈå ÑÖí Çááå Úäåã: «Åäí ÞÇÑìÁ Úáíßã ÂíÇÊ ãä ÂÎÑ ÓæÑÉ ÇáÒãÑ Ýãä Èßì ãäßã æÌÈÊ áå ÇáÌäÉ» ÝÞÑÃåÇ Õáì Çááå Úáíå æÓáã ãä ÚäÏ {æãÇ ÞÏÑæÇ Çááå ÍÞ ÞÏÑå} Åáì ÂÎÑ ÇáÓæÑÉ ÝãäÇ ãä Èßì æãäÇ ãä áã íÈß ÝÞÇá ÇáÐíä áã íÈßæÇ íÇ ÑÓæá Çááå áÞÏ ÌåÏäÇ Ãä äÈßí Ýáã äÈß ÝÞÇá Õáì Çááå Úáíå æÓáã: «Åäí ÓÃÞÑÄåÇ Úáíßã Ýãä áã íÈß ÝáíÊÈÇß» åÐÇ ÍÏíË ÛÑíÈ ÌÏÇð, æÃÛÑÈ ãäå ãÇ ÑæÇå Ýí ÇáãÚÌã ÇáßÈíÑ ÃíÖÇð ÍÏËäÇ åÇÔã Èä ÒíÏ ÍÏËäÇ ãÍãÏ Èä ÅÓãÇÚíá Èä ÚíÇÔ ÍÏËäí ÃÈí ÍÏËäí ÖãÖã Èä ÒÑÚÉ Úä ÔÑíÍ Èä ÚÈíÏ Úä ÃÈí ãÇáß ÇáÃÔÚÑí ÞÇá: ÞÇá ÑÓæá Çááå Õáì Çááå Úáíå æÓáã: «Åä Çááå ÊÚÇáì íÞæá ËáÇË ÎáÇá ÛíÈÊåä Úä ÚÈÇÏí áæ ÑÂåä ÑÌá ãÇ Úãá ÈÓæÁ ÃÈÏÇð: áæ ßÔÝÊ ÛØÇÆí ÝÑÂäí ÍÊì ÇÓÊíÞä æíÚáã ßíÝ ÃÝÚá ÈÎáÞí ÅÐÇ ÃÊíÊåã æÞÈÖÊ ÇáÓãæÇÊ ÈíÏí Ëã ÞÈÖÊ ÇáÃÑÖíä Ëã ÞáÊ ÃäÇ Çáãáß ãä ÐÇ ÇáÐí áå áãáß Ïæäí ÝÃÑíåã ÇáÌäÉ æãÇ ÃÚÏÏÊ áåã ÝíåÇ ãä ßá ÎíÑ ÝíÓÊíÞäæåÇ æÃÑíåã ÇáäÇÑ æãÇ ÃÚÏÏÊ áåã ÝíåÇ ãä ßá ÔÑ ÝíÓÊíÞäæåÇ æáßä ÚãÏÇð ÛíÈÊ Ðáß Úäåã áÃÚáã ßíÝ íÚãáæä æÞÏ ÈíäÊå áåã» æåÐÇ ÅÓäÇÏ ãÊÞÇÑÈ æåí äÓÎÉ ÊÑæì ÈåÇ ÃÍÇÏíË ÌãÉ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äõÝöÎó Ýöí ÇáÕøæÑö ÝóÕóÚöÞó ãóä Ýöí ÇáÓøãóÇæóÇÊö æóãóä Ýöí ÇáÃÑúÖö ÅöáÇø ãóä ÔóÂÁó Çááøåõ Ëõãø äõÝöÎó Ýöíåö ÃõÎúÑóìó ÝóÅöÐóÇ åõãú ÞöíóÇãñ íóäÙõÑõæäó *  æóÃóÔúÑóÞóÊö ÇáÃÑúÖõ ÈöäõæÑö ÑóÈøåóÇ æóæõÖöÚó ÇáúßöÊóÇÈõ æóÌöÜíÁó ÈöÇáäøÈöíøíúäó æóÇáÔøåóÏóÂÁö æóÞõÖöíó Èóíúäóåõã ÈöÇáúÍóÞø æóåõãú áÇó íõÙúáóãõæäó *  æóæõÝøíóÊú ßõáø äóÝúÓò ãøÇ ÚóãöáóÊú æóåõæó ÃóÚúáóãõ ÈöãóÇ íóÝúÚóáõæäó</w:t>
      </w:r>
      <w:r>
        <w:rPr>
          <w:rtl w:val="true"/>
        </w:rPr>
        <w:t xml:space="preserve"> </w:t>
      </w:r>
    </w:p>
    <w:p>
      <w:pPr>
        <w:pStyle w:val="Normal"/>
        <w:jc w:val="distribute"/>
        <w:rPr/>
      </w:pPr>
      <w:r>
        <w:rPr>
          <w:rtl w:val="true"/>
        </w:rPr>
        <w:t xml:space="preserve">  </w:t>
      </w:r>
      <w:r>
        <w:rPr/>
        <w:t>íÞæá ÊÈÇÑß æÊÚÇáì ãÎÈÑÇð Úä åæá íæã ÇáÞíÇãÉ æãÇíßæä Ýíå ãä ÇáÇóíÇÊ ÇáÚÙíãÉ æÇáÒáÇÒá ÇáåÇÆáÉ ÝÞæáå ÊÚÇáì: {æäÝÎ Ýí ÇáÕæÑ ÝÕÚÞ ãä Ýí ÇáÓãæÇÊ æãä Ýí ÇáÃÑÖ ÅáÇ ãä ÔÇÁ Çááå} åÐå ÇáäÝÎÉ åí ÇáËÇäíÉ æåí äÝÎÉ ÇáÕÚÞ æåí ÇáÊí íãæÊ ÈåÇ ÇáÃÍíÇÁ ãä Ãåá ÇáÓãæÇÊ æÇáÃÑÖ ÅáÇ ãä ÔÇÁ Çááå ßãÇ ÌÇÁ ãÕÑÍÇð Èå ãÝÓÑÇð Ýí ÍÏíË ÇáÕæÑ ÇáãÔåæÑ Ëã íÞÈÖ ÃÑæÇÍ ÇáÈÇÞíä ÍÊì íßæä ÂÎÑ ãä íãæÊ ãáß ÇáãæÊ æíäÝÑÏ ÇáÍí ÇáÞíæã ÇáÐí ßÇä ÃæáÇð æåæ ÇáÈÇÞí ÂÎÑÇð ÈÇáÏíãæãÉ æÇáÈÞÇÁ æíÞæá (áãä Çáãáß Çáíæã) ËáÇË ãÑÇÊ Ëã íÌíÈ äÝÓå ÈäÝÓå ÝíÞæá {ááå ÇáæÇÍÏ ÇáÞåÇÑ} ÃäÇ ÇáÐí ßäÊ æÍÏí æÞÏ ÞåÑÊ ßá ÔíÁ æÍßãÊ ÈÇáÝäÇÁ Úáì ßá ÔíÁ, Ëã íÍíí Ãæá ãä íÍíí ÅÓÑÇÝíá æíÃãÑå Ãä íäÝÎ ÈÇáÕæÑ ãÑÉ ÃÎÑì æåí ÇáäÝÎÉ ÇáËÇáËÉ äÝÎÉ ÇáÈÚË ÞÇá Çááå ÚÒ æÌá: {Ëã äÝÎ Ýíå ÃÎÑì ÝÅÐÇ åã ÞíÇã íäÙÑæä} Ãí ÃÍíÇÁ ÈÚÏãÇ ßÇäæÇ ÚÙÇãÇð æÑÝÇÊÇð ÕÇÑæÇ ÃÍíÇÁ íäÙÑæä Åáì ÃåæÇá íæã ÇáÞíÇãÉ, ßãÇ ÞÇá ÊÚÇáì: {ÝÅäãÇ åí ÒÌÑÉ æÇÍÏÉ ÝÅÐÇ åã ÈÇáÓÇåÑÉ}. æÞÇá ÚÒ æÌá: {íæã íÏÚæßã ÝÊÓÊÌíÈæä ÈÍãÏå æÊÙäæä Åä áÈËÊã ÅáÇ ÞáíáÇ} æÞÇá Ìá æÚáÇ: {æãä ÂíÇÊå Ãä ÊÞæã ÇáÓãÇÁ æÇáÃÑÖ ÈÃãÑå Ëã ÅÐÇ ÏÚÇßã ÏÚæÉ ãä ÇáÃÑÖ ÅÐÇ ÃäÊã ÊÎÑÌæä} ÞÇá ÇáÅãÇã ÃÍãÏ: ÍÏËäÇ ãÍãÏ Èä ÌÚÝÑ ÍÏËäÇ ÔÚÈÉ Úä ÇáäÚãÇä Èä ÓÇáã ÞÇá: ÓãÚÊ íÚÞæÈ Èä ÚÇÕã Èä ÚÑæÉ Èä ãÓÚæÏ ÞÇá ÓãÚÊ ÑÌáÇð ÞÇá áÚÈÏ Çááå Èä ÚãÑæ ÑÖí Çááå ÚäåãÇ Åäß ÊÞæá ÇáÓÇÚÉ ÊÞæã Åáì ßÐÇ æßÐÇ ÞÇá áÞÏ åããÊ Ãä áÇ ÃÍÏËßã ÔíÆÇð ÅäãÇ ÞáÊ ÓÊÑæä ÈÚÏ Þáíá ÃãÑÇð ÚÙíãÇð Ëã ÞÇá ÚÈÏ Çááå Èä ÚãÑæ ÑÖí Çááå ÚäåãÇ. ÞÇá ÑÓæá Çááå Õáì Çááå Úáíå æÓáã: «íÎÑÌ ÇáÏÌÇá Ýí ÃãÊí ÝíãßË Ýíåã ÃÑÈÚíä áÇ ÃÏÑí ÃÑÈÚíä íæãÇð Ãæ ÃÑÈÚíä ÔåÑÇð Ãæ ÃÑÈÚíä ÚÇãÇð Ãæ ÃÑÈÚíä áíáÉ ÝíÈÚË Çááå ÊÚÇáì ÚíÓì Èä ãÑíã Úáíå ÇáÕáÇÉ æÇáÓáÇã ßÃäå ÚÑæÉ Èä ãÓÚæÏ ÇáËÞÝí ÝíÙåÑ Ýíåáßå Çááå ÊÚÇáì Ëã íáÈË ÇáäÇÓ ÈÚÏå Óäíä ÓÈÚÇð áíÓ Èíä ÇËäíä ÚÏÇæÉ Ëã íÑÓá Çááå ÊÚÇáì ÑíÍÇð ÈÇÑÏÉ ãä ÞÈá ÇáÔÇã ÝáÇ íÈÞì ÃÍÏ Ýí ÞáÈå ãËÞÇá ÐÑÉ ãä ÅíãÇä ÅáÇ ÞÈÖÊå ÍÊì áæ Ãäø ÃÍÏåã ßÇä Ýí ßÈÏ ÌÈá áÏÎáÊ Úáíå» ÞÇá ÓãÚÊåÇ ãä ÑÓæá Çááå Õáì Çááå Úáíå æÓáã «æíÈÞì ÔÑÇÑ ÇáäÇÓ Ýí ÎÝÉ ÇáØíÑ æÃÍáÇã ÇáÓÈÇÚ áÇ íÚÑÝæä ãÚÑæÝÇð æáÇ íäßÑæä ãäßÑÇð ÞÇá ÝíÊãËá áåã ÇáÔíØÇä ÝíÞæá ÃáÇ ÊÓÊÌíÈæä ÝíÃãÑåã ÈÚÈÇÏÉ ÇáÃæËÇä ÝíÚÈÏæäåÇ æåã Ýí Ðáß ÏÇÑÉ ÃÑÒÇÞåã ÍÓä ÚíÔåã Ëã íäÝÎ Ýí ÇáÕæÑ ÝáÇ íÓãÚå ÃÍÏ ÅáÇ ÃÕÛì áå æÃæá ãä íÓãÚå ÑÌá íáæØ ÍæÖå ÝíÕÚÞ Ëã áÇ íÈÞì ÃÍÏ ÅáÇ ÕÚÞ, Ëã íÑÓá Çááå ÊÚÇáì Ãæ íäÒá Çááå ÚÒ æÌá ãØÑÇð ßÃäå ÇáØá Ü Ãæ ÇáØá Ôß äÚãÇä Ü ÝÊäÈÊ ãäå ÃÌÓÇÏ ÇáäÇÓ Ëã íäÝÎ Ýíå ÃÎÑì ÝÅÐÇ åã ÞíÇã íäÙÑæä, Ëã íÞÇá ÃíåÇ ÇáäÇÓ åáãæÇ Åáì ÑÈßã {æÞÝæåã Åäåã ãÓÄæáæä} ÞÇá Ëã íÞÇá ÃÎÑÌæÇ ÈÚË ÇáäÇÑ ÞÇá ÝíÞÇá ßã ¿ ÝíÞÇá ãä ßá ÃáÝ ÊÓÚãÇÆÉ æÊÓÚÉ æÊÓÚíä ÝíæãÆÐò ÊÈÚË ÇáæáÏÇä ÔíÈÇð æíæãÆÐò íßÔÝ Úä ÓÇÞ» ÇäÝÑÏ ÈÅÎÑÇÌå ãÓáã Ýí ÕÍíÍå</w:t>
      </w:r>
      <w:r>
        <w:rPr>
          <w:rtl w:val="true"/>
        </w:rPr>
        <w:t>.</w:t>
      </w:r>
    </w:p>
    <w:p>
      <w:pPr>
        <w:pStyle w:val="Normal"/>
        <w:jc w:val="distribute"/>
        <w:rPr/>
      </w:pPr>
      <w:r>
        <w:rPr>
          <w:rtl w:val="true"/>
        </w:rPr>
      </w:r>
    </w:p>
    <w:p>
      <w:pPr>
        <w:pStyle w:val="Normal"/>
        <w:jc w:val="distribute"/>
        <w:rPr/>
      </w:pPr>
      <w:r>
        <w:rPr>
          <w:rtl w:val="true"/>
        </w:rPr>
        <w:t>(</w:t>
      </w:r>
      <w:r>
        <w:rPr/>
        <w:t>ÍÏíË ÃÈí åÑíÑÉ ÑÖí Çááå Úäå</w:t>
      </w:r>
      <w:r>
        <w:rPr>
          <w:rtl w:val="true"/>
        </w:rPr>
        <w:t>)</w:t>
      </w:r>
    </w:p>
    <w:p>
      <w:pPr>
        <w:pStyle w:val="Normal"/>
        <w:jc w:val="distribute"/>
        <w:rPr/>
      </w:pPr>
      <w:r>
        <w:rPr>
          <w:rtl w:val="true"/>
        </w:rPr>
        <w:t xml:space="preserve">  </w:t>
      </w:r>
      <w:r>
        <w:rPr/>
        <w:t>æÞÇá ÇáÈÎÇÑí ÍÏËäÇ ÚãÑ Èä ÍÝÕ Èä ÛíÇË ÍÏËäÇ ÃÈí ÍÏËäÇ ÇáÃÚãÔ ÞÇá ÓãÚÊ ÃÈÇ ÕÇáÍ ÞÇá ÞÇá ÓãÚÊ ÃÈÇ åÑíÑÉ ÑÖí Çááå ÊÚÇáì Úäå íÍÏË Úä ÇáäÈí Õáì Çááå Úáíå æÓáã æÞÇá «ãÇ Èíä ÇáäÝÎÊíä ÃÑÈÚæä» ÞÇáæÇ íÇ ÃÈÇ åÑíÑÉ ÃÑÈÚæä íæãÇð ¿ ÞÇá ÑÖí Çááå ÊÚÇáì Úäå ÃÈíÊ, ÞÇáæÇ ÃÑÈÚæä ÓäÉ ¿ ÞÇá ÃÈíÊ, ÞÇáæÇ ÃÑÈÚæä ÔåÑÇð ¿ ÞÇá ÃÈíÊ æíÈáì ßá ÔíÁ ãä ÇáÅäÓÇä ÅáÇ ÚÌÈ ÐäÈå Ýíå íÑßÈ ÇáÎáÞ</w:t>
      </w:r>
      <w:r>
        <w:rPr>
          <w:rtl w:val="true"/>
        </w:rPr>
        <w:t>.</w:t>
      </w:r>
    </w:p>
    <w:p>
      <w:pPr>
        <w:pStyle w:val="Normal"/>
        <w:jc w:val="distribute"/>
        <w:rPr/>
      </w:pPr>
      <w:r>
        <w:rPr>
          <w:rtl w:val="true"/>
        </w:rPr>
        <w:t xml:space="preserve">  </w:t>
      </w:r>
      <w:r>
        <w:rPr/>
        <w:t>æÞÇá ÃÈæ íÚáí: ÍÏËäÇ íÍíì Èä ãÚíä ÍÏËäÇ ÃÈæ ÇáíãÇä ÍÏËäÇ ÅÓãÇÚíá Èä ÚíÇÔ Úä ÚãÑ Èä ãÍãÏ Úä ÒíÏ Èä ÃÓáã Úä ÃÈíå Úä ÃÈí åÑíÑÉ ÑÖí Çááå Úäå Úä ÇáäÈí Õáì Çááå Úáíå æÓáã ÞÇá: «ÓÃáÊ ÌÈÑíá Úáíå ÇáÕáÇÉ æÇáÓáÇã Úä åÐå ÇáÇóíÉ {æäÝÎ Ýí ÇáÕæÑ ÝÕÚÞ ãä Ýí ÇáÓãæÇÊ æãä Ýí ÇáÃÑÖ ÅáÇ ãä ÔÇÁ Çááå} ãä ÇáÐíä áã íÔÃ Çááå ÊÚÇáì Ãä íÕÚÞåã ¿ ÞÇá åã ÇáÔåÏÇÁ íÊÞáÏæä ÃÓíÇÝåã Íæá ÚÑÔå ÊÊáÞÇåã ãáÇÆßÉ íæã ÇáÞíÇãÉ Åáì ÇáãÍÔÑ ÈäÌÇÆÈ ãä íÇÞæÊ äãÇÑåÇ Ãáíä ãä ÇáÍÑíÑ ãÏ ÎØÇåÇ ãÏ ÃÈÕÇÑ ÇáÑÌÇá íÓíÑæä Ýí ÇáÌäÉ íÞæáæä ÚäÏ Øæá ÇáäÒåÉ ÇäØáÞæÇ ÈäÇ Åáì ÑÈäÇ áääÙÑ ßíÝ íÞÖí Èíä ÎáÞå íÖÍß Åáíåã Åáåí æÅÐÇ ÖÍß Åáì ÚÈÏ Ýí ãæØä ÝáÇ ÍÓÇÈ Úáíå» ÑÌÇáå ßáåã ËÞÇÊ ÅáÇ ÔíÎ ÅÓãÇÚíá Èä ÚíÇÔ ÝÅäå ÛíÑ ãÚÑæÝ æÇááå ÓÈÍÇäå æÊÚÇáì ÃÚáã. æÞæáå ÊÈÇÑß æÊÚÇáì: {æÃÔÑÞÊ ÇáÃÑÖ ÈäæÑ ÑÈåÇ} Ãí ÃÖÇÁÊ íæã ÇáÞíÇãÉ ÅÐÇ ÊÌáì ÇáÍÞ Ìá æÚáÇ ááÎáÇÆÞ áÝÕá ÇáÞÖÇÁ {ææÖÚ ÇáßÊÇÈ} ÞÇá ÞÊÇÏÉ ßÊÇÈ ÇáÃÚãÇá {æÌíÁ ÈÇáäÈííä} ÞÇá ÇÈä ÚÈÇÓ ÑÖí Çááå ÊÚÇáì ÚäåãÇ íÔåÏæä Úáì ÇáÃãã ÈÃäåã ÈáÛæÇ ÑÓÇáÇÊ Çááå Åáíåã {æÇáÔåÏÇÁ} Ãí ÇáÔåÏÇÁ ãä ÇáãáÇÆßÉ ÇáÍÝÙÉ Úáì ÃÚãÇá ÇáÚÈÇÏ ãä ÎíÑ æÔÑ {æÞÖí Èíäåã ÈÇáÍÞ} Ãí ÈÇáÚÏá {æåã áÇ íÙáãæä} ÞÇá Çááå ÊÚÇáì: {æäÖÚ ÇáãæÇÒíä ÇáÞÓØ áíæã ÇáÞíÇãÉ ÝáÇ ÊÙáã äÝÓ ÔíÆÇð æÅä ßÇä ãËÞÇá ÍÈÉ ãä ÎÑÏá ÃÊíäÇ ÈåÇ æßÝì ÈäÇ ÍÇÓÈíä} æÞÇá Ìá æÚáÇ: {Åä Çááå áÇ íÙáã ãËÞÇá ÐÑÉ æÅä Êß ÍÓäÉ íÖÇÚÝåÇ æíÄÊ ãä áÏäå ÃÌÑÇð ÚÙíãÇð} æáåÐÇ ÞÇá ÚÒ æÌá: {ææÝíÊ ßá äÝÓ ãÇ ÚãáÊ} Ãí ãä ÎíÑ æÔÑ {æåæ ÃÚáã ÈãÇ íÝÚ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ÓöíÞó ÇáøÐöíäó ßóÜÝóÑõæóÇú Åöáóìó Ìóåóäøãó ÒõãóÑÇð ÍóÊøìó ÅöÐóÇ ÌóÂÁõæåóÇ ÝõÊöÍóÊú ÃóÈúæóÇÈõåóÇ æóÞóÇáó áóåõãú ÎóÒóäóÊõåóÂ Ãóáóãú íóÃúÊößõãú ÑõÓõáñ ãøäßõãú íóÊúáõæäó Úóáóíúßõãú ÂíóÇÊö ÑóÈøßõãú æóíõäÐöÑõæäóßõãú áöÞóÜÂÁó íóæúãößõãú åóÜóÐóÇ ÞóÇáõæÇú Èóáóìó æóáóÜóßöäú ÍóÞøÊú ßóáöãóÉõ ÇáúÚóÐóÇÈö Úóáóì ÇáúßóÇÝöÑöíäó *  Þöíáó ÇÏúÎõáõæóÇú ÃóÈúæóÇÈó Ìóåóäøãó ÎóÇáöÏöíäó ÝöíåóÇ ÝóÈöÆúÓó ãóËúæóì ÇáúãõÊóßóÜÈøÑöíäó</w:t>
      </w:r>
      <w:r>
        <w:rPr>
          <w:rtl w:val="true"/>
        </w:rPr>
        <w:t xml:space="preserve"> </w:t>
      </w:r>
    </w:p>
    <w:p>
      <w:pPr>
        <w:pStyle w:val="Normal"/>
        <w:jc w:val="distribute"/>
        <w:rPr/>
      </w:pPr>
      <w:r>
        <w:rPr>
          <w:rtl w:val="true"/>
        </w:rPr>
        <w:t xml:space="preserve">  </w:t>
      </w:r>
      <w:r>
        <w:rPr/>
        <w:t>íÎÈÑ ÊÚÇáì Úä ÍÇá ÇáÃÔÞíÇÁ ÇáßÝÇÑ ßíÝ íÓÇÞæä Åáì ÇáäÇÑ æÅäãÇ íÓÇÞæä ÓæÞÇð ÚäíÝÇð. ÈÒÌÑ æÊåÏíÏ ææÚíÏ ßãÇ ÞÇá ÚÒ æÌá: {íæã íÏÚæä Åáì äÇÑ Ìåäã ÏÚÇð} Ãí íÏÝÚæä ÅáíåÇ ÏÝÚÇð, æåÐÇ æåã ÚØÇÔ ÙãÇÁ ßãÇ ÞÇá Ìá æÚáÇ Ýí ÇáÇóíÉ ÇáÃÎÑì: {íæã äÍÔÑ ÇáãÊÞíä Åáì ÇáÑÍãä æÝÏÇð * æäÓæÞ ÇáãÌÑãíä Åáì Ìåäã æÑÏÇð} æåã Ýí Êáß ÇáÍÇá Õã æÈßã æÚãí ãäåã ãä íãÔí Úáì æÌåå {æäÍÔÑåã íæã ÇáÞíÇãÉ Úáì æÌæååã ÚãíÇð æÈßãÇð æÕãÇð ãÃæÇåã Ìåäã ßáãÇ ÎÈÊ ÒÏäÇåã ÓÚíÑÇð} æÞæáå ÊÈÇÑß æÊÚÇáì: {ÍÊì ÅÐÇ ÌÇÁæåÇ ÝÊÍÊ ÃÈæÇÈåÇ} Ãí ÈãÌÑÏ æÕæáåã ÅáíåÇ ÝÊÍÊ áåã ÃÈæÇÈåÇ ÓÑíÚÇð áÊÚÌá áåã ÇáÚÞæÈÉ Ëã íÞæá áåã ÎÒäÊåÇ ãä ÇáÒÈÇäíÉ ÇáÐíä åã ÛáÇÙ ÇáÃÎáÇÞ ÔÏÇÏ ÇáÞæì Úáì æÌå ÇáÊÞÑíÚ æÇáÊæÈíÎ æÇáÊäßíá {Ãáã íÃÊßã ÑÓá ãäßã ¿} Ãí ãä ÌäÓßã ÊÊãßäæä ãä ãÎÇØÈÊåã æÇáÃÎÐ Úäåã {íÊáæä Úáíßã ÂíÇÊ ÑÈßã} Ãí íÞíãæä Úáíßã ÇáÍÌÌ æÇáÈÑÇåíä Úáì ÕÍÉ ãÇ ÏÚæßã Åáíå {æíäÐÑæäßã áÞÇÁ íæãßã åÐÇ} Ãí æíÍÐÑæäßã ãä ÔÑ åÐÇ Çáíæã, ÝíÞæá ÇáßÝÇÑ áåã {Èáì} Ãí ÞÏ ÌÇÁæäÇ æÃäÐÑæäÇ æÃÞÇãæÇ ÚáíäÇ ÇáÍÌÌ æÇáÈÑÇåíä {æáßä ÍÞÊ ßáãÉ ÇáÚÐÇÈ Úáì ÇáßÇÝÑíä} Ãí æáßä ßÐÈäÇåã æÎÇáÝäÇåã áãÇ ÓÈÞ áäÇ ãä ÇáÔÞæÉ ÇáÊí ßäÇ äÓÊÍÞåÇ ÍíË ÚÏáäÇ Úä ÇáÍÞ Åáì ÇáÈÇØá ßãÇ ÞÇá ÚÒ æÌá ãÎÈÑÇð Úäåã Ýí ÇáÇóíÉ ÇáÃÎÑì: {ßáãÇ ÃáÞí ÝíåÇ ÝæÌ ÓÃáåã ÎÒäÊåÇ Ãáã íÃÊßã äÐíÑ * ÞÇáæÇ Èáì ÞÏ ÌÇÁäÇ äÐíÑ ÝßÐÈäÇ æÞáäÇ ãÇ äÒá Çááå ãä ÔíÁ Åä ÃäÊã ÅáÇ Ýí ÖáÇá ßÈíÑ * æÞÇáæÇ áæ ßäÇ äÓãÚ Ãæ äÚÞá. ãÇ ßäÇ Ýí ÃÕÍÇÈ ÇáÓÚíÑ} Ãí ÑÌÚæÇ Úáì ÃäÝÓåã ÈÇáãáÇãÉ æÇáäÏÇãÉ {ÝÇÚÊÑÝæÇ ÈÐäÈåã ÝÓÍÞÇð áÃÕÍÇÈ ÇáÓÚíÑ} Ãí ÈÚÏÇð áåã æÎÓÇÑÇð</w:t>
      </w:r>
      <w:r>
        <w:rPr>
          <w:rtl w:val="true"/>
        </w:rPr>
        <w:t>.</w:t>
      </w:r>
    </w:p>
    <w:p>
      <w:pPr>
        <w:pStyle w:val="Normal"/>
        <w:jc w:val="distribute"/>
        <w:rPr/>
      </w:pPr>
      <w:r>
        <w:rPr>
          <w:rtl w:val="true"/>
        </w:rPr>
        <w:t xml:space="preserve">  </w:t>
      </w:r>
      <w:r>
        <w:rPr/>
        <w:t>æÞæáå ÊÈÇÑß æÊÚÇáì ååäÇ {Þíá ÇÏÎáæÇ ÃÈæÇÈ Ìåäã ÎÇáÏíä ÝíåÇ} Ãí ßá ãä ÑÂåã æÚáã ÍÇáåã íÔåÏ Úáíåã ÈÃäåã ãÓÊÍÞæä ááÚÐÇÈ æáåÐÇ áã íÓäÏ åÐÇ ÇáÞæá Åáì ÞÇÆá ãÚíä Èá ÃØáÞå áíÏá Úáì Ãä Çáßæä ÔÇåÏ Úáíåã ÈÃäåã íÓÊÍÞæä ãÇ åã Ýíå ÈãÇ Íßã ÇáÚÏá ÇáÎÈíÑ Úáíåã æáåÐÇ ÞÇá Ìá æÚáÇ: {Þíá ÇÏÎáæÇ ÃÈæÇÈ Ìåäã ÎÇáÏíä ÝíåÇ} Ãí ãÇßËíä ÝíåÇ áÇ ÎÑæÌ áßã ãäåÇ æáÇ ÒæÇá áßã ÚäåÇ {ÝÈÆÓ ãËæì ÇáãÊßÈÑíä} Ãí ÝÈÆÓ ÇáãÕíÑ æÈÆÓ ÇáãÞíá áßã ÈÓÈÈ ÊßÈÑßã Ýí ÇáÏäíÇ æÅÈÇÆßã Úä ÇÊÈÇÚ ÇáÍÞ Ýåæ ÇáÐí ÕíÑßã Åáì ãÇ ÃäÊã Ýíå ÝÈÆÓ ÇáÍÇá æÈÆÓ ÇáãÂ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ÓöíÞó ÇáøÐöíäó ÇÊøÞóæúÇú ÑóÈøåõãú Åöáóì ÇáøÌóäøÉö ÒõãóÑÇð ÍóÊøìó ÅöÐóÇ ÌóÂÁõæåóÇ æóÝõÊöÍóÊú ÃóÈúæóÇÈõåóÇ æóÞóÇáó áóåõãú ÎóÒóäóÊõåóÇ ÓóáÇóãñ ÚóáóíúßõÜãú ØöÈúÊõãú ÝóÇÏúÎõáõæåóÇ ÎóÇáöÏöíäó *  æóÞóÜÇáõæÇú ÇáúÍóÜãúÏõ ááøåö ÇáøÐöí ÕóÏóÞóäóÇ æóÚúÏóåõ æóÃóæúÑóËóäóÇ ÇáÃÑúÖó äóÊóÈóæøÃõ ãöäó ÇáúÌóäøÉö ÍóíúËõ äóÔóÂÁõ ÝóäöÚúãó ÃóÌúÑõ ÇáúÚóÇãöáöíäó</w:t>
      </w:r>
      <w:r>
        <w:rPr>
          <w:rtl w:val="true"/>
        </w:rPr>
        <w:t xml:space="preserve"> </w:t>
      </w:r>
    </w:p>
    <w:p>
      <w:pPr>
        <w:pStyle w:val="Normal"/>
        <w:jc w:val="distribute"/>
        <w:rPr/>
      </w:pPr>
      <w:r>
        <w:rPr>
          <w:rtl w:val="true"/>
        </w:rPr>
        <w:t xml:space="preserve">  </w:t>
      </w:r>
      <w:r>
        <w:rPr/>
        <w:t>æåÐÇ ÅÎÈÇÑ Úä ÍÇá ÇáÓÚÏÇÁ ÇáãÄãäíä ÍíË íÓÇÞæä Úáì ÇáäÌÇÆÈ æÝÏÇð Åáì ÇáÌäÉ ÒãÑÇð Ãí ÌãÇÚÉ ÈÚÏ ÌãÇÚÉ: ÇáãÞÑÈæä Ëã ÇáÃÈÑÇÑ Ëã ÇáÐíä íáæäåã Ëã ÇáÐíä íáæäåã ßá ØÇÆÝÉ ãÚ ãä íäÇÓÈåã: ÇáÃäÈíÇÁ æÇáÕÏíÞæä ãÚ ÃÔßÇáåã æÇáÔåÏÇÁ ãÚ ÃÖÑÇÈåã, æÇáÚáãÇÁ ãÚ ÃÞÑÇäåã æßá ÕäÝ ãÚ ÕäÝ ßá ÒãÑÉ íäÇÓÈ ÈÚÖåÇ ÈÚÖÇð {ÍÊì ÅÐÇ ÌÇÁæåÇ} Ãí æÕáæÇ Åáì ÃÈæÇÈ ÇáÌäÉ ÈÚÏ ãÌÇæÒÉ ÇáÕÑÇØ ÍÈÓæÇ Úáì ÞäØÑÉ Èíä ÇáÌäÉ æÇáäÇÑ ÝÇÞÊÕ áåã ãÙÇáã ßÇäÊ Èíäåã Ýí ÇáÏäíÇ ÍÊì ÅÐÇ åÐÈæÇ æäÞæÇ ÃÐä áåã Ýí ÏÎæá ÇáÌäÉ æÞÏ æÑÏ Ýí ÍÏíË ÇáÕæÑ Ãä ÇáãÄãäíä ÅÐÇ ÇäÊåæÇ Åáì ÃÈæÇÈ ÇáÌäÉ ÊÔÇæÑæÇ Ýíãä íÓÊÃÐä áåã Ýí ÇáÏÎæá ÝíÞÕÏæä ÂÏã Ëã äæÍÇð Ëã ÅÈÑÇåíã Ëã ãæÓì Ëã ÚíÓì Ëã ãÍãÏÇð Õáì Çááå Úáíå æÓáã æÚáíåã ÃÌãÚíä ßãÇ ÝÚáæÇ Ýí ÇáÚÑÕÇÊ ÚäÏ ÇÓÊÔÝÇÚåã Åáì Çááå ÚÒ æÌá Ãä íÃÊí áÝÕá ÇáÞÖÇÁ áíÙåÑ ÔÑÝ ãÍãÏ Õáì Çááå Úáíå æÓáã Úáì ÓÇÆÑ ÇáÈÔÑ Ýí ÇáãæÇØä ßáåÇ æÞÏ ËÈÊ Ýí ÕÍíÍ ãÓáã Úä ÃäÓ ÑÖí Çááå Úäå ÞÇá: ÞÇá ÑÓæá Çááå Õáì Çááå Úáíå æÓáã: «ÃäÇ Ãæá ÔÝíÚ Ýí ÇáÌäÉ» æÝí áÝÙ áãÓáã «æÃäÇ Ãæá ãä íÞÑÚ ÈÇÈ ÇáÌäÉ</w:t>
      </w:r>
      <w:r>
        <w:rPr>
          <w:rtl w:val="true"/>
        </w:rPr>
        <w:t>».</w:t>
      </w:r>
    </w:p>
    <w:p>
      <w:pPr>
        <w:pStyle w:val="Normal"/>
        <w:jc w:val="distribute"/>
        <w:rPr/>
      </w:pPr>
      <w:r>
        <w:rPr>
          <w:rtl w:val="true"/>
        </w:rPr>
        <w:t xml:space="preserve">  </w:t>
      </w:r>
      <w:r>
        <w:rPr/>
        <w:t>æÞÇá ÇáÅãÇã ÃÍãÏ: ÍÏËäÇ åÇÔã ÍÏËäÇ ÓáíãÇä Úä ËÇÈÊ Úä ÃäÓ Èä ãÇáß ÑÖí Çááå Úäå ÞÇá: ÞÇá ÑÓæá Çááå Õáì Çááå Úáíå æÓáã: «ÂÊí ÈÇÈ ÇáÌäÉ íæã ÇáÞíÇãÉ ÝÃÓÊÝÊÍ ÝíÞæá ÇáÎÇÒä ãä ÃäÊ ¿ ÝÃÞæá ãÍãÏ Ü ÞÇá Ü ÝíÞæá Èß ÃãÑÊ Ãä áÇ ÇÝÊÍ áÃÍÏ ÞÈáß» æÑæÇå ãÓáã Úä ÚãÑæ Èä ãÍãÏ ÇáäÇÞÏ æÒåíÑ Èä ÍÑÈ ßáÇåãÇ Úä ÃÈí ÇáäÖÑ åÇÔã Èä ÇáÞÇÓã Úä ÓáíãÇä æåæ ÇÈä ÇáãÛíÑÉ ÇáÞíÓí Úä ËÇÈÊ Úä ÃäÓ ÑÖí Çááå Úäå Èå. æÞÇá ÇáÅãÇã ÃÍãÏ: ÍÏËäÇ ÚÈÏ ÇáÑÒÇÞ ÍÏËäÇ ãÚãÑ Úä åãÇã Èä ãäÈå Úä ÃÈí åÑíÑÉ ÑÖí Çááå Úäå ÞÇá: ÞÇá ÑÓæá Çááå Õáì Çááå Úáíå æÓáã: «Ãæá ÒãÑÉ ÊáÌ ÇáÌäÉ ÕæÑåã Úáì ÕæÑÉ ÇáÞãÑ áíáÉ ÇáÈÏÑ áÇ íÈÕÞæä ÝíåÇ æáÇ íãÊÎØæä ÝíåÇ æáÇ íÊÛæØæä ÝíåÇ, ÂäíÊåã æÃãÔÇØåã ÇáÐåÈ æÇáÝÖÉ æãÌÇãÑåã ÇáÃáæÉ æÑÔÍåã ÇáãÓß æáßá æÇÍÏ ãäåã ÒæÌÊÇä íÑì ãÎ ÓÇÞåãÇ ãä æÑÇÁ ÇááÍã ãä ÇáÍÓä áÇ ÇÎÊáÇÝ Èíäåã æáÇ ÊÈÇÛÖ ÞáæÈåã Úáì ÞáÈ æÇÍÏ íÓÈÍæä Çááå ÊÚÇáì ÈßÑÉ æÚÔíÇ» æÑæÇå ÇáÈÎÇÑí Úä ãÍãÏ Èä ãÞÇÊá Úä ÇÈä ÇáãÈÇÑß. æÑæÇå ãÓáã Úä ãÍãÏ Èä ÑÇÝÚ Úä ÚÈÏ ÇáÑÒÇÞ ßáÇåãÇ Úä ãÚãÑ ÈÅÓäÇÏå äÍæå æßÐÇ ÑæÇå ÃÈæ ÇáÒäÇÏ Úä ÇáÃÚÑÌ Úä ÃÈí åÑíÑÉ ÑÖí Çááå ÊÚÇáì Úäå Úä ÑÓæá Çááå Õáì Çááå Úáíå æÓáã. æÞÇá ÇáÍÇÝÙ ÃÈæ íÚáì ÍÏËäÇ ÃÈæ ÎíËãÉ ÍÏËäÇ ÌÑíÑ Úä ÚãÇÑÉ Èä ÇáÞÚÞÇÚ Úä ÃÈí ÒÑÚÉ Úä ÃÈí åÑíÑÉ ÑÖí Çááå Úäå ÞÇá: ÞÇá ÑÓæá Çááå Õáì Çááå Úáíå æÓáã: «Ãæá ÒãÑÉ íÏÎáæä ÇáÌäÉ Úáì ÕæÑÉ ÇáÞãÑ áíáÉ ÇáÈÏÑ æÇáÐíä íáæäåã Úáì ÖæÁ ÃÔÏ ßæßÈ ÏÑøí Ýí ÇáÓãÇÁ ÅÖÇÁÉ áÇ íÈæáæä æáÇ íÊÛæØæä æáÇ íÊÝáæä æáÇ íãÊÎØæä ÃãÔÇØåã ÇáÐåÈ æÇáÝÖÉ æÑÔÍåã ÇáãÓß æãÌÇãÑåã ÇáÃáæÉ æÃÒæÇÌåã ÇáÍæÑ ÇáÚíä ÃÎáÇÞåã Úáì ÎáÞ ÑÌá æÇÍÏ Úáì ÕæÑÉ ÃÈíåã ÂÏã ÓÊæä ÐÑÇÚÇð Ýí ÇáÓãÇÁ» æÃÎÑÌÇå ÃíÖÇð ãä ÍÏíË ÌÑíÑ æÞÇá ÇáÒåÑí Úä ÓÚíÏ Úä ÃÈí åÑíÑÉ ÑÖí Çááå Úäå Úä ÑÓæá Çááå Õáì Çááå Úáíå æÓáã ÞÇá: «íÏÎá ÇáÌäÉ ãä ÃãÊí ÒãÑÉ åã ÓÈÚæä ÃáÝÇð ÊÖíÁ æÌæååã ÅÖÇÁÉ ÇáÞãÑ áíáÉ ÇáÈÏÑ» ÝÞÇã ÚßÇÔÉ Èä ãÍÕä ÝÞÇá íÇ ÑÓæá Çááå ÇÏÚ Çááå Ãä íÌÚáäí ãäåã ÝÞÇá: «Çááåã ÇÌÚáå ãäåã» Ëã ÞÇã ÑÌá ãä ÇáÃäÕÇÑ ÝÞÇá íÇ ÑÓæá Çááå ÇÏÚ Çááå ÊÚÇáì Ãä íÌÚáäí ãäåã ÝÞÇá Õáì Çááå Úáíå æÓáã: «ÓÈÞß ÈåÇ ÚßÇÔÉ» ÃÎÑÌÇå æÞÏ Ñæì åÐÇ ÇáÍÏíË Ü Ýí ÇáÓÈÚíä ÃáÝÇð íÏÎáæä ÇáÌäÉ ÈÛíÑ ÍÓÇÈ Ü ÇáÈÎÇÑí æãÓáã Úä ÇÈä ÚÈÇÓ ÑÖí Çááå ÚäåãÇ æÌÇÈÑ Èä ÚÈÏ Çááå æÚãÑÇä Èä ÍÕíä æÇÈä ãÓÚæÏ æÑÝÇÚÉ Èä ÚÑÇÈÉ ÇáÌåäí æÃã ÞíÓ ÈäÊ ãÍÕä ÑÖí Çááå Úäåã æáåãÇ Úä ÃÈí ÍÇÒã Úä Óåá Èä ÓÚÏ ÑÖí Çááå ÊÚÇáì Úäå Ãä ÑÓæá Çááå Õáì Çááå Úáíå æÓáã ÞÇá «áíÏÎáä ÇáÌäÉ ãä ÃãÊí ÓÈÚæä ÃáÝÇð Ãæ ÓÈÚãÇÆÉ ÃáÝò ÂÎÐ ÈÚÖåã ÈÈÚÖ ÍÊì íÏÎá Ãæáåã æÂÎÑåã ÇáÌäÉ æÌæååã Úáì ÕæÑÉ ÇáÞãÑ áíáÉ ÇáÈÏÑ». æÞÇá ÃÈæ ÈßÑ Èä ÃÈí ÔíÈÉ ÍÏËäÇ ÅÓãÇÚíá Èä ÚíÇÔ Úä ãÍãÏ Èä ÒíÇÏ ÞÇá: ÓãÚÊ ÃÈÇ ÃãÇãÉ ÇáÈÇåáí ÑÖí Çááå Úäå íÞæá ÓãÚÊ ÑÓæá Çááå Õáì Çááå Úáíå æÓáã íÞæá: «æÚÏäí ÑÈí ÚÒ æÌá Ãä íÏÎá ÇáÌäÉ ãä ÃãÊí ÓÈÚæä ÃáÝÇð ãÚ ßá ÃáÝ ÓÈÚæä ÃáÝÇð áÇ ÍÓÇÈ Úáíåã æáÇ ÚÐÇÈ æËáÇË ÍËíÇÊ ãä ÍËíÇÊ ÑÈí ÚÒ æÌá» æßÐÇ ÑæÇå ÇáæáíÏ Èä ãÓáã Úä ÕÝæÇä Èä ÚãÑæ Úä Óáíã Èä ÚÇãÑ Úä ÃÈí ÇáíãÇä ÚÇãÑ Èä ÚÈÏ Çááå Èä áÍíø Úä ÃÈí ÃãÇãÉ æÑæÇå ÇáØÈÑÇäí Úä ÚÊÈÉ Èä ÚÈÏ ÇáÓáãí «Ëã ãÚ ßá ÃáÝ ÓÈÚíä ÃáÝÇð» æíÑæì ãËáå Úä ËæÈÇä æÃÈí ÓÚíÏ ÇáÃäãÇÑí æáå ÔæÇåÏ ãä æÌæå ßËíÑÉ. æÞæáå ÊÚÇáì: {ÍÊì ÅÐÇ ÌÇÁæåÇ æÝÊÍÊ ÃÈæÇÈåÇ æÞÇá áåã ÎÒäÊåÇ ÓáÇã Úáíßã ØÈÊã ÝÇÏÎáæåÇ ÎÇáÏíä} áã íÐßÑ ÇáÌæÇÈ ååäÇ, æÊÞÏíÑå ÍÊì ÅÐÇ ÌÇÁæåÇ æßÇäÊ åÐå ÇáÃãæÑ ãä ÝÊÍ ÇáÃÈæÇÈ áåã ÅßÑÇãÇð æÊÚÙíãÇð æÊáÞÊåã ÇáãáÇÆßÉ ÇáÎÒäÉ ÈÇáÈÔÇÑÉ æÇáÓáÇã æÇáËäÇÁ áÇ ßãÇ ÊáÞì ÇáÒÈÇäíÉ ÇáßÝÑÉ ÈÇáÊËÑíÈ æÇáÊÃäíÈ ÝÊÞÏíÑå ÅÐÇ ßÇä åÐÇ ÓÚÏæÇ æØÇÈæÇ æÓÑæÇ æÝÑÍæÇ ÈÞÏÑ ßá ãÇ íßæä áåã Ýíå äÚíã, æÅÐÇ ÍÐÝ ÇáÌæÇÈ ååäÇ ÐåÈ ÇáÐåä ßá ãÐåÈ Ýí ÇáÑÌÇÁ æÇáÃãá, æãä ÒÚã Ãä ÇáæÇæ Ýí Þæáå ÊÈÇÑß æÊÚÇáì: {æÝÊÍÊ ÃÈæÇÈåÇ} æÇæ ÇáËãÇäíÉ æÇÓÊÏá Èå Úáì Ãä ÃÈæÇÈ ÇáÌäÉ ËãÇäíÉ ÝÞÏ ÃÈÚÏ ÇáäÌÚÉ æÃÛÑÞ Ýí ÇáäÒÚ, æÅäãÇ íÓÊÝÇÏ ßæä ÃÈæÇÈ ÇáÌäÉ ËãÇäíÉ ãä ÇáÃÍÇÏíË ÇáÕÍíÍÉ</w:t>
      </w:r>
      <w:r>
        <w:rPr>
          <w:rtl w:val="true"/>
        </w:rPr>
        <w:t>.</w:t>
      </w:r>
    </w:p>
    <w:p>
      <w:pPr>
        <w:pStyle w:val="Normal"/>
        <w:jc w:val="distribute"/>
        <w:rPr/>
      </w:pPr>
      <w:r>
        <w:rPr>
          <w:rtl w:val="true"/>
        </w:rPr>
        <w:t xml:space="preserve">  </w:t>
      </w:r>
      <w:r>
        <w:rPr/>
        <w:t>ÞÇá ÇáÅãÇã ÃÍãÏ: ÍÏËäÇ ÚÈÏ ÇáÑÒÇÞ ÃÎÈÑäÇ ãÚãÑ Úä ÇáÒåÑí Úä ÍãíÏ Èä ÚÈÏ ÇáÑÍãä Úä ÃÈí åÑíÑÉ ÑÖí Çááå Úäå ÞÇá: ÞÇá ÑÓæá Çááå Õáì Çááå Úáíå æÓáã: «ãä ÃäÝÞ ÒæÌíä ãä ãÇáå Ýí ÓÈíá Çááå ÊÚÇáì ÏÚí ãä ÃÈæÇÈ ÇáÌäÉ æááÌäÉ ÃÈæÇÈ, Ýãä ßÇä ãä Ãåá ÇáÕáÇÉ ÏÚí ãä ÈÇÈ ÇáÕáÇÉ, æãä ßÇä ãä Ãåá ÇáÕÏÞÉ ÏÚí ãä ÈÇÈ ÇáÕÏÞÉ, æãä ßÇä ãä Ãåá ÇáÌåÇÏ ÏÚí ãä ÈÇÈ ÇáÌåÇÏ, æãä ßÇä ãä Ãåá ÇáÕíÇã ÏÚí ãä ÈÇÈ ÇáÑíÇä» ÝÞÇá ÃÈæ ÈßÑ ÑÖí Çááå ÊÚÇáì Úäå íÇ ÑÓæá Çááå ãÇ Úáì ÃÍÏ ãä ÖÑæÑÉ ÏÚí ãä ÃíåÇ ÏÚí Ýåá íÏÚì ãäåÇ ßáåÇ ÃÍÏ íÇ ÑÓæá Çááå ¿ ÞÇá Õáì Çááå Úáíå æÓáã: «äÚã æÃÑÌæ Ãä Êßæä ãäåã» ÑæÇå ÇáÈÎÇÑí æãÓáã ãä ÍÏíË ÇáÒåÑí ÈäÍæå æÝíåãÇ ãä ÍÏíË ÃÈí ÍÇÒã ÓáãÉ Èä ÏíäÇÑ Úä Óåá Èä ÓÚÏ ÑÖí Çááå Úäå Ãä ÑÓæá Çááå Õáì Çááå Úáíå æÓáã ÞÇá: «Åä Ýí ÇáÌäÉ ËãÇäíÉ ÃÈæÇÈ ÈÇÈ ãäåÇ íÓãì ÇáÑíÇä áÇ íÏÎáå ÅáÇ ÇáÕÇÆãæä» æÝí ÕÍíÍ ãÓáã Úä ÚãÑ Èä ÇáÎØÇÈ ÑÖí Çááå Úäå ÞÇá: ÞÇá ÑÓæá Çááå Õáì Çááå Úáíå æÓáã: «ãÇ ãäßã ãä ÃÍÏ íÊæÖÃ ÝíÈáÛ Ãæ ÝíÓÈÛ ÇáæÖæÁ Ëã íÞæá ÃÔåÏ Ãä áÇ Åáå ÅáÇ Çááå æÃä ãÍãÏÇð ÚÈÏå æÑÓæáå ÅáÇ ÝÊÍÊ áå ÃÈæÇÈ ÇáÌäÉ ÇáËãÇäíÉ íÏÎá ãä ÃíåÇ ÔÇÁ» æÞÇá ÇáÍÓä Èä ÚÑÝÉ ÍÏËäÇ ÅÓãÇÚíá Èä ÚíÇÔ Úä ÚÈÏ Çááå Èä ÚÈÏ ÇáÑÍãä Èä ÃÈí ÍÓíä Úä ÔåÑ Èä ÍæÔÈ Úä ãÚÇÐ ÑÖí Çááå Úäå ÞÇá: ÞÇá ÑÓæá Çááå Õáì Çááå Úáíå æÓáã: «ãÝÊÇÍ ÇáÌäÉ áÇ Åáå ÅáÇ Çááå</w:t>
      </w:r>
      <w:r>
        <w:rPr>
          <w:rtl w:val="true"/>
        </w:rPr>
        <w:t>».</w:t>
      </w:r>
    </w:p>
    <w:p>
      <w:pPr>
        <w:pStyle w:val="Normal"/>
        <w:jc w:val="distribute"/>
        <w:rPr/>
      </w:pPr>
      <w:r>
        <w:rPr>
          <w:rtl w:val="true"/>
        </w:rPr>
      </w:r>
    </w:p>
    <w:p>
      <w:pPr>
        <w:pStyle w:val="Normal"/>
        <w:jc w:val="distribute"/>
        <w:rPr/>
      </w:pPr>
      <w:r>
        <w:rPr/>
        <w:t>ÐßÑ ÓÚÉ ÃÈæÇÈ ÇáÌäÉ Ü äÓÃá Çááå ãä ÝÖáå ÇáÚÙíã Ãä íÌÚáäÇ ãä ÃåáåÇ</w:t>
      </w:r>
    </w:p>
    <w:p>
      <w:pPr>
        <w:pStyle w:val="Normal"/>
        <w:jc w:val="distribute"/>
        <w:rPr/>
      </w:pPr>
      <w:r>
        <w:rPr>
          <w:rtl w:val="true"/>
        </w:rPr>
        <w:t xml:space="preserve">  </w:t>
      </w:r>
      <w:r>
        <w:rPr/>
        <w:t>æÝí ÇáÕÍíÍíä ãä ÍÏíË ÃÈí ÒÑÚÉ Úä ÃÈí åÑíÑÉ ÑÖí Çááå Úäå Ýí ÍÏíË ÇáÔÝÇÚÉ ÇáØæíá «ÝíÞæá Çááå ÊÚÇáì íÇ ãÍãÏ ÃÏÎá ãä áÇ ÍÓÇÈ Úáíå ãä ÃãÊß ãä ÇáÈÇÈ ÇáÃíãä æåã ÔÑßÇÁ ÇáäÇÓ Ýí ÇáÃÈæÇÈ ÇáÃÎÑ æÇáÐí äÝÓ ãÍãÏ ÈíÏå Åä ãÇ Èíä ÇáãÕÑÇÚíä ãä ãÕÇÑíÚ ÇáÌäÉ ãÇ Èíä ÚÖÇÏÊí ÇáÈÇÈ áßãÇ Èíä ãßÉ æåÌÑ Ü Ãæ åÌÑ æãßÉ Ü æÝí ÑæÇíÉ Ü ãßÉ æÈÕÑì» æÝí ÕÍíÍ ãÓáã Úä ÚÊÈÉ Èä ÛÒæÇä Ãäå ÎØÈåã ÎØÈÉ ÝÞÇá ÝíåÇ æáÞÏ ÐßÑ áäÇ Ãä ãÇ Èíä ãÕÑÇÚíä ãä ãÕÇÑíÚ ÇáÌäÉ ãÓíÑÉ ÃÑÈÚíä ÓäÉ æáíÃÊíä Úáíå íæã æåæ ßÙíÙ ãä ÇáÒÍÇã, æÝí ÇáãÓäÏ Úä Íßíã Èä ãÚÇæíÉ Úä ÃÈíå ÑÖí Çááå Úäå Úä ÑÓæá Çááå Õáì Çááå Úáíå æÓáã ãËáå, æÞÇá ÚÈÏ Èä ÍãíÏ ÍÏËäÇ ÇáÍÓä Èä ãæÓì ÍÏËäÇÇÈä áåíÚÉ ÍÏËäÇ ÏÑÇÌ Úä ÃÈí ÇáåíËã Úä ÃÈí ÓÚíÏ ÑÖí Çááå Úäå Úä ÑÓæá Çááå Õáì Çááå Úáíå æÓáã ÞÇá: «Åä ãÇ Èíä ãÕÑÇÚíä Ýí ÇáÌäÉ ãÓíÑÉ ÃÑÈÚíä ÓäÉ». æÞæáå ÊÈÇÑß æÊÚÇáì: {æÞÇá áåã ÎÒäÊåÇ ÓáÇã Úáíßã ØÈÊã} Ãí ØÇÈÊ ÃÚãÇáßã æÃÞæÇáßã æØÇÈ ÓÚíßã æØÇÈ ÌÒÇÄßã ßãÇ ÃãÑ ÑÓæá Çááå Õáì Çááå Úáíå æÓáã Ãä íäÇÏí Èíä ÇáãÓáãíä Ýí ÈÚÖ ÇáÛÒæÇÊ «Åä ÇáÌäÉ áÇ íÏÎáåÇ ÅáÇ äÝÓ ãÓáãÉ Ü æÝí ÑæÇíÉ Ü ãÄãäÉ» æÞæáå: {ÝÇÏÎáæåÇ ÎÇáÏíä} Ãí ãÇßËíä ÝíåÇ ÃÈÏÇð áÇ íÈÛæä ÚäåÇ ÍæáÇð {æÞÇáæÇ ÇáÍãÏ ááå ÇáÐí ÕÏÞäÇ æÚÏå} Ãí íÞæá ÇáãÄãäæä ÅÐÇ ÚÇíäæÇ Ýí ÇáÌäÉ Ðáß ÇáËæÇÈ ÇáæÇÝÑ æÇáÚØÇÁ æÇáäÚíã ÇáãÞíã æÇáãáß ÇáßÈíÑ íÞæáæä ÚäÏ Ðáß {ÇáÍãÏ ááå ÇáÐí ÕÏÞäÇ æÚÏå} Ãí ÇáÐí ßÇä æÚÏäÇ Úáì ÃáÓäÉ ÑÓáå ÇáßÑÇã ßãÇ ÏÚæÇ Ýí ÇáÏäíÇ {ÑÈäÇ æÂÊäÇ ãÇ æÚÏÊäÇ Úáì ÑÓáß æáÇ ÊÎÒäÇ íæã ÇáÞíÇãÉ Åäß áÇ ÊÎáÝ ÇáãíÚÇÏ} {æÞÇáæÇ ÇáÍãÏ ááå ÇáÐí åÏÇäÇ áåÐÇ æãÇ ßäÇ áäåÊÏí áæáÇ Ãä åÏÇäÇ Çááå áÞÏ ÌÇÁÊ ÑÓá ÑÈäÇ ÈÇáÍÞ} {æÞÇáæÇ ÇáÍãÏ ááå ÇáÐí ÃÐåÈ ÚäÇ ÇáÍÒä Åä ÑÈäÇ áÛÝæÑ ÔßæÑ * ÇáÐí ÃÍáäÇ ÏÇÑ ÇáãÞÇãÉ ãä ÝÖáå áÇ íãÓäÇ ÝíåÇ äÕÈ æáÇ íãÓäÇ ÝíåÇ áÛæÈ} æÞæáå: {æÃæÑËäÇ ÇáÃÑÖ äÊÈæÃ ãä ÇáÌäÉ ÍíË äÔÇÁ ÝäÚã ÃÌÑ ÇáÚÇãáíä}. ÞÇá ÃÈæ ÇáÚÇáíÉ æÃÈæ ÕÇáÍ æÞÊÇÏÉ æÇáÓÏí æÇÈä ÒíÏ Ãí ÃÑÖ ÇáÌäÉ ÝåÐå ÇáÇóíÉ ßÞæáå ÊÚÇáì: {æáÞÏ ßÊÈäÇ Ýí ÇáÒÈæÑ ãä ÈÚÏ ÇáÐßÑ Ãä ÇáÃÑÖ íÑËåÇ ÚÈÇÏí ÇáÕÇáÍæä} æáåÐÇ ÞÇáæÇ {äÊÈæÃ ãä ÇáÌäÉ ÍíË äÔÇÁ} Ãí Ãíä ÔÆäÇ ÍááäÇ ÝäÚã ÇáÃÌÑ ÃÌÑäÇ Úáì ÚãáäÇ æÝí ÇáÕÍíÍíä ãä ÍÏíË ÇáÒåÑí Úä ÃäÓ ÑÖí Çááå Úäå Ýí ÞÕÉ ÇáãÚÑÇÌ ÞÇá ÇáäÈí Õáì Çááå Úáíå æÓáã: «ÃÏÎáÊ ÇáÌäÉ ÝÅÐÇ ÝíåÇ ÌäÇÈÐ ÇááÄáÄ æÅÐÇ ÊÑÇÈåÇ ÇáãÓß</w:t>
      </w:r>
      <w:r>
        <w:rPr>
          <w:rtl w:val="true"/>
        </w:rPr>
        <w:t>».</w:t>
      </w:r>
    </w:p>
    <w:p>
      <w:pPr>
        <w:pStyle w:val="Normal"/>
        <w:jc w:val="distribute"/>
        <w:rPr/>
      </w:pPr>
      <w:r>
        <w:rPr>
          <w:rtl w:val="true"/>
        </w:rPr>
        <w:t xml:space="preserve">  </w:t>
      </w:r>
      <w:r>
        <w:rPr/>
        <w:t>æÞÇá ÚÈÏ ÇáÑÍãä Èä ÍãíÏ: ÍÏËäÇ ÑæÍ Èä ÚÈÇÏÉ ÍÏËäÇ ÍãÇÏ Èä ÓáãÉ Úä ÇáÌÑíÑí Úä ÃÈí äÖÑÉ Úä ÃÈí ÓÚíÏ ÑÖí Çááå Úäå ÞÇá: Åä ÑÓæá Çááå Õáì Çááå Úáíå æÓáã ÓÃá ÇÈä ÕÇÆÏ Úä ÊÑÈÉ ÇáÌäÉ ÝÞÇá ÏÑ ãßÉ ÈíÖÇÁ ãÓß ÎÇáÕ ÝÞÇá ÑÓæá Çááå Õáì Çááå Úáíå æÓáã «ÕÏÞ» æßÐÇ ÑæÇå ãÓáã ãä ÍÏíË ÃÈí ÓáãÉ Úä ÃÈí äÖÑÉ Úä ÃÈí ÓÚíÏ ÑÖí Çááå Úäå Èå, æÑæÇå ãÓáã ÃíÖÇð Úä ÃÈí ÈßÑ Èä ÃÈí ÔíÈÉ Úä ÃÈí ÃÓÇãÉ Úä ÇáÌÑíÑ Úä ÃÈí äÖÑÉ Úä ÃÈí ÓÚíÏ ÑÖí Çááå Úäå ÞÇá Åä ÇÈä ÕÇÆÏ ÓÃá ÑÓæá Çááå Õáì Çááå Úáíå æÓáã Úä ÊÑÈÉ ÇáÌäÉ ÝÞÇá: «ÏÑ ãßÉ ÈíÖÇÁ ãÓß ÎÇáÕ». æÞÇá ÇÈä ÃÈí ÍÇÊã ÍÏËäÇ ÃÈí ÍÏËäÇ ÃÈæ ÛÓÇä ãÇáß Èä ÅÓãÇÚíá ÍÏËäÇ ÅÓÑÇÆíá Úä ÃÈí ÅÓÍÇÞ Úä ÚÇÕã Èä ÖãÑÉ Úä Úáí Èä ÃÈí ØÇáÈ ÑÖí Çááå Úäå Ýí Þæáå ÊÚÇáì: {æÓíÞ ÇáÐíä ÇÊÞæÇ ÑÈåã Åáì ÇáÌäÉ ÒãÑÇð} ÞÇá ÓíÞæÇ ÍÊì ÇäÊåæÇ Åáì ÈÇÈ ãä ÃÈæÇÈ ÇáÌäÉ ÝæÌÏæÇ ÚäÏåÇ ÔÌÑÉ íÎÑÌ ãä ÊÍÊ ÓÇÞåÇ ÚíäÇä ÝÚãÏæÇ Åáì ÅÍÏÇåãÇ ÝÊØåÑæÇ ãäåÇ ÝÌÑÊ Úáíåã äÖÑÉ ÇáäÚíã Ýáã ÊÛíÑ ÃÈÔÇÑåã ÈÚÏåÇ ÃÈÏÇð æáã ÊÔÚË ÃÔÚÇÑåã ÃÈÏÇð ÈÚÏåÇ ßÃäãÇ ÏåäæÇ ÈÇáÏåÇä Ëã ÚãÏæÇ Åáì ÇáÃÎÑì ßÃäãÇ ÃãÑæÇ ÈåÇ ÝÔÑÈæÇ ãäåÇ ÝÃÐåÈÊ ãÇ ßÇä Ýí ÈØæäåã ãä ÃÐì Ãæ ÞÐì æÊáÞÊåã ÇáãáÇÆßÉ Úáì ÃÈæÇÈ ÇáÌäÉ {ÓáÇã Úáíßã ØÈÊã ÝÇÏÎáæåÇ ÎÇáÏíä} æÊáÞì ßá ÛáãÇä ÕÇÍÈåã íØæÝæä Èå ÝÚá ÇáæáÏÇä ÈÇáÍãíã ÌÇÁ ãä ÇáÛíÈÉ ÃÈÔÑ ÞÏ ÃÚÏ Çááå áß ãä ÇáßÑÇãÉ ßÐÇ æßÐÇ æÞÏ ÃÚÏ Çááå áß ãä ÇáßÑÇãÉ ßÐÇ æßÐÇ, ÞÇá æíäØáÞ ÛáÇã ãä ÛáãÇäå Åáì ÃÒæÇÌå ãä ÇáÍæÑ ÇáÚíä ÝíÞæá åÐÇ ÝáÇä ÈÇÓãå Ýí ÇáÏäíÇ ÝíÞáä ÃäÊ ÑÃíÊå ÝíÞæá äÚã ÝíÓÊÎÝåä ÇáÝÑÍ ÍÊì ÊÎÑÌ Åáì ÃÓßÝÉ ÇáÈÇÈ ÞÇá ÝíÌíÁ ÝÅÐÇ åæ ÈäãÇÑÞ ãÕÝæÝÉ æÃßæÇÈ ãæÖæÚÉ æÒÑÇÈí ãÈËæËÉ, ÞÇá Ëã íäÙÑ Åáì ÊÃÓíÓ ÈäíÇäå ÝÅÐÇ åæ ÞÏ ÃÓÓ Úáì ÌäÏá ÇááÄáÄ Èíä ÃÍãÑ æÃÎÖÑ æÃÕÝÑ æÃÈíÖ æãä ßá áæä Ëã íÑÝÚ ØÑÝå Åáì ÓÞÝå ÝáæáÇ Ãä Çááå ÊÚÇáì ÞÏÑå áå áÃáã Ãä íÐåÈ ÈÈÕÑå Åäå áãËá ÇáÈÑÞ Ëã íäÙÑ Åáì ÃÒæÇÌå ãä ÇáÍæÑ ÇáÚíä Ëã íÊßìÁ Úáì ÃÑíßÉ ãä ÃÑÇÆßå Ëã íÞæá: {ÇáÍãÏ ááå ÇáÐí åÏÇäÇ áåÐÇ æãÇ ßäÇ áäåÊÏí áæáÇ Ãä åÏÇäÇ Çááå}</w:t>
      </w:r>
      <w:r>
        <w:rPr>
          <w:rtl w:val="true"/>
        </w:rPr>
        <w:t>.</w:t>
      </w:r>
    </w:p>
    <w:p>
      <w:pPr>
        <w:pStyle w:val="Normal"/>
        <w:jc w:val="distribute"/>
        <w:rPr/>
      </w:pPr>
      <w:r>
        <w:rPr>
          <w:rtl w:val="true"/>
        </w:rPr>
        <w:t xml:space="preserve">  </w:t>
      </w:r>
      <w:r>
        <w:rPr/>
        <w:t>Ëã ÞÇá: ÍÏËäÇ ÃÈí ÍÏËäÇ ÃÈæ ÛÓÇä ãÇáß Èä ÅÓãÇÚíá ÇáäåÏí ÍÏËäÇ ãÓáãÉ Èä ÌÚÝÑ ÇáÈÌáí ÞÇá: ÓãÚÊ ÃÈÇ ãÚÇÐ ÇáÈÕÑí íÞæá Åä ÚáíÇð ÑÖí Çááå Úäå ßÇä ÐÇÊ íæã ÚäÏ ÑÓæá Çááå Õáì Çááå Úáíå æÓáã ÝÞÇá ÇáäÈí Õáì Çááå Úáíå æÓáã: «æÇáÐí äÝÓí ÈíÏå Åäåã ÅÐÇ ÎÑÌæÇ ãä ÞÈæÑåã íÓÊÞÈáæä Ü Ãæ íÄÊæä Ü ÈäæÞ áåÇ ÃÌäÍÉ æÚáíåÇ ÑÍÇá ÇáÐåÈ ÔÑÇß äÚÇáåã äæÑ íÊáÃáÃ ßá ÎØæÉ ãäåÇ ãÏ ÇáÈÕÑ ÝíäÊåæä Åáì ÔÌÑÉ íäÈÚ ãä ÃÕáåÇ ÚíäÇä ÝíÔÑÈæä ãä ÅÍÏÇåãÇ ÝÊÛÓá ãÇ Ýí ÈØæäåã ãä ÏäÓ æíÛÊÓáæä ãä ÇáÃÎÑì ÝáÇ ÊÔÚË ÃÈÔÇÑåã æáÇ ÃÔÚÇÑåã ÈÚÏåÇ ÃÈÏÇð æÊÌÑí Úáíåã äÖÑÉ ÇáäÚíã ÝíäÊåæä Ü Ãæ ÝíÃÊæä Ü ÈÇÈ ÇáÌäÉ ÝÅÐÇ ÍáÞÉ ãä íÇÞæÊÉ ÍãÑÇÁ Úáì ÕÝÇÆÍ ÇáÐåÈ ÝíÖÑÈæä ÈÇáÍáÞÉ Úáì ÇáÕÝíÍÉ ÝíÓãÚ áåÇ Øäíä ÈÃÚáì ÝíÈáÛ ßá ÍæÑÇÁ Ãä ÒæÌåÇ ÞÏ ÃÞÈá ÝÊÈÚË ÞíãåÇ ÝíÝÊÍ áå ÝÅÐÇ ÑÂå ÎÑø áå Ü ÞÇá ãÓáãÉ ÃÑÇå ÞÇá ÓÇÌÏÇð Ü ÝíÞæá ÇÑÝÚ ÑÃÓß ÝÅäãÇ ÃäÇ Þíãß æßáÊ ÈÃãÑß ÝíÊÈÚå æíÞÝæ ÃËÑå ÝÊÓÊÎÝ ÇáÍæÑÇÁ ÇáÚÌáÉ ÝÊÎÑÌ ãä ÎíÇã ÇáÏÑ ÇáíÇÞæÊ ÍÊì ÊÚÊäÞå Ëã ÊÞæá ÃäÊ ÍÈí æÃäÇ ÍöÈøß æÃäÇ ÇáÎÇáÏÉ ÇáÊí áÇ ÃãæÊ æÃäÇ ÇáäÇÚãÉ ÇáÊí áÇ ÃÈÃÓ æÃäÇ ÇáÑÇÖíÉ ÇáÊí áÇ ÃÓÎØ æÃäÇ ÇáãÞíãÉ ÇáÊí áÇ ÃÙÚä ÝíÏÎá ÈíÊÇð ãä ÃÓå Åáì ÓÞÝå ãÇÆÉ ÃáÝ ÐÑÇÚ ÈäÇÄå Úáì ÌäÏá ÇááÄáÄ ØÑÇÆÞ ÃÕÝÑ æÃÎÖÑ æÃÍãÑ áíÓ ÝíåÇ ØÑíÞÉ ÊÔÇßá ÕÇÍÈÊåÇ Ýí ÇáÈíÊ ÓÈÚæä ÓÑíÑÇð Úáì ßá ÓÑíÑ ÓÈÚæä ÍÔíÉ Úáì ßá ÍÔíÉ ÓÈÚæä ÒæÌÉ Úáì ßá ÒæÌÉ ÓÈÚæä ÍáÉ íÑì ãÎ ÓÇÞåÇ ãä ÈÇØä ÇáÍáá íÞÖí ÌãÇÚåÇ Ýí ãÞÏÇÑ áíáÉ ãä áíÇáíßã åÐå, ÇáÃäåÇÑ ãä ÊÍÊåã ÊØÑÏ «ÃäåÇÑ ãä ãÇÁ ÛíÑ ÂÓä» Ü ÞÇá ÕÇÝ áÇ ßÏÑ Ýíå Ü «æÃäåÇÑ ãä áÈä áã íÊÛíÑ ØÚãå» Ü ÞÇá áã íÎÑÌ ãä ÖÑæÚ ÇáãÇÔíÉ Ü «æÃäåÇÑ ãä ÎãÑÉ áÐÉ ááÔÇÑÈíä» Ü ÞÇá áã ÊÚÕÑåÇ ÇáÑÌÇá ÈÃÞÏÇãåã Ü «æÃäåÇÑ ãä ÚÓá ãÕÝì» Ü ÞÇá áã íÎÑÌ ãä ÈØæä ÇáäÍá, íÓÊÌäí ÇáËãÇÑ ÝÅä ÔÇÁ ÞÇÆãÇð æÅä ÔÇÁ ÞÇÚÏÇð æÅä ÔÇÁ ãÊßÆÇð Ü Ëã ÊáÇ {æÏÇäíÉ Úáíåã ÙáÇáåÇ æÐááÊ ÞØæÝåÇ ÊÐáíáÇð} ÝíÔÊåí ÇáØÚÇã ÝíÃÊíå ØíÑ ÃÈíÖ ÞÇá æÑÈãÇ ÞÇá ÃÎÖÑ ÞÇá ÝÊÑÝÚ ÃÌäÍÊåÇ ÝíÃßá ãä ÌäæÈåÇ Ãí ÇáÃáæÇä ÔÇÁ Ëã íØíÑ ÝíÐåÈ ÝíÏÎá Çáãáß ÝíÞæá: ÓáÇã Úáíßã Êáßã ÇáÌäÉ ÃæÑËÊãæåÇ ÈãÇ ßäÊã ÊÚãáæä æáæ Ãä ÔÚÑÉ ãä ÔÚÑ ÇáÍæÑÇÁ æÞÚÊ Ýí ÇáÃÑÖ áÃÖÇÁÊ ÇáÔãÓ ãÚåÇ ÓæÇÏÇð Ýí äæÑ» åÐÇ ÍÏíË ÛÑíÈ æßÃäå ãÑÓá,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ÊóÑóì ÇáúãóáÇóÆößóÉó ÍóÂÝøíäó ãöäú Íóæúáö ÇáúÚóÑúÔö íõÓóÈøÍõæäó ÈöÍóãúÏö ÑóÈøåöãú æóÞõÖöíó Èóíúäóåõãú ÈöÇáúÍóÞø æóÞöíáó ÇáúÍóãúÏõ áöáøåö ÑóÈø ÇáúÚóÇáóãöíäó   áãÇ ÐßÑ ÊÚÇáì Íßãå Ýí Ãåá ÇáÌäÉ æÇáäÇÑ æÃäå äÒøá ßáÇð Ýí ÇáãÍá ÇáÐí íáíÞ Èå æíÕáÍ áå æåæ ÇáÚÇÏá Ýí Ðáß ÇáÐí áÇ íÌæÑ, ÃÎÈÑ Úä ãáÇÆßÊå Ãäåã ãÍÏÞæä ãä Íæá ÇáÚÑÔ ÇáãÌíÏ íÓÈÍæä ÈÍãÏ ÑÈåã æíãÌÏæäå æíÚÙãæäå æíÞÏÓæäå æíäÒåæäå Úä ÇáäÞÇÆÕ æÇáÌæÑ æÞÏ ÝÕá ÇáÞÖíÉ æÞÖí ÇáÃãÑ æÍßã ÈÇáÚÏá æáåÐÇ ÞÇá ÚÒ æÌá: {æÞÖí Èíäåã} Ãí Èíä ÇáÎáÇÆÞ {ÈÇáÍÞ}. Ëã ÞÇá {æÞíá ÇáÍãÏ ááå ÑÈ ÇáÚÇáãíä} Ãí äØÞ Çáßæä ÃÌãÚå äÇØÞå æÈåíãå ááå ÑÈ ÇáÚÇáãíä ÈÇáÍãÏ Ýí Íßãå æÚÏáå æáåÐÇ áã íÓäÏ ÇáÞæá Åáì ÞÇÆá Èá ÃØáÞå ÝÏá Úáì Ãä ÌãíÚ ÇáãÎáæÞÇÊ ÔåÏÊ áå ÈÇáÍãÏ ÞÇá ÞÊÇÏÉ ÇÝÊÊÍ ÇáÎáÞ ÈÇáÍãÏ Ýí Þæáå: {ÇáÍãÏ ááå ÇáÐí ÎáÞ ÇáÓãæÇÊ æÇáÃÑÖ} æÇÎÊÊã ÈÇáÍãÏ Ýí Þæáå ÊÈÇÑß æÊÚÇáì: {æÞÖí Èíäåã ÈÇáÍÞ æÞíá ÇáÍãÏ ááå ÑÈ ÇáÚÇáãíä}</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23:00Z</dcterms:created>
  <dc:creator>���� ������</dc:creator>
  <dc:description/>
  <dc:language>en-US</dc:language>
  <cp:lastModifiedBy>���� ������</cp:lastModifiedBy>
  <dcterms:modified xsi:type="dcterms:W3CDTF">1996-12-02T16:23:00Z</dcterms:modified>
  <cp:revision>1</cp:revision>
  <dc:subject/>
  <dc:title>���� �����</dc:title>
</cp:coreProperties>
</file>