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tl w:val="true"/>
        </w:rPr>
        <w:t xml:space="preserve">**  </w:t>
      </w:r>
      <w:r>
        <w:rPr/>
        <w:t>ÊÝÓíÑ ÓæÑÉ ÛÇÝÑ</w:t>
      </w:r>
    </w:p>
    <w:p>
      <w:pPr>
        <w:pStyle w:val="Normal"/>
        <w:jc w:val="distribute"/>
        <w:rPr/>
      </w:pPr>
      <w:r>
        <w:rPr/>
        <w:t>æåí ãßíÉ</w:t>
      </w:r>
    </w:p>
    <w:p>
      <w:pPr>
        <w:pStyle w:val="Normal"/>
        <w:jc w:val="distribute"/>
        <w:rPr/>
      </w:pPr>
      <w:r>
        <w:rPr>
          <w:rtl w:val="true"/>
        </w:rPr>
        <w:t xml:space="preserve">  </w:t>
      </w:r>
      <w:r>
        <w:rPr/>
        <w:t>ÞÏ ßÑå ÈÚÖ ÇáÓáÝ ãäåã ãÍãÏ Èä ÓíÑíä Ãä íÞÇá ÇáÍæÇãíã æÅäãÇ íÞÇá Âá Íã ÞÇá ÚÈÏ Çááå Èä ãÓÚæÏ ÑÖí Çááå Úäå: Âá Íã ÏíÈÇÌ ÇáÞÑÂä æÞÇá ÇÈä ÚÈÇÓ ÑÖí Çááå ÚäåãÇ: Åä áßá ÔíÁ áÈÇÈÇð æáÈÇÈ ÇáÞÑÂä Âá Íã Ãæ ÞÇá ÇáÍæÇãíã æÞÇá ãÓÚÑ Èä ßÏÇã ßÇä íÞÇá áåä ÇáÚÑÇÆÓ æÑæì Ðáß ßáå ÇáÅãÇã ÇáÚÇáã ÃÈæ ÚÈíÏ ÇáÞÇÓã Èä ÓáÇã ÑÍãå Çááå ÊÚÇáì Ýí ßÊÇÈ ÝÖÇÆá ÇáÞÑÂä. æÞÇá ÍãíÏ Èä ÒäÌæíå: ÍÏËäÇ ÚÈíÏ Çááå Èä ãæÓì ÍÏËäÇ ÅÓÑÇÆíá Úä ÃÈí ÅÓÍÇÞ Úä ÃÈí ÇáÃÍæÕ Úä ÚÈÏ Çááå ÑÖí Çááå Úäå ÞÇá: Åä ãËá ÇáÞÑÂä ßãËá ÑÌá ÇäØáÞ íÑÊÇÏ áÃåáå ãäÒáÇð ÝãÑ ÈÃËÑ ÛíË ÝÈíäãÇ åæ íÓíÑ Ýíå æíÊÚÌÈ ãäå ÅÐ åÈØ Úáì ÑæÖÇÊ ÏãËÇÊ ÝÞÇá ÚÌÈÊ ãä ÇáÛíË ÇáÃæá ÝåÐÇ ÃÚÌÈ æÃÚÌÈ ÝÞíá áå Åä ãËá ÇáÛíË ÇáÃæá ãËá ÚÙã ÇáÞÑÂä, æÅä ãËá åÄáÇÁ ÇáÑæÖÇÊ ÇáÏãËÇÊ ãËá Âá Íã Ýí ÇáÞÑÂä ÃæÑÏå ÇáÈÛæí. æÞÇá ÇÈä áåíÚÉ Úä íÒíÏ Èä ÃÈí ÍÈíÈ Ãä ÇáÌÑÇÍ Èä ÃÈí ÇáÌÑÇÍ ÍÏËå Úä ÇÈä ÚÈÇÓ ÑÖí Çááå ÚäåãÇ ÞÇá: áßá ÔíÁ áÈÇÈ æáÈÇÈ ÇáÞÑÂä ÇáÍæÇãíã æÞÇá ÇÈä ãÓÚæÏ ÑÖí Çááå Úäå: ÅÐÇ æÞÚÊ Ýí Âá Íã ÝÞÏ æÞÚÊ Ýí ÑæÖÇÊ ÃÊÃäÞ Ýíåä. æÞÇá ÃÈæ ÚÈíÏ ÍÏËäÇ ÇáÃÔÌÚí ÍÏËäÇ ãÓÚÑ åæ ÇÈä ßÏÇã Úãä ÍÏËå Ãä ÑÌáÇð ÑÃì ÃÈÇ ÈÇáÏÑÏÇÁ ÑÖí Çááå Úäå íÈäí ãÓÌÏÇð ÝÞÇá áå ãÇ åÐÇ ¿ ÝÞÇá ÃÈäíå ãä ÃÌá Âá Íã æÞÏ íßæä åÐÇ ÇáãÓÌÏ ÇáÐí ÈäÇå ÃÈæ ÇáÏÑÏÇÁ ÑÖí Çááå Úäå åæ ÇáãÓÌÏ ÇáãäÓæÈ Åáíå ÏÇÎá ÞáÚÉ ÏãÔÞ, æÞÏ íßæä ÕíÇäÊåÇ æÍÝÙåÇ ÈÈÑßÊå æÈÑßÉ ãÇ æÖÚ áå ÝÅä åÐÇ ÇáßáÇã íÏá Úáì ÇáäÕÑ Úáì ÇáÃÚÏÇÁ ßãÇ ÞÇá ÑÓæá Çááå Õáì Çááå Úáíå æÓáã áÃÕÍÇÈå Ýí ÈÚÖ ÇáÛÒæÇÊ: «Åä ÈíÊã ÇááíáÉ ÝÞæáæÇ Íã áÇ íäÕÑæä Ü æÝí ÑæÇíÉ Ü áÇ ÊäÕÑæä» æÞÇá ÇáÍÇÝÙ ÃÈæ ÈßÑ ÇáÈÒÇÑ ÍÏËäÇ ÃÍãÏ Èä ÇáÍßã Èä ÙÈíÇä Èä ÎáÝ ÇáãÇÒäí æãÍãÏ Èä ÇááíË ÇáåãÏÇäí ÞÇáÇ: ÍÏËäÇ ãæÓì Èä ãÓÚæÏ ÍÏËäÇ ÚÈÏ ÇáÑÍãä Èä ÃÈí ÈßÑ Çáãáíßí Úä ÒÑÇÑÉ Èä ãÕÚÈ Úä ÃÈí ÓáãÉ Úä ÃÈí åÑíÑÉ ÑÖí Çááå Úäå ÞÇá: ÞÇá ÑÓæá Çááå Õáì Çááå Úáíå æÓáã: «ãä ÞÑÃ ÂíÉ ÇáßÑÓí æÃæá Íã ÇáãÄãä ÚÕã Ðáß Çáíæã ãä ßá ÓæÁ» Ëã ÞÇá áÇ äÚáãå íÑæì ÅáÇ ÈåÐÇ ÇáÅÓäÇÏ æÑæÇå ÇáÊÑãÐí ãä ÍÏíË Çáãáíßí æÞÇá Êßáã Ýíå ÈÚÖ Ãåá ÇáÚáã ãä ÞÈá ÍÝÙå</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Üãó *  ÊóäÒöíáõ ÇáúßöÊóÇÈö ãöäó Çááøåö ÇáúÚóÒöíÒö ÇáúÚóáöíãö *  ÛóÇÝöÑö ÇáÐøäÈö æóÞóÇÈöáö ÇáÊøæúÈö ÔóÏöíÏö ÇáúÚöÞóÇÈö Ðöí ÇáØøæúáö áÇó ÅöáóÜóåó ÅöáÇø åõæó Åöáóíúåö ÇáúãóÕöíÑõ</w:t>
      </w:r>
      <w:r>
        <w:rPr>
          <w:rtl w:val="true"/>
        </w:rPr>
        <w:t xml:space="preserve"> </w:t>
      </w:r>
    </w:p>
    <w:p>
      <w:pPr>
        <w:pStyle w:val="Normal"/>
        <w:jc w:val="distribute"/>
        <w:rPr/>
      </w:pPr>
      <w:r>
        <w:rPr>
          <w:rtl w:val="true"/>
        </w:rPr>
        <w:t xml:space="preserve">   </w:t>
      </w:r>
      <w:r>
        <w:rPr/>
        <w:t>ÃãÇ ÇáßáÇã Úáì ÇáÍÑæÝ ÇáãÞØÚÉ ÝÞÏ ÊÞÏã Ýí Ãæá ÓæÑÉ ÇáÈÞÑÉ ÈãÇ ÃÛäì Úä ÅÚÇÏÊå ååäÇ æÞÏ Þíá Åä {Íã} ÇÓã ãä ÃÓãÇÁ Çááå ÚÒ æÌá æÃäÔÏæÇ Ýí Ðáß ÈíÊÇð</w:t>
      </w:r>
      <w:r>
        <w:rPr>
          <w:rtl w:val="true"/>
        </w:rPr>
        <w:t>:</w:t>
      </w:r>
    </w:p>
    <w:p>
      <w:pPr>
        <w:pStyle w:val="Normal"/>
        <w:jc w:val="distribute"/>
        <w:rPr/>
      </w:pPr>
      <w:r>
        <w:rPr>
          <w:rtl w:val="true"/>
        </w:rPr>
        <w:t xml:space="preserve"> </w:t>
      </w:r>
      <w:r>
        <w:rPr/>
        <w:t>íÐßÑäí Íã æÇáÑãÍ ÔÇÌÑÝåáÇ ÊáÇÍã ÞÈá ÇáÊÞÏã</w:t>
      </w:r>
    </w:p>
    <w:p>
      <w:pPr>
        <w:pStyle w:val="Normal"/>
        <w:jc w:val="distribute"/>
        <w:rPr/>
      </w:pPr>
      <w:r>
        <w:rPr>
          <w:rtl w:val="true"/>
        </w:rPr>
        <w:t xml:space="preserve">  </w:t>
      </w:r>
      <w:r>
        <w:rPr/>
        <w:t>æÞÏ æÑÏ Ýí ÇáÍÏíË ÇáÐí ÑæÇå ÃÈæ ÏÇæÏ æÇáÊÑãÐí ãä ÍÏíË ÇáËæÑí Úä ÃÈí ÅÓÍÇÞ Úä ÇáãåáÈ Èä ÃÈí ÕÝÑÉ ÞÇá: ÍÏËäí ãä ÓãÚ ÑÓæá Çááå Õáì Çááå Úáíå æÓáã íÞæá: «Åä ÈíÊã ÇááíáÉ ÝÞæáæÇ Íã áÇ íäÕÑæä» æåÐÇ ÅÓäÇÏ ÕÍíÍ, æÇÎÊÇÑ ÃÈæ ÚÈíÏ Ãä íÑæì ÝÞæáæÇ Íã áÇ íäÕÑæÇ Ãí Åä ÞáÊã Ðáß áÇ íäÕÑæÇ ÌÚáå ÌÒÇÁ áÞæáå ÝÞæáæÇ</w:t>
      </w:r>
      <w:r>
        <w:rPr>
          <w:rtl w:val="true"/>
        </w:rPr>
        <w:t>.</w:t>
      </w:r>
    </w:p>
    <w:p>
      <w:pPr>
        <w:pStyle w:val="Normal"/>
        <w:jc w:val="distribute"/>
        <w:rPr/>
      </w:pPr>
      <w:r>
        <w:rPr>
          <w:rtl w:val="true"/>
        </w:rPr>
        <w:t xml:space="preserve">  </w:t>
      </w:r>
      <w:r>
        <w:rPr/>
        <w:t>æÞæáå ÊÚÇáì: {ÊäÒíá ÇáßÊÇÈ ãä Çááå ÇáÚÒíÒ ÇáÚáíã} Ãí ÊäÒíá åÐÇ ÇáßÊÇÈ æåæ ÇáÞÑÂä ãä Çááå Ðí ÇáÚÒÉ æÇáÚáã ÝáÇ íÑÇã ÌäÇÈå æáÇ íÎÝì Úáíå ÇáÐÑ æÅä ÊßÇËÝ ÍÌÇÈå. æÞæáå. ÚÒ æÌá: {ÛÇÝÑ ÇáÐäÈ æÞÇÈá ÇáÊæÈ} Ãí íÛÝÑ ãÇ ÓáÝ ãä ÇáÐäÈ æíÞÈá ÇáÊæÈÉ Ýí ÇáãÓÊÞÈá áãä ÊÇÈ Åáíå æÎÖÚ áÏíå. æÞæáå Ìá æÚáÇ: {ÔÏíÏ ÇáÚÞÇÈ} Ãí áãä ÊãÑÏ æØÛì æÂËÑ ÇáÍíÇÉ ÇáÏäíÇ æÚÊÇ Úä ÃæÇãÑ Çááå ÊÚÇáì æÈÛì æåÐå ßÞæáå: {äÈìÁ ÚÈÇÏí Ãäí ÃäÇ ÇáÛÝæÑ ÇáÑÍíã * æÃä ÚÐÇÈí åæ ÇáÚÐÇÈ ÇáÃáíã} íÞÑä åÐíä ÇáæÕÝíä ßËíÑÇð Ýí ãæÇÖÚ ãÊÚÏÏÉ ãä ÇáÞÑÂä áíÈÞì ÇáÚÈÏ Èíä ÇáÑÌÇÁ æÇáÎæÝ, æÞæáå ÊÚÇáì: {Ðí ÇáØæá} ÞÇá ÇÈä ÚÈÇÓ ÑÖí Çááå ÚäåãÇ íÚäí ÇáÓÚÉ æÇáÛäì, æåßÐÇ ÞÇá ãÌÇåÏ æÞÊÇÏÉ, æÞÇá íÒíÏ Èä ÇáÃÕã Ðí ÇáØæá íÚäí ÇáÎíÑ ÇáßËíÑ. æÞÇá ÚßÑãÉ {Ðí ÇáØæá} Ðí Çáãä. æÞÇá ÞÊÇÏÉ Ðí ÇáäÚã æÇáÝæÇÖá, æÇáãÚäì Ãäå ÇáãÊÝÖá Úáì ÚÈÇÏå ÇáãÊØæá Úáíåã ÈãÇ åã Ýíå ãä ÇáãäÉ æÇáÅäÚÇã ÇáÊí áÇ íØíÞæä ÇáÞíÇã ÈÔßÑ æÇÍÏÉ ãäåÇ {æÅä ÊÚÏæÇ äÚãÉ Çááå áÇ ÊÍÕæåÇ} ÇáÇóíÉ. æÞæáå ÌáÊ ÚÙãÊå: {áÇ Åáå ÅáÇ åæ} Ãí áÇ äÙíÑ áå Ýí ÌãíÚ ÕÝÇÊå ÝáÇ Åáå ÛíÑå ÝáÇ Åáå æáÇ ÑÈ ÓæÇå {Åáíå ÇáãÕíÑ} Ãí ÇáãÑÌÚ æÇáãÂÈ ÝíÌÇÒí ßá ÚÇãá ÈÚãáå { æåæ ÓÑíÚ ÇáÍÓÇÈ} æÞÇá ÃÈæ ÈßÑ Èä ÚíÇÔ: ÓãÚÊ ÃÈÇ ÅÓÍÇÞ ÇáÓÈíÚí íÞæá: ÌÇÁ ÑÌá Åáì ÚãÑ Èä ÇáÎØÇÈ ÑÖí Çááå Úäå ÝÞÇá: íÇ ÃãíÑ ÇáãÄãäíä Åäí ÞÊáÊ Ýåá áí ãä ÊæÈÉ ÝÞÑÃ ÚãÑ ÑÖí Çááå Úäå {Íã * ÊäÒíá ÇáßÊÇÈ ãä Çááå ÇáÚÒíÒ ÇáÚáíã * ÛÇÝÑ ÇáÐäÈ æÞÇÈá ÇáÊæÈ ÔÏíÏ ÇáÚÞÇÈ} æÞÇá ÇÚãá æáÇ ÊíÃÓ. ÑæÇå ÇÈä ÃÈí ÍÇÊã: æÇááÝÙ áå æÇÈä ÌÑíÑ æÞÇá ÇÈä ÃÈí ÍÇÊã ÍÏËäÇ ÃÈí ÍÏËäÇ ãæÓì Èä ãÑæÇä ÇáÑÞí ÍÏËäÇ ÚãÑ íÚäí ÇÈä ÃíæÈ ÍÏËäÇ ÌÚÝÑ Èä ÈÑÞÇä Úä íÒíÏ Èä ÇáÃÕã ÞÇá: ßÇä ÑÌá ãä Ãåá ÇáÔÇã Ðæ ÈÃÓ æßÇä íÝÏ Åáì ÚãÑ Èä ÇáÎØÇÈ ÑÖí Çááå Úäå ÝÝÞÏå ÚãÑ ÝÞÇá ãÇ ÝÚá ÝáÇä Èä ÝáÇä, ÝÞÇáæÇ íÇ ÃãíÑ ÇáãÄãäíä ÊÊÇÈÚ Ýí åÐÇ ÇáÔÑÇÈ. ÞÇá ÝÏÚÇ ÚãÑ ßÇÊÈå: ÝÞÇá ÇßÊÈ ãä ÚãÑ Èä ÇáÎØÇÈ Åáì ÝáÇä Èä ÝáÇä ÓáÇã Úáíß ÝÅäí ÃÍãÏ Åáíß Çááå ÇáÐí áÇ Åáå ÅáÇ åæ ÛÇÝÑ ÇáÐäÈ æÞÇÈá ÇáÊæÈ ÔÏíÏ ÇáÚÞÇÈ Ðí ÇáØæá áÇ Åáå ÅáÇ åæ Åáíå ÇáãÕíÑ. Ëã ÞÇá áÃÕÍÇÈå ÇÏÚæÇ Çááå áÃÎíßã Ãä íÞÈá ÈÞáÈå æíÊæÈ Çááå Úáíå, ÝáãÇ ÈáÛ ÇáÑÌá ßÊÇÈ ÚãÑ ÑÖí Çááå Úäå ÌÚá íÞÑÄå æíÑÏÏå æíÞæá: ÛÇÝÑ ÇáÐäÈ æÞÇÈá ÇáÊæÈ ÔÏíÏ ÇáÚÞÇÈ, ÞÏ ÍÐÑäí ÚÞæÈÊå ææÚÏäí Ãä íÛÝÑ áí. æÑæÇå ÇáÍÇÝÙ ÃÈæ äÚíã ãä ÍÏíË ÌÚÝÑ Èä ÈÑÞÇä æÒÇÏ Ýáã íÒá íÑÏÏåÇ Úáì äÝÓå Ëã Èßì Ëã äÒÚ ÝÃÍÓä ÇáäÒÚ, ÝáãÇ ÈáÛ ÚãÑ ÎÈÑå ÞÇá åßÐÇ ÝÇÕäÚæÇ ÅÐÇ ÑÃíÊã ÃÎÇð áßã Òá ÒáÉ ÝÓÏÏæå ææËÞæå æÇÏÚæÇ Çááå áå Ãä íÊæÈ Úáíå æáÇ ÊßæäæÇ ÃÚæÇäÇð ááÔíØÇä Úáíå. æÞÇá ÇÈä ÃÈí ÍÇÊã: ÍÏËäÇ ÚãÑ Èä ÔíÈÉ ÍÏËäÇ ÍãÇÏ Èä æÇÞÏ ÍÏËäÇ ÃÈæ ÚãÑ ÇáÕÝÇÑ ÍÏËäÇ ËÇÈÊ ÇáÈäÇäí ÞÇá ßäÊ ãÚ ãÕÚÈ Èä ÇáÒÈíÑ ÑÖí Çááå Úäå Ýí ÓæÇÏ ÇáßæÝÉ ÝÏÎáÊ ÍÇÆØÇð ÃÕáí ÑßÚÊíä ÝÇÝÊÊÍÊ Íã ÇáãÄãä ÍÊì ÈáÛÊ áÇ Åáå ÅáÇ åæ Åáíå ÇáãÕíÑ ÝÅÐÇ ÑÌá ÎáÝí Úáì ÈÛáÉ ÔåÈÇÁ Úáíå ãÞØÚÇÊ íãäíÉ ÝÞÇá ÅÐÇ ÞáÊ ÛÇÝÑ ÇáÐäÈ ÝÞá íÇ ÛÇÝÑ ÇáÐäÈ ÇÛÝÑ áí ÐäÈí, æÅÐÇ ÞáÊ æÞÇÈá ÇáÊæÈ ÝÞá íÇ ÞÇÈá ÇáÊæÈ ÇÞÈá ÊæÈÊí, æÅÐÇ ÞáÊ ÔÏíÏ ÇáÚÞÇÈ ÝÞá íÇ ÔÏíÏ ÇáÚÞÇÈ áÇ ÊÚÇÞÈäí, ÞÇá ÝÇáÊÝÊ Ýáã ÃÑ ÃÍÏÇð ÝÎÑÌÊ Åáì ÇáÈÇÈ ÝÞáÊ ãÑ Èßã ÑÌá Úáíå ãÞØÚÇÊ íãäíÉ, ÞÇáæÇ ãÇ ÑÃíäÇ ÃÍÏÇð ÝßÇäæÇ íÑæä Ãäå ÅáíÇÓ, Ëã ÑæÇå ãä ØÑíÞ ÃÎÑì Úä ËÇÈÊ ÈäÍæå æáíÓ Ýíå ÐßÑ ÅáíÇÓ æÇááå ÓÈÍÇäå æ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Ç íõÌóÇÏöáõ Ýöíó ÂíóÇÊö Çááøåö ÅöáÇø ÇáøÐöíäó ßóÝóÑõæÇú ÝóáÇó íóÛúÑõÑúßó ÊóÞóáøÈõåõãú Ýöí ÇáúÈöáÇóÏö *  ßóÜÐøÈóÊú ÞóÈúáóåõãú Þóæúãõ äõæÍò æóÇáÃÍúÒóÇÈõ ãöä ÈóÚúÏöåöãú æóåóãøÊú ßõÜáø ÃõãøÉò ÈöÑóÓõæáöåöãú áöíóÃúÎõÐõæåõ æóÌóÇÏóáõæÇ ÈöÇáúÈóÇØöáö áöíõÏúÍöÖõæÇú Èöåö ÇáúÍóÞø ÝóÃóÎóÐúÊõåõãú ÝóßóíúÝó ßóÇäó ÚöÞóÇÈö *  æóßóÐóáößó ÍóÞøÊú ßóáöãóÉõ ÑóÈøßó Úóáóì ÇáøÐöíäó ßóÝóÑõæóÇú Ãóäøåõãú ÃóÕúÍóÇÈõ ÇáäøÇÑö</w:t>
      </w:r>
      <w:r>
        <w:rPr>
          <w:rtl w:val="true"/>
        </w:rPr>
        <w:t xml:space="preserve"> </w:t>
      </w:r>
    </w:p>
    <w:p>
      <w:pPr>
        <w:pStyle w:val="Normal"/>
        <w:jc w:val="distribute"/>
        <w:rPr/>
      </w:pPr>
      <w:r>
        <w:rPr>
          <w:rtl w:val="true"/>
        </w:rPr>
        <w:t xml:space="preserve">   </w:t>
      </w:r>
      <w:r>
        <w:rPr/>
        <w:t>íÞæá ÊÚÇáì ãÇ íÏÝÚ æíÌÇÏá Ýíå ÈÚÏ ÇáÈíÇä æÙåæÑ ÇáÈÑåÇä {ÅáÇ ÇáÐíä ßÝÑæÇ} Ãí ÇáÌÇÍÏæä áÇóíÇÊ Çááå æÍÌÌå æÈÑÇåíäå {ÝáÇ íÛÑÑß ÊÞáÈåã Ýí ÇáÈáÇÏ} Ãí Ýí ÃãæÇáåÇ æäÚíãåÇ æÒåÑÊåÇ ßãÇ ÞÇá Ìá æÚáÇ: {áÇ íÛÑäß ÊÞáÈ ÇáÐíä ßÝÑæÇ Ýí ÇáÈáÇÏ * ãÊÇÚ Þáíá Ëã ãÃæÇåã Ìåäã æÈÆÓ ÇáãåÇÏ} æÞÇá ÚÒ æÌá: {äãÊÚåã ÞáíáÇð Ëã äÖØÑåã Åáì ÚÐÇÈ ÛáíÙ} Ëã ÞÇá ÊÚÇáì ãÓáíÇð áäÈíå ãÍãÏ Õáì Çááå Úáíå æÓáã Ýí ÊßÐíÈ ãä ßÐÈå ãä Þæãå ÈÃä áå ÃÓæÉ Ýíãä ÓáÝ ãä ÇáÃäÈíÇÁ Úáíåã ÇáÕáÇÉ æÇáÓáÇã ÝÅäå ÞÏ ßÐÈåã Ãããåã æÎÇáÝæåã æãÇ Âãä Èåã ãäåã ÅáÇ Þáíá ÝÞÇá: {ßÐÈÊ ÞÈáåã Þæã äæÍ} æåæ Ãæá ÑÓæá ÈÚËå Çááå íäåì Úä ÚÈÇÏÉ ÇáÃæËÇä {æÇáÃÍÒÇÈ ãä ÈÚÏåã} Ãí ãä ßá ÃãÉ {æåãÊ ßá ÃãÉ ÈÑÓæáåã áíÃÎÐæå} Ãí ÍÑÕæÇ Úáì ÞÊáå Èßá ããßä æãäåã ãä ÞÊá ÑÓæáå {æÌÇÏáæÇ ÈÇáÈÇØá áíÏÍÖæÇ Èå ÇáÍÞ} Ãí ãÇ ÍáæÇ ÈÇáÔÈåÉ áíÑÏæÇ ÇáÍÞ ÇáæÇÖÍ ÇáÌáí</w:t>
      </w:r>
      <w:r>
        <w:rPr>
          <w:rtl w:val="true"/>
        </w:rPr>
        <w:t>.</w:t>
      </w:r>
    </w:p>
    <w:p>
      <w:pPr>
        <w:pStyle w:val="Normal"/>
        <w:jc w:val="distribute"/>
        <w:rPr/>
      </w:pPr>
      <w:r>
        <w:rPr>
          <w:rtl w:val="true"/>
        </w:rPr>
        <w:t xml:space="preserve">  </w:t>
      </w:r>
      <w:r>
        <w:rPr/>
        <w:t>æÞÏ ÞÇá ÃÈæ ÇáÞÇÓã ÇáØÈÑÇäí ÍÏËäÇ Úáí Èä ÚÈÏ ÇáÚÒíÒ ÍÏËäÇ ÚÇÑã ÃÈæ ÇáäÚãÇä ÍÏËäÇ ãÚÊãÑ Èä ÓáíãÇä ÞÇá ÓãÚÊ ÃÈí íÍÏË Úä ÍäÔ Úä ÚßÑãÉ Úä ÇÈä ÚÈÇÓ ÑÖí Çááå Úäå Úä ÇáäÈí Õáì Çááå Úáíå æÓáã ÞÇá: «ãä ÃÚÇä ÈÇØáÇð áíÏÍÖ Èå ÍÞÇð ÝÞÏ ÈÑÆÊ ãäå ÐãÉ Çááå ÊÚÇáì æÐãÉ ÑÓæáå Õáì Çááå Úáíå æÓáã» æÞæáå ÌáÊ ÚÙãÊå: {ÝÃÎÐÊåã} Ãí ÃåáßÊåã Úáì ãÇ ÕäÚæÇ ãä åÐå ÇáÇóËÇã æÇáÐäæÈ ÇáÚÙÇã {ÝßíÝ ßÇä ÚÞÇÈ} Ãí ÝßíÝ ÈáÛß ÚÐÇÈí áåã æäßÇáí Èåã ÞÏ ßÇä ÔÏíÏÇð ãæÌÚÇð ãÄáãÇð. ÞÇá ÞÊÇÏÉ ßÇä ÔÏíÏÇð æÇááå. æÞæáå Ìá ÌáÇáå: {æßÐáß ÍÞÊ ßáãÉ ÑÈß Úáì ÇáÐíä ßÝÑæÇ Ãäåã ÃÕÍÇÈ ÇáäÇÑ} Ãí ßãÇ ÍÞÊ ßáãÉ ÇáÚÐÇÈ Úáì ÇáÐíä ßÝÑæÇ ãä ÇáÃãã ÇáÓÇáÝÉ ßÐáß ÍÞÊ Úáì ÇáãßÐÈíä ãä åÄáÇÁ ÇáÐíä ßÐÈæß æÎÇáÝæß íÇ ãÍãÏ ÈØÑíÞ ÇáÃæáì æÇáÃÍÑì áÃä ãä ßÐÈß ÝáÇ æËæÞ áå ÈÊÕÏíÞ ÛíÑß,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øÐöíäó íóÍúãöáõæäó ÇáúÚóÑúÔó æóãóäú Íóæúáóåõ íõÓóÈøÍõæäó ÈöÍóãúÏö ÑóÈøåöãú æóíõÄúãöäõæäó Èöåö æóíóÓúÊóÛúÝöÑõæäó áöáøÐöíäó ÂãóäõæÇú ÑóÈøäóÇ æóÓöÚúÊó ßõÜáø ÔóíúÁò ÑøÍúãóÉð æóÚöáúãÇð ÝóÇÛúÝöÑú áöáøÐöíäó ÊóÇÈõæÇú æóÇÊøÈóÚõæÇú ÓóÈöíáóßó æóÞöåöãú ÚóÐóÇÈó ÇáúÌóÍöíãö *  ÑóÈøäóÇ æóÃóÏúÎöáúåõãú ÌóäøÇÊö ÚóÏúäò ÇáøÊöí æóÚóÏúÊøåõãú æóãóä ÕóÜáóÍó ãöäú ÂÈóÂÆöåöãú æóÃóÒúæóÇÌöåöãú æóÐõÑøíøÇÊöåöãú Åöäøßó ÃóäÊó ÇáúÚóÒöíÒõ ÇáúÍóßöíãõ *  æóÞöåöãõ ÇáÓøíøÆóÇÊö æóãóä ÊóÞö ÇáÓøíøÆóÇÊö íóæúãóÆöÐò ÝóÞóÏú ÑóÍöãúÊóåõ æóÐóáößó åõæó ÇáúÝóæúÒõ ÇáúÚóÙöíãõ</w:t>
      </w:r>
      <w:r>
        <w:rPr>
          <w:rtl w:val="true"/>
        </w:rPr>
        <w:t xml:space="preserve"> </w:t>
      </w:r>
    </w:p>
    <w:p>
      <w:pPr>
        <w:pStyle w:val="Normal"/>
        <w:jc w:val="distribute"/>
        <w:rPr/>
      </w:pPr>
      <w:r>
        <w:rPr>
          <w:rtl w:val="true"/>
        </w:rPr>
        <w:t xml:space="preserve">   </w:t>
      </w:r>
      <w:r>
        <w:rPr/>
        <w:t>íÎÈÑ ÊÚÇáì Úä ÇáãáÇÆßÉ ÇáãÞÑÈíä ãä ÍãáÉ ÇáÚÑÔ ÇáÃÑÈÚÉ æãä Íæáå ãä ÇáãáÇÆßÉ ÇáßÑæÈííä ÈÃäåã íÓÈÍæä ÈÍãÏ ÑÈåã Ãí íÞÑäæä Èíä ÇáÊÓÈíÍ ÇáÏÇá Úáì äÝí ÇáäÞÇÆÕ æÇáÊÍãíÏ ÇáãÞÊÖí áÅËÈÇÊ ÕÝÇÊ ÇáãÏÍ {æíÄãäæä Èå} Ãí ÎÇÔÚæä áå ÃÐáÇÁ Èíä íÏíå æÃäåã {íÓÊÛÝÑæä ááÐíä ÂãäæÇ} Ãí ãä Ãåá ÇáÃÑÖ ããä ÂãäæÇ ÈÇáÛíÈ ÝÞíÖ Çááå ÊÚÇáì ãáÇÆßÊå ÇáãÞÑÈíä Ãä íÏÚæÇ ááãÄãäíä ÈÙåÑ ÇáÛíÈ ßãÇ ËÈÊ Ýí ÕÍíÍ ãÓáã «ÅÐÇ ÏÚÇ ÇáãÓáã áÃÎíå ÈÙåÑ ÇáÛíÈ ÞÇá Çáãáß Âãíä æáß ÈãËáå». æÞÏ ÞÇá ÇáÅãÇã ÃÍãÏ ÍÏËäÇ ÚÈÏ Çááå Èä ãÍãÏ æåæ ÇÈä ÃÈí ÔÈíÉ ÍÏËäÇ ÚÈÏÉ Èä ÓáíãÇä Úä ãÍãÏ Èä ÅÓÍÇÞ Úä íÚÞæÈ Èä ÚÊÈÉ Úä ÚßÑãÉ Úä ÇÈä ÚÈÇÓ ÑÖí Çááå ÚäåãÇ ÞÇá: ÞÇá ÑÓæá Çááå Õáì Çááå Úáíå æÓáã: «ÕÏÞ ÃãíÉ Èä ÃÈí ÇáÕáÊ Ýí ÔíÁ ãä ÔÚÑå» ÝÞÇá</w:t>
      </w:r>
      <w:r>
        <w:rPr>
          <w:rtl w:val="true"/>
        </w:rPr>
        <w:t>:</w:t>
      </w:r>
    </w:p>
    <w:p>
      <w:pPr>
        <w:pStyle w:val="Normal"/>
        <w:jc w:val="distribute"/>
        <w:rPr/>
      </w:pPr>
      <w:r>
        <w:rPr>
          <w:rtl w:val="true"/>
        </w:rPr>
        <w:t xml:space="preserve"> </w:t>
      </w:r>
      <w:r>
        <w:rPr/>
        <w:t>ÒÍá æËæÑ ÊÍÊ ÑÌá íãíäåæÇáäÓÑ ááÃÎÑì æáíË ãÑÕÏ</w:t>
      </w:r>
    </w:p>
    <w:p>
      <w:pPr>
        <w:pStyle w:val="Normal"/>
        <w:jc w:val="distribute"/>
        <w:rPr/>
      </w:pPr>
      <w:r>
        <w:rPr>
          <w:rtl w:val="true"/>
        </w:rPr>
      </w:r>
    </w:p>
    <w:p>
      <w:pPr>
        <w:pStyle w:val="Normal"/>
        <w:jc w:val="distribute"/>
        <w:rPr/>
      </w:pPr>
      <w:r>
        <w:rPr>
          <w:rtl w:val="true"/>
        </w:rPr>
        <w:t xml:space="preserve"> </w:t>
      </w:r>
      <w:r>
        <w:rPr/>
        <w:t>ÝÞÇá ÑÓæá Çááå Õáì Çááå Úáíå æÓáã: «ÕÏÞ» ÝÞÇá</w:t>
      </w:r>
      <w:r>
        <w:rPr>
          <w:rtl w:val="true"/>
        </w:rPr>
        <w:t>:</w:t>
      </w:r>
    </w:p>
    <w:p>
      <w:pPr>
        <w:pStyle w:val="Normal"/>
        <w:jc w:val="distribute"/>
        <w:rPr/>
      </w:pPr>
      <w:r>
        <w:rPr>
          <w:rtl w:val="true"/>
        </w:rPr>
        <w:t xml:space="preserve"> </w:t>
      </w:r>
      <w:r>
        <w:rPr/>
        <w:t>æÇáÔãÓ ÊØáÚ ßá ÂÎÑ áíáÉÍãÑÇÁ íÕÈÍ áæäåÇ íÊæÑÏ ÊÃÈì ÝãÇ ÊØáÚ áäÇ Ýí ÑÓáåÇÅáÇ ãÚÐÈÉ æÅáÇ ÊÌáÏ</w:t>
      </w:r>
    </w:p>
    <w:p>
      <w:pPr>
        <w:pStyle w:val="Normal"/>
        <w:jc w:val="distribute"/>
        <w:rPr/>
      </w:pPr>
      <w:r>
        <w:rPr>
          <w:rtl w:val="true"/>
        </w:rPr>
        <w:t xml:space="preserve">  </w:t>
      </w:r>
      <w:r>
        <w:rPr/>
        <w:t>ÝÞÇá ÑÓæá Çááå Õáì Çááå Úáíå æÓáã: «ÕÏÞ» æåÐÇ ÅÓäÇÏ ÌíÏ æåæ íÞÊÖí Ãä ÍãáÉ ÇáÚÑÔ Çáíæã ÃÑÈÚÉ ÝÅÐÇ ßÇä íæã ÇáÞíÇãÉ ßÇäæÇ ËãÇäíÉ ßãÇ ÞÇá ÊÚÇáì: {æíÍãá ÚÑÔ ÑÈß ÝæÞåã íæãÆÐ ËãÇäíÉ} æåäÇ ÓÄÇá æåæ Ãä íÞÇá ãÇ ÇáÌãÚ Èíä ÇáãÝåæã ãä åÐå ÇáÇóíÉ æÏáÇáÉ åÐÇ ÇáÍÏíË ¿ æÈíä ÇáÍÏíË ÇáÐí ÑæÇå ÃÈæ ÏÇæÏ ÍÏËäÇ ãÍãÏ Èä ÇáÕÈÇÍ ÇáÈÒÇÑ ÍÏËäÇ ÇáæáíÏ Èä ÃÈí ËæÑ Úä ÓãÇß Úä ÚÈÏ Çááå Èä ÚãíÑÉ Úä ÇáÃÍäÝ Èä ÞíÓ Úä ÇáÚÈÇÓ Èä ÚÈÏ ÇáãØáÈ ÑÖí Çááå Úäå ÞÇá: ßäÊ ÈÇáÈØÍÇÁ Ýí ÚÕÇÈÉ Ýíåã ÑÓæá Çááå Õáì Çááå Úáíå æÓáã ÝãÑÊ Èåã ÓÍÇÈÉ ÝäÙÑ ÅáíåÇ ÝÞÇá: «ãÇ ÊÓãæä åÐå ¿» ÞÇáæÇ ÇáÓÍÇÈ, ÞÇá: «æÇáãÒä» ÞÇáæÇ æÇáãÒä ÞÇá: «æÇáÚäÇä» ÞÇáæÇ æÇáÚäÇä, ÞÇá ÃÈæ ÏÇæÏ æáã ÃÊÞä ÇáÚäÇä ÌíÏÇð, ÞÇá: «åá ÊÏÑæä ÈÚÏ ãÇ Èíä ÇáÓãÇÁ æÇáÃÑÖ ¿» ÞÇáæÇ áÇ äÏÑí, ÞÇá «ÈÚÏ ãÇ ÈíäåãÇ ÅãÇ æÇÍÏÉ Ãæ ÇËäÊÇä Ãæ ËáÇË æÓÈÚæä ÓäÉ Ëã ÇáÓãÇÁ ÝæÞåÇ ßÐáß ÍÊì ÚÏ ÓÈÚ ÓãæÇÊ, Ëã ÝæÞ ÇáÓãÇÁ ÇáÓÇÈÚÉ ÈÍÑ ãÇ Èíä ÃÓÝáå æÃÚáÇå ãËá Èíä ÓãÇÁ Åáì ÓãÇÁ, Ëã ÝæÞ Ðáß ËãÇäíÉ ÃæÚÇá Èíä ÃÙáÇÝåä æÑßÈåä ãËá ãÇ Èíä ÇáÓãÇÁ Åáì ÓãÇÁ Ëã Úáì ÙåæÑåä ÇáÚÑÔ Èíä ÃÓÝáå æÃÚáÇå ãËá ãÇ Èíä ÓãÇÁ Åáì ÓãÇÁ Ëã Çááå ÊÈÇÑß æÊÚÇáì ÝæÞ Ðáß». Ëã ÑæÇå ÃÈæ ÏÇæÏ æÇáÊÑãÐí æÇÈä ãÇÌå ãä ÍÏíË ÓãÇß Èä ÍÑÈ Èå æÞÇá ÇáÊÑãÐí ÍÓä ÛÑíÈ, æåÐÇ íÞÊÖí Ãä ÍãáÉ ÇáÚÑÔ ËãÇäíÉ ßãÇ ÞÇá ÔåÑ Èä ÍæÔÈ ÑÖí Çááå Úäå: ÍãáÉ ÇáÚÑÔ ËãÇäíÉ: ÃÑÈÚÉ ãäåã íÞæáæä ÓÈÍÇäß Çááåã æÈÍãÏß áß ÇáÍãÏ Úáì Íáãß ÈÚÏ Úáãß, æÃÑÈÚÉ íÞæáæä ÓÈÍÇäß Çááåã æÈÍãÏß áß ÇáÍãÏ Úáì ÚÝæß ÈÚÏ ÞÏÑÊß æáåÐÇ íÞæáæä ÅÐÇ ÇÓÊÛÝÑæÇ ááÐíä ÂãäæÇ {ÑÈäÇ æÓÚÊ ßá ÔíÁ ÑÍãÉ æÚáãÇð} Ãí ÑÍãÊß ÊÓÚ ÐäæÈåã æÎØÇíÇåã æÚáãß ãÍíØ ÈÌãíÚ ÃÚãÇáåã æÃÞæÇáåã æÍÑßÇÊåã æÓßäÇÊåã {ÝÇÛÝÑ ááÐíä ÊÇÈæÇ æÇÊÈÚæÇ ÓÈíáß} Ãí ÝÇÕÝÍ Úä ÇáãÓíÆíä ÅÐÇ ÊÇÈæÇ æÃäÇÈæÇ æÃÞáÚæÇ ÚãÇ ßÇäæÇ Ýíå æÇÊÈÚæÇ ãÇ ÃãÑÊåã Èå ãä ÝÚá ÇáÎíÑÇÊ æÊÑß ÇáãäßÑÇÊ {æÞåã ÚÐÇÈ ÇáÌÍíã} Ãí æÒÍÒÍåã Úä ÚÐÇÈ ÇáÌÍíã æåæ ÇáÚÐÇÈ ÇáãæÌÚ ÇáÃáíã {ÑÈäÇ æÃÏÎáåã ÌäÇÊ ÚÏä ÇáÊí æÚÏÊåã æãä ÕáÍ ãä ÂÈÇÆåã æÃÒæÇÌåã æÐÑíÇÊåã} Ãí ÇÌãÚ Èíäåã æÈíäåã áÊÞÑ ÈÐáß ÃÚíäåã ÈÇáÇÌÊãÇÚ Ýí ãäÇÒá ãÊÌÇæÑÉ ßãÇ ÞÇá ÊÈÇÑß æÊÚÇáì: {æÇáÐíä ÂãäæÇ æÇÊÈÚÊåã ÐÑíÊåã ÈÅíãÇä ÃáÍÞäÇ Èåã ÐÑíÊåã æãÇ ÃáÊäÇåã ãä Úãáåã ãä ÔíÁ} Ãí ÓÇæíäÇ Èíä Çáßá Ýí ÇáãäÒáÉ áÊÞÑ ÃÚíäåã æãÇ äÞÕäÇ ÇáÚÇáí ÍÊì íÓÇæí ÇáÏÇäí Èá ÑÝÚäÇ äÇÞÕ ÇáÚãá ÝÓÇæíäÇå ÈßËíÑ ÇáÚãá ÊÝÖáÇð ãäÇ æãäÉ. æÞÇá ÓÚíÏ Èä ÌÈíÑ Åä ÇáãÄãä ÅÐÇ ÏÎá ÇáÌäÉ ÓÃá Úä ÃÈíå æÇÈäå æÃÎíå Ãíä åã ¿ ÝíÞÇá Åäåã áã íÈáÛæÇ ØÈÞÊß Ýí ÇáÚãá ÝíÞæá Åäí ÅäãÇ ÚãáÊ áí æáåã ÝíáÍÞæä Èå Ýí ÇáÏÑÌÉ Ëã ÊáÇ ÓÚíÏ Èä ÌÈíÑ åÐå ÇáÇóíÉ {ÑÈäÇ æÃÏÎáåã ÌäÇÊ ÚÏä ÇáÊí æÚÏÊåã æãä ÕáÍ ãä ÂÈÇÆåã æÃÒæÇÌåã æÐÑíÇÊåã Åäß ÃäÊ ÇáÚÒíÒ ÇáÍßíã} ÞÇá ãØÑÝ Èä ÚÈÏ Çááå Èä ÇáÔÎíÑ: ÃäÕÍ ÚÈÇÏ Çááå ááãÄãäíä ÇáãáÇÆßÉ Ëã ÊáÇ åÐå ÇáÃíÉ {ÑÈäÇ æÃÏÎáåã ÌäÇÊ ÚÏä ÇáÊí æÚÏÊåã} ÇáÇóíÉ æÃÛÔ ÚÈÇÏå ááãÄãäíä ÇáÔíÇØíä. æÞæáå ÊÈÇÑß æÊÚÇáì: {Åäß ÃäÊ ÇáÚÒíÒ ÇáÍßíã} Ãí ÇáÐí áÇ íãÇäÚ æáÇ íÛÇáÈ æãÇ ÔÇÁ ßÇä æãÇ áã íÔÃ áã íßä ÇáÍßíã Ýí ÃÞæÇáß æÃÝÚÇáß ãä ÔÑÚß æÞÏÑß {æÞåã ÇáÓíÆÇÊ} Ãí ÝÚáåÇ Ãæ æÈÇáåÇ ããä æÞÚÊ ãäå {æãä ÊÞ ÇáÓíÆÇÊ íæãÆÐ} Ãí íæã ÇáÞíÇãÉ {ÝÞÏ ÑÍãÊå} Ãí áØÝÊ Èå æäÌíÊå ãä ÇáÚÞæÈÉ {æÐáß åæ ÇáÝæÒ ÇáÚÙ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ßóÝóÑõæÇú íõäóÇÏóæúäó áóãóÞúÊõ Çááøåö ÃóßúÈóÑõ ãöä ãøÞúÊößõãú ÃóäÝõÓóßõÜãú ÅöÐú ÊõÏúÚóæúäó Åöáóì ÇáÅöíãóÇäö ÝóÊóßúÝõÑõæäó *  ÞóÇáõæÇú ÑóÈøäóÂ ÃóãóÊøäóÇ ÇËúäóÊóíúäö æóÃóÍúíóíúÊóäóÇ ÇËúäóÊóíúäö ÝóÇÚúÊóÑóÝúäóÇ ÈöÐõäõæÈöäóÇ Ýóåóáú Åöáóìó ÎõÑõæÌò ãøä ÓóÈöíáò *  Ðóáößõã ÈöÃóäøåõ ÅöÐóÇ ÏõÚöíó Çááøåõ æóÍúÏóåõ ßóÜÝóÑúÊõãú æóÅöä íõÔúÑóßú Èöåö ÊõÄúãöäõæÇú ÝóÇáúÍõßúãõ ááøåö ÇáúÚóáöÜíø ÇáúßóÈöíÑö *  åõæó ÇáøÐöí íõÑöíßõãú ÂíóÇÊöåö æóíõäóÒøáõ áóßõã ãøäó ÇáÓøãóÂÁö ÑöÒúÞÇð æóãóÇ íóÊóÐóßøÑõ ÅöáÇø ãóä íõäöíÈõ *  ÝóÇÏúÚõæÇú Çááøåó ãõÎúáöÕöíäó áóåõ ÇáÏøíäó æóáóæú ßóÑöåó ÇáúßóÇÝöÑõæäó</w:t>
      </w:r>
      <w:r>
        <w:rPr>
          <w:rtl w:val="true"/>
        </w:rPr>
        <w:t xml:space="preserve"> </w:t>
      </w:r>
    </w:p>
    <w:p>
      <w:pPr>
        <w:pStyle w:val="Normal"/>
        <w:jc w:val="distribute"/>
        <w:rPr/>
      </w:pPr>
      <w:r>
        <w:rPr>
          <w:rtl w:val="true"/>
        </w:rPr>
        <w:t xml:space="preserve">  </w:t>
      </w:r>
      <w:r>
        <w:rPr/>
        <w:t>íÞæá ÊÚÇáì ãÎÈÑÇð Úä ÇáßÝÇÑ Åäåã íäÇÏæä íæã ÇáÞíÇãÉ æåã Ýí ÛãÑÇÊ ÇáäíÑÇä íÊáÙæä æÐáß ÚäÏãÇ ÈÇÔÑæÇ ãä ÚÐÇÈ Çááå ÊÚÇáì ãÇ áÇ ÞÈá áÃÍÏ Èå ÝãÞÊæÇ ÚäÏ Ðáß ÃäÝÓåã æÃÈÛÖæåÇ ÛÇíÉ ÇáÈÛÖ ÈÓÈÈ ãÇ ÃÓáÝæÇ ãä ÇáÃÚãÇá ÇáÓíÆÉ ÇáÊí ßÇäÊ ÓÈÈ ÏÎæáåã Åáì ÇáäÇÑ ÝÃÎÈÑÊåã ÇáãáÇÆßÉ ÚäÏ Ðáß ÅÎÈÇÑÇð ÚÇáíÇð äÇÏæåã äÏÇÁ ÈÃä ãÞÊ Çááå ÊÚÇáì áåã Ýí ÇáÏäíÇ Ííä ßÇä íÚÑÖ Úáíåã ÇáÅíãÇä ÝíßÝÑæä ÃÔÏ ãä ãÞÊßã ÃíåÇ ÇáãÚÐÈæä ÃäÝÓßã Çáíæã Ýí åÐå ÇáÍÇáÉ. ÞÇá ÞÊÇÏÉ Ýí Þæáå ÊÚÇáì: {áãÞÊ Çááå ÃßÈÑ ãä ãÞÊßã ÃäÝÓßã ÅÐ ÊÏÚæä Åáì ÇáÅíãÇä ÝÊßÝÑæä} íÞæá áãÞÊ Çááå Ãåá ÇáÖáÇáÉ Ííä ÚÑÖ Úáíåã ÇáÅíãÇä Ýí ÇáÏäíÇ ÝÊÑßæå æÃÈæÇ Ãä íÞÈáæå ÃßÈÑ ããÇ ãÞÊæÇ ÃäÝÓåã Ííä ÚÇíäæÇ ÚÐÇÈ Çááå íæã ÇáÞíÇãÉ, æåßÐÇ ÞÇá ÇáÍÓä ÇáÈÕÑí æãÌÇåÏ æÇáÓÏí æÐÑ Èä ÚÈíÏ Çááå ÇáåãÏÇäí æÚÈÏ ÇáÑÍãä Èä ÒíÏ Èä ÃÓáã æÇÈä ÌÑíÑ ÇáØÈÑí ÑÍãÉ Çááå Úáíåã ÃÌãÚíä. æÞæáå: {ÞÇáæÇ ÑÈäÇ ÃãÊäÇ ÇËäÊíä æÃÍííÊäÇ ÇËäÊíä} ÞÇá ÇáËæÑí Úä ÃÈí ÅÓÍÇÞ Úä ÃÈí ÇáÃÍæÕ Úä ÇÈä ãÓÚæÏ ÑÖí Çááå Úäå åÐå ÇáÇóíÉ ßÞæáå ÊÚÇáì: {ßíÝ ÊßÝÑæä ÈÇááå æßäÊã ÃãæÇÊÇð ÝÃÍíÇßã Ëã íãíÊßã Ëã íÍííßã Ëã Åáíå ÊÑÌÚæä} æßÐÇ ÞÇá ÇÈä ÚÈÇÓ æÇáÖÍÇß æÞÊÇÏÉ æÃÈæ ãÇáß æåÐÇ åæ ÇáÕæÇÈ ÇáÐí áÇ Ôß Ýíå æáÇ ãÑíÉ. æÞÇá ÇáÓÏí ÃãíÊæÇ Ýí ÇáÏäíÇ Ëã ÃÍíæÇ Ýí ÞÈæÑåã ÝÎæØÈæÇ, Ëã ÃãíÊæÇ Ëã ÃÍíæÇ íæã ÇáÞíÇãÉ, æÞÇá ÇÈä ÒíÏ: ÃÍíæÇ Ííä ÃÎÐ Úáíåã ÇáãíËÇÞ ãä ÕáÈ ÂÏã Úáíå ÇáÓáÇã Ëã ÎáÞåã Ýí ÇáÃÑÍÇã Ëã ÃãÇÊåã Ëã ÃÍíÇåã íæã ÇáÞíÇãÉ, æåÐÇä ÇáÞæáÇä ãä ÇáÓÏí æÇÈä ÒíÏ ÖÚíÝÇä áÃäå íáÒãåãÇ Úáì ãÇ ÞÇáÇ ËáÇË ÅÍíÇÁÇÊ æÅãÇÊÇÊ, æÇáÕÍíÍ Þæá ÇÈä ãÓÚæÏ æÇÈä ÚÈÇÓ æãä ÊÇÈÚåãÇ, æÇáãÞÕæÏ ãä åÐÇ ßáå Ãä ÇáßÝÇÑ íÓÃáæä ÇáÑÌÚÉ æåã æÞæÝ Èíä íÏí Çááå ÚÒ æÌá Ýí ÚÑÕÇÊ ÇáÞíÇãÉ ßãÇ ÞÇá ÚÒ æÌá: {æáæ ÊÑì ÅÐ ÇáãÌÑãæä äÇßÓæ ÑÄæÓåã ÚäÏ ÑÈåã ÑÈäÇ ÃÈÕÑäÇ æÓãÚäÇ ÝÇÑÌÚäÇ äÚãá ÕÇáÍÇð ÅäÇ ãæÞäæä} ÝáÇ íÌÇÈæä Ëã ÅÐÇ ÑÃæÇ ÇáäÇÑ æÚÇíäæåÇ ææÞÝæÇ ÚáíåÇ æäÙÑæÇ Åáì ãÇ ÝíåÇ ãä ÇáÚÐÇÈ æÇáäßÇá ÓÃáæÇ ÇáÑÌÚÉ ÃÔÏ ããÇ ÓÃáæÇ Ãæá ãÑÉ ÝáÇ íÌÇÈæä ÞÇá Çááå ÊÚÇáì: {æáæ ÊÑì ÅÐ æÞÝæÇ Úáì ÇáäÇÑ ÝÞÇáæÇ íÇáíÊäÇ äÑÏ æáÇ äßÐÈ ÈÂíÇÊ ÑÈäÇ æäßæä ãä ÇáãÄãäíä * Èá ÈÏÇ áåã ãÇ ßÇäæÇ íÎÝæä ãä ÞÈá æáæ ÑÏæÇ áÚÇÏæÇ áãÇ äåæÇ Úäå æÅäåã áßÇÐÈæä} ÝÅÐÇ ÏÎáæÇ ÇáäÇÑ æÐÇÞæÇ ãÓøåÇ æÍÓíÓåÇ æãÞÇãÚåÇ æÃÛáÇáåÇ ßÇä ÓÄÇáåã ááÑÌÚÉ ÃÔÏ æÃÚÙã {æåã íÕØÑÎæä ÝíåÇ ÑÈäÇ ÃÎÑÌäÇ äÚãá ÕÇáÍÇð ÛíÑ ÇáÐí ßäÇ äÚãá, Ãæ áã äÚãÑßã ãÇ íÊÐßÑ Ýíå ãä ÊÐßÑ æÌÇÁßã ÇáäÐíÑ ¿ ÝÐæÞæÇ ÝãÇ ááÙÇáãíä ãä äÕíÑ} {ÑÈäÇ ÃÎÑÌäÇ ãäåÇ ÝÅä ÚÏäÇ ÝÅäÇ ÙÇáãæä * ÞÇá ÇÎÓÄæÇ ÝíåÇ æáÇ Êßáãæä} æÝí åÐå ÇáÇóíÉ ÇáßÑíãÉ ÊáØÝæÇ Ýí ÇáÓÄÇá æÞÏãæÇ Èíä íÏí ßáÇãåã ãÞÏãÉ æåí Þæáåã {ÑÈäÇ ÃãÊäÇ ÇËäÊíä æÃÍííÊäÇ ÇËäÊíä} Ãí ÞÏÑÊß ÚÙíãÉ ÝÅäß ÃÍííÊäÇ ÈÚÏ ãÇ ßäÇ ÃãæÇÊÇð Ëã ÃãÊäÇ Ëã ÃÍííÊäÇ ÝÃäÊ ÞÇÏÑ Úáì ãÇ ÊÔÇÁ, æÞÏ ÇÚÊÑÝäÇ ÈÐäæÈäÇ æÅääÇ ßäÇ ÙÇáãíä áÃäÝÓäÇ Ýí ÇáÏÇÑ ÇáÏäíÇ {Ýåá Åáì ÎÑæÌ ãä ÓÈíá} Ãí Ýåá ÃäÊ ãÌíÈäÇ Åáì Ãä ÊÚíÏäÇ Åáì ÇáÏÇÑ ÇáÏäíÇ ÝÅäß ÞÇÏÑ Úáì Ðáß áäÚãá ÛíÑ ÇáÐí ßäÇ äÚãá ÝÅä ÚÏäÇ Åáì ãÇßäÇ Ýíå ÝÅäÇ ÙÇáãæä, ÝÃÌíÈæÇ Ãä áÇ ÓÈíá Åáì ÚæÏßã æãÑÌÚßã Åáì ÇáÏÇÑ ÇáÏäíÇ, Ëã Úáá ÇáãäÚ ãä Ðáß ÈÃä ÓÌÇíÇßã áÇ ÊÞÈá ÇáÍÞ æáÇ ÊÞÊÖíå Èá ÊÌÍÏå æÊäÝíå, æáåÐÇ ÞÇá ÊÚÇáì: {Ðáßã ÈÃäå ÅÐÇ ÏÚí Çááå æÍÏå ßÝÑÊã æÅä íÔÑß Èå ÊÄãäæÇ} Ãí ÃäÊã åßÐÇ Êßæäæä æÅä ÑÏÏÊã Åáì ÇáÏÇÑ ÇáÏäíÇ ßãÇ ÞÇá ÚÒ æÌá: {æáæ ÑÏæÇ áÚÇÏæÇ áãÇ äåæÇ Úäå æÅäåã áßÇÐÈæä} æÞæáå Ìá æÚáÇ: {ÝÇáÍßã ááå ÇáÚáí ÇáßÈíÑ} Ãí åæ ÇáÍÇßã Ýí ÎáÞå ÇáÚÇÏá ÇáÐí áÇ íÌæÑ ÝíåÏí ãä íÔÇÁ æíÖá ãä íÔÇÁ æíÑÍã ãä íÔÇÁ æíÚÐÈ ãä íÔÇÁ áÇ Åáå ÅáÇ åæ, æÞæáå Ìá ÌáÇáå: {åæ ÇáÐí íÑíßã ÂíÇÊå} Ãí íÙåÑ ÞÏÑÊå áÎáÞå ÈãÇ íÔÇåÏæäå Ýí ÎáÞå ÇáÚáæí æÇáÓÝáí ãä ÇáÇóíÇÊ ÇáÚÙíãÉ ÇáÏÇáÉ Úáì ßãÇá ÎÇáÞåÇ æãÈÏÚåÇ æãäÔÆåÇ {æíäÒá áßã ãä ÇáÓãÇÁ ÑÒÞÇð} æåæ ÇáãØÑ ÇáÐí íÎÑÌ Èå ãä ÇáÒÑæÚ æÇáËãÇÑ ãÇ åæ ãÔÇåÏ ÈÇáÍÓ ãä ÇÎÊáÇÝ ÃáæÇäå æØÚæãå æÑæÇÆÍå æÃÔßÇáå æÃáæÇäå æåæ ãÇÁ æÇÍÏ ÝÈÇáÞÏÑÉ ÇáÚÙíãÉ ÝÇæÊ Èíä åÐå ÇáÃÔíÇÁ {æãÇ íÊÐßÑ} Ãí íÚÊÈÑ æíÊÝßÑ Ýí åÐå ÇáÃÔíÇÁ æíÓÊÏá ÈåÇ Úáì ÚÙãÉ ÎÇáÞåÇ {ÅáÇ ãä íäíÈ} Ãí ãä åæ ÈÕíÑ ãäíÈ Åáì Çááå ÊÈÇÑß æÊÚÇáì æÞæáå ÚÒ æÌá: {ÝÇÏÚæÇ Çááå ãÎáÕíä áå ÇáÏíä æáæ ßÑå ÇáßÇÝÑæä} Ãí ÝÃÎáÕæÇ ááå æÍÏå ÇáÚÈÇÏÉ æÇáÏÚÇÁ æÎÇáÝæÇ ÇáãÔÑßíä Ýí ãÓáßåã æãÐåÈåã. ÞÇá ÇáÅãÇã ÃÍãÏ: ÍÏËäÇ ÚÈÏ Çááå Èä äãíÑ ÍÏËäÇ åÔÇã íÚäí Èä ÚÑæÉ Èä ÇáÒÈíÑ Úä ÃÈí ÇáÒÈíÑ ãÍãÏ Èä ãÓáã Èä ãÏÑÓ Çáãßí ÞÇá: ßÇä ÚÈÏ Çááå Èä ÇáÒÈíÑ íÞæá Ýí ÏÈÑ ßá ÕáÇÉ Ííä íÓáã áÇ Åáå ÅáÇ Çááå æÍÏå áÇ ÔÑíß áå, áå Çáãáß æáå ÇáÍãÏ æåæ Úáì ßá ÔíÁ ÞÏíÑ áÇ Íæá æáÇ ÞæÉ ÅáÇ ÈÇááå áÇ Åáå ÅáÇ Çááå æáÇ äÚÈÏ ÅáÇ ÅíÇå áå ÇáäÚãÉ æáå ÇáÝÖá æáå ÇáËäÇÁ ÇáÍÓä, áÇ Åáå ÅáÇ Çááå ãÎáÕíä áå ÇáÏíä æáæ ßÑå ÇáßÇÝÑæä, ÞÇá: æßÇä ÑÓæá Çááå Õáì Çááå Úáíå æÓáã íåáá Èåä ÏÈÑ ßá ÕáÇÉ, æÑæÇå ãÓáã æÃÈæ ÏÇæÏ æÇáäÓÇÆí ãä ØÑÞ Úä åÔÇã Èä ÚÑæÉ æÍÌÇÌ Èä ÃÈí ÚËãÇä æãæÓì Èä ÚÞÈÉ ËáÇËÊåã Úä ÃÈí ÇáÒÈíÑ Úä ÚÈÏ Çááå Èä ÇáÒÈíÑ ÞÇá: ßÇä ÑÓæá Çááå Õáì Çááå Úáíå æÓáã íÞæá Ýí ÏÈÑ ßá ÕáÇÉ: «áÇ Åáå ÅáÇ Çááå æÍÏå áÇ ÔÑíß áå» æÐßÑ ÊãÇãå. æÞÏ ËÈÊ Ýí ÇáÕÍíÍ Úä ÇÈä ÇáÒÈíÑ ÑÖí Çááå ÚäåãÇ Ãä ÑÓæá Çááå Õáì Çááå Úáíå æÓáã ßÇä íÞæá ÚÞÈ ÇáÕáæÇÊ ÇáãßÊæÈÇÊ: «áÇ Åáå ÅáÇ Çááå æÍÏå áÇ ÔÑíß áå, áå Çáãáß æáå ÇáÍãÏ æåæ Úáì ßá ÔíÁ ÞÏíÑ áÇ Íæá æáÇ ÞæÉ ÅáÇ ÈÇááå, áÇ Åáå ÅáÇ Çááå, æáÇ äÚÈÏ ÅáÇ ÅíÇå, áå ÇáäÚãÉ æáå ÇáÝÖá æáå ÇáËäÇÁ ÇáÍÓä, áÇ Åáå ÅáÇ Çááå ãÎáÕíä áå ÇáÏíä æáæ ßÑå ÇáßÇÝÑæä». æÞÇá ÇÈä ÃÈí ÍÇÊã: ÍÏËäÇ ÇáÑÈíÚ ÍÏËäÇ ÇáÎÕíÈ Èä äÇÕÚ ÍÏËäÇ ÕÇáÍ íÚäí ÇáãÑí Úä åÔÇã Èä ÍÓÇä Úä ÇÈä ÓíÑíä Úä ÃÈí åÑíÑÉ ÑÖí Çááå Úäå Úä ÇáäÈí Õáì Çááå Úáíå æÓáã ÞÇá: «ÇÏÚæÇ Çááå ÊÈÇÑß æÊÚÇáì æÃäÊã ãæÞäæä ÈÇáÅÌÇÈÉ æÇÚáãæÇ Ãä Çááå ÊÚÇáì áÇ íÓÊÌíÈ ÏÚÇÁ ãä ÞáÈ ÛÇÝá á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ÑóÝöíÚõ ÇáÏøÑóÌóÇÊö Ðõæ ÇáúÚóÑúÔö íõáúÞöí ÇáÑøæÍó ãöäú ÃóãúÑöåö Úóáóìó ãóä íóÔóÂÁõ ãöäú ÚöÈóÇÏöåö áöíõäÐöÑó íóæúãó ÇáÊøáÇóÞö *  íóæúãó åõã ÈóÇÑöÒõæäó áÇó íóÎúÝóìó Úóáóì Çááøåö ãöäúåõãú ÔóíúÁñ áøãóäö Çáúãõáúßõ Çáúíóæúãó áöáøåö ÇáúæóÇÍöÏö ÇáúÞóåøÇÑö *  Çáúíóæúãó ÊõÌúÒóìó ßõáø äóÝúÓò ÈöãóÇ ßóÜÓóÈóÊú áÇó Ùõáúãó Çáúíóæúãó Åöäø Çááøåó ÓóÑöíÚõ ÇáúÍöÓóÇÈö</w:t>
      </w:r>
      <w:r>
        <w:rPr>
          <w:rtl w:val="true"/>
        </w:rPr>
        <w:t xml:space="preserve"> </w:t>
      </w:r>
    </w:p>
    <w:p>
      <w:pPr>
        <w:pStyle w:val="Normal"/>
        <w:jc w:val="distribute"/>
        <w:rPr/>
      </w:pPr>
      <w:r>
        <w:rPr>
          <w:rtl w:val="true"/>
        </w:rPr>
        <w:t xml:space="preserve">  </w:t>
      </w:r>
      <w:r>
        <w:rPr/>
        <w:t>íÞæá ÊÚÇáì ãÎÈÑÇð Úä ÚÙãÊå æßÈÑíÇÆå æÇÑÊÝÇÚ ÚÑÔå ÇáÚÙíã ÇáÚÇáí Úáì ÌãíÚ ãÎáæÞÇÊå ßÇáÓÞÝ áåÇ ßãÇ ÞÇá ÊÚÇáì: {ãä Çááå Ðí ÇáãÚÇÑÌ ÊÚÑÌ ÇáãáÇÆßÉ æÇáÑæÍ Åáíå Ýí íæã ßÇä ãÞÏÇÑå ÎãÓíä ÃáÝ ÓäÉ} æÓíÃÊí Åä ÔÇÁ Çááå ÊÚÇáì ÈíÇä Ãä åÐå ãÓÇÝÉ ãÇ Èíä ÇáÚÑÔ Åáì ÇáÃÑÖ ÇáÓÇÈÚÉ Ýí Þæá ÌãÇÚÉ ãä ÇáÓáÝ æÇáÎáÝ æåæ ÇáÃÑÌÍ Åä ÔÇÁ Çááå æÞÏ ÐßÑ ÛíÑ æÇÍÏ Ãä ÇáÚÑÔ ãä íÇÞæÊÉ ÍãÑÇÁ ÇÊÓÇÚ ãÇ Èíä ÞØÑíå ãÓíÑÉ ÎãÓíä ÃáÝ ÓäÉ. æÇÑÊÝÇÚå Úä ÇáÃÑÖ ÇáÓÇÈÚÉ ãÓíÑÉ ÎãÓíä ÃáÝ ÓäÉ æÞÏ ÊÞÏã Ýí ÍÏíË ÇáÃæÚÇá ãÇ íÏá Úáì ÇÑÊÝÇÚå Úä ÇáÓãæÇÊ ÇáÓÈÚ ÈÔíÁ ÚÙíã. æÞæáå ÊÚÇáì: {íáÞí ÇáÑæÍ ãä ÃãÑå Úáì ãä íÔÇÁ ãä ÚÈÇÏå} ßÞæáå ÌáÊ ÚÙãÊå: {íäÒá ÇáãáÇÆßÉ ÈÇáÑæÍ ãä ÃãÑå Úáì ãä íÔÇÁ ãä ÚÈÇÏå Ãä ÃäÐÑæÇ Ãäå áÇ Åáå ÅáÇ ÃäÇ ÝÇÊÞæä} æßÞæáå ÊÚÇáì: {æÅäå áÊäÒíá ÑÈ ÇáÚÇáãíä * äÒá Èå ÇáÑæÍ ÇáÃãíä * Úáì ÞáÈß áÊßæä ãä ÇáãäÐÑíä} æáåÐÇ ÞÇá ÚÒ æÌá: {áíäÐÑ íæã ÇáÊáÇÞ} ÞÇá Úáí Èä ÃÈí ØáÍÉ Úä ÇÈä ÚÈÇÓ íæã ÇáÊáÇÞ ÇÓã ãä ÃÓãÇÁ íæã ÇáÞíÇãÉ ÍÐÑ Çááå ãäå ÚÈÇÏå, æÞÇá ÇÈä ÌÑíÌ ÞÇá ÇÈä ÚÈÇÓ ÑÖí Çááå ÚäåãÇ íáÊÞí Ýíå ÂÏã æÂÎÑ æáÏå æÞÇá ÇÈä ÒíÏ íáÊÞí Ýíå ÇáÚÈÇÏ. æÞÇá ÞÊÇÏÉ æÇáÓÏí æÈáÇá Èä ÓÚÏ æÓÝíÇä Èä ÚííäÉ íáÊÞí Ýíå Ãåá ÇáÓãÇÁ æÃåá ÇáÃÑÖ æÇáÎÇáÞ æÇáÎáÞ, æÞÇá ãíãæä Èä ãåÑÇä íáÊÞí ÇáÙÇáã æÇáãÙáæã, æÞÏ íÞÇá Åä íæã ÇáÊáÇÞ íÔãá åÐÇ ßáå æíÔãá Ãä ßá ÚÇãá ÓíáÞì ãÇ Úãáå ãä ÎíÑ æÔÑ ßãÇ ÞÇáå ÂÎÑæä</w:t>
      </w:r>
      <w:r>
        <w:rPr>
          <w:rtl w:val="true"/>
        </w:rPr>
        <w:t>.</w:t>
      </w:r>
    </w:p>
    <w:p>
      <w:pPr>
        <w:pStyle w:val="Normal"/>
        <w:jc w:val="distribute"/>
        <w:rPr/>
      </w:pPr>
      <w:r>
        <w:rPr>
          <w:rtl w:val="true"/>
        </w:rPr>
        <w:t xml:space="preserve">  </w:t>
      </w:r>
      <w:r>
        <w:rPr/>
        <w:t>æÞæáå Ìá ÌáÇáå: {íæã åã ÈÇÑÒæä áÇ íÎÝì Úáì Çááå ãäåã ÔíÁ} Ãí ÙÇåÑæä ÈÇÏæä ßáåã áÇ ÔíÁ íßäåã æáÇ íÙáåã æáÇ íÓÊÑåã æáåÐÇ ÞÇá: {íæã åã ÈÇÑÒæä áÇ íÎÝì Úáì Çááå ãäåã ÔíÁ} Ãí ÇáÌãíÚ Ýí Úáãå Úáì ÇáÓæÇÁ. æÞæáå ÊÈÇÑß æÊÚÇáì: {áãä Çáãáß Çáíæã ¿ ááå ÇáæÇÍÏ ÇáÞåÇÑ} ÞÏ ÊÞÏã Ýí ÍÏíË ÇÈä ÚãÑ ÑÖí Çááå ÚäåãÇ Ãäå ÊÚÇáì íØæí ÇáÓãæÇÊ æÇáÃÑÖ ÈíÏå Ëã íÞæá ÃäÇ Çáãáß ÃäÇ ÇáÌÈÇÑ ÃäÇ ÇáãÊßÈÑ, Ãíä ãáæß ÇáÃÑÖ ¿ Ãíä ÇáÌÈÇÑæä ¿ Ãíä ÇáãÊßÈÑæä ¿ æÝí ÍÏíË ÇáÕæÑ Ãäå ÚÒ æÌá ÅÐÇ ÞÈÖ ÃÑæÇÍ ÌãíÚ ÎáÞå Ýáã íÈÞ ÓæÇå æÍÏå áÇ ÔÑíß áå ÍíäÆÐ íÞæá áãä Çáãáß Çáíæã ¿ ËáÇË ãÑÇÊ Ëã íÌíÈ äÝÓå ÞÇÆáÇð {ááå ÇáæÇÍÏ ÇáÞåÇÑ} Ãí ÇáÐí åæ æÍÏå ÞÏ ÞåÑ ßá ÔíÁ æÛáÈå. æÞÏ ÞÇá ÇÈä ÃÈí ÍÇÊã: ÍÏËäÇ ãÍãÏ Èä ÛÇáÈ ÇáÏÞÇÞ ÍÏËäÇ ÚÈíÏ Èä ÚÈíÏÉ ÍÏËäÇ ãÚÊãÑ Úä ÃÈíå ÍÏËäÇ ÃÈæ äÖÑÉ Úä ÇÈä ÚÈÇÓ ÑÖí Çááå ÚäåãÇ ÞÇá: íäÇÏí ãäÇÏ Èíä íÏí ÇáÓÇÚÉ íÇ ÃíåÇ ÇáäÇÓ ÃÊÊßã ÇáÓÇÚÉ ÝíÓãÚåÇ ÇáÃÍíÇÁ æÇáÃãæÇÊ ÞÇá æíäÒá Çááå ÚÒ æÌá Åáì ÇáÓãÇÁ ÇáÏäíÇ æíÞæá: {áãä Çáãáß Çáíæã, ááå ÇáæÇÍÏ ÇáÞåÇÑ}. æÞæáå ÌáÊ ÚÙãÊå: {Çáíæã ÊÌÒì ßá äÝÓ ÈãÇ ßÓÈÊ áÇ Ùáã Çáíæã Åä Çááå ÓÑíÚ ÇáÍÓÇÈ} íÎÈÑ ÊÚÇáì Úä ÚÏáå Ýí Íßãå Èíä ÎáÞå Ãäå áÇ íÙáã ãËÞÇá ÐÑÉ ãä ÎíÑ æáÇ ãä ÔÑ Èá íÌÒí ÈÇáÍÓäÉ ÚÔÑ ÃãËÇáåÇ æÈÇáÓíÆÉ æÇÍÏÉ ÞÇá ÊÈÇÑß æÊÚÇáì: {áÇ Ùáã Çáíæã} ßãÇ ËÈÊ Ýí ÕÍíÍ ãÓáã Úä ÃÈí ÐÑ ÑÖí Çááå Úäå Úä ÑÓæá Çááå Õáì Çááå Úáíå æÓáã ÝíãÇ íÍßí Úä ÑÈå ÚÒ æÌá Ãäå ÞÇá: «íÇ ÚÈÇÏí Åäí ÍÑãÊ ÇáÙáã Úáì äÝÓí æÌÚáÊå Èíäßã ãÍÑãÇð ÝáÇ ÊÙÇáãæÇ Ü Åáì Ãä ÞÇá Ü íÇ ÚÈÇÏí ÅäãÇ åí ÃÚãÇáßã ÃÍÕíåÇ Úáíßã Ëã ÃæÝíßã ÅíÇåÇ, Ýãä æÌÏ ÎíÑÇð ÝáíÍãÏ Çááå ÊÈÇÑß æÊÚÇáì, æãä æÌÏ ÛíÑ Ðáß ÝáÇ íáæãä ÅáÇ äÝÓå» æÞæáå ÚÒ æÌá: {Åä Çááå ÓÑíÚ ÇáÍÓÇÈ} Ãí íÍÇÓÈ ÇáÎáÇÆÞ ßáåã ßãÇ íÍÇÓÈ äÝÓÇð æÇÍÏÉ ßãÇ ÞÇá Ìá æÚáÇ: {ãÇ ÎáÞßã æáÇ ÈÚËßã ÅáÇ ßäÝÓ æÇÍÏÉ} æÞÇá Ìá ÌáÇáå: {æãÇ ÃãÑäÇ ÅáÇ æÇÍÏÉ ßáãÍ ÈÇáÈÕ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äÐöÑúåõãú íóæúãó ÇáÃóÒöÝóÉö ÅöÐö ÇáúÞõáõæÈõ áóÏóì ÇáúÍóäóÇÌöÑö ßóÇÙöãöíäó ãóÇ áöáÙøÇáöãöíäó ãöäú Íóãöíãò æóáÇó ÔóÝöíÚò íõØóÇÚõ *  íóÚúáóãõ ÎóÂÆöäóÉó ÇáÃÚúíõäö æóãóÇ ÊõÎúÝöí ÇáÕøÏõæÑõ *  æóÇááøåõ íóÞúÖöí ÈöÇáúÍóÞø æóÇáøÐöíäó íóÏúÚõæäó ãöä Ïõæäöåö áÇó íóÞúÖõæäó ÈöÔóíúÁò Åöäø Çááøåó åõæó ÇáÓøãöíÚõ ÇáúÈóÕöíÑõ</w:t>
      </w:r>
      <w:r>
        <w:rPr>
          <w:rtl w:val="true"/>
        </w:rPr>
        <w:t xml:space="preserve"> </w:t>
      </w:r>
    </w:p>
    <w:p>
      <w:pPr>
        <w:pStyle w:val="Normal"/>
        <w:jc w:val="distribute"/>
        <w:rPr/>
      </w:pPr>
      <w:r>
        <w:rPr>
          <w:rtl w:val="true"/>
        </w:rPr>
        <w:t xml:space="preserve">  </w:t>
      </w:r>
      <w:r>
        <w:rPr/>
        <w:t>íæã ÇáÇóÒÝÉ ÇÓã ãä ÃÓãÇÁ íæã ÇáÞíÇãÉ æÓãíÊ ÈÐáß áÇÞÊÑÇÈåÇ ßãÇ ÞÇá ÊÚÇáì: {ÃÒÝÊ ÇáÇóÒÝÉ * áíÓ áåÇ ãä Ïæä Çááå ßÇÔÝÉ} æÞÇá ÚÒ æÌá: {ÇÞÊÑÈÊ ÇáÓÇÚÉ æÇäÔÞ ÇáÞãÑ} æÞÇá Ìá æÚáÇ: {ÇÞÊÑÈ ááäÇÓ ÍÓÇÈåã} æÞÇá: {ÃÊì ÃãÑ Çááå ÝáÇ ÊÓÊÚÌáæå} æÞÇá Ìá ÌáÇáå: {ÝáãÇ ÑÃæå ÒáÝÉ ÓíÆÊ æÌæå ÇáÐíä ßÝÑæÇ} ÇáÇóíÉ. æÞæáå ÊÈÇÑß æÊÚÇáì: {ÅÐ ÇáÞáæÈ áÏì ÇáÍäÇÌÑ ßÇÙãíä} ÞÇá ÞÊÇÏÉ æÞÝÊ ÇáÞáæÈ Ýí ÇáÍäÇÌÑ ãä ÇáÎæÝ ÝáÇ ÊÎÑÌ æáÇ ÊÚæÏ Åáì ÃãÇßäåÇ, æßÐÇ ÞÇá ÚßÑãÉ æÇáÓÏí æÛíÑ æÇÍÏ, æãÚäì ßÇÙãíä Ãí ÓÇßÊíä áÇ íÊßáã ÃÍÏ ÅáÇ ÈÅÐäå {íæã íÞæã ÇáÑæÍ æÇáãáÇÆßÉ ÕÝÇð áÇ íÊßáãæä ÅáÇ ãä ÃÐä áå ÇáÑÍãä æÞÇá ÕæÇÈÇð} æÞÇá ÇÈä ÌÑíÌ {ßÇÙãíä} Ãí ÈÇßíä. æÞæáå ÓÈÍÇäå æÊÚÇáì: {ãÇ ááÙÇáãíä ãä Íãíã æáÇ ÔÝíÚ íØÇÚ} Ãí áíÓ ááÐíä ÙáãæÇ ÃäÝÓåã ÈÇáÔÑß ÈÇááå ãä ÞÑíÈ ãäåã íäÝÚåã æáÇ ÔÝíÚ íÔÝÚ Ýíåã Èá ÞÏ ÊÞØÚÊ Èåã ÇáÃÓÈÇÈ ãä ßá ÎíÑ. æÞæáå ÊÚÇáì: {íÚáã ÎÇÆäÉ ÇáÃÚíä æãÇ ÊÎÝí ÇáÕÏæÑ} íÎÈÑ ÚÒ æÌá Úä Úáãå ÇáÊÇã ÇáãÍíØ ÈÌãíÚ ÇáÃÔíÇÁ ÌáíáåÇ æÍÞíÑåÇ, ÕÛíÑåÇ æßÈíÑåÇ, ÏÞíÞåÇ æáØíÝåÇ áíÍÐÑ ÇáäÇÓ Úáãå Ýíåã ÝíÓÊÍíæÇ ãä Çááå ÊÚÇáì ÍÞ ÇáÍíÇÁ æíÊÞæå ÍÞ ÊÞæÇå, æíÑÇÞÈæå ãÑÇÞÈÉ ãä íÚáã Ãäå íÑÇå ÝÅäå ÚÒ æÌá íÚáã ÇáÚíä ÇáÎÇÆäÉ æÅä ÃÈÏÊ ÃãÇäÉ æíÚáã ãÇ ÊäØæí Úáíå ÎÈÇíÇ ÇáÕÏæÑ ãä ÇáÖãÇÆÑ æÇáÓÑÇÆÑ. ÞÇá ÇÈä ÚÈÇÓ ÑÖí Çááå ÚäåãÇ Ýí Þæáå ÊÚÇáì: {íÚáã ÎÇÆäÉ ÇáÃÚíä æãÇ ÊÎÝí ÇáÕÏæÑ} åæ ÇáÑÌá íÏÎá Úáì Ãåá ÇáÈíÊ ÈíÊåã æÝíåã ÇáãÑÃÉ ÇáÍÓäÇÁ Ãæ ÊãÑ Èå æÈåã ÇáãÑÃÉ ÇáÍÓäÇÁ ÝÅÐÇ ÛÝáæÇ áÍÙ ÅáíåÇ ÝÅÐÇ ÝØäæÇ ÛÖ ÈÕÑå ÚäåÇ ÝÅÐÇ ÛÝáæÇ áÍÙ ÝÅÐÇ ÝØäæÇ ÛÖ, æÞÏ ÇØáÚ Çááå ÊÚÇáì ãä ÞáÈå Ãäå æÏ Ãä áæ ÇØáÚ Úáì ÝÑÌåÇ. ÑæÇå ÇÈä ÃÈí ÍÇÊã, æÞÇá ÇáÖÍÇß {ÎÇÆäÉ ÇáÃÚíä} åæ ÇáÛãÒ æÞæá ÇáÑÌá ÑÃíÊ æáã íÑ. Ãæ áã ÃÑ æÞÏ ÑÃì. æÞÇá ÇÈä ÚÈÇÓ ÑÖí Çááå ÊÚÇáì ÚäåãÇ íÚáã Çááå ÊÚÇáì ãä ÇáÚíä Ýí äÙÑåÇ åá ÊÑíÏ ÇáÎíÇäÉ Ãã áÇ ¿ æßÐÇ ÞÇá ãÌÇåÏ æÞÊÇÏÉ, æÞÇá ÇÈä ÚÈÇÓ ÑÖí Çááå ÚäåãÇ Ýí Þæáå ÊÚÇáì: {æãÇ ÊÎÝí ÇáÕÏæÑ} íÚáã ÅÐÇ ÃäÊ ÞÏÑÊ ÚáíåÇ åá ÊÒäí ÈåÇ Ãã áÇ ¿ æÞÇá ÇáÓÏí {æãÇ ÊÎÝí ÇáÕÏæÑ} Ãí ãä ÇáæÓæÓÉ</w:t>
      </w:r>
      <w:r>
        <w:rPr>
          <w:rtl w:val="true"/>
        </w:rPr>
        <w:t>.</w:t>
      </w:r>
    </w:p>
    <w:p>
      <w:pPr>
        <w:pStyle w:val="Normal"/>
        <w:jc w:val="distribute"/>
        <w:rPr/>
      </w:pPr>
      <w:r>
        <w:rPr>
          <w:rtl w:val="true"/>
        </w:rPr>
        <w:t xml:space="preserve">  </w:t>
      </w:r>
      <w:r>
        <w:rPr/>
        <w:t>æÞæáå ÚÒ æÌá: {æÇááå íÞÖí ÈÇáÍÞ} Ãí íÍßã ÈÇáÚÏá, ÞÇá ÇáÃÚãÔ Úä ÓÚíÏ Èä ÌÈíÑ Úä ÇÈä ÚÈÇÓ Ýí Þæáå ÊÚÇáì: {æÇááå íÞÖí ÈÇáÍÞ} ÞÇÏÑ Úáì Ãä íÌÒí ÈÇáÍÓäÉ ÇáÍÓäÉ æÈÇáÓíÆÉ ÇáÓíÆÉ {Åä Çááå åæ ÇáÓãíÚ ÇáÈÕíÑ} æåÐÇ ÇáÐí ÝÓÑ Èå ÇÈä ÚÈÇÓ ÑÖí Çááå ÚäåãÇ åÐå ÇáÇóíÉ ßÞæáå ÊÈÇÑß æÊÚÇáì: {áíÌÒí ÇáÐíä ÃÓÇÁæÇ ÈãÇ ÚãáæÇ æíÌÒí ÇáÐíä ÃÍÓäæÇ ÈÇáÍÓäì} æÞæáå Ìá æÚáÇ: {æÇáÐíä íÏÚæä ãä Ïæäå} Ãí ãä ÇáÃÕäÇã æÇáÃæËÇä æÇáÃäÏÇÏ {áÇ íÞÖæä ÈÔíÁ} Ãí áÇ íãáßæä ÔíÆÇð æáÇ íÍßãæä ÈÔíÁ {Åä Çááå åæ ÇáÓãíÚ ÇáÈÕíÑ} Ãí ÓãíÚ áÃÞæÇá ÎáÞå ÈÕíÑ Èåã ÝíåÏí ãä íÔÇÁ æíÖá ãä íÔÇÁ æåæ ÇáÍÇßã ÇáÚÇÏá Ýí ÌãíÚ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óãú íóÓöíÑæõÇú Ýöí ÇáÃÑúÖö ÝóíóäÙõÑõæÇú ßóíúÝó ßóÇäó ÚóÇÞöÈóÉõ ÇáøÐöíäó ßóÇäõæÇú ãöä ÞóÈúáöåöãú ßóÇäõæÇú åõãú ÃóÔóÏø ãöäúåõãú ÞõæøÉð æóÂËóÇÑÇð Ýöí ÇáÃÑúÖö ÝóÃóÎóÐóåõãõ Çááøåõ ÈöÐõäõæÈöåöãú æóãóÇ ßóÇäó áóåõã ãøäó Çááøåö ãöä æóÇÞò *  Ðóáößó ÈöÃóäøåõãú ßóÇäóÊ ÊøÃúÊöíåöãú ÑõÓõáõåõã ÈöÇáúÈóíøäóÇÊö ÝóßóÝóÑõæÇú ÝóÃóÎóÐóåõãõ Çááøåõ Åöäøåõ Þóæöíø ÔóÏöíÏõ ÇáúÚöÞóÇÈö</w:t>
      </w:r>
      <w:r>
        <w:rPr>
          <w:rtl w:val="true"/>
        </w:rPr>
        <w:t xml:space="preserve"> </w:t>
      </w:r>
    </w:p>
    <w:p>
      <w:pPr>
        <w:pStyle w:val="Normal"/>
        <w:jc w:val="distribute"/>
        <w:rPr/>
      </w:pPr>
      <w:r>
        <w:rPr>
          <w:rtl w:val="true"/>
        </w:rPr>
        <w:t xml:space="preserve">  </w:t>
      </w:r>
      <w:r>
        <w:rPr/>
        <w:t>íÞæá ÊÚÇáì: {Ãæáã íÓíÑæÇ} åÄáÇÁ ÇáãßÐÈæä ÈÑÓÇáÊß íÇ ãÍãÏ {Ýí ÇáÃÑÖ ÝíäÙÑæÇ ßíÝ ßÇä ÚÇÞÈÉ ÇáÐíä ßÇäæÇ ãä ÞÈáåã} Ãí ãä ÇáÃãã ÇáãßÐÈÉ ÈÇáÃäÈíÇÁ Úáíåã ÇáÕáÇÉ æÇáÓáÇã ãÇ Íá Èåã ãä ÇáÚÐÇÈ æÇáäßÇá ãÚ Ãäåã ßÇäæÇ ÃÔÏ ãä åÄáÇÁ ÞæÉ {æÂËÇÑÇð Ýí ÇáÃÑÖ} Ãí ÃËÑæÇ Ýí ÇáÃÑÖ ãä ÇáÈäÇíÇÊ æÇáãÚÇáã æÇáÏíÇÑÇÊ ãÇ áÇ íÞÏÑ åÄáÇÁ Úáíå ßãÇ ÞÇá ÚÒ æÌá: {æáÞÏ ãßäÇåã ÝíãÇ Åä ãßäÇßã Ýíå} æÞÇá ÊÚÇáì: {æÃËÇÑæÇ ÇáÃÑÖ æÚãÑæåÇ ÃßËÑ ããÇ ÚãÑæåÇ} Ãí ãÚ åÐå ÇáÞæÉ ÇáÚÙíãÉ æÇáÈÃÓ ÇáÔÏíÏ ÃÎÐåã Çááå ÈÐäæÈåã æåí ßÝÑåã ÈÑÓáåã {æãÇ ßÇä áåã ãä Çááå ãä æÇÞ} Ãí æãÇ ÏÝÚ Úäåã ÚÐÇÈ Çááå ÃÍÏ æáÇ ÑÏå Úäåã ÑÇÏ, æáÇ æÞÇåã æÇÞ, Ëã ÐßÑ ÚáÉ ÃÎÐå ÅíÇåã æÐäæÈåã ÇáÊí ÇÑÊßÈæåÇ æÇÌÊÑãæåÇ ÝÞÇá ÊÚÇáì: {Ðáß ÈÃäåã ßÇäÊ ÊÃÊíåã ÑÓáåã ÈÇáÈíäÇÊ} Ãí ÈÇáÏáÇÆá ÇáæÇÖÍÇÊ æÇáÈÑÇåíä ÇáÞÇØÚÇÊ {ÝßÝÑæÇ} Ãí ãÚ åÐÇ ÇáÈíÇä æÇáÈÑåÇä ßÝÑæÇ æÌÍÏæÇ {ÝÃÎÐåã Çááå} ÊÚÇáì Ãí Ãåáßåã æÏãÑ Úáíåã æááßÇÝÑíä ÃãËÇáåÇ {Åäå Þæí ÔÏíÏ ÇáÚÞÇÈ} Ãí Ðæ ÞæÉ ÚÙíãÉ æÈØÔ ÔÏíÏ {æåæ ÔÏíÏ ÇáÚÞÇÈ} Ãí ÚÞÇÈå Ãáíã ÔÏíÏ æÌíÚ, ÃÚÇÐäÇ Çááå ÊÈÇÑß æÊÚÇáì ã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ÃóÑúÓóáúäóÇ ãõæÓóìó ÈöÂíóÇÊöäóÇ æóÓõáúØóÇäò ãøÈöíäò *  Åöáóìó ÝöÑúÚóæúäó æóåóÇãóÇäó æóÞóÇÑõæäó ÝóÞóÇáõæÇú ÓóÇÍöÑñ ßóÜÐøÇÈñ *  ÝóáóãøÇ ÌóÂÁóåõãú ÈöÇáúÍóÞø ãöäú ÚöäÏöäóÇ ÞóÇáõæÇú ÇÞúÊõáõæóÇú ÃóÈúäóÂÁó ÇáøÐöíäó ÂãóäõæÇú ãóÚóåõ æóÇÓúÊóÍúíõæÇú äöÓóÂÁóåõãú æóãóÇ ßóÜíúÏõ ÇáúßóÇÝöÑöíäó ÅöáÇø Ýöí ÖóáÇóáò *  æóÞóÇáó ÝöÑúÚóæúäõ ÐóÑõæäöíó ÃóÞúÊõáú ãõæÓóìó æóáúíóÏúÚõ ÑóÈøåõ Åöäøíó ÃóÎóÇÝõ Ãóä íõÈóÏøáó ÏöíäóßõÜãú Ãóæú Ãóä íõÙúåöÑó Ýöí ÇáÃÑúÖö ÇáúÝóÓóÇÏó *  æóÞóÇáó ãõæÓóìó Åöäøí ÚõÐúÊõ ÈöÑóÈøí æóÑóÈøßõÜãú ãøä ßõáø ãõÊóßóÈøÑò áÇø íõÄúãöäõ Èöíóæúãö ÇáúÍöÓóÇÈö   íÞæá ÊÚÇáì ãÓáíÇð áäÈíå ãÍãÏ Õáì Çááå Úáíå æÓáã Ýí ÊßÐíÈ ãä ßÐÈå ãä Þæãå æãÈÔÑÇð áå ÈÃä ÇáÚÇÞÈÉ æÇáäÕÑÉ áå Ýí ÇáÏäíÇ æÇáÇóÎÑÉ ßãÇ ÌÑì áãæÓì Èä ÚãÑÇä Úáíå ÇáÓáÇã ÝÅä Çááå ÊÚÇáì ÃÑÓáå ÈÇáÇóíÇÊ ÇáÈíäÇÊ. æÇáÏáÇÆá ÇáæÇÖÍÇÊ. æáåÐÇ ÞÇá ÊÚÇáì: {ÈÂíÇÊäÇ æÓáØÇä ãÈíä} æÇáÓáØÇä åæ ÇáÍÌÉ æÇáÈÑåÇä {Åáì ÝÑÚæä} æåæ ãáß ÇáÞÈØ ÈÇáÏíÇÑ ÇáãÕÑíÉ {æåÇãÇä} æåæ æÒíÑå Ýí ããáßÊå {æÞÇÑæä} æßÇä ÃßËÑ ÇáäÇÓ Ýí ÒãÇäå ãÇáÇð æÊÌÇÑÉ {ÝÞÇáæÇ ÓÇÍÑ ßÐÇÈ} Ãí ßÐÈæå æÌÚáæå ÓÇÍÑÇð ãÌäæäÇð ããæåÇð ßÐÇÈÇð Ýí Ãä Çááå ÃÑÓáå æåÐå ßÞæáå ÊÚÇáì: {ßÐáß ãÇ ÃÊì ÇáÐíä ãä ÞÈáåã ãä ÑÓæá ÅáÇ ÞÇáæÇ ÓÇÍÑ Ãæ ãÌäæä * ÃÊæÇÕæÇ Èå ¿ Èá åã Þæã ØÇÛæä} {ÝáãÇ ÌÇÁåã ÈÇáÍÞ ãä ÚäÏäÇ} Ãí ÈÇáÈÑåÇä ÇáÞÇØÚ ÇáÏÇá Úáì Ãä Çááå ÚÒ æÌá ÃÑÓáå Åáíåã {ÞÇáæÇ ÇÞÊáæÇ ÃÈäÇÁ ÇáÐíä ÂãäæÇ ãÚå æÇÓÊÍíæÇ äÓÇÁåã} æåÐÇ ÃãÑ ËÇä ãä ÝÑÚæä ÈÞÊá ÐßæÑ Èäí ÅÓÑÇÆíá. ÃãÇ ÇáÃæá ÝßÇä áÃÌá ÇáÇÍÊÑÇÒ ãä æÌæÏ ãæÓì Ãæ áÅÐáÇá åÐÇ ÇáÔÚÈ æÊÞáíá ÚÏÏåã Ãæ áãÌãæÚ ÇáÃãÑíä, æÃãÇ ÇáÃãÑ ÇáËÇäí ÝááÚáÉ ÇáËÇäíÉ æáÅåÇäÉ åÐÇ ÇáÔÚÈ æáßí íÊÔÇÁãæÇ ÈãæÓì Úáíå ÇáÓáÇã æáåÐÇ ÞÇáæÇ: {ÃæÐíäÇ ãä ÞÈá Ãä ÊÃÊíäÇ æãä ÈÚÏ ãÇ ÌÆÊäÇ * ÞÇá ÚÓì ÑÈßã Ãä íåáß ÚÏæßã æíÓÊÎáÝßã Ýí ÇáÃÑÖ ÝíäÙÑ ßíÝ ÊÚãáæä} ÞÇá ÞÊÇÏÉ åÐÇ ÃãÑ ÈÚÏ ÃãÑ, ÞÇá Çááå ÚÒ æÌá: {æãÇ ßíÏ ÇáßÇÝÑíä ÅáÇ Ýí ÖáÇá} Ãí æãÇ ãßÑåã æÞÕÏåã ÇáÐí åæ ÊÞáíá ÚÏÏ Èäí ÅÓÑÇÆíá áÆáÇ íäÕÑæÇ Úáíåã ÅáÇ ÐÇåÈ æåÇáß Ýí ÖáÇá {æÞÇá ÝÑÚæä ÐÑæäí ÃÞÊá ãæÓì æáíÏÚ ÑÈå} æåÐÇ ÚÒã ãä ÝÑÚæä áÚäå Çááå ÊÚÇáì Åáì ÞÊá ãæÓì Úáíå ÇáÕáÇÉ æÇáÓáÇã Ãí ÞÇá áÞæãå ÏÚæäí ÍÊì ÃÞÊá áßã åÐÇ {æáíÏ Ú ÑÈå} Ãí áÇ ÃÈÇáí Èå, æåÐÇ Ýí ÛÇíÉ ÇáÌÍÏ æÇáÊåÌã æÇáÚäÇÏ, æÞæáå ÞÈÍå Çááå: {Åäí ÃÎÇÝ Ãä íÈÏá Ïíäßã Ãæ Ãä íÙåÑ Ýí ÇáÃÑÖ ÇáÝÓÇÏ} íÚäí ãæÓì, íÎÔì ÝÑÚæä Ãä íÖá ãæÓì ÇáäÇÓ æíÛíÑ ÑÓæãåã æÚÇÏÇÊåã, æåÐÇ ßãÇ íÞÇá Ýí ÇáãËá: ÕÇÑ ÝÑÚæä ãÐßÑÇð, íÚäí æÇÚÙÇð íÔÝÞ Úáì ÇáäÇÓ ãä ãæÓì Úáíå ÇáÓáÇã. æÞÑÃ ÇáÃßËÑæä {Ãä íÈÏá Ïíäßã æÃä íÙåÑ Ýí ÇáÃÑÖ ÇáÝÓÇÏ} æÞÑÃ ÇáÇóÎÑæä {Ãä íÈÏá Ïíäßã Ãæ Ãä íÙåÑ Ýí ÇáÃÑÖ ÇáÝÓÇÏ} æÞÑÃ ÈÚÖåã {íÙåÑ Ýí ÇáÃÑÖ ÇáÝÓÇÏ} ÈÇáÖã {æÞÇá ãæÓì Åäí ÚÐÊ ÈÑÈí æÑÈßã ãä ßá ãÊßÈÑ áÇ íÄãä Èíæã ÇáÍÓÇÈ} Ãí áãÇ ÈáÛå Þæá ÝÑÚæä {ÐÑæäí ÃÞÊá ãæÓì} ÞÇá ãæÓì Úáíå ÇáÓáÇã ÇÓÊÌÑÊ ÈÇááå æÚÐÊ Èå ãä ÔÑå æÔÑ ÃãËÇáå æáåÐÇ ÞÇá: {Åäí ÚÐÊ ÈÑÈí æÑÈßã} ÃíåÇ ÇáãÎÇØÈæä {ãä ßá ãÊßÈÑ} Ãí Úä ÇáÍÞ ãÌÑã «áÇ íÄãä Èíæã ÇáÍÓÇÈ» æáåÐÇ ÌÇÁ Ýí ÇáÍÏíË Úä ÃÈí ãæÓì ÑÖí Çááå Úäå Ãä ÑÓæá Çááå Õáì Çááå Úáíå æÓáã ßÇä ÅÐÇ ÎÇÝ ÞæãÇð ÞÇá: «Çááåã ÅäÇ äÚæÐ Èß ãä ÔÑæÑåã æäÏÑÃ Èß Ýí äÍæÑ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ÑóÌõáñ ãøÄúãöäñ ãøäú Âáö ÝöÑúÚóæúäó íóßúÊõãõ ÅöíãóÇäóåõ ÃóÊóÞúÊõáõæäó ÑóÌõáÇð Ãóä íóÞõæáó ÑóÈøíó Çááøåõ æóÞóÏú ÌóÂÁóßõãú ÈöÇáúÈóíøäóÇÊö ãöä ÑøÈøßõãú æóÅöä íóßõ ßóÇÐöÈÇð ÝóÚóáóíúåö ßóÐöÈõåõ æóÅöä íóßõ ÕóÇÏöÞÇð íõÕöÈúßõãú ÈóÚúÖõ ÇáøÐöí íóÚöÏõßõãú Åöäø Çááøåó áÇó íóåúÏöí ãóäú åõæó ãõÓúÑöÝñ ßóÐøÇÈñ *  íóÞóæãö áóßõãõ Çáúãõáúßõ Çáúíóæúãó ÙóÇåöÑöíäó Ýöí ÇáÃÑúÖö Ýóãóä íóäÕõÑõäóÇ ãöä ÈóÃúÓö Çááøåö Åöä ÌóÂÁóäóÇ ÞóÇáó ÝöÑúÚóæúäõ ãóÂ ÃõÑöíßõãú ÅöáÇø ãóÂ ÃóÑóìó æóãóÂ ÃóåúÏöíßõãú ÅöáÇø ÓóÈöíáó ÇáÑøÔóÇÏö</w:t>
      </w:r>
      <w:r>
        <w:rPr>
          <w:rtl w:val="true"/>
        </w:rPr>
        <w:t xml:space="preserve"> </w:t>
      </w:r>
    </w:p>
    <w:p>
      <w:pPr>
        <w:pStyle w:val="Normal"/>
        <w:jc w:val="distribute"/>
        <w:rPr/>
      </w:pPr>
      <w:r>
        <w:rPr>
          <w:rtl w:val="true"/>
        </w:rPr>
        <w:t xml:space="preserve">  </w:t>
      </w:r>
      <w:r>
        <w:rPr/>
        <w:t>ÇáãÔåæÑ Ãä åÐÇ ÇáÑÌá ÇáãÄãä ßÇä ÞÈØíÇð ãä Âá ÝÑÚæä ÞÇá ÇáÓÏí: ßÇä ÇÈä Úã ÝÑÚæä æíÞÇá Åäå ÇáÐí äÌÇ ãÚ ãæÓì Úáíå ÇáÕáÇÉ æÇáÓáÇã, æÇÎÊÇÑå ÇÈä ÌÑíÑ æÑÏ Þæá ãä ÐåÈ Åáì Ãäå ßÇä ÅÓÑÇÆíáíÇð áÃä ÝÑÚæä ÇäÝÚá áßáÇãå æÇÓÊãÚå æßÝ Úä ÞÊá ãæÓì Úáíå ÇáÓáÇã, æáæ ßÇä ÅÓÑÇÆíáíÇð áÃæÔß Ãä íÚÇÌá ÈÇáÚÞæÈÉ áÃäå ãäåã æÞÇá ÇÈä ÌÑíÌ Úä ÇÈä ÚÈÇÓ ÑÖí Çááå ÚäåãÇ áã íÄãä ãä Âá ÝÑÚæä Óæì åÐÇ ÇáÑÌá æÇãÑÃÉ ÝÑÚæä æÇáÐí ÞÇá: {íÇ ãæÓì Åä ÇáãáÃ íÃÊãÑæä Èß áíÞÊáæß} ÑæÇå ÇÈä ÃÈí ÍÇÊã æÞÏ ßÇä åÐÇ ÇáÑÌá íßÊã ÅíãÇäå Úä Þæãå ÇáÞÈØ Ýáã íÙåÑ ÅáÇ åÐÇ Çáíæã Ííä ÞÇá ÝÑÚæä {ÐÑæäí ÃÞÊá ãæÓì} ÝÃÎÐÊ ÇáÑÌá ÛÖÈÉ ááå ÚÒ æÌá. æÃÝÖá ÇáÌåÇÏ ßáãÉ ÚÏá ÚäÏ ÓáØÇä ÌÇÆÑ ßãÇ ËÈÊ ÈÐáß ÇáÍÏíË, æáÇ ÃÚÙã ãä åÐå ÇáßáãÉ ÚäÏ ÝÑÚæä æåí Þæáå: {ÃÊÞÊáæä ÑÌáÇð Ãä íÞæá ÑÈí Çááå} Çááåã ÅáÇ ãÇ ÑæÇå ÇáÈÎÇÑí Ýí ÕÍíÍå ÍíË ÞÇá ÍÏËäÇ Úáí Èä ÚÈÏ Çááå ÍÏËäÇ ÇáæáíÏ Èä ãÓáã ÍÏËäÇ ÇáÃæÒÇÚí ÍÏËäí íÍíì Èä ÃÈí ßËíÑ ÍÏËäí ãÍãÏ Èä ÅÈÑÇåíã ÇáÊíãí ÍÏËäí ÚÑæÉ Èä ÇáÒÈíÑ ÑÖí Çááå ÊÚÇáì ÚäåãÇ ÞÇá ÞáÊ áÚÈÏ Çááå Èä ÚãÑæ Èä ÇáÚÇÕ ÑÖí Çááå ÚäåãÇ ÃÎÈÑäí ÈÃÔÏ ÔíÁ ÕäÚå ÇáãÔÑßæä ÈÑÓæá Çááå Õáì Çááå Úáíå æÓáã ÞÇá ÈíäÇ ÑÓæá Çááå Õáì Çááå Úáíå æÓáã íÕáí ÈÝäÇÁ ÇáßÚÈÉ ÅÐ ÃÞÈá ÚÞÈÉ Èä ÃÈí ãÚíØ ÝÃÎÐ ÈãäßÈ ÑÓæá Çááå Õáì Çááå Úáíå æÓáã æáæì ËæÈå Ýí ÚäÞå ÝÎäÞå ÎäÞÇð ÔÏíÏÇð ÝÃÞÈá ÃÈæ ÈßÑ ÑÖí Çááå Úäå ÝÃÎÐ ÈãäßÈå æÏÝÚå Úä ÇáäÈí Õáì Çááå Úáíå æÓáã Ëã ÞÇá: {ÃÊÞÊáæä ÑÌáÇð Ãä íÞæá ÑÈí Çááå æÞÏ ÌÇÁßã ÈÇáÈíäÇÊ ãä ÑÈßã ¿} ÇäÝÑÏ Èå ÇáÈÎÇÑí ãä ÍÏíË ÇáÃæÒÇÚí ÞÇá æÊÇÈÚå ãÍãÏ Èä ÅÓÍÇÞ Úä íÍíì Èä ÚÑæÉ Úä ÃÈíå Èå. æÞÇá ÇÈä ÃÈí ÍÇÊã ÍÏËäÇ åÇÑæä Èä ÅÓÍÇÞ ÇáåãÏÇäí ÍÏËäÇ ÚÈÏÉ Úä åÔÇã íÚäí ÇÈä ÚÑæÉ Úä ÃÈíå Úä ÚãÑæ Èä ÇáÚÇÕ ÑÖí Çááå Úäå Ãäå ÓÆá ãÇ ÃÔÏ ãÇ ÑÃíÊ ÞÑíÔÇð ÈáÛæÇ ãä ÑÓæá Çááå Õáì Çááå Úáíå æÓáã ¿ ÞÇá ãÑ Õáì Çááå Úáíå æÓáã Èåã ÐÇÊ íæã ÝÞÇáæÇ áå ÃäÊ ÊäåÇäÇ Ãä äÚÈÏ ãÇ íÚÈÏ ÂÈÇÄäÇ ¿ ÝÞÇá: «ÃäÇ ÐÇß» ÝÞÇãæÇ Åáíå ÝÃÎÐæÇ ÈãÌÇãÚ ËíÇÈå ÝÑÃíÊ ÃÈÇ ÈßÑ ÑÖí Çááå Úäå ãÍÊÖäå ãä æÑÇÆå æåæ íÕíÍ ÈÃÚáì ÕæÊå æÅä Úíäíå áÊÓíáÇä æåæ íÞæá: íÇ Þæã {ÃÊÞÊáæä ÑÌáÇð Ãä íÞæá ÑÈí Çááå æÞÏ ÌÇÁßã ÈÇáÈíäÇÊ ãä ÑÈßã} ÍÊì ÝÑÛ ãä ÇáÇóíÉ ßáåÇ æåßÐÇ ÑæÇå ÇáäÓÇÆí ãä ÍÏíË ÚÈÏÉ ÝÌÚáå ãä ãÓäÏ ÚãÑæ Èä ÇáÚÇÕ ÑÖí Çááå Úäå, æÞæáå ÊÚÇáì: {æÞÏ ÌÇÁßã ÈÇáÈíäÇÊ ãä ÑÈßã} Ãí ßíÝ ÊÞÊáæä ÑÌáÇð áßæäå íÞæá ÑÈí Çááå æÞÏ ÃÞÇã áßã ÇáÈÑåÇä Úáì ÕÏÞ ãÇ ÌÇÁßã Èå ãä ÇáÍÞ ¿ Ëã ÊäÒá ãÚåã Ýí ÇáãÎÇØÈÉ ÝÞÇá: {æÅä íß ßÇÐÈÇð ÝÚáíå ßÐÈå æÅä íß ÕÇÏÞÇð íÕÈßã ÈÚÖ ÇáÐí íÚÏßã} íÚäí ÅÐÇ áã íÙåÑ áßã ÕÍÉ ãÇ ÌÇÁßã Èå Ýãä ÇáÚÞá æÇáÑÃí ÇáÊÇã æÇáÍÒã Ãä ÊÊÑßæå æäÝÓå ÝáÇ ÊÄÐæå ÝÅä íß ßÇÐÈÇð ÝÅä Çááå ÓÈÍÇäå æÊÚÇáì ÓíÌÇÒíå Úáì ßÐÈå ÈÇáÚÞæÈÉ Ýí ÇáÏäíÇ æÇáÇóÎÑÉ æÅä íßä ÕÇÏÞÇð æÞÏ ÂÐíÊãæå íÕÈßã ÈÚÖ ÇáÐí íÚÏßã ÝÅäå íÊæÚÏßã Åä ÎÇáÝÊãæå ÈÚÐÇÈ Ýí ÇáÏäíÇ æÇáÇóÎÑÉ Ýãä ÇáÌÇÆÒ ÚäÏßã Ãä íßæä ÕÇÏÞÇð ÝíäÈÛí Úáì åÐÇ Ãä áÇ ÊÊÚÑÖæÇ áå Èá ÇÊÑßæå æÞæãå íÏÚæåã æíÊÈÚæäå. æåßÐÇ ÃÎÈÑ Çááå ÚÒ æÌá Úä ãæÓì Úáíå ÇáÓáÇã Ãäå ØáÈ ãä ÝÑÚæä æÞæãå ÇáãæÇÏÚÉ Ýí Þæáå: {æáÞÏ ÝÊäÇ ÞÈáåã Þæã ÝÑÚæä æÌÇÁåã ÑÓæá ßÑíã * Ãä ÃÏæÇ Åáí ÚÈÇÏ Çááå Åäí áßã ÑÓæá Ããíä * æÃä áÇ ÊÚáæÇ Úáì Çááå Åäí ÂÊíßã ÈÓáØÇä ãÈíä * æÅäí ÚÐÊ ÈÑÈí æÑÈßã Ãä ÊÑÌãæä * æÅä áã ÊÄãäæÇ áí ÝÇÚÊÒáæä} æåßÐÇ ÞÇá ÑÓæá Çááå Õáì Çááå Úáíå æÓáã áÞÑíÔ Ãä íÊÑßæå íÏÚæ Åáì Çááå ÊÚÇáì ÚÈÇÏ Çááå æáÇ íãÓæå ÈÓæÁ æíÕáæÇ ãÇ Èíäå æÈíäåã ãä ÇáÞÑÇÈÉ Ýí ÊÑß ÃÐíÊå ÞÇá Çááå ÚÒ æÌá: {Þá áÇ ÃÓÃáßã Úáíå ÃÌÑÇð ÅáÇ ÇáãæÏÉ Ýí ÇáÞÑÈì} Ãí Ãä áÇ ÊÄÐæäí ÝíãÇ Èíäí æÈíäßã ãä ÇáÞÑÇÈÉ ÝáÇ ÊÄÐæäí æÊÊÑßæÇ Èíäí æÈíä ÇáäÇÓ, æÚáì åÐÇ æÞÚÊ ÇáåÏäÉ íæã ÇáÍÏíÈíÉ æßÇä ÝÊÍÇð ãÈíäÇð, æÞæáå Ìá æÚáÇ: {Åä Çááå áÇ íåÏí ãä åæ ãÓÑÝ ßÐÇÈ} Ãí áæ ßÇä åÐÇ ÇáÐí íÒÚã Ãä Çááå ÊÚÇáì ÃÑÓáå Åáíßã ßÇÐÈÇð ßãÇ ÊÒÚãæä áßÇä ÃãÑå ÈíäÇð íÙåÑ áßá ÃÍÏ Ýí ÃÞæÇáå æÃÝÚÇáå ÝßÇäÊ Êßæä Ýí ÛÇíÉ ÇáÇÎÊáÇÝ æÇáÇÖØÑÇÈ æåÐÇ äÑì ÃãÑå ÓÏíÏÇð æãäåÌå ãÓÊÞíãÇð, æáæ ßÇä ãä ÇáãÓÑÝíä ÇáßÐÇÈíä áãÇ åÏÇå Çááå æÃÑÔÏå Åáì ãÇ ÊÑæä ãä ÇäÊÙÇã ÃãÑå æÝÚáå, Ëã ÞÇá ÇáãÄãä ãÍÐÑÇð Þæãå ÒæÇá äÚãÉ Çááå Úäåã æÍáæá äÞãÉ Çááå Èåã: {íÇ Þæã áßã Çáãáß Çáíæã ÙÇåÑíä Ýí ÇáÃÑÖ} Ãí ÞÏ ÃäÚã Çááå Úáíßã ÈåÐÇ Çáãáß æÇáÙåæÑ Ýí ÇáÃÑÖ ÈÇáßáãÉ ÇáäÇÝÐÉ æÇáÌÇå ÇáÚÑíÖ ÝÑÇÚæÇ åÐå ÇáäÚãÉ ÈÔßÑ Çááå ÊÚÇáì æÊÕÏíÞ ÑÓæáå Õáì Çááå Úáíå æÓáã æÇÍÐÑæÇ äÞãÉ Çááå Åä ßÐÈÊã ÑÓæáå {Ýãä íäÕÑäÇ ãä ÈÃÓ Çááå Åä ÌÇÁäÇ} Ãí áÇ ÊÛäí Úäßã åÐå ÇáÌäæÏ æåÐå ÇáÚÓÇßÑ æáÇ ÊÑÏ ÚäÇ ÔíÆÇð ãä ÈÃÓ Çááå Åä ÃÑÇÏäÇ ÈÓæÁ ÞÇá ÝÑÚæä áÞæãå ÑÇÏÇð Úáì ãÇ ÃÔÇÑ Èå åÐÇ ÇáÑÌá ÇáÕÇáÍ ÇáÈÇÑ ÇáÑÇÔÏ ÇáÐí ßÇä ÃÍÞ ÈÇáãáß ãä ÝÑÚæä {ãÇ ÃÑíßã ÅáÇ ãÇ ÃÑì} Ãí ãÇ ÃÞæá áßã æÃÔíÑ Úáíßã ÅáÇ ãÇ ÃÑÇå áäÝÓí æÞÏ ßÐÈ ÝÑÚæä ÝÅäå ßÇä íÊÍÞÞ ÕÏÞ ãæÓì Úáíå ÇáÓáÇã ÝíãÇ ÌÇÁ Èå ãä ÇáÑÓÇáÉ {ÞÇá áÞÏ ÚáãÊ ãÇ ÃäÒá åÄáÇÁ ÅáÇ ÑÈ ÇáÓãæÇÊ æÇáÃÑÖ ÈÕÇÆÑ} æÞÇá Çááå ÊÚÇáì: {æÌÍÏæÇ ÈåÇ æÇÓÊíÞäÊåÇ ÃäÝÓåã ÙáãÇð æÚáæÇð} ÝÞæáå: {ãÇ ÃÑíßã ÅáÇ ãÇ ÃÑì} ßÐÈ Ýíå æÇÝÊÑì æÎÇä Çááå ÊÈÇÑß æÊÚÇáì æÑÓæáå Õáì Çááå Úáíå æÓáã æÑÚíÊå ÝÛÔåã æãÇ äÕÍåã æßÐÇ Þæáå: {æãÇ ÃåÏíßã ÅáÇ ÓÈíá ÇáÑÔÇÏ} Ãí æãÇ ÃÏÚæßã ÅáÇ Åáì ØÑíÞ ÇáÍÞ æÇáÕÏÞ æÇáÑÔÏ æÞÏ ßÐÈ ÃíÖÇð Ýí Ðáß æÅä ßÇä Þæãå ÞÏ ÃØÇÚæå æÇÊÈÚæå ÞÇá Çááå ÊÈÇÑß æÊÚÇáì: {ÝÇÊÈÚæÇ ÃãÑ ÝÑÚæä æãÇ ÃãÑ ÝÑÚæä ÈÑÔíÏ} æÞÇá ÌáÊ ÚÙãÊå: {æÃÖá ÝÑÚæä Þæãå æãÇ åÏì} æÝí ÇáÍÏíË «ãÇ ãä ÅãÇã íãæÊ íæã íãæÊ æåæ ÛÇÔ áÑÚíÊå ÅáÇ áã íÑÍ ÑÇÆÍÉ ÇáÌäÉ æÅä ÑíÍåÇ áíæÌÏ ãä ãÓíÑÉ ÎãÓãÇÆÉ ÚÇã» æÇááå ÓÈÍÇäå æÊÚÇáì ÇáãæÝÞ ááÕæ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øÐöíó Âãóäó íóÞóæúãö Åöäøíó ÃóÎóÇÝõ Úóáóíúßõãú ãøËúáó íóæúãö ÇáÃÍúÒóÇÈö *  ãöËúáó ÏóÃúÈö Þóæúãö äõæÍò æóÚóÇÏò æóËóãõæÏó æóÇáøÐöíäó ãöä ÈóÚúÏöåöãú æóãóÇ Çááøåõ íõÑöíÏõ ÙõáúãÇð áøáúÚöÈóÇÏö *  æóíóÞóæúãö Åöäøíó ÃóÎóÇÝõ Úóáóíúßõãú íóæúãó ÇáÊøäóÇÏö *  íóæúãó Êõæóáøæäó ãõÏúÈöÑöíäó ãóÇ áóßõãú ãøäó Çááøåö ãöäú ÚóÇÕöãò æóãóä íõÖúáöáö Çááøåõ ÝóãóÇ áóåõ ãöäú åóÇÏò *  æóáóÞóÏú ÌóÂÁóßõÜãú íõæÓõÝõ ãöä ÞóÈúáõ ÈöÇáúÈóíøäóÇÊö ÝóãóÇ ÒöáúÊõãú Ýöí Ôóßø ãøãøÇ ÌóÂÁóßõÜãú Èöåö ÍóÊøìó ÅöÐóÇ åóáóßó ÞõáúÊõãú áóä íóÈúÚóËó Çááøåõ ãöä ÈóÚúÏöåö ÑóÓõæáÇð ßóÐóáößó íõÖöáø Çááøåõ ãóäú åõæó ãõÓúÑöÝñ ãøÑúÊóÇÈñ *  ÇáøÐöíäó íõÌóÇÏöáõæäó Ýöíó ÂíóÇÊö Çááøåö ÈöÛóíúÑö ÓõáúØóÇäò ÃóÊóÇåõãú ßóÈõÑó ãóÞúÊÇð ÚöäÏó Çááøåö æóÚöäÏó ÇáøÐöíäó ÂãóäõæÇú ßóÐóáößó íóØúÈóÚõ Çááøåõ Úóáóìó ßõÜáø ÞóáúÈö ãõÊóßóÈøÑò ÌóÈøÇÑò</w:t>
      </w:r>
      <w:r>
        <w:rPr>
          <w:rtl w:val="true"/>
        </w:rPr>
        <w:t xml:space="preserve"> </w:t>
      </w:r>
    </w:p>
    <w:p>
      <w:pPr>
        <w:pStyle w:val="Normal"/>
        <w:jc w:val="distribute"/>
        <w:rPr/>
      </w:pPr>
      <w:r>
        <w:rPr>
          <w:rtl w:val="true"/>
        </w:rPr>
        <w:t xml:space="preserve">  </w:t>
      </w:r>
      <w:r>
        <w:rPr/>
        <w:t>åÐÇ ÅÎÈÇÑ ãä Çááå ÚÒ æÌá Úä åÐÇ ÇáÑÌá ÇáÕÇáÍ ãÄãä Âá ÝÑÚæä Ãäå ÍÐÑ Þæãå ÈÃÓ Çááå ÊÚÇáì Ýí ÇáÏäíÇ æÇáÇóÎÑÉ ÝÞÇá: {íÇ Þæã Åäí ÃÎÇÝ Úáíßã ãËá íæã ÇáÃÍÒÇÈ} Ãí ÇáÐíä ßÐÈæÇ ÑÓá Çááå Ýí ÞÏíã ÇáÏåÑ ßÞæã äæÍ æÚÇÏ æËãæÏ æÇáÐíä ãä ÈÚÏåã ãä ÇáÃãã ÇáãßÐÈÉ ßíÝ Íá Èåã ÈÃÓ Çááå æãÇ ÑÏå Úäåã ÑÇÏ æáÇ ÕÏå Úäåã ÕÇÏ {æãÇ Çááå íÑíÏ ÙáãÇð ááÚÈÇÏ} Ãí ÅäãÇ Ãåáßåã Çááå ÊÚÇáì ÈÐäæÈåã æÊßÐíÈåã ÑÓáå æãÎÇáÝÊåã ÃãÑå ÝÃäÝÐ Ýíåã ÞÏÑå Ëã ÞÇá: {æíÇ Þæã Åäí ÃÎÇÝ Úáíßã íæã ÇáÊäÇÏ} íÚäí íæã ÇáÞíÇãÉ æÓãí ÈÐáß, ÞÇá ÈÚÖåã áãÇ ÌÇÁ Ýí ÍÏíË ÇáÕæÑ Ãä ÇáÃÑÖ ÅÐÇ ÒáÒáÊ æÇäÔÞÊ ãä ÞØÑ Åáì ÞØÑ æãÇÌÊ æÇÑÊÌÊ ÝäÙÑ ÇáäÇÓ Åáì Ðáß ÐåÈæÇ åÇÑÈíä íäÇÏí ÈÚÖåã ÈÚÖÇð æÞÇá ÂÎÑæä ãäåã ÇáÖÍÇß Èá Ðáß ÅÐÇ ÌíÁ ÈÌäåã ÐåÈ ÇáäÇÓ åÑÇÈÇð ãäåã ÝÊÊáÞÇåã ÇáãáÇÆßÉ ÝÊÑÏåã Åáì ãÞÇã ÇáãÍÔÑ æåæ Þæáå ÊÚÇáì: {æÇáãáß Úáì ÃÑÌÇÆåÇ} æÞæáå: {íÇ ãÚÔÑ ÇáÌä æÇáÅäÓ Åä ÇÓÊØÚÊã Ãä ÊäÝÐæÇ ãä ÃÞØÇÑ ÇáÓãæÇÊ æÇáÃÑÖ ÝÇäÝÐæÇ áÇ ÊäÝÐæä ÅáÇ ÈÓáØÇä} æÞÏ Ñæí Úä ÇÈä ÚÈÇÓ ÑÖí Çááå Úäå æÇáÍÓä æÇáÖÍÇß Ãäåã ÞÑÃæÇ íæã ÇáÊäÇÏ ÈÊÔÏíÏ ÇáÏÇá ãä äÏ ÇáÈÚíÑ ÅÐÇ ÔÑÏ æÐåÈ æÞíá áÃä ÇáãíÒÇä ÚäÏå ãáß ÅÐÇ æÒä Úãá ÇáÚÈÏ ÝÑÌÍ äÇÏì ÈÃÚáì ÕæÊå ÃáÇ ÞÏ ÓÚÏ ÝáÇä Èä ÝáÇä ÓÚÇÏÉ áÇ íÔÞì ÈÚÏåÇ ÃÈÏÇð, æÅä ÎÝ Úãáå äÇÏì ÃáÇ ÞÏ ÔÞí ÝáÇä Èä ÝáÇä æÞÇá ÞÊÇÏÉ: íäÇÏí ßá Þæã ÈÃÚãÇáåã, íäÇÏí Ãåá ÇáÌäÉ Ãåá ÇáÌäÉ æÃåá ÇáäÇÑ Ãåá ÇáäÇÑ, æÞíá Óãí ÈÐáß áãäÇÏÇÉ Ãåá ÇáÌäÉ Ãåá ÇáäÇÑ {Ãä ÞÏ æÌÏäÇ ãÇ æÚÏäÇ ÑÈäÇ ÍÞÇð Ýåá æÌÏÊã ãÇ æÚÏ ÑÈßã ÍÞÇð ¿ ÞÇáæÇ äÚã} æãäÇÏÇÉ Ãåá ÇáäÇÑ Ãåá ÇáÌäÉ {Ãä ÃÝíÖæÇ ÚáíäÇ ãä ÇáãÇÁ Ãæ ããÇ ÑÒÞßã Çááå ÞÇáæÇ Åä Çááå ÍÑãåãÇ Úáì ÇáßÇÝÑíä} æáãäÇÏÇÉ ÃÕÍÇÈ ÇáÃÚÑÇÝ Ãåá ÇáÌäÉ æÃåá ÇáäÇÑ ßãÇ åæ ãÐßæÑ Ýí ÓæÑÉ ÇáÃÚÑÇÝ, æÇÎÊÇÑ ÇáÈÛæí æÛíÑå Ãäå Óãí ÈÐáß áãÌãæÚ Ðáß æåæ Þæá ÍÓä ÌíÏ, æÇááå ÃÚáã æÞæáå ÊÚÇáì: {íæã Êæáæä ãÏÈÑíä} Ãí ÐÇåÈíä åÇÑÈíä {ßáÇ áÇ æÒÑ Åáì ÈÑß íæãÆÐ ÇáãÓÊÞÑ} æáåÐÇ ÞÇá ÚÒ æÌá: {ãÇ áßã ãä Çááå ãä ÚÇÕã} Ãí áÇ ãÇäÚ íãäÚßã ãä ÈÃÓ Çááå æÚÐÇÈå {æãä íÖáá Çááå ÝãÇ áå ãä åÇÏ} Ãí ãä ÃÖáå Çááå ÝáÇ åÇÏí áå ÛíÑå. æÞæáå ÊÈÇÑß æÊÚÇáì: {æáÞÏ ÌÇÁßã íæÓÝ ãä ÞÈá ÈÇáÈíäÇÊ} íÚäí Ãåá ãÕÑ æÞÏ ÈÚË Çááå Ýíåã ÑÓæáÇð ãä ÞÈá ãæÓì Úáíå ÇáÕáÇÉ æÇáÓáÇã æåæ íæÓÝ Úáíå ÇáÕáÇÉ æÇáÓáÇã ßÇä ÚÒíÒ Ãåá ãÕÑ æßÇä ÑÓæáÇð íÏÚæ Åáì Çááå ÊÚÇáì ÃãÊå ÈÇáÞÓØ ÝãÇ ÃØÇÚæå Êáß ÇáØÇÚÉ ÅáÇ ÈãÌÑÏ ÇáæÒÇÑÉ æÇáÌÇå ÇáÏäíæí æáåÐÇ ÞÇá ÊÚÇáì: {ÝãÇ ÒáÊã Ýí Ôß ããÇ ÌÇÁßã Èå ÍÊì ÅÐÇ åáß ÞáÊã áä íÈÚË Çááå ãä ÈÚÏå ÑÓæáÇð} Ãí íÆÓÊã ÝÞáÊã ØÇãÚíä: {áä íÈÚË Çááå ãä ÈÚÏå ÑÓæáÇð} æÐáß áßÝÑåã æÊßÐíÈåã {ßÐáß íÖá Çááå ãä åæ ãÓÑÝ ãÑÊÇÈ} Ãí ßÍÇáßã åÐÇ íßæä ÍÇá ãä íÖáå Çááå áÅÓÑÇÝå Ýí ÃÝÚÇáå æÇÑÊíÇÈ ÞáÈå, Ëã ÞÇá ÚÒ æÌá: {ÇáÐíä íÌÇÏáæä Ýí ÂíÇÊ Çááå ÈÛíÑ ÓáØÇä ÃÊÇåã} Ãí ÇáÐíä íÏÝÚæä ÇáÍÞ ÈÇáÈÇØá æíÌÇÏáæä ÈÇáÍÌÌ ÈÛíÑ Ïáíá æÍÌÉ ãÚåã ãä Çááå ÊÚÇáì ÝÅä Çááå ÚÒ æÌá íãÞÊ Úáì Ðáß ÃÔÏ ÇáãÞÊ æáåÐÇ ÞÇá ÊÚÇáì: {ßÈÑ ãÞÊÇð ÚäÏ Çááå æÚäÏ ÇáÐíä ÂãäæÇ} Ãí æÇáãÄãäæä ÃíÖÇð íÈÛÖæä ãä Êßæä åÐå ÕÝÊå ÝÅä ãä ßÇäÊ åÐå ÕÝÊå íØÈÚ Çááå Úáì ÞáÈå ÝáÇ íÚÑÝ ÈÚÏ Ðáß ãÚÑæÝÇð æáÇ íäßÑ ãäßÑÇð æáåÐÇ ÞÇá ÊÈÇÑß æÊÚÇáì: {ßÐáß íØÈÚ Çááå Úáì ßá ÞáÈ ãÊßÈÑ} Ãí Úáì ÇÊÈÇÚ ÇáÍÞ {ÌÈÇÑ} æÑæì ÇÈä ÃÈí ÍÇÊã Úä ÚßÑãÉ æÍßí Úä ÇáÔÚÈí ÃäåãÇ ÞÇáÇ: áÇ íßæä ÇáÅäÓÇä ÌÈÇÑÇð ÍÊì íÞÊá äÝÓíä æÞÇá ÃÈæ ÚãÑÇä ÇáÌæäí æÞÊÇÏÉ: ÂíÉ ÇáÌÈÇÈÑÉ ÇáÞÊá ÈÛíÑ ÍÞ, æÇááå 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ÝóÑúÚóæúäõ íóåóÇãóÇäõ ÇÈúäö áöí ÕóÑúÍÇð áøÚóÜáøíó ÃóÈúáõÛõ ÇáÃÓúÈóÇÈó *  ÃóÓúÈóÇÈó ÇáÓøãóÇæóÇÊö ÝóÃóØøáöÚó Åöáóìó ÅöáóÜóåö ãõæÓóìó æóÅöäøí áÃÙõäøåõ ßóÇÐöÈÇð æóßóÜÐóáößó Òõíøäó áöÝöÑúÚóæúäó ÓõæóÁõ Úóãóáöåö æóÕõÏø Úóäö ÇáÓøÈöíáö æóãóÇ ßóÜíúÏõ ÝöÑúÚóæúäó ÅöáÇø Ýöí ÊóÈóÇÈò</w:t>
      </w:r>
      <w:r>
        <w:rPr>
          <w:rtl w:val="true"/>
        </w:rPr>
        <w:t xml:space="preserve"> </w:t>
      </w:r>
    </w:p>
    <w:p>
      <w:pPr>
        <w:pStyle w:val="Normal"/>
        <w:jc w:val="distribute"/>
        <w:rPr/>
      </w:pPr>
      <w:r>
        <w:rPr>
          <w:rtl w:val="true"/>
        </w:rPr>
        <w:t xml:space="preserve">  </w:t>
      </w:r>
      <w:r>
        <w:rPr/>
        <w:t>íÞæá ÊÚÇáì ãÎÈÑÇðÚä ÝÑÚæä æÚÊæå æÊãÑÏå æÇÝÊÑÇÆå Ýí ÊßÐíÈå ãæÓì Úáíå ÇáÕáÇÉ æÇáÓáÇã Ãäå ÃãÑ æÒíÑå åÇãÇä Ãä íÈäí áå ÕÑÍÇð æåæ ÇáÞÕÑ ÇáÚÇáí ÇáãäíÝ ÇáÔÇåÞ æßÇä ÇÊÎÇÐå ãä ÇáÇóÌÑ ÇáãÖÑæÈ ãä ÇáØíä ÇáãÔæí ßãÇ ÞÇá ÊÚÇáì: {ÝÃæÞÏ áí íÇ åÇãÇä Úáì ÇáØíä ÝÇÌÚá áí ÕÑÍÇð} æáåÐÇ ÞÇá ÅÈÑÇåíã ÇáäÎÚí ßÇäæÇ íßÑåæä ÇáÈäÇÁ ÈÇáÇóÌÑ æÃä íÌÚáæå Ýí ÞÈæÑåã ÑæÇå ÇÈä ÃÈí ÍÇÊã, æÞæáå {áÚáí ÃÈáÛ ÇáÃÓÈÇÈ ÃÓÈÇÈ ÇáÓãæÇÊ} ÅáÎ ÞÇá ÓÚíÏ Èä ÌÈíÑ æÃÈæ ÕÇáÍ ÃÈæÇÈ ÇáÓãæÇÊ æÞíá ØÑÞ ÇáÓãæÇÊ {ÝÃØáÚ Åáì Åáå ãæÓì æÅäí áÃÙäå ßÇÐÈÇð} æåÐÇ ãä ßÝÑå æÊãÑÏå Ãäå ßÐÈ ãæÓì Úáíå ÇáÕáÇÉ æÇáÓáÇã Ýí Ãä Çááå ÚÒ æÌá ÃÑÓáå Åáíå ÞÇá Çááå ÊÚÇáì: {æßÐáß Òíä áÝÑÚæä ÓæÁ Úãáå æÕÏ Úä ÇáÓÈíá} Ãí ÈÕäíÚå åÐÇ ÇáÐí ÃÑÇÏ Ãä íæåã Èå ÇáÑÚíÉ Ãäå íÚãá ÔíÆÇð íÊæÕá Èå Åáì ÊßÐíÈ ãæÓì Úáíå ÇáÕáÇÉ æÇáÓáÇã æáåÐÇ ÞÇá ÊÚÇáì: {æãÇ ßíÏ ÝÑÚæä ÅáÇ Ýí ÊÈÇÈ} ÞÇá ÇÈä ÚÈÇÓ æãÌÇåÏ íÚäí ÅáÇ Ýí ÎÓÇ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øÐöíó Âãóäó íóÞóæúãö ÇÊøÈöÚõæäö ÃóåúÏößõÜãú ÓóÈöíÜáó ÇáÑøÔóÜÇÏö *  íóÞóæúãö ÅöäøãóÇ åóÜóÐöåö ÇáúÍóíóÇÉõ ÇáÏøäúíóÇ ãóÊóÇÚñ æóÅöäø ÇáÇóÎöÑóÉó åöíó ÏóÇÑõ ÇáúÞóÜÑóÇÑö *  ãóäú ÚóãöÜáó ÓóÜíøÆóÉð ÝóáÇó íõÌúÒóìó ÅöáÇø ãöËúáóåóÇ æóãóäú ÚóãöÜáó ÕóÇáöÍÇð ãøä ÐóßóÜÑò Ãóæú ÃõäúËóìó æóåõæó ãõÄúãöäñ ÝóÃõæúáóÜóÆößó íóÏúÎõáõæäó ÇáúÌóäøÉó íõÑúÒóÞõæäó ÝöíåóÇ ÈöÛóíúÑö ÍöÓóÇÈò</w:t>
      </w:r>
      <w:r>
        <w:rPr>
          <w:rtl w:val="true"/>
        </w:rPr>
        <w:t xml:space="preserve"> </w:t>
      </w:r>
    </w:p>
    <w:p>
      <w:pPr>
        <w:pStyle w:val="Normal"/>
        <w:jc w:val="distribute"/>
        <w:rPr/>
      </w:pPr>
      <w:r>
        <w:rPr>
          <w:rtl w:val="true"/>
        </w:rPr>
        <w:t xml:space="preserve">  </w:t>
      </w:r>
      <w:r>
        <w:rPr/>
        <w:t>íÞæá ÇáãÄãä áÞæãå ããä ÊãÑÏ æØÛì æÂËÑ ÇáÍíÇÉ ÇáÏäíÇ æäÓí ÇáÌÈÇÑ ÇáÃÚáì ÝÞÇá áåã: {íÇ Þæã ÇÊÈÚæäí ÃåÏßã ÓÈíá ÇáÑÔÇÏ} áÇ ßãÇ ßÐÈ ÝÑÚæä Ýí Þæáå: {æãÇ ÃåÏíßã ÅáÇ ÓÈíá ÇáÑÔÇÏ} Ëã ÒåÏåã Ýí ÇáÏäíÇ ÇáÊí ÞÏ ÂËÑæåÇ Úáì ÇáÇóÎÑì æÕÏÊåã Úä ÇáÊÕÏíÞ ÈÑÓæá Çááå ãæÓì Úáíå ÇáÕáÇÉ æÇáÓáÇã ÝÞÇá: {íÇ Þæã ÅäãÇ åÐå ÇáÍíÇÉ ÇáÏäíÇ ãÊÇÚ} Ãí ÞáíáÉ ÒÇÆáÉ ÝÇäíÉ Úä ÞÑíÈ ÊÐåÈ æÊÖãÍá {æÅä ÇáÇóÎÑÉ åí ÏÇÑ ÇáÞÑÇÑ} Ãí ÇáÏÇÑ ÇáÊí áÇ ÒæÇá áåÇ æáÇ ÇäÊÞÇá ãäåÇ æáÇ ÙÚä ÚäåÇ Åáì ÛíÑåÇ Èá ÅãÇ äÚíã æÅãÇ ÌÍíã æáåÐÇ ÞÇá ÌáÊ ÚÙãÊå: {ãä Úãá ÓíÆÉ ÝáÇ íÌÒì ÅáÇ ãËáåÇ} Ãí æÇÍÏÉ ãËáåÇ {æãä Úãá ÕÇáÍÇð ãä ÐßÑ Ãæ ÃäËì æåæ ãÄãä ÝÃæáÆß íÏÎáæä ÇáÌäÉ íÑÒÞæä ÝíåÇ ÈÛíÑ ÍÓÇÈ} Ãí áÇ íÊÞÏÑ ÈÌÒÇÁ Èá íËíÈå Çááå ÚÒ æÌá ËæÇÈÇð ßËíÑÇð áÇ ÇäÞÖÇÁ áå æáÇ äÝÇÏ æÇááå ÊÚÇáì ÇáãæÝÞ ááÕæ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óæúãö ãóÇ áöíó ÃóÏúÚõæßõÜãú Åöáóì ÇáäøÌóÇÉö æóÊóÏúÚõæäóäöíó Åöáóì ÇáäøÇÑö *  ÊóÏúÚõæäóäöí áÃßúÜÝõÑó ÈöÇááøåö æóÃõÔúÑößó Èöåö ãóÇ áóíúÓó áöí Èöåö Úöáúãñ æóÃóäóÇú ÃóÏúÚõæßõãú Åöáóì ÇáúÚóÒöíÒö ÇáúÛóÝøÇÑö *  áÇó ÌóÑóãó ÃóäøãóÇ ÊóÏúÚõæäóäöíó Åöáóíúåö áóíúÓó áóåõ ÏóÚúæóÉñ Ýöí ÇáÏøäúíóÇ æóáÇó Ýöí ÇáÇóÎöÑóÉö æóÃóäø ãóÑóÏøäóÂ Åöáóì Çááøåö æóÃóäø ÇáúãõÓúÑöÝöíäó åõãú ÃóÕúÍóÇÈõ ÇáäøÇÑö *  ÝóÓóÊóÐúßõÑõæäó ãóÂ ÃóÞõæáõ áóßõÜãú æóÃõÝóæøÖõ ÃóãúÑöíó Åöáóì Çááøåö Åöäø Çááøåó ÈóÕöíÑñ ÈöÇáúÚöÈóÇÏö *  ÝóæÞóÇåõ Çááøåõ ÓóíøÆóÇÊö ãóÇ ãóßóÜÑõæÇú æóÍóÇÞó ÈöÂáö ÝöÑúÚóæúäó ÓõæóÁõ ÇáúÚóÐóÇÈö *  ÇáäøÇÑõ íõÚúÑóÖõæäó ÚóáóíúåóÇ ÛõÏõæøÇð æóÚóÔöíøÇð æóíóæúãó ÊóÞõæãõ ÇáÓøÇÚóÉõ ÃóÏúÎöáõæóÇú Âáó ÝöÑúÚóæúäó ÃóÔóÏø ÇáúÚóÐóÇÈö</w:t>
      </w:r>
      <w:r>
        <w:rPr>
          <w:rtl w:val="true"/>
        </w:rPr>
        <w:t xml:space="preserve"> </w:t>
      </w:r>
    </w:p>
    <w:p>
      <w:pPr>
        <w:pStyle w:val="Normal"/>
        <w:jc w:val="distribute"/>
        <w:rPr/>
      </w:pPr>
      <w:r>
        <w:rPr>
          <w:rtl w:val="true"/>
        </w:rPr>
        <w:t xml:space="preserve">  </w:t>
      </w:r>
      <w:r>
        <w:rPr/>
        <w:t>íÞæá áåã ÇáãÄãä ãÇ ÈÇáí ÃÏÚæßã Åáì ÇáäÌÇÉ æåí ÚÈÇÏÉ Çááå æÍÏå áÇ ÔÑíß áå æÊÕÏíÞ ÑÓæáå Çááå ÇáÐí ÈÚËå {æÊÏÚæääí Åáì ÇáäÇÑ * ÊÏÚæääí áÃßÝÑ ÈÇááå æÃÔÑß Èå ãÇ áíÓ áí Èå Úáã} Ãí Úáì Ìåá ÈáÇ Ïáíá {æÃäÇ ÃÏÚæßã Åáì ÇáÚÒíÒ ÇáÛÝÇÑ} Ãí åæ Ýí ÚÒÊå æßÈÑíÇÆå íÛÝÑ ÐäÈ ãä ÊÇÈ Åáíå {áÇ ÌÑã ÃäãÇ ÊÏÚæääí Åáíå} íÞæá ÍÞÇð ¿ ÞÇá ÇáÓÏí æÇÈä ÌÑíÑ ãÚäì Þæáå {áÇ ÌÑã} ÍÞÇð. æÞÇá ÇáÖÍÇß {áÇ ÌÑã} áÇ ßÐÈ æÞÇá Úáí Èä ÃÈí ØáÍÉ Úä ÇÈä ÚÈÇÓ {áÇ ÌÑã} íÞæá: Èáì Åä ÇáÐí ÊÏÚæääí Åáíå ãä ÇáÃÕäÇã æÇáÃäÏÇÏ {áíÓ áå ÏÚæÉ Ýí ÇáÏäíÇ æáÇ Ýí ÇáÇóÎÑÉ} ÞÇá ãÌÇåÏ: ÇáæËä áíÓ áå ÔíÁ, æÞÇá ÞÊÇÏÉ íÚäí ÇáæËä áÇ íäÝÚ æáÇ íÖÑ, æÞÇá ÇáÓÏí: áÇ íÌíÈ ÏÇÚíå áÇ Ýí ÇáÏäíÇ æáÇ Ýí ÇáÇóÎÑÉ, æåÐÇ ßÞæáå ÊÈÇÑß æÊÚÇáì: {æãä ÃÖá ããä íÏÚæ ãä Ïæä Çááå ãä áÇ íÓÊÌíÈ áå Åáì íæã ÇáÞíÇãÉ æåã Úä ÏÚÇÆåã ÛÇÝáæä ¿ * æÅÐÇ ÍÔÑ ÇáäÇÓ ßÇäæÇ áåã ÃÚÏÇÁ æßÇäæÇ ÈÚÈÇÏÊåã ßÇÝÑíä} {Åä ÊÏÚæåã áÇ íÓãÚæÇ ÏÚÇÁßã æáæ ÓãÚæÇ ãÇ ÇÓÊÌÇÈæÇ áßã} æÞæáå: {æÃä ãÑÏäÇ Åáì Çááå} Ãí Ýí ÇáÏÇÑ ÇáÇóÎÑÉ ÝíÌÇÒí ßáÇð ÈÚãáå æáåÐÇ ÞÇá: {æÃä ÇáãÓÑÝíä åã ÃÕÍÇÈ ÇáäÇÑ} Ãí ÎÇáÏíä ÝíåÇ ÈÅÓÑÇÝåã æåæ ÔÑßåã ÈÇááå ÚÒ æÌá: {ÝÓÊÐßÑæä ãÇ ÃÞæá áßã} Ãí ÓæÝ ÊÚáãæä ÕÏÞ ãÇ ÃãÑÊßã Èå æäåíÊßã Úäå æäÕÍÊßã ææÖÍÊ áßã æÊÊÐßÑæäå æÊäÏãæä ÍíË áÇ íäÝÚ ÇáäÏã {æÃÝæÖ ÃãÑí Åáì Çááå} Ãí æÃÊæßá Úáì Çááå æÃÓÊÚíäå æÃÞÇØÚßã æÃÈÇÚÏßã {Åä Çááå ÈÕíÑ ÈÇáÚÈÇÏ} Ãí åæ ÈÕíÑ Èåã ÊÚÇáì æÊÞÏÓ ÝíåÏí ãä íÓÊÍÞ ÇáåÏÇíÉ æíÖá ãä íÓÊÍÞ ÇáÅÖáÇá æáå ÇáÍÌÉ ÇáÈÇáÛÉ æÇáÍßãÉ ÇáÊÇãÉ æÇáÞÏÑ ÇáäÇÝÐ. æÞæáå ÊÈÇÑß æÊÚÇáì: {ÝæÞÇå Çááå ÓíÆÇÊ ãÇ ãßÑæÇ} Ãí Ýí ÇáÏäíÇ æÇáÇóÎÑÉ, æÃãÇ Ýí ÇáÏäíÇ ÝäÌÇå Çááå ÊÚÇáì ãÚ ãæÓì Úáíå ÇáÕáÇÉ æÇáÓáÇã æÃãÇ Ýí ÇáÇóÎÑÉ ÝÈÇáÌäÉ {æÍÇÞ ÈÂá ÝÑÚæä ÓæÁ ÇáÚÐÇÈ} æåæ ÇáÛÑÞ Ýí Çáíã Ëã ÇáäÞáÉ ãäå Åáì ÇáÌÍíã, ÝÅä ÃÑæÇÍåã ÊÚÑÖ Úáì ÇáäÇÑ ÕÈÇÍÇð æãÓÇÁ Åáì ÞíÇã ÇáÓÇÚÉ ÝÅÐÇ ßÇä íæã ÇáÞíÇãÉ ÇÌÊãÚÊ ÃÑæÇÍåã æÃÌÓÇÏåã Ýí ÇáäÇÑ æáåÐÇ ÞÇá: {æíæã ÊÞæã ÇáÓÇÚÉ ÃÏÎáæÇ Âá ÝÑÚæä ÃÔÏ ÇáÚÐÇÈ} Ãí ÃÔÏå ÃáãÇð æÃÚÙãå äßÇáÇð, æåÐå ÇáÇóíÉ ÃÕá ßÈíÑ Ýí ÇÓÊÏáÇá Ãåá ÇáÓäÉ Úáì ÚÐÇÈ ÇáÈÑÒÎ Ýí ÇáÞÈæÑ æåí Þæáå ÊÚÇáì: {ÇáäÇÑ íÚÑÖæä ÚáíåÇ ÛÏæÇð æÚÔíÇð}</w:t>
      </w:r>
      <w:r>
        <w:rPr>
          <w:rtl w:val="true"/>
        </w:rPr>
        <w:t>.</w:t>
      </w:r>
    </w:p>
    <w:p>
      <w:pPr>
        <w:pStyle w:val="Normal"/>
        <w:jc w:val="distribute"/>
        <w:rPr/>
      </w:pPr>
      <w:r>
        <w:rPr>
          <w:rtl w:val="true"/>
        </w:rPr>
        <w:t xml:space="preserve">  </w:t>
      </w:r>
      <w:r>
        <w:rPr/>
        <w:t>æáßä åäÇ ÓÄÇá æåæ Ãäå áÇ Ôß Ãä åÐå ÇáÇóíÉ ãßíÉ æÞÏ ÇÓÊÏáæÇ ÈåÇ Úáì ÚÐÇÈ ÇáÞÈÑ Ýí ÇáÈÑÒÎ æÞÏ ÞÇá ÇáÅãÇã ÃÍãÏ ÍÏËäÇ åÇÔã åæ ÇÈä ÇáÞÇÓã ÃÈæ ÇáäÖÑ ÍÏËäÇ ÅÓÍÇÞ Èä ÓÚíÏ åæ ÇÈä ÚãÑæ Èä ÓÚíÏ Èä ÇáÚÇÕ ÍÏËäÇ ÓÚíÏ íÚäí ÃÈÇå Úä ÚÇÆÔÉ ÑÖí Çááå ÚäåÇ Ãä íåæÏíÉ ßÇäÊ ÊÎÏãåÇ ÝáÇ ÊÕäÚ ÚÇÆÔÉ ÑÖí Çááå ÚäåÇ ÅáíåÇ ÔíÆÇð ãä ÇáãÚÑæÝ ÅáÇ ÞÇáÊ áåÇ ÇáíåæÏíÉ æÞÇß Çááå ÚÐÇÈ ÇáÞÈÑ ÞÇáÊ ÑÖí Çááå ÚäåÇ: ÝÏÎá ÑÓæá Çááå Õáì Çááå Úáíå æÓáã Úáí ÝÞáÊ: íÇ ÑÓæá Çááå åá ááÞÈÑ ÚÐÇÈ ÞÈá íæã ÇáÞíÇãÉ ¿ ÞÇá Õáì Çááå Úáíå æÓáã: «áÇ, ãä ÒÚã Ðáß ¿» ÞÇáÊ åÐå ÇáíåæÏíÉ áÇ ÃÕäÚ ÅáíåÇ ÔíÆÇð ãä ÇáãÚÑæÝ ÅáÇ ÞÇáÊ æÞÇß Çááå ÚÐÇÈ ÇáÞÈÑ ÞÇá Õáì Çááå Úáíå æÓáã: «ßÐÈÊ íåæÏ æåã Úáì Çááå ÃßÐÈ áÇ ÚÐÇÈ Ïæä íæã ÇáÞíÇãÉ» Ëã ãßË ÈÚÏ Ðáß ãÇ ÔÇÁ Çááå Ãä íãßË ÝÎÑÌ ÐÇÊ íæã äÕÝ ÇáäåÇÑ ãÔÊãáÇð ÈËæÈå ãÍãÑÉ ÚíäÇå æåæ íäÇÏí ÈÃÚáì ÕæÊå «ÇáÞÈÑ ßÞØÚ Çááíá ÇáãÙáã, ÃíåÇ ÇáäÇÓ áæ ÊÚáãæä ãÇ ÃÚáã ÈßíÊã ßËíÑÇð æÖÍßÊã ÞáíáÇð, ÃíåÇ ÇáäÇÓ ÇÓÊÚíÐæÇ ÈÇááå ãä ÚÐÇÈ ÇáÞÈÑ ÝÅä ÚÐÇÈ ÇáÞÈÑ ÍÞ» æåÐÇ ÅÓäÇÏ ÕÍíÍ Úáì ÔÑØ ÇáÈÎÇÑí æãÓáã æáã íÎÑÌÇå æÑæì ÃÍãÏ ÍÏËäÇ íÒíÏ ÍÏËäÇ ÓÝíÇä Úä ÇáÒåÑí Úä ÚÑæÉ Úä ÚÇÆÔÉ ÑÖí Çááå ÚäåÇ ÞÇáÊ ÓÃáÊåÇ ÇãÑÃÉ íåæÏíÉ ÝÃÚØÊåÇ ÝÞÇáÊ áåÇ æÞÇß Çááå ãä ÚÐÇÈ ÇáÞÈÑ ÝÃäßÑÊ ÚÇÆÔÉ ÑÖí ááå ÚäåÇ Ðáß ÝáãÇ ÑÃÊ ÇáäÈí Õáì Çááå Úáíå æÓáã ÞÇáÊ áå ÝÞÇá Õáì Çááå Úáíå æÓáã «áÇ» ÞÇáÊ ÚÇÆÔÉ ÑÖí Çááå ÚäåÇ Ëã ÞÇá áäÇ ÑÓæá Çááå Õáì Çááå Úáíå æÓáã ÈÚÏ Ðáß «æÅäå ÃæÍí Åáí Ãäßã ÊÝÊäæä Ýí ÞÈæÑßã» æåÐÇ ÃíÖÇð Úáì ÔÑØåãÇ. ÝíÞÇá ÝãÇ ÇáÌãÚ Èíä åÐÇ æÈíä ßæä ÇáÇóíÉ ãßíÉ æÝíåÇ ÏáÇáÉ Úáì ÚÐÇÈ ÇáÈÑÒÎ ¿ æÇáÌæÇÈ Ãä ÇáÇóíÉ ÏáÊ Úáì ÚÑÖ ÇáÃÑæÇÍ Úáì ÇáäÇÑ ÛÏæÇð æÚÔíÇð Ýí ÇáÈÒÑÎ æáíÓ ÝíåÇ ÏáÇáÉ Úáì ÇÊÕÇá ÊÃáãåÇ ÈÃÌÓÇÏåÇ Ýí ÇáÞÈæÑ ÅÐ ÞÏ íßæä Ðáß ãÎÊÕÇð ÈÇáÑæÍ ÝÃãÇ ÍÕæá Ðáß ááÌÓÏ Ýí ÇáÈÑÒÎ æÊÃáãå ÈÓÈÈå Ýáã íÏá Úáíå ÅáÇ ÇáÓäÉ Ýí ÇáÃÍÇÏíË ÇáãÑÖíÉ ÇáÇóÊí ÐßÑåÇ. æÞÏ íÞÇá Åä åÐå ÇáÇóíÉ ÅäãÇ ÏáÊ Úáì ÚÐÇÈ ÇáßÝÇÑ Ýí ÇáÈÑÒÎ æáÇ íáÒã ãä Ðáß Ãä íÚÐÈ ÇáãÄãä Ýí ÞÈÑå ÈÐäÈ. æããÇ íÏá Úáì Ðáß ãÇ ÑæÇå ÇáÅãÇã ÃÍãÏ ÍÏËäÇ ÚËãÇä Èä ÚãÑ ÍÏËäÇ íæäÓ Úä ÇáÒåÑí Úä ÚÑæÉ Úä ÚÇÆÔÉ ÑÖí Çááå ÚäåÇ Ãä ÑÓæá Çááå Õáì Çááå Úáíå æÓáã ÏÎá ÚáíåÇ æÚäÏåÇ ÇãÑÇÉ ãä ÇáíåæÏ æåí ÊÞæá ÃÔÚÑÊ Ãäßã ÊÝÊäæä Ýí ÞÈæÑßã, ÝÇÑÊÇÚ ÑÓæá Çááå Õáì Çááå Úáíå æÓáã æÞÇá: «ÅäãÇ íÝÊä íåæÏ» ÞÇáÊ ÚÇÆÔÉ ÑÖí Çááå ÚäåÇ ÝáÈËäÇ áíÇáí Ëã ÞÇá ÑÓæá Çááå Õáì Çááå Úáíå æÓáã: «ÃáÇ Åäßã ÊÝÊäæä Ýí ÇáÞÈæÑ» æÞÇáÊ ÚÇÆÔÉ ÑÖí Çááå ÚäåÇ ÝßÇä ÑÓæá Çááå Õáì Çááå Úáíå æÓáã ÈÚÏ íÓÊÚíÐ ãä ÚÐÇÈ ÇáÞÈÑ, æåßÐÇ ÑæÇå ãÓáã Úä åÇÑæä Èä ÓÚíÏ æÍÑãáÉ ßáÇåãÇ Úä ÇÈä æåÈ Úä íæäÓ Èä íÒíÏ ÇáÃíáí Úä ÇáÒåÑí Èå</w:t>
      </w:r>
      <w:r>
        <w:rPr>
          <w:rtl w:val="true"/>
        </w:rPr>
        <w:t>.</w:t>
      </w:r>
    </w:p>
    <w:p>
      <w:pPr>
        <w:pStyle w:val="Normal"/>
        <w:jc w:val="distribute"/>
        <w:rPr/>
      </w:pPr>
      <w:r>
        <w:rPr>
          <w:rtl w:val="true"/>
        </w:rPr>
        <w:t xml:space="preserve">  </w:t>
      </w:r>
      <w:r>
        <w:rPr/>
        <w:t>æÞÏ íÞÇá Åä åÐå ÇáÇóíÉ ÏáÊ Úáì ÚÐÇÈ ÇáÃÑæÇÍ Ýí ÇáÈÑÒÎ æáÇ íáÒã ãä Ðáß Ãä íÊÕá Ýí ÇáÃÌÓÇÏ Ýí ÞÈæÑåÇ ÝáãÇ ÃæÍí Åáì ÇáäÈí Õáì Çááå Úáíå æÓáã Ýí Ðáß ÈÎÕæÕå ÇÓÊÚÇÐ ãäå æÇááå ÓÈÍÇäå æÊÚÇáì ÃÚáã. æÞÏ Ñæì ÇáÈÎÇÑí ãä ÍÏíË ÔÚÈÉ Úä ÃÔÚË ÇÈä ÃÈí ÇáÔÚËÇÁ Úä ÃÈíå Úä ãÓÑæÞ Úä ÚÇÆÔÉ ÑÖí Çááå ÚäåÇ Ãä íåæÏíÉ ÏÎáÊ ÚáíåÇ ÝÞÇáÊ äÚæÐ ÈÇááå ãä ÚÐÇÈ ÇáÞÈÑ ÝÓÃáÊ ÚÇÆÔÉ ÑÖí Çááå ÚäåÇ ÑÓæá Çááå Õáì Çááå Úáíå æÓáã Úä ÚÐÇÈ ÇáÞÈÑ ÝÞÇá Õáì Çááå Úáíå æÓáã: «äÚã ÚÐÇÈ ÇáÞÈÑ ÍÞ» ÞÇáÊ ÚÇÆÔÉ ÑÖí Çááå ÚäåÇ: ÝãÇ ÑÃíÊ ÑÓæá Çááå Õáì Çááå Úáíå æÓáã ÈÚÏ Õáì ÕáÇÉ ÅáÇ ÊÚæÐ ãä ÚÐÇÈ ÇáÞÈÑ. ÝåÐÇ íÏá Úáì Ãäå ÈÇÏÑ Õáì Çááå Úáíå æÓáã Åáì ÊÕÏíÞ ÇáíåæÏíÉ Ýí åÐÇ ÇáÎÈÑ æÞÑÑ Úáíå, æÝí ÇáÃÎÈÇÑ ÇáãÊÞÏãÉ Ãäå ÃäßÑ Ðáß ÍÊì ÌÇÁå ÇáæÍí ÝáÚáåãÇ ÞÖíÊÇä æÇááå ÓÈÍÇäå ÃÚáã æÃÍÇÏíË ÚÐÇÈ ÇáÞÈÑ ßËíÑÉ ÌÏÇð æÞÇá ÞÊÇÏÉ Ýí Þæáå ÊÚÇáì: {ÛÏæÇð æÚÔíÇð} ÕÈÇÍÇð æãÓÇÁ ãÇ ÈÞíÊ ÇáÏäíÇ íÞÇá áåã íÇ Âá ÝÑÚæä åÐå ãäÇÒáßã ÊæÈíÎÇð æäÞãÉ æÕÛÇÑÇð áåã, æÞÇá ÇÈä ÒíÏ åã ÝíåÇ Çáíæã íÛÏì Èåã æíÑÇÍ Åáì Ãä ÊÞæã ÇáÓÇÚÉ. æÞÇá: ÇÈä ÃÈí ÍÇÊã ÍÏËäÇ ÃÈæ ÓÚíÏ ÍÏËäÇ ÇáãÍÇÑÈí ÍÏËäÇ áíË Úä ÚÈÏ ÇáÑÍãä Èä ËÑæÇä Úä åÐíá Úä ÚÈÏ Çááå Èä ãÓÚæÏ ÑÖí Çááå Úäå ÞÇá: Åä ÃÑæÇÍ ÇáÔåÏÇÁ Ýí ÃÌæÇÝ ØíæÑ ÎÖÑ ÊÓÑÍ Èåã Ýí ÇáÌäÉ ÍíË ÔÇÄæÇ, æÅä ÃÑæÇÍ æáÏÇä ÇáãÄãäíä Ýí ÃÌæÇÝ ÚÕÇÝíÑ ÊÓÑÍ Ýí ÇáÌäÉ ÍíË ÔÇÁÊ ÝÊÃæí Åáì ÞäÇÏíá ãÚáÞÉ Ýí ÇáÚÑÔ, æÅä ÃÑæÇÍ Âá ÝÑÚæä Ýí ÃÌæÇÝ ØíæÑ ÓæÏ ÊÛÏæ Úáì Ìåäã æÊÑæÍ ÚáíåÇ ÝÐáß ÚÑÖåÇ, æÞÏ ÑæÇå ÇáËæÑí Úä ÃÈí ÞíÓ Úä ÇáåÐíá Èä ÔÑÍÈíá ãä ßáÇãå Ýí ÃÑæÇÍ Âá ÝÑÚæä æßÐáß ÞÇá ÇáÓÏí. æÝí ÍÏíË ÇáÅÓÑÇÁ ãä ÑæÇíÉ ÃÈí åÇÑæä ÇáÚÈÏí Úä ÃÈí ÓÚíÏ ÇáÎÏÑí ÑÖí Çááå Úäå Úä ÑÓæá Çááå Õáì Çááå Úáíå æÓáã ÞÇá Ýíå «Ëã ÇäØáÞ Èí Åáì ÎáÞ ßËíÑ ãä ÎáÞ Çááå ÑÌÇá ßá ÑÌá ãäåã ÈØäå ãËá ÇáÈíÊ ÇáÖÎã ãÕÝÏæä Úáì ÓÇÈáÉ Âá ÝÑÚæä æÂá ÝÑÚæä íÚÑÖæä Úáì ÇáäÇÑ ÛÏæÇð æÚÔíÇð {æíæã ÊÞæã ÇáÓÇÚÉ ÃÏÎáæÇ Âá ÝÑÚæä ÃÔÏ ÇáÚÐÇÈ} æÂá ÝÑÚæä ßÇáÅÈá ÇáãÓæãÉ íÎÈØæä ÇáÍÌÇÑÉ æÇáÔÌÑ æáÇ íÚÞáæä æÞÇá ÇÈä ÃÈí ÍÇÊã ÍÏËäÇ Úáí Èä ÇáÍÓíä ÍÏËäÇ ÒíÏ Èä ÃÎÑã ÍÏËäÇ ÚÇãÑ Èä ãÏÑß ÇáÍÇÑËí ÍÏËäÇ ÚÊÈÉ Ü íÚäí ÇÈä íÞÙÇä Ü Úä ÞíÓ Èä ãÓáã Úä ØÇÑÞ Úä ÔåÇÈ Úä ÇÈä ãÓÚæÏ ÑÖí Çááå Úäå Úä ÇáäÈí Õáì Çááå Úáíå æÓáã ÞÇá: «ãÇ ÃÍÓä ãÍÓä ãä ãÓáã Ãæ ßÇÝÑ ÅáÇ ÃËÇÈå Çááå ÊÚÇáì» ÞÇá ÞáäÇ íÇ ÑÓæá Çááå ãÇ ÅËÇÈÉ Çááå ÇáßÇÝÑ ¿ ÝÞÇá: «Åä ßÇä ÞÏ æÕá ÑÍãÇð Ãæ ÊÕÏÞ ÈÕÏÞÉ Ãæ Úãá ÍÓäÉ ÃËÇÈå Çááå ÊÈÇÑß æÊÚÇáì ÇáãÇá æÇáæáÏ æÇáÕÍÉ æÃÔÈÇå Ðáß» ÞáäÇ ÝãÇ ÅËÇÈÊå Ýí ÇáÇóÎÑÉ ¿ ÞÇá Õáì Çááå Úáíå æÓáã: «ÚÐÇÈÇð Ïæä ÇáÚÐÇÈ» æÞÑÃ {ÃÏÎáæÇ Âá ÝÑÚæä ÃÔÏ ÇáÚÐÇÈ} æÑæÇå ÇáÈÒÇÑ Ýí ãÓäÏå Úä ÒíÏ Èä ÃÎÑã Ëã ÞÇá: áÇ äÚáã áå ÅÓäÇÏÇð ÛíÑ åÐÇ. æÞÇá ÇÈä ÌÑíÑ ÍÏËäÇ ÚÈÏ ÇáßÑíã Èä ÃÈí ÚãíÑ ÍÏËäÇ ÍãÇÏ Èä ãÍãÏ ÇáÝÒÇÑí ÇáÈáÎí ÞÇá ÓãÚÊ ÇáÃæÒÇÚí æÓÃáå ÑÌá ÝÞÇá: ÑÍãß Çááå ÑÃíäÇ ØíæÑÇð ÊÎÑÌ ãä ÇáÈÍÑ ÊÃÎÐ äÇÍíÉ ÇáÛÑÈ ÈíÖÇð ÝæÌÇð ÝæÌÇð áÇ íÚáã ÚÏÏåÇ ÅáÇ Çááå ÚÒ æÌá ÝÅÐÇ ßÇä ÇáÚÔí ÑÌÚ ãËáåÇ ÓæÏÇð ÞÇá æÝØäÊã Åáì Ðáß ¿ ÞÇá äÚã, ÞÇá Åä Ðáß ÇáØíÑ Ýí ÍæÇÕáåÇ ÃÑæÇÍ Âá ÝÑÚæä íÚÑÖæä Úáì ÇáäÇÑ ÛÏæÇ æÚÔíÇð ÝÊÑÌÚ Åáì æßæÑåÇ æÞÏ ÇÍÊÑÞÊ ÃÑíÇÔåÇ æÕÇÑÊ ÓæÏÇð ÝíäÈÊ ÚáíåÇ ãä Çááíá ÑíÔ ÃÈíÖ æíÊäÇËÑ ÇáÃÓæÏ Ëã ÊÛÏæ Úáì ÇáäÇÑ ÛÏæÇð æÚÔíÇð Ëã ÊÑÌÚ Åáì æßæÑåÇ, ÝÐáß ÏÃÈåã Ýí ÇáÏäíÇ ÝÅÐÇ ßÇä íæã ÇáÞíÇãÉ ÞÇá Çááå ÊÚÇáì: {ÃÏÎáæÇ Âá ÝÑÚæä ÃÔÏ ÇáÚÐÇÈ} ÞÇá æßÇäæÇ íÞæáæä Åäåã ÓÊãÇÆÉ ÃáÝ ãÞÇÊá, æÞÇá ÇáÅãÇã ÃÍãÏ ÍÏËäÇ ÅÓÍÇÞ ÍÏËäÇ ãÇáß Úä äÇÝÚ Úä ÇÈä ÚãÑ ÑÖí Çááå ÚäåãÇ ÞÇá: ÞÇá ÑÓæá Çááå Õáì Çááå Úáíå æÓáã: «Åä ÃÍÏßã ÅÐÇ ãÇÊ ÚÑÖ Úáíå ãÞÚÏå ÈÇáÛÏÇÉ æÇáÚÔí Åä ßÇä ãä Ãåá ÇáÌäÉ Ýãä Ãåá ÇáÌäÉ, æÅä ßÇä ãä Ãåá ÇáäÇÑ Ýãä Ãåá ÇáäÇÑ ÝíÞÇá åÐÇ ãÞÚÏß ÍÊì íÈÚËß Çááå ÚÒ æÌá Åáíå íæã ÇáÞíÇãÉ» ÃÎÑÌÇå Ýí ÇáÕÍíÍíä ãä ÍÏíË ãÇáß È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íóÊóÍóÂÌøæäó Ýöí ÇáäøÜÇÑö ÝóíóÞõæáõ ÇáÖøÚóÝóÇÁõ áöáøÐöíäó ÇÓúÊóßúÜÈóÑõæóÇú ÅöäøÇ ßõäøÇ áóßõãú ÊóÈóÚÇð Ýóåóáú ÃóäÊõã ãøÛúäõæäó ÚóäøÇ äóÕöíÈÇð ãøäó ÇáäøÇÑö *  ÞóÇáó ÇáøÐöíäó ÇÓúÊóßúÈóÑõæóÇú ÅöäøÇ ßõáø ÝöíåóÂ Åöäø Çááøåó ÞóÏú Íóßóãó Èóíúäó ÇáúÚöÈóÇÏö *  æóÞóÇáó ÇáøÐöíäó Ýöí ÇáäøÇÑö áöÎóÒóäóÉö Ìóåóäøãó ÇÏúÚõæÇú ÑóÈøßõãú íõÎóÝøÝú ÚóäøÇ íóæúãÇð ãøäó ÇáúÚóÐóÇÈö *  ÞóÇáõæóÇú Ãóæóáóãú Êóßõ ÊóÃúÊöíßõãú ÑõÓõáõßõãú ÈöÇáúÈóíøäóÇÊö ÞóÇáõæÇú Èóáóìó ÞóÇáõæÇú ÝóÇÏúÚõæÇú æóãóÇ ÏõÚóÇÁõ ÇáúßóÇÝöÑöíäó ÅöáÇø Ýöí ÖóáÇóáò</w:t>
      </w:r>
      <w:r>
        <w:rPr>
          <w:rtl w:val="true"/>
        </w:rPr>
        <w:t xml:space="preserve"> </w:t>
      </w:r>
    </w:p>
    <w:p>
      <w:pPr>
        <w:pStyle w:val="Normal"/>
        <w:jc w:val="distribute"/>
        <w:rPr/>
      </w:pPr>
      <w:r>
        <w:rPr>
          <w:rtl w:val="true"/>
        </w:rPr>
      </w:r>
    </w:p>
    <w:p>
      <w:pPr>
        <w:pStyle w:val="Normal"/>
        <w:jc w:val="distribute"/>
        <w:rPr/>
      </w:pPr>
      <w:r>
        <w:rPr>
          <w:rtl w:val="true"/>
        </w:rPr>
        <w:t xml:space="preserve">  </w:t>
      </w:r>
      <w:r>
        <w:rPr/>
        <w:t>íÎÈÑ ÊÚÇáì Úä ÊÍÇÌ Ãåá ÇáäÇÑ Ýí ÇáäÇÑ æÊÎÇÕãåã æÝÑÚæä æÞæãå ãä ÌãáÊåã ÝíÞæá ÇáÖÚÝÇÁ æåã ÇáÃÊÈÇÚ ááÐíä ÇÓÊßÈÑæÇ æåã ÇáÞÇÏÉ æÇáÓÇÏÉ æÇáßÈÑÇÁ {ÅäÇ ßäÇ áßã ÊÈÚÇð} Ãí ÃØÚäÇßã ÝíãÇ ÏÚæÊãæäÇ Åáíå Ýí ÇáÏäíÇ ãä ÇáßÝÑ æÇáÖáÇá {Ýåá ÃäÊã ãÛäæä ÚäÇ äÕíÈÇð ãä ÇáäÇÑ} Ãí ÞÓØÇð ÊÊÍãáæäå ÚäÇ {ÞÇá ÇáÐíä ÇÓÊßÈÑæÇ ÅäÇ ßá ÝíåÇ} Ãí áÇ äÊÍãá Úäßã ÔíÆÇð ßÝì ÈäÇ ãÇ ÚäÏäÇ æãÇ ÍãáäÇ ãä ÇáÚÐÇÈ æÇáäßÇá {Åä Çááå ÞÏ Íßã Èíä ÇáÚÈÇÏ} Ãí ÝÞÓã ÈíääÇ ÇáÚÐÇÈ ÈÞÏÑ ãÇ íÓÊÍÞå ßá ãäÇ ßãÇ ÞÇá ÊÚÇáì: {ÞÇá áßá ÖÚÝ æáßä áÇ ÊÚãáæä * æÞÇá ÇáÐíä Ýí ÇáäÇÑ áÎÒäÉ Ìåäã ÇÏÚæÇ ÑÈßã íÎÝÝ ÚäÇ íæãÇð ãä ÇáÚÐÇÈ} áãÇ ÚáãæÇ Ãä Çááå ÚÒ æÌá áÇ íÓÊÌíÈ ãäåã æáÇ íÓÊãÚ áÏÚÇÆåã Èá ÞÏ ÞÇá: {ÇÎÓÆæÇ ÝíåÇ æáÇ Êßáãæä} ÓÃáæÇ ÇáÎÒäÉ æåã ßÇáÓÌÇäíä áÃåá ÇáäÇÑ Ãä íÏÚæÇ áåã Çááå ÊÚÇáì Ãä íÎÝÝ Úä ÇáßÇÝÑíä æáæ íæãÇð æÇÍÏÇð ãä ÇáÚÐÇÈ ÝÞÇáÊ áåã ÇáÎÒäÉ ÑÇÏíä Úáíåã {Ãæáã Êß ÊÃÊíßã ÑÓáßã ÈÇáÈíäÇÊ ¿} Ãí Ãæ ãÇ ÞÇãÊ Úáíßã ÇáÍÌÌ Ýí ÇáÏäíÇ Úáì ÃáÓäÉ ÇáÑÓá {ÞÇáæÇ Èáì ÞÇáæÇ ÝÇÏÚæÇ} Ãí ÃäÊã áÃäÝÓßã ÝäÍä áÇ äÏÚæ áßã æáÇ äÓãÚ ãäßã æáÇ äæÏ ÎáÇÕßã æäÍä ãäßã ÈÑÇÁ Ëã äÎÈÑßã Ãäå ÓæÇÁ ÏÚæÊã Ãæ áã ÊÏÚæÇ áÇ íÓÊÌÇÈ áßã æáÇ íÎÝÝ Úäßã æáåÐÇ ÞÇáæÇ: {æãÇ ÏÚÇÁ ÇáßÇÝÑíä ÅáÇ Ýí ÖáÇá} Ãí ÅáÇ Ýí ÐåÇÈ æáÇ íÊÞÈá æáÇ íÓÊÌ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Ç áóäóäÕõÑõ ÑõÓõáóäóÇ æóÇáøÐöíäó ÂãóäõæÇú Ýöí ÇáúÍóíóÇÉö ÇáÏøäúíóÇ æóíóæúãó íóÞõæãõ ÇáÃÔúåóÇÏõ *  íóæúãó áÇó íóäÝóÚõ ÇáÙøÇáöãöíäó ãóÚúÐöÑóÊõåõãú æóáóåõãõ ÇáúáøÚúäóÉõ æóáóåõãú ÓõæóÁõ ÇáÏøÇÑö *  æóáóÞóÏú ÂÊóíúäóÇ ãõæÓóì ÇáúåõÏóìó æóÃóæúÑóËúäóÇ Èóäöíó ÅöÓúÑóÇÆöíáó ÇáúßöÊóÇÈó *  åõÏðì æóÐößúÑóìó áÇõæúáöí ÇáÃáúÈóÇÈö *  ÝóÇÕúÈöÑú Åöäø æóÚúÏó Çááøåö ÍóÞø æóÇÓúÊóÛúÝöÜÑú áöÐóäÈößó æóÓóÈøÍú ÈöÍóãúÏö ÑóÈøßó ÈöÇáúÚóÔöíø æóÇáÅöÈúßóÇÑö *  Åöäø ÇáøÐöíäó íõÌóÇÏöáõæäó Ýöíó ÂíóÇÊö Çááøåö ÈöÛóíúÑö ÓõáúØóÇäò ÃóÊóÇåõãú Åöä Ýöí ÕõÏõæÑöåöãú ÅöáÇø ßöÈúÑñ ãøÜÇ åõã ÈöÈóÇáöÛöíåö ÝóÇÓúÊóÚöÐú ÈöÇááøåö ÅöäøÜåõ åõæó ÇáÓøãöíÚõ ÇáúÈóÕöíÑõ</w:t>
      </w:r>
      <w:r>
        <w:rPr>
          <w:rtl w:val="true"/>
        </w:rPr>
        <w:t xml:space="preserve"> </w:t>
      </w:r>
    </w:p>
    <w:p>
      <w:pPr>
        <w:pStyle w:val="Normal"/>
        <w:jc w:val="distribute"/>
        <w:rPr/>
      </w:pPr>
      <w:r>
        <w:rPr>
          <w:rtl w:val="true"/>
        </w:rPr>
        <w:t xml:space="preserve">  </w:t>
      </w:r>
      <w:r>
        <w:rPr/>
        <w:t>ÞÏ ÃæÑÏ ÃÈæ ÌÚÝÑ Èä ÌÑíÑ ÑÍãå Çááå ÊÚÇáì ÚäÏ Þæáå ÊÚÇáì: {ÅäÇ áääÕÑ ÑÓáäÇ æÇáÐíä ÂãäæÇ Ýí ÇáÍíÇÉ ÇáÏäíÇ} ÓÄÇáÇð ÝÞÇá ÞÏ Úáã Ãä ÈÚÖ ÇáÃäÈíÇÁ Úáíåã ÇáÕáÇÉ æÇáÓáÇã ÞÊáå Þæãå ÈÇáßáíÉ ßíÍíì æÒßÑíÇ æÔÚíÇÁ æãäåã ãä ÎÑÌ ãä Èíä ÃÙåÑåã ÅãÇ ãåÇÌÑÇð ßÅÈÑÇåíã, æÅãÇ Åáì ÇáÓãÇÁ ßÚíÓì ÝÃíä ÇáäÕÑÉ Ýí ÇáÏäíÇ Ëã ÃÌÇÈ Úä Ðáß ÈÌæÇÈíä (ÃÍÏåãÇ) Ãä íßæä ÇáÎÈÑ ÎÑÌ ÚÇãÇð æÇáãÑÇÏ Èå ÇáÈÚÖ ÞÇá æåÐÇ ÓÇÆÛ Ýí ÇááÛÉ (ÇáËÇäí) Ãä íßæä ÇáãÑÇÏ ÈÇáäÕÑ æÇáÅäÊÕÇÑ áåã ããä ÂÐÇåã æÓæÇÁ ßÇä Ðáß ÈÍÖÑÊåã Ãæ Ýí ÛíÈåã Ãæ ÈÚÏ ãæÊåã ßãÇ ÝÚá ÈÞÊáÉ íÍíì æÒßÑíÇ æÔÚíÇÁ ÓáØ Úáíåã ãä ÃÚÏÇÆåã ãä ÃåÇäåã æÓÝß ÏãÇÁåã æÞÏ ÐßÑ Ãä ÇáäãÑæÏ ÃÎÐå Çááå ÊÚÇáì ÃÎÐ ÚÒíÒ ãÞÊÏÑ, æÃãÇ ÇáÐíä ÑÇãæÇ ÕáÈ ÇáãÓíÍ Úáíå ÇáÓáÇã ãä ÇáíåæÏ ÝÓáØ Çááå ÊÚÇáì Úáíåã ÇáÑæã ÝÃåÇäæåã æÃÐáæåã æÃÙåÑåã Çááå ÊÚÇáì Úáíåã Ëã ÞÈá íæã ÇáÞíÇãÉ ÓíäÒá ÚíÓì Èä ãÑíã Úáíå ÇáÕáÇÉ æÇáÓáÇã ÅãÇãÇð ÚÇÏáÇð æÍßãÇð ãÞÓØÇð ÝíÞÊá ÇáãÓíÍ ÇáÏÌÇá æÌäæÏå ãä ÇáíåæÏ æíÞÊá ÇáÎäÒíÑ æíßÓÑ ÇáÕáíÈ, æíÖÚ ÇáÌÒíÉ ÝáÇ íÞÈá ÅáÇ ÇáÅÓáÇã æåÐå äÕÑÉ ÚÙíãÉ æåÐå ÓäÉ Çááå ÊÚÇáì Ýí ÎáÞå Ýí ÞÏíã ÇáÏåÑ æÍÏíËå Ãäå íäÕÑ ÚÈÇÏå ÇáãÄãäíä Ýí ÇáÏäíÇ æíÞÑ ÃÚíäåã ããä ÂÐÇåã ÝÝí ÕÍíÍ ÇáÈÎÇÑí Úä ÃÈí åÑíÑÉ ÑÖí Çááå Úäå Úä ÑÓæá Çááå Õáì Çááå Úáíå æÓáã Ãäå ÞÇá: «íÞæá Çááå ÊÈÇÑß æÊÚÇáì ãä ÚÇÏì áí æáíÇð ÝÞÏ ÈÇÑÒäí ÈÇáÍÑÈ» æÝí ÇáÍÏíË ÇáÇóÎÑ: «Åäí áÃËÃÑ áÃæáíÇÆí ßãÇ íËÃÑ ÇááíË ÈÇáÍÑÈ» æáåÐÇ Ãåáß Çááå ÚÒ æÌá Þæã äæÍ æÚÇÏ æËãæÏ æÃÕÍÇÈ ÇáÑÓ æÞæã áæØ æÃåá ãÏíä æÃÔÈÇååã æÃÖÑÇÈåã ããä ßÐÈ ÇáÑÓá æÎÇáÝ ÇáÍÞ. æÃäÌì Çááå ÊÚÇáì ãä Èíäåã ÇáãÄãäíä Ýáã íåáß ãäåã ÃÍÏÇð æÚÐÈ ÇáßÇÝÑíä Ýáã íÝáÊ ãäåã ÃÍÏÇð, ÞÇá ÇáÓÏí áã íÈÚË Çááå ÚÒ æÌá ÑÓæáÇð ÞØ Åáì Þæã ÝíÞÊáæäå Ãæ ÞæãÇð ãä ÇáãÄãäíä íÏÚæä Åáì ÇáÍÞ ÝíÞÊáæä ÝíÐåÈ Ðáß ÇáÞÑä ÍÊì íÈÚË Çááå ÊÈÇÑß æÊÚÇáì áåã ãä íäÕÑåã ÝíØáÈ ÈÏãÇÆåã ããä ÝÚá Ðáß Èåã Ýí ÇáÏäíÇ ÞÇá ÝßÇäÊ ÇáÃäÈíÇÁ æÇáãÄãäæä íÞÊáæä Ýí ÇáÏäíÇ æåã ãäÕæÑæä ÝíåÇ. æåßÐÇ äÕÑ Çááå äÈíå ãÍãÏÇð Õáì Çááå Úáíå æÓáã æÃÕÍÇÈå Úáì ãä ÎÇáÝå æäÇæÃå æßÐÈå æÚÇÏÇå ÝÌÚá ßáãÊå åí ÇáÚáíÇ æÏíäå åæ ÇáÙÇåÑ Úáì ÓÇÆÑ ÇáÃÏíÇä, æÃãÑå ÈÇáåÌÑÉ ãä Èíä ÙåÑÇäí Þæãå Åáì ÇáãÏíäÉ ÇáäÈæíÉ æÌÚá áå ÝíåÇ ÃäÕÇÑÇð æÃÚæÇäÇð, Ëã ãäÍå ÃßÊÇÝ ÇáãÔÑßíä íæã ÈÏÑ ÝäÕÑå Úáíåã æÎÐáåã áå æÞÊá ÕäÇÏíÏíåã, æÃÓÑ ÓÑÇÊåã ÝÇÓÊÇÞåã ãÞÑäíä Ýí ÇáÃÕÝÇÏ, Ëã ãäø Úáíåã ÈÃÎÐå ÇáÝÏÇÁ ãäåã Ëã ÈÚÏ ãÏÉ ÞÑíÈÉ ÝÊÍ Úáíå ãßÉ ÝÞÑÊ Úíäå ÈÈáÏå æåæ ÇáÈáÏ ÇáãÍÑã ÇáÍÑÇã ÇáãÔÑÝ ÇáãÚÙã ÝÃäÝÐå Çááå ÊÚÇáì Èå ããÇ ßÇä Ýíå ãä ÇáßÝÑ æÇáÔÑß æÝÊÍ áå Çáíãä æÏÇäÊ áå ÌÒíÑÉ ÇáÚÑÈ ÈßÇãáåÇ æÏÎá ÇáäÇÓ Ýí Ïíä Çááå ÃÝæÇÌÇð, Ëã ÞÈÖå Çááå ÊÚÇáì Åáíå áãÇ áå ÚäÏå ãä ÇáßÑÇãÉ ÇáÚÙíãÉ ÝÃÞÇã Çááå ÊÈÇÑß æÊÚÇáì ÃÕÍÇÈå ÎáÝÇÁ ÈÚÏå ÝÈáÛæÇ Úäå Ïíä Çááå ÚÒ æÌá æÏÚæÇ ÚÈÇÏ Çááå ÊÚÇáì Åáì Çááå Ìá æÚáÇ, æÝÊÍæÇ ÇáÈáÇÏ æÇáÑÓÇÊíÞ æÇáÃÞÇáíã æÇáãÏÇÆä æÇáÞÑì æÇáÞáæÈ ÍÊì ÇäÊÔÑÊ ÇáÏÚæÉ ÇáãÍãÏíÉ Ýí ãÔÇÑÞ ÇáÃÑÖ æãÛÇÑÈåÇ. Ëã áÇ íÒÇá åÐÇ ÇáÏíä ÞÇÆãÇð ãäÕæÑÇð ÙÇåÑÇð Åáì ÞíÇã ÇáÓÇÚÉ æáåÐÇ ÞÇá ÊÚÇáì: {ÅäÇ áääÕÑ ÑÓáäÇ æÇáÐíä ÂãäæÇ Ýí ÇáÍíÇÉ ÇáÏäíÇ æíæã íÞæã ÇáÃÔåÇÏ} Ãí íæã ÇáÞíÇãÉ Êßæä ÇáäÕÑÉ ÃÚÙã æÃßÈÑ æÃÌá, ÞÇá ãÌÇåÏ: ÇáÃÔåÇÏ ÇáãáÇÆßÉ. æÞæáå ÊÚÇáì: {íæã áÇ íäÝÚ ÇáÙÇáãíä ãÚÐÑÊåã} ÈÏá ãä Þæáå: {æíæã íÞæã ÇáÃÔåÇÏ} æÞÑÃ ÂÎÑæä íæã ÈÇáÑÝÚ ßÃäå ÝÓÑå Èå {æíæã íÞæã ÇáÃÔåÇÏ íæã áÇ íäÝÚ ÇáÙÇáãíä} æåã)ÇáãÔÑßæä {ãÚÐÑÊåã} Ãí áÇ íÞÈá ãäåã ÚÐÑ æáÇ ÝÏíÉ {æáåã ÇááÚäÉ} Ãí ÇáÅÈÚÇÏ æÇáØÑÏ ãä ÇáÑÍãÉ {æáåã ÓæÁ ÇáÏÇÑ} æåí ÇáäÇÑ ÞÇáå ÇáÓÏí ÈÆÓ ÇáãäÒá æÇáãÞíá, æÞÇá Úáí Èä ÃÈí ØáÍÉ Úä ÇÈä ÚÈÇÓ ÑÖí Çááå ÚäåãÇ {æáåã ÓæÁ ÇáÏÇÑ} Ãí ÓæÁ ÇáÚÇÞÈÉ æÞæáå ÊÚÇáì: {æáÞÏ ÂÊíäÇ ãæÓì ÇáåÏì} æåæ ãÇ ÈÚËå Çááå ÚÒ æÌá Èå ãä ÇáåÏì æÇáäæÑ {æÃæÑËäÇ Èäí ÅÓÑÇÆíá ÇáßÊÇÈ} Ãí ÌÚáäÇ áåã ÇáÚÇÞÈÉ æÃæÑËäÇåã ÈáÇÏ ÝÑÚæä æÃãæÇáå æÍæÇÕáå æÃÑÖå ÈãÇ ÕÈÑæÇ Úáì ØÇÚÉ Çááå ÊÈÇÑß æÊÚÇáì æÇÊÈÇÚ ÑÓæáå ãæÓì Úáíå ÇáÕáÇÉ æÇáÓáÇã æÝí ÇáßÊÇÈ ÇáÐí ÃæÑËæå æåæ ÇáÊæÇÑÉ {åÏì æÐßÑì áÃæáí ÇáÃáÈÇÈ} æåí ÇáÚÞæá ÇáÕÍíÍÉ ÇáÓáíãÉ. æÞæáå ÚÒ æÌá: {ÝÇÕÈÑ} Ãí íÇ ãÍãÏ {Åä æÚÏ Çááå ÍÞ} Ãí æÚÏäÇß ÃäÇ ÓäÚáí ßáãÊß æäÌÚá ÇáÚÇÞÈÉ áß æáãä ÇÊÈÚß æÇááå áÇ íÎáÝ ÇáãíÚÇÏ æåÐÇ ÇáÐí ÃÎÈÑäÇß Èå ÍÞ áÇ ãÑíÉ Ýíå æáÇ Ôß æÞæáå ÊÈÇÑß æÊÚÇáì: {æÇÓÊÛÝÑ áÐäÈß} åÐÇ ÊåííÌ ááÃãÉ Úáì ÇáÇÓÊÛÝÇÑ {æÓÈÍ ÈÍãÏ ÑÈß ÈÇáÚÔí} Ãí Ýí ÃæÇÎÑ ÇáäåÇÑ æÃæÇÆá Çááíá {æÇáÅÈßÇÑ} æåí ÃæÇÆá ÇáäåÇÑ æÃæÇÎÑ Çááíá. æÞæáå ÊÚÇáì: {Åä ÇáÐíä íÌÇÏáæä Ýí ÂíÇÊ Çááå ÈÛíÑ ÓáØÇä ÃÊÇåã} Ãí íÏÝÚæä ÇáÍÞ ÈÇáÈÇØá æíÑÏæä ÇáÍÌÌ ÇáÕÍíÍÉ ÈÇáÔÈå ÇáÝÇÓÏÉ ÈáÇ ÈÑåÇä æáÇ ÍÌÉ ãä Çááå {Åä Ýí ÕÏæÑåã ÅáÇ ßÈÑ ãÇ åã ÈÈÇáÛíå} Ãí ãÇ Ýí ÕÏæÑåã ÅáÇ ßÈÑ Úáì ÇÊÈÇÚ ÇáÍÞ æÇÍÊÞÇÑ áãä ÌÇÁåã Èå æáíÓ ãÇ íÑæãæäå ãä ÅÎãÇÏ ÇáÍÞ æÅÚáÇÁ ÇáÈÇØá ÈÍÇÕá áåã Èá ÇáÍÞ åæ ÇáãÑÝæÚ æÞæáåã æÞÕÏåã åæ ÇáãæÖæÚ {ÝÇÓÊÚÐ ÈÇááå} Ãí ãä ÍÇá ãËá åÄáÇÁ {Åäå åæ ÇáÓãíÚ ÇáÈÕíÑ} Ãæ ãä ÔÑ ãËá åÄáÇÁ ÇáãÌÇÏáíä Ýí ÂíÇÊ Çááå ÈÛíÑ ÓáØÇä åÐÇ ÊÝÓíÑ ÇÈä ÌÑíÑ</w:t>
      </w:r>
      <w:r>
        <w:rPr>
          <w:rtl w:val="true"/>
        </w:rPr>
        <w:t>.</w:t>
      </w:r>
    </w:p>
    <w:p>
      <w:pPr>
        <w:pStyle w:val="Normal"/>
        <w:jc w:val="distribute"/>
        <w:rPr/>
      </w:pPr>
      <w:r>
        <w:rPr>
          <w:rtl w:val="true"/>
        </w:rPr>
        <w:t xml:space="preserve">  </w:t>
      </w:r>
      <w:r>
        <w:rPr/>
        <w:t>æÞÇá ßÚÈ æÃÈæ ÇáÚÇáíÉ äÒáÊ åÐå ÇáÇóíÉ Ýí ÇáíåæÏ {Åä ÇáÐíä íÌÇÏáæä Ýí ÂíÇÊ ÇááåÈÛíÑ ÓáØÇä ÃÊÇåã Åä Ýí ÕÏæÑåã ÅáÇ ßÈÑ ãÇ åã ÈÈÇáÛíå} ÞÇá ÃÈæ ÇáÚÇáíÉ æÐáß Ãäåã ÇÏÚæÇ Ãä ÇáÏÌÇá ãäåã æÃäåã íãáßæä Èå ÇáÃÑÖ ÝÞÇá Çááå ÊÚÇáì áäÈíå Õáì Çááå Úáíå æÓáã ÂãÑÇð áå Ãä íÓÊÚíÐ ãä ÝÊäÉ ÇáÏÌÇá æáåÐÇ ÞÇá ÚÒ æÌá: {ÝÇÓÊÚÐ ÈÇááå Åäå åæ ÇáÓãíÚ ÇáÈÕíÑ} æåÐÇ Þæá ÛÑíÈ æÝíå ÊÚÓÝ ÈÚíÏ æÅä ßÇä ÞÏ ÑæÇå ÇÈä ÃÈí ÍÇÊã Ýí ßÊÇÈå, æÇááå ÓÈÍÇäå æ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ÎóáúÞõ ÇáÓøãóÇæóÇÊö æóÇáÃÑúÖö ÃóßúÜÈóÑõ ãöäú ÎóáúÞö ÇáäøÇÓö æóáóÜóßöäø ÃóßúÜËóÑó ÇáäøÇÓö áÇó íóÚúáóãõæäó *  æóãóÇ íóÓúÊóæöí ÇáÃÚúÜãóìó æóÇáúÈóÕöíÑõ æóÇáøÐöíäó ÂãóäõæÇú æóÚóãöáõæÇú ÇáÕøÇáöÍóÇÊö æóáÇó ÇáúãõÓöíóÁõ ÞóáöíÜáÇð ãøÇ ÊóÊóÐóßøÑõæäó *  Åöäø ÇáÓøÇÚóÉó áÇóÊöíóÜÉñ áÇø ÑóíúÈó ÝöíåóÇ æóáóÜóßöäø ÃóßúËóÑó ÇáäøÇÓö áÇó íõÄúãöäõæäó</w:t>
      </w:r>
      <w:r>
        <w:rPr>
          <w:rtl w:val="true"/>
        </w:rPr>
        <w:t xml:space="preserve"> </w:t>
      </w:r>
    </w:p>
    <w:p>
      <w:pPr>
        <w:pStyle w:val="Normal"/>
        <w:jc w:val="distribute"/>
        <w:rPr/>
      </w:pPr>
      <w:r>
        <w:rPr>
          <w:rtl w:val="true"/>
        </w:rPr>
        <w:t xml:space="preserve">  </w:t>
      </w:r>
      <w:r>
        <w:rPr/>
        <w:t>íÞæá ÊÚÇáì ãäÈåÇð Úáì Ãäå íÚíÏ ÇáÎáÇÆÞ íæã ÇáÞíÇãÉ æÃä Ðáß Óåá Úáíå íÓíÑ áÏíå ÈÃäå ÎáÞ ÇáÓãæÇÊ æÇáÃÑÖ æÎáÞåãÇ ÃßÈÑ ãä ÎáÞ ÇáäÇÓ ÈÏÃÉ æÅÚÇÏÉ Ýãä ÞÏÑ Úáì Ðáß Ýåæ ÞÇÏÑ Úáì ãÇ Ïæäå ÈØÑíÞ ÇáÃæáì æÇáÃÍÑì ßãÇ ÞÇá ÊÚÇáì: {Ãæ áã íÑæÇ Ãä Çááå ÇáÐí ÎáÞ ÇáÓãæÇÊ æÇáÃÑÖ æáã íÚí ÈÎáÞåä ÈÞÇÏÑ Úáì Ãä íÍíí ÇáãæÊì Èáì Åäå Úáì ßá ÔíÁ ÞÏíÑ} æÞÇá ååäÇ: {áÎáÞ ÇáÓãæÇÊ æÇáÃÑÖ ÃßÈÑ ãä ÎáÞ ÇáäÇÓ æáßä ÃßËÑ ÇáäÇÓ áÇ íÚáãæä} ÝáåÐÇ áÇ íÊÏÈÑæä åÐå ÇáÍÌÉ æáÇ íÊÃãáæäåÇ ßãÇ ßÇä ßËíÑ ãä ÇáÚÑÈ íÚÊÑÝæä ÈÃä Çááå ÊÚÇáì ÎáÞ ÇáÓãæÇÊ æÇáÃÑÖ æíäßÑæä ÇáãÚÇÏ ÇÓÊÈÚÇÏÇð æßÝÑÇð æÚäÇÏÇð æÞÏ ÇÚÊÑÝæÇ ÈãÇ åæ Ãæáì ããÇ ÃäßÑæÇ Ëã ÞÇá ÊÚÇáì: {æãÇ íÓÊæí ÇáÃÚãì æÇáÈÕíÑ æÇáÐíä ÂãäæÇ æÚãáæÇ ÇáÕÇáÍÇÊ æáÇ ÇáãÓíÁ ÞáíáÇð ãÇ ÊÊÐßÑæä} Ãí ßãÇ áÇ íÓÊæí ÇáÃÚãì ÇáÐí áÇ íÈÕÑ ÔíÆÇð æÇáÈÕíÑ ÇáÐí íÑì ãÇ ÇäÊåì Åáíå ÈÕÑå, Èá ÈíäåãÇ ÝÑÞ ÚÙíã ßÐáß áÇ íÓÊæí ÇáãÄãäæä ÇáÃÈÑÇÑ æÇáßÝÑÉ ÇáÝÌÇÑ {ÞáíáÇð ãÇ ÊÊÐßÑæä} Ãí ãÇ ÃÞá ãÇ íÊÐßÑ ßËíÑ ãä ÇáäÇÓ Ëã ÞÇá ÊÚÇáì: {Åä ÇáÓÇÚÉ áÇóÊíÉ} Ãí áßÇÆäÉ ææÇÞÚÉ {áÇ ÑíÈ ÝíåÇ æáßä ÃßËÑ ÇáäÇÓ áÇ íÄãäæä} Ãí áÇ íÕÏÞæä ÈåÇ Èá íßÐÈæä ÈæÌæÏåÇ. ÞÇá ÇÈä ÃÈí ÍÇÊã ÍÏËäÇ ãÍãÏ Èä ÚÈÏ Çááå Èä ÚÈÏ ÇáÍßã ÍÏËäÇ ÃÔåÈ ÍÏËäÇ ãÇáß Úä ÔíÎ ÞÏíã ãä Ãåá Çáíãä ÞÏã ãä Ëã ÞÇá: ÓãÚÊ Ãä ÇáÓÇÚÉ ÅÐÇ ÏäÊ ÇÔÊÏ ÇáÈáÇÁ Úáì ÇáäÇÓ æÇÔÊÏ ÍÑ ÇáÔãÓ,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ÑóÈøßõÜãú ÇÏúÚõæäöíó ÃóÓúÊóÌöÈú áóßõãú Åöäø ÇáøÐöíäó íóÓúÊóßúÈöÑõæäó Úóäú ÚöÈóÇÏóÊöí ÓóíóÏúÎõáõæäó Ìóåóäøãó ÏóÇÎöÑöíäó</w:t>
      </w:r>
      <w:r>
        <w:rPr>
          <w:rtl w:val="true"/>
        </w:rPr>
        <w:t xml:space="preserve"> </w:t>
      </w:r>
    </w:p>
    <w:p>
      <w:pPr>
        <w:pStyle w:val="Normal"/>
        <w:jc w:val="distribute"/>
        <w:rPr/>
      </w:pPr>
      <w:r>
        <w:rPr>
          <w:rtl w:val="true"/>
        </w:rPr>
        <w:t xml:space="preserve">  </w:t>
      </w:r>
      <w:r>
        <w:rPr/>
        <w:t>åÐÇ ãä ÝÖáå ÊÈÇÑß æÊÚÇáì æßÑãå Ãäå äÏÈ ÚÈÇÏå Åáì ÏÚÇÆå æÊßÝá áåã ÈÇáÅÌÇÈÉ ßãÇ ßÇä ÓÝíÇä ÇáËæÑí íÞæá: íÇ ãä ÃÍÈ ÚÈÇÏå Åáíå ãä ÓÃáå ÝÃßËÑ ÓÄÇáå, æíÇ ãä ÃÈÛÖ ÚÈÇÏå Åáíå ãä áã íÓÃáå æáíÓ ÃÍÏ ßÐáß ÛíÑß íÇ ÑÈ. ÑæÇå ÇÈä ÃÈí ÍÇÊã æÝí åÐÇ ÇáãÚäì íÞæá ÇáÔÇÚÑ</w:t>
      </w:r>
      <w:r>
        <w:rPr>
          <w:rtl w:val="true"/>
        </w:rPr>
        <w:t>:</w:t>
      </w:r>
    </w:p>
    <w:p>
      <w:pPr>
        <w:pStyle w:val="Normal"/>
        <w:jc w:val="distribute"/>
        <w:rPr/>
      </w:pPr>
      <w:r>
        <w:rPr/>
        <w:t>Çááå íÛÖÈ Åä ÊÑßÊ ÓÄÇáåæÈõäóíø ÂÏã Ííä íÓÃá íÛÖÈ</w:t>
      </w:r>
    </w:p>
    <w:p>
      <w:pPr>
        <w:pStyle w:val="Normal"/>
        <w:jc w:val="distribute"/>
        <w:rPr/>
      </w:pPr>
      <w:r>
        <w:rPr>
          <w:rtl w:val="true"/>
        </w:rPr>
        <w:t xml:space="preserve">  </w:t>
      </w:r>
      <w:r>
        <w:rPr/>
        <w:t>æÞÇá ÞÊÇÏÉ: ÞÇá ßÚÈ ÇáÃÍÈÇÑ ÃÚØíÊ åÐå ÇáÃãÉ ËáÇËÇð áã ÊÚØåä ÃãÉ ÞÈáåÇ æáÇ äÈí: ßÇä ÅÐÇ ÃÑÓá Çááå äÈíÇð ÞÇá áå ÃäÊ ÔÇåÏ Úáì ÃãÊß æÌÚáÊßã ÔåÏÇÁ Úáì ÇáäÇÓ, æßÇä íÞÇá áå áíÓ Úáíß Ýí ÇáÏíä ãä ÍÑÌ æÞÇá áåÐå ÇáÃãÉ: {æãÇ ÌÚá Úáíßã Ýí ÇáÏíä ãä ÍÑÌ} æßÇä íÞÇá áå ÇÏÚäí ÃÓÊÌÈ áß æÞÇá áåÐå ÇáÃãÉ {ÇÏÚæäí ÃÓÊÌÈ áßã} ÑæÇå ÇÈä ÃÈí ÍÇÊã. æÞÇá ÇáÅãÇã ÇáÍÇÝÙ ÃÈæ íÚáì ÃÍãÏ Èä Úáí Èä ÇáãËäì ÇáãæÕáí Ýí ãÓäÏå: ÍÏËäÇ ÃÈæ ÅÈÑÇåíã ÇáÊÑÌãÇäí ÍÏËäÇ ÕÇáÍ ÇáãÑøí ÞÇá: ÓãÚÊ ÇáÍÓä íÍÏË Úä ÃäÓ Èä ãÇáß ÑÖí Çááå Úäå Úä ÇáäÈí Õáì Çááå Úáíå æÓáã ÝíãÇ íÑæí Úä ÑÈå ÚÒ æÌá ÞÇá: «ÃÑÈÚ ÎÕÇá æÇÍÏÉ ãäåä áí ææÇÍÏÉ áß ææÇÍÏÉ Èíäí æÈíäß ææÇÍÏÉ ÝíãÇ Èíäß æÈíä ÚÈÇÏí, ÝÃãÇ ÇáÊí áí ÝÊÚÈÏäí áÇ ÊÔÑß Èí ÔíÆÇð æÃãÇ ÇáÊí áß Úáí ÝãÇ ÚãáÊ ãä ÎíÑ ÌÒíÊß Èå æÃãÇ ÇáÊí Èíäí æÈíäß Ýãäß ÇáÏÚÇÁ æÚáí ÇáÅÌÇÈÉ æÃãÇ ÇáÊí Èíäß æÈíä ÚÈÇÏí ÝÇÑÖ áåã ãÇ ÊÑÖì áäÝÓß». æÞÇá ÇáÅãÇã ÃÍãÏ: ÍÏËäÇ ÃÈæ ãÚÇæíÉ ÍÏËäÇ ÇáÃÚãÔ Úä ÐÑ Úä íÓíÚ ÇáßäÏí Úä ÇáäÚãÇä Èä ÈÔíÑ ÑÖí Çááå Úäå ÞÇá: ÞÇá ÑÓæá Çááå Õáì Çááå Úáíå æÓáã: «Åä ÇáÏÚÇÁ åæ ÇáÚÈÇÏÉ» Ëã ÞÑÃ {ÇÏÚæäí ÃÓÊÌÈ áßã Åä ÇáÐíä íÓÊßÈÑæä Úä ÚÈÇÏÊí ÓíÏÎáæä Ìåäã ÏÇÎÑíä} æåßÐÇ ÑæÇå ÃÕÍÇÈ ÇáÓää ÇáÊÑãÐí æÇáäÓÇÆí æÇÈä ãÇÌå æÇÈä ÃÈí ÍÇÊã æÇÈä ÌÑíÑ ßáåã ãä ÍÏíË ÇáÃÚãÔ Èå. æÞÇá ÇáÊÑãÐí: ÍÓä ÕÍíÍ æÑæÇå ÃÈæ ÏÇæÏ æÇáÊÑãÐí æÇáäÓÇÆí æÇÈä ÌÑíÑ ÃíÖÇð ãä ÍÏíË ÔÚÈÉ Úä ÇáãäÕæÑ æÇáÃÚãÔ ßáÇåãÇ Úä ÐÑ Èå, æßÐÇ ÑæÇå ÇÈä íæäÓ Úä ÃÓíÏ Èä ÚÇÕã Èä ãåÑÇä ÍÏËäÇ ÇáäÚãÇä Èä ÚÈÏ ÇáÓáÇã ÍÏËäÇ ÓÝíÇä ÇáËæÑí Úä ãäÕæÑ Úä ÐÑ Èå, æÑæÇå ÇÈä ÍÈÇä æÇáÍÇßã Ýí ÕÍíÍíåãÇ æÞÇá ÇáÍÇßã ÕÍíÍ ÇáÅÓäÇÏ. æÞÇá ÇáÅãÇã ÃÍãÏ: ÍÏËäÇ æßíÚ ÃÈæ ãáíÍ ÇáãÏäí ÔíÎ ãä Ãåá ÇáãÏíäÉ ÓãÚå Úä ÃÈí ÕÇáÍ æÞÇá ãÑÉ ÓãÚÊ ÃÈÇ ÕÇáÍ íÍÏË Úä ÃÈí åÑíÑÉ ÑÖí Çááå Úäå ÞÇá: ÞÇá ÑÓæá Çááå Õáì Çááå Úáíå æÓáã: «ãä áã íÏÚ Çááå ÚÒ æÌá ÛÖÈ Úáíå» ÊÝÑÏ Èå ÃÍãÏ æåÐÇ ÅÓäÇÏ áÇ ÈÃÓ Èå, æÞÇá ÇáÅãÇã ÃÍãÏ ÃíÖÇð: ÍÏËäÇ ãÑæÇä ÇáÝÒÇÑí ÍÏËäÇ ÕÈíÍ ÃÈæ ÇáãáíÍ ÓãÚÊ ÃÈÇ ÕÇáÍ íÍÏË Úä ÃÈí åÑíÑÉ ÞÇá: ÞÇá ÑÓæá Çááå Õáì Çááå Úáíå æÓáã: «ãä áÇ íÓÃáå íÛÖÈ Úáíå» ÞÇá ÇÈä ãÚíä ÃÈæ ÇáãáíÍ åÐÇ ÇÓãå ÕÈíÍ ßÐÇ ÞíÏå ÈÇáÖã ÚÈÏ ÇáÛäí Èä ÓÚíÏ æÃãÇ ÃÈæ ÕÇáÍ åÐÇ Ýåæ ÇáÎæÒí Óßä ÔÚÈ ÇáÎæÒ, ÞÇáå ÇáÈÒÇÑ Ýí ãÓäÏå, æßÐÇ æÞÚ Ýí ÑæÇíÊå ÃÈæ ÇáãáíÍ ÇáÝÇÑÓí Úä ÃÈí ÕÇáÍ ÇáÎæÒí Úä ÃÈí åÑíÑÉ ÑÖí Çááå Úäå ÞÇá: ÞÇá ÑÓæá Çááå Õáì Çááå Úáíå æÓáã: «ãä áã íÓÃá Çááå íÛÖÈ Úáíå» æÞÇá ÃÈæ ãÍãÏ ÇáÍÓä Èä ÚÈÏ ÇáÑÍãä ÇáÑÇãåÑãÒí: ÍÏËäÇ åãÇã ÍÏËäÇ ÅÈÑÇåíã Úä ÇáÍÓä ÍÏËäÇ äÇÆá Èä äÌíÍ ÍÏËäí ÚÇÆÐ Èä ÍÈíÈ Úä ãÍãÏ Èä ÓÚíÏ ÞÇá: áãÇ ãÇÊ ãÍãÏ Èä ãÓáãÉ ÇáÃäÕÇÑí æÌÏäÇ Ýí ÐÄÇÈÉ ÓíÝå ßÊÇÈÇð ÈÇÓã Çááå ÇáÑÍãä ÇáÑÍíã ÓãÚÊ ÑÓæá Çááå Õáì Çááå Úáíå æÓáã íÞæá: «Åä áÑÈßã Ýí ÈÞíÉ ÃíÇã ÏåÑßã äÝÍÇÊ ÝÊÚÑÖæÇ áå áÚá ÏÚæÉ Ãä ÊæÇÝÞ ÑÍãÉ ÝíÓÚÏ ÈåÇ ÕÇÍÈåÇ ÓÚÇÏÉ áÇ íÎÓÑ ÈÚÏåÇ ÃÈÏÇð». æÞæáå ÚÒ æÌá: {Åä ÇáÐíä íÓÊßÈÑæä Úä ÚÈÇÏÊí} Ãí Úä ÏÚÇÆí æÊæÍíÏí ÓíÏÎáæä Ìåäã ÏÇÎÑíä Ãí ÕÇÛÑíä ÍÞíÑíä ßãÇ ÞÇá ÇáÅãÇã ÃÍãÏ: ÍÏËäÇ íÍíì Èä ÓÚíÏ Úä ÇÈä ÚÌáÇä ÍÏËäí ÚãÑæ Èä ÔÚíÈ Úä ÃÈíå Úä ÌÏå Úä ÇáäÈí Õáì Çááå Úáíå æÓáã ÞÇá: «íÍÔÑ ÇáãÊßÈÑæä íæã ÇáÞíÇãÉ ÃãËÇá ÇáÐÑ Ýí ÕæÑ ÇáäÇÓ íÚáæåã ßá ÔíÁ ãä ÇáÕÛÇÑ ÍÊì íÏÎáæÇ ÓÌäÇð Ýí Ìåäã íÞÇá áå ÈæáÓ ÊÚáæåã äÇÑ ÇáÃäíÇÑ íÓÞæä ãä ØíäÉ ÇáÎÈÇá ÚÕÇÑÉ Ãåá ÇáäÇÑ». æÞÇá ÇÈä ÃÈí ÍÇÊã: ÍÏËäÇ Úáí Èä ÇáÍÓíä ÍÏËäÇ ÃÈæ ÈßÑ Èä ãÍãÏ Èä íÒíÏ Èä ÎäíÓ ÞÇá: ÓãÚÊ ÃÈí íÍÏË Úä æåíÈ Èä ÇáæÑÏ ÍÏËäí ÑÌá ÞÇá: ßäÊ ÃÓíÑ ÐÇÊ íæã Ýí ÃÑÖ ÇáÑæã ÝÓãÚÊ åÇÊÝÇð ãä ÝæÞ ÑÃÓ ÇáÌÈá æåæ íÞæá: íÇ ÑÈ ÚÌÈÊ áãä ÚÑÝß ßíÝ íÑÌæ ÃÍÏÇð ÛíÑß íÇ ÑÈ ÚÌÈÊ áãä ÚÑÝß ßíÝ íØáÈ ÍæÇÆÌå Åáì ÃÍÏ ÛíÑß. ÞÇá Ëã ÐåÈÊ Ëã ÌÇÁÊ ÇáØÇãÉ ÇáßÈÑì ÞÇá Ëã ÚÇÏ ÇáËÇäíÉ ÝÞÇá íÇ ÑÈ ÚÌÈÊ áãä ÚÑÝß ßíÝ íÊÚÑÖ áÔíÁ ãä ÓÎØß íÑÖí ÛíÑß ÞÇá æåíÈ æåÐå ÇáØÇãÉ ÇáßÈÑì, ÞÇá ÝäÇÏíÊå ÃÌäí ÃäÊ Ãã ÅäÓí ¿ ÞÇá Èá ÅäÓí ÇÔÛá äÝÓß ÈãÇ íÚäíß ÚãÇ áÇ íÚäí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ÇáøÐöí ÌóÚóáó áóßõãõ Çááøíúáó áöÊóÓúßõäõæÇú Ýöíåö æóÇáäøåóÜÇÑó ãõÈúÕöÜÑÇð Åöäø Çááøåó áóÐõæ ÝóÖúáò Úóáóì ÇáäøÇÓö æóáóÜóßöäø ÃóßúÜËóÑó ÇáäøÇÓö áÇó íóÔúßõÑõæäó *  ÐóáößõÜãõ Çááøåõ ÑóÈøÜßõãú ÎóÇáöÞõ ßõÜáø ÔóíúÁò áÇø ÅöáóÜóåó ÅöáÇø åõæó ÝóÃóäøìó ÊõÄúÝóßõæäó *  ßóÐóáößó íõÄúÝóßõ ÇáøÐöíäó ßóÇäõæÇú ÈöÂíóÇÊö Çááøåö íóÌúÍóÏõæäó *  Çááøåõ ÇáøÐöí ÌóÚóÜáó áóßõÜãõ ÇáÃÑúÖó ÞóÜÑóÇÑÇð æóÇáÓøãóÂÁó ÈöäóÜÂÁð æóÕóæøÑóßõÜãú ÝóÃóÍúÓóäó ÕõæóÑóßõÜãú æóÑóÒóÞóßõÜãú ãøäó ÇáØøíøÈóÇÊö Ðóáößõãõ Çááøåõ ÑóÈøßõÜãú ÝóÊóÜÈóÇÑóßó Çááøåõ ÑóÈø ÇáúÚóÇáóãöíäó *  åõæó ÇáúÍóíø áÇó ÅöáóÜóåó ÅöáÇø åõæó ÝóÜÇÏúÚõæåõ ãõÎúáöÕöíäó áóåõ ÇáÏøíäó ÇáúÍóÜãúÏõ ááøåö ÑóÈø ÇáúÚóÇáóãöíäó</w:t>
      </w:r>
      <w:r>
        <w:rPr>
          <w:rtl w:val="true"/>
        </w:rPr>
        <w:t xml:space="preserve"> </w:t>
      </w:r>
    </w:p>
    <w:p>
      <w:pPr>
        <w:pStyle w:val="Normal"/>
        <w:jc w:val="distribute"/>
        <w:rPr/>
      </w:pPr>
      <w:r>
        <w:rPr>
          <w:rtl w:val="true"/>
        </w:rPr>
        <w:t xml:space="preserve">  </w:t>
      </w:r>
      <w:r>
        <w:rPr/>
        <w:t>íÞæá ÊÚÇáì ããÊäÇð Úáì ÎáÞå ÈãÇ ÌÚá áåã ãä Çááíá ÇáÐí íÓßäæä Ýíå íÓÊÑíÍæä ãä ÍÑßÇÊ ÊÑÏÏåã Ýí ÇáãÚÇíÔ ÈÇáäåÇÑ æÌÚá ÇáäåÇÑ ãÈÕÑÇð Ãí ãÖíÆÇó áíÊÕÑÝæÇ Ýíå ÈÇáÃÓÝÇÑ æÞØÚ ÇáÃÞØÇÑ æÇáÊãßä ãä ÇáÕäÇÚÇÊ {Åä Çááå áÐæ ÝÖá Úáì ÇáäÇÓ æáßä ÃßËÑ ÇáäÇÓ áÇ íÔßÑæä} Ãí áÇ íÞæãæä ÈÔßÑ äÚã Çááå Úáíåã, Ëã ÞÇá ÚÒ æÌá: {Ðáßã Çááå ÑÈßã ÎÇáÞ ßá ÔíÁ áÇ Åáå ÅáÇ åæ} Ãí ÇáÐí ÝÚá åÐå ÇáÃÔíÇÁ åæ Çááå ÇáæÇÍÏ ÇáÃÍÏ ÎÇáÞ ÇáÃÔíÇÁ ÇáÐí áÇ Åáå ÛíÑå æáÇ ÑÈ ÓæÇå {ÝÃäì ÊÄÝßæä} Ãí ÝßíÝ ÊÚÈÏæä ãä ÇáÃÕäÇã ÇáÊí áÇ ÊÎáÞ ÔíÆÇð Èá åí ãÎáæÞÉ ãäÍæÊÉ</w:t>
      </w:r>
      <w:r>
        <w:rPr>
          <w:rtl w:val="true"/>
        </w:rPr>
        <w:t>.</w:t>
      </w:r>
    </w:p>
    <w:p>
      <w:pPr>
        <w:pStyle w:val="Normal"/>
        <w:jc w:val="distribute"/>
        <w:rPr/>
      </w:pPr>
      <w:r>
        <w:rPr>
          <w:rtl w:val="true"/>
        </w:rPr>
        <w:t xml:space="preserve">  </w:t>
      </w:r>
      <w:r>
        <w:rPr/>
        <w:t>æÞæáå ÚÒ æÌá: {ßÐáß íÄÝß ÇáÐíä ßÇäæÇ ÈÂíÇÊ Çááå íÌÍÏæä} Ãí ßãÇ Öá ÈÚÈÇÏÉ ÛíÑ Çááå ßÐáß ÃÝß ÇáÐíä ãä ÞÈáåã ÝÚÈÏæÇ ÛíÑå ÈáÇ Ïáíá æáÇ ÈÑåÇä Èá ÈãÌÑÏ ÇáÌåá æÇáåæì. æÌÍÏæÇ ÍÌÌ Çááå æÂíÇÊå æÞæáå ÊÚÇáì: {Çááå ÇáÐí ÌÚá áßã ÇáÃÑÖ ÞÑÇÑÇð} Ãí ÌÚáåÇ áßã ãÓÊÞÑÇð ÈÓÇØÇð ãåÇÏÇð ÊÚíÔæä ÚáíåÇ æÊÊÕÑÝæä ÝíåÇ æÊãÔæä Ýí ãäÇßÈåÇ æÃÑÓÇåÇ ÈÇáÌÈÇá áÆáÇ ÊãíÏ Èßã {æÇáÓãÇÁ ÈäÇÁ} Ãí ÓÞÝÇð ááÚÇáã ãÍÝæÙÇð {æÕæÑßã ÝÃÍÓä ÕæÑßã} Ãí ÝÎáÞßã Ýí ÃÍÓä ÇáÃÔßÇá æãäÍßã Ãßãá ÇáÕæÑ Ýí ÃÍÓä ÊÞæíã {æÑÒÞßã ãä ÇáØíÈÇÊ} Ãí ãä ÇáãÂßá æÇáãÔÇÑÈ Ýí ÇáÏäíÇ ÝÐßÑ Ãäå ÎÇáÞ ÇáÏÇÑ æÇáÓßÇä æÇáÃÑÒÇÞ Ýåæ ÇáÎÇáÞ ÇáÑÇÒÞ ßãÇ ÞÇá ÊÚÇáì Ýí ÓæÑÉ ÇáÈÞÑÉ: {íÇ ÃíåÇ ÇáäÇÓ ÇÚÈÏæÇ ÑÈßã ÇáÐí ÎáÞßã æÇáÐíä ãä ÞÈáßã áÚáßã ÊÊÞæä * ÇáÐí ÌÚá áßã ÇáÃÑÖ ÝÑÇÔÇð æÇáÓãÇÁ ÈäÇÁ æÃäÒá ãä ÇáÓãÇÁ ãÇÁ ÝÃÎÑÌ Èå ãä ÇáËãÑÇÊ ÑÒÞÇð áßã ÝáÇ ÊÌÚáæÇ Çááå ÃäÏÇÏÇð æÃäÊã ÊÚáãæä}. æÞÇá ÊÚÇáì ååäÇ ÈÚÏ ÎáÞ åÐå ÇáÃÔíÇÁ: {Ðáßã Çááå ÑÈßã ÝÊÈÇÑß Çááå ÑÈ ÇáÚÇáãíä} Ãí ÝÊÚÇáì æÊÞÏÓ æÊäÒå ÑÈ ÇáÚÇáãíä ßáåã Ëã ÞÇá ÊÚÇáì: {åæ ÇáÍí áÇ Åáå ÅáÇ åæ} Ãí åæ ÇáÍí ÃÒáÇð æÃÈÏÇð áã íÒá æáÇ íÒÇá æåæ ÇáÃæá æÇáÇóÎÑ æÇáÙÇåÑ æÇáÈÇØä {áÇ Åáå ÅáÇ åæ} Ãí áÇ äÙíÑ áå æáÇ ÚÏíá {ÝÇÏÚæå ãÎáÕíä áå ÇáÏíä} Ãí ãæÍÏíä áå ãÞÑíä ÈÃäå áÇ Åáå ÅáÇ åæ ÇáÍãÏ ááå ÑÈ ÇáÚÇáãíä. ÞÇá ÇÈä ÌÑíÑ: ßÇä ÌãÇÚÉ ãä Ãåá ÇáÚáã íÃãÑæä ãä ÞÇá áÇ Åáå ÅáÇ Çááå Ãä íÊÈÚåÇ ÈÇáÍãÏ ááå ÑÈ ÇáÚÇáãíä ÚãáÇð ÈåÐå ÇáÇóíÉ. Ëã Ñæí Úä ãÍãÏ Èä Úáí Èä ÇáÍÓä Èä ÔÞíÞ Úä ÃÈíå Úä ÇáÍÓíä Èä æÇÞÏ Úä ÇáÃÚãÔ Úä ãÌÇåÏ Úä ÇÈä ÚÈÇÓ ÞÇá: ãä ÞÇá áÇ Åáå ÅáÇ Çááå ÝáíÞá Úáì ÃËÑåÇ ÇáÍãÏ ááå ÑÈ ÇáÚÇáãíä æÐáß Þæáå ÊÚÇáì: {ÝÇÏÚæå ãÎáÕíä áå ÇáÏíä ÇáÍãÏ ááå ÑÈ ÇáÚÇáãíä} æÞÇá ÃÈæ ÃÓÇãÉ æÛíÑå Úä ÅÓãÇÚíá Èä ÃÈí ÎÇáÏ Úä ÓÚíÏ Èä ÌÈíÑ ÞÇá ÅÐÇ ÞÑÃÊ {ÝÇÏÚæ Çááå ãÎáÕíä áå ÇáÏíä} ÝÞá áÇ Åáå ÅáÇ Çááå æÞá Úáì ÃËÑåÇ ÇáÍãÏ ááå ÑÈ ÇáÚÇáãíä Ëã ÞÑÃ {ÝÇÏÚæå ãÎáÕíä áå ÇáÏíä ÇáÍãÏ ááå ÑÈ ÇáÚÇáãíä}. ÞÇá ÇáÅãÇã ÃÍãÏ: ÍÏËäÇ ÇÈä äãíÑ ÍÏËäÇ åÔÇã íÚäí ÇÈä ÚÑæÉ Èä ÇáÒÈíÑ Úä ÃÈí ÇáÒÈíÑ ãÍãÏ Èä ãÓáã Èä ÈÏÑ Çáãßí ÞÇá ßÇä ÚÈÏ Çááå Èä ÇáÒÈíÑ íÞæá Ýí ÏÈÑ ßá ÕáÇÉ Ííä íÓáã áÇ Åáå ÅáÇ Çááå æÍÏå áÇ ÔÑíß áå, áå Çáãáß æáå ÇáÍãÏ æåæ Úáì ßá ÔíÁ ÞÏíÑ áÇ Íæá æáÇ ÞæÉ ÅáÇ ÈÇááå, áÇ Åáå ÅáÇ Çááå æáÇ äÚÈÏ ÅáÇ ÅíÇå áå ÇáäÚãÉ æáå ÇáÝÖá æáå ÇáËäÇÁ ÇáÍÓä, áÇ Åáå ÅáÇ Çááå ãÎáÕíä áå ÇáÏíä æáæ ßÑå ÇáßÇÝÑæä ÞÇá æßÇä ÑÓæá Çááå Õáì Çááå Úáíå æÓáã íåá Èåä ÏÈÑ ßá ÕáÇÉ æÑæÇå ãÓáã æÃÈæ ÏÇæÏ æÇáäÓÇÆí ãä ØÑÞ Úä åÔÇã Èä ÚÑæÉ æÍÌÇÌ Èä ÃÈí ÚËãÇä æãæÓì Èä ÚÞÈÉ ËáÇËÊåã Úä ÃÈí ÇáÒÈíÑ Úä ÚÈÏ Çááå Èä ÇáÒÈíÑ ÞÇá: ßÇä ÑÓæá Çááå Õáì Çááå Úáíå æÓáã íÞæá Ýí ÏÈÑ ßá ÕáÇÉ «áÇ Åáå ÅáÇ Çááå æÍÏå áÇ ÔÑíß áå» æÐßÑ ÊãÇã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Åöäøí äõåöíÊõ Ãóäú ÃóÚúÈõÏó ÇáøÐöíäó ÊóÏúÚõæäó ãöä Ïõæäö Çááøåö áóãøÇ ÌóÂÁóäöíó ÇáúÈóíøäóÇÊõ ãöä ÑøÈøí æóÃõãöÑúÊõ Ãóäú ÃõÓúáöãó áöÑóÈø ÇáúÚóÇáóãöíäó *  åõæó ÇáøÐöí ÎóáóÞóßõãú ãøä ÊõÑóÇÈò Ëõãø ãöä äøØúÝóÉò Ëõãø ãöäú ÚóáóÞóÉò Ëõãø íõÎúÑöÌõßõãú ØöÝúáÇð Ëõãø áöÊóÜÈúáõÛõæóÇú ÃóÔõÏøßõÜãú Ëõãø áöÊóßõÜæäõæÇú ÔõíõæÎÇð æóãöäßõãú ãøä íõÊóæóÝøìó ãöä ÞóÈúáõ æóáöÊóÈúáõÛõæóÇú ÃóÌóáÇð ãøÓóãøì æóáóÚóáøÜßõãú ÊóÚúÞöáõæäó *  åõæó ÇáøÐöí íõÍúíöÜí æóíõãöíÊõ ÝóÅöÐóÇ ÞóÖóìó ÃóãúÑÇð ÝóÅöäøãóÇ íóÞõæáõ áóåõ ßõä Ýíóßõæäõ</w:t>
      </w:r>
      <w:r>
        <w:rPr>
          <w:rtl w:val="true"/>
        </w:rPr>
        <w:t xml:space="preserve"> </w:t>
      </w:r>
    </w:p>
    <w:p>
      <w:pPr>
        <w:pStyle w:val="Normal"/>
        <w:jc w:val="distribute"/>
        <w:rPr/>
      </w:pPr>
      <w:r>
        <w:rPr>
          <w:rtl w:val="true"/>
        </w:rPr>
        <w:t xml:space="preserve">  </w:t>
      </w:r>
      <w:r>
        <w:rPr/>
        <w:t>íÞæá ÊÈÇÑß æÊÚÇáì Þá íÇ ãÍãÏ áåÄáÇÁ ÇáãÔÑßíä Åä Çááå ÚÒ æÌá íäåì Ãä íÚÈÏ ÃÍÏ ÓæÇå ãä ÇáÃÕäÇã æÇáÃäÏÇÏ æÇáÃæËÇä æÞÏ Èíä ÊÈÇÑß æÊÚÇáì Ãäå áÇ íÓÊÍÞ ÇáÚÈÇÏÉ ÃÍÏ ÓæÇå Ýí Þæáå ÌáÊ ÚÙãÊå: {åæ ÇáÐí ÎáÞßã ãä ÊÑÇÈ Ëã ãä äØÝÉ Ëã ãä ÚáÞÉ Ëã íÎÑÌßã ØÝáÇð Ëã áÊÈáÛæÇ ÃÔÏßã Ëã áÊßæäæÇ ÔíæÎÇð} Ãí åæ ÇáÐí íÞáÈßã Ýí åÐå ÇáÃØæÇÑ ßáåÇ æÍÏå áÇ ÔÑíß áå æÚä ÃãÑå æÊÏÈíÑå æÊÞÏíÑå íßæä Ðáß {æãäßã ãä íÊæÝì ãä ÞÈá} Ãí ãä ÞÈá Ãä íæÌÏ æíÎÑÌ Åáì åÐÇ ÇáÚÇáã Èá ÊÓÞØå Ããå ÓÞØÇð æãäåã ãä íÊæÝì ÕÛíÑÇð æÔÇÈÇð æßåáÇð ÞÈá ÇáÔíÎæÎÉ ßÞæáå ÊÚÇáì: {áäÈíä áßã æäÞÑ Ýí ÇáÃÑÍÇã ãÇ äÔÇÁ Åáì ÃÌá ãÓãì} æÞÇá ÚÒ æÌá ååäÇ: {æáÊÈáÛæÇ ÃÌáÇð ãÓãì æáÚáßã ÊÚÞáæä} ÞÇá ÇÈä ÌÑíÌ ÊÊÐßÑæä ÇáÈÚË Ëã ÞÇá ÊÚÇáì: {åæ ÇáÐí íÍíí æíãíÊ} Ãí åæ ÇáãÊÝÑÏ ÈÐáß áÇ íÞÏÑ Úáì Ðáß ÃÍÏ ÓæÇå {ÝÅÐÇ ÞÖì ÃãÑÇð ÝÅäãÇ íÞæá áå ßä Ýíßæä} Ãí áÇ íÎÇáÝ æáÇ íãÇäÚ Èá ãÇ ÔÇÁ ßÇä áÇ ãÍÇá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Ñó Åöáóì ÇáøÐöíäó íõÌóÇÏöáõæäó Ýöíó ÂíóÇÊö Çááøåö Ãóäøìó íõÕúÑóÝõæäó *  ÇáøÐöíäó ßóÐøÈõæÇú ÈöÇáúßöÜÊóÇÈö æóÈöãóÂ ÃóÑúÓóáúäóÇ Èöåö ÑõÓõáóäóÇ ÝóÓóæúÝó íóÚúáóãõæäó *  ÅöÐö ÇáÃÛúáÇóáõ Ýöíó ÃóÚúäóÇÞöåöãú æÇáÓøáÇóÓöáõ íõÓúÍóÈõæäó *  Ýöí ÇáúÍóãöíãö Ëõãø Ýöí ÇáäøÇÑö íõÓúÌóÑõæäó *  Ëõãø Þöíáó áóåõãú Ãóíúäó ãóÇ ßõäÊõãú ÊõÔúÑößõæäó *  ãöä Ïõæäö Çááøåö ÞóÜÇáõæÇú ÖóÜáøæÇú ÚóäøÇ Èóá áøãú äóßõäú äøÏúÚõæÇú ãöä ÞóÈúáõ ÔóíúÆÇð ßóÐóáößó íõÖöáø Çááøåõ ÇáúßóÇÝöÑöíäó *  Ðóáößõãú ÈöãóÇ ßõäÊõãú ÊóÝúÑóÍõæäó Ýöí ÇáÃÑúÖö ÈöÛóíúÑö ÇáúÍóÞø æóÈöãóÇ ßõäÊõãú ÊóãúÑóÍõæäó *  ÇÏúÎõáõæóÇú ÃóÈúæóÇÈó Ìóåóäøãó ÎóÇáöÏöíäó ÝöíåóÇ ÝóÈöÆúÓó ãóËúæóì ÇáúãõÊóßóÈøÑöíäó</w:t>
      </w:r>
      <w:r>
        <w:rPr>
          <w:rtl w:val="true"/>
        </w:rPr>
        <w:t xml:space="preserve"> </w:t>
      </w:r>
    </w:p>
    <w:p>
      <w:pPr>
        <w:pStyle w:val="Normal"/>
        <w:jc w:val="distribute"/>
        <w:rPr/>
      </w:pPr>
      <w:r>
        <w:rPr>
          <w:rtl w:val="true"/>
        </w:rPr>
        <w:t xml:space="preserve">  </w:t>
      </w:r>
      <w:r>
        <w:rPr/>
        <w:t>íÞæá ÊÚÇáì ÃáÇ ÊÚÌÈ íÇ ãÍãÏ ãä åÄáÇÁ ÇáãßÐÈíä ÈÂíÇÊ Çááå æíÌÇÏáæä Ýí ÇáÍÞ ÈÇáÈÇØá ßíÝ ÊÕÑÝ ÚÞæáåã Úä ÇáåÏì Åáì ÇáÖáÇá {ÇáÐíä ßÐÈæÇ ÈÇáßÊÇÈ æÈãÇ ÃÑÓáäÇ Èå ÑÓáäÇ} Ãí ãä ÇáåÏì æÇáÈíÇä {ÝÓæÝ íÚáãæä} åÐÇ ÊåÏíÏ ÔÏíÏ, ææÚíÏ ÃßíÏ, ãä ÇáÑÈ Ìá ÌáÇáå áåÄáÇÁ ßãÇ ÞÇá ÊÚÇáì: {æíá íæãÆÐ ááãßÐÈíä} æÞæáå ÚÒ æÌá: {ÅÐ ÇáÃÛáÇá Ýí ÃÚäÇÞåã æÇáÓáÇÓá} Ãí ãÊÕáÉ ÈÇáÃÛáÇá ÈÃíÏí ÇáÒÈÇäíÉ íÓÍÈæäåã Úáì æÌæååã ÊÇÑÉ Åáì ÇáÍãíã æÊÇÑÉ Åáì ÇáÌÍíã æáåÐÇ ÞÇá ÊÚÇáì: {íÓÍÈæä, Ýí ÇáÍãíã Ëã Ýí ÇáäÇÑ íÓÌÑæä} ßãÇ ÞÇá ÊÈÇÑß æÊÚÇáì: {åÐå Ìåäã ÇáÊí íßÐÈ ÈåÇ ÇáãÌÑãæä, íØæÝæä ÈíäåÇ æÈíä Íãíã Âä} æÞÇá ÊÚÇáì ÈÚÏ ÐßÑ Ãßáåã ÇáÒÞæã æÔÑÈåã ÇáÍãíã: {æÃÕÍÇÈ ÇáÔãÇá ãÇ ÃÕÍÇÈ ÇáÔãÇá * Ýí Óãæã æÍãíã * æÙá ãä íÍãæã * áÇ ÈÇÑÏ æáÇ ßÑíã Ü Åáì Ãä ÞÇá Ü Ëã Åäßã ÃíåÇ ÇáÖÇáæä ÇáãßÐÈæä * áÃßáæä ãä ÔÌÑ ãä ÒÞæã * ÝãÇáÆæä ãäåÇ ÇáÈØæä * ÝÔÇÑÈæä Úáíå ãä ÇáÍãíã * ÝÔÇÑÈæä ÔÑÈ Çáåíã * åÐÇ äÒáåã íæã ÇáÏíä} æÞÇá ÚÒ æÌá: {Åä ÔÌÑÉ ÇáÒÞæã ØÚÇã ÇáÃËíã, ßÇáãåá íÛáí Ýí ÇáÈØæä ßÛáí ÇáÍãíã, ÎÐæå ÝÇÚÊáæå Åáì ÓæÇÁ ÇáÌÍíã, Ëã ÕÈæÇ ÝæÞ ÑÃÓå ãä ÚÐÇÈ ÇáÍãíã, ÐÞ Åäß ÃäÊ ÇáÚÒíÒ ÇáßÑíã, Åä åÐÇ ãÇ ßäÊã Èå ÊãÊÑæä} Ãí íÞÇá áåã Ðáß Úáì æÌå ÇáÊÞÑíÚ æÇáÊæÈíÎ æÇáÊÍÞíÑ æÇáÊÕÛíÑ æÇáÊåßã æÇáÇÓÊåÒÇÁ Èåã, ÞÇá ÇÈä ÃÈí ÍÇÊã: ÍÏËäÇ Úáí Èä ÇáÍÓíä ÍÏËäÇ ÃÍãÏ Èä ãäíÚ ÍÏËäÇ ãäÕæÑ Èä ÚãÇÑ ÍÏËäÇ ÈÔíÑ Èä ØáÍÉ ÇáÎÒÇãí Úä ÎÇáÏ Èä ÏÑíß Úä íÚáì Èä ãäÈå ÑÝÚ ÇáÍÏíË Åáì ÑÓæá Çááå Õáì Çááå Úáíå æÓáã ÞÇá: íäÔìÁ Çááå ÚÒ æÌá ÓÍÇÈÉ áÃåá ÇáäÇÑ ÓæÏÇÁ ãÙáãÉ æíÞÇá íÇ Ãåá ÇáäÇÑ Ãí ÔíÁ ÊØáÈæä ¿ ÝíÐßÑæä ÈåÇ ÓÍÇÈ ÇáÏäíÇ ÝíÞæáæä äÓÃá ÈÇÑÏ ÇáÔÑÇÈ ÝÊãØÑåã ÃÛáÇáÇð ÊÒíÏ Ýí ÃÛáÇáåã æÓáÇÓá ÊÒíÏ Ýí ÓáÇÓáåã æÌãÑÇð íáåÈ ÇáäÇÑ Úáíåã» åÐÇ ÍÏíË ÛÑíÈ. æÞæáå ÊÚÇáì: {Ëã Þíá áåã ÃíäãÇ ßäÊã ÊÔÑßæä ãä Ïæä Çááå ¿} Ãí Þíá áåã Ãíä ÇáÃÕäÇã ÇáÊí ßäÊã ÊÚÈÏæäåÇ ãä Ïæä Çááå åá íäÕÑæäßã Çáíæã {ÞÇáæÇ ÖáæÇ ÚäÇ} Ãí ÐåÈæÇ Ýáã íäÝÚæäÇ {Èá áã äßä äÏÚæ ãä ÞÈá ÔíÆÇð} Ãí ÌÍÏæÇ ÚÈÇÏÊåã ßÞæáå ÌáÊ ÚÙãÊå: {Ëã áã Êßä ÝÊäÊåã ÅáÇ Ãä ÞÇáæÇ æÇááå ÑÈäÇ ãÇ ßäÇ ãÔÑßíä} æáåÐÇ ÞÇá ÚÒ æÌá: {ßÐáß íÖá Çááå ÇáßÇÝÑíä}. æÞæáå: {Ðáßã ÈãÇ ßäÊã ÊÝÑÍæä Ýí ÇáÃÑÖ ÈÛíÑ ÇáÍÞ æÈãÇ ßäÊã ÊãÑÍæä} Ãí ÊÞæá áåã ÇáãáÇÆßÉ åÐÇ ÇáÐí ÃäÊã Ýíå ÌÒÇÁ Úáì ÝÑÍßã Ýí ÇáÏäíÇ ÈÛíÑ ÍÞ æãÑÍßã æÃÔÑßã æÈØÑßã {ÇÏÎáæÇ ÃÈæÇÈ Ìåäã ÎÇáÏíä ÝíåÇ ÝÈÆÓ ãËæì ÇáãÊßÈÑíä} Ãí ÝÈÆÓ ÇáãäÒá æÇáãÞíá ÇáÐí Ýíå ÇáåæÇä æÇáÚÐÇÈ ÇáÔÏíÏ áãä ÇÓÊßÈÑ Úä ÂíÇÊ Çááå æÇÊÈÇÚ ÏáÇÆáå æÍÌÌå,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ÇÕúÈöÑú Åöäø æóÚúÏó Çááøåö ÍóÞø ÝóÜÅöãøÇ äõÑöíóäøßó ÈóÚúÖó ÇáøÐöí äóÚöÏõåõãú Ãóæú äóÊóæóÝøíóäøßó ÝóÅöáóíúäóÇ íõÑúÌóÚõæäó *  æóáóÞóÏú ÃóÑúÓóáúäóÇ ÑõÓõáÇð ãøä ÞóÈúáößó ãöäúåõã ãøä ÞóÕóÕúäóÇ Úóáóíúßó æóãöäúåõãú ãøä áøãú äóÞúÕõÕú Úóáóíúßó æóãóÇ ßóÇäó áöÑóÓõæáò Ãóä íóÃúÊöíó ÈöÂíóÉò ÅöáÇø ÈöÅöÐúäö Çááøåö ÝóÅöÐóÇ ÌóÜÂÁó ÃóãúÑõ Çááøåö ÞõÖöíó ÈöÇáúÍóÞø æóÎóÓöÑó åõäóÇáößó ÇáúãõÈúØöáõæäó</w:t>
      </w:r>
      <w:r>
        <w:rPr>
          <w:rtl w:val="true"/>
        </w:rPr>
        <w:t xml:space="preserve"> </w:t>
      </w:r>
    </w:p>
    <w:p>
      <w:pPr>
        <w:pStyle w:val="Normal"/>
        <w:jc w:val="distribute"/>
        <w:rPr/>
      </w:pPr>
      <w:r>
        <w:rPr>
          <w:rtl w:val="true"/>
        </w:rPr>
        <w:t xml:space="preserve">  </w:t>
      </w:r>
      <w:r>
        <w:rPr/>
        <w:t>íÞæá ÊÚÇáì ÂãÑÇð ÑÓæáå Õáì Çááå Úáíå æÓáã ÈÇáÕÈÑ Úáì ÊßÐíÈ ãä ßÐÈå ãä Þæãå ÝÅä Çááå ÊÚÇáì ÓíäÌÒ áß ãÇ æÚÏß ãä ÇáäÕÑ æÇáÙÝÑ Úáì Þæãß æÌÚá ÇáÚÇÞÈÉ áß æáãä ÇÊÈÚß Ýí ÇáÏäíÇ æÇáÇóÎÑÉ {ÝÅãÇ äÑíäß ÈÚÖ ÇáÐí äÚÏåã} Ãí Ýí ÇáÏäíÇ æßÐáß æÞÚ ÝÅä Çááå ÊÚÇáì ÃÞÑ ÃÚíäåã ãä ßÈÑÇÆåã æÚÙãÇÆåã ÃÈíÏæÇ Ýí íæã ÈÏÑ Ëã ÝÊÍ Çááå Úáíå ãßÉ æÓÇÆÑ ÌÒíÑÉ ÇáÚÑÈ Ýí ÍíÇÊå Õáì Çááå Úáíå æÓáã æÞæáå ÚÒ æÌá: {Ãæ äÊæÝíäß ÝÅáíäÇ íÑÌÚæä} Ãí ÝäÐíÞåã ÇáÚÐÇÈ ÇáÔÏíÏ Ýí ÇáÇóÎÑÉ, Ëã ÞÇá ÊÚÇáì ãÓáíÇð áå: {æáÞÏ ÃÑÓáäÇ ÑÓáÇð ãä ÞÈáß ãäåã ãä ÞÕÕäÇ Úáíß} ßãÇ ÞÇá Ìá æÚáÇ Ýí ÓæÑÉ ÇáäÓÇÁ ÓæÇÁ Ãí ãäåã ãä ÃæÍíäÇ Åáíß ÎÈÑåã æÞÕÕåã ãÚ Þæãåã ßíÝ ßÐÈæåã Ëã ßÇäÊ ááÑÓá ÇáÚÇÞÈÉ æÇáäÕÑÉ {æãäåã ãä áã äÞÕÕ Úáíß} æåã ÃßËÑ ããä ÐßÑ ÈÃÖÚÇÝ ÃÖÚÇÝ ßãÇ ÊÞÏã ÇáÊäÈíå Úáì Ðáß Ýí ÓæÑÉ ÇáäÓÇÁ æááå ÇáÍãÏ æÇáãäÉ. æÞæáå ÊÚÇáì: {æãÇ ßÇä áÑÓæá Ãä íÃÊí ÈÂíÉ ÅáÇ ÈÅÐä Çááå} Ãí æáã íßä áæÇÍÏ ãä ÇáÑÓá Ãä íÃÊí Þæãå ÈÎÇÑÞ ááÚÇÏÇÊ ÅáÇ Ãä íÃÐä Çááå áå Ýí Ðáß ÝíÏá Úáì ÕÏÞå ÝíãÇ ÌÇÁåã Èå {ÝÅÐÇ ÌÇÁ ÃãÑ Çááå} æåæ ÚÐÇÈå æäßÇáå ÇáãÍíØ ÈÇáãßÐÈíä {ÞÖí ÈÇáÍÞ} ÝíäÌí ÇáãÄãäíä, æíåáß ÇáßÇÝÑíä æáåÐÇ ÞÇá ÚÒ æÌá: {æÎÓÑ åäÇáß ÇáãÈØ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ÇáøÐöí ÌóÚóáó áóßõãõ ÇáÃäúÚóÇãó áöÊóÑúßóÜÈõæÇú ãöäúåóÇ æóãöäúåóÇ ÊóÃúßõáõæäó *  æóáóßõãú ÝöíåóÇ ãóäóÇÝöÚõ æóáöÊóÜÈúáõÛõæÇú ÚóáóíúåóÇ ÍóÇÌóÉð Ýöí ÕõÏõæÑößõãú æóÚóáóíúåóÇ æóÚóáóì ÇáúÝõáúßö ÊõÍúãóáõæäó *  æóíõÑöíßõãú ÂíóÇÊöåö ÝóÃóíø ÂíóÇÊö Çááøåö ÊõäßöÑõæäó</w:t>
      </w:r>
      <w:r>
        <w:rPr>
          <w:rtl w:val="true"/>
        </w:rPr>
        <w:t xml:space="preserve"> </w:t>
      </w:r>
    </w:p>
    <w:p>
      <w:pPr>
        <w:pStyle w:val="Normal"/>
        <w:jc w:val="distribute"/>
        <w:rPr/>
      </w:pPr>
      <w:r>
        <w:rPr>
          <w:rtl w:val="true"/>
        </w:rPr>
        <w:t xml:space="preserve">  </w:t>
      </w:r>
      <w:r>
        <w:rPr/>
        <w:t>íÞæá ÊÚÇáì ããÊäÇð Úáì ÚÈÇÏå ÈãÇ ÎáÞ áåã ãä ÇáÃäÚÇã æåí ÇáÅÈá æÇáÈÞÑ æÇáÛäã ÝãäåÇ ÑßæÈåã æãäåÇ íÃßáæä, ÝÇáÅÈá ÊÑßÈ æÊÄßá æÊÍáÈ æíÍãá ÚáíåÇ ÇáÃËÞÇá Ýí ÇáÃÓÝÇÑ æÇáÑÍÇá Åáì ÇáÈáÇÏ ÇáäÇÆíÉ, æÇáÃÞØÇÑ ÇáÔÇÓÚÉ æÇáÈÞÑ ÊÄßá æíÔÑÈ áÈäåÇ æÊÍÑË ÚáíåÇ ÇáÃÑÖ, æÇáÛäã ÊÄßá æíÔÑÈ áÈäåÇ æÇáÌãíÚ ÊÌÒ ÃÕæÇÝåÇ æÃÔÚÇÑåÇ æÃæÈÇÑåÇ ÝíÊÎÐ ãäåÇ ÇáÃËÇË æÇáËíÇÈ æÇáÃãÊÚÉ ßãÇ ÝÕá æÈíä Ýí ÃãÇßä ÊÞÏã ÐßÑåÇ Ýí ÓæÑÉ ÇáÃäÚÇã æÓæÑÉ ÇáäÍá æÛíÑ Ðáß æáÐÇ ÞÇá ÚÒ æÌá ååäÇ {áÊÑßÈæÇ ãäåÇ æãäåÇ ÊÃßáæä * æáßã ÝíåÇ ãäÇÝÚ æáÊÈáÛæÇ ÚáíåÇ ÍÇÌÉ Ýí ÕÏæÑßã æÚáíåÇ æÚáì ÇáÝáß ÊÍãáæä} æÞæáå Ìá æÚáÇ: {æíÑíßã ÂíÇÊå} Ãí ÍÌÌå æÈÑÇåíäå Ýí ÇáÇóÝÇÞ æÝí ÃäÝÓßã {ÝÃí ÂíÇÊ Çááå ÊäßÑæä} Ãí áÇ ÊÞÏÑæä Úáì ÅäßÇÑ ÔíÁ ãä ÂíÇÊå ÅáÇ Ãä ÊÚÇäÏæÇ æÊßÇÈÑæ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áóãú íóÓöíÑõæÇú Ýöí ÇáÃÑúÖö ÝóíóäÙõÑõæÇú ßóíúÝó ßóÇäó ÚóÇÞöÈóÉõ ÇáøÐöíäó ãöä ÞóÈúáöåöãú ßóÇäõæóÇú ÃóßúÜËóÑó ãöäúåõãú æóÃóÔóÏø ÞõæøÉð æóÂËóÇÑÇð Ýöí ÇáÃÑúÖö ÝóãóÂ ÃóÛúäóìó Úóäúåõã ãøÇ ßóÇäõæÇú íóßúÓöÈõæäó *  ÝóáóãøÇ ÌóÂÁóÊúåõãú ÑõÓõáõåõã ÈöÇáúÈóíøäóÇÊö ÝóÑöÍõæÇú ÈöãóÇ ÚöäÏóåõãú ãøäó ÇáúÚöáúãö æóÍóÇÞó Èöåöã ãøÇ ßóÇäõæÇú Èöåö íóÓúÊóåúÒöÆõæäó *  ÝóáóãøÇ ÑóÃóæúÇú ÈóÃúÓóäóÇ ÞóÇáõæóÇú ÂãóäøÇ ÈöÇááøåö æóÍúÏóåõ æóßóÜÝóÑúäóÇ ÈöãóÇ ßõäøÇ Èöåö ãõÔúÑößöíäó *  Ýóáóãú íóßõ íóäÝóÚõåõãú ÅöíãóÇäõåõãú áóãøÇ ÑóÃóæúÇú ÈóÃúÓóäóÇ ÓõäøÉó Çááøåö ÇáøÊöí ÞóÏú ÎóáóÊú Ýöí ÚöÈóÇÏöåö æóÎóÓöÑó åõäóÇáößó ÇáúßóÇÝöÑõæäó</w:t>
      </w:r>
      <w:r>
        <w:rPr>
          <w:rtl w:val="true"/>
        </w:rPr>
        <w:t xml:space="preserve"> </w:t>
      </w:r>
    </w:p>
    <w:p>
      <w:pPr>
        <w:pStyle w:val="Normal"/>
        <w:jc w:val="distribute"/>
        <w:rPr/>
      </w:pPr>
      <w:r>
        <w:rPr>
          <w:rtl w:val="true"/>
        </w:rPr>
        <w:t xml:space="preserve">  </w:t>
      </w:r>
      <w:r>
        <w:rPr/>
        <w:t>íÎÈÑ ÊÚÇáì Úä ÇáÃãã ÇáãßÐÈÉ ÈÇáÑÓá Ýí ÞÏíã ÇáÏåÑ æãÇÐÇ Íá Èåã ãä ÇáÚÐÇÈ ÇáÔÏíÏ ãÚ ÔÏÉ ÞæÇåã æãÇ ÂËÑæå Ýí ÇáÃÑÖ æÌãÚæå ãä ÇáÃãæÇá ÝãÇ ÃÛäì Úäåã Ðáß ÔíÆÇð æáÇ ÑÏ Úäåã ÐÑÉ ãä ÈÃÓ Çááå æÐáß áÃäåã áãÇ ÌÇÁÊåã ÇáÑÓá ÈÇáÈíäÇÊ, æÇáÍÌÌ ÇáÞÇØÚÇÊ, æÇáÈÑÇåíä ÇáÏÇãÛÇÊ, áã íáÊÝÊæÇ Åáíåã æáÇ ÃÞÈáæÇ Úáíåã æÇÓÊÛäæÇ ÈãÇ ÚäÏåã ãä ÇáÚáã Ýí ÒÚãåã ÚãÇ ÌÇÁÊåã Èå ÇáÑÓá ÞÇá ãÌÇåÏ: ÞÇáæÇ äÍä ÃÚáã ãäåã áä äÈÚË æáä äÚÐÈ æÞÇá ÇáÓÏí: ÝÑÍæÇ ÈãÇ ÚäÏåã ãä ÇáÚáã ÈÌåÇáÊåã ÝÃÊÇåã ãä ÈÃÓ Çááå ÊÚÇáì ãÇ áÇ ÞÈá áåã Èå {æÍÇÞ Èåã} Ãí ÃÍÇØ Èåã {ãÇ ßÇäæÇ Èå íÓÊåÒÆæä} Ãí íßÐÈæä æíÓÊÈÚÏæä æÞæÚå {ÝáãÇ ÑÃæÇ ÈÃÓäÇ} Ãí ÚÇíäæÇ æÞæÚ ÇáÚÐÇÈ Èåã {ÞÇáæÇÂãäÇ ÈÇááå æÍÏå æßÝÑäÇ ÈãÇ ßäÇ Èå ãÔÑßíä} Ãí æÍÏæÇ Çááå ÚÒ æÌá æßÝÑæÇ ÈÇáØÇÛæÊ æáßä ÍíË áÇ ÊÞÇá ÇáÚËÑÇÊ æáÇ ÊäÝÚ ÇáãÚÐÑÉ æåÐÇ ßãÇ ÞÇá ÝÑÚæä Ííä ÃÏÑßå ÇáÛÑÞ: {ÂãäÊ Ãäå áÇ Åáå ÅáÇ ÇáÐí ÂãäÊ Èå Èäæ ÅÓÑÇÆíá æÃäÇ ãä ÇáãÓáãíä} ÞÇá Çááå ÊÈÇÑß æÊÚÇáì: {ÂáÇóä æÞÏ ÚÕíÊ ÞÈá æßäÊ ãä ÇáãÝÓÏíä} Ãí Ýáã íÞÈá Çááå ãäå áÃäå ÞÏ ÇÓÊÌÇÈ áäÈíå ãæÓì Úáíå ÇáÕáÇÉ æÇáÓáÇã ÏÚÇÁå Ííä ÞÇá: {æÇÔÏÏ Úáì ÞáæÈåã ÝáÇ íÄãäæÇ ÍÊì íÑæÇ ÇáÚÐÇÈ ÇáÃáíã} æåßÐÇ ÞÇá ÊÚÇáì ååäÇ: {Ýáã íß íäÝÚåã ÅíãÇäåã áãÇ ÑÃæÇ ÈÃÓäÇ ÓäÉ Çááå ÇáÊí ÞÏ ÎáÊ Ýí ÚÈÇÏå} Ãí åÐÇ Íßã Çááå Ýí ÌãíÚ ãä ÊÇÈ ÚäÏ ãÚÇíäÉ ÇáÚÐÇÈ Ãäå áÇ íÞÈá æáåÐÇ ÌÇÁ Ýí ÇáÍÏíË «Åä Çááå ÊÚÇáì íÞÈá ÊæÈÉ ÇáÚÈÏ ãÇáã íÛÑÛÑ» Ãí ÝÅÐÇ ÛÑÛÑ æÈáÛÊ ÇáÑæÍ ÇáÍäÌÑÉ æÚÇíä Çáãáß ÝáÇ ÊæÈÉ ÍíäÆÐ æáåÐÇ ÞÇá ÊÚÇáì: {æÎÓÑ åäÇáß ÇáßÇÝÑæä} ÂÎÑ ÓæÑÉ ÛÇÝÑ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24:00Z</dcterms:created>
  <dc:creator>���� ������</dc:creator>
  <dc:description/>
  <dc:language>en-US</dc:language>
  <cp:lastModifiedBy>���� ������</cp:lastModifiedBy>
  <dcterms:modified xsi:type="dcterms:W3CDTF">1996-12-02T16:24:00Z</dcterms:modified>
  <cp:revision>2</cp:revision>
  <dc:subject/>
  <dc:title>���� �������</dc:title>
</cp:coreProperties>
</file>