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ÓæÑÉ ÇáÏÎÇä</w:t>
      </w:r>
    </w:p>
    <w:p>
      <w:pPr>
        <w:pStyle w:val="Normal"/>
        <w:jc w:val="both"/>
        <w:rPr/>
      </w:pPr>
      <w:r>
        <w:rPr/>
        <w:t>æåí ãßíÉ</w:t>
      </w:r>
    </w:p>
    <w:p>
      <w:pPr>
        <w:pStyle w:val="Normal"/>
        <w:jc w:val="both"/>
        <w:rPr/>
      </w:pPr>
      <w:r>
        <w:rPr>
          <w:rtl w:val="true"/>
        </w:rPr>
        <w:t xml:space="preserve">  </w:t>
      </w:r>
      <w:r>
        <w:rPr/>
        <w:t>ÞÇá ÇáÊÑãÐí: ÍÏËäÇ ÓÝíÇä Èä æßíÚ, ÍÏËäÇ ÒíÏ Èä ÇáÍÈÇÈ Úä ÚãÑ Èä ÃÈí ÎËÚã Úä íÍíì Èä ÃÈí ßËíÑ, Úä ÃÈí ÓáãÉ Úä ÃÈí åÑíÑÉ ÑÖí Çááå Úäå ÞÇá: ÞÇá ÑÓæá Çááå Õáì Çááå Úáíå æÓáã: «ãä ÞÑÃ Íã ÇáÏÎÇä Ýí áíáÉ ÃÕÈÍ íÓÊÛÝÑ áå ÓÈÚæä ÃáÝ ãáß» Ëã ÞÇá ÛÑíÈ áÇ äÚÑÝå ÅáÇ ãä åÐÇ ÇáæÌå, æÚãÑ Èä ÃÈí ÎËÚã íÖÚÝ ÞÇá ÇáÈÎÇÑí ãäßÑ ÇáÍÏíË</w:t>
      </w:r>
      <w:r>
        <w:rPr>
          <w:rtl w:val="true"/>
        </w:rPr>
        <w:t>.</w:t>
      </w:r>
    </w:p>
    <w:p>
      <w:pPr>
        <w:pStyle w:val="Normal"/>
        <w:jc w:val="both"/>
        <w:rPr/>
      </w:pPr>
      <w:r>
        <w:rPr>
          <w:rtl w:val="true"/>
        </w:rPr>
        <w:t xml:space="preserve">  </w:t>
      </w:r>
      <w:r>
        <w:rPr/>
        <w:t>Ëã ÞÇá: ÍÏËäÇ äÕÑ Èä ÚÈÏ ÇáÑÍãä ÇáßæÝí, ÍÏËäÇ ÒíÏ Èä ÇáÍÈÇÈ Úä åÔÇã ÃÈí ÇáãÞÏÇã Úä ÇáÍÓä Úä ÃÈí åÑíÑÉ ÑÖí Çááå Úäå ÞÇá: ÞÇá ÑÓæá Çááå Õáì Çááå Úáíå æÓáã: «ãä ÞÑÃ Íã ÇáÏÎÇä Ýí áíáÉ ÇáÌãÚÉ ÛÝÑ áå» Ëã ÞÇá ÛÑíÈ áÇ äÚÑÝå ÅáÇ ãä åÐÇ ÇáæÌå, æåÔÇã ÃÈæ ÇáãÞÏÇã íÖÚÝ, æÇáÍÓä áã íÓãÚ ãä ÃÈí åÑíÑÉ ÑÖí Çááå Úäå, ßÐÇ ÞÇá ÃíæÈ æíæäÓ Èä ÚÈíÏ æÚáí Èä ÒíÏ ÑÍãÉ Çááå Úáíåã ÃÌãÚíä, æÝí ãÓäÏ ÇáÈÒÇÑ ãä ÑæÇíÉ ÃÈí ÇáØÝíá ÚÇãÑ Èä æÇËáÉ Úä ÒíÏ Èä ÍÇÑËÉ Ãä ÑÓæá Çááå Õáì Çááå Úáíå æÓáã ÞÇá áÇÈä ÕíÇÏ: «Åäí ÞÏ ÎÈÃÊ ÎÈÃ ÝãÇ åæ ¿» æÎÈÃ áå ÑÓæá Çááå Õáì Çááå Úáíå æÓáã ÓæÑÉ ÇáÏÎÇä ÝÞÇá: åæ ÇáÏÎ. ÝÞÇá: «ÇÎÓÃ ãÇ ÔÇÁ Çááå ßÇä» Ëã ÇäÕÑÝ</w:t>
      </w:r>
      <w:r>
        <w:rPr>
          <w:rtl w:val="true"/>
        </w:rPr>
        <w:t>.</w:t>
      </w:r>
    </w:p>
    <w:p>
      <w:pPr>
        <w:pStyle w:val="Normal"/>
        <w:jc w:val="both"/>
        <w:rPr/>
      </w:pPr>
      <w:r>
        <w:rPr>
          <w:rtl w:val="true"/>
        </w:rPr>
        <w:t xml:space="preserve"> </w:t>
      </w:r>
      <w:r>
        <w:rPr/>
        <w:t>ÈöÓúãö Çááøåö ÇáÑøÍúãÜóäö ÇáÑøÍöíãö</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Íãó *  æóÇáúßöÊóÇÈö ÇáúãõÈöíäö *  ÅöäøÂ ÃóäÒóáúäóÇåõ Ýöí áóíúáóÉò ãøÈóÇÑóßóÉò ÅöäøÇ ßõäøÇ ãõäÐöÑöíäó *  ÝöíåóÇ íõÝúÑóÞõ ßõáø ÃóãúÑò Íóßöíãò *  ÃóãúÑÇð ãøäú ÚöäúÏöäóÂ ÅöäøÇ ßõäøÇ ãõÑúÓöáöíäó *  ÑóÍúãóÉð ãøä ÑøÈøßó Åöäøåõ åõæó ÇáÓøãöíÚõ ÇáúÚóáöíãõ *  ÑóÈø ÇáÓøãóÇæóÇÊö æóÇáÃÑúÖö æóãóÇ ÈóíúäóåõãóÂ Åöä ßõäÊõã ãøæÞöäöíäó *  áÇó ÅöáóÜóåó ÅöáÇø åõæó íõÍúíöÜí æóíõãöíÊõ ÑóÈøßõãú æóÑóÈø ÂÈóÂÆößõãõ ÇáÃæøáöíäó</w:t>
      </w:r>
      <w:r>
        <w:rPr>
          <w:rtl w:val="true"/>
        </w:rPr>
        <w:t xml:space="preserve"> </w:t>
      </w:r>
    </w:p>
    <w:p>
      <w:pPr>
        <w:pStyle w:val="Normal"/>
        <w:jc w:val="both"/>
        <w:rPr/>
      </w:pPr>
      <w:r>
        <w:rPr>
          <w:rtl w:val="true"/>
        </w:rPr>
        <w:t xml:space="preserve">   </w:t>
      </w:r>
      <w:r>
        <w:rPr/>
        <w:t>íÞæá ÊÚÇáì ãÎÈÑÇð Úä ÇáÞÑÂä ÇáÚÙíã Ãäå ÃäÒáå Ýí áíáÉ ãÈÇÑßÉ, æåí áíáÉ ÇáÞÏÑ ßãÇ ÞÇá ÚÒ æÌá: {ÅäÇ ÃäÒáäÇå Ýí áíáÉ ÇáÞÏÑ} æßÇä Ðáß Ýí ÔåÑ ÑãÖÇä ßãÇ ÞÇá ÊÈÇÑß æÊÚÇáì: {ÔåÑ ÑãÖÇä ÇáÐí ÃäÒá Ýíå ÇáÞÑÂä} æÞÏ ÐßÑäÇ Ýí ÇáÃÍÇÏíË ÇáæÇÑÏÉ Ýí ÓæÑÉ ÇáÈÞÑÉ ÈãÇ ÃÛäì Úä ÅÚÇÏÊå, æãä ÞÇá: ÅäåÇ áíáÉ ÇáäÕÝ ãä ÔÚÈÇä ßãÇ Ñæí Úä ÚßÑãÉ ÝÞÏ ÃÈÚÏ ÇáäÌÚÉ, ÝÅä äÕ ÇáÞÑÂä ÃäåÇ Ýí ÑãÖÇä, æÇáÍÏíË ÇáÐí ÑæÇå ÚÈÏ Çááå Èä ÕÇáÍ Úä ÇááíË Úä ÚÞíá Úä ÇáÒåÑí, ÃÎÈÑäí ÚËãÇä Èä ãÍãÏ Èä ÇáãÛíÑÉ Èä ÇáÃÎäÓ ÞÇá: Åä ÑÓæá Çááå Õáì Çááå Úáíå æÓáã ÞÇá: «ÊÞØÚ ÇáÇóÌÇá ãä ÔÚÈÇä Åáì ÔÚÈÇä ÍÊì Åä ÇáÑÌá áíäßÍ æíæáÏ áå æÞÏ ÃÎÑÌ ÇÓãå Ýí ÇáãæÊì» Ýåæ ÍÏíË ãÑÓá æãËáå áÇ íÚÇÑÖ Èå ÇáäÕæÕ. æÞæáå ÚÒ æÌá: {ÅäÇ ßäÇ ãäÐÑíä} Ãí ãÚáãíä ãÇ íäÝÚåã æíÖÑåã ÔÑÚÇð áÊÞæã ÍÌÉ Çááå Úáì ÚÈÇÏå</w:t>
      </w:r>
      <w:r>
        <w:rPr>
          <w:rtl w:val="true"/>
        </w:rPr>
        <w:t>.</w:t>
      </w:r>
    </w:p>
    <w:p>
      <w:pPr>
        <w:pStyle w:val="Normal"/>
        <w:jc w:val="both"/>
        <w:rPr/>
      </w:pPr>
      <w:r>
        <w:rPr>
          <w:rtl w:val="true"/>
        </w:rPr>
        <w:t xml:space="preserve">  </w:t>
      </w:r>
      <w:r>
        <w:rPr/>
        <w:t>æÞæáå: {ÝíåÇ íÝÑÞ ßá ÃãÑ Íßíã} Ãí Ýí áíáÉ ÇáÞÏÑ ãä ÇááæÍ ÇáãÍÝæÙ Åáì ÇáßÊÈÉ ÃãÑ ÇáÓäÉ, æãÇ íßæä ÝíåÇ ãä ÇáÇóÌÇá æÇáÃÑÒÇÞ æãÇ íßæä ÝíåÇ Åáì ÂÎÑåÇ. æåßÐÇ Ñæí Úä ÇÈä ÚãÑ æãÌÇåÏ æÃÈí ãÇáß æÇáÖÍÇß æÛíÑ æÇÍÏ ãä ÇáÓáÝ æÞæáå Ìá æÚáÇ: {Íßíã} Ãí ãÍßã áÇ íÈÏá æáÇ íÛíÑ, æáåÐÇ ÞÇá Ìá ÌáÇáå: {ÃãÑÇð ãä ÚäÏäÇ} Ãí ÌãíÚ ãÇ íßæä æíÞÏÑå Çááå ÊÚÇáì æãÇ íæÍíå ÝÈÃãÑå æÅÐäå æÚáãå {ÅäÇ ßäÇ ãÑÓáíä} Ãí Åáì ÇáäÇÓ ÑÓæáÇð íÊáæ Úáíåã ÂíÇÊ Çááå ãÈíäÇÊ ÝÅä ÇáÍÇÌÉ ßÇäÊ ãÇÓÉ Åáíå, æáåÐÇ ÞÇá ÊÚÇáì: {ÑÍãÉ ãä ÑÈß Åäå åæ ÇáÓãíÚ ÇáÚáíã * ÑÈ ÇáÓãæÇÊ æÇáÃÑÖ æãÇ ÈíäåãÇ} Ãí ÇáÐí ÃäÒá ÇáÞÑÂä åæ ÑÈ ÇáÓãæÇÊ æÇáÃÑÖ æÎÇáÞåÇ æãÇáßåÇ æãÇ ÝíåÇ {Åä ßäÊã ãæÞäíä} Ãí Åä ßäÊã ãÊÍÞÞíä Ëã ÞÇá ÊÚÇáì: {áÇ Åáå ÅáÇ åæ íÍíí æíãíÊ ÑÈßã æÑÈ ÂÈÇÆßã ÇáÃæáíä} æåÐå ÇáÇóíÉ ßÞæáå ÊÚÇáì: {Þá íÇ ÃíåÇ ÇáäÇÓ Åäí ÑÓæá Çááå Åáíßã ÌãíÚÇð ÇáÐí áå ãáß ÇáÓãæÇÊ æÇáÃÑÖ áÇ Åáå ÅáÇ åæ íÍíí æíãíÊ} ÇáÇóí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Èóáú åõãú Ýöí Ôóßø íóáúÚóÈõæäó *  ÝóÇÑúÊóÞöÈú íóæúãó ÊóÃúÊöí ÇáÓøãóÂÁõ ÈöÏõÎóÇäò ãøÈöíäò *  íóÛúÔóì ÇáäøÇÓó åóÜóÐóÇ ÚóÐóÇÈñ Ãóáöíãñ *  ÑøÈøäóÇ ÇßúÔöÝú ÚóäøÇ ÇáúÚóÐóÇÈó ÅöäøÇ ãúÄúãöäõæäó *  Ãóäøìó áóåõãõ ÇáÐøßúÑóìó æóÞóÏú ÌóÂÁóåõãú ÑóÓõæáñ ãøÈöíäñ *  Ëõãø ÊóæóáøæúÇú Úóäúåõ æóÞóÇáõæÇú ãõÚóáøãñ ãøÌúäõæäñ *  ÅöäøÇ ßóÇÔöÝõæ ÇáúÚóÐóÇÈö ÞóáöíáÇð Åöäøßõãú ÚóÂÆöÏõæäó *  íóæúãó äóÈúØöÔõ ÇáúÈóØúÔóÉó ÇáúßõÈúÑóìó ÅöäøÇ ãõäÊóÞöãõæäó</w:t>
      </w:r>
      <w:r>
        <w:rPr>
          <w:rtl w:val="true"/>
        </w:rPr>
        <w:t xml:space="preserve"> </w:t>
      </w:r>
    </w:p>
    <w:p>
      <w:pPr>
        <w:pStyle w:val="Normal"/>
        <w:jc w:val="both"/>
        <w:rPr/>
      </w:pPr>
      <w:r>
        <w:rPr>
          <w:rtl w:val="true"/>
        </w:rPr>
        <w:t xml:space="preserve">   </w:t>
      </w:r>
      <w:r>
        <w:rPr/>
        <w:t>íÞæá ÊÚÇáì: Èá åÄáÇÁ ÇáãÔÑßæä Ýí Ôß íáÚÈæä Ãí ÞÏ ÌÇÁåã ÇáÍÞ ÇáíÞíä æåã íÔßæä Ýíå æíãÊÑæä æáÇ íÕÏÞæä Èå, Ëã ÞÇá ÚÒ æÌá ãÊæÚÏÇð áåã æãåÏÏÇð: {ÝÇÑÊÞÈ íæã ÊÃÊí ÇáÓãÇÁ ÈÏÎÇä ãÈíä} ÞÇá ÓáíãÇä Èä ãåÑÇä ÇáÃÚãÔ Úä ÃÈí ÇáÖÍì ãÓáã Èä ÕÈíÍ, Úä ãÓÑæÞ ÞÇá: ÏÎáäÇ ÇáãÓÌÏ, íÚäí ãÓÌÏ ÇáßæÝÉ ÚäÏ ÃÈæÇÈ ßäÏÉ, ÝÅÐÇ ÑÌá íÞÕ Úáì ÃÕÍÇÈå {íæã ÊÃÊí ÇáÓãÇÁ ÈÏÎÇä ãÈíä} ÊÏÑæä ãÇ Ðáß ÇáÏÎÇä ¿ Ðáß ÏÎÇä íÃÊí íæã ÇáÞíÇãÉ ÝíÃÎÐ ÈÃÓãÇÚ ÇáãäÇÝÞíä æÃÈÕÇÑåã æíÃÎÐ ÇáãÄãäíä ãäå ÔÈå ÇáÒßÇã, ÞÇá: ÝÃÊíäÇ ÇÈä ãÓÚæÏ ÑÖí Çááå Úäå, ÝÐßÑäÇ áå Ðáß æßÇä ãÖØÌÚÇð, ÝÝÒÚ ÝÞÚÏ æÞÇá: Åä Çááå ÚÒ æÌá ÞÇá áäÈíßã Õáì Çááå Úáíå æÓáã: {Þá ãÇ ÃÓÃáßã Úáíå ãä ÃÌÑ æãÇ ÃäÇ ãä ÇáãÊßáÝíä} Åä ãä ÇáÚáã Ãä íÞæá ÇáÑÌá áãÇ áÇ íÚáã Çááå ÃÚáã ÓÃÍÏËßã Úä Ðáß, Åä ÞÑíÔÇð áãÇ ÃÈØÃÊ Úä ÇáÅÓáÇã æÇÓÊÚÕÊ Úáì ÑÓæá Çááå Õáì Çááå Úáíå æÓáã ÏÚÇ Úáíåã ÈÓäíä ßÓäí íæÓÝ, ÝÃÕÇÈåã ãä ÇáÌåÏ æÇáÌæÚ ÍÊì ÃßáæÇ ÇáÚÙÇã æÇáãíÊÉ, æÌÚáæÇ íÑÝÚæä ÃÈÕÇÑåã Åáì ÇáÓãÇÁ ÝáÇ íÑæä ÅáÇ ÇáÏÎÇä, æÝí ÑæÇíÉ ÝÌÚá ÇáÑÌá íäÙÑ Åáì ÇáÓãÇÁ ÝíÑì ãÇ Èíäå æÈíäåÇ ßåíÆÉ ÇáÏÎÇä ãä ÇáÌåÏ</w:t>
      </w:r>
      <w:r>
        <w:rPr>
          <w:rtl w:val="true"/>
        </w:rPr>
        <w:t>.</w:t>
      </w:r>
    </w:p>
    <w:p>
      <w:pPr>
        <w:pStyle w:val="Normal"/>
        <w:jc w:val="both"/>
        <w:rPr/>
      </w:pPr>
      <w:r>
        <w:rPr>
          <w:rtl w:val="true"/>
        </w:rPr>
        <w:t xml:space="preserve">  </w:t>
      </w:r>
      <w:r>
        <w:rPr/>
        <w:t>ÞÇá Çááå ÊÚÇáì: {ÝÇÑÊÞÈ íæã ÊÃÊí ÇáÓãÇÁ ÈÏÎÇä ãÈíä íÛÔì ÇáäÇÓ åÐÇ ÚÐÇÈ Ãáíã} ÝÃÊì ÑÓæá Çááå Õáì Çááå Úáíå æÓáã ÝÞíá íÇ ÑÓæá Çááå ÇÓÊÓÞ Çááå áãÖÑ ÝÅäåÇ ÞÏ åáßÊ, ÝÇÓÊÓÞì Õáì Çááå Úáíå æÓáã áåã ÝÓÞæÇ ÝäÒáÊ {ÅäÇ ßÇÔÝæ ÇáÚÐÇÈ ÞáíáÇð Åäßã ÚÇÆÏæä} ÞÇá ÇÈä ãÓÚæÏ ÑÖí Çááå Úäå: ÝíßÔÝ Úäåã ÇáÚÐÇÈ íæã ÇáÞíÇãÉ ÝáãÇ ÃÕÇÈåã ÇáÑÝÇåíÉ ÚÇÏæÇ Åáì ÍÇáåã ÝÃäÒá Çááå ÚÒ æÌá: {íæã äÈØÔ ÇáÈØÔÉ ÇáßÈÑì ÅäÇ ãäÊÞãæä} ÞÇá íÚäí íæã ÈÏÑ ÞÇá ÇÈä ãÓÚæÏ ÑÖí Çááå Úäå: ÝÞÏ ãÖì ÎãÓÉ: ÇáÏÎÇä æÇáÑæã æÇáÞãÑ æÇáÈØÔÉ æÇááÒÇã, æåÐÇ ÇáÍÏíË ãÎÑÌ Ýí ÇáÕÍíÍíä æÑæÇå ÇáÅãÇã ÃÍãÏ Ýí ãÓäÏå, æåæ ÚäÏ ÇáÊÑãÐí æÇáäÓÇÆí Ýí ÊÝÓíÑíåãÇ, æÚäÏ ÇÈä ÌÑíÑ æÇÈä ÃÈí ÍÇÊã ãä ØÑÞ ãÊÚÏÏÉ Úä ÇáÃÚãÔ Èå, æÞÏ æÇÝÞ ÇÈä ãÓÚæÏ ÑÖí Çááå Úäå Úáì ÊÝÓíÑ ÇáÇóíÉ ÈåÐÇ, æÃä ÇáÏÎÇä ãÖì: ÌãÇÚÉ ãä ÇáÓáÝ ßãÌÇåÏ æÃÈí ÇáÚÇáíÉ æÅÈÑÇåíã ÇáäÎÚí æÇáÖÍÇß æÚØíÉ ÇáÚæÝí, æåæ ÇÎÊíÇÑ ÇÈä ÌÑíÑ</w:t>
      </w:r>
      <w:r>
        <w:rPr>
          <w:rtl w:val="true"/>
        </w:rPr>
        <w:t>.</w:t>
      </w:r>
    </w:p>
    <w:p>
      <w:pPr>
        <w:pStyle w:val="Normal"/>
        <w:jc w:val="both"/>
        <w:rPr/>
      </w:pPr>
      <w:r>
        <w:rPr>
          <w:rtl w:val="true"/>
        </w:rPr>
        <w:t xml:space="preserve">  </w:t>
      </w:r>
      <w:r>
        <w:rPr/>
        <w:t>æÞÇá ÇÈä ÃÈí ÍÇÊã: ÍÏËäÇ ÃÈí, ÍÏËäÇ ÌÚÝÑ Èä ãÓÇÝÑ, ÍÏËäÇ íÍíì Èä ÍÓÇä, ÍÏËäÇ ÇÈä áåíÚÉ, ÍÏËäÇ ÚÈÏ ÇáÑÍãä ÇáÃÚÑÌ Ýí Þæáå ÚÒ æÌá: {íæã ÊÃÊí ÇáÓãÇÁ ÈÏÎÇä ãÈíä} ÞÇá: ßÇä íæã ÝÊÍ ãßÉ æåÐÇ ÇáÞæá ÛÑíÈ ÌÏÇð Èá ãäßÑ. æÞÇá ÂÎÑæä áã íãÖ ÇáÏÎÇä ÈÚÏ Èá åæ ãä ÃãÇÑÇÊ ÇáÓÇÚÉ ßãÇ ÊÞÏã ãä ÍÏíË ÃÈí ÓÑíÍÉ ÍÐíÝÉ Èä ÃÓíÏ ÇáÛÝÇÑí ÑÖí Çááå Úäå, ÞÇá: ÃÔÑÝ ÚáíäÇ ÑÓæá Çááå Õáì Çááå Úáíå æÓáã ãä ÚÑÝÉ æäÍä äÊÐÇßÑ ÇáÓÇÚÉ ÝÞÇá Õáì Çááå Úáíå æÓáã: «áÇ ÊÞæã ÇáÓÇÚÉ ÍÊì ÊÑæÇ ÚÔÑ ÂíÇÊ: ØáæÚ ÇáÔãÓ ãä ãÛÑÈåÇ, æÇáÏÎÇä æÇáÏÇÈÉ æÎÑæÌ íÃÌæÌ æãÃÌæÌ æÎÑæÌ ÚíÓì Èä ãÑíã æÇáÏÌÇá æËáÇËÉ ÎÓæÝ: ÎÓÝ ÈÇáãÔÑÞ, æÎÓÝ ÈÇáãÛÑÈ, æÎÓÝ ÈÌÒíÑÉ ÇáÚÑÈ, æäÇÑ ÊÎÑÌ ãä ÞÚÑ ÚÏä ÊÓæÞ ÇáäÇÓ Ü Ãæ ÊÍÔÑ ÇáäÇÓ Ü ÊÈíÊ ãÚåã ÍíË ÈÇÊæÇ, æÊÞíá ãÚåã ÍíË ÞÇáæÇ». ÊÝÑÏ ÈÅÎÑÇÌå ãÓáã Ýí ÕÍíÍå, æÝí ÇáÕÍíÍíä Ãä ÑÓæá Çááå Õáì Çááå Úáíå æÓáã ÞÇá áÇÈä ÕíÇÏ: «Åäí ÎÈÃÊ áß ÎÈÃ» ÞÇá: åæ ÇáÏÎ, ÞÇá Õáì Çááå Úáíå æÓáã «ÇÎÓÃ Ýáä ÊÚÏæ ÞÏÑß» ÞÇá: æÎÈÃ áå ÑÓæá Çááå Õáì Çááå Úáíå æÓáã: {ÝÇÑÊÞÈ íæã ÊÃÊí ÇáÓãÇÁ ÈÏÎÇä ãÈíä} æåÐÇ Ýíå ÅÔÚÇÑ ÈÃäå ãä ÇáãäÊÙÑ ÇáãÑÊÞÈ, æÇÈä ÕíÇÏ ßÇÔÝ Úáì ØÑíÞÉ ÇáßåÇä ÈáÓÇä ÇáÌÇä, æåã íÞÑØãæä ÇáÚÈÇÑÉ, æáåÐÇ ÞÇá åæ ÇáÏÎ, íÚäí ÇáÏÎÇä, ÝÚäÏåÇ ÚÑÝ ÑÓæá Çááå Õáì Çááå Úáíå æÓáã ãÇÏÊå æÃäåÇ ÔíØÇäíÉ ÝÞÇá Õáì Çááå Úáíå æÓáã: «ÇÎÓÃ Ýáä ÊÚÏæ ÞÏÑß</w:t>
      </w:r>
      <w:r>
        <w:rPr>
          <w:rtl w:val="true"/>
        </w:rPr>
        <w:t>».</w:t>
      </w:r>
    </w:p>
    <w:p>
      <w:pPr>
        <w:pStyle w:val="Normal"/>
        <w:jc w:val="both"/>
        <w:rPr/>
      </w:pPr>
      <w:r>
        <w:rPr>
          <w:rtl w:val="true"/>
        </w:rPr>
        <w:t xml:space="preserve">  </w:t>
      </w:r>
      <w:r>
        <w:rPr/>
        <w:t>Ëã ÞÇá ÇÈä ÌÑíÑ: æÍÏËäí ÚÕÇã Èä ÑæÇÏ Èä ÇáÌÑÇÍ, ÍÏËäÇ ÃÈí, ÍÏËäÇ ÓÝíÇä Èä ÃÈí ÓÚíÏ ÇáËæÑí, ÍÏËäÇ ãäÕæÑ Èä ÇáãÚÊãÑ Úä ÑÈÚí Èä ÍÑÇÔ ÞÇá: ÓãÚÊ ÍÐíÝÉ Èä ÇáíãÇä ÑÖí Çááå Úäå íÞæá: ÞÇá ÑÓæá Çááå Õáì Çááå Úáíå æÓáã: «Åä Ãæá ÇáÇóíÇÊ ÇáÏÌÇá æäÒæá ÚíÓì Èä ãÑíã ÚáíåãÇ ÇáÕáÇÉ æÇáÓáÇã, æäÇÑ ÊÎÑÌ ãä ÞÚÑ ÚÏä ÃÈíä ÊÓæÞ ÇáäÇÓ Åáì ÇáãÍÔÑ ÊÞíá ãÚåã ÅÐÇ ÞÇáæÇ, æÇáÏÎÇä Ü ÞÇá ÍÐíÝÉ ÑÖí Çááå Úäå íÇ ÑÓæá Çááå æãÇ ÇáÏÎÇä ¿ ÝÊáÇ ÑÓæá Çááå Õáì Çááå Úáíå æÓáã åÐå ÇáÇóíÉ {ÝÇÑÊÞÈ íæã ÊÃÊí ÇáÓãÇÁ ÈÏÎÇä ãÈíä * íÛÔì ÇáäÇÓ åÐÇ ÚÐÇÈ Ãáíã} Ü íãáÃ ãÇ Èíä ÇáãÔÑÞ æÇáãÛÑÈ íãßË ÃÑÈÚíä íæãÇð æáíáÉ, ÃãÇ ÇáãÄãä ÝíÕíÈå ãäå ßåíÆÉ ÇáÒßãÉ, æÃãÇ ÇáßÇÝÑ Ýíßæä ÈãäÒáÉ ÇáÓßÑÇä íÎÑÌ ãä ãäÎÑíå æÃÐäíå æÏÈÑå». ÞÇá ÇÈä ÌÑíÑ: áæ ÕÍ åÐÇ ÇáÍÏíË áßÇä ÝÇÕáÇð æÅäãÇ áã ÃÔåÏ áå ÈÇáÕÍÉ áÃä ãÍãÏ Èä ÎáÝ ÇáÚÓÞáÇäí ÍÏËäí Ãäå ÓÃá ÑæÇÏÇð Úä åÐÇ ÇáÍÏíË åá ÓãÚå ãä ÓÝíÇä ¿ ÝÞÇá áå: áÇ , ÞÇá ÝÞáÊ: ÃÞÑÃÊå Úáíå ¿ ÞÇá:áÇ , ÞÇá ÝÞáÊ: ÃÞÑìÁ Úáíå æÃäÊ ÍÇÖÑ ÝÃÞÑ Èå ¿ ÝÞÇá: áÇ , ÝÞáÊ áå: Ýãä Ãíä ÌÆÊ Èå ¿ ÝÞÇá: ÌÇÁäí Èå Þæã ÝÚÑÖæå Úáí æÞÇáæÇ áí ÇÓãÚå ãäÇ, ÝÞÑÁæå Úáí Ëã ÐåÈæÇ Èå ÝÍÏËæÇ Èå Úäí Ãæ ßãÇ ÞÇá æÞÏ ÃÌÇÏ ÇÈä ÌÑíÑ Ýí åÐÇ ÇáÍÏíË ååäÇ, ÝÅäå ãæÖæÚ ÈåÐÇ ÇáÓäÏ, æÞÏ ÃßËÑ ÇÈä ÌÑíÑ ãä ÓíÇÞå Ýí ÃãÇßä ãä åÐÇ ÇáÊÝÓíÑ, æÝíå ãäßÑÇÊ ßËíÑÉ ÌÏÇð, æáÇ ÓíãÇ Ýí Ãæá ÓæÑÉ Èäí ÅÓÑÇÆíá Ýí ÐßÑ ÇáãÓÌÏ ÇáÃÞÕì, æÇááå ÃÚáã</w:t>
      </w:r>
      <w:r>
        <w:rPr>
          <w:rtl w:val="true"/>
        </w:rPr>
        <w:t>.</w:t>
      </w:r>
    </w:p>
    <w:p>
      <w:pPr>
        <w:pStyle w:val="Normal"/>
        <w:jc w:val="both"/>
        <w:rPr/>
      </w:pPr>
      <w:r>
        <w:rPr>
          <w:rtl w:val="true"/>
        </w:rPr>
        <w:t xml:space="preserve">  </w:t>
      </w:r>
      <w:r>
        <w:rPr/>
        <w:t>æÞÇá ÇÈä ÌÑíÑ ÃíÖÇð: ÍÏËäÇ ãÍãÏ Èä ÚæÝ, ÍÏËäÇ ãÍãÏ Èä ÅÓãÇÚíá Èä ÚíÇÔ, ÍÏËäí ÃÈí, ÍÏËäí ÖãÖã Èä ÒÑÚÉ Úä ÔÑíÍ Èä ÚÈíÏ Úä ÃÈí ãÇáß ÇáÃÔÚÑí ÑÖí Çááå Úäå ÞÇá: ÞÇá ÑÓæá Çááå Õáì Çááå Úáíå æÓáã: «Åä ÑÈßã ÃäÐÑßã ËáÇËÇð: ÇáÏÎÇä íÃÎÐ ÇáãÄãä ßÇáÒßãÉ, æíÃÎÐ ÇáßÇÝÑ ÝíäÊÝÎ ÍÊì íÎÑÌ ãä ßá ãÓãÚ ãäå, æÇáËÇäíÉ ÇáÏÇÈÉ æÇáËÇáËÉ ÇáÏÌÇá». æÑæÇå ÇáØÈÑÇäí Úä åÇÔã Èä íÒíÏ Úä ãÍãÏ Èä ÅÓãÇÚíá Èä ÚíÇÔ Èå æåÐÇ ÅÓäÇÏ ÌíÏ. æÞÇá ÇÈä ÃÈí ÍÇÊã: ÍÏËäÇ ÃÈæ ÒÑÚÉ, ÍÏËäÇ ÕÝæÇä, ÍÏËäÇ ÇáæáíÏ, ÍÏËäÇ Îáíá Úä ÇáÍÓä Úä ÃÈí ÓÚíÏ ÇáÎÏÑí ÑÖí Çááå Úäå, Ãä ÑÓæá Çááå Õáì Çááå Úáíå æÓáã ÞÇá: «íåíÌ ÇáÏÎÇä ÈÇáäÇÓ, ÝÃãÇ ÇáãÄãä ÝíÃÎÐå ÇáÒßãÉ, æÃãÇ ÇáßÇÝÑ ÝíäÝÎå ÍÊì íÎÑÌ ãä ßá ãÓãÚ ãäå». æÑæÇå ÓÚíÏ Èä ÃÈí ÚÑæÈÉ Úä ÞÊÇÏÉ Úä ÇáÍÓä Úä ÃÈí ÓÚíÏ ÇáÎÏÑí ÑÖí Çááå Úäå ãæÞæÝÇð, æÑæì ÓÚíÏ Èä ÚæÝ Úä ÇáÍÓä ãËáå</w:t>
      </w:r>
      <w:r>
        <w:rPr>
          <w:rtl w:val="true"/>
        </w:rPr>
        <w:t>.</w:t>
      </w:r>
    </w:p>
    <w:p>
      <w:pPr>
        <w:pStyle w:val="Normal"/>
        <w:jc w:val="both"/>
        <w:rPr/>
      </w:pPr>
      <w:r>
        <w:rPr>
          <w:rtl w:val="true"/>
        </w:rPr>
        <w:t xml:space="preserve">  </w:t>
      </w:r>
      <w:r>
        <w:rPr/>
        <w:t>æÞÇá ÇÈä ÃÈí ÍÇÊã: ÍÏËäÇ ÚÈÏ Çááå Èä ÕÇáÍ Èä ãÓáã, ÍÏËäÇ ÅÓÑÇÆíá Úä ÃÈí ÅÓÍÇÞ Úä ÇáÍÇÑË Úä Úáí ÑÖí Çááå Úäå ÞÇá: áã ÊãÖ ÂíÉ ÇáÏÎÇä ÈÚÏ, íÃÎÐ ÇáãÄãä ßåíÆÉ ÇáÒßÇã æÊäÝÎ ÇáßÇÝÑ ÍÊì íäÝÐ æÑæì ÇÈä ÌÑíÑ ãä ÍÏíË ÇáæáíÏ Èä ÌãíÚ Úä ÚÈÏ Çáãáß Èä ÇáãÛíÑÉ, Úä ÚÈÏ ÇáÑÍãä Èä ÇáÈíáãÇäí Úä ÇÈä ÚãÑ ÑÖí Çááå ÚäåãÇ ÞÇá: íÎÑÌ ÇáÏÎÇä ÝíÃÎÐ ÇáãÄãä ßåíÆÉ ÇáÒßÇã, æíÏÎá ãÓÇãÚ ÇáßÇÝÑ æÇáãäÇÝÞ ÍÊì íßæä ßÇáÑÃÓ ÇáÍäíÐ Ãí ÇáãÔæí Úáì ÇáÑÖÝ, Ëã ÞÇá ÇÈä ÌÑíÑ: ÍÏËäí íÚÞæÈ, ÍÏËäÇ ÇÈä ÚáíÉ Úä ÇÈä ÌÑíÌ Úä ÚÈÏ Çááå Èä ÃÈí ãáíßÉ ÞÇá: ÛÏæÊ Úáì ÇÈä ÚÈÇÓ ÑÖí Çááå ÚäåãÇ ÐÇÊ íæã ÝÞÇá: ãÇ äãÊ ÇááíáÉ ÍÊì ÃÕÈÍÊ. ÞáÊ: áöãó ¿ ÞÇá: ÞÇáæÇ ØáÚ ÇáßæßÈ Ðæ ÇáÐäÈ, ÝÎÔíÊ Ãä íßæä ÇáÏÎÇä ÞÏ ØÑÞ ÝãÇ äãÊ ÍÊì ÃÕÈÍÊ. æåßÐÇ ÑæÇå ÇÈä ÃÈí ÍÇÊã Úä ÃÈíå Úä ÇÈä ÃÈí ÚãÑ Úä ÓÝíÇä Úä ÚÈÏ Çááå Èä ÃÈí íÒíÏ, Úä ÚÈÏ Çááå Èä ÃÈí ãáíßÉ Úä ÇÈä ÚÈÇÓ ÑÖí Çááå ÚäåãÇ ÝÐßÑå, æåÐÇ ÅÓäÇÏ ÕÍíÍ Åáì ÇÈä ÚÈÇÓ ÑÖí Çááå ÚäåãÇ ÍÈÑ ÇáÃãÉ æÊÑÌãÇä ÇáÞÑÂä, æåßÐÇ Þæá ãä æÇÝÞå ãä ÇáÕÍÇÈÉ æÇáÊÇÈÚíä ÑÖí Çááå Úäåã ÃÌãÚíä ãÚ ÇáÃÍÇÏíË ÇáãÑÝæÚÉ ãä ÇáÕÍÇÍ æÇáÍÓÇä æÛíÑåãÇ ÇáÊí ÃæÑÏæåÇ ããÇ Ýíå ãÞäÚ, æÏáÇáÉ ÙÇåÑÉ Úáì Ãä ÇáÏÎÇä ãä ÇáÇóíÇÊ ÇáãäÊÙÑÉ ãÚ Ãäå ÙÇåÑ ÇáÞÑÂä, ÞÇá Çááå ÊÈÇÑß æÊÚÇáì: {ÝÇÑÊÞÈ íæã ÊÃÊí ÇáÓãÇÁ ÈÏÎÇä ãÈíä} Ãí Èíä æÇÖÍ íÑÇå ßá ÃÍÏ, æÚáì ãÇ ÝÓÑ Èå ÇÈä ãÓÚæÏ ÑÖí Çááå Úäå ÅäãÇ åæ ÎíÇá ÑÃæå Ýí ÃÚíäåã ãä ÔÏÉ ÇáÌæÚ æÇáÌåÏ, æåßÐÇ Þæáå ÊÚÇáì: {íÛÔì ÇáäÇÓ} Ãí íÊÛÔÇåã æíÚãåã, æáæ ßÇä ÃãÑÇð ÎíÇáíÇð íÎÕ Ãåá ãßÉ ÇáãÔÑßíä áãÇ Þíá Ýíå {íÛÔì ÇáäÇÓ}</w:t>
      </w:r>
      <w:r>
        <w:rPr>
          <w:rtl w:val="true"/>
        </w:rPr>
        <w:t>.</w:t>
      </w:r>
    </w:p>
    <w:p>
      <w:pPr>
        <w:pStyle w:val="Normal"/>
        <w:jc w:val="both"/>
        <w:rPr/>
      </w:pPr>
      <w:r>
        <w:rPr>
          <w:rtl w:val="true"/>
        </w:rPr>
        <w:t xml:space="preserve">  </w:t>
      </w:r>
      <w:r>
        <w:rPr/>
        <w:t>æÞæáå ÊÚÇáì: {åÐÇ ÚÐÇÈ Ãáíã} Ãí íÞÇá áåã Ðáß ÊÞÑíÚÇð æÊæÈíÎÇð ßÞæáå ÚÒ æÌá: {íæã íÏÚæä Åáì äÇÑ Ìåäã ÏÚÇð åÐå ÇáäÇÑ ÇáÊí ßäÊã ÈåÇ ÊßÐÈæä} Ãæ íÞæá ÈÚÖåã áÈÚÖ Ðáß. æÞæáå ÓÈÍÇäå æÊÚÇáì: {ÑÈäÇ ÇßÔÝ ÚäÇ ÇáÚÐÇÈ ÅäÇ ãÄãäæä} Ãí íÞæá ÇáßÇÝÑæä ÅÐÇ ÚÇíäæÇ ÚÐÇÈ Çááå æÚÞÇÈå ÓÇÆáíä ÑÝÚå æßÔÝå Úäåã ßÞæáå ÌáÊ ÚÙãÊå {æáæ ÊÑì ÅÐ æÞÝæÇ Úáì ÇáäÇÑ ÝÞÇáæÇ íÇ áíÊäÇ äÑÏ æáÇ äßÐÈ ÈÂíÇÊ ÑÈäÇ æäßæä ãä ÇáãÄãäíä} æßÐÇ Þæáå Ìá æÚáÇ: {æÃäÐÑ ÇáäÇÓ íæã íÃÊíåã ÇáÚÐÇÈ ÝíÞæá ÇáÐíä ÙáãæÇ ÑÈäÇ ÃÎÑäÇ Åáì ÃÌá ÞÑíÈ äÌÈ ÏÚæÊß æäÊÈÚ ÇáÑÓá Ãæáã ÊßæäæÇ ÃÞÓãÊã ãä ÞÈá ãÇ áßã ãä ÒæÇá}. æåßÐÇ ÞÇá Ìá æÚáÇ ååäÇ: {Ãäì áåã ÇáÐßÑì æÞÏ ÌÇÁåã ÑÓæá ãÈíä * Ëã ÊæáæÇ Úäå æÞÇáæÇ ãÚáã ãÌäæä}. íÞæá: ßíÝ áåã ÈÇáÊÐßÑ æÞÏ ÃÑÓáäÇ Åáíåã ÑÓæáÇð Èíä ÇáÑÓÇáÉ æÇáäÐÇÑÉ, æãÚ åÐÇ ÊæáæÇ Úäå æãÇ æÇÝÞæå Èá ßÐÈæå æÞÇáæÇ ãÚáã ãÌäæä, æåÐÇ ßÞæáå ÌáÊ ÚÙãÊå: {íæã íÊÐßÑ ÇáÅäÓÇä æÃäì áå ÇáÐßÑì} ÇáÇóíÉ æßÞæáå ÚÒ æÌá: {æáæ ÊÑì ÅÐ ÝÒÚæÇ ÝáÇ ÝæÊ æÃÎÐæÇ ãä ãßÇä ÞÑíÈ * æÞÇáæÇ ÂãäÇ Èå æÃäì áåã ÇáÊäÇæÔ ãä ãßÇä ÈÚíÏ} Åáì ÂÎÑ ÇáÓæÑÉ</w:t>
      </w:r>
      <w:r>
        <w:rPr>
          <w:rtl w:val="true"/>
        </w:rPr>
        <w:t>.</w:t>
      </w:r>
    </w:p>
    <w:p>
      <w:pPr>
        <w:pStyle w:val="Normal"/>
        <w:jc w:val="both"/>
        <w:rPr/>
      </w:pPr>
      <w:r>
        <w:rPr>
          <w:rtl w:val="true"/>
        </w:rPr>
        <w:t xml:space="preserve">  </w:t>
      </w:r>
      <w:r>
        <w:rPr/>
        <w:t>æÞæáå ÊÚÇáì: {ÅäÇ ßÇÔÝæ ÇáÚÐÇÈ ÞáíáÇð Åäßã ÚÇÆÏæä} íÍÊãá ãÚäííä: (ÃÍÏåãÇ) Ãäå íÞæá ÊÚÇáì æáæ ßÔÝäÇ Úäßã ÇáÚÐÇÈ æÑÌÚäÇßã Åáì ÇáÏÇÑ ÇáÏäíÇ, áÚÏÊã Åáì ãÇ ßäÊã Ýíå ãä ÇáßÝÑ æÇáÊßÐíÈ ßÞæáå ÊÚÇáì: {æáæ ÑÍãäÇåã æßÔÝäÇ ãÇ Èåã ãä ÖÑ ááÌæÇ Ýí ØÛíÇäåã íÚãåæä} æßÞæáå ÌáÊ ÚÙãÊå: {æáæ ÑÏæÇ áÚÇÏæÇ áãÇ äåæÇ Úäå æÅäåã áßÇÐÈæä}. æ (ÇáËÇäí) Ãä íßæä ÇáãÑÇÏ ÅäÇ ãÄÎÑæ ÇáÚÐÇÈ Úäßã ÞáíáÇð ÈÚÏ ÇäÚÞÇÏ ÃÓÈÇÈå ææÕæáå Åáíßã. æÃäÊã ãÓÊãÑæä ÝíãÇ ÃäÊã Ýíå ãä ÇáØÛíÇä æÇáÖáÇá, æáÇ íáÒã ãä ÇáßÔÝ Úäåã Ãä íßæä ÈÇÔÑåã ßÞæáå ÊÚÇáì: {ÅáÇ Þæã íæäÓ áãÇ ÂãäæÇ ßÔÝäÇ Úäåã ÚÐÇÈ ÇáÎÒí Ýí ÇáÍíÇÉ ÇáÏäíÇ æãÊÚäÇåã Åáì Ííä}. æáã íßä ÇáÚÐÇÈ ÈÇÔÑåã æÇÊÕá Èåã Èá ßÇä ÞÏ ÇäÚÞÏ ÓÈÈå Úáíåã, æáÇ íáÒã ÃíÖÇð Ãä íßæäæÇ ÞÏ ÃÞáÚæÇ Úä ßÝÑåã Ëã ÚÇÏæÇ Åáíå, ÞÇá Çááå ÊÚÇáì ÅÎÈÇÑÇð Úä ÔÚíÈ Úáíå ÇáÓáÇã Ãäå ÞÇá áÞæãå Ííä ÞÇáæÇ: {áäÎÑÌäß íÇ ÔÚíÈ æÇáÐíä ÂãäæÇ ãÚß ãä ÞÑíÊäÇ Ãæ áÊÚæÏä Ýí ãáÊäÇ ÞÇá Ãæ áæ ßäÇ ßÇÑåíä * ÞÏ ÇÝÊÑíäÇ Úáì Çááå ßÐÈÇð Åä ÚÏäÇ Ýí ãáÊßã ÈÚÏ ÅÐ äÌÇäÇ Çááå ãäåÇ} æÔÚíÈ Úáíå ÇáÓáÇã áã íßä ÞØ Úáì ãáÊåã æØÑíÞÊåã, æÞÇá ÞÊÇÏÉ: Åäßã ÚÇÆÏæä Åáì ÚÐÇÈ Çááå</w:t>
      </w:r>
      <w:r>
        <w:rPr>
          <w:rtl w:val="true"/>
        </w:rPr>
        <w:t>.</w:t>
      </w:r>
    </w:p>
    <w:p>
      <w:pPr>
        <w:pStyle w:val="Normal"/>
        <w:jc w:val="both"/>
        <w:rPr/>
      </w:pPr>
      <w:r>
        <w:rPr>
          <w:rtl w:val="true"/>
        </w:rPr>
        <w:t xml:space="preserve">  </w:t>
      </w:r>
      <w:r>
        <w:rPr/>
        <w:t>æÞæáå ÚÒ æÌá: {íæã äÈØÔ ÇáÈØÔÉ ÇáßÈÑì ÅäÇ ãäÊÞãæä} ÝÓÑ Ðáß ÇÈä ãÓÚæÏ ÑÖí Çááå Úäå Èíæã ÈÏÑ, æåÐÇ Þæá ÌãÇÚÉ ããä æÇÝÞ ÇÈä ãÓÚæÏ ÑÖí Çááå Úäå Úáì ÊÝÓíÑå ÇáÏÎÇä ÈãÇ ÊÞÏã, æÑæí ÃíÖÇð Úä ÇÈä ÚÈÇÓ ÑÖí Çááå ÚäåãÇ ãä ÑæÇíÉ ÇáÚæÝí Úäå æÚä ÃÈí Èä ßÚÈ ÑÖí Çááå Úäå, æåæ ãÍÊãá, æÇáÙÇåÑ Ãä Ðáß íæã ÇáÞíÇãÉ æÅä ßÇä íæã ÈÏÑ íæã ÈØÔÉ ÃíÖÇð ÞÇá ÇÈä ÌÑíÑ: ÍÏËäí ÇÈä ÚáíÉ, ÍÏËäÇ ÎÇáÏ ÇáÍÐÇÁ Úä ÚßÑãÉ ÞÇá: ÞÇá ÇÈä ÚÈÇÓ ÑÖí Çááå ÚäåãÇ ÞÇá ÇÈä ãÓÚæÏ ÑÖí Çááå Úäå: ÇáÈØÔÉ ÇáßÈÑì íæã ÈÏÑ æÃäÇ ÃÞæá åí íæã ÇáÞíÇãÉ, æåÐÇ ÅÓäÇÏ ÕÍíÍ Úäå æÈå íÞæá ÇáÍÓä ÇáÈÕÑí æÚßÑãÉ Ýí ÃÕÍ ÇáÑæÇíÊíä Úäå, æÇááåÃÚáã</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æóáóÞóÏú ÝóÊóäøÇ ÞóÈúáóåõãú Þóæúãó ÝöÑúÚóæúäó æóÌóÂÁóåõãú ÑóÓõæáñ ßóÑöíãñ *  Ãóäú ÃóÏøæóÇú Åöáóíø ÚöÈóÇÏó Çááøåö Åöäøí áóßõãú ÑóÓõæáñ Ãóãöíäñ *  æóÃóä áÇø ÊóÚúáõæÇú Úóáóì Çááøåö Åöäøíó ÂÊöíßõãú ÈöÓõáúØóÇäò ãøÈöíäò *  æóÅöäøí ÚõÐúÊõ ÈöÑóÈøí æóÑóÈøßõãú Ãóä ÊóÑúÌõãõæäö *  æóÅöä áøãú ÊõÄúãöäõæÇú áöí ÝóÇÚúÊóÒöáõæäö *  ÝóÏóÚóÇ ÑóÈøåõ Ãóäø åóÜóÄõáÇóÁö Þóæúãñ ãøÌúÑöãõæäó *  ÝóÃóÓúÑö ÈöÚöÈóÇÏöí áóíúáÇð Åöäøßõã ãøÊøÈóÚõæäó *  æóÇÊúÑõßö ÇáúÈóÍúÑó ÑóåúæÇð Åöäøåõãú ÌõäÏñ ãøÛúÑóÞõæäó *  ßóãú ÊóÑóßõæÇú ãöä ÌóäøÇÊò æóÚõíõæäò *  æóÒõÑõæÚò æóãóÞóÇãò ßóÑöíãò *  æóäóÚúãóÉò ßóÇäõæÇú ÝöíåóÇ ÝóÇßöåöíäó *  ßóÐóáößó æóÃóæúÑóËúäóÇåóÇ ÞóæúãÇð ÂÎóÑöíäó *  ÝóãóÇ ÈóßóÊú Úóáóíúåöãõ ÇáÓøãóÂÁõ æóÇáÃÑúÖõ æóãóÇ ßóÇäõæÇú ãõäÙóÑöíäó *  æóáóÞóÏú äóÌøíúäóÇ Èóäöíó ÅöÓúÑóÇÆöíáó ãöäó ÇáúÚóÐóÇÈö Çáúãõåöíäö *  ãöä ÝöÑúÚóæúäó Åöäøåõ ßóÇäó ÚóÇáöíÇð ãøäó ÇáúãõÓúÑöÝöíäó *  æóáóÞóÏö ÇÎúÊóÑúäóÇåõãú Úóáóìó Úöáúãò Úóáóì ÇáúÚóÇáóãöíäó *  æóÂÊóíúäóÇåõã ãøäó ÇáÇóíóÇÊö ãóÇ Ýöíåö ÈóáÇóÁñ ãøÈöíäñ</w:t>
      </w:r>
      <w:r>
        <w:rPr>
          <w:rtl w:val="true"/>
        </w:rPr>
        <w:t xml:space="preserve"> </w:t>
      </w:r>
    </w:p>
    <w:p>
      <w:pPr>
        <w:pStyle w:val="Normal"/>
        <w:jc w:val="both"/>
        <w:rPr/>
      </w:pPr>
      <w:r>
        <w:rPr>
          <w:rtl w:val="true"/>
        </w:rPr>
        <w:t xml:space="preserve">  </w:t>
      </w:r>
      <w:r>
        <w:rPr/>
        <w:t>íÞæá ÊÚÇáì: æáÞÏ ÇÎÊÈÑäÇ ÞÈá åÄáÇÁ ÇáãÔÑßíä Þæã ÝÑÚæä æåã ÞÈØ ãÕÑ {æÌÇÁåã ÑÓæá ßÑíã} íÚäí ãæÓì ßáíãå Úáíå ÇáÕáÇÉ æÇáÓáÇã {Ãä ÃÏæÇ Åáíø ÚÈÇÏ Çááå} ßÞæáå ÚÒ æÌá: {Ãä ÃÑÓá ãÚäÇ Èäí ÅÓÑÇÆíá æáÇ ÊÚÐÈåã ÞÏ ÌÆäÇß ÈÂíÉ ãä ÑÈß æÇáÓáÇã Úáì ãä ÇÊÈÚ ÇáåÏì}. æÞæáå Ìá æÚáÇ: {Åäí áßã ÑÓæá Ããíä} Ãí ãÃãæä Úáì ãÇ ÃÈáÛßãæå. æÞæáå ÊÚÇáì: {æÃä áÇ ÊÚáæÇ Úáì Çááå} Ãí áÇ ÊÓÊßÈÑæÇ Úä ÇÊÈÇÚ ÂíÇÊå æÇáÇäÞíÇÏ áÍÌÌå æÇáÅíãÇä ÈÈÑÇåíäå ßÞæáå ÚÒ æÌá: {Åä ÇáÐíä íÓÊßÈÑæä Úä ÚÈÇÏÊí ÓíÏÎáæä Ìåäã ÏÇÎÑíä} {Åäí ÂÊíßã ÈÓáØÇä ãÈíä} Ãí ÈÍÌÉ ÙÇåÑÉ æÇÖÍÉ æåí ãÇ ÃÑÓáå Çááå ÊÚÇáì Èå ãä ÇáÇóíÇÊ ÇáÈíäÇÊ æÇáÃÏáÉ ÇáÞÇØÚÇÊ. {æÅäí ÚÐÊ ÈÑÈí æÑÈßã Ãä ÊÑÌãæä} ÞÇá ÇÈä ÚÈÇÓ ÑÖí Çááå ÚäåãÇ æÃÈæ ÕÇáÍ: åæ ÇáÑÌã ÈÇááÓÇä æåæ ÇáÔÊã. æÞÇá ÞÊÇÏÉ: ÇáÑÌã ÈÇáÍÌÇÑÉ Ãí ÃÚæÐ ÈÇááå ÇáÐí ÎáÞäí æÎáÞßã ãä Ãä ÊÕáæÇ Åáí ÈÓæÁ ãä Þæá Ãæ ÝÚá {æÅä áã ÊÄãäæÇ áí ÝÇÚÊÒáæä} Ãí ÝáÇ ÊÊÚÑÖæÇ áí æÏÚæÇ ÇáÃãÑ Èíäí æÈíäßã ãÓÇáãÉ Åáì Ãä íÞÖí Çááå ÈíääÇ. ÝáãÇ ØÇá ãÞÇãå Õáì Çááå Úáíå æÓáã Èíä ÃÙåÑåã æÃÞÇã ÍÌÌ Çááå ÊÚÇáì Úáíåã. ßá Ðáß æãÇ ÒÇÏåã Ðáß ÅáÇ ßÝÑÇð æÚäÇÏÇð, ÏÚÇ ÑÈå Úáíåã ÏÚæÉ äÝÐÊ Ýíåã ßãÇ ÞÇá ÊÈÇÑß æÊÚÇáì: {æÞÇá ãæÓì ÑÈäÇ Åäß ÂÊíÊ ÝÑÚæä æãáÃå ÒíäÉ æÃãæÇáÇð Ýí ÇáÍíÇÉ ÇáÏäíÇ ÑÈäÇ áíÖáæÇ Úä ÓÈíáß ÑÈäÇ ÇØãÓ Úáì ÃãæÇáåã æÇÔÏÏ Úáì ÞáæÈåã ÝáÇ íÄãäæÇ ÍÊì íÑæÇ ÇáÚÐÇÈ ÇáÃáíã * ÞÇá ÞÏ ÃÌíÈÊ ÏÚæÊßãÇ ÝÇÓÊÞíãÇ} æåßÐÇ ÞÇá ååäÇ: {ÝÏÚÇ ÑÈå Ãä åÄáÇÁ Þæã ãÌÑãæä} ÝÚäÏ Ðáß ÃãÑå Çááå ÊÚÇáì Ãä íÎÑÌ ÈÈäí ÅÓÑÇÆíá ãä Èíä ÃÙåÑåã ãä ÛíÑ ÃãÑ ÝÑÚæä æãÔÇæÑÊå æÇÓÊÆÐÇäå æáåÐÇ ÞÇá Ìá ÌáÇáå: {ÝÃÓÑ ÈÚÈÇÏí áíáÇð Åäßã ãÊÈÚæä} ßãÇ ÞÇá ÊÚÇáì: {æáÞÏ ÃæÍíäÇ Åáì ãæÓì Ãä ÃÓÑ ÈÚÈÇÏí ÝÇÖÑÈ áåã ØÑíÞÇð Ýí ÇáÈÍÑ íÈÓÇð áÇ ÊÎÇÝ ÏÑßÇðæáÇ ÊÎÔì}</w:t>
      </w:r>
      <w:r>
        <w:rPr>
          <w:rtl w:val="true"/>
        </w:rPr>
        <w:t>.</w:t>
      </w:r>
    </w:p>
    <w:p>
      <w:pPr>
        <w:pStyle w:val="Normal"/>
        <w:jc w:val="both"/>
        <w:rPr/>
      </w:pPr>
      <w:r>
        <w:rPr>
          <w:rtl w:val="true"/>
        </w:rPr>
        <w:t xml:space="preserve">  </w:t>
      </w:r>
      <w:r>
        <w:rPr/>
        <w:t>æÞæáå ÚÒ æÌá ååäÇ: {æÇÊÑß ÇáÈÍÑ ÑåæÇð Åäåã ÌäÏ ãÛÑÞæä} æÐáß Ãä ãæÓì Úáíå ÇáÕáÇÉ æÇáÓáÇã áãÇ ÌÇæÒ åæ æÈäæ ÅÓÑÇÆíá ÇáÈÍÑ, ÃÑÇÏ ãæÓì Ãä íÖÑÈå ÈÚÕÇå ÍÊì íÚæÏ ßãÇ ßÇä, áíÕíÑ ÍÇÆáÇð Èíäåã æÈíä ÝÑÚæä ÝáÇ íÕá Åáíåã, ÝÃãÑå Çááå ÊÚÇáì Ãä íÊÑßå Úáì ÍÇáå ÓÇßäÇð æÈÔÑå ÈÃäåã ÌäÏ ãÛÑÞæä Ýíå æÃäå áÇ íÎÇÝ ÏÑßÇð æáÇ íÎÔì, æÞÇá ÇÈä ÚÈÇÓ ÑÖí Çááå ÚäåãÇ {æÇÊÑß ÇáÈÍÑ ÑåæÇð} ßåíÆÊå æÇãÖå, æÞÇá ãÌÇåÏ: ÑåæÇð ØÑíÞÇð íÈÓÇð ßåíÆÊå. íÞæá: áÇ ÊÃãÑå íÑÌÚ ÇÊÑßå ÍÊì íÑÌÚ ÂÎÑåã, æßÐÇ ÞÇá ÚßÑãÉ æÇáÑÈíÚ Èä ÃäÓ æÇáÖÍÇß æÞÊÇÏÉ æÇÈä ÒíÏ, æßÚÈ ÇáÃÍÈÇÑ æÓãÇß Èä ÍÑÈ æÛíÑ æÇÍÏ Ëã ÞÇá ÊÚÇáì: {ßã ÊÑßæÇ ãä ÌäÇÊ} æåí ÇáÈÓÇÊíä {æÚíæä æÒÑæÚ} æÇáãÑÇÏ ÈåÇ ÇáÃäåÇÑ æÇáÇóÈÇÑ {æãÞÇã ßÑíã} æåí ÇáãÓÇßä ÇáÃäíÞÉ æÇáÃãÇßä ÇáÍÓäÉ, æÞÇá ãÌÇåÏ æÓÚíÏ Èä ÌÈíÑ {æãÞÇã ßÑíã} ÇáãäÇÈÑ, æÞÇá ÇÈä áåíÚÉ Úä æåÈ Èä ÚÈÏ Çááå ÇáãÚÇÝÑí Úä ÚÈÏ Çááå Èä ÚãÑæ ÑÖí Çááå ÊÚÇáì ÚäåãÇ ÞÇá: äíá ãÕÑ ÓíÏ ÇáÃäåÇÑ ÓÎÑ Çááå ÊÚÇáì áå ßá äåÑ Èíä ÇáãÔÑÞ æÇáãÛÑÈ æÐááå áå, ÝÅÐÇ ÃÑÇÏ Çááå ÚÒ æÌá Ãä íÌÑí äíá ãÕÑ ÃãÑ ßá äåÑ Ãä íãÏå ÝÃãÏÊå ÇáÃäåÇÑ ÈãÇÆåÇ, æÝÌÑ Çááå ÊÈÇÑß æÊÚÇáì áå ÇáÃÑÖ ÚíæäÇð, ÝÅÐÇ ÇäÊåì ÌÑíå Åáì ãÇ ÃÑÇÏ Çááå Ìá æÚáÇ ÃæÍì Çááå ÊÚÇáì Åáì ßá ãÇÁ Ãä íÑÌÚ Åáì ÚäÕÑå, æÞÇá Ýí Þæá Çááå ÊÚÇáì: {ÝÃÎÑÌäÇåã ãä ÌäÇÊ æÚíæä * æÒÑæÚ æãÞÇãò ßÑíã * æäÚãÉ ßÇäæÇ ÝíåÇ ÝÇßåíä} ÞÇá: ßÇäÊ ÇáÌäÇä ÈÍÇÝÊí äåÑ Çáäíá ãä Ãæáå Åáì ÂÎÑå Ýí ÇáÔÞíä ÌãíÚÇð, ãÇ Èíä ÃÓæÇä Åáì ÑÔíÏ, æßÇä áå ÊÓÚ ÎáÌ: ÎáíÌ ÇáÅÓßäÏÑíÉ, æÎáíÌ ÏãíÇØ, æÎáíÌ ÓÑÏæÓ, æÎáíÌ ãäÝ, æÎáíÌ ÇáÝíæã, æÎáíÌ Çáãäåì ãÊÕáÉ áÇ íäÞØÚ ãäåÇ ÔíÁ Úä ÔíÁ æÒÑÚ ãÇ Èíä ÇáÌÈáíä ßáå ãä Ãæá ãÕÑ Åáì ÂÎÑ ãÇ íÈáÛå ÇáãÇÁ, æßÇäÊ ÌãíÚ ÃÑÖ ãÕÑ ÊÑæì ãä ÓÊÉ ÚÔÑ ÐÑÇÚÇð áãÇ ÞÏÑæÇ æÏÈÑæÇ ãä ÞäÇØÑåÇ æÌÓæÑåÇ æÎáÌåÇ</w:t>
      </w:r>
      <w:r>
        <w:rPr>
          <w:rtl w:val="true"/>
        </w:rPr>
        <w:t>.</w:t>
      </w:r>
    </w:p>
    <w:p>
      <w:pPr>
        <w:pStyle w:val="Normal"/>
        <w:jc w:val="both"/>
        <w:rPr/>
      </w:pPr>
      <w:r>
        <w:rPr>
          <w:rtl w:val="true"/>
        </w:rPr>
        <w:t xml:space="preserve">  </w:t>
      </w:r>
      <w:r>
        <w:rPr>
          <w:rtl w:val="true"/>
        </w:rPr>
        <w:t>{</w:t>
      </w:r>
      <w:r>
        <w:rPr/>
        <w:t>æäÚãÉ ßÇäæÇ ÝíåÇ ÝÇßåíä</w:t>
      </w:r>
      <w:r>
        <w:rPr>
          <w:rtl w:val="true"/>
        </w:rPr>
        <w:t xml:space="preserve">} </w:t>
      </w:r>
      <w:r>
        <w:rPr/>
        <w:t>Ãí ÚíÔÉ ßÇäæÇ íÊÝßåæä ÝíåÇ ÝíÃßáæä ãÇ ÔÇÄæÇ æíáÈÓæä ãÇ ÃÍÈæÇ ãÚ ÇáÃãæÇá æÇáÌÇåÇÊ æÇáÍßã Ýí ÇáÈáÇÏ, ÝÓáÈæÇ Ðáß ÌãíÚå Ýí ÕÈíÍÉ æÇÍÏÉ æÝÇÑÞæÇ ÇáÏäíÇ æÕÇÑæÇ Åáì Ìåäã æÈÆÓ ÇáãÕíÑ, æÇÓÊæáì Úáì ÇáÈáÇÏ ÇáãÕÑíÉ æÊáß ÇáÍæÇÕá ÇáÝÑÚæäíÉ æÇáããÇáß ÇáÞÈØíÉ Èäæ ÅÓÑÇÆíá ßãÇ ÞÇá ÊÈÇÑß æÊÚÇáì: {ßÐáß æÃæÑËäÇåÇ Èäí ÅÓÑÇÆíá}. æÞÇá Ýí åÐå ÇáÇóíÉ ÇáÃÎÑì {æÃæÑËäÇ ÇáÞæã ÇáÐíä ßÇäæÇ íÓÊÖÚÝæä ãÔÇÑÞ ÇáÃÑÖ æãÛÇÑÈåÇ ÇáÊí ÈÇÑßäÇ ÝíåÇ æÊãÊ ßáãÉ ÑÈß ÇáÍÓäì Úáì Èäí ÅÓÑÇÆíá ÈãÇ ÕÈÑæÇ, æÏãÑäÇ ãÇ ßÇä íÕäÚ ÝÑÚæä æÞæãå, æãÇ ßÇäæÇ íÚÑÔæä}</w:t>
      </w:r>
      <w:r>
        <w:rPr>
          <w:rtl w:val="true"/>
        </w:rPr>
        <w:t>.</w:t>
      </w:r>
    </w:p>
    <w:p>
      <w:pPr>
        <w:pStyle w:val="Normal"/>
        <w:jc w:val="both"/>
        <w:rPr/>
      </w:pPr>
      <w:r>
        <w:rPr>
          <w:rtl w:val="true"/>
        </w:rPr>
        <w:t xml:space="preserve">  </w:t>
      </w:r>
      <w:r>
        <w:rPr/>
        <w:t>æÞÇá ÚÒ æÌá ååäÇ: {ßÐáß æÃæÑËäÇåÇ ÞæãÇð ÂÎÑíä} æåã Èäæ ÅÓÑÇÆíá ßãÇ ÊÞÏã. æÞæáå ÓÈÍÇäå æÊÚÇáì: {ÝãÇ ÈßÊ Úáíåã ÇáÓãÇÁ æÇáÃÑÖ} Ãí áã Êßä áåã ÃÚãÇá ÕÇáÍÉ ÊÕÚÏ Ýí ÃÈæÇÈ ÇáÓãÇÁ ÝÊÈßí Úáì ÝÞÏåã, æáÇ áåã Ýí ÇáÃÑÖ ÈÞÇÚ ÚÈÏæÇ Çááå ÊÚÇáì ÝíåÇ ÝÞÏÊåã, ÝáåÐÇ ÇÓÊÍÞæÇ Ãä áÇ íäÙÑæÇ æáÇ íÄÎÑæÇ áßÝÑåã æÅÌÑÇãåã æÚÊæåã æÚäÇÏåã. ÞÇá ÇáÍÇÝÙ ÃÈæ íÚáì ÇáãæÕáí Ýí ãÓäÏå: ÍÏËäÇ ÃÍãÏ Èä ÅÓÍÇÞ ÇáÈÕÑí, ÍÏËäÇ ãßí Èä ÅÈÑÇåíã, ÍÏËäÇ ãæÓì Èä ÚÈíÏÉ, ÍÏËäí íÒíÏ ÇáÑÞÇÔí ÍÏËäí ÃäÓ Èä ãÇáß ÑÖí Çááå Úäå Úä ÇáäÈí Õáì Çááå Úáíå æÓáã ÞÇá: «ãÇ ãä ÚÈÏ ÅáÇ æáå Ýí ÇáÓãÇÁ ÈÇÈÇä: ÈÇÈ íÎÑÌ ãäå ÑÒÞå, æÈÇÈ íÏÎá ãäå Úãáå æßáÇãå, ÝÅÐÇ ãÇÊ ÝÞÏÇå æÈßíÇ Úáíå». æÊáÇ åÐå ÇáÇóíÉ {ÝãÇ ÈßÊ Úáíåã ÇáÓãÇÁ æÇáÃÑÖ} æÐßÑ Ãäåã áã íßæäæÇ ÚãáæÇ Úáì ÇáÃÑÖ ÚãáÇð ÕÇáÍÇð íÈßí Úáíåã, æáã íÕÚÏ áåã Åáì ÇáÓãÇÁ ãä ßáÇãåã æáÇ ãä Úãáåã ßáÇã ØíÈ æáÇ Úãá ÕÇáÍ ÝÊÝÞÏåã ÝÊÈßí Úáíåã, æÑæÇå ÇÈä ÃÈí ÍÇÊã ãä ÍÏíË ãæÓì Èä ÚÈíÏÉ æåæ ÇáÑÈÐí, æÞÇá ÇÈä ÌÑíÑ: ÍÏËäí íÍíì Èä ØáÍÉ, ÍÏËäí ÚíÓì Èä íæäÓ Úä ÕÝæÇä Èä ÚãÑæ Úä ÔÑíÍ Èä ÚÈíÏ ÇáÍÖÑãí ÞÇá: ÞÇá ÑÓæá Çááå Õáì Çááå Úáíå æÓáã: «Åä ÇáÅÓáÇã ÈÏÃ ÛÑíÈÇð æÓíÚæÏ ÛÑíÈÇð ßãÇ ÈÏÃ. ÃáÇ áÇ ÛÑÈÉ Úáì ãÄãä, ãÇ ãÇÊ ãÄãä Ýí ÛÑÈÉ ÛÇÈÊ Úäå ÝíåÇ ÈæÇßíå ÅáÇ ÈßÊ Úáíå ÇáÓãÇÁ æÇáÃÑÖ» Ëã ÞÑÃ ÑÓæá Çááå Õáì Çááå Úáíå æÓáã {ÝãÇ ÈßÊ Úáíåã ÇáÓãÇÁ æÇáÃÑÖ} Ëã ÞÇá: «ÅäåãÇ áÇ íÈßíÇä Úáì ÇáßÇÝÑ</w:t>
      </w:r>
      <w:r>
        <w:rPr>
          <w:rtl w:val="true"/>
        </w:rPr>
        <w:t>».</w:t>
      </w:r>
    </w:p>
    <w:p>
      <w:pPr>
        <w:pStyle w:val="Normal"/>
        <w:jc w:val="both"/>
        <w:rPr/>
      </w:pPr>
      <w:r>
        <w:rPr>
          <w:rtl w:val="true"/>
        </w:rPr>
        <w:t xml:space="preserve">  </w:t>
      </w:r>
      <w:r>
        <w:rPr/>
        <w:t>æÞÇá ÇÈä ÃÈí ÍÇÊã: ÍÏËäÇ ÃÍãÏ Èä ÚÕÇã, ÍÏËäÇ ÃÈæ ÃÍãÏ íÚäí ÇáÒÈíÑí, ÍÏËäÇ ÇáÚáÇÁ Èä ÕÇáÍ Úä ÇáãäåÇá Èä ÚãÑæ Úä ÚÈÇÏ Èä ÚÈÏ Çááå ÞÇá: ÓÃá ÑÌá ÚáíÇð ÑÖí Çááå Úäå åá ÊÈßí ÇáÓãÇÁ æÇáÃÑÖ Úáì ÃÍÏ ¿ ÝÞÇá áå: áÞÏ ÓÃáÊäí Úä ÔíÁ ãÇ ÓÃáäí Úäå ÃÍÏ ãä ÞÈáß, Åäå áíÓ ãä ÚÈÏ ÅáÇ áå ãÕáì Ýí ÇáÃÑÖ æãÕÚÏ Úãáå ãä ÇáÓãÇÁ. æÅä Âá ÝÑÚæä áã íßä áåã Úãá ÕÇáÍ Ýí ÇáÃÑÖ æáÇ Úãá íÕÚÏ Ýí ÇáÓãÇÁ Ëã ÞÑÃ Úáí ÑÖí Çááå Úäå {ÝãÇ ÈßÊ Úáíåã ÇáÓãÇÁ æÇáÃÑÖ æãÇ ßÇäæÇ ãäÙÑíä} æÞÇá ÇÈä ÌÑíÑ: ÍÏËäÇ ÃÈæ ßÑíÈ , ÍÏËäÇ ØáÞ Èä ÛäÇã Úä ÒÇÆÏÉ Úä ãäÕæÑ Úä ãäåÇá Úä ÓÚíÏ Èä ÌÈíÑ ÞÇá: ÃÊì ÇÈä ÚÈÇÓ ÑÖí Çááå ÚäåãÇ ÑÌá ÝÞÇá: íÇ ÃÈÇ ÇáÚÈÇÓ ÃÑÃíÊ Þæá Çááå ÊÚÇáì: {ÝãÇ ÈßÊ Úáíåã ÇáÓãÇÁ æÇáÃÑÖ æãÇ ßÇäæÇ ãäÙÑíä} Ýåá ÊÈßí ÇáÓãÇÁ æÇáÃÑÖ Úáì ÃÍÏ ¿ ÞÇá ÑÖí Çááå Úäå: äÚã Åäå áíÓ ÃÍÏ ãä ÇáÎáÇÆÞ ÅáÇ æáå ÈÇÈ Ýí ÇáÓãÇÁ ãäå íäÒá ÑÒÞå æÝíå íÕÚÏ Úãáå, ÝÅÐÇ ãÇÊ ÇáãÄãä ÝÃÛáÞ ÈÇÈå ãä ÇáÓãÇÁ ÇáÐí ßÇä íÕÚÏ Ýíå Úãáå æíäÒá ãäå ÑÒÞå ÝÝÞÏå Èßì Úáíå, æÅÐÇ ÝÞÏå ãÕáÇå ãä ÇáÃÑÖ ÇáÊí ßÇä íÕáí ÝíåÇ æíÐßÑ Çááå ÚÒ æÌá ÝíåÇ ÈßÊ Úáíå, æÅä Þæã ÝÑÚæä áã Êßä áåã Ýí ÇáÃÑÖ ÂËÇÑ ÕÇáÍÉ æáã íßä íÕÚÏ Åáì Çááå ÚÒ æÌá ãäåã ÎíÑ, Ýáã ÊÈß Úáíåã ÇáÓãÇÁ æÇáÃÑÖ, æÑæì ÇáÚæÝí Úä ÇÈä ÚÈÇÓ ÑÖí Çááå ÚäåãÇ äÍæ åÐÇ</w:t>
      </w:r>
      <w:r>
        <w:rPr>
          <w:rtl w:val="true"/>
        </w:rPr>
        <w:t>.</w:t>
      </w:r>
    </w:p>
    <w:p>
      <w:pPr>
        <w:pStyle w:val="Normal"/>
        <w:jc w:val="both"/>
        <w:rPr/>
      </w:pPr>
      <w:r>
        <w:rPr>
          <w:rtl w:val="true"/>
        </w:rPr>
        <w:t xml:space="preserve">  </w:t>
      </w:r>
      <w:r>
        <w:rPr/>
        <w:t>æÞÇá ÓÝíÇä ÇáËæÑí Úä ÃÈí íÍíì ÇáÞÊÇÊ Úä ãÌÇåÏ Úä ÇÈä ÚÈÇÓ ÑÖí Çááå ÚäåãÇ ÞÇá: ßÇä íÞÇá ÊÈßí ÇáÃÑÖ Úáì ÇáãÄãä ÃÑÈÚíä ÕÈÇÍÇð, æßÐÇ ÞÇá ãÌÇåÏ æÓÚíÏ Èä ÌÈíÑ æÛíÑ æÇÍÏ, æÞÇá ãÌÇåÏ ÃíÖÇð: ãÇ ãÇÊ ãÄãä ÅáÇ ÈßÊ Úáíå ÇáÓãÇÁ æÇáÃÑÖ ÃÑÈÚíä ÕÈÇÍÇð, ÞÇá ÝÞáÊ áå: ÃÊÈßí ÇáÃÑÖ ¿ ÝÞÇá: ÃÊÚÌÈ æãÇ ááÃÑÖ áÇ ÊÈßí Úáì ÚÈÏ ßÇä íÚãÑåÇ ÈÇáÑßæÚ æÇáÓÌæÏ ¿ æãÇ ááÓãÇÁ áÇ ÊÈßí Úáì ÚÈÏ ßÇä áÊßÈíÑå æÊÓÈíÍå ÝíåÇ Ïæí ßÏæí ÇáäÍá ¿ æÞÇá ÞÊÇÏÉ: ßÇäæÇ Ãåæä Úáì Çááå ÚÒ æÌá ãä Ãä ÊÈßí Úáíåã ÇáÓãÇÁ æÇáÃÑÖ. æÞÇá ÇÈä ÃÈí ÍÇÊã: ÍÏËäÇ Úáí Èä ÇáÍÓíä, ÍÏËäÇ ÚÈÏ ÇáÓáÇã Èä ÚÇÕã, ÍÏËäÇ ÅÓÍÇÞ Èä ÅÓãÇÚíá, ÍÏËäÇ ÇáãÓÊæÑÏ Èä ÓÇÈÞ Úä ÚÈíÏ ÇáãßÊÈ Úä ÅÈÑÇåíã ÞÇá: ãÇ ÈßÊ ÇáÓãÇÁ ãäÐ ßÇäÊ ÇáÏäíÇ ÅáÇ Úáì ÇËäíä, ÞáÊ áÚÈíÏ: ÃóáíÓ ÇáÓãÇÁ æÇáÃÑÖ ÊÈßí Úáì ÇáãÄãä ¿ ÞÇá: ÐÇß ãÞÇãå ÍíË íÕÚÏ Úãáå. ÞÇá: æÊÏÑí ãÇ ÈßÇÁ ÇáÓãÇÁ! ÞáÊ: áÇ . ÞÇá: ÊÍãÑ æÊÕíÑ æÑÏÉ ßÇáÏåÇä, Åä íÍíì Èä ÒßÑíÇ Úáíå ÇáÕáÇÉ æÇáÓáÇã áãÇ ÞÊá ÇÍãÑÊ ÇáÓãÇÁ æÞØÑÊ ÏãÇð æÅä ÇáÍÓíä Èä Úáí ÑÖí Çááå ÚäåãÇ áãÇ ÞÊá ÇÍãÑÊ ÇáÓãÇÁ</w:t>
      </w:r>
      <w:r>
        <w:rPr>
          <w:rtl w:val="true"/>
        </w:rPr>
        <w:t>.</w:t>
      </w:r>
    </w:p>
    <w:p>
      <w:pPr>
        <w:pStyle w:val="Normal"/>
        <w:jc w:val="both"/>
        <w:rPr/>
      </w:pPr>
      <w:r>
        <w:rPr>
          <w:rtl w:val="true"/>
        </w:rPr>
        <w:t xml:space="preserve">  </w:t>
      </w:r>
      <w:r>
        <w:rPr/>
        <w:t>æÍÏËäÇ Úáí Èä ÇáÍÓíä, ÍÏËäÇ ÃÈæ ÛÓÇä ãÍãÏ Èä ÚãÑæ ÒäíÌ, ÍÏËäÇ ÌÑíÑ Úä íÒíÏ Èä ÃÈí ÒíÇÏ ÞÇá: áãÇ ÞÊá ÇáÍÓíä Èä Úáí ÑÖí Çááå ÚäåãÇ ÇÍãÑÊ ÂÝÇÞ ÇáÓãÇÁ ÃÑÈÚÉ ÃÔåÑ, ÞÇá íÒíÏ: æÇÍãÑÇÑåÇ ÈßÇÄåÇ, æåßÐÇ ÞÇá ÇáÓÏí Ýí ÇáßÈíÑ, æÞÇá ÚØÇÁ ÇáÎÑÇÓÇäí: ÈßÇÄåÇ Ãä ÊÍãÑ ÃØÑÇÝåÇ æÐßÑæÇ ÃíÖÇð Ýí ãÞÊá ÇáÍÓíä ÑÖí Çááå Úäå Ãäå ãÇ ÞáÈ ÍÌÑ íæãÆÐ ÅáÇ æÌÏ ÊÍÊå Ïã ÚÈíØ, æÃäå ßÓÝÊ ÇáÔãÓ æÇÍãÑ ÇáÃÝÞ æÓÞØÊ ÍÌÇÑÉ, æÝí ßá ãä Ðáß äÙÑ, æÇáÙÇåÑ Ãäå ãä ÓÎÝ ÇáÔíÚÉ æßÐÈåã áíÚÙãæÇ ÇáÃãÑ æáÇ Ôß Ãäå ÚÙíã, æáßä áã íÞÚ åÐÇ ÇáÐí ÇÎÊáÞæå æßÐÈæå æÞÏ æÞÚ ãÇ åæ ÃÚÙã ãä ÞÊá ÇáÍÓíä ÑÖí Çááå Úäå æáã íÞÚ ÔíÁ ããÇ ÐßÑæå, ÝÅäå ÞÊá ÃÈæå Úáí Èä ÃÈí ØÇáÈ ÑÖí Çááå Úäå æåæ ÃÝÖá ãäå ÈÇáÅÌãÇÚ, æáã íÞÚ ÔíÁ ãä Ðáß, æÚËãÇä Èä ÚÝÇä ÑÖí Çááå Úäå ÞÊá ãÍÕæÑÇð ãÙáæãÇð æáã íßä ÔíÁ ãä Ðáß. æÚãÑ Èä ÇáÎØÇÈ ÑÖí Çááå Úäå ÞÊá Ýí ÇáãÍÑÇÈ Ýí ÕáÇÉ ÇáÕÈÍ, æßÃä ÇáãÓáãíä áã ÊØÑÞåã ãÕíÈÉ ÞÈá Ðáß æáã íßä ÔíÁ ãä Ðáß. æåÐÇ ÑÓæá Çááå Õáì Çááå Úáíå æÓáã, æåæ ÓíÏ ÇáÈÔÑ Ýí ÇáÏäíÇ æÇáÇóÎÑÉ, íæã ãÇÊ áã íßä ÔíÁ ããÇ ÐßÑæå. æíæã ãÇÊ ÅÈÑÇåíã Èä ÇáäÈí Õáì Çááå Úáíå æÓáã ÎÓÝÊ ÇáÔãÓ ÝÞÇá ÇáäÇÓ: ÎÓÝÊ áãæÊ ÅÈÑÇåíã! ÝÕáì Èåã ÑÓæá Çááå Õáì Çááå Úáíå æÓáã ÕáÇÉ ÇáßÓæÝ æÎØÈåã æÈíä áåã Ãä ÇáÔãÓ æÇáÞãÑ áÇ íäÎÓÝÇä áãæÊ ÃÍÏ æáÇ áÍíÇÊå</w:t>
      </w:r>
      <w:r>
        <w:rPr>
          <w:rtl w:val="true"/>
        </w:rPr>
        <w:t>.</w:t>
      </w:r>
    </w:p>
    <w:p>
      <w:pPr>
        <w:pStyle w:val="Normal"/>
        <w:jc w:val="both"/>
        <w:rPr/>
      </w:pPr>
      <w:r>
        <w:rPr>
          <w:rtl w:val="true"/>
        </w:rPr>
        <w:t xml:space="preserve">  </w:t>
      </w:r>
      <w:r>
        <w:rPr/>
        <w:t>æÞæáå ÊÈÇÑß æÊÚÇáì: {æáÞÏ äÌíäÇ Èäí ÅÓÑÇÆíá ãä ÇáÚÐÇÈ Çáãåíä * ãä ÝÑÚæä Åäå ßÇä ÚÇáíÇð ãä ÇáãÓÑÝíä} íãÊä Úáíåã ÊÚÇáì ÈÐáß ÍíË ÃäÞÐåã ããÇ ßÇäæÇ Ýíå ãä ÅåÇäÉ ÝÑÚæä æÅÐáÇáå áåã, æÊÓÎíÑå ÅíÇåã Ýí ÇáÃÚãÇá ÇáãåíäÉ ÇáÔÇÞÉ. æÞæáå ÊÚÇáì: {ãä ÝÑÚæä Åäå ßÇä ÚÇáíÇð} Ãí ãÓÊßÈÑÇð ÌÈÇÑÇð ÚäíÏÇð ßÞæáå ÚÒ æÌá: {Åä ÝÑÚæä ÚáÇ Ýí ÇáÃÑÖ} æÞæáå ÌáÊ ÚÙãÊå {ÝÇÓÊßÈÑæÇ æßÇäæÇ ÞæãÇð ÚÇáíä} ãä ÇáãÓÑÝíä Ãí ãÓÑÝ Ýí ÃãÑå ÓÎíÝ ÇáÑÃí Úáì äÝÓå. æÞæáå Ìá ÌáÇáå: {æáÞÏ ÇÎÊÑäÇåã Úáì Úáã Úáì ÇáÚÇáãíä} ÞÇá ãÌÇåÏ {ÇÎÊÑäÇåã Úáì Úáã Úáì ÇáÚÇáãíä} Úáì ãä åã Èíä ÙåÑíå. æÞÇá ÞÊÇÏÉ: ÇÎÊíÑæÇ Úáì Ãåá ÒãÇäåã Ðáß, æßÇä íÞÇá: Åä áßá ÒãÇä ÚÇáãÇð, æåÐÇ ßÞæáå ÊÚÇáì: {ÞÇá íÇ ãæÓì Åäí ÇÕØÝíÊß Úáì ÇáäÇÓ} Ãí Ãåá ÒãÇäå Ðáß ßÞæáå ÚÒ æÌá áãÑíã ÚáíåÇ ÇáÓáÇã: {æÇÕØÝÇß Úáì äÓÇÁ ÇáÚÇáãíä} Ãí Ýí ÒãäåÇ ÝÅä ÎÏíÌÉ ÑÖí Çááå ÚäåÇ ÅãÇ ÃÝÖá ãäåÇ Ãæ ãÓÇæíÉ áåÇ Ýí ÇáÝÖá, æßÐÇ ÂÓíÉ ÈäÊ ãÒÇÍã ÇãÑÃÉ ÝÑÚæä, æÝÖá ÚÇÆÔÉ ÑÖí Çááå ÚäåÇ Úáì ÇáäÓÇÁ ßÝÖá ÇáËÑíÏ Úáì ÓÇÆÑ ÇáØÚÇã. æÞæáå Ìá ÌáÇáå: {æÂÊíäÇåã ãä ÇáÇóíÇÊ} Ãí ÇáÍÌÌ æÇáÈÑÇåíä æÎæÇÑÞ ÇáÚÇÏÇÊ {ãÇ Ýíå ÈáÇÁ ãÈíä} Ãí ÇÎÊÈÇÑ ÙÇåÑ Ìáí áãä ÇåÊÏì Èå</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Åöäø åóÜóÄõáÇóÁö áóíóÞõæáõæäó *  Åöäú åöíó ÅöáÇø ãóæúÊóÊõäóÇ ÇáÇõæúáóìó æóãóÇ äóÍúäõ ÈöãõäÔóÑöíäó *  ÝóÃúÊõæÇú ÈöÂÈóÂÆöäóÇ Åöä ßõäÊõãú ÕóÇÏöÞöíäó *  Ãóåõãú ÎóíúÑñ Ãóãú Þóæúãõ ÊõÈøÚò æóÇáøÐöíäó ãöä ÞóÈúáöåöãú ÃóåúáóßúäóÇåõãú Åöäøåõãú ßóÇäõæÇú ãõÌúÑöãöíäó</w:t>
      </w:r>
      <w:r>
        <w:rPr>
          <w:rtl w:val="true"/>
        </w:rPr>
        <w:t xml:space="preserve"> </w:t>
      </w:r>
    </w:p>
    <w:p>
      <w:pPr>
        <w:pStyle w:val="Normal"/>
        <w:jc w:val="both"/>
        <w:rPr/>
      </w:pPr>
      <w:r>
        <w:rPr>
          <w:rtl w:val="true"/>
        </w:rPr>
        <w:t xml:space="preserve">  </w:t>
      </w:r>
      <w:r>
        <w:rPr/>
        <w:t>íÞæá ÊÚÇáì ãäßÑÇð Úáì ÇáãÔÑßíä Ýí ÅäßÇÑåã ÇáÈÚË æÇáãÚÇÏ æÃäå ãÇ Ëã ÅáÇ åÐå ÇáÍíÇÉ ÇáÏäíÇ æáÇ ÍíÇÉ ÈÚÏ ÇáããÇÊ æáÇ ÈÚË æáÇ äÔæÑ, æíÍÊÌæä ÈÂÈÇÆåã ÇáãÇÖíä ÇáÐíä ÐåÈæÇ Ýáã íÑÌÚæÇ ÝÅä ßÇä ÇáÈÚË ÍÞÇð {ÝÃÊæÇ ÈÂíÇÊäÇ Åä ßäÊã ÕÇÏÞíä} æåÐå ÍÌÉ ÈÇØáÉ æÔÈå ÝÇÓÏÉ, ÝÅä ÇáãÚÇÏ ÅäãÇ åæ íæã ÇáÞíÇãÉ áÇ Ýí ÇáÏÇÑ ÇáÏäíÇ Èá ÈÚÏ ÇäÞÖÇÆåÇ æÐåÇÈåÇ æÝÑÇÛåÇ, íÚíÏ Çááå ÇáÚÇáãíä ÎáÞÇð ÌÏíÏÇð, æíÌÚá ÇáÙÇáãíä áäÇÑ Ìåäã æÞæÏÇð, íæã Êßæäæä ÔåÏÇÁ Úáì ÇáäÇÓ æíßæä ÇáÑÓæá Úáíßã ÔåíÏÇð, Ëã ÞÇá ÊÚÇáì ãÊåÏÏÇð áåã æãÊæÚÏÇð æãäÐÑÇð áåã ÈÃÓå ÇáÐí áÇ íÑÏ ßãÇ Íá ÈÃÔÈÇååã æäÙÑÇÆåã ãä ÇáãÔÑßíä ÇáãäßÑíä ááÈÚË ßÞæã ÊÈÚ, æåã ÓÈÃ, ÍíË Ãåáßåã Çááå ÚÒ æÌá æÎÑÈ ÈáÇÏåã æÔÑÏåã Ýí ÇáÈáÇÏ æÝÑÞåã ÔÐÑ ãÐÑ, ßãÇ ÊÞÏã Ðáß Ýí ÓæÑÉ ÓÈÃ æåí ãÕÏÑÉ ÈÅäßÇÑ ÇáãÔÑßíä ááãÚÇÏ, æßÐáß ååäÇ ÔÈååã ÈÃæáÆß æÞÏ ßÇäæÇ ÚÑÈÇð ãä ÞÍØÇä, ßãÇ Ãä åÄáÇÁ ÚÑÈ ãä ÚÏäÇä, æÞÏ ßÇäÊ ÍãíÑ æåã ÓÈÃ ßáãÇ ãáß Ýíåã ÑÌá Óãæå ÊÈÚÇð, ßãÇ íÞÇá ßÓÑì áãä ãáß ÇáÝÑÓ, æÞíÕÑ áãä ãáß ÇáÑæã, æÝÑÚæä áãä ãáß ãÕÑ ßÇÝÑÇð, æÇáäÌÇÔí áãä ãáß ÇáÍÈÔÉ æÛíÑ Ðáß ãä ÃÚáÇã ÇáÃÌäÇÓ</w:t>
      </w:r>
      <w:r>
        <w:rPr>
          <w:rtl w:val="true"/>
        </w:rPr>
        <w:t>.</w:t>
      </w:r>
    </w:p>
    <w:p>
      <w:pPr>
        <w:pStyle w:val="Normal"/>
        <w:jc w:val="both"/>
        <w:rPr/>
      </w:pPr>
      <w:r>
        <w:rPr>
          <w:rtl w:val="true"/>
        </w:rPr>
        <w:t xml:space="preserve">  </w:t>
      </w:r>
      <w:r>
        <w:rPr/>
        <w:t>æáßä ÇÊÝÞ Ãä ÈÚÖ ÊÈÇÈÚÊåã ÎÑÌ ãä Çáíãä æÓÇÑ Ýí ÇáÈáÇÏ ÍÊì æÕá Åáì ÓãÑÞäÏ æÇÔÊÏ ãáßå æÚÙã ÓáØÇäå æÌíÔå, æÇÊÓÚÊ ããáßÊå æÈáÇÏå æßËÑÊ ÑÚÇíÇå æåæ ÇáÐí ãÕÑ ÇáÍíÑÉ, ÝÇÊÝÞ Ãäå ãÑ ÈÇáãÏíäÉ ÇáäÈæíÉ æÐáß Ýí ÃíÇã ÇáÌÇåáíÉ, ÝÃÑÇÏ ÞÊÇá ÃåáåÇ ÝãÇäÚæå æÞÇÊáæå ÈÇáäåÇÑ, æÌÚáæÇ íÞÑæäå ÈÇááíá ÝÇÓÊÍíÇ ãäåã æßÝ Úäåã, æÇÓÊÕÍÈ ãÚå ÍÈÑíä ãä ÃÍÈÇÑ íåæÏ ßÇäÇ ÞÏ äÕÍÇå æÃÎÈÑÇå Ãäå áÇ ÓÈíá áå Úáì åÐå ÇáÈáÏÉ, ÝÅäåÇ ãåÇÌÑ äÈí íßæä Ýí ÂÎÑ ÇáÒãÇä, ÝÑÌÚ ÚäåÇ æÃÎÐåãÇ ãÚå Åáì ÈáÇÏ Çáíãä, ÝáãÇ ÇÌÊÇÒ ÈãßÉ ÃÑÇÏ åÏã ÇáßÚÈÉ ÝäåíÇå Úä Ðáß ÃíÖÇð æÃÎÈÑÇå ÈÚÙãÉ åÐÇ ÇáÈíÊ, æÃäå ãä ÈäÇÁ ÅÈÑÇåíã ÇáÎáíá Úáíå ÇáÕáÇÉ æÇáÓáÇã, æÃäå Óíßæä áå ÔÃä ÚÙíã Úáì íÏí Ðáß ÇáäÈí ÇáãÈÚæË Ýí ÂÎÑ ÇáÒãÇä, ÝÚÙãåÇ æØÇÝ ÈåÇ æßÓÇåÇ ÇáãáÇÁ æÇáæÕÇÆá æÇáÍÈÑ, Ëã ßÑ ÑÇÌÚÇð Åáì Çáíãä æÏÚÇ ÃåáåÇ Åáì ÇáÊåæÏ ãÚå, æßÇä ÅÐ ÐÇß Ïíä ãæÓì Úáíå ÇáÕáÇÉ æÇáÓáÇã Ýíå ãä íßæä ãä ÇáåÏÇíÉ ÞÈá ÈÚËÉ ÇáãÓíÍ Úáíå ÇáÕáÇÉ æÇáÓáÇã, ÝÊåæÏ ãÚå ÚÇãÉ Ãåá Çáíãä, æÞÏ ÐßÑ ÇáÞÕÉ ÈØæáåÇ ÇáÅãÇã ãÍãÏ Èä ÅÓÍÇÞ Ýí ßÊÇÈå ÇáÓíÑÉ, æÞÏ ÊÑÌãå ÇáÍÇÝÙ ÇÈä ÚÓÇßÑ Ýí ÊÇÑíÎå ÊÑÌãÉ ÍÇÝáÉ ÃæÑÏ ÝíåÇ ÃÔíÇÁ ßËíÑÉ ããÇ ÐßÑäÇ æããÇ áã äÐßÑ. æÐßÑ Ãäå ãáß ÏãÔÞ æÃäå ßÇä ÅÐÇ ÇÓÊÚÑÖ ÇáÎíá ÕÝÊ áå ãä ÏãÔÞ Åáì Çáíãä. Ëã ÓÇÞ ãä ØÑíÞ ÚÈÏ ÇáÑÒÇÞ Úä ãÚãÑ Úä ÇÈä ÃÈí ÐÆÈ Úä ÇáãÞÈÑí Úä ÃÈí åÑíÑÉ ÑÖí Çááå Úäå Úä ÇáäÈí Õáì Çááå Úáíå æÓáã ÞÇá: «ãÇ ÃÏÑí ÇáÍÏæÏ ØåÇÑÉ áÃåáåÇÃã áÇ ¿ æáÇ ÃÏÑí ÊÈÚ áÚíäÇð ßÇä Ãã áÇ ¿ æáÇ ÃÏÑí Ðæ ÇáÞÑäíä äÈíÇð ßÇä Ãã ãáßÇð ¿» æÞÇá ÛíÑå «ÚÒíÑ ÃßÇä äÈíÇð Ãã áÇ ¿» æåßÐÇ ÑæÇå ÇÈä ÃÈí ÍÇÊã Úä ãÍãÏ Èä ÍãÇÏ ÇáÙåÑÇäí Úä ÚÈÏ ÇáÑÒÇÞ ÞÇá ÇáÏÇÑÞØäí: ÊÝÑÏ Èå ÚÈÏ ÇáÑÒÇÞ, Ëã Ñæì ÇÈä ÚÓÇßÑ ãä ØÑíÞ ãÍãÏ Èä ßÑíÈ Úä ÃÈíå Úä ÇÈä ÚÈÇÓ ÑÖí Çááå ÚäåãÇ ãÑÝæÚÇð «ÚÒíÑ áÇ ÃÏÑí ÃäÈíÇð Ãã áÇ ¿ æáÇ ÃÏÑí ÃáÚíä ÊÈÚ Ãã áÇ ¿» Ëã ÃæÑÏ ãÇ ÌÇÁ Ýí Çáäåí Úä ÓÈå æáÚäÊå ßãÇ ÓíÃÊí Åä ÔÇÁ Çááå ÊÚÇáì. æßÃäå æÇááå ÃÚáã ßÇä ßÇÝÑÇð Ëã ÃÓáã æÊÇÈÚ Ïíä Çáßáíã Úáì íÏí ãä ßÇä ãä ÃÍÈÇÑ ÇáíåæÏ Ýí Ðáß ÇáÒãÇä Úáì ÇáÍÞ ÞÈá ÈÚËÉ ÇáãÓíÍ Úáíå ÇáÓáÇã, æÍÌ ÇáÈíÊ Ýí Òãä ÇáÌÑåãííä æßÓÇå ÇáãáÇÁ æÇáæÕÇÆá ãä ÇáÍÑíÑ æÇáÍÈÑ æäÍÑ ÚäÏå ÓÊÉ ÂáÇÝ ÈÏäÉ æÚÙãå æÃßÑãå. Ëã ÚÇÏ Åáì Çáíãä</w:t>
      </w:r>
      <w:r>
        <w:rPr>
          <w:rtl w:val="true"/>
        </w:rPr>
        <w:t>.</w:t>
      </w:r>
    </w:p>
    <w:p>
      <w:pPr>
        <w:pStyle w:val="Normal"/>
        <w:jc w:val="both"/>
        <w:rPr/>
      </w:pPr>
      <w:r>
        <w:rPr>
          <w:rtl w:val="true"/>
        </w:rPr>
        <w:t xml:space="preserve">  </w:t>
      </w:r>
      <w:r>
        <w:rPr/>
        <w:t>æÞÏ ÓÇÞ ÞÕÊå ÈØæáåÇ ÇáÍÇÝÙ ÇÈä ÚÓÇßÑ ãä ØÑÞ ãÊÚÏÏÉ ãØæáÉ ãÈÓæØÉ Úä ÃÈí Èä ßÚÈ, æÚÈÏ Çááå Èä ÓáÇã æÚÈÏ Çááå Èä ÚÈÇÓ ÑÖí Çááå Úäåã, æßÚÈ ÇáÃÍÈÇÑ æÅáíå ÇáãÑÌÚ Ýí Ðáß ßáå, æÅáì ÚÈÏ Çááå Èä ÓáÇã ÃíÖÇð æåæ ÃËÈÊ æÃßÈÑ æÃÚáã. æßÐÇ Ñæì ÞÕÊå æåÈ Èä ãäÈå æãÍãÏ Èä ÅÓÍÇÞ Ýí ÇáÓíÑÉ ßãÇ åæ ãÔåæÑ ÝíåÇ. æÞÏ ÇÎÊáØ Úáì ÇáÍÇÝÙ ÇÈä ÚÓÇßÑ Ýí ÈÚÖ ÇáÓíÇÞÇÊ ÊÑÌãÉ ÊÈÚ åÐÇ ÈÊÑÌãÉ ÂÎÑ ãÊÃÎÑ Úäå ÈÏåÑ Øæíá, ÝÅä ÊÈÚÇð åÐÇ ÇáãÔÇÑ Åáíå Ýí ÇáÞÑÂä ÃÓáã Þæãå Úáì íÏíå, Ëã áãÇ ÊæÝí ÚÇÏæÇ ÈÚÏå Åáì ÚÈÇÏÉ ÇáäíÑÇä æÇáÃÕäÇã ÝÚÇÞÈåã Çááå ÊÚÇáì ßãÇ ÐßÑå Ýí ÓæÑÉ ÓÈÃ, æÞÏ ÈÓØäÇ ÞÕÊåã åäÇáß æááå ÇáÍãÏ æÇáãäÉ, æÞÇá ÓÚíÏ Èä ÌÈíÑ: ßÓÇ ÊÈÚ ÇáßÚÈÉ æßÇä ÓÚíÏ íäåì Úä ÓÈå, æÊÈÚ åÐÇ åæ ÊÈÚ ÇáÃæÓØ, æÇÓãå ÃÓÚÏ ÃÈæ ßÑíÈ Èä ãáßíßÑÈ ÇáíãÇäí, ÐßÑæÇ Ãäå ãáß Úáì Þæãå ËáÇËãÇÆÉ ÓäÉ æÓÊÇð æÚÔÑíä ÓäÉ, æáã íßä Ýí ÍãíÑ ÃØæá ãÏÉ ãäå, æÊæÝí ÞÈá ãÈÚË ÑÓæá Çááå Õáì Çááå Úáíå æÓáã ÈäÍæ ãä ÓÈÚãÇÆÉ ÓäÉ. æÐßÑæÇ Ãäå áãÇ ÐßÑ áå ÇáÍÈÑÇä ãä íåæÏ ÇáãÏíäÉ Ãä åÐå ÇáÈáÏÉ ãåÇÌÑ äÈí Ýí ÂÎÑ ÇáÒãÇä ÇÓãå ÃÍãÏ, ÞÇá Ýí Ðáß ÔÚÑÇð æÇÓÊæÏÚå ÚäÏ Ãåá ÇáãÏíäÉ, ÝßÇäæÇ íÊæÇÑËæäå æíÑææäå ÎáÝÇð Úä ÓáÝ, æßÇä ããä íÍÝÙå ÃÈæ ÃíæÈ ÎÇáÏ Èä ÒíÏ ÇáÐí äÒá ÑÓæá Çááå Õáì Çááå Úáíå æÓáã Ýí ÏÇÑå æåæ</w:t>
      </w:r>
      <w:r>
        <w:rPr>
          <w:rtl w:val="true"/>
        </w:rPr>
        <w:t>:</w:t>
      </w:r>
    </w:p>
    <w:p>
      <w:pPr>
        <w:pStyle w:val="Normal"/>
        <w:jc w:val="both"/>
        <w:rPr/>
      </w:pPr>
      <w:r>
        <w:rPr>
          <w:rtl w:val="true"/>
        </w:rPr>
        <w:t xml:space="preserve"> </w:t>
      </w:r>
      <w:r>
        <w:rPr/>
        <w:t>ÔåÏÊ Úáì ÃÍãÏ ÃäåÑÓæá ãä Çááå ÈÇÑí ÇáäÓãÝáæ ãÏ ÚãÑí Åáì ÚãÑåáßäÊ æÒíÑÇð áå æÇÈä ÚãæÌÇåÏÊ ÈÇáÓíÝ ÃÚÏÇÁåæÝÑÌÊ Úä ÕÏÑå ßá Ûã</w:t>
      </w:r>
    </w:p>
    <w:p>
      <w:pPr>
        <w:pStyle w:val="Normal"/>
        <w:jc w:val="both"/>
        <w:rPr/>
      </w:pPr>
      <w:r>
        <w:rPr>
          <w:rtl w:val="true"/>
        </w:rPr>
        <w:t xml:space="preserve">  </w:t>
      </w:r>
      <w:r>
        <w:rPr/>
        <w:t>æÐßÑ ÇÈä ÇÈí ÇáÏäíÇ Ãäå ÍÝÑ ÞÈÑ ÈÕäÚÇÁ Ýí ÇáÅÓáÇã ÝæÌÏæÇ Ýíå ÇãÑÃÊíä ÕÍíÍÊíä, æÚäÏ ÑÄæÓåãÇ áæÍ ãä ÝÖÉ ãßÊæÈ Ýíå ÈÇáÐåÈ: åÐÇ ÞÈÑ Ííí æÊãíÓ, æÑæí Ííí æÊãÇÖÑ ÇÈäÊí ÊÈÚ, ãÇÊÊÇ æåãÇ ÊÔåÏÇä Ãä áÇ Åáå ÅáÇ Çááå æáÇ ÊÔÑßÇä Èå ÔíÆÇð, æÚáì Ðáß ãÇÊ ÇáÕÇáÍæä ÞÈáåãÇ. æÞÏ ÐßÑäÇ Ýí ÓæÑÉ ÓÈÃ ÔÚÑÇð Ýí Ðáß ÃíÖÇð. ÞÇá ÞÊÇÏÉ: ÐßÑ áäÇ Ãä ßÚÈÇð ßÇä íÞæá Ýí ÊÈÚ äõÚöÊó äóÚÊó ÇáÑÌá ÇáÕÇáÍ: Ðã Çááå ÊÚÇáì Þæãå æáã íÐãå. ÞÇá: æßÇäÊ ÚÇÆÔÉ ÑÖí Çááå ÚäåÇ ÊÞæá: áÇ ÊÓÈæÇ ÊÈÚÇð ÝÅäå ÞÏ ßÇä ÑÌáÇð ÕÇáÍÇð. æÞÇá ÇÈä ÃÈí ÍÇÊã: ÍÏËäÇ ÃÈæ ÒÑÚÉ, ÍÏËäÇ ÕÝæÇä, ÍÏËäÇ ÇáæáíÏ, ÍÏËäÇ ÚÈÏ Çááå Èä áåíÚÉ Úä ÃÈí ÒÑÚÉ Ü íÚäí ÚãÑæ Èä ÌÇÈÑ ÇáÍÖÑãí, ÞÇá: ÓãÚÊ Óåá Èä ÓÚÏ ÇáÓÇÚÏí ÑÖí Çááå Úäå íÞæá: ÞÇá ÑÓæá Çááå Õáì Çááå Úáíå æÓáã: «áÇ ÊÓÈæÇ ÊÈÚÇð ÝÅäå ÞÏ ßÇä ÃÓáã</w:t>
      </w:r>
      <w:r>
        <w:rPr>
          <w:rtl w:val="true"/>
        </w:rPr>
        <w:t>».</w:t>
      </w:r>
    </w:p>
    <w:p>
      <w:pPr>
        <w:pStyle w:val="Normal"/>
        <w:jc w:val="both"/>
        <w:rPr/>
      </w:pPr>
      <w:r>
        <w:rPr>
          <w:rtl w:val="true"/>
        </w:rPr>
        <w:t xml:space="preserve">  </w:t>
      </w:r>
      <w:r>
        <w:rPr/>
        <w:t>æÑæÇå ÇáÅãÇã ÃÍãÏ Ýí ãÓäÏå Úä ÍÓä Èä ãæÓì Úä ÇÈä áåíÚÉ Èå æÞÇá ÇáØÈÑÇäí: ÍÏËäÇ ÃÍãÏ Èä Úáí ÇáÃÈÇÑ, ÍÏËäÇ ÃÍãÏ Èä ãÍãÏ Èä ÃÈí)ÈÑÒÉ, ÍÏËäÇ ãÄãá Èä ÅÓãÇÚíá, ÍÏËäÇ ÓÝíÇä Úä ÓãÇß Èä ÍÑÈ Úä ÚßÑãÉ Úä ÇÈä ÚÈÇÓ ÑÖí Çááå ÚäåãÇ Úä ÇáäÈí Õáì Çááå Úáíå æÓáã ÞÇá: «áÇ ÊÓÈæÇ ÊÈÚÇð ÝÅäå ÞÏ ÃÓáã» æÞÇá ÚÈÏ ÇáÑÒÇÞ ÃíÖÇð: ÃÎÈÑäÇ ãÚãÑ Úä ÇÈä ÃÈí ÐÆÈ Úä ÇáãÞÈÑí Úä ÃÈí åÑíÑÉ ÑÖí Çááå Úäå ÞÇá: ÞÇá ÑÓæá Çááå Õáì Çááå Úáíå æÓáã: «ãÇ ÃÏÑí ÊÈÚ äÈíÇð ßÇä Ãã ÛíÑ äÈí» æÊÞÏã ÈåÐÇ ÇáÓäÏ ãä ÑæÇíÉ ÇÈä ÃÈí ÍÇÊã ßãÇ ÃæÑÏå ÇÈä ÚÓÇßÑ «áÇ ÃÏÑí ÊÈÚ ßÇä áÚíäÇð Ãã áÇ » ÝÇááå ÃÚáã æÑæÇå ÇÈä ÚÓÇßÑ ãä ØÑíÞ ÒßÑíÇ Èä íÍíì ÇáÈÏí Úä ÚßÑãÉ Úä ÇÈä ÚÈÇÓ ãæÞæÝÇð. æÞÇá ÚÈÏ ÇáÑÒÇÞ: ÃÎÈÑäÇ ÚãÑÇä ÃÈæ ÇáåÐíá, ÃÎÈÑäí Êãíã Èä ÚÈÏ ÇáÑÍãä ÞÇá: ÞÇá ÚØÇÁ Èä ÃÈí ÑÈÇÍ áÇ ÊÓÈæÇ ÊÈÚÇð ÝÅä ÑÓæá Çááå Õáì Çááå Úáíå æÓáã äåì Úä ÓÈå, æÇááå ÊÚÇáì ÃÚáã</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æóãóÇ ÎóáóÞúäóÇ ÇáÓøãóÇæóÇÊö æóÇáÃÑúÖó æóãóÇ ÈóíúäóåõãóÇ áÇóÚöÈöíäó *  ãóÇ ÎóáóÞúäóÇåõãóÂ ÅöáÇø ÈöÇáúÍóÞø æóáóÜóßöäø ÃóßúËóÑóåõãú áÇó íóÚúáóãõæäó *  Åöäø íóæúãó ÇáúÝóÕúáö ãöíÞóÇÊõåõãú ÃóÌúãóÚöíäó *  íóæúãó áÇó íõÛúäöí ãóæúáðì Úóä ãøæúáðì ÔóíúÆÇð æóáÇó åõãú íõäÕóÑõæäó *  ÅöáÇø ãóä ÑøÍöãó Çááøåõ Åöäøåõ åõæó ÇáúÚóÒöíÒõ ÇáÑøÍöíãõ</w:t>
      </w:r>
      <w:r>
        <w:rPr>
          <w:rtl w:val="true"/>
        </w:rPr>
        <w:t xml:space="preserve"> </w:t>
      </w:r>
    </w:p>
    <w:p>
      <w:pPr>
        <w:pStyle w:val="Normal"/>
        <w:jc w:val="both"/>
        <w:rPr/>
      </w:pPr>
      <w:r>
        <w:rPr>
          <w:rtl w:val="true"/>
        </w:rPr>
        <w:t xml:space="preserve">  </w:t>
      </w:r>
      <w:r>
        <w:rPr/>
        <w:t>íÞæá ÊÚÇáì ãÎÈÑÇð Úä ÚÏáå æÊäÒíåå äÝÓå Úä ÇááÚÈ æÇáÚÈË æÇáÈÇØá ßÞæáå Ìá æÚáÇ: {æãÇ ÎáÞäÇ ÇáÓãÇÁ æÇáÃÑÖ æãÇ ÈíäåãÇ ÈÇØáÇð Ðáß Ùä ÇáÐíä ßÝÑæÇ Ýæíá ááÐíä ßÝÑæÇ ãä ÇáäÇÑ} æÞÇá ÊÚÇáì: {ÃÝÍÓÈÊã ÃäãÇ ÎáÞäÇßã ÚÈËÇð æÃäßã ÅáíäÇ áÇ ÊÑÌÚæä ¿* ÝÊÚÇáì Çááå Çáãáß ÇáÍÞ áÇ Åáå ÅáÇ åæ ÑÈ ÇáÚÑÔ ÇáßÑíã} Ëã ÞÇá ÊÚÇáì: {Åä íæã ÇáÝÕá ãíÞÇÊåã ÃÌãÚíä} æåæ íæã ÇáÞíÇãÉ íÝÕá Çááå ÊÚÇáì Ýíå Èíä ÇáÎáÇÆÞ, ÝíÚÐÈ ÇáßÇÝÑíä æíËíÈ ÇáãÄãäíä. æÞæáå ÚÒ æÌá: {ãíÞÇÊåã ÃÌãÚíä} Ãí íÌãÚåã ßáåã Ãæáåã æÂÎÑåã {íæã áÇ íÛäí ãæáì Úä ãæáì ÔíÆÇð} Ãí áÇ íäÝÚ ÞÑíÈ ÞÑíÈÇð ßÞæáå ÓÈÍÇäå æÊÚÇáì: {ÝÅÐÇ äÝÎ Ýí ÇáÕæÑ ÝáÇ ÃäÓÇÈ Èíäåã íæãÆÐ æáÇ íÊÓÇÁáæä} æßÞæáå ÌáÊ ÚÙãÊå: {æáÇ íÓÃá Íãíã ÍãíãÇð íÈÕÑæäåã} Ãí áÇ íÓÃá ÃÎÇð áå Úä ÍÇáå æåæ íÑÇå ÚíÇäÇð. æÞæáå Ìá æÚáÇ: {æáÇ åã íäÕÑæä} Ãí áÇ íäÕÑ ÇáÞÑíÈ ÞÑíÈå æáÇ íÃÊíå äÕÑå ãä ÎÇÑÌ, Ëã ÞÇá: {ÅáÇ ãä ÑÍã Çááå} Ãí áÇ íäÝÚ íæãÆÐ ÅáÇ ÑÍãÉ Çááå ÚÒ æÌá ÈÎáÞå {Åäå åæ ÇáÚÒíÒ ÇáÑÍíã} Ãí åæ ÚÒíÒ Ðæ ÑÍãÉ æÇÓÚ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Åöäø ÔóÌóÑóÉó ÇáÒøÞøæãö *  ØóÚóÇãõ ÇáÃËöíãö *  ßóÇáúãõåúáö íóÛúáöí Ýöí ÇáúÈõØõæäö *  ßóÛóáúíö ÇáúÍóãöíãö *  ÎõÐõæåõ ÝóÇÚúÊöáõæåõ Åöáóìó ÓóæóÂÁö ÇáúÌóÍöíãö *  Ëõãø ÕõÈøæÇú ÝóæúÞó ÑóÃúÓöåö ãöäú ÚóÐóÇÈö ÇáúÍóãöíãö *  ÐõÞú Åöäøßó ÃóäÊó ÇáúÚóÒöíÒõ ÇáúßóÑöíãõ *  Åöäø åóÜóÐóÇ ãóÇ ßõäÊõãú Èöåö ÊóãúÊóÑõæäó</w:t>
      </w:r>
      <w:r>
        <w:rPr>
          <w:rtl w:val="true"/>
        </w:rPr>
        <w:t xml:space="preserve"> </w:t>
      </w:r>
    </w:p>
    <w:p>
      <w:pPr>
        <w:pStyle w:val="Normal"/>
        <w:jc w:val="both"/>
        <w:rPr/>
      </w:pPr>
      <w:r>
        <w:rPr>
          <w:rtl w:val="true"/>
        </w:rPr>
        <w:t xml:space="preserve">  </w:t>
      </w:r>
      <w:r>
        <w:rPr/>
        <w:t>íÞæá ÊÚÇáì ãÎÈÑÇð ÚãÇ íÚÐÈ Èå ÇáßÇÝÑíä ÇáÌÇÍÏíä ááÞÇÆå: {Åä ÔÌÑÉ ÇáÒÞæã ØÚÇã ÇáÃËíã} ÇáÃËíã Ãí Ýí Þæáå æÝÚáå, æåæ ÇáßÇÝÑ, æÐßÑ ÛíÑ æÇÍÏ Ãäå ÃÈæ Ìåá, æáÇ Ôß Ýí ÏÎæáå Ýí åÐå ÇáÇóíÉ, æáßä áíÓÊ ÎÇÕÉ Èå. ÞÇá ÇÈä ÌÑíÑ: ÍÏËäÇ ãÍãÏ Èä ÈÔÇÑ, ÍÏËäÇ ÚÈÏ ÇáÑÍãä, ÍÏËäÇ ÓÝíÇä Úä ÇáÃÚãÔ Úä ÅÈÑÇåíã Úä åãÇã Èä ÇáÍÇÑË Ãä ÃÈÇ ÇáÏÑÏÇÁ ßÇä íÞÑìÁ ÑÌáÇð {Åä ÔÌÑÉ ÇáÒÞæã ØÚÇã ÇáÃËíã} ÝÞÇá: ØÚÇã ÇáíÊíã, ÝÞÇá ÃÈæ ÇáÏÑÏÇÁ ÑÖí Çááå Úäå: Þá Åä ÔÌÑÉ ÇáÒÞæã ØÚÇã ÇáÝÇÌÑ Ãí áíÓ áå ØÚÇã ãä ÛíÑåÇ, ÞÇá ãÌÇåÏ: æáææÞÚÊ ÞØÑÉ ãäåÇ Ýí ÇáÃÑÖ áÃÝÓÏÊ Úáì Ãåá ÇáÃÑÖ ãÚíÔÊåã, æÞÏ ÊÞÏã äÍæå ãÑÝæÚÇð, æÞæáå: {ßÇáãåá} ÞÇáæÇ: ßÚßÑ ÇáÒíÊ {íÛáí Ýí ÇáÈØæä ßÛáí ÇáÍãíã} Ãí ãä ÍÑÇÑÊåÇ æÑÏÇÁÊåÇ, æÞæáå: {ÎÐæå} Ãí ÇáßÇÝÑ, æÞÏ æÑÏ Ãäå ÊÚÇáì ÅÐÇ ÞÇá ááÒÈÇäíÉ ÎÐæå ÇÈÊÏÑå ÓÈÚæä ÃáÝÇð ãäåã, æÞæáå: {ÝÇÚÊáæå} Ãí ÓæÞæå ÓÍÈÇð æÏÝÚÇð Ýí ÙåÑå, ÞÇá ãÌÇåÏ {ÎÐæå ÝÇÚÊáæå} Ãí ÎÐæå ÝÇÏÝÚæå, æÞÇá ÇáÝÑÒÏÞ</w:t>
      </w:r>
      <w:r>
        <w:rPr>
          <w:rtl w:val="true"/>
        </w:rPr>
        <w:t>:</w:t>
      </w:r>
    </w:p>
    <w:p>
      <w:pPr>
        <w:pStyle w:val="Normal"/>
        <w:jc w:val="both"/>
        <w:rPr/>
      </w:pPr>
      <w:r>
        <w:rPr>
          <w:rtl w:val="true"/>
        </w:rPr>
        <w:t xml:space="preserve"> </w:t>
      </w:r>
      <w:r>
        <w:rPr/>
        <w:t>áíÓ ÇáßÑÇã ÈäÇÍáíß ÃÈÇåãÍÊì ÊÑÏ Åáì ÚØíÉ ÊÚÊá</w:t>
      </w:r>
    </w:p>
    <w:p>
      <w:pPr>
        <w:pStyle w:val="Normal"/>
        <w:jc w:val="both"/>
        <w:rPr/>
      </w:pPr>
      <w:r>
        <w:rPr>
          <w:rtl w:val="true"/>
        </w:rPr>
        <w:t xml:space="preserve">  </w:t>
      </w:r>
      <w:r>
        <w:rPr>
          <w:rtl w:val="true"/>
        </w:rPr>
        <w:t>{</w:t>
      </w:r>
      <w:r>
        <w:rPr/>
        <w:t>Åáì ÓæÇÁ ÇáÌÍíã</w:t>
      </w:r>
      <w:r>
        <w:rPr>
          <w:rtl w:val="true"/>
        </w:rPr>
        <w:t xml:space="preserve">} </w:t>
      </w:r>
      <w:r>
        <w:rPr/>
        <w:t>Ãí æÓØåÇ {Ëã ÕÈæÇ ÝæÞ ÑÃÓå ãä ÚÐÇÈ ÇáÍãíã} ßÞæáå ÚÒ æÌá: {íÕÈ ãä ÝæÞ ÑÄæÓåã ÇáÍãíã íÕåÑ Èå ãÇ Ýí ÈØæäåã æÇáÌáæÏ} æÞÏ ÊÞÏã Ãä Çáãáß íÖÑÈå ÈãÞãÚÉ ãä ÍÏíÏ, ÝÊÝÊÍ ÏãÇÛå Ëã íÕÈ ÇáÍãíã Úáì ÑÃÓå ÝíäÒá Ýí ÈÏäå, ÝíÓáÊ ãÇ Ýí ÈØäå ãä ÃãÚÇÆå ÍÊì ÊãÑÞ ãä ßÚÈíå, ÃÚÇÐäÇ Çááå ÊÚÇáì ãä Ðáß. æÞæáå ÊÚÇáì: {ÐÞ Åäß ÃäÊ ÇáÚÒíÒ ÇáßÑíã} Ãí ÞæáæÇ áå Ðáß Úáì æÌå ÇáÊåßã æÇáÊæÈíÎ, æÞÇá ÇáÖÍÇß Úä ÇÈä ÚÈÇÓ ÑÖí Çááå ÚäåãÇ: Ãí áÓÊ ÈÚÒíÒ æáÇ ßÑíã. æÞÏ ÞÇá ÇáÃãæí Ýí ãÛÇÒíå: ÍÏËäÇ ÃÓÈÇØ Èä ãÍãÏ, ÍÏËäÇ ÃÈæ ÈßÑ ÇáåÐáí Úä ÚßÑãÉ ÞÇá: áÞí ÑÓæá Çááå Õáì Çááå Úáíå æÓáã ÃÈÇ Ìåá áÚäå Çááå ÝÞÇá: «Åä Çááå ÊÚÇáì ÃãÑäí Ãä ÃÞæá áß, Ãæáì áß ÝÃæáì Ëã Ãæáì áß ÝÃæáì» ÞÇá: ÝäÒÚ ËæÈå ãä íÏå æÞÇá: ãÇ ÊÓÊØíÚ áí ÃäÊ æáÇ ÕÇÍÈß ãä ÔíÁ, æáÞÏ ÚáãÊ Ãäí ÃãäÚ Ãåá ÇáÈØÍÇÁ æÃäÇ ÇáÚÒíÒ ÇáßÑíã, ÞÇá ÝÞÊáå Çááå íæã ÈÏÑ æÃÐáå æÚíÑå ÈßáãÊå æÃäÒá: {ÐÞ Åäß ÃäÊ ÇáÚÒíÒ ÇáßÑíã}. æÞæáå ÚÒ æÌá: {Åä åÐÇ ãÇ ßäÊã Èå ÊãÊÑæä} ßÞæáå ÊÚÇáì: {íæã íÏÚæä Åáì äÇÑ Ìåäã ÏÚÇð åÐå ÇáäÇÑ ÇáÊí ßäÊã ÈåÇ ÊßÐÈæä * ÃÝÓÍÑ åÐÇ Ãã ÃäÊã áÇ ÊÈÕÑæä} æáåÐÇ ÞÇá ÊÚÇáì ååäÇ: {Åä åÐÇ ãÇ ßäÊã Èå ÊãÊÑæä}</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t>Åöäø ÇáúãõÊøÞöíäó Ýöí ãóÞóÇãò Ãóãöíäò *  Ýöí ÌóäøÇÊò æóÚõíõæäò *  íóáúÈóÓõæäó ãöä ÓõäÏõÓò æóÅöÓúÊóÈúÑóÞò ãøÊóÞóÇÈöáöíäó *  ßóÐóáößó æóÒóæøÌúäóÇåõã ÈöÍõæÑò Úöíäò *  íóÏúÚõæäó ÝöíåóÇ Èößáø ÝóÇßöåóÉò Âãöäöíäó *  áÇó íóÐõæÞõæäó ÝöíåóÇ ÇáúãóæúÊó ÅöáÇø ÇáúãóæúÊóÉó ÇáÇõæáóìó æóæóÞóÇåõãú ÚóÐóÇÈó ÇáúÌóÍöíãö *  ÝóÖúáÇð ãøä ÑøÈøßó Ðóáößó åõæó ÇáúÝóæúÒõ ÇáúÚóÙöíãõ *  ÝóÅöäøãóÇ íóÓøÑúäóÇåõ ÈöáöÓóÇäößó áóÚóáøåõãú íóÊóÐóßøÑõæäó *  ÝóÇÑúÊóÞöÈú Åöäøåõãú ãøÑúÊóÞöÈõæäó</w:t>
      </w:r>
      <w:r>
        <w:rPr>
          <w:rtl w:val="true"/>
        </w:rPr>
        <w:t xml:space="preserve"> </w:t>
      </w:r>
    </w:p>
    <w:p>
      <w:pPr>
        <w:pStyle w:val="Normal"/>
        <w:jc w:val="both"/>
        <w:rPr/>
      </w:pPr>
      <w:r>
        <w:rPr>
          <w:rtl w:val="true"/>
        </w:rPr>
        <w:t xml:space="preserve">  </w:t>
      </w:r>
      <w:r>
        <w:rPr/>
        <w:t>áãÇ ÐßÑ ÊÚÇáì ÍÇá ÇáÃÔÞíÇÁ ÚØÝ ÈÐßÑ ÇáÓÚÏÇÁ æáåÐÇ Óãí ÇáÞÑÂä ãËÇäí, ÝÞÇá: {Åä ÇáãÊÞíä} Ãí ááå Ýí ÇáÏäíÇ {Ýí ãÞÇã Ããíä} Ãí Ýí ÇáÇóÎÑÉ æåæ ÇáÌäÉ, ÞÏ ÃãäæÇ ÝíåÇ ãä ÇáãæÊ æÇáÎÑæÌ, æãä ßá åã æÍÒä æÌÒÚ æÊÚÈ æäÕÈ æãä ÇáÔíØÇä æßíÏå æÓÇÆÑ ÇáÇóÝÇÊ æÇáãÕÇÆÈ {Ýí ÌäÇÊ æÚíæä} æåÐÇ Ýí ãÞÇÈáÉ ãÇ ÃæáÆß Ýíå ãä ÔÌÑÉ ÇáÒÞæã æÔÑÈ ÇáÍãíã, æÞæáå ÊÚÇáì: {íáÈÓæä ãä ÓäÏÓ} æåæ ÑÝíÚ ÇáÍÑíÑ ßÇáÞãÕÇä æäÍæåÇ {æÅÓÊÈÑÞ} æåæ ãÇ Ýíå ÈÑíÞ æáãÚÇä æÐáß ßÇáÑíÔ æãÇ íáÈÓ Úáì ÃÚÇáí ÇáÞãÇÔ {ãÊÞÇÈáíä} Ãí Úáì ÇáÓÑÑ áÇ íÌáÓ ÃÍÏ ãäåã æÙåÑå Åáì ÛíÑå. æÞæáå ÊÚÇáì: {ßÐáß æÒæÌäÇåã ÈÍæÑ Úíä} Ãí åÐÇ ÇáÚØÇÁ ãÚ ãÇ ÞÏ ãäÍäÇåã ãä ÇáÒæÌÇÊ ÇáÍÓÇä ÇáÍæÑ ÇáÚíä ÇááÇÊí {áã íØãËåä ÅäÓ ÞÈáåã æáÇ ÌÇä} {ßÃäåä ÇáíÇÞæÊ æÇáãÑÌÇä} {åá ÌÒÇÁ ÇáÅÍÓÇä ÅáÇ ÇáÅÍÓÇä ¿} ÞÇá ÇÈä ÃÈí ÍÇÊã: ÍÏËäÇ ÃÈí, ÍÏËäÇ äæÍ Èä ÍÈíÈ, ÍÏËäÇ äÕÑ Èä ãÒÇÍã ÇáÚØÇÑ. ÍÏËäÇ ÚãÑ Èä ÓÚÏ Úä ÑÌá Úä ÃäÓ ÑÖí Çááå Úäå ÑÝÚå äæÍ ÞÇá: áæ Ãä ÍæÑÇÁ ÈÒÞÊ Ýí ÈÍÑ áÌí áÚÐÈ Ðáß ÇáãÇÁ áÚÐæÈÉ ÑíÞåÇ</w:t>
      </w:r>
      <w:r>
        <w:rPr>
          <w:rtl w:val="true"/>
        </w:rPr>
        <w:t>.</w:t>
      </w:r>
    </w:p>
    <w:p>
      <w:pPr>
        <w:pStyle w:val="Normal"/>
        <w:jc w:val="both"/>
        <w:rPr/>
      </w:pPr>
      <w:r>
        <w:rPr>
          <w:rtl w:val="true"/>
        </w:rPr>
        <w:t xml:space="preserve">  </w:t>
      </w:r>
      <w:r>
        <w:rPr/>
        <w:t>æÞæáå ÚÒ æÌá: {íÏÚæä ÝíåÇ Èßá ÝÇßåÉ Âãäíä} Ãí ãåãÇ ØáÈæÇ ãä ÃäæÇÚ ÇáËãÇÑ ÃÍÖÑ áåã æåã Âãäæä ãä ÇäÞØÇÚå æÇãÊäÇÚå Èá íÍÖÑ Åáíåã ßáãÇ ÃÑÇÏæÇ. æÞæáå: {áÇ íÐæÞæä ÝíåÇ ÇáãæÊ ÅáÇ ÇáãæÊÉ ÇáÃæáì} åÐÇ ÇÓÊËäÇÁ íÄßÏ ÇáäÝí ÝÅäå ÇÓÊËäÇÁ ãäÞØÚ, æãÚäÇå Ãäåã áÇ íÐæÞæä ÝíåÇ ÇáãæÊ ÃÈÏÇð ßãÇ ËÈÊ Ýí ÇáÕÍíÍíä Ãä ÑÓæá Çááå Õáì Çááå Úáíå æÓáã ÞÇá: «íÄÊì ÈÇáãæÊ Ýí ÕæÑÉ ßÈÔ ÃãáÍ ÝíæÞÝ Èíä ÇáÌäÉ æÇáäÇÑ Ëã íÐÈÍ Ëã íÞÇá íÇ Ãåá ÇáÌäÉ ÎáæÏ ÝáÇ ãæÊ æíÇ Ãåá ÇáäÇÑ ÎáæÏ ÝáÇ ãæÊ» æÞÏ ÊÞÏã ÇáÍÏíË Ýí ÓæÑÉ ãÑíã ÚáíåÇ ÇáÕáÇÉ æÇáÓáÇã. æÞÇá ÚÈÏ ÇáÑÒÇÞ: ÍÏËäÇ ÓÝíÇä ÇáËæÑí Úä ÃÈí ÅÓÍÇÞ Úä ÃÈí ãÓáã ÇáÃÛÑ Úä ÃÈí ÓÚíÏ æÃÈí åÑíÑÉ ÑÖí Çááå ÚäåãÇ ÞÇá: ÞÇá ÑÓæá Çááå Õáì Çááå Úáíå æÓáã: «íÞÇá áÃåá ÇáÌäÉ Åä áßã Ãä ÊÕÍæÇ ÝáÇ ÊÓÞãæÇ ÃÈÏÇð, æÅä áßã Ãä ÊÚíÔæÇ ÝáÇ ÊãæÊæÇ ÃÈÏÇð, æÅä áßã Ãä ÊäÚãæÇ ÝáÇ ÊÈÃÓæÇ ÃÈÏÇð, æÅä áßã Ãä ÊÔÈæÇ ÝáÇ ÊåÑãæÇ ÃÈÏÇð» ÑæÇå ãÓáã Úä ÅÓÍÇÞ Èä ÑÇåæíå æÚÈÏ Èä ÍãíÏ, ßáÇåãÇ Úä ÚÈÏ ÇáÑÒÇÞ Èå åßÐÇ íÞæá ÃÈæ ÅÓÍÇÞ, æÃåá ÇáÚÑÇÞ íÞæáæä ÃÈæ ãÓáã ÇáÃÛÑ, æÃåá ÇáãÏíäÉ íÞæáæä ÃÈæ ÚÈÏ Çááå ÇáÃÛÑ. æÞÇá ÃÈæ ÈßÑ Èä ÃÈí ÏÇæÏ ÇáÓÌÓÊÇäí: ÍÏËäÇ ÃÍãÏ Èä ÍÝÕ Úä ÃÈíå Úä ÅÈÑÇåíã Èä ØåãÇä Úä ÇáÍÌÇÌ åæ ÇÈä ÍÌÇÌ Úä ÚÈÇÏÉ Úä ÚÈíÏ Çááå Èä ÚãÑæ Úä ÃÈí åÑíÑÉ ÑÖí Çááå Úäå ÞÇá: ÞÇá ÑÓæá Çááå Õáì Çááå Úáíå æÓáã: «ãä ÇÊÞì Çááå ÏÎá ÇáÌäÉ íäÚã ÝíåÇ æáÇ íÈÃÓ æíÍíÇ ÝíåÇ ÝáÇ íãæÊ, áÇ ÊÈáì ËíÇÈå, æáÇ íÝäì ÔÈÇÈå</w:t>
      </w:r>
      <w:r>
        <w:rPr>
          <w:rtl w:val="true"/>
        </w:rPr>
        <w:t>».</w:t>
      </w:r>
    </w:p>
    <w:p>
      <w:pPr>
        <w:pStyle w:val="Normal"/>
        <w:jc w:val="both"/>
        <w:rPr/>
      </w:pPr>
      <w:r>
        <w:rPr>
          <w:rtl w:val="true"/>
        </w:rPr>
        <w:t xml:space="preserve">  </w:t>
      </w:r>
      <w:r>
        <w:rPr/>
        <w:t>æÞÇá ÃÈæ ÇáÞÇÓã ÇáØÈÑÇäí: ÍÏËäÇ ÃÍãÏ Èä íÍíì, ÍÏËäÇ ÚãÑæ Èä ãÍãÏ ÇáäÇÞÏ, ÍÏËäÇ Óáíã Èä ÚÈÏ Çááå ÇáÑÞí, ÍÏËäÇ ãÕÚÈ Èä ÅÈÑÇåíã, ÍÏËäÇ ÚãÑÇä Èä ÇáÑÈíÚ ÇáßæÝí Úä íÍíì Èä ÓÚíÏ ÇáÃäÕÇÑí Úä ãÍãÏ Èä ÇáãäßÏÑ Úä ÌÇÈÑ ÑÖí Çááå Úäå ÞÇá: ÓÆá äÈí Çááå Õáì Çááå Úáíå æÓáã: ÃíäÇã Ãåá ÇáÌäÉ ¿ ÝÞÇá Õáì Çááå Úáíå æÓáã: «Çáäæã ÃÎæ ÇáãæÊ æÃåá ÇáÌäÉ áÇ íäÇãæä» æåßÐÇ ÑæÇå ÃÈæ ÈßÑ Èä ãÑÏæíå Ýí ÊÝÓíÑå, ÍÏËäÇ ÃÍãÏ Èä ÇáÞÇÓã Èä ÕÏÞÉ ÇáãÕÑí, ÍÏËäÇ ÇáãÞÏÇã Èä ÏÇæÏ, ÍÏËäÇ ÚÈÏ Çááå Èä ÇáãÛíÑÉ, ÍÏËäÇ ÓÝíÇä ÇáËæÑí Úä ãÍãÏ Èä ÇáãäßÏÑ Úä ÌÇÈÑ Èä ÚÈÏ Çááå ÑÖí Çááå Úäå ÞÇá: ÞÇá ÑÓæá Çááå Õáì Çááå Úáíå æÓáã: «Çáäæã ÃÎæ ÇáãæÊ æÃåá ÇáÌäÉ áÇ íäÇãæä», æÞÇá ÃÈæ ÈßÑ ÇáÈÒÇÑ Ýí ãÓäÏå: ÍÏËäÇ ÇáÝÖá Èä íÚÞæÈ , ÍÏËäÇ ãÍãÏ Èä íæÓÝ ÇáÝÑíÇÈí Úä ÓÝíÇä Úä ãÍãÏ Èä ÇáãäßÏÑ Úä ÌÇÈÑ ÑÖí Çááå Úäå ÞÇá: Þíá íÇ ÑÓæá Çááå: åá íäÇã Ãåá ÇáÌäÉ ¿ ÞÇá Õáì Çááå Úáíå æÓáã: «áÇ , Çáäæã ÃÎæ ÇáãæÊ, Ëã ÞÇá: áÇ äÚáã ÃÍÏÇð ÃÓäÏå Úä ÇÈä ÇáãäßÏÑ Úä ÌÇÈÑ ÑÖí Çááå Úäå ÅáÇ ÇáËæÑí æáÇ Úä ÇáËæÑí ÅáÇ ÇáÝÑíÇÈí, åßÐÇ ÞÇá, æÞÏ ÊÞÏã ÎáÇÝ Ðáß, æÇááå ÃÚáã</w:t>
      </w:r>
      <w:r>
        <w:rPr>
          <w:rtl w:val="true"/>
        </w:rPr>
        <w:t>.</w:t>
      </w:r>
    </w:p>
    <w:p>
      <w:pPr>
        <w:pStyle w:val="Normal"/>
        <w:jc w:val="both"/>
        <w:rPr/>
      </w:pPr>
      <w:r>
        <w:rPr>
          <w:rtl w:val="true"/>
        </w:rPr>
        <w:t xml:space="preserve">  </w:t>
      </w:r>
      <w:r>
        <w:rPr/>
        <w:t>æÞæáå ÊÚÇáì: {ææÞÇåã ÚÐÇÈ ÇáÌÍíã} Ãí ãÚ åÐÇ ÇáäÚíã ÇáÚÙíã ÇáãÞíã ÞÏ æÞÇåã æÓáãåã æäÌÇåã æÒÍÒÍåã Úä ÇáÚÐÇÈ ÇáÃáíã Ýí ÏÑßÇÊ ÇáÌÍíã, ÝÍÕá áåã ÇáãØáæÈ æäÌÇåã ãä ÇáãÑåæÈ æáåÐÇ ÞÇá ÚÒ æÌá: {ÝÖáÇð ãä ÑÈß Ðáß åæ ÇáÝæÒ ÇáÚÙíã} Ãí ÅäãÇ ßÇä åÐÇ ÈÝÖáå Úáíåã æÅÍÓÇäå Åáíåã ßãÇ ËÈÊ Ýí ÇáÕÍíÍ Úä ÑÓæá Çááå Õáì Çááå Úáíå æÓáã Ãäå ÞÇá: «ÇÚãáæÇ æÓÏÏæÇ æÞÇÑÈæÇ æÇÚáãæÇ Ãä ÃÍÏÇð áä íÏÎáå Úãáå ÇáÌäÉ» ÞÇáæÇ: æáÇ ÃäÊ íÇ ÑÓæá Çááå ¿ ÞÇá Õáì Çááå Úáíå æÓáã: «æáÇ ÃäÇ ÅáÇ Ãä íÊÛãÏäí Çááå ÈÑÍãÉ ãäå æÝÖá», æÞæáå ÊÚÇáì: {ÝÅäãÇ íÓÑäÇå ÈáÓÇäß áÚáåã íÊÐßÑæä} Ãí ÅäãÇ íÓÑäÇ åÐÇ ÇáÞÑÂä ÇáÐí ÃäÒáäÇå ÓåáÇð æÇÖÍÇð ÈíäÇð ÌáíÇð ÈáÓÇäß ÇáÐí åæ ÃÝÕÍ ÇááÛÇÊ æÃÌáÇåÇ æÃÚáÇåÇ {áÚáåã íÊÐßÑæä} Ãí íÊÝåãæä æíÚáãæä</w:t>
      </w:r>
      <w:r>
        <w:rPr>
          <w:rtl w:val="true"/>
        </w:rPr>
        <w:t>.</w:t>
      </w:r>
    </w:p>
    <w:p>
      <w:pPr>
        <w:pStyle w:val="Normal"/>
        <w:jc w:val="both"/>
        <w:rPr/>
      </w:pPr>
      <w:r>
        <w:rPr>
          <w:rtl w:val="true"/>
        </w:rPr>
        <w:t xml:space="preserve">  </w:t>
      </w:r>
      <w:r>
        <w:rPr/>
        <w:t>Ëã áãÇ ßÇä ãÚ åÐÇ ÇáæÖæÍ æÇáÈíÇä ãä ÇáäÇÓ ãä ßÝÑ æÎÇáÝ æÚÇäÏ ÞÇá Çááå ÊÚÇáì áÑÓæáå Õáì Çááå Úáíå æÓáã ãÓáíÇð áå ææÇÚÏÇð áå ÈÇáäÕÑ, æãÊæÚÏÇð áãä ßÐÈå ÈÇáÚØÈ æÇáåáÇß: {ÝÇÑÊÞÈ} Ãí ÇäÊÙÑ {Åäåã ãÑÊÞÈæä} Ãí ÝÓíÚãáæä áãä Êßæä ÇáäÕÑÉ æÇáÙÝÑ æÚáæ ÇáßáãÉ Ýí ÇáÏäíÇ æÇáÇóÎÑÉ, ÝÅäåÇ áß íÇ ãÍãÏ æáÅÎæÇäß ãä ÇáäÈííä æÇáãÑÓáíä æãä ÇÊÈÚßã ãä ÇáãÄãäíä ßãÇ ÞÇá ÊÚÇáì: {ßÊÈ Çááå áÃÛáÈä ÃäÇ æÑÓáí} ÇáÇóíÉ. æÞÇá ÊÚÇáì: {ÅäÇ áääÕÑ ÑÓáäÇ æÇáÐíä ÂãäæÇ Ýí ÇáÍíÇÉ ÇáÏäíÇ æíæã íÞæã ÇáÃÔåÇÏ * íæã áÇ íäÝÚ ÇáÙÇáãíä ãÚÐÑÊåã æáåã ÇááÚäÉ æáåã ÓæÁ ÇáÏÇÑ}</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16:00Z</dcterms:created>
  <dc:creator>���� ������</dc:creator>
  <dc:description/>
  <dc:language>en-US</dc:language>
  <cp:lastModifiedBy>���� ������</cp:lastModifiedBy>
  <dcterms:modified xsi:type="dcterms:W3CDTF">1996-12-03T09:16:00Z</dcterms:modified>
  <cp:revision>1</cp:revision>
  <dc:subject/>
  <dc:title>���� ������</dc:title>
</cp:coreProperties>
</file>