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ÌÇËíÉ</w:t>
      </w:r>
    </w:p>
    <w:p>
      <w:pPr>
        <w:pStyle w:val="Normal"/>
        <w:jc w:val="distribute"/>
        <w:rPr/>
      </w:pPr>
      <w:r>
        <w:rPr/>
        <w:t>æåí ãßí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ãó *  ÊóäÒöíáõ ÇáúßöÊóÇÈö ãöäó Çááøåö ÇáúÚóÒöíÒö ÇáúÍóßöíãö *  Åöäø Ýöí ÇáÓøãóÇæóÇÊö æóÇáÃÑúÖö áÇóíóÇÊò áøáúãõÄúãöäöíäó *  æóÝöí ÎóáúÞößõãú æóãóÇ íóÈõËø ãöä ÏóÂÈøÉò ÂíóÇÊñ áøÞóæúãò íõæÞöäõæäó *  æóÇÎúÊöáÇóÝö Çááøíúáö æóÇáäøåóÇÑö æóãóÂ ÃóäóÒóáó Çááøåõ ãöäó ÇáÓøãóÂÁö ãøä ÑøÒúÞò ÝóÃóÍúíóÇ Èöåö ÇáÃÑúÖó ÈóÚúÏó ãóæúÊöåóÇ æóÊóÕúÑöíÝö ÇáÑøíóÇÍö ÂíóÇÊñ áøÞóæúãò íóÚúÞöáõæäó</w:t>
      </w:r>
      <w:r>
        <w:rPr>
          <w:rtl w:val="true"/>
        </w:rPr>
        <w:t xml:space="preserve"> </w:t>
      </w:r>
    </w:p>
    <w:p>
      <w:pPr>
        <w:pStyle w:val="Normal"/>
        <w:jc w:val="distribute"/>
        <w:rPr/>
      </w:pPr>
      <w:r>
        <w:rPr>
          <w:rtl w:val="true"/>
        </w:rPr>
        <w:t xml:space="preserve">   </w:t>
      </w:r>
      <w:r>
        <w:rPr/>
        <w:t>íÑÔÏ ÊÚÇáì ÎáÞå Åáì ÇáÊÝßÑ Ýí ÂáÇÆå æäÚãå, æÞÏÑÊå ÇáÚÙíãÉ ÇáÊí ÎáÞ ÈåÇ ÇáÓãæÇÊ æÇáÃÑÖ, æãÇ ÝíåÇ ãä ÇáãÎáæÞÇÊ ÇáãÎÊáÝÉ æÇáÃÌäÇÓ, æÇáÃäæÇÚ ãä ÇáãáÇÆßÉ æÇáÌä æÇáÅäÓ æÇáÏæÇÈ æÇáØíæÑ æÇáæÍæÔ æÇáÓÈÇÚ æÇáÍÔÑÇÊ, æãÇ Ýí ÇáÈÍÑ ãä ÇáÃÕäÇÝ ÇáãÊäæÚÉ æÇÎÊáÇÝ Çááíá æÇáäåÇÑ Ýí ÊÚÇÞÈåãÇ ÏÇÆÈíä áÇ íÝÊÑÇä, åÐÇ ÈÙáÇãå æåÐÇ ÈÖíÇÆå, æãÇ ÃäÒá Çááå ÊÈÇÑß æÊÚÇáì ãä ÇáÓÍÇÈ ãä ÇáãØÑ Ýí æÞÊ ÇáÍÇÌÉ Åáíå, æÓãÇå ÑÒÞÇð áÃä Èå íÍÕá ÇáÑÒÞ {ÝÃÍíÇ Èå ÇáÃÑÖ ÈÚÏ ãæÊåÇ} Ãí ÈÚÏ ãÇ ßÇäÊ åÇãÏÉ áÇ äÈÇÊ ÝíåÇ æáÇ ÔíÁ. æÞæáå ÚÒ æÌá: {æÊÕÑíÝ ÇáÑíÇÍ} Ãí ÌäæÈÇð æÔãÇáÇð æÏÈæÑÇð æÕÈÇð, ÈÑíÉ æÈÍÑíÉ, áíáíÉ æäåÇÑíÉ. æãäåÇ ãÇ åæ ááãØÑ, æãäåÇ ãÇ åæ ááÞÇÍ, æãäåÇ ãÇ åæ ÛÐÇÁ ááÃÑæÇÍ æãäåÇ ãÇ åæ ÚÞíã áÇ íäÊÌ , æÞÇá ÓÈÍÇäå æÊÚÇáì: ÃæáÇð: {áÇóíÇÊ ááãÄãäíä} Ëã íæÞäæä Ëã íÚÞáæä æåæ ÊÑÞ ãä ÍÇá ÔÑíÝ Åáì ãÇ åæ ÃÔÑÝ ãäå æÃÚáì, æåÐå ÇáÇóíÇÊ ÔÈíåÉ ÈÂíÉ ÇáÈÞÑÉ æåí Þæáå ÊÚÇáì: {Åä Ýí ÎáÞ ÇáÓãæÇÊ æÇáÃÑÖ æÇÎÊáÇÝ Çááíá æÇáäåÇÑ æÇáÝáß ÇáÊí ÊÌÑí Ýí ÇáÈÍÑ ÈãÇ íäÝÚ ÇáäÇÓ, æãÇ ÃäÒá Çááå ãä ÇáÓãÇÁ ãä ãÇÁ ÝÃÍíÇ Èå ÇáÃÑÖ ÈÚÏ ãæÊåÇ, æÈË ÝíåÇ ãä ßá ÏÇÈÉ, æÊÕÑíÝ ÇáÑíÇÍ æÇáÓÍÇÈ ÇáãÓÎÑ Èíä ÇáÓãÇÁ æÇáÃÑÖ áÇóíÇÊ áÞæã íÚÞáæä} æÞÏ ÃæÑÏ ÇÈä ÃÈí ÍÇÊã ååäÇ Úä æåÈ Èä ãäÈå ÃËÑÇð ØæíáÇð ÛÑíÈÇð Ýí ÎáÞ ÇáÅäÓÇä ãä ÇáÃÎáÇØ ÇáÃÑÈÚ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óáúßó ÂíóÇÊõ Çááøåö äóÊúáõæåóÇ Úóáóíúßó ÈöÇáúÍóÞø ÝóÈöÃóíø ÍóÏöíËò ÈóÚúÏó Çááøåö æóÂíóÇÊöåö íõÄúãöäõæäó *  æóíúáñ áøßõáø ÃóÝøÇßò ÃóËöíãò *  íóÓúãóÚõ ÂíóÇÊö Çááøåö ÊõÊúáóìó Úóáóíúåö Ëõãø íõÕöÑø ãõÓúÊóßúÈöÑÇð ßóÃóä áøãú íóÓúãóÚúåóÇ ÝóÈóÔøÑúåõ ÈöÚóÐóÇÈò Ãóáöíãò *  æóÅöÐóÇ Úóáöãó ãöäú ÂíóÇÊöäóÇ ÔóíúÆÇð ÇÊøÎóÐóåóÇ åõÒõæÇð ÃõæúáóÜóÆößó áóåõãú ÚóÐóÇÈñ ãøåöíäñ *  ãøä æóÑóÂÆöåöãú Ìóåóäøãõ æóáÇó íõÛúäöí Úóäúåõã ãøÇ ßóÓóÈõæÇú ÔóíúÆÇð æóáÇó ãóÇ ÇÊøÎóÐõæÇú ãöä Ïõæäö Çááøåö ÃóæúáöíóÂÁó æóáóåõãú ÚóÐóÇÈñ ÚóÙöíãñ *  åóÜóÐóÇ åõÏðì æóÇáøÐöíäó ßóÝóÑõæÇú ÈöÂíóÇÊö ÑóÈøåöãú áóåõãú ÚóÐóÇÈñ ãøä ÑøÌúÒò Ãóáöíãñ</w:t>
      </w:r>
      <w:r>
        <w:rPr>
          <w:rtl w:val="true"/>
        </w:rPr>
        <w:t xml:space="preserve"> </w:t>
      </w:r>
    </w:p>
    <w:p>
      <w:pPr>
        <w:pStyle w:val="Normal"/>
        <w:jc w:val="distribute"/>
        <w:rPr/>
      </w:pPr>
      <w:r>
        <w:rPr>
          <w:rtl w:val="true"/>
        </w:rPr>
        <w:t xml:space="preserve">   </w:t>
      </w:r>
      <w:r>
        <w:rPr/>
        <w:t>íÞæá ÊÚÇáì: {Êáß ÂíÇÊ Çááå} íÚäí ÇáÞÑÂä ÈãÇ Ýíå ãä ÇáÍÌÌ æÇáÈíäÇÊ {äÊáæåÇ Úáíß ÈÇáÍÞ} Ãí ãÊÖãäÉ ÇáÍÞ ãä ÇáÍÞ, ÝÅÐÇ ßÇäæÇ áÇ íÄãäæä ÈåÇ æáÇ íäÞÇÏæä áåÇ ÝÈÃí ÍÏíË ÈÚÏ Çááå æÂíÇÊå íÄãäæä ¿ Ëã ÞÇá ÊÚÇáì: {æíá áßá ÃÝÇß ÃËíã} Ãí ÃÝÇß Ýí Þæáå ßÐÇÈ ÍáÇÝ ãåíä ÃËíã Ýí ÝÚáå æÞáÈå ßÇÝÑ ÈÂíÇÊ Çááå æáåÐÇ ÞÇá: {íÓãÚ ÂíÇÊ Çááå ÊÊáì Úáíå} Ãí ÊÞÑÃ Úáíå {Ëã íÕÑ} Ãí Úáì ßÝÑå æÌÍæÏå ÇÓÊßÈÇÑÇð æÚäÇÏÇð {ßÃä áã íÓãÚåÇ} Ãí ßÃäå ãÇ ÓãÚåÇ {ÝÈÔÑå ÈÚÐÇÈ Ãáíã} Ãí ÝÃÎÈÑå Ãä áå ÚäÏ Çááå ÊÚÇáì íæã ÇáÞíÇãÉ ÚÐÇÈÇð ÃáíãÇð ãæÌÚÇð {æÅÐÇ Úáã ãä ÂíÇÊäÇ ÔíÆÇð ÇÊÎÐåÇ åÒæÇð} Ãí ÅÐÇ ÍÝÙ ÔíÆÇð ãä ÇáÞÑÂä ßÝÑ Èå æÇÊÎÐå ÓÎÑíÇð æåÒæÇð {ÃæáÆß áåã ÚÐÇÈ ãåíä} Ãí Ýí ãÞÇÈáÉ ãÇ ÇÓÊåÇä ÈÇáÞÑÂä æÇÓÊåÒÃ Èå, æáåÐÇ Ñæì ãÓáã Ýí ÕÍíÍå Úä ÇÈä ÚãÑ ÑÖí Çááå ÚäåãÇ ÞÇá: äåì ÑÓæá Çááå Õáì Çááå Úáíå æÓáã Ãä íÓÇÝÑ ÈÇáÞÑÂä Åáì ÃÑÖ ÇáÚÏæ ãÎÇÝÉ Ãä íäÇáå ÇáÚÏæ, Ëã ÝÓÑ ÇáÚÐÇÈ ÇáÍÇÕá áå íæã ãÚÇÏå ÝÞÇá: {ãä æÑÇÆåã Ìåäã} Ãí ßá ãä ÇÊÕÝ ÈÐáß ÓíÕíÑæä Åáì Ìåäã íæã ÇáÞíÇãÉ {æáÇ íÛäí Úäåã ãÇ ßÓÈæÇ ÔíÆÇð} Ãí áÇ ÊäÝÚåã ÃãæÇáåã æáÇ ÃæáÇÏåã {æáÇ ãÇ ÇÊÎÐæÇ ãä Ïæä Çááå ÃæáíÇÁ} Ãí æáÇ ÊÛäí Úäåã ÇáÇóáåÉ ÇáÊí ÚÈÏæåÇ ãä Ïæä Çááå ÔíÆÇð {æáåã ÚÐÇÈ ÚÙíã} Ëã ÞÇá ÊÈÇÑß æÊÚÇáì: {åÐÇ åÏì} íÚäí ÇáÞÑÂä {æÇáÐíä ßÝÑæÇ ÈÂíÇÊ ÑÈåã áåã ÚÐÇÈ ãä ÑÌÒ Ãáíã} æåæ ÇáãÄáã ÇáãæÌÚ.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ÓóÎøÑó áóßõãõ ÇáúÈóÍúÑó áöÊóÌúÑöíó ÇáúÝõáúßõ Ýöíåö ÈöÃóãúÑöåö æóáöÊóÈúÊóÛõæÇú ãöä ÝóÖúáöåö æóáóÚóáøßõãú ÊóÔúßõÑõæäó *  æóÓóÎøÑó áóßõãú ãøÇ Ýöí ÇáÓøãóÇæóÇÊö æóãóÇ Ýöí ÇáÃÑúÖö ÌóãöíÚÇð ãøäúåõ Åöäø Ýöí Ðóáößó áÇóíóÇÊò áøÞóæúãò íóÊóÝóßøÑõæäó *  Þõá áøáøÐöíäó ÂãóäõæÇú íóÛúÝöÑõæÇú áöáøÐöíäó áÇó íóÑúÌõæäó ÃóíøÇãó Çááøåö áöíóÌúÒöíó ÞóæúãÇð ÈöãóÇ ßóÇäõæÇú íóßúÓöÈõæäó *  ãóäú Úóãöáó ÕóÇáöÍÇð ÝóáöäóÝúÓöåö æóãóäú ÃóÓóÂÁó ÝóÚóáóíúåóÇ Ëõãø Åöáóìó ÑóÈøßõãú ÊõÑúÌóÚõæäó</w:t>
      </w:r>
      <w:r>
        <w:rPr>
          <w:rtl w:val="true"/>
        </w:rPr>
        <w:t xml:space="preserve"> </w:t>
      </w:r>
    </w:p>
    <w:p>
      <w:pPr>
        <w:pStyle w:val="Normal"/>
        <w:jc w:val="distribute"/>
        <w:rPr/>
      </w:pPr>
      <w:r>
        <w:rPr>
          <w:rtl w:val="true"/>
        </w:rPr>
        <w:t xml:space="preserve">  </w:t>
      </w:r>
      <w:r>
        <w:rPr/>
        <w:t>íÐßÑ ÊÚÇáì äÚãå Úáì ÚÈíÏå ÝíãÇ ÓÎÑ áåã ãä ÇáÈÍÑ {áÊÌÑí ÇáÝáß} æåí ÇáÓÝä Ýíå ÈÃãÑå ÊÚÇáì. ÝÅäå åæ ÇáÐí ÃãÑ ÇáÈÍÑ ÈÍãáåÇ {æáÊÈÊÛæÇ ãä ÝÖáå} Ãí Ýí ÇáãÊÇÌÑ æÇáãßÇÓÈ {æáÚáßã ÊÔßÑæä} Ãí Úáì ÍÕæá ÇáãäÇÝÚ ÇáãÌáæÈÉ ãä ÇáÃÞÇáíã ÇáäÇÆíÉ ÇáÞÕíÉ, Ëã ÞÇá ÚÒ æÌá: {æÓÎÑ áßã ãÇ Ýí ÇáÓãæÇÊ æãÇ Ýí ÇáÃÑÖ} Ãí ãä ÇáßæÇßÈ æÇáÌÈÇá æÇáÈÍÇÑ æÇáÃäåÇÑ, æÌãíÚ ãÇ ÊäÊÝÚæä Èå Ãí ÇáÌãíÚ ãä ÝÖáå æÅÍÓÇäå æÇãÊäÇäå æáåÐÇ ÞÇá: {ÌãíÚÇð ãäå} Ãí ãä ÚäÏå æÍÏå áÇ ÔÑíß áå Ýí Ðáß, ßãÇ ÞÇá ÊÈÇÑß æÊÚÇáì: {æãÇ Èßã ãä äÚãÉ Ýãä Çááå Ëã ÅÐÇ ãÓßã ÇáÖÑ ÝÅáíå ÊÌÃÑæä} æÑæì ÇÈä ÌÑíÑ ãä ØÑíÞ ÇáÚæÝí Úä ÇÈä ÚÈÇÓ ÑÖí Çááå ÚäåãÇ Þæáå ÊÚÇáì: {æÓÎÑ áßã ãÇ Ýí ÇáÓãæÇÊ æãÇ Ýí ÇáÃÑÖ ÌãíÚÇð ãäå} ßá ÔíÁ åæ ãä Çááå. æÐáß ÇáÇÓã Ýíå ÇÓã ãä ÃÓãÇÆå, ÝÐáß ÌãíÚÇð ãäå æáÇ íäÇÒÚå Ýíå ÇáãäÇÒÚæä, æÇÓÊíÞä Ãäå ßÐáß. æÞÇá ÇÈä ÃÈí ÍÇÊã: ÍÏËäÇ ÃÈí ÍÏËäÇ ãÍãÏ Èä ÎáÝ ÇáÚÓÞáÇäí, ÍÏËäÇ ÇáÝÑíÇÈí Úä ÓÝíÇä Úä ÇáÃÚãÔ Úä ÇáãäåÇá Èä ÚãÑæ Úä ÃÈí ÃÑÇßÉ ÞÇá: ÓÃá ÑÌá ÚÈÏ Çááå Èä ÚãÑæ ÑÖí Çááå ÚäåãÇ ÞÇá: ãã ÎáÞ ÇáÎáÞ ¿ ÞÇá: ãä ÇáäæÑ æÇáäÇÑ æÇáÙáãÉ æÇáËÑì. ÞÇá: æÇÆÊ ÇÈä ÚÈÇÓ ÑÖí Çááå ÚäåãÇ ÝÇÓÃáå, ÝÃÊÇå ÝÞÇá áå ãËá Ðáß, ÝÞÇá: ÇÑÌÚ Åáíå ÝÓáå ããÇ ÎáÞ Ðáß ßáå. ÝÑÌÚ Åáíå ÝÓÃáå ÝÊáÇ {æÓÎÑ áßã ãÇ Ýí ÇáÓãæÇÊ æãÇ Ýí ÇáÃÑÖ ÌãíÚÇð ãäå} åÐÇ ÃËÑ ÛÑíÈ æÝíå äßÇÑÉ {Åä Ýí Ðáß áÇóíÇÊ áÞæã íÊÝßÑæä}</w:t>
      </w:r>
      <w:r>
        <w:rPr>
          <w:rtl w:val="true"/>
        </w:rPr>
        <w:t>.</w:t>
      </w:r>
    </w:p>
    <w:p>
      <w:pPr>
        <w:pStyle w:val="Normal"/>
        <w:jc w:val="distribute"/>
        <w:rPr/>
      </w:pPr>
      <w:r>
        <w:rPr>
          <w:rtl w:val="true"/>
        </w:rPr>
        <w:t xml:space="preserve">  </w:t>
      </w:r>
      <w:r>
        <w:rPr/>
        <w:t>æÞæáå ÊÚÇáì: {Þá ááÐíä ÂãäæÇ íÛÝÑæÇ ááÐíä áÇ íÑÌæä ÃíÇã Çááå} Ãí áíÕÝÍæÇ Úäåã æíÊÍãáæÇ ÇáÃÐì ãäåã æßÇä åÐÇ Ýí ÇÈÊÏÇÁ ÇáÅÓáÇã, ÃãÑæÇ Ãä íÕÈÑæÇ Úáì ÃÐì ÇáãÔÑßíä æÃåá ÇáßÊÇÈ áíßæä Ðáß ßÇáÊÃáíÝ áåã, Ëã áãÇ ÃÕÑæÇ Úáì ÇáÚäÇÏ ÔÑÚ Çááå ááãÄãäíä ÇáÌáÇÏ æÇáÌåÇÏ. åßÐÇ Ñæí Úä ÇÈä ÚÈÇÓ ÑÖí Çááå ÚäåãÇ æÞÊÇÏÉ, æÞÇá ãÌÇåÏ: {áÇ íÑÌæä ÃíÇã Çááå} áÇ íäÇáæä äÚã Çááå ÊÚÇáì, æÞæáå ÊÈÇÑß æÊÚÇáì: {áíÌÒí ÞæãÇð ÈãÇ ßÇäæÇ íßÓÈæä} Ãí ÅÐÇ ÕÝÍæÇ Úäåã Ýí ÇáÏäíÇ ÝÅä Çááå ÚÒ æÌá ãÌÇÒíåã ÈÃÚãÇáßã ÇáÓíÆÉ Ýí ÇáÇóÎÑÉ, æáåÐÇ ÞÇá ÊÚÇáì: {ãä Úãá ÕÇáÍÇð ÝáäÝÓå æãä ÃÓÇÁ ÝÚáíåÇ Ëã Åáì ÑÈßã ÊÑÌÚæä} Ãí ÊÚæÏæä Åáíå íæã ÇáÞíÇãÉ ÝÊÚÑÖæä ÈÃÚãÇáßã Úáíå ÝíÌÒíßã ÎíÑåÇ æÔÑåÇ,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 Èóäöíó ÅöÓúÑóÇÆöíáó ÇáúßöÊóÇÈó æóÇáúÍõßúãó æóÇáäøÈõæøÉó æóÑóÒóÞúäóÇåõãú ãøäó ÇáØøíøÈóÇÊö æóÝóÖøáúäóÇåõãú Úóáóì ÇáúÚóÇáóãíäó *  æóÂÊóíúäóÇåõã ÈóíøäóÇÊò ãøäó ÇáÃãúÑö ÝóãóÇ ÇÎúÊóáóÝõæóÇú ÅöáÇø ãöä ÈóÚúÏö ãóÇ ÌóÂÁóåõãõ ÇáúÚöáúãõ ÈóÛúíÇð Èóíúäóåõãú Åöäø ÑóÈøßó íóÞúÖöí Èöíúäóåõãú íóæúãó ÇáúÞöíóÇãóÉö ÝöíãóÇ ßóÇäõæÇú Ýöíåö íóÎúÊóáöÝõæäó *  Ëõãø ÌóÚóáúäóÇßó Úóáóìó ÔóÑöíÚóÉò ãøäó ÇáÃãúÑö ÝóÇÊøÈöÚúåóÇ æóáÇó ÊóÊøÈöÚú ÃóåúæóÂÁó ÇáøÐöíäó áÇó íóÚúáóãõæäó *  Åöäøåõãú áóä íõÛúäõæÇú Úóäßó ãöäó Çááøåö ÔóíúÆÇð æóÅöäø ÇáÙøÇáöãöíäó ÈóÚúÖõåõãú ÃóæúáöíóÂÁõ ÈóÚúÖò æóÇááøåõ æóáöíø ÇáúãõÊøÞöíäó *  åóÜóÐóÇ ÈóÕóÇÆöÑõ áöáäøÇÓö æóåõÏðì æóÑóÍúãóÉð áøÞóæúãò íõæÞöäõæäó</w:t>
      </w:r>
      <w:r>
        <w:rPr>
          <w:rtl w:val="true"/>
        </w:rPr>
        <w:t xml:space="preserve"> </w:t>
      </w:r>
    </w:p>
    <w:p>
      <w:pPr>
        <w:pStyle w:val="Normal"/>
        <w:jc w:val="distribute"/>
        <w:rPr/>
      </w:pPr>
      <w:r>
        <w:rPr>
          <w:rtl w:val="true"/>
        </w:rPr>
        <w:t xml:space="preserve">  </w:t>
      </w:r>
      <w:r>
        <w:rPr/>
        <w:t>íÐßÑ ÊÚÇáì ãÇ ÃäÚã Èå Úáì Èäí ÅÓÑÇÆíá ãä ÅäÒÇá ÇáßÊÈ Úáíåã æÅÑÓÇá ÇáÑÓá Åáíåã æÌÚáå Çáãáß Ýíåã, æáåÐÇ ÞÇá ÊÈÇÑß æÊÚÇáì: {æáÞÏ ÂÊíäÇ Èäí ÅÓÑÇÆíá ÇáßÊÇÈ æÇáÍßã æÇáäÈæÉ æÑÒÞäÇåã ãä ÇáØíÈÇÊ} Ãí ãä ÇáãÂßá æÇáãÔÇÑÈ {æÝÖáäÇåã Úáì ÇáÚÇáãíä} Ãí Ýí ÒãÇäåã {æÂÊíäÇåã ÈíäÇÊ ãä ÇáÃãÑ} Ãí ÍÌÌÇð æÈÑÇåíä æÃÏáÉ ÞÇØÚÇÊ, ÝÞÇãÊ Úáíåã ÇáÍÌÌ Ëã ÇÎÊáÝæÇ ÈÚÏ Ðáß ãä ÈÚÏ ÞíÇã ÇáÍÌÉ, æÅäãÇ ßÇä Ðáß ÈÛíÇð ãäåã Úáì ÈÚÖåã ÈÚÖÇð {Åä ÑÈß} íÇ ãÍãÏ {íÞÖí Èíäåã íæã ÇáÞíÇãÉ ÝíãÇ ßÇäæÇ Ýíå íÎÊáÝæä} Ãí ÓíÝÕá Èíäåã ÈÍßãå ÇáÚÏá, æåÐÇ Ýíå ÊÍÐíÑ áåÐå ÇáÃãÉ Ãä ÊÓáß ãÓáßåã æÃä ÊÞÕÏ ãäåÌåã, æáåÐÇ ÞÇá Ìá æÚáÇ: {Ëã ÌÚáäÇß Úáì ÔÑíÚÉ ãä ÇáÃãÑ ÝÇÊÈÚåÇ} Ãí ÇÊÈÚ ãÇ ÃæÍí Åáíß ãä ÑÈß áÇ Åáå ÅáÇ åæ æÃÚÑÖ Úä ÇáãÔÑßíä, æÞÇá Ìá ÌáÇáå ååäÇ: {æáÇ ÊÊÈÚ ÃåæÇÁ ÇáÐíä áÇ íÚáãæä * Åäåã áä íÛäæÇ Úäß ãä Çááå ÔíÆÇð æÅä ÇáÙÇáãíä ÈÚÖåã ÃæáíÇÁ ÈÚÖ} Ãí æãÇÐÇ ÊÛäí Úäåã æáÇ íÊåã áÈÚÖåã ÈÚÖÇð ÝÅäåã áÇ íÒíÏæäåã ÅáÇ ÎÓÇÑÇð æÏãÇÑÇð æåáÇßÇð {æÇááå æáí ÇáãÊÞíä} æåæ ÊÚÇáì íÎÑÌåã ãä ÇáÙáãÇÊ Åáì ÇáäæÑ æÇáÐíä ßÝÑæÇ ÃæáíÇÄåã ÇáØÇÛæÊ íÎÑÌæäåã ãä ÇáäæÑ Åáì ÇáÙáãÇÊ, Ëã ÞÇá ÚÒ æÌá: {åÐÇ ÈÕÇÆÑ ááäÇÓ} íÚäí ÇáÞÑÂä {æåÏì æÑÍãÉ áÞæã íæÞ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ú ÍóÓöÈó ÇáøÐöíäó ÇÌúÊóÑóÍõæÇú ÇáÓøíøÆóÇÊö Ãóä äøÌúÚóáóåõãú ßóÇáøÐöíäó ÂãóäõæÇú æóÚóãöáõæÇú ÇáÕøÇáöÍóÇÊö ÓóæóÂÁð ãøÍúíóÇåõãú æóãóãóÇÊõåõãú ÓóÂÁó ãóÇ íóÍúßõãõæäó *  æóÎóáóÞó Çááøåõ ÇáÓøãóÇæóÇÊö æóÇáÃÑúÖó ÈöÇáúÍóÞø æóáöÊõÌúÒóìó ßõáø äóÝúÓò ÈöãóÇ ßóÓóÈóÊú æóåõãú áÇó íõÙúáóãõæäó *  ÃóÝóÑóÃóíúÊó ãóäö ÇÊøÎóÐó ÅöáóÜóåóåõ åóæóÇåõ æóÃóÖóáøåõ Çááøåõ Úóáóìó Úöáúãò æóÎóÊóãó Úóáóìó ÓóãúÚöåö æóÞóáúÈöåö æóÌóÚóáó Úóáóìó ÈóÕóÑöåö ÛöÔóÇæóÉð Ýóãóä íóåúÏöíåö ãöä ÈóÚúÏö Çááøåö ÃóÝóáÇó ÊóÐóßøÑõæäó</w:t>
      </w:r>
      <w:r>
        <w:rPr>
          <w:rtl w:val="true"/>
        </w:rPr>
        <w:t xml:space="preserve"> </w:t>
      </w:r>
    </w:p>
    <w:p>
      <w:pPr>
        <w:pStyle w:val="Normal"/>
        <w:jc w:val="distribute"/>
        <w:rPr/>
      </w:pPr>
      <w:r>
        <w:rPr>
          <w:rtl w:val="true"/>
        </w:rPr>
        <w:t xml:space="preserve">  </w:t>
      </w:r>
      <w:r>
        <w:rPr/>
        <w:t>íÞæá ÊÚÇáì: {áÇ íÓÊæí ÇáãÄãäæä æÇáßÇÝÑæä} ßãÇ ÞÇá ÚÒ æÌá: {áÇ íÓÊæí ÃÕÍÇÈ ÇáäÇÑ æÃÕÍÇÈ ÇáÌäÉ ÃÕÍÇÈ ÇáÌäÉ åã ÇáÝÇÆÒæä} æÞÇá ÊÈÇÑß æÊÚÇáì: {Ãã ÍÓÈ ÇáÐíä ÇÌÊÑÍæÇ ÇáÓíÆÇÊ} Ãí ÚãáæåÇ æßÓÈæåÇ {Ãä äÌÚáåã ßÇáÐíä ÂãäæÇ æÚãáæÇ ÇáÕÇáÍÇÊ ÓæÇÁ ãÍíÇåã æããÇÊåã ¿} Ãí äÓÇæíåã Èåã Ýí ÇáÏäíÇ æÇáÇóÎÑÉ {ÓÇÁ ãÇ íÍßãæä} Ãí ÓÇÁ ãÇ ÙäæÇ ÈäÇ æÈÚÏáäÇ Ãä äÓÇæí Èíä ÇáÃÈÑÇÑ æÇáÝÌÇÑ Ýí ÇáÏÇÑ ÇáÇóÎÑÉ æÝí åÐå ÇáÏÇÑ. ÞÇá ÇáÍÇÝÙ ÃÈæ íÚáì: ÍÏËäÇ ãÄãá Èä ÅåÇÈ, ÍÏËäÇ ÈßíÑ Èä ÚËãÇä ÇáÊäæÎí, ÍÏËäÇ ÇáæÖíä Èä ÚØÇÁ Úä íÒíÏ Èä ãÑËÏ ÇáÈÇÌí Úä ÃÈí ÐÑ ÑÖí Çááå Úäå ÞÇá: Åä Çááå ÊÚÇáì Èäì Ïíäå Úáì ÃÑÈÚÉ ÃÑßÇä, Ýãä ÕÈÑ Úáíåä æáã íÚãá Èåä áÞí Çááå ãä ÇáÝÇÓÞíä, Þíá: æãÇ åä íÇ ÃÈÇ ÐÑ ¿ ÞÇá íÓáã ÍáÇá Çááå ááå æÍÑÇã Çááå ááå æÃãÑ Çááå ááå æäåí Çááå ááå áÇ íÄÊãä Úáíåä ÅáÇ Çááå</w:t>
      </w:r>
      <w:r>
        <w:rPr>
          <w:rtl w:val="true"/>
        </w:rPr>
        <w:t>.</w:t>
      </w:r>
    </w:p>
    <w:p>
      <w:pPr>
        <w:pStyle w:val="Normal"/>
        <w:jc w:val="distribute"/>
        <w:rPr/>
      </w:pPr>
      <w:r>
        <w:rPr>
          <w:rtl w:val="true"/>
        </w:rPr>
        <w:t xml:space="preserve">  </w:t>
      </w:r>
      <w:r>
        <w:rPr/>
        <w:t>ÞÇá ÃÈæ ÇáÞÇÓã Õáì Çááå Úáíå æÓáã «ßãÇ Ãäå áÇ íÌÊäì ãä ÇáÔæß ÇáÚäÈ ßÐáß áÇ íäÇá ÇáÝÌÇÑ ãäÇÒá ÇáÃÈÑÇÑ». åÐÇ ÍÏíË ÛÑíÈ ãä åÐÇ ÇáæÌå, æÞÏ ÐßÑ ãÍãÏ Èä ÅÓÍÇÞ Ýí ßÊÇÈ ÇáÓíÑÉ Ãäåã æÌÏæÇ ÍÌÑÇð ÈãßÉ Ýí ÃÓ ÇáßÚÈÉ ãßÊæÈ Úáíå: ÊÚãáæä ÇáÓíÆÇÊ æÊÑÌæä ÇáÍÓäÇÊ ÃÌá ßãÇ íÌäì ãä ÇáÔæß ÇáÚäÈ. æÞÏ Ñæì ÇáØÈÑÇäí ãä ÍÏíË ÔÚÈÉ Úä ÚãÑæ Èä ãÑÉ Úä ÃÈí ÇáÖÍì Úä ãÓÑæÞ Ãä ÊãíãÇð ÇáÏÇÑí ÞÇã áíáÉ ÍÊì ÃÕÈÍ íÑÏÏ åÐå ÇáÇóíÉ {Ãã ÍÓÈ ÇáÐíä ÇÌÊÑÍæÇ ÇáÓíÆÇÊ Ãä äÌÚáåã ßÇáÐíä ÂãäæÇ æÚãáæÇ ÇáÕÇáÍÇÊ} æáåÐÇ ÞÇá ÊÚÇáì: {ÓÇÁ ãÇ íÍßãæä} æÞÇá ÚÒ æÌá: {æÎáÞ Çááå ÇáÓãæÇÊ æÇáÃÑÖ ÈÇáÍÞ} Ãí ÈÇáÚÏá {æáÊÌÒì ßá äÝÓ ÈãÇ ßÓÈÊ æåã áÇ íÙáãæä}</w:t>
      </w:r>
      <w:r>
        <w:rPr>
          <w:rtl w:val="true"/>
        </w:rPr>
        <w:t>.</w:t>
      </w:r>
    </w:p>
    <w:p>
      <w:pPr>
        <w:pStyle w:val="Normal"/>
        <w:jc w:val="distribute"/>
        <w:rPr/>
      </w:pPr>
      <w:r>
        <w:rPr>
          <w:rtl w:val="true"/>
        </w:rPr>
        <w:t xml:space="preserve">  </w:t>
      </w:r>
      <w:r>
        <w:rPr/>
        <w:t>Ëã ÞÇá Ìá æÚáÇ: {ÃÝÑÃíÊ ãä ÇÊÎÐ Åáåå åæÇå} Ãí ÅäãÇ íÃÊãÑ ÈåæÇå, ÝãÇ ÑÂå ÍÓäÇð ÝÚáå æãÇ ÑÂå ÞÈíÍÇð ÊÑßå, æåÐÇ ÞÏ íÓÊÏá Èå Úáì ÇáãÚÊÒáÉ Ýí Þæáåã ÈÇáÊÍÓíä æÇáÊÞÈíÍ ÇáÚÞáííä, æÚä ãÇáß ÝíãÇ Ñæí Úäå ãä ÇáÊÝÓíÑ áÇ íåæí ÔíÆÇð ÅáÇ ÚÈÏå, æÞæáå: {æÃÖáå Çááå Úáì Úáã} íÍÊãá Þæáíä: ÃÍÏåãÇ æÃÖáå Çááå áÚáãå Ãäå íÓÊÍÞ Ðáß, æÇáÇóÎÑ æÃÖáå Çááå ÈÚÏ ÈáæÛ ÇáÚáã Åáíå æÞíÇã ÇáÍÌÉ Úáíå. æÇáËÇäí íÓÊáÒã ÇáÃæá æáÇ íäÚßÓ {æÎÊã Úáì ÓãÚå æÞáÈå æÌÚá Úáì ÈÕÑå ÛÔÇæÉ} Ãí ÝáÇ íÓãÚ ãÇ íäÝÚå æáÇ íÚí ÔíÆÇð íåÊÏí Èå æáÇ íÑì ÍÌÉ íÓÊÖíÁ ÈåÇ. æáåÐÇ ÞÇá ÊÚÇáì: {Ýãä íåÏíå ãä ÈÚÏ Çááå ÃÝáÇ ÊÐßÑæä} ßÞæáå ÊÚÇáì: {ãä íÖáá Çááå ÝáÇ åÇÏí áå æíÐÑåã Ýí ØÛíÇäåã íÚãå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ãóÇ åöíó ÅöáÇø ÍóíóÇÊõäóÇ ÇáÏøäúíóÇ äóãõæÊõ æóäóÍúíóÇ æóãóÇ íõåúáößõäóÂ ÅöáÇø ÇáÏøåúÑõ æóãóÇ áóåõãú ÈöÐóáößó ãöäú Úöáúãò Åöäú åõãú ÅöáÇø íóÙõäøæäó *  æóÅöÐóÇ ÊõÊúáóìó Úóáóíúåöãú ÂíóÇÊõäóÇ ÈóíøäóÇÊò ãøÇ ßóÇäó ÍõÌøÊóåõãú ÅöáÇø Ãóä ÞóÇáõæÇú ÇÆúÊõæÇú ÈöÂÈóÂÆöäóÂ Åöä ßõäÊõãú ÕóÇÏöÞöíäó *  Þõáö Çááøåõ íõÍúíöíßõãú Ëõãø íõãöíÊõßõãú Ëõãø íóÌúãóÚõßõãú Åöáóìó íóæúãö ÇáúÞöíóÇãóÉö áÇó ÑóíúÈó Ýöíåö æóáóÜóßöäø ÃóßúËóÑó ÇáäøÇÓö áÇó íóÚúáóãõæäó</w:t>
      </w:r>
      <w:r>
        <w:rPr>
          <w:rtl w:val="true"/>
        </w:rPr>
        <w:t xml:space="preserve"> </w:t>
      </w:r>
    </w:p>
    <w:p>
      <w:pPr>
        <w:pStyle w:val="Normal"/>
        <w:jc w:val="distribute"/>
        <w:rPr/>
      </w:pPr>
      <w:r>
        <w:rPr>
          <w:rtl w:val="true"/>
        </w:rPr>
        <w:t xml:space="preserve">  </w:t>
      </w:r>
      <w:r>
        <w:rPr/>
        <w:t>íÎÈÑ ÊÚÇáì Úä Þæá ÇáÏåÑíÉ ãä ÇáßÝÇÑ æãä æÇÝÞåã ãä ãÔÑßí ÇáÚÑÈ Ýí ÅäßÇÑ ÇáãÚÇÏ {æÞÇáæÇ ãÇ åí ÅáÇ ÍíÇÊäÇ ÇáÏäíÇ äãæÊ æäÍíÇ} Ãí ãÇ Ëã ÅáÇ åÐå ÇáÏÇÑ, íãæÊ Þæã æíÚíÔ ÂÎÑæä, æãÇ Ëã ãÚÇÏ æáÇ ÞíÇãÉ, æåÐÇ íÞæáå ãÔÑßæ ÇáÚÑÈ ÇáãäßÑæä ÇáãÚÇÏ, æÊÞæáå ÇáÝáÇÓÝÉ ÇáÅáåíæä ãäåã, æåã íäßÑæä ÇáÈÏÇÁÉ æÇáÑÌÚÉ, æÊÞæáå ÇáÝáÇÓÝÉ ÇáÏåÑíÉ ÇáÏÑíÉ ÇáãäßÑæä ááÕÇäÚ, ÇáãÚÊÞÏæä Ãä Ýí ßá ÓÊÉ æËáÇËíä ÃáÝ ÓäÉ íÚæÏ ßá ÔíÁ Åáì ãÇ ßÇä Úáíå, æÒÚãæÇ Ãä åÐÇ ÞÏ ÊßÑÑ ãÑÇÊ áÇ ÊÊäÇåì, ÝßÇÈÑæÇ ÇáãÚÞæá æßÐÈæÇ ÇáãäÞæá æáåÐÇ ÞÇáæÇ {æãÇ íåáßäÇ ÅáÇ ÇáÏåÑ} ÞÇá Çááå ÊÚÇáì: {æãÇ áåã ÈÐáß ãä Úáã Åä åã ÅáÇ íÙäæä} Ãí íÊæåãæä æíÊÎíáæä ÝÃãÇ ÇáÍÏíË ÇáÐí ÃÎÑÌå ÕÇÍÈÇ ÇáÕÍíÍ æÃÈæ ÏÇæÏ æÇáäÓÇÆí ãä ÑæÇíÉ ÓÝíÇä Èä ÚííäÉ Úä ÇáÒåÑí Úä ÓÚíÏ Èä ÇáãÓíÈ Úä ÃÈí åÑíÑÉ ÑÖí Çááå Úäå ÞÇá: ÞÇá ÑÓæá Çááå Õáì Çááå Úáíå æÓáã: «íÞæá ÊÚÇáì íÄÐíäí ÇÈä ÂÏã, íÓÈ ÇáÏåÑ æÃäÇ ÇáÏåÑ, ÈíÏí ÇáÃãÑ ÃÞáÈ áíáå æäåÇÑå» æÝí ÑæÇíÉ «áÇ ÊÓÈæÇ ÇáÏåÑ ÝÅä Çááå åæ ÇáÏåÑ» æÞÏ ÃæÑÏå ÇÈä ÌÑíÑ ÈÓíÇÞ ÛÑíÈ ÌÏÇð ÝÞÇá: ÍÏËäÇ ÃÈæ ßÑíÈ, ÍÏËäÇ ÓÝíÇä Èä ÚííäÉ Úä ÇáÒåÑí Úä ÓÚíÏ Èä ÇáãÓíÈ Úä ÃÈí åÑíÑÉ ÑÖí Çááå Úäå Úä ÇáäÈí Õáì Çááå Úáíå æÓáã ÞÇá: «ßÇä Ãåá ÇáÌÇåáíÉ íÞæáæä ÅäãÇ íåáßäÇ Çááíá æÇáäåÇÑæåæ ÇáÐí íåáßäÇ íãíÊäÇ æíÍííäÇ ÝÞÇá Çááå ÊÚÇáì Ýí ßÊÇÈå: {æÞÇáæÇ ãÇ åí ÅáÇ ÍíÇÊäÇ ÇáÏäíÇ äãæÊ æäÍíÇ æãÇ íåáßäÇ ÅáÇ ÇáÏåÑ} æíÓÈæä ÇáÏåÑ ÝÞÇá Çááå ÚÒ æÌá: íÄÐíäí ÇÈä ÂÏã, íÓÈ ÇáÏåÑ æÃäÇ ÇáÏåÑ, ÈíÏí ÇáÃãÑ ÃÞáÈ Çááíá æÇáäåÇÑ, æßÐÇ ÑæÇå ÇÈä ÃÈí ÍÇÊã Úä ÃÍãÏ Èä ãäÕæÑ Úä ÔÑíÍ Èä ÇáäÚãÇä Úä ÇÈä ÚííäÉ ãËáå. Ëã Ñæì Úä íæäÓ Úä ÇÈä æåÈ Úä ÇáÒåÑí Úä ÃÈí ÓáãÉ Úä ÃÈí åÑíÑÉ ÑÖí Çááå Úäå ÞÇá: ÞÇá ÑÓæá Çááå Õáì Çááå Úáíå æÓáã «ÞÇá Çááå ÊÚÇáì: íÓÈ ÇÈä ÂÏã ÇáÏåÑ æÃäÇ ÇáÏåÑ ÈíÏí Çááíá æÇáäåÇÑ» æÃÎÑÌå ÕÇÍÈÇ ÇáÕÍíÍ æÇáäÓÇÆí ãä ÍÏíË íæäÓ Èä íÒíÏ Èå. æÞÇá ãÍãÏ Èä ÅÓÍÇÞ Úä ÇáÚáÇÁ Èä ÚÈÏ ÇáÑÍãä Úä ÃÈíå Úä ÃÈí åÑíÑÉ ÑÖí Çááå Úäå Ãä ÑÓæá Çááå Õáì Çááå Úáíå æÓáã: ÞÇá «íÞæá Çááå ÊÚÇáì: ÇÓÊÞÑÖÊ ÚÈÏí Ýáã íÚØäí æÓÈäí ÚÈÏí, íÞæá æÇÏåÑÇå æÃäÇ ÇáÏåÑ» ÞÇá ÇáÔÇÝÚí æÃÈæ ÚÈíÏÉ æÛíÑåãÇ ãä ÇáÃÆãÉ Ýí ÊÝÓíÑ Þæáå Õáì Çááå Úáíå æÓáã «áÇ ÊÓÈæÇ ÇáÏåÑ ÝÅä Çááå åæ ÇáÏåÑ» ßÇäÊ ÇáÚÑÈ Ýí ÌÇåáíÊåã ÅÐÇ ÃÕÇÈåã ÔÏÉ Ãæ ÈáÇÁ Ãæ äßÈÉ ÞÇáæÇ íÇ ÎíÈÉ ÇáÏåÑ, ÝíäÓÈæä Êáß ÇáÃÝÚÇá Åáì ÇáÏåÑ æíÓÈæäå, æÅäãÇ ÝÇÚáåÇ åæ Çááå ÊÚÇáì ÝßÃäåã ÅäãÇ ÓÈæÇ Çááå ÚÒ æÌá, áÃäå ÝÇÚá Ðáß Ýí ÇáÍÞíÞÉ, ÝáåÐÇ äåì Úä ÓÈ ÇáÏåÑ ÈåÐÇ ÇáÇÚÊÈÇÑ, áÃä Çááå ÊÚÇáì åæ ÇáÏåÑ ÇáÐí íÚäæäå æíÓäÏæä Åáíå Êáß ÇáÃÝÚÇá, åÐÇ ÃÍÓä ãÇ Þíá Ýí ÊÝÓíÑå æåæ ÇáãÑÇÏ, æÇááå ÃÚáã, æÞÏ ÛáØ ÇÈä ÍÒã æãä äÍÇ äÍæå ãä ÇáÙÇåÑíÉ Ýí ÚÏåã ÇáÏåÑ ãä ÇáÃÓãÇÁ ÇáÍÓäì ÃÎÐÇð ãä åÐÇ ÇáÍÏíË</w:t>
      </w:r>
      <w:r>
        <w:rPr>
          <w:rtl w:val="true"/>
        </w:rPr>
        <w:t>.</w:t>
      </w:r>
    </w:p>
    <w:p>
      <w:pPr>
        <w:pStyle w:val="Normal"/>
        <w:jc w:val="distribute"/>
        <w:rPr/>
      </w:pPr>
      <w:r>
        <w:rPr>
          <w:rtl w:val="true"/>
        </w:rPr>
        <w:t xml:space="preserve">  </w:t>
      </w:r>
      <w:r>
        <w:rPr/>
        <w:t>æÞæáå ÊÚÇáì: {æÅÐÇ ÊÊáì Úáíåã ÂíÇÊäÇ ÈíäÇÊ} Ãí ÅÐÇ ÇÓÊÏá Úáíåã æÈíä áåã ÇáÍÞ, æÃä Çááå ÊÚÇáì ÞÇÏÑ Úáì ÅÚÇÏÉ ÇáÃÈÏÇä ÈÚÏ ÝäÇÆåÇ æÊÝÑÞåÇ {ãÇ ßÇä ÍÌÊåã ÅáÇ Ãä ÞÇáæÇ ÇÆÊæÇ ÈÂÈÇÆäÇ Åä ßäÊã ÕÇÏÞíä} Ãí ÃÍíæåã Åä ßÇä ãÇ ÊÞæáæäå ÍÞÇð. ÞÇá Çááå ÊÚÇáì: {Þá Çááå íÍííßã Ëã íãíÊßã} Ãí ßãÇ ÊÔÇåÏæä Ðáß íÎÑÌßã ãä ÇáÚÏã Åáì ÇáæÌæÏ {ßíÝ ÊßÝÑæä ÈÇááå æßäÊã ÃãæÇÊÇð ÝÃÍíÇßã Ëã íãíÊßã Ëã íÍííßã ¿} Ãí ÇáÐí ÞÏÑ Úáì ÇáÈÏÇÁÉ ÞÇÏÑ Úáì ÇáÅÚÇÏÉ ÈØÑíÞ ÇáÃæáì æÇáÃÍÑì {æåæ ÇáÐí íÈÏÃ ÇáÎáÞ Ëã íÚíÏå æåæ Ãåæä Úáíå} {Ëã íÌãÚßã Åáì íæã ÇáÞíÇãÉ áÇ ÑíÈ Ýíå} Ãí ÅäãÇ íÌãÚßã Åáì íæã ÇáÞíÇãÉ áÇ íÚíÏßã Ýí ÇáÏäíÇ ÍÊì ÊÞæáæÇ {ÇÆÊæÇ ÈÂÈÇÆäÇ Åä ßäÊã ÕÇÏÞíä} {íæã íÌãÚßã áíæã ÇáÌãÚ} {áÃí íæã ÃÌáÊ áíæã ÇáÝÕá} {æãÇ äÄÎÑå ÅáÇ áÃÌá ãÚÏæÏ} æÞÇá ååäÇ {Ëã íÌãÚßã Åáì íæã ÇáÞíÇãÉ áÇ ÑíÈ Ýíå} Ãí áÇ Ôß Ýíå {æáßä ÃßËÑ ÇáäÇÓ áÇ íÚáãæä} Ãí ÝáåÐÇ íäßÑæä ÇáãÚÇÏ æíÓÊÈÚÏæä ÞíÇã ÇáÃÌÓÇÏ ÞÇá Çááå ÊÚÇáì: {Åäåã íÑæäå ÈÚíÏÇð æäÑÇå ÞÑíÈÇð} Ãí íÑæä æÞæÚå ÈÚíÏÇð æÇáãÄãäæä íÑæä Ðáß ÓåáÇð ÞÑíÈ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öáøåö ãõáúßõ ÇáÓøãóÇæóÇÊö æóÇáÃÑúÖö æóíóæúãó ÊóÞõæãõ ÇáÓøÇóÚÉõ íóæúãóÆöÐò íóÎúÓóÑõ ÇáúãõÈúØöáõæäó *  æóÊóÑóìó ßõáø ÃõãøÉò ÌóÇËöíóÉð ßõáø ÃãøÉò ÊõÏúÚóìó Åöáóìó ßöÊóÇÈöåóÇ Çáúíóæúãó ÊõÌúÒóæúäó ãóÇ ßõäÊõãú ÊóÚúãóáõæäó *  åóÜóÐóÇ ßöÊóÇÈõäóÇ íóäØöÞõ Úóáóíúßõã ÈöÇáúÍóÞø Åöäø ßõäøÇ äóÓúÊóäÓöÎõ ãóÇ ßõäÊõãú ÊóÚúãóáõæäó</w:t>
      </w:r>
      <w:r>
        <w:rPr>
          <w:rtl w:val="true"/>
        </w:rPr>
        <w:t xml:space="preserve"> </w:t>
      </w:r>
    </w:p>
    <w:p>
      <w:pPr>
        <w:pStyle w:val="Normal"/>
        <w:jc w:val="distribute"/>
        <w:rPr/>
      </w:pPr>
      <w:r>
        <w:rPr>
          <w:rtl w:val="true"/>
        </w:rPr>
        <w:t xml:space="preserve">  </w:t>
      </w:r>
      <w:r>
        <w:rPr/>
        <w:t>íÎÈÑ ÊÚÇáì Ãäå ãÇáß ÇáÓãæÇÊ æÇáÃÑÖ æÇáÍÇßã ÝíåãÇ Ýí ÇáÏäíÇ æÇáÇóÎÑÉ, æáåÐÇ ÞÇá ÚÒ æÌá: {æíæã ÊÞæã ÇáÓÇÚÉ} Ãí íæã ÇáÞíÇãÉ {íÎÓÑ ÇáãÈØáæä} æåã ÇáßÇÝÑæä ÈÇááå ÇáÌÇÍÏæä ÈãÇ ÃäÒáå Úáì ÑÓáå ãä ÇáÇóíÇÊ ÇáÈíäÇÊ æÇáÏáÇÆá ÇáæÇÖÍÇÊ</w:t>
      </w:r>
      <w:r>
        <w:rPr>
          <w:rtl w:val="true"/>
        </w:rPr>
        <w:t>.</w:t>
      </w:r>
    </w:p>
    <w:p>
      <w:pPr>
        <w:pStyle w:val="Normal"/>
        <w:jc w:val="distribute"/>
        <w:rPr/>
      </w:pPr>
      <w:r>
        <w:rPr>
          <w:rtl w:val="true"/>
        </w:rPr>
        <w:t xml:space="preserve">  </w:t>
      </w:r>
      <w:r>
        <w:rPr/>
        <w:t>æÞÇá ÇÈä ÃÈí ÍÇÊã: ÞÏã ÓÝíÇä ÇáËæÑí ÇáãÏíäÉ ÝÓãÚ ÇáãÚÇÝÑí íÊßáã ÈÈÚÖ ãÇ íÖÍß Èå ÇáäÇÓ, ÝÞÇá áå: íÇ ÔíÎ ÃãÇ ÚáãÊ Ãä ááå ÊÚÇáì íæãÇð íÎÓÑ Ýíå ÇáãÈØáæä ¿ ÞÇá: ÝãÇ ÒÇáÊ ÊÚÑÝ Ýí ÇáãÚÇÝÑí ÍÊì áÍÞ ÈÇááå ÊÚÇáì, ÐßÑå ÇÈä ÃÈí ÍÇÊã Ëã ÞÇá ÊÚÇáì: {æÊÑì ßá ÃãÉ ÌÇËíÉ} Ãí Úáì ÑßÈåÇ ãä ÇáÔÏÉ æÇáÚÙãÉ, æíÞÇá Åä åÐÇ ÅÐÇ ÌíÁ ÈÌåäã ÝÅäåÇ ÊÒÝÑ ÒÝÑÉ, áÇ íÈÞì ÃÍÏ ÅáÇ ÌËÇ áÑßÈÊíå, ÍÊì ÅÈÑÇåíã ÇáÎáíá Úáíå ÇáÕáÇÉ æÇáÓáÇã æíÞæá: äÝÓí äÝÓí äÝÓí! áÇ ÃÓÃáß Çáíæã ÅáÇ äÝÓí. æÍÊì Åä ÚíÓì Úáíå ÇáÕáÇÉ æÇáÓáÇã áíÞæá: áÇ ÃÓÃáß ÅáÇ äÝÓí áÇ ÃÓÃáß ãÑíã ÇáÊí æáÏÊäí! ÞÇá ãÌÇåÏ æßÚÈ ÇáÃÍÈÇÑ æÇáÍÓä ÇáÈÕÑí {ßá ÃãÉ ÌÇËíÉ} Ãí Úáì ÇáÑßÈ. æÞÇá ÚßÑãÉ: ÌÇËíÉ ãÊãíÒÉ Úáì äÇÍíÊåÇ æáíÓ Úáì ÇáÑßÈ, æÇáÃæá Ãæáì. ÞÇá ÇÈä ÃÈí ÍÇÊã: ÍÏËäÇ ãÍãÏ Èä ÚÈÏ Çááå Èä íÒíÏ ÇáãÞÑì, ÍÏËäÇ ÓÝíÇä Èä ÚííäÉ Úä ÚãÑæ Úä ÚÈÏ Çááå Èä ÈÇÈÇå Ãä ÑÓæá Çááå Õáì Çááå Úáíå æÓáã ÞÇá: «ßÃäí ÃÑÇßã ÌÇËíä ÈÇáßæã Ïæä Ìåäã» æÞÇá ÅÓãÇÚíá Èä ÃÈí ÑÇÝÚ ÇáãÏäí Úä ãÍãÏ Èä ßÚÈ Úä ÃÈí åÑíÑÉ ÑÖí Çááå Úäå, ãÑÝæÚÇð Ýí ÍÏíË ÇáÕæÑ: ÝíÊãíÒ ÇáäÇÓ æÊÌËæ ÇáÃãã, æåí ÇáÊí íÞæá Çááå ÊÚÇáì: {æÊÑì ßá ÃãÉ ÌÇËíÉ ßá ÃãÉò ÊÏÚì Åáì ßÊÇÈåÇ} æåÐÇ Ýíå ÌãÚ Èíä ÇáÞæáíä æáÇ ãäÇÝÇÉ, æÇááå ÃÚáã</w:t>
      </w:r>
      <w:r>
        <w:rPr>
          <w:rtl w:val="true"/>
        </w:rPr>
        <w:t>.</w:t>
      </w:r>
    </w:p>
    <w:p>
      <w:pPr>
        <w:pStyle w:val="Normal"/>
        <w:jc w:val="distribute"/>
        <w:rPr/>
      </w:pPr>
      <w:r>
        <w:rPr>
          <w:rtl w:val="true"/>
        </w:rPr>
        <w:t xml:space="preserve">  </w:t>
      </w:r>
      <w:r>
        <w:rPr/>
        <w:t>æÞæáå ÚÒ æÌá: {ßá ÃãÉ ÊÏÚì Åáì ßÊÇÈåÇ} íÚäí ßÊÇÈ ÃÚãÇáåÇ ßÞæáå Ìá ÌáÇáå: {ææÖÚ ÇáßÊÇÈ æÌíÁ ÈÇáäÈííä æÇáÔåÏÇÁ} æáåÐÇ ÞÇá ÓÈÍÇäå æÊÚÇáì: {Çáíæã ÊÌÒæä ãÇ ßäÊã ÊÚãáæä} Ãí ÊÌÇÒæä ÈÃÚãÇáßã ÎíÑåÇ æÔÑåÇ ßÞæáå ÚÒ æÌá: {íäÈÃ ÇáÅäÓÇä íæãÆÐ ÈãÇ ÞÏã æÃÎÑ * Èá ÇáÅäÓÇä Úáì äÝÓå ÈÕíÑÉ * æáæÃáÞì ãÚÇÐíÑå} æáåÐÇ ÞÇá ÌáÊ ÚÙãÊå: {åÐÇ ßÊÇÈäÇ íäØÞ Úáíßã ÈÇáÍÞ} Ãí íÓÊÍÖÑ ÌãíÚ ÃÚãÇáßã ãä ÛíÑ ÒíÇÏÉ æáÇ äÞÕ ßÞæáå Ìá ÌáÇáå: {ææÖÚ ÇáßÊÇÈ ÝÊÑì ÇáãÌÑãíä ãÔÝÞíä ããÇ Ýíå, æíÞæáæä íÇ æíáÊäÇ ãÇ áåÐÇ ÇáßÊÇÈ áÇ íÛÇÏÑ ÕÛíÑÉ æáÇ ßÈíÑÉ ÅáÇ ÃÍÕÇåÇ, ææÌÏæÇ ãÇ ÚãáæÇ ÍÇÖÑÇð æáÇ íÙáã ÑÈß ÃÍÏÇð} æÞæáå ÚÒ æÌá: {ÅäÇ ßäÇ äÓÊäÓÎ ãÇ ßäÊã ÊÚãáæä} Ãí ÅäÇ ßäÇ äÃãÑ ÇáÍÝÙÉ Ãä ÊßÊÈ ÃÚãÇáßã Úáíßã. ÞÇá ÇÈä ÚÈÇÓ ÑÖí Çááå ÚäåãÇ æÛíÑå: ÊßÊÈ ÇáãáÇÆßÉ ÃÚãÇá ÇáÚÈÇÏ Ëã ÊÕÚÏ ÈåÇ Åáì ÇáÓãÇÁ, ÝíÞÇÈáæä ÇáãáÇÆßÉ Ýí ÏíæÇä ÇáÃÚãÇá Úáì ãÇ ÈÃíÏí ÇáßÊÈÉ, ããÇ ÞÏ ÃÈÑÒ áåã ãä ÇááæÍ ÇáãÍÝæÙ Ýí ßá áíáÉ ÞÏÑ, ããÇ ßÊÈå Çááå Ýí ÇáÞÏã Úáì ÇáÚÈÇÏ ÞÈá Ãä íÎáÞåã ÝáÇ íÒíÏ ÍÑÝÇð æáÇ íäÞÕ ÍÑÝÇð Ëã ÞÑÃ {ÅäÇ ßäÇ äÓÊäÓÎ ãÇ ßäÊã ÊÚãáæä}</w:t>
      </w:r>
      <w:r>
        <w:rPr>
          <w:rtl w:val="true"/>
        </w:rPr>
        <w:t>.</w:t>
      </w:r>
    </w:p>
    <w:p>
      <w:pPr>
        <w:pStyle w:val="Normal"/>
        <w:jc w:val="distribute"/>
        <w:rPr/>
      </w:pPr>
      <w:r>
        <w:rPr>
          <w:rtl w:val="true"/>
        </w:rPr>
      </w:r>
    </w:p>
    <w:p>
      <w:pPr>
        <w:pStyle w:val="Normal"/>
        <w:jc w:val="distribute"/>
        <w:rPr/>
      </w:pPr>
      <w:r>
        <w:rPr>
          <w:rtl w:val="true"/>
        </w:rPr>
        <w:t xml:space="preserve">** </w:t>
      </w:r>
      <w:r>
        <w:rPr/>
        <w:t>ÝóÃóãøÇ ÇáøÐöíäó ÂãóäõæÇú æóÚóãöáõæÇú ÇáÕøÇáöÍóÇÊö ÝóíõÏúÎöáõåõãú ÑóÈøåõãú Ýöí ÑóÍúãóÊöåö Ðóáößó åõæó ÇáúÝóæúÒõ ÇáúãõÈöíäõ *  æóÃóãøÇ ÇáøÐöíäó ßóÝóÑõæóÇú ÃóÝóáóãú Êóßõäú ÂíóÇÊöí ÊõÊúáóìó Úóáóíúßõãú ÝóÇÓúÊóßúÈóÑúÊõãú æóßõäÊõãú ÞóæúãÇð ãøÌúÑöãöíäó *  æóÅöÐóÇ Þöíáó Åöäø æÚúÏó Çááøåö ÍóÞø æóÇáÓøÇÚóÉõ áÇó ÑóíúÈó ÝöíåóÇ ÞõáúÊõã ãøÇ äóÏúÑöí ãóÇ ÇáÓøÇÚóÉõ Åöä äøÙõäø ÅöáÇø ÙóäøÇð æóãóÇ äóÍúäõ ÈöãõÓúÊóíúÞöäöíäó *  æóÈóÏóÇ áóåõãú ÓóíøÆóÇÊõ ãóÇ ÚóãöáõæÇú æóÍóÇÞó Èöåöã ãøÇ ßóÇäõæÇú Èöåö íóÓúÊóåúÒöÆõæäó *  æóÞöíáó Çáúíóæúãó äóäÓóÇßõãú ßóãóÇ äóÓöíÊõãú áöÞóÂÁó íóæúãößõãú åóÜóÐóÇ æóãóÃúæóÇßõãõ ÇáäøÇÑõ æóãóÇ áóßõãú ãøä äøÇÕöÑöíäó *  Ðóáößõã ÈöÃóäøßõãõ ÇÊøÎóÐúÊõãú ÂíóÇÊö Çááøåö åõÒõæÇð æóÛóÑøÊúßõãõ ÇáúÍóíóÇÉõ ÇáÏøäúíóÇ ÝóÇáúíóæúãó áÇó íõÎúÑóÌõæäó ãöäúåóÇ æóáÇó åõãú íõÓúÊóÚóÊóÈõæäó *  Ýóáöáøåö ÇáúÍóãúÏõ ÑóÈø ÇáÓøãóÇæóÊö æóÑóÈø ÇáÃÑúÖö ÑóÈø ÇáúÚóÇáóãöíäó *  æóáóåõ ÇáúßöÈúÑöíóÂÁõ Ýöí ÇáÓøãóÇæóÇÊö æóÇáÃÑúÖö æóåõæó ÇáúÚöÒöíÒõ ÇáúÍóßöíãõ</w:t>
      </w:r>
      <w:r>
        <w:rPr>
          <w:rtl w:val="true"/>
        </w:rPr>
        <w:t xml:space="preserve"> </w:t>
      </w:r>
    </w:p>
    <w:p>
      <w:pPr>
        <w:pStyle w:val="Normal"/>
        <w:jc w:val="distribute"/>
        <w:rPr/>
      </w:pPr>
      <w:r>
        <w:rPr>
          <w:rtl w:val="true"/>
        </w:rPr>
        <w:t xml:space="preserve">   </w:t>
      </w:r>
      <w:r>
        <w:rPr/>
        <w:t>íÎÈÑ ÊÚÇáì Úä Íßãå Ýí ÎáÞå íæã ÇáÞíÇãÉ ÝÞÇá ÊÚÇáì : {ÝÃãÇ ÇáÐíä ÂãäæÇ æÚãáæÇ ÇáÕÇáÍÇÊ} Ãí ÂãäÊ ÞáæÈåã æÚãáÊ ÌæÇÑÍåã ÇáÃÚãÇá ÇáÕÇáÍÉ æåí ÇáÎÇáÕÉ ÇáãæÇÝÞÉ ááÔÑÚ {ÝíÏÎáåã ÑÈåã Ýí ÑÍãÊå} æåí ÇáÌäÉ ßãÇ ËÈÊ Ýí ÇáÕÍíÍ Ãä Çááå ÊÚÇáì ÞÇá ááÌäÉ: ÃäÊ ÑÍãÊí ÃÑÍã Èß ãä ÃÔÇÁ {Ðáß ÇáÝæÒ ÇáãÈíä} Ãí ÇáÈíä ÇáæÇÖÍ. Ëã ÞÇá ÊÚÇáì: {æÃãÇ ÇáÐíä ßÝÑæÇ ÃÝáã Êßä ÂíÇÊí ÊÊáì Úáíßã ÝÇÓÊßÈÑÊã ¿} Ãí íÞÇá áåã Ðáß ÊÞÑíÚÇð æÊæÈíÎÇð, ÃãÇ ÞÑÆÊ Úáíßã ÂíÇÊ Çááå ÊÚÇáì ÝÇÓÊßÈÑÊã Úä ÇÊÈÇÚåÇ, æÃÚÑÖÊã Úä ÓãÇÚåÇ, æßäÊã ÞæãÇð ãÌÑãíä Ýí ÃÝÚÇáßã ãÚ ãÇ ÇÔÊãáÊ Úáíå ÞáæÈßã ãä ÇáÊßÐíÈ ¿ {æÅöÐÇ Þíá Åöä æÚÏ Çááå ÍÞ æÇáÓÇÚÉ áÇ ÑíÈ ÝíåÇ} Ãí ÅöÐÇ ÞÇá áßã ÇáãÄãäæä Ðáß {ÞáÊã ãÇ äÏÑí ãÇ ÇáÓÇÚÉ} Ãí áÇ äÚÑÝåÇ {Åöä äÙä ÅöáÇ ÙäÇð} Ãí Åöä äÊæåã æÞæÚåÇ ÅöáÇ ÊæåãÇð Ãí ãÑÌæÍÇð æáåÐÇ ÞÇá: {æãÇ äÍä ÈãÓÊíÞäíä} Ãí ÈãÊÍÞÞíä. ÞÇá Çááå ÊÚÇáì: {æÈÏÇ áåã ÓíÆÇÊ ãÇ ÚãáæÇ} Ãí æÙåÑ áåã ÚÞæÈÉ ÃÚãÇáåã ÇáÓíÆÉ {æÍÇÞ Èåã} Ãí ÃÍÇØ Èåã {ãÇ ßÇäæÇ Èå íÓÊåÒÆæä} Ãí ãä ÇáÚÐÇÈ æÇáäßÇá {æÞíá Çáíæã ääÓÇßã} Ãí äÚÇãáßã ãÚÇãáÉ ÇáäÇÓí áßã Ýí äÇÑ Ìåäã {ßãÇ äÓíÊã áÞÇÁ íæãßã åÐÇ} Ãí Ýáã ÊÚãáæÇ áå áÃäßã áã ÊÕÏÞæÇ Èå {æãÃæÇßã ÇáäÇÑ æãÇ áßã ãä äÇÕÑíä}. æÞÏ ËÈÊ Ýí ÇáÕÍíÍ Ãä Çááå ÊÚÇáì íÞæá áÈÚÖ ÇáÚÈíÏ íæã ÇáÞíÇãÉ: «Ãáã ÃÒæÌß ¿ Ãáã ÃßÑãß ¿ Ãáã ÃÓÎÑ áß ÇáÎíá æÇáÅÈá æÃÐÑß ÊÑÃÓ æÊÑÈÚ ¿ ÝíÞæá: Èáì íÇÑÈ. ÝíÞæá ÃÝÙääÊ Ãäß ãáÇÞí ¿ ÝíÞæá: áÇ. ÝíÞæá Çááå ÊÚÇáì: ÝÇáíæã ÃäÓÇß ßãÇ äÓíÊäí</w:t>
      </w:r>
      <w:r>
        <w:rPr>
          <w:rtl w:val="true"/>
        </w:rPr>
        <w:t>».</w:t>
      </w:r>
    </w:p>
    <w:p>
      <w:pPr>
        <w:pStyle w:val="Normal"/>
        <w:jc w:val="both"/>
        <w:rPr/>
      </w:pPr>
      <w:r>
        <w:rPr>
          <w:rtl w:val="true"/>
        </w:rPr>
        <w:t xml:space="preserve">  </w:t>
      </w:r>
      <w:r>
        <w:rPr/>
        <w:t>ÞÇá Çááå ÊÚÇáì: {Ðáßã ÈÃäßã ÇÊÎÐÊã ÂíÇÊ Çááå åÒæÇð} Ãí ÅöäãÇ ÌÇÒíäÇßã åÐÇ ÇáÌÒÇÁ áÃäßã ÇÊÎÐÊã ÍÌÌ Çááå Úáíßã ÓÎÑíÇð ÊÓÎÑæä æÊÓÊåÒÄä ÈåÇ {æÛÑÊßã ÇáÍíÇÉ ÇáÏäíÇ} Ãí ÎÏÚÊßã ÝÇØãÃääÊã ÅöáíåÇ ÝÃÕÈÍÊã ãä ÇáÎÇÓÑíä, æáåÐÇ ÞÇá ÚÒ æÌá: {ÝÇáíæã áÇ íÎÑÌæä ãäåÇ} Ãí ãä ÇáäÇÑ {æáÇ åã íÓÊÚÊÈæä} Ãí áÇ íØáÈ ãäåã ÇáÚÊÈì Èá íÚÐÈæä ÈÛíÑ ÍÓÇÈ æáÇ ÚÊÇÈ ßãÇ ÊÏÎá ØÇÆÝÉ ãä ÇáãÄãäíä ÇáÌäÉ ÈÛíÑ ÚÐÇÈ æáÇ ÍÓÇÈ Ëã áãÇ ÐßÑ ÊÚÇáì Íßãå Ýí ÇáãÄãäíä æÇáßÇÝÑíä, ÞÇá: {Ýááå ÇáÍãÏ ÑÈ ÇáÓãæÇÊ æÑÈ ÇáÃÑÖ} Ãí ÇáãÇáß áåãÇ æãÇ ÝíåãÇ, æáåÐÇ ÞÇá {ÑÈ ÇáÚÇáãíä} Ëã ÞÇá Ìá æÚáÇ: {æáå ÇáßÈÑíÇÁ Ýí ÇáÓãæÇÊ æÇáÃÑÖ} ÞÇá ãÌÇåÏ: íÚäí ÇáÓáØÇä Ãí åæ ÇáÚÙíã ÇáããÌÏ ÇáÐí ßá ÔíÁ ÎÇÖÚ áÏíå ÝÞíÑ Åöáíå. æÞÏ æÑÏ Ýí ÇáÍÏíË ÇáÕÍíÍ «íÞæá Çááå ÊÚÇáì: ÇáÚÙãÉ ÅöÒÇÑí, æÇáßÈÑíÇÁ ÑÏÇÆí Ýãä äÇÒÚäí æÇÍÏÇð ãäåãÇ ÃÓßäÊå äÇÑí» æÑæÇå ãÓáã ãä ÍÏíË ÇáÃÚãÔ Úä ÃÈí ÅöÓÍÇÞ Úä ÇáÃÛÑ ÃÈí ãÓáã, Úä ÃÈí åÑíÑÉ æÃÈí ÓÚíÏ ÑÖí Çááå ÚäåãÇ, Úä ÑÓæá Çááå Õáì Çááå Úáíå æÓáã ÈäÍæå. æÞæáå ÊÚÇáì: {æåæ ÇáÚÒíÒ} Ãí ÇáÐí áÇ íÛÇáÈ æáÇ íãÇäÚ {ÇáÍßíã} Ýí ÃÞæÇáå æÃÝÚÇáå æÔÑÚå æÞÏÑå ÊÚÇáì æÊÞÏÓ áÇ Åöáå ÅöáÇ åæ</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17:00Z</dcterms:created>
  <dc:creator>���� ������</dc:creator>
  <dc:description/>
  <dc:language>en-US</dc:language>
  <cp:lastModifiedBy>���� ������</cp:lastModifiedBy>
  <dcterms:modified xsi:type="dcterms:W3CDTF">1996-12-03T09:17:00Z</dcterms:modified>
  <cp:revision>1</cp:revision>
  <dc:subject/>
  <dc:title>���� �������</dc:title>
</cp:coreProperties>
</file>