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ÃÍÞÇÝ</w:t>
      </w:r>
    </w:p>
    <w:p>
      <w:pPr>
        <w:pStyle w:val="Normal"/>
        <w:jc w:val="distribute"/>
        <w:rPr/>
      </w:pPr>
      <w:r>
        <w:rPr/>
        <w:t>æåí ãßíÉ</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Üãó *  ÊóäÒöíáõ ÇáúßöÊóÇÈö ãöäó Çááøåö ÇáúÚóÒöíÒö ÇáúÍóßöíãö *  ãóÇ ÎóáóÞúäóÇ ÇáÓøãóÇæóÇÊö æóÇáÃÑúÖó æóãóÇ ÈóíúäóåõãóÂ ÅöáÇø ÈöÇáúÍóÞø æóÃóÌóáò ãøÓóãðì æóÇáøÐöíäó ßóÝóÑõæÇú ÚóãøÂ ÃõäÐöÑõæÇú ãõÚúÑöÖõæäó *  Þõáú ÃóÑóÃóíúÊõãú ãøÇ ÊóÏúÚõæäó ãöä Ïõæäö Çááøåö ÃóÑõæäöí ãóÇÐóÇ ÎóáóÞõæÇú ãöäó ÇáÃÑúÖö Ãóãú áóåõãú ÔöÑúßñ Ýöí ÇáÓøãóÇæóÇÊö ÇÆúÊõæäöí ÈößöÊóÇÈò ãøä ÞóÈúáö åóÜóÐóÂ Ãóæú ÃóËóÇÑóÉò ãøäú Úöáúãò Åöä ßõäÊõãú ÕóÇÏöÞöíäó *  æóãóäú ÃóÖóáø ãöãøä íóÏúÚõæ ãöä Ïõæäö Çááøåö ãóä áÇø íóÓúÊóÌöíÈõ áóåõ Åöáóìó íóæúãö ÇáúÞöíóÇãóÉö æóåõãú Úóä ÏõÚóÂÆöåöãú ÛóÇÝöáõæäó *  æóÅöÐóÇ ÍõÔöÑó ÇáäøÇÓõ ßóÇäõæÇú áóåõãú ÃóÚúÏóÂÁð æóßóÇäõæÇú ÈöÚöÈóÇÏóÊöåöãú ßóÇÝöÑöíäó</w:t>
      </w:r>
      <w:r>
        <w:rPr>
          <w:rtl w:val="true"/>
        </w:rPr>
        <w:t xml:space="preserve"> </w:t>
      </w:r>
    </w:p>
    <w:p>
      <w:pPr>
        <w:pStyle w:val="Normal"/>
        <w:jc w:val="distribute"/>
        <w:rPr/>
      </w:pPr>
      <w:r>
        <w:rPr>
          <w:rtl w:val="true"/>
        </w:rPr>
        <w:t xml:space="preserve">   </w:t>
      </w:r>
      <w:r>
        <w:rPr/>
        <w:t>íÎÈÑ ÊÚÇáì Ãäå ÃäÒá ÇáßÊÇÈ Úáì ÚÈÏå æÑÓæáå ãÍãÏ Õáì Çááå Úáíå æÓáã, ÕáæÇÊ Çááå Úáíå ÏÇÆãÇð Åöáì íæã ÇáÏíä, ææÕÝ äÝÓå ÈÇáÚÒÉ ÇáÊí áÇ ÊÑÇã, æÇáÍßãÉ Ýí ÇáÃÞæÇá æÇáÃÝÚÇá, Ëã ÞÇá ÊÚÇáì: {ãÇ ÎáÞäÇ ÇáÓãæÇÊ æÇáÃÑÖ æãÇ ÈíäåãÇ ÅáÇ ÈÇáÍÞ} Ãí áÇ Úáì æÌå ÇáÚÈË æÇáÈÇØá {æÃÌá ãÓãì} Ãí æÅöáì ãÏÉ ãÚíäÉ ãÖÑæÈÉ áÇ ÊÒíÏ æáÇ ÊäÞÕ, æÞæáå ÊÚÇáì: {æÇáÐíä ßÝÑæÇ ÚãÇ ÃäÐÑæÇ ãÚÑÖæä} Ãí áÇ åæä ÚãÇ íÑÇÏ Èåã, æÞÏ ÃäÒá Çááå ÊÚÇáì Åöáíåã ßÊÇÈÇð æÃÑÓá Åöáíåã ÑÓæáÇð, æåã ãÚÑÖæä Úä Ðáß ßáå Ãí æÓíÚáãæä ÛÈ Ðáß. Ëã ÞÇá ÊÚÇáì: {Þá} Ãí áåÄáÇÁ ÇáãÔÑßíä ÇáÚÇÈÏíä ãÚ Çááå ÛíÑå {ÃÑÃíÊã ãÇ ÊÏÚæä ãä Ïæä Çááå ÃÑæäí ãÇÐÇ ÎáÞæÇ ãä ÇáÃÑÖ} Ãí ÃÑÔÏæäí Åáì ÇáãßÇä ÇáÐí ÇÓÊÞáæÇ ÈÎáÞå ãä ÇáÃÑÖ {Ãã áåã ÔÑß Ýí ÇáÓãæÇÊ ¿} Ãí æáÇ ÔÑß áåã Ýí ÇáÓãæÇÊ æáÇ Ýí ÇáÇóÑÖ æãÇ íãáßæä ãä ÞØãíÑ, Åä Çáãáß æÇáÊÕÑÝ ßáå ÅáÇ ááå ÚÒ æÌá, ÝßíÝ ÊÚÈÏæä ãÚå ÛíÑå æÊÔÑßæä Èå ¿ ãä ÃÑÔÏßã Åáì åÐÇ ¿ ãä ÏÚÇßã Åáíå ¿ Ãåæ ÃãÑßã Èå ¿ Ãã åæ ÔíÁ ÇÞÊÑÍÊãæå ãä ÚäÏ ÃäÝÓßã ¿ æáåÐÇ ÞÇá: {ÇÆÊæäí ÈßÊÇÈ ãä ÞÈá åÐÇ} Ãí åÇÊæÇ ßÊÇÈÇð ãä ßÊÈ Çááå ÇáãäÒáÉ Úáì ÇáÃäÈíÇÁ Úáíåã ÇáÕáÇÉ æÇáÓáÇã íÃãÑßã ÈÚÈÇÏÉ åÐå ÇáÃÕäÇã {Ãæ ÃËÇÑÉ ãä Úáã} Ãí Ïáíá Èíäò Úáì åÐÇ ÇáãÓáß ÇáÐí ÓáßÊãæå {Åä ßäÊã ÕÇÏÞíä} Ãí áÇ Ïáíá áßã áÇ äÞáíÇð æáÇ ÚÞáíÇð Úáì Ðáß, æáåÐÇ ÞÑÃ ÂÎÑæä: Ãæ ÃËÑÉ ãä Úáã Ãí Ãæ Úáã ÕÍíÍ ÊÄËÑæäå Úä ÃÍÏ ããä ÞÈáßã, ßãÇ ÞÇá ãÌÇåÏ Ýí Þæáå ÊÚÇáì: {Ãæ ÃËÇÑÉ ãä Úáã} Ãæ ÃÍÏ íÃËÑ ÚáãÇð, æÞÇá ÇáÚæÝí Úä ÇÈä ÚÈÇÓ ÑÖí Çááå ÚäåãÇ: Ãæ ÈíäÉ ãä ÇáÃãÑ. æÞÇá ÇáÅãÇã ÃÍãÏ ÍÏËäÇ íÍíì Úä ÓÝíÇä Úä ÕÝæÇä Èä Óáíã, Úä ÃÈí ÓáãÉ Èä ÚÈÏ ÇáÑÍãä Úä ÇÈä ÚÈÇÓ ÑÖí Çááå ÚäåãÇ, ÞÇá ÓÝíÇä: áÇ ÃÚáã ÅáÇ Úä ÇáäÈí Õáì Çááå Úáíå æÓáã, Ãæ ÃËÑÉ ãä Úáã, ÞÇá: ÇáÎØ. æÞÇá ÃÈæ ÈßÑ Èä ÚíÇÔ: Ãæ ÈÞíÉ ãä Úáã. æÞÇá ÇáÍÓä ÇáÈÕÑí: Ãæ ÃËÇÑÉ ÔíÁ íÓÊÎÑÌå ÝíËíÑå. æÞÇá ÇÈä ÚÈÇÓ ÑÖí Çááå ÚäåãÇ æãÌÇåÏ æÃÈæ ÈßÑ Èä ÚíÇÔ ÃíÖÇð: Ãæ ÃËÇÑÉ ãä Úáã íÚäí ÇáÎØ. æÞÇá ÞÊÇÏÉ: Ãæ ÃËÇÑÉ ãä Úáã ÎÇÕÉ ãä Úáã æßá åÐå ÇáÃÞæÇá ãÊÞÇÑÈÉ. æåí ÑÇÌÚÉ Åáì ãÇ ÞáäÇå æåæ ÇÎÊíÇÑ ÇÈä ÌÑíÑ ÑÍãå Çááå æÃßÑãå æÃÍÓä ãËæÇå</w:t>
      </w:r>
      <w:r>
        <w:rPr>
          <w:rtl w:val="true"/>
        </w:rPr>
        <w:t>.</w:t>
      </w:r>
    </w:p>
    <w:p>
      <w:pPr>
        <w:pStyle w:val="Normal"/>
        <w:jc w:val="distribute"/>
        <w:rPr/>
      </w:pPr>
      <w:r>
        <w:rPr>
          <w:rtl w:val="true"/>
        </w:rPr>
        <w:t xml:space="preserve">  </w:t>
      </w:r>
      <w:r>
        <w:rPr/>
        <w:t>æÞæáå ÊÈÇÑß æÊÚÇáì: {æãä ÃÖá ããä íÏÚæ ãä Ïæä Çááå ãä áÇ íÓÊÌíÈ áå Åáì íæã ÇáÞíÇãÉ æåã Úä ÏÚÇÆåã ÛÇÝáæä ¿} Ãí áÇ ÃÖá ããä íÏÚæ ãä Ïæä Çááå ÃÕäÇãÇð, æíØáÈ ãÇ áÇ ÊÓÊØíÚå Åáì íæã ÇáÞíÇãÉ, æåí ÛÇÝáÉ ÚãÇ íÞæá áÇ ÊÓãÚ æáÇ ÊÈÕÑ æáÇ ÊÈØÔ, áÃäåÇ ÌãÇÏ ÍÌÇÑÉ Õã, æÞæáå ÊÈÇÑß æÊÚÇáì: {æÅÐÇ ÍÔÑ ÇáäÇÓ ßÇäæÇ áåã ÃÚÏÇÁ æßÇäæÇ ÈÚÈÇÏÊåã ßÇÝÑíä} ßÞæáå ÚÒ æÌá: {æÇÊÎÐæÇ ãä Ïæä Çááå ÂáåÉ áíßæäæÇ áåã ÚÒÇð* ßáÇ ÓíßÝÑæä ÈÚÈÇÏÊåã æíßæäæä Úáíåã ÖÏÇð} Ãí ÓíÎæäæäåã ÃÍæÌ ãÇ íßæäæä Åáíåã. æÞÇá ÇáÎáíá Úáíå ÇáÕáÇÉ æÇáÓáÇã: {ÅäãÇ ÇÊÎÐÊã ãä Ïæä Çááå ÃæËÇäÇð ãæÏÉ Èíäßã Ýí ÇáÍíÇÉ ÇáÏäíÇ Ëã íæã ÇáÞíÇãÉ íßÝÑ ÈÚÖßã ÈÈÚÖ æíáÚä ÈÚÖßã ÈÚÖÇð æãÃæÇßã ÇáäÇÑ æãÇáßã ãä äÇÕ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ÊõÊúáóìó Úóáóíúåöãú ÂíóÇÊõäóÇ ÈóíøäóÇÊò ÞóÇáó ÇáøÐöíäó ßóÝóÑõæÇú áöáúÍóÞø áóãøÇ ÌóÂÁóåõãú åóÜóÐóÇ ÓöÍúÑñ ãøÈöíäñ *  Ãóãú íóÞõæáõæäó ÇÝúÊóÑóÇåõ Þõáú Åöäö ÇÝúÊóÑóíúÊõåõ ÝóáÇó Êóãúáößõæäó áöí ãöäó Çááøåö ÔóíúÆÇð åõæó ÃóÚúáóãõ ÈöãóÇ ÊõÝöíÖõæäó Ýöíåö ßóÝóìó Èöåö ÔóåöíÏÇð Èóíúäöí æóÈóíúäóßõãú æóåõæó ÇáúÛóÝõæÑõ ÇáÑøÍöíãõ *  Þõáú ãóÇ ßõäÊõ ÈöÏúÚÇð ãøäó ÇáÑøÓõáö æóãóÂ ÃóÏúÑöí ãóÇ íõÝúÚóáõ Èöí æóáÇó Èößõãú Åöäú ÃóÊøÈöÚõ ÅöáÇø ãóÇ íõæÍóìó Åöáóíø æóãóÂ ÃóäóÇú ÅöáÇø äóÐöíÑñ ãøÈöíäñ</w:t>
      </w:r>
      <w:r>
        <w:rPr>
          <w:rtl w:val="true"/>
        </w:rPr>
        <w:t xml:space="preserve"> </w:t>
      </w:r>
    </w:p>
    <w:p>
      <w:pPr>
        <w:pStyle w:val="Normal"/>
        <w:jc w:val="distribute"/>
        <w:rPr/>
      </w:pPr>
      <w:r>
        <w:rPr>
          <w:rtl w:val="true"/>
        </w:rPr>
        <w:t xml:space="preserve">   </w:t>
      </w:r>
      <w:r>
        <w:rPr/>
        <w:t>íÞæá ÚÒ æÌá ãÎÈÑÇð Úä ÇáãÔÑßíä Ýí ßÝÑåã æÚäÇÏåã: Ãäåã ÅöÐÇ ÊÊáì Úáíåã ÂíÇÊ Çááå ÈíäÇÊ Ãí Ýí ÍÇá ÈíÇäåÇ ææÖæÍåÇ æÌáÇÆåÇ íÞæáæä {åÐÇ ÓÍÑ ãÈíä} Ãí ÓÍÑ æÇÖÍ æÞÏ ßÐÈæÇ æÇÝÊÑæÇ æÖáæÇ æßÝÑæÇ {Ãã íÞæáæä ÇÝÊÑÇå} íÚäæä ãÍãÏÇð Õáì Çááå Úáíå æÓáã ÞÇá Çááå ÚÒ æÌá: {Þá Åöä ÇÝÊÑíÊå ÝáÇ Êãáßæä áí ãä Çááå ÔíÆÇð} Ãí áæ ßÐÈÊ Úáíå æÒÚãÊ Ãäå ÃÑÓáäí æáíÓ ßÐáß áÚÇÞÈäí ÃÔÏ ÇáÚÞæÈÉ, æáã íÞÏÑ ÃÍÏ ãä Ãåá ÇáÃÑÖ áÇ ÃäÊã æáÇ ÛíÑßã, Ãä íÌíÑäí ãäå, ßÞæáå ÊÈÇÑß æÊÚÇáì: {Þá Åöäí áä íÌíÑäí ãä Çááå ÃÍÏ æáä ÃÌÏ ãä Ïæäå ãáÊÍÏÇð* ÅöáÇ ÈáÇÛÇð ãä Çááå æÑÓÇáÇÊå} æÞÇá ÊÚÇáì: {æáæ ÊÞæá ÚáíäÇ ÈÚÖ ÇáÃÞÇæíá * áÃÎÐäÇ ãäå ÈÇáíãíä * Ëã áÞØÚäÇ ãäå ÇáæÊíä * ÝãÇ ãäßã ãä ÃÍÏ Úäå ÍÇÌÒíä} æáåÐÇ ÞÇá ÓÈÍÇäå æÊÚÇáì ååäÇ: {Þá Åöä ÇÝÊÑíÊå ÝáÇ Êãáßæä áí ãä Çááå ÔíÆÇð åæ ÃÚáã ÈãÇ ÊÝíÖæä Ýíå ßÝì Èå ÔåíÏÇð Èíäí æÈíäßã} åÐÇ ÊåÏíÏ ææÚíÏ ÃßíÏ æÊÑåíÈ ÔÏíÏ</w:t>
      </w:r>
      <w:r>
        <w:rPr>
          <w:rtl w:val="true"/>
        </w:rPr>
        <w:t>.</w:t>
      </w:r>
    </w:p>
    <w:p>
      <w:pPr>
        <w:pStyle w:val="Normal"/>
        <w:jc w:val="distribute"/>
        <w:rPr/>
      </w:pPr>
      <w:r>
        <w:rPr>
          <w:rtl w:val="true"/>
        </w:rPr>
        <w:t xml:space="preserve">  </w:t>
      </w:r>
      <w:r>
        <w:rPr/>
        <w:t>æÞæáå ÚÒ æÌá æÚáÇ: {æåæ ÇáÛÝæÑ ÇáÑÍíã} ÊÑÛíÈ áåã Åöáì ÇáÊæÈÉ æÇáÅäÇÈÉ Ãí æãÚ åÐÇ ßáå Åöä ÑÌÚÊã æÊÈÊã ÊÇÈ Úáíßã æÚÝÇ Úäßã æÛÝÑ æÑÍã, æåÐå ÇáÇóíÉ ßÞæáå ÚÒ æÌá Ýí ÓæÑÉ ÇáÝÑÞÇä: {æÞÇáæÇ ÃÓÇØíÑ ÇáÃæáíä ÇßÊÊÈåÇ Ýåí Êãáì Úáíå ÈßÑÉ æÃÕíáÇð * Þá ÃäÒáå ÇáÐí íÚáã ÇáÓÑ Ýí ÇáÓãæÇÊ æÇáÃÑÖ Åöäå ßÇä ÛÝæÑÇð ÑÍíãÇð} æÞæáå ÊÈÇÑß æÊÚÇáì: {Þá ãÇ ßäÊ ÈÏÚÇð ãä ÇáÑÓá} Ãí áÓÊ ÈÃæá ÑÓæá ØÑÞ ÇáÚÇáã Èá ÌÇÁÊ ÇáÑÓá ãä ÞÈáí ÝãÇ ÃäÇ ÈÇáÃãÑ ÇáÐí áÇ äÙíÑ áå ÍÊì ÊÓÊäßÑæäí æÊÓÊÈÚÏæÇ ÈÚËÊí Åöáíßã ÝÅöäå ÞÏ ÃÑÓá Çááå Ìá æÚáÇ ÞÈáí ÌãíÚ ÇáÃäÈíÇÁ Åöáì ÇáÃãã, ÞÇá ÇÈä ÚÈÇÓ ÑÖí Çááå ÚäåãÇ æãÌÇåÏ æÞÊÇÏÉ {Þá ãÇ ßäÊ ÈÏÚÇð ãä ÇáÑÓá} ãÇ ÃäÇ ÈÃæá ÑÓæá, æáã íÍß ÇÈä ÌÑíÑ æáÇ ÇÈä ÃÈí ÍÇÊã ÛíÑ Ðáß</w:t>
      </w:r>
      <w:r>
        <w:rPr>
          <w:rtl w:val="true"/>
        </w:rPr>
        <w:t>.</w:t>
      </w:r>
    </w:p>
    <w:p>
      <w:pPr>
        <w:pStyle w:val="Normal"/>
        <w:jc w:val="distribute"/>
        <w:rPr/>
      </w:pPr>
      <w:r>
        <w:rPr>
          <w:rtl w:val="true"/>
        </w:rPr>
        <w:t xml:space="preserve">  </w:t>
      </w:r>
      <w:r>
        <w:rPr/>
        <w:t>æÞæáå ÊÚÇáì: {æãÇ ÃÏÑí ãÇ íÝÚá Èí æáÇ Èßã} ÞÇá Úáí Èä ÃÈí ØáÍÉ Úä ÇÈä ÚÈÇÓ ÑÖí Çááå ÚäåãÇ Ýí åÐå ÇáÇóíÉ: äÒá ÈÚÏåÇ {áíÛÝÑ áß Çááå ãÇ ÊÞÏã ãä ÐäÈß æãÇ ÊÃÎÑ} æåßÐÇ ÞÇá ÚßÑãÉ æÇáÍÓä æÞÊÇÏÉ: ÅöäåÇ ãäÓæÎÉ ÈÞæáå ÊÚÇáì: {áíÛÝÑ áß Çááå ãÇ ÊÞÏã ãä ÐäÈß æãÇ ÊÃÎÑ} ÞÇáæÇ: æáãÇ äÒáÊ åÐå ÇáÇóíÉ ÞÇá ÑÌá ãä ÇáãÓáãíä: åÐÇ ÞÏ Èíä Çááå ÊÚÇáì, ãÇåæ ÝÇÚá Èß íÇ ÑÓæá Çááå, ÝãÇ åæ ÝÇÚá ÈäÇ ¿ ÝÃäÒá Çááå ÊÚÇáì: {áíÏÎá ÇáãÄãäíä æÇáãÄãäÇÊ ÌäÇÊ ÊÌÑí ãä ÊÍÊåÇ ÇáÃäåÇÑ} åßÐÇ ÞÇá, æÇáÐí åæ ËÇÈÊ Ýí ÇáÕÍíÍ Ãä ÇáãÄãäíä ÞÇáæÇ: åäíÆÇð áß íÇÑÓæá Çááå ÝãÇ áäÇ ¿ ÝÃäÒá Çááå ÓÈÍÇäå æÊÚÇáì åÐå ÇáÇóíÉ, æÞÇá ÇáÖÍÇß {æãÇ ÃÏÑí ãÇ íÝÚá Èí æáÇ Èßã} Ãí ãÇ ÃÏÑí ÈãÇÐÇ ÃæãÑ æÈãÇÐÇ Ãäåì ÈÚÏ åÐÇ ¿ æÞÇá ÃÈæ ÈßÑ ÇáåÐáí Úä ÇáÍÓä ÇáÈÕÑí Ýí Þæáå ÊÚÇáì: {æãÇÃÏÑí ãÇ íÝÚá Èí æáÇ Èßã} ÞÇá: ÃãÇ Ýí ÇáÇóÎÑÉ ÝãÚÇÐ Çááå æÞÏ Úáã Ãäå Ýí ÇáÌäÉ, æáßä ÞÇá: áÇÃÏÑí ãÇ íÝÚá Èí æáÇ Èßã Ýí ÇáÏäíÇ, ÃÎÑÌ ßãÇ ÃÎÑÌÊ ÇáÃäÈíÇÁ Úáíåã ÇáÕáÇÉ æÇáÓáÇã ãä ÞÈáí ¿ Ãã ÃÞÊá ßãÇ ÞÊáÊ ÇáÃäÈíÇÁ ãä ÞÈáí ¿ æáÇ ÃÏÑí ÃíÎÓÝ Èßã Ãæ ÊÑãæä ÈÇáÍÌÇÑÉ ¿ æåÐÇ ÇáÞæá åæ ÇáÐí Úæá Úáíå ÇÈä ÌÑíÑ æÃäå áÇ íÌæÒ ÛíÑå æáÇ Ôß Ãä åÐÇ åæ ÇááÇÆÞ Èå Õáì Çááå Úáíå æÓáã, ÝÅöäå ÈÇáäÓÈÉ Åöáì ÇáÇóÎÑÉ ÌÇÒã Ãäå íÕíÑ Åöáì ÇáÌäÉ åæ æãä ÇÊÈÚå, æÃãÇ Ýí ÇáÏäíÇ Ýáã íÏÑ ãÇ ßÇä íÄæá Åöáíå ÃãÑå æÃãÑ ãÔÑßí ÞÑíÔ Åöáì ãÇÐÇ, ÃíÄãäæä Ãã íßÝÑæä ÝíÚÐÈæä ÝíÓÊÃÕáæä ÈßÝÑåã</w:t>
      </w:r>
      <w:r>
        <w:rPr>
          <w:rtl w:val="true"/>
        </w:rPr>
        <w:t>.</w:t>
      </w:r>
    </w:p>
    <w:p>
      <w:pPr>
        <w:pStyle w:val="Normal"/>
        <w:jc w:val="distribute"/>
        <w:rPr/>
      </w:pPr>
      <w:r>
        <w:rPr>
          <w:rtl w:val="true"/>
        </w:rPr>
        <w:t xml:space="preserve">  </w:t>
      </w:r>
      <w:r>
        <w:rPr/>
        <w:t>ÝÃãÇ ÇáÍÏíË ÇáÐí ÑæÇå ÇáÅãÇã ÃÍãÏ, ÍÏËäÇ íÚÞæÈ, ÍÏËäÇ ÃÈí Úä ÇÈä ÔåÇÈ Úä ÎÇÑÌÉ Èä ÒíÏ Èä ËÇÈÊ Úä Ãã ÇáÚáÇÁ, æåí ÇãÑÃÉ ãä äÓÇÆåã ÃÎÈÑÊå æßÇäÊ ÈÇíÚÊ ÑÓæá Çááå Õáì Çááå Úáíå æÓáã ÞÇáÊ: ØÇÑ áåã Ýí ÇáÓßäì Ííä ÇÞÊÑÚÊ ÇáÃäÕÇÑ Úáì Óßäì ÇáãåÇÌÑíä ÚËãÇä Èä ãÙÚæä ÑÖí Çááå Úäå ÝÇÔÊßì ÚËãÇä ÑÖí Çááå Úäå ÚäÏäÇ ÝãÑÖäÇå, ÍÊì ÅöÐÇ ÊæÝí ÃÏÑÌäÇå Ýí ÃËæÇÈå ÝÏÎá ÚáíäÇ ÑÓæá Çááå Õáì Çááå Úáíå æÓáã ÝÞáÊ ÑÍãÉ Çááå Úáíß ÃÈÇ ÇáÓÇÆÈ ÔåÇÏÊí Úáíß áÞÏ ÃßÑãß Çááå ÚÒ æÌá ÝÞÇá ÑÓæá Çááå Õáì Çááå Úáíå æÓáã: «æãÇ íÏÑíß Ãä Çááå ÊÚÇáì ÃßÑãå» ÝÞáÊ: áÇ ÃÏÑí ÈÃÈí ÃäÊ æÃãí, ÝÞÇá ÑÓæá Çááå Õáì Çááå Úáíå æÓáã «ÃãÇ åæ ÝÞÏ ÌÇÁå ÇáíÞíä ãä ÑÈå æÅöäí áÃÑÌæ áå ÇáÎíÑ, æÇááå ãÇ ÃÏÑí æÃäÇ ÑÓæá Çááå Õáì Çááå Úáíå æÓáã ãÇ íÝÚá Èí</w:t>
      </w:r>
      <w:r>
        <w:rPr>
          <w:rtl w:val="true"/>
        </w:rPr>
        <w:t>».</w:t>
      </w:r>
    </w:p>
    <w:p>
      <w:pPr>
        <w:pStyle w:val="Normal"/>
        <w:jc w:val="distribute"/>
        <w:rPr/>
      </w:pPr>
      <w:r>
        <w:rPr>
          <w:rtl w:val="true"/>
        </w:rPr>
        <w:t xml:space="preserve">  </w:t>
      </w:r>
      <w:r>
        <w:rPr/>
        <w:t>ÞÇáÊ: æÇááå áÇ ÃÒßí ÃÍÏÇð ÈÚÏå ÃÈÏÇð æÃÍÒääí Ðáß ÝäãÊ ÝÑÃíÊ áÚËãÇä ÑÖí Çááå Úäå ÚíäÇð ÊÌÑí, ÝÌÆÊ Åöáì ÑÓæá Çááå Õáì Çááå Úáíå æÓáã ÝÃÎÈÑÊå ÈÐáß, ÝÞÇá ÑÓæá Çááå Õáì Çááå Úáíå æÓáã: «ÐÇß Úãáå» ÝÞÏ ÇäÝÑÏ ÈÅöÎÑÇÌå ÇáÈÎÇÑí Ïæä ãÓáã, æÝí áÝÙ áå «ãÇ ÃÏÑí æÃäÇ ÑÓæá Çááå Õáì Çááå Úáíå æÓáã ãÇ íÝÚá Èå» æåÐÇ ÃÔÈå Ãä íßæä åæ ÇáãÍÝæÙ ÈÏáíá ÞæáåÇ ÝÃÍÒääí Ðáß, æÝí åÐÇ æÃãËÇáå ÏáÇáÉ Úáì Ãäå áÇ íÞØÚ áãÚíä ÈÇáÌäÉ ÅöáÇ ÇáÐí äÕ ÇáÔÇÑÚ Úáì ÊÚííäåã ßÇáÚÔÑÉ æÇÈä ÓáÇã æÇáÛãíÕÇÁ æÈáÇá æÓÑÇÞÉ, æÚÈÏ Çááå Èä ÚãÑæ Èä ÍÑÇã æÇáÏ ÌÇÈÑ, æÇáÞÑÇÁ ÇáÓÈÚíä ÇáÐíä ÞÊáæÇ ÈÈÆÑ ãÚæäÉ, æÒíÏ Èä ÍÇÑËÉ æÌÚÝÑ æÇÈä ÑæÇÍÉ æãÇ ÃÔÈå åÄáÇÁ ÑÖí Çááå Úäåã, æÞæáå {Åöä ÃÊÈÚ ÅöáÇ ãÇ ÃæÍí Åáí} Ãí ÅöäãÇ ÃÊÈÚ ãÇ íäÒáå Çááå Úáí ãä ÇáæÍí {æãÇ ÃäÇ ÅöáÇ äÐíÑ ãÈíä} Ãí Èíä ÇáäÐÇÑÉ ÃãÑí ÙÇåÑ áßá Ðí áÈ æÚÞá,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ÑóÃóíúÊõãú Åöä ßóÇäó ãöäú ÚöäÏö Çááøåö æóßóÝóÑúÊõãú Èöåö æóÔóåöÏó ÔóÇåöÏñ ãøä Èóäöíó ÅöÓúÑóÇÆöíáó Úóáóìó ãöËúáöåö ÝóÂãóäó æóÇÓúÊóßúÈóÑúÊõãú Åöäø Çááøåó áÇó íóåúÏöí ÇáúÞóæúãó ÇáÙøÇáöãöíäó *  æóÞóÇáó ÇáøÐöíäó ßóÝóÑõæÇú áöáøÐöíäó ÂãóäõæÇú áóæú ßóÇäó ÎóíúÑÇð ãøÇ ÓóÈóÞõæäóÂ Åöáóíúåö æóÅöÐú áóãú íóåúÊóÏõæÇú Èöåö ÝóÓóíóÞõæáõæäó åóÜóÐóÂ ÅöÝúßñ ÞóÏöíãñ *  æóãöä ÞóÈúáöåö ßöÊóÇÈõ ãõæÓóìó ÅöãóÇãÇð æóÑóÍúãóÉð æóåóÜóÐóÇ ßöÊóÇÈñ ãøÕóÏøÞñ áøÓóÇäÇð ÚóÑóÈöíøÇð áøíõäÐöÑó ÇáøÐöíäó ÙóáóãõæÇú æóÈõÔúÑóìó áöáúãõÍúÓöäöíäó *  Åöäø ÇáøÐöíäó ÞóÇáõæÇú ÑóÈøäóÇ Çááøåõ Ëõãø ÇÓúÊóÞóÇãõæÇú ÝóáÇó ÎóæúÝñ Úóáóíúåöãú æóáÇó åõãú íóÍúÒóäõæäó *  ÃõæúáóÜóÆößó ÃóÕúÍóÇÈõ ÇáúÌóäøÉö ÎóÇáöÏöíäó ÝöíåóÇ ÌóÒóÂÁð ÈöãóÇ ßóÇäõæÇú íóÚúãóáõæäó</w:t>
      </w:r>
      <w:r>
        <w:rPr>
          <w:rtl w:val="true"/>
        </w:rPr>
        <w:t xml:space="preserve"> </w:t>
      </w:r>
    </w:p>
    <w:p>
      <w:pPr>
        <w:pStyle w:val="Normal"/>
        <w:jc w:val="distribute"/>
        <w:rPr/>
      </w:pPr>
      <w:r>
        <w:rPr>
          <w:rtl w:val="true"/>
        </w:rPr>
        <w:t xml:space="preserve">  </w:t>
      </w:r>
      <w:r>
        <w:rPr/>
        <w:t>íÞæá ÊÚÇáì: {Þá} íÇ ãÍãÏ áåÄáÇÁ ÇáãÔÑßíä ÇáßÇÝÑíä ÈÇáÞÑÂä {ÃÑÃíÊã Åöä ßÇä} åÐÇ ÇáÞÑÂä {ãä ÚäÏ Çááå æßÝÑÊã Èå} Ãí ãÇ Ùäßã Ãä Çááå ÕÇäÚ Èßã Åöä ßÇä åÐÇ ÇáßÊÇÈ ÇáÐí ÌÆÊßã Èå ÞÏ ÃäÒá Úáí áÃÈáÛßãæå, æÞÏ ßÝÑÊã Èå æßÐÈÊãæå. {æÔåÏ ÔÇåÏ ãä Èäí ÅöÓÑÇÆíá Úáì ãËáå} Ãí æÞÏ ÔåÏÊ ÈÕÏÞå æÕÍÊå ÇáßÊÈ ÇáãÊÞÏãÉ ÇáãäÒáÉ Úáì ÇáÃäÈíÇÁ Úáíåã ÇáÕáÇÉ æÇáÓáÇã ÞÈáí, ÈÔÑÊ Èå æÃÎÈÑÊ ÈãËá ãÇ ÃÎÈÑ åÐÇ ÇáÞÑÂä Èå. æÞæáå ÚÒ æÌá: {ÝÂãä} Ãí åÐÇ ÇáÐí ÔåÏ ÈÕÏÞå ãä Èäí ÅöÓÑÇÆíá áãÚÑÝÊå ÈÍÞíÞÊå {æÇÓÊßÈÑÊã} ÃäÊã Úä ÇÊÈÇÚå, æÞÇá ãÓÑæÞ: ÝÂãä åÐÇ ÇáÔÇåÏ ÈäÈíå æßÊÇÈå æßÝÑÊã ÃäÊã ÈäÈíßã æßÊÇÈßã {Åöä Çááå áÇ íåÏí ÇáÞæã ÇáÙÇáãíä} æåÐÇ ÇáÔÇåÏ ÇÓã ÌäÓ íÚã ÚÈÏ Çááå Èä ÓáÇã ÑÖí Çááå Úäå æÛíÑå, ÝÅöä åÐå ÇáÇóíÉ ãßíÉ äÒáÊ ÞÈá ÅöÓáÇã ÚÈÏ Çááå Èä ÓáÇã ÑÖí Çááå Úäå, æåÐÇ ßÞæáå ÊÈÇÑß æÊÚÇáì: {æÅöÐÇ íÊáì Úáíåã ÞÇáæÇ ÂãäÇ Èå Åöäå ÇáÍÞ ãä ÑÈäÇ ÅöäÇ ßäÇ ãä ÞÈáå ãÓáãíä} æÞÇá: {Åöä ÇáÐíä ÃæÊæÇ ÇáÚáã ãä ÞÈáå ÅöÐÇ íÊáì Úáíåã íÎÑæä ááÃÐÞÇä ÓÌÏÇð æíÞæáæä ÓÈÍÇä ÑÈäÇ Åöä ßÇä æÚÏ ÑÈäÇ áãÝÚæáÇð} ÞÇá ãÓÑæÞ æÇáÔÚÈí: áíÓ ÈÚÈÏ Çááå Èä ÓáÇã åÐå ÇáÇóíÉ ãßíÉ, æÅöÓáÇã ÚÈÏ Çááå Èä ÓáÇã ÑÖí Çááå Úäå ßÇä ÈÇáãÏíäÉ. ÑæÇå ÚäåãÇ ÇÈä ÌÑíÑ æÇÈä ÃÈí ÍÇÊã æÇÎÊÇÑå ÇÈä ÌÑíÑ. æÞÇá ãÇáß Úä ÃÈí ÇáäÖÑ Úä ÚÇãÑ Èä ÓÚÏ Úä ÃÈíå ÞÇá: ãÇ ÓãÚÊ ÑÓæá Çááå Õáì Çááå Úáíå æÓáã íÞæá áÃÍÏ íãÔí Úáì æÌå ÇáÃÑÖ Åöäå ãä Ãåá ÇáÌäÉ, ÅöáÇ áÚÈÏ Çááå Èä ÓáÇã ÑÖí Çááå Úäå, ÞÇá: æÝíå äÒáÊ {æÔåÏ ÔÇåÏ ãä Èäí ÅöÓÑÇÆíá Úáì ãËáå} ÑæÇå ÇáÈÎÇÑí æãÓáã æÇáäÓÇÆí ãä ÍÏíË ãÇáß Èå, æßÐÇ ÞÇá ÇÈä ÚÈÇÓ ÑÖí Çááå ÚäåãÇ æãÌÇåÏ æÇáÖÍÇß æÞÊÇÏÉ æÚßÑãÉ æíæÓÝ Èä ÚÈÏ Çááå Èä ÓáÇã æåáÇá Èä íÓÇÝ æÇáÓÏí æÇáËæÑí æãÇáß Èä ÃäÓ, æÇÈä ÒíÏ Ãäåã ßáåã ÞÇáæÇ: Åöäå ÚÈÏ Çááå Èä ÓáÇã</w:t>
      </w:r>
      <w:r>
        <w:rPr>
          <w:rtl w:val="true"/>
        </w:rPr>
        <w:t>.</w:t>
      </w:r>
    </w:p>
    <w:p>
      <w:pPr>
        <w:pStyle w:val="Normal"/>
        <w:jc w:val="distribute"/>
        <w:rPr/>
      </w:pPr>
      <w:r>
        <w:rPr>
          <w:rtl w:val="true"/>
        </w:rPr>
        <w:t xml:space="preserve">  </w:t>
      </w:r>
      <w:r>
        <w:rPr/>
        <w:t>æÞæáå ÊÚÇáì: {æÞÇá ÇáÐíä ßÝÑæÇ ááÐíä ÂãäæÇ áæ ßÇä ÎíÑÇð ãÇ ÓÈÞæäÇ Åöáíå} Ãí ÞÇáæÇ Úä ÇáãÄãäíä ÈÇáÞÑÂä áæ ßÇä ÇáÞÑÂä ÎíÑÇð ãÇ ÓÈÞäÇ åÄáÇÁ Åöáíå, íÚäæä ÈáÇáÇð æÚãÇÑÇð æÕåíÈÇð æÎÈÇÈÇð ÑÖí Çááå Úäåã, æÃÔÈÇååã æÃÖÑÇÈåã ãä ÇáãÓÊÖÚÝíä æÇáÚÈíÏ æÇáÅãÇÁ, æãÇ ÐÇß ÅáÇ áÃäåã ÚäÏ ÃäÝÓåã íÚÊÞÏæä Ãä áåã ÚäÏ Çááå æÌÇåÉ æáå Èåã ÚäÇíÉ. æÞÏ ÛáØæÇ Ýí Ðáß ÛáØÇð ÝÇÍÔÇð æÃÎØÃæÇ ÎØÃ ÈíäÇð ßãÇ ÞÇá ÊÈÇÑß æÊÚÇáì: {æßÐáß ÝÊäÇ ÈÚÖåã ÈÈÚÖ áíÞæáæÇ ÃåÄáÇÁ ãä Çááå Úáíåã ãä ÈíääÇ} Ãí íÊÚÌÈæä ßíÝ ÇåÊÏì åÄáÇÁ ÏæääÇ æáåÐÇ ÞÇáæÇ: {áæ ßÇä ÎíÑÇð ãÇ ÓÈÞæäÇ Åöáíå} æÃãÇ Ãåá ÇáÓäÉ æÇáÌãÇÚÉ, ÝíÞæáæä: Ýí ßá ÝÚá æÞæá áã íËÈÊ Úä ÇáÕÍÇÈÉ ÑÖí Çááå Úäåã åæ ÈÏÚÉ áÃäå áæ ßÇä ÎíÑÇð áÓÈÞæäÇ Åöáíå, áÃäåã áã íÊÑßæÇ ÎÕáÉ ãä ÎÕÇá ÇáÎíÑ ÅöáÇ æÞÏ ÈÇÏÑæÇ ÅöáíåÇ</w:t>
      </w:r>
      <w:r>
        <w:rPr>
          <w:rtl w:val="true"/>
        </w:rPr>
        <w:t>.</w:t>
      </w:r>
    </w:p>
    <w:p>
      <w:pPr>
        <w:pStyle w:val="Normal"/>
        <w:jc w:val="distribute"/>
        <w:rPr/>
      </w:pPr>
      <w:r>
        <w:rPr>
          <w:rtl w:val="true"/>
        </w:rPr>
        <w:t xml:space="preserve">  </w:t>
      </w:r>
      <w:r>
        <w:rPr/>
        <w:t>æÞæáå ÊÚÇáì: {æÅöÐ áã íåÊÏæÇ Èå} Ãí ÈÇáÞÑÂä {ÝÓíÞæáæä åÐÇ ÅöÝß ÞÏíã} Ãí ßÐÈ ÞÏíã Ãí ãÃËæÑ Úä ÇáäÇÓ ÇáÃÞÏãíä ÝíäÊÞÕæä ÇáÞÑÂä æÃåáå, æåÐÇ åæ ÇáßÈÑ ÇáÐí ÞÇá ÑÓæá Çááå Õáì Çááå Úáíå æÓáã: «ÈØÑ ÇáÍÞ æÛãØ ÇáäÇÓ» . Ëã ÞÇá ÊÚÇáì: {æãä ÞÈáå ßÊÇÈ ãæÓì} æåæ ÇáÊæÑÇÉ {ÅöãÇãÇð æÑÍãÉ æåÐÇ ßÊÇÈ} íÚäí ÇáÞÑÂä {ãÕÏÞ} Ãí áãÇ ÞÈáå ãä ÇáßÊÈ {áÓÇäÇð ÚÑÈíÇð} Ãí ÝÕíÍÇð ÈíäÇð æÇÖÍÇð {áíäÐÑ ÇáÐíä ÙáãæÇ æÈÔÑì ááãÍÓäíä} Ãí ãÔÊãá Úáì ÇáäÐÇÑÉ ááßÇÝÑíä æÇáÈÔÇÑÉ ááãÄãäíä, æÞæáå ÊÚÇáì: {ÝáÇ ÎæÝ Úáíåã} Ãí ÝíãÇ íÓÊÞÈáæä {æáÇ åã íÍÒäæä} Úáì ãÇ ÎáÝåã {ÃæáÆß ÃÕÍÇÈ ÇáÌäÉ ÎÇáÏíä ÝíåÇ ÌÒÇÁ ÈãÇ ßÇäæÇ íÚãáæä} Ãí ÇáÃÚãÇá ÓÈÈ áäíá ÇáÑÍãÉ áåã æÓÈæÛåÇ Úáíåã,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æóÕøíúäóÇ ÇáÅöäÓóÇäó ÈöæóÇáöÏóíúåö ÅöÍúÓóÇäÇð ÍóãóáóÊúåõ Ãõãøåõ ßõÑúåÇð æóæóÖóÚóÊúåõ ßõÑúåÇð æóÍóãúáõåõ æóÝöÕóÇáõåõ ËóáÇóËõæäó ÔóåúÑÇð ÍóÊøìó ÅöÐóÇ ÈóáóÛó ÃóÔõÏøåõ æóÈóáóÛó ÃóÑúÈóÚöíäó ÓóäóÉð ÞóÇáó ÑóÈø ÃóæúÒöÚúäöíó Ãóäú ÃóÔßõÑó äöÚúãóÊóßó ÇáøÊöíó ÃóäúÚóãúÊó Úóáóíø æóÚóáóìó æóÇáöÏóíø æóÃóäú ÃóÚúãóáó ÕóÇáöÍÇð ÊóÑúÖóÇåõ æóÃóÕúáöÍú áöí Ýöí ÐõÑøíøÊöíó Åöäøí ÊõÈúÊõ Åöáóíúßó æóÅöäøí ãöäó ÇáúãõÓúáöãöíäó *  ÃõæúáóÜóÆößó ÇáøÐöíäó äóÊóÞóÈøáõ Úóäúåõãú ÃóÍúÓóäó ãóÇ ÚóãöáõæÇú æóäóÊóÌóÇæóÒõ Úóä ÓóíøÆóÇÊöåöãú Ýöíó ÃóÕúÍóÇÈö ÇáúÌóäøÉö æóÚúÏó ÇáÕøÏúÞö ÇáøÐöí ßóÇäõæÇú íõæÚóÏõæäó</w:t>
      </w:r>
      <w:r>
        <w:rPr>
          <w:rtl w:val="true"/>
        </w:rPr>
        <w:t xml:space="preserve"> </w:t>
      </w:r>
    </w:p>
    <w:p>
      <w:pPr>
        <w:pStyle w:val="Normal"/>
        <w:jc w:val="distribute"/>
        <w:rPr/>
      </w:pPr>
      <w:r>
        <w:rPr>
          <w:rtl w:val="true"/>
        </w:rPr>
        <w:t xml:space="preserve">  </w:t>
      </w:r>
      <w:r>
        <w:rPr/>
        <w:t>áãÇ ÐßÑ ÊÚÇáì Ýí ÇáÇóíÉ ÇáÃæáì ÇáÊæÍíÏ áå æÅöÎáÇÕ ÇáÚÈÇÏÉ æÇáÇÓÊÞÇãÉ Åöáíå, ÚØÝ ÈÇáæÕíÉ ÈÇáæÇáÏíä ßãÇ åæ ãÞÑæä Ýí ÛíÑ ãÇ ÂíÉ ãä ÇáÞÑÂä ßÞæáå ÚÒ æÌá: {æÞÖì ÑÈß ÃáÇ ÊÚÈÏæÇ ÅöáÇ ÅöíÇå æÈÇáæÇáÏíä ÅöÍÓÇäÇð} æÞæáå Ìá ÌáÇáå: {Ãä ÇÔßÑ áí æáæÇáÏíß Åöáí ÇáãÕíÑ} Åöáì ÛíÑ Ðáß ãä ÇáÇóíÇÊ ÇáßËíÑÉ. æÞÇá ÚÒ æÌá ååäÇ {ææÕíäÇ ÇáÅäÓÇä ÈæÇáÏíå ÅöÍÓÇäÇð} Ãí ÃãÑäÇå ÈÇáÅÍÓÇä ÅöáíåãÇ æÇáÍäæ ÚáíåãÇ æÞÇá ÃÈæ ÏÇæÏ ÇáØíÇáÓí ÍÏËäÇ ÔÚÈÉ, ÃÎÈÑäí ÓãÇß Èä ÍÑÈ ÞÇá: ÓãÚÊ ãÕÚÈ Èä ÓÚÏ íÍÏË Úä ÓÚÏ ÑÖí Çááå Úäå ÞÇá: ÞÇáÊ Ãã ÓÚÏ áÓÚÏ: ÃáíÓ ÞÏ ÃãÑ Çááå ÈØÇÚÉ ÇáæÇáÏíä ÝáÇ Âßá ØÚÇãÇð æáÇ ÃÔÑÈ ÔÑÇÈÇð ÍÊì ÊßÝÑ ÈÇááå ÊÚÇáì, ÝÇãÊäÚÊ ãä ÇáØÚÇã æÇáÔÑÇÈ ÍÊì ÌÚáæÇ íÝÊÍæä ÝÇåÇ ÈÇáÚÕÇ æäÒáÊ åÐå ÇáÇóíÉ {ææÕíäÇ ÇáÅäÓÇä ÈæÇáÏíå ÅöÍÓÇäÇð} ÇáÇóíÉ. æÑæÇå ãÓáã æÃåá ÇáÓää ÅöáÇ ÇÈä ãÇÌå ãä ÍÏíË ÔÚÈÉ ÈÅöÓäÇÏå äÍæå æÃØæá ãäå {ÍãáÊå Ããå ßÑåÇð} Ãí ÞÇÓÊ ÈÓÈÈå Ýí Íãáå ãÔÞÉ æÊÚÈÇð ãä æÍÇã æÛËíÇä æËÞá æßÑÈ, Åöáì ÛíÑ Ðáß ããÇ ÊäÇá ÇáÍæÇãá ãä ÇáÊÚÈ æÇáãÔÞÉ, {ææÖÚÊå ßÑåÇð} Ãí ÈãÔÞÉ ÃíÖÇð ãä ÇáØáÞ æÔÏÊå {æÍãáå æÝÕÇáå ËáÇËæä ÔåÑÇð}</w:t>
      </w:r>
      <w:r>
        <w:rPr>
          <w:rtl w:val="true"/>
        </w:rPr>
        <w:t>.</w:t>
      </w:r>
    </w:p>
    <w:p>
      <w:pPr>
        <w:pStyle w:val="Normal"/>
        <w:jc w:val="distribute"/>
        <w:rPr/>
      </w:pPr>
      <w:r>
        <w:rPr>
          <w:rtl w:val="true"/>
        </w:rPr>
        <w:t xml:space="preserve">  </w:t>
      </w:r>
      <w:r>
        <w:rPr/>
        <w:t>æÞÏ ÇÓÊÏá Úáí ÑÖí Çááå Úäå ÈåÐå ÇáÇóíÉ ãÚ ÇáÊí Ýí áÞãÇä {æÝÕÇáå Ýí ÚÇãíä} æÞæáå ÊÈÇÑß æÊÚÇáì: {æÇáæÇáÏÇÊ íÑÖÚä ÃæáÇÏåä Íæáíä ßÇãáíä áãä ÃÑÇÏ Ãä íÊã ÇáÑÖÇÚÉ} Úáì Ãä ÃÞá ãÏÉ ÇáÍãá ÓÊÉ ÃÔåÑ æåæ ÇÓÊäÈÇØ Þæí æÕÍíÍ, ææÇÝÞå Úáíå ÚËãÇä æÌãÇÚÉ ãä ÇáÕÍÇÈÉ ÑÖí Çááå Úäåã. ÞÇá ãÍãÏ Èä ÅöÓÍÇÞ Èä íÓÇÑ Úä íÒíÏ Èä ÚÈíÏ Çááå Èä ÞÓíØ Úä ãÚãÑ Èä ÚÈÏ Çááå ÇáÌåäí ÞÇá: ÊÒæÌ ÑÌá ãäÇ ÇãÑÃÉ ãä ÌåíäÉ ÝæáÏÊ áå áÊãÇã ÓÊÉ ÃÔåÑ, ÝÇäØáÞ ÒæÌåÇ Åáì ÚËãÇä ÑÖí Çááå Úäå, ÝÐßÑ Ðáß áå, ÝÈÚË ÅáíåÇ, ÝáãÇ ÞÇãÊ áÊáÈÓ ËíÇÈåÇ ÈßÊ ÃÎÊåÇ ÝÞÇáÊ: æãÇ íÈßíß ¿ ÝæÇááå ãÇ ÇáÊÈÓ Èí ÃÍÏ ãä ÎáÞ Çááå ÊÚÇáì ÛíÑå ÞØ, ÝíÞÖí Çááå ÓÈÍÇäå æÊÚÇáì Ýí ãÇ ÔÇÁ, ÝáãÇ ÃÊì ÈåÇ ÚËãÇä ÑÖí Çááå Úäå ÃãÑ ÈÑÌãåÇ ÝÈáÛ Ðáß ÚáíÇð ÑÖí Çááå Úäå: ÝÃÊÇå ÝÞÇá áå ãÇ ÊÕäÚ, ÞÇá: æáÏÊ ÊãÇãÇð áÓÊÉ ÃÔåÑ, æåá íßæä Ðáß, ÝÞÇá áå Úáí ÑÖí Çááå Úäå: ÃãÇ ÊÞÑÃ ÇáÞÑÂä: ÞÇá: Èáì. ÞÇá: ÃãÇ ÓãÚÊ Çááå ÚÒ æÌá íÞæá {æÍãáå æÝÕÇáå ËáÇËæä ÔåÑÇð} æÞÇá {Íæáíä ßÇãáíä} Ýáã äÌÏå ÈÞí ÅáÇ ÓÊÉ ÃÔåÑ ÞÇá: ÝÞÇá ÚËãÇä ÑÖí Çááå Úäå æÇááå ãÇ ÝØäÊ ÈåÐÇ, Úáíø ÈÇáãÑÃÉ ÝæÌÏæåÇ ÞÏ ÝÑÛ ãäåÇ ÞÇá: ÝÞÇá ãÚãÑ: ÝæÇááå ãÇ ÇáÛÑÇÈ ÈÇáÛÑÇÈ æáÇ ÇáÈíÖÉ ÈÇáÈíÖÉ ÈÃÔÈå ãäå ÈÃÈíå, ÝáãÇ ÑÂå ÃÈæå ÞÇá: ÇÈäí æÇááå áÇ ÃÔß Ýíå. ÞÇá: æÇÈÊáÇå Çááå ÊÚÇáì ÈåÐå ÇáÞÑÍÉ ÈæÌåå ÇáÇóßáÉ, ÝãÇÒÇáÊ ÊÃßáå ÍÊì ãÇÊ, ÑæÇå ÇÈä ÃÈí ÍÇÊã, æÞÏ ÃæÑÏäÇå ãä æÌå ÂÎÑ ÚäÏ Þæáå ÚÒ æÌá: {ÝÃäÇ Ãæá ÇáÚÇÈÏíä}</w:t>
      </w:r>
      <w:r>
        <w:rPr>
          <w:rtl w:val="true"/>
        </w:rPr>
        <w:t>.</w:t>
      </w:r>
    </w:p>
    <w:p>
      <w:pPr>
        <w:pStyle w:val="Normal"/>
        <w:jc w:val="distribute"/>
        <w:rPr/>
      </w:pPr>
      <w:r>
        <w:rPr>
          <w:rtl w:val="true"/>
        </w:rPr>
        <w:t xml:space="preserve">  </w:t>
      </w:r>
      <w:r>
        <w:rPr/>
        <w:t>æÞÇá ÇÈä ÃÈí ÍÇÊã ÍÏËäÇ ÃÈí, ÍÏËäÇ ÝÑæÉ Èä ÃÈí ÇáãÛÑÇÁ, ÍÏËäÇ Úáí Èä ãÓåÑ Úä ÏÇæÏ Èä ÃÈí åäÏ Úä ÚßÑãÉ Úä ÇÈä ÚÈÇÓ ÑÖí Çááå ÚäåãÇ: ÞÇá: ÅÐÇ æÖÚÊ ÇáãÑÃÉ áÊÓÚÉ ÃÔåÑ ßÝÇå ãä ÇáÑÖÇÚ ÃÍÏ æÚÔÑíä ÔåÑÇð, æÅÐÇ æÖÚÊå áÓÈÚÉ ÃÔåÑ ßÝÇå ãä ÇáÑÖÇÚ ËáÇËÉ æÚÔÑæä ÔåÑÇð, æÅÐÇ æÖÚÊå áÓÊÉ ÃÔåÑ ÝÍæáíä ßÇãáíä áÃä Çááå ÊÚÇáì íÞæá {æÍãáå æÝÕÇáå ËáÇËæä ÔåÑÇð ÍÊì ÅÐÇ ÈáÛ ÃÔÏå} Ãí Þæí æÔÈ æÇÑÊÌá. {æÈáÛ ÃÑÈÚíä ÓäÉ} Ãí ÊäÇåì ÚÞáå æßãá Ýåãå æÍáãå. æíÞÇá Åäå áÇ íÊÛíÑ ÛÇáÈÇð ÚãÇ íßæä Úáíå ÇÈä ÇáÃÑÈÚíä, ÞÇá ÃÈæ ÈßÑ Èä ÚíÇÔ Úä ÇáÃÚãÔ Úä ÇáÞÇÓã Èä ÚÈÏ ÇáÑÍãä ÞÇá: ÞáÊ áãÓÑæÞ: ãÊì íÄÎÐ ÇáÑÌá ÈÐäæÈå ¿ ÞÇá ÅÐÇ ÈáÛÊ ÇáÃÑÈÚíä ÝÎÐ ÍÐÑß</w:t>
      </w:r>
      <w:r>
        <w:rPr>
          <w:rtl w:val="true"/>
        </w:rPr>
        <w:t>.</w:t>
      </w:r>
    </w:p>
    <w:p>
      <w:pPr>
        <w:pStyle w:val="Normal"/>
        <w:jc w:val="distribute"/>
        <w:rPr/>
      </w:pPr>
      <w:r>
        <w:rPr>
          <w:rtl w:val="true"/>
        </w:rPr>
        <w:t xml:space="preserve">  </w:t>
      </w:r>
      <w:r>
        <w:rPr/>
        <w:t>æÞÇá ÇáÍÇÝÙ ÃÈæ íÚáì ÇáãæÕáí: ÍÏËäÇ ÃÈæ ÚÈÏ Çááå ÇáÞæÇÑíÑí, ÍÏËäÇ ÚÑæÉ Èä ÞíÓ ÇáÃÒÏí, æßÇä ÞÏ ÈáÛ ãÇÆÉ ÓäÉ, ÍÏËäÇ ÃÈæ ÇáÍÓä ÇáÓáæáí ÚãÑ Èä ÃæÓ ÞÇá: ÞÇá ãÍãÏ Èä ÚãÑæ Èä ÚËãÇä Úä ÚËãÇä ÑÖí Çááå Úäå, Úä ÇáäÈí Õáì Çááå Úáíå æÓáã ÞÇá: «ÇáÚÈÏ ÇáãÓáã ÅÐÇ ÈáÛ ÃÑÈÚíä ÓäÉ ÎÝÝ Çááå ÊÚÇáì ÍÓÇÈå, æÅÐÇ ÈáÛ ÇáÓÊíä ÓäÉ ÑÒÞå Çááå ÊÚÇáì ÇáÅäÇÈÉ Åáíå, æÅÐÇ ÈáÛ ÓÈÚíä ÓäÉ ÃÍÈå Ãåá ÇáÓãÇÁ æÅÐÇ ÈáÛ ËãÇäíä ÓäÉ ËÈÊ Çááå ÊÚÇáì ÍÓäÇÊå æãÍÇ ÓíÆÇÊå, æÅÐÇ ÈáÛ ÊÓÚíä ÓäÉ ÛÝÑ Çááå áå ãÇ ÊÞÏã ãä ÐäÈå æãÇ ÊÃÎÑ, æÔÝÚå Çááå ÊÚÇáì Ýí Ãåá ÈíÊå, æßÊÈ Ýí ÇáÓãÇÁ ÃÓíÑ Çááå Ýí ÃÑÖå» æÞÏ Ñæí åÐÇ ãä ÛíÑ æÌå, æåæ Ýí ãÓäÏ ÇáÅãÇã ÃÍãÏ, æÞÏ ÞÇá ÇáÍÌÇÌ Èä ÚÈÏ Çááå ÇáÍßãí ÃÍÏ ÃãÑÇÁ Èäí ÃãíÉ ÈÏãÔÞ, ÊÑßÊ ÇáãÚÇÕí æÇáÐäæÈ ÃÑÈÚíä ÓäÉ ÍíÇÁ ãä ÇáäÇÓ, Ëã ÊÑßÊåÇ ÍíÇÁð ãä Çááå ÚÒ æÌá, æãÇ ÃÍÓä Þæá ÇáÔÇÚÑ</w:t>
      </w:r>
      <w:r>
        <w:rPr>
          <w:rtl w:val="true"/>
        </w:rPr>
        <w:t>:</w:t>
      </w:r>
    </w:p>
    <w:p>
      <w:pPr>
        <w:pStyle w:val="Normal"/>
        <w:jc w:val="distribute"/>
        <w:rPr/>
      </w:pPr>
      <w:r>
        <w:rPr/>
        <w:t>ÕÈÇ ãÇ ÕÈÇ ÍÊì ÚáÇ ÇáÔíÈ ÑÃÓåÝáãÇ ÚáÇå ÞÇá ááÈÇØá: ÇÈÚÏ</w:t>
      </w:r>
      <w:r>
        <w:rPr>
          <w:rtl w:val="true"/>
        </w:rPr>
        <w:t>!</w:t>
      </w:r>
    </w:p>
    <w:p>
      <w:pPr>
        <w:pStyle w:val="Normal"/>
        <w:jc w:val="distribute"/>
        <w:rPr/>
      </w:pPr>
      <w:r>
        <w:rPr>
          <w:rtl w:val="true"/>
        </w:rPr>
        <w:t xml:space="preserve">  </w:t>
      </w:r>
      <w:r>
        <w:rPr>
          <w:rtl w:val="true"/>
        </w:rPr>
        <w:t>{</w:t>
      </w:r>
      <w:r>
        <w:rPr/>
        <w:t>ÞÇá ÑÈ ÃæÒÚäí</w:t>
      </w:r>
      <w:r>
        <w:rPr>
          <w:rtl w:val="true"/>
        </w:rPr>
        <w:t xml:space="preserve">} </w:t>
      </w:r>
      <w:r>
        <w:rPr/>
        <w:t>Ãí Ãáåãäí {Ãä ÃÔßÑ äÚãÊß ÇáÊí ÃäÚãÊ Úáí æÚáì æÇáÏíø æÃä ÃÚãá ÕÇáÍÇð ÊÑÖÇå} Ãí Ýí ÇáãÓÊÞÈá {æÃÕáÍ áí Ýí ÐÑíÊí} Ãí äÓáí æÚÞÈí {Åäí ÊÈÊ Åáíß æÅäí ãä ÇáãÓáãíä} æåÐÇ Ýíå ÅÑÔÇÏ áãä ÈáÛ ÇáÃÑÈÚíä Ãä íÌÏÏ ÇáÊæÈÉ æÇáÅäÇÈÉ Åáì Çááå ÚÒ æÌá æíÚÒã ÚáíåÇ, æÞÏ Ñæì ÃÈæ ÏÇæÏ Ýí Óääå Úä ÇÈä ãÓÚæÏ ÑÖí Çááå Úäå Ãä ÑÓæá Çááå Õáì Çááå Úáíå æÓáã ßÇä íÚáãåã Ãä íÞæáæÇ Ýí ÇáÊÔåÏ «Çááåã ÃáÝ Èíä ÞáæÈäÇ æÃÕáÍ ÐÇÊ ÈíääÇ, æÇåÏäÇ ÓÈá ÇáÓáÇã æäÌäÇ ãä ÇáÙáãÇÊ Åáì ÇáäæÑ æÌäÈäÇ ÇáÝæÇÍÔ ãÇ ÙåÑ ãäåÇ æãÇ ÈØä, æÈÇÑß áäÇ Ýí ÃÓãÇÚäÇ æÃÈÕÇÑäÇ æÞáæÈäÇ æÃÒæÇÌäÇ æÐÑíÇÊäÇ, æÊÈ ÚáíäÇ Åäß ÃäÊ ÇáÊæÇÈ ÇáÑÍíã, æÇÌÚáäÇ ÔÇßÑíä áäÚãÊß ãËäíä ÈåÇ Úáíß ÞÇÈáíåÇ æÃÊããåÇ ÚáíäÇ» ÞÇá Çááå ÚÒ æÌá: {ÃæáÆß ÇáÐíä äÊÞÈá Úäåã ÃÍÓä ãÇ ÚãáæÇ æäÊÌÇæÒ Úä ÓíÆÇÊåã Ýí ÃÕÍÇÈ ÇáÌäÉ} Ãí åÄáÇÁ ÇáãÊÕÝæä ÈãÇ ÐßÑäÇ, ÇáÊÇÆÈæä Åáì Çááå ÊÚÇáì ÇáãäíÈæä Åáíå, ÇáãÓÊÏÑßæä ãÇ ÝÇÊ ÈÇáÊæÈÉ æÇáÇÓÊÛÝÇÑ, åã ÇáÐíä äÊÞÈá Úäåã ÃÍÓä ãÇ ÚãáæÇ æäÊÌÇæÒ Úä ÓíÆÇÊåã ÝíÛÝÑ áåã ÇáßËíÑ ãä ÇáÒáá æäÊÞÈá ãäåã ÇáíÓíÑ ãä ÇáÚãá</w:t>
      </w:r>
      <w:r>
        <w:rPr>
          <w:rtl w:val="true"/>
        </w:rPr>
        <w:t>.</w:t>
      </w:r>
    </w:p>
    <w:p>
      <w:pPr>
        <w:pStyle w:val="Normal"/>
        <w:jc w:val="distribute"/>
        <w:rPr/>
      </w:pPr>
      <w:r>
        <w:rPr>
          <w:rtl w:val="true"/>
        </w:rPr>
        <w:t xml:space="preserve">  </w:t>
      </w:r>
      <w:r>
        <w:rPr>
          <w:rtl w:val="true"/>
        </w:rPr>
        <w:t>{</w:t>
      </w:r>
      <w:r>
        <w:rPr/>
        <w:t>Ýí ÃÕÍÇÈ ÇáÌäÉ</w:t>
      </w:r>
      <w:r>
        <w:rPr>
          <w:rtl w:val="true"/>
        </w:rPr>
        <w:t xml:space="preserve">} </w:t>
      </w:r>
      <w:r>
        <w:rPr/>
        <w:t>Ãí åã Ýí ÌãáÉ ÃÕÍÇÈ ÇáÌäÉ, æåÐÇ Íßãåã ÚäÏ Çááå ßãÇ æÚÏ Çááå ÚÒ æÌá ãä ÊÇÈ Åáíå æÃäÇÈ, æáåÐÇ ÞÇá ÊÚÇáì: {æÚÏ ÇáÕÏÞ ÇáÐí ßÇäæÇ íæÚÏæä} ÞÇá ÇÈä ÌÑíÑ ÍÏËäí íÚÞæÈ Èä ÅÈÑÇåíã, ÍÏËäÇ ÇáãÚÊãÑ Èä ÓáíãÇä Úä ÇáÍßã Èä ÃÈÇä Úä ÇáÛØÑíÝ, Úä ÌÇÈÑ Èä ÒíÏ Úä ÇÈä ÚÈÇÓ ÑÖí Çááå ÚäåãÇ, Úä ÑÓæá Çááå Õáì Çááå Úáíå æÓáã, Úä ÇáÑæÍ ÇáÃãíä Úáíå ÇáÕáÇÉ æÇáÓáÇã ÞÇá: «íÄÊì ÈÍÓäÇÊ ÇáÚÈÏ æÓíÆÇÊå ÝíÞÊÕ ÈÚÖåÇ ÈÈÚÖ, ÝÅä ÈÞíÊ ÍÓäÉ æÓÚ Çááå ÊÚÇáì áå Ýí ÇáÌäÉ» ÞÇá: ÝÏÎáÊ Úáì íÒÏÇÏ ÝÍÏË ÈãËá åÐÇ ÞÇá: ÞáÊ ÝÅä ÐåÈÊ ÇáÍÓäÉ ¿ ÞÇá {ÃæáÆß ÇáÐíä äÊÞÈá Úäåã ÃÍÓä ãÇ ÚãáæÇ æäÊÌÇæÒ Úä ÓíÆÇÊåã Ýí ÃÕÍÇÈ ÇáÌäÉ æÚÏ ÇáÕÏÞ ÇáÐí ßÇäæÇ íæÚÏæä} æåßÐÇ ÑæÇå ÇÈä ÃÈí ÍÇÊã Úä ÃÈíå Úä ãÍãÏ Èä ÚÈÏ ÇáÃÚáì ÇáÕäÚÇäí Úä ÇáãÚÊãÑ Èä ÓáíãÇä ÈÅÓäÇÏå ãËáå æÒÇÏ Úä ÇáÑæÍ ÇáÃãíä. ÞÇá: ÞÇá ÇáÑÈ Ìá ÌáÇáå: íÄÊì ÈÍÓäÇÊ ÇáÚÈÏ æÓíÆÇÊå ÝÐßÑå, æåæ ÍÏíË ÛÑíÈ æÅÓäÇÏå ÌíÏ æáÇ ÈÃÓ Èå</w:t>
      </w:r>
      <w:r>
        <w:rPr>
          <w:rtl w:val="true"/>
        </w:rPr>
        <w:t>.</w:t>
      </w:r>
    </w:p>
    <w:p>
      <w:pPr>
        <w:pStyle w:val="Normal"/>
        <w:jc w:val="distribute"/>
        <w:rPr/>
      </w:pPr>
      <w:r>
        <w:rPr>
          <w:rtl w:val="true"/>
        </w:rPr>
        <w:t xml:space="preserve">  </w:t>
      </w:r>
      <w:r>
        <w:rPr/>
        <w:t>æÞÇá ÇÈä ÃÈí ÍÇÊã: ÍÏËäÇ ÃÈí, ÍÏËäÇ ÓáíãÇä Èä ãÚÈÏ, ÍÏËäÇ ÚãÑæ Èä ÚÇÕã ÇáßáÇÆí, ÍÏËäÇ ÃÈæ ÚæÇäÉ Úä ÃÈí ÈÔÑ ÌÚÝÑ Èä ÃÈí æÍÔíÉ Úä ÇÈí æÍÔíÉ Úä íæÓÝ Èä ÓÚÏ, Úä ãÍãÏ Èä ÍÇØÈ ÞÇá: æäÒá Ýí ÏÇÑí ÍíË ÙåÑ Úáí ÑÖí Çááå Úäå Úáì Ãåá ÇáÈÕÑÉ ÝÞÇá áå íæãÇð: áÞÏ ÔåÏÊ ÃãíÑ ÇáãÄãäíä ÚáíÇð ÑÖí Çááå Úäå, æÚäÏå ÚãÇÑ æÕÚÕÚÉ æÇáÃÔÊÑ æãÍãÏ Èä ÃÈí ÈßÑ ÑÖí Çááå Úäåã, ÝÐßÑæÇ ÚËãÇä ÑÖí Çááå Úäå ÝäÇáæÇ ãäå, ÝßÇä Úáí ÑÖí Çááå Úäå Úáì ÇáÓÑíÑ æãÚå ÚæÏ Ýí íÏå, ÝÞÇá ÞÇÆá ãäåã: Åä ÚäÏßã ãä íÝÕá Èíäßã, ÝÓÃáæå ÝÞÇá Úáí ÑÖí Çááå Úäå: ßÇä ÚËãÇä ÑÖí Çááå Úäå ãä ÇáÐíä ÞÇá Çááå ÊÚÇáì: {ÃæáÆß ÇáÐíä äÊÞÈá Úäåã ÃÍÓä ãÇ ÚãáæÇ æäÊÌÇæÒ Úä ÓíÆÇÊåã Ýí ÃÕÍÇÈ ÇáÌäÉ æÚÏ ÇáÕÏÞ ÇáÐí ßÇäæÇ íæÚÏæä} ÞÇá: æÇááå ÚËãÇä æÃÕÍÇÈ ÚËãÇä ÑÖí Çááå Úäåã, ÞÇáåÇ ËáÇËÇð. ÞÇá íæÓÝ ÝÞáÊ áãÍãÏ Èä ÍÇØÈ: Âááå áÓãÚÊ åÐÇ Úä Úáí ÑÖí Çááå Úäå ¿ ÞÇá: Âááå áÓãÚÊ åÐÇ Úä Úáí ÑÖí Çááå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 ÞóÇáó áöæóÇáöÏóíúåö ÃõÝø áøßõãóÂ ÃóÊóÚöÏóÇäöäöíó Ãóäú ÃõÎúÑóÌó æóÞóÏú ÎóáóÊö ÇáúÞõÑõæäõ ãöä ÞóÈúáöí æóåõãóÇ íóÓúÊóÛËöíóÇäö Çááøåó æóíúáóßó Âãöäú Åöäø æóÚúÏó Çááøåö ÍóÞø ÝóíóÞõæáõ ãóÇ åóÜóÐóÂ ÅöáÇø ÃóÓóÇØöíÑõ ÇáÃæøáöíäó *  ÃõæúáóÜóÆößó ÇáøÐöíäó ÍóÞø Úóáóíúåöãõ ÇáúÞóæúáõ Ýöíó Ãõãóãò ÞóÏú ÎóáóÊú ãöä ÞóÈúáöåöãú ãøäó ÇáúÌöäø æóÇáÅöäÓö Åöäøåõãú ßóÇäõæÇú ÎóÇÓöÑöíäó *  æóáößõáø ÏóÑóÌóÇÊñ ãøãøÇ ÚóãöáõæÇú æóáöíõæóÝøíóåõãú ÃóÚúãóÇáóåõãú æóåõãú áÇó íõÙúáóãõæäó *  æóíóæúãó íõÚúÑóÖõ ÇáøÐöíäó ßóÝóÑõæÇú Úóáóì ÇáäøÇÑö ÃóÐúåóÈúÊõãú ØóíøÈóÇÊößõãú Ýöí ÍóíóÇÊößõãõ ÇáÏøäúíóÇ æóÇÓúÊóãúÊóÚúÊõãú ÈöåóÇ ÝóÇáúíóæúãó ÊõÌúÒóæúäó ÚóÐóÇÈó Çáúåõæäö ÈöãóÇ ßõäÊõãú ÊóÓúÊóßúÈöÑõæäó Ýöí ÇáÃÑúÖö ÈöÛóíúÑö ÇáúÍóÞø æóÈöãóÇ ßõäÊõãú ÊóÝúÓõÞõæäó</w:t>
      </w:r>
      <w:r>
        <w:rPr>
          <w:rtl w:val="true"/>
        </w:rPr>
        <w:t xml:space="preserve"> </w:t>
      </w:r>
    </w:p>
    <w:p>
      <w:pPr>
        <w:pStyle w:val="Normal"/>
        <w:jc w:val="distribute"/>
        <w:rPr/>
      </w:pPr>
      <w:r>
        <w:rPr>
          <w:rtl w:val="true"/>
        </w:rPr>
        <w:t xml:space="preserve">  </w:t>
      </w:r>
      <w:r>
        <w:rPr/>
        <w:t>áãÇ ÐßÑ ÊÚÇáì ÍÇá ÇáÏÇÚíä ááæÇáÏíä ÇáÈÇÑíä ÈåãÇ æãÇáåã ÚäÏå ãä ÇáÝæÒ, æÇáäÌÇÉ, ÚØÝ ÈÍÇá ÇáÃÔÞíÇÁ ÇáÚÇÞíä ááæÇáÏíä ÝÞÇá: {æÇáÐí ÞÇá áæÇáÏíå ÃÝ áßãÇ} æåÐÇ ÚÇã Ýí ßá ãä ÞÇá åÐÇ, æãä ÒÚã ÃäåÇ äÒáÊ Ýí ÚÈÏ ÇáÑÍãä Èä ÃÈí ÈßÑ ÑÖí Çááå ÚäåãÇ ÝÞæáå ÖÚíÝ, áÃä ÚÈÏ ÇáÑÍãä Èä ÃÈí ÈßÑ ÑÖí Çááå ÚäåãÇ ÃÓáã ÈÚÏ Ðáß, æÍÓä ÅÓáÇãå æßÇä ãä ÎíÇÑ Ãåá ÒãÇäå, æÑæì ÇáÚæÝí Úä ÇÈä ÚÈÇÓ ÑÖí Çááå ÚäåãÇ ÃäåÇ äÒáÊ Ýí ÇÈä áÃÈí ÈßÑ ÇáÕÏíÞ ÑÖí Çááå ÚäåãÇ æÝí ÕÍÉ åÐÇ äÙÑ, æÇááå ÊÚÇáì ÃÚáã. æÞÇá ÇÈä ÌÑíÌ Úä ãÌÇåÏ: äÒáÊ Ýí ÚÈÏ Çááå Èä ÃÈí ÈßÑ ÑÖí Çááå ÚäåãÇ ÞÇáå ÇÈä ÌÑíÌ æÞÇá ÂÎÑæä ÚÈÏ ÇáÑÍãä Èä ÃÈí ÈßÑ ÑÖí Çááå ÚäåãÇ, æåÐÇ ÃíÖÇð Þæá ÇáÓÏí, æÅäãÇ åÐÇ ÚÇã Ýí ßá ãä ÚÞ æÇáÏíå æßÐÈ ÈÇáÍÞ, ÝÞÇá áæÇáÏíå {ÃÝ áßãÇ} ÚÞåãÇ</w:t>
      </w:r>
      <w:r>
        <w:rPr>
          <w:rtl w:val="true"/>
        </w:rPr>
        <w:t>.</w:t>
      </w:r>
    </w:p>
    <w:p>
      <w:pPr>
        <w:pStyle w:val="Normal"/>
        <w:jc w:val="distribute"/>
        <w:rPr/>
      </w:pPr>
      <w:r>
        <w:rPr>
          <w:rtl w:val="true"/>
        </w:rPr>
        <w:t xml:space="preserve">  </w:t>
      </w:r>
      <w:r>
        <w:rPr/>
        <w:t>æÞÇá ÇÈä ÃÈí ÍÇÊã: ÍÏËäÇ Úáí Èä ÇáÍÓíä, ÍÏËäÇ ãÍãÏ Èä ÇáÚáÇÁ, ÍÏËäÇ íÍíì Èä ÃÈí ÒÇÆÏÉ, Úä ÅÓãÇÚíá Èä ÃÈí ÎÇáÏ, ÃÎÈÑäí ÚÈÏ Çááå Èä ÇáãÏíäí, ÞÇá: Åäí áÝí ÇáãÓÌÏ Ííä ÎØÈ ãÑæÇä ÝÞÇá: Åä Çááå ÊÚÇáì ÞÏ ÃÑì ÃãíÑ ÇáãÄãäíä Ýí íÒíÏ ÑÃíÇð ÍÓäÇð, æÃä íÓÊÎáÝå ÝÞÏ ÇÓÊÎáÝ ÃÈæ ÈßÑ ÚãÑ ÑÖí Çááå ÚäåãÇ, ÝÞÇá ÚÈÏ ÇáÑÍãä Èä ÃÈí ÈßÑ ÑÖí Çááå ÚäåãÇ: ÃåÑÞáíÉ ¿ Åä ÃÈÇ ÈßÑ ÑÖí Çááå Úäå æÇááå ãÇ ÌÚáåÇ Ýí ÃÍÏ ãä æáÏå æáÇ ÃÍÏ ãä Ãåá ÈíÊå, æáÇ ÌÚáåÇ ãÚÇæíÉ Ýí æáÏå ÅáÇ ÑÍãÉ æßÑÇãÉ áæáÏå, ÝÞÇá ãÑæÇä: ÃáÓÊ ÇáÐí ÞÇá áæÇáÏíå ÃÝ áßãÇ ¿ ÝÞÇá ÚÈÏ ÇáÑÍãä ÑÖí Çááå Úäå: ÃáÓÊ ÇÈä ÇááÚíä ÇáÐíä áÚä ÑÓæá Çááå Õáì Çááå Úáíå æÓáã ÃÈÇß ¿ ÞÇá æÓãÚÊåãÇ ÚÇÆÔÉ ÑÖí Çááå ÚäåÇ ÝÞÇáÊ: íÇãÑæÇä ÃäÊ ÇáÞÇÆá áÚÈÏ ÇáÑÍãä ÑÖí Çááå Úäå ßÐÇ æßÐÇ ¿ ßÐÈÊ ãÇ Ýíå äÒáÊ æáßä äÒáÊ Ýí ÝáÇä ÇÈä ÝáÇä, Ëã ÇäÊÍÈ ãÑæÇä Ëã äÒá Úä ÇáãäÈÑ, ÍÊì ÃÊì ÈÇÈ ÍÌÑÊåÇ, ÝÌÚá íßáãåÇ ÍÊì ÇäÕÑÝ, æÞÏ ÑæÇå ÇáÈÎÇÑí ÈÅÓäÇÏ ÂÎÑ æáÝÙ ÂÎÑ ÝÞÇá: ÍÏËäÇ ãæÓì Èä ÅÓãÇÚíá, ÍÏËäÇ ÃÈæ ÚæÇäÉ Úä ÃÈí ÈÔÑ Úä íæÓÝ Èä ãÇåß ÞÇá: ßÇä ãÑæÇä Úáì ÇáÍÌÇÒ, ÇÓÊÚãáå ãÚÇæíÉ Èä ÃÈí ÓÝíÇä, ÑÖí Çááå ÚäåãÇ, ÝÎØÈ æÌÚá íÐßÑ íÒíÏ Èä ãÚÇæíÉ áßí íÈÇíÚ áå ÈÚÏ ÃÈíå ÝÞÇá áå ÚÈÏ ÇáÑÍãä Èä ÃÈí ÈßÑ ÑÖí Çááå ÚäåãÇ ÔíÆÇð, ÝÞÇá: ÎÐæå, ÝÏÎá ÈíÊ ÚÇÆÔÉ ÑÖí Çááå ÚäåÇ Ýáã íÞÏÑæÇ Úáíå, ÝÞÇá ãÑæÇä: Åä åÐÇ ÇáÐí ÃäÒá Ýíå {æÇáÐí ÞÇá áæÇáÏíå ÃÝ áßãÇ ÃÊÚÏÇääí Ãä ÃÎÑÌ æÞÏ ÎáÊ ÇáÞÑæä ãä ÞÈáí} ÝÞÇáÊ ÚÇÆÔÉ ÑÖí Çááå ÚäåÇ ãä æÑÇÁ ÇáÍÌÇÈ: ãÇ ÃäÒá Çááå ÚÒ æÌá ÝíäÇ ÔíÆÇð ãä ÇáÞÑÂä ÅáÇ Ãä Çááå ÊÚÇáì ÃäÒá ÚÐÑí</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äÓÇÆí: ÍÏËäÇ Úáí Èä ÇáÍÓíä, ÍÏËäÇ ÃãíÉ Èä ÎÇáÏ, ÍÏËäÇ ÔÚÈÉ Úä ãÍãÏ Èä ÒíÇÏ ÞÇá: áãÇ ÈÇíÚ ãÚÇæíÉ ÑÖí Çááå Úäå áÇÈäå, ÞÇá ãÑæÇä: ÓäÉ ÃÈí ÈßÑ æÚãÑ ÑÖí Çááå ÚäåãÇ. ÝÞÇá ÚÈÏ ÇáÑÍãä Èä ÃÈí ÈßÑ ÑÖí Çááå ÚäåãÇ: ÓäÉ åÑÞá æÞíÕÑ. ÝÞÇá ãÑæÇä: åÐÇ ÇáÐí ÃäÒá Çááå ÊÚÇáì Ýíå {æÇáÐí ÞÇá áæÇáÏíå ÃÝ áßãÇ} ÇáÇóíÉ. ÝÈáÛ Ðáß ÚÇÆÔÉ ÑÖí Çááå ÚäåÇ ÝÞÇáÊ: ßÐÈ ãÑæÇä æÇááå ãÇ åæ Èå, æáæ ÔÆÊ Ãä ÃÓãí ÇáÐí ÃäÒáÊ Ýíå áÓãíÊå, æáßä ÑÓæá Çááå Õáì Çááå Úáíå æÓáã áÚä ÃÈÇ ãÑæÇä æãÑæÇä Ýí ÕáÈå ÝãÑæÇä ÝÖÖ ãä áÚäÉ Çááå</w:t>
      </w:r>
      <w:r>
        <w:rPr>
          <w:rtl w:val="true"/>
        </w:rPr>
        <w:t>.</w:t>
      </w:r>
    </w:p>
    <w:p>
      <w:pPr>
        <w:pStyle w:val="Normal"/>
        <w:jc w:val="distribute"/>
        <w:rPr/>
      </w:pPr>
      <w:r>
        <w:rPr>
          <w:rtl w:val="true"/>
        </w:rPr>
        <w:t xml:space="preserve">  </w:t>
      </w:r>
      <w:r>
        <w:rPr/>
        <w:t>æÞæáå: {ÃÊÚÏÇääí Ãä ÃÎÑÌ} Ãí ÃÈÚË {æÞÏ ÎáÊ ÇáÞÑæä ãä ÞÈáí} Ãí ÞÏ ãÖì ÇáäÇÓ Ýáã íÑÌÚ ãäåã ãÎÈÑ {æåãÇ íÓÊÛíËÇä Çááå} Ãí íÓÃáÇä Çááå Ýíå Ãä íåÏíå æíÞæáÇä áæáÏåãÇ {æíáß Âãä Åä æÚÏ Çááå ÍÞ ÝíÞæá ãÇ åÐÇ ÅáÇ ÃÓÇØíÑ ÇáÃæáíä} ÞÇá Çááå ÊÚÇáì: {ÃæáÆß ÇáÐíä ÍÞ Úáíåã ÇáÞæá Ýí Ããã ÞÏ ÎáÊ ãä ÞÈáåã ãä ÇáÌä æÇáÅäÓ Åäåã ßÇäæÇ ÎÇÓÑíä} Ãí ÏÎáæÇ Ýí ÒãÑÉ ÃÔÈÇååã æÃÖÑÇÈåã, ãä ÇáßÇÝÑíä ÇáÎÇÓÑíä ÃäÝÓåã æÃåáíåã íæã ÇáÞíÇãÉ. æÞæáå: {ÃæáÆß} ÈÚÏ Þæáå: {æÇáÐí ÞÇá} Ïáíá Úáì ãÇ ÐßÑäÇå ãä Ãäå ÌäÓ íÚã ßá ãä ßÇä ßÐáß. æÞÇá ÇáÍÓä æÞÊÇÏÉ: åæ ÇáßÇÝÑ ÇáÝÇÌÑ ÇáÚÇÞ áæÇáÏíå ÇáãßÐÈ ÈÇáÈÚË. æÞÏ Ñæì ÇáÍÇÝÙ ÇÈä ÚÓÇßÑ Ýí ÊÑÌãÉ Óåá Èä ÏÇæÏ ãä ØÑíÞ åÔÇã Èä ÚãÇÑ, ÍÏËäÇ ÍãÇÏ Èä ÚÈÏ ÇáÑÍãä, ÍÏËäÇ ÎÇáÏ Èä ÇáÒÈÑÞÇä ÇáÍáÈí Úä Óáíã Èä ÍÈíÈ Úä ÃÈí ÃãÇãÉ ÇáÈÇåáí ÑÖí Çááå Úäå, Úä ÇáäÈí Õáì Çááå Úáíå æÓáã ÞÇá: «ÃÑÈÚÉ áÚäåã Çááå ÊÚÇáì ãä ÝæÞ ÚÑÔå, æÃãäÊ Úáíåã ÇáãáÇÆßÉ: ãÖá ÇáãÓÇßíä» ÞÇá ÎÇáÏ ÇáÐí íåæí ÈíÏå Åáì ÇáãÓßíä ÝíÞæá: åáã ÃÚØíß, ÝÅÐÇ ÌÇÁå ÞÇá: áíÓ ãÚí ÔíÁ «æÇáÐí íÞæá ááãÇÚæä ÇÈä æáíÓ Èíä íÏíå ÔíÁ, æÇáÑÌá íÓÃá Úä ÏÇÑ ÇáÞæã ÝíÏáæäå Úáì ÛíÑåÇ, æÇáÐí íÖÑÈ ÇáæÇáÏíä ÍÊì íÓÊÛíËÇ» ÛÑíÈ ÌÏÇð</w:t>
      </w:r>
      <w:r>
        <w:rPr>
          <w:rtl w:val="true"/>
        </w:rPr>
        <w:t>.</w:t>
      </w:r>
    </w:p>
    <w:p>
      <w:pPr>
        <w:pStyle w:val="Normal"/>
        <w:jc w:val="distribute"/>
        <w:rPr/>
      </w:pPr>
      <w:r>
        <w:rPr>
          <w:rtl w:val="true"/>
        </w:rPr>
        <w:t xml:space="preserve">  </w:t>
      </w:r>
      <w:r>
        <w:rPr/>
        <w:t>æÞæáå ÊÈÇÑß æÊÚÇáì: {æáßá ÏÑÌÇÊ ããÇ ÚãáæÇ} Ãí áßá ÚÐÇÈ ÈÍÓÈ Úãáå {æáíæÝíåã ÃÚãÇáåã æåã áÇ íÙáãæä} Ãí áÇ íÙáãåã ãËÞÇá ÐÑÉ ÝãÇ ÏæäåÇ. ÞÇá ÚÈÏ ÇáÑÍãä Èä ÒíÏ Èä ÃÓáã, ÏÑÌÇÊ ÇáäÇÑ ÊÐåÈ ÓÝÇáÇð æÏÑÌÇÊ ÇáÌäÉ ÊÐåÈ ÚáæÇð, æÞæáå ÚÒ æÌá: {æíæã íÚÑÖ ÇáÐíä ßÝÑæÇ Úáì ÇáäÇÑ ÃÐåÈÊã ØíÈÇÊßã Ýí ÍíÇÊßã ÇáÏäíÇ æÇÓÊãÊÚÊã ÈåÇ} Ãí íÞÇá áåã Ðáß ÊÞÑíÚÇð æÊæÈíÎÇð, æÞÏ ÊæÑÚ ÃãíÑ ÇáãÄãäíä ÚãÑ Èä ÇáÎØÇÈ ÑÖí Çááå Úäå Úä ßËíÑ ãä ØíÈÇÊ ÇáãÂßá æÇáãÔÇÑÈ. æÊäÒå ÚäåÇ æíÞæá: Åäí ÃÎÇÝ Ãä Ãßæä ßÇáÐíä ÞÇá Çááå áåã æÈÎåãæÞÑÚåã: {ÃÐåÈÊã ØíÈÇÊßã Ýí ÍíÇÊßã ÇáÏäíÇ æÇÓÊãÊÚÊã ÈåÇ} æÞÇá ÃÈæ ãÌáÒ: áíÝÞÏä ÃÞæÇã ÍÓäÇÊ ßÇäÊ áåã Ýí ÇáÏäíÇ ÝíÞÇá áåã {ÃÐåÈÊã ØíÈÇÊßã Ýí ÍíÇÊßã ÇáÏäíÇ} æÞæáå ÚÒ æÌá: {ÝÇáíæã ÊÌÒæä ÚÐÇÈ Çáåæä ÈãÇ ßäÊã ÊÓÊßÈÑæä Ýí ÇáÃÑÖ ÈÛíÑ ÇáÍÞ æÈãÇ ßäÊã ÊÝÓÞæä} ÝÌæÒæÇ ãä ÌäÓ Úãáåã ÝßãÇ ãÊÚæÇ ÃäÝÓåã æÇÓÊßÈÑæÇ Úä ÇÊÈÇÚ ÇáÍÞ æÊÚÇØæÇ ÇáÝÓÞ æÇáãÚÇÕí, ÌÇÒÇåã Çááå ÊÈÇÑß æÊÚÇáì ÈÚÐÇÈ Çáåæä, æåæ ÇáÅåÇäÉ æÇáÎÒí æÇáÇóáÇã ÇáãæÌÚÉ æÇáÍÓÑÇÊ ÇáãÊÊÇÈÚÉ æÇáãäÇÒá Ýí ÇáÏÑßÇÊ ÇáãÝÙÚÉ, ÃÌÇÑäÇ Çááå ÓÈÍÇäå æÊÚÇáì ãä Ðáß ß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ÐúßõÑú ÃóÎóÇ ÚóÇÏò ÅöÐú ÃóäÐóÑó Þóæúãóåõ ÈöÇáÃÍúÞóÇÝö æóÞóÏú ÎóáóÊö ÇáäøÐõÑõ ãöä Èóíúäö íóÏóíúåö æóãöäú ÎóáúÝöåö ÃóáÇø ÊóÚúÈõÏõæóÇú ÅöáÇø Çááøåó Åöäøíó ÃóÎóÇÝõ Úóáóíúßõãú ÚóÐóÇÈó íóæúãò ÚóÙöíãò *  ÞóÇáõæóÇú ÃóÌöÆúÊóäóÇ áöÊóÃúÝößóäóÇ Úóäú ÂáöåóÊöäóÇ ÝóÃúÊöäóÇ ÈöãóÇ ÊóÚöÏõäóÂ Åöä ßõäÊó ãöäó ÇáÕøÇÏöÞöíäó *  ÞóÇáó ÅöäøãóÇ ÇáúÚöáúãõ ÚöäÏó Çááøåö æóÃõÈóáøÛõßõãú ãøÂ ÃõÑúÓöáúÊõ Èöåö æóáóÜóßöäøíó ÃóÑóÇßõãú ÞóæúãÇð ÊóÌúåóáõæäó *  ÝóáóãøÇ ÑóÃóæúåõ ÚóÇÑöÖÇð ãøÓúÊóÞúÈöáó ÃóæúÏöíóÊöåöãú ÞóÇáõæÇú åóÜóÐóÇ ÚóÇÑöÖñ ãøãúØöÑõäóÇ Èóáú åõæó ãóÇ ÇÓúÊóÚúÌóáúÊõã Èöåö ÑöíÍñ ÝöíåóÇ ÚóÐóÇÈñ Ãóáöíãñ *  ÊõÏóãøÑõ ßõáø ÔóíúÁò ÈöÃóãúÑö ÑóÈøåóÇ ÝóÃúÕúÈóÍõæÇú áÇó íõÑóìó ÅöáÇø ãóÓóÇßöäõåõãú ßóÐóáößó äóÌúÒöí ÇáúÞóæúãó ÇáúãõÌúÑöãöíäó</w:t>
      </w:r>
      <w:r>
        <w:rPr>
          <w:rtl w:val="true"/>
        </w:rPr>
        <w:t xml:space="preserve"> </w:t>
      </w:r>
    </w:p>
    <w:p>
      <w:pPr>
        <w:pStyle w:val="Normal"/>
        <w:jc w:val="distribute"/>
        <w:rPr/>
      </w:pPr>
      <w:r>
        <w:rPr>
          <w:rtl w:val="true"/>
        </w:rPr>
        <w:t xml:space="preserve">  </w:t>
      </w:r>
      <w:r>
        <w:rPr/>
        <w:t>íÞæá ÊÚÇáì ãÓáíÇð áäÈíå Õáì Çááå Úáíå æÓáã Ýí ÊßÐíÈ ãä ßÐÈ ãä Þæãå {æÇÐßÑ ÃÎÇ ÚÇÏ} æåæ åæÏ Úáíå ÇáÕáÇÉ æÇáÓáÇã, ÈÚËå Çááå ÚÒ æÌá Åáì ÚÇÏ ÇáÃæáì æßÇäæÇ íÓßäæä ÇáÃÍÞÇÝ, ÌãÚ ÍÞÝ æåæ ÇáÌÈá ãä ÇáÑãá, ÞÇáå ÇÈä ÒíÏ, æÞÇá ÚßÑãÉ: ÇáÃÍÞÇÝ ÇáÌÈá æÇáÛÇÑ, æÞÇá Úáí Èä ÃÈí ØÇáÈ ÑÖí Çááå Úäå: ÇáÃÍÞÇÝ æÇÏ ÈÍÖÑãæÊ íÏÚì ÈÑåæÊ ÊáÞì Ýíå ÃÑæÇÍ ÇáßÝÇÑ, æÞÇá ÞÊÇÏÉ: ÐßÑ áäÇ Ãä ÚÇÏÇð ßÇäæÇ ÍíÇð ÈÇáíãä Ãåá Ñãá ãÔÑÝíä Úáì ÇáÈÍÑ ÈÃÑÖ íÞÇá ÇáÔÍÑ, ÞÇá ÇÈä ãÇÌå: ÈÇÈ ÅÐÇ ÏÚÇ ÝáíÈÏÃ ÈäÝÓå. ÍÏËäÇ ÇáÍÓíä Èä Úáí ÇáÎáÇá, ÍÏËäÇ ÃÈí, ÍÏËäÇ ÒíÏ Èä ÇáÍÈÇÈ, ÍÏËäÇ ÓÝíÇä, Úä ÃÈí ÅÓÍÇÞ Úä ÓÚíÏ Èä ÌÈíÑ Úä ÇÈä ÚÈÇÓ ÑÖí Çááå ÚäåãÇ ÞÇá: ÞÇá ÑÓæá Çááå Õáì Çááå Úáíå æÓáã «íÑÍãäÇ Çááå æÃÎÇ ÚÇÏ» æÞæáå ÊÚÇáì: {æÞÏ ÎáÊ ÇáäÐÑ ãä Èíä íÏíå æãä ÎáÝå} íÚäí æÞÏ ÃÑÓá Çááå ÊÚÇáì Åáì ãä Íæá ÈáÇÏåã Ýí ÇáÞÑì ãÑÓáíä æãäÐÑíä ßÞæáå ÚÒ æÌá: {ÝÌÚáäÇåÇ äßÇáÇð áãÇ Èíä íÏíåÇ æãÇ ÎáÝåÇ} æßÞæáå Ìá æÚáÇ: {ÝÅä ÃÚÑÖæÇ ÝÞá ÃäÐÑÊßã ÕÇÚÞÉ ãËá ÕÇÚÞÉ ÚÇÏ æËãæÏ ÅÐ ÌÇÁÊåã ÇáÑÓá ãä Èíä ÃíÏíåã æãä ÎáÝåã ÃáÇ ÊÚÈÏæÇ ÅáÇ Çááå Åäí ÃÎÇÝ Úáíßã ÚÐÇÈ íæã ÚÙíã} Ãí ÞÇá áåã åæÏ Ðáß ÝÃÌÇÈå Þæãå ÞÇÆáíä {ÃÌÆÊäÇ áÊÃÝßäÇ Úä ÂáåÊäÇ ¿} Ãí áÊÕÏäÇ Úä ÂáåÊäÇ {ÝÃÊäÇ ÈãÇ ÊÚÏäÇ Åä ßäÊ ãä ÇáÕÇÏÞíä} ÇÓÊÚÌáæÇ ÚÐÇÈ Çááå æÚÞæÈÊå ÇÓÊÈÚÇÏÇð ãäåã æÞæÚå ßÞæáå ÌáÊ ÚÙãÊå {íÓÊÚÌá ÈåÇ ÇáÐíä áÇ íÄãäæä ÈåÇ} {ÞÇá ÅäãÇ ÇáÚáã ÚäÏ Çááå} Ãí Çááå ÃÚáã Èßã Åä ßäÊã ãÓÊÍÞíä áÊÚÌíá ÇáÚÐÇÈ ÝÓíÝÚá Ðáß Èßã æÃãÇ ÃäÇ Ýãä ÔÃäí Ãäí ÃÈáÛßã ãÇ ÃÑÓáÊ Èå {æáßäí ÃÑÇßã ÞæãÇð ÊÌåáæä} Ãí áÇ ÊÚÞáæä æáÇ ÊÝåãæä</w:t>
      </w:r>
      <w:r>
        <w:rPr>
          <w:rtl w:val="true"/>
        </w:rPr>
        <w:t>.</w:t>
      </w:r>
    </w:p>
    <w:p>
      <w:pPr>
        <w:pStyle w:val="Normal"/>
        <w:jc w:val="distribute"/>
        <w:rPr/>
      </w:pPr>
      <w:r>
        <w:rPr>
          <w:rtl w:val="true"/>
        </w:rPr>
        <w:t xml:space="preserve">  </w:t>
      </w:r>
      <w:r>
        <w:rPr/>
        <w:t>ÞÇá Çááå ÊÚÇáì: {ÝáãÇ ÑÃæÇå ÚÇÑÖÇð ãÓÊÞÈá ÃæÏíÊåã} Ãí áãÇ ÑÃæÇ ÇáÚÐÇÈ ãÓÊÞÈáåã, ÇÚÊÞÏæÇ Ãäå ÚÇÑÖ ããØÑ, ÝÝÑÍæÇ æÇÓÊÈÔÑæÇ Èå æÞÏ ßÇäæÇ ããÍáíä ãÍÊÇÌíä Åáì ÇáãØÑ. ÞÇá Çááå ÊÚÇáì: {Èá åæ ãÇ ÇÓÊÚÌáÊã Èå ÑíÍ ÝíåÇ ÚÐÇÈ Ãáíã} Ãí åæ ÇáÚÐÇÈ ÇáÐí ÞáÊã ÝÃúÊäÇ ÈãÇ ÊÚÏäÇ Åä ßäÊ ãä ÇáÕÇÏÞíä {ÊÏãÑ} Ãí ÊÎÑÈ {ßá ÔíÁ} ãä ÈáÇÏåã ããÇ ãä ÔÃäå ÇáÎÑÇÈ {ÈÃãÑ ÑÈåÇ} Ãí ÈÅÐä Çááå áåÇ Ýí Ðáß ßÞæáå ÓÈÍÇäå æÊÚÇáì: {ãÇ ÊÐÑ ãä ÔíÁ ÃÊÊ Úáíå ÅáÇ ÌÚáÊå ßÇáÑãíã} Ãí ßÇáÔíÁ ÇáÈÇáí æáåÐÇ ÞÇá ÚÒ æÌá: {ÝÃÕÈÍæÇ áÇ íÑì ÅáÇ ãÓÇßäåã} Ãí ÞÏ ÈÇÏæÇ ßáåã Úä ÂÎÑåã æáã ÊÈÞ áåã ÈÇÞíÉ {ßÐáß äÌÒí ÇáÞæã ÇáãÌÑãíä} Ãí åÐÇ ÍßãäÇ Ýíãä ßÐÈ ÑÓáäÇ æÎÇáÝ ÃãÑäÇ. æÞÏ æÑÏ ÍÏíË Ýí ÞÕÊåã æåæ ÛÑíÈ ÌÏÇð ãä ÛÑÇÆÈ ÇáÍÏíË æÃÝÑÇÏå. ÞÇá ÇáÅãÇã ÃÍãÏ: ÍÏËäÇ ÒíÏ Èä ÇáÍÈÇÈ, ÍÏËäí ÃÈæ ÇáãäÐÑ ÓáÇã Èä ÓáíãÇä ÇáäÍæí ÞÇá: ÍÏËäÇ ÚÇÕã Èä ÃÈí ÇáäÌæÏ Úä ÃÈí æÇÆá Úä ÇáÍÇÑË ÇáÈßÑí ÞÇá: ÎÑÌÊ ÃÔßæ ÇáÚáÇÁ Èä ÇáÍÖÑãí Åáì ÑÓæá Çááå Õáì Çááå Úáíå æÓáã, ÝãÑÑÊ ÈÇáÑÈÐÉ ÝÅÐÇ ÚÌæÒ ãä Èäí Êãíã ãäÞØÚ ÈåÇ ÝÞÇáÊ áí: íÇ ÚÈÏ Çááå Åä áí Åáì ÑÓæá Çááå Õáì Çááå Úáíå æÓáã ÍÇÌÉ, Ýåá ÃäÊ ãÈáÛí Åáíå ¿ ÞÇá ÝÍãáÊåÇ ÝÃÊíÊ ÈåÇ ÇáãÏíäÉ, ÝÅÐÇ ÇáãÓÌÏ ÛÇÕ ÈÃåáå, æÅÐÇ ÑÇíÉ ÓæÏÇÁ ÊÎÝÞ, æÅÐÇ ÈáÇá ÑÖí Çááå Úäå, ãÊÞáÏÇð ÇáÓíÝ Èíä íÏí ÑÓæá Çááå Õáì Çááå Úáíå æÓáã ÝÞáÊ: ãÇ ÔÃä ÇáäÇÓ ¿ ÞÇáæÇ íÑíÏ Ãä íÈÚË ÚãÑæ Èä ÇáÚÇÕ ÑÖí Çááå Úäå æÌåÇð ÞÇá: ÝÌáÓÊ ÝÏÎá ãäÒáå, Ãæ ÞÇá ÑÍáå, ÝÇÓÊÃÐäÊ Úáíå ÝÃÐä áí, ÝÏÎáÊ ÝÓáãÊ, ÝÞÇá Õáì Çááå Úáíå æÓáã: «åá ßÇä Èíäßã æÈíä Êãíã ÔíÁ ¿» ÞáÊ: äÚã æßÇä áäÇ ÇáÏÇÆÑÉ Úáíåã, æãÑÑÊ ÈÚÌæÒ ãä Èäí Êãíã ãäÞØÚ ÈåÇ, ÝÓÃáÊäí Ãä ÃÍãáåÇ Åáíß ÝåÇåí ÈÇáÈÇÈ, ÝÃÐä áåÇ ÝÏÎáÊ ÝÞáÊ: íÇ ÑÓæá Çááå Åä ÑÃíÊ Ãä ÊÌÚá ÈíääÇ æÈíä Êãíã ÍÇÌÒÇð ÝÇÌÚá ÇáÏåäÇÁ ÝÍãíÊ ÇáÚÌæÒ æÇÓÊæÝÒÊ æÞÇáÊ: íÇ ÑÓæá Çááå ÝÅáì Ãíä íÖØÑ ãÖØÑß ¿ ÞÇá: ÞáÊ Åä ãËáí ãÇ ÞÇá ÇáÃæá ãÚÒì ÍãáÊ ÍÊÝåÇ, ÍãáÊ åÐå æáÇ ÃÔÚÑ ÃäåÇ ßÇäÊ áí ÎÕãÇð, ÃÚæÐ ÈÇááå æÑÓæáå Ãä Ãßæä ßæÇÝÏ ÚÇÏ, ÞÇá «æãÇ æÇÝÏ ÚÇÏ ¿» æåæ ÃÚáã ÈÇáÍÏíË ãäå, æáßä íÓÊØÚãå, ÞáÊ: Åä ÚÇÏÇð ÞÍØæÇ ÝÈÚËæÇ æÝÏÇð áåã íÞÇá áå Þíá, ÝãÑ ÈãÚÇæíÉ Èä ÈßÑ ÝÃÞÇã ÚäÏå ÔåÑÇð íÓÞíå ÇáÎãÑ æÊÛäíå ÌÇÑíÊÇä íÞÇá áåãÇ ÇáÌÑÇÏÊÇä, ÝáãÇ ãÖì ÇáÔåÑ ÎÑÌ Åáì ÌÈÇá ãåÑÉ, ÝÞÇá: Çááåã Åäß ÊÚáã Ãäí áã ÃÌìÁ Åáì ãÑíÖ ÝÃÏÇæíå æáÇ Åáì ÃÓíÑ ÃÝÇÏíå, Çááåã ÇÓÞ ÚÇÏÇð ãÇ ßäÊ ÊÓÞíå, ÝãÑÊ Èå ÓÍÇÈÇÊ ÓæÏ ÝäæÏí ãäåÇ ÇÎÊÑ. ÝÃæãÃ Åáì ÓÍÇÈÉ ãäåÇ ÓæÏÇÁ ÝäæÏí ãäåÇ, ÎÐåÇ ÑãÇÏÇð ÑãÏÏÇð, áÇ ÊÈÞì ãä ÚÇÏ ÃÍÏÇð, ÞÇá: ÝáãÇ ÈáÛäí Ãäå ÃÑÓá Úáíåã ãä ÇáÑíÍ ÅáÇ ÞÏÑ ãÇ íÌÑí Ýí ÎÇÊãí åÐÇ ÍÊì åáßæÇ ÞÇá ÃÈæ æÇÆá: æÕÏÞ æßÇäÊ ÇáãÑÃÉ æÇáÑÌá ÅÐÇ ÈÚËæÇ æÇÝÏÇð áåã ÞÇáæÇ: áÇ Êßä ßæÇÝÏ ÚÇÏ. æÑæÇå ÇáÊÑãÐí æÇáäÓÇÆí æÇÈä ãÇÌå ßãÇ ÊÞÏã Ýí ÓæÑÉ ÇáÃÚÑÇÝ</w:t>
      </w:r>
      <w:r>
        <w:rPr>
          <w:rtl w:val="true"/>
        </w:rPr>
        <w:t>.</w:t>
      </w:r>
    </w:p>
    <w:p>
      <w:pPr>
        <w:pStyle w:val="Normal"/>
        <w:jc w:val="distribute"/>
        <w:rPr/>
      </w:pPr>
      <w:r>
        <w:rPr>
          <w:rtl w:val="true"/>
        </w:rPr>
        <w:t xml:space="preserve">  </w:t>
      </w:r>
      <w:r>
        <w:rPr/>
        <w:t>æÞÇá ÇáÅãÇã ÃÍãÏ: ÍÏËäÇ åÇÑæä Èä ãÚÑæÝ, ÃÎÈÑäÇ ÇÈä æåÈ, ÃÎÈÑäÇ ÚãÑæ Ãä ÃÈÇ ÇáäÖÑ ÍÏËå Úä ÓáíãÇä Èä íÓÇÑ Úä ÚÇÆÔÉ ÑÖí Çááå ÚäåÇ ÃäåÇ ÞÇáÊ: ãÇ ÑÃíÊ ÑÓæá Çááå Õáì Çááå Úáíå æÓáã ãÓÊÌãÚÇð ÖÇÍßÇð ÍÊì ÑÃíÊ ãäå áåæÊå ÅöäãÇ ßÇä íÈÊÓã æÞÇáÊ: ßÇä ÑÓæá Çááå Õáì Çááå Úáíå æÓáã ÅöÐÇ ÑÃì ÛíãÇð Ãæ ÑíÍÇð ÚÑÝ Ðáß Ýí æÌåå, ÞÇáÊ: íÇ ÑÓæá Çááå Åöä ÇáäÇÓ ÅöÐÇ ÑÃæÇ ÇáÛíã ÝÑÍæÇ ÑÌÇÁ Ãä íßæä Ýíå ÇáãØÑ æÃÑÇß ÅöÐÇ ÑÃíÊå ÚÑÝÊ Ýí æÌåß ÇáßÑÇåíÉ, ÝÞÇá ÑÓæá Çááå Õáì Çááå Úáíå æÓáã: «íÇ ÚÇÆÔÉ ãÇ íÄãääí Ãä íßæä Ýíå ÚÐÇÈ ÞÏ ÚÐÈ Þæã ÈÇáÑíÍ, æÞÏ ÑÃì Þæã ÇáÚÐÇÈ æÞÇáæÇ åÐÇ ÚÇÑÖ ããØÑäÇ» æÃÎÑÌÇå ãä ÍÏíË ÇÈä æåÈ</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ÚÈÏ ÇáÑÍãä Úä ÓÝíÇä Úä ÇáãÞÏÇã Èä ÔÑíÍ Úä ÃÈíå Úä ÚÇÆÔÉ ÑÖí Çááå ÚäåÇ ÞÇáÊ: Åöä ÑÓæá Çááå Õáì Çááå Úáíå æÓáã ßÇä ÅöÐÇ ÑÃì äÇÔÆÇð Ýí ÃÝÞ ãä ÂÝÇÞ ÇáÓãÇÁ ÊÑß Úãáå æÅöä ßÇä Ýí ÕáÇÊå Ëã íÞæá: «Çááåã Åöäí ÃÚæÐ Èß ãä ÔÑ ãÇ Ýíå» ÝÅöä ßÔÝå Çááå ÊÚÇáì ÍãÏ Çááå ÚÒ æÌá, æÅöä ÃãØÑ ÞÇá: «Çááåã ÕíÈÇð äÇÝÚÇð</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Óáã Ýí ÕÍíÍå: ÍÏËäÇÃÈæ ÈßÑ ÇáØÇåÑ, ÃÎÈÑäÇ ÇÈä æåÈ ÞÇá: ÓãÚÊ ÇÈä ÌÑíÌ íÍÏËäÇ Úä ÚØÇÁ Èä ÃÈí ÑÈÇÍ Úä ÚÇÆÔÉ ÑÖí Çááå ÚäåÇ ÞÇáÊ: ßÇä ÑÓæá Çááå Õáì Çááå Úáíå æÓáã ÅöÐÇ ÚÕÝÊ ÇáÑíÍ ÞÇá: «Çááåã Åöäí ÃÓÃáß ÎíÑåÇ æÎíÑ ãÇ ÝíåÇ æÎíÑ ãÇ ÃÑÓáÊ Èå, æÃÚæÐ Èß ãä ÔÑåÇ æÔÑ ãÇ ÝíåÇ æÔÑ ãÇ ÃÑÓáÊ Èå» ÞÇáÊ: æÅöÐÇ ÊÎÈáÊ ÇáÓãÇÁ ÊÛíÑ áæäå æÎÑÌ æÏÎá æÃÞÈá æÃÏÈÑ, ÝÅöÐÇ ÃãØÑÊ ÓÑí Úäå, ÝÚÑÝÊ Ðáß ÚÇÆÔÉ ÑÖí Çááå ÚäåÇ, ÝÓÃáÊå ÝÞÇá ÑÓæá Çááå Õáì Çááå Úáíå æÓáã: «áÚáå íÇ ÚÇÆÔÉ ßãÇ ÞÇá Þæã ÚÇÏ {ÝáãÇ ÑÃæå ÚÇÑÖÇð ãÓÊÞÈá ÃæÏíÊåã ÞÇáæÇ åÐÇ ÚÇÑÖ ããØÑäÇ}» æÞÏ ÐßÑäÇ ÞÕÉ åáÇß Þæã ÚÇÏ Ýí ÓæÑÉ ÇáÃÚÑÇÝ æåæÏ ÈãÇ ÃÛäì Úä ÅöÚÇÏÊå åäÇ, æááå ÊÚÇáì ÇáÍãÏ æÇáãäÉ</w:t>
      </w:r>
      <w:r>
        <w:rPr>
          <w:rtl w:val="true"/>
        </w:rPr>
        <w:t>.</w:t>
      </w:r>
    </w:p>
    <w:p>
      <w:pPr>
        <w:pStyle w:val="Normal"/>
        <w:jc w:val="distribute"/>
        <w:rPr/>
      </w:pPr>
      <w:r>
        <w:rPr>
          <w:rtl w:val="true"/>
        </w:rPr>
        <w:t xml:space="preserve">  </w:t>
      </w:r>
      <w:r>
        <w:rPr/>
        <w:t>æÞÇá ÇáØÈÑÇäí: ÍÏËäÇ ÚÈÏÇä Èä ÃÍãÏ, ÍÏËäÇ ÅöÓãÇÚíá Èä ÒßÑíÇ ÇáßæÝí, ÍÏËäÇ ÃÈæ ãÇáß Èä ãÓáã ÇáãáÇÆí Úä ãÌÇåÏ æÓÚíÏ Èä ÌÈíÑ Úä ÇÈä ÚÈÇÓ ÑÖí Çááå ÚäåãÇ ÞÇá: ÞÇá ÑÓæá Çááå Õáì Çááå Úáíå æÓáã: «ãÇ ÝÊÍ Úáì ÚÇÏ ãä ÇáÑíÍ ÅöáÇ ãËá ãæÖÚ ÇáÎÇÊã, Ëã ÃÑÓáÊ Úáíåã ÇáÈÏæ Åöáì ÇáÍÖÑ, ÝáãÇ ÑÂåÇ Ãåá ÇáÍÖÑ ÞÇáæÇ åÐÇ ÚÇÑÖ ããØÑäÇ ãÓÊÞÈá ÃæÏíÊåã, æßÇä Ãåá ÇáÈæÇÏí ÝíåÇ, ÝÃáÞì Ãåá ÇáÈÇÏíÉ Úáì Ãåá ÇáÍÇÖÑÉ ÍÊì åáßæÇ Ü ÞÇá Ü ÚÊÊ Úáì ÎÒÇäåÇ ÍÊì ÎÑÌÊ ãä ÎáÇá ÇáÃÈæÇÈ,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ßøäóÇåõãú ÝöíãóÂ Åöä ãøßøäøÇßõãú Ýöíåö æóÌóÚóáúäóÇ áóåõãú ÓóãúÚÇð æóÃóÈúÕóÇÑÇð æóÃóÝúÆöÏóÉð ÝóãóÂ ÃóÛúäóìó Úóäúåõãú ÓóãúÚõåõãú æóáÇó ÃóÈúÕóÇÑõåõãú æóáÇó ÃóÝúÆöÏóÊõåõãú ãøä ÔóíúÁò ÅöÐú ßóÇäõæÇú íóÌúÍóÏõæäó ÈöÂíóÇÊö Çááøåö æóÍóÇÞó Èöå ãøÇ ßóÇäõæÇú Èöåö íóÓúÊóåúÒöÆõæäó *  æóáóÞóÏú ÃóåúáóßúäóÇ ãóÇ Íóæúáóßõãú ãøäó ÇáúÞõÑóìó æóÕóÑøÝúäóÇ ÇáÇóíóÇÊö áóÚóáøåõãú íóÑúÌöÚõæäó *  ÝóáóæúáÇó äóÕóÑóåõãõ ÇáøÐöíäó ÇÊøÎóÐõæÇú ãöä Ïõæäö Çááøåö ÞõÑúÈóÇäÇð ÂáöåóÉó Èóáú ÖóáøæÇú Úóäúåõãú æóÐóáößó ÅöÝúßõåõãú æóãóÇ ßóÇäõæÇú íóÝúÊóÑõæäó</w:t>
      </w:r>
      <w:r>
        <w:rPr>
          <w:rtl w:val="true"/>
        </w:rPr>
        <w:t xml:space="preserve"> </w:t>
      </w:r>
    </w:p>
    <w:p>
      <w:pPr>
        <w:pStyle w:val="Normal"/>
        <w:jc w:val="distribute"/>
        <w:rPr/>
      </w:pPr>
      <w:r>
        <w:rPr>
          <w:rtl w:val="true"/>
        </w:rPr>
        <w:t xml:space="preserve">  </w:t>
      </w:r>
      <w:r>
        <w:rPr/>
        <w:t>íÞæá ÊÚÇáì: æáÞÏ ãßäÇ ÇáÃãã ÇáÓÇáÝÉ Ýí ÇáÏäíÇ ãä ÇáÃãæÇá æÇáÃæáÇÏ, æÃÚØíäÇåã ãäåÇ ãÇáã äÚØßã ãËáå æáÇ ÞÑíÈÇð ãäå, {æÌÚáäÇ áåã ÓãÚÇð æÃÈÕÇÑÇð æÃÝÆÏÉ ÝãÇ ÃÛäì Úäåã ÓãÚåã æáÇ ÃÈÕÇÑåã æáÇ ÃÝÆÏÊåã ãä ÔíÁ ÅöÐ ßÇäæÇ íÌÍÏæä ÈÂíÇÊ Çááå æÍÇÞ Èåã ãÇ ßÇäæÇ Èå íÓÊåÒÆæä} Ãí æÃÍÇØ Èåã ÇáÚÐÇÈ, æÇáäßÇá ÇáÐí ßÇäæÇ íßÐÈæä Èå æíÓÊÈÚÏæä æÞæÚå, Ãí ÝÇÍÐÑæÇ ÃíåÇ ÇáãÎÇØÈæä Ãä ÊßæäæÇ ãËáåã ÝíÕíÈßã ãËá ãÇ ÃÕÇÈåã ãä ÇáÚÐÇÈ Ýí ÇáÏäíÇ æÇáÇóÎÑÉ</w:t>
      </w:r>
      <w:r>
        <w:rPr>
          <w:rtl w:val="true"/>
        </w:rPr>
        <w:t>.</w:t>
      </w:r>
    </w:p>
    <w:p>
      <w:pPr>
        <w:pStyle w:val="Normal"/>
        <w:jc w:val="distribute"/>
        <w:rPr/>
      </w:pPr>
      <w:r>
        <w:rPr>
          <w:rtl w:val="true"/>
        </w:rPr>
        <w:t xml:space="preserve">  </w:t>
      </w:r>
      <w:r>
        <w:rPr/>
        <w:t>æÞæáå ÊÚÇáì: {æáÞÏ ÃåáßäÇ ãÇ Íæáßã ãä ÇáÞÑì} íÚäí Ãåá ãßÉ, æÞÏ Ãåáß Çááå ÇáÃãã ÇáãßÐÈÉ ÈÇáÑÓá ããÇ ÍæáåÇ ßÚÇÏ, æßÇäæÇ ÈÇáÃÍÞÇÝ ÈÍÖÑãæÊ ÚäÏ Çáíãä, æËãæÏ æßÇäÊ ãäÇÒáåã Èíäåã æÈíä ÇáÔÇã, æßÐáß ÓÈÃ æåã Ãåá Çáíãä, æãÏíä æßÇäÊ Ýí ØÑíÞåã æããÑåã Åöáì ÛÒÉ, æßÐáß ÈÍíÑÉ Þæã áæØ ßÇäæÇ íãÑæä ÈåÇ ÃíÖÇð, æÞæáå ÚÒ æÌá: {æÕÑÝäÇ ÇáÇóíÇÊ} Ãí ÈíäÇåÇ æÃæÖÍäÇåÇ {áÚáåã íÑÌÚæä * ÝáæáÇ äÕÑåã ÇáÐíä ÇÊÎÐæÇ ãä Ïæä Çááå ÞÑÈÇäÇð ÂáåÉ} Ãí Ýåá äÕÑæåã ÚäÏ ÇÍÊíÇÌåã Åöáíåã. {Èá ÖáæÇ Úäåã} Ãí Èá ÐåÈæÇ Úäåã ÃÍæÌ ãÇ ßÇäæÇ Åöáíåã {æÐáß ÅöÝßåã} Ãí: ßÐÈåã {æãÇ ßÇäæÇ íÝÊÑæä} Ãí æÇÝÊÑÇÄåã Ýí ÇÊÎÇÐåã ÅöíÇåã ÂáåÉ æÞÏ ÎÇÈæÇ æÎÓÑæÇ Ýí ÚÈÇÏÊåã áåÇ æÇÚÊãÇÏåã ÚáíåÇ,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ÕóÑóÝúäóÂ Åöáóíúßó äóÝóÑÇð ãøäó ÇáúÌöäø íóÓúÊóãöÚõæäó ÇáúÞõÑúÂäó ÝóáóãøÇ ÍóÖóÑõæåõ ÞóÇáõæóÇú ÃóäÕöÊõæÇú ÝóáóãøÇ ÞõÖöíó æóáøæúÇú Åöáóìó Þóæúãöåöã ãøäÐöÑöíäó *  ÞóÇáõæÇú íóÞóæúãóäóÂ ÅöäøÇ ÓóãöÚúäóÇ ßöÊóÇÈÇð ÃõäÒöáó ãöä ÈóÚúÏö ãõæÓóìó ãõÕóÏøÞÇð áøãóÇ Èóíúäó íóÏóíúåö íóåúÏöíó Åöáóì ÇáúÍóÞø æóÅöáóìó ØóÑöíÞò ãøÓúÊóÞöíãò *  íóÞóæúãóäóÂ ÃóÌöíÈõæÇú ÏóÇÚöíó Çááøåö æóÂãöäõæÇú Èöåö íóÛúÝöÑú áóßõãú ãøä ÐõäõæÈößõãú æóíõÌöÑúßõãú ãøäú ÚóÐóÇÈò Ãóáöíãò *  æóãóä áÇø íõÌöÈú ÏóÇÚöíó Çááøåö ÝóáóíúÓó ÈöãõÚúÌöÒò Ýöí ÇáÃÑúÖó æóáóíúÓó áóåõ ãöä Ïõæäöåö ÃóæúáöíóÂÁõ ÃõæúáóÜóÆößó Ýöí ÖóáÇóáò ãøÈöíäò</w:t>
      </w:r>
      <w:r>
        <w:rPr>
          <w:rtl w:val="true"/>
        </w:rPr>
        <w:t xml:space="preserve"> </w:t>
      </w:r>
    </w:p>
    <w:p>
      <w:pPr>
        <w:pStyle w:val="Normal"/>
        <w:jc w:val="distribute"/>
        <w:rPr/>
      </w:pPr>
      <w:r>
        <w:rPr>
          <w:rtl w:val="true"/>
        </w:rPr>
        <w:t xml:space="preserve">  </w:t>
      </w:r>
      <w:r>
        <w:rPr/>
        <w:t>ÞÇá ÇáÅãÇã ÃÍãÏ: ÍÏËäÇ ÓÝíÇä, ÍÏËäÇ ÚãÑæ, ÓãÚÊ ÚßÑãÉ Úä ÇáÒÈíÑ, {æÅöÐ ÕÑÝäÇ Åöáíß äÝÑÇð ãä ÇáÌä íÓÊãÚæä ÇáÞÑÂä} ÞÇá: ÈäÎáÉ, æÑÓæá Çááå Õáì Çááå Úáíå æÓáã íÕáí ÇáÚÔÇÁ ÇáÇóÎÑÉ {ßÇÏæÇ íßæäæä Úáíå áÈÏÇð} ÞÇá ÓÝíÇä: ÃáÈÏ ÈÚÖåã Úáì ÈÚÖ ßÇááÈÏ ÈÚÖå Úáì ÈÚÖ, ÊÝÑÏ Èå ÃÍãÏ, æÓíÃÊí ãä ÑæÇíÉ ÇÈä ÌÑíÑ Úä ÚßÑãÉ, Úä ÇÈä ÚÈÇÓ Ãäåã ÓÈÚÉ ãä Ìä äÕíÈíä. æÞÇá ÇáÅãÇã ÃÍãÏ: ÍÏËäÇ ÚÝÇä, ÍÏËäÇ ÃÈæ ÚæÇäÉ (Í) æÞÇá ÇáÅãÇã ÇáÔåíÑ ÇáÍÇÝÙ ÃÈæ ÈßÑ ÇáÈíåÞí Ýí ßÊÇÈå ÏáÇÆá ÇáäÈæÉ: ÃÎÈÑäÇ ÃÈæ ÇáÍÓä Úáí Èä ÃÍãÏ ÚÈÏÇä, ÃÎÈÑäÇ ÃÍãÏ Èä ÚÈíÏ ÇáÕÝÇÑ, ÍÏËäÇ ÅöÓãÇÚíá ÇáÞÇÖí ÃÎÈÑäÇ ãÓÏÏ ÍÏËäÇ ÃÈæ ÚæÇäÉ Úä ÃÈí ÈÔÑ Úä ÓÚíÏ Èä ÌÈíÑ Úä ÇÈä ÚÈÇÓ ÑÖí Çááå ÚäåãÇ ÞÇá: ãÇ ÞÑÃ ÑÓæá Çááå Õáì Çááå Úáíå æÓáã Úáì ÇáÌä æáÇ ÑÂåã, ÇäØáÞ ÑÓæá Çááå Õáì Çááå Úáíå æÓáã Ýí ØÇÆÝÉ ãä ÃÕÍÇÈå ÚÇãÏíä Åöáì ÓæÞ ÚßÇÙ æÞÏ Ííá Èíä ÇáÔíÇØíä æÈíä ÎÈÑ ÇáÓãÇÁ, æÃÑÓáÊ Úáíåã ÇáÔåÈ ÝÑÌÚÊ ÇáÔíÇØíä Åöáì Þæãåã ÝÞÇáæÇ ãÇáßã, ÝÞÇáæÇ Ííá ÈíääÇ æÈíä ÎÈÑ ÇáÓãÇÁ, ÝÇäØáÞæÇ íÖÑÈæä ãÔÇÑÞ ÇáÃÑÖ æãÛÇÑÈåÇ íÈÊÛæä ãÇ åÐÇ ÇáÐí ÍÇá Èíäåã æÈíä ÎÈÑ ÇáÓãÇÁ</w:t>
      </w:r>
      <w:r>
        <w:rPr>
          <w:rtl w:val="true"/>
        </w:rPr>
        <w:t>.</w:t>
      </w:r>
    </w:p>
    <w:p>
      <w:pPr>
        <w:pStyle w:val="Normal"/>
        <w:jc w:val="distribute"/>
        <w:rPr/>
      </w:pPr>
      <w:r>
        <w:rPr>
          <w:rtl w:val="true"/>
        </w:rPr>
        <w:t xml:space="preserve">  </w:t>
      </w:r>
      <w:r>
        <w:rPr/>
        <w:t>ÝÇäÕÑÝ ÃæáÆß ÇáäÝÑ ÇáÐíä ÊæÌåæÇ äÍæ ÊåÇãÉ Åöáì ÑÓæá Çááå Õáì Çááå Úáíå æÓáã æåæ ÈäÎáÉ ÚÇãÏÇð Åöáì ÓæÞ ÚßÇÙ æåæ íÕáí ÈÃÕÍÇÈå ÕáÇÉ ÇáÝÌÑ, ÝáãÇ ÓãÚæÇ ÇáÞÑÂä ÇÓÊãÚæÇ áå ÝÞÇáæÇ: åÐÇ æÇááå ÇáÐí ÍÇá Èíäßã æÈíä ÎÈÑ ÇáÓãÇÁ, ÝåäÇß Ííä ÑÌÚæÇ Åöáì Þæãåã {ÞÇáæÇ ÅöäÇ ÓãÚäÇ ÞÑÂäÇð ÚÌÈÇð íåÏí Åöáì ÇáÑÔÏ ÝÂãäÇ Èå æáä äÔÑß ÈÑÈäÇ ÃÍÏÇ} æÃäÒá Çááå Úáì äÈíå Õáì Çááå Úáíå æÓáã {Þá ÃæÍí Åöáí Ãäå ÇÓÊãÚ äÝÑ ãä ÇáÌä} æÅöäãÇ ÃæÍí Åáíå Þæá ÇáÌä ÑæÇå ÇáÈÎÇÑí Úä ãÓÏÏ ÈäÍæå, æÃÎÑÌå ãÓáã Úä ÔíÈÇä Èä ÝÑæÎ Úä ÃÈí ÚæÇäÉ Èå, æÑæÇå ÇáÊÑãÐí æÇáäÓÇÆí Ýí ÇáÊÝÓíÑ ãä ÍÏíË ÃÈí ÚæÇäÉ, æÞÇá ÇáÅãÇã ÃÍãÏ ÃíÖÇð: ÍÏËäÇ ÃÈæ ÃÍãÏ, ÍÏËäÇ ÅÓÑÇÆíá Úä ÃÈí ÅÓÍÇÞ Úä ÓÚíÏ Èä ÌÈíÑ Úä ÇÈä ÚÈÇÓ ÑÖí Çááå ÚäåãÇ ÞÇá: ßÇä ÇáÌä íÓÊãÚæä ÇáæÍí ÝíÓãÚæä ÇáßáãÉ ÝíÒíÏæä ÝíåÇ ÚÔÑÇð, Ýíßæä ãÇ ÓãÚæÇ ÍÞÇð æãÇ ÒÇÏæÇ ÈÇØáÇð, æßÇäÊ ÇáäÌæã áÇ íÑãì ÈåÇ ÞÈá Ðáß, ÝáãÇ ÈÚË ÑÓæá Çááå Õáì Çááå Úáíå æÓáã ßÇä ÃÍÏåã áÇ íÃÊí ãÞÚÏå ÅáÇ Ñãí ÈÔåÇÈ íÍÑÞ ãÇ ÃÕÇÈ, ÝÔßæÇ Ðáß Åáì ÅÈáíÓ ÝÞÇá: ãÇ åÐÇ ÅáÇ ãä ÃãÑ ÞÏ ÍÏË, ÝÈË ÌäæÏå ÝÅÐÇ ÈÇáäÈí Õáì Çááå Úáíå æÓáã íÕáí Èíä ÌÈáí äÎáÉ, ÝÃÊæå ÝÃÎÈÑæå ÝÞÇá: åÐÇ ÇáÍÏíË ÇáÐí ÍÏË Ýí ÇáÃÑÖ, æÑæÇå ÇáÊÑãÐí æÇáäÓÇÆí Ýí ßÊÇÈí ÇáÊÝÓíÑ ãä ÓääíåãÇ ãä ÍÏíË ÅÓÑÇÆíá Èå, æÞÇá ÇáÊÑãÐí: ÍÓä ÕÍíÍ, æåßÐÇ ÑæÇå ÇíæÈ Úä ÓÚíÏ Èä ÌÈíÑ Úä ÇÈä ÚÈÇÓ ÑÖí Çááå ÚäåãÇ, æßÐÇ ÑæÇå ÇáÚæÝí Úä ÇÈä ÚÈÇÓ ÑÖí Çááå ÚäåãÇ ÃíÖÇð ÈãËá åÐÇ ÇáÓíÇÞ  ÈØæáå, æåßÐÇ ÞÇá ÇáÍÓä ÇáÈÕÑí Åäå Õáì Çááå Úáíå æÓáã ãÇ ÔÚÑ ÈÃãÑåã ÍÊì ÃäÒá Çááå ÊÚÇáì Úáíå ÈÎÈÑåã, æÐßÑ ãÍãÏ Èä ÅÓÍÇÞ Úä íÒíÏ Èä ÑæãÇä Úä ãÍãÏ Èä ßÚÈ ÇáÞÑÙí ÞÕÉ ÎÑæÌ ÇáäÈí Õáì Çááå Úáíå æÓáã Åáì ÇáØÇÆÝ æÏÚÇÆå ÅíÇåã Åáì Çááå ÚÒ æÌá æÅÈÇÆåã Úáíå, ÝÐßÑ ÇáÞÕÉ ÈØæáåÇ æÃæÑÏ Ðáß ÇáÏÚÇÁ ÇáÍÓä «Çááåã Åáíß ÃÔßæ ÖÚÝ ÞæÊí æÞáÉ ÍíáÊí æåæÇäí Úáì ÇáäÇÓ íÇ ÃÑÍã ÇáÑÇÍãíä ÃäÊ ÃÑÍã ÇáÑÇÍãíä æÃäÊ ÑÈ ÇáãÓÊÖÚÝíä, æÃäÊ ÑÈí Åáì ãä Êßáäí ¿ Åáì ÚÏæ íÊÌåãäí Ãã Åáì ÕÏíÞ ÞÑíÈ ãáßÊå ÃãÑí, Åä áã íßä Èß ÛÖÈ Úáí ÝáÇ ÃÈÇáí ÛíÑ Ãä ÚÇÝíÊß ÃæÓÚ áí, ÃÚæÐ ÈäæÑ æÌåß ÇáÐí ÃÔÑÞÊ áå ÇáÙáãÇÊ æÕáÍ Úáíå ÃãÑ ÇáÏäíÇ æÇáÇóÎÑÉ Ãä íäÒá Èí ÛÖÈß Ãæ íÍá Èí ÓÎØß, æáß ÇáÚÊÈì ÍÊì ÊÑÖì æáÇ Íæá æáÇ ÞæÉ ÅáÇ Èß</w:t>
      </w:r>
      <w:r>
        <w:rPr>
          <w:rtl w:val="true"/>
        </w:rPr>
        <w:t>».</w:t>
      </w:r>
    </w:p>
    <w:p>
      <w:pPr>
        <w:pStyle w:val="Normal"/>
        <w:jc w:val="distribute"/>
        <w:rPr/>
      </w:pPr>
      <w:r>
        <w:rPr>
          <w:rtl w:val="true"/>
        </w:rPr>
        <w:t xml:space="preserve">  </w:t>
      </w:r>
      <w:r>
        <w:rPr/>
        <w:t>ÞÇá: ÝáãÇ ÇäÕÑÝ Úäåã ÈÇÊ ÈäÎáÉ ÝÞÑÃ Êáß ÇááíáÉ ãä ÇáÞÑÂä ÝÇÓÊãÚå ÇáÌä ãä Ãåá äÕíÈíä, æåÐÇ ÕÍíÍ, æáßä Þæáå Åä ÇáÌä ßÇä ÇÓÊãÇÚåã Êáß ÇááíáÉ Ýíå äÙÑ, ÝÅä ÇáÌä ßÇä ÇÓÊãÇÚåã Ýí ÇÈÊÏÇÁ ÇáÅíÍÇÁ ßãÇ Ïá Úáíå ÍÏíË ÇÈä ÚÈÇÓ ÑÖí Çááå ÚäåãÇÇáãÐßæÑ, æÎÑæÌå Õáì Çááå Úáíå æÓáã Åáì ÇáØÇÆÝ ßÇä ÈÚÏ ãæÊ Úãå, æÐáß ÞÈá ÇáåÌÑÉ ÈÓäÉ Ãæ ÓäÊíä ßãÇ ÞÑÑå ÇÈä ÅÓÍÇÞ æÛíÑå, æÇááå ÃÚáã, æÞÇá ÃÈæ ÈßÑ Èä ÃÈí ÔíÈÉ: ÍÏËäÇ ÃÈæ ÃÍãÏ ÇáÒÈíÑí, ÍÏËäÇ ÓÝíÇä Úä ÚÇÕã Úä ÒÑ Úä ÚÈÏ Çááå Èä ãÓÚæÏ ÑÖí  Çááå Úäå ÞÇá: åÈØæÇ Úáì ÇáäÈí Õáì Çááå Úáíå æÓáã æåæ íÞÑÃ ÇáÞÑÂä ÈÈØä ÇáäÎáÉ {ÝáãÇ ÍÖÑæå ÞÇáæÇ ÃóäÕÊæÇ} ÞÇá Õå, æßÇäæÇ ÊÓÚÉ æÃÍÏåã ÒæÈÚÉ, ÝÃäÒá Çááå ÚÒ æÌá: {æÅÐú ÕÑÝäÇ Åáíß äÝÑÇð ãä ÇáÌä íÓÊãÚæä ÇáÞÑÂä ÝáãÇ ÍÖÑæå ÞÇáæÇ ÃäÕÊæÇ ÝáãÇ ÞÖí æáæÇ Åáì Þæãåã ãäÐÑíä Ü Åáì Ü ÖáÇá ãÈíä} ÝåÐÇ ãÚ ÇáÃæá ãä ÑæÇíÉ ÇÈä ÚÈÇÓ ÑÖí  Çááå ÚäåãÇ íÞÊÖí Ãä ÑÓæá Çááå Õáì Çááå Úáíå æÓáã áã íÔÚÑ ÈÍÖæÑåã Ýí åÐå ÇáãÑÉ, æÅäãÇ ÇÓÊãÚæÇ ÞÑÇÁÊå Ëã ÑÌÚæÇ Åáì Þæãåã, Ëã ÈÚÏ Ðáß æÝÏæÇ Åáíå ÃÑÓÇáÇð ÞæãÇð ÈÚÏ Þæã æÝæÌÇð ÈÚÏ ÝæÌ, ßãÇ ÓÊÃÊí ÈÐáß ÇáÃÎÈÇÑ Ýí ãæÖÚåÇ æÇáÇóËÇÑ ããÇ ÓäæÑÏåÇ Åä ÔÇÁ Çááå ÊÚÇáì æÈå ÇáËÞÉ</w:t>
      </w:r>
      <w:r>
        <w:rPr>
          <w:rtl w:val="true"/>
        </w:rPr>
        <w:t>.</w:t>
      </w:r>
    </w:p>
    <w:p>
      <w:pPr>
        <w:pStyle w:val="Normal"/>
        <w:jc w:val="distribute"/>
        <w:rPr/>
      </w:pPr>
      <w:r>
        <w:rPr>
          <w:rtl w:val="true"/>
        </w:rPr>
        <w:t xml:space="preserve">  </w:t>
      </w:r>
      <w:r>
        <w:rPr/>
        <w:t>ÝÃãÇ ãÇ ÑæÇå ÇáÈÎÇÑí æãÓáã ÌãíÚÇð Úä ÃÈí ÞÏÇãÉ ÚÈíÏ Çááå Èä ÓÚíÏ ÇáÓÑÎÓí, Úä ÃÈí ÃÓÇãÉ ÍãÇÏ Èä ÃÓÇãÉ Úä ãÓÚÑ Èä ßÏÇã, Úä ãÚä Èä ÚÈÏ ÇáÑÍãä, ÞÇá: ÓãÚÊ ÃÈí íÞæá: ÓÃáÊ ãÓÑæÞÇð ãä ÂÐä ÇáäÈí Õáì Çááå Úáíå æÓáã áíáÉ ÇÓÊãÚæÇ ÇáÞÑÂä ¿ ÝÞÇá: ÍÏËäí ÃÈæß íÚäí ÇÈä ãÓÚæÏ ÑÖí Çááå Úäå Ãäå ÂÐäÊå Èåã ÔÌÑÉ, ÝíÍÊãá Ãä íßæä åÐÇ Ýí ÇáãÑÉ ÇáÃæáì æíßæä ÅËÈÇÊÇð ãÞÏãÇð Úáì äÝí ÇÈä ÚÈÇÓ ÑÖí Çááå ÚäåãÇ, æíÍÊãá Ãä íßæä Ýí ÇáãÑÉ ÇáÃæáì, æáßä áã íÔÚÑ Èåã ÍÇá ÇÓÊãÇÚåã ÍÊì ÂÐäÊå Èåã ÇáÔÌÑÉ Ãí ÃÚáãÊå ÈÇÌÊãÇÚåã, æÇááå ÃÚáã, æíÍÊãá Ãä íßæä åÐÇ Ýí ÈÚÖ ÇáãÑÇÊ ÇáãÊÃÎÑÇÊ, æÇááå ÃÚáã</w:t>
      </w:r>
      <w:r>
        <w:rPr>
          <w:rtl w:val="true"/>
        </w:rPr>
        <w:t>.</w:t>
      </w:r>
    </w:p>
    <w:p>
      <w:pPr>
        <w:pStyle w:val="Normal"/>
        <w:jc w:val="distribute"/>
        <w:rPr/>
      </w:pPr>
      <w:r>
        <w:rPr>
          <w:rtl w:val="true"/>
        </w:rPr>
        <w:t xml:space="preserve">  </w:t>
      </w:r>
      <w:r>
        <w:rPr/>
        <w:t>ÞÇá ÇáÍÇÝÙ ÇáÈíåÞí: æåÐÇ ÇáÐí ÍßÇå ÇÈä ÚÈÇÓ ÑÖí Çááå ÚäåãÇ ÅäãÇ åæ Ãæá ãÇ ÓãÚÊ ÇáÌä ÞÑÇÁÉ ÑÓæá Çááå Õáì Çááå Úáíå æÓáã, æÚáãÊ ÍÇáå, æÝí Ðáß ÇáæÞÊ áã íÞÑÃ Úáíåã æáã íÑåã, Ëã ÈÚÏ Ðáß ÃÊÇå ÏÇÚí ÇáÌä ÝÞÑÃ Úáíåã ÇáÞÑÂä æÏÚÇåã Åáì Çááå ÚÒ æÌá ßãÇ ÑæÇå ÚÈÏ Çááå Èä ãÓÚæÏ ÑÖí Çááå Úäå</w:t>
      </w:r>
      <w:r>
        <w:rPr>
          <w:rtl w:val="true"/>
        </w:rPr>
        <w:t>.</w:t>
      </w:r>
    </w:p>
    <w:p>
      <w:pPr>
        <w:pStyle w:val="Normal"/>
        <w:jc w:val="distribute"/>
        <w:rPr/>
      </w:pPr>
      <w:r>
        <w:rPr>
          <w:rtl w:val="true"/>
        </w:rPr>
      </w:r>
    </w:p>
    <w:p>
      <w:pPr>
        <w:pStyle w:val="Normal"/>
        <w:jc w:val="distribute"/>
        <w:rPr/>
      </w:pPr>
      <w:r>
        <w:rPr>
          <w:rtl w:val="true"/>
        </w:rPr>
        <w:t>(</w:t>
      </w:r>
      <w:r>
        <w:rPr/>
        <w:t>ÐßÑ ÇáÑæÇíÇÊ Úäå ÈÐáß</w:t>
      </w:r>
      <w:r>
        <w:rPr>
          <w:rtl w:val="true"/>
        </w:rPr>
        <w:t>)</w:t>
      </w:r>
    </w:p>
    <w:p>
      <w:pPr>
        <w:pStyle w:val="Normal"/>
        <w:jc w:val="distribute"/>
        <w:rPr/>
      </w:pPr>
      <w:r>
        <w:rPr>
          <w:rtl w:val="true"/>
        </w:rPr>
        <w:t xml:space="preserve">  </w:t>
      </w:r>
      <w:r>
        <w:rPr/>
        <w:t>ÞÇá ÇáÅãÇã ÃÍãÏ: ÍÏËäÇ ÅöÓãÇÚíá Èä ÅÈÑÇåíã, ÍÏËäÇ ÏÇæÏ Úä ÇáÔÚÈí æÇÈä ÃÈí ÒÇÆÏÉ, ÃÎÈÑäÇ ÏÇæÏ Úä ÇáÔÚÈí Úä ÚáÞãÉ ÞÇá: ÞáÊ áÚÈÏ Çááå Èä ãÓÚæÏ ÑÖí Çááå Úäå: åá ÕÍÈ ÑÓæá Çááå Õáì Çááå Úáíå æÓáã áíáÉ ÇáÌä ãäßã ÃÍÏ ¿ ÝÞÇá: ãÇ ÕÍÈå ãäÇ ÃÍÏ æáßäÇ ÝÞÏäÇå ÐÇÊ áíáÉ ÈãßÉ ÝÞáäÇ ÇÛÊíá ¿ ÇÓÊØíÑ ¿ ãÇ ÝÚá ¿ ÞÇá: ÝÈÊäÇ ÈÔÑ áíáÉ ÈÇÊ ÈåÇ Þæã, ÝáãÇ ßÇä Ýí æÌå ÇáÕÈÍ Ü Ãæ ÞÇá Ü Ýí ÇáÓÍÑ ÅÐÇ äÍä Èå íÌíÁ ãä ÞÈá ÍÑÇÁ, ÝÞáäÇ: íÇ ÑÓæá Çááå, ÝÐßÑæÇ áå ÇáÐí ßÇäæÇ Ýíå ÝÞÇá: «Åäå ÃÊÇäí ÏÇÚí ÇáÌä ÝÃÊíÊåã ÝÞÑÃÊ Úáíåã» ÞÇá: ÝÇäØáÞ ÝÃÑÇäÇ ÂËÇÑåã æÂËÇÑ äíÑÇäåã ÞÇá: ÞÇá ÇáÔÚÈí: ÓÃáæå ÇáÒÇÏ, ÞÇá ÚÇãÑ: ÓÃáæå ÈãßÉ æßÇäæÇ ãä Ìä ÇáÌÒíÑÉ ÝÞÇá: «ßá ÚÙã ÐßÑ ÇÓã Çááå Úáíå Ãä íÞÚ Ýí ÃíÏíßã ÃæÝÑ ãÇ íßæä áÍãÇð, æßá ÈÚÑÉ Ãæ ÑæËÉ ÚáÝ áÏæÇÈßã Ü ÞÇá Ü ÝáÇ ÊÓÊäÌæÇ ÈåãÇ ÝÅäåãÇ ÒÇÏ ÅÎæÇäßã ãä ÇáÌä» æåßÐÇ ÑæÇå ãÓáã Ýí ÕÍíÍå Úä Úáí Èä ÍÌÑ Úä ÅÓãÇÚíá Èä ÚáíÉ Èå äÍæå</w:t>
      </w:r>
      <w:r>
        <w:rPr>
          <w:rtl w:val="true"/>
        </w:rPr>
        <w:t>.</w:t>
      </w:r>
    </w:p>
    <w:p>
      <w:pPr>
        <w:pStyle w:val="Normal"/>
        <w:jc w:val="distribute"/>
        <w:rPr/>
      </w:pPr>
      <w:r>
        <w:rPr>
          <w:rtl w:val="true"/>
        </w:rPr>
        <w:t xml:space="preserve">  </w:t>
      </w:r>
      <w:r>
        <w:rPr/>
        <w:t>æÞÇá ãÓáã ÃíÖÇð: ÍÏËäÇ ãÍãÏ Èä ÇáãËäì, ÍÏËäÇ ÚÈÏ ÇáÃÚáì, ÍÏËäÇ ÏÇæÏ æåæ ÇÈä ÃÈí åäÏ Úä ÚÇãÑ ÞÇá: ÓÃáÊ ÚáÞãÉ: åá ßÇä ÇÈä ãÓÚæÏ ÑÖí Çááå Úäå ÔåÏ ãÚ ÑÓæá Çááå Õáì Çááå Úáíå æÓáã áíáÉ ÇáÌä ¿ ÞÇá ÝÞÇá ÚáÞãÉ: ÃäÇ ÓÃáÊ ÇÈä ãÓÚæÏ ÑÖí Çááå Úäå ÝÞáÊ: åá ÔåÏ ÃÍÏ ãäßã ãÚ ÑÓæá Çááå Õáì Çááå Úáíå æÓáã áíáÉ ÇáÌä ¿ ÞÇá: áÇ æáßäÇ ßäÇ ãÚ ÑÓæá Çááå Õáì Çááå Úáíå æÓáã ÐÇÊ áíáÉ ÝÝÞÏäÇå, ÝÇáÊãÓäÇå Ýí ÇáÃæÏíÉ æÇáÔÚÇÈ ÝÞíá ÇÓÊØíÑ ¿ ÇÛÊíá ¿ ÞÇá: ÝÈÊäÇ ÈÔÑ áíáÉ ÈÇÊ ÈåÇ Þæã, ÝáãÇ ÃÕÈÍäÇ ÅÐ åæ ÌÇÁ ãä ÞÈá ÍÑÇÁ, ÞÇá: ÝÞáäÇ: íÇ ÑÓæá Çááå ÝÞÏäÇß ÝØáÈäÇß Ýáã äÌÏß, ÝÈÊäÇ ÈÔÑ áíáÉ ÈÇÊ ÈåÇ Þæã, ÝÞÇá: «ÃÊÇäí ÏÇÚí ÇáÌä ÝÐåÈÊ ãÚåã ÝÞÑÃÊ Úáíåã ÇáÞÑÂä». ÞÇá: ÝÇäØáÞ ÈäÇ ÝÃÑÇäÇ ÂËÇÑåã æÂËÇÑ äíÑÇäåã, æÓÃáæå ÇáÒÇÏ ÝÞÇá: «ßá ÚÙã ÐßÑ ÇÓã Çááå Úáíå íÞÚ Ýí ÃíÏíßã ÃæÝÑ ãÇíßæä áÍãÇð, æßá ÈÚÑÉ Ãæ ÑæËÉ ÚáÝ áÏæÇÈßã» ÞÇá ÑÓæá Çááå Õáì Çááå Úáíå æÓáã: «ÝáÇ ÊÓÊäÌæÇ ÈåãÇ ÝÅäåãÇ ØÚÇã ÅÎæÇäßã</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Úä ÇÈä ãÓÚæÏ ÑÖí Çááå Úäå. ÞÇá ÃÈæ ÌÚÝÑ Èä ÌÑíÑ: ÍÏËäí ÃÍãÏ Èä ÚÈÏ ÇáÑÍãä, ÍÏËäí Úãí, ÍÏËäí íæäÓ Úä ÇáÒåÑí Úä ÚÈíÏ Çááå Èä ÚÈÏ Çááå ÞÇá: Åä ÚÈÏ Çááå Èä ãÓÚæÏ ÑÖí Çááå Úäå ÞÇá: ÓãÚÊ ÑÓæá Çááå Õáì Çááå Úáíå æÓáã íÞæá: «ÈÊ ÇááíáÉ ÃÞÑÃ Úáì ÇáÌä æÇÞÝÇð ÈÇáÍÌæä</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ÝíåÇ Ãäå ßÇä ãÚå áíáÉ ÇáÌä. ÞÇá ÇÈä ÌÑíÑ ÑÍãå Çááå: ÍÏËäí ÃÍãÏ Èä ÚÈÏ ÇáÑÍãä Èä æåÈ, ÍÏËäÇ Úãí ÚÈÏ Çááå Èä æåÈ, ÃÎÈÑäí íæäÓ Úä ÇÈä ÔåÇÈ Úä ÃÈí ÚËãÇä Èä ÓäÉ ÇáÎÒÇÚí, æßÇä ãä Ãåá ÇáÔÇã ÞÇá: Åä ÚÈÏ Çááå Èä ãÓÚæÏ ÑÖí Çááå Úäå ÞÇá: ÞÇá ÑÓæá Çááå Õáì Çááå Úáíå æÓáã áÃÕÍÇÈå æåæ ÈãßÉ: «ãä ÃÍÈ ãäßã Ãä íÍÖÑ ÃãÑ ÇáÌä ÇááíáÉ ÝáíÝÚá» Ýáã íÍÖÑ ãäåã ÃÍÏ ÛíÑí, ÞÇá: ÝÇäØáÞäÇ ÍÊì ÅÐÇ ßäÇ ÈÃÚáì ãßÉ ÎØø áí ÈÑÌáå ÎØÇð Ëã ÃãÑäí Ãä ÃÌáÓ Ýíå Ëã ÇäØáÞ ÍÊì ÞÇã, ÝÇÝÊÊÍ ÇáÞÑÂä ÝÛÔíÊå ÃÓæÏÉ ßËíÑÉ ÍÇáÊ Èíäí æÈíäå ÍÊì ãÇ ÃÓãÚ ÕæÊå, Ëã ØÝÞæÇ íÊÞØÚæä ãËá ÞØÚ ÇáÓÍÇÈ, ÐÇåÈíä ÍÊì ÈÞí ãäåã ÑåØ, ÝÝÑÛ ÑÓæá Çááå, ÝÃÚØÇåã ÚÙãÇð æÑæËÇð, Ëã äåì Ãä íÓÊØíÈ ÃÍÏ ÈÑæË Ãæ ÚÙã. æÑæÇå ÇÈä ÌÑíÑ Úä ãÍãÏ Èä ÚÈÏ Çááå Èä ÚÈÏ ÇáÍßã Úä ÃÈí ÒÑÚÉ æåÈ Èä ÑÇÔÏ Úä íæäÓ Èä íÒíÏ ÇáÃíáí Èå</w:t>
      </w:r>
      <w:r>
        <w:rPr>
          <w:rtl w:val="true"/>
        </w:rPr>
        <w:t>.</w:t>
      </w:r>
    </w:p>
    <w:p>
      <w:pPr>
        <w:pStyle w:val="Normal"/>
        <w:jc w:val="distribute"/>
        <w:rPr/>
      </w:pPr>
      <w:r>
        <w:rPr>
          <w:rtl w:val="true"/>
        </w:rPr>
        <w:t xml:space="preserve">  </w:t>
      </w:r>
      <w:r>
        <w:rPr/>
        <w:t>æÑæÇå ÇáÈíåÞí Ýí ÇáÏáÇÆá ãä ÍÏíË ÚÈÏ Çááå Èä ÕÇáÍ ßÇÊÈ ÇááíË Úä íæäÓ Èå, æÞÏ Ñæì ÅÓÍÇÞ Èä ÑÇåæíå Úä ÌÑíÑ Úä ÞÇÈæÓ Èä ÃÈí ÙÈíÇä Úä ÃÈíå Úä ÇÈä ãÓÚæÏ ÑÖí Çááå Úäå, ÝÐßÑ äÍæ ãÇ ÊÞÏã æÑæÇå ÇáÍÇÝÙ ÃÈæ äÚíã ãä ØÑíÞ ãæÓì Èä ÚÈíÏÉ Úä ÓÚíÏ Èä ÇáÍÇÑË Úä ÃÈí ÇáãÚáì Úä ÇÈä ãÓÚæÏ ÑÖí Çááå Úäå, ÝÐßÑ äÍæå ÃíÖÇð</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Èæ äÚíã: ÍÏËäÇ ÃÈæ ãÇáß, ÍÏËäÇ ÚÈÏ Çááå Èä ÃÍãÏ Èä ÍäÈá, ÍÏËäí ÃÈí ÞÇá: ÍÏËäÇ ÚÝÇä æÚßÑãÉ ÞÇáÇ: ÍÏËäÇ ãÚÊãÑ ÞÇá: ÞÇá ÃÈí: ÍÏËäí ÃÈæ ÊãíãÉ Úä ÚãÑæ, æáÚáå ÞÏ íßæä ÞÇá ÇáÈßÇáí íÍÏËå ÚãÑæ Úä ÚÈÏ Çááå Èä ãÓÚæÏ ÑÖí Çááå Úäå ÞÇá: ÇÓÊÊÈÚäí ÑÓæá Çááå Õáì Çááå Úáíå æÓáã ÝÇäØáÞäÇ ÍÊì ÃÊíäÇ ãßÇä ßÐÇ æßÐÇ, ÝÎØ áí ÎØÇð ÝÞÇá: «ßä Èíä ÙåÑ åÐå áÇ ÊÎÑÌ ãäåÇ ÝÅäß Åä ÎÑÌÊ åáßÊ» ÝÐßÑ ÇáÍÏíË ÈØæáå æÝíå ÛÑÇÈÉ ÔÏíÏÉ</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Èä ÌÑíÑ: ÍÏËäÇ ÇÈä ÚÈÏ ÇáÃÚáì, ÍÏËäÇ ÇÈä ËæÑ Úä ãÚãÑ Úä íÍíì Èä ÃÈí ßËíÑ, Úä ÚÈÏ Çááå Èä ÚãÑæ Èä ÛíáÇä ÇáËÞÝí Ãäå ÞÇá áÇÈä ãÓÚæÏ ÑÖí Çááå Úäå: ÍÏËÊ Ãäß ßäÊ ãÚ ÑÓæá Çááå Õáì Çááå Úáíå æÓáã áíáÉ æÝÏ ÇáÌä. ÞÇá: ÃÌá, ÞÇá: ÝßíÝ ßÇä ¿ ÝÐßÑ ÇáÍÏíË æÐßÑ Ãä ÇáäÈí Õáì Çááå Úáíå æÓáã ÎØ Úáíå ÎØÇð æÞÇá: «áÇ ÊÈÑÍ ãäåÇ» ÝÐßÑ ãËá ÇáÚÌÇÌÉ ÇáÓæÏÇÁ ÝÛÔíÊ ÑÓæá Çááå Õáì Çááå Úáíå æÓáã, ÝÐÚÑ ËáÇË ãÑÇÊ ÍÊì ßÇä ÞÑíÈÇð ãä ÇáÕÈÍ ÃÊÇäí ÇáäÈí Õáì Çááå Úáíå æÓáã ÝÞÇá: «ÃäãÊ ¿» ÝÞáÊ: áÇ æÇááå, æáÞÏ åããÊ ãÑÇÑÇð Ãä ÃÓÊÛíË ÈÇáäÇÓ ÍÊì ÓãÚÊß ÊÞÑÚåã ÈÚÕÇß ÊÞæá «ÇÌáÓæÇ» ÝÞÇá Õáì Çááå Úáíå æÓáã: «áæ ÎÑÌÊ áã Âãä Ãä íÊÎØÝß ÈÚÖåã» Ëã ÞÇá Õáì Çááå Úáíå æÓáã «åá ÑÃíÊ ÔíÆÇð ¿» ÞáÊ: äÚã ÑÃíÊ ÑÌÇáÇð ÓæÏÇð ãÓÊÔÚÑíä ËíÇÈÇð ÈíÖÇð ÞÇá Õáì Çááå Úáíå æÓáã: «ÃæáÆß Ìä äÕíÈíä ÓÃáæäí ÇáãÊÇÚ Ü æÇáãÊÇÚ ÇáÒÇÏ Ü ÝãÊÚÊåã Èßá ÚÙã ÍÇÆá Ãæ ÈÚÑÉ Ãæ ÑæËÉ ÝÞáÊ íÇ ÑÓæá Çááå æãÇ íÛäí Ðáß Úäåã ¿ ÝÞÇá ÑÓæá Çááå Õáì Çááå Úáíå æÓáã: Åäåã áÇ íÌÏæä ÚÙãÇð ÅáÇ æÌÏæÇ Úáíå áÍãå íæã Ãßá. æáÇ ÑæËÇð ÅáÇ æÌÏæÇ ÝíåÇ ÍÈåÇ íæã ÃßáÊ, ÝáÇ íÓÊäÞíä ÃÍÏ ãäßã ÅÐÇ ÎÑÌ ãä ÇáÎáÇÁ ÈÚÙã æáÇ ÈÚÑÉ æáÇ ÑæËÉ</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ÍÇÝÙ ÃÈæ ÈßÑ ÇáÈíåÞí: ÃÎÈÑäÇ ÃÈæ ÚÈÏ ÇáÑÍãä ÇáÓãáí æÃÈæ äÕÑ Èä ÞÊÇÏÉ ÞÇá ÃÎÈÑäÇ ÃÈæ ãÍãÏ Èä íÍíì Èä ãäÕæÑ ÇáÞÇÖí, ÍÏËäÇ ÃÈæ ÚÈÏ Çááå ãÍãÏ Èä ÅÈÑÇåíã ÇáÈæÔäÌí, ÍÏËäÇ ÑæÍ Èä ÕáÇÍ, ÍÏËäÇ ãæÓì Èä Úáí Èä ÑÈÇÍ Úä ÃÈíå Úä ÚÈÏ Çááå Èä ãÓÚæÏ ÑÖí Çááå Úäå ÞÇá: ÇÓÊÊÈÚäí ÑÓæá Çááå Õáì Çááå Úáíå æÓáã ÝÞÇá: «Åä äÝÑÇð ãä ÇáÌä ÎãÓÉ ÚÔÑ Èäí ÅÎæÉ æÈäí Úã íÃÊæäí ÇááíáÉ ÃÞÑÃ Úáíåã ÇáÞÑÂä» ÝÇäØáÞÊ ãÚå Åáì ÇáãßÇä ÇáÐí ÃÑÇÏ ÝÎØ áí ÎØÇð æÃÌáÓäí Ýíå æÞÇá áí «áÇÊÎÑÌ ãä åÐÇ» ÝÈÊ Ýíå ÍÊì ÃÊÇäí ÑÓæá Çááå Õáì Çááå Úáíå æÓáã ãÚ ÇáÓÍÑ Ýí íÏå ÚÙã ÍÇÆá æÑæËÉ æÍãÉ ÝÞÇá: «ÅÐÇ ÐåÈÊ Åáì ÇáÎáÇÁ ÝáÇ ÊÓÊäÌ ÈÔíÁ ãä åÄáÇÁ» ÞÇá: ÝáãÇ ÃÕÈÍÊ ÞáÊ áÃÚáãä ÍíË ßÇä ÑÓæá Çááå Õáì Çááå Úáíå æÓáã ÞÇá ÝÐåÈÊ ÝÑÃíÊ ãæÖÚ ãÈÑß ÓÊíä ÈÚíÑÇð</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ÈíåÞí: ÃÎÈÑäÇ ÃÈæ ÚÈÏ Çááå ÇáÍÇÝÙ, ÃÎÈÑäÇ ÃÈæ ÇáÚÈÇÓ ÇáÃÕã, ÍÏËäÇ ÇáÚÈÇÓ Èä ãÍãÏ ÇáÏæÑí, ÍÏËäÇ ÚËãÇä Èä ÚãÑ Úä ÇáÔãÑ Èä ÇáÑíÇä Úä ÃÈí ÇáÌæÒÇÁ Úä ÚÈÏ Çááå Èä ãÓÚæÏ ÑÖí Çááå Úäå ÞÇá: ÇäØáÞÊ ãÚ ÑÓæá Çááå Õáì Çááå Úáíå æÓáã áíáÉ ÇáÌä ÍÊì ÃÊì ÇáÍÌæä, ÝÎØ áí ÎØÇð Ëã ÊÞÏã Åáíåã, ÝÇÒÏÍãæÇ Úáíå ÝÞÇá ÓíÏ áåã íÞÇá áå æÑÏÇä: ÃäÇ ÃÑÍáåã Úäß. ÝÞÇá: Åäí áä íÌíÑäí ãä Çááå ÃÍÏ</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ÚÈÏ ÇáÑÒÇÞ, ÍÏËäÇ ÓÝíÇä Èä ÃÈí ÝÒÇÑÉ ÇáÚÈÓí, ÍÏËäÇ ÃÈæ ÒíÏ ãæáì ÚãÑæ Èä ÍÑíË Úä ÇÈä ãÓÚæÏ ÑÖí Çááå Úäå ÞÇá: áãÇ ßÇäÊ áíáÉ ÇáÌä ÞÇá áí ÇáäÈí Õáì Çááå Úáíå æÓáã: «ÃãÚß ãÇÁ ¿» ÞáÊ: áíÓ ãÚí ãÇÁ æáßä ãÚí ÅöÏÇæÉ ÝíåÇ äÈíÐ ÝÞÇá ÇáäÈí Õáì Çááå Úáíå æÓáã: «ÊãÑÉ ØíÈÉ æãÇÁ ØåæÑ» ÑæÇå ÃÈæ ÏÇæÏ æÇáÊÑãÐí æÇÈä ãÇÌå ãä ÍÏíË ÒíÏ È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íÍíì Èä ÅÓÍÇÞ, ÃÎÈÑäÇ ÇÈä áåíÚÉ Úä ÞíÓ Èä ÇáÍÌÇÌ Úä ÍäÔ ÇáÕäÚÇäí Úä ÇÈä ÚÈÇÓ Úä ÚÈÏ Çááå Èä ãÓÚæÏ ÑÖí Çááå Úäåã ÞÇá: Åäå ßÇä ãÚ ÑÓæá Çááå Õáì Çááå Úáíå æÓáã áíáÉ ÇáÌä ÝÞÇá ÑÓæá Çááå Õáì Çááå Úáíå æÓáã: «íÇ ÚÈÏ Çááå ÃãÚß ãÇÁ ¿» ÞÇá: ãÚí äÈíÐ Ýí ÅÏÇæÉ. ÞÇá Õáì Çááå Úáíå æÓáã: «ÇÕÈÈ Úáíø» ÝÊæÖÃ. ÝÞÇá ÇáäÈí Õáì Çááå Úáíå æÓáã: «íÇÚÈÏ Çááå ÔÑÇÈ æØåæÑ» ÊÝÑÏ Èå ÃÍãÏ ãä åÐÇ ÇáæÌå, æÞÏ ÃæÑÏå ÇáÏÇÑÞØäí ãä ØÑíÞ ÂÎÑ Úä ÇÈä ãÓÚæÏ ÑÖí Çááå Úä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ÚÈÏ ÇáÑÒÇÞ, ÃÎÈÑäí ÃÈí Úä ãíäÇÁ Úä ÚÈÏ Çááå ÑÖí Çááå Úäå ÞÇá ßäÊ ãÚ ÑÓæá Çááå Õáì Çááå Úáíå æÓáã áíáÉ æÝÏ ÇáÌä, ÝáãÇ ÇäÕÑÝ ÊäÝÓ ÝÞáÊ: ãÇ ÔÃäß ¿ ÞÇá: «äÚíÊ Åáí äÝÓí íÇÇÈä ãÓÚæÏ» åßÐÇ ÑÃíÊå Ýí ÇáãÓäÏ ãÎÊÕÑÇð, æÞÏ ÑæÇå ÇáÍÇÝÙ ÃÈæ äÚíã Ýí ßÊÇÈå ÏáÇÆá ÇáäÈæÉ ÝÞÇá: ÍÏËäÇ ÓáíãÇä Èä ÃÍãÏ Èä ÃíæÈ, ÍÏËäÇ ÅÓÍÇÞ Èä ÅÈÑÇåíã, æÍÏËäÇ ÃÈæ ÈßÑ Èä ãÇáß ÍÏËäÇ ÚÈÏ Çááå Èä ÃÍãÏ Èä ÍäÈá, ÍÏËäÇ ÃÈí ÞÇá: ÍÏËäÇ ÚÈÏ ÇáÑÒÇÞ Úä ÃÈíå Úä ãíäÇÁ Úä ÇÈä ãÓÚæÏ ÞÇá: ÞÇá ÑÓæá Çááå Õáì Çááå Úáíå æÓáã: «äÚíÊ Åáí äÝÓí íÇÇÈä ãÓÚæÏ» ÞáÊ: ÇÓÊÎáÝ. ÞÇá: «ãä ¿» ÞáÊ: ÃÈÇ ÈßÑ. ÞÇá: ÝÓßÊ Ëã ãÖì ÓÇÚÉ ÝÊäÝÓ ÝÞáÊ: ãÇ ÔÃäß ÈÃÈí ÃäÊ æÃãí íÇ ÑÓæá Çááå ¿ ÞÇá: «äÚíÊ Åáí äÝÓí íÇ ÇÈä ãÓÚæÏ» ÞáÊ: ÇÓÊÎáÝ. ÞÇá: «ãä ¿» ÞáÊ: ÚãÑ. ÝÓßÊ ÓÇÚÉ Ëã ãÖì Ëã ÊäÝÓ ÝÞáÊ ¿ ãÇ ÔÃäß ¿ ÞÇá: «äÚíÊ Åáí äÝÓí» ÞáÊ: ÝÇÓÊÎáÝ ÞÇá Õáì Çááå Úáíå æÓáã «ãä ¿» ÞáÊ: Úáí Èä ÃÈí ØÇáÈ ÑÖí Çááå Úäå. ÞÇá Õáì Çááå Úáíå æÓáã: «ÃãÇ æÇáÐí äÝÓí ÈíÏå áÆä ÃØÇÚæå áíÏÎáä ÇáÌäÉ ÃÌãÚíä ÃßÊÚíä» æåæ ÍÏíË ÛÑíÈ ÌÏÇð æÃÍÑì Èå Ãä áÇ íßæä ãÍÝæÙÇð, æÈÊÞÏíÑ ÕÍÊå ÝÇáÙÇåÑ Ãä åÐÇ ÈÚÏ æÝæÏåã Åáíå ÈÇáãÏíäÉ Úáì ãÇ ÓäæÑÏå Åä ÔÇÁ Çááå ÊÚÇáì, ÝÅä Ýí Ðáß ÇáæÞÊ ßÇä Ýí ÂÎÑ ÇáÃãÑ áãÇ ÝÊÍÊ ãßÉ æÏÎá ÇáäÇÓ æÇáÌÇä ÃíÖÇð Ýí Ïíä Çááå ÃÝæÇÌÇð äÒáÊ ÓæÑÉ {ÅÐÇ ÌÇÁ äÕÑ Çááå æÇáÝÊÍ * æÑÃíÊ ÇáäÇÓ íÏÎáæä Ýí Ïíä Çááå ÃÝæÇÌÇð * ÝÓÈÍ ÈÍãÏ ÑÈß æÇÓÊÛÝÑå Åäå ßÇä ÊæÇÈÇð} æåí ÇáÓæÑÉ ÇáÊí äÚíÊ äÝÓå ÇáßÑíãÉ ÝíåÇ Åáíå ßãÇ äÕ Úáì Ðáß ÇÈä ÚÈÇÓ ÑÖí Çááå ÚäåãÇ, ææÇÝÞå ÚãÑ Èä ÇáÎØÇÈ ÑÖí Çááå Úäå Úáíå, æÞÏ æÑÏ Ýí Ðáß ÍÏíË ÓäæÑÏå Åä ÔÇÁ Çááå ÊÚÇáì ÚäÏ ÊÝÓíÑåÇ, æÇááå ÃÚáã æÞÏ ÑæÇå ÃÈæ äÚíã ÃíÖÇð Úä ÇáØÈÑí Úä ãÍãÏ Èä ÚÈÏ Çááå ÇáÍÖÑãí Úä Úáí Èä ÇáÍÓíä Èä ÃÈí ÈÑÏÉ, Úä íÍíì Èä ÓÚíÏ ÇáÃÓáãí, Úä ÍÑÈ Èä ÕÈíÍ Úä ÓÚíÏ Èä ÓáãÉ Úä ÃÈí ãÑÉ ÇáÕäÚÇäí, Úä ÃÈí ÚÈÏ Çááå ÇáÌÏáí Úä ÇÈä ãÓÚæÏ ÑÖí Çááå Úäå ÝÐßÑå æÐßÑ Ýíå ÞÕÉ ÇáÇÓÊÎáÇÝ, æåÐÇ ÅÓäÇÏ ÛÑíÈ æÓíÇÞ ÚÌíÈ</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ÃÈæ ÓÚíÏ, ÍÏËäÇ ÍãÇÏ Èä ÓáãÉ Úä Úáí Èä ÒíÏ Úä ÃÈí ÑÇÝÚ Úä ÇÈä ãÓÚæÏ Ãä ÑÓæá Çááå Õáì Çááå Úáíå æÓáã ÎØ Íæáå, ÝßÇä ÃÍÏåã ãËá ÓæÇÏ ÇáäÎá æÞÇá: «áÇ ÊÈÑÍ ãßÇäß ÝÃÞÑÆåã ßÊÇÈ Çááå» ÝáãÇ ÑÃì ÇáãÑÚì ÞÇá: ßÃäåã åÄáÇÁ æÞÇá ÇáäÈí Õáì Çááå Úáíå æÓáã «ÃãÚß ãÇÁ ¿» ÞáÊ: áÇ. ÞÇá: «ÃãÚß äÈíÐ ¿» ÞáÊ: äÚã ÝÊæÖÃ Èå</w:t>
      </w:r>
      <w:r>
        <w:rPr>
          <w:rtl w:val="true"/>
        </w:rPr>
        <w:t>.</w:t>
      </w:r>
    </w:p>
    <w:p>
      <w:pPr>
        <w:pStyle w:val="Normal"/>
        <w:jc w:val="distribute"/>
        <w:rPr/>
      </w:pPr>
      <w:r>
        <w:rPr>
          <w:rtl w:val="true"/>
        </w:rPr>
        <w:t xml:space="preserve">  </w:t>
      </w:r>
      <w:r>
        <w:rPr>
          <w:rtl w:val="true"/>
        </w:rPr>
        <w:t>(</w:t>
      </w:r>
      <w:r>
        <w:rPr/>
        <w:t>ØÑíÞ ÃÎÑì ãÑÓáÉ</w:t>
      </w:r>
      <w:r>
        <w:rPr>
          <w:rtl w:val="true"/>
        </w:rPr>
        <w:t xml:space="preserve">) </w:t>
      </w:r>
      <w:r>
        <w:rPr/>
        <w:t>ÞÇá ÇÈä ÃÈí ÍÇÊã: ÍÏËäÇ ÃÈæ ÚÈÏ Çááå ÇáÙåÑÇäí, ÃÎÈÑäÇ ÍÝÕ Èä ÚãÑ ÇáÚÏäí, ÍÏËäÇ ÇáÍßã Èä ÃÈÇä Úä ÚßÑãÉ Ýí Þæáå ÊÚÇáì: {æÅÐ ÕÑÝäÇ Åáíß äÝÑÇð ãä ÇáÌä} ÞÇá åã ÇËäÇ ÚÔÑ ÃáÝÇð ÌÇÄæÇ ãä ÌÒíÑÉ ÇáãæÕá, ÝÞÇá ÇáäÈí Õáì Çááå Úáíå æÓáã áÇÈä ãÓÚæÏ ÑÖí Çááå Úäå: «ÃäÙÑäí ÍÊì ÂÊíß» æÎØ Úáíå ÎØÇð æÞÇá «áÇ ÊÈÑÍ ÍÊì ÂÊíß» ÝáãÇ ÎÔíåã ÇÈä ãÓÚæÏ ÑÖí Çááå Úäå ßÇÏ Ãä íÐåÈ, ÝÐßÑ Þæá ÑÓæá Çááå Õáì Çááå Úáíå æÓáã Ýáã íÈÑÍ, ÝÞÇá áå ÇáäÈí Õáì Çááå Úáíå æÓáã: «áæ ÐåÈÊ ãÇ ÇáÊÞíäÇ Åáì íæã ÇáÞíÇãÉ</w:t>
      </w:r>
      <w:r>
        <w:rPr>
          <w:rtl w:val="true"/>
        </w:rPr>
        <w:t>».</w:t>
      </w:r>
    </w:p>
    <w:p>
      <w:pPr>
        <w:pStyle w:val="Normal"/>
        <w:jc w:val="distribute"/>
        <w:rPr/>
      </w:pPr>
      <w:r>
        <w:rPr>
          <w:rtl w:val="true"/>
        </w:rPr>
        <w:t xml:space="preserve">  </w:t>
      </w:r>
      <w:r>
        <w:rPr>
          <w:rtl w:val="true"/>
        </w:rPr>
        <w:t>(</w:t>
      </w:r>
      <w:r>
        <w:rPr/>
        <w:t>ØÑíÞ ÃÎÑì ãÑÓáÉ ÃíÖÇð</w:t>
      </w:r>
      <w:r>
        <w:rPr>
          <w:rtl w:val="true"/>
        </w:rPr>
        <w:t xml:space="preserve">): </w:t>
      </w:r>
      <w:r>
        <w:rPr/>
        <w:t>ÞÇá ÓÚíÏ Èä ÃÈí ÚÑæÈÉ Úä ÞÊÇÏÉ Þæáå ÊÚÇáì: {æÅÐ ÕÑÝäÇ Åáíß äÝÑÇð ãä ÇáÌä íÓÊãÚæä ÇáÞÑÂä} ÞÇá: ÐßÑ áäÇ Ãäåã ÕÑÝæÇ Åáíå ãä äíäæì æÃä äÈí Çááå Õáì Çááå Úáíå æÓáã ÞÇá: «Åäí ÃãÑÊ Ãä ÃÞÑÃ Úáì ÇáÌä ÝÃíßã íÊÈÚäí ¿» ÝÃØÑÞæÇ Ëã ÇÓÊÊÈÚåã ÝÃØÑÞæÇ Ëã ÇÓÊÊÈÚåã ÇáËÇáËÉ ÝÞÇá ÑÌá: íÇ ÑÓæá Çááå Åä ÐÇß áÐæ äÏÈÉ, ÝÃÊÈÚå ÇÈä ãÓÚæÏ ÑÖí Çááå Úäå ÃÎæ åÐíá, ÞÇá ÝÏÎá ÇáäÈí Õáì Çááå Úáíå æÓáã ÔÚÈÇð íÞÇá áå ÔÚÈ ÇáÍÌæä æÎØ Úáíå, æÎØ Úáì ÇÈä ãÓÚæÏ ÑÖí Çááå Úäå ÎØÇð áíËÈÊå ÈÐáß, ÞÇá: ÝÌÚáÊ ÃåÇá æÃÑì ÃãËÇá ÇáäÓæÑ ÊãÔí Ýí ÏÝæÝåÇ æÓãÚÊ áÛØÇð ÔÏíÏÇð ÍÊì ÎÝÊ Úáì äÈí Çááå Õáì Çááå Úáíå æÓáã Ëã ÊáÇ ÇáÞÑÂä ÝáãÇ ÑÌÚ ÑÓæá Çááå Õáì Çááå Úáíå æÓáã ÞáÊ íÇ ÑÓæá Çááå ãÇ ÇááÛØ ÇáÐí ÓãÚÊ ¿ ÞÇá Õáì Çááå Úáíå æÓáã: «ÇÎÊÕãæÇ Ýí ÞÊíá ÝÞÖí Èíäåã ÈÇáÍÞ» ÑæÇå ÇÈä ÌÑíÑ æÇÈä ÃÈí ÍÇÊã</w:t>
      </w:r>
      <w:r>
        <w:rPr>
          <w:rtl w:val="true"/>
        </w:rPr>
        <w:t>.</w:t>
      </w:r>
    </w:p>
    <w:p>
      <w:pPr>
        <w:pStyle w:val="Normal"/>
        <w:jc w:val="distribute"/>
        <w:rPr/>
      </w:pPr>
      <w:r>
        <w:rPr>
          <w:rtl w:val="true"/>
        </w:rPr>
        <w:t xml:space="preserve">  </w:t>
      </w:r>
      <w:r>
        <w:rPr/>
        <w:t>ÝåÐå ÇáØÑÞ ßáåÇ ÊÏá Úáì Ãäå Õáì Çááå Úáíå æÓáã ÐåÈ Åáì ÇáÌä ÞÕÏÇð ÝÊáÇ Úáíåã ÇáÞÑÂä æÏÚÇåã Åáì Çááå ÚÒ æÌá æÔÑÚ Çááå ÊÚÇáì áåã Úáì áÓÇäå ãÇåã ãÍÊÇÌæä Åáíå Ýí Ðáß ÇáæÞÊ æÞÏ íÍÊãá Ãä Ãæá ãÑÉ ÓãÚæå íÞÑÃ ÇáÞÑÂä áã íÔÚÑ Èåã, ßãÇ ÞÇá ÇÈä ÚÈÇÓ ÑÖí Çááå ÚäåãÇ. Ëã ÈÚÏ Ðáß æÝÏæÇ Åáíå ßãÇ ÑæÇå ÇÈä ãÓÚæÏ ÑÖí Çááå Úäå, æÃãÇ ÇÈä ãÓÚæÏ ÑÖí Çááå Úäå ÝÅäå áã íßä ãÚ ÑÓæá Çááå Õáì Çááå Úáíå æÓáã ÍÇá ãÎÇØÈÊå ááÌä æÏÚÇÆå ÅíÇåã, æÅäãÇ ßÇä ÈÚíÏÇð ãäå æáã íÎÑÌ ãÚ ÇáäÈí Õáì Çááå Úáíå æÓáã ÃÍÏ ÓæÇå æãÚ åÐÇ áã íÔåÏ ÍÇá ÇáãÎÇØÈÉ, åÐå ØÑíÞÉ ÇáÈíåÞí, æÞÏ íÍÊãá Ãä íßæä Ãæá ãÑÉ ÎÑÌ Åáíåã áã íßä ãÚå Õáì Çááå Úáíå æÓáã ÇÈä ãÓÚæÏ ÑÖí Çááå Úäå æáÇ ÛíÑå, ßãÇ åæ ÙÇåÑ ÓíÇÞ ÇáÑæÇíÉ ÇáÃæáì ãä ØÑíÞ ÇáÅöãÇã ÃÍãÏ, æåí ÚäÏ ãÓáã, Ëã ÈÚÏ Ðáß ÎÑÌ ãÚå áíáÉ ÃÎÑì, æÇááå ÃÚáã, ßãÇ Ñæì ÇÈä ÃÈí ÍÇÊã Ýí ÊÝÓíÑ «Þá ÃæÍí Åöáí» ãä ÍÏíË ÇÈä ÌÑíÌ ÞÇá: ÞÇá ÚÈÏ ÇáÚÒíÒ Èä ÚãÑ: ÃãÇ ÇáÌä ÇáÐí áÞæå ÈäÎáÉ ÝÌä äíäæì, æÃãÇ ÇáÌä ÇáÐíä áÞæå ÈãßÉ ÝÌä äÕíÈíä, æÊÃæáå ÇáÈíåÞí Úáì Ãäå íÞæá ÝÈÊäÇ ÈÔÑ áíáÉ ÈÇÊ ÈåÇ Þæã Úáì ÛíÑ ÇÈä ãÓÚæÏ ÑÖí Çááå Úäå ããä áã íÚáã ÈÎÑæÌå Õáì Çááå Úáíå æÓáã Åáì ÇáÌä, æåæ ãÍÊãá Úáì ÈÚÏ, æÇááå ÃÚáã</w:t>
      </w:r>
      <w:r>
        <w:rPr>
          <w:rtl w:val="true"/>
        </w:rPr>
        <w:t>.</w:t>
      </w:r>
    </w:p>
    <w:p>
      <w:pPr>
        <w:pStyle w:val="Normal"/>
        <w:jc w:val="distribute"/>
        <w:rPr/>
      </w:pPr>
      <w:r>
        <w:rPr>
          <w:rtl w:val="true"/>
        </w:rPr>
        <w:t xml:space="preserve">  </w:t>
      </w:r>
      <w:r>
        <w:rPr/>
        <w:t>æÞÏ ÞÇá ÇáÍÇÝÙ ÃÈæ ÈßÑ ÇáÈíåÞí,: ÃÎÈÑäÇ ÃÈæ ÚãÑæ ãÍãÏ Èä ÚÈÏ Çááå ÇáÃÏíÈ, ÍÏËäÇ ÃÈæ ÈßÑ ÇáÅÓãÇÚíáí, ÃÎÈÑäÇ ÇáÍÓä Èä ÓÝíÇä, ÍÏËäÇ ÓæíÏ Èä ÓÚíÏ, ÍÏËäÇ ÚãÑæ Èä íÍíì Úä ÌÏå ÓÚíÏ Èä ÚãÑæ ÞÇá: ßÇä ÃÈæ åÑíÑÉ ÑÖí Çááå Úäå íÊÈÚ ÑÓæá Çááå Õáì Çááå Úáíå æÓáã ÈÃÏÇæÉ áæÖæÆå æÍÇÌÊå, ÝÃÏÑßå íæãÇð ÝÞÇá «ãä åÐÇ ¿» ÞÇá: ÃäÇ ÃÈæ åÑíÑÉ. ÞÇá Õáì Çááå Úáíå æÓáã: «ÇÆÊäí ÈÃÍÌÇÑ ÃÓÊäÌ ÈåÇ æáÇ ÊÃÊäí ÈÚÙã æáÇ ÑæËÉ ÝÃÊíÊå ÈÃÍÌÇÑ Ýí ËæÈí ÝæÖÚÊåÇ Åáì ÌäÈå ÍÊì ÅÐÇ ÝÑÛ æÞÇã ÇÊÈÚÊå ÝÞáÊ: íÇ ÑÓæá Çááå ãÇ ÈÇá ÇáÚÙã æÇáÑæËÉ ¿ ÞÇá Õáì Çááå Úáíå æÓáã: «ÃÊÇäí æÝÏ Ìä äÕíÈíä ÝÓÃáæäí ÇáÒÇÏ ÝÏÚæÊ Çááå ÊÚÇáì áåã Ãä áÇ íãÑæÇ ÈÑæËÉ æáÇ ÚÙã ÅáÇ æÌÏæå ØÚÇãÇð» ÃÎÑÌå ÇáÈÎÇÑí Ýí ÕÍíÍå Úä ãæÓì Èä ÅÓãÇÚíá Úä ÚãÑæ Èä íÍíì ÈÅÓäÇÏå ÞÑíÈÇð ãäå, ÝåÐÇ íÏá Úáì ãÇ ÊÞÏã Úáì Ãäåã æÝÏæÇ Úáíå ÈÚÏ Ðáß æÓäÐßÑ Åä ÔÇÁ Çááå ÊÚÇáì ãÇ íÏá Úáì ÊßÑÇÑ Ðáß</w:t>
      </w:r>
      <w:r>
        <w:rPr>
          <w:rtl w:val="true"/>
        </w:rPr>
        <w:t>.</w:t>
      </w:r>
    </w:p>
    <w:p>
      <w:pPr>
        <w:pStyle w:val="Normal"/>
        <w:jc w:val="distribute"/>
        <w:rPr/>
      </w:pPr>
      <w:r>
        <w:rPr>
          <w:rtl w:val="true"/>
        </w:rPr>
        <w:t xml:space="preserve">  </w:t>
      </w:r>
      <w:r>
        <w:rPr/>
        <w:t>æÞÏ Ñæì ÇÈä ÚÈÇÓ ÛíÑ ãÇ Ñæì Úäå ÃæáÇð ãä æÌå ÌÏíÏ, ÝÞÇá ÇÈä ÌÑíÑ: ÍÏËäÇ ÃÈæ ßÑíÈ, ÍÏËäÇ ÚÈÏ ÇáÍãíÏ ÇáÍãÇäí, ÍÏËäÇ ÇáäÖÑ Èä ÚÑÈí Úä ÚßÑãÉ Úä ÇÈä ÚÈÇÓ ÑÖí Çááå ÚäåãÇ Ýí Þæáå ÊÚÇáì: {æÅÐ ÕÑÝäÇ Åáíß äÝÑÇð ãä ÇáÌä} ÇáÇóíÉ. ÞÇá: ßÇäæÇ ÓÈÚÉ äÝÑ ãä Ãåá äÕíÈíä, ÝÌÚáåã ÑÓæá Çááå ÑÓáÇð Åáì Þæãåã. ÝåÐÇ íÏá Úáì Ãäå Ñæì ÇáÞÕÊíä. æÞÇá ÇÈä ÃÈí ÍÇÊã: ÍÏËäÇ Úáí Èä ÇáÍÓíä, ÍÏËäÇ ÓæíÏ Èä ÚÈÏ ÇáÚÒíÒ, ÍÏËäÇ ÑÌá ÓãÇå Úä ÇÈä ÌÑíÌ Úä ãÌÇåÏ {æÅÐ ÕÑÝäÇ Åáíß äÝÑÇð ãä ÇáÌä} ÇáÇóíÉ, ÞÇá ßÇäæÇ ÓÈÚÉ äÝÑ ËáÇËÉ ãä Ãåá ÍÑÇä æÃÑÈÚÉ ãä Ãåá äÕíÈíä, æßÇäÊ ÃÓãÇÄåã Ííí æÍÓí æãäÓì æÓÇÕÑ æäÇÕÑ æÇáÇÑÏæÈíÇä æÇáÃÍÊã, æÐßÑ ÃÈæ ÍãÒÉ ÇáËãÇáí Ãä åÐÇ ÇáÍí ãä ÇáÌä ßÇä íÞÇá áå Èäæ ÇáÔíÕÇä æßÇäæÇ ÃßËÑ ÇáÌä ÚÏÏÇð æÃÔÑÝåã äÓÈÇð, æåã ßÇäæÇ ÚÇãÉ ÌäæÏ ÅÈáíÓ</w:t>
      </w:r>
      <w:r>
        <w:rPr>
          <w:rtl w:val="true"/>
        </w:rPr>
        <w:t>.</w:t>
      </w:r>
    </w:p>
    <w:p>
      <w:pPr>
        <w:pStyle w:val="Normal"/>
        <w:jc w:val="distribute"/>
        <w:rPr/>
      </w:pPr>
      <w:r>
        <w:rPr>
          <w:rtl w:val="true"/>
        </w:rPr>
        <w:t xml:space="preserve">  </w:t>
      </w:r>
      <w:r>
        <w:rPr/>
        <w:t>æÞÇá ÓÝíÇä ÇáËæÑí Úä ÚÇÕã Úä ÐÑ Úä Èä ãÓÚæÏ ÑÖí Çááå Úäå ßÇäæÇ ÊÓÚÉ ÃÍÏåã ÒæÈÚÉ, ÃÊæå ãä ÃÕá äÎáÉ, æÊÞÏã Úäåã Ãäåã ßÇäæÇ ÎãÓÉ ÚÔÑ, æÝí ÑæÇíÉ Ãäåã ßÇäæÇ Úáì ÓÊíä ÑÇÍáÉ, æÊÞÏã Úäå Ãä ÇÓã ÓíÏåã æÑÏÇä, æÞíá: ßÇäæÇ ËáËãÇÆÉ, æÊÞÏã Úä ÚßÑãÉ Úáì Ãäåã ßÇäæÇ ÇËäí ÚÔÑ ÃáÝÇð, ÝáÚá åÐÇ ÇáÇÎÊáÇÝ Ïáíá Úáì ÊßÑÇÑ æÝÇÏÊåã Úáíå Õáì Çááå Úáíå æÓáã, æããÇ íÏá Úáì Ðáß ãÇ ÞÇáå ÇáÈÎÇÑí Ýí ÕÍíÍå: ÍÏËäÇ íÍíì Èä ÓáíãÇä ÍÏËäí ÇÈä æåÈ, ÍÏËäí ÚãÑ åæ ÇÈä ãÍãÏ ÞÇá: Åä ÓÇáãÇð ÍÏËå Úä ÚÈÏ Çááå Èä ÚãÑ Èä ÇáÎØÇÈ ÑÖí Çááå ÚäåãÇ ÞÇá: ãÇ ÓãÚÊ ÚãÑ ÑÖí Çááå Úäå íÞæá áÔíÁ ÞØ Åäí áÃÙäå åßÐÇ ÅáÇ ßÇä ßãÇ íÙä ÈíäãÇ ÚãÑ Èä ÇáÎØÇÈ ÑÖí Çááå Úäå ÌÇáÓ ÅÐ ãÑ Èå ÑÌá Ìãíá ÝÞÇá: áÞÏ ÃÎØÃ Ùäí Ãæ Ãä åÐÇ Úáì Ïíäå Ýí ÇáÌÇåáíÉ Ãæ áÞÏ ßÇä ßÇåäåã, Úáí ÈÇáÑÌá, ÝÏÚí áå, ÝÞÇá áå Ðáß ÝÞÇá: ãÇ ÑÃíÊ ßÇáíæã ÇÓÊÞÈá Èå ÑÌá ãÓáã ÞÇá: ÝÅäí ÃÚÒã Úáíß ÅáÇ ãÇ ÃÎÈÑÊäí ÞÇá: ßäÊ ßÇåäåã Ýí ÇáÌÇåáíÉ ÞÇá: ÝãÇ ÃÚÌÈ ãÇ ÌÇÁÊß Èå ÌäíÊß, ÞÇá: ÈíäãÇ ÃäÇ íæãÇð Ýí ÇáÓæÞ ÌÇÁÊäí ÃÚÑÝ ÝíåÇ ÇáÝÒÚ ÝÞÇáÊ</w:t>
      </w:r>
      <w:r>
        <w:rPr>
          <w:rtl w:val="true"/>
        </w:rPr>
        <w:t>:</w:t>
      </w:r>
    </w:p>
    <w:p>
      <w:pPr>
        <w:pStyle w:val="Normal"/>
        <w:jc w:val="distribute"/>
        <w:rPr/>
      </w:pPr>
      <w:r>
        <w:rPr/>
        <w:t>Ãáã ÊÑ ÇáÌä æÅöÈáÇÓåÇæíÃÓåÇ ãä ÈÚÏ ÅäßÇÓåÇ</w:t>
      </w:r>
    </w:p>
    <w:p>
      <w:pPr>
        <w:pStyle w:val="Normal"/>
        <w:jc w:val="distribute"/>
        <w:rPr/>
      </w:pPr>
      <w:r>
        <w:rPr>
          <w:rtl w:val="true"/>
        </w:rPr>
        <w:t xml:space="preserve">        </w:t>
      </w:r>
      <w:r>
        <w:rPr/>
        <w:t>æáÍæÞåÇ ÈÇáÞáÇÕ æÃÍáÇÓåÇ</w:t>
      </w:r>
      <w:r>
        <w:rPr>
          <w:rtl w:val="true"/>
        </w:rPr>
        <w:t xml:space="preserve">         </w:t>
      </w:r>
    </w:p>
    <w:p>
      <w:pPr>
        <w:pStyle w:val="Normal"/>
        <w:jc w:val="distribute"/>
        <w:rPr/>
      </w:pPr>
      <w:r>
        <w:rPr>
          <w:rtl w:val="true"/>
        </w:rPr>
        <w:t xml:space="preserve">  </w:t>
      </w:r>
      <w:r>
        <w:rPr/>
        <w:t>ÞÇá ÚãÑ ÑÖí Çááå Úäå: ÕÏÞ ÈíäãÇ ÃäÇ äÇÆã ÚäÏ ÂáåÊåã ÅÐ ÌÇÁ ÑÌá ÈÚÌá ÝÐÈÍå ÝÕÑÎ Èå ÕÇÑÎ áã ÃÓãÚ ÕÇÑÎÇð ÞØ ÃÔÏ ÕæÊÇð ãäå íÞæá: íÇÌáíÍ, ÃãÑ äÌíÌ ÑÌá ÝÕíÍ, íÞæá áÇ Åáå ÅáÇ Çááå ÞÇá: ÝæËÈ ÇáÞæã ÝÞáÊ: áÇ ÃÈÑÍ ÍÊì ÃÚáã ãÇæÑÇÁ åÐÇ, Ëã äÇÏì íÇÌáíÍ ÃãÑ äÌíÍ ÑÌá ÝÕíÍ íÞæá áÇ Åáå ÅáÇ Çááå, ÝÞãÊ ÝãÇ äÔÈäÇ Ãä Þíá åÐÇ äÈí. åÐÇ ÓíÇÞ ÇáÈÎÇÑí, æÞÏ ÑæÇå ÇáÈíåÞí ãä ÍÏíË ÇÈä æåÈ ÈäÍæå, Ëã ÞÇá æÙÇåÑ åÐå ÇáÑæÇíÉ íæåã Ãä ÚãÑ ÑÖí Çááå Úäå ÈäÝÓå ÓãÚ ÇáÕÇÑÎ íÕÑÎ ãä ÇáÚÌá ÇáÐí ÐÈÍ, æßÐáß åæ ÕÑíÍ Ýí ÑæÇíÉ ÖÚíÝÉ Úä ÚãÑ ÑÖí Çááå Úäå, æÓÇÆÑ ÇáÑæÇíÇÊ ÊÏá Úáì Ãä åÐÇ ÇáßÇåä åæ ÇáÐí ÃÎÈÑ ÈÐáß Úä ÑÄíÊå æÓãÇÚå, æÇááå ÃÚáã, æåÐÇ ÇáÐí ÞÇáå ÇáÈíåÞí åæ ÇáãÊÌå æåÐÇ ÇáÑÌá åæ ÓæÇÏ Èä ÞÇÑÈ, æÞÏ ÐßÑÊ åÐÇ ãÓÊÞÕì Ýí ÓíÑÉ ÚãÑ ÑÖí Çááå Úäå Ýãä ÃÑÇÏå ÝáíÃÎÐå ãä Ëã, æááå ÇáÍãÏ æÇáãäÉ.)  æÞÇá ÇáÈíåÞí: ÍÏíË ÓæÇÏ Èä ÞÇÑÈ, æíÔÈå Ãä íßæä åÐÇ åæ ÇáßÇåä ÇáÐí áã íÐßÑ ÇÓãå Ýí ÇáÍÏíË ÇáÕÍíÍ, ÃÎÈÑäÇ ÃÈæ ÇáÞÇÓã ÇáÍÓä Èä ãÍãÏ Èä ÍÈíÈ ÇáãÝÓÑ ãä ÃÕá ÓãÇÚå, ÃÎÈÑäÇ ÃÈæ ÚÈÏ Çááå ãÍãÏ Èä ÚÈÏ Çááå ÇáÃÕÈåÇäí ÞÑÇÁÉ Úáíå, ÍÏËäÇ ÃÈæ ÌÚÝÑ ÃÍãÏ Èä ãæÓì ÇáÍãÇÑ ÇáßæÝí ÈÇáßæÝÉ, ÍÏËäÇ ÒíÇÏ Èä íÒíÏ Èä ÈÇÏæíå, ÍÏËäÇ ÃÈæ ÈßÑ ÇáÞÕÑí ÍÏËäÇ ãÍãÏ Èä ÇáäæÇÓ ÇáßæÝí, ÍÏËäÇ ÃÈæ ÈßÑ Èä ÚíÇÔ Úä ÃÈí ÅÓÍÇÞ Úä ÇáÈÑÇÁ ÑÖí Çááå Úäå ÞÇá: ÈíäãÇ ÚãÑ Èä ÇáÎØÇÈ ÑÖí Çááå Úäå íÎØÈ ÇáäÇÓ Úáì ãäÈÑ ÑÓæá Çááå Õáì Çááå Úáíå æÓáã ÅÐ ÞÇá: ÃíåÇ ÇáäÇÓ ÃÝíßã ÓæÇÏ Èä ÞÇÑÈ ¿ ÞÇá: Ýáã íÌÈå ÃÍÏ Êáß ÇáÓäÉ. ÝáãÇ ßÇäÊ ÇáÓäÉ ÇáãÞÈáÉ ÞÇá: ÃíåÇ ÇáäÇÓ ÃÝíßã ÓæÇÏ Èä ÞÇÑÈ ¿ ÞÇá: ÝÞáÊ íÇ ÃãíÑ ÇáãÄãäíä æãÇ ÓæÇÏ Èä ÞÇÑÈ ¿ ÞÇá ÝÞÇá áå ÚãÑ ÑÖí Çááå Úäå: Åä ÓæÇÏ Èä ÞÇÑÈ ßÇä ÈÏÁ ÅÓáÇãå ÔíÆÇð ÚÌíÈÇð, ÞÇá ÝÈíäãÇ äÍä ßÐáß ÅÐ ØáÚ ÓæÇÏ Èä ÞÇÑÈ ÞÇá: ÝÞÇá áå ÚãÑ ÑÖí Çááå Úäå: íÇ ÓæÇÏ ÍÏËäÇ ÈÈÏÁ ÅÓáÇãß ßíÝ ßÇä ¿ ÞÇá ÓæÇÏ ÑÖí Çááå Úäå: ÝÅäí ßäÊ äÇÒáÇð ÈÇáåäÏ æßÇä áí ÑÆí ãä ÇáÌä, ÞÇá ÝÈíäãÇ ÃäÇ ÐÇÊ áíáÉ äÇÆã ÅÐ ÌÇÁäí Ýí ãäÇãí Ðáß, ÞÇá Þã ÝÇÝåã æÇÚÞá Åä ßäÊ ÊÚÞá, ÞÏ ÈÚË ÑÓæá ãä áÄí Èä ÛÇáÈ Ëã ÃäÔÃ íÞæá</w:t>
      </w:r>
      <w:r>
        <w:rPr>
          <w:rtl w:val="true"/>
        </w:rPr>
        <w:t>:</w:t>
      </w:r>
    </w:p>
    <w:p>
      <w:pPr>
        <w:pStyle w:val="Normal"/>
        <w:jc w:val="distribute"/>
        <w:rPr/>
      </w:pPr>
      <w:r>
        <w:rPr>
          <w:rtl w:val="true"/>
        </w:rPr>
        <w:t xml:space="preserve"> </w:t>
      </w:r>
      <w:r>
        <w:rPr/>
        <w:t>ÚÌÈÊ ááÌä æÊÍÓÇÓåÇæÔÏåÇ ÇáÚíÓ ÈÃÍáÇÓåÇÊåæí Åáì ãßÉ ÊÈÛí ÇáåÏìãÇ ÎíÑ ÇáÌä ßÃäÌÇÓåÇÝÇäåÖ Åáì ÇáÕÝæÉ ãä åÇÔãæÇÓã ÈÚíäíß Åáì ÑÇÓåÇ</w:t>
      </w:r>
    </w:p>
    <w:p>
      <w:pPr>
        <w:pStyle w:val="Normal"/>
        <w:jc w:val="distribute"/>
        <w:rPr/>
      </w:pPr>
      <w:r>
        <w:rPr>
          <w:rtl w:val="true"/>
        </w:rPr>
        <w:t xml:space="preserve">  </w:t>
      </w:r>
      <w:r>
        <w:rPr/>
        <w:t>ÞÇá: Ëã ÃäÈåäí ÝÃÝÒÚäí æÞÇá íÇ ÓæÇÏ Èä ÞÇÑÈ, Åä Çááå ÚÒ æÌá ÈÚË äÈíÇð ÝÇäåÖ Åáíå ÊåÊÏ æÊÑÔÏ, ÝáãÇ ßÇä ãä ÇááíáÉ ÇáËÇäíÉ ÃÊÇäí ÝÃäÈåäí Ëã ÃäÔÃ íÞæá</w:t>
      </w:r>
      <w:r>
        <w:rPr>
          <w:rtl w:val="true"/>
        </w:rPr>
        <w:t>:</w:t>
      </w:r>
    </w:p>
    <w:p>
      <w:pPr>
        <w:pStyle w:val="Normal"/>
        <w:jc w:val="distribute"/>
        <w:rPr/>
      </w:pPr>
      <w:r>
        <w:rPr>
          <w:rtl w:val="true"/>
        </w:rPr>
        <w:t xml:space="preserve"> </w:t>
      </w:r>
      <w:r>
        <w:rPr/>
        <w:t>ÚÌÈÊ ááÌä æÊØáÇÈåÇæÔÏåÇ ÇáÚíÓ ÈÃÞÊÇÈåÇÊåæí Åáì ãßÉ ÊÈÛí ÇáåÏìáíÓ ÞÏÇãÇåÇ ßÃÐäÇÈåÇÝÇäåÖ Åáì ÇáÕÝæÉ ãä åÇÔãæÇÓã ÈÚíäíß Åáì ÞÇÈåÇ</w:t>
      </w:r>
    </w:p>
    <w:p>
      <w:pPr>
        <w:pStyle w:val="Normal"/>
        <w:jc w:val="distribute"/>
        <w:rPr/>
      </w:pPr>
      <w:r>
        <w:rPr>
          <w:rtl w:val="true"/>
        </w:rPr>
        <w:t xml:space="preserve">  </w:t>
      </w:r>
      <w:r>
        <w:rPr/>
        <w:t>ÝáãÇ ßÇä Ýí ÇááíáÉ ÇáËÇáËÉ ÃÊÇäí ÝÃäÈåäí Ëã ÞÇá</w:t>
      </w:r>
      <w:r>
        <w:rPr>
          <w:rtl w:val="true"/>
        </w:rPr>
        <w:t>:</w:t>
      </w:r>
    </w:p>
    <w:p>
      <w:pPr>
        <w:pStyle w:val="Normal"/>
        <w:jc w:val="distribute"/>
        <w:rPr/>
      </w:pPr>
      <w:r>
        <w:rPr>
          <w:rtl w:val="true"/>
        </w:rPr>
        <w:t xml:space="preserve"> </w:t>
      </w:r>
      <w:r>
        <w:rPr/>
        <w:t>ÚÌÈÊ ááÌä æÊÎÈÇÑåÇæÔÏåÇ ÇáÚíÓ ÈÃßæÇÑåÇÊåæí Åáì ãßÉ ÊÈÛí ÇáåÏìáíÓ Ðææ ÇáÔÑ ßÃÎíÇÑåÇÝÇäåÖ Åáì ÇáÕÝæÉ ãä åÇÔããÇ ãÄãäæ ÇáÌä ßßÝÇÑåÇ</w:t>
      </w:r>
    </w:p>
    <w:p>
      <w:pPr>
        <w:pStyle w:val="Normal"/>
        <w:jc w:val="distribute"/>
        <w:rPr/>
      </w:pPr>
      <w:r>
        <w:rPr>
          <w:rtl w:val="true"/>
        </w:rPr>
        <w:t xml:space="preserve">  </w:t>
      </w:r>
      <w:r>
        <w:rPr/>
        <w:t>ÞÇá: ÝáãÇ ÓãÚÊå ÊßÑÑ áíáÉ ÈÚÏ áíáÉ æÞÚ Ýí ÞáÈí ÍÈ ÇáÅÓáÇã ãä ÃãÑ ÑÓæá Çááå Õáì Çááå Úáíå æÓáã ãÇ ÔÇÁ Çááå, ÞÇá ÝÇäØáÞÊ Åáì ÑÍáí ÝÔÏÏÊå Úáì ÑÇÍáÊí ÝãÇ ÍááÊ ÊÓÚÉ æáÇ ÚÞÏÊ ÃÎÑì ÍÊì ÃÊíÊ ÑÓæá Çááå Õáì Çááå Úáíå æÓáã ÝÅÐÇ åæ ÈÇáãÏíäÉ íÚäí ãßÉ, æÇáäÇÓ Úáíå ßÚÑÝ ÇáÝÑÓ, ÝáãÇ ÑÂäí ÇáäÈí Õáì Çááå Úáíå æÓáã ÞÇá: «ãÑÍÈÇð Èß íÇ ÓæÇÏ Èä ÞÇÑÈ ÞÏ ÚáãäÇ ãÇ ÌÇÁ Èß» ÞÇá: ÞáÊ íÇ ÑÓæá Çááå ÞÏ ÞáÊ ÔÚÑÇð ÝÇÓãÚå ãäí ÞÇá Õáì Çááå Úáíå æÓáã: «Þá íÇ ÓæÇÏ» ÝÞáÊ</w:t>
      </w:r>
      <w:r>
        <w:rPr>
          <w:rtl w:val="true"/>
        </w:rPr>
        <w:t>:</w:t>
      </w:r>
    </w:p>
    <w:p>
      <w:pPr>
        <w:pStyle w:val="Normal"/>
        <w:jc w:val="distribute"/>
        <w:rPr/>
      </w:pPr>
      <w:r>
        <w:rPr/>
        <w:t>ÃÊÇäí ÑÆí ÈÚÏ áíá æåÌÚÉæáã íß ÝíãÇ ÞÏ ÈáæÊ ÈßÇÐÈ</w:t>
      </w:r>
    </w:p>
    <w:p>
      <w:pPr>
        <w:pStyle w:val="Normal"/>
        <w:jc w:val="distribute"/>
        <w:rPr/>
      </w:pPr>
      <w:r>
        <w:rPr/>
        <w:t>ËáÇË áíÇá Þæáå ßá áíáÉ:ÃÊÇß ÑÓæá ãä áÄí Èä ÛÇáÈ</w:t>
      </w:r>
    </w:p>
    <w:p>
      <w:pPr>
        <w:pStyle w:val="Normal"/>
        <w:jc w:val="distribute"/>
        <w:rPr/>
      </w:pPr>
      <w:r>
        <w:rPr/>
        <w:t>ÝÔãÑÊ Úä ÓÇÞí ÇáÅÒÇÑ ææÓØÊÈí ÇáÏÚáÈ ÇáæÌäÇÁ Èíä ÇáÓÈÇÓÈ</w:t>
      </w:r>
    </w:p>
    <w:p>
      <w:pPr>
        <w:pStyle w:val="Normal"/>
        <w:jc w:val="distribute"/>
        <w:rPr/>
      </w:pPr>
      <w:r>
        <w:rPr/>
        <w:t>ÝÃÔåÏ Ãä Çááå áÇ ÑÈ ÛíÑåæÃäß ãÃãæä Úáì ßá ÛÇÆÈ</w:t>
      </w:r>
    </w:p>
    <w:p>
      <w:pPr>
        <w:pStyle w:val="Normal"/>
        <w:jc w:val="distribute"/>
        <w:rPr/>
      </w:pPr>
      <w:r>
        <w:rPr/>
        <w:t>æÃäß ÃÏäì ÇáãÑÓáíä ÔÝÇÚÉÅáì Çááå íÇ ÇÈä ÇáÃßÑãíä ÇáÃØÇíÈ</w:t>
      </w:r>
    </w:p>
    <w:p>
      <w:pPr>
        <w:pStyle w:val="Normal"/>
        <w:jc w:val="distribute"/>
        <w:rPr/>
      </w:pPr>
      <w:r>
        <w:rPr/>
        <w:t>ÝãÑäÇ ÈãÇ íÃÊíß íÇ ÎíÑ ãÑÓáæÅä ßÇä ÝíãÇ ÌÇÁ ÔíÈ ÇáÐæÇÆÈ</w:t>
      </w:r>
    </w:p>
    <w:p>
      <w:pPr>
        <w:pStyle w:val="Normal"/>
        <w:jc w:val="distribute"/>
        <w:rPr/>
      </w:pPr>
      <w:r>
        <w:rPr/>
        <w:t>æßä áí ÔÝíÚÇð íæã áÇ Ðæ ÔÝÇÚÉÓæÇß ÈãÛä Úä ÓæÇÏ Èä ÞÇÑÈ</w:t>
      </w:r>
    </w:p>
    <w:p>
      <w:pPr>
        <w:pStyle w:val="Normal"/>
        <w:jc w:val="distribute"/>
        <w:rPr/>
      </w:pPr>
      <w:r>
        <w:rPr>
          <w:rtl w:val="true"/>
        </w:rPr>
        <w:t xml:space="preserve">  </w:t>
      </w:r>
      <w:r>
        <w:rPr/>
        <w:t>ÞÇá: ÝÖÍß ÇáäÈí Õáì Çááå Úáíå æÓáã ÍÊì ÈÏÊ äæÇÌÐå æÞÇá áí: «ÃÝáÍÊ íÇ ÓæÇÏ» ÝÞÇá ÚãÑ ÑÖí Çááå Úäå: åá íÃÊíß ÑÆíß ÇáÇóä ¿ ÝÞÇá: ãäÐ ÞÑÃÊ ÇáÞÑÂä áã íÃÊäí æäÚã ÇáÚæÖ ßÊÇÈ Çááå ÚÒ æÌá ãä ÇáÌä. Ëã ÃÓäÏå ÇáÈåíÞí ãä æÌåíä ÂÎÑíä. æããÇ íÏá Úáì æÝÇÏÊåã Åáíå Õáì Çááå Úáíå æÓáã ÈÚÏãÇ åÇÌÑ Åáì ÇáãÏíäÉ ÇáÍÏíË ÇáÐí ÑæÇå ÇáÍÇÝÙ ÃÈæ äÚíã Ýí ßÊÇÈ ÏáÇÆá ÇáäÈæÉ, ÍÏËäÇ ÓáíãÇä Èä ÃÍãÏ ÍÏËäÇ ãÍãÏ Èä ÚÈÏÉ ÇáãÕíÕí, ÍÏËäÇ ÃÈæ ÊæÈÉ ÇáÑÈíÚ Èä äÇÝÚ ÍÏËäÇ ãÚÇæíÉ Èä ÓáÇã Úä ÒíÏ Èä ÃÓáã Ãäå ÓãÚ ÃÈÇ ÓáÇã íÞæá: ÍÏËäí ãä ÍÏËå ÚãÑæ Èä ÛíáÇä ÇáËÞÝí ÞÇá: ÃÊíÊ ÚÈÏ Çááå Èä ãÓÚæÏ ÑÖí Çááå Úäå ÝÞáÊ áå: ÍÏËÊ Ãäß ßäÊ ãÚ ÑÓæá Çááå Õáì Çááå Úáíå æÓáã áíáÉ æÝÏ ÇáÌä. ÞÇá: ÃÌá, ÞáÊ: ÍÏËäí ßíÝ ßÇä ÔÃäå! ÝÞÇá Åä Ãåá ÇáÕÝÉ ÃÎÐ ßá ÑÌá ãäåã ÑÌá íÚÔíå, æÊÑßÊ Ýáã íÃÎÐäí ÃÍÏ ãäåã, ÝãÑ Èí ÑÓæá Çááå Õáì Çááå Úáíå æÓáã ÝÞÇá: «ãä åÐÇ ¿» ÝÞáÊ: ÃäÇ ÇÈä ãÓÚæÏ, ÝÞÇá Õáì Çááå Úáíå æÓáã: «ãÇ ÃÎÐß ÃÍÏ íÚÔíß ¿» ÝÞáÊ: áÇ , ÞÇá Õáì Çááå Úáíå æÓáã: «ÝÇäØáÞ áÚáí ÃÌÏ áß ÔíÆÇð</w:t>
      </w:r>
      <w:r>
        <w:rPr>
          <w:rtl w:val="true"/>
        </w:rPr>
        <w:t>».</w:t>
      </w:r>
    </w:p>
    <w:p>
      <w:pPr>
        <w:pStyle w:val="Normal"/>
        <w:jc w:val="distribute"/>
        <w:rPr/>
      </w:pPr>
      <w:r>
        <w:rPr>
          <w:rtl w:val="true"/>
        </w:rPr>
        <w:t xml:space="preserve">  </w:t>
      </w:r>
      <w:r>
        <w:rPr/>
        <w:t>ÞÇá: ÝÇäØáÞäÇ ÍÊì ÃÊì ÑÓæá Çááå Õáì Çááå Úáíå æÓáã ÍÌÑÉ Ãã ÓáãÉ ÑÖí Çááå ÚäåÇ, ÝÊÑßäí ÞÇÆãÇð æÏÎá Åáì Ãåáå Ëã ÎÑÌÊ ÇáÌÇÑíÉ ÝÞÇáÊ: íÇ ÇÈä ãÓÚæÏ, Åä ÑÓæá Çááå Õáì Çááå Úáíå æÓáã áã íÌÏ áß ÚÔÇÁ ÝÇÑÌÚ Åáì ãÖÌÚß, ÞÇá ÝÑÌÚÊ Åáì ÇáãÓÌÏ ÝÌãÚÊ ÍÕÈÇÁ ÇáãÓÌÏ ÝÊæÓÏÊå æÇáÊÝÝÊ ÈËæÈí, Ýáã ÃáÈË ÅáÇ ÞáíáÇð ÍÊì ÌÇÁÊ ÇáÌÇÑíÉ ÝÞÇáÊ: ÃÌÈ ÑÓæá Çááå. ÝÇÊÈÚÊåÇ æÃäÇ ÃÑÌæ ÇáÚÔÇÁ ÍÊì ÅÐÇ ÈáÛÊ ãÞÇãí ÎÑÌ ÑÓæá Çááå Õáì Çááå Úáíå æÓáã æÝí íÏå ÚÓíÈ ãä äÎá ÝÚÑÖ Èå Úáì ÕÏÑí ÝÞÇá Õáì Çááå Úáíå æÓáã: «ÇäØáÞ ÃäÊ ãÚí ÍíË ÇäØáÞÊ» ÞáÊ: ãÇ ÔÇÁ Çááå ÝÃÚÇÏåÇ Úáí ËáÇË ãÑÇÊ. ßá Ðáß ÃÞæá ãÇ ÔÇÁ Çááå ÝÇäØáÞ, æÇäØáÞÊ ãÚå ÍÊì ÃÊíäÇ ÈÞíÚ ÇáÛÑÞÏ ÝÎØ Õáì Çááå Úáíå æÓáã ÈÚÕÇå ÎØÇð Ëã ÞÇá: «ÇÌáÓ ÝíåÇ æáÇ ÊÈÑÍ ÍÊì ÂÊíß» Ëã ÇäØáÞ íãÔí æÃäÇ ÃäÙÑ Åáíå ÎáÇá ÇáäÎá, ÍÊì ÅÐÇ ßÇä ãä ÍíË áÇ ÃÑÇå ËÇÑÊ ÞÈáå ÇáÚÌÇÌÉ ÇáÓæÏÇÁ ÝÝÑÞÊ ÝÞáÊ: ÃáÍÞ ÈÑÓæá Çááå Õáì Çááå Úáíå æÓáã ÝÅäí ÃÙä Ãä åæÇÒä ãßÑæÇ ÈÑÓæá Çááå Õáì Çááå Úáíå æÓáã áíÞÊáæå, ÝÃÓÚì Åáì ÇáÈíæÊ ÝÃÓÊÛíË ÇáäÇÓ, ÝÐßÑÊ Ãä ÑÓæá Çááå Õáì Çááå Úáíå æÓáã ÃæÕÇäí Ãä áÇ ÃÈÑÍ ãßÇäí ÇáÐí ÃäÇ Ýíå, ÝÓãÚÊ ÑÓæá Çááå Õáì Çááå Úáíå æÓáã íÞÑÚåã ÈÚÕÇå æíÞæá: «ÇÌáÓæÇ» ÝÌáÓæÇ ÍÊì ßÇÏ íäÔÞ ÚãæÏ ÇáÕÈÍ Ëã ËÇÑæÇ æÐåÈæÇ, ÝÃÊÇäí ÑÓæá Çááå ÝÞÇá: «ÃäãÊ ÈÚÏí ¿» ÝÞáÊ: áÇ æáÞÏ ÝÒÚÊ ÇáÝÒÚÉ ÇáÃæáì ÍÊì ÑÃíÊ Ãä ÂÊí ÇáÈíæÊ, ÝÃÓÊÛíË ÇáäÇÓ ÍÊì ÓãÚÊß ÊÞÑÚåã ÈÚÕÇß, æßäÊ ÃÙäåÇ åæÇÒä ãßÑæÇ ÈÑÓæá Çááå Õáì Çááå Úáíå æÓáã áíÞÊáæå, ÝÞÇá «áæ Ãäß ÎÑÌÊ ãä åÐå ÇáÍáÞÉ ãÇ ÃãäÊ Úáíß Ãä íÎÊØÝß ÈÚÖåã, Ýåá ÑÃíÊ ãä ÔíÁ ãäåã</w:t>
      </w:r>
      <w:r>
        <w:rPr>
          <w:rtl w:val="true"/>
        </w:rPr>
        <w:t xml:space="preserve"> ¿».</w:t>
      </w:r>
    </w:p>
    <w:p>
      <w:pPr>
        <w:pStyle w:val="Normal"/>
        <w:jc w:val="distribute"/>
        <w:rPr/>
      </w:pPr>
      <w:r>
        <w:rPr>
          <w:rtl w:val="true"/>
        </w:rPr>
        <w:t xml:space="preserve">  </w:t>
      </w:r>
      <w:r>
        <w:rPr/>
        <w:t>ÝÞáÊ: ÑÃíÊ ÑÌÇáÇð ÓæÏÇð ãÓÊÔÚÑíä ÈËíÇÈ ÈíÖ, ÝÞÇá ÑÓæá Çááå Õáì Çááå Úáíå æÓáã: «ÃæáÆß æÝÏ Ìä äÕíÈíä ÃÊæäí ÝÓÃáæäí ÇáÒÇÏ æÇáãÊÇÚ ÝãÊÚÊåã Èßá ÚÙã ÍÇÆá Ãæ ÑæËÉ Ãæ ÈÚÑÉ» ÞáÊ: ÝãÇ íÛäí Úäåã Ðáß ¿ ÞÇá Õáì Çááå Úáíå æÓáã «Åäåã áÇ íÌÏæä ÚÙãÇð ÅáÇ æÌÏæÇ Úáíå áÍãå ÇáÐí ßÇä Úáíå íæã Ãßá, æáÇ ÑæËÉ ÅáÇ æÌÏæÇ ÝíåÇ ÍÈåÇ ÇáÐí ßÇä ÝíåÇ íæã ÃßáÊ ÝáÇ íÓÊäÞ ÃÍÏ ãäßã ÈÚÙã æáÇ ÈÚÑÉ» æåÐÇ ÅÓäÇÏ ÛÑíÈ ÌÏÇð æáßä Ýíå ÑÌá ãÈåã áã íÓã, æÇááå ÊÚÇáì ÃÚáã. æÞÏ Ñæì ÇáÍÇÝÙ ÃÈæ äÚíã ãä ÍÏíË ÈÞíÉ Èä ÇáæáíÏ: ÍÏËäí äãíÑ Èä ÒíÏ ÇáÞäÈÑ. ÍÏËäÇ ÃÈí, ÍÏËäÇ ÞÍÇÝÉ Èä ÑÈíÚÉ, ÍÏËäí ÇáÒÈíÑ Èä ÇáÚæÇã ÑÖí Çááå Úäå ÞÇá: Õáì ÈäÇ ÑÓæá Çááå Õáì Çááå Úáíå æÓáã ÕáÇÉ ÇáÕÈÍ Ýí ãÓÌÏ ÇáãÏíäÉ ÝáãÇ ÇäÕÑÝ ÞÇá: «Ãíßã íÊÈÚäí Åáì æÝÏ ÇáÌä ÇááíáÉ ¿» ÝÃÓßÊ ÇáÞæã ËáÇËÇð, ÝãÑ Èí ÝÃÎÐ ÈíÏí ÝÌÚáÊ ÃãÔí ãÚå ÍÊì ÍÈÓÊ ÚäÇ ÌÈÇá ÇáãÏíäÉ ßáåÇ, æÃÝÖíäÇ Åáì ÃÑÖ ÈÑÇÒ ÝÅÐÇ ÈÑÌÇá ØæÇá ßÃäåã ÇáÑãÇÍ ãÓÊÔÚÑíä ÈËíÇÈåã ãä Èíä ÃÑÌáåã, ÝáãÇ ÑÃíÊåã ÛÔíÊäí ÑÚÏÉ ÔÏíÏÉ Ëã ÐßÑ äÍæ ÍÏíË ÇÈä ãÓÚæÏ ÇáãÊÞÏã, æåÐÇ ÍÏíË ÛÑíÈ, æÇááå ÃÚáã</w:t>
      </w:r>
      <w:r>
        <w:rPr>
          <w:rtl w:val="true"/>
        </w:rPr>
        <w:t>.</w:t>
      </w:r>
    </w:p>
    <w:p>
      <w:pPr>
        <w:pStyle w:val="Normal"/>
        <w:jc w:val="distribute"/>
        <w:rPr/>
      </w:pPr>
      <w:r>
        <w:rPr>
          <w:rtl w:val="true"/>
        </w:rPr>
        <w:t xml:space="preserve">  </w:t>
      </w:r>
      <w:r>
        <w:rPr/>
        <w:t>æããÇ íÊÚáÞ ÈæÝæÏ ÇáÌä ãÇ ÑæÇå ÇáÍÇÝÙ ÃÈæ äÚíã: ÍÏËäÇ ÃÈæ ãÍãÏ Èä ÍÈÇä, ÍÏËäÇ ÃÈæ ÇáØíÈ ÃÍãÏ Èä ÑæÍ, ÍÏËäÇ íÚÞæÈ ÇáÏæÑÞí, ÍÏËäÇ ÇáæáíÏ Èä ÈßíÑ ÇáÊíãí, ÍÏËäÇ ÍÕíä Èä ÚãÑ, ÃÎÈÑäí ÚÈíÏ ÇáãßÊÈ Úä ÅÈÑÇåíã ÞÇá: ÎÑÌ äÝÑ ãä ÃÕÍÇÈ ÚÈÏ Çááå íÑíÏæä ÇáÍÌ ÍÊì ÅÐÇ ßÇäæÇ Ýí ÈÚÖ ÇáØÑíÞ ÅÐÇ åã ÈÍíÉ ÊäËäí Úáì ÇáØÑíÞ ÃÈíÖ, íäÝÍ ãäå ÑíÍ ÇáãÓß ÝÞáÊ áÕÍÇÈí: ÇãÖæÇ ÝáÓÊ ÈÈÇÑÍ ÍÊì ÃäÙÑ Åáì ãÇ íÕíÑ Åáíå ÃãÑ åÐå ÇáÍíÉ. ÞÇá: ÝãÇ áÈËÊ Ãä ãÇÊÊ ÝÚãÏÊ Åáì ÎÑÞÉ ÈíÖÇÁ ÝáÝÝÊåÇ ÝíåÇ Ëã äÍíÊåÇ Úä ÇáØÑíÞ, ÝÏÝäÊåÇ æÃÏÑßÊ ÃÕÍÇÈí Ýí ÇáãÊÚÔì. ÞÇá: ÝæÇááå ÅäÇ áÞÚæÏ ÅÐ ÃÞÈá ÃÑÈÚ äÓæÉ ãä ÞÈá ÇáãÛÑÈ ÝÞÇáÊ æÇÍÏÉ ãäåä: Ãíßã ÏÝä ÚãÑÇð. ÞáäÇ: æãä ÚãÑæ, ÞÇáÊ: Ãíßã ÏÝä ÇáÍíÉ ¿ ÞÇá ÝÞáÊ: ÃäÇ. ÞÇáÊ: ÃãÇ æÇááå áÞÏ ÏÝäÊ ÕæÇãÇð ÞæÇãÇð, íÃãÑ ÈãÇ ÃäÒá Çááå ÊÚÇáì, æáÞÏ Âãä ÈäÈíßã æÓãÚ ÕÝÊå ãä ÇáÓãÇÁ ÞÈá Ãä íÈÚË ÈÃÑÈÚãÇÆÉ ÚÇã. ÞÇá ÇáÑÌá: ÝÍãÏäÇ Çááå ÊÚÇáì Ëã ÞÖíäÇ ÍÌÊäÇ Ëã ãÑÑÊ ÈÚãÑ Èä ÇáÎØÇÈ ÑÖí Çááå Úäå ÈÇáãÏíäÉ, ÝÃäÈÃÊå ÈÃãÑ ÇáÍíÉ ÝÞÇá: ÕÏÞÊ ÓãÚÊ ÑÓæá Çááå Õáì Çááå Úáíå æÓáã íÞæá: «áÞÏ Âãä Èí ÞÈá Ãä ÃÈÚË ÈÃÑÈÚãÇÆÉ ÓäÉ» æåÐÇ ÍÏíË ÛÑíÈ ÌÏÇð, æÇááå ÃÚáã</w:t>
      </w:r>
      <w:r>
        <w:rPr>
          <w:rtl w:val="true"/>
        </w:rPr>
        <w:t>.</w:t>
      </w:r>
    </w:p>
    <w:p>
      <w:pPr>
        <w:pStyle w:val="Normal"/>
        <w:jc w:val="distribute"/>
        <w:rPr/>
      </w:pPr>
      <w:r>
        <w:rPr>
          <w:rtl w:val="true"/>
        </w:rPr>
        <w:t xml:space="preserve">  </w:t>
      </w:r>
      <w:r>
        <w:rPr/>
        <w:t>ÞÇá ÃÈæ äÚíã, æÞÏ Ñæì ÇáËæÑí Úä ÃÈí ÅÓÍÇÞ Úä ÇáÔÚÈí Úä ÑÌá ãä ËÞíÝ ÈäÍæå, æÑæì ÚÈÏ Çááå Èä ÃÍãÏ æÇáÙåÑÇäí Úä ÕÝæÇä Èä ÇáãÚØá: åæ ÇáÐí äÒá æÏÝä Êáß ÇáÍíÉ ãä Èíä ÇáÕÍÇÈÉ æÃäåã ÞÇáæÇ Åäå ÂÎÑ ÇáÊÓÚÉ ãæÊÇð ÇáÐíä ÃÊæÇ ÑÓæá Çááå Õáì Çááå Úáíå æÓáã íÓÊãÚæä ÇáÞÑÂä, æÑæì ÃÈæ äÚíã ãä ÍÏíË ÇááíË Èä ÓÚÏ Úä ÚÈÏ ÇáÚÒíÒ Èä ÃÈí ÓáãÉ ÇáãÇÌÔæä Úä Úãå, Úä ãÚÇÐ Èä ÚÈíÏ Çááå Èä ãÚãÑ ÞÇá: ßäÊ ÌÇáÓÇð ÚäÏ ÚËãÇä Èä ÚÝÇä ÑÖí Çááå Úäå, ÝÌÇÁ ÑÌá ÝÞÇá: íÇ ÃãíÑ ÇáãÄãäíä Åäí ßäÊ ÈÝáÇÉ ãä ÇáÃÑÖ, ÝÐßÑ Ãäå ÑÃì ËÚÈÇäíä ÇÞÊÊáÇ Ëã ÞÊá ÃÍÏåãÇ ÇáÇÎÑ, ÞÇá: ÝÐåÈÊ Åáì ÇáãÚÊÑß ÝæÌÏÊ ÍíÇÊ ßËíÑÉ ãÞÊæáÉ, æÅÐ íäÝÍ ãä ÈÚÖåÇ ÑíÍ ÇáãÓß, ÝÌÚáÊ ÃÔãåÇ æÇÍÏÉ æÇÍÏÉ ÍÊì æÌÏÊ Ðáß ãä ÍíÉ ÕÝÑÇÁ ÑÞíÞÉ, ÝáÝÝÊåÇ Ýí ÚãÇãÊí æÏÝäÊåÇ, ÝÈíäÇ ÃäÇ ÃãÔí ÅÐ äÇÏÇäí ãäÇÏ: íÇ ÚÈÏ Çááå áÞÏ åÏíÊ, åÐÇä ÍíÇä ãä ÇáÌä Èäæ ÔÚíÈÇä æÈäæ ÞíÓ ÇáÊÞæÇ ÝßÇä ãä ÇáÞÊáì ãÇ ÑÃíÊ, æÇÓÊÔåÏ ÇáÐí ÏÝäÊå æßÇä ãä ÇáÐíä ÓãÚæÇ ÇáæÍí ãä ÑÓæá Çááå Õáì Çááå Úáíå æÓáã ÞÇá: ÝÞÇá ÚËãÇä áÐáß ÇáÑÌá Åä ßäÊ ÕÇÏÞÇð ÝÞÏ ÑÃíÊ ÚÌÈÇð, æÅä ßäÊ ßÇÐÈÇð ÝÚáíß ßÐÈß. æÞæáå ÊÈÇÑß æÊÚÇáì: {æÅÐ ÕÑÝäÇ Åáíß äÝÑÇð ãä ÇáÌä} Ãí ØÇÆÝÉ ãä ÇáÌä {íÓÊãÚæä ÇáÞÑÂä ÝáãÇ ÍÖÑæå ÞÇáæÇ ÃäÕÊæÇ} Ãí ÇÓÊãÚæÇ æåÐÇ ÃÏÈ ãäåã</w:t>
      </w:r>
      <w:r>
        <w:rPr>
          <w:rtl w:val="true"/>
        </w:rPr>
        <w:t>.</w:t>
      </w:r>
    </w:p>
    <w:p>
      <w:pPr>
        <w:pStyle w:val="Normal"/>
        <w:jc w:val="distribute"/>
        <w:rPr/>
      </w:pPr>
      <w:r>
        <w:rPr>
          <w:rtl w:val="true"/>
        </w:rPr>
        <w:t xml:space="preserve">  </w:t>
      </w:r>
      <w:r>
        <w:rPr/>
        <w:t>æÞÏ ÞÇá ÇáÍÇÝÙ ÇáÈíåÞí: ÍÏËäÇ ÇáÅãÇã ÃÈæ ÇáØíÈ Óåá Èä ãÍãÏ Èä ÓáíãÇä, ÃÎÈÑäÇ ÃÈæ ÇáÍÓä ãÍãÏ Èä ÚÈÏ Çááå ÇáÏÞÇÞ, ÍÏËäÇ ãÍãÏ Èä ÅÈÑÇåíã ÇáÈæÔäÌí, ÍÏËäÇ åÔÇã Èä ÚãÇÑ ÇáÏãÔÞí, ÍÏËäÇ ÇáæáíÏ Èä ãÓáã Úä ÒåíÑ Èä ãÍãÏ Úä ãÍãÏ Èä ÇáãäßÏÑ Úä ÌÇÈÑ Èä ÚÈÏ Çááå ÑÖí Çááå ÚäåãÇ ÞÇá: ÞÑÃ ÑÓæá Çááå Õáì Çááå Úáíå æÓáã ÓæÑÉ ÇáÑÍãä ÍÊì ÎÊãåÇ Ëã ÞÇá: ãÇ áí ÃÑÇßã ÓßæÊÇð ¿ ááÌä ßÇäæÇ ÃÍÓä ãäßã ÑÏÇð, ãÇ ÞÑÃÊ Úáíåã åÐå ÇáÇóíÉ ãä ãÑÉ {ÝÈÃí ÂáÇÁ ÑÈßãÇ ÊßÐÈÇä} ÅáÇ ÞÇáæÇ: æáÇ ÈÔíÁ ãä ÂáÇÆß æäÚãß ÑÈäÇ äßÐÈ Ýáß ÇáÍãÏ». æÑæÇå ÇáÊÑãÐí Ýí ÇáÊÝÓíÑ Úä ÃÈí ãÓáã ÚÈÏ ÇáÑÍãä Èä æÇÞÏ Úä ÇáæáíÏ Èä ãÓáã Èå ÞÇá: ÎÑÌ ÑÓæá Çááå Õáì Çááå Úáíå æÓáã Úáì ÃÕÍÇÈå, ÝÞÑÃ Úáíåã ÓæÑÉ ÇáÑÍãä ÝÐßÑå Ëã ÞÇá ÇáÊÑãÐí: ÛÑíÈ áÇ äÚÑÝå ÅáÇ ãä ÍÏíË ÇáæáíÏ Úä ÒåíÑ Èä ãÍãÏ Èå ãËáå. æÞæáå ÚÒ æÌá: {ÝáãÇ ÞÖí} Ãí ÝÑÛ ßÞæáå ÊÚÇáì: {ÝÅÐÇ ÞÖíÊ ÇáÕáÇÉ} {ÝÞÖÇåä ÓÈÚ ÓãæÇÊ Ýí íæãíä} {ÝÅÐÇ ÞÖíÊã ãäÇÓßßã} {æáæÇ Åáì Þæãåã ãäÐÑíä} Ãí ÑÌÚæÇ Åáì Þæãåã ÝÃäÐÑæåã ãÇ ÓãÚæå ãä ÑÓæá Çááå Õáì Çááå Úáíå æÓáã ßÞæáå Ìá æÚáÇ: {áíÊÝÞåæÇ Ýí ÇáÏíä æáíäÐÑæÇ Þæãåã ÅÐÇ ÑÌÚæÇ Åáíåã áÚáåã íÍÐÑæä} æÞÏ ÇÓÊÏá ÈåÐå ÇáÇóíÉ Úáì Ãäå Ýí ÇáÌä äÐÑ æáíÓ Ýíåã ÑÓá, æáÇ Ôß Ãä ÇáÌä áã íÈÚË Çááå ãäåã ÑÓæáÇð áÞæáå ÊÚÇáì: {æãÇ ÃÑÓáäÇ ÞÈáß ÅáÇ ÑÌÇáÇð äæÍí Åáíåã ãä Ãåá ÇáÞÑì}. æÞÇá ÚÒ æÌá: {æãÇ ÃÑÓáäÇ ÞÈáß ãä ÇáãÑÓáíä ÅáÇ Åäåã áíÃßáæä ÇáØÚÇã æíãÔæä Ýí ÇáÃÓæÇÞ}. æÞÇá Úä ÅÈÑÇåíã ÇáÎáíá Úáíå ÇáÕáÇÉ æÇáÓáÇã {æÌÚáäÇ Ýí ÐÑíÊå ÇáäÈæÉ æÇáßÊÇÈ} Ýßá äÈí ÈÚËå Çááå ÊÚÇáì ÈÚÏ ÅÈÑÇåíã Ýãä ÐÑíÊå æÓáÇáÊå</w:t>
      </w:r>
      <w:r>
        <w:rPr>
          <w:rtl w:val="true"/>
        </w:rPr>
        <w:t>.</w:t>
      </w:r>
    </w:p>
    <w:p>
      <w:pPr>
        <w:pStyle w:val="Normal"/>
        <w:jc w:val="distribute"/>
        <w:rPr/>
      </w:pPr>
      <w:r>
        <w:rPr>
          <w:rtl w:val="true"/>
        </w:rPr>
        <w:t xml:space="preserve">  </w:t>
      </w:r>
      <w:r>
        <w:rPr/>
        <w:t>ÝÃãÇ Þæáå ÊÈÇÑß æÊÚÇáì Ýí ÇáÃäÚÇã: {íÇ ãÚÔÑ ÇáÌä æÇáÅäÓ Ãáã íÃÊßã ÑÓá ãäßã} ÝÇáãÑÇÏ åäÇ ãÌãæÚ ÇáÌäÓíä ÝíÕÏÞ Úáì ÃÍÏåãÇ æåæ ÇáÅäÓ ßÞæáå: {íÎÑÌ ãäåãÇ ÇááÄáÄ æÇáãÑÌÇä} Ãí ÃÍÏåãÇ Ëã Åäå ÊÚÇáì ÝÓÑ ÅäÐÇÑ ÇáÌä áÞæãåã ÝÞÇá ãÎÈÑÇð Úäåã: {ÞÇáæÇ íÇ ÞæãäÇ ÅäÇ ÓãÚäÇ ßÊÇÈÇð ÃäÒá ãä ÈÚÏ ãæÓì} æáã íÐßÑæÇ ÚíÓì áÃä ÚíÓì Úáíå ÇáÓáÇã ÃäÒá Úáíå ÇáÅäÌíá Ýíå ãæÇÚÙ æÊÑÞíÞÇÊ æÞáíá ãä ÇáÊÍáíá æÇáÊÍÑíã, æåæ Ýí ÇáÍÞíÞÉ ßÇáãÊãã áÔÑíÚÉ ÇáÊæÑÇÉ ÝÇáÚãÏÉ åæ ÇáÊæÑÇÉ, ÝáåÐÇ ÞÇáæÇ ÃäÒá ãä ÈÚÏ ãæÓì, æåßÐÇ ÞÇá æÑÞÉ Èä äæÝá Ííä ÃÎÈÑå ÇáäÈí Õáì Çááå Úáíå æÓáã ÈÞÕÉ äÒæá ÌÈÑíá Úáíå ÇáÕáÇÉ æÇáÓáÇã Ãæá ãÑÉ ÝÞÇá: ÈÎ ÈÎ! åÐÇ ÇáäÇãæÓ ÇáÐí ßÇä íÃÊí ãæÓì íÇ áíÊäí Ãßæä Ýíå ÌÐÚÇð. {ãÕÏÞÇð áãÇ Èíä íÏíå} Ãí Ýí ÇáßÊÈ ÇáãäÒáÉ Úáì ÇáÃäÈíÇÁ ÞÈáå, æÞæáå: {íåÏí Åáì ÇáÍÞ} Ãí Ýí ÇáÇÚÊÞÇÏ æÇáÅÎÈÇÑ {æÅáì ØÑíÞ ãÓÊÞíã} Ýí ÇáÃÚãÇá ÝÅä ÇáÞÑÂä ãÔÊãá Úáì ÔíÆíä ÎÈÑ æØáÈ, ÝÎÈÑå ÕÏÞ æØáÈå ÚÏá, ßãÇ ÞÇá ÊÚÇáì: {æÊãÊ ßáãÉ ÑÈß ÕÏÞÇð æÚÏáÇð}</w:t>
      </w:r>
      <w:r>
        <w:rPr>
          <w:rtl w:val="true"/>
        </w:rPr>
        <w:t>.</w:t>
      </w:r>
    </w:p>
    <w:p>
      <w:pPr>
        <w:pStyle w:val="Normal"/>
        <w:jc w:val="distribute"/>
        <w:rPr/>
      </w:pPr>
      <w:r>
        <w:rPr>
          <w:rtl w:val="true"/>
        </w:rPr>
        <w:t xml:space="preserve">  </w:t>
      </w:r>
      <w:r>
        <w:rPr/>
        <w:t>æÞÇá ÓÈÍÇäå æÊÚÇáì: {åæ ÇáÐí ÃÑÓá ÑÓæáå ÈÇáåÏì æÏíä ÇáÍÞ} ÝÇáåÏì åæ ÇáÚáã ÇáäÇÝÚ, æÏíä ÇáÍÞ åæ ÇáÚãá ÇáÕÇáÍ, æåßÐÇ ÞÇáÊ ÇáÌä {íåÏí Åáì ÇáÍÞ} Ýí ÇáÇÚÊÞÇÏÇÊ {æÅáì ØÑíÞ ãÓÊÞíã} Ãí Ýí ÇáÚãáíÇÊ {íÇ ÞæãäÇ ÃÌíÈæÇ ÏÇÚí Çááå} Ýíå ÏáÇáÉ Úáì Ãäå ÊÚÇáì ÃÑÓá ãÍãÏÇð Õáì Çááå Úáíå æÓáã Åáì ÇáËÞáíä ÇáÌä æÇáÅäÓ, ÍíË ÏÚÇåã Åáì Çááå ÊÚÇáì æÞÑÃ Úáíåã ÇáÓæÑÉ ÇáÊí ÝíåÇ ÎØÇÈ ÇáÝÑíÞíä æÊßáíÝåã ææÚíÏåã æåí ÓæÑÉ ÇáÑÍãä æáåÐÇ ÞÇá: {ÃÌíÈæÇ ÏÇÚí Çááå æÂãäæÇ Èå} æÞæáå ÊÚÇáì: {íÛÝÑ áßã ãä ÐäæÈßã} Þíá Åä ãä ååäÇ ÒÇÆÏÉ æÝíå äÙÑ áÃä ÒíÇÏÊåÇ Ýí ÇáÅËÈÇÊ Þáíá, æÞíá ÅäåÇ Úáì ÈÇÈåÇ ááÊÈÚíÖ {æíÌÑßã ãä ÚÐÇÈ Ãáíã} Ãí æíÞíßã ãä ÚÐÇÈå ÇáÃáíã, æÞÏ ÇÓÊÏá ÈåÐå ÇáÇóíÉ ãä ÐåÈ ãä ÇáÚáãÇÁ Åáì Ãä ÇáÌä ÇáãÄãäíä áÇ íÏÎáæä ÇáÌäÉ, æÅäãÇ ÌÒÇÁ ÕÇáÍíåã Ãä íÌÇÑæÇ ãä ÚÐÇÈ ÇáäÇÑ íæã ÇáÞíÇãÉ, æáåÐÇ ÞÇáæÇ åÐÇ Ýí åÐÇ ÇáãÞÇã æåæ ãÞÇã ÊÈÌÍ æãÈÇáÛÉ, Ýáæ ßÇä áåã ÌÒÇÁ Úáì ÇáÅíãÇä ÃÚáì ãä åÐÇ áÃæÔß Ãä íÐßÑæå. æÞÇá ÇÈä ÃÈí ÍÇÊã: ÍÏËäÇ ÃÈí ÞÇá: ÍÏËÊ Úä ÌÑíÑ Úä áíË Úä ãÌÇåÏ Úä ÇÈä ÚÈÇÓ ÑÖí Çááå ÚäåãÇ ÞÇá: áÇ íÏÎá ãÄãäæ ÇáÌä ÇáÌäÉ áÃäåã ãä ÐÑíÉ ÅÈáíÓ, æáÇ ÊÏÎá ÐÑíÉ ÅÈáíÓ ÇáÌäÉ, æÇáÍÞ Ãä ãÄãäíåã ßãÄãäí ÇáÅäÓ íÏÎáæä ÇáÌäÉ ßãÇ åæ ãÐåÈ ÌãÇÚÉ ãä ÇáÓáÝ, æÞÏ ÇÓÊÏá ÈÚÖåã áåÐÇ ÈÞæáå ÚÒ æÌá: {áã íØãËåä ÅäÓ ÞÈáåã æáÇ ÌÇä} æÝí åÐÇ ÇáÇÓÊÏáÇá äÙÑ, æÃÍÓä ãäå Þæáå Ìá æÚáÇ: {æáãä ÎÇÝ ãÞÇã ÑÈå ÌäÊÇä * ÝÈÃí ÂáÇÁ ÑÈßãÇ ÊßÐÈÇä} ÝÞÏ ÇãÊä ÊÚÇáì Úáì ÇáËÞáíä ÈÃä ÌÚá ÌÒÇÁ ãÍÓäåã ÇáÌäÉ, æÞÏ ÞÇÈáÊ ÇáÌä åÐå ÇáÇóíÉ ÈÇáÔßÑ ÇáÞæáí ÃÈáÛ ãä ÇáÅäÓ ÝÞÇáæÇ: æáÇ ÈÔíÁ ãä ÂáÇÆß ÑÈäÇ äßÐÈ Ýáß ÇáÍãÏ, Ýáã íßä ÊÚÇáì áíãÊä Úáíåã ÌÒÇÁ áÇ íÍÕá áåã, æÃíÖÇð ÝÅäå ÅÐÇ ßÇä íÌÇÒí ßÇÝÑåã ÈÇáäÇÑ æåæ ãÞÇã ÚÏá ÝáÃä íÌÇÒí ãÄãäåã ÈÇáÌäÉ æåæ ãÞÇã ÝÖá ÈØÑíÞ ÇáÃæáì æÇáÃÍÑì. æããÇ íÏá ÃíÖÇð Úáì Ðáß Þæáå ÊÚÇáì: {Åä ÇáÐíä ÂãäæÇ æÚãáæÇ ÇáÕÇáÍÇÊ ßÇäÊ áåã ÌäÇÊ ÇáÝÑÏæÓ äÒáÇð} æãÇ ÃÔÈå Ðáß ãä ÇáÇóíÇÊ</w:t>
      </w:r>
      <w:r>
        <w:rPr>
          <w:rtl w:val="true"/>
        </w:rPr>
        <w:t>.</w:t>
      </w:r>
    </w:p>
    <w:p>
      <w:pPr>
        <w:pStyle w:val="Normal"/>
        <w:jc w:val="distribute"/>
        <w:rPr/>
      </w:pPr>
      <w:r>
        <w:rPr>
          <w:rtl w:val="true"/>
        </w:rPr>
        <w:t xml:space="preserve">  </w:t>
      </w:r>
      <w:r>
        <w:rPr/>
        <w:t>æÞÏ ÃÝÑÏÊ åÐå ÇáãÓÃáÉ Ýí ÌÒÁ Úáì ÍÏÉ æááå ÇáÍãÏ æÇáãäÉ, æåÐå ÇáÌäÉ áÇ íÒÇá ÝíåÇ ÝÖá íäÔìÁ Çááå ÊÚÇáì áåÇ ÎáÞÇð ÃÝáÇ íÓßäåÇ ãä Âãä Èå æÚãá ÕÇáÍÇð, æãÇ ÐßÑæå ååäÇ ãä ÇáÌÒÇÁ Úáì ÇáÅíãÇä ãä ÊßÝíÑ ÇáÐäæÈ æÇáÅÌÇÑÉ ãä ÇáÚÐÇÈ ÇáÃáíã åæ íÓÊáÒã ÏÎæá ÇáÌäÉ, áÃäå áíÓ Ýí ÇáÇóÎÑÉ ÅáÇ ÇáÌäÉ æÇáäÇÑ, Ýãä ÃÌíÑ ãä ÇáäÇÑ ÏÎá ÇáÌäÉ áÇ ãÍÇáÉ, æáã íÑÏ ãÚäÇ äÕ ÕÑíÍ æáÇ ÙÇåÑ Úä ÇáÔÑÚ Ãä ãÄãäí ÇáÌä áÇ íÏÎáæä ÇáÌäÉ, æÅä ÃÌíÑæÇ ãä ÇáäÇÑ, æáæ ÕÍ áÞáäÇ Èå, æÇááå ÃÚáã. æåÐÇ äæÍ Úáíå ÇáÕáÇÉ æÇáÓáÇã íÞæá áÞæãå: {íÛÝÑ áßã ãä ÐäæÈßã æíÄÎÑßã Åáì ÃÌá ãÓãì} æáÇ ÎáÇÝ Ãä ãÄãäí Þæãå Ýí ÇáÌäÉ ÝßÐáß åÄáÇÁ. æÞÏ Íßí Ýíåã ÃÞæÇá ÛÑíÈÉ. ÝÚä ÚãÑ Èä ÚÈÏ ÇáÚÒíÒ ÑÖí Çááå Úäå Ãäåã áÇ íÏÎáæä ÈÍÈæÍÉ ÇáÌäÉ, æÅäãÇ íßæäæä Ýí ÑÈÖåÇ æÍæáåÇ æÝí ÃÑÌÇÆåÇ, æãä ÇáäÇÓ ãä ÒÚã Ãäåã Ýí ÇáÌäÉ íÑÇåã Èäæ ÂÏã æáÇ íÑæä Èäí ÂÏã ÈÚßÓ ãÇ ßÇäæÇ Úáíå Ýí ÇáÏÇÑ ÇáÏäíÇ. æãä ÇáäÇÓ ãä ÞÇá: áÇ íÃßáæä Ýí ÇáÌäÉ æáÇ íÔÑÈæä æÅäãÇ íáåãæä ÇáÊÓÈíÍ æÇáÊÍãíÏ æÇáÊÞÏíÓ ÚæÖÇð Úä ÇáØÚÇã æÇáÔÑÇÈ ßÇáãáÇÆßÉ áÃäåã ãä ÌäÓåã, æßá åÐå ÇáÃÞæÇá ÝíåÇ äÙÑ æáÇ Ïáíá ÚáíåÇ, Ëã ÞÇá ãÎÈÑÇð Úäåã {æãä áÇ íÌÈ ÏÇÚí Çááå ÝáíÓ ÈãÚÌÒ Ýí ÇáÃÑÖ} Ãí Èá ÞÏÑÉ Çááå ÔÇãáÉ áå æãÍíØÉ Èå {æáíÓ ãä Ïæäå ÃæáíÇÁ} Ãí áÇ íÌíÑåã ãäå ÃÍÏ {ÃæáÆß Ýí ÖáÇá ãÈíä} æåÐÇ ãÞÇã ÊåÏíÏ æÊÑåíÈ ÝÏÚæÇ Þæãåã ÈÇáÊÑÛíÈ æÇáÊÑåíÈ, æáåÐÇ äÌÚ Ýí ßËíÑ ãäåã æÌÇÁæÇ Åáì ÑÓæá Çááå Õáì Çááå Úáíå æÓáã æÝæÏÇð ßãÇ ÊÞÏã ÈíÇäå, æááå ÇáÍãÏ æÇáãäÉ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ÑóæúÇú Ãóäø Çááøåó ÇáøÐöí ÎóáóÞó ÇáÓøãóÇæóÇÊö æóÇáÃÑúÖö æóáóãú íóÚúíó ÈöÎóáúÞöåöäø ÈöÞóÇÏöÑò Úóáóìó Ãóä íõÍúíöÜíó ÇáúãóæúÊóìó Èóáóìó Åöäøåõ Úóáóìó ßõáø ÔóíúÁò ÞóÏöíÑñ *  æóíóæúãó íõÚúÑóÖõ ÇáøÐöíäó ßóÝóÑõæÇú Úóáóìó ÇáäøÇÑö ÃóáóíúÓó åóÜóÐóÇ ÈöÇáúÍóÞø ÞóÇáõæÇú Èóáóìó æóÑóÈøäóÇ ÞóÇáó ÝóÐõæÞõæÇú ÇáúÚóÐóÇÈó ÈöãóÇ ßõäÊõãú ÊóßúÝõÑõæäó *  ÝóÇÕúÈöÑú ßóãóÇ ÕóÈóÑó ÃõæúáõæÇú ÇáúÚóÒúãö ãöäó ÇáÑøÓõáö æóáÇó ÊóÓúÊóÚúÌöá áøåõãú ßóÃóäøåõãú íóæúãó íóÑóæúäó ãóÇ íõæÚóÏõæäó áóãú íóáúÈóËõæóÇú ÅöáÇø ÓóÇÚóÉð ãøä äøåóÇÑò ÈóáÇóÛñ Ýóåóáú íõåúáóßõ ÅöáÇø ÇáúÞóæúãõ ÇáúÝóÇÓöÞõæäó</w:t>
      </w:r>
      <w:r>
        <w:rPr>
          <w:rtl w:val="true"/>
        </w:rPr>
        <w:t xml:space="preserve"> </w:t>
      </w:r>
    </w:p>
    <w:p>
      <w:pPr>
        <w:pStyle w:val="Normal"/>
        <w:jc w:val="distribute"/>
        <w:rPr/>
      </w:pPr>
      <w:r>
        <w:rPr>
          <w:rtl w:val="true"/>
        </w:rPr>
        <w:t xml:space="preserve">  </w:t>
      </w:r>
      <w:r>
        <w:rPr/>
        <w:t>íÞæá ÊÚÇáì: Ãæáã íÑ åÄáÇÁ ÇáãäßÑæä ááÈÚË íæã ÇáÞíÇãÉ ÇáãÓÊÈÚÏæä áÞíÇã ÇáÃÌÓÇÏ íæã ÇáãÚÇÏ {Ãä Çááå ÇáÐí ÎáÞ ÇáÓãæÇÊ æÇáÃÑÖ æáã íÚí ÈÎáÞåä} Ãí æáã íßÑËå ÎáÞåã Èá ÞÇá áåÇ ßæäí ÝßÇäÊ ÈáÇ ããÇäÚÉ æáÇ ãÎÇáÝÉ Èá ØÇÆÚÉ ãÌíÈÉ æÌáÉ, ÃÝáíÓ Ðáß ÈÞÇÏÑ Úáì Ãä íÍíí ÇáãæÊì ¿ ßãÇ ÞÇá ÚÒ æÌá Ýí ÇáÇóíÉ ÇáÃÎÑì: {áÎáÞ ÇáÓãæÇÊ æÇáÃÑÖ ÃßÈÑ ãä ÎáÞ ÇáäÇÓ æáßä ÃßËÑ ÇáäÇÓ áÇ íÚáãæä} æáåÐÇ ÞÇá ÊÚÇáì: {Èáì Åäå Úáì ßá ÔíÁ ÞÏíÑ}. Ëã ÞÇá Ìá ÌáÇáå ãåÏÏÇð æãÊæÚÏÇð áãä ßÝÑ Èå {æíæã íÚÑÖ ÇáÐíä ßÝÑæÇ Úáì ÇáäÇÑ ÃáíÓ åÐÇ ÈÇáÍÞ} Ãí íÞÇá áåã ÃãÇ åÐÇ ÍÞ ÃÝÓÍÑ åÐÇ Ãã ÃäÊã áÇ ÊÈÕÑæä ¿ {ÞÇáæÇ Èáì æÑÈäÇ} Ãí áÇ íÓÚåã ÅáÇ ÇáÇÚÊÑÇÝ {æÞÇá ÝÐæÞæÇ ÇáÚÐÇÈ ÈãÇ ßäÊã ÊßÝÑæä} Ëã ÞÇá ÊÈÇÑß æÊÚÇáì ÂãÑÇð ÑÓæáå Õáì Çááå Úáíå æÓáã ÈÇáÕÈÑ Úáì ÊßÐíÈ ãä ßÐÈå ãä Þæãå: {ÝÇÕÈÑ ßãÇ ÕÈÑ Ãæáæ ÇáÚÒã ãä ÇáÑÓá} Ãí Úáì ÊßÐíÈ Þæãåã áåã. æÞÏ ÇÎÊáÝæÇ Ýí ÊÚÏÇÏ Ãæáí ÇáÚÒã Úáì ÃÞæÇá æÃÔåÑåÇ Ãäåã äæÍ æÅÈÑÇåíã æãæÓì æÚíÓì æÎÇÊã ÇáÃäÈíÇÁ ãÍãÏ Õáì Çááå Úáíå æÓáã, ÞÏ äÕ Çááå ÊÚÇáì Úáì ÃÓãÇÆåã ãä Èíä ÇáÃäÈíÇÁ Ýí ÂíÊíä ãä ÓæÑÊí ÇáÃÍÒÇÈ æÇáÔæÑì, æÞÏ íÍÊãá Ãä íßæä ÇáãÑÇÏ ÈÃæáí ÇáÚÒã ÌãíÚ ÇáÑÓá ÝÊßæä {ãä} Ýí Þæáå ãä ÇáÑÓá áÈíÇä ÇáÌäÓ, æÇááå ÃÚáã</w:t>
      </w:r>
      <w:r>
        <w:rPr>
          <w:rtl w:val="true"/>
        </w:rPr>
        <w:t>.</w:t>
      </w:r>
    </w:p>
    <w:p>
      <w:pPr>
        <w:pStyle w:val="Normal"/>
        <w:jc w:val="both"/>
        <w:rPr/>
      </w:pPr>
      <w:r>
        <w:rPr>
          <w:rtl w:val="true"/>
        </w:rPr>
        <w:t xml:space="preserve">  </w:t>
      </w:r>
      <w:r>
        <w:rPr/>
        <w:t>æÞÏ ÞÇá ÇÈä ÃÈí ÍÇÊã: ÍÏËäÇ ãÍãÏ Èä ÇáÍÌÇÌ ÇáÍÖÑãí, ÍÏËäÇ ÇáÓÑí Èä ÍíÇä, ÍÏËäÇ ÚÈÇÏ Èä ÚÈÇÏ, ÍÏËäÇ ãÌÇáÏ Èä ÓÚíÏ Úä ÇáÔÚÈí Úä ãÓÑæÞ ÞÇá: ÞÇáÊ ÚÇÆÔÉ ÑÖí Çááå ÚäåÇ: Ùá ÑÓæá Çááå Õáì Çááå Úáíå æÓáã ÕÇÆãÇð Ëã ØæÇå Ëã Ùá ÕÇÆãÇð Ëã ØæÇå Ëã Ùá ÕÇÆãÇð Ëã ÞÇá: «íÇ ÚÇÆÔÉ Åä ÇáÏäíÇ áÇ ÊäÈÛí áãÍãÏ æáÇ áÇóá ãÍãÏ, íÇ ÚÇÆÔÉ Åä Çááå ÊÚÇáì áã íÑÖ ãä Ãæáí ÇáÚÒã ãä ÇáÑÓá ÅáÇ ÈÇáÕÈÑ Úáì ãßÑæååÇ æÇáÕÈÑ Úáì ãÍÈæÈåÇ, Ëã áã íÑÖ ãäí ÅáÇ Ãä íßáÝäí ãÇ ßáÝåã ÝÞÇá: {ÝÇÕÈÑ ßãÇ ÕÈÑ Ãæáæ ÇáÚÒã ãä ÇáÑÓá} æÅäí æÇááå áÃÕÈÑä ßãÇ ÕÈÑæÇ ÌåÏí æáÇ ÞæÉ ÅáÇ ÈÇááå {æáÇ ÊÓÊÚÌá áåã} Ãí áÇ ÊÓÊÚÌá áåã Íáæá ÇáÚÞæÈÉ Èåã ßÞæáå ÊÈÇÑß æÊÚÇáì: {ÝÐÑäí æÇáãßÐÈíä Ãæáí ÇáäÚãÉ æãåáåã ÞáíáÇð} æßÞæáå ÊÚÇáì: {Ýãåá ÇáßÇÝÑíä Ããåáåã ÑæíÏÇð} {ßÃäåã íæã íÑæä ãÇ íæÚÏæä áã íáÈËæÇ ÅáÇ ÓÇÚÉ ãä äåÇÑ} ßÞæáå Ìá æÚáÇ: {ßÃäåã íæã íÑæäåÇ áã íáÈËæÇ ÅáÇ ÚÔíÉ Ãæ ÖÍÇåÇ} æßÞæáå ÚÒ æÌá: {æíæã íÍÔÑåã ßÃä áã íáÈËæÇ ÅáÇ ÓÇÚÉ ãä ÇáäåÇÑ íÊÚÇÑÝæä Èíäåã} ÇáÇóíÉ. æÞæáå Ìá æÚáÇ: {ÈáÇÛ}. ÞÇá ÇÈä ÌÑíÑ íÍÊãá ãÚäííä: ÃÍÏåãÇ Ãä íßæä ÊÞÏíÑå, æÐáß áÈË ÈáÇÛ, æÇáÇóÎÑ Ãä íßæä ÊÞÏíÑå åÐÇ ÇáÞÑÂä ÈáÇÛ. æÞæáå ÊÚÇáì: {Ýåá íåáß ÅáÇ ÇáÞæã ÇáÝÇÓÞæä} Ãí áÇ íåáß Úáì Çááå ÅáÇ åÇáß, æåÐÇ ãä ÚÏáå ÚÒ æÌá Ãäå áÇ íÚÐÈ ÅáÇ ãä íÓÊÍÞ ÇáÚÐÇÈ, æÇááå ÃÚáã</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18:00Z</dcterms:created>
  <dc:creator>���� ������</dc:creator>
  <dc:description/>
  <dc:language>en-US</dc:language>
  <cp:lastModifiedBy>���� ������</cp:lastModifiedBy>
  <dcterms:modified xsi:type="dcterms:W3CDTF">1996-12-03T09:18:00Z</dcterms:modified>
  <cp:revision>1</cp:revision>
  <dc:subject/>
  <dc:title>���� �������</dc:title>
</cp:coreProperties>
</file>