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ÓæÑÉ ãÍãÏ</w:t>
      </w:r>
    </w:p>
    <w:p>
      <w:pPr>
        <w:pStyle w:val="Normal"/>
        <w:jc w:val="distribute"/>
        <w:rPr/>
      </w:pPr>
      <w:r>
        <w:rPr>
          <w:rtl w:val="true"/>
        </w:rPr>
        <w:t xml:space="preserve"> </w:t>
      </w:r>
      <w:r>
        <w:rPr/>
        <w:t>ÈöÓúãö Çááøåö ÇáÑøÍúãÜóäö ÇáÑøÍöíãö</w:t>
      </w:r>
      <w:r>
        <w:rPr>
          <w:rtl w:val="true"/>
        </w:rPr>
        <w:t xml:space="preserve"> </w:t>
      </w:r>
    </w:p>
    <w:p>
      <w:pPr>
        <w:pStyle w:val="Normal"/>
        <w:jc w:val="distribute"/>
        <w:rPr/>
      </w:pPr>
      <w:r>
        <w:rPr>
          <w:rtl w:val="true"/>
        </w:rPr>
        <w:t xml:space="preserve">** </w:t>
      </w:r>
      <w:r>
        <w:rPr/>
        <w:t>ÇáøÐöíäó ßóÝóÑõæÇú æóÕóÏøæÇú Úóä ÓóÈöíáö Çááøåö ÃóÖóáø ÃóÚúãóÇáóåõãú *  æóÇáøÐöíäó ÂãóäõæÇú æóÚóãöáõæÇú ÇáÕøÇáöÍóÇÊö æóÂãóäõæÇú ÈöãóÇ äõÒøáó Úóáóìó ãõÍóãøÏò æóåõæó ÇáúÍóÞø ãöä ÑøÈøåöãú ßóÝøÑó Úóäúåõãú ÓóíøÆóÇÊöåöãú æóÃóÕúáóÍó ÈóÇáóåõãú *  Ðóáößó ÈöÃóäø ÇáøÐöíäó ßóÝóÑõæÇú ÇÊøÈóÚõæÇú ÇáúÈóÇØöáó æóÃóäø ÇáøÐöíäó ÂãóäõæÇú ÇÊøÈóÚõæÇú ÇáúÍóÞø ãöä ÑøÈøåöãú ßóÐóáößó íóÖúÑöÈõ Çááøåõ áöáäøÇÓö ÃóãúËóÇáóåõãú</w:t>
      </w:r>
      <w:r>
        <w:rPr>
          <w:rtl w:val="true"/>
        </w:rPr>
        <w:t xml:space="preserve"> </w:t>
      </w:r>
    </w:p>
    <w:p>
      <w:pPr>
        <w:pStyle w:val="Normal"/>
        <w:jc w:val="distribute"/>
        <w:rPr/>
      </w:pPr>
      <w:r>
        <w:rPr>
          <w:rtl w:val="true"/>
        </w:rPr>
        <w:t xml:space="preserve">   </w:t>
      </w:r>
      <w:r>
        <w:rPr/>
        <w:t>íÞæá ÊÚÇáì: {ÇáÐíä ßÝÑæÇ} Ãí ÈÂíÇÊ Çááå {æÕÏæÇ} ÛíÑåã {Úä ÓÈíá Çááå ÃÖá ÃÚãÇáåã} Ãí ÃÈØáåÇ æÃÐåÈåÇ æáã íÌÚá áåÇ ËæÇÈÇð æáÇ ÌÒÇÁ ßÞæáå ÊÚÇáì: {æÞÏãäÇ Åáì ãÇ ÚãáæÇ ãä Úãá ÝÌÚáäÇå åÈÇÁ ãäËæÑÇð} Ëã ÞÇá Ìá æÚáÇ: {æÇáÐíä ÂãäæÇ æÚãáæÇ ÇáÕÇáÍÇÊ} Ãí ÂãäÊ ÞáæÈåã æÓÑÇÆÑåã æÇäÞÇÏÊ áÔÑÚ Çááå ÌæÇÑÍåã æÈæÇØäåã æÙæÇåÑåã {æÂãäæÇ ÈãÇ äÒá Úáì ãÍãÏ} ÚØÝ ÎÇÕ Úáì ÚÇã æåæ Ïáíá Úáì Ãäå ÔÑØ Ýí ÕÍÉ ÇáÅíãÇä ÈÚÏ ÈÚËÊå Õáì Çááå Úáíå æÓáã. æÞæáå ÊÈÇÑß æÊÚÇáì: {æåæ ÇáÍÞ ãä ÑÈåã} ÌãáÉ ãÚÊÑÖÉ ÍÓäÉ æáåÐÇ ÞÇá Ìá ÌáÇáå: {ßÝÑ Úäåã ÓíÆÇÊåã æÃÕáÍ ÈÇáåã} ÞÇá ÇÈä ÚÈÇÓ ÑÖí Çááå ÚäåãÇ: Ãí ÃãÑåã. æÞÇá ãÌÇåÏ: ÔÃäåã. æÞÇá ÞÊÇÏÉ æÇÈä ÒíÏ: ÍÇáåã æÇáßá ãÊÞÇÑÈ. æÞÏ ÌÇÁ Ýí ÍÏíË ÊÔãíÊ ÇáÚÇØÓ «íåÏíßã Çááå æíÕáÍ ÈÇáßã» Ëã ÞÇá ÚÒ æÌá: {Ðáß ÈÃä ÇáÐíä ßÝÑæÇ ÇÊÈÚæÇ ÇáÈÇØá} Ãí ÅäãÇ ÃÈØáäÇ ÃÚãÇá ÇáßÝÇÑ. æÊÌÇæÒäÇ Úä ÓíÆÇÊ ÇáÃÈÑÇÑ, æÃÕáÍäÇ ÔÄæäåã áÃä ÇáÐíä ßÝÑæÇ ÇÊÈÚæÇ ÇáÈÇØá Ãí ÇÎÊÇÑæÇ ÇáÈÇØá Úáì ÇáÍÞ {æÃä ÇáÐíä ÂãäæÇ ÇÊÈÚæÇ ÇáÍÞ ãä ÑÈåã ßÐáß íÖÑÈ Çááå ááäÇÓ ÃãËÇáåã} Ãí íÈíä áåã ãÂá ÃÚãÇáåã, æãÇ íÕíÑæä Åáíå Ýí ãÚÇÏåã, æÇááå ÓÈÍÇäå æÊÚÇáì ÃÚ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ÝóÅöÐóÇ áóÞöíÊõãõ ÇáøÐöíäó ßóÝóÑõæÇú ÝóÖóÑúÈó ÇáÑøÞóÇÈö ÍóÊøìó ÅöÐóÂ ÃóËúÎóäÊõãõæåõãú ÝóÔõÏøæÇú ÇáúæóËóÇÞó ÝóÅöãøÇ ãóäøÇ ÈóÚúÏõ æóÅöãøÇ ÝöÏóÂÁð ÍóÊøìó ÊóÖóÚó ÇáúÍóÑúÈõ ÃóæúÒóÇÑóåóÇ Ðóáößó æóáóæú íóÔóÂÁõ Çááøåõ áÇóäúÊóÕóÑó ãöäúåõãú æóáóÜóßöä áøíóÈúáõæó ÈóÚúÖóßõãú ÈöÈóÚúÖò æóÇáøÐöíäó ÞõÊöáõæÇú Ýöí ÓóÈöíáö Çááøåö Ýóáóä íõÖöáø ÃóÚúãóÇáóåõãú *  ÓóíóåúÏöíåöãú æóíõÕúáöÍõ ÈóÇáóåõãú *  æóíõÏúÎöáõåõãõ ÇáúÌóäøÉó ÚóÑøÝóåóÇ áóåõãú *  íóÃóíøåóÇ ÇáøÐöíäó ÂãóäõæóÇú Åöä ÊóäÕõÑõæÇú Çááøåó íóäÕõÑúßõãú æóíõËóÈøÊú ÃóÞúÏóÇãóßõãú *  æóÇáøÐöíäó ßóÝóÑõæÇú ÝóÊóÚúÓÇð áøåõãú æóÃóÖóáø ÃóÚúãóÇáóåõãú *  Ðóáößó ÈöÃóäøåõãú ßóÑöåõæÇú ãóÂ ÃóäÒóáó Çááøåõ ÝóÃóÍúÈóØó ÃóÚúãóÇáóåõãú</w:t>
      </w:r>
      <w:r>
        <w:rPr>
          <w:rtl w:val="true"/>
        </w:rPr>
        <w:t xml:space="preserve"> </w:t>
      </w:r>
    </w:p>
    <w:p>
      <w:pPr>
        <w:pStyle w:val="Normal"/>
        <w:jc w:val="distribute"/>
        <w:rPr/>
      </w:pPr>
      <w:r>
        <w:rPr>
          <w:rtl w:val="true"/>
        </w:rPr>
        <w:t xml:space="preserve">   </w:t>
      </w:r>
      <w:r>
        <w:rPr/>
        <w:t>íÞæá ÊÚÇáì ãÑÔÏÇð ááãÄãäíä Åáì ãÇ íÚÊãÏæäå Ýí ÍÑæÈåã ãÚ ÇáãÔÑßíä {ÝÅÐÇ áÞíÊã ÇáÐíä ßÝÑæÇ ÝÖÑÈ ÇáÑÞÇÈ} Ãí ÅÐÇ æÇÌåÊãæåã ÝÇÍÕÏæåã ÍÕÏÇð ÈÇáÓíæÝ {ÍÊì ÅÐÇ ÃËÎäÊãæåã} Ãí ÃåáßÊãæåã ÞÊáÇð {ÝÔÏæÇ ÇáæËÇÞ} ÇáÃÓÇÑì ÇáÐíä ÊÃÓÑæäåã, Ëã ÃäÊã ÈÚÏ ÇäÞÖÇÁ ÇáÍÑÈ æÇäÝÕÇá ÇáãÚÑßÉ ãÎíÑæä Ýí ÃãÑåã, Åä ÔÆÊã ãääÊã Úáíåã ÝÃØáÞÊã ÃÓÇÑÇåã ãÌÇäÇð, æÅä ÔÆÊã ÝÇÏíÊãæåã ÈãÇá ÊÃÎÐæäå ãäåã æÊÔÇÑØæäåã Úáíå, æÇáÙÇåÑ Ãä åÐå ÇáÇóíÉ äÒáÊ ÈÚÏ æÞÚÉ ÈÏÑ, ÝÅä Çááå ÓÈÍÇäå æÊÚÇáì ÚÇÊÈ ÇáãÄãäíä Úáì ÇáÇÓÊßËÇÑ ãä ÇáÃÓÇÑì íæãÆÐ, áíÃÎÐæÇ ãäåã ÇáÝÏÇÁ æÇáÊÞáíá ãä ÇáÞÊá íæãÆÐ ÝÞÇá: {ãÇ ßÇä áäÈí Ãä íßæä áå ÃÓÑì ÍÊì íËÎä Ýí ÇáÃÑÖ ÊÑíÏæä ÚÑÖ ÇáÏäíÇ æÇááå íÑíÏ ÇáÇóÎÑÉ æÇááå ÚÒíÒ Íßíã * áæáÇ ßÊÇÈ ãä Çááå ÓÈÞ áãÓßã ÝíãÇ ÃÎÐÊã ÚÐÇÈ ÚÙíã} Ëã ÞÏ ÇÏÚì ÈÚÖ ÇáÚáãÇÁ Ãä åÐå ÇáÇóíÉ ÇáãÎíÑÉ Èíä ãÝÇÏÇÉ ÇáÃÓíÑ æÇáãä Úáíå ãäÓæÎÉ ÈÞæáå ÊÚÇáì: {ÝÅÐÇ ÇäÓáÎ ÇáÃÔåÑ ÇáÍÑã ÝÇÞÊáæÇ ÇáãÔÑßíä ÍíË æÌÏÊãæåã} ÇáÇóíÉ, ÑæÇå ÇáÚæÝí Úä ÇÈä ÚÈÇÓ ÑÖí Çááå ÚäåãÇ. æÞÇáå ÞÊÇÏÉ æÇáÖÍÇß æÇáÓÏí æÇÈä ÌÑíÌ æÞÇá ÇáÇóÎÑæä æåã ÇáÃßËÑæä: áíÓÊ ÈãäÓæÎÉ, Ëã ÞÇá ÈÚÖåã: ÅäãÇ ÇáÅãÇã ãÎíÑ Èíä Çáãä Úáì ÇáÃÓíÑ æãÝÇÏÇÊå ÝÞØ, æáÇ íÌæÒ áå ÞÊáå. æÞÇá ÂÎÑæä ãäåã: Èá áå Ãä íÞÊáå Åä ÔÇÁ áÍÏíË ÞÊá ÇáäÈí Õáì Çááå Úáíå æÓáã ÇáäÖÑ Èä ÇáÍÇÑË æÚÞÈÉ Èä ÃÈí ãÚíØ ãä ÃÓÇÑì ÈÏÑ. æÞÇá ËãÇãÉ Èä ÃËÇá áÑÓæá Çááå Õáì Çááå Úáíå æÓáã Ííä ÞÇá áå: «ãÇ ÚäÏß íÇ ËãÇãÉ ¿» ÝÞÇá Åä ÊÞÊá ÊÞÊá ÐÇ Ïã, æÅä Êãää Êãää Úáì ÔÇßÑ, æÅä ßäÊ ÊÑíÏ ÇáãÇá ÝÇÓÃá ÊÚØ ãäå ãÇ ÔÆÊ. æÒÇÏ ÇáÔÇÝÚí ÑÍãÉ Çááå Úáíå ÝÞÇá: ÇáÅãÇã ãÎíÑ Èíä ÞÊáå Ãæ Çáãä Úáíå Ãæ ãÝÇÏÇÊå Ãæ ÇÓÊÑÞÇÞå ÃíÖÇð, æåÐå ÇáãÓÃáÉ ãÍÑÑÉ Ýí Úáã ÇáÝÑæÚ æÞÏ ÏááäÇ Úáì Ðáß Ýí ßÊÇÈäÇ ÇáÃÍßÇã æááå ÓÈÍÇäå æÊÚÇáì ÇáÍãÏ æÇáãäÉ</w:t>
      </w:r>
      <w:r>
        <w:rPr>
          <w:rtl w:val="true"/>
        </w:rPr>
        <w:t>.</w:t>
      </w:r>
    </w:p>
    <w:p>
      <w:pPr>
        <w:pStyle w:val="Normal"/>
        <w:jc w:val="distribute"/>
        <w:rPr/>
      </w:pPr>
      <w:r>
        <w:rPr>
          <w:rtl w:val="true"/>
        </w:rPr>
        <w:t xml:space="preserve">  </w:t>
      </w:r>
      <w:r>
        <w:rPr/>
        <w:t>æÞæáå ÚÒ æÌá: {ÍÊì ÊÖÚ ÇáÍÑÈ ÃæÒÇÑåÇ} ÞÇá ãÌÇåÏ: ÍÊì íäÒá ÚíÓì Èä ãÑíã Úáíå ÇáÕáÇÉ æÇáÓáÇã, æßÃäå ÃÎÐå ãä Þæáå Õáì Çááå Úáíå æÓáã: «áÇ ÊÒÇá ØÇÆÝÉ ãä ÃãÊí ÙÇåÑíä Úáì ÇáÍÞ ÍÊì íÞÇÊá ÂÎÑåã ÇáÏÌÇá». æÞÇá ÇáÅãÇã ÃÍãÏ: ÍÏËäÇ ÇáÍßã Èä äÇÝÚ, ÍÏËäÇ ÅÓãÇÚíá Èä ÚíÇÔ Úä ÅÈÑÇåíã Èä ÓáíãÇä, Úä ÇáæáíÏ Èä ÚÈÏ ÇáÑÍãä ÇáÌÑÔí Úä ÌÈíÑ Èä äÝíÑ ÞÇá: Åä ÓáãÉ Èä äÝíá ÃÎÈÑåã Ãäå ÃÊì ÑÓæá Çááå Õáì Çááå Úáíå æÓáã ÝÞÇá Åäí ÓíÈÊ ÇáÎíá æÃáÞíÊ ÇáÓáÇÍ ææÖÚÊ ÇáÍÑÈ ÃæÒÇÑåÇ æÞáÊ: áÇ ÞÊÇá, ÝÞÇá áå ÇáäÈí Õáì Çááå Úáíå æÓáã: «ÇáÇóä ÌÇÁ ÇáÞÊÇá áÇ ÊÒÇá ØÇÆÝÉ ãä ÃãÊí ÙÇåÑíä Úáì ÇáäÇÓ íÒíÛ Çááå ÊÚÇáì ÞáæÈ ÃÞæÇã, ÝíÞÇÊáæäåã æíÑÒÞåã Çááå ãäåã ÍÊì íÃÊí ÃãÑ Çááå æåã Úáì Ðáß, ÃáÇ Åä ÚÞÏ ÏÇÑ ÇáãÄãäíä ÈÇáÔÇã æÇáÎíá ãÚÞæÏ Ýí äæÇÕíåÇ ÇáÎíÑ Åáì íæã ÇáÞíÇãÉ» æåßÐÇ ÑæÇå ÇáäÓÇÆí ãä ØÑíÞíä Úä ÌÈíÑ Èä äÝíÑ Úä ÓáãÉ Èä äÝíá ÇáÓßæäí Èå</w:t>
      </w:r>
      <w:r>
        <w:rPr>
          <w:rtl w:val="true"/>
        </w:rPr>
        <w:t>.</w:t>
      </w:r>
    </w:p>
    <w:p>
      <w:pPr>
        <w:pStyle w:val="Normal"/>
        <w:jc w:val="distribute"/>
        <w:rPr/>
      </w:pPr>
      <w:r>
        <w:rPr>
          <w:rtl w:val="true"/>
        </w:rPr>
        <w:t xml:space="preserve">  </w:t>
      </w:r>
      <w:r>
        <w:rPr/>
        <w:t>æÞÇá ÃÈæ ÇáÞÇÓã ÇáÈÛæí: ÍÏËäÇ ÏÇæÏ Èä ÑÔíÏ, ÍÏËäÇ ÇáæáíÏ Èä ãÓáã Úä ãÍãÏ Èä ãåÇÌÑ, Úä ÇáæáíÏ Èä ÚÈÏ ÇáÑÍãä ÇáÌÑÔí Úä ÌÈíÑ Èä äÝíÑ Úä ÇáäæÇÓ Èä ÓãÚÇä ÑÖí Çááå Úäå ÞÇá: áãÇ ÝÊÍ Úáì ÑÓæá Çááå Õáì Çááå Úáíå æÓáã ÝÊÍ ÞÇáæÇ íÇ ÑÓæá Çááå ÓíÈÊ ÇáÎíá ææÖÚÊ ÇáÓáÇÍ ææÖÚÊ ÇáÍÑÈ ÃæÒÇÑåÇ ÞÇáæÇ áÇ ÞÊÇá ÞÇá: «ßÐÈæÇ ÇáÇóä ÌÇÁ ÇáÞÊÇá, æáÇ íÒÇá Çááå ÊÚÇáì íÑÝÚ ÞáæÈ Þæã íÞÇÊáæäåã ÝíÑÒÞåã ãäåã ÍÊì íÃÊí ÃãÑ Çááå, æåã Úáì Ðáß æÚÞÑ ÏÇÑ ÇáãÓáãíä ÈÇáÔÇã». æåßÐÇ ÑæÇå ÇáÍÇÝÙ ÃÈæ íÚáì ÇáãæÕáí Úä ÏÇæÏ Èä ÑÔíÏ Èå, æÇáãÍÝæÙ Ãäå ãä ÑæÇíÉ ÓáãÉ Èä äÝíá ßãÇ ÊÞÏã, æåÐÇ íÞæí ÇáÞæá ÈÚÏã ÇáäÓÎ ßÃäå ÔÑÚ åÐÇ ÇáÍßã Ýí ÇáÍÑÈ Åáì Ãä áÇ íÈÞì ÍÑÈ. æÞÇá ÞÊÇÏÉ {ÍÊì ÊÖÚ ÇáÍÑÈ ÃæÒÇÑåÇ} ÍÊì áÇ íÈÞì ÔÑß, æåÐÇ ßÞæáå ÊÚÇáì: {æÞÇÊáæåã ÍÊì áÇ Êßæä ÝÊäÉ æíßæä ÇáÏíä ááå}. Ëã ÞÇá ÈÚÖåã: ÍÊì ÊÖÚ ÇáÍÑÈ ÃæÒÇÑåÇ Ãí ÃæÒÇÑ ÇáãÍÇÑÈíä æåã ÇáãÔÑßæä ÈÃä íÊæÈæÇ Åáì Çááå ÚÒ æÌá, æÞíá ÃæÒÇÑ ÃåáåÇ ÈÃä íÈÐáæÇ ÇáæÓÚ Ýí ØÇÚÉ Çááå ÊÚÇáì. æÞæáå ÚÒ æÌá: {Ðáß æáæ íÔÇÁ Çááå áÇ äÊÕÑ ãäåã} Ãí åÐÇ æáæ ÔÇÁ Çááå áÇ äÊÞã ãä ÇáßÇÝÑíä ÈÚÞæÈÉ æäßÇá ãä ÚäÏå {æáßä áíÈáæ ÈÚÖßã ÈÈÚÖ} Ãí æáßä ÔÑÚ áßã ÇáÌåÇÏ æÞÊÇá ÇáÃÚÏÇÁ áíÎÊÈÑßã, æíÈáæ ÃÎÈÇÑßã ßãÇ ÐßÑ ÍßãÊå Ýí ÔÑÚíÉ ÇáÌåÇÏ Ýí ÓæÑÊí Âá ÚãÑÇä æÈÑÇÁÉ Ýí Þæáå ÊÚÇáì: {Ãã ÍÓÈÊã Ãä ÊÏÎáæÇ ÇáÌäÉ æáãÇ íÚáã Çááå ÇáÐíä ÌÇåÏæÇ ãäßã æíÚáã ÇáÕÇÈÑíä}</w:t>
      </w:r>
      <w:r>
        <w:rPr>
          <w:rtl w:val="true"/>
        </w:rPr>
        <w:t>.</w:t>
      </w:r>
    </w:p>
    <w:p>
      <w:pPr>
        <w:pStyle w:val="Normal"/>
        <w:jc w:val="distribute"/>
        <w:rPr/>
      </w:pPr>
      <w:r>
        <w:rPr>
          <w:rtl w:val="true"/>
        </w:rPr>
        <w:t xml:space="preserve">  </w:t>
      </w:r>
      <w:r>
        <w:rPr/>
        <w:t>æÞÇá ÊÈÇÑß æÊÚÇáì Ýí ÓæÑÉ ÈÑÇÁÉ: {ÞÇÊáæåã íÚÐÈåã Çááå ÈÃíÏíßã æíÎÒåã æíäÕÑßã Úáíåã æíÔÝ ÕÏæÑ Þæã ãÄãäíä * æíÐåÈ ÛíÙ ÞáæÈåã æíÊæÈ Çááå Úáì ãä íÔÇÁ æÇááå Úáíã Íßíã} Ëã áãÇ ßÇä ãä ÔÃä ÇáÞÊÇá Ãä íÞÊá ßËíÑ ãä ÇáãÄãäíä ÞÇá: {æÇáÐíä ÞÊáæÇ Ýí ÓÈíá Çááå Ýáä íÖá ÃÚãÇáåã} Ãí áä íÐåÈåÇ Èá íßËÑåÇ æíäãíåÇ æíÖÇÚÝåÇ . æãäåã ãä íÌÑí Úáíå Úãáå Øæá ÈÑÒÎå, ßãÇ æÑÏ ÈÐáß ÇáÍÏíË ÇáÐí ÑæÇå ÇáÅãÇã ÃÍãÏ Ýí ãÓäÏå ÍíË ÞÇá: ÍÏËäÇ ÒíÏ Èä íÍíì ÇáÏãÔÞí, ÍÏËäÇ ÇÈä ËæÈÇä Úä ÃÈíå Úä ãßÍæá Úä ßËíÑ Èä ãÑÉ Úä ÞíÓ ÇáÌÐÇãí Ü ÑÌá ßÇäÊ áå ÕÍÈÉ Ü ÞÇá: ÞÇá ÑÓæá Çááå Õáì Çááå Úáíå æÓáã «íÚØì ÇáÔåíÏ ÓÊ ÎÕÇá: ÚäÏ Ãæá ÞØÑÉ ãä Ïãå ÊßÝÑ Úäå ßá ÎØíÆÉ, æíÑì ãÞÚÏå ãä ÇáÌäÉ, æíÒæÌ ãä ÇáÍæÑ ÇáÚíä, æíÃãä ãä ÇáÝÒÚ ÇáÃßÈÑ, æãä ÚÐÇÈ ÇáÞÈÑ, æíÍáì ÍáÉ ÇáÅíãÇä» ÊÝÑÏ Èå ÃÍãÏ ÑÍãå Çááå</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ÃÍãÏ ÃíÖÇð: ÍÏËäÇ ÇáÍßã Èä äÇÝÚ, ÍÏËäí ÅÓãÇÚíá Èä ÚíÇÔ Úä ÈÍíÑ Èä ÓÚíÏ Úä ÎÇáÏ Èä ãÚÏÇä Úä ÇáãÞÏÇã Èä ãÚÏ íßÑÈ ÇáßäÏí ÑÖí Çááå Úäå ÞÇá: ÞÇá ÑÓæá Çááå Õáì Çááå Úáíå æÓáã: «Åä ááÔåíÏ ÚäÏ Çááå ÓÊ ÎÕÇá: Ãä íÛÝÑ áå Ýí Ãæá ÏÝÞÉ ãä Ïãå, æíÑì ãÞÚÏå ãä ÇáÌäÉ, æíÍáì ÍáÉ ÇáÅíãÇä, æíÒæÌ ÇáÍæÑ ÇáÚíä æíÌÇÑ ãä ÚÐÇÈ ÇáÞÈÑ, æíÃãä ãä ÇáÝÒÚ ÇáÃßÈÑ, æíæÖÚ Úáì ÑÃÓå ÊÇÌ ÇáæÞÇÑ ãÑÕÚ ÈÇáÏÑ æÇáíÇÞæÊ, ÇáíÇÞæÊÉ ãäå ÎíÑ ãä ÇáÏäíÇ æãÇ ÝíåÇ æíÒæÌ ÇËäÊíä æÓÈÚíä ÒæÌÉ ãä ÇáÍæÑ ÇáÚíä, æíÔÝÚ Ýí ÓÈÚíä ÅäÓÇäÇð ãä ÃÞÇÑÈå». æÞÏ ÃÎÑÌå ÇáÊÑãÐí æÕÍÍå æÇÈä ãÇÌÉ. æÝí ÕÍíÍ ãÓáã Úä ÚÈÏ Çááå Èä ÚãÑæ ÑÖí Çááå ÚäåãÇ Úä ÃÈí ÞÊÇÏÉ ÑÖí Çááå Úäå Ãä ÑÓæá Çááå Õáì Çááå Úáíå æÓáã ÞÇá: «íÛÝÑ ááÔåíÏ ßá ÔíÁ ÅáÇ ÇáÏøíä» æÑæí ãä ÍÏíË ÌãÇÚÉ ãä ÇáÕÍÇÈÉ ÑÖí Çááå Úäåã, æÞÇá ÃÈæ ÇáÏÑÏÇÁ ÑÖí Çááå Úäå: ÞÇá ÑÓæá Çááå Õáì Çááå Úáíå æÓáã: «íÔÝÚ ÇáÔåíÏ Ýí ÓÈÚíä ãä Ãåá ÈíÊå» æÑæÇå ÃÈæ ÏÇæÏ æÇáÃÍÇÏíË Ýí ÝÖá ÇáÔåíÏ ßËíÑÉ ÌÏÇð</w:t>
      </w:r>
      <w:r>
        <w:rPr>
          <w:rtl w:val="true"/>
        </w:rPr>
        <w:t>.</w:t>
      </w:r>
    </w:p>
    <w:p>
      <w:pPr>
        <w:pStyle w:val="Normal"/>
        <w:jc w:val="distribute"/>
        <w:rPr/>
      </w:pPr>
      <w:r>
        <w:rPr>
          <w:rtl w:val="true"/>
        </w:rPr>
        <w:t xml:space="preserve">  </w:t>
      </w:r>
      <w:r>
        <w:rPr/>
        <w:t>æÞæáå ÊÈÇÑß æÊÚÇáì: {ÓíåÏíåã} Ãí Åáì ÇáÌäÉ ßÞæáå ÊÚÇáì: {Åä ÇáÐíä ÂãäæÇ æÚãáæÇ ÇáÕÇáÍÇÊ íåÏíåã ÑÈåã ÈÅíãÇäåã ÊÌÑí ãä ÊÍÊåã ÇáÃäåÇÑ Ýí ÌäÇÊ ÇáäÚíã}. æÞæáå ÚÒ æÌá {æíÕáÍ ÈÇáåã} Ãí ÃãÑåã æÍÇáåã {æíÏÎáåã ÇáÌäÉ ÚÑÝåÇ áåã} Ãí ÚÑÝåã ÈåÇ æåÏÇåã ÅáíåÇ. ÞÇá ãÌÇåÏ: íåÊÏí ÃåáåÇ Åáì ÈíæÊåã æãÓÇßäåã, æÍíË ÞÓã Çááå áåã ãäåÇ áÇ íÎØÆæä ßÃäåã ÓÇßäæåÇ ãäÐ ÎáÞæÇ áÇ íÓÊÏáæä ÚáíåÇ ÃÍÏÇð, æÑæì ãÇáß Úä ÇÈä ÒíÏ Èä ÃÓáã äÍæ åÐÇ, æÞÇá ãÍãÏ Èä ßÚÈ: íÚÑÝæä ÈíæÊåã ÅÐÇ ÏÎáæÇ ÇáÌäÉ ßãÇ ÊÚÑÝæä ÈíæÊßã ÅÐÇ ÇäÕÑÝÊã ãä ÇáÌãÚÉ. æÞÇá ãÞÇÊá Èä ÍíÇä: ÈáÛäÇ Ãä Çáãáß ÇáÐí ßÇä æßá ÈÍÝÙ Úãáå Ýí ÇáÏäíÇ íãÔí Èíä íÏíå Ýí ÇáÌäÉ æíÊÈÚå ÇÈä ÂÏã ÍÊì íÃÊí ÃÞÕì ãäÒá åæ áå ÝíÚÑÝå ßá ÔíÁ ÃÚØÇå Çááå ÊÚÇáì Ýí ÇáÌäÉ, ÝÅÐÇ ÇäÊåì Åáì ÃÞÕì ãäÒáå Ýí ÇáÌäÉ ÏÎá Åáì ãäÒáå æÃÒæÇÌå æÇäÕÑÝ Çáãáß Úäå, ÐßÑå ÇÈä ÃÈí ÍÇÊã ÑÍãå Çááå. æÞÏ æÑÏ ÇáÍÏíË ÇáÕÍíÍ ÈÐáß ÃíÖÇð ÑæÇå ÇáÈÎÇÑí ãä ÍÏíË ÞÊÇÏÉ Úä ÃÈí ÇáãÊæßá ÇáäÇÌí Úä ÃÈí ÓÚíÏ ÇáÎÏÑí ÑÖí Çááå Úäå Ãä ÑÓæá Çááå Õáì Çááå Úáíå æÓáã ÞÇá: «ÅÐÇ ÎáÕ ÇáãÄãäæä ãä ÇáäÇÑ ÍÈÓæÇ ÈÞäØÑÉ Èíä ÇáÌäÉ æÇáäÇÑ, íÊÞÇÖæä ãÙÇáã ßÇäÊ Èíäåã Ýí ÇáÏäíÇ, ÍÊì ÅÐÇ åÐÈæÇ æäÞæÇ ÃÐä áåã Ýí ÏÎæá ÇáÌäÉ, æÇáÐí äÝÓí ÈíÏå Åä ÃÍÏåã ÈãäÒáå Ýí ÇáÌäÉ ÃåÏì ãäå ÈãäÒáå ÇáÐí ßÇä Ýí ÇáÏäíÇ</w:t>
      </w:r>
      <w:r>
        <w:rPr>
          <w:rtl w:val="true"/>
        </w:rPr>
        <w:t>.</w:t>
      </w:r>
    </w:p>
    <w:p>
      <w:pPr>
        <w:pStyle w:val="Normal"/>
        <w:jc w:val="distribute"/>
        <w:rPr/>
      </w:pPr>
      <w:r>
        <w:rPr>
          <w:rtl w:val="true"/>
        </w:rPr>
        <w:t xml:space="preserve">  </w:t>
      </w:r>
      <w:r>
        <w:rPr/>
        <w:t>Ëã ÞÇá ÊÚÇáì: {íÇ ÃíåÇ ÇáÐíä ÂãäæÇ Åä ÊäÕÑæÇ Çááå íäÕÑßã æíËÈÊ ÃÞÏÇãßã} ßÞæáå ÚÒ æÌá: {æáíäÕÑä Çááå ãä íäÕÑå} ÝÅä ÇáÌÒÇÁ ãä ÌäÓ ÇáÚãá æáåÐÇ ÞÇá ÊÚÇáì: {æíËÈÊ ÃÞÏÇãßã} ßãÇ ÌÇÁ Ýí ÇáÍÏíË «ãä ÈáÛ ÐÇ ÓáØÇä ÍÇÌÉ ãä áÇ íÓÊØíÚ ÅÈáÇÛåÇ, ËÈÊ Çááå ÊÚÇáì ÞÏãíå Úáì ÇáÕÑÇØ íæã ÇáÞíÇãÉ» Ëã ÞÇá ÊÈÇÑß æÊÚÇáì: {æÇáÐíä ßÝÑæÇ ÝÊÚÓÇð áåã} ÚßÓ ÊËÈíÊ ÇáÃÞÏÇã ááãÄãäíä ÇáäÇÕÑíä ááå ÊÚÇáì æÑÓæáå Õáì Çááå Úáíå æÓáã, æÞÏ ËÈÊ ÇáÍÏíË Úä ÑÓæá Çááå Õáì Çááå Úáíå æÓáã Ãäå ÞÇá: «ÊÚÓ ÚÈÏ ÇáÏíäÇÑ, ÊÚÓ ÚÈÏ ÇáÏÑåã, ÊÚÓ ÚÈÏ ÇáÞØíÝÉ, ÊÚÓ æÇäÊßÓ æÅÐÇ Ôíß ÝáÇ ÇäÊÞÔ!» Ãí ÝáÇ ÔÝÇå Çááå ÚÒ æÌá. æÞæáå ÓÈÍÇäå æÊÚÇáì: {æÃÖá ÃÚãÇáåã} Ãí ÃÍÈØåÇ æÃÈØáåÇ, æáåÐÇ ÞÇá: {Ðáß ÈÃäåã ßÑåæÇ ãÇ ÃäÒá Çááå} Ãí áÇ íÑíÏæäå æáÇ íÍÈæäå {ÝÃÍÈØ ÃÚãÇáå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Ýóáóãú íóÓöíÑõæÇú Ýöí ÇáÃÑúÖö ÝóíóäÙõÑõæÇú ßóíúÝó ßóÇäó ÚóÇÞöÈóÉõ ÇáøÐöíäó ãöä ÞóÈúáöåöãú ÏóãøÑó Çááøåõ Úóáóíúåöãú æóáöáúßóÇÝöÑöíäó ÃóãúËóÇáõåóÇ *  Ðóáößó ÈöÃóäø Çááøåó ãóæúáóì ÇáøÐöíäó ÂãóäõæÇú æóÃóäø ÇáúßóÇÝöÑöíäó áÇó ãóæúáóìó áóåõãú *  Åöäø Çááøåó íõÏúÎöáõ ÇáøÐöíäó ÂãóäõæÇú æóÚóãöáõæÇú ÇáÕøÇáöÍóÇÊö ÌóäøÇÊò ÊóÌúÑöí ãöä ÊóÍúÊöåóÇ ÇáÃäúåóÇÑõ æóÇáøÐöíäó ßóÝóÑõæÇú íóÊóãóÊøÚõæäó æóíóÃúßõáõæäó ßóãóÇ ÊóÃúßõáõ ÇáÃäúÚóÇãõ æóÇáäøÇÑõ ãóËúæðì áøåõãú *  æóßóÃóíøä ãøä ÞóÑúíóÉò åöíó ÃóÔóÏø ÞõæøÉð ãøä ÞóÑúíóÊößó ÇáøÊöíó ÃóÎúÑóÌóÊúßó ÃóåúáóßúäóÇåõãú ÝóáÇó äóÇÕöÑó áóåõãú</w:t>
      </w:r>
      <w:r>
        <w:rPr>
          <w:rtl w:val="true"/>
        </w:rPr>
        <w:t xml:space="preserve"> </w:t>
      </w:r>
    </w:p>
    <w:p>
      <w:pPr>
        <w:pStyle w:val="Normal"/>
        <w:jc w:val="distribute"/>
        <w:rPr/>
      </w:pPr>
      <w:r>
        <w:rPr>
          <w:rtl w:val="true"/>
        </w:rPr>
        <w:t xml:space="preserve">  </w:t>
      </w:r>
      <w:r>
        <w:rPr/>
        <w:t>íÞæá ÊÚÇáì: {ÃÝáã íÓíÑæÇ} íÚäí ÇáãÔÑßíä ÈÇááå ÇáãßÐÈíä áÑÓæáå {Ýí ÇáÃÑÖ ÝíäÙÑæÇ ßíÝ ßÇä ÚÇÞÈÉ ÇáÐíä ãä ÞÈáåã ÏãÑ Çááå Úáíåã} Ãí ÚÇÞÈåã ÈÊßÐíÈåã æßÝÑåã, Ãí æäÌì ÇáãÄãäíä ãä Èíä ÃÙåÑåã, æáåÐÇ ÞÇá ÊÚÇáì: {æááßÇÝÑíä ÃãËÇáåÇ}. Ëã ÞÇá: {Ðáß ÈÃä Çááå ãæáì ÇáÐíä ÂãäæÇ æÃä ÇáßÇÝÑíä áÇ ãæáì áåã} æáåÐÇ áãÇ ÞÇá ÃÈæ ÓÝíÇä ÕÎÑ Èä ÍÑÈ ÑÆíÓ ÇáãÔÑßíä íæã ÃÍÏ, Ííä ÓÃá Úä ÇáäÈí Õáì Çááå Úáíå æÓáã æÚä ÃÈí ÈßÑ æÚãÑ ÑÖí Çááå ÚäåãÇ Ýáã íÌÈ æÞÇá: ÃãÇ åÄáÇÁ ÝÞÏ åáßæÇ, æÃÌÇÈå ÚãÑ Èä ÇáÎØÇÈ ÑÖí Çááå Úäå ÝÞÇá: ßÐÈÊ íÇ ÚÏæ Çááå Èá ÃÈÞìÇááå ÊÚÇáì áß ãÇ íÓæÁß, æÅä ÇáÐíä ÚÏÏÊ áÃÍíÇÁ, ÝÞÇá ÃÈæ ÓÝíÇä íæã Èíæã ÈÏÑ, æÇáÍÑÈ ÓÌÇá, ÃãÇ Åäßã ÓÊÌÏæä ãËáÉ áã ÂãÑ ÈåÇ, æáã Ãäå ÚäåÇ, Ëã ÐåÈ íÑÊÌÒ æíÞæá: ÇÚá åÈá ÇÚá åÈá. ÝÞÇá ÑÓæá Çááå Õáì Çááå Úáíå æÓáã: «ÃáÇ ÊÌíÈæå ¿» ÝÞÇáæÇ: íÇ ÑÓæá Çááå æãÇ äÞæá ÞÇá Õáì Çááå Úáíå æÓáã ÞæáæÇ: «Çááå ÃÚáì æÃÌá» Ëã ÞÇá ÃÈæ ÓÝíÇä: áäÇ ÇáÚÒì æáÇ ÚÒì áßã, ÝÞÇá Õáì Çááå Úáíå æÓáã: «ÃáÇ ÊÌíÈæå ¿» ÞÇáæÇ: æãÇ äÞæá íÇ ÑÓæá Çááå ¿ ÞÇá: ÞæáæÇ: «Çááå ãæáÇäÇ æáÇ ãæáì áßã</w:t>
      </w:r>
      <w:r>
        <w:rPr>
          <w:rtl w:val="true"/>
        </w:rPr>
        <w:t>».</w:t>
      </w:r>
    </w:p>
    <w:p>
      <w:pPr>
        <w:pStyle w:val="Normal"/>
        <w:jc w:val="distribute"/>
        <w:rPr/>
      </w:pPr>
      <w:r>
        <w:rPr>
          <w:rtl w:val="true"/>
        </w:rPr>
        <w:t xml:space="preserve">  </w:t>
      </w:r>
      <w:r>
        <w:rPr/>
        <w:t>Ëã ÞÇá ÓÈÍÇäå æÊÚÇáì: {Åä Çááå íÏÎá ÇáÐíä ÂãäæÇ æÚãáæÇ ÇáÕÇáÍÇÊ ÌäÇÊ ÊÌÑí ãä ÊÍÊåÇ ÇáÃäåÇÑ} Ãí íæã ÇáÞíÇãÉ {æÇáÐíä ßÝÑæÇ íÊãÊÚæä æíÃßáæä ßãÇ ÊÇßá ÇáÃäÚÇã} Ãí Ýí ÏäíÇåã íÊãÊÚæä ÈåÇ æíÃßáæä ãäåÇ ßÃßá ÇáÃäÚÇã ÎÖãÇ æÞÖãÇ, æáíÓ áåã åãÉ ÅáÇ Ýí Ðáß, æáåÐÇ ËÈÊ Ýí ÇáÕÍíÍ «ÇáãÄãä íÃßá Ýí ãöÚìð æÇÍÏ, æÇáßÇÝÑ íÃßá Ýí ÓÈÚÉ ÃãÚÇÁ» Ëã ÞÇá ÊÚÇáì: {æÇáäÇÑ ãËæì áåã} Ãí íæã ÌÒÇÆåã, æÞæáå ÚÒ æÌá: {æßÃíä ãä ÞÑíÉ åí ÃÔÏ ÞæÉ ãä ÞÑíÊß ÇáÊí ÃÎÑÌÊß} íÚäí ãßÉ {ÃåáßäÇåã ÝáÇ äÇÕÑ áåã} æåÐÇ ÊåÏíÏ ÔÏíÏ ææÚíÏ ÃßíÏ áÃåá ãßÉ Ýí ÊßÐíÈåã áÑÓæá Çááå Õáì Çááå Úáíå æÓáã, æåæ ÓíÏ ÇáÑÓá æÎÇÊã ÇáÃäÈíÇÁ, ÝÅÐÇ ßÇä Çááå ÚÒ æÌá ÞÏ Ãåáß ÇáÃãã ÇáÐíä ßÐÈæÇ ÇáÑÓá ÞÈáå ÈÓÈÈåã, æÞÏ ßÇäæÇ ÃÔÏ ÞæÉ ãä åÄáÇÁ ÝãÇÐÇ Ùä åÄáÇÁ Ãä íÝÚá Çááå Èåã Ýí ÇáÏäíÇ æÇáÃÎÑì ¿ ÝÅä ÑÝÚ Úä ßËíÑ ãäåã ÇáÚÞæÈÉ Ýí ÇáÏäíÇ áÈÑßÉ æÌæÏ ÇáÑÓæá äÈí ÇáÑÍãÉ ÝÅä ÇáÚÐÇÈ íæÝÑ Úáì ÇáßÇÝÑíä Èå Ýí ãÚÇÏåã {íÖÇÚÝ áåã ÇáÚÐÇÈ ãÇ ßÇäæÇ íÓÊØíÚæä ÇáÓãÚ æãÇ ßÇäæÇ íÈÕÑæä}</w:t>
      </w:r>
      <w:r>
        <w:rPr>
          <w:rtl w:val="true"/>
        </w:rPr>
        <w:t>.</w:t>
      </w:r>
    </w:p>
    <w:p>
      <w:pPr>
        <w:pStyle w:val="Normal"/>
        <w:jc w:val="distribute"/>
        <w:rPr/>
      </w:pPr>
      <w:r>
        <w:rPr>
          <w:rtl w:val="true"/>
        </w:rPr>
        <w:t xml:space="preserve">  </w:t>
      </w:r>
      <w:r>
        <w:rPr/>
        <w:t>æÞæáå ÊÚÇáì: {ãä ÞÑíÊß ÇáÊí ÃÎÑÌÊß} Ãí ÇáÐíä ÃÎÑÌæß ãä Èíä ÃÙåÑåã. æÞÇá ÇÈä ÃÈí ÍÇÊã: ÐßÑ ÃÈí Úä ãÍãÏ Èä ÚÈÏ ÇáÃÚáì Úä ÇáãÚÊãÑ Èä ÓáíãÇä Úä ÃÈíå Úä ÍäÔ, Úä ÚßÑãÉ Úä ÇÈä ÚÈÇÓ ÑÖí Çááå ÚäåãÇ, Ãä ÇáäÈí Õáì Çááå Úáíå æÓáã áãÇ ÎÑÌ ãä ãßÉ Åáì ÇáÛÇÑ ÃÊÇå ÞÇá ÝÇáÊÝÊ Åáì ãßÉ æÞÇá: «ÃäÊ ÃÍÈ ÈáÇÏ Çááå Åáì Çááå, æÃäÊ ÃÍÈ ÈáÇÏ Çááå Åáí, æáæáÇ Ãä ÇáãÔÑßíä ÃÎÑÌæäí áã ÃÎÑÌ ãäß» ÝÃÚÏì ÇáÃÚÏÇÁ ãä ÚÏÇ Úáì  Çááå ÊÚÇáì Ýí ÍÑãå, Ãæ ÞÊá ÛíÑ ÞÇÊáå, Ãæ ÞÊá ÈÏÍæá ÇáÌÇåáíÉ, ÝÃäÒá Çááå ÊÚÇáì Úáì äÈíå Õáì Çááå Úáíå æÓáã {æßÃíä ãä ÞÑíÉ åí ÃÔÏ ÞæÉ ãä ÞÑíÊß ÇáÊí ÃÎÑÌÊß ÃåáßäÇåã ÝáÇ äÇÕÑ áå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Ýóãóä ßóÇäó Úóáóìó ÈóíøäóÉò ãøä ÑøÈøåö ßóãóä Òõíøäó áóåõ ÓõæóÁõ Úóãóáöåö æóÇÊøÈóÚõæóÇú ÃóåúæóÇÁóåõãú *  ãøËóáõ ÇáúÌóäøÉö ÇáøÊöí æõÚöÏó ÇáúãõÊøÞõæäó ÝöíåóÂ ÃóäúåóÇÑñ ãøä ãøÂÁò ÛóíúÑö ÂÓöäò æóÃóäúåóÇÑñ ãøä áøÈóäò áøãú íóÊóÛóíøÑú ØóÚúãõåõ æóÃóäúåóÇÑñ ãøäú ÎóãúÑò áøÐøÉò áøáÔøÇÑöÈöíäó æóÃóäúåóÇÑñ ãøäú ÚóÓóáò ãøÕóÝøì æóáóåõãú ÝöíåóÇ ãöä ßõáø ÇáËøãóÑóÇÊö æóãóÛúÝöÑóÉñ ãøä ÑøÈøåöãú ßóãóäú åõæó ÎóÇáöÏñ Ýöí ÇáäøÇÑö æóÓõÞõæÇú ãóÂÁð ÍóãöíãÇð ÝóÞóØøÚó ÃóãúÚóÂÁóåõãú</w:t>
      </w:r>
      <w:r>
        <w:rPr>
          <w:rtl w:val="true"/>
        </w:rPr>
        <w:t xml:space="preserve"> </w:t>
      </w:r>
    </w:p>
    <w:p>
      <w:pPr>
        <w:pStyle w:val="Normal"/>
        <w:jc w:val="distribute"/>
        <w:rPr/>
      </w:pPr>
      <w:r>
        <w:rPr>
          <w:rtl w:val="true"/>
        </w:rPr>
        <w:t xml:space="preserve">  </w:t>
      </w:r>
      <w:r>
        <w:rPr/>
        <w:t>íÞæá ÊÚÇáì: {ÃÝãä ßÇä Úáì ÈíäÉ ãä ÑÈå} Ãí Úáì ÈÕíÑÉ æíÞíä ãä ÃãÑ Çááå æÏíäå ÈãÇ ÃäÒá Ýí ßÊÇÈå ãä ÇáåÏì æÇáÚáã, æÈãÇ ÌÈáå Çááå Úáíå ãä ÇáÝØÑÉ ÇáãÓÊÞíãÉ, {ßãä Òíä áå ÓæÁ Úãáå æÇÊÈÚæÇ ÃåæÇÁåã} Ãí áíÓ åÐÇ ßåÐÇ, ßÞæáå ÊÚÇáì: {ÃÝãä íÚáã ÃäãÇ ÃäÒá Åáíß ãä ÑÈß ÇáÍÞ ßãä åæ ÃÚãì ¿} æßÞæáå ÊÚÇáì: {áÇ íÓÊæí ÃÕÍÇÈ ÇáäÇÑ æÃÕÍÇÈ ÇáÌäÉ, ÃÕÍÇÈ ÇáÌäÉ åã ÇáÝÇÆÒæä} Ëã ÞÇá ÚÒ æÌá {ãËá ÇáÌäÉ ÇáÊí æÚÏ ÇáãÊÞæä} ÞÇá ÚßÑãÉ {ãËá ÇáÌäÉ} Ãí äÚÊåÇ {ÝíåÇ ÃäåÇÑ ãä ãÇÁ ÛíÑ ÂÓä} ÞÇá ÇÈä ÚÈÇÓ ÑÖí Çááå ÚäåãÇ æÇáÍÓä æÞÊÇÏÉ: íÚäí ÛíÑ ãÊÛíÑ. æÞÇá ÞÊÇÏÉ æÇáÖÍÇß æÚØÇÁ ÇáÎÑÇÓÇäí: ÛíÑ ãäÊä, æÇáÚÑÈ ÊÞæá: ÃÓä ÇáãÇÁ ÅÐ ÊÛíÑ ÑíÍå, æÝí ÍÏíË ãÑÝæÚ ÃæÑÏå ÇÈä ÃÈí ÍÇÊã: ÛíÑ ÂÓä íÚäí ÇáÕÇÝí ÇáÐí áÇ ßÏÑ Ýíå. æÞÇá ÇÈä ÃÈí ÍÇÊã: ÍÏËäÇ ÃÈæ ÓÚíÏ ÇáÃÔÌ, ÍÏËäÇ æßíÚ Úä ÇáÃÚãÔ Úä ÚÈÏ Çááå Èä ãÑÉ, Úä ãÓÑæÞ ÞÇá: ÞÇá ÚÈÏ Çááå ÑÖí Çááå Úäå: ÃäåÇÑ ÇáÌäÉ ÊÝÌÑ ãä ÌÈá ãä ãÓß {æÃäåÇÑ ãä áÈä áã íÊÛíÑ ØÚãå} Ãí Èá Ýí ÛÇíÉ ÇáÈíÇÖ æÇáÍáÇæÉ æÇáÏÓæãÉ, æÝí ÍÏíË ãÑÝæÚ «áã íÎÑÌ ãä ÖÑæÚ ÇáãÇÔíÉ» {æÃäåÇÑ ãä ÎãÑ áÐÉ ááÔÇÑÈíä} Ãí áíÓÊ ßÑíåÉ ÇáØÚã æÇáÑÇÆÍÉ ßÎãÑ ÇáÏäíÇ ÍÓäÉ ÇáãäÙÑ æÇáØÚã æÇáÑÇÆÍÉ æÇáÝÚá {áÇ ÝíåÇ Ûæá æáÇ åã ÚäåÇíäÒÝæä} {áÇ íÕÏÚæä ÚäåÇ æáÇ íäÒÝæä} {ÈíÖÇÁ áÐÉ ááÔÇÑÈíä} æÝí ÍÏíË ãÑÝæÚ «áã íÚÕÑåÇ ÇáÑÌÇá ÈÃÞÏÇãåã» {æÃäåÇÑ ãä ÚÓá ãÕÝì} Ãí æåæ Ýí ÛÇíÉ ÇáÕÝÇÁ æÍÓä Çááæä æÇáØÚã æÇáÑíÍ. æÝí ÍÏíË ãÑÝæÚ «áã íÎÑÌ ãä ÈØæä ÇáäÍá</w:t>
      </w:r>
      <w:r>
        <w:rPr>
          <w:rtl w:val="true"/>
        </w:rPr>
        <w:t>».</w:t>
      </w:r>
    </w:p>
    <w:p>
      <w:pPr>
        <w:pStyle w:val="Normal"/>
        <w:jc w:val="distribute"/>
        <w:rPr/>
      </w:pPr>
      <w:r>
        <w:rPr>
          <w:rtl w:val="true"/>
        </w:rPr>
        <w:t xml:space="preserve">  </w:t>
      </w:r>
      <w:r>
        <w:rPr/>
        <w:t>æÞÇá ÇáÅãÇã ÃÍãÏ: ÍÏËäÇ ÒíÏ Èä åÇÑæä, ÃÎÈÑäÇ ÇáÌÑíÑí Úä Íßíã Èä ãÚÇæíÉ Úä ÃÈíå, ÞÇá: ÓãÚÊ ÑÓæá Çááå Õáì Çááå Úáíå æÓáã íÞæá: «Ýí ÇáÌäÉ ÈÍÑ ÇááÈä æÈÍÑ ÇáãÇÁ æÈÍÑ ÇáÚÓá æÈÍÑ ÇáÎãÑ, Ëã ÊÔÞÞ ÇáÃäåÇÑ ãäåÇ ÈÚÏ» æÑæÇå ÇáÊÑãÐí Ýí ÕÝÉ ÇáÌäÉ Úä ãÍãÏ Èä ÈÔÇÑ Úä íÒíÏ Èä åÇÑæä, Úä ÓÚíÏ Èä ÃÈí ÅíÇÓ ÇáÌÑíÑí æÞÇá: ÍÓä ÕÍíÍ. æÞÇá ÃÈæ ÈßÑ Èä ãÑÏæíå: ÍÏËäÇ ÃÍãÏ Èä ãÍãÏ Èä ÚÇÕã, ÍÏËäÇ ÚÈÏ Çááå Èä ãÍãÏ Èä ÇáäÚãÇä, ÍÏËäÇ ãÓáã Èä ÅÈÑÇåíã, ÍÏËäÇ ÇáÍÇÑË Èä ÚÈíÏ ÃÈæ ÞÏÇãÉ ÇáÃíÇÏí, ÍÏËäÇ ÃÈæ ÚãÑÇä ÇáÌæäí Úä ÃÈí ÈßÑ Èä ÚÈÏ Çááå Èä ÞíÓ Úä ÃÈíå ÞÇá: ÞÇá ÑÓæá Çááå Õáì Çááå Úáíå æÓáã: «åÐå ÇáÃäåÇÑ ÊÔÎÈ ãä ÌäÉ ÚÏä Ýí ÌæÈÉ Ëã ÊÕÏÚ ÈÚÏ ÃäåÇÑÇð» æÝí ÇáÕÍíÍ «ÅÐÇ ÓÃáÊã Çááå ÊÚÇáì ÝÇÓÃáæå ÇáÝÑÏæÓ ÝÅäå ÃæÓØ ÇáÌäÉ, æÃÚáì ÇáÌäÉ æãäå ÊÝÌÑ ÃäåÇÑ ÇáÌäÉ æÝæÞå ÚÑÔ ÇáÑÍãä</w:t>
      </w:r>
      <w:r>
        <w:rPr>
          <w:rtl w:val="true"/>
        </w:rPr>
        <w:t>».</w:t>
      </w:r>
    </w:p>
    <w:p>
      <w:pPr>
        <w:pStyle w:val="Normal"/>
        <w:jc w:val="distribute"/>
        <w:rPr/>
      </w:pPr>
      <w:r>
        <w:rPr>
          <w:rtl w:val="true"/>
        </w:rPr>
        <w:t xml:space="preserve">  </w:t>
      </w:r>
      <w:r>
        <w:rPr/>
        <w:t>æÞÇá ÇáÍÇÝÙ ÃÈæ ÇáÞÇÓã ÇáØÈÑÇäí: ÍÏËäÇ ãÕÚÈ Èä ÍãÒÉ ÇáÒÈíÑí æÚÈÏ Çááå Èä ÇáÕÝÑ ÇáÓßÑí ÞÇáÇ: ÍÏËäÇ ÅÈÑÇåíã Èä ÇáãäÐÑ ÇáÎÒÇãí, ÍÏËäÇ ÚÈÏ ÇáÑÍãä Èä ÇáãÛíÑÉ, ÍÏËäí ÚÈÏ ÇáÑÍãä Èä ÚíÇÔ Úä Ïáåã Èä ÇáÃÓæÏ ÞÇá Ïáåã, æÍÏËäíå ÃíÖÇð ÃÈí ÇáÃÓæÏ Úä ÚÇÕã Èä áÞíØ ÞÇá: Åä áÞíØ Èä ÚÇãÑ ÎÑÌ æÇÝÏÇð Åáì ÑÓæá Çááå Õáì Çááå Úáíå æÓáã ÞáÊ: íÇ ÑÓæá Çááå ÝÚáÇã äØáÚ ãä ÇáÌäÉ ¿ ÞÇá Õáì Çááå Úáíå æÓáã: «Úáì ÃäåÇÑ ÚÓá ãÕÝì, æÃäåÇÑ ÎãÑ ãÇ ÈåÇ ãä ÕÏÇÚ æáÇ äÏÇãÉ, æÃäåÇÑ ãä áÈä áã íÊÛíÑ ØÚãå, æãÇÁ ÛíÑ ÂÓä, æÝÇßåÉ áÚãÑ Åáåß ãÇ ÊÚáãæä æÎíÑ ãä ãËáå, æÃÒæÇÌ ãØåÑÉ» ÞáÊ: íÇ ÑÓæá Çááå ÃæáäÇ ÝíåÇ ÒæÌÇÊ ãÕáÍÇÊ ¿ ÞÇá «ÇáÕÇáÍÇÊ ááÕÇáÍíä ÊáÐæäåä ãËá áÐÇÊßã Ýí ÇáÏäíÇ æíáÐæäßã, ÛíÑ Ãä áÇ ÊæÇáÏ» æÞÇá ÃÈæ ÈßÑ ÚÈÏ Çááå Èä ãÍãÏ Èä ÃÈí ÇáÏäíÇ: ÍÏËäÇ íÚÞæÈ Èä ÚÈíÏÉ Úä íÒíÏ Èä åÇÑæä, ÃÎÈÑäí ÇáÌÑíÑí Úä ãÚÇæíÉ Èä ÞÑÉ Úä ÃÈíå Úä ÃäÓ Èä ãÇáß ÑÖí Çááå Úäå ÞÇá: áÚáßã ÊÙäæä Ãä ÃäåÇÑ ÇáÌäÉ ÊÌÑí Ýí ÃõÎÏæÏ Ýí ÇáÃÑÖ æÇááå ÅäåÇ áÊÌÑí ÓÇÆÍÉ Úáì æÌå ÇáÃÑÖ, ÍÇÝÇÊåÇ ÞÈÇÈ ÇááÄáÄ æØíäåÇ ÇáãÓß ÇáÃÐÝÑ, æÞÏ ÑæÇå ÃÈæ ÈßÑ Èä ãÑÏæíå ãä ÍÏíË ãåÏí Èä Íßíã Úä íÒíÏ Èä åÇÑæä Èå ãÑÝæÚÇð</w:t>
      </w:r>
      <w:r>
        <w:rPr>
          <w:rtl w:val="true"/>
        </w:rPr>
        <w:t>.</w:t>
      </w:r>
    </w:p>
    <w:p>
      <w:pPr>
        <w:pStyle w:val="Normal"/>
        <w:jc w:val="distribute"/>
        <w:rPr/>
      </w:pPr>
      <w:r>
        <w:rPr>
          <w:rtl w:val="true"/>
        </w:rPr>
        <w:t xml:space="preserve">  </w:t>
      </w:r>
      <w:r>
        <w:rPr/>
        <w:t>æÞæáå ÊÚÇáì: {æáåã ÝíåÇ ãä ßá ÇáËãÑÇÊ} ßÞæáå ÚÒ æÌá: {íÏÚæä ÝíåÇ Èßá ÝÇßåÉ Âãäíä} æÞæáå ÊÈÇÑß æÊÚÇáì: {ÝíåãÇ ãä ßá ÝÇßåÉ ÒæÌÇä} æÞæáå ÓÈÍÇäå æÊÚÇáì: {æãÛÝÑÉ ãä ÑÈåã} Ãí ãÚ Ðáß ßáå. æÞæáå ÓÈÍÇäå æÊÚÇáì: {ßãä åæ ÎÇáÏ Ýí ÇáäÇÑ} Ãí åÄáÇÁ ÇáÐíä ÐßÑäÇ ãäÒáÊåã ãä ÇáÌäÉ ßãä åæ ÎÇáÏ Ýí ÇáäÇÑ ¿ áíÓ åÄáÇÁ ßåÄáÇÁ, æáíÓ ãä åæ Ýí ÇáÏÑÌÇÊ ßãä åæ Ýí ÇáÏÑßÇÊ {æÓÞæÇ ãÇÁ ÍãíãÇð} Ãí ÍÇÑÇð ÔÏíÏ ÇáÍÑ áÇ íÓÊØÇÚ {ÝÞØÚ ÃãÚÇÁåã} Ãí ÞØÚ ãÇ Ýí ÈØæäåã ãä ÇáÃãÚÇÁ æÇáÃÍÔÇÁ Ü ÚíÇÐÇð ÈÇááå ÊÚÇáì ãä Ðáß</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ãöäúåõãú ãøä íóÓúÊóãöÚõ Åöáóíúßó ÍóÊøìó ÅöÐóÇ ÎóÑóÌõæÇú ãöäú ÚöäÏößó ÞóÇáõæÇú áöáøÐöíäó ÃõæÊõæÇú ÇáúÚöáúãó ãóÇÐóÇ ÞóÇáó ÂäöÝÇð ÃõæúáóÜóÆößó ÇáøÐöíäó ØóÈóÚó Çááøåõ Úóáóìó ÞõáõæÈöåöãú æóÇÊøÈóÚõæóÇú ÃóåúæóÂÁóåõãú *  æóÇáøÐöíäó ÇåúÊóÏóæúÇú ÒóÇÏóåõãú åõÏðì æóÂÊóÇåõãú ÊóÞõæóÇåõãú *  Ýóåóáú íóäÙõÑõæäó ÅöáÇø ÇáÓøÇÚóÉó Ãóä ÊóÃúÊöíóåõãú ÈóÛúÊóÉð ÝóÞóÏú ÌóÂÁó ÃóÔúÑóÇØõåóÇ ÝóÃóäøìó áóåõãú ÅöÐóÇ ÌóÂÁóÊúåõãú ÐößúÑóÇåõãú *  ÝóÇÚúáóãú Ãóäøåõ áÇó ÅöáóÜóåó ÅöáÇ Çááøåõ æóÇÓúÊóÛúÝöÑú áöÐóäÈößó æóáöáúãõÄúãöäöíäó æóÇáúãõÄúãöäóÇÊö æóÇááøåõ íóÚúáóãõ ãõÊóÞóáøÈóßõãú æóãóËúæóÇßõãú</w:t>
      </w:r>
      <w:r>
        <w:rPr>
          <w:rtl w:val="true"/>
        </w:rPr>
        <w:t xml:space="preserve"> </w:t>
      </w:r>
    </w:p>
    <w:p>
      <w:pPr>
        <w:pStyle w:val="Normal"/>
        <w:jc w:val="distribute"/>
        <w:rPr/>
      </w:pPr>
      <w:r>
        <w:rPr>
          <w:rtl w:val="true"/>
        </w:rPr>
        <w:t xml:space="preserve">  </w:t>
      </w:r>
      <w:r>
        <w:rPr/>
        <w:t>íÞæá ÊÚÇáì ãÎÈÑÇð Úä ÇáãäÇÝÞíä Ýí ÈáÇÏÊåã æÞáÉ Ýåãåã, ÍíË ßÇäæÇ íÌáÓæä Åáì ÑÓæá Çááå Õáì Çááå Úáíå æÓáã æíÓÊãÚæä ßáÇãå ÝáÇ íÝåãæä ãäå ÔíÆÇð ÝÅÐÇ ÎÑÌæÇ ãä ÚäÏå {ÞÇáæÇ ááÐíä ÃæÊæÇ ÇáÚáã} ãä ÇáÕÍÇÈÉ ÑÖí Çááå Úäåã {ãÇÐÇ ÞÇá ÂäÝÇð} Ãí ÇáÓÇÚÉ. áÇ íÚÞáæä ãÇ ÞÇá æáÇ íßÊÑËæä áå. ÞÇá Çááå ÊÚÇáì: {ÃæáÆß ÇáÐíä ØÈÚ Çááå Úáì ÞáæÈåã æÇÊÈÚæÇ ÃåæÇÁåã} Ãí ÝáÇ Ýåã ÕÍíÍ æáÇ ÞÕÏ ÕÍíÍ. Ëã ÞÇá ÚÒ æÌá: {æÇáÐíä ÇåÊÏæÇ ÒÇÏåã åÏì} Ãí æÇáÐíä ÞÕÏæÇ ÇáåÏÇíÉ æÝÞåã Çááå ÊÚÇáì áåÇ ÝåÏÇåã ÅáíåÇ æËÈÊåã ÚáíåÇ æÒÇÏåã ãäåÇ {æÂÊÇåã ÊÞæÇåã} Ãí Ãáåãåã ÑÔÏåã. æÞæáå ÊÚÇáì: {Ýåá íäÙÑæä ÅáÇ ÇáÓÇÚÉ Ãä ÊÃÊíåã ÈÛÊÉ} Ãí æåã ÛÇÝáæä ÚäåÇ {ÝÞÏ ÌÇÁ ÃÔÑÇØåÇ} Ãí ÃãÇÑÇÊ ÇÞÊÑÇÈåÇ ßÞæáå ÊÈÇÑß æÊÚÇáì: {åÐÇ äÐíÑ ãä ÇáäÐÑ ÇáÃæáì ÃÒÝÊ ÇáÇóÒÝÉ} æßÞæáå ÌáÊ ÚÙãÊå: {ÇÞÊÑÈÊ ÇáÓÇÚÉ æÇäÔÞ ÇáÞãÑ} æÞæáå ÓÈÍÇäå æÊÚÇáì: {ÃÊì ÃãÑ Çááå ÝáÇ ÊÓÊÚÌáæå} æÞæáå Ìá æÚáÇ: {ÇÞÊÑÈ ááäÇÓ ÍÓÇÈåã æåã Ýí ÛÝáÉ ãÚÑÖæä} ÝÈÚËÉ ÑÓæá Çááå Õáì Çááå Úáíå æÓáã ãä ÃÔÑÇØ ÇáÓÇÚÉ, áÃäå ÎÇÊã ÇáÑÓá ÇáÐí Ãßãá Çááå ÊÚÇáì Èå ÇáÏíä æÃÞÇã Èå ÇáÍÌÉ Úáì ÇáÚÇáãíä</w:t>
      </w:r>
      <w:r>
        <w:rPr>
          <w:rtl w:val="true"/>
        </w:rPr>
        <w:t>.</w:t>
      </w:r>
    </w:p>
    <w:p>
      <w:pPr>
        <w:pStyle w:val="Normal"/>
        <w:jc w:val="distribute"/>
        <w:rPr/>
      </w:pPr>
      <w:r>
        <w:rPr>
          <w:rtl w:val="true"/>
        </w:rPr>
        <w:t xml:space="preserve">  </w:t>
      </w:r>
      <w:r>
        <w:rPr/>
        <w:t>æÞÏ ÃÎÈÑ Õáì Çááå Úáíå æÓáã ÈÃãÇÑÇÊ ÇáÓÇÚÉ æÃÔÑÇØåÇ æÃÈÇä Úä Ðáß æÃæÖÍå ÈãÇ áã íÄÊå äÈí ÞÈáå, ßãÇ åæ ãÈÓæØ Ýí ãæÖÚå. æÞÇá ÇáÍÓä ÇáÈÕÑí: ÈÚËÉ ãÍãÏ Õáì Çááå Úáíå æÓáã ãä ÃÔÑÇØ ÇáÓÇÚÉ æåæ ßãÇ ÞÇá æáåÐÇ ÌÇÁ Ýí ÃÓãÇÆå Õáì Çááå Úáíå æÓáã Ãäå äÈí ÇáÊæÈÉ æäÈí ÇáãáÍãÉ, æÇáÍÇÔÑ ÇáÐí íÍÔÑ ÇáäÇÓ Úáì ÞÏãíå, æÇáÚÇÞÈ ÇáÐí áíÓ ÈÚÏå äÈí</w:t>
      </w:r>
      <w:r>
        <w:rPr>
          <w:rtl w:val="true"/>
        </w:rPr>
        <w:t>.</w:t>
      </w:r>
    </w:p>
    <w:p>
      <w:pPr>
        <w:pStyle w:val="Normal"/>
        <w:jc w:val="distribute"/>
        <w:rPr/>
      </w:pPr>
      <w:r>
        <w:rPr>
          <w:rtl w:val="true"/>
        </w:rPr>
        <w:t xml:space="preserve">  </w:t>
      </w:r>
      <w:r>
        <w:rPr/>
        <w:t>æÞÇá ÇáÈÎÇÑí: ÍÏËäÇ ÃÍãÏ Èä ÇáãÞÏÇã, ÍÏËäÇ ÝÖíá Èä ÓáíãÇä, ÍÏËäÇ ÃÈæ ÍÇÒã, ÍÏËäÇ Óåá Èä ÓÚÏ ÑÖí Çááå Úäå ÞÇá: ÑÃíÊ ÑÓæá Çááå Õáì Çááå Úáíå æÓáã ÞÇá ÈÃÕÈÚíå åßÐÇ ÈÇáæÓØì æÇáÊí ÊáíåÇ «ÈÚËÊ ÃäÇ æÇáÓÇÚÉ ßåÇÊíä» Ëã ÞÇá ÊÚÇáì: {ÝÃäì áåã ÅÐÇ ÌÇÁÊåã ÐßÑÇåã} Ãí ÝßíÝ ááßÇÝÑíä ÈÇáÊÐßÑ ÅÐÇ ÌÇÁÊåã ÇáÞíÇãÉ ÍíË áÇ íäÝÚåã Ðáß ßÞæáå ÊÚÇáì: {íæãÆÐ íÊÐßÑ ÇáÅäÓÇä æÃäì áå ÇáÐßÑì}. {æÞÇáæÇ ÂãäÇ Èå æÃäì áåã ÇáÊäÇæÔ ãä ãßÇä ÈÚíÏ}. æÞæáå ÚÒ æÌá: {ÝÇÚáã Ãäå áÇ Åáå ÅáÇ  Çááå} åÐÇ ÅÎÈÇÑ ÈÃäå áÇ Åáå ÅáÇ Çááå æáÇ íÊÃÊì ßæäå ÂãÑÇð ÈÚáã Ðáß, æáåÐÇ ÚØÝ Úáíå Þæáå ÚÒ æÌá: {æÇÓÊÛÝÑ áÐäÈß æááãÄãäíä æááãÄãäÇÊ} æÝí ÇáÕÍíÍ: Ãä ÑÓæá Çááå Õáì Çááå Úáíå æÓáã ßÇä íÞæá: «Çááåã ÇÛÝÑ áí ÎØíÆÊí æÌåáí æÅÓÑÇÝí Ýí ÃãÑí æãÇ ÃäÊ ÃÚáã Èå ãäí, Çááåã ÇÛÝÑ áí åÒáí æÌÏí æÎØÆí æÚãÏí æßá Ðáß ÚäÏí». æÝí ÇáÕÍíÍ Ãäå ßÇä íÞæá Ýí ÂÎÑ ÇáÕáÇÉ «Çááåã ÇÛÝÑ áí ãÇ ÞÏãÊ æãÇ ÃÎÑÊ æãÇ ÃÓÑÑÊ æãÇ ÃÚáäÊ æãÇ ÃÓÑÝÊ, æãÇ ÃäÊ ÃÚáã Èå ãäí ÃäÊ Åáåí áÇ Åáå ÅáÇ ÃäÊ» æÝí ÇáÕÍíÍ Ãäå ÞÇá: «íÇÃóíåÇ ÇáäÇÓ ÊæÈæÇ Åáì ÑÈßã ÝÅäí ÃÓÊÛÝÑ Çááå æÃÊæÈ Åáíå Ýí Çáíæã ÃßËÑ ãä ÓÈÚíä ãÑÉ</w:t>
      </w:r>
      <w:r>
        <w:rPr>
          <w:rtl w:val="true"/>
        </w:rPr>
        <w:t>».</w:t>
      </w:r>
    </w:p>
    <w:p>
      <w:pPr>
        <w:pStyle w:val="Normal"/>
        <w:jc w:val="distribute"/>
        <w:rPr/>
      </w:pPr>
      <w:r>
        <w:rPr>
          <w:rtl w:val="true"/>
        </w:rPr>
        <w:t xml:space="preserve">  </w:t>
      </w:r>
      <w:r>
        <w:rPr/>
        <w:t>æÞÇá ÇáÅãÇã ÃÍãÏ: ÍÏËäÇ ãÍãÏ Èä ÌÚÝÑ, ÍÏËäÇ ÔÚÈÉ Úä ÚÇÕã ÇáÃÍæá ÞÇá: ÓãÚÊ ÚÈÏ Çááå Èä ÓÑÌÓ ÞÇá: ÃÊíÊ ÑÓæá Çááå Õáì Çááå Úáíå æÓáã ÝÃßáÊ ãä ØÚÇãå ÝÞáÊ ÛÝÑ Çááå áß íÇ ÑÓæá Çááå ÝÞÇá Õáì Çááå Úáíå æÓáã: «æáß» ÝÞáÊ ÃÓÊÛÝÑ áß. ÝÞÇá ÑÓæá Çááå Õáì Çááå Úáíå æÓáã: «äÚã æáßã» æÞÑÃ {æÇÓÊÛÝÑ áÐäÈß æááãÄãäíä æÇáãÄãäÇÊ} Ëã äÙÑÊ Åáì ÈÚÖ ßÊÝå ÇáÃíãä Ü Ãæ ßÊÝå ÇáÃíÓÑ ÔÚÈÉ ÇáÐí Ôß Ü ÝÅÐÇ åæ ßåíÆÉ ÇáÌãÚ Úáíå ÇáËÂáíá, æÑæÇå ãÓáã æÇáÊÑãÐí æÇáäÓÇÆí æÇÈä ÌÑíÑ æÇÈä ÃÈí ÍÇÊã ãä ØÑÞ Úä ÚÇÕã ÇáÃÍæá Èå, æÝí ÇáÍÏíË ÇáÇóÎÑ ÇáÐí ÑæÇå ÃÈæ íÚáì: ÍÏËäÇ ãÍãÏ Èä Úæä, ÍÏËäÇ ÚËãÇä Èä ãØÑ, ÍÏËäÇ ÚÈÏ ÇáÛÝæÑ Úä ÃÈí äÕíÑÉ Úä ÃÈí ÑÌÇÁ Úä ÃÈí ÈßÑ ÇáÕÏíÞ ÑÖí Çááå Úäå Úä ÑÓæá Çááå Õáì Çááå Úáíå æÓáã Ãäå ÞÇá: «Úáíßã ÈáÇ Åáå ÅáÇ Çááå æÇáÇÓÊÛÝÇÑ, ÝÃßËÑæÇ ãäåãÇ ÝÅä ÅÈáíÓ ÞÇá: ÅäãÇ ÃåáßÊ ÇáäÇÓ ÈÇáÐäæÈ æÃåáßæäí ÈáÇ Åáå ÅáÇ Çááå æÇáÇÓÊÛÝÇÑ, ÝáãÇ ÑÃíÊ Ðáß ÃåáßÊåã ÈÇáÃåæÇÁ, Ýåã íÍÓÈæä Ãäåã ãåÊÏæä» æÝí ÇáÃËÑ ÇáãÑæí «ÞÇá ÅÈáíÓ æÚÒÊß æÌáÇáß áÇ ÃÒÇá ÃÛæíåã ãÇ ÏÇãÊ ÃÑæÇÍåã Ýí ÃÌÓÇÏåã. ÝÞÇá Çááå ÚÒ æÌá: æÚÒÊí æÌáÇáí áÇ ÃÒÇá ÃÛÝÑ áåã ãÇ ÇÓÊÛÝÑæäí» æÇáÃÍÇÏíË Ýí ÝÖá ÇáÇÓÊÛÝÇÑ ßËíÑÉ ÌÏÇð. æÞæáå ÊÈÇÑß æÊÚÇáì: {æÇááå íÚáã ãÊÞáÈßã æãËæÇßã} Ãí íÚáã ÊÕÑÝßã Ýí äåÇÑßã æãÓÊÞÑßã Ýí áíáßã ßÞæáå ÊÈÇÑß æÊÚÇáì: {æåæ ÇáÐí íÊæÝÇßã ÈÇááíá æíÚáã ãÇ ÌÑÍÊã ÈÇáäåÇÑ} æÞæáå ÓÈÍÇäå æÊÚÇáì: {æãÇ ãä ÏÇÈÉ Ýí ÇáÃÑÖ ÅáÇ Úáì Çááå ÑÒÞåÇ æíÚáã ãÓÊÞÑåÇ æãÓÊæÏÚåÇ ßá Ýí ßÊÇÈ ãÈíä} æåÐÇ ÇáÞæá ÐåÈ Åáíå ÇÈä ÌÑíÌ æåæ ÇÎÊíÇÑ ÇÈä ÌÑíÑ, æÚä ÇÈä ÚÈÇÓ ÑÖí Çááå ÚäåãÇ ãÊÞáÈßã Ýí ÇáÏäíÇ æãËæÇßã Ýí ÇáÇóÎÑÉ, æÞÇá ÇáÓÏí ãÊÞáÈßã Ýí ÇáÏäíÇ æãËæÇßã Ýí ÞÈæÑßã, æÇáÃæá Ãæáì æÃÙåÑ, æÇááå ÃÚ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íóÞõæáõ ÇáøÐöíäó ÂãóäõæÇú áóæúáÇó äõÒøáóÊú ÓõæÑóÉñ ÝóÅöÐóÂ ÃõäÒöáóÊú ÓõæÑóÉñ ãøÍúßóãóÉñ æóÐõßöÑó ÝöíåóÇ ÇáúÞöÊóÇáõ ÑóÃóíúÊó ÇáøÐöíäó Ýöí ÞõáõæÈöåöãú ãøÑóÖñ íóäÙõÑõæäó Åöáóíúßó äóÙóÑó ÇáúãóÛúÔöíø Úóáóíúåö ãöäó ÇáúãóæúÊö ÝóÃóæúáóìó áóåõãú *  ØóÇÚóÉñ æóÞóæúáñ ãøÚúÑõæÝñ ÝóÅöÐóÇ ÚóÒóãó ÇáÃãúÑõ Ýóáóæú ÕóÏóÞõæÇú Çááøåó áóßóÇäó ÎóíúÑÇð áøåõãú *  Ýóåóáú ÚóÓóíúÊõãú Åöä ÊóæóáøíúÊõãú Ãóä ÊõÝúÓöÏõæÇú Ýöí ÇáÃÑúÖö æóÊõÞóØøÚõæóÇú ÃóÑúÍóÇãóßõãú *  ÃóæúáóÜóÆößó ÇáøÐöíäó áóÚóäóåõãõ Çááøåõ ÝóÃóÕóãøåõãú æóÃóÚúãóìó ÃóÈúÕóÇÑóåõãú</w:t>
      </w:r>
      <w:r>
        <w:rPr>
          <w:rtl w:val="true"/>
        </w:rPr>
        <w:t xml:space="preserve"> </w:t>
      </w:r>
    </w:p>
    <w:p>
      <w:pPr>
        <w:pStyle w:val="Normal"/>
        <w:jc w:val="distribute"/>
        <w:rPr/>
      </w:pPr>
      <w:r>
        <w:rPr>
          <w:rtl w:val="true"/>
        </w:rPr>
        <w:t xml:space="preserve">  </w:t>
      </w:r>
      <w:r>
        <w:rPr/>
        <w:t>íÞæá ÊÚÇáì ãÎÈÑÇð Úä ÇáãÄãäíä Ãäåã ÊãäæÇ ÔÑÚíÉ ÇáÌåÇÏ, ÝáãÇ ÝÑÖå Çááå ÚÒ æÌá æÃãÑ Èå äßá Úäå ßËíÑ ãä ÇáäÇÓ ßÞæáå ÊÈÇÑß æÊÚÇáì: {Ãáã ÊÑ Åáì ÇáÐíä Þíá áåã ßÝæÇ ÃíÏíßã æÃÞíãæÇ ÇáÕáÇÉ æÂÊæÇ ÇáÒßÇÉ ÝáãÇ ßÊÈ Úáíåã ÇáÞÊÇá ÅÐÇ ÝÑíÞ ãäåã íÎÔæä ÇáäÇÔ ßÎÔíÉ Çááå Ãæ ÃÔÏ ÎÔíÉ æÞÇáæÇ: ÑÈäÇ áã ßÊÈÊ ÚáíäÇ ÇáÞÊÇá áæáÇ ÃÎÑÊäÇ Åáì ÃÌá ÞÑíÈ ¿ Þá ãÊÇÚ ÇáÏäíÇ Þáíá æÇáÇóÎÑÉ ÎíÑ áãä ÇÊÞì æáÇ ÊÙáãæä ÝÊíáÇ} æÞÇá ÚÒ æÌá ååäÇ: {æíÞæá ÇáÐíä ÂãäæÇ áæ áÇ äÒáÊ ÓæÑÉ} Ãí ãÔÊãáÉ Úáì Íßã ÇáÞÊÇá æáåÐÇ ÞÇá: {ÝÅÐÇ ÃäÒáÊ ÓæÑÉ ãÍßãÉ æÐßÑ ÝíåÇ ÇáÞÊÇá ÑÃíÊ ÇáÐíä Ýí ÞáæÈåã ãÑÖ íäÙÑæä Åáíß äÙÑ ÇáãÛÔí Úáíå ãä ÇáãæÊ} Ãí ãä ÝÒÚåã æÑÚÈåã æÌÈäåã ãä áÞÇÁ ÇáÃÚÏÇÁ, Ëã ÞÇá ãÔÌÚÇð áåã {ÝÃæáì áåã ØÇÚÉ æÞæá ãÚÑæÝ} Ãí æßÇä ÇáÃæáì Èåã Ãä íÓãÚæÇ æíØíÚæÇ Ãí Ýí ÇáÍÇáÉ ÇáÑÇåäÉ {ÝÅÐÇ ÚÒã ÇáÃãÑ} Ãí ÌÏ ÇáÍÇá, æÍÖÑ ÇáÞÊÇá {Ýáæ ÕÏÞæÇ Çááå} Ãí ÎáÕæÇ áå ÇáäíÉ {áßÇä ÎíÑÇð áåã}</w:t>
      </w:r>
      <w:r>
        <w:rPr>
          <w:rtl w:val="true"/>
        </w:rPr>
        <w:t>.</w:t>
      </w:r>
    </w:p>
    <w:p>
      <w:pPr>
        <w:pStyle w:val="Normal"/>
        <w:jc w:val="distribute"/>
        <w:rPr/>
      </w:pPr>
      <w:r>
        <w:rPr>
          <w:rtl w:val="true"/>
        </w:rPr>
        <w:t xml:space="preserve">  </w:t>
      </w:r>
      <w:r>
        <w:rPr/>
        <w:t>æÞæáå ÓÈÍÇäå æÊÚÇáì: {Ýåá ÚÓíÊã Åä ÊæáíÊã} Ãí Úä ÇáÌåÇÏ æäßáÊã Úäå {Ãä ÊÝÓÏæÇ Ýí ÇáÃÑÖ æÊÞØÚæÇ ÃÑÍÇãßã ¿} Ãí ÊÚæÏæÇ Åáì ãÇ ßäÊã Ýíå ãä ÇáÌÇåáíÉ ÇáÌåáÇÁ ÊÓÝßæä ÇáÏãÇÁ æÊÞØÚæä ÇáÃÑÍÇã, æáåÐÇ ÞÇá ÊÚÇáì: {ÃæáÆß ÇáÐíä áÚäåã Çááå ÝÃÕãåã æÃÚãì ÃÈÕÇÑåã} æåÐÇ äåí Úä ÇáÅÝÓÇÏ Ýí ÇáÃÑÖ ÚãæãÇð, æÚä ÞØÚ ÇáÃÑÍÇã ÎÕæÕÇð, Èá æÞÏ ÃãÑ Çááå ÊÚÇáì ÈÇáÅÕáÇÍ Ýí ÇáÃÑÖ æÕáÉ ÇáÃÑÍÇã, æåæ ÇáÅÍÓÇä Åáì ÇáÃÞÇÑÈ Ýí ÇáãÞÇá æÇáÃÝÚÇá æÈÐá ÇáÃãæÇá, æÞÏ æÑÏÊ ÇáÃÍÇÏíË ÇáÕÍÇÍ æÇáÍÓÇä ÈÐáß Úä ÑÓæá Çááå Õáì Çááå Úáíå æÓáã ãä ØÑÞ ÚÏíÏÉ ææÌæå ßËíÑÉ, ÞÇá ÇáÈÎÇÑí: ÍÏËäÇ ÎÇáÏ Èä ãÎáÏ, ÍÏËäÇ ÓáíãÇä, ÍÏËäí ãÚÇæíÉ Èä ÃÈí ãÒÑÏ Úä ÓÚíÏ Èä íÓÇÑ Úä ÃÈí åÑíÑÉ ÑÖí Çááå Úäå Úä ÇáäÈí Õáì Çááå Úáíå æÓáã ÞÇá: «ÎáÞ Çááå ÊÚÇáì ÇáÎáÞ ÝáãÇ ÝÑÛ ãäå ÞÇãÊ ÇáÑÍã ÝÃÎÐÊ ÈÍÞæí ÇáÑÍãä ÚÒ æÌá ÝÞÇá ãå, ÝÞÇáÊ åÐÇ ãÞÇã ÇáÚÇÆÐ Èß ãä ÇáÞØíÚÉ ÝÞÇá ÊÚÇáì: ÃáÇ ÊÑÖíä Ãä ÃÕá ãä æÕáß æÃÞØÚ ãä ÞØÚß ¿ ÞÇáÊ: Èáì, ÞÇá: ÝÐÇß áß» ÞÇá ÃÈæ åÑíÑÉ ÑÖí Çááå Úäå: ÇÞÑÁæÇ Åä ÔÆÊã {Ýåá ÚÓíÊã Åä ÊæáíÊã Ãä ÊÝÓÏæÇ Ýí ÇáÃÑÖ æÊÞØÚæÇ ÃÑÍÇãßã} Ëã ÑæÇå ÇáÈÎÇÑí ãä ØÑíÞíä ÂÎÑíä Úä ãÚÇæíÉ Èä ÃÈí ãÒÑÏ Èå ÞÇá: ÞÇá ÑÓæá Çááå Õáì Çááå Úáíå æÓáã: «ÇÞÑÁæÇ Åä ÔÆÊã {Ýåá ÚÓíÊã Åä ÊæáíÊã Ãä ÊÝÓÏæÇ Ýí ÇáÃÑÖ æÊÞØÚæÇ ÃÑÍÇãßã}. æÑæÇå ãÓáã ãä ÍÏíË ãÚÇæíÉ Èä ÃÈí ãÒÑÏ Èå</w:t>
      </w:r>
      <w:r>
        <w:rPr>
          <w:rtl w:val="true"/>
        </w:rPr>
        <w:t>.</w:t>
      </w:r>
    </w:p>
    <w:p>
      <w:pPr>
        <w:pStyle w:val="Normal"/>
        <w:jc w:val="distribute"/>
        <w:rPr/>
      </w:pPr>
      <w:r>
        <w:rPr>
          <w:rtl w:val="true"/>
        </w:rPr>
        <w:t xml:space="preserve">  </w:t>
      </w:r>
      <w:r>
        <w:rPr/>
        <w:t>æÞÇá ÇáÅãÇã ÃÍãÏ: ÍÏËäÇ ÅÓãÇÚíá Èä ÚáíÉ, ÍÏËäÇ ÚííäÉ Èä ÚÈÏ ÇáÑÍãä Èä ÌæÔä Úä ÃÈíå Úä ÃÈí ÈßÑ ÑÖí Çááå Úäå ÞÇá: ÞÇá ÑÓæá Çááå Õáì Çááå Úáíå æÓáã: «ãÇ ãä ÐäÈ ÃÍÑì Ãä íÚÌá Çááå ÊÚÇáì ÚÞæÈÊå Ýí ÇáÏäíÇ ãÚ ãÇ íÏÎÑ áÕÇÍÈå Ýí ÇáÇóÎÑÉ ãä ÇáÈÛí æÞØíÚÉ ÇáÑÍã». æÑæÇå ÃÈæ ÏÇæÏ æÇáÊÑãÐí æÇÈä ãÇÌå ãä ÍÏíË ÅÓãÇÚíá åæ ÇÈä ÚáíÉ Èå, æÞÇá ÇáÊÑãÐí: åÐÇ ÍÏíË ÕÍíÍ. æÞÇá ÇáÅãÇã ÃÍãÏ: ÍÏËäÇ ãÍãÏ Èä ÈßÑ, ÍÏËäÇ ãíãæä ÃÈæ ãÍãÏ ÇáãÑÆí, ÍÏËäÇ ãÍãÏ Èä ÚÈÇÏ ÇáãÎÒæãí Úä ËæÈÇä ÑÖí Çááå Úäå ÑÓæá Çááå Õáì Çááå Úáíå æÓáã ÞÇá: «ãä ÓÑå ÇáäÓÃ Ýí ÇáÃÌá æÇáÒíÇÏÉ Ýí ÇáÑÒÞ ÝáíÕá ÑÍãå». ÊÝÑÏ Èå ÃÍãÏ æáå ÔÇåÏ Ýí ÇáÕÍíÍ. æÞÇá ÃÍãÏ ÃíÖÇð: ÍÏËäÇ íÒíÏ Èä åÇÑæä, ÍÏËäÇ ÍÌÇÌ Èä ÃÑØÃÉ Úä ÚãÑæ Èä ÔÚíÈ Úä ÃÈíå Úä ÌÏå ÞÇá: ÌÇÁ ÑÌá Åáì ÑÓæá Çááå Õáì Çááå Úáíå æÓáã ÝÞÇá íÇ ÑÓæá Çááå Åä áí Ðæí ÃÑÍÇã, ÃÕá æíÞØÚæä, æÃÚÝæ æíÙáãæä, æÃÍÓä æíÓíÆæä ÃÝÃßÇÝÆåã ¿ ÞÇá Õáì Çááå Úáíå æÓáã: «áÇ, ÅÐä ÊÊÑßæä ÌãíÚÇð æáßä ÌÏ ÈÇáÝÖá æÕáåã, ÝÅäå áä íÒÇá ãÚß ÙåíÑ ãä Çááå ÚÒ æÌá ãÇ ßäÊ Úáì Ðáß» ÊÝÑÏ Èå ÃÍãÏ ãä åÐÇ ÇáæÌå æáå ÔÇåÏ ãä æÌå ÂÎÑ</w:t>
      </w:r>
      <w:r>
        <w:rPr>
          <w:rtl w:val="true"/>
        </w:rPr>
        <w:t>.</w:t>
      </w:r>
    </w:p>
    <w:p>
      <w:pPr>
        <w:pStyle w:val="Normal"/>
        <w:jc w:val="distribute"/>
        <w:rPr/>
      </w:pPr>
      <w:r>
        <w:rPr>
          <w:rtl w:val="true"/>
        </w:rPr>
        <w:t xml:space="preserve">  </w:t>
      </w:r>
      <w:r>
        <w:rPr/>
        <w:t>æÞÇá ÇáÅãÇã ÃÍãÏ: ÍÏËäÇ íÚáì, ÍÏËäÇ ÝØÑ Úä ãÌÇåÏ Úä ÚÈÏ Çááå Èä ÚãÑæ ÑÖí Çááå ÚäåãÇ ÞÇá: ÞÇá ÑÓæá Çááå Õáì Çááå Úáíå æÓáã: «Åä ÇáÑÍã ãÚáÞÉ ÈÇáÚÑÔ æáíÓ ÇáæÇÕá ÈÇáãßÇÝìÁ æáßä ÇáæÇÕá ÇáÐí ÅÐÇ ÞØÚÊ ÑÍãå æÕáåÇ» ÑæÇå ÇáÈÎÇÑí. æÞÇá ÃÍãÏ: ÍÏËäÇ ÈåÒ, ÍÏËäÇ ÍãÇÏ Èä ÓáãÉ, ÃÎÈÑäÇ ÞÊÇÏÉ Úä ÃÈí ËãÇãÉ ÇáËÞÝí Úä ÚÈÏ Çááå Èä ÚãÑæ ÑÖí Çááå ÚäåãÇ ÞÇá: ÞÇá ÑÓæá Çááå Õáì Çááå Úáíå æÓáã: «ÊæÖÚ ÇáÑÍã íæã ÇáÞíÇãÉ áåÇ ÍÌäÉ ßÍÌäÉ ÇáãÛÒá Êßáã ÈáÓÇä ØáÞ ÐáÞ, ÝÊÞØÚ ãä ÞØÚåÇ æÊÕá ãä æÕáåÇ» æÞÇá ÇáÅãÇã ÃÍãÏ: ÍÏËäÇ ÓÝíÇä, ÍÏËäÇ ÚãÑæ Úä ÃÈí ÞÇÈæÓ Úä ÚÈÏ Çááå Èä ÚãÑæ ÑÖí Çááå ÚäåãÇ íÈáÛ Èå ÇáäÈí Õáì Çááå Úáíå æÓáã ÞÇá: «ÇáÑÇÍãæä íÑÍãåã ÇáÑÍãä, ÇÑÍãæÇ Ãåá ÇáÃÑÖ íÑÍãßã Ãåá ÇáÓãÇÁ, æÇáÑÍã ÔÌäÉ ãä ÇáÑÍãä ãä æÕáåÇ æÕáÊå æãä ÞØÚåÇ ÈÊÊå» æÞÏ ÑæÇå ÃÈæ ÏÇæÏ æÇáÊÑãÐí ãä ÍÏíË ÓÝíÇä Èä ÚííäÉ Úä ÚãÑæ Èä ÏíäÇÑ Èå, æåÐÇ åæ ÇáÐí íÑæì ÈÊÓáÓá ÇáÃæáíÉ æÞÇá ÇáÊÑãÐí: ÍÓä ÕÍíÍ</w:t>
      </w:r>
      <w:r>
        <w:rPr>
          <w:rtl w:val="true"/>
        </w:rPr>
        <w:t>.</w:t>
      </w:r>
    </w:p>
    <w:p>
      <w:pPr>
        <w:pStyle w:val="Normal"/>
        <w:jc w:val="distribute"/>
        <w:rPr/>
      </w:pPr>
      <w:r>
        <w:rPr>
          <w:rtl w:val="true"/>
        </w:rPr>
        <w:t xml:space="preserve">  </w:t>
      </w:r>
      <w:r>
        <w:rPr/>
        <w:t>æÞÇá ÇáÅãÇã ÃÍãÏ: ÍÏËäÇ íÒíÏ Èä åÇÑæä ÍÏËäÇ åÔÇã ÇáÏÓÊæÇÆí Úä íÍíì Èä ÃÈí ßËíÑ Úä ÅÈÑÇåíã Èä ÚÈÏ Çááå Èä ÞÇÑÙ, Ãä ÃÈÇå ÍÏËå Ãäå ÏÎá Úáì ÚÈÏ ÇáÑÍãä Èä ÚæÝ ÑÖí Çááå Úäå æåæ ãÑíÖ ÝÞÇá áå ÚÈÏ ÇáÑÍãä ÑÖí Çááå Úäå, æÕáÊ ÑÍãß Åä ÑÓæá Çááå Õáì Çááå Úáíå æÓáã ÞÇá: «ÞÇá Çááå ÚÒ æÌá: ÃäÇ ÇáÑÍãä ÎáÞÊ ÇáÑÍã æÔÞÞÊ áåÇ ÇÓãåÇ ãä ÇÓãí, Ýãä íÕáåÇ ÃÕáå æãä íÞØÚåÇ ÃÞØÚå ÝÃÈÊå Ü Ãæ ÞÇá Ü ãä ÈÊåÇ ÃÈÊå» ÊÝÑÏ Èå ÃÍãÏ ãä åÐÇ ÇáæÌå, æÑæÇå ÃÍãÏ ÃíÖÇð ãä ÍÏíË ÇáÒåÑí Úä ÃÈí ÓáãÉ Úä ÇáÑÏÇÏ Ü Ãæ ÃÈí ÇáÑÏÇÏ Ü Úä ÚÈÏ ÇáÑÍãä Èä ÚæÝ Èå, æÑæÇå ÃÈæ ÏÇæÏ æÇáÊÑãÐí ãä ÑæÇíÉ ÃÈí ÓáãÉ Úä ÃÈíå, æÇáÃÍÇÏíË Ýí åÐÇ ßËíÑÉ ÌÏÇð</w:t>
      </w:r>
      <w:r>
        <w:rPr>
          <w:rtl w:val="true"/>
        </w:rPr>
        <w:t>.</w:t>
      </w:r>
    </w:p>
    <w:p>
      <w:pPr>
        <w:pStyle w:val="Normal"/>
        <w:jc w:val="distribute"/>
        <w:rPr/>
      </w:pPr>
      <w:r>
        <w:rPr>
          <w:rtl w:val="true"/>
        </w:rPr>
        <w:t xml:space="preserve">  </w:t>
      </w:r>
      <w:r>
        <w:rPr/>
        <w:t>æÞÇá ÇáØÈÑÇäí: ÍÏËäÇ Úáí Èä ÚÈÏ ÇáÚÒíÒ, ÍÏËäÇ ãÍãÏ Èä ÚãÇÑ ÇáãæÕáí, ÍÏËäÇ ÚíÓì Èä íæäÓ Úä ÇáÍÌÇÌ Èä ÇáÝÑÇÝÕÉ, Úä ÃÈí ÚãÑ ÇáÈÕÑí Úä ÓáíãÇä ÞÇá: ÞÇá ÑÓæá Çááå Õáì Çááå Úáíå æÓáã: «ÇáÃÑæÇÍ ÌäæÏ ãÌäÏÉ ÝãÇ ÊÚÇÑÝ ãäåÇ ÇÆÊáÝ æãÇ ÊäÇßÑ ãäåÇ ÇÎÊáÝ» æÈå ÞÇá ÑÓæá Çááå Õáì Çááå Úáíå æÓáã «ÅÐÇ ÙåÑ ÇáÞæá æÎÒä ÇáÚãá æÇÆÊáÝÊ ÇáÃáÓäÉ æÊÈÇÛÖÊ ÇáÞáæÈ, æÞØÚ ßá Ðí ÑÍã ÑÍãå ÝÚäÏ Ðáß áÚäåã Çááå æÃÕãåã æÃÚãì ÃÈÕÇÑåã» æÇáÃÍÇÏíË Ýí åÐÇ ßËíÑÉ, æÇááå ÃÚ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ÝóáÇó íóÊóÏóÈøÑõæäó ÇáúÞõÑúÂäó Ãóãú Úóáóìó ÞõáõæÈò ÃóÞúÝóÇáõåóÂ *  Åöäø ÇáøÐöíäó ÇÑúÊóÏøæÇú Úóáóìó ÃóÏúÈóÇÑöåöãú ãøä ÈóÚúÏö ãóÇ ÊóÈóíøäó áóåõãõ ÇáúåõÏóì ÇáÔøíúØóÇäõ Óóæøáó áóåõãú æóÃóãúáóìó áóåõãú *  Ðóáößó ÈöÃóäøåõãú ÞóÇáõæÇú áöáøÐöíäó ßóÑöåõæÇú ãóÇ äóÒøáó Çááøåõ ÓóäõØöíÚõßõãú Ýöí ÈóÚúÖö ÇáÃãúÑö æóÇááøåõ íóÚúáóãõ ÅöÓúÑóÇÑóåõãú *  ÝóßóíúÝó ÅöÐóÇ ÊóæóÝøÊúåõãõ ÇáúãóáÇóÆößóÉõ íóÖúÑöÈõæäó æõÌõæåóåõãú æóÃóÏúÈóÇÑóåõãú *  Ðóáößó ÈöÃóäøåõãõ ÇÊøÈóÚõæÇú ãóÂ ÃóÓúÎóØó Çááøåó æóßóÑöåõæÇú ÑöÖúæóÇäóåõ ÝóÃóÍúÈóØó ÃóÚúãóÇáóåõãú</w:t>
      </w:r>
      <w:r>
        <w:rPr>
          <w:rtl w:val="true"/>
        </w:rPr>
        <w:t xml:space="preserve"> </w:t>
      </w:r>
    </w:p>
    <w:p>
      <w:pPr>
        <w:pStyle w:val="Normal"/>
        <w:jc w:val="distribute"/>
        <w:rPr/>
      </w:pPr>
      <w:r>
        <w:rPr>
          <w:rtl w:val="true"/>
        </w:rPr>
        <w:t xml:space="preserve">  </w:t>
      </w:r>
      <w:r>
        <w:rPr/>
        <w:t>íÞæá ÊÚÇáì ÂãÑÇð ÈÊÏÈÑ ÇáÞÑÂä æÊÝåãå æäÇåíÇð Úä ÇáÅÚÑÇÖ Úäå ÝÞÇá: {ÃÝáÇ íÊÏÈÑæä ÇáÞÑÂä Ãã Úáì ÞáæÈ ÃÞÝÇáåÇ} Ãí Èá Úáì ÞáæÈ ÃÞÝÇáåÇ, Ýåí ãØÈÞÉ áÇ íÎáÕ ÅáíåÇ ÔíÁ ãä ãÚÇäíå, ÞÇá ÇÈä ÌÑíÑ: ÍÏËäÇ ÈÔÑ, ÍÏËäÇ ÍãÇÏ Èä ÒíÏ, ÍÏËäÇ åÔÇã Èä ÚÑæÉ Úä ÃÈíå ÑÖí Çááå Úäå ÞÇá: ÊáÇ ÑÓæá Çááå Õáì Çááå Úáíå æÓáã íæãÇð {ÃÝáÇ íÊÏÈÑæä ÇáÞÑÂä Ãã Úáì ÞáæÈ ÃÞÝÇáåÇ ¿} ÝÞÇá ÔÇÈ ãä Ãåá Çáíãä: Èá ÚáíåÇ ÃÞÝÇáåÇ ÍÊì íßæä Çááå ÊÚÇáì íÝÊÍåÇ Ãæ íÝÑÌåÇ, ÝãÇ ÒÇá ÇáÔÇÈ Ýí äÝÓ ÚãÑ ÑÖí Çááå Úäå ÍÊì æáí ÝÇÓÊÚÇä Èå. Ëã ÞÇá ÊÚÇáì: {Åä ÇáÐíä ÇÑÊÏæÇ Úáì ÃÏÈÇÑåã ãä ÈÚÏ ãÇ ÊÈíä áåã ÇáåÏì} Ãí ÝÇÑÞæÇ ÇáÅíãÇä æÑÌÚæÇ Åáì ÇáßÝÑ {ãä ÈÚÏ ãÇ ÊÈíä áåã ÇáåÏì ÇáÔíØÇä Óæá áåã} Ãí Òíä áåã Ðáß æÍÓäå {æÃãáì áåã} Ãí ÛÑåã æÎÏÚåã {Ðáß ÈÃäåã ÞÇáæÇ ááÐíä ßÑåæÇ ãÇ äÒá Çááå ÓäØíÚßã Ýí ÈÚÖ ÇáÃãÑ} Ãí ãÇ áÄæåã æäÇÕÍæåã Ýí ÇáÈÇØä Úáì ÇáÈÇØá æåÐÇ ÔÃä ÇáãäÇÝÞíä íÙåÑæä ÎáÇÝ ãÇ íÈØäæä. æáåÐÇ ÞÇá Çááå ÚÒ æÌá: {æÇááå íÚáã ÅÓÑÇÑåã} Ãí ãÇ íÓÑæä æãÇ íÎÝæä, Çááå ãØáÚ Úáíå æÚÇáã Èå ßÞæáå ÊÈÇÑß æÊÚÇáì: {æÇááå íßÊÈ ãÇ íÈíÊæä}</w:t>
      </w:r>
      <w:r>
        <w:rPr>
          <w:rtl w:val="true"/>
        </w:rPr>
        <w:t>.</w:t>
      </w:r>
    </w:p>
    <w:p>
      <w:pPr>
        <w:pStyle w:val="Normal"/>
        <w:jc w:val="distribute"/>
        <w:rPr/>
      </w:pPr>
      <w:r>
        <w:rPr>
          <w:rtl w:val="true"/>
        </w:rPr>
        <w:t xml:space="preserve">  </w:t>
      </w:r>
      <w:r>
        <w:rPr/>
        <w:t>Ëã ÞÇá ÊÚÇáì: {ÝßíÝ ÅÐÇ ÊæÝÊåã ÇáãáÇÆßÉ íÖÑÈæä æÌæååã æÃÏÈÇÑåã} Ãí ßíÝ ÍÇáåã ÅÐÇ ÌÇÁÊåã ÇáãáÇÆßÉ áÞÈÖ ÃÑæÇÍåã æÊÚÇÕÊ ÇáÃÑæÇÍ Ýí ÃÌÓÇÏåã æÇÓÊÎÑÌÊåÇ ÇáãáÇÆßÉ ÈÇáÚäÝ æÇáÞåÑ æÇáÖÑÈ, ßãÇ ÞÇá ÓÈÍÇäå æÊÚÇáì: {æáæ ÊÑì ÅÐ íÊæÝì ÇáÐíä ßÝÑæÇ ÇáãáÇÆßÉ íÖÑÈæä æÌæååã æÃÏÈÇÑåã} ÇáÇóíÉ. æÞÇá ÊÚÇáì: {æáæ ÊÑì ÅÐ ÇáÙÇáãæä Ýí ÛãÑÇÊ ÇáãæÊ æÇáãáÇÆßÉ ÈÇÓØæ ÃíÏíåã} Ãí ÈÇáÖÑÈ {ÃÎÑÌæÇ ÃäÝÓßã Çáíæã ÊÌÒæä ÚÐÇÈ Çáåæä ÈãÇ ßäÊã ÊÞæáæä Úáì Çááå ÛíÑ ÇáÍÞ æßäÊã Úä ÂíÇÊå ÊÓÊßÈÑæä} æáåÐÇ ÞÇá ååäÇ: {Ðáß ÈÃäåã ÇÊÈÚæÇ ãÇ ÃÓÎØ Çááå æßÑåæÇ ÑÖæÇäå ÝÃÍÈØ ÃÚãÇáå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ãú ÍóÓöÈó ÇáøÐöíäó Ýöí ÞõáõæÈöåöãú ãøÑóÖñ Ãóä áøä íõÎúÑöÌó Çááøåõ ÃóÖúÛóÇäóåõãú *  æóáóæú äóÔóÂÁõ áÃÑóíúäóÇßóåõãú ÝóáóÚóÑóÝúÊóåõã ÈöÓöíãóÇåõãú æóáóÊóÚúÑöÝóäøåõãú Ýöí áóÍúäö ÇáúÞóæúáö æóÇááøåõ íóÚúáóãõ ÃóÚúãóÇáóßõãú *  æóáóäóÈúáõæóäøßõãú ÍóÊøìó äóÚúáóãó ÇáúãõÌóÇåöÏöíäó ãöäßõãú æóÇáÕøÇÈöÑöíäó æóäóÈúáõæó ÃóÎúÈóÇÑóßõãú</w:t>
      </w:r>
      <w:r>
        <w:rPr>
          <w:rtl w:val="true"/>
        </w:rPr>
        <w:t xml:space="preserve"> </w:t>
      </w:r>
    </w:p>
    <w:p>
      <w:pPr>
        <w:pStyle w:val="Normal"/>
        <w:jc w:val="distribute"/>
        <w:rPr/>
      </w:pPr>
      <w:r>
        <w:rPr>
          <w:rtl w:val="true"/>
        </w:rPr>
        <w:t xml:space="preserve">  </w:t>
      </w:r>
      <w:r>
        <w:rPr/>
        <w:t>íÞæá ÊÚÇáì: {Ãã ÍÓÈ ÇáÐíä Ýí ÞáæÈåã ãÑÖ Ãä áä íÎÑÌ Çááå ÃÖÛÇäåã ¿} Ãí ÃíÚÊÞÏ ÇáãäÇÝÞæä Ãä Çááå áÇ íßÔÝ ÃãÑåã áÚÈÇÏå ÇáãÄãäíä, Èá ÓíæÖÍ ÃãÑåã æíÌáíå ÍÊì íÝåãåã Ðææ ÇáÈÕÇÆÑ, æÞÏ ÃäÒá Çááå ÊÚÇáì Ýí Ðáß ÓæÑÉ ÈÑÇÁÉ ÝÈíä ÝíåÇ ÝÖÇÆÍåã, æãÇ íÚÊãÏæäå ãä ÇáÃÝÚÇá ÇáÏÇáÉ Úáì äÝÇÞåã, æáåÐÇ ßÇäÊ ÊÓãì ÇáÝÇÖÍÉ. æÇáÃÖÛÇä: ÌãÚ ÖÛä æåæ ãÇ Ýí ÇáäÝæÓ ãä ÇáÍÓÏ æÇáÍÞÏ ááÅÓáÇã æÃåáå æÇáÞÇÆãíä ÈäÕÑå. æÞæáå ÊÚÇáì: {æáæ äÔÇÁ áÃÑíäÇßã ÝáÚÑÝÊåã ÈÓíãÇåã} íÞæá ÚÒ æÌá æáæ äÔÇÁ íÇ ãÍãÏ áÃÑíäÇß ÃÔÎÇÕåã ÝÚÑÝÊåã ÚíÇäÇð, æáßä áã íÝÚá ÊÚÇáì Ðáß Ýí ÌãíÚ ÇáãäÇÝÞíä ÓÊÑÇð ãäå Úáì ÎáÞå, æÍãáÇð ááÃãæÑ Úáì ÙÇåÑ ÇáÓáÇãÉ æÑÏÇð ááÓÑÇÆÑ Åáì ÚÇáãåÇ {æáÊÚÑÝäåã Ýí áÍä ÇáÞæá} Ãí ÝíãÇ íÈÏæ ãä ßáÇãåã ÇáÏÇá Úáì ãÞÇÕÏåã íÝåã ÇáãÊßáã ãä Ãí ÇáÍÒÈíä åæ ÈãÚÇäí ßáÇãå æÝÍæÇå, æåæ ÇáãÑÇÏ ãä áÍä ÇáÞæá ßãÇ ÞÇá ÃãíÑ ÇáãÄãäíä ÚËãÇä Èä ÚÝÇä ÑÖí Çááå Úäå: ãÇ ÃÓÑ ÃÍÏ ÓÑíÑÉ ÅáÇ ÃÈÏÇåÇ Çááå Úáì ÕÝÍÇÊ æÌåå æÝáÊÇÊ áÓÇäå</w:t>
      </w:r>
      <w:r>
        <w:rPr>
          <w:rtl w:val="true"/>
        </w:rPr>
        <w:t>.</w:t>
      </w:r>
    </w:p>
    <w:p>
      <w:pPr>
        <w:pStyle w:val="Normal"/>
        <w:jc w:val="distribute"/>
        <w:rPr/>
      </w:pPr>
      <w:r>
        <w:rPr>
          <w:rtl w:val="true"/>
        </w:rPr>
        <w:t xml:space="preserve">  </w:t>
      </w:r>
      <w:r>
        <w:rPr/>
        <w:t>æÝí ÇáÍÏíË «ãÇ ÃÓÑ ÃÍÏ ÓÑíÑÉ ÅáÇ ßÓÇå Çááå ÊÚÇáì ÌáÈÇÈåÇ Åä ÎíÑÇð ÝÎíÑ æÅä ÔÑÇð ÝÔÑ» æÞÏ ÐßÑäÇ ãÇ íÓÊÏá Èå Úáì äÝÇÞ ÇáÑÌá æÊßáãäÇ Úáì äÝÇÞ ÇáÚãá æÇáÇÚÊÞÇÏ Ýí Ãæá ÔÑÍ ÇáÈÎÇÑí ÈãÇ ÃÛäì Úä ÅÚÇÏÊå ååäÇ, æÞÏ æÑÏ Ýí ÇáÍÏíË ÊÚííä ÌãÇÚÉ ãä ÇáãäÇÝÞíä. ÞÇá ÇáÅãÇã ÃÍãÏ: ÍÏËäÇ æßíÚ, ÍÏËäÇ ÓÝíÇä Úä ÓáãÉ Úä ÚíÇÖ Èä ÚíÇÖ Úä ÃÈíå Úä ÃÈí ãÓÚæÏ ÚÞÈÉ Èä ÚãÑæ ÑÖí Çááå Úäå ÞÇá: ÎØÈäÇ ÑÓæá Çááå Õáì Çááå Úáíå æÓáã ÎØÈÉ ÝÍãÏ Çááå ÊÚÇáì æÃËäì Úáíå Ëã ÞÇá: «Åä ãäßã ãäÇÝÞíä Ýãä ÓãíÊ ÝáíÞã Ü Ëã ÞÇá Ü Þã íÇ ÝáÇä, Þã íÇ ÝáÇä Þã íÇ ÝáÇä Ü ÍÊì Óãì ÓÊÉ æËáÇËíä ÑÌáÇð Ëã ÞÇá Ü Åä Ýíßã Ãæ ãäßã Ü ãäÇÝÞíä ÝÇÊÞæÇ Çááå» ÞÇá ÝãÑ ÚãÑ ÑÖí Çááå Úäå ÈÑÌá ããä Óãì ãÞäÚ ÞÏ ßÇä íÚÑÝå ÝÞÇá: ãÇáß ¿ ÝÍÏËå ÈãÇ ÞÇá ÑÓæá Çááå Õáì Çááå Úáíå æÓáã ÝÞÇá: ÈÚÏÇð áß ÓÇÆÑ Çáíæã. æÞæáå ÚÒ æÌá: {æáäÈáæäßã} Ãí áäÎÊÈÑäßã ÈÇáÃæÇãÑ æÇáäæÇåí {ÍÊì äÚáã ÇáãÌÇåÏíä ãäßã æÇáÕÇÈÑíä æäÈáæ ÃÎÈÇÑßã} æáíÓ Ýí ÊÞÏã Úáã Çááå ÊÚÇáì ÈãÇ åæ ßÇÆä Ãäå Óíßæä Ôß æáÇ ÑíÈ, ÝÇáãÑÇÏ ÍÊì äÚáã æÞæÚå æáåÐÇ íÞæá ÇÈä ÚÈÇÓ ÑÖí Çááå ÚäåãÇ Ýí ãËá åÐÇ: ÅáÇ áäÚáã Ãí áäÑì</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äø ÇáøÐöíäó ßóÝóÑõæÇú æóÕóÏøæÇú Úóä ÓóÈöíáö Çááøåö æóÔóÂÞøæÇú ÇáÑøÓõæáó ãöä ÈóÚúÏö ãóÇ ÊóÈóíøäó áóåõãõ ÇáúåõÏóìó áóä íóÖõÑøæÇú Çááøåó ÔóíúÆÇð æóÓóíõÍúÈöØõ ÃóÚúãóÇáóåõãú *  íóÃóíøåóÇ ÇáøÐöíäó ÂãóäõæóÇú ÃóØöíÚõæÇú Çááøåó æóÃóØöíÚõæÇú ÇáÑøÓõæáó æóáÇó ÊõÈúØöáõæóÇú ÃóÚúãóÇáóßõãú *  Åöäø ÇáøÐöíäó ßóÝóÑõæÇú æóÕóÏøæÇú Úóä ÓóÈöíáö Çááøåö Ëõãø ãóÇÊõæÇú æóåõãú ßõÝøÇÑñ Ýóáóä íóÛúÝöÑó Çááøåõ áóåõãú *  ÝóáÇó ÊóåöäõæÇú æóÊóÏúÚõæóÇú Åöáóì ÇáÓøáúãö æóÃóäÊõãõ ÇáÃÚúáóæúäó æóÇááøåõ ãóÚóßõãú æóáóä íóÊöÑóßõãú ÃóÚúãóÇáóßõãú</w:t>
      </w:r>
      <w:r>
        <w:rPr>
          <w:rtl w:val="true"/>
        </w:rPr>
        <w:t xml:space="preserve"> </w:t>
      </w:r>
    </w:p>
    <w:p>
      <w:pPr>
        <w:pStyle w:val="Normal"/>
        <w:jc w:val="distribute"/>
        <w:rPr/>
      </w:pPr>
      <w:r>
        <w:rPr>
          <w:rtl w:val="true"/>
        </w:rPr>
        <w:t xml:space="preserve">  </w:t>
      </w:r>
      <w:r>
        <w:rPr/>
        <w:t>íÎÈÑ ÊÚÇáì Úãä ßÝÑ æÕÏ Úä ÓÈíá Çááå æÎÇáÝ ÇáÑÓæá æÔÇÞå, æÇÑÊÏ Úä ÇáÅíãÇä ãä ÈÚÏ ãÇ ÊÈíä áå ÇáåÏì Ãäå áä íÖÑ Çááå ÔíÆÇð, æÅäãÇ íÖÑ äÝÓå æíÎÓÑåÇ íæã ãÚÇÏåÇ, æÓíÍÈØ Çááå Úãáå ÝáÇ íËíÈå Úáì ÓÇáÝ ãÇ ÊÞÏã ãä Úãáå ÇáÐí ÚÞÈå ÈÑÏÊå ãËÞÇá ÈÚæÖÉ ãä ÎíÑ, Èá íÍÈØå æíãÍÞå ÈÇáßáíÉ ßãÇ Ãä ÇáÍÓäÇÊ íÐåÈä ÇáÓíÆÇÊ. æÞÏ ÞÇá ÇáÅãÇã ÃÍãÏ Èä äÕÑ ÇáãÑæÒí Ýí ßÊÇÈ ÇáÕáÇÉ: ÍÏËäÇ ÃÈæ ÞÏÇãÉ, ÍÏËäÇ æßíÚ, ÍÏËäÇ ÃÈæ ÌÚÝÑ ÇáÑÇÒí Úä ÇáÑÈíÚ Èä ÃäÓ Úä ÃÈí ÇáÚÇáíÉ ÞÇá ßÇä ÃÕÍÇÈ ÑÓæá Çááå Õáì Çááå Úáíå æÓáã íÑæä Ãäå áÇ íÖÑ ãÚ «áÇ Åáå ÅáÇ Çááå ÐäÈ» ßãÇ áÇ íäÝÚ ãÚ ÇáÔÑß Úãá ÝäÒáÊ {ÃØíÚæÇ Çááå æÃØíÚæÇ ÇáÑÓæá æáÇ ÊÈØáæÇ ÃÚãÇáßã} ÝÎÇÝæÇ Ãä íÈØá ÇáÐäÈ ÇáÚãá, Ëã Ñæí Úä ØÑíÞ ÚÈÏ Çááå Èä ÇáãÈÇÑß ÃÎÈÑäí ÈßíÑ Èä ãÚÑæÝ Úä ãÞÇÊá Èä ÍíÇä Úä äÇÝÚ Úä ÇÈä ÚãÑ ÑÖí Çááå ÚäåãÇ ÞÇá: ßäÇ ãÚÔÑ ÃÕÍÇÈ ÑÓæá Çááå Õáì Çááå Úáíå æÓáã äÑì Ãäå áíÓ ÔíÁ ãä ÇáÍÓäÇÊ ÅáÇ ãÞÈæá ÍÊì äÒáÊ {ÃØíÚæÇ Çááå æÃØíÚæÇ ÇáÑÓæá æáÇ ÊÈØáæÇ ÃÚãÇáßã} ÝÞáäÇ: ãÇ åÐÇ ÇáÐí íÈØá ÃÚãÇáäÇ ¿ ÝÞáäÇ: ÇáßÈÇÆÑ ÇáãæÌÈÇÊ æÇáÝæÇÍÔ ÍÊì äÒá Þæáå ÊÚÇáì: {Åä Çááå áÇ íÛÝÑ Ãä íÔÑß Èå æíÛÝÑ ãÇ Ïæä Ðáß áãä íÔÇÁ} ÝáãÇ äÒáÊ ßÝÝäÇ Úä ÇáÞæá Ýí Ðáß ÝßäÇ äÎÇÝ Úáì ãä ÃÕÇÈ ÇáßÈÇÆÑæÇáÝæÇÍÔ æäÑÌæ áãä áã íÕÈåÇ</w:t>
      </w:r>
      <w:r>
        <w:rPr>
          <w:rtl w:val="true"/>
        </w:rPr>
        <w:t>.</w:t>
      </w:r>
    </w:p>
    <w:p>
      <w:pPr>
        <w:pStyle w:val="Normal"/>
        <w:jc w:val="distribute"/>
        <w:rPr/>
      </w:pPr>
      <w:r>
        <w:rPr>
          <w:rtl w:val="true"/>
        </w:rPr>
        <w:t xml:space="preserve">  </w:t>
      </w:r>
      <w:r>
        <w:rPr/>
        <w:t>Ëã ÃãÑ ÊÈÇÑß æÊÚÇáì ÚÈÇÏå ÇáãÄãäíä ÈØÇÚÊå æØÇÚÉ ÑÓæáå ÇáÊí åí ÓÚÇÏÊåã Ýí ÇáÏäíÇ æÇáÇóÎÑÉ æäåÇåã Úä ÇáÇÑÊÏÇÏ ÇáÐí åæ ãÈØá ááÃÚãÇá, æáåÐÇ ÞÇá ÊÚÇáì: {æáÇ ÊÈØáæÇ ÃÚãÇáßã} Ãí ÈÇáÑÏÉ, æáåÐÇ ÞÇá ÈÚÏåÇ: {Åä ÇáÐíä ßÝÑæÇ æÕÏæÇ Úä ÓÈíá Çááå Ëã ãÇÊæÇ æåã ßÝÇÑ Ýáä íÛÝÑ Çááå áåã} ßÞæáå ÓÈÍÇäå æÊÚÇáì: {Åä Çááå áÇ íÛÝÑ Ãä íÔÑß Èå æíÛÝÑ ãÇ Ïæä Ðáß áãä íÔÇÁ} ÇáÇóíÉ. Ëã ÞÇá Ìá æÚáÇ áÚÈÇÏå ÇáãÄãäíä: {ÝáÇ ÊåäæÇ} Ãí áÇ ÊÖÚÝæÇ Úä ÇáÃÚÏÇÁ {æÊÏÚæÇ Åáì ÇáÓáã} Ãí ÇáãåÇÏäÉ æÇáãÓÇáãÉ ææÖÚ ÇáÞÊÇá Èíäßã æÈíä ÇáßÝÇÑ Ýí ÍÇá ÞæÊßã æßËÑÉ ÚÏÏßã æÚÏÏßã,.. æáåÐÇ ÞÇá: {ÝáÇ ÊåäæÇ æÊÏÚæÇ Åáì ÇáÓáã æÃäÊã ÇáÃÚáæä} Ãí Ýí ÍÇá Úáæßã Úáì ÚÏæßã.. ÝÃãÇ ÅÐÇ ßÇä ÇáßÝÇÑ Ýíåã ÞæÉ æßËÑÉ ÈÇáäÓÈÉ Åáì ÌãíÚ ÇáãÓáãíä, æÑÃì ÇáÅãÇã Ýí ÇáãåÇÏäÉ, æÇáãÚÇåÏÉ ãÕáÍÉ Ýáå Ãä íÝÚá Ðáß, ßãÇ ÝÚá ÑÓæá Çááå Õáì Çááå Úáíå æÓáã Ííä ÕÏå ßÝÇÑ ÞÑíÔ Úä ãßÉ æÏÚæå Åáì ÇáÕáÍ, ææÖÚ ÇáÍÑÈ Èíäåã æÈíäå ÚÔÑ Óäíä ÝÃÌÇÈåã Õáì Çááå Úáíå æÓáã Åáì Ðáß. æÞæáå ÌáÊ ÚÙãÊå: {æÇááå ãÚßã} Ýíå ÈÔÇÑÉ ÚÙíãÉ ÈÇáäÕÑ æÇáÙÝÑ Úáì ÇáÃÚÏÇÁ {æáä íÊÑßã ÃÚãÇáßã} Ãí æáä íÍÈØåÇ æíÈØáåÇ æíÓáÈßã ÅíÇåÇ Èá íæÝíßã ËæÇÈåÇ æáÇ íäÞÕßã ãäåÇ ÔíÆÇð æÇááå ÃÚ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äøãóÇ ÇáúÍóíóÇÉõ ÇáÏøäúíóÇ áóÚöÈñ æóáóåúæñ æóÅöä ÊõÄúãöäõæÇú æóÊóÊøÞõæÇú íõÄúÊößõãú ÃõÌõæÑóßõãú æóáÇó íóÓúÃóáúßõãú ÃóãúæóÇáóßõãú *  Åöä íóÓúÃóáúßõãõæåóÇ ÝóíõÍúÝößõãú ÊóÈúÎóáõæÇú æóíõÎúÑöÌú ÃóÖúÛóÇäóßõãú *  åóÇ ÃóäÊõãú åóÜóÄõáÇóÁö ÊõÏúÚóæúäó áöÊõäÝöÞõæÇú Ýöí ÓóÈöíáö Çááøåö Ýóãöäßõã ãøä íóÈúÎóáõ æóãóä íóÈúÎóáú ÝóÅöäøãóÇ íóÈúÎóáõ Úóä äøÝúÓöåö æóÇááøåõ ÇáúÛóäöíø æóÃóäÊõãõ ÇáúÝõÞóÑóÂÁõ æóÅöä ÊóÊóæóáøæúÇú íóÓúÊóÈúÏöáú ÞóæúãÇð ÛóíúÑóßõãú Ëõãø áÇó íóßõæäõæóÇú ÃóãúËóÇáóßõã</w:t>
      </w:r>
      <w:r>
        <w:rPr>
          <w:rtl w:val="true"/>
        </w:rPr>
        <w:t xml:space="preserve"> </w:t>
      </w:r>
    </w:p>
    <w:p>
      <w:pPr>
        <w:pStyle w:val="Normal"/>
        <w:jc w:val="distribute"/>
        <w:rPr/>
      </w:pPr>
      <w:r>
        <w:rPr>
          <w:rtl w:val="true"/>
        </w:rPr>
        <w:t xml:space="preserve">  </w:t>
      </w:r>
      <w:r>
        <w:rPr/>
        <w:t>íÞæá ÊÚÇáì ÊÍÞíÑÇð áÃãÑ ÇáÏäíÇ æÊåæíäÇð áÔÃäåÇ {ÅäãÇ ÇáÍíÇÉ ÇáÏäíÇ áÚÈ æáåæ} Ãí ÍÇÕáåÇ Ðáß ÅáÇ ãÇ ßÇä ãäåÇ ááå ÚÒ æÌá, æáåÐÇ ÞÇá ÊÚÇáì: {æÅä ÊÄãäæÇ æÊÊÞæÇ íÄÊßã ÃÌæÑßã æáÇ íÓÃáßã ÃãæÇáßã} Ãí åæ Ûäí Úäßã áÇ íØáÈ ãäßã ÔíÆÇð æÅäãÇ ÝÑÖ Úáíßã ÇáÕÏÞÇÊ ãä ÇáÃãæÇá ãæÇÓÇÉ áÅÎæÇäßã ÇáÝÞÑÇÁ, áíÚæÏ äÝÚ Ðáß Úáíßã æíÑÌÚ ËæÇÈå Åáíßã, Ëã ÞÇá Ìá ÌáÇáå: {Åä íÓÃáßãæåÇ ÝíÍÝßã ÊÈÎáæÇ} Ãí íÍÑÌßã ÊÈÎáæÇ {æíÎÑÌ ÃÖÛÇäßã} ÞÇá ÞÊÇÏÉ: ÞÏ Úáã Çááå ÊÚÇáì Ãä Ýí ÅÎÑÇÌ ÇáÃãæÇá ÅÎÑÇÌ ÇáÃÖÛÇä. æÕÏÞ ÞÊÇÏÉ ÝÅä ÇáãÇá ãÍÈæÈ æáÇ íÕÑÝ ÅáÇ ÝíãÇ åæ ÃÍÈ Åáì ÇáÔÎÕ ãäå. æÞæáå ÊÚÇáì: {åÇ ÃäÊã åÄáÇÁ ÊÏÚæä áÊäÝÞæÇ Ýí ÓÈíá  Çááå Ýãäßã ãä íÈÎá} Ãí áÇ íÌíÈ Åáì Ðáß {æãä íÈÎá ÝÅäãÇ íÈÎá Úä äÝÓå} Ãí ÅäãÇ äÞÕ äÝÓå ãä ÇáÃÌÑ æÅäãÇ íÚæÏ æÈÇá Ðáß Úáíå {æÇááå ÇáÛäí} Ãí Úä ßá ãÇ ÓæÇå æßá ÔíÁ ÝÞíÑ Åáíå ÏÇÆãÇð, æáåÐÇ ÞÇá ÊÚÇáì: {æÃäÊã ÇáÝÞÑÇÁ} Ãí ÈÇáÐÇÊ Åáíå, ÝæÕÝå ÈÇáÛäí æÕÝ áÇÒã áå, ææÕÝ ÇáÎáÞ ÈÇáÝÞÑ æÕÝ áÇÒã áåã áÇ íäÝßæä Úäå</w:t>
      </w:r>
      <w:r>
        <w:rPr>
          <w:rtl w:val="true"/>
        </w:rPr>
        <w:t>.</w:t>
      </w:r>
    </w:p>
    <w:p>
      <w:pPr>
        <w:pStyle w:val="Normal"/>
        <w:jc w:val="distribute"/>
        <w:rPr/>
      </w:pPr>
      <w:r>
        <w:rPr>
          <w:rtl w:val="true"/>
        </w:rPr>
        <w:t xml:space="preserve">  </w:t>
      </w:r>
      <w:r>
        <w:rPr/>
        <w:t>æÞæáå ÊÚÇáì: {æÅä ÊÊæáæÇ} Ãí Úä ØÇÚÊå æÇÊÈÇÚ ÔÑÚå {íÓÊÈÏá ÞæãÇð ÛíÑßã Ëã áÇ íßæäæÇ ÃãËÇáßã} Ãí æáßä íßæäæä ÓÇãÚíä ãØíÚíä áå æáÃæÇãÑå. æÞÇá ÇÈä ÃÈí ÍÇÊã æÇÈä ÌÑíÑ: ÍÏËäÇ íæäÓ Èä ÚÈÏ ÇáÃÚáì, ÍÏËäÇ ÇÈä æåÈ, ÃÎÈÑäí ãÓáã Èä ÎÇáÏ Úä ÇáÚáÇÁ Èä ÚÈÏ ÇáÑÍãä Úä ÃÈíå Úä ÃÈí åÑíÑÉ ÑÖí Çááå Úäå ÞÇá: Åä ÑÓæá Çááå Õáì Çááå Úáíå æÓáã ÊáÇ åÐå ÇáÇóíÉ {æÅä ÊÊæáæÇ íÓÊÈÏá ÞæãÇð ÛíÑßã Ëã áÇ íßæäæÇ ÃãËÇáßã} ÞÇáæÇ: íÇ ÑÓæá Çááå ãä åÄáÇÁ ÇáÐíä Åä ÊæáíäÇ ÇÓÊÈÏá ÈäÇ Ëã áÇ íßæäæÇ ÃãËÇáäÇ ¿ ÞÇá: ÝÖÑÈ ÈíÏå Úáì ßÊÝ ÓáãÇä ÇáÝÇÑÓí ÑÖí Çááå Úäå Ëã ÞÇá «åÐÇ æÞæãå æáæ ßÇä ÇáÏíä ÚäÏ ÇáËÑíÇ áÊäÇæáå ÑÌÇá ãä ÇáÝÑÓ» ÊÝÑÏ Èå ãÓáã Èä ÎÇáÏ ÇáÒäÌí, æÑæÇå Úäå ÛíÑ æÇÍÏ, æÞÏ Êßáã Ýíå ÈÚÖ ÇáÃÆãÉ ÑÍãÉ Çááå Úáíåã, æÇááå ÃÚáã</w:t>
      </w:r>
      <w:r>
        <w:rPr>
          <w:rtl w:val="true"/>
        </w:rPr>
        <w:t>.</w:t>
      </w:r>
    </w:p>
    <w:p>
      <w:pPr>
        <w:pStyle w:val="Normal"/>
        <w:jc w:val="both"/>
        <w:rPr/>
      </w:pPr>
      <w:r>
        <w:rPr>
          <w:rtl w:val="true"/>
        </w:rPr>
        <w:t xml:space="preserve"> </w:t>
      </w:r>
      <w:r>
        <w:rPr/>
        <w:t>ÂÎÑ ÊÝÓíÑ ÓæÑÉ ÇáÞÊÇá æááå ÇáÍãÏ æÇáãäÉ</w:t>
      </w:r>
      <w:r>
        <w:rPr>
          <w:rtl w:val="true"/>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09:19:00Z</dcterms:created>
  <dc:creator>���� ������</dc:creator>
  <dc:description/>
  <dc:language>en-US</dc:language>
  <cp:lastModifiedBy>���� ������</cp:lastModifiedBy>
  <dcterms:modified xsi:type="dcterms:W3CDTF">1996-12-03T09:19:00Z</dcterms:modified>
  <cp:revision>1</cp:revision>
  <dc:subject/>
  <dc:title>���� ����</dc:title>
</cp:coreProperties>
</file>