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Þ</w:t>
      </w:r>
    </w:p>
    <w:p>
      <w:pPr>
        <w:pStyle w:val="Normal"/>
        <w:jc w:val="distribute"/>
        <w:rPr/>
      </w:pPr>
      <w:r>
        <w:rPr>
          <w:rtl w:val="true"/>
        </w:rPr>
        <w:t xml:space="preserve">  </w:t>
      </w:r>
      <w:r>
        <w:rPr/>
        <w:t>åÐå ÇáÓæÑÉ åí Ãæá ÇáÍÒÈ ÇáãÝÕá Úáì ÇáÕÍíÍ æÞíá ãä ÇáÍÌÑÇÊ. æÃãÇ ãÇ íÞæáå ÇáÚæÇã Åäå ãä (Úã) ÝáÇ ÃÕá áå æáã íÞáå ÃÍÏ ãä ÇáÚáãÇÁ ÑÖí Çááå Úäåã ÇáãÚÊÈÑíä ÝíãÇ äÚáã. æÇáÏáíá Úáì Ãä åÐå ÇáÓæÑÉ åí Ãæá ÇáãÝÕá ãÇ ÑæÇå ÃÈæ ÏÇæÏ Ýí Óääå ÈÇÈ ÊÍÒíÈ ÇáÞÑÂä Ëã ÞÇá: ÍÏËäÇ ãÓÏÏ, ÍÏËäÇ ÞÑÇä Èä ÊãÇã, ÍÏËäÇ ÚÈÏ Çááå Èä ÓÚíÏ ÃÈæ ÓÚíÏ ÇáÃÔÌ, ÍÏËäÇ ÃÈæ ÎÇáÏ, ÓáíãÇä Èä ÍíøÇä, æåÐÇ áÝÙå Úä ÚÈÏ Çááå Èä ÚÈÏ ÇáÑÍãä Èä íÚáì Úä ÚËãÇä Èä ÚÈÏ Çááå Èä ÃæÓ Úä ÌÏå, ÞÇá ÚÈÏ Çááå Èä ÓÚíÏ: ÍÏËäíå ÃæÓ Èä ÍÐíÝÉ Ëã ÇÊÝÞÇ ÞÇá: ÞÏãäÇ Úáì ÑÓæá Çááå Õáì Çááå Úáíå æÓáã Ýí æÝÏ ËÞíÝ, ÞÇá ÝäÒáÊ ÇáÃÍáÇÝ Úáì ÇáãÛíÑÉ Èä ÔÚÈÉ ÑÖí Çááå Úäå, æÃäÒá ÇáÑÓæá Õáì Çááå Úáíå æÓáã Èäí ãÇáß Ýí ÞÈÉ áå, ÞÇá ãÓÏÏ: æßÇä Ýí ÇáæÝÏ ÇáÐíä ÞÏãæÇ Úáì ÑÓæá Çááå Õáì Çááå Úáíå æÓáã ãä ËÞíÝ, ÞÇá ßÇä ÑÓæá Çááå Õáì Çááå Úáíå æÓáã ßá áíáÉ íÃÊíäÇ ÈÚÏ ÇáÚÔÇÁ íÍÏËäÇ, ÞÇá ÃÈæ ÓÚíÏ, ÞÇÆãÇð Úáì ÑÌáíå ÍÊì íÑÇæÍ Èíä ÑÌáíå ãä Øæá ÇáÞíÇã, ÝÃßËÑ ãÇ íÍÏËäÇ Èå Õáì Çááå Úáíå æÓáã ãÇ áÞí ãä Þæãå ÞÑíÔ Ëã íÞæá Õáì Çááå Úáíå æÓáã: «áÇ ÓæÇÁ æßäÇ ãÓÊÖÚÝíä ãÓÊÐáíä Ü ÞÇá ãÓÏÏ ÈãßÉ Ü ÝáãÇ ÎÑÌäÇ Åáì ÇáãÏíäÉ ßÇäÊ ÇáÍÑÈ ÓÌÇáÇð ÈíääÇ æÈíäåã äÏÇá Úáíåã æíÏÇáæä ÚáíäÇ» ÝáãÇ ßÇäÊ áíáÉ ÃÈØÃ ÚäÇ Õáì Çááå Úáíå æÓáã Úä ÇáæÞÊ ÇáÐí ßÇä íÃÊíäÇ Ýíå, ÝÞáäÇ: áÞÏ ÃÈØÃÊ ÚáíäÇ ÇááíáÉ, ÞÇá Õáì Çááå Úáíå æÓáã: «Åäå ØÑÃ Úáí ÍÒÈí ãä ÇáÞÑÂä ÝßÑåÊ Ãä ÃÌíÁ ÍÊì ÃÊãå». ÞÇá ÃæÓ: ÓÃáÊ ÃÕÍÇÈ ÑÓæá Çááå Õáì Çááå Úáíå æÓáã ßíÝ íÍÒÈæä ÇáÞÑÂä ¿ ÝÞÇáæÇ: ËáÇË æÎãÓ æÓÈÚ æÊÓÚ æÅÍÏì ÚÔÑÉ æËáÇË ÚÔÑÉ</w:t>
      </w:r>
      <w:r>
        <w:rPr>
          <w:rtl w:val="true"/>
        </w:rPr>
        <w:t>.</w:t>
      </w:r>
    </w:p>
    <w:p>
      <w:pPr>
        <w:pStyle w:val="Normal"/>
        <w:jc w:val="distribute"/>
        <w:rPr/>
      </w:pPr>
      <w:r>
        <w:rPr>
          <w:rtl w:val="true"/>
        </w:rPr>
        <w:t xml:space="preserve">  </w:t>
      </w:r>
      <w:r>
        <w:rPr/>
        <w:t>æÍÒÈ ÇáãÝÕá æÍÏå, æÑæÇå ÇÈä ãÇÌå Úä ÃÈí ÈßÑ Èä ÃÈí ÔíÈÉ Úä ÃÈí ÎÇáÏ ÇáÃÍãÑ Èå, æÑæÇå ÇáÅãÇã ÃÍãÏ Úä ÚÈÏ ÇáÑÍãä Èä ãåÏí Úä ÚÈÏ Çááå Èä ÚÈÏ ÇáÑÍãä åæ ÇÈä íÚáì ÇáØÇÆÝí Èå. ÅÐÇ Úáã åÐÇ ÝÅÐÇ ÚÏÏÊ ËãÇäíÇð æÃÑÈÚíä ÓæÑÉ ÝÇáÊí ÈÚÏåä ÓæÑÉ Þ. ÈíÇäå ËáÇË: ÇáÈÞÑÉ æÂá ÚãÑÇä æÇáäÓÇÁ. æÎãÓ: ÇáãÇÆÏÉ æÇáÃäÚÇã æÇáÃÚÑÇÝ æÇáÃäÝÇá æÈÑÇÁÉ. æÓÈÚ: íæäÓ æåæÏ æíæÓÝ æÇáÑÚÏ æÅÈÑÇåíã æÇáÍÌÑ æÇáäÍá. æÊÓÚ: ÓÈÍÇä æÇáßåÝ æãÑíã æØå æÇáÃäÈíÇÁ æÇáÍÌ æÇáãÄãäæä æÇáäæÑ æÇáÝÑÞÇä. æÅÍÏì ÚÔÑÉ: ÇáÔÚÑÇÁ æÇáäãá æÇáÞÕÕ æÇáÚäßÈæÊ æÇáÑæã æáÞãÇä æÇáã ÇáÓÌÏÉ æÇáÃÍÒÇÈ æÓÈÃ æÝÇØÑ æíÓ. æËáÇË ÚÔÑÉ: ÇáÕÇÝÇÊ æÕ æÇáÒãÑ æÛÇÝÑ æÍã ÇáÓÌÏÉ æÍã ÚÓÞ æÇáÒÎÑÝ æÇáÏÎÇä æÇáÌÇËíÉ æÇáÃÍÞÇÞ æÇáÞÊÇá æÇáÝÊÍ æÇáÍÌÑÇÊ. Ëã ÈÚÏ Ðáß ÇáÍÒÈ ÇáãÝÕá ßãÇ ÞÇáå ÇáÕÍÇÈÉ ÑÖí Çááå Úäåã. ÝÊÚíä Ãä Ãæáå ÓæÑÉ Þ. æåæ ÇáÐí ÞáäÇ æááå ÇáÍãÏ æÇáãäÉ. æÞÇá ÇáÅãÇã ÃÍãÏ: ÍÏËäÇ ÚÈÏ ÇáÑÍãä Èä ãåÏí, ÍÏËäÇ ãÇáß Úä ÖãÑÉ Èä ÓÚíÏ Úä ÚÈíÏ Çááå Èä ÚÈÏ Çááå Ãä ÚãÑ Èä ÇáÎØÇÈ ÓÃá ÃÈÇ æÇÞÏ ÇááíËí: ãÇ ßÇä ÑÓæá Çááå Õáì Çááå Úáíå æÓáã íÞÑÃ Ýí ÇáÚíÏ ¿ ÞÇá: ÈÞÇÝ æÇÞÊÑÈÊ, æÑæÇå ãÓáã æÃåá ÇáÓää ÇáÃÑÈÚÉ ãä ÍÏíË ãÇáß Èå. æÝí ÑæÇíÉ áãÓáã Úä ÝáíÍ Úä ÖãÑÉ Úä ÚÈíÏ Çááå Úä ÃÈí æÇÞÏ ÞÇá: ÓÃáäí ÚãÑ ÑÖí Çááå Úäå, ÝÐßÑ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æÞÇá ÃÍãÏ: ÍÏËäÇ íÚÞæÈ, ÍÏËäÇ ÃÈí Úä ÇÈä ÅÓÍÇÞ, ÍÏËäí ÚÈÏ Çááå Èä ãÍãÏ Èä ÃÈí ÈßÑ Èä ÚãÑæ Èä ÍÒã Úä íÍíì Èä ÚÈÏ Çááå Èä ÚÈÏ ÇáÑÍãä Èä ÓÚÏ Èä ÒÑÇÑÉ, Úä Ãã åÔÇã ÈäÊ ÍÇÑËÉ ÞÇáÊ: áÞÏ ßÇä ÊäæÑäÇ æÊäæÑ ÇáäÈí Õáì Çááå Úáíå æÓáã æÇÍÏÇð ÓäÊíä Ãæ ÓäÉ æÈÚÖ ÓäÉ, æãÇ ÃÎÐÊ {Þ æÇáÞÑÂä ÇáãÌíÏ} ÅáÇ Úáì ÑÓæá Çááå, æßÇä íÞÑÄåÇ ßá íæã ÌãÚÉ Úáì ÇáãäÈÑ ÅÐÇ ÎØÈ ÇáäÇÓ, ÑæÇå ãÓáã ãä ÍÏíË ÇÈä ÅÓÍÇÞ Èå. æÞÇá ÃÈæ ÏÇæÏ: ÍÏËäÇ ãÍãÏ Èä ÌÚÝÑ, ÍÏËäÇ ÔÚÈÉ Úä ÍÈíÈ Úä ÚÈÏ Çááå Èä ãÍãÏ Èä ãÚä Úä ÇÈäÉ ÇáÍÇÑË Èä ÇáäÚãÇä ÞÇáÊ ãÇ ÍÝÙÊ Þ ÅáÇ ãä Ýí ÑÓæá Çááå Õáì Çááå Úáíå æÓáã íÎØÈ ÈåÇ ßá ÌãÚÉ. ÞÇáÊ: æßÇä ÊäæÑäÇ æÊäæÑ ÑÓæá Çááå Õáì Çááå Úáíå æÓáã æÇÍÏÇð, æßÐÇ ÑæÇå ãÓáã æÇáäÓÇÆí æÇÈä ãÇÌå ãä ÍÏíË ÔÚÈÉ Èå, æÇáÞÕÏ Ãä ÑÓæá Çááå Õáì Çááå Úáíå æÓáã ßÇä íÞÑÃ ÈåÐå ÇáÓæÑÉ Ýí ÇáãÌÇãÚ ÇáßÈÇÑ ßÇáÚíÏ æÇáÌãÚ áÇÔÊãÇáåÇ Úáì ÇÈÊÏÇÁ ÇáÎáÞ, æÇáÈÚË æÇáäÔæÑ æÇáãÚÇÏ æÇáÞíÇã æÇáÍÓÇÈ, æÇáÌäÉ æÇáäÇÑ æÇáËæÇÈ æÇáÚÞÇÈ æÇáÊÑÛíÈ æÇáÊÑåíÈ, æÇááå ÃÚáã</w:t>
      </w:r>
      <w:r>
        <w:rPr>
          <w:rtl w:val="true"/>
        </w:rPr>
        <w:t>.</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 æóÇáúÞõÑúÂäö ÇáúãóÌöíÏö *  Èóáú ÚóÌöÈõæóÇú Ãóä ÌóÂÁóåõãú ãøäÐöÑñ ãøäúåõãú ÝóÞóÇáó ÇáúßóÇÝöÑõæäó åóÜóÐóÇ ÔóíúÁñ ÚóÌöíÈñ *  ÃóÅöÐóÇ ãöÊúäóÇ æóßõäøÇ ÊõÑóÇÈÇð Ðóáößó ÑóÌúÚõ ÈóÚöíÏñ *  ÞóÏú ÚóáöãúäóÇ ãóÇ ÊóäÞõÕõ ÇáÃÑúÖó ãöäúåõãú æóÚöäÏóäóÇ ßöÊóÇÈñ ÍóÝöíÙñ *  Èóáú ßóÐøÈõæÇú ÈöÇáúÍóÞø áóãøÇ ÌóÂÁóåõãú Ýóåõãú Ýöíó ÃóãúÑò ãøÑöíÌò</w:t>
      </w:r>
      <w:r>
        <w:rPr>
          <w:rtl w:val="true"/>
        </w:rPr>
        <w:t xml:space="preserve"> </w:t>
      </w:r>
    </w:p>
    <w:p>
      <w:pPr>
        <w:pStyle w:val="Normal"/>
        <w:jc w:val="distribute"/>
        <w:rPr/>
      </w:pPr>
      <w:r>
        <w:rPr>
          <w:rtl w:val="true"/>
        </w:rPr>
        <w:t xml:space="preserve">  </w:t>
      </w:r>
      <w:r>
        <w:rPr>
          <w:rtl w:val="true"/>
        </w:rPr>
        <w:t>{</w:t>
      </w:r>
      <w:r>
        <w:rPr/>
        <w:t>Þ</w:t>
      </w:r>
      <w:r>
        <w:rPr>
          <w:rtl w:val="true"/>
        </w:rPr>
        <w:t xml:space="preserve">}: </w:t>
      </w:r>
      <w:r>
        <w:rPr/>
        <w:t>ÍÑÝ ãä ÍÑæÝ ÇáåÌÇÁ ÇáãÐßæÑÉ Ýí ÃæÇÆá ÇáÓæÑ ßÞæáå ÊÚÇáì: {Õ Ü æä Ü æÇáã Ü æÍã Ü æØÓ} æäÍæ Ðáß, ÞÇáå ãÌÇåÏ æÛíÑå æÞÏ ÃÓáÝäÇ ÇáßáÇã ÚáíåÇ Ýí Ãæá ÓæÑÉ ÇáÈÞÑÉ ÈãÇ ÃÛäì Úä ÅÚÇÏÊå, æÞÏ Ñæí Úä ÈÚÖ ÇáÓáÝ Ãäåã ÞÇáæÇ: Þ ÌÈá ãÍíØ ÈÌãíÚ ÇáÃÑÖ íÞÇá áå ÌÈá ÞÇÝ, æßÃä åÐÇ, æÇááå ÃÚáã, ãä ÎÑÇÝÇÊ Èäí ÅÓÑÇÆíá ÇáÊí ÃÎÐåÇ Úäåã ÈÚÖ ÇáäÇÓ áãÇ ÑÃì ãä ÌæÇÒ ÇáÑæÇíÉ Úäåã ããÇ áÇ íÕÏÞ æáÇ íßÐÈ,æÚäÏí Ãä åÐÇ æÃãËÇáå æÃÔÈÇåå ãä ÇÎÊáÇÞ ÈÚÖ ÒäÇÏÞÊåã, íáÈÓæä Èå Úáì ÇáäÇÓ ÃãÑ Ïíäåã, ßãÇ ÇÝÊÑì Ýí åÐå ÇáÃãÉ ãÚ ÌáÇáÉ ÞÏÑ ÚáãÇÆåÇ æÍÝÇÙåÇ æÃÆãÊåÇ ÃÍÇÏíË Úä ÇáäÈí Õáì Çááå Úáíå æÓáã æãÇ ÈÇáÚåÏ ãä ÞÏã ÝßíÝ ÈÃãÉ Èäí ÅÓÑÇÆíá ãÚ Øæá ÇáãÏì æÞáÉ ÇáÍÝÇÙ ÇáäÞÇÏ Ýíåã æÔÑÈåã ÇáÎãæÑ, æÊÍÑíÝ ÚáãÇÆåã Çáßáã Úä ãæÇÖÚå æÊÈÏíá ßÊÈ Çááå æÂíÇÊå, æÅäãÇ ÃÈÇÍ ÇáÔÇÑÚ ÇáÑæÇíÉ Úäåã Ýí Þæáå: «æÍÏËæÇ Úä Èäí ÅÓÑÇÆíá æáÇ ÍÑÌ» ÝíãÇ ÞÏ íÌæÒå ÇáÚÞá, ÝÃãÇ ÝíãÇ ÊÍíáå ÇáÚÞæá æíÍßã Ýíå ÈÇáÈØáÇä æíÛáÈ Úáì ÇáÙäæä ßÐÈå ÝáíÓ ãä åÐÇ ÇáÞÈíá, æÇááå ÃÚáã</w:t>
      </w:r>
      <w:r>
        <w:rPr>
          <w:rtl w:val="true"/>
        </w:rPr>
        <w:t>.</w:t>
      </w:r>
    </w:p>
    <w:p>
      <w:pPr>
        <w:pStyle w:val="Normal"/>
        <w:jc w:val="distribute"/>
        <w:rPr/>
      </w:pPr>
      <w:r>
        <w:rPr>
          <w:rtl w:val="true"/>
        </w:rPr>
        <w:t xml:space="preserve">  </w:t>
      </w:r>
      <w:r>
        <w:rPr/>
        <w:t>æÞÏ ÃßËÑ ßËíÑ ãä ÇáÓáÝ ãä ÇáãÝÓÑíä, æßÐÇ ØÇÆÝÉ ßËíÑÉ ãä ÇáÎáÝ ãä ÇáÍßÇíÉ Úä ßÊÈ Ãåá ÇáßÊÇÈ Ýí ÊÝÓíÑ ÇáÞÑÂä ÇáãÌíÏ, æáíÓ Èåã ÇÍÊíÇÌ Åáì ÃÎÈÇÑåã,æááå ÇáÍãÏ æÇáãäÉ, ÍÊì Ãä ÇáÅãÇã ÃÈÇ ãÍãÏ ÚÈÏ ÇáÑÍãä Èä ÃÈí ÍÇÊã ÇáÑÇÒí, ÑÍãÉ Çááå Úáíå, ÃæÑÏ ååäÇ ÃËÑÇð ÛÑíÈÇð áÇ íÕÍ ÓäÏå Úä ÇÈä ÚÈÇÓ ÑÖí Çááå ÚäåãÇ ÝÞÇá: ÍÏËäÇ ÃÈí ÞÇá: ÍÏËÊ Úä ãÍãÏ Èä ÅÓãÇÚíá ÇáãÎÒæãí, ÍÏËäÇ áíË Èä ÃÈí Óáíã Úä ãÌÇåÏ Úä ÇÈä ÚÈÇÓ ÑÖí Çááå ÚäåãÇ ÞÇá: ÎáÞ Çááå ÊÈÇÑß æÊÚÇáì ãä æÑÇÁ åÐå ÇáÃÑÖ ÈÍÑÇð ãÍíØÇð ÈåÇ, Ëã ÎáÞ ãä æÑÇÁ Ðáß ÇáÈÍÑ ÌÈáÇð íÞÇá áå ÞÇÝ, ÓãÇÁ ÇáÏäíÇ ãÑÝæÚÉ Úáíå, Ëã ÎáÞ Çááå ÊÚÇáì ãä æÑÇÁ Ðáß ÇáÌÈá ÃÑÖÇð ãËá Êáß ÇáÃÑÖ ÓÈÚ ãÑÇÊ, Ëã ÎáÞ ãä æÑÇÁ Ðáß ÈÍÑÇð ãÍíØÇð ÈåÇ, Ëã ÎáÞ ãä æÑÇÁ Ðáß ÌÈáÇð íÞÇá áå ÞÇÝ ÇáÓãÇÁ ÇáËÇäíÉ ãÑÝæÚÉ Úáíå, ÍÊì ÚÏ ÓÈÚ ÃÑÖíä æÓÈÚÉ ÃÈÍÑ æÓÈÚÉ ÃÌÈá æÓÈÚ ÓãæÇÊ, ÞÇá æÐáß Ýí Þæáå ÊÚÇáì: {æÇáÈÍÑ íãÏå ãä ÈÚÏå ÓÈÚÉ ÃÈÍÑ} ÝÅÓäÇÏå åÐÇ ÇáÃËÑ Ýíå ÇäÞØÇÚ, æÇáÐí ÑæÇå Úáí Èä ÃÈí ØáÍÉ Úä ÇÈä ÚÈÇÓ ÑÖí Çááå ÚäåãÇ Ýí Þæáå ÚÒ æÌá {Þ} åæ ÇÓã ãä ÃÓãÇÁ Çááå ÚÒ æÌá æÇáÐí ËÈÊ Úä ãÌÇåÏ Ãäå ÍÑÝ ãä ÍÑæÝ ÇáåÌÇÁ ßÞæáå ÊÚÇáì: {Õ Ü ä Ü Íã Ü ØÓ Ü Çáã} æäÍæ Ðáß, ÝåÐå ÊÈÚÏ ãÇ ÊÞÏã Úä ÇÈä ÚÈÇÓ ÑÖí Çááå ÚäåãÇ. æÞíá: ÇáãÑÇÏ ÞÖí ÇáÃãÑ æÇááå, æÃä Þæáå Ìá ËäÇÄå {Þ} ÞÇá: ÏáÊ Úáì ÇáãÍÐæÝ ãä ÈÞíÉ ÇáßáãÉ ßÞæá ÇáÔÇÚÑ</w:t>
      </w:r>
      <w:r>
        <w:rPr>
          <w:rtl w:val="true"/>
        </w:rPr>
        <w:t>:</w:t>
      </w:r>
    </w:p>
    <w:p>
      <w:pPr>
        <w:pStyle w:val="Normal"/>
        <w:jc w:val="distribute"/>
        <w:rPr/>
      </w:pPr>
      <w:r>
        <w:rPr>
          <w:rtl w:val="true"/>
        </w:rPr>
        <w:t xml:space="preserve">        </w:t>
      </w:r>
      <w:r>
        <w:rPr/>
        <w:t>ÞáÊ áåÇ ÞÝí ÝÞÇáÊ Þ</w:t>
      </w:r>
      <w:r>
        <w:rPr>
          <w:rtl w:val="true"/>
        </w:rPr>
        <w:t xml:space="preserve">         </w:t>
      </w:r>
    </w:p>
    <w:p>
      <w:pPr>
        <w:pStyle w:val="Normal"/>
        <w:jc w:val="distribute"/>
        <w:rPr/>
      </w:pPr>
      <w:r>
        <w:rPr>
          <w:rtl w:val="true"/>
        </w:rPr>
        <w:t xml:space="preserve">  </w:t>
      </w:r>
      <w:r>
        <w:rPr/>
        <w:t>æÝí åÐÇ ÇáÊÝÓíÑ äÙÑ áÃä ÇáÍÐÝ Ýí ÇáßáÇã íßæä ÅäãÇ íßæä ÅÐÇ Ïá Ïáíá Úáíå, æãä Ãíä íÝåã åÐÇ ãä ÐßÑ åÐÇ ÇáÍÑÝ ¿ æÞæáå ÊÚÇáì: {æÇáÞÑÂä ÇáãÌíÏ} Ãí ÇáßÑíã ÇáÚÙíã ÇáÐí {áÇ íÃÊíå ÇáÈÇØá ãä Èíä íÏíå æáÇ ãä ÎáÝå ÊäÒíá ãä Íßíã ÍãíÏ} æÇÎÊáÝæÇ Ýí ÌæÇÈ ÇáÞÓã ãÇ åæ ¿ ÝÍßì ÇÈä ÌÑíÑ Úä ÈÚÖ ÇáäÍÇÉ Ãäå Þæáå ÊÚÇáì: {ÞÏ ÚáãäÇ ãÇ ÊäÞÕ ÇáÃÑÖ ãäåã æÚäÏäÇ ßÊÇÈ ÍÝíÙ} æÝí åÐÇ äÙÑ Èá ÇáÌæÇÈ åæ ãÖãæä ÇáßáÇã ÈÚÏ ÇáÞÓã, æåæ ÅËÈÇÊ ÇáäÈæÉ æÅËÈÇÊ ÇáãÚÇÏ æÊÞÑíÑå æÊÍÞíÞå, æÅä áã íßä ÇáÞÓã íáÊÞí áÝÙÇð, æåÐÇ ßËíÑ Ýí ÃÞÓÇã ÇáÞÑÂä ßãÇ ÊÞÏã Ýí Þæáå: {Õ æÇáÞÑÂä Ðí ÇáÐßÑ Èá ÇáÐíä ßÝÑæÇ Ýí ÚÒÉ æÔÞÇÞ} æåßÐÇ ÞÇá ååäÇ: {Þ æÇáÞÑÂä ÇáãÌíÏ Èá ÚÌÈæÇ Ãä ÌÇÁåã ãäÐÑ ãäåã ÝÞÇá ÇáßÇÝÑæä åÐÇ ÔíÁ ÚÌíÈ} Ãí ÊÚÌÈæÇ ãä ÅÑÓÇá ÑÓæá Åáíåã ãä ÇáÈÔÑ, ßÞæáå Ìá ÌáÇáå: {ÃßÇä ááäÇÓ ÚÌÈÇð Ãä ÃæÍíäÇ Åáì ÑÌá ãäåã Ãä ÃäÐÑ ÇáäÇÓ} Ãí æáíÓ åÐÇ ÈÚÌíÈ ÝÅä Çááå íÕØÝí ãä ÇáãáÇÆßÉ ÑÓáÇð æãä ÇáäÇÓ</w:t>
      </w:r>
      <w:r>
        <w:rPr>
          <w:rtl w:val="true"/>
        </w:rPr>
        <w:t>.</w:t>
      </w:r>
    </w:p>
    <w:p>
      <w:pPr>
        <w:pStyle w:val="Normal"/>
        <w:jc w:val="distribute"/>
        <w:rPr/>
      </w:pPr>
      <w:r>
        <w:rPr>
          <w:rtl w:val="true"/>
        </w:rPr>
        <w:t xml:space="preserve">  </w:t>
      </w:r>
      <w:r>
        <w:rPr/>
        <w:t>Ëã ÞÇá ÚÒ æÌá ãÎÈÑÇð Úäåã Ýí ÊÚÌÈåã ÃíÖÇð ãä ÇáãÚÇÏ æÇÓÊÈÚÇÏåã áæÞæÚå {ÃÆÐÇ ãÊäÇ æßäÇ ÊÑÇÈÇð Ðáß ÑÌÚ ÈÚíÏ} Ãí íÞæáæä ÃÆÐÇ ãÊäÇ æÈáíäÇ æÊÞØÚÊ ÇáÃæÕÇá ãäÇ æÕÑäÇ ÊÑÇÈÇð, ßíÝ íãßä ÇáÑÌæÚ ÈÚÏ Ðáß Åáì åÐå ÇáÈäíÉ æÇáÊÑßíÈ ¿ {Ðáß ÑÌÚ ÈÚíÏ} Ãí ÈÚíÏ ÇáæÞæÚ. æÇáãÚäì Ãäåã íÚÊÞÏæä ÇÓÊÍÇáÊå æÚÏã ÅãßÇäå. ÞÇá Çááå ÊÚÇáì ÑÏÇð Úáíåã: {ÞÏ ÚáãäÇ ãÇ ÊäÞÕ ÇáÃÑÖ ãäåã} Ãí ãÇ ÊÃßá ãä ÃÌÓÇÏåã Ýí ÇáÈáì äÚáã Ðáß æáÇ íÎÝì ÚáíäÇ Ãíä ÊÝÑÞÊ ÇáÃÈÏÇä æÃíä ÐåÈÊ æÅáì Ãíä ÕÇÑÊ {æÚäÏäÇ ßÊÇÈ ÍÝíÙ} Ãí ÍÇÝÙ áÐáß ÝÇáÚáã ÔÇãá æÇáßÊÇÈ ÃíÖÇð Ýíå ßá ÇáÃÔíÇÁ ãÖÈæØÉ. ÞÇá ÇáÚæÝí Úä ÇÈä ÚÈÇÓ ÑÖí Çááå ÚäåãÇ Ýí Þæáå ÊÚÇáì: {ÞÏ ÚáãäÇ ãÇ ÊäÞÕ ÇáÃÑÖ ãäåã} Ãí ãÇ ÊÃßá ãä áÍæãåã æÃÈÔÇÑåã, æÚÙÇãåã æÃÔÚÇÑåã, æßÐÇ ÞÇá ãÌÇåÏ æÞÊÇÏÉ æÇáÖÍÇß æÛíÑåã, Ëã Èíä ÊÈÇÑß æÊÚÇáì ÓÈÈ ßÝÑåã æÚäÇÏåã æÇÓÊÈÚÇÏåã ãÇ áíÓ ÈÈÚíÏ ÝÞÇá: {Èá ßÐÈæÇ ÈÇáÍÞ áãÇ ÌÇÁåã Ýåã Ýí ÃãÑ ãÑíÌ} Ãí æåÐÇ ÍÇá ßá ãä ÎÑÌ Úä ÇáÍÞ ãåãÇ ÞÇá ÈÚÏ Ðáß Ýåæ ÈÇØá, æÇáãÑíÌ: ÇáãÎÊáÝ ÇáãÖØÑÈ ÇáãáÊÈÓ ÇáãäßÑ ÎáÇáå ßÞæáå ÊÚÇáì: {Åäßã áÝí Þæá ãÎÊáÝ íÄÝß Úäå ãä ÃÝ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Ýóáóãú íóäÙõÑõæóÇú Åöáóì ÇáÓøãóÂÁö ÝóæúÞóåõãú ßóíúÝó ÈóäóíúäóÇåóÇ æóÒóíøäøÇåóÇ æóãóÇ áóåóÇ ãöä ÝõÑõæÌò *  æóÇáÃÑúÖó ãóÏóÏúäóÇåóÇ æóÃóáúÞóíúäóÇ ÝöíåóÇ ÑóæóÇÓöíó æóÃóäÈóÊúäóÇ ÝöíåóÇ ãöä ßõáø ÒóæúÌò ÈóåöíÌò *  ÊóÈúÕöÑóÉð æóÐößúÑóìó áößõáø ÚóÈúÏò ãøäöíÈò *  æóäóÒøáúäóÇ ãöäó ÇáÓøãóÂÁö ãóÂÁð ãøÈóÇÑóßÇð ÝóÃóäÈóÊúäóÇ Èöåö ÌóäøÇÊò æóÍóÈø ÇáúÍóÕöíÏö *  æóÇáäøÎúáó ÈóÇÓöÞóÇÊò áøåóÇ ØóáúÚñ äøÖöíÏñ *  ÑøÒúÞÇð áøáúÚöÈóÇÏö æóÃóÍúíóíúäóÇ Èöåö ÈóáúÏóÉð ãøíúÊÇð ßóÐóáößó ÇáúÎõÑõæÌõ</w:t>
      </w:r>
      <w:r>
        <w:rPr>
          <w:rtl w:val="true"/>
        </w:rPr>
        <w:t xml:space="preserve"> </w:t>
      </w:r>
    </w:p>
    <w:p>
      <w:pPr>
        <w:pStyle w:val="Normal"/>
        <w:jc w:val="distribute"/>
        <w:rPr/>
      </w:pPr>
      <w:r>
        <w:rPr>
          <w:rtl w:val="true"/>
        </w:rPr>
        <w:t xml:space="preserve">   </w:t>
      </w:r>
      <w:r>
        <w:rPr/>
        <w:t>íÞæá ÊÚÇáì ãäÈåÇð ááÚÈÇÏ Úáì ÞÏÑÊå ÇáÚÙíãÉ ÇáÊí ÃÙåÑ ÈåÇ ãÇ åæ ÃÚÙã ããÇ ÊÚÌÈæÇ ãÓÊÈÚÏíä áæÞæÚå {ÃÝáã íäÙÑæÇ Åáì ÇáÓãÇÁ ÝæÞåã ßíÝ ÈäíäÇåÇ æÒíäÇåÇ} Ãí ÈÇáãÕÇÈíÍ {æãÇ áåÇ ãä ÝÑæÌ} ÞÇá ãÌÇåÏ: íÚäí ãä ÔÞæÞ, æÞÇá ÛíÑå: ÝÊæÞ, æÞÇá ÛíÑå: ÕÏæÚ, æÇáãÚäì ãÊÞÇÑÈ ßÞæáå ÊÈÇÑß æÊÚÇáì: {ÇáÐí ÎáÞ ÓÈÚ ÓãæÇÊ ØÈÇÞÇð ãÇ ÊÑì Ýí ÎáÞ ÇáÑÍãä ãä ÊÝÇæÊ ÝÇÑÌÚ ÇáÈÕÑ åá ÊÑì ãä ÝØæÑ * Ëã ÇÑÌÚ ÇáÈÕÑ ßÑÊíä íäÞáÈ Åáíß ÇáÈÕÑ ÎÇÓÆÇð æåæ ÍÓíÑ} Ãí ßáíá Úä Ãä íÑì ÚíÈÇð Ãæ äÞÕÇð. æÞæáå ÊÈÇÑß æÊÚÇáì: {æÇáÃÑÖ ãÏÏäÇåÇ} Ãí æÓÚäÇåÇ æÝÑÔäÇåÇ {æÃáÞíäÇ ÝíåÇ ÑæÇÓí} æåí ÇáÌÈÇá áÆáÇ ÊãíÏ ÈÃåáåÇ æÊÖØÑÈ, ÝÅäåÇ ãÞÑÉ Úáì ÊíÇÑ ÇáãÇÁ ÇáãÍíØ ÈåÇ ãä ÌãíÚ ÌæÇäÈåÇ {æÃäÈÊäÇ ÝíåÇ ãä ßá ÒæÌ ÈåíÌ} Ãí ãä ÌãíÚ ÇáÒÑæÚ æÇáËãÇÑ æÇáäÈÇÊ æÇáÃäæÇÚ {æãä ßá ÔíÁ ÎáÞäÇ ÒæÌíä áÚáßã ÊÐßÑæä} æÞæáå ÈåíÌ Ãí ÍÓä ÇáãäÙÑ {ÊÈÕÑÉ æÐßÑì áßá ÚÈÏ ãäíÈ} Ãí æãÔÇåÏÉ ÎáÞ ÇáÓãæÇÊ æÇáÃÑÖ æãÇ ÌÚá Çááå ÝíåãÇ ãä ÇáÇóíÇÊ ÇáÚÙíãÉ ÊÈÕÑÉ æÏáÇáÉ æÐßÑì áßá ÚÈÏ ãäíÈ Ãí ÎÇÖÚ ÎÇÆÝ æÌá ÑÌÇÚ Åáì Çááå ÚÒ æÌá</w:t>
      </w:r>
      <w:r>
        <w:rPr>
          <w:rtl w:val="true"/>
        </w:rPr>
        <w:t>.</w:t>
      </w:r>
    </w:p>
    <w:p>
      <w:pPr>
        <w:pStyle w:val="Normal"/>
        <w:jc w:val="distribute"/>
        <w:rPr/>
      </w:pPr>
      <w:r>
        <w:rPr>
          <w:rtl w:val="true"/>
        </w:rPr>
        <w:t xml:space="preserve">  </w:t>
      </w:r>
      <w:r>
        <w:rPr/>
        <w:t>æÞæáå ÊÚÇáì: {æäÒáäÇ ãä ÇáÓãÇÁ ãÇÁ ãÈÇÑßÇð} Ãí äÇÝÚÇð {ÝÃäÈÊäÇ Èå ÌäÇÊ} Ãí ÍÏÇÆÞ ãä ÈÓÇÊíä æäÍæåÇ {æÍÈ ÇáÍÕíÏ} æåæ ÇáÒÑÚ ÇáÐí íÑÇÏ áÍÈå æÇÏÎÇÑå {æÇáäÎá ÈÇÓÞÇÊ} Ãí ØæÇáÇð ÔÇåÞÇÊ, ÞÇá ÇÈä ÚÈÇÓ ÑÖí Çááå ÚäåãÇ æãÌÇåÏ æÚßÑãÉ æÇáÍÓä æÞÊÇÏÉ æÇáÓÏí æÛíÑåã: ÇáÈÇÓÞÇÊ ÇáØæÇá {áåÇ ØáÚ äÖíÏ} Ãí ãäÖæÏ {ÑÒÞÇð ááÚÈÇÏ} Ãí ááÎáÞ {æÃÍííäÇ Èå ÈáÏÉ ãíÊÇ} æåí ÇáÃÑÖ ÇáÊí ßÇäÊ åÇãÏÉ, ÝáãÇ äÒá ÇáãÇÁ ÇåÊÒÊ æÑÈÊ æÃäÈÊÊ ãä ßá ÒæÌ ÈåíÌ ãä ÃÒÇåíÑ æÛíÑ Ðáß, ããÇ íÍÇÑ ÇáØÑÝ Ýí ÍÓäåÇ, æÐáß ÈÚÏ ãÇ ßÇäÊ áÇ äÈÇÊ ÈåÇ ÝÃÕÈÍÊ ÊåÊÒ ÎÖÑÇÁ, ÝåÐÇ ãËÇá ááÈÚË ÈÚÏ ÇáãæÊ æÇáåáÇß, ßÐáß íÍíí Çááå ÇáãæÊì æåÐÇ ÇáãÔÇåÏ ãä ÚÙíã ÞÏÑÊå ÈÇáÍÓ ÃÚÙã ããÇ ÃäßÑå ÇáÌÇÍÏæä ááÈÚË, ßÞæáå ÚÒ æÌá: {áÎáÞ ÇáÓãæÇÊ æÇáÃÑÖ ÃßÈÑ ãä ÎáÞ ÇáäÇÓ} æÞæáå ÊÚÇáì: {Ãæáã íÑæÇ Ãä Çááå ÇáÐí ÎáÞ ÇáÓãæÇÊ æÇáÃÑÖ æáã íÚí ÈÎáÞåä ÈÞÇÏÑ Úáì Ãä íÍíí ÇáãæÊì Èá Åäå Úáì ßá ÔíÁ ÞÏíÑ} æÞÇá ÓÈÍÇäå æÊÚÇáì: {æãä ÂíÇÊå Ãäß ÊÑì ÇáÃÑÖ ÎÇÔÚÉ ÝÅÐÇ ÃäÒáäÇ ÚáíåÇ ÇáãÇÁ ÇåÊÒÊ æÑÈÊ Åä ÇáÐí ÃÍíÇåÇ áãÍíí ÇáãæÊì Åäå Úáì ßá ÔíÁ ÞÏí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óÐøÈóÊú ÞóÈúáóåõãú Þóæúãõ äõæÍò æóÃóÕúÍóÇÈõ ÇáÑøÓø æóËóãõæÏõ *  æóÚóÇÏñ æóÝöÑúÚóæúäõ æóÅöÎúæóÇäõ áõæØò *  æóÃóÕúÍóÇÈõ ÇáÃíúßóÉö æóÞóæúãõ ÊøÈøÚò ßõáø ßóÐøÈó ÇáÑøÓõáó ÝóÍóÞø æóÚöíÏö *  ÃóÝóÚóíöíäóÇ ÈöÇáúÎóáúÞö ÇáÃæøáö Èóáú åõãú Ýöí áóÈúÓò ãøäú ÎóáúÞò ÌóÏöíÏò</w:t>
      </w:r>
      <w:r>
        <w:rPr>
          <w:rtl w:val="true"/>
        </w:rPr>
        <w:t xml:space="preserve"> </w:t>
      </w:r>
    </w:p>
    <w:p>
      <w:pPr>
        <w:pStyle w:val="Normal"/>
        <w:jc w:val="distribute"/>
        <w:rPr/>
      </w:pPr>
      <w:r>
        <w:rPr>
          <w:rtl w:val="true"/>
        </w:rPr>
        <w:t xml:space="preserve">  </w:t>
      </w:r>
      <w:r>
        <w:rPr/>
        <w:t>íÞæá ÊÚÇáì ãåÏÏÇð áßÝÇÑ ÞÑíÔ, ÈãÇ ÃÍáå ÈÃÔÈÇååã æäÙÑÇÆåã æÃãËÇáåã ãä ÇáãßÐÈíä ÞÈáåã, ãä ÇáäÞãÇÊ æÇáÚÐÇÈ ÇáÃáíã Ýí ÇáÏäíÇ ßÞæã äæÍ æãÇ ÚÐÈåã Çááå ÊÚÇáì Èå ãä ÇáÛÑÞ ÇáÚÇã áÌãíÚ Ãåá ÇáÃÑÖ æÃÕÍÇÈ ÇáÑÓ, æÞÏ ÊÞÏãÊ ÞÕÊåã Ýí ÓæÑÉ ÇáÝÑÞÇä {æËãæÏ æÚÇÏ æÝÑÚæä æÅÎæÇä áæØ} æåã ÃãÊå ÇáÐíä ÈÚË Åáíåã ãä Ãåá ÓÏæã æãÚÇãáÊåÇ ãä ÇáÛæÑ, æßíÝ ÎÓÝ Çááå ÊÚÇáì Èåã ÇáÃÑÖ, æÃÍÇá ÃÑÖåã ÈÍíÑÉ ãäÊäÉ ÎÈíËÉ ÈßÝÑåã æØÛíÇäåã æãÎÇáÝÊåã ÇáÍÞ. {æÃÕÍÇÈ ÇáÃíßÉ} æåã Þæã ÔÚíÈ Úáíå ÇáÕáÇÉ æÇáÓáÇã {æÞæã ÊÈÚ} æåæ ÇáíãÇäí, æÞÏ ÐßÑäÇ ãä ÔÃäå Ýí ÓæÑÉ ÇáÏÎÇä ãÇ ÃÛäì Úä ÅÚÇÏÊå ååäÇ, æááå ÇáÍãÏ æÇáÔßÑ</w:t>
      </w:r>
      <w:r>
        <w:rPr>
          <w:rtl w:val="true"/>
        </w:rPr>
        <w:t>.</w:t>
      </w:r>
    </w:p>
    <w:p>
      <w:pPr>
        <w:pStyle w:val="Normal"/>
        <w:jc w:val="distribute"/>
        <w:rPr/>
      </w:pPr>
      <w:r>
        <w:rPr>
          <w:rtl w:val="true"/>
        </w:rPr>
        <w:t xml:space="preserve">  </w:t>
      </w:r>
      <w:r>
        <w:rPr>
          <w:rtl w:val="true"/>
        </w:rPr>
        <w:t>{</w:t>
      </w:r>
      <w:r>
        <w:rPr/>
        <w:t>ßá ßÐÈ ÇáÑÓá</w:t>
      </w:r>
      <w:r>
        <w:rPr>
          <w:rtl w:val="true"/>
        </w:rPr>
        <w:t xml:space="preserve">} </w:t>
      </w:r>
      <w:r>
        <w:rPr/>
        <w:t>Ãí ßá ãä åÐå ÇáÃãã æåÄáÇÁ ÇáÞÑæä ßÐÈ ÑÓæáåã, æãä ßÐÈ ÑÓæáÇð ÝßÃäãÇ ßÐÈ ÌãíÚ ÇáÑÓá ßÞæáå Ìá æÚáÇ: {ßÐÈÊ Þæã äæÍ ÇáãÑÓáíä} æÅäãÇ ÌÇÁåã ÑÓæá æÇÍÏ Ýåã Ýí äÝÓ ÇáÃãÑ áæ ÌÇÁåã ÌãíÚ ÇáÑÓá ßÐÈæåã {ÝÍÞ æÚíÏ} Ãí ÝÍÞ Úáíåã ãÇ ÃæÚÏåã Çááå ÊÚÇáì Úáì ÇáÊßÐíÈ ãä ÇáÚÐÇÈ æÇáäßÇá, ÝáíÍÐÑ ÇáãÎÇØÈæä Ãä íÕíÈåã ãÇ ÃÕÇÈåã ÝÅäåã ÞÏ ßÐÈæÇ ÑÓæáåã ßãÇ ßÐÈæÇ ÃæáÆß. æÞæáå ÊÚÇáì: {ÃÝÚííäÇ ÈÇáÎáÞ ÇáÃæá} Ãí ÃÝÚÌÒäÇ ÇÈÊÏÇÁ ÇáÎáÞ ÍÊì åã Ýí Ôß ãä ÇáÅÚÇÏÉ {Èá åã Ýí áÈÓ ãä ÎáÞ ÌÏíÏ} æÇáãÚäì Ãä ÇÈÊÏÇÁ ÇáÎáÞ áã íÚÌÒäÇ æÇáÅÚÇÏÉ ÃÓåá ãäå ßãÇ ÞÇá ÚÒ æÌá: {æåæ ÇáÐí íÈÏÃ ÇáÎáÞ Ëã íÚíÏå æåæ Ãåæä Úáíå} æÞÇá Çááå Ìá ÌáÇáå: {æÖÑÈ áäÇ ãËáÇð æäÓí ÎáÞå ÞÇá ãä íÍíí ÇáÚÙÇã æåí Ñãíã * Þá íÍííåÇ ÇáÐí ÃäÔÇåÇ Ãæá ãÑÉ æåæ Èßá ÎáÞ Úáíã} æÞÏ ÊÞÏã Ýí ÇáÕÍíÍ «íÞæá  Çááå ÊÚÇáì íÄÐíäí ÇÈä ÂÏã íÞæá áä íÚíÏäí ßãÇ ÈÏÃäí æáíÓ Ãæá ÇáÎáÞ ÈÃåæä Úáí ãä ÅÚÇÏÊ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ÎóáóÞúäóÇ ÇáÅöäÓóÇäó æóäóÚúáóãõ ãóÇ ÊõæóÓúæöÓõ Èöåö äóÝúÓõåõ æóäóÍúäõ ÃóÞúÑóÈõ Åöáóíúåö ãöäú ÍóÈúáö ÇáúæóÑöíÏö *  ÅöÐú íóÊóáóÞøì ÇáúãõÊóáóÞøíóÇäö Úóäö Çáúíóãöíäö æóÚóäö ÇáÔøãóÇáö ÞóÚöíÏñ *  ãøÇ íóáúÝöÙõ ãöä Þóæúáò ÅöáÇø áóÏóíúåö ÑóÞöíÈñ ÚóÊöíÏñ *  æóÌóÇÁóÊú ÓóßúÑóÉõ ÇáúãóæúÊö ÈöÇáúÍóÞø Ðóáößó ãóÇ ßõäÊó ãöäúåõ ÊóÍöíÏõ *  æóäõÝöÎó Ýöí ÇáÕøæÑö Ðóáößó íóæúãó ÇáúæóÚöíÏö *  æóÌóÂÁóÊú ßõáø äóÝúÓò ãøÚóåóÇ ÓóÂÆöÞñ æóÔóåöíÏñ *  áøÞóÏú ßõäÊó Ýöí ÛóÝúáóÉò ãøäú åóÜóÐóÇ ÝóßóÔóÝúäóÇ Úóäßó ÛöØóÂÁóßó ÝóÈóÕóÑõßó Çáúíóæúãó ÍóÏöíÏñ</w:t>
      </w:r>
      <w:r>
        <w:rPr>
          <w:rtl w:val="true"/>
        </w:rPr>
        <w:t xml:space="preserve"> </w:t>
      </w:r>
    </w:p>
    <w:p>
      <w:pPr>
        <w:pStyle w:val="Normal"/>
        <w:jc w:val="distribute"/>
        <w:rPr/>
      </w:pPr>
      <w:r>
        <w:rPr>
          <w:rtl w:val="true"/>
        </w:rPr>
        <w:t xml:space="preserve">  </w:t>
      </w:r>
      <w:r>
        <w:rPr/>
        <w:t>íÎÈÑ ÊÚÇáì Úä ÞÏÑÊå Úáì ÇáÅäÓÇä ÈÃäå ÎÇáÞå æÚáãå ãÍíØ ÈÌãíÚ ÃãæÑå, ÍÊì Åäå ÊÚÇáì íÚáã ãÇ ÊæÓæÓ Èå äÝæÓ Èäí ÂÏã ãä ÇáÎíÑ æÇáÔÑ. æÞÏ ËÈÊ Ýí ÇáÕÍíÍ Úä ÑÓæá Çááå Õáì Çááå Úáíå æÓáã Ãäå ÞÇá «Åä Çááå ÊÚÇáì ÊÌÇæÒ áÃãÊí ãÇ ÍÏËÊ Èå ÃäÝÓåÇ ãÇ áã ÊÞá Ãæ ÊÚãá» æÞæáå ÚÒ æÌá: {æäÍä ÃÞÑÈ Åáíå ãä ÍÈá ÇáæÑíÏ} íÚäí ãáÇÆßÊå ÊÚÇáì ÃÞÑÈ Åáì ÇáÅäÓÇä ãä ÍÈá æÑíÏå Åáíå, æãä ÊÃæáå Úáì ÇáÚáã ÝÅäãÇ ÝÑ áÆáÇ íáÒã Íáæá Ãæ ÇÊÍÇÏ æåãÇ ãäÝíÇä ÈÇáÅÌãÇÚ, ÊÚÇáì Çááå æÊÞÏÓ, æáßä ÇááÝÙ áÇ íÞÊÖíå ÝÅäå áã íÞá: æÃäÇ ÃÞÑÈ Åáíå ãä ÍÈá ÇáæÑíÏ æÅäãÇ ÞÇá: {æäÍä ÃÞÑÈ Åáíå ãä ÍÈá ÇáæÑíÏ} ßãÇ ÞÇá Ýí ÇáãÍÊÖÑ {æäÍä ÃÞÑÈ Åáíå ãäßã æáßä áÇ ÊÈÕÑæä} íÚäí ãáÇÆßÊå æßãÇ ÞÇá ÊÈÇÑß æÊÚÇáì: {ÅäÇ äÍä äÒáäÇ ÇáÐßÑ æÅäÇ áå áÍÇÝÙæä} ÝÇáãáÇÆßÉ äÒáÊ ÈÇáÐßÑ æåæ ÇáÞÑÂä ÈÅÐä Çááå ÚÒ æÌá, æßÐáß ÇáãáÇÆßÉ ÃÞÑÈ Åáì ÇáÅäÓÇä ãä ÍÈá æÑíÏå Åáíå ÈÅÞÏÇÑ Çááå Ìá æÚáÇ áåã Úáì Ðáß. Ýááãáß áãÉ ãä ÇáÅäÓÇä ßãÇ Ãä ááÔíØÇä áãÉ, æßÐáß ÇáÔíØÇä íÌÑí ãä ÇÈä ÂÏã ãÌÑì ÇáÏã, ßãÇ ÃÎÈÑ ÈÐáß ÇáÕÇÏÞ ÇáãÕÏæÞ æáåÐÇ ÞÇá ÊÚÇáì ååäÇ: {ÅÐ íÊáÞì ÇáãÊáÞíÇä} íÚäí Çáãáßíä ÇáÐíä íßÊÈÇä Úãá ÇáÅäÓÇä</w:t>
      </w:r>
      <w:r>
        <w:rPr>
          <w:rtl w:val="true"/>
        </w:rPr>
        <w:t>.</w:t>
      </w:r>
    </w:p>
    <w:p>
      <w:pPr>
        <w:pStyle w:val="Normal"/>
        <w:jc w:val="distribute"/>
        <w:rPr/>
      </w:pPr>
      <w:r>
        <w:rPr>
          <w:rtl w:val="true"/>
        </w:rPr>
        <w:t xml:space="preserve">  </w:t>
      </w:r>
      <w:r>
        <w:rPr>
          <w:rtl w:val="true"/>
        </w:rPr>
        <w:t>{</w:t>
      </w:r>
      <w:r>
        <w:rPr/>
        <w:t>Úä Çáíãíä æÚä ÇáÔãÇá ÞÚíÏ</w:t>
      </w:r>
      <w:r>
        <w:rPr>
          <w:rtl w:val="true"/>
        </w:rPr>
        <w:t xml:space="preserve">} </w:t>
      </w:r>
      <w:r>
        <w:rPr/>
        <w:t>Ãí ãÊÑÕÏ {ãÇ íáÝÙ} Ãí ÇÈä ÂÏã {ãä Þæá} Ãí ãÇ íÊßáã ÈßáãÉ {ÅáÇ áÏíå ÑÞíÈ ÚÊíÏ} Ãí ÅáÇ æáåÇ ãä íÑÞÈåÇ ãÚÏ áÐáß íßÊÈåÇ áÇ íÊÑß ßáãÉ æáÇ ÍÑßÉ ßãÇ ÞÇá ÊÚÇáì: {æÅä Úáíßã áÍÇÝÙíä * ßÑÇãÇð ßÇÊÈíä * íÚáãæä ãÇ ÊÝÚáæä} æÞÏ ÇÎÊáÝ ÇáÚáãÇÁ åá íßÊÈ Çáãáß ßá ÔíÁ ãä ÇáßáÇã. æåæ Þæá ÇáÍÓä æÞÊÇÏÉ, Ãæ ÅäãÇ íßÊÈ ãÇ Ýíå ËæÇÈ æÚÞÇÈ ßãÇ åæ Þæá ÇÈä ÚÈÇÓ ÑÖí Çááå ÚäåãÇ, ÝÚáì Þæáíä æÙÇåÑ ÇáÇóíÉ ÇáÃæá áÚãæã Þæáå ÊÈÇÑß æÊÚÇáì: {ãÇ íáÝÙ ãä Þæá ÅáÇ áÏíå ÑÞíÈ ÚÊíÏ}. æÞÏ ÞÇá ÇáÅãÇã ÃÍãÏ: ÍÏËäÇ ÃÈæ ãÚÇæíÉ, ÍÏËäÇ ãÍãÏ Èä ÚãÑæ Èä ÚáÞãÉ ÇááíËí Úä ÃÈíå Úä ÌÏå ÚáÞãÉ Úä ÈáÇá Èä ÇáÍÇÑË ÇáãÒäí ÑÖí Çááå Úäå ÞÇá: ÞÇá ÑÓæá Çááå Õáì Çááå Úáíå æÓáã: «Åä ÇáÑÌá áíÊßáã ÈÇáßáãÉ ãä ÑÖæÇä Õáì Çááå Úáíå æÓáã ÊÚÇáì ãÇ íÙä Ãä ÊÈáÛ ãÇ ÈáÛÊ íßÊÈ Çááå ÚÒ æÌá áå ÈåÇ ÑÖæÇäå Åáì íæã íáÞÇå, æÅä ÇáÑÌá áíÊßáã ÈÇáßáãÉ ãä ÓÎØ Çááå ÊÚÇáì ãÇ íÙä Ãä ÊÈáÛ ãÇ ÈáÛÊ, íßÊÈ Çááå ÊÚÇáì Úáíå ÈåÇ ÓÎØå Åáì íæã íáÞÇå» ÝßÇä ÚáÞãÉ íÞæá: ßã ãä ßáÇã ÞÏ ãäÚäíå ÍÏíË ÈáÇá Èä ÇáÍÇÑË, æÑæÇå ÇáÊÑãÐí æÇáäÓÇÆí æÇÈä ãÇÌå ãä ÍÏíË ãÍãÏ Èä ÚãÑæ Èå, æÞÇá ÇáÊÑãÐí: ÍÓä ÕÍíÍ æáå ÔÇåÏ Ýí ÇáÕÍíÍ</w:t>
      </w:r>
      <w:r>
        <w:rPr>
          <w:rtl w:val="true"/>
        </w:rPr>
        <w:t>.</w:t>
      </w:r>
    </w:p>
    <w:p>
      <w:pPr>
        <w:pStyle w:val="Normal"/>
        <w:jc w:val="distribute"/>
        <w:rPr/>
      </w:pPr>
      <w:r>
        <w:rPr>
          <w:rtl w:val="true"/>
        </w:rPr>
        <w:t xml:space="preserve">  </w:t>
      </w:r>
      <w:r>
        <w:rPr/>
        <w:t>æÞÇá ÇáÃÍäÝ Èä ÞíÓ: ÕÇÍÈ Çáíãíä íßÊÈ ÇáÎíÑ æåæ ÃãíÑ Úáì ÕÇÍÈ ÇáÔãÇá ÝÅä ÃÕÇÈ ÇáÚÈÏ ÎØíÆÉ ÞÇá áå ÃãÓß, ÝÅä ÇÓÊÛÝÑ Çááå ÊÚÇáì äåÇå Ãä íßÊÈåÇ æÅä ÃÈì ßÊÈåÇ, ÑæÇå ÇÈä ÃÈí ÍÇÊã, æÞÇá ÇáÍÓä ÇáÈÕÑí æÊáÇ åÐå ÇáÇóíÉ {Úä Çáíãíä æÚä ÇáÔãÇá ÞÚíÏ} íÇ ÇÈä ÂÏã ÈÓØÊ áß ÕÍíÝÉ ææßá Èß ãáßÇä ßÑíãÇä ÃÍÏåãÇ Úä íãíäß æÇáÇóÎÑ Úä ÔãÇáß, ÝÃãÇ ÇáÐí Úä íãíäß ÝíÍÝÙ ÍÓäÇÊß, æÃãÇ ÇáÐí Úä íÓÇÑß ÝíÍÝÙ ÓíÆÇÊß, ÝÇÚãá ãÇ ÔÆÊ ÃÞáá Ãæ ÃßËÑ ÍÊì ÅÐÇ ãÊ ØæíÊ ÕÍíÝÊß æÌÚáÊ Ýí ÚäÞß ãÚß Ýí ÞÈÑß ÍÊì íÎÑÌ íæã ÇáÞíÇãÉ ÝÚäÏ Ðáß íÞæá ÊÚÇáì: {æßá ÅäÓÇä ÃáÒãäÇå ØÇÆÑå Ýí ÚäÞå æäÎÑÌ áå íæã ÇáÞíÇãÉ ßÊÇÈÇð íáÞÇå ãäÔæÑÇð * ÇÞÑÃ ßÊÇÈß ßÝì ÈäÝÓß Çáíæã Úáíß ÍÓíÈÇð} Ëã íÞæá: ÚÏá æÇááå Ýíß ãä ÌÚáß ÍÓíÈ äÝÓß</w:t>
      </w:r>
      <w:r>
        <w:rPr>
          <w:rtl w:val="true"/>
        </w:rPr>
        <w:t>.</w:t>
      </w:r>
    </w:p>
    <w:p>
      <w:pPr>
        <w:pStyle w:val="Normal"/>
        <w:jc w:val="distribute"/>
        <w:rPr/>
      </w:pPr>
      <w:r>
        <w:rPr>
          <w:rtl w:val="true"/>
        </w:rPr>
        <w:t xml:space="preserve">  </w:t>
      </w:r>
      <w:r>
        <w:rPr/>
        <w:t>æÞÇá Úáí Èä ÃÈí ØáÍÉ Úä ÇÈä ÚÈÇÓ ÑÖí Çááå ÚäåãÇ {ãÇ íáÝÙ ãä Þæá ÅáÇ áÏíå ÑÞíÈ ÚÊíÏ} ÞÇá: íßÊÈ ßá ãÇ Êßáã Èå ãä ÎíÑ Ãæ ÔÑ ÍÊì Ãäå áíßÊÈ Þæáå ÃßáÊ ÔÑÈÊ ÐåÈÊ ÌÆÊ ÑÃíÊ, ÍÊì ÅÐÇ ßÇä íæã ÇáÎãíÓ ÚÑÖ Þæáå æÚãáå ÝÃÞÑ ãäå ãÇ ßÇä Ýíå ãä ÎíÑ Ãæ ÔÑ æÃáÞí ÓÇÆÑå, æÐáß Þæáå ÊÚÇáì: {íãÍæ Çááå ãÇ íÔÇÁ æíËÈÊ æÚäÏå Ãã ÇáßÊÇÈ} æÐßÑ Úä ÇáÅãÇã ÃÍãÏ Ãäå ßÇä íÆä Ýí ãÑÖå ÝÈáÛå Úä ØÇæÓ Ãäå ÞÇá íßÊÈ Çáãáß ßá ÔíÁ ÍÊì ÇáÃäíä Ýáã íÆä ÃÍãÏ ÍÊì ãÇÊ ÑÍãå Çááå. æÞæáå ÊÈÇÑß æÊÚÇáì: {æÌÇÁÊ ÓßÑÉ ÇáãæÊ ÈÇáÍÞ Ðáß ãÇ ßäÊ ãäå ÊÍíÏ} íÞæá ÚÒ æÌá: æÌÇÁÊ ÃíåÇ ÇáÅäÓÇä ÓßÑÉ ÇáãæÊ ÈÇáÍÞ Ãí ßÔÝÊ áß Úä ÇáíÞíä ÇáÐí ßäÊ ÊãÊÑí Ýíå {Ðáß ãÇ ßäÊ ãäå ÊÍíÏ} Ãí åÐÇ åæ ÇáÐí ßäÊ ÊÝÑ ãäå ÞÏ ÌÇÁß ÝáÇ ãÍíÏ æáÇ ãäÇÕ æáÇ ÝßÇß æáÇ ÎáÇÕ</w:t>
      </w:r>
      <w:r>
        <w:rPr>
          <w:rtl w:val="true"/>
        </w:rPr>
        <w:t>,</w:t>
      </w:r>
    </w:p>
    <w:p>
      <w:pPr>
        <w:pStyle w:val="Normal"/>
        <w:jc w:val="distribute"/>
        <w:rPr/>
      </w:pPr>
      <w:r>
        <w:rPr>
          <w:rtl w:val="true"/>
        </w:rPr>
        <w:t xml:space="preserve">  </w:t>
      </w:r>
      <w:r>
        <w:rPr/>
        <w:t>æÞÏ ÇÎÊáÝ ÇáãÝÓÑæä Ýí ÇáãÎÇØÈ ÈÞæáå: {æÌÇÁÊ ÓßÑÉ ÇáãæÊ ÈÇáÍÞ Ðáß ãÇ ßäÊ ãäå ÊÍíÏ} ÝÇáÕÍíÍ Ãä ÇáãÎÇØÈ ÈÐáß ÇáÅäÓÇä ãä ÍíË åæ, æÞíá ÇáßÇÝÑ, æÞíá ÛíÑ Ðáß, æÞÇá ÃÈæ ÈßÑ Èä ÃÈí ÇáÏäíÇ: ÍÏËäÇ ÅÈÑÇåíã Èä ÒíÇÏ ÓÈáÇä, ÃÎÈÑäÇ ÚÈÇÏ Èä ÚÈÇÏ Úä ãÍãÏ Èä ÚãÑæ Èä ÚáÞãÉ Úä ÃÈíå, Úä ÌÏå ÚáÞãÉ Èä æÞÇÕ ÞÇá: Åä ÚÇÆÔÉ ÑÖí Çááå ÚäåÇ ÞÇáÊ: ÍÖÑÊ ÃÈí ÑÖí Çááå Úäå æåæ íãæÊ, æÃäÇ ÌÇáÓÉ ÚäÏ ÑÃÓå ÝÃÎÐÊå ÛÔíÉ, ÝÊãËáÊ ÈÈíÊ ãä ÇáÔÚÑ</w:t>
      </w:r>
      <w:r>
        <w:rPr>
          <w:rtl w:val="true"/>
        </w:rPr>
        <w:t>:</w:t>
      </w:r>
    </w:p>
    <w:p>
      <w:pPr>
        <w:pStyle w:val="Normal"/>
        <w:jc w:val="distribute"/>
        <w:rPr/>
      </w:pPr>
      <w:r>
        <w:rPr>
          <w:rtl w:val="true"/>
        </w:rPr>
        <w:t xml:space="preserve"> </w:t>
      </w:r>
      <w:r>
        <w:rPr/>
        <w:t>ãä áÇ íÒÇá ÏãÚå ãÞäÚÇðÝÅäå áÇ ÈÏ ãÑÉ ãÏÝæÞ</w:t>
      </w:r>
    </w:p>
    <w:p>
      <w:pPr>
        <w:pStyle w:val="Normal"/>
        <w:jc w:val="distribute"/>
        <w:rPr/>
      </w:pPr>
      <w:r>
        <w:rPr>
          <w:rtl w:val="true"/>
        </w:rPr>
        <w:t xml:space="preserve">  </w:t>
      </w:r>
      <w:r>
        <w:rPr/>
        <w:t>ÞÇáÊ: ÝÑÝÚ ÑÖí Çááå Úäå ÑÃÓå ÝÞÇá: íÇ ÈäíÉ áíÓ ßÐáß æáßä ßãÇ ÞÇá ÊÚÇáì: {æÌÇÁÊ ÓßÑÉ ÇáãæÊ ÈÇáÍÞ Ðáß ãÇ ßäÊ ãäå ÊÍíÏ} æÍÏËäÇ ÎáÝ Èä åÔÇã, ÍÏËäÇ ÃÈæ ÔåÇÈ ÇáÎíÇØ Úä ÅÓãÇÚíá Èä ÃÈí ÎÇáÏ Úä ÇáÈåí ÞÇá: áãÇ Ãä ËÞá ÃÈæ ÈßÑ ÑÖí Çááå Úäå ÌÇÁÊ ÚÇÆÔÉ ÑÖí Çááå ÚäåÇ ÝÊãËáÊ ÈåÐÇ ÇáÈíÊ</w:t>
      </w:r>
      <w:r>
        <w:rPr>
          <w:rtl w:val="true"/>
        </w:rPr>
        <w:t>:</w:t>
      </w:r>
    </w:p>
    <w:p>
      <w:pPr>
        <w:pStyle w:val="Normal"/>
        <w:jc w:val="distribute"/>
        <w:rPr/>
      </w:pPr>
      <w:r>
        <w:rPr>
          <w:rtl w:val="true"/>
        </w:rPr>
        <w:t xml:space="preserve"> </w:t>
      </w:r>
      <w:r>
        <w:rPr/>
        <w:t>áÚãÑß ãÇ íÛäí ÇáËÑÇÁ Úä ÇáÝÊìÅÐÇ ÍÔÑÌÊ íæãÇð æÖÇÞ ÈåÇ ÇáÕÏÑ</w:t>
      </w:r>
    </w:p>
    <w:p>
      <w:pPr>
        <w:pStyle w:val="Normal"/>
        <w:jc w:val="distribute"/>
        <w:rPr/>
      </w:pPr>
      <w:r>
        <w:rPr>
          <w:rtl w:val="true"/>
        </w:rPr>
        <w:t xml:space="preserve">  </w:t>
      </w:r>
      <w:r>
        <w:rPr/>
        <w:t>ÝßÔÝ Úä æÌåå æÞÇá ÑÖí Çááå Úäå: áíÓ ßÐáß, æáßä Þæáí {æÌÇÁÊ ÓßÑÉ ÇáãæÊ ÈÇáÍÞ Ðáß ãÇ ßäÊ ãäå ÊÍíÏ} æÞÏ ÃæÑÏÊ áåÐÇ ÇáÃËÑ ØÑÞÇð ßËíÑÉ Ýí ÓíÑÉ ÇáÕÏíÞ ÑÖí Çááå Úäå ÚäÏ ÐßÑ æÝÇÊå, æÞÏ ËÈÊ Ýí ÇáÕÍíÍ Úä ÇáäÈí Õáì Çááå Úáíå æÓáã Ãäå áãÇ ÊÛÔÇå ÇáãæÊ ÌÚá íãÓÍ ÇáÚÑÞ Úä æÌåå æíÞæá: «ÓÈÍÇä Çááå Åä ááãæÊ áÓßÑÇÊ» æÝí Þæáå: {Ðáß ãÇ ßäÊ ãäå ÊÍíÏ} ÞæáÇä: (ÃÍÏåãÇ) Ãä ãÇ ååäÇ ãæÕæáÉ Ãí ÇáÐí ßäÊ ãäå ÊÍíÏ ÈãÚäì ÊÈÊÚÏ æÊÊäÇÁì æÊÝÑ ÞÏ Íá Èß æäÒá ÈÓÇÍÊß (æÇáÞæá ÇáËÇäí) Ãä äÇÝíÉ ÈãÚäì Ðáß ãÇ ßäÊ ÊÞÏÑ Úáì ÇáÝÑÇÑ ãäå æáÇ ÇáÍíÏ Úäå æÞÏ ÞÇá ÇáØÈÑÇäí Ýí ÇáãÚÌã ÇáßÈíÑ: ÍÏËäÇ ãÄãá Èä Úáí ÇáÕÇÆÛ Çáãßí, ÍÏËäÇ ÍÝÕ Úä ÇÈä ÚãÑ ÇáÍÏí, ÍÏËäÇ ãÚÇÐ Èä ãÍãÏ ÇáåÐáí Úä íæäÓ Èä ÚÈíÏ Úä ÇáÍÓä Úä ÓãÑÉ ÞÇá: ÞÇá ÑÓæá Çááå Õáì Çááå Úáíå æÓáã: «ãËá ÇáÐí íÝÑ ãä ÇáãæÊ ãËá ÇáËÚáÈ ÊØáÈå ÇáÃÑÖ ÈÏíä, ÝÌÇÁ íÓÚì ÍÊì ÅÐÇ ÃÚíì æÃÓåÏ ÏÎá ÍÌÑå æÞÇáÊ áå ÇáÃÑÖ íÇ ËÚáÈ Ïíäí, ÝÎÑÌ æáå ÍÕÇÕ Ýáã íÒá ßÐáß ÍÊì ÊÞØÚÊ ÚäÞå æãÇÊ» æãÖãæä åÐÇ ÇáãËá ßãÇ áÇ ÇäÝßÇß áå æáÇ ãÍíÏ Úä ÇáÃÑÖ, ßÐáß ÇáÅäÓÇä áÇ ãÍíÏ áå Úä ÇáãæÊ</w:t>
      </w:r>
      <w:r>
        <w:rPr>
          <w:rtl w:val="true"/>
        </w:rPr>
        <w:t>.</w:t>
      </w:r>
    </w:p>
    <w:p>
      <w:pPr>
        <w:pStyle w:val="Normal"/>
        <w:jc w:val="distribute"/>
        <w:rPr/>
      </w:pPr>
      <w:r>
        <w:rPr>
          <w:rtl w:val="true"/>
        </w:rPr>
        <w:t xml:space="preserve">  </w:t>
      </w:r>
      <w:r>
        <w:rPr/>
        <w:t>æÞæáå ÊÈÇÑß æÊÚÇáì: {æäÝÎ Ýí ÇáÕæÑ Ðáß íæã ÇáæÚíÏ} ÞÏ ÊÞÏã ÇáßáÇã Úáì ÍÏíË ÇáäÝÎ Ýí ÇáÕæÑ æÇáÝÒÚ æÇáÕÚÞ æÇáÈÚË, æÐáß íæã ÇáÞíÇãÉ. æÝí ÇáÍÏíË Ãä ÑÓæá Çááå Õáì Çááå Úáíå æÓáã ÞÇá: «ßíÝ ÃäÚã æÕÇÍÈ ÇáÞÑä ÞÏ ÇáÊÞã ÇáÞÑä æÍäì ÌÈåÊå æÇäÊÙÑ Ãä íÄÐä áå» ÞÇáæÇ: íÇ ÑÓæá Çááå ßíÝ äÞæá ¿ ÞÇá Õáì Çááå Úáíå æÓáã: «ÞæáæÇ ÍÓÈäÇ Çááå æäÚã Çáæßíá» ÝÞÇá ÇáÞæã: ÍÓÈäÇ Çááå æäÚã Çáæßíá {æÌÇÁÊ ßá äÝÓ ãÚåÇ ÓÇÆÞ æÔåíÏ} Ãí ãáß íÓæÞå Åáì ÇáãÍÔÑ æãáß íÔåÏ Úáíå ÈÃÚãÇáå åÐÇ åæ ÇáÙÇåÑ ãä ÇáÇóíÉ ÇáßÑíãÉ, æåæ ÇÎÊíÇÑ ÇÈä ÌÑíÑ Ëã Ñæí ãä ÍÏíË ÅÓãÇÚíá Èä ÃÈí ÎÇáÏ Úä íÍíì Èä ÑÇÝÚ ãæáì áËÞíÝ ÞÇá: ÓãÚÊ ÚËãÇä Èä ÚÝÇä ÑÖí Çááå Úäå íÎØÈ ÝÞÑÃ åÐå ÇáÇóíÉ {æÌÇÁÊ ßá äÝÓ ãÚåÇ ÓÇÆÞ æÔåíÏ} ÝÞÇá ÓÇÆÞ íÓæÞåÇ Åáì Çááå ÊÚÇáì æÔÇåÏ íÔåÏ ÚáíåÇ ÈãÇ ÚãáÊ, æßÐÇ ÞÇá ãÌÇåÏ æÞÊÇÏÉ æÇÈä ÒíÏ. æÞÇá ãØÑÝ Úä ÃÈí ÌÚÝÑ ãæáì ÃÔÌÚ Úä ÃÈí åÑíÑÉ ÑÖí Çááå Úäå ÞÇá: ÇáÓÇÆÞ Çáãáß æÇáÔåíÏ ÇáÚãá, æßÐáß ÞÇá ÇáÖÍÇß æÇáÓÏí, æÞÇá ÇáÚæÝí Úä ÇÈä ÚÈÇÓ ÑÖí Çááå ÚäåãÇ: ÇáÓÇÆÞ ãä ÇáãáÇÆßÉ æÇáÔåíÏ ÇáÅäÓÇä äÝÓå, íÔåÏ Úáì äÝÓå, æÈå ÞÇá ÇáÖÍÇß Èä ãÒÇÍã ÃíÖÇð</w:t>
      </w:r>
      <w:r>
        <w:rPr>
          <w:rtl w:val="true"/>
        </w:rPr>
        <w:t>.</w:t>
      </w:r>
    </w:p>
    <w:p>
      <w:pPr>
        <w:pStyle w:val="Normal"/>
        <w:jc w:val="distribute"/>
        <w:rPr/>
      </w:pPr>
      <w:r>
        <w:rPr>
          <w:rtl w:val="true"/>
        </w:rPr>
        <w:t xml:space="preserve">  </w:t>
      </w:r>
      <w:r>
        <w:rPr/>
        <w:t>æÍßì ÇÈä ÌÑíÑ ËáÇËÉ ÃÞæÇá Ýí ÇáãÑÇÏ ÈåÐÇ ÇáÎØÇÈ Ýí Þæáå ÊÚÇáì: {áÞÏ ßäÊ Ýí ÛÝáÉ ãä åÐÇ ÝßÔÝäÇ Úäß ÛØÇÁß ÝÈÕÑß Çáíæã ÍÏíÏ} (ÃÍÏåÇ) Ãä ÇáãÑÇÏ ÈÐáß ÇáßÇÝÑ, ÑæÇå Úáí Èä ÃÈí ØáÍÉ Úä ÇÈä ÚÈÇÓ ÑÖí Çááå ÚäåãÇ, æÈå íÞæá ÇáÖÍÇß Èä ãÒÇÍã æÕÇáÍ Èä ßíÓÇä.(æÇáËÇäí) Ãä ÇáãÑÇÏ ÈÐáß ßá ÃÍÏ ãä ÈÑ æÝÇÌÑ áÃä ÇáÇóÎÑÉ ÈÇáäÓÈÉ Åáì ÇáÏäíÇ ßÇáíÞÙÉ, æÇáÏäíÇ ßÇáãäÇã, æåÐÇ ÇÎÊíÇÑ ÇÈä ÌÑíÑ, æäÞáå Úä ÍÓíä Èä ÚÈÏ Çááå Èä ÚÈíÏ Çááå Úä ÚÈÏ Çááå Èä ÚÈÇÓ ÑÖí Çááå ÚäåãÇ. (æÇáËÇáË) Ãä ÇáãÎÇØÈ ÈÐáß ÇáäÈí Õáì Çááå Úáíå æÓáã æÈå íÞæá ÒíÏ Èä ÃÓáã æÇÈäå, æÇáãÚäì Úáì ÞæáåãÇ: áÞÏ ßäÊ Ýí ÛÝáÉ ãä åÐÇ ÇáÞÑÂä ÞÈá Ãä íæÍì Åáíß, ÝßÔÝäÇ Úäß ÛØÇÁß ÈÅäÒÇáå Åáíß ÝÈÕÑß Çáíæã ÍÏíÏ, æÇáÙÇåÑ ãä ÇáÓíÇÞ ÎáÇÝ åÐÇ Èá ÇáÎØÇÈ ãÚ ÇáÅäÓÇä ãä ÍíË åæ, æÇáãÑÇÏ ÈÞæáå ÊÚÇáì: {áÞÏ ßäÊ Ýí ÛÝáÉ ãä åÐÇ} íÚäí ãä åÐÇ Çáíæã {ÝßÔÝäÇ Úäß ÛØÇÁß ÝÈÕÑß Çáíæã ÍÏíÏ} Ãí Þæí áÃä ßá ÃÍÏ íæã ÇáÞíÇãÉ íßæä ãÓÊÈÕÑÇð ÍÊì ÇáßÝÇÑ Ýí ÇáÏäíÇ, íßæäæä íæã ÇáÞíÇãÉ Úáì ÇáÇÓÊÞÇãÉ, áßä áÇ íäÝÚåã Ðáß, ÞÇá Çááå ÊÚÇáì: {ÃóÓãÚ Èåã æÃÈÕÑ íæã íÃÊæääÇ}. æÞÇá ÚÒ æÌá: {æáæ ÊÑì ÅÐ ÇáãÌÑãæä äÇßÓæ ÑÄæÓåã ÚäÏ ÑÈåã ÑÈäÇÃÈÕÑäÇ æÓãÚäÇ ÝÇÑÌÚäÇ äÚãá ÕÇáÍÇð ÅäÇ ãæÞä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ó ÞóÑöíäõåõ åóÜóÐóÇ ãóÇ áóÏóíø ÚóÊöíÏñ *  ÃóáúÞöíóÇ Ýöí Ìóåóäøãó ßõáø ßóÝøÇÑò ÚóäöíÏò *  ãøäøÇÚò áøáúÎóíúÑö ãõÚúÊóÏò ãøÑöíÈò *  ÇáøÐöí ÌóÚóáó ãóÚó Çááøåö ÅöáóÜóåÇð ÂÎóÑó ÝóÃóáúÞöíóÇåõ Ýöí ÇáúÚóÐóÇÈö ÇáÔøÏöíÏö *  ÞóÇáó ÞÑöíäõåõ ÑóÈøäóÇ ãóÂ ÃóØúÛóíúÊõåõ æóáóÜóßöä ßóÇäó Ýöí ÖóáÇóáò ÈóÚöíÏò *  ÞóÇáó áÇó ÊóÎúÊóÕöãõæÇú áóÏóíø æóÞóÏú ÞóÏøãúÊõ Åöáóíúßõã ÈöÇáúæóÚöíÏö *  ãóÇ íõÈóÏøáõ ÇáúÞóæúáõ áóÏóíø æóãóÂ ÃóäóÇú ÈöÙóáÇøãò áøáúÚóÈöíÏö</w:t>
      </w:r>
      <w:r>
        <w:rPr>
          <w:rtl w:val="true"/>
        </w:rPr>
        <w:t xml:space="preserve"> </w:t>
      </w:r>
    </w:p>
    <w:p>
      <w:pPr>
        <w:pStyle w:val="Normal"/>
        <w:jc w:val="distribute"/>
        <w:rPr/>
      </w:pPr>
      <w:r>
        <w:rPr>
          <w:rtl w:val="true"/>
        </w:rPr>
        <w:t xml:space="preserve">  </w:t>
      </w:r>
      <w:r>
        <w:rPr/>
        <w:t>íÞæá ÊÚÇáì ãÎÈÑÇð Úä Çáãááß Çáãæßá ÈÚãá ÇÈä ÂÏã Åäå íÔåÏ Úáíå íæã ÇáÞíÇãÉ ÈãÇ ÝÚá æíÞæá: {åÐÇ ãÇ áÏí ÚÊíÏ} Ãí ãÚÊãÏ ãÍÖÑ ÈáÇ ÒíÇÏÉ æáÇ äÞÕÇä. æÞÇá ãÌÇåÏ: åÐÇ ßáÇã Çáãáß ÇáÓÇÆÞ, íÞæá ÇÈä ÂÏã ÇáÐí æßáÊäí Èå ÞÏ ÃÍÖÑÊå æÞÏ ÇÎÊÇÑ ÇÈä ÌÑíÑ Ãäå íÚã ÇáÓÇÆÞ æÇáÔåíÏ, æáå ÇÊÌÇå æÞæÉ, ÝÚäÏ Ðáß íÍßã Çááå ÊÚÇáì Ýí ÇáÎáíÞÉ ÈÇáÚÏá ÝíÞæá: {ÃáÞíÇ Ýí Ìåäã ßá ßÝÇÑ ÚäíÏ} æÞÏ ÇÎÊáÝ ÇáäÍÇÉ Ýí Þæáå: {ÃáÞíÇ} ÝÞÇá ÈÚÖåã åí áÛÉ áÈÚÖ ÇáÚÑÈ íÎÇØÈæä ÇáãÝÑÏ ÈÇáÊËäíÉ ßãÇ Ñæí Úä ÇáÍÌÇÌ Ãäå ßÇä íÞæá íÇ ÍÑÓí ÇÖÑÈÇ ÚäÞå, æããÇ ÃäÔÏ ÇÈä ÌÑíÑ Úáì åÐå Þæá ÇáÔÇÚÑ</w:t>
      </w:r>
      <w:r>
        <w:rPr>
          <w:rtl w:val="true"/>
        </w:rPr>
        <w:t>:</w:t>
      </w:r>
    </w:p>
    <w:p>
      <w:pPr>
        <w:pStyle w:val="Normal"/>
        <w:jc w:val="distribute"/>
        <w:rPr/>
      </w:pPr>
      <w:r>
        <w:rPr>
          <w:rtl w:val="true"/>
        </w:rPr>
        <w:t xml:space="preserve"> </w:t>
      </w:r>
      <w:r>
        <w:rPr/>
        <w:t>ÝÅä ÊÒÌÑÇäí íÇ ÇÈä ÚÝÇä ÃóäÒÌÑæÅä ÊÊÑßÇäí ÃÍã ÚÑÖÇð ããäÚÇ</w:t>
      </w:r>
    </w:p>
    <w:p>
      <w:pPr>
        <w:pStyle w:val="Normal"/>
        <w:jc w:val="distribute"/>
        <w:rPr/>
      </w:pPr>
      <w:r>
        <w:rPr>
          <w:rtl w:val="true"/>
        </w:rPr>
        <w:t xml:space="preserve">  </w:t>
      </w:r>
      <w:r>
        <w:rPr/>
        <w:t>æÞíá: Èá åí äæä ÇáÊÃßíÏ ÓåáÊ Åáì ÇáÃáÝ, æåÐÇ ÈÚíÏ áÃä åÐÇ ÅäãÇ íßæä Ýí ÇáæÞÝ, æÇáÙÇåÑ ÃäåÇ ãÎÇØÈÉ ãÚ ÇáÓÇÆÞ æÇáÔåíÏ, ÝÇáÓÇÆÞ ÃÍÖÑå Åáì ÚÑÕÉ ÇáÍÓÇÈ, ÝáãÇ ÃÏì ÇáÔåíÏ Úáíå ÃãÑåãÇ Çááå ÊÚÇáì ÈÅáÞÇÆå Ýí äÇÑ Ìåäã, æÈÆÓ ÇáãÕíÑ {ÃáÞíÇ Ýí Ìåäã ßá ßÝÇÑ ÚäíÏ} Ãí ßËíÑ ÇáßÝÑ æÇáÊßÐíÈ ÈÇáÍÞ ÚäíÏ ãÚÇäÏ ááÍÞ, ãÚÇÑÖ áå ÈÇáÈÇØá ãÚ Úáãå ÈÐáß {ãäÇÚ ááÎíÑ} Ãí áÇ íÄÏí ãÇ Úáíå ãä ÇáÍÞæÞ æáÇ ÈÑ Ýíå æáÇ ÕáÉ æáÇ ÕÏÞÉ {ãÚÊÏ} Ãí ÝíãÇ íäÝÞå æíÕÑÝå íÊÌÇæÒ Ýíå ÇáÍÏ. æÞÇá ÞÊÇÏÉ: ãÚÊÏ Ýí ãäØÞå æÓíÑå æÃãÑå {ãÑíÈ} Ãí ÔÇß Ýí ÃãÑå ãÑíÈ áãä äÙÑ Ýí ÃãÑå {ÇáÐí ÌÚá ãÚ Çááå ÅáåÇð ÂÎÑ} Ãí ÃÔÑß ÈÇááå ÝÚÈÏ ãÚå ÛíÑå {ÝÃáÞíÇå Ýí ÇáÚÐÇÈ ÇáÔÏíÏ} æÞÏ ÊÞÏã Ýí ÇáÍÏíË Ãä ÚäÞÇð ãä ÇáäÇÑ íÈÑÒ ááÎáÇÆÞ ÝíäÇÏí ÈÕæÊ íÓãÚ ÇáÎáÇÆÞ: Åäí æßáÊ ÈËáÇËÉ: Èßá ÌÈÇÑ ÚäíÏ, æãä ÌÚá ãÚ Çááå ÅáåÇð ÂÎÑ, æÈÇáãÕæÑíä, Ëã ÊäØæí Úáíåã, ÞÇá ÇáÅãÇã ÃÍãÏ: ÍÏËäÇ ãÚÇæíÉ åæ ÇÈä åÔÇã, ÍÏËäÇ ÔíÈÇä Úä ÝÑÇÓ Úä ÚØíÉ Úä ÃÈí ÓÚíÏ ÇáÎÏÑí ÑÖí Çááå Úäå Úä ÇáäÈí Õáì Çááå Úáíå æÓáã Ãäå ÞÇá: «íÎÑÌ ÚäÞ ãä ÇáäÇÑ íÊßáã íÞæá æßáÊ Çáíæã ÈËáÇËÉ: Èßá ÌÈÇÑ ÚäíÏ, æãä ÌÚá ãÚ Çááå ÅáåÇð ÂÎÑ, æãä ÞÊá äÝÓÇð ÈÛíÑ äÝÓ ÝÊäØæí Úáíåã ÝÊÞÐÝåã Ýí ÛãÑÇÊ Ìåäã</w:t>
      </w:r>
      <w:r>
        <w:rPr>
          <w:rtl w:val="true"/>
        </w:rPr>
        <w:t>}.</w:t>
      </w:r>
    </w:p>
    <w:p>
      <w:pPr>
        <w:pStyle w:val="Normal"/>
        <w:jc w:val="distribute"/>
        <w:rPr/>
      </w:pPr>
      <w:r>
        <w:rPr>
          <w:rtl w:val="true"/>
        </w:rPr>
        <w:t xml:space="preserve">  </w:t>
      </w:r>
      <w:r>
        <w:rPr>
          <w:rtl w:val="true"/>
        </w:rPr>
        <w:t>{</w:t>
      </w:r>
      <w:r>
        <w:rPr/>
        <w:t>ÞÇá ÞÑíäå</w:t>
      </w:r>
      <w:r>
        <w:rPr>
          <w:rtl w:val="true"/>
        </w:rPr>
        <w:t xml:space="preserve">} </w:t>
      </w:r>
      <w:r>
        <w:rPr/>
        <w:t>ÞÇá ÇÈä ÚÈÇÓ ÑÖí Çááå ÚäåãÇ æãÌÇåÏ æÞÊÇÏÉ æÛíÑåã: åæ ÇáÔíØÇä ÇáÐí æßá Èå {ÑÈäÇ ãÇ ÃØÛíÊå} Ãí íÞæá Úä ÇáÅäÓÇä ÇáÐí ÞÏ ÃæÝì ÇáÞíÇãÉ ßÇÝÑÇð íÊÈÑÃ ãäå ÔíØÇäå ÝíÞæá: {ÑÈäÇ ãÇ ÃØÛíÊå} Ãí ãÇ ÃÖááÊå {æáßä ßÇä Ýí ÖáÇá ÈÚíÏ} Ãí Èá ßÇä åæ Ýí äÝÓå ÖÇáÇð ÞÇÈáÇð ááÈÇØá ãÚÇäÏÇð ááÍÞ, ßãÇ ÃÎÈÑ ÓÈÍÇäå æÊÚÇáì Ýí ÇáÇóíÉ ÇáÃÎÑì Ýí Þæáå: {æÞÇá ÇáÔíØÇä áãÇ ÞÖí ÇáÃãÑ Åä Çááå æÚÏßã æÚÏ ÇáÍÞ ææÚÏÊßã ÝÃÎáÝÊßã æãÇ ßÇä áí Úáíßã ãä ÓáØÇä ÅáÇ Ãä ÏÚæÊßã ÝÇÓÊÌÈÊã áí ÝáÇ Êáæãæäí æáæãæÇ ÃäÝÓßã ãÇ ÃäÇ ÈãÕÑÎßã æáÇ ÃäÊã ÈãÕÑÎí Åäí ßÝÑÊ ÈãÇ ÃÔÑßÊãæä ãä ÞÈá Åä ÇáÙÇáãíä áåã ÚÐÇÈ Ãáíã} æÞæáå ÊÈÇÑß æÊÚÇáì: {ÞÇá áÇ ÊÎÊÕãæÇ áÏí} íÞæá ÇáÑÈ ÚÒ æÌá ááÅäÓí æÞÑíäå ãä ÇáÌä, æÐáß ÃäåãÇ íÎÊÕãÇä Èíä íÏí ÇáÍÞ ÊÚÇáì, ÝíÞæá ÇáÅäÓí íÇ ÑÈ åÐÇ ÃÖáäí Úä ÇáÐßÑ ÈÚÏ ÅÐ ÌÇÁäí, æíÞæá ÇáÔíØÇä: {ÑÈäÇ ãÇ ÃØÛíÊå æáßä ßÇä Ýí ÖáÇá ÈÚíÏ} Ãí Úä ãäåÌ ÇáÍÞ, ÝíÞæá ÇáÑÈ ÚÒ æÌá áåãÇ: {áÇ ÊÎÊÕãæÇ áÏí} Ãí ÚäÏí {æÞÏ ÞÏãÊ Åáíßã ÈÇáæÚíÏ} Ãí ÞÏ ÃÚÐÑÊ Åáíßã Úáì ÃáÓäÉ ÇáÑÓá, æÃäÒáÊ ÇáßÊÈ æÞÇãÊ Úáíßã ÇáÍÌÌ æÇáÈíäÇÊ æÇáÈÑÇåíä {ãÇ íÈÏá ÇáÞæá áÏí} ÞÇá ãÌÇåÏ: íÚäí ÞÏ ÞÖíÊ ãÇ ÃäÇ ÞÇÖ {æãÇ ÃäÇ ÈÙáÇã ááÚÈíÏ} Ãí áÓÊ ÃÚÐÈ ÃÍÏÇð ÅáÇ ÈÐäÈå ÈÚÏ ÞíÇã ÇáÍÌÉ Úáí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æúãó äóÞõæáõ áöÌóåóäøãó åóáö ÇãúÊóáÃÊö æóÊóÞõæáõ åóáú ãöä ãøÒöíÏò *  æóÃõÒúáöÝóÊö ÇáúÌóäøÉõ áöáúãõÊøÞöíäó ÛóíúÑó ÈóÚöíÏò *  åóÜóÐóÇ ãóÇ ÊõæÚóÏõæäó áößõáø ÃóæøÇÈò ÍóÝöíÙò *  ãøäú ÎóÔöíó ÇáÑøÍúãóÜóäó ÈöÇáúÛóíúÈö æóÌóÂÁó ÈöÞóáúÈò ãøäöíÈò *  ÇÏúÎõáõæåóÇ ÈöÓóáÇóãò Ðóáößó íóæúãõ ÇáõÎõáõæÏö *  áóåõã ãøÇ íóÔóÂÁõæäó ÝöíåóÇ æóáóÏóíúäóÇ ãóÒöíÏñ</w:t>
      </w:r>
      <w:r>
        <w:rPr>
          <w:rtl w:val="true"/>
        </w:rPr>
        <w:t xml:space="preserve"> </w:t>
      </w:r>
    </w:p>
    <w:p>
      <w:pPr>
        <w:pStyle w:val="Normal"/>
        <w:jc w:val="distribute"/>
        <w:rPr/>
      </w:pPr>
      <w:r>
        <w:rPr>
          <w:rtl w:val="true"/>
        </w:rPr>
        <w:t xml:space="preserve">  </w:t>
      </w:r>
      <w:r>
        <w:rPr/>
        <w:t>íÎÈÑ ÊÚÇáì Ãäå íÞæá áÌåäã íæã ÇáÞíÇãÉ: åá ÇãÊáÃÊ ¿ æÐáß Ãäå ÊÈÇÑß æÚÏåÇ Ãä ÓíãáÄåÇ ãä ÇáÌäÉ æÇáäÇÓ ÃÌãÚíä, Ýåæ ÓÈÍÇäå æÊÚÇáì íÃãÑ Èãä íÃãÑ Èå ÅáíåÇ æíáÞì æåí ÊÞæá: åá ãä ãÒíÏ Ãí åá ÈÞí ÔíÁ ÊÒíÏæäí ¿ åÐÇ åæ ÇáÙÇåÑ Ýí ÓíÇÞ ÇáÇóíÉ æÚáíå ÊÏá ÇáÃÍÇÏíË. ÞÇá ÇáÈÎÇÑí ÚäÏ ÊÝÓíÑ åÐå ÇáÇóíÉ: ÍÏËäÇ ÚÈÏ Çááå Èä ÃÈí ÇáÃÓæÏ, ÍÏËäí ÍÑãí Èä ÚãÇÑÉ, ÍÏËäÇ ÔÚÈÉ Úä ÞÊÇÏÉ Úä ÃäÓ Èä ãÇáß ÑÖí Çááå Úäå Úä ÇáäÈí Õáì Çááå Úáíå æÓáã ÞÇá: «íáÞì Ýí ÇáäÇÑ æÊÞæá åá ãä ãÒíÏ ¿» ÍÊì íÖÚ ÞÏãå ÞÊÞæá: ÞØ ÞØ» æÞÇá ÇáÅãÇã ÃÍãÏ: ÍÏËäÇ ÚÈÏ ÇáæåÇÈ Úä ÓÚíÏ Úä ÞÊÇÏÉ Úä ÃäÓ ÑÖí Çááå Úäå ÞÇá: ÞÇá ÑÓæá Çááå Õáì Çááå Úáíå æÓáã: «áÇ ÊÒÇá Ìåäã íáÞì ÝíåÇ æÊÞæá åá ãä ãÒíÏ ¿ ÍÊì íÖÚ ÑÈ ÇáÚÒÉ ÞÏãå ÝíåÇ ÝíäÒæí ÈÚÖåÇ Åáì ÈÚÖ æÊÞæá: ÞØ ÞØ æÚÒÊß æßÑãß, æáÇ íÒÇá Ýí ÇáÌäÉ ÝÖá ÍÊì íäÔìÁ Çááå áåÇ ÎáÞÇð ÂÎÑ ÝíÓßäåã Çááå ÊÚÇáì Ýí ÝÖæá ÇáÌäÉ» Ëã ÑæÇå ãÓáã ãä ÍÏíË ÞÊÇÏÉ ÈäÍæå, æÑæÇå ÃÈÇä ÇáÚØÇÑ æÓáíãÇä ÇáÊíãí Úä ÞÊÇÏÉ ÈäÍæ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ÈÎÇÑí: ÍÏËäÇ ãÍãÏ Èä ãæÓì ÇáÞØÇä, ÍÏËäÇ ÃÈæ ÓÝíÇä ÇáÍãíÑí ÓÚíÏ Èä íÍíì Èä ãåÏí, ÍÏËäÇ ÚæÝ Úä ãÍãÏ Úä ÃÈí åÑíÑÉ ÑÖí Çááå Úäå, ÑÝÚå æÃßËÑ ãÇ ßÇä íæÞÝå ÃÈæ ÓÝíÇä: «íÞÇá áÌåäã åá ÇãÊáÃÊ, æÊÞæá åá ãä ãÒíÏ ÝíÖÚ ÇáÑÈ ÊÈÇÑß æÊÚÇáì ÞÏãå ÚáíåÇ ÝÊÞæá ÞØ ÞØ» æÑæÇå ÃÈæ ÃíæÈ æåÔÇã Èä ÍÓÇä Úä ãÍãÏ Èä ÓíÑíä Èå</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áÈÎÇÑí: æÍÏËäÇ ÚÈÏ Çááå Èä ãÍãÏ, ÍÏËäÇ ÚÈÏ ÇáÑÒÇÞ, ÃÎÈÑäÇ ãÚãÑ Úä åãÇã Èä ãäÈå, Úä ÃÈí åÑíÑÉ ÑÖí Çááå Úäå ÞÇá: ÞÇá ÑÓæá Çááå Õáì Çááå Úáíå æÓáã: «ÊÍÇÌÊ ÇáÌäÉ æÇáäÇÑ ÝÞÇáÊ ÇáäÇÑ ÃæËÑÊ ÈÇáãÊßÈÑíä æÇáãÊÌÈÑíä, æÞÇáÊ ÇáÌäÉ: ãÇáí áÇ íÏÎáäí ÅáÇ ÖÚÝÇÁ ÇáäÇÓ æÓÞØåã. ÞÇá Çááå ÚÒ æÌá ááÌäÉ ÃäÊ ÑÍãÊí ÃÑÍã Èß ãä ÃÔÇÁ ãä ÚÈÇÏí , æÞÇá ááäÇÑ ÅäãÇ ÃäÊ ÚÐÇÈí ÃÚÐÈ Èß ãä ÃÔÇÁ ãä ÚÈÇÏí æáßá æÇÍÏÉ ãäßãÇ ãáÄåÇ, ÝÃãÇ ÇáäÇÑ ÝáÇ ÊãÊáìÁ ÍÊì íÖÚ ÑÌáå ÝíåÇ ÝÊÞæá ÞØ ÞØ ÝåäÇáß ÊãÊáìÁ æíäÒæí ÈÚÖåÇ Åáì ÈÚÖ æáÇ íÙáã Çááå ÚÒ æÌá ãä ÎáÞå ÃÍÏÇð, æÃãÇ ÇáÌäÉ ÝÅä Çááå ÚÒ æÌá íäÔìÁ áåÇ ÎáÞÇð ÂÎÑ</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ãÓáã Ýí ÕÍíÍå. ÍÏËäÇ ÚËãÇä Èä ÃÈí ÔíÈÉ, ÍÏËäÇ ÌÑíÑ Úä ÇáÃÚãÔ Úä ÃÈí ÕÇáÍ Úä ÃÈí ÓÚíÏ ÑÖí Çááå Úäå ÞÇá: ÞÇá ÑÓæá Çááå Õáì Çááå Úáíå æÓáã: «ÇÍÊÌÊ ÇáÌäÉ æÇáäÇÑ ÝÞÇáÊ ÇáäÇÑ: Ýíø ÇáÌÈÇÑæä æÇáãÊßÈÑæä, æÞÇáÊ ÇáÌäÉ Ýíø ÖÚÝÇÁ ÇáäÇÓ æãÓÇßíäåã ÝÞÖì ÈíäåãÇ ÝÞÇá ááÌäÉ ÅäãÇ ÃäÊ ÑÍãÊí ÃÑÍã Èß ãä ÃÔÇÁ ãä ÚÈÇÏí, æÞÇá ááäÇÑ ÅäãÇ ÃäÊ ÚÐÇÈí ÃÚÐÈ Èß ãä ÃÔÇÁ ãä ÚÈÇÏí æáßá æÇÍÏÉ ãäßãÇ ãáÄåÇ» ÇäÝÑÏ Èå ãÓáã Ïæä ÇáÈÎÇÑí ãä åÐÇ ÇáæÌå æÇááå ÓÈÍÇäå æÊÚÇáì ÃÚáã. æÞÏ ÑæÇå ÇáÅãÇã ÃÍãÏ ãä ØÑíÞ ÃÎÑì Úä ÃÈí ÓÚíÏ ÑÖí Çááå Úäå ÈÃÈÓØ ãä åÐÇ ÇáÓíÇÞ ÝÞÇá: ÍÏËäÇ ÍÓä æÑæÍ ÞÇáÇ: ÍÏËäÇ ÍãÇÏ Èä ÓáãÉ Úä ÚØÇÁ Èä ÇáÓÇÆÈ, Úä ÚÈíÏ Çááå Èä ÚÊÈÉ Úä ÃÈí ÓÚíÏ ÇáÎÏÑí ÑÖí Çááå Úäå: Ãä ÑÓæá Çááå Õáì Çááå Úáíå æÓáã ÞÇá: «ÇÝÊÎÑÊ ÇáÌäÉ æÇáäÇÑ ÝÞÇáÊ ÇáäÇÑ íÇ ÑÈ íÏÎáäí ÇáÌÈÇÈÑÉ æÇáãÊßÈÑæä æÇáãáæß æÇáÃÔÑÇÝ, æÞÇáÊ ÇáÌäÉ Ãí ÑÈ íÏÎáäí ÇáÖÚÝÇÁ æÇáÝÞÑÇÁ æÇáãÓÇßíä ÝíÞæá Çááå ÊÈÇÑß æÊÚÇáì ááäÇÑ ÃäÊ ÚÐÇÈí ÃÕíÈ Èß ãä ÃÔÇÁ, æÞÇá ááÌäÉ ÃäÊ ÑÍãÊí æÓÚÊ ßá ÔíÁ æáßá æÇÍÏÉ ãäßãÇ ãáÄåÇ ÝíáÞì Ýí ÇáäÇÑ ÃåáåÇ ÝÊÞæá åá ãä ãÒíÏ, ÞÇá æíáÞì ÝíåÇ æÊÞæá åá ãä ãÒíÏ, æíáÞì ÝíåÇ æÊÞæá åá ãä ãÒíÏ, ÍÊì íÃÊíåÇ ÚÒ æÌá ÝíÖÚ ÞÏãå ÚáíåÇ ÝÊäÒæí æÊÞæá ÞÏäí ÞÏäí, æÃãÇ ÇáÌäÉ ÝíÈÞì ÝíåÇ ãÇ ÔÇÁ ÊÚÇáì Ãä íÈÞì ÝíäÔìÁ Çááå ÓÈÍÇäå æÊÚÇáì áåÇ ÎáÞÇð ãÇ íÔÇÁ</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æÞÇá ÇáÍÇÝÙ ÃÈæ íÚáì Ýí ãÓäÏå: ÍÏËäí ÚÞÈÉ Èä ãßÑã, ÍÏËäÇ íæäÓ, ÍÏËäÇ ÚÈÏ ÇáÛÝÇÑ Èä ÇáÞÇÓã Úä ÚÏí Èä ËÇÈÊ, Úä ÒÑ Èä ÍÈíÔ, Úä ÃÈí Èä ßÚÈ ÑÖí Çááå Úäå ÞÇá: Åä ÑÓæá Çááå Õáì Çááå Úáíå æÓáã ÞÇá: «íÚÑÝäí Çááå ÊÚÇáì äÝÓå íæã ÇáÞíÇãÉ, ÝÃÓÌÏ ÓÌÏÉ íÑÖì ÈåÇ Úäí Ëã ÃãÏÍå ãÏÍÉ íÑÖì ÈåÇ Úäí, Ëã íÄÐä áí Ýí ÇáßáÇã, Ëã ÊãÑ ÃãÊí Úáì ÇáÕÑÇØ ãÖÑæÈ Èíä ÙåÑÇäí Ìåäã, ÝíãÑæä ÃÓÑÚ ãä ÇáØÑÝ æÇáÓåã æÃÓÑÚ ãä ÃÌæÏ ÇáÎíá, ÍÊì íÎÑÌ ÇáÑÌá ãäåÇ íÍÈæ æåí ÇáÃÚãÇá, æÌåäã ÊÓÃá ÇáãÒíÏ ÍÊì íÖÚ ÝíåÇ ÞÏãå ÝíäÒæí ÈÚÖåÇ Åáì ÈÚÖ æÊÞæá: ÞØ ÞØ æÃäÇ Úáì ÇáÍæÖ» Þíá: æãÇ ÇáÍæÖ íÇ ÑÓæá Çááå ¿ ÞÇá ÑÓæá Çááå Õáì Çááå Úáíå æÓáã: «æÇáÐí äÝÓí ÈíÏå Åä ÔÑÇÈå ÃÈíÖ ãä ÇááÈä æÃÍáì ãä ÇáÚÓá, æÃÈÑÏ ãä ÇáËáÌ. æÃØíÈ ÑíÍÇð ãä ÇáãÓß, æÂäíÊå ÃßËÑ ãä ÚÏÏ ÇáäÌæã áÇ íÔÑÈ ãäå ÅäÓÇä ÝíÙãÃ ÃÈÏÇð æáÇ íÕÑÝ ÝíÑæì ÃÈÏÇð» æåÐÇ ÇáÞæá åæ ÇÎÊíÇÑ ÇÈä ÌÑíÑ</w:t>
      </w:r>
      <w:r>
        <w:rPr>
          <w:rtl w:val="true"/>
        </w:rPr>
        <w:t>.</w:t>
      </w:r>
    </w:p>
    <w:p>
      <w:pPr>
        <w:pStyle w:val="Normal"/>
        <w:jc w:val="distribute"/>
        <w:rPr/>
      </w:pPr>
      <w:r>
        <w:rPr>
          <w:rtl w:val="true"/>
        </w:rPr>
        <w:t xml:space="preserve">  </w:t>
      </w:r>
      <w:r>
        <w:rPr/>
        <w:t>æÞÏ ÞÇá ÇÈä ÃÈí ÍÇÊã: ÍÏËäÇ ÃÈæ ÓÚíÏ ÇáÃÔÌ, ÍÏËäÇ ÃÈæ íÍíì ÇáÍãÇãí Úä äÕÑ ÇáÌÒÇÑ Úä ÚßÑãÉ Úä ÇÈä ÚÈÇÓ ÑÖí Çááå ÚäåãÇ {íæã äÞæá áÌåäã åá ÇãÊáÃÊ æÊÞæá åá ãä ãÒíÏ} ÞÇá: ãÇ ÇãÊáÃÊ ÞÇá ÊÞæá æåá ãä ãßÇä íÒÇÏ Ýí, æßÐÇ ÑæÇå ÇáÍÇßã Èä ÃÈÇä Úä ÚßÑãÉ {æÊÞæá åá ãä ãÒíÏ} æåá Ýí ãÏÎá æÇÍÏ ÞÏ ÇãÊáÃÊ. ÞÇá ÇáæáíÏ Èä ãÓáã Úä íÒíÏ Èä ÃÈí ãÑíã Ãäå ÓãÚ ãÌÇåÏÇð íÞæá: áÇ íÒÇá íÞÐÝ ÝíåÇ ÍÊì ÊÞæá ÇãÊáÃÊ ÝÊÞæá: åá ãä ãÒíÏ, æÚä ÚÈÏ ÇáÑÍãä Èä ÒíÏ Èä ÃÓáã äÍæ åÐÇ ÝÚäÏ åÄáÇÁ Ãä Þæáå ÊÚÇáì: {åá ÇãÊáÃÊ} ÅäãÇ åæ ÈÚÏãÇ íÖÚ ÚáíåÇÞÏãå ÝÊäÒæí æÊÞæá ÍíäÆÐ åá ÈÞí Ýí ãÒíÏ íÓÚ ÔíÆÇð ¿ ÞÇá ÇáÚæÝí Úä ÇÈä ÚÈÇÓ ÑÖí Çááå ÚäåãÇ: æÐáß Ííä áÇ íÈÞì ÝíåÇ ãæÖÚ íÓÚ ÅÈÑÉ, æÇááå ÃÚáã</w:t>
      </w:r>
      <w:r>
        <w:rPr>
          <w:rtl w:val="true"/>
        </w:rPr>
        <w:t>.</w:t>
      </w:r>
    </w:p>
    <w:p>
      <w:pPr>
        <w:pStyle w:val="Normal"/>
        <w:jc w:val="distribute"/>
        <w:rPr/>
      </w:pPr>
      <w:r>
        <w:rPr>
          <w:rtl w:val="true"/>
        </w:rPr>
        <w:t xml:space="preserve">  </w:t>
      </w:r>
      <w:r>
        <w:rPr/>
        <w:t>æÞæáå ÊÚÇáì: {æÃÒáÝÊ ÇáÌäÉ ááãÊÞíä ÛíÑ ÈÚíÏ} ÞÇá ÞÊÇÏÉ æÃÈæ ãÇáß æÇáÓÏí {æÃÒáÝÊ} ÃÏäíÊ æÞÑÈÊ ãä ÇáãÊÞíä {ÛíÑ ÈÚíÏ} æÐáß íæã ÇáÞíÇãÉ, æáíÓ ÈÈÚíÏ áÃäå æÇÞÚ áÇ ãÍÇáÉ æßá ãÇ åæ ÂÊ ÞÑíÈ {åÐÇ ãÇ ÊæÚÏæä áßá ÃæÇÈ} Ãí ÑÇÌÚ ÊÇÆÈ ãÞáÚ {ÍÝíÙ} Ãí íÍÝÙ ÇáÚåÏ ÝáÇ íäÞÖå æáÇ íäßËå, æÞÇá ÚÈíÏ Èä ÚãÑæ: ÇáÃæÇÈ ÇáÍÝíÙ ÇáÐí áÇ íÌáÓ ãÌáÓÇð ÝíÞæã ÍÊì íÓÊÛÝÑ Çááå ÚÒ æÌá {ãä ÎÔí ÇáÑÍãä ÈÇáÛíÈ} Ãí ãä ÎÇÝ Çááå Ýí ÓÑå ÍíË áÇ íÑÇå ÃÍÏ ÅáÇ Çááå ÚÒ æÌá ßÞæáå Õáì Çááå Úáíå æÓáã: «æÑÌá ÐßÑ Çááå ÊÚÇáì ÎÇáíÇð, ÝÝÇÖÊ ÚíäÇå» {æÌÇÁ ÈÞáÈ ãäíÈ} Ãí æáÞí Çááå ÚÒ æÌá íæã ÇáÞíÇãÉ ÈÞáÈ ãäíÈ Óáíã Åáíå ÎÇÖÚ áÏíå {ÇÏÎáæåÇ} Ãí ÇáÌäÉ {ÈÓáÇã} ÞÇá ÞÊÇÏÉ ÓáãæÇ ãä ÚÐÇÈ Çááå ÚÒ æÌá, æÓáã Úáíåã ãáÇÆßÉ Çááå, æÞæáå ÓÈÍÇäå æÊÚÇáì: {Ðáß íæã ÇáÎáæÏ} Ãí íÎáÏæä Ýí ÇáÌäÉ ÝáÇ íãæÊæä ÃÈÏÇð, æáÇ íÙÚäæä ÃÈÏÇð æáÇ íÈÛæä ÚäåÇ ÍæáÇð, æÞæáå ÌáÊ ÚÙãÊå: {áåã ãÇ íÔÇÁæä ÝíåÇ} Ãí ãåãÇ ÇÎÊÇÑæÇ æÌÏæÇ ãä Ãí ÃÕäÇÝ ÇáãáÇÐ ØáÈæÇ ÃÍÖÑ áåã. ÞÇá ÇÈä ÃÈí ÍÇÊã: ÍÏËäÇ ÃÈæ ÒÑÚÉ, ÍÏËäÇ ÚãÑ Èä ÚËãÇä, ÍÏËäÇ ÈÞíÉ Úä íÍíì Èä ÓÚíÏ Úä ÎÇáÏ Èä ãÚÏÇä Úä ßËíÑ Èä ãÑÉ ÞÇá: ãä ÇáãÒíÏ Ãä ÊãÑ ÇáÓÍÇÈÉ ÈÃåá ÇáÌäÉ ÝÊÞæá: ãÇÐÇ ÊÑíÏæä ÝÃãØÑå áßã ¿ ÝáÇ íÏÚæä ÈÔíÁ ÅáÇ ÃãØÑÊåã, ÞÇá ßËíÑ: áÆä ÃÔåÏäí Çááå ÊÚÇáì Ðáß áÃÞæáä ÃãØÑíäÇ ÌæÇÑí ãÒíäÇÊ</w:t>
      </w:r>
      <w:r>
        <w:rPr>
          <w:rtl w:val="true"/>
        </w:rPr>
        <w:t>.</w:t>
      </w:r>
    </w:p>
    <w:p>
      <w:pPr>
        <w:pStyle w:val="Normal"/>
        <w:jc w:val="distribute"/>
        <w:rPr/>
      </w:pPr>
      <w:r>
        <w:rPr>
          <w:rtl w:val="true"/>
        </w:rPr>
        <w:t xml:space="preserve">  </w:t>
      </w:r>
      <w:r>
        <w:rPr/>
        <w:t>æÝí ÇáÍÏíË Úä ÇÈä ãÓÚæÏ ÑÖí Çááå Úäå ÞÇá: Åä ÑÓæá Çááå Õáì Çááå Úáíå æÓáã ÞÇá áå: «Åäß áÊÔÊåí ÇáØíÑ Ýí ÇáÌäÉ ÝíÎÑ Èíä íÏíß ãÔæíÇð» æÞÇá ÇáÅãÇã ÃÍãÏ: ÍÏËäÇ Úáí Èä ÚÈÏ Çááå, ÍÏËäÇ ãÚÇÐ Èä åÔÇã, ÍÏËäí ÃÈí Úä ÚÇãÑ ÇáÃÍæá Úä ÃÈí ÈßÑ ÇáÕÏíÞ ÑÖí Çááå Úäå Úä ÃÈí ÓÚíÏ ÇáÎÏÑí ÑÖí Çááå Úäå ÞÇá: Åä ÑÓæá Çááå Õáì Çááå Úáíå æÓáã ÞÇá: «ÅÐÇ ÇÔÊåì ÇáãÄãä ÇáæáÏ Ýí ÇáÌäÉ ßÇä Íãáå ææÖÚå æÓäå Ýí ÓÇÚÉ æÇÍÏÉ» æÑæÇå ÇáÊÑãÐí æÇÈä ãÇÌå Úä ÈäÏÇÑ Úä ãÚÇÐ Èä åÔÇã Èå. æÞÇá ÇáÊÑãÐí ÍÓä ÛÑíÈ æÒÇÏ: ßãÇ ÇÔÊåì, æÞæáå ÊÚÇáì: {æáÏíäÇ ãÒíÏ} ßÞæáå ÚÒ æÌá: {ááÐíä ÃÍÓäæÇ ÇáÍÓäì æÒíÇÏÉ} æÞÏ ÊÞÏã Ýí ÕÍíÍ ãÓáã Úä ÕåíÈ Èä ÓäÇä ÇáÑæãí ÃäåÇ ÇáäÙÑ Åáì æÌå Çááå ÇáßÑíã. æÞÏ Ñæì ÇáÈÒÇÑ æÇÈä ÃÈí ÍÇÊã ãä ÍÏíË ÔÑíß ÇáÞÇÖí Úä ÚËãÇä Èä ÚãíÑ ÃÈí ÇáíÞÙÇä Úä ÃäÓ Èä ãÇáß ÑÖí Çááå Úäå Ýí Þæáå ÚÒ æÌá: {æáÏíäÇ ãÒíÏ} ÞÇá: íÙåÑ áåã ÇáÑÈ ÚÒ æÌá Ýí ßá ÌãÚÉ, æÞÏ ÑæÇå ÇáÅãÇã ÃÈæ ÚÈÏ Çááå ÇáÔÇÝÚí ãÑÝæÚÇð ÝÞÇá Ýí ãÓäÏå: ÃÎÈÑäÇ ÅÈÑÇåíã Èä ãÍãÏ, ÍÏËäí ãæÓì Èä ÚÈíÏÉ, ÍÏËäí ÃÈæ ÇáÃÒåÑ ãÚÇæíÉ Èä ÅÓÍÇÞ Èä ØáÍÉ Úä ÚÈÏ Çááå Èä ÚãíÑ Ãäå ÓãÚ ÃäÓ Èä ãÇáß ÑÖí Çááå Úäå íÞæá: ÃÊì ÌÈÑÇÆíá Úáíå ÇáÕáÇÉ æÇáÓáÇã ÈãÑÂÉ ÈíÖÇÁ ÝíåÇ äßÊÉ Åáì ÑÓæá Çááå ÝÞÇá ÑÓæá Çááå Õáì Çááå Úáíå æÓáã: «ãÇ åÐå ¿» ÝÞÇá: åÐå ÇáÌãÚÉ ÝÖáÊ ÈåÇ ÃäÊ æÃãÊß, ÝÇáäÇÓ áßã ÝíåÇ ÊÈÚ ÇáíåæÏ æÇáäÕÇÑì æáßã ÝíåÇ ÎíÑ, æáßã ÝíåÇ ÓÇÚÉ áÇ íæÇÝÞåÇ ãÄãä, íÏÚæ Çááå ÊÚÇáì ÝíåÇ ÈÎíÑ ÅáÇ ÇÓÊÌíÈ áå æåæ ÚäÏäÇ íæã ÇáãÒíÏ</w:t>
      </w:r>
      <w:r>
        <w:rPr>
          <w:rtl w:val="true"/>
        </w:rPr>
        <w:t>.</w:t>
      </w:r>
    </w:p>
    <w:p>
      <w:pPr>
        <w:pStyle w:val="Normal"/>
        <w:jc w:val="distribute"/>
        <w:rPr/>
      </w:pPr>
      <w:r>
        <w:rPr>
          <w:rtl w:val="true"/>
        </w:rPr>
        <w:t xml:space="preserve">  </w:t>
      </w:r>
      <w:r>
        <w:rPr/>
        <w:t>ÞÇá ÇáäÈí Õáì Çááå Úáíå æÓáã: «íÇ ÌÈÑíá æãÇ íæã ÇáãÒíÏ ¿» ÞÇá Úáíå ÇáÓáÇã: Åä ÑÈß ÊÈÇÑß æÊÚÇáì ÇÊÎÐ Ýí ÇáÝÑÏæÓ æÇÏíÇð ÃÝíÍ Ýíå ßËÈ ÇáãÓß, ÝÅÐÇ ßÇä íæã ÇáÌãÚÉ ÃäÒá Çááå ÊÚÇáì ãÇ ÔÇÁ ãä ãáÇÆßÊå, æÍæáå ãäÇÈÑ ãä äæÑ ÚáíåÇ ãÞÇÚÏ ÇáäÈííä, æÍÝÊ Êáß ÇáãäÇÈÑ ãä ÐåÈ ãßááÉ ÈÇáíÇÞæÊ æÇáÒÈÑÌÏ ÚáíåÇ ÇáÔåÏÇÁ æÇáÕÏíÞæä, ÝÌáÓæÇ ãä æÑÇÆåã Úáì Êáß ÇáßËÈ, ÝíÞæá Çááå ÚÒ æÌá: ÃäÇ ÑÈßã ÞÏ ÕÏÞÊßã æÚÏí ÝÓáæäí ÃÚØßã, ÝíÞæáæä: ÑÈäÇ äÓÃáß ÑÖæÇäß, ÝíÞæá: ÞÏ ÑÖíÊ Úäßã æáßã Úáí ãÇ ÊãäíÊã æáÏí ãÒíÏ. Ýåã íÍÈæä íæã ÇáÌãÚÉ áãÇ íÚØíåã Ýíå ÑÈåã ÊÈÇÑß æÊÚÇáì ãä ÇáÎíÑ, æåæ Çáíæã ÇáÐí ÇÓÊæì Ýíå ÑÈßã Úáì ÇáÚÑÔ æÝíå ÎáÞ ÂÏã æÝíå ÊÞæã ÇáÓÇÚÉ. åßÐÇ ÃæÑÏå ÇáÅãÇã ÇáÔÇÝÚí ÑÍãå Çááå Ýí ßÊÇÈ ÇáÌãÚÉ ãä ÇáÃã, æáå ØÑÞ Úä ÃäÓ Èä ãÇáß ÑÖí Çááå Úäå, æÞÏ ÃæÑÏ ÇÈä ÌÑíÑ åÐÇ ÇáÍÏíË ãä ÑæÇíÉ ÚËãÇä Èä ÚãíÑ Úä ÃäÓ ÑÖí Çááå Úäå ÈÃÈÓØ ãä åÐÇ, æÐßÑ ååäÇ ÃËÑÇð)ãØæáÇð Úä ÃäÓ Èä ãÇáß ÑÖí Çááå Úäå ãæÞæÝÇð æÝíå ÛÑÇÆÈ ßËíÑÉ</w:t>
      </w:r>
      <w:r>
        <w:rPr>
          <w:rtl w:val="true"/>
        </w:rPr>
        <w:t>.</w:t>
      </w:r>
    </w:p>
    <w:p>
      <w:pPr>
        <w:pStyle w:val="Normal"/>
        <w:jc w:val="distribute"/>
        <w:rPr/>
      </w:pPr>
      <w:r>
        <w:rPr>
          <w:rtl w:val="true"/>
        </w:rPr>
        <w:t xml:space="preserve">  </w:t>
      </w:r>
      <w:r>
        <w:rPr/>
        <w:t>æÞÇá ÇáÅãÇã ÃÍãÏ: ÍÏËäÇ ÍÓä ÍÏËäÇ ÇÈä áåíÚÉ, ÍÏËäÇ ÏÑÇÌ Úä ÃÈí ÇáåíËã Úä ÃÈí ÓÚíÏ ÑÖí  Çááå Úäå, Úä ÑÓæá Çááå Õáì Çááå Úáíå æÓáã ÞÇá: «Åä ÇáÑÌá Ýí ÇáÌäÉ áíÊßìÁ Ýí ÇáÌäÉ ÓÈÚíä ÓäÉ ÞÈá Ãä íÊÍæá, Ëã ÊÃÊíå ÇãÑÃÉ ÊÖÑÈ Úáì ãäßÈå ÝíäÙÑ æÌåå Ýí ÎÏåÇ ÃÕÝì ãä ÇáãÑÂÉ, æÅä ÃÏäì áÄáÄÉ ÚáíåÇ ÊÖíÁ ãÇ Èíä ÇáãÔÑÞ æÇáãÛÑÈ ÝÊÓáã Úáíå ÝíÑÏ ÇáÓáÇã ÝíÓÃáåÇ ãä ÃäÊ ¿ ÝÊÞæá ÃäÇ ãä ÇáãÒíÏ æÅäå áíßæä ÚáíåÇ ÓÈÚæä ÍáÉ ÃÏäÇåÇ ãËá ÇáäÚãÇä ãä ØæÈì ÝíäÝÐåÇ ÈÕÑå ÍÊì íÑì ãÎ ÓÇÞåÇ ãä æÑÇÁ Ðáß, æÅä ÚáíåÇ ãä ÇáÊíÌÇä Åä ÃÏäì áÄáÄÉ ãäåÇ áÊÖíÁ ãÇ Èíä ÇáãÔÑÞ æÇáãÛÑÈ» æåßÐÇ ÑæÇå ÚÈÏ Çááå Èä æåÈ Úä ÚãÑæ Èä ÇáÍÇÑË Úä ÏÑÇÌ È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ßóãú ÃóåúáóßúäóÇ ÞóÈúáóåõãú ãøä ÞóÑúäò åõãú ÃóÔóÏø ãöäúåõã ÈóØúÔÇð ÝóäóÞøÈõæÇú Ýöí ÇáúÈöáÇóÏö åóáú ãöä ãøÍöíÕò *  Åöäø Ýöí Ðóáößó áóÐößúÑóìó áöãóä ßóÇäó áóåõ ÞóáúÈñ Ãóæú ÃóáúÞóì ÇáÓøãúÚó æóåõæó ÔóåöíÏñ *  æóáóÞóÏú ÎóáóÞúäóÇ ÇáÓøãóÇæóÇÊö æóÇáÃÑúÖó æóãóÇ ÈóíúäóåõãóÇ Ýöí ÓöÊøÉö ÃóíøÇãò æóãóÇ ãóÓøäóÇ ãöä áøÛõæÈò *  ÝóÇÕúÈöÑú Úóáóìó ãóÇ íóÞõæáõæäó æóÓóÈøÍú ÈöÍóãúÏö ÑóÈøßó ÞóÈúáó ØõáõæÚö ÇáÔøãúÓö æóÞóÈúáó ÇáúÛõÑõæÈö *  æóãöäó Çááøíúáö ÝóÓóÈøÍúåõ æóÃóÏúÈóÇÑó ÇáÓøÌõæÏö</w:t>
      </w:r>
      <w:r>
        <w:rPr>
          <w:rtl w:val="true"/>
        </w:rPr>
        <w:t xml:space="preserve"> </w:t>
      </w:r>
    </w:p>
    <w:p>
      <w:pPr>
        <w:pStyle w:val="Normal"/>
        <w:jc w:val="distribute"/>
        <w:rPr/>
      </w:pPr>
      <w:r>
        <w:rPr>
          <w:rtl w:val="true"/>
        </w:rPr>
        <w:t xml:space="preserve">  </w:t>
      </w:r>
      <w:r>
        <w:rPr/>
        <w:t>íÞæá ÊÚÇáì: æßã ÃåáßäÇ ÞÈá åÄáÇÁ ÇáãßÐÈíä {ãä ÞÑä åã ÃÔÏ ãäåã ÈØÔÇð} Ãí ßÇäæÇ ÃßËÑ ãäåã æÃÔÏ ÞæÉ æÃËÇÑæÇ ÇáÃÑÖ æÚãÑæåÇÃßËÑ ããÇ ÚãÑæåÇ æáåÐÇ ÞÇá ÊÚÇáì ååäÇ: {ÝäÞÈæÇ Ýí ÇáÈáÇÏ åá ãä ãÍíÕ} ÞÇá ÇÈä ÚÈÇÓ ÑÖí Çááå ÚäåãÇ: ÃËÑæÇ ÝíåÇ. æÞÇá ãÌÇåÏ {ÝäÞÈæÇ Ýí ÇáÈáÇÏ} ÖÑÈæÇ Ýí ÇáÃÑÖ æÞÇá ÞÊÇÏÉ: ÝÓÇÑæÇ Ýí ÇáÈáÇÏ Ãí ÓÇÑæÇ ÝíåÇ íÈÊÛæä ÇáÃÑÒÇÞ æÇáãÊÇÌÑ æÇáãßÇÓÈ ÃßËÑ ããÇ ØÝÊã ÈåÇ, æíÞÇá áãä ØæÝ Ýí ÇáÈáÇÏ äÞÈ ÝíåÇ, ÞÇá ÇãÑÄ ÇáÞíÓ</w:t>
      </w:r>
      <w:r>
        <w:rPr>
          <w:rtl w:val="true"/>
        </w:rPr>
        <w:t>:</w:t>
      </w:r>
    </w:p>
    <w:p>
      <w:pPr>
        <w:pStyle w:val="Normal"/>
        <w:jc w:val="distribute"/>
        <w:rPr/>
      </w:pPr>
      <w:r>
        <w:rPr/>
        <w:t>áÞÏ äÞÈÊ Ýí ÇáÇóÝÇÞ ÍÊì ÑÖíÊ ãä ÇáÛäíãÉ ÈÇáÅíÇÈ</w:t>
      </w:r>
    </w:p>
    <w:p>
      <w:pPr>
        <w:pStyle w:val="Normal"/>
        <w:jc w:val="distribute"/>
        <w:rPr/>
      </w:pPr>
      <w:r>
        <w:rPr>
          <w:rtl w:val="true"/>
        </w:rPr>
        <w:t xml:space="preserve">  </w:t>
      </w:r>
      <w:r>
        <w:rPr/>
        <w:t>æÞæáå ÊÚÇáì: {åá ãä ãÍíÕ} Ãí åá ãä ãÝÑ ßÇä áåã ãä ÞÖÇÁ Çááå æÞÏÑå æåá äÝÚåã ãÇ ÌãÚæå æÑÏ Úäåã ÚÐÇÈ Çááå ÅÐ ÌÇÁåã áãÇ ßÐÈæÇ ÇáÑÓá ÝÃäÊã ÃíÖÇð áÇ ãÝÑ áßã æáÇ ãÍíÏ æáÇ ãäÇÕ æáÇ ãÍíÕ. æÞæáå ÚÒ æÌá: {Åä Ýí Ðáß áÐßÑì} Ãí áÚÈÑÉ {áãä ßÇä áå ÞáÈ} Ãí áÈ íÚí Èå æÞÇá ãÌÇåÏ: ÚÞá {Ãæ ÃáÞì ÇáÓãÚ æåæ ÔåíÏ} Ãí ÇÓÊãÚ ÇáßáÇã ÝæÚÇå æÊÚÞáå ÈÚÞáå æÊÝåãå ÈáÈå, æÞÇá ãÌÇåÏ: {Ãæ ÃáÞì ÇáÓãÚ} íÚäí áÇ íÍÏË äÝÓå Ýí åÐÇ ÈÞáÈ, æÞÇá ÇáÖÍÇß: ÇáÚÑÈ ÊÞæá ÃáÞì ÝáÇä ÓãÚå ÅÐÇ ÇÓÊãÚ ÈÃÐäíå, æåæ ÔÇåÏ ÈÞáÈ ÛíÑ ÛÇÆÈ, æåßÐÇ ÞÇá ÇáËæÑí æÛíÑ æÇÍÏ. æÞæáå ÓÈÍÇäå æÊÚÇáì: {æáÞÏ ÎáÞäÇ ÇáÓãæÇÊ æÇáÃÑÖ æãÇ ÈíäåãÇ Ýí ÓÊÉ ÃíÇã æãÇ ãÓäÇ ãä áÛæÈ} Ýíå ÊÞÑíÑ ááãÚÇÏ áÃä ãä ÞÏÑ Úáì ÎáÞ ÇáÓãæÇÊ æÇáÃÑÖ æáã íÚí ÈÎáÞåä ÞÇÏÑ Úáì Ãä íÍíí ÇáãæÊì ÈØÑíÞ ÇáÃæáì æÇáÃÍÑì, æÞÇá ÞÊÇÏÉ: ÞÇáÊ ÇáíåæÏ Ü Úáíåã áÚÇÆä Çááå Ü ÎáÞ Çááå ÇáÓãæÇÊ æÇáÃÑÖ Ýí ÓÊÉ ÃíÇã Ëã ÇÓÊÑÇÍ Ýí Çáíæã ÇáÓÇÈÚ æåæ íæã ÇáÓÈÊ, æåã íÓãæäå íæã ÇáÑÇÍÉ ÝÃäÒá Çááå ÊÚÇáì ÊßÐíÈåã ÝíãÇ ÞÇáæå æÊÃæáæå {æãÇ ãÓäÇ ãä áÛæÈ} Ãí ãä ÅÚíÇÁ æáÇ ÊÚÈ æáÇ äÕÈ, ßãÇ ÞÇá ÊÈÇÑß æÊÚÇáì Ýí ÇáÇóíÉ ÇáÃÎÑì: {Ãæáã íÑæÇ Ãä Çááå ÇáÐí ÎáÞ ÇáÓãæÇÊ æÇáÃÑÖ æáã íÚí ÈÎáÞåä ÈÞÇÏÑ Úáì Ãä íÍíí ÇáãæÊì Èá Åäå Úáì ßá ÔíÁ ÞÏíÑ} æßãÇ ÞÇá ÚÒ æÌá: {áÎáÞ ÇáÓãæÇÊ æÇáÃÑÖ ÃßÈÑ ãä ÎáÞ ÇáäÇÓ} æÞÇá ÊÚÇáì: {ÃÃäÊã ÃÔÏ ÎáÞÇð Ãã ÇáÓãÇÁ ÈäÇåÇ ¿}</w:t>
      </w:r>
      <w:r>
        <w:rPr>
          <w:rtl w:val="true"/>
        </w:rPr>
        <w:t>.</w:t>
      </w:r>
    </w:p>
    <w:p>
      <w:pPr>
        <w:pStyle w:val="Normal"/>
        <w:jc w:val="distribute"/>
        <w:rPr/>
      </w:pPr>
      <w:r>
        <w:rPr>
          <w:rtl w:val="true"/>
        </w:rPr>
        <w:t xml:space="preserve">  </w:t>
      </w:r>
      <w:r>
        <w:rPr/>
        <w:t>æÞæáå ÚÒ æÌá: {ÝÇÕÈÑ Úáì ãÇ íÞæáæä} íÚäí ÇáãßÐÈíä ÇÕÈÑ Úáíåã æÇåÌÑåã åÌÑÇð ÌãíáÇð {æÓÈÍ ÈÍãÏ ÑÈß ÞÈá ØáæÚ ÇáÔãÓ æÞÈá ÇáÛÑæÈ} æßÇäÊ ÇáÕáÇÉ ÇáãÝÑæÖÉ ÞÈá ÇáÅÓÑÇÁ ËäÊíä ÞÈá ØáæÚ ÇáÔãÓ Ýí æÞÊ ÇáÝÌÑ æÞÈá ÇáÛÑæÈ Ýí æÞÊ ÇáÚÕÑ, æÞíÇã Çááíá ßÇä æÇÌÈÇð Úáì ÇáäÈí Õáì Çááå Úáíå æÓáã æÚáì ÃãÊå ÍæáÇð Ëã äÓÎ Ýí ÍÞ ÇáÃãÉ æÌæÈå Ëã ÈÚÏ Ðáß äÓÎ Çááå ÊÚÇáì Ðáß ßáå áíáÉ ÇáÅÓÑÇÁ ÈÎãÓ ÕáæÇÊ, æáßä ãäåä ÕáÇÉ ÇáÕÈÍ æÇáÚÕÑ ÝåãÇ ÞÈá ØáæÚ ÇáÔãÓ æÞÈá ÇáÛÑæÈ. æÞÏ ÞÇá ÇáÅãÇã ÃÍãÏ: ÍÏËäÇ æßíÚ, ÍÏËäÇ ÅÓãÇÚíá Èä ÃÈí ÎÇáÏ Úä ÞíÓ Èä ÃÈí ÍÇÒã Úä ÌÑíÑ Èä ÚÈÏ Çááå ÑÖí Çááå ÚäåãÇ ÞÇá: ßäÇ ÌáæÓÇð ÚäÏ ÇáäÈí Õáì Çááå Úáíå æÓáã ÝäÙÑ Åáì ÇáÞãÑ áíáÉ ÇáÈÏÑ ÝÞÇá: «ÃãÇ Åäßã ÓÊÚÑÖæä Úáì ÑÈßã ÝÊÑæäå ßãÇ ÊÑæä åÐÇ ÇáÞãÑ áÇ ÊÖÇãæä Ýíå, ÝÅä ÇÓÊØÚÊã Ãä áÇ ÊÛáÈæÇ Úáì ÕáÇÉ ÞÈá ØáæÚ ÇáÔãÓ æÞÈá ÛÑæÈåÇ ÝÇÝÚáæÇ» Ëã ÞÑÃ {æÓÈÍ ÈÍãÏ ÑÈß ÞÈá ØáæÚ ÇáÔãÓ æÞÈá ÇáÛÑæÈ} æÑæÇå ÇáÈÎÇÑí æãÓáã æÈÞíÉ ÇáÌãÇÚÉ ãä ÍÏíË ÅÓãÇÚíá Èå</w:t>
      </w:r>
      <w:r>
        <w:rPr>
          <w:rtl w:val="true"/>
        </w:rPr>
        <w:t>.</w:t>
      </w:r>
    </w:p>
    <w:p>
      <w:pPr>
        <w:pStyle w:val="Normal"/>
        <w:jc w:val="distribute"/>
        <w:rPr/>
      </w:pPr>
      <w:r>
        <w:rPr>
          <w:rtl w:val="true"/>
        </w:rPr>
        <w:t xml:space="preserve">  </w:t>
      </w:r>
      <w:r>
        <w:rPr/>
        <w:t>æÞæáå ÊÚÇáì: {æãä Çááíá ÝÓÈÍå} Ãí ÝÕá áå ßÞæáå: {æãä Çááíá ÝÊåÌÏ Èå äÇÝáÉ áß ÚÓì Ãä íÈÚËß ÑÈß ãÞÇãÇð ãÍãæÏÇð} {æÃÏÈÇÑ ÇáÓÌæÏ} ÞÇá ÇÈä ÃÈí äÌíÍ Úä ãÌÇåÏ Úä ÇÈä ÚÈÇÓ ÑÖí Çááå ÚäåãÇ: åæ ÇáÊÓÈíÍ ÈÚÏ ÇáÕáÇÉ. æíÄíÏ åÐÇ ãÇ ËÈÊ Ýí ÇáÕÍíÍíä Úä ÃÈí åÑíÑÉ ÑÖí Çááå Úäå Ãäå ÞÇá: ÌÇÁ ÝÞÑÇÁ ÇáãåÇÌÑíä ÝÞÇáæÇ: íÇ ÑÓæá Çááå ÐåÈ Ãåá ÇáÏËæÑ ÈÇáÏÑÌÇÊ ÇáÚáì æÇáäÚíã ÇáãÞíã, ÝÞÇá ÇáäÈí Õáì Çááå Úáíå æÓáã: «æãÇ ÐÇß ¿» ÞÇáæÇ: íÕáæä ßãÇ äÕáí, æíÕæãæä ßãÇ äÕæã, æíÊÕÏÞæä æáÇ äÊÕÏÞ, æíÚÊÞæä æáÇ äÚÊÞ. ÞÇá Õáì Çááå Úáíå æÓáã: «ÃÝáÇ ÃÚáãßã ÔíÆÇð ÅÐÇ ÝÚáÊãæå ÓÈÞÊã ãä ÈÚÏßã æáÇ íßæä ÃÍÏ ÃÝÖá ãäßã ÅáÇ ãä ÝÚá ãËá ãÇ ÝÚáÊã ¿ ÊÓÈÍæä æÊÍãÏæä æÊßÈÑæä ÏÈÑ ßá ÕáÇÉ ËáÇËÇð æËáÇËíä» ÞÇá: ÝÞÇáæÇ íÇ ÑÓæá Çááå ÓãÚ ÅÎæÇääÇ Ãåá ÇáÃãæÇá ÈãÇ ÝÚáäÇ ÝÝÚáæÇ ãËáå. ÝÞÇá Õáì Çááå Úáíå æÓáã: «Ðáß ÝÖá Çááå íÄÊíå ãä íÔÇÁ» æÇáÞæá ÇáËÇäí Ãä ÇáãÑÇÏ ÈÞæáå ÊÚÇáì: {æÃÏÈÇÑ ÇáÓÌæÏ} åãÇ ÇáÑßÚÊÇä ÈÚÏ ÇáãÛÑÈ æÑæí Ðáß Úä ÚãÑ æÚáí æÇÈäå ÇáÍÓä æÇÈä ÚÈÇÓ æÃÈí åÑíÑÉ æÃÈí ÃãÇãÉ ÑÖí Çááå Úäåã æÈå íÞæá ãÌÇåÏ æÚßÑãÉ æÇáÔÚÈí æÇáäÎÚí æÇáÍÓä æÞÊÇÏÉ æÛíÑåã</w:t>
      </w:r>
      <w:r>
        <w:rPr>
          <w:rtl w:val="true"/>
        </w:rPr>
        <w:t>.</w:t>
      </w:r>
    </w:p>
    <w:p>
      <w:pPr>
        <w:pStyle w:val="Normal"/>
        <w:jc w:val="distribute"/>
        <w:rPr/>
      </w:pPr>
      <w:r>
        <w:rPr>
          <w:rtl w:val="true"/>
        </w:rPr>
        <w:t xml:space="preserve">  </w:t>
      </w:r>
      <w:r>
        <w:rPr/>
        <w:t>ÞÇá ÇáÅãÇã ÃÍãÏ ÍÏËäÇ æßíÚ æÚÈÏ ÇáÑÍãä Úä ÓÝíÇä Úä ÃÈí ÅÓÍÇÞ, Úä ÚÇÕã Èä ÖãÑÉ Úä Úáí ÑÖí  Çááå Úäå ÞÇá: ßÇä ÑÓæá Çááå Õáì Çááå Úáíå æÓáã íÕáí Úáì ÃËÑ ßá ÕáÇÉ ãßÊæÈÉ ÑßÚÊíä ÅáÇ ÇáÝÌÑ æÇáÚÕÑ, æÞÇá ÚÈÏ ÇáÑÍãä ÏÈÑ ßá ÕáÇÉ. æÑæÇå ÃÈæ ÏÇæÏ æÇáäÓÇÆí ãä ÍÏíË ÓÝíÇä ÇáËæÑí Èå, ÒÇÏ ÇáäÓÇÆí æãØÑÝ Úä ÃÈí ÅÓÍÇÞ Èå. æÞÇá ÇÈä ÃÈí ÍÇÊã: ÍÏËäÇ åÇÑæä Èä ÅÓÍÇÞ ÇáåãÏÇäí, ÍÏËäÇ ÇÈä ÝÖíá Úä ÑÔÏíä Èä ßÑíÈ Úä ÃÈíå Úä ÇÈä ÚÈÇÓ ÑÖí  Çááå ÚäåãÇ ÞÇá: ÈÊ áíáÉ ÚäÏ ÑÓæá Çááå  Õáì Çááå Úáíå æÓáã, ÝÕáì ÑßÚÊíä ÎÝíÝÊíä ÇááÊíä ÞÈá ÇáÝÌÑ, Ëã ÎÑÌ Åáì ÇáÕáÇÉ ÝÞÇá íÇ ÇÈä ÚÈÇÓ «ÑßÚÊíä ÞÈá ÕáÇÉ ÇáÝÌÑ ÅÏÈÇÑ ÇáäÌæã, æÑßÚÊíä ÈÚÏ ÇáãÛÑÈ ÅÏÈÇÑ ÇáÓÌæÏ» æÑæÇå ÇáÊÑãÐí Úä ÃÈí åÔÇã ÇáÑÝÇÚí Úä ãÍãÏ Èä ÝÖíá Èå. æÞÇá: ÛÑíÈ áÇ äÚÑÝå ÅáÇ ãä åÐÇ ÇáæÌå. æÍÏíË ÇÈä ÚÈÇÓ ÑÖí Çááå ÚäåãÇ, æÃäå ÈÇÊ Ýí ÈíÊ ÎÇáÊå ãíãæäÉ ÑÖí Çááå ÚäåÇ, æÕáì Êáß ÇááíáÉ ãÚ ÇáäÈí Õáì Çááå Úáíå æÓáã ËáÇË ÚÔÑÉ ÑßÚÉ ËÇÈÊ Ýí ÇáÕÍíÍíä æÛíÑåãÇ. ÝÃãÇ åÐå ÇáÒíÇÏÉ ÝÛÑíÈÉ áÇ ÊÚÑÝ ÅáÇ ãä åÐÇ ÇáæÌå æÑÔÏíä Èä ßÑíÈ ÖÚíÝ, æáÚáå ãä ßáÇã ÇÈä ÚÈÇÓ ÑÖí Çááå ÚäåãÇ ãæÞæÝÇð Úáíå,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ÓúÊóãöÚú íóæúãó íõäóÇÏö ÇáúãõäóÇÏö ãöä ãøßóÇäò ÞóÑöíÈò *  íóæúãó íóÓúãóÚõæäó ÇáÕøíúÍóÉó ÈöÇáúÍóÞø Ðóáößó íóæúãõ ÇáúÎõÑõæÌö *  ÅöäøÇ äóÍúäõ äõÍúíöÜí æóäõãöíÊõ æóÅöáóíúäóÇ ÇáúãóÕöíÑõ *  íóæúãó ÊóÔóÞøÞõ ÇáÃÑúÖõ Úóäúåõãú ÓöÑóÇÚÇð Ðóáößó ÍóÔúÑñ ÚóáóíúäóÇ íóÓöíÑñ *  äøÍúäõ ÃóÚúáóãõ ÈöãóÇ íóÞõæáõæäó æóãóÂ ÃóäÊó Úóáóíúåöãú ÈöÌóÈøÇÑò ÝóÐóßøÑú ÈöÇáúÞõÑúÂäö ãóä íóÎóÇÝõ æóÚöíÏö</w:t>
      </w:r>
      <w:r>
        <w:rPr>
          <w:rtl w:val="true"/>
        </w:rPr>
        <w:t xml:space="preserve"> </w:t>
      </w:r>
    </w:p>
    <w:p>
      <w:pPr>
        <w:pStyle w:val="Normal"/>
        <w:jc w:val="distribute"/>
        <w:rPr/>
      </w:pPr>
      <w:r>
        <w:rPr>
          <w:rtl w:val="true"/>
        </w:rPr>
        <w:t xml:space="preserve">  </w:t>
      </w:r>
      <w:r>
        <w:rPr/>
        <w:t>íÞæá ÊÚÇáì: {æÇÓÊãÚ} íÇ ãÍãÏ {íæã íäÇÏ ÇáãäÇÏ ãä ãßÇä ÞÑíÈ} ÞÇá ÞÊÇÏÉ: ÞÇá ßÚÈ ÇáÃÍÈÇÑ íÃãÑ Çááå ÊÚÇáì ãáßÇð Ãä íäÇÏí Úáì ÕÎÑÉ ÈíÊ ÇáãÞÏÓ ÃíÊåÇ ÇáÚÙÇã ÇáÈÇáíÉ æÇáÃæÕÇá ÇáãÊÞØÚÉ, Åä Çááå ÊÚÇáì íÃãÑßä Ãä ÊÌÊãÚä áÝÕá ÇáÞÖÇÁ {íæã íÓãÚæä ÇáÕíÍÉ ÈÇáÍÞ} íÚäí ÇáäÝÎÉ Ýí ÇáÕæÑ ÇáÊí ÊÃÊí ÈÇáÍÞ ÇáÐí ßÇä ÃßËÑåã Ýíå íãÊÑæä {Ðáß íæã ÇáÎÑæÌ} Ãí ãä ÇáÃÌÏÇË {ÅäÇ äÍä äÍíí æäãíÊ æÅáíäÇ ÇáãÕíÑ} Ãí åæ ÇáÐí íÈÏÃ ÇáÎáÞ Ëã íÚíÏå æåæ Ãåæä Úáíå æÅáíå ãÕíÑ ÇáÎáÇÆÞ ßáåã, ÝíÌÇÒí ßáÇø ÈÚãáå Åä ÎíÑÇð ÝÎíÑ æÅä ÔÑÇð ÝÔÑ. æÞæáå ÊÚÇáì: {íæã ÊÔÞÞ ÇáÃÑÖ Úäåã ÓÑÇÚÇð} æÐáß Ãä Çááå ÚÒ æÌá íäÒá ãØÑÇð ãä ÇáÓãÇÁ íäÈÊ Èå ÃÌÓÇÏ ÇáÎáÇÆÞ ßáåÇ Ýí ÞÈæÑåÇ, ßãÇ íäÈÊ ÇáÍÈ Ýí ÇáËÑì ÈÇáãÇÁ, ÝÅÐÇ ÊßÇãáÊ ÇáÃÌÓÇÏ ÃãÑ Çááå ÊÚÇáì ÅÓÑÇÝíá ÝíäÝÎ Ýí ÇáÕæÑ æÞÏ ÃæÏÚÊ ÇáÃÑæÇÍ Ýí ËÞÈ Ýí ÇáÕæÑ ÝÅÐÇ äÝÎ ÅÓÑÇÝíá Ýíå ÎÑÌÊ ÇáÃÑæÇÍ ÊÊæåÌ Èíä ÇáÓãÇÁ æÇáÃÑÖ, ÝíÞæá Çááå ÚÒ æÌá: æÚÒÊí æÌáÇáí áÊÑÌÚä ßá ÑæÍ Åáì ÇáÌÓÏ ÇáÐí ßÇäÊ ÊÚãÑå ÝÊÑÌÚ ßá ÑæÍ Åáì ÌÓÏåÇ, ÝÊÏÈ Ýíå ßãÇ íÏÈ ÇáÓã Ýí ÇááÏíÛ æÊäÔÞ ÇáÃÑÖ Úäåã ÝíÞæãæä Åáì ãæÞÝ ÇáÍÓÇÈ ÓÑÇÚÇð ãÈÇÏÑíä Åáì ÃãÑ Çááå ÚÒ æÌá {ãåØÚíä Åáì ÇáÏÇÚ íÞæá ÇáßÇÝÑæä åÐÇ íæã ÚÓÑ} æÞÇá ÊÚÇáì: {íæã íÏÚæßã ÝÊÓÊÌíÈæä ÈÍãÏå æÊÙäæä Åä áÈËÊã ÅáÇ ÞáíáÇð} æÝí ÕÍíÍ ãÓáã Úä ÃäÓ ÑÖí Çááå Úäå ÞÇá: ÞÇá ÑÓæá Çááå Õáì Çááå Úáíå æÓáã: «ÃäÇ Ãæá ãä ÊäÔÞ Úäå ÇáÃÑÖ», æÞæáå ÚÒ æÌá: {Ðáß ÍÔÑ ÚáíäÇ íÓíÑ} Ãí Êáß ÅÚÇÏÉ ÓåáÉ ÚáíäÇ, íÓíÑÉ áÏíäÇ ßãÇ ÞÇá Ìá ÌáÇáå: {æãÇ ÃãÑäÇ ÅáÇ æÇÍÏÉ ßáãÍ ÈÇáÈÕÑ}</w:t>
      </w:r>
      <w:r>
        <w:rPr>
          <w:rtl w:val="true"/>
        </w:rPr>
        <w:t>.</w:t>
      </w:r>
    </w:p>
    <w:p>
      <w:pPr>
        <w:pStyle w:val="Normal"/>
        <w:jc w:val="distribute"/>
        <w:rPr/>
      </w:pPr>
      <w:r>
        <w:rPr>
          <w:rtl w:val="true"/>
        </w:rPr>
        <w:t xml:space="preserve">  </w:t>
      </w:r>
      <w:r>
        <w:rPr/>
        <w:t>æÞÇá ÓÈÍÇäå æÊÚÇáì: {ãÇ ÎáÞßã æáÇ ÈÚËßã ÅáÇ ßäÝÓ æÇÍÏÉ Åä Çááå ÓãíÚ ÈÕíÑ} æÞæáå Ìá æÚáÇ: {äÍä ÃÚáã ÈãÇ íÞæáæä} Ãí äÍä ÚáãäÇ ãÍíØ ÈãÇ íÞæá áß ÇáãÔÑßæä ãä ÇáÊßÐíÈ ÝáÇ íåæáäß Ðáß ßÞæáå: {æáÞÏ äÚáã Ãäß íÖíÞ ÕÏÑß ÈãÇ íÞæáæä * ÝÓÈÍ ÈÍãÏ ÑÈß æßä ãä ÇáÓÇÌÏíä * æÇÚÈÏ ÑÈß ÍÊì íÃÊíß ÇáíÞíä}. æÞæáå ÊÈÇÑß æÊÚÇáì: {æãÇ ÃäÊ Úáíåã ÈÌÈÇÑ} Ãí æáÓÊ ÈÇáÐí ÊÌÈÑ åÄáÇÁ Úáì ÇáåÏì, æáíÓ Ðáß ããÇßáÝÊ Èå. æÞÇá ãÌÇåÏ æÞÊÇÏÉ æÇáÖÍÇß {æãÇ ÃäÊ Úáíåã ÈÌÈÇÑ} Ãí áÇ ÊÊÌÈÑ Úáíåã, æÇáÞæá ÇáÃæá Ãæáì, æáæ ÃÑÇÏ ãÇ ÞÇáæå áÞÇá: æáÇ Êßä ÌÈÇÑÇð Úáíåã, æÅäãÇ ÞÇá: {æãÇ ÃäÊ Úáíåã ÈÌÈÇÑ} ÈãÚäì æãÇ ÃäÊ ÈãÌÈÑåã Úáì ÇáÅíãÇä ÅäãÇ ÃäÊ ãÈáÛ, æÞÇá ÇáÝÑÇÁ: ÓãÚÊ ÇáÚÑÈ ÊÞæá ÌÈÑ ÝáÇä ÝáÇäÇð Úáì ßÐÇ ÃÌÈÑå, Ëã ÞÇá ÚÒ æÌá: {ÝÐßÑ ÈÇáÞÑÂä ãä íÎÇÝ æÚíÏ} Ãí ÈáÛ ÃäÊ ÑÓÇáÉ ÑÈß ÝÅäãÇíÊÐßÑ ãä íÎÇÝ Çááå ææÚíÏå æíÑÌæ æÚÏå, ßÞæáå ÊÚÇáì: {ÝÅäãÇ Úáíß ÇáÈáÇÛ æÚáíäÇ ÇáÍÓÇÈ} æÞæáå Ìá ÌáÇáå: {ÝÐßÑ ÅäãÇ ÃäÊ ãÐßÑ * áÓÊ Úáíåã ÈãÕíØÑ} {áíÓ Úáíß åÏÇåã æáßä Çááå íåÏí ãä íÔÇÁ} {Åäß áÇ ÊåÏí ãä ÃÍÈÈÊ æáßä Çááå íåÏí ãä íÔÇÁ} æáåÐÇ ÞÇá ÊÚÇáì ååäÇ: {æãÇ ÃäÊ Úáíåã ÈÌÈÇÑ ÝÐßÑ ÈÇáÞÑÂä ãä íÎÇÝ æÚíÏ} ßÇä ÞÊÇÏÉ íÞæá: Çááåã ÇÌÚáäÇ ããä íÎÇÝ æÚíÏß æíÑÌæ ãæÚæÏß íÇÈÇÑ íÇÑÍíã</w:t>
      </w:r>
      <w:r>
        <w:rPr>
          <w:rtl w:val="true"/>
        </w:rPr>
        <w:t>.</w:t>
      </w:r>
    </w:p>
    <w:p>
      <w:pPr>
        <w:pStyle w:val="Normal"/>
        <w:jc w:val="both"/>
        <w:rPr/>
      </w:pPr>
      <w:r>
        <w:rPr/>
        <w:t>ÂÎÑ ÊÝÓíÑ ÓæÑÉ Þ æÇáÍãÏ ááå æÍÏå æÍÓÈäÇ Çááå æäÚã Çáæßíá</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09:22:00Z</dcterms:created>
  <dc:creator>���� ������</dc:creator>
  <dc:description/>
  <dc:language>en-US</dc:language>
  <cp:lastModifiedBy>���� ������</cp:lastModifiedBy>
  <dcterms:modified xsi:type="dcterms:W3CDTF">1996-12-03T09:22:00Z</dcterms:modified>
  <cp:revision>1</cp:revision>
  <dc:subject/>
  <dc:title>���� �</dc:title>
</cp:coreProperties>
</file>