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ÓæÑÉ ÇáÑÍãä</w:t>
      </w:r>
    </w:p>
    <w:p>
      <w:pPr>
        <w:pStyle w:val="Normal"/>
        <w:jc w:val="distribute"/>
        <w:rPr/>
      </w:pPr>
      <w:r>
        <w:rPr>
          <w:rtl w:val="true"/>
        </w:rPr>
        <w:t xml:space="preserve">  </w:t>
      </w:r>
      <w:r>
        <w:rPr/>
        <w:t>ÞÇá ÇáÅãÇã ÃÍãÏ: ÍÏËäÇ ÚÝÇä, ÍÏËäÇ ÍãÇÏ Úä ÚÇÕã Úä ÒÑ Ãä ÑÌáÇð ÞÇá: ßíÝ ÊÚÑÝ åÐÇ ÇáÍÑÝ ãä ãÇÁ ÛíÑ ÂÓä Ãæ ÂÓä ¿ ÝÞÇá: ßá ÇáÞÑÂä ÞÏ ÞÑÃÊ. ÞÇá: Åäí áÃÞÑÃ ÇáãÝÕá Ýí ÑßÚÉ æÇÍÏÉ, ÝÞÇá: ÃåÐÇ ßåÐÇ ÇáÔÚÑ áÇ ÃÈÇáß ¿ ÞÏ ÚáãÊ. ÞÑÇÆä ÇáäÈí Õáì Çááå Úáíå æÓáã ÇáÊí ßÇä íÞÑä ÞÑíäÊíä ÞÑíäÊíä ãä Ãæá ÇáãÝÕá, æßÇä Ãæá ãÝÕá ÇÈä ãÓÚæÏ {ÇáÑÍãä} æÞÇá ÃÈæ ÚíÓì ÇáÊÑãÐí: ÍÏËäÇ ÚÈÏ ÇáÑÍãä Èä æÇÞÏ æÃÈæ ãÓáã ÇáÓÚÏí, ÍÏËäÇ ÇáæáíÏ Èä ãÓáã Úä ÒåíÑ Èä ãÍãÏ, Úä ãÍãÏ Èä ÇáãäßÏÑ Úä ÌÇÈÑ ÞÇá: ÎÑÌ ÑÓæá Çááå Õáì Çááå Úáíå æÓáã Úáì ÃÕÍÇÈå ÝÞÑÃ Úáíåã ÓæÑÉ ÇáÑÍãä ãä ÃæáåÇ Åáì ÂÎÑåÇ ÝÓßÊæÇ ÝÞÇá: «áÞÏ ÞÑÃÊåÇ Úáì ÇáÌä áíáÉ ÇáÌä ÝßÇäæÇ ÃÍÓä ãÑÏæÏÇð ãäßã, ßäÊ ßáãÇ ÃÊíÊ Úáì Þæáå: {ÝÈÃí ÂáÇÁ ÑÈßãÇ ÊßÐÈÇä} ÞÇáæÇ áÇ ÈÔíÁ ãä äÚãß ÑÈäÇ äßÐÈ Ýáß ÇáÍãÏ» Ëã ÞÇá åÐÇ ÍÏíË ÛÑíÈ áÇ äÚÑÝå ÅáÇ ãä ÍÏíË ÇáæáíÏ Èä ãÓáã Úä ÒåíÑ Èä ãÍãÏ,Ëã Íßí Úä ÇáÅãÇã ÃÍãÏ Ãäå ßÇä áÇ íÚÑÝå, íäßÑ ÑæÇíÉ Ãåá ÇáÔÇã Úä ÒåíÑ Èä ãÍãÏ åÐÇ, æÑæÇå ÇáÍÇÝÙ ÃÈæ ÈßÑ ÇáÈÒÇÑ Úä ÚãÑæ Èä ãÇáß Úä ÇáæáíÏ Èä ãÓáã, æÚä ÚÈÏ Çááå Èä ÃÍãÏ Èä ÔÈæíå Úä åÔÇã Èä ÚãÇÑÉ, ßáÇåãÇ Úä ÇáæáíÏ Èä ãÓáã Èå Ëã ÞÇá: áÇ äÚÑÝå íÑæì ÅáÇ ãä åÐÇ ÇáæÌå. æÞÇá ÃÈæ ÌÚÝÑ Èä ÌÑíÑ: ÍÏËäÇ ãÍãÏ Èä ÚÈÇÏ Èä ãæÓì æÚãÑæ Èä ãÇáß ÇáÈÕÑí ÞÇáÇ: ÍÏËäÇ íÍíì Èä Óáíã Úä ÅÓãÇÚíá Èä ÃãíÉ Úä äÇÝÚ Úä ÇÈä ÚãÑ Ãä ÑÓæá Çááå Õáì Çááå Úáíå æÓáã ÞÑÃ ÓæÑÉ ÇáÑÍãä Ãæ ÞÑÆÊ ÚäÏå ÝÞÇá: «ãÇ áí ÃÓãÚ ÇáÌä ÃÍÓä ÌæÇÈÇð áÑÈåÇ ãäßã ¿» ÞÇáæÇ: æãÇ ÐÇß íÇ ÑÓæá Çááå ¿ ÞÇá: «ãÇ ÃÊíÊ Úáì Þæá Çááå ÊÚÇáì: {ÝÈÃí ÂáÇÁ ÑÈßãÇ ÊßÐÈÇä} ÅáÇ ÞÇáÊ ÇáÌä áÇ ÈÔíÁ ãä äÚã ÑÈäÇ äßÐÈ» æÑæÇå ÇáÍÇÝÙ ÇáÈÒÇÑ Úä ÚãÑæ Èä ãÇáß Èå, Ëã ÞÇá: áÇ äÚáãå íÑæì Úä ÇáäÈí Õáì Çááå Úáíå æÓáã ÅáÇ ãä åÐÇ ÇáæÌå ÈåÐÇ ÇáÅÓäÇÏ</w:t>
      </w:r>
      <w:r>
        <w:rPr>
          <w:rtl w:val="true"/>
        </w:rPr>
        <w:t>.</w:t>
      </w:r>
    </w:p>
    <w:p>
      <w:pPr>
        <w:pStyle w:val="Normal"/>
        <w:jc w:val="distribute"/>
        <w:rPr/>
      </w:pPr>
      <w:r>
        <w:rPr>
          <w:rtl w:val="true"/>
        </w:rPr>
      </w:r>
    </w:p>
    <w:p>
      <w:pPr>
        <w:pStyle w:val="Normal"/>
        <w:jc w:val="distribute"/>
        <w:rPr/>
      </w:pPr>
      <w:r>
        <w:rPr>
          <w:rtl w:val="true"/>
        </w:rPr>
        <w:t xml:space="preserve"> </w:t>
      </w:r>
      <w:r>
        <w:rPr/>
        <w:t>ÈöÓúãö Çááøåö ÇáÑøÍúãÜóäö ÇáÑøÍöíãö</w:t>
      </w:r>
      <w:r>
        <w:rPr>
          <w:rtl w:val="true"/>
        </w:rPr>
        <w:t xml:space="preserve"> </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ÇáÑøÍúãóÜóäõ *  Úóáøãó ÇáúÞõÑúÂäó *  ÎóáóÞó ÇáÅöäÓóÇäó *  Úóáøãóåõ ÇáÈóíóÇäó *  ÇáÔøãúÓõ æóÇáúÞóãóÑõ ÈöÍõÓúÈóÇäò *  æóÇáäøÌúãõ æóÇáÔøÌóÑõ íóÓúÌõÏóÇäö *  æóÇáÓøãóÂÁó ÑóÝóÚóåóÇ æóæóÖóÚó ÇáúãöíÒóÇäó *  ÃóáÇø ÊóØúÛóæúÇú Ýöí ÇáúãöíÒóÇäö *  æóÃóÞöíãõæÇú ÇáúæóÒúäó ÈöÇáúÞöÓúØö æóáÇó ÊõÎúÓöÑõæÇú ÇáúãöíÒóÇäó *  æóÇáÃÑúÖó æóÖóÚóåóÇ áöáÃäóÇãö *  ÝöíåóÇ ÝóÇßöåóÉñ æóÇáäøÎúáõ ÐóÇÊõ ÇáÃßúãóÇãö *  æóÇáúÍóÈø Ðõæ ÇáúÚóÕúÝö æóÇáÑøíúÍóÇäõ *  ÝóÈöÃóíø ÂáÂÁö ÑóÈøßõãóÇ ÊõßóÐøÈóÇäö</w:t>
      </w:r>
      <w:r>
        <w:rPr>
          <w:rtl w:val="true"/>
        </w:rPr>
        <w:t xml:space="preserve"> </w:t>
      </w:r>
    </w:p>
    <w:p>
      <w:pPr>
        <w:pStyle w:val="Normal"/>
        <w:jc w:val="distribute"/>
        <w:rPr/>
      </w:pPr>
      <w:r>
        <w:rPr>
          <w:rtl w:val="true"/>
        </w:rPr>
        <w:t xml:space="preserve">   </w:t>
      </w:r>
      <w:r>
        <w:rPr/>
        <w:t>íÎÈÑ ÊÚÇáì Úä ÝÖáå æÑÍãÊå ÈÎáÞå Ãäå ÃäÒá Úáì ÚÈÇÏå ÇáÞÑÂä, æíÓÑ ÍÝÙå æÝåãå Úáì ãä ÑÍãå ÝÞÇá ÊÚÇáì: {ÇáÑÍãä Úáã ÇáÞÑÂä ÎáÞ ÇáÅäÓÇä Úáãå ÇáÈíÇä} ÞÇá ÇáÍÓä: íÚäí ÇáäØÞ, æÞÇá ÇáÖÍÇß æÞÊÇÏÉ æÛíÑåãÇ: íÚäí ÇáÎíÑ æÇáÔÑ, æÞæá ÇáÍÓä ååäÇ ÃÍÓä æÃÞæì áÃä ÇáÓíÇÞ Ýí ÊÚáíãå ÊÚÇáì ÇáÞÑÂä, æåæ ÃÏÇÁ ÊáÇæÊå, æÅäãÇ íßæä Ðáß ÈÊíÓíÑ ÇáäØÞ Úáì ÇáÎáÞ æÊÓåíá ÎÑæÌ ÇáÍÑæÝ ãä ãæÇÖÚåÇ ãä ÇáÍáÞ æÇááÓÇä æÇáÔÝÊíä Úáì ÇÎÊáÇÝ ãÎÇÑÌåÇ æÃäæÇÚåÇ. æÞæáå ÊÚÇáì: {ÇáÔãÓ æÇáÞãÑ ÈÍÓÈÇä} Ãí íÌÑíÇä ãÊÚÇÞÈíä ÈÍÓÇÈ ãÞää áÇ íÎÊáÝ æáÇ íÖØÑÈ {áÇ ÇáÔãÓ íäÈÛí áåÇ Ãä ÊÏÑß ÇáÞãÑ æáÇ Çááíá ÓÇÈÞ ÇáäåÇÑ æßá Ýí Ýáß íÓÈÍæä} æÞÇá ÊÚÇáì: {ÝÇáÞ ÇáÅÕÈÇÍ æÌÚá Çááíá ÓßäÇð æÇáÔãÓ æÇáÞãÑ ÍÓÈÇäÇð Ðáß ÊÞÏíÑ ÇáÚÒíÒ ÇáÚáíã}</w:t>
      </w:r>
      <w:r>
        <w:rPr>
          <w:rtl w:val="true"/>
        </w:rPr>
        <w:t>.</w:t>
      </w:r>
    </w:p>
    <w:p>
      <w:pPr>
        <w:pStyle w:val="Normal"/>
        <w:jc w:val="distribute"/>
        <w:rPr/>
      </w:pPr>
      <w:r>
        <w:rPr>
          <w:rtl w:val="true"/>
        </w:rPr>
        <w:t xml:space="preserve">  </w:t>
      </w:r>
      <w:r>
        <w:rPr/>
        <w:t>æÚä ÚßÑãÉ Ãäå ÞÇá: áæ ÌÚá Çááå äæÑ ÌãíÚ ÃÈÕÇÑ ÇáÅäÓ æÇáÌä æÇáÏæÇÈ æÇáØíÑ Ýí Úíäí ÚÈÏ, Ëã ßÔÝ ÍÌÇÈÇð æÇÍÏÇð ãä ÓÈÚíä ÍÌÇÈÇð Ïæä ÇáÔãÓ, áãÇ ÇÓÊØÇÚ Ãä íäÙÑ ÅáíåÇ. æäæÑ ÇáÔãÓ ÌÒÁ ãä ÓÈÚíä ÌÒÁÇð ãä äæÑ ÇáßÑÓí, æäæÑ ÇáßÑÓí ÌÒÁ ãä ÓÈÚíä ÌÒÁÇð ãä äæÑ ÇáÚÑÔ, æäæÑ ÇáÚÑÔ ÌÒÁ ãä ÓÈÚíä ÌÒÁÇð ãä äæÑ ÇáÓÊÑ. ÝÇäÙÑ ãÇÐÇ ÃÚØì Çááå ÚÈÏå ãä ÇáäæÑ Ýí Úíäíå æÞÊ ÇáäÙÑ Åáì æÌå ÑÈå ÇáßÑíã ÚíÇäÇð, ÑæÇå ÇÈä ÃÈí ÍÇÊã. æÞæáå ÊÚÇáì: {æÇáäÌã æÇáÔÌÑ íÓÌÏÇä} ÞÇá ÇÈä ÌÑíÑ: ÇÎÊáÝ ÇáãÝÓÑæä Ýí ãÚäì Þæáå æÇáäÌã ÈÚÏ ÅÌãÇÚåã Úáì Ãä ÇáÔÌÑ ãÇ ÞÇã Úáì ÓÇÞ, ÝÑæì Úáí Èä ÃÈí ØáÍÉ Úä ÇÈä ÚÈÇÓ ÑÖí Çááå ÚäåãÇ ÞÇá: ÇáäÌã ãÇ ÇäÈÓØ Úáì æÌå ÇáÃÑÖ íÚäí ãä ÇáäÈÇÊ, æßÐÇ ÞÇá ÓÚíÏ Èä ÌÈíÑ æÇáÓÏí æÓÝíÇä ÇáËæÑí, æÞÏ ÇÎÊÇÑå ÇÈä ÌÑíÑ ÑÍãå Çááå ÊÚÇáì. æÞÇá ãÌÇåÏ: ÇáäÌã ÇáÐí Ýí ÇáÓãÇÁ. æßÐÇ ÞÇá ÇáÍÓä æÞÊÇÏÉ, æåÐÇ ÇáÞæá åæ ÇáÃÙåÑ æÇááå ÃÚáã áÞæáå ÊÚÇáì: {Ãáã ÊÑó Ãä Çááå íÓÌÏ áå ãä Ýí ÇáÓãæÇÊ æãä Ýí ÇáÃÑÖ æÇáÔãÓ æÇáÞãÑ æÇáäÌæã æÇáÌÈÇá æÇáÔÌÑ æÇáÏæÇÈ æßËíÑ ãä ÇáäÇÓ} ÇáÇóíÉ</w:t>
      </w:r>
      <w:r>
        <w:rPr>
          <w:rtl w:val="true"/>
        </w:rPr>
        <w:t>.</w:t>
      </w:r>
    </w:p>
    <w:p>
      <w:pPr>
        <w:pStyle w:val="Normal"/>
        <w:jc w:val="distribute"/>
        <w:rPr/>
      </w:pPr>
      <w:r>
        <w:rPr>
          <w:rtl w:val="true"/>
        </w:rPr>
        <w:t xml:space="preserve">  </w:t>
      </w:r>
      <w:r>
        <w:rPr/>
        <w:t>æÞæáå ÊÚÇáì: {æÇáÓãÇÁ ÑÝÚåÇ ææÖÚ ÇáãíÒÇä} íÚäí ÇáÚÏá ßãÇ ÞÇá ÊÚÇáì: {áÞÏ ÃÑÓáäÇ ÑÓáäÇ ÈÇáÈíäÇÊ æÃäÒáäÇ ãÚåã ÇáßÊÇÈ æÇáãíÒÇä áíÞæã ÇáäÇÓ ÈÇáÞÓØ} æåßÐÇ ÞÇá ååäÇ: {ÃáÇ ÊØÛæÇ Ýí ÇáãíÒÇä} Ãí ÎáÞ ÇáÓãæÇÊ æÇáÃÑÖ ÈÇáÍÞ æÇáÚÏá áÊßæä ÇáÃÔíÇÁ ßáåÇ ÈÇáÍÞ æÇáÚÏá. æáåÐÇ ÞÇá ÊÚÇáì: {æÃÞíãæÇ ÇáæÒä ÈÇáÞÓØ æáÇ ÊÎÓÑæÇ ÇáãíÒÇä} Ãí áÇ ÊÈÎÓæÇ ÇáæÒä Èá ÒäæÇ ÈÇáÍÞ æÇáÞÓØ ßãÇ ÞÇá ÊÚÇáì: {æÒäæÇ ÈÇáÞÓØÇÓ ÇáãÓÊÞíã} æÞæáå ÊÚÇáì: {æÇáÃÑÖ æÖÚåÇ ááÃäÇã} Ãí ßãÇ ÑÝÚ ÇáÓãÇÁ æÖÚ ÇáÃÑÖ æãåÏåÇ æÃÑÓÇåÇ ÈÇáÌÈÇá ÇáÑÇÓíÇÊ ÇáÔÇãÎÇÊ, áÊÓÊÞÑ áãÇ Úáì æÌååÇ ãä ÇáÃäÇã æåã ÇáÎáÇÆÞ ÇáãÎÊáÝÉ ÃäæÇÚåã æÃÔßÇáåã æÃáæÇäåã æÃáÓäÊåã Ýí ÓÇÆÑ ÃÞØÇÑåÇ æÃÑÌÇÆåÇ</w:t>
      </w:r>
      <w:r>
        <w:rPr>
          <w:rtl w:val="true"/>
        </w:rPr>
        <w:t>.</w:t>
      </w:r>
    </w:p>
    <w:p>
      <w:pPr>
        <w:pStyle w:val="Normal"/>
        <w:jc w:val="distribute"/>
        <w:rPr/>
      </w:pPr>
      <w:r>
        <w:rPr>
          <w:rtl w:val="true"/>
        </w:rPr>
        <w:t xml:space="preserve">  </w:t>
      </w:r>
      <w:r>
        <w:rPr/>
        <w:t>ÞÇá ÇÈä ÚÈÇÓ æãÌÇåÏ æÞÊÇÏÉ æÇÈä ÒíÏ: ÇáÃäÇã ÇáÎáÞ {ÝíåÇ ÝÇßåÉ} Ãí ãÎÊáÝÉ ÇáÃáæÇä æÇáØÚæã æÇáÑæÇÆÍ {æÇáäÎá ÐÇÊ ÇáÃßãÇã} ÃÝÑÏå ÈÇáÐßÑ áÔÑÝå æäÝÚå ÑØÈÇð æíÇÈÓÇð, æÇáÃßãÇã ÞÇá ÇÈä ÌÑíÌ Úä ÇÈä ÚÈÇÓ: åí ÃæÚíÉ ÇáØáÚ æåßÐÇ ÞÇá ÛíÑ æÇÍÏ ãä ÇáãÝÓÑíä, æåæ ÇáÐí íØáÚ Ýíå ÇáÞäæ Ëã íäÔÞ Úä ÇáÚäÞæÏ, Ýíßæä ÈÓÑÇð Ëã ÑØÈÇð Ëã íäÖÌ æíÊäÇåì äÝÚå æÇÓÊæÇÄå. æÞÇá ÇÈä ÃÈí ÍÇÊã: ÐßÑ Úä ÚãÑæ Èä Úáí ÇáÕíÑÝí, ÍÏËäÇ ÃÈæ ÞÊíÈÉ, ÍÏËäÇ íæäÓ Èä ÇáÍÇÑË Úä ÇáÔÚÈí ÞÇá: ßÊÈ ÞíÕÑ Åáì ÚãÑ Èä ÇáÎØÇÈ: ÃÎÈÑß Ãä ÑÓáí ÃÊÊäí ãä ÞÈáß ÝÒÚãÊ Ãä ÞÈáßã ÔÌÑÉ áíÓÊ ÈÎáíÞÉ áÔíÁ ãä ÇáÎíÑ, ÊÎÑÌ ãËá ÂÐÇä ÇáÍãíÑ Ëã ÊÔÞÞ ãËá ÇááÄáÄ, Ëã ÊÎÖÑ ÝÊßæä ãËá ÇáÒãÑÏ ÇáÃÎÖÑ, Ëã ÊÍãÑ ÝÊßæä ßÇáíÇÞæÊ ÇáÃÍãÑ, Ëã ÊíäÚ ÝÊäÖÌ ÝÊßæä ßÃØíÈ ÝÇáæÐÌ Ãßá, Ëã ÊíÈÓ ÝÊßæä ÚÕãÉ ááãÞíã æÒÇÏÇð ááãÓÇÝÑ, ÝÅä Êßä ÑÓáí ÕÏÞÊäí ÝáÇ ÃÑì åÐå ÇáÔÌÑÉ ÅáÇ ãä ÔÌÑ ÇáÌäÉ, ÝßÊÈ Åáíå ÚãÑ Èä ÇáÎØÇÈ: ãä ÚÈÏ Çááå ÚãÑ ÃãíÑ ÇáãÄãäíä Åáì ÞíÕÑ ãáß ÇáÑæã, Åä ÑÓáß ÞÏ ÕÏÞæß åÐå ÇáÔÌÑÉ ÚäÏäÇ, æåí ÇáÔÌÑÉ ÇáÊí ÃäÈÊåÇ Çááå Úáì ãÑíã Ííä äÝÓÊ ÈÚíÓì ÇÈäåÇ, ÝÇÊÞ Çááå æáÇ ÊÊÎÐ ÚíÓì ÅáåÇð ãä Ïæä Çááå {Åä ãËá ÚíÓì ÚäÏ Çááå ßãËá ÂÏã ÎáÞå ãä ÊÑÇÈ Ëã ÞÇá áå ßä Ýíßæä * ÇáÍÞ ãä ÑÈß ÝáÇ Êßä ãä ÇáããÊÑíä} æÞíá: ÇáÃßãÇã ÑÝÇÊåÇ æåæ ÇááíÝ ÇáÐí Úáì ÚäÞ ÇáäÎáÉ, æåæ Þæá ÇáÍÓä æÞÊÇÏÉ</w:t>
      </w:r>
      <w:r>
        <w:rPr>
          <w:rtl w:val="true"/>
        </w:rPr>
        <w:t>.</w:t>
      </w:r>
    </w:p>
    <w:p>
      <w:pPr>
        <w:pStyle w:val="Normal"/>
        <w:jc w:val="distribute"/>
        <w:rPr/>
      </w:pPr>
      <w:r>
        <w:rPr>
          <w:rtl w:val="true"/>
        </w:rPr>
        <w:t xml:space="preserve">  </w:t>
      </w:r>
      <w:r>
        <w:rPr>
          <w:rtl w:val="true"/>
        </w:rPr>
        <w:t>{</w:t>
      </w:r>
      <w:r>
        <w:rPr/>
        <w:t>æÇáÍÈ Ðæ ÇáÚÕÝ æÇáÑíÍÇä</w:t>
      </w:r>
      <w:r>
        <w:rPr>
          <w:rtl w:val="true"/>
        </w:rPr>
        <w:t xml:space="preserve">} </w:t>
      </w:r>
      <w:r>
        <w:rPr/>
        <w:t>ÞÇá Úáí Èä ÃÈí ØáÍÉ Úä ÇÈä ÚÈÇÓ {æÇáÍÈ Ðæ ÇáÚÕÝ} íÚäí ÇáÊÈä. æÞÇá ÇáÚæÝí Úä ÇÈä ÚÈÇÓ: ÇáÚÕÝ æÑÞ ÇáÒÑÚ ÇáÃÎÖÑ ÇáÐí ÞØÚ ÑÄæÓå, Ýåæ íÓãì ÇáÚÕÝ ÅÐÇ íÈÓ, æßÐÇ ÞÇá ÞÊÇÏÉ æÇáÖÍÇß æÃÈæ ãÇáß ÚÕÝå ÊÈäå. æÞÇá ÇÈä ÚÈÇÓ æãÌÇåÏ æÛíÑ æÇÍÏ: æÇáÑíÍÇä íÚäí ÇáæÑÞ. æÞÇá ÇáÍÓä: åæ ÑíÍÇäßã åÐÇ, æÞÇá Úáí Èä ÃÈí ØáÍÉ Úä ÇÈä ÚÈÇÓ: æÇáÑíÍÇä ÎÖÑ ÇáÒÑÚ, æãÚäì åÐÇ Ü æÇááå ÃÚáã Ü Ãä ÇáÍÈ ßÇáÞãÍ æÇáÔÚíÑ æäÍæåãÇ áå Ýí ÍÇá äÈÇÊå ÚÕÝ, æåæ ãÇ Úáì ÇáÓäÈáÉ, æÑíÍÇä æåæ ÇáæÑÞ ÇáãáÊÝ Úáì ÓÇÞåÇ. æÞíá: ÇáÚÕÝ ÇáæÑÞ Ãæá ãÇ íäÈÊ ÇáÒÑÚ ÈÞáÇð æÇáÑíÍÇä ÇáæÑÞ íÚäí ÅÐÇ ÃÏÌä æÇäÚÞÏ Ýíå ÇáÍÈ, ßãÇ ÞÇá ÒíÏ Èä ÚãÑæ Èä äÝíá Ýí ÞÕíÏÊå ÇáãÔåæÑÉ</w:t>
      </w:r>
      <w:r>
        <w:rPr>
          <w:rtl w:val="true"/>
        </w:rPr>
        <w:t>:</w:t>
      </w:r>
    </w:p>
    <w:p>
      <w:pPr>
        <w:pStyle w:val="Normal"/>
        <w:jc w:val="distribute"/>
        <w:rPr/>
      </w:pPr>
      <w:r>
        <w:rPr>
          <w:rtl w:val="true"/>
        </w:rPr>
        <w:t xml:space="preserve"> </w:t>
      </w:r>
      <w:r>
        <w:rPr/>
        <w:t>æÞæáÇ áå ãä íäÈÊ ÇáÍÈ Ýí ÇáËÑìÝíÕÈÍ ãäå ÇáÈÞá íåÊÒ ÑÇÈíÇæíÎÑÌ ãäå ÍÈå Ýí ÑÄæÓåÝÝí ÐÇß ÂíÇÊ áãä ßÇä æÇÚíÇ</w:t>
      </w:r>
    </w:p>
    <w:p>
      <w:pPr>
        <w:pStyle w:val="Normal"/>
        <w:jc w:val="distribute"/>
        <w:rPr/>
      </w:pPr>
      <w:r>
        <w:rPr>
          <w:rtl w:val="true"/>
        </w:rPr>
        <w:t xml:space="preserve">  </w:t>
      </w:r>
      <w:r>
        <w:rPr/>
        <w:t>æÞæáå ÊÚÇáì: {ÝÈÃí ÂáÇÁ ÑÈßãÇ ÊßÐÈÇä} Ãí ÝÈÃí ÇáÇóáÇÁ íÇ ãÚÔÑ ÇáËÞáíä ãä ÇáÅäÓ æÇáÌä ÊßÐÈÇä ¿ ÞÇáå ãÌÇåÏ æÛíÑ æÇÍÏ, æíÏá Úáíå ÇáÓíÇÞ ÈÚÏå, Ãí ÇáäÚã ÙÇåÑÉ Úáíßã æÃäÊã ãÛãæÑæä ÈåÇ áÇ ÊÓÊØíÚæä ÅäßÇÑåÇ æáÇ ÌÍæÏåÇ, ÝäÍä äÞæá ßãÇ ÞÇáÊ ÇáÌä ÇáãÄãäæä Èå: Çááåã æáÇ ÈÔíÁ ãä ÂáÇÆß ÑÈäÇ äßÐÈ, Ýáß ÇáÍãÏ. æßÇä ÇÈä ÚÈÇÓ íÞæá áÇÈÃíåÇ íÇ ÑÈ Ãí áÇ äßÐÈ ÈÔíÁ ãäåÇ, ÞÇá ÇáÅãÇã ÃÍãÏ: ÍÏËäÇ íÍíì Èä ÅÓÍÇÞ, ÍÏËäÇ ÇÈä áåíÚÉ Úä ÃÈí ÇáÃÓæÏ Úä ÚÑæÉ Úä ÃÓãÇÁ ÈäÊ ÃÈí ÈßÑ ÞÇáÊ: ÓãÚÊ ÑÓæá Çááå Õáì Çááå Úáíå æÓáã æåæ íÞÑÃ æåæ íÕáí äÍæ ÇáÑßä ÞÈá Ãä íÕÏÚ ÈãÇ íÄãÑ æÇáãÔÑßæä íÓÊãÚæä {ÝÈÃí ÂáÇÁ ÑÈßãÇ ÊßÐÈÇ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ÎóáóÞó ÇáÅöäÓóÇäó ãöä ÕóáúÕóÇáò ßóÇáúÝóÎøÇÑö *  æóÎóáóÞó ÇáúÌóÂäø ãöä ãøÇÑöÌò ãøä äøÇÑò *  ÝóÈöÃóíø ÂáÂÁö ÑóÈøßõãóÇ ÊõßóÐøÈóÇäö *  ÑóÈø ÇáúãóÔúÑöÞóíúäö æóÑóÈø ÇáúãóÛúÑöÈóíúäö *  ÝóÈöÃóíø ÂáÂÁö ÑóÈøßõãóÇ ÊõßóÐøÈóÇäö *  ãóÑóÌó ÇáúÈóÍúÑóíúäö íóáúÊóÞöíóÇäö *  ÈóíúäóåõãóÇ ÈóÑúÒóÎñ áÇø íóÈúÛöíóÇäö *  ÝóÈöÃóíø ÂáÂÁö ÑóÈøßõãóÇ ÊößóÐøÈóÇäö *  íóÎúÑõÌõ ãöäúåõãóÇ ÇáøáÄúáõÄõ æóÇáãóÑúÌóÇäõ *  ÝóÈöÃóíø ÂáÇóÁö ÑóÈøßõãóÇ ÊõßóÐøÈóÇäö *  æóáóåõ ÇáúÌóæóÇÑö ÇáúãõäÔóÆóÇÊõ Ýöí ÇáúÈóÍúÑö ßóÇáÃÚúáÇóãö *  ÝóÈöÃóíø ÂáÂÁö ÑóÈøßõãóÇ ÊõßóÐøÈóÇäö</w:t>
      </w:r>
      <w:r>
        <w:rPr>
          <w:rtl w:val="true"/>
        </w:rPr>
        <w:t xml:space="preserve"> </w:t>
      </w:r>
    </w:p>
    <w:p>
      <w:pPr>
        <w:pStyle w:val="Normal"/>
        <w:jc w:val="distribute"/>
        <w:rPr/>
      </w:pPr>
      <w:r>
        <w:rPr>
          <w:rtl w:val="true"/>
        </w:rPr>
        <w:t xml:space="preserve">  </w:t>
      </w:r>
      <w:r>
        <w:rPr/>
        <w:t>íÐßÑ ÊÚÇáì ÎáÞå ÇáÅäÓÇä ãä ÕáÕÇá ßÇáÝÎÇÑ, æÎáÞå ÇáÌÇä ãä ãÇÑÌ ãä äÇÑ, æåæ ØÑÝ áåÈåÇ, ÞÇáå ÇáÖÍÇß Úä ÇÈä ÚÈÇÓ, æÈå íÞæá ÚßÑãÉ æãÌÇåÏ æÇáÍÓä æÇÈä ÒíÏ, æÞÇá ÇáÚæÝí Úä ÇÈä ÚÈÇÓ: ãä ãÇÑÌ ãä äÇÑ ãä áåÈ ÇáäÇÑ ãä ÃÍÓäåÇ, æÞÇá Úáí Èä ÃÈí ØáÍÉ Úä ÇÈä ÚÈÇÓ: ãä ãÇÑÌ ãä äÇÑ ãä ÎÇáÕ ÇáäÇÑ, æßÐáß ÞÇá ÚßÑãÉ æãÌÇåÏ æÇáÖÍÇß æÛíÑåã. æÞÇá ÇáÅãÇã ÃÍãÏ: ÍÏËäÇ ÚÈÏ ÇáÑÒÇÞ, ÍÏËäÇ ãÚãÑ Úä ÇáÒåÑí Úä ÚÑæÉ Úä ÚÇÆÔÉ, ÞÇáÊ: ÞÇá ÑÓæá Çááå Õáì Çááå Úáíå æÓáã: «ÎáÞÊ ÇáãáÇÆßÉ ãä äæÑ, æÎáÞ ÇáÌÇä ãä ãÇÑÌ ãä äÇÑ, æÎáÞ ÂÏã ããÇ æÕÝ áßã» æÑæÇå ãÓáã Úä ãÍãÏ Èä ÑÇÝÚ æÚÈÏ Èä ÍãíÏ, ßáÇåãÇ Úä ÚÈÏ ÇáÑÒÇÞ Èå</w:t>
      </w:r>
      <w:r>
        <w:rPr>
          <w:rtl w:val="true"/>
        </w:rPr>
        <w:t>.</w:t>
      </w:r>
    </w:p>
    <w:p>
      <w:pPr>
        <w:pStyle w:val="Normal"/>
        <w:jc w:val="distribute"/>
        <w:rPr/>
      </w:pPr>
      <w:r>
        <w:rPr>
          <w:rtl w:val="true"/>
        </w:rPr>
        <w:t xml:space="preserve">  </w:t>
      </w:r>
      <w:r>
        <w:rPr/>
        <w:t>æÞæáå ÊÚÇáì: {ÝÈÃí ÂáÇÁ ÑÈßãÇ ÊßÐÈÇä ¿} ÊÞÏã ÊÝÓíÑå {ÑÈ ÇáãÔÑÞíä æÑÈ ÇáãÛÑÈíä} íÚäí ãÔÑÞí ÇáÕíÝ æÇáÔÊÇÁ æãÛÑÈí ÇáÕíÝ æÇáÔÊÇÁ, æÞÇá Ýí ÇáÇóíÉ ÇáÃÎÑì: {ÝáÇ ÃÞÓã ÈÑÈ ÇáãÔÇÑÞ æÇáãÛÇÑÈ} æÐáß ÈÇÎÊáÇÝ ãØÇáÚ ÇáÔãÓ æÊäÞáåÇ Ýí ßá íæã æÈÑæÒåÇ ãäå Åáì ÇáäÇÓ. æÞÇá Ýí ÇáÇóíÉ ÇáÃÎÑì: {ÑÈ ÇáãÔÑÞ æÇáãÛÑÈ áÇ Åáå ÅáÇ åæ ÝÇÊÎÐå æßíáÇð} æåÐÇ ÇáãÑÇÏ ãäå ÌäÓ ÇáãÔÇÑÞ æÇáãÛÇÑÈ, æáãÇ ßÇä Ýí ÇÎÊáÇÝ åÐå ÇáãÔÇÑÞ æÇáãÛÇÑÈ ãÕÇáÍ ááÎáÞ ãä ÇáÌä æÇáÅäÓ ÞÇá: {ÝÈÃí ÂáÇÁ ÑÈßãÇ ÊßÐÈÇä ¿} æÞæáå ÊÚÇáì: {ãÑÌ ÇáÈÍÑíä íáÊÞíÇä} ÞÇá ÇÈä ÚÈÇÓ: Ãí ÃÑÓáåãÇ. æÞæáå: {íáÊÞíÇä} ÞÇá ÇÈä ÒíÏ: Ãí ãäÚåãÇ Ãä íáÊÞíÇ ÈãÇ ÌÚá ÈíäåãÇ ãä ÇáÈÑÒÎ ÇáÍÇÌÒ ÇáÝÇÕá ÈíäåãÇ, æÇáãÑÇÏ ÈÞæáå ÇáÈÍÑíä: ÇáãáÍ æÇáÍáæ, ÝÇáÍáæ åÐå ÇáÃäåÇÑ ÇáÓÇÑÍÉ Èíä ÇáäÇÓ, æÞÏ ÞÏãäÇ ÇáßáÇã Úáì Ðáß Ýí ÓæÑÉ ÇáÝÑÞÇä ÚäÏ Þæáå ÊÚÇáì: {æåæ ÇáÐí ãÑÌ ÇáÈÍÑíä åÐÇ ÚÐÇÈ ÝÑÇÊ æåÐÇ ãáÍ ÃÌÇÌ * æÌÚá ÈíäåãÇ ÈÑÒÎÇð æÍÌÑÇð ãÍÌæÑÇð} æÞÏ ÇÎÊÇÑ ÇÈä ÌÑíÑ ååäÇ Ãä ÇáãÑÇÏ ÈÇáÈÍÑíä: ÈÍÑ ÇáÓãÇÁ æÈÍÑ ÇáÃÑÖ, æåæ ãÑæí Úä ãÌÇåÏ æÓÚíÏ Èä ÌÈíÑ æÚØíÉ æÇÈä ÃÈÒì, ÞÇá ÇÈä ÌÑíÑ: áÃä ÇááÄáÄ íÊæáÏ ãä ãÇÁ ÇáÓãÇÁ æÃÕÏÇÝ ÈÍÑ ÇáÃÑÖ æåÐÇ æÅä ßÇä åßÐÇ áßä áíÓ ÇáãÑÇÏ ÈÐáß ãÇ ÐåÈ Åáíå, ÝÅäå áÇ íÓÇÚÏå ÇááÝÙ ÝÅäå ÊÚÇáì ÞÏ ÞÇá: {ÈíäåãÇ ÈÑÒÎ áÇ íÈÛíÇä} Ãí æÌÚá ÈíäåãÇ ÈÑÒÎÇð, æåæ ÇáÍÇÌÒ ãä ÇáÃÑÖ áÆáÇ íÈÛí åÐÇ Úáì åÐÇ, æåÐÇ Úáì åÐÇ, ÝíÝÓÏ ßá æÇÍÏ ãäåãÇ ÇáÇóÎÑ æíÒíáå Úä ÕÝÊå ÇáÊí åí ãÞÕæÏÉ ãäå, æãÇ Èíä ÇáÓãÇÁ æÇáÃÑÖ áÇ íÓãì ÈÑÒÎÇð æÍÌÑÇð ãÍÌæÑÇð</w:t>
      </w:r>
      <w:r>
        <w:rPr>
          <w:rtl w:val="true"/>
        </w:rPr>
        <w:t>.</w:t>
      </w:r>
    </w:p>
    <w:p>
      <w:pPr>
        <w:pStyle w:val="Normal"/>
        <w:jc w:val="distribute"/>
        <w:rPr/>
      </w:pPr>
      <w:r>
        <w:rPr>
          <w:rtl w:val="true"/>
        </w:rPr>
        <w:t xml:space="preserve">  </w:t>
      </w:r>
      <w:r>
        <w:rPr/>
        <w:t>æÞæáå ÊÚÇáì: {íÎÑÌ ãäåãÇ ÇááÄáÄ æÇáãÑÌÇä} Ãí ãä ãÌãæÚåãÇ, ÝÅÐÇ æÌÏ Ðáß ãä ÃÍÏåãÇ ßÝì ßãÇ ÞÇá ÊÚÇáì:{íÇ ãÚÔÑ ÇáÌä æÇáÅäÓ Ãáã íÃÊßã ÑÓá ãäßã ¿} æÇáÑÓá ÅäãÇ ßÇäæÇ Ýí ÇáÅäÓ ÎÇÕÉ Ïæä ÇáÌä æÞÏ ÕÍ åÐÇ ÇáÅØáÇÞ. æÇááÄáÄ ãÚÑæÝ, æÃãÇ ÇáãÑÌÇä ÝÞíá åæ ÕÛÇÑ ÇááÄáÄ, ÞÇáå ãÌÇåÏ æÞÊÇÏÉ æÃÈæ ÑÒíä æÇáÖÍÇß æÑæí Úä Úáí, æÞíá ßÈÇÑå æÌíÏå, ÍßÇå ÇÈä ÌÑíÑ Úä ÈÚÖ ÇáÓáÝ æÑæÇå ÇÈä ÃÈí ÍÇÊã Úä ÇáÑÈíÚ Èä ÃäÓ, æÍßÇå ÇáÓÏí Úãä ÍÏËå Úä ÇÈä ÚÈÇÓ, æÑæí ãËáå Úä Úáí æãÌÇåÏ ÃíÖÇð æãÑÉ ÇáåãÏÇäí, æÞíá: åæ äæÚ ãä ÇáÌæÇåÑ ÃÍãÑ Çááæä, ÞÇá ÇáÓÏí Úä ÃÈí ãÇáß Úä ãÓÑæÞ Úä ÚÈÏ Çááå ÞÇá: ÇáãÑÌÇä ÇáÎÑÒ ÇáÃÍãÑ, ÞÇá ÇáÓÏí: æåæ ÇáßÓÏ ÈÇáÝÇÑÓíÉ, æÃãÇ Þæáå: {æãä ßá ÊÃßáæä áÍãÇð ØÑíÇð æÊÓÊÎÑÌæä ÍáíÉ ÊáÈÓæäåÇ} ÝÇááÍã ãä ßá ãä ÇáÃÌÇÌ æÇáÚÐÈ æÇáÍáíÉ ÅäãÇ åí ãä ÇáãÇáÍ Ïæä ÇáÚÐÈ. ÞÇá ÇÈä ÚÈÇÓ: ãÇ ÓÞØÊ ÞØ ÞØÑÉ ãä ÇáÓãÇÁ Ýí ÇáÈÍÑ ÝæÞÚÊ Ýí ÕÏÝÉ ÅáÇ ÕÇÑ ãäåÇ ÇááÄáÄ, æßÐÇ ÞÇá ÚßÑãÉ, æÒÇÏ: ÝÅÐÇ áã ÊÞÚ Ýí ÕÏÝÉ äÈÊÊ ÈåÇ ÚäÈÑÉ, æÑæí ãä ÛíÑ æÌå Úä ÇÈä ÚÈÇÓ äÍæå</w:t>
      </w:r>
      <w:r>
        <w:rPr>
          <w:rtl w:val="true"/>
        </w:rPr>
        <w:t>.</w:t>
      </w:r>
    </w:p>
    <w:p>
      <w:pPr>
        <w:pStyle w:val="Normal"/>
        <w:jc w:val="distribute"/>
        <w:rPr/>
      </w:pPr>
      <w:r>
        <w:rPr>
          <w:rtl w:val="true"/>
        </w:rPr>
        <w:t xml:space="preserve">  </w:t>
      </w:r>
      <w:r>
        <w:rPr/>
        <w:t>æÞÏ ÞÇá ÇÈä ÃÈí ÍÇÊã: ÍÏËäÇ ÃÍãÏ Èä ÓäÇä, ÍÏËäÇ ÚÈÏ ÇáÑÍãä Èä ãåÏí, ÍÏËäÇ ÓÝíÇä Úä ÇáÃÚãÔ Úä ÚÈÏ Çááå Èä ÚÈÏ Çááå, Úä ÓÚíÏ Èä ÌÈíÑ Úä ÇÈä ÚÈÇÓ ÞÇá: ÅÐÇ ÃãØÑÊ ÇáÓãÇÁ ÝÊÍÊ ÇáÃÕÏÇÝ Ýí ÇáÈÍÑ ÃÝæÇååÇ ÝãÇ æÞÚ ÝíåÇ, íÚäí ãä ÞØÑ Ýåæ ÇááÄáÄ. ÅÓäÇÏå ÕÍíÍ, æáãÇ ßÇä ÇÊÎÇÐ åÐå ÇáÍáíÉ äÚãÉ Úáì Ãåá ÇáÃÑÖ, ÇãÊä ÈåÇ Úáíåã ÝÞÇá: {ÝÈÃí ÂáÇÁ ÑÈßãÇ ÊßÐÈÇä}</w:t>
      </w:r>
      <w:r>
        <w:rPr>
          <w:rtl w:val="true"/>
        </w:rPr>
        <w:t>.</w:t>
      </w:r>
    </w:p>
    <w:p>
      <w:pPr>
        <w:pStyle w:val="Normal"/>
        <w:jc w:val="distribute"/>
        <w:rPr/>
      </w:pPr>
      <w:r>
        <w:rPr>
          <w:rtl w:val="true"/>
        </w:rPr>
        <w:t xml:space="preserve">  </w:t>
      </w:r>
      <w:r>
        <w:rPr/>
        <w:t>æÞæáå ÊÚÇáì: {æáå ÇáÌæÇÑ ÇáãäÔÂÊ} íÚäí ÇáÓÝä ÇáÊí ÊÌÑí {Ýí ÇáÈÍÑ} ÞÇá ãÌÇåÏ: ãÇ ÑÝÚ ÞáÚå ãä ÇáÓÝä Ýåí ãäÔÂÊ æãÇ áã íÑÝÚ ÞáÚå ÝáíÓ ÈãäÔÂÊ, æÞÇá ÞÊÇÏÉ: ÇáãäÔÂÊ íÚäí ÇáãÎáæÞÇÊ, æÞÇá ÛíÑå, ÇáãäÔÂÊ ÈßÓÑ ÇáÔíä íÚäí ÇáÈÇÏÆÇÊ {ßÇáÃÚáÇã} Ãí ßÇáÌÈÇá Ýí ßÈÑåÇ æãÇ ÝíåÇ ãä ÇáãÊÇÌÑ æÇáãßÇÓÈ ÇáãäÞæáÉ ãä ÞØÑ Åáì ÞØÑ æÅÞáíã Åáì ÅÞáíã, ããÇ Ýíå ÕáÇÍ ÇáäÇÓ Ýí ÌáÈ ãÇ íÍÊÇÌæä Åáíå ãä ÓÇÆÑ ÃäæÇÚ ÇáÈÖÇÆÚ, æáåÐÇ ÞÇá: {ÝÈÃí ÂáÇÁ ÑÈßãÇ ÊßÐÈÇä} æÞÇá ÇÈä ÃÈí ÍÇÊã: ÍÏËäÇ ÃÈí, ÍÏËäÇ ãæÓì Èä ÅÓãÇÚíá, ÍÏËäÇ ÍãÇÏ Èä ÓáãÉ, ÍÏËäÇ ÇáÚÑÇÑ Èä ÓæíÏ Úä ÚãíÑÉ Èä ÓÚÏ ÞÇá: ßäÊ ãÚ Úáí Èä ÃÈí ØÇáÈ ÑÖí Çááå Úäå Úáì ÔÇØìÁ ÇáÝÑÇÊ ÅÐ ÃÞÈáÊ ÓÝíäÉ ãÑÝæÚ ÔÑÇÚåÇ ÝÈÓØ Úáí íÏíå Ëã ÞÇá: íÞæá Çááå ÚÒ æÌá: {æáå ÇáÌæÇÑ ÇáãäÔÂÊ Ýí ÇáÈÍÑ ßÇáÃÚáÇã} æÇáÐí ÃäÔÃåÇ ÊÌÑí Ýí ÈÍæÑå ãÇ ÞÊáÊ ÚËãÇä æáÇ ãÇáÃÊ Úáì ÞÊá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ßõáø ãóäú ÚóáóíúåóÇ ÝóÇäò *  æóíóÈúÞóìó æóÌúåõ ÑóÈøßó Ðõæ ÇáúÌóáÇóáö æóÇáÅößúÑóÇãö *  ÝóÈöÃóíø ÂáÂÁö ÑóÈøßõãóÇ ÊõßóÐøÈóÇäö *  íóÓúÃóáõåõ ãóä Ýöí ÇáÓøãóÇæóÇÊö æóÇáÃÑúÖö ßõáø íóæúãò åõæó Ýöí ÔóÃúäò *  ÝóÈöÃóíø ÂáÂÁö ÑóÈøßõãóÇ ÊõßóÐøÈóÇäö</w:t>
      </w:r>
      <w:r>
        <w:rPr>
          <w:rtl w:val="true"/>
        </w:rPr>
        <w:t xml:space="preserve"> </w:t>
      </w:r>
    </w:p>
    <w:p>
      <w:pPr>
        <w:pStyle w:val="Normal"/>
        <w:jc w:val="distribute"/>
        <w:rPr/>
      </w:pPr>
      <w:r>
        <w:rPr>
          <w:rtl w:val="true"/>
        </w:rPr>
        <w:t xml:space="preserve">  </w:t>
      </w:r>
      <w:r>
        <w:rPr/>
        <w:t>íÎÈÑ ÊÚÇáì Ãä ÌãíÚ Ãåá ÇáÃÑÖ ÓíÐåÈæä æíãæÊæä ÃÌãÚæä, æßÐáß Ãåá ÇáÓãÇæÇÊ ÅáÇ ãä ÔÇÁ Çááå æáÇ íÈÞì ÃÍÏ Óæì æÌåå ÇáßÑíã, ÝÅä ÇáÑÈ ÊÚÇáì æÊÞÏÓ áÇ íãæÊ Èá åæ ÇáÍí ÇáÐí áÇ íãæÊ ÃÈÏÇð, ÞÇá ÞÊÇÏÉ: ÃäÈÃ ÈãÇ ÎáÞ Ëã ÃäÈÃ Ãä Ðáß ßáå ÝÇä. æÝí ÇáÏÚÇÁ ÇáãÃËæÑ: íÇ Íí íÇ Þíæã íÇ ÈÏíÚ ÇáÓãæÇÊ æÇáÃÑÖ íÇ ÐÇ ÇáÌáÇá æÇáÅßÑÇã, áÇ Åáå ÅáÇ ÃäÊ ÈÑÍãÊß äÓÊÛíË ÃÕáÍ áäÇ ÔÃääÇ ßáå, æáÇ ÊßáäÇ Åáì ÃäÝÓäÇ ØÑÝÉ Úíä, æáÇ Åáì ÃÍÏ ãä ÎáÞß. æÞÇá ÇáÔÚÈí: ÅÐÇ ÞÑÃÊ {ßá ãä ÚáíåÇ ÝÇä} ÝáÇ ÊÓßÊ ÍÊì ÊÞÑÃ {æíÈÞì æÌå ÑÈß Ðæ ÇáÌáÇá æÇáÅßÑÇã} æåÐå ÇáÇóíÉ ßÞæáå ÊÚÇáì: {ßá ÔíÁ åÇáß ÅáÇ æÌåå} æÞÏ äÚÊ ÊÚÇáì æÌåå ÇáßÑíã Ýí åÐå ÇáÇóíÉ ÈÃäå Ðæ ÇáÌáÇá æÇáÅßÑÇã Ãí åæ Ãåá Ãä íÌá ÝáÇ íÚÕì, æÃä íØÇÚ ÝáÇ íÎÇáÝ ßÞæáå ÊÚÇáì:{æÇÕÈÑ äÝÓß ãÚ ÇáÐíä íÏÚæä ÑÈåã ÈÇáÛÏÇÉ æÇáÚÔí íÑíÏæä æÌåå} æßÞæáå ÅÎÈÇÑÇð Úä ÇáãÊÕÏÞíä: {ÅäãÇ äØÚãßã áæÌå Çááå} ÞÇá ÇÈä ÚÈÇÓ: Ðæ ÇáÌáÇá æÇáÅßÑÇã Ðæ ÇáÚÙãÉ æÇáßÈÑíÇÁ, æáãÇ ÃÎÈÑ ÊÚÇáì Úä ÊÓÇæí Ãåá ÇáÃÑÖ ßáåã Ýí ÇáæÝÇÉ, æÃäåã ÓíÕíÑæä Åáì ÇáÏÇÑ ÇáÇóÎÑÉ ÝíÍßã Ýíåã Ðæ ÇáÌáÇá æÇáÅßÑÇã ÈÍßãå ÇáÚÏá ÞÇá: {ÝÈÃí ÂáÇÁ ÑÈßãÇ ÊßÐÈÇä}, æÞæáå ÊÚÇáì: {íÓÃáå ãä Ýí ÇáÓãæÇÊ æÇáÃÑÖ ßá íæã åæ Ýí ÔÃä} æåÐÇ ÅÎÈÇÑ Úä ÛäÇå ÚãÇ ÓæÇå æÇÝÊÞÇÑ ÇáÎáÇÆÞ Åáíå Ýí ÌãíÚ ÇáÇóäÇÊ æÃäåã íÓÃáæäå ÈáÓÇä ÍÇáåã æÞÇáåã æÃäå ßá íæã åæ Ýí ÔÃä, ÞÇá ÇáÃÚãÔ Úä ãÌÇåÏ Úä ÚÈíÏ Èä ÚãíÑ {ßá íæã åæ Ýí ÔÃä} ÞÇá ãä ÔÃäå Ãä íÌíÈ ÏÇÚíÇð Ãæ íÚØí ÓÇÆáÇð, Ãæ íÝß ÚÇäíÇð Ãæ íÔÝí ÓÞíãÇð</w:t>
      </w:r>
      <w:r>
        <w:rPr>
          <w:rtl w:val="true"/>
        </w:rPr>
        <w:t>.</w:t>
      </w:r>
    </w:p>
    <w:p>
      <w:pPr>
        <w:pStyle w:val="Normal"/>
        <w:jc w:val="distribute"/>
        <w:rPr/>
      </w:pPr>
      <w:r>
        <w:rPr>
          <w:rtl w:val="true"/>
        </w:rPr>
        <w:t xml:space="preserve">  </w:t>
      </w:r>
      <w:r>
        <w:rPr/>
        <w:t>æÞÇá ÇÈä ÃÈí äÌíÍ Úä ãÌÇåÏ ÞÇá: ßá íæã åæ íÌíÈ ÏÇÚíÇð æíßÔÝ ßÑÈÇð æíÌíÈ ãÖØÑÇð æíÛÝÑ ÐäÈÇð, æÞÇá ÞÊÇÏÉ: áÇ íÓÊÛäí Úäå Ãåá ÇáÓãæÇÊ æÇáÃÑÖ íÍíí ÍíÇð æíãíÊ ãíÊÇð, æíÑÈí ÕÛíÑÇð æíÝß ÃÓíÑÇð æåæ ãäÊåì ÍÇÌÇÊ ÇáÕÇáÍíä æÕÑíÎåã æãäÊåì ÔßæÇåã. æÞÇá ÇÈä ÃÈí ÍÇÊã: ÍÏËäÇ ÃÈí, ÍÏËäÇ ÃÈæ ÇáíãÇä ÇáÍãÕí, ÍÏËäÇ ÌÑíÑ Èä ÚËãÇä Úä ÓæíÏ Èä ÌÈáÉ åæ ÇáÝÒÇÑí ÞÇá: Åä ÑÈßã ßá íæã åæ Ýí ÔÃä ÝíÚÊÞ ÑÞÇÈÇð, æíÚØí ÑÛÇÈÇð, æíÞÍã ÚÞÇÈÇð</w:t>
      </w:r>
      <w:r>
        <w:rPr>
          <w:rtl w:val="true"/>
        </w:rPr>
        <w:t>.</w:t>
      </w:r>
    </w:p>
    <w:p>
      <w:pPr>
        <w:pStyle w:val="Normal"/>
        <w:jc w:val="distribute"/>
        <w:rPr/>
      </w:pPr>
      <w:r>
        <w:rPr>
          <w:rtl w:val="true"/>
        </w:rPr>
        <w:t xml:space="preserve">  </w:t>
      </w:r>
      <w:r>
        <w:rPr/>
        <w:t>æÞÇá ÇÈä ÌÑíÑ: ÍÏËäí ÚÈÏ Çááå Èä ãÍãÏ Èä ÚãÑæ ÇáÛÒí, ÍÏËäí ÅÈÑÇåíã Èä ãÍãÏ Èä íæÓÝ ÇáÝÑíÇÈí, ÍÏËäí ÚãÑæ Èä ÈßÑ ÇáÓßÓßí, ÍÏËäÇ ÇáÍÇÑË Èä ÚÈÏÉ Èä ÑÈÇÍ ÇáÛÓÇäí Úä ÃÈíå, Úä ãäíÈ Èä ÚÈÏ Çááå Èä ãäíÈ ÇáÃÒÏí Úä ÃÈíå ÞÇá: ÊáÇ ÑÓæá Çááå Õáì Çááå Úáíå æÓáã åÐå ÇáÇóíÉ {ßá íæã åæ Ýí ÔÃä} ÝÞáäÇ: íÇ ÑÓæá Çááå æãÇ ÐÇß ÇáÔÃä ¿ ÞÇá: «Ãä íÛÝÑ ÐäÈÇð, æíÝÑÌ ßÑÈÇð, æíÑÝÚ ÞæãÇð æíÖÚ ÂÎÑíä».. æÞÇá ÇÈä ÃÈí ÍÇÊã: ÍÏËäÇ ÃÈí, ÍÏËäÇ åÔÇã Èä ÚãÇÑ æÓáíãÇä Èä ÃÍãÏ ÇáæÇÓØí ÞÇáÇ: ÍÏËäÇ ÇáæÒíÑ Èä ÕÈíÍ ÇáËÞÝí ÃÈæ ÑæÍ ÇáÏãÔÞí æÇáÓíÇÞ áåÔÇã ÞÇá: ÓãÚÊ íæäÓ Èä ãíÓÑÉ Èä ÍáíÓ, íÍÏË Úä Ãã ÇáÏÑÏÇÁ Úä ÃÈí ÇáÏÑÏÇÁ Úä ÇáäÈí Õáì Çááå Úáíå æÓáã ÞÇá: «ÞÇá Çááå ÚÒ æÌá: {ßá íæã åæ Ýí ÔÃä} Ü ÞÇá Ü ãä ÔÃäå Ãä íÛÝÑ ÐäÈÇð, æíÝÑÌ ßÑÈÇð, æíÑÝÚ ÞæãÇð æíÖÚ ÂÎÑíä». æÞÏ ÑæÇå ÇÈä ÚÓÇßÑ ãä ØÑÞ ãÊÚÏÏÉ Úä åÔÇã Èä ÚãÇÑ Èå, Ëã ÓÇÞå ãä ÍÏíË ÃÈí åãÇã ÇáæáíÏ Èä ÔÌÇÚ Úä ÇáæÒíÑ Èä ÕÈíÍ ÞÇá: «æÏáäÇ  Úáíå ÇáæáíÏ Èä ãÓáã Úä ãØÑÝ Úä ÇáÔÚÈí Úä Ãã ÇáÏÑÏÇÁ Úä ÃÈí ÇáÏÑÏÇÁ Úä ÇáäÈí Õáì Çááå Úáíå æÓáã ÝÐßÑå ÞÇá: æÇáÕÍíÍ ÇáÃæá, íÚäí ÅÓäÇÏå ÇáÃæá</w:t>
      </w:r>
      <w:r>
        <w:rPr>
          <w:rtl w:val="true"/>
        </w:rPr>
        <w:t>.</w:t>
      </w:r>
    </w:p>
    <w:p>
      <w:pPr>
        <w:pStyle w:val="Normal"/>
        <w:jc w:val="distribute"/>
        <w:rPr/>
      </w:pPr>
      <w:r>
        <w:rPr>
          <w:rtl w:val="true"/>
        </w:rPr>
        <w:t xml:space="preserve">  </w:t>
      </w:r>
      <w:r>
        <w:rPr/>
        <w:t>ÞáÊ: æÞÏ Ñæí ãæÞæÝÇð ßãÇ ÚáÞå ÇáÈÎÇÑí ÈÕíÛÉ ÇáÌÒã ÝÌÚáå ãä ßáÇã ÃÈí ÇáÏÑÏÇÁ ÝÇááå ÃÚáã. æÞÇá ÇáÈÒÇÑ: ÍÏËäÇ ãÍãÏ Èä ÇáãËäì, ÍÏËäÇ ãÍãÏ Èä ÇáÍÇÑË, ÍÏËäÇ ãÍãÏ Èä ÚÈÏ ÇáÑÍãä Èä ÇáÈíáãÇäí Úä ÃÈíå Úä ÇÈä ÚãÑ Úä ÇáäÈí Õáì Çááå Úáíå æÓáã: ßá íæã åæ Ýí ÔÃä ÞÇá «íÛÝÑ ÐäÈÇð, æíßÔÝ ßÑÈÇð» Ëã ÞÇá ÇÈä ÌÑíÑ: æÍÏËäÇ ÃÈæ ßÑíÈ, ÍÏËäÇ ÚÈíÏ Çááå Èä ãæÓì Úä ÃÈí ÍãÒÉ ÇáËãÇáí Úä ÓÚíÏ Èä ÌÈíÑ, Úä ÇÈä ÚÈÇÓ Åä Çááå ÎáÞ áæÍÇð ãÍÝæÙÇð ãä ÏÑÉ ÈíÖÇÁ ÏÝÊÇå íÇÞæÊÉ ÍãÑÇÁ Þáãå äæÑ, æßÊÇÈå äæÑ, æÚÑÖå ãÇ Èíä ÇáÓãÇÁ æÇáÃÑÖ íäÙÑ Ýíå ßá íæã ËáËãÇÆÉ æÓÊíä äÙÑÉ, íÎáÞ Ýí ßá äÙÑÉ æíÍíí æíãíÊ æíÚÒ æíÐá æíÝÚá ãÇ íÔÇÁ</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ÓóäóÝúÑõÛõ áóßõãú ÃóíøåóÇ ÇáËøÞóáÇóäö *  ÝóÈöÃóíø ÂáÂÁö ÑóÈøßõãóÇ ÊõßóÐøÈóÇäö *  íóãóÚúÔóÑó ÇáúÌöäø æóÇáÅöäÓö Åöäö ÇÓúÊóØóÚúÊõãú Ãóä ÊóäÝõÐõæÇú ãöäú ÃóÞúØóÇÑö ÇáÓøãóÇæóÇÊö æóÇáÃÑúÖö ÝóÇäÝõÐõæÇú áÇó ÊóäÝõÐõæäó ÅöáÇø ÈöÓõáúØóÇäò *  ÝóÈöÃóíø ÂáÂÁö ÑóÈøßõãóÇ ÊõßóÐøÈóÇäö *  íõÑúÓóáõ ÚóáóíúßõãóÇ ÔõæóÇÙñ ãøä äøÇÑò æóäõÍóÇÓñ ÝóáÇó ÊóäÊóÕöÑóÇäö *  ÝóÈöÃóíø ÂáÂÁö ÑóÈøßõãóÇ ÊõßóÐøÈóÇäö    ÞÇá Úáí Èä ÃÈí ØáÍÉ Úä ÇÈä ÚÈÇÓ Ýí Þæáå ÊÚÇáì: {ÓäÝÑÛ áßã ÃíåÇ ÇáËÞáÇä} ÞÇá: æÚíÏ ãä Çááå ÊÚÇáì ááÚÈÇÏ æáíÓ ÈÇááå ÔÛá æåæ ÝÇÑÛ, æßÐÇ ÞÇá ÇáÖÍÇß: åÐÇ æÚíÏ, æÞÇá ÞÊÇÏÉ: ÞÏ ÏäÇ ãä Çááå ÝÑÇÛ áÎáÞå, æÞÇá ÇÈä ÌÑíÌ {ÓäÝÑÛ áßã} Ãí ÓäÞÖí áßã, æÞÇá ÇáÈÎÇÑí: ÓäÍÇÓÈßã áÇ íÔÛáå ÔíÁ Úä ÔíÁ, æåæ ãÚÑæÝ Ýí ßáÇã ÇáÚÑÈ, íÞÇá áÃÊÝÑÛä áß æãÇ Èå ÔÛá, íÞæá: áÇóÎÐäß Úáì ÛÑÊß. æÞæáå ÊÚÇáì: {ÃíåÇ ÇáËÞáÇä} ÇáËÞáÇä: ÇáÅäÓ æÇáÌä ßãÇ ÌÇÁ Ýí ÇáÕÍíÍ: «æíÓãÚåÇ ßá ÔíÁ ÅáÇ ÇáËÞáíä» æÝí ÑæÇíÉ «ÅáÇ ÇáÅäÓ æÇáÌä». æÝí ÍÏíË ÇáÕæÑ «ÇáËÞáÇä ÇáÅäÓ æÇáÌä» {ÝÈÃí ÂáÇÁ ÑÈßãÇ ÊßÐÈÇä}. Ëã ÞÇá ÊÚÇáì: {íÇ ãÚÔÑ ÇáÌä æÇáÅäÓ Åä ÇÓÊØÚÊã Ãä ÊäÝÐæÇ ãä ÃÞØÇÑ ÇáÓãæÇÊ æÇáÃÑÖ ÝÇäÝÐæÇ áÇ ÊäÝÐæä ÅáÇ ÈÓáØÇä} Ãí áÇ ÊÓÊØíÚæä åÑÈÇð ãä ÃãÑ Çááå æÞÏÑå Èá åæ ãÍíØ Èßã, áÇ ÊÞÏÑæä Úáì ÇáÊÎáÕ ãä Íßãå æáÇ ÇáäÝæÐ Úä Íßãå Ýíßã, ÃíäãÇ ÐåÈÊã ÃÍíØ Èßã, æåÐÇ Ýí ãÞÇã ÇáÍÔÑ, ÇáãáÇÆßÉ ãÍÏÞÉ ÈÇáÎáÇÆÞ ÓÈÚ ÕÝæÝ ãä ßá ÌÇäÈ ÝáÇ íÞÏÑ ÃÍÏ Úáì ÇáÐåÇÈ {ÅáÇ ÈÓáØÇä} Ãí ÅáÇ ÈÃãÑ Çááå {íÞæá ÇáÅäÓÇä íæãÆÐ Ãíä ÇáãÝÑ ßáÇ áÇ æÒÑ Åáì ÑÈß íæãÆÐ ÇáãÓÊÞÑ}</w:t>
      </w:r>
      <w:r>
        <w:rPr>
          <w:rtl w:val="true"/>
        </w:rPr>
        <w:t>.</w:t>
      </w:r>
    </w:p>
    <w:p>
      <w:pPr>
        <w:pStyle w:val="Normal"/>
        <w:jc w:val="distribute"/>
        <w:rPr/>
      </w:pPr>
      <w:r>
        <w:rPr>
          <w:rtl w:val="true"/>
        </w:rPr>
        <w:t xml:space="preserve">  </w:t>
      </w:r>
      <w:r>
        <w:rPr/>
        <w:t>æÞÇá ÊÚÇáì: {æÇáÐíä ßÓÈæÇ ÇáÓíÆÇÊ ÌÒÇÁ ÓíÆÉ ÈãËáåÇ æÊÑåÞåã ÐáÉ ãÇ áåã ãä Çááå ãä ÚÇÕã ßÃäãÇ ÃÛÔíÊ æÌæååã ÞØÚÇð ãä Çááíá ãÙáãÇð ÃæáÆß ÃÕÍÇÈ ÇáäÇÑ åã ÝíåÇ ÎÇáÏæä} æáåÐÇ ÞÇá ÊÚÇáì: {íÑÓá ÚáíßãÇ ÔæÇÙ ãä äÇÑ æäÍÇÓ ÝáÇ ÊäÊÕÑÇä} ÞÇá Úáí Èä ÃÈí ØáÍÉ Úä ÇÈä ÚÈÇÓ ÇáÔæÇÙ: åæ áåÈ ÇáäÇÑ, æÞÇá ÓÚíÏ Èä ÌÈíÑ Úä ÇÈä ÚÈÇÓ: ÇáÔæÇÙ ÇáÏÎÇä, æÞÇá ãÌÇåÏ: åæ ÇááåÈ ÇáÃÎÖÑ ÇáãäÞØÚ, æÞÇá ÃÈæ ÕÇáÍ: ÇáÔæÇÙ åæ ÇááåÈ ÇáÐí ÝæÞ ÇáäÇÑ æÏæä ÇáÏÎÇä. æÞÇá ÇáÖÍÇß {ÔæÇÙ ãä äÇÑ} Óíá ãä äÇÑ. æÞæáå ÊÚÇáì: {æäÍÇÓ} ÞÇá Úáí Èä ÃÈí ØáÍÉ Úä ÇÈä ÚÈÇÓ {æäÍÇÓ} ÏÎÇä ÇáäÇÑ, æÑæí ãËáå Úä ÃÈí ÕÇáÍ æÓÚíÏ Èä ÌÈíÑ æÃÈí ÓäÇä. æÞÇá ÇÈä ÌÑíÑ: æÇáÚÑÈ ÊÓãí ÇáÏÎÇä äÍÇÓÇð, ÈÖã Çáäæä æßÓÑåÇ, æÇáÞÑÇÁ ãÌãÚÉ Úáì ÇáÖã, æãä ÇáäÍÇÓ ÈãÚäì ÇáÏÎÇä Þæá äÇÈÛÉ ÌÚÏÉ</w:t>
      </w:r>
      <w:r>
        <w:rPr>
          <w:rtl w:val="true"/>
        </w:rPr>
        <w:t>:</w:t>
      </w:r>
    </w:p>
    <w:p>
      <w:pPr>
        <w:pStyle w:val="Normal"/>
        <w:jc w:val="distribute"/>
        <w:rPr/>
      </w:pPr>
      <w:r>
        <w:rPr>
          <w:rtl w:val="true"/>
        </w:rPr>
        <w:t xml:space="preserve"> </w:t>
      </w:r>
      <w:r>
        <w:rPr/>
        <w:t>íÖíÁ ßÖæÁ ÓÑÇÌ ÇáÓáíÜÜØ áã íÌÚá Çááå Ýíå äÍÇÓÇð</w:t>
      </w:r>
    </w:p>
    <w:p>
      <w:pPr>
        <w:pStyle w:val="Normal"/>
        <w:jc w:val="distribute"/>
        <w:rPr/>
      </w:pPr>
      <w:r>
        <w:rPr>
          <w:rtl w:val="true"/>
        </w:rPr>
        <w:t xml:space="preserve">  </w:t>
      </w:r>
      <w:r>
        <w:rPr/>
        <w:t>íÚäí ÏÎÇäÇð åßÐÇ ÞÇá, æÞÏ Ñæì ÇáØÈÑÇäí ãä ØÑíÞ ÌæíÈÑ Úä ÇáÖÍÇß Ãä äÇÝÚ Èä ÇáÃÒÑÞ ÓÃá ÇÈä ÚÈÇÓ Úä ÇáÔæÇÙ ÝÞÇá: åæ ÇááåÈ ÇáÐí áÇ ÏÎÇä ãÚå, ÝÓÃáå ÔÇåÏÇð Úáì Ðáß ãä ÇááÛÉ, ÝÃäÔÏå Þæá ÃãíÉ Èä ÃÈí ÇáÕáÊ Ýí ÍÓÇä</w:t>
      </w:r>
      <w:r>
        <w:rPr>
          <w:rtl w:val="true"/>
        </w:rPr>
        <w:t>:</w:t>
      </w:r>
    </w:p>
    <w:p>
      <w:pPr>
        <w:pStyle w:val="Normal"/>
        <w:jc w:val="distribute"/>
        <w:rPr/>
      </w:pPr>
      <w:r>
        <w:rPr>
          <w:rtl w:val="true"/>
        </w:rPr>
        <w:t xml:space="preserve"> </w:t>
      </w:r>
      <w:r>
        <w:rPr/>
        <w:t>ÃáÇ ãä ãÈáÛ ÍÓÇä ÚäíãÛáÛáÉ ÊÏÈ Åáì ÚßÇÙÃáíÓ ÃÈæß ÝíäÇ ßÇä ÞíäÇðáÏì ÇáÞíäÇÊ ÝÓáÇð Ýí ÇáÍÝÇÙíãÇäíÇð íÙá íÔÏ ßíÑÇðæíäÝÎ ÏÇÆÈÇð áåÈ ÇáÔæÇÙ</w:t>
      </w:r>
    </w:p>
    <w:p>
      <w:pPr>
        <w:pStyle w:val="Normal"/>
        <w:jc w:val="distribute"/>
        <w:rPr/>
      </w:pPr>
      <w:r>
        <w:rPr>
          <w:rtl w:val="true"/>
        </w:rPr>
        <w:t xml:space="preserve">  </w:t>
      </w:r>
      <w:r>
        <w:rPr/>
        <w:t>ÞÇá: ÕÏÞÊ ÝãÇ ÇáäÍÇÓ ¿ ÞÇá: åæ ÇáÏÎÇä ÇáÐí áÇ áåÈ áå, ÞÇá: Ýåá ÊÚÑÝå ÇáÚÑÈ ¿ ÞÇá: äÚã, ÃãÇ ÓãÚÊ äÇÈÛÉ Èäí ÐÈíÇä íÞæá</w:t>
      </w:r>
      <w:r>
        <w:rPr>
          <w:rtl w:val="true"/>
        </w:rPr>
        <w:t>:</w:t>
      </w:r>
    </w:p>
    <w:p>
      <w:pPr>
        <w:pStyle w:val="Normal"/>
        <w:jc w:val="distribute"/>
        <w:rPr/>
      </w:pPr>
      <w:r>
        <w:rPr>
          <w:rtl w:val="true"/>
        </w:rPr>
        <w:t xml:space="preserve"> </w:t>
      </w:r>
      <w:r>
        <w:rPr/>
        <w:t>íÖíÁ ßÖæÁ ÓÑÇÌ ÇáÓáíÜÜØ áã íÌÚá Çááå Ýíå äÍÇÓÇð</w:t>
      </w:r>
    </w:p>
    <w:p>
      <w:pPr>
        <w:pStyle w:val="Normal"/>
        <w:jc w:val="distribute"/>
        <w:rPr/>
      </w:pPr>
      <w:r>
        <w:rPr>
          <w:rtl w:val="true"/>
        </w:rPr>
        <w:t xml:space="preserve">  </w:t>
      </w:r>
      <w:r>
        <w:rPr/>
        <w:t>æÞÇá ãÌÇåÏ: ÇáäÍÇÓ ÇáÃÕÝÑ íÐÇÈ ÝíÕÈ Úáì ÑÄæÓåã, æßÐÇ ÞÇá ÞÊÇÏÉ, æÞÇá ÇáÖÍÇß: æäÍÇÓ Óíá ãä äÍÇÓ, æÇáãÚäì Úáì ßá Þæá áæ ÐåÈÊã åÇÑÈíä íæã ÇáÞíÇãÉ áÑÏÊßã ÇáãáÇÆßÉ æÇáÒÈÇäíÉ ÈÅÑÓÇá ÇááåÈ ãä ÇáäÇÑ, æÇáäÍÇÓ ÇáãÐÇÈ Úáíßã áÊÑÌÚæÇ, æáåÐÇ ÞÇá: {ÝáÇ ÊäÊÕÑÇä ÝÈÃí ÂáÇÁ ÑÈßãÇ ÊßÐÈÇä ¿}</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ÝóÅöÐóÇ ÇäÔóÞøÊö ÇáÓøãóÂÁõ ÝóßóÇäóÊú æóÑúÏóÉð ßóÇáÏøåóÇäö *  ÝóÈöÃóíø ÂáÂÁö ÑóÈøßõãóÇ ÊõßóÐøÈóÇäö *  ÝóíóæúãóÆöÐò áÇø íõÓúÃóáõ Úóä ÐóäÈöåö ÅöäÓñ æóáÇó ÌóÂäø *  ÝóÈöÃóíø ÂáÂÁö ÑóÈøßõãóÇ ÊõßóÐøÈóÇäö *  íõÚúÑóÝõ ÇáúãõÌúÑöãõæäó ÈöÓöíãóÇåõãú ÝóíõÄúÎóÐõ ÈöÇáäøæóÇÕöí æóÇáÃÞúÏóÇãö *  ÝóÈöÃóíø ÂáÂÁö ÑóÈøßõãóÇ ÊõßóÐøÈóÇäö *  åóÜóÐöåö Ìóåóäøãõ ÇáøÊöí íõßóÐøÈõ ÈöåóÇ ÇáúãõÌúÑöãõæäó *  íóØõæÝõæäó ÈóíúäóåóÇ æóÈóíúäó Íóãöíãò Âäò *  ÝóÈöÃóíø ÂáÂÁö ÑóÈøßõãóÇ ÊõßóÐøÈóÇäö</w:t>
      </w:r>
      <w:r>
        <w:rPr>
          <w:rtl w:val="true"/>
        </w:rPr>
        <w:t xml:space="preserve"> </w:t>
      </w:r>
    </w:p>
    <w:p>
      <w:pPr>
        <w:pStyle w:val="Normal"/>
        <w:jc w:val="distribute"/>
        <w:rPr/>
      </w:pPr>
      <w:r>
        <w:rPr>
          <w:rtl w:val="true"/>
        </w:rPr>
        <w:t xml:space="preserve">  </w:t>
      </w:r>
      <w:r>
        <w:rPr/>
        <w:t>íÞæá ÊÚÇáì: {ÝÅÐÇ ÇäÔÞÊ ÇáÓãÇÁ} íæã ÇáÞíÇãÉ ßãÇ ÏáÊ Úáíå åÐå ÇáÇóíÇÊ ãÚ ãÇ ÔÇßáåÇ ãä ÇáÇóíÇÊ ÇáæÇÑÏÉ Ýí ãÚäÇåÇ ßÞæáå ÊÚÇáì: {æÇäÔÞÊ ÇáÓãÇÁ Ýåí íæãÆÐ æÇåíÉ} æÞæáå: {æíæã ÊÔÞÞ ÇáÓãÇÁ ÈÇáÛãÇã æäÒá ÇáãáÇÆßÉ ÊäÒíáÇ} æÞæáå: {ÅÐÇ ÇáÓãÇÁ ÇäÔÞÊ æÃÐäÊ áÑÈåÇ æÍÞÊ} æÞæáå ÊÚÇáì: {ÝßÇäÊ æÑÏÉ ßÇáÏåÇä} Ãí ÊÐæÈ ßãÇ íÐæÈ ÇáÏÑÏí æÇáÝÖÉ Ýí ÇáÓÈß, æÊÊáæä ßãÇ ÊÊáæä ÇáÃÕÈÇÛ ÇáÊí íÏåä ÈåÇ, ÝÊÇÑÉ ÍãÑÇÁ æÕÝÑÇÁ æÒÑÞÇÁ æÎÖÑÇÁ, æÐáß ãä ÔÏÉ ÇáÃãÑ æåæá íæã ÇáÞíÇãÉ ÇáÚÙíã. æÞÏ ÞÇá ÇáÅãÇã ÃÍãÏ: ÍÏËäÇ ÃÍãÏ Èä ÚÈÏ Çáãáß, ÍÏËäÇ ÚÈÏ ÇáÑÍãä Èä ÃÈí ÇáÕåÈÇÁ, ÍÏËäÇ äÇÝÚ ÃÈæ ÛÇáÈ ÇáÈÇåáí, ÍÏËäÇ ÃäÓ Èä ãÇáß ÞÇá: ÞÇá ÑÓæá Çááå Õáì Çááå Úáíå æÓáã: «íÈÚË ÇáäÇÓ íæã ÇáÞíÇãÉ æÇáÓãÇÁ ÊØÔ Úáíåã» ÞÇá ÇáÌæåÑí: ÇáØÔ ÇáãØÑ ÇáÖÚíÝ, æÞÇá ÇáÖÍÇß Úä ÇÈä ÚÈÇÓ Ýí Þæáå ÊÚÇáì: {æÑÏÉ ßÇáÏåÇä} ÞÇá: åæ ÇáÃÏíã ÇáÃÍãÑ, æÞÇá ÃÈæ ßÏíäÉ Úä ÞÇÈæÓ Úä ÃÈíå Úä ÇÈä ÚÈÇÓ {ÝßÇäÊ æÑÏÉ ßÇáÏåÇä} ßÇáÝÑÓ ÇáæÑÏ, æÞÇá ÇáÚæÝí Úä ÇÈä ÚÈÇÓ: ÊÛíÑ áæäåÇ, æÞÇá ÃÈæ ÕÇáÍ: ßÇáÈÑÐæä ÇáæÑÏ, Ëã ßÇäÊ ÈÚÏ ßÇáÏåÇä, æÍßì ÇáÈÛæí æÛíÑå Ãä ÇáÝÑÓ ÇáæÑÏ Êßæä Ýí ÇáÑÈíÚ ÕÝÑÇÁ, æÝí ÇáÔÊÇÁ ÍãÑÇÁ, ÝÅÐÇ ÇÔÊÏ ÇáÈÑÏ ÊÛíÑ áæäåÇ, æÞÇá ÇáÍÓä ÇáÈÕÑí: Êßæä ÃáæÇäÇð. æÞÇá ÇáÓÏí: Êßæä ßáæä ÇáÈÛáÉ ÇáæÑÏÉ, æÊßæä ßÇáãåá ßÏÑÏí ÇáÒíÊ, æÞÇá ãÌÇåÏ {ßÇáÏåÇä} ßÃáæÇä ÇáÏåÇä, æÞÇá ÚØÇÁ ÇáÎÑÇÓÇäí: ßáæä Ïåä ÇáæÑÏ Ýí ÇáÕÝÑÉ, æÞÇá ÞÊÇÏÉ: åí Çáíæã ÎÖÑÇÁ æíæãÆÐ áæäåÇ Åáì ÇáÍãÑÉ íæã Ðí ÃáæÇä. æÞÇá ÃÈæ ÇáÌæÒÇÁ: Ýí ÕÝÇÁ ÇáÏåä. æÞÇá ÇÈä ÌÑíÌ: ÊÕíÑ ÇáÓãÇÁ ßÇáÏåä ÇáÐÇÆÈ æÐáß Ííä íÕíÈåÇ ÍÑ Ìåäã</w:t>
      </w:r>
      <w:r>
        <w:rPr>
          <w:rtl w:val="true"/>
        </w:rPr>
        <w:t>.</w:t>
      </w:r>
    </w:p>
    <w:p>
      <w:pPr>
        <w:pStyle w:val="Normal"/>
        <w:jc w:val="distribute"/>
        <w:rPr/>
      </w:pPr>
      <w:r>
        <w:rPr>
          <w:rtl w:val="true"/>
        </w:rPr>
        <w:t xml:space="preserve">  </w:t>
      </w:r>
      <w:r>
        <w:rPr/>
        <w:t>æÞæáå ÊÚÇáì: {ÝíæãÆÐ áÇ íÓÃá Úä ÐäÈå ÅäÓ æáÇ ÌÇä} æåÐå ßÞæáå ÊÚÇáì: {åÐÇ íæã áÇ íäØÞæä æáÇ íÄÐä áåã ÝíÚÊÐÑæä} ÝåÐÇ Ýí ÍÇá æËã Ýí ÍÇá íÓÃá ÇáÎáÇÆÞ Úä ÌãíÚ ÃÚãÇáåã, æÞÇá Çááå ÊÚÇáì: {ÝæÑÈß áäÓÃáäåã ÃÌãÚíä ÚãÇ ßÇäæÇ íÚãáæä} æáåÐÇ ÞÇá ÞÊÇÏÉ: {ÝíæãÆÐ áÇ íÓÃá Úä ÐäÈå ÅäÓ æáÇ ÌÇä} ÞÇá: ÞÏ ßÇäÊ ãÓÃáÉ Ëã ÎÊã Úáì ÃÝæÇå ÇáÞæã æÊßáãÊ ÃíÏíåã æÃÑÌáåã ÈãÇ ßÇäæÇ íÚãáæä, ÞÇá Úáí Èä ÃÈí ØáÍÉ Úä ÇÈä ÚÈÇÓ: áÇ íÓÃáåã åá ÚãáÊã ßÐÇ æßÐÇ, áÃäå ÃÚáã ÈÐáß ãäåã, æáßä íÞæá: áã ÚãáÊã ßÐÇ æßÐÇ ¿ ÝåÐÇ Þæá ËÇä. æÞÇá ãÌÇåÏ Ýí åÐå ÇáÇóíÉ: áÇ ÊÓÃá ÇáãáÇÆßÉ Úä ÇáãÌÑãíä Èá íÚÑÝæä ÈÓíãÇåã, æåÐÇ Þæá ËÇáË, æßÃä åÐÇ ÈÚÏãÇ íÄãÑ Èåã Åáì ÇáäÇÑ ÝÐáß ÇáæÞÊ áÇ íÓÃáæä Úä ÐäæÈåã Èá íÞÇÏæä ÅáíåÇ æíáÞæä ÝíåÇ ßãÇ ÞÇá ÊÚÇáì: {íÚÑÝ ÇáãÌÑãæä ÈÓíãÇåã} Ãí ÈÚáÇãÇÊ ÊÙåÑ Úáíåã. æÞÇá ÇáÍÓä æÞÊÇÏÉ: íÚÑÝæäåã ÈÇÓæÏÇÏ ÇáæÌæå æÒÑÞÉ ÇáÚíæä. ÞáÊ: æåÐÇ ßãÇ íÚÑÝ ÇáãÄãäæä ÈÇáÛÑÉ æÇáÊÍÌíá ãä ÂËÇÑ ÇáæÖæÁ</w:t>
      </w:r>
      <w:r>
        <w:rPr>
          <w:rtl w:val="true"/>
        </w:rPr>
        <w:t>.</w:t>
      </w:r>
    </w:p>
    <w:p>
      <w:pPr>
        <w:pStyle w:val="Normal"/>
        <w:jc w:val="distribute"/>
        <w:rPr/>
      </w:pPr>
      <w:r>
        <w:rPr>
          <w:rtl w:val="true"/>
        </w:rPr>
        <w:t xml:space="preserve">  </w:t>
      </w:r>
      <w:r>
        <w:rPr/>
        <w:t>æÞæáå ÊÚÇáì: {ÝíÄÎÐ ÈÇáäæÇÕí æÇáÃÞÏÇã} Ãí íÌãÚ ÇáÒÈÇäíÉ äÇÕíÊå ãÚ ÞÏãíå æíáÞæäå Ýí ÇáäÇÑ ßÐáß, æÞÇá ÇáÃÚãÔ Úä ÇÈä ÚÈÇÓ: íÄÎÐ ÈäÇÕíÊå æÞÏãíå ÝíßÓÑ ßãÇ íßÓÑ ÇáÍØÈ Ýí ÇáÊäæÑ, æÞÇá ÇáÖÍÇß: íÌãÚ Èíä äÇÕíÊå æÞÏãíå Ýí ÓáÓáÉ ãä æÑÇÁ ÙåÑå, æÞÇá ÇáÓÏí: íÌãÚ Èíä äÇÕíÉ ÇáßÇÝÑ æÞÏãíå ÝÊÑÈØ äÇÕíÊå ÈÞÏãå æíÝÊá ÙåÑå. æÞÇá ÇÈä ÃÈí ÍÇÊã: ÍÏËäÇ ÃÈí ÍÏËäÇ ÃÈæ ÊæÈÉ ÇáÑÈíÚ Èä äÇÝÚ, ÍÏËäÇ ãÚÇæíÉ Èä ÓáÇã Úä ÃÎíå ÒíÏ Èä ÓáÇã Ãäå ÓãÚ ÃÈÇ ÓáÇã íÚäí ÌÏå, ÃÎÈÑäí ÚÈÏ ÇáÑÍãä, ÍÏËäí ÑÌá ãä ßäÏÉ ÞÇá: ÃÊíÊ ÚÇÆÔÉ ÝÏÎáÊ ÚáíåÇ æÈíäí æÈíäåÇ ÍÌÇÈ ÝÞáÊ: ÍÏËß ÑÓæá Çááå Õáì Çááå Úáíå æÓáã Ãäå íÃÊí Úáíå ÓÇÚÉ áÇ íãáß ÝíåÇ áÃÍÏ ÔÝÇÚÉ ¿ ÞÇáÊ: äÚã áÞÏ ÓÃáÊå Úä åÐÇ æÃäÇ æåæ Ýí ÔÚÇÑ æÇÍÏ ÞÇá: «äÚã Ííä íæÖÚ ÇáÕÑÇØ áÇ Ããáß áÃÍÏ ÝíåÇ ÔÝÇÚÉ ÍÊì ÃÚáã Ãíä íÓáß Èí, æíæã ÊÈíÖ æÌæå æÊÓæÏ æÌæå ÍÊì ÃäÙÑ ãÇÐÇ íÝÚá Èí Ü Ãæ ÞÇá íæÍì Ü æÚäÏ ÇáÌÓÑ Ííä íÓÊÍÏ æíÓÊÍÑ» ÝÞÇáÊ: æãÇ íÓÊÍÏ æãÇ íÓÊÍÑ ¿ ÞÇá íÓÊÍÏ ÍÊì íßæä ãËá ÔÝÑÉ ÇáÓíÝ, æíÓÊÍÑ ÍÊì íßæä ãËá ÇáÌãÑÉ, ÝÃãÇ ÇáãÄãä ÝíÌæÒå áÇ íÖÑå, æÃãÇ ÇáãäÇÝÞ ÝíÊÚáÞ ÍÊì ÅÐÇ ÈáÛ ÃæÓØå ÎÑ ãä ÞÏãíå Ýíåæí ÈíÏíå Åáì ÞÏãíå Ü ÞÇáÊ: Ýåá ÑÃíÊ ãä íÓÚì ÍÇÝíÇð ÝÊÃÎÐå ÔæßÉ ÍÊì ÊßÇÏ ÊäÝÐ ÞÏãíå, ÝÅäå ßÐáß íåæí ÈíÏå æÑÃÓå Åáì ÞÏãíå ÝÊÖÑÈå ÇáÒÈÇäíÉ ÈÎØÇÝ Ýí äÇÕíÊå æÞÏãå, ÝÊÞÐÝå Ýí Ìåäã Ýíåæí ÝíåÇ ãÞÏÇÑ ÎãÓíä ÚÇãÇð Ü ÞáÊ: ãÇ ËÞá ÇáÑÌá ¿ ÞÇáÊ: ËÞá ÚÔÑ ÎáÞÇÊ ÓãÇä ÝíæãÆÐ íÚÑÝ ÇáãÌÑãæä ÈÓíãÇåã ÝíÄÎÐ ÈÇáäæÇÕí æÇáÃÞÏÇã». åÐÇ ÍÏíË ÛÑíÈ ÌÏÇð, æÝíå ÃáÝÇÙ ãäßÑ ÑÝÚåÇ, æÝí ÇáÅÓäÇÏ ãä áã íÓã æãËáå áÇ íÍÊÌ Èå, æÇááå ÃÚáã</w:t>
      </w:r>
      <w:r>
        <w:rPr>
          <w:rtl w:val="true"/>
        </w:rPr>
        <w:t>.</w:t>
      </w:r>
    </w:p>
    <w:p>
      <w:pPr>
        <w:pStyle w:val="Normal"/>
        <w:jc w:val="distribute"/>
        <w:rPr/>
      </w:pPr>
      <w:r>
        <w:rPr>
          <w:rtl w:val="true"/>
        </w:rPr>
        <w:t xml:space="preserve">  </w:t>
      </w:r>
      <w:r>
        <w:rPr/>
        <w:t>æÞæáå ÊÚÇáì: {åÐå Ìåäã ÇáÊí íßÐÈ ÈåÇ ÇáãÌÑãæä} Ãí åÐå ÇáäÇÑ ÇáÊí ßäÊã ÊßÐÈæä ÈæÌæÏåÇ, åÇåí ÍÇÖÑÉ ÊÔÇåÏæäåÇ ÚíÇäÇð, íÞÇá áåã Ðáß ÊÞÑíÚÇð æÊæÈíÎÇð æÊÕÛíÑÇð æÊÍÞíÑÇð. æÞæáå ÊÚÇáì: {íØæÝæä ÈíäåÇ æÈíä Íãíã Âä} Ãí ÊÇÑÉ íÚÐÈæä Ýí ÇáÌÍíã æÊÇÑÉ íÓÞæä ãä ÇáÍãíã, æåæ ÇáÔÑÇÈ ÇáÐí åæ ßÇáäÍÇÓ ÇáãÐÇÈ íÞØÚ ÇáÃãÚÇÁ æÇáÃÍÔÇÁ, æåÐå ßÞæáå ÊÚÇáì: {ÅÐ ÇáÃÛáÇá Ýí ÃÚäÇÞåã æÇáÓáÇÓá íÓÍÈæä Ýí ÇáÍãíã Ëã Ýí ÇáäÇÑ íÓÌÑæä}</w:t>
      </w:r>
      <w:r>
        <w:rPr>
          <w:rtl w:val="true"/>
        </w:rPr>
        <w:t>.</w:t>
      </w:r>
    </w:p>
    <w:p>
      <w:pPr>
        <w:pStyle w:val="Normal"/>
        <w:jc w:val="distribute"/>
        <w:rPr/>
      </w:pPr>
      <w:r>
        <w:rPr>
          <w:rtl w:val="true"/>
        </w:rPr>
        <w:t xml:space="preserve">  </w:t>
      </w:r>
      <w:r>
        <w:rPr/>
        <w:t>æÞæáå ÊÚÇáì: {Âä} Ãí ÍÇÑ ÞÏ ÈáÛ ÇáÛÇíÉ Ýí ÇáÍÑÇÑÉ áÇ íÓÊØÇÚ ãä ÔÏÉ Ðáß, ÞÇá ÇÈä ÚÈÇÓ Ýí Þæáå: {íØæÝæä ÈíäåÇ æÈíä Íãíã Âä} Ãí ÞÏ ÇäÊåì Ûáíå æÇÔÊÏ ÍÑå, æßÐÇ ÞÇá ãÌÇåÏ æÓÚíÏ Èä ÌÈíÑ æÇáÖÍÇß æÇáÍÓä æÇáËæÑí æÇáÓÏí æÞÇá ÞÊÇÏÉ: ÞÏ Âä ØÈÎå ãäÐ ÎáÞ Çááå ÇáÓãæÇÊ æÇáÃÑÖ, æÞÇá ãÍãÏ Èä ßÚÈ ÇáÞÑÙí: íÄÎÐ ÇáÚÈÏ ÝíÍÑß ÈäÇÕíÊå Ýí Ðáß ÇáÍãíã ÍÊì íÐæÈ ÇááÍã æíÈÞì ÇáÚÙã æÇáÚíäÇä Ýí ÇáÑÃÓ æåí ßÇáÊí íÞæá Çááå ÊÚÇáì: {Ýí ÇáÍãíã Ëã Ýí ÇáäÇÑ íÓÌÑæä} æÇáÍãíã ÇáÇóä íÚäí ÇáÍÇÑ, æÚä ÇáÞÑÙí ÑæÇíÉ ÃÎÑì {Íãíã Âä} Ãí ÍÇÖÑ æåæ Þæá ÇÈä ÒíÏ ÃíÖÇð, æÇáÍÇÖÑ áÇ íäÇÝí ãÇÑæí Úä ÇáÞÑÙí ÃæáÇð Ãäå ÇáÍÇÑ ßÞæáå ÊÚÇáì: {ÊÓÞì ãä Úíä ÂäíÉ} Ãí ÍÇÑÉ ÔÏíÏÉ ÇáÍÑ áÇ ÊÓÊØÇÚ, æßÞæáå: {ÛíÑ äÇÙÑíä ÅäÇå} íÚäí ÇÓÊæÇÁå æäÖÌå ÝÞæáå: {Íãíã Âä} Ãí Íãíã ÍÇÑ ÌÏÇð. æáãÇ ßÇä ãÚÇÞÈÉ ÇáÚÕÇÉ ÇáãÌÑãíä æÊäÚíã ÇáãÊÞíä ãä ÝÖáå æÑÍãÊå æÚÏáå æáØÝå ÈÎáÞå, æßÇä ÅäÐÇÑå áåã Úä ÚÐÇÈå æÈÃÓå ããÇ íÒÌÑåã ÚãÇ åã Ýíå ãä ÇáÔÑß æÇáãÚÇÕí æÛíÑ Ðáß ÞÇá ããÊäÇð ÈÐáß Úáì ÈÑíÊå {ÝÈÃí ÂáÇÁ ÑÈßãÇ ÊßÐÈÇä ¿}</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öãóäú ÎóÇÝó ãóÞóÇãó ÑóÈøåö ÌóäøÊóÇäö *  ÝóÈöÃóíø ÂáÂÁö ÑóÈøßõãóÇ ÊõßóÐøÈóÇäö *  ÐóæóÇÊóÂ ÃóÝúäóÇäò *  ÝóÈöÃóíø ÂáÂÁö ÑóÈøßõãóÇ ÊõßóÐøÈóÇäö *  ÝöíåöãóÇ ÚóíúäóÇäö ÊóÌúÑöíóÇäö *  ÝóÈöÃóíø ÂáÂÁö ÑóÈøßõãóÇ ÊõßóÐøÈóÇäö *  ÝöíåöãóÇ ãöä ßõáø ÝóÇßöåóÉò ÒóæúÌóÇäö *  ÝóÈöÃóíø ÂáÂÁö ÑóÈøßõãóÇ ÊõßóÐøÈóÇäö</w:t>
      </w:r>
      <w:r>
        <w:rPr>
          <w:rtl w:val="true"/>
        </w:rPr>
        <w:t xml:space="preserve"> </w:t>
      </w:r>
    </w:p>
    <w:p>
      <w:pPr>
        <w:pStyle w:val="Normal"/>
        <w:jc w:val="distribute"/>
        <w:rPr/>
      </w:pPr>
      <w:r>
        <w:rPr>
          <w:rtl w:val="true"/>
        </w:rPr>
        <w:t xml:space="preserve">  </w:t>
      </w:r>
      <w:r>
        <w:rPr/>
        <w:t>ÞÇá ÇÈä ÔæÐÈ æÚØÇÁ ÇáÎÑÇÓÇäí: äÒáÊ åÐå ÇáÇóíÉ {æáãä ÎÇÝ ãÞÇã ÑÈå ÌäÊÇä} Ýí ÃÈí ÈßÑ ÇáÕÏíÞ, æÞÇá ÇÈä ÃÈí ÍÇÊã: ÍÏËäÇ ÃÈí ÍÏËäÇ ãÍãÏ Èä ãÕÝí, ÍÏËäÇ ÈÞíÉ Úä ÃÈí ÈßÑ Èä ÃÈí ãÑíã Úä ÚØíÉ Èä ÞíÓ Ýí Þæáå ÊÚÇáì: {æáãä ÎÇÝ ãÞÇã ÑÈå ÌäÊÇä} äÒáÊ Ýí ÇáÐí ÞÇá: ÃÍÑÞæäí ÈÇáäÇÑ áÚáøí ÃÖá Çááå ÞÇá ÊÇÈ íæãÇð æáíáÉ, ÈÚÏ Ãä Êßáã ÈåÐÇ ÝÞÈá Çááå ãäå æÃÏÎáå ÇáÌäÉ, æÇáÕÍíÍ Ãä åÐå ÇáÇóíÉ ÚÇãÉ ßãÇ ÞÇáå ÇÈä ÚÈÇÓ æÛíÑå íÞæá Çááå ÊÚÇáì: {æáãä ÎÇÝ ãÞÇã ÑÈå} Èíä íÏí Çááå ÚÒ æÌá íæã ÇáÞíÇãÉ {æäåì ÇáäÝÓ Úä Çáåæì} æáã íØÛ æáÇ ÂËÑ ÇáÍíÇÉ ÇáÏäíÇ, æÚáã Ãä ÇáÇóÎÑÉ ÎíÑ æÃÈÞì ÝÃÏì ÝÑÇÆÖ Çááå æÇÌÊäÈ ãÍÇÑãå, Ýáå íæã ÇáÞíÇãÉ ÚäÏ ÑÈå ÌäÊÇä, ßãÇ ÞÇá ÇáÈÎÇÑí ÑÍãå Çááå: ÍÏËäÇ ÚÈÏ Çááå Èä ÃÈí ÇáÃÓæÏ, ÍÏËäÇ ÚÈÏ ÇáÚÒíÒ Èä ÚÈÏ ÇáÕãÏ ÇáÚãí, ÍÏËäÇ ÃÈæ ÚãÑÇä ÇáÌæäí Úä ÃÈí ÈßÑ Èä ÚÈÏ Çááå Èä ÞíÓ, Úä ÃÈíå Ãä ÑÓæá Çááå Õáì Çááå Úáíå æÓáã ÞÇá: «ÌäÊÇä ãä ÝÖÉ ÂäíÊåãÇ æãÇ ÝíåãÇ, æÌäÊÇä ãä ÐåÈ ÂäíÊåãÇ æãÇ ÝíåãÇ, æãÇ Èíä ÇáÞæã æÈíä Ãä íäÙÑæÇ Åáì ÑÈåã ÚÒ æÌá ÅáÇ ÑÏÇÁ ÇáßÈÑíÇÁ Úáì æÌåå Ýí ÌäÉ ÚÏä» æÃÎÑÌå ÈÞíÉ ÇáÌãÇÚÉ ÅáÇ ÃÈÇ ÏÇæÏ ãä ÍÏíË ÚÈÏ ÇáÚÒíÒ Èå, æÞÇá ÍãÇÏ Èä ÓáãÉ Úä ËÇÈÊ Úä ÃÈí ÈßÑ Èä ÃÈí ãæÓì Úä ÃÈíå ÞÇá ÍãÇÏ: áÇ ÃÚáãå ÅáÇ ÞÏ ÑÝÚå Ýí Þæáå ÊÚÇáì: {æáãä ÎÇÝ ãÞÇã ÑÈå ÌäÊÇä} æÝí Þæáå: {æãä ÏæäåãÇ ÌäÊÇä} ÌäÊÇä ãä ÐåÈ ááãÞÑÈíä æÌäÊÇä ãä æÑÞ áÃÕÍÇÈ Çáíãíä</w:t>
      </w:r>
      <w:r>
        <w:rPr>
          <w:rtl w:val="true"/>
        </w:rPr>
        <w:t>.</w:t>
      </w:r>
    </w:p>
    <w:p>
      <w:pPr>
        <w:pStyle w:val="Normal"/>
        <w:jc w:val="distribute"/>
        <w:rPr/>
      </w:pPr>
      <w:r>
        <w:rPr>
          <w:rtl w:val="true"/>
        </w:rPr>
        <w:t xml:space="preserve">  </w:t>
      </w:r>
      <w:r>
        <w:rPr/>
        <w:t>æÞÇá ÇÈä ÌÑíÑ: ÍÏËäÇ ÒßÑíÇ Èä íÍíì Èä ÃÈÇä ÇáãÞÑí, ÍÏËäÇ ÇÈä ÃÈí ãÑíã, ÃÎÈÑäÇ ãÍãÏ Èä ÌÚÝÑ Úä ãÍãÏ Èä ÃÈí ÍÑãáÉ Úä ÚØÇÁ Èä íÓÇÑ ÃÎÈÑäí ÃÈæ ÇáÏÑÏÇÁ Ãä ÑÓæá Çááå Õáì Çááå Úáíå æÓáã ÞÑÃ íæãÇð åÐå ÇáÇóíÉ {æáãä ÎÇÝ ãÞÇã ÑÈå ÌäÊÇä} ÝÞáÊ: æÅä Òäì æÅä ÓÑÞ ¿ ÝÞÇá: {æáãä ÎÇÝ ãÞÇã ÑÈå ÌäÊÇä} ÝÞáÊ: æÅä Òäì æÅä ÓÑÞ ÝÞÇá: {æáãä ÎÇÝ ãÞÇã ÑÈå ÌäÊÇä} ÝÞáÊ: æÅä Òäì æÅä ÓÑÞ íÇ ÑÓæá Çááå ¿ ÝÞÇá: «æÅä ÑÛã ÃäÝ ÃÈí ÇáÏÑÏÇÁ» æÑæÇå ÇáäÓÇÆí ãä ÍÏíË ãÍãÏ Èä ÃÈí ÍÑãáÉ Èå, æÑæÇå ÇáäÓÇÆí ÃíÖÇð Úä ãÄãá Èä åÔÇã Úä ÅÓãÇÚíá Úä ÇáÌÑíÑí, Úä ãæÓì Úä ãÍãÏ Èä ÓÚÏ Èä ÃÈí æÞÇÕ Úä ÃÈí ÇáÏÑÏÇÁ Èå, æÞÏ Ñæí ãæÞæÝÇðÚáì ÃÈí ÇáÏÑÏÇÁ, æÑæí Úäå Ãäå ÞÇá: Åä ãä ÎÇÝ ãÞÇã ÑÈå áã íÒä æáã íÓÑÞ. æåÐå ÇáÇóíÉ ÚÇãÉ Ýí ÇáÅäÓ æÇáÌä, Ýåí ãä ÃÏá Ïáíá Úáì Ãä ÇáÌä íÏÎáæä ÇáÌäÉ ÅÐÇ ÂãäæÇ æÇÊÞæÇ, æáåÐÇ ÇãÊä Çááå ÊÚÇáì Úáì ÇáËÞáíä ÈåÐÇ ÇáÌÒÇÁ ÝÞÇá: {æáãä ÎÇÝ ãÞÇã ÑÈå ÌäÊÇä * ÝÈÃí ÂáÇÁ ÑÈßãÇ ÊßÐÈÇä} Ëã äÚÊ åÇÊíä ÇáÌäÊíä ÝÞÇá: {ÐæÇÊÇ ÃÝäÇä} Ãí ÃÛÕÇä äÖÑÉ ÍÓäÉ ÊÍãá ãä ßá ËãÑÉ äÖíÌÉ ÝÇÆÞÉ {ÝÈÃí ÂáÇÁ ÑÈßãÇ ÊßÐÈÇä ¿} åßÐÇ ÞÇá ÚØÇÁ ÇáÎÑÇÓÇäí æÌãÇÚÉ Ãä ÇáÃÝäÇä ÃÛÕÇä ÇáÔÌÑ íãÓ ÈÚÖåÇ ÈÚÖÇð, æÞÇá ÇÈä ÃÈí ÍÇÊã: ÍÏËäÇ ÃÈí, ÍÏËäÇ ÚãÑæ Èä Úáí, ÍÏËäÇ ãÓáã Èä ÞÊíÈÉ, ÍÏËäÇ ÚÈÏ Çááå Èä ÇáäÚãÇä, ÓãÚÊ ÚßÑãÉ íÞæá: {ÐæÇÊÇ ÃÝäÇä} íÞæá: Ùá ÇáÃÛÕÇä Úáì ÇáÍíØÇä, Ãáã ÊÓãÚ Þæá ÇáÔÇÚÑ</w:t>
      </w:r>
      <w:r>
        <w:rPr>
          <w:rtl w:val="true"/>
        </w:rPr>
        <w:t>:</w:t>
      </w:r>
    </w:p>
    <w:p>
      <w:pPr>
        <w:pStyle w:val="Normal"/>
        <w:jc w:val="distribute"/>
        <w:rPr/>
      </w:pPr>
      <w:r>
        <w:rPr>
          <w:rtl w:val="true"/>
        </w:rPr>
        <w:t xml:space="preserve"> </w:t>
      </w:r>
      <w:r>
        <w:rPr/>
        <w:t>ãÇ åÇÌ ÔæÞß ãä åÏíá ÍãÇãÉÊÏÚæ Úáì Ýää ÇáÛÕæä ÍãÇãÇÊÏÚæ ÃÈÇ ÝÑÎíä ÕÇÏÝ ØÇæíÇðÐÇ ãÎáÈíä ãä ÇáÕÞæÑ ÞØÇãÇ</w:t>
      </w:r>
    </w:p>
    <w:p>
      <w:pPr>
        <w:pStyle w:val="Normal"/>
        <w:jc w:val="distribute"/>
        <w:rPr/>
      </w:pPr>
      <w:r>
        <w:rPr>
          <w:rtl w:val="true"/>
        </w:rPr>
        <w:t xml:space="preserve">  </w:t>
      </w:r>
      <w:r>
        <w:rPr/>
        <w:t>æÍßì ÇáÈÛæí Úä ãÌÇåÏ æÚßÑãÉ æÇáÖÍÇß æÇáßáÈí, Ãäå ÇáÛÕä ÇáãÓÊÞíã, ÞÇá: æÍÏËäÇ ÃÈæ ÓÚíÏ ÇáÃÔÌ, ÍÏËäÇ ÚÈÏ ÇáÓáÇã Èä ÍÑÈ, ÍÏËäÇ ÚØÇÁ Èä ÇáÓÇÆÈ, Úä ÓÚíÏ Èä ÌÈíÑ Úä ÇÈä ÚÈÇÓ: ÐæÇÊÇ ÃÝäÇä ÐæÇÊÇ ÃáæÇä, ÞÇá: æÑæí Úä ÓÚíÏ Èä ÌÈíÑ æÇáÍÓä æÇáÓÏí æÎÕíÝ æÇáäÖÑ Èä ÚÑÈí æÇÈä ÓäÇä ãËá Ðáß, æãÚäì åÐÇ ÇáÞæá Ãä ÝíåãÇ ÝäæäÇð ãä ÇáãáÇÐ, æÇÎÊÇÑå ÇÈä ÌÑíÑ, æÞÇá ÚØÇÁ: ßá ÛÕä íÌãÚ ÝäæäÇð ãä ÇáÝÇßåÉ, æÞÇá ÇáÑÈíÚ Èä ÃäÓ {ÐæÇÊÇ ÃÝäÇä} æÇÓÚÊÇ ÇáÝäÇä æßá åÐå ÇáÃÞæÇá ÕÍíÍÉ æáÇ ãäÇÝÇÉ ÈíäåÇ, æÇááå ÃÚáã, æÞÇá ÞÊÇÏÉ: ÐæÇÊÇ ÃÝäÇä íÚäí ÈÓÚÊåÇ æÝÖáåÇ æãÒíÊåÇ Úáì ãÇ ÓæÇåÇ, æÞÇá ãÍãÏ Èä ÅÓÍÇÞ Úä íÍíì Èä ÚÈÇÏ Èä ÚÈÏ Çááå Èä ÇáÒÈíÑ Úä ÃÈíå Úä ÃÓãÇÁ ÈäÊ ÃÈí ÈßÑ ÞÇáÊ: ÓãÚÊ ÑÓæá Çááå Õáì Çááå Úáíå æÓáã æÐßÑ ÓÏÑÉ ÇáãäÊåì, ÝÞÇá: «íÓíÑ Ýí Ùá ÇáÝää ãäåÇ ÇáÑÇßÈ ãÇÆÉ ÓäÉ Ü Ãæ ÞÇá íÓÊÙá Ýí Ùá ÇáÝää ãäåÇ ãÇÆÉ ÑÇßÈ Ü ÝíåÇ ÝÑÇÔ ÇáÐåÈ ßÃä ËãÑåÇ ÇáÞáÇá». æÑæÇå ÇáÊÑãÐí ãä ÍÏíË íæäÓ Èä ÈßíÑ Èå</w:t>
      </w:r>
      <w:r>
        <w:rPr>
          <w:rtl w:val="true"/>
        </w:rPr>
        <w:t>.</w:t>
      </w:r>
    </w:p>
    <w:p>
      <w:pPr>
        <w:pStyle w:val="Normal"/>
        <w:jc w:val="distribute"/>
        <w:rPr/>
      </w:pPr>
      <w:r>
        <w:rPr>
          <w:rtl w:val="true"/>
        </w:rPr>
        <w:t xml:space="preserve">  </w:t>
      </w:r>
      <w:r>
        <w:rPr/>
        <w:t>æÞÇá ÍãÇÏ Èä ÓáãÉ Úä ËÇÈÊ Úä ÃÈí ÈßÑ Èä ÃÈí ãæÓì Úä ÃÈíå, ÞÇá ÍãÇÏ: æáÇ ÃÚáãå ÅáÇ ÞÏ ÑÝÚå Ýí Þæáå: {æáãä ÎÇÝ ãÞÇã ÑÈå ÌäÊÇä} æÝí Þæáå: {æãä ÏæäåãÇ ÌäÊÇä} ÞÇá: ÌäÊÇä ãä ÐåÈ ááãÞÑÈíä, æÌäÊÇä ãä æÑÞ áÃÕÍÇÈ Çáíãíä. {ÝíåãÇ ÚíäÇä ÊÌÑíÇä} Ãí ÊÓÑÍÇä áÓÞí Êáß ÇáÃÔÌÇÑ æÇáÃÛÕÇä ÝÊËãÑ ãä ÌãíÚ ÇáÃáæÇä {ÝÈÃíÁ ÂáÇÁ ÑÈßãÇ ÊßÐÈÇä} ÞÇá ÇáÍÓä ÇáÈÕÑí: ÅÍÏÇåãÇíÞÇá áåÇ ÊÓäíã, æÇáÃÎÑì ÇáÓáÓÈíá. æÞÇá ÚØíÉ: ÅÍÏÇåãÇ ãä ãÇÁ ÛíÑ ÂÓä, æÇáÃÎÑì ãä ÎãÑ áÐÉ ááÔÇÑÈíä, æáåÐÇ ÞÇá ÈÚÏ åÐÇ: {ÝíåãÇ ãä ßá ÝÇßåÉ ÒæÌÇä} Ãí ãä ÌãíÚ ÃäæÇÚ ÇáËãÇÑ ããÇ íÚáãæä æÎíÑ ããÇ íÚáãæä, æããÇ áÇ Úíä ÑÃÊ æáÇ ÃÐä ÓãÚÊ æáÇ ÎØÑ Úáì ÞáÈ ÈÔÑ {ÝÈÃí ÂáÇÁ ÑÈßãÇ ÊßÐÈÇä}. ÞÇá ÅÈÑÇåíã Èä ÇáÍßã Èä ÃÈÇä Úä ÃÈíå Úä ÚßÑãÉ Úä ÇÈä ÚÈÇÓ, ãÇ Ýí ÇáÏäíÇ ËãÑÉ ÍáæÉ æáÇ ãÑÉ ÅáÇ æåí Ýí ÇáÌäÉ ÍÊì ÇáÍäÙá, æÞÇá ÇÈä ÚÈÇÓ: áíÓ Ýí ÇáÏäíÇ ããÇ Ýí ÇáÇóÎÑÉ ÅáÇ ÇáÃÓãÇÁ íÚäí Ãä Èíä Ðáß ÈæäÇð ÚÙíãÇð æÝÑÞÇð ÈíäÇð Ýí ÇáÊÝÇÖá</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õÊøßöÆöíäó Úóáóì ÝõÑõÔò ÈóØóÂÆöäõåóÇ ãöäú ÅöÓúÊóÈúÑóÞò æóÌóäóì ÇáúÌóäøÊóíúäö ÏóÇäò *  ÝóÈöÃóíø ÂáÂÁö ÑóÈøßõãóÇ ÊõßóÐøÈóÇäö *  Ýöíåöäø ÞóÇÕöÑóÇÊõ ÇáØøÑúÝö áóãú íóØúãöËúåõäø ÅöäÓñ ÞóÈúáóåõãú æóáÇó ÌóÂäø *  ÝóÈöÃóíø ÂáÂÁö ÑóÈøßõãóÇ ÊõßóÐøÈóÇäö *  ßóÃóäøåõäø ÇáúíóÇÞõæÊõ æóÇáúãóÑúÌóÇäõ *  ÝóÈöÃóíø ÂáÂÁö ÑóÈøßõãóÇ ÊõßóÐøÈóÇäö *  åóáú ÌóÒóÂÁõ ÇáÅöÍúÓóÇäö ÅöáÇø ÇáÅöÍúÓóÇäõ *  ÝóÈöÃóíø ÂáÂÁö ÑóÈøßõãóÇ ÊõßóÐøÈóÇäö</w:t>
      </w:r>
      <w:r>
        <w:rPr>
          <w:rtl w:val="true"/>
        </w:rPr>
        <w:t xml:space="preserve"> </w:t>
      </w:r>
    </w:p>
    <w:p>
      <w:pPr>
        <w:pStyle w:val="Normal"/>
        <w:jc w:val="distribute"/>
        <w:rPr/>
      </w:pPr>
      <w:r>
        <w:rPr>
          <w:rtl w:val="true"/>
        </w:rPr>
        <w:t xml:space="preserve">  </w:t>
      </w:r>
      <w:r>
        <w:rPr/>
        <w:t>íÞæá ÊÚÇáì: {ãÊßÆíä} íÚäí Ãåá ÇáÌäÉ, æÇáãÑÇÏ ÈÇáÇÊßÇÁ ååäÇ ÇáÇÖØÌÇÚ æíÞÇá: ÇáÌáæÓ Úáì ÕÝÉ ÇáÊÑÈíÚ {Úáì ÝÑÔ ÈØÇÆäåÇ ãä ÅÓÊÈÑÞ} æåæ ãÇ ÛáÙ ãä ÇáÏíÈÇÌ, ÞÇáå ÚßÑãÉ æÇáÖÍÇß æÞÊÇÏÉ æÞÇá ÃÈæ ÚãÑÇä ÇáÌæäí, åæ ÇáÏíÈÇÌ ÇáãÒíä ÈÇáÐåÈ, ÝäÈå Úáì ÔÑÝ ÇáÙåÇÑÉ ÈÔÑÝ ÇáÈØÇäÉ, ÝåÐÇ ãä ÇáÊäÈíå ÈÇáÃÏäì Úáì ÇáÃÚáì. ÞÇá ÃÈæ ÅÓÍÇÞ Úä åÈíÑÉ Èä ãÑíã Úä ÚÈÏ Çááå Èä ãÓÚæÏ ÞÇá: åÐå ÇáÈØÇÆä, ÝßíÝ áæ ÑÃíÊã ÇáÙæÇåÑ. æÞÇá ãÇáß Èä ÏíäÇÑ: ÈØÇÆäåÇ ãä ÅÓÊÈÑÞ æÙæÇåÑåÇ ãä äæÑ, æÞÇá ÓÝíÇä ÇáËæÑí Ãæ ÔÑíß: ÈØÇÆäåÇ ãä ÅÓÊÈÑÞ æÙæÇåÑåÇ ãä äæÑ ÌÇãÏ, æÞÇá ÇáÞÇÓã Èä ãÍãÏ: ÈØÇÆäåÇ ãä ÅÓÊÈÑÞ æÙæÇåÑåÇ ãä ÇáÑÍãÉ, æÞÇá ÇÈä ÔæÐÈ Úä ÃÈí ÚÈÏ Çááå ÇáÔÇãí: ÐßÑ Çááå ÇáÈØÇÆä æáã íÐßÑ ÇáÙæÇåÑ, æÚáì ÇáÙæÇåÑ ÇáãÍÇÈÓ æáÇ íÚáã ãÇ ÊÍÊ ÇáãÍÇÈÓ ÅáÇ Çááå ÊÚÇáì, ÐßÑ Ðáß ßáå ÇáÅãÇã ÇÈä ÃÈí ÍÇÊã ÑÍãå Çááå, {æÌäì ÇáÌäÊíä ÏÇä} Ãí ËãÑåãÇ ÞÑíÈ Åáíåã ãÊì ÔÇÁæÇ ÊäÇæáæå Úáì Ãí ÕÝÉ ßÇäæÇ, ßãÇ ÞÇá ÊÚÇáì: {ÞØæÝåÇ ÏÇäíÉ} æÞÇá {æÏÇäíÉ Úáíåã ÙáÇáåÇ æÐááÊ ÞØæÝåÇ ÊÐáíáÇ} Ãí áÇ ÊãÊäÚ ããä ÊäÇæáåÇ Èá ÊäÍØ Åáíå ãä ÃÛÕÇäåÇ {ÝÈÃí ÂáÇÁ ÑÈßãÇ ÊßÐÈÇä ¿} æáãÇ ÐßÑ ÇáÝÑÔ æÚÙãÊåÇ ÞÇá ÈÚÏ Ðáß {Ýíåä} Ãí Ýí ÇáÝÑÔ {ÞÇÕÑÇÊ ÇáØÑÝ} Ãí ÛÖíÖÇÊ Úä ÛíÑ ÃÒæÇÌåä ÝáÇ íÑíä ÔíÆÇð Ýí ÇáÌäÉ ÃÍÓä ãä ÃÒæÇÌåä, ÞÇáå ÇÈä ÚÈÇÓ æÞÊÇÏÉ æÚØÇÁ ÇáÎÑÇÓÇäí æÇÈä ÒíÏ, æÞÏ æÑÏ Ãä ÇáæÇÍÏÉ ãäåä ÊÞæá áÈÚáåÇ: æÇááå ãÇ ÃÑì Ýí ÇáÌäÉ ÔíÆÇð ÃÍÓä ãäß. æáÇ Ýí ÇáÌäÉ ÔíÆÇð ÃÍÈ Åáí ãäß ÝÇáÍãÏ ááå ÇáÐí ÌÚáß áí æÌÚáäí áß</w:t>
      </w:r>
      <w:r>
        <w:rPr>
          <w:rtl w:val="true"/>
        </w:rPr>
        <w:t>.</w:t>
      </w:r>
    </w:p>
    <w:p>
      <w:pPr>
        <w:pStyle w:val="Normal"/>
        <w:jc w:val="distribute"/>
        <w:rPr/>
      </w:pPr>
      <w:r>
        <w:rPr>
          <w:rtl w:val="true"/>
        </w:rPr>
        <w:t xml:space="preserve">  </w:t>
      </w:r>
      <w:r>
        <w:rPr>
          <w:rtl w:val="true"/>
        </w:rPr>
        <w:t>{</w:t>
      </w:r>
      <w:r>
        <w:rPr/>
        <w:t>áã íØãËåä ÅäÓ ÞÈáåã æáÇ ÌÇä</w:t>
      </w:r>
      <w:r>
        <w:rPr>
          <w:rtl w:val="true"/>
        </w:rPr>
        <w:t xml:space="preserve">} </w:t>
      </w:r>
      <w:r>
        <w:rPr/>
        <w:t>Ãí Èá åä ÃÈßÇÑ ÚÑÈ ÃÊÑÇÈ áã íØÃåä ÃÍÏ ÞÈá ÃÒæÇÌåä ãä ÇáÅäÓ æÇáÌä, æåÐå ÃíÖÇð ãä ÇáÃÏáÉ Úáì ÏÎæá ãÄãäí ÇáÌä ÇáÌäÉ, æÞÇá ÃÑØÇÉ Èä ÇáãäÐÑ: ÓÆá ÖãÑÉ Èä ÍÈíÈ åá íÏÎá ÇáÌä ÇáÌäÉ ¿ ÞÇá: äÚã æíäßÍæä, ááÌä ÌäíÇÊ æááÅäÓ ÅäÓíÇÊ, æÐáß Þæáå: {áã íØãËåä ÅäÓ ÞÈáåã æáÇ ÌÇä * ÝÈÃí ÂáÇÁ ÑÈßãÇ ÊßÐÈÇä}. Ëã ÞÇá íäÚÊåä ááÎØÇÈ {ßÃäåä ÇáíÇÞæÊ æÇáãÑÌÇä} ÞÇá ãÌÇåÏ æÇáÍÓä æÇÈä ÒíÏ æÛíÑåã: Ýí ÕÝÇÁ ÇáíÇÞæÊ æÈíÇÖ ÇáãÑÌÇä, ÝÌÚáæÇ ÇáãÑÌÇä ååäÇ ÇááÄáÄ. æÞÇá ÇÈä ÃÈí ÍÇÊã: ÍÏËäÇ ÃÈí ÍÏËäÇ ãÍãÏ Èä ÍÇÊã, ÍÏËäÇ ÚÈíÏÉ Èä ÍãíÏ Úä ÚØÇÁ Èä ÇáÓÇÆÈ Úä ÚãÑæ Èä ãíãæä ÇáÃæÏí, Úä ÚÈÏ Çááå Èä ãÓÚæÏ Úä ÇáäÈí Õáì Çááå Úáíå æÓáã ÞÇá: «Åä ÇáãÑÃÉ ãä äÓÇÁ Ãåá ÇáÌäÉ áíÑì ÈíÇÖ ÓÇÞíåÇ ãä æÑÇÁ ÓÈÚíä ÍáÉ ãä ÍÑíÑ ÍÊì íÑì ãÎåÇ» æÐáß Þæá Çááå ÊÚÇáì: {ßÃäåä ÇáíÇÞæÊ æÇáãÑÌÇä} ÝÃãÇ ÇáíÇÞæÊ ÝÅäå ÍÌÑ áæ ÃÏÎáÊ Ýíå ÓáßÇ Ëã ÇÓÊÕÝíÊå áÑÃíÊå ãä æÑÇÆå, æåßÐÇ ÑæÇå ÇáÊÑãÐí ãä ÍÏíË ÚÈíÏÉ Èä ÍãíÏ æÃÈí ÇáÃÍæÕ Úä ÚØÇÁ Èä ÇáÓÇÆÈ Èå, æÑæÇå ãæÞæÝÇð Ëã ÞÇá: æåæ ÃÕÍ</w:t>
      </w:r>
      <w:r>
        <w:rPr>
          <w:rtl w:val="true"/>
        </w:rPr>
        <w:t>.</w:t>
      </w:r>
    </w:p>
    <w:p>
      <w:pPr>
        <w:pStyle w:val="Normal"/>
        <w:jc w:val="distribute"/>
        <w:rPr/>
      </w:pPr>
      <w:r>
        <w:rPr>
          <w:rtl w:val="true"/>
        </w:rPr>
        <w:t xml:space="preserve">  </w:t>
      </w:r>
      <w:r>
        <w:rPr/>
        <w:t>æÞÇá ÇáÅãÇã ÃÍãÏ: ÍÏËäÇ ÚÝÇä, ÍÏËäÇ ÍãÇÏ Èä ÓáãÉ, ÃÎÈÑäÇ íæäÓ Úä ãÍãÏ Èä ÓíÑíä Úä ÃÈí åÑíÑÉ Úä ÇáäÈí Õáì Çááå Úáíå æÓáã ÞÇá: «ááÑÌá ãä Ãåá ÇáÌäÉ ÒæÌÊÇä ãä ÇáÍæÑ ÇáÚíä Úáì ßá æÇÍÏÉ ÓÈÚæä ÍáÉ, íÑì ãÎ ÓÇÞåÇ ãä æÑÇÁ ÇáËíÇÈ» ÊÝÑÏ Èå ÇáÅãÇã ÃÍãÏ ãä åÐÇ ÇáæÌå. æÞÏ Ñæì ãÓáã ÍÏíË ÅÓãÇÚíá Èä ÚáíÉ Úä ÃíæÈ Úä ãÍãÏ Èä ÓíÑíä ÞÇá: ÅãÇ ÊÝÇÎÑæÇ æÅãÇ ÊÐÇßÑæÇ, ÇáÑÌÇá ÃßËÑ Ýí ÇáÌäÉ Ãã ÇáäÓÇÁ ¿ ÝÞÇá ÃÈæ åÑíÑÉ: Ãæáã íÞá ÃÈæ ÇáÞÇÓã Õáì Çááå Úáíå æÓáã: «Åä Ãæá ÒãÑÉ ÊÏÎá ÇáÌäÉ Úáì ÕæÑÉ ÇáÞãÑ áíáÉ ÇáÈÏÑ æÇáÊí ÊáíåÇ Úáì ÖæÁ ßæßÈ ÏÑí Ýí ÇáÓãÇÁ, áßá ÇãÑìÁ ãäåã ÒæÌÊÇä ÇËäÊÇä íÑì ãÎ ÓæÞåãÇ ãä æÑÇÁ ÇááÍã æãÇ Ýí ÇáÌäÉ ÃÚÒÈ» æåÐÇ ÇáÍÏíË ãÎÑÌ Ýí ÇáÕÍíÍíä ãä ÍÏíË åãÇã Èä ãäÈå æÃÈí ÒÑÚÉ Úä ÃÈí åÑíÑÉ ÑÖí Çááå Úäå æÞÇá ÇáÅãÇã ÃÍãÏ: ÍÏËäÇ ÃÈæ ÇáäÖÑ, ÍÏËäÇ ãÍãÏ Èä ØáÍÉ Úä ÍãíÏ Úä ÃäÓ, Ãä ÑÓæá Çááå Õáì Çááå Úáíå æÓáã ÞÇá: «áÛÏæÉ Ýí ÓÈíá Çááå Ãæ ÑæÍÉ ÎíÑ ãä ÇáÏäíÇ æãÇ ÝíåÇ, æáÞÇÈ ÞæÓ ÃÍÏßã Ãæ ãæÖÚ ÞíÏå Ü íÚäí ÓæØå Ü ãä ÇáÌäÉ ÎíÑ ãä ÇáÏäíÇ æãÇ ÝíåÇ, æáæ ÇØáÚÊ ÇãÑÃÉ ãä äÓÇÁ Ãåá ÇáÌäÉ Åáì ÇáÃÑÖ áãáÃÊ ãÇ ÈíäåãÇ ÑíÍÇð æáØÇÈ ãÇ ÈíäåãÇ, æáäÕíÝåÇ Úáì ÑÃÓåÇ ÎíÑ ãä ÇáÏäíÇ æãÇ ÝíåÇ» æÑæÇå ÇáÈÎÇÑí ãä ÍÏíË ÃÈí ÅÓÍÇÞ Úä ÍãíÏ Úä ÃäÓ ÈäÍæå</w:t>
      </w:r>
      <w:r>
        <w:rPr>
          <w:rtl w:val="true"/>
        </w:rPr>
        <w:t>.</w:t>
      </w:r>
    </w:p>
    <w:p>
      <w:pPr>
        <w:pStyle w:val="Normal"/>
        <w:jc w:val="distribute"/>
        <w:rPr/>
      </w:pPr>
      <w:r>
        <w:rPr>
          <w:rtl w:val="true"/>
        </w:rPr>
        <w:t xml:space="preserve">  </w:t>
      </w:r>
      <w:r>
        <w:rPr/>
        <w:t>æÞæáå ÊÚÇáì: {åá ÌÒÇÁ ÇáÅÍÓÇä ÅáÇ ÇáÅÍÓÇä} Ãí áÇ áãä ÃÍÓä ÇáÚãá Ýí ÇáÏäíÇ ÅáÇ ÇáÅÍÓÇä Åáíå Ýí ÇáÇóÎÑÉ, ßãÇ ÞÇá ÊÚÇáì: {ááÐíä ÃÍÓäæÇ ÇáÍÓäì æÒíÇÏÉ} æÞÇá ÇáÈÛæí, ÍÏËäÇ ÃÈæ ÓÚíÏ ÇáÔÑíÍí, ÍÏËäÇ ÃÈæ ÅÓÍÇÞ ÇáËÚáÈí, ÃÎÈÑäí ÇÈä ÝäÌæíå, ÍÏËäÇ ÇÈä ÔíÈÉ, ÍÏËäÇ ÅÓÍÇÞ Èä ÅÈÑÇåíã Èä ÈåÑÇã, ÍÏËäÇ ÇáÍÌÇÌ Èä íæÓÝ ÇáãßÊÈ, ÍÏËäÇ ÈÔÑ Èä ÇáÍÓíä Úä ÇáÒÈíÑ Èä ÚÏí Úä ÃäÓ Èä ãÇáß ÞÇá: ÞÑÃ ÑÓæá Çááå Õáì Çááå Úáíå æÓáã {åá ÌÒÇÁ ÇáÅÍÓÇä ÅáÇ ÇáÅÍÓÇä} æÞÇá «åá ÊÏÑæä ãÇ ÞÇá ÑÈßã ¿» ÞÇáæÇ: Çááå æÑÓæáå ÃÚáã. ÞÇá «íÞæá åá ÌÒÇÁ ãä ÃäÚãÊ Úáíå ÈÇáÊæÍíÏ ÅáÇ ÇáÌäÉ» æáãÇ ßÇä Ýí ÇáÐí ÐßÑ äÚã ÚÙíãÉ áÇ íÞÇæãåÇ Úãá Èá ãÌÑÏ ÊÝÖá æÇãÊäÇä ÞÇá ÈÚÏ Ðáß ßáå {ÝÈÃí ÂáÇÁ ÑÈßãÇ ÊßÐÈÇä ¿} æããÇ íÊÚáÞ ÈÞæáå ÊÚÇáì: {æáãä ÎÇÝ ãÞÇã ÑÈå ÌäÊÇä} ãÇ ÑæÇå ÇáÊÑãÐí æÇáÈÛæí ãä ÍÏíË ÃÈí ÇáäÖÑ åÇÔã Èä ÇáÞÇÓã Úä ÃÈí ÚÞíá ÇáËÞÝí, Úä ÃÈí ÝÑæÉ íÒíÏ Èä ÓäÇä ÇáÑåÇæí Úä ÈßíÑ Èä ÝíÑæÒ Úä ÃÈí åÑíÑÉ ÞÇá: ÞÇá ÑÓæá Çááå Õáì Çááå Úáíå æÓáã: «ãä ÎÇÝ ÃÏáÌ, æãä ÃÏáÌ ÈáÛ ÇáãäÒá ÃáÇ Åä ÓáÚÉ Çááå ÛÇáíÉ, ÃáÇ Åä ÓáÚÉ Çááå ÇáÌäÉ» Ëã ÞÇá ÇáÊÑãÐí: ÛÑíÈ áÇ äÚÑÝå ÅáÇ ãä ÍÏíË ÃÈí ÇáäÖÑ æÑæì ÇáÈÛæí ãä ÍÏíË Úáí Èä ÍÌÑ Úä ÅÓãÇÚíá Èä ÌÚÝÑ Úä ãÍãÏ Èä ÃÈí ÍÑãáÉ ãæáì ÍæíØÈ Èä ÚÈÏ ÇáÚÒì, Úä ÚØÇÁ Èä íÓÇÑ, Úä ÃÈí ÇáÏÑÏÇÁ Ãäå ÓãÚ ÑÓæá Çááå Õáì Çááå Úáíå æÓáã íÞÕ Úáì ÇáãäÈÑ æåæ íÞæá: {æáãä ÎÇÝ ãÞÇã ÑÈå ÌäÊÇä} ÝÞáÊ: æÅä Òäì æÅä ÓÑÞ íÇ ÑÓæá Çááå ¿ ÝÞÇá ÑÓæá Çááå Õáì Çááå Úáíå æÓáã {æáãä ÎÇÝ ãÞÇã ÑÈå ÌäÊÇä} ÝÞáÊ ÇáËÇäíÉ: æÅä Òäì æÅä ÓÑÞ íÇ ÑÓæá Çááå ÝÞÇá {æáãä ÎÇÝ ãÞÇã ÑÈå ÌäÊÇä} ÝÞáÊ ÇáËÇáËÉ: æÅä Òäì æÅä ÓÑÞ íÇÑÓæá Çááå ¿ ÝÞÇá «æÅä ÑÛã ÃäÝ ÃÈí ÇáÏÑÏÇÁ</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ãöä ÏõæäöåöãóÇ ÌóäøÊóÇäö *  ÝóÈöÃóíø ÂáÂÁö ÑóÈøßõãóÇ ÊõßóÐøÈóÇäö *  ãõÏúåóÂãøÊóÇäö *  ÝóÈöÃóíø ÂáÂÁö ÑóÈøßõãóÇ ÊõßóÐøÈóÇäö *  ÝöíåöãóÇ ÚóíúäóÇäö äóÖøÇÎóÊóÇäö *  ÝóÈöÃóíø ÂáÂÁö ÑóÈøßõãóÇ ÊõßóÐøÈóÇäö *  ÝöíåöãóÇ ÝóÇßöåóÉñ æóäóÎúáñ æóÑõãøÇäñ *  ÝóÈöÃóíø ÂáÂÁö ÑóÈøßõãóÇ ÊõßóÐøÈóÇäö *  Ýöíåöäø ÎóíúÑóÇÊñ ÍöÓóÇäñ *  ÝóÈöÃóíø ÂáÂÁö ÑóÈøßõãóÇ ÊõßóÐøÈóÇäö *  ÍõæÑñ ãøÞúÕõæÑóÇÊñ Ýöí ÇáúÎöíóÇãö *  ÝóÈöÃóíø ÂáÂÁö ÑóÈøßõãóÇ ÊõßóÐøÈóÇäö *  áóãú íóØúãöËúåõäø ÅöäÓñ ÞóÈúáóåõãú æóáÇó ÌóÂäø *  ÝóÈöÃóíø ÂáÂÁö ÑóÈøßõãóÇ ÊõßóÐøÈóÇäö *  ãõÊøßöÆöíäó Úóáóìó ÑóÝúÑóÝò ÎõÖúÑò æóÚóÈúÞóÑöíø ÍöÓóÇäò *  ÝóÈöÃóíø ÂáÂÁö ÑóÈøßõãóÇ ÊõßóÐøÈóÇäö *  ÊóÈóÇÑóßó ÇÓúãõ ÑóÈøßó Ðöí ÇáúÌóáÇóáö æóÇáÅößúÑóÇãö</w:t>
      </w:r>
      <w:r>
        <w:rPr>
          <w:rtl w:val="true"/>
        </w:rPr>
        <w:t xml:space="preserve"> </w:t>
      </w:r>
    </w:p>
    <w:p>
      <w:pPr>
        <w:pStyle w:val="Normal"/>
        <w:jc w:val="distribute"/>
        <w:rPr/>
      </w:pPr>
      <w:r>
        <w:rPr>
          <w:rtl w:val="true"/>
        </w:rPr>
        <w:t xml:space="preserve">  </w:t>
      </w:r>
      <w:r>
        <w:rPr/>
        <w:t>åÇÊÇä ÇáÌäÊÇä Ïæä ÇááÊíä ÞÈáåãÇ Ýí ÇáãÑÊÈÉ æÇáÝÖíáÉ æÇáãäÒáÉ ÈäÕ ÇáÞÑÂä, ÞÇá Çááå ÊÚÇáì: {æãä ÏæäåãÇ ÌäÊÇä} æÞÏ ÊÞÏã Ýí ÇáÍÏíË: ÌäÊÇä ãä ÐåÈ ÂäíÊåãÇ æãÇ ÝíåãÇ æÌäÊÇä ãä ÝÖÉ ÂäíÊåãÇ æãÇ ÝíåãÇ, ÝÇáÃæáíÇä ááãÞÑÈíä æÇáÃÎÑíÇä áÃÕÍÇÈ Çáíãíä æÞÇá ÃÈæ ãæÓì: ÌäÊÇä ãä ÐåÈ ááãÞÑÈíä æÌäÊÇä ãä ÝÖÉ áÃÕÍÇÈ Çáíãíä æÞÇá ÇÈä ÚÈÇÓ {æãä ÏæäåãÇ ÌäÊÇä} ãä ÏæäåãÇ Ýí ÇáÏÑÌ, æÞÇá ÇÈä ÒíÏ: ãä ÏæäåãÇ Ýí ÇáÝÖá. æÇáÏáíá Úáì ÔÑÝ ÇáÃæáííä Úáì ÇáÃÎÑííä æÌæå: (ÃÍÏåÇ) Ãäå äÚÊ ÇáÃæáííä ÞÈá åÇÊíä æÇáÊÞÏã íÏá Úáì ÇáÇÚÊäÇÁ Ëã ÞÇá: {æãä ÏæäåãÇ ÌäÊÇä} æåÐÇ ÙÇåÑ Ýí ÔÑÝ ÇáÊÞÏã æÚáæå Úáì ÇáËÇäí æÞÇá åäÇß {ÐæÇÊÇ ÃÝäÇä} æåí ÇáÃÛÕÇä Ãæ ÇáÝäæä Ýí ÇáãáÇÐ, æÞÇá ååäÇ {ãÏåÇãÊÇä} Ãí ÓæÏÇæÇä ãä ÔÏÉ ÇáÑí ãä ÇáãÇÁ ÞÇá ÇÈä ÚÈÇÓ Ýí Þæáå {ãÏåÇãÊÇä} ÞÏ ÇÓæÏÊÇ ãä ÇáÎÖÑÉ ãä ÔÏÉ ÇáÑí ãä ÇáãÇÁ, æÞÇá ÇÈä ÃÈí ÍÇÊã: ÍÏËäÇ ÃÈæ ÓÚíÏ ÇáÃÔÌ, ÍÏËäÇ ÇÈä ÝÖíá, ÍÏËäÇ ÚØÇÁ Èä ÇáÓÇÆÈ Úä ÓÚíÏ Èä ÌÈíÑ Úä ÇÈä ÚÈÇÓ {ãÏåÇãÊÇä} ÞÇá: ÎÖÑÇæÇä. æÑæí Úä ÃÈí ÃíæÈ ÇáÃäÕÇÑí æÚÈÏ Çááå Èä ÇáÒÈíÑ æÚÈÏ Çááå Èä ÃÈí ÃæÝì æÚßÑãÉ æÓÚíÏ Èä ÌÈíÑ æãÌÇåÏ Ýí ÅÍÏì ÇáÑæÇíÇÊ æÚØÇÁ æÚØíÉ ÇáÚæÝí æÇáÍÓä ÇáÈÕÑí, æíÍíì Èä ÑÇÝÚ æÓÝíÇä ÇáËæÑí äÍæ Ðáß, æÞÇá ãÍãÏ Èä ßÚÈ {ãÏåÇãÊÇä} ããÊáÆÊÇä ãä ÇáÎÖÑÉ, æÞÇá ÞÊÇÏÉ: ÎÖÑÇæÇä ãä ÇáÑí äÇÚãÊÇä æáÇ Ôß Ýí äÖÇÑÉ ÇáÃÛÕÇä Úáì ÇáÃÔÌÇÑ ÇáãÔÊÈßÉ ÈÚÖåÇ Ýí ÈÚÖ</w:t>
      </w:r>
      <w:r>
        <w:rPr>
          <w:rtl w:val="true"/>
        </w:rPr>
        <w:t>.</w:t>
      </w:r>
    </w:p>
    <w:p>
      <w:pPr>
        <w:pStyle w:val="Normal"/>
        <w:jc w:val="distribute"/>
        <w:rPr/>
      </w:pPr>
      <w:r>
        <w:rPr>
          <w:rtl w:val="true"/>
        </w:rPr>
        <w:t xml:space="preserve">  </w:t>
      </w:r>
      <w:r>
        <w:rPr/>
        <w:t>æÞÇá åäÇß {ÝíåãÇ ÚíäÇä ÊÌÑíÇä} æÞÇá ååäÇ {äÖÇÎÊÇä} ÞÇá Úáí Èä ÃÈí ØáÍÉ Úä ÇÈä ÚÈÇÓ, Ãí ÝíÇÖÊÇä æÇáÌÑí ÃÞæì ãä ÇáäÖÎ, æÞÇá ÇáÖÍÇß {äÖÇÎÊÇä} Ãí ããÊáÆÊÇä æáÇ ÊäÞØÚÇä æÞÇá åäÇß {ÝíåãÇ ãä ßá ÝÇßåÉ ÒæÌÇä} æÞÇá ååäÇ {ÝíåãÇ ÝÇßåÉ æäÎá æÑãÇä} æáÇ Ôß Ãä ÇáÃæáì ÃÚã æÃßËÑ Ýí ÇáÃÝÑÇÏ æÇáÊäæíÚ Úáì ÝÇßåÉ, æåí äßÑÉ Ýí ÓíÇÞ ÇáÅËÈÇÊ áÇ ÊÚã, æáåÐÇ ÝÓÑ Þæáå: {æäÎá æÑãÇä} ãä ÈÇÈ ÚØÝ ÇáÎÇÕ Úáì ÇáÚÇã ßãÇ ÞÑÑå ÇáÈÎÇÑí æÛíÑå, æÅäãÇ ÃÝÑÏ ÇáäÎá æÇáÑãÇä ÈÇáÐßÑ áÔÑÝåãÇ Úáì ÛíÑåãÇ, ÞÇá ÚÈÏ Èä ÍãíÏ: ÍÏËäÇ íÍíì Èä ÚÈÏ ÇáÍãíÏ, ÍÏËäÇ ÍÕíä Èä ÚãÑ, ÍÏËäÇ ãÎÇÑÞ Úä ØÇÑÞ Èä ÔåÇÈ Úä ÚãÑ Èä ÇáÎØÇÈ ÞÇá: ÌÇÁ ÃäÇÓ ãä ÇáíåæÏ Åáì ÑÓæá Çááå Õáì Çááå Úáíå æÓáã ÝÞÇáæÇ: íÇ ãÍãÏ ÃÝí ÇáÌäÉ ÝÇßåÉ ¿ ÞÇá: «äÚã ÝíåÇ ÝÇßåÉ æäÎá æÑãÇä» ÞÇáæÇ: ÃÝíÃßáæä ßãÇ íÃßáæä Ýí ÇáÏäíÇ ¿ ÞÇá «äÚã æÃÖÚÇÝ» ÞÇáæÇ: ÝíÞÖæä ÇáÍæÇÆÌ ¿ ÞÇá «áÇ æáßäåã íÚÑÞæä æíÑÔÍæä ÝíÐåÈ Çááå ãÇ Ýí ÈØæäåã ãä ÃÐì» æÞÇá ÇÈä ÃÈí ÍÇÊã: ÍÏËäÇ ÃÈí, ÍÏËäÇ ÇáÝÖá Èä Ïßíä, ÍÏËäÇ ÓÝíÇä Úä ÍãÇÏ Úä ÓÚíÏ Èä ÌÈíÑ Úä ÇÈä ÚÈÇÓ ÞÇá: äÎá ÇáÌäÉ ÓÚÝåÇ ßÓæÉ áÃåá ÇáÌäÉ, ãäåÇ ãÞØÚÇÊåã æãäåÇ Íááåã æßÑíåÇ ÐåÈ ÃÍãÑ æÌÐæÚåÇ ÒãÑÏ ÃÎÖÑ, æËãÑåÇ ÃÍáì ãä ÇáÚÓá æÃáíä ãä ÇáÒÈÏ æáíÓ áå ÚÌã, æÍÏËäÇ ÃÈí, ÍÏËäÇ ãæÓì Èä ÅÓãÇÚíá, ÍÏËäÇ ÍãÇÏ åæ ÇÈä ÓáãÉ Úä ÃÈí åÇÑæä Úä ÃÈí ÓÚíÏ ÇáÎÏÑí Ãä ÑÓæá Çááå Õáì Çááå Úáíå æÓáã ÞÇá: «äÙÑÊ Åáì ÇáÌäÉ ÝÅÐÇ ÇáÑãÇäÉ ãä ÑãÇäåÇ ßÇáÈÚíÑ ÇáãÞÊÈ</w:t>
      </w:r>
      <w:r>
        <w:rPr>
          <w:rtl w:val="true"/>
        </w:rPr>
        <w:t>».</w:t>
      </w:r>
    </w:p>
    <w:p>
      <w:pPr>
        <w:pStyle w:val="Normal"/>
        <w:jc w:val="distribute"/>
        <w:rPr/>
      </w:pPr>
      <w:r>
        <w:rPr>
          <w:rtl w:val="true"/>
        </w:rPr>
        <w:t xml:space="preserve">  </w:t>
      </w:r>
      <w:r>
        <w:rPr/>
        <w:t>Ëã ÞÇá: {Ýíåä ÎíÑÇÊ ÍÓÇä} Þíá ÇáãÑÇÏ ÎíÑÇÊ ßËíÑÉ ÍÓäÉ Ýí ÇáÌäÉ ÞÇáå ÞÊÇÏÉ, æÞíá: ÎíÑÇÊ ÌãÚ ÎíÑÉ æåí ÇáãÑÃÉ ÇáÕÇáÍÉ ÇáÍÓäÉ ÇáÎáÞ ÇáÍÓäÉ ÇáæÌå, ÞÇáå ÇáÌãåæÑ, æÑæí ãÑÝæÚÇð Úä Ãã ÓáãÉ, æÝí ÇáÍÏíË ÇáÇóÎÑ ÇáÐí ÓäæÑÏå Ýí ÓæÑÉ ÇáæÇÞÚÉ Åä ÔÇÁ Çááå ÊÚÇáì Ãä ÇáÍæÑ ÇáÚíä íÛäíä: äÍä ÇáÎíÑÇÊ ÇáÍÓÇä ÎáÞäÇ áÃÒæÇÌ ßÑÇã, æáåÐÇ ÞÑÃ ÈÚÖåã {Ýíåä ÎíÑÇÊ} ÈÇáÊÔÏíÏ {ÍÓÇä * ÝÈÃí ÂáÇÁ ÑÈßãÇ ÊßÐÈÇä} Ëã ÞÇá: {ÍæÑ ãÞÕæÑÇÊ Ýí ÇáÎíÇã} æåäÇß ÞÇá: {Ýíåä ÞÇÕÑÇÊ ÇáØÑÝ} æáÇ Ôß Ãä ÇáÊí ÞÏ ÞÕÑÊ ØÑÝåÇ ÈäÝÓåÇ ÃÝÖá ããä ÞÕÑÊ æÅä ßÇä ÇáÌãíÚ ãÎÏÑÇÊ, ÞÇá ÇÈä ÃÈí ÍÇÊã: ÍÏËäÇ ÚãÑæ Èä ÚÈÏ Çááå ÇáÃæÏí, ÍÏËäÇ æßíÚ Èä ÓÝíÇä Úä ÌÇÈÑ Úä ÇáÞÇÓã Èä ÃÈí ÈÒÉ Úä ÃÈí ÚÈíÏÉ Úä ãÓÑæÞ Úä ÚÈÏ Çááå Èä ãÓÚæÏ ÞÇá: Åä áßá ãÓáã ÎíÑÉ æáßá ÎíÑÉ ÎíãÉ, æáßá ÎíãÉ ÃÑÈÚÉ ÃÈæÇÈ íÏÎá Úáíå ßá íæã ÊÍÝÉ æßÑÇãÉ æåÏíÉ, áã Êßä ÞÈá Ðáß áÇ ãÑÍÇÊ æáÇ ØãÍÇÊ æáÇ ÈÎÑÇÊ æáÇ ÐÝÑÇÊ, ÍæÑ Úíä ßÃäåä ÈíÖ ãßäæä, æÞæáå ÊÚÇáì: {Ýí ÇáÎíÇã} ÞÇá ÇáÈÎÇÑí: ÍÏËäÇ ãÍãÏ Èä ÇáãËäì, ÍÏËäÇ ÚÈÏ ÇáÚÒíÒ Èä ÚÈÏ ÇáÕãÏ, ÍÏËäÇ ÃÈæ ÚãÑÇä ÇáÌæäí Úä ÃÈí ÈßÑ Èä ÚÈÏ Çááå Èä ÞíÓ Úä ÃÈíå Ãä ÑÓæá Çááå Õáì Çááå Úáíå æÓáã ÞÇá: «Åä Ýí ÇáÌäÉ ÎíãÉ ãä áÄáÄÉ ãÌæÝÉ ÚÑÖåÇ ÓÊæä ãíáÇð Ýí ßá ÒÇæíÉ ãäåÇ Ãåá ãÇ íÑæä ÇáÇóÎÑíä íØæÝ Úáíåã ÇáãÄãäæä» æÑæÇå ÃíÖÇð ãä ÍÏíË ÃÈí ÚãÑÇä Èå æÞÇá ËáÇËæä ãíáÇð, æÃÎÑÌå ãÓáã ãä ÍÏíË ÃÈí ÚãÑÇä Èå æáÝÙå «Åä ááãÄãäíä Ýí ÇáÌäÉ áÎíãÉ ãä áÄáÄÉ æÇÍÏÉ ãÌæÝÉ, ØæáåÇ ÓÊæä ãíáÇð, ááãÄãä ÝíåÇ Ãåá íØæÝ Úáíåã ÇáãÄãä ÝáÇ íÑì ÈÚÖåã ÈÚÖÇð</w:t>
      </w:r>
      <w:r>
        <w:rPr>
          <w:rtl w:val="true"/>
        </w:rPr>
        <w:t>».</w:t>
      </w:r>
    </w:p>
    <w:p>
      <w:pPr>
        <w:pStyle w:val="Normal"/>
        <w:jc w:val="distribute"/>
        <w:rPr/>
      </w:pPr>
      <w:r>
        <w:rPr>
          <w:rtl w:val="true"/>
        </w:rPr>
        <w:t xml:space="preserve">  </w:t>
      </w:r>
      <w:r>
        <w:rPr/>
        <w:t>æÞÇá ÇÈä ÃÈí ÍÇÊã: ÍÏËäÇ ÇáÍÓä Èä ÃÈí ÇáÑÈíÚ, ÍÏËäÇ ÚÈÏ ÇáÑÒÇÞ, ÃÎÈÑäÇ ãÚãÑ Úä ÞÊÇÏÉ, ÃÎÈÑäí ÎáíÏ ÇáÚÕÑí Úä ÃÈí ÇáÏÑÏÇÁ ÞÇá: ÇáÎíãÉ áÄáÄÉ æÇÍÏÉ ÝíåÇ ÓÈÚæä ÈÇÈÇð ãä ÏÑ, æÍÏËäÇ ÃÈí, ÍÏËäÇ ÚíÓì Èä ÃÈí ÝÇØãÉ, ÍÏËäÇ ÌÑíÑ Úä åÔÇã Úä ãÍãÏ Èä ÇáãËäì Úä ÇÈä ÚÈÇÓ Ýí Þæáå ÊÚÇáì, {ÍæÑ ãÞÕæÑÇÊ Ýí ÇáÎíÇã} ÞÇá: ÎíÇã ÇááÄáÄ, æÝí ÇáÌäÉ ÎíãÉ æÇÍÏÉ ãä áÄáÄÉ æÇÍÏÉ ÃÑÈÚÉ ÝÑÇÓÎ Ýí ÃÑÈÚÉ ÝÑÇÓÎ ÚáíåÇ ÃÑÈÚÉ ÂáÇÝ ãÕÑÇÚ ãä ÐåÈ, æÞÇá ÚÈÏ Çááå Èä æåÈ: ÃÎÈÑäÇ ÚãÑæ Ãä ÏÑÇÌÇð ÃÈÇ ÇáÓãÍ ÍÏËå Úä ÃÈí ÇáåíËã Úä ÃÈí ÓÚíÏ Úä ÇáäÈí Õáì Çááå Úáíå æÓáã ÞÇá: «ÃÏäì Ãåá ÇáÌäÉ ãäÒáÉ ÇáÐí áå ËãÇäæä ÃáÝ ÎÇÏã, æÇËäÊÇä æÓÈÚæä ÒæÌÉ, æÊäÕÈ áå ÞÈÉ ãä áÄáÄ æÒÈÑÌÏ æíÇÞæÊ ßãÇ Èíä ÇáÌÇÈíÉ æÕäÚÇÁ» æÑæÇå ÇáÊÑãÐí ãä ÍÏíË ÚãÑæ Èä ÇáÍÇÑË Èå. æÞæáå ÊÚÇáì: {áã íØãËåä ÅäÓ ÞÈáåã æáÇ ÌÇä} ÞÏ ÊÞÏã ãËáå ÓæÇÁ ÅáÇ Ãäå ÒÇÏ Ýí æÕÝ ÇáÃæÇÆá ÈÞæáå: {ßÃäåä ÇáíÇÞæÊ æÇáãÑÌÇä * ÝÈÃí ÂáÇÁ ÑÈßãÇ ÊßÐÈÇä}</w:t>
      </w:r>
      <w:r>
        <w:rPr>
          <w:rtl w:val="true"/>
        </w:rPr>
        <w:t>.</w:t>
      </w:r>
    </w:p>
    <w:p>
      <w:pPr>
        <w:pStyle w:val="Normal"/>
        <w:jc w:val="distribute"/>
        <w:rPr/>
      </w:pPr>
      <w:r>
        <w:rPr>
          <w:rtl w:val="true"/>
        </w:rPr>
        <w:t xml:space="preserve">  </w:t>
      </w:r>
      <w:r>
        <w:rPr/>
        <w:t>æÞæáå ÊÚÇáì: {ãÊßÆíä Úáì ÑÝÑÝ ÎÖÑ æÚÈÞÑí ÍÓÇä} ÞÇá Úáí Èä ÃÈí ØáÍÉ Úä ÇÈä ÚÈÇÓ: ÇáÑÝÑÝ ÇáãÍÇÈÓ, æßÐÇ ÞÇá ãÌÇåÏ æÚßÑãÉ æÇáÍÓä æÞÊÇÏÉ æÇáÖÍÇß æÛíÑåã: åí ÇáãÍÇÈÓ, æÞÇá ÇáÚáÇÁ Èä ÈÏÑ: ÇáÑÝæÝ Úáì ÇáÓÑíÑ ßåíÆÉ ÇáãÍÇÈÓ ÇáãÊÏáí. æÞÇá ÚÇÕã ÇáÌÍÏÑí {ãÊßÆíä Úáì ÑÝÑÝ ÎÖÑ} íÚäí ÇáæÓÇÆÏ æåæ Þæá ÇáÍÓä ÇáÈÕÑí Ýí ÑæÇíÉ Úäå, æÞÇá ÃÈæ ÏÇæÏ ÇáØíÇáÓí Úä ÔÚÈÉ Úä ÃÈí ÈÔÑ Úä ÓÚíÏ Èä ÌÈíÑ Ýí Þæáå ÊÚÇáì: {ãÊßÆíä Úáì ÑÝÑÝ ÎÖÑ} ÞÇá: ÇáÑÝÑÝ ÑíÇÖ ÇáÌäÉ, æÞæáå ÊÚÇáì: {æÚÈÞÑí ÍÓÇä} ÞÇá ÇÈä ÚÈÇÓ æÞÊÇÏÉ æÇáÖÍÇß æÇáÓÏí: ÇáÚÈÞÑí ÇáÒÑÇÈí, æÞÇá ÓÚíÏ Èä ÌÈíÑ åí ÚÊÇÞ ÇáÒÑÇÈí íÚäí ÌíÇÏåÇ, æÞÇá ãÌÇåÏ: ÇáÚÈÞÑí ÇáÏíÈÇÌ, æÓÆá ÇáÍÓä ÇáÈÕÑí Úä Þæáå ÊÚÇáì: {æÚÈÞÑí ÍÓÇä} ÝÞÇá: åí ÈÓØ Ãåá ÇáÌäÉ áÇ ÃÈÇ áßã ÝÇØáÈæåÇ, æÚä ÇáÍÓä ÑæÇíÉ ÃäåÇ ÇáãÑÇÝÞ, æÞÇá ÒíÏ Èä ÃÓáã: ÇáÚÈÞÑí ÃÍãÑ æÃÕÝÑ æÃÎÖÑ, æÓÆá ÇáÚáÇÁ Èä ÒíÏ Úä ÇáÚÈÞÑí ÝÞÇá: ÇáÈÓØ ÃÓÝá ãä Ðáß. æÞÇá ÃÈæ ÍÒÑÉ íÚÞæÈ Èä ãÌÇåÏ: ÇáÚÈÞÑí ãä ËíÇÈ Ãåá ÇáÌäÉ áÇ íÚÑÝå ÃÍÏ, æÞÇá ÃÈæ ÇáÚÇáíÉ: ÇáÚÈÞÑí ÇáØäÇÝÓ ÇáãÎãáÉ Åáì ÇáÑÞÉ ãÇ åí, æÞÇá ÇáÞíÓí: ßá ËæÈ ãæÔì ÚäÏ ÇáÚÑÈ ÚÈÞÑí, æÞÇá ÃÈæ ÚÈíÏÉ: åæ ãäÓæÈ Åáì ÃÑÖ íÚãá ÈåÇ ÇáæÔí, æÞÇá ÇáÎáíá Èä ÃÍãÏ: ßá ÔíÁ äÝíÓ ãä ÇáÑÌÇá æÛíÑ Ðáß íÓãì ÚäÏ ÇáÚÑÈ ÚÈÞÑíÇð, æãäå Þæá ÇáäÈí Õáì Çááå Úáíå æÓáã Ýí ÚãÑ «Ýáã ÃÑó ÚÈÞÑíÇð íÝÑí ÝÑíå» æÚáì ßá ÊÞÏíÑ ÝÕÝÉ ãÑÇÝÞ Ãåá ÇáÌäÊíä ÇáÃæáííä ÃÑÝÚ æÃÚáì ãä åÐå ÇáÕÝÉ ÝÅäå ÞÏ ÞÇá åäÇß: {ãÊßÆíä Úáì ÝÑÔ ÈØÇÆäåÇ ãä ÅÓÊÈÑÞ} ÝäÚÊ ÈØÇÆä ÝÑÔåã æÓßÊ Úä ÙåÇÆÑåÇ ÇßÊÝÇÁ ÈãÇ ãÏÍ Èå ÇáÈØÇÆä ÈØÑíÞ ÇáÃæáì æÇáÃÍÑì æÊãÇã ÇáÎÇÊãÉ Ãäå ÞÇá ÈÚÏ ÇáÕÝÇÊ ÇáãÊÞÏãÉ {åá ÌÒÇÁ ÇáÅÍÓÇä ÅáÇ ÇáÅÍÓÇä ¿} ÝæÕÝ ÃåáåÇ ÈÇáÅÍÓÇä, æåæ ÃÚáì ÇáãÑÇÊÈ æÇáäåÇíÇÊ ßãÇ Ýí ÍÏíË ÌÈÑíá áãÇ ÓÃá Úä ÇáÅÓáÇã Ëã ÇáÅíãÇä Ëã ÇáÅÍÓÇä, ÝåÐå æÌæå ÚÏíÏÉ Ýí ÊÝÖíá ÇáÌäÊíä ÇáÃæáííä Úáì åÇÊíä ÇáÃÎÑííä, æäÓÃá Çááå ÇáßÑíã ÇáæåÇÈ Ãä íÌÚáäÇ ãä Ãåá ÇáÃæáííä</w:t>
      </w:r>
      <w:r>
        <w:rPr>
          <w:rtl w:val="true"/>
        </w:rPr>
        <w:t>.</w:t>
      </w:r>
    </w:p>
    <w:p>
      <w:pPr>
        <w:pStyle w:val="Normal"/>
        <w:jc w:val="distribute"/>
        <w:rPr/>
      </w:pPr>
      <w:r>
        <w:rPr>
          <w:rtl w:val="true"/>
        </w:rPr>
        <w:t xml:space="preserve">  </w:t>
      </w:r>
      <w:r>
        <w:rPr/>
        <w:t>Ëã ÞÇá: {ÊÈÇÑß ÇÓã ÑÈß Ðí ÇáÌáÇá æÇáÅßÑÇã} Ãí åæ Ãåá Ãä íÌá ÝáÇ íÚÕì, æÃä íßÑã ÝíÚÈÏ, æíÔßÑ ÝáÇ íßÝÑ, æÃä íÐßÑ ÝáÇ íäÓì, æÞÇá ÇÈä ÚÈÇÓ {Ðí ÇáÌáÇá æÇáÅßÑÇã} Ðí ÇáÚÙãÉ æÇáßÈÑíÇÁ. æÞÇá ÇáÅãÇã ÃÍãÏ: ÍÏËäÇ ãæÓì Èä ÏÇæÏ, ÍÏËäÇ ÚÈÏ ÇáÑÍãä Èä ËÇÈÊ Èä ËæÈÇä Úä ÚãíÑ Èä åÇäìÁ Úä ÃÈí ÇáÚÐÑÇÁ Úä ÃÈí ÇáÏÑÏÇÁ ÞÇá: ÞÇá ÑÓæá Çááå Õáì Çááå Úáíå æÓáã: «ÃÌáæÇ Çááå íÛÝÑ áßã» æÝí ÇáÍÏíË ÇáÇóÎÑ «Åä ãä ÅÌáÇá Çááå ÅßÑÇã Ðí ÇáÔíÈÉ ÇáãÓáã, æÐí ÇáÓáØÇä, æÍÇãá ÇáÞÑÂä ÛíÑ ÇáãÛÇáí Ýíå æáÇ ÇáÌÇÝí Úäå» æÞÇá ÇáÍÇÝÙ ÃÈæ íÚáì: ÍÏËäÇ ÃÈæ íæÓÝ ÇáÍÑÈí ÍÏËäÇ ãÄãá Èä ÅÓãÇÚíá, ÍÏËäÇ ÍãÇÏ, ÍÏËäÇ ÍãíÏ ÇáØæíá Úä ÃäÓ Ãä ÑÓæá Çááå Õáì Çááå Úáíå æÓáã ÞÇá: «ÃáÙæÇ ÈíÇ ÐÇ ÇáÌáÇá æÇáÅßÑÇã» æßÐÇ ÑæÇå ÇáÊÑãÐí Úä ãÍãæÏ Èä ÛíáÇä Úä ãÄãá Èä ÅÓãÇÚíá Úä ÍãÇÏ Èä ÓáãÉ Èå, Ëã ÞÇá ÛáØ ÇáãÄãá Ýíå æåæ ÛÑíÈ æáíÓ ÈãÍÝæÙ, æÅäãÇ íÑæì åÐÇ Úä ÍãÇÏ Èä ÓáãÉ Úä ÍãíÏ Úä ÇáÍÓä Úä ÇáäÈí Õáì Çááå Úáíå æÓáã</w:t>
      </w:r>
      <w:r>
        <w:rPr>
          <w:rtl w:val="true"/>
        </w:rPr>
        <w:t>.</w:t>
      </w:r>
    </w:p>
    <w:p>
      <w:pPr>
        <w:pStyle w:val="Normal"/>
        <w:jc w:val="distribute"/>
        <w:rPr/>
      </w:pPr>
      <w:r>
        <w:rPr>
          <w:rtl w:val="true"/>
        </w:rPr>
        <w:t xml:space="preserve">  </w:t>
      </w:r>
      <w:r>
        <w:rPr/>
        <w:t>æÞÏ ÞÇá ÇáÅãÇã ÃÍãÏ: ÍÏËäÇ ÅÈÑÇåíã Èä ÅÓÍÇÞ, ÍÏËäÇ ÚÈÏ Çááå Èä ÇáãÈÇÑß Úä íÍíì Èä ÍÓÇä ÇáãÞÏÓí Úä ÑÈíÚÉ Èä ÚÇãÑ ÞÇá: ÓãÚÊ ÑÓæá Çááå Õáì Çááå Úáíå æÓáã íÞæá: «ÃáÙæÇ ÈÐí ÇáÌáÇá æÇáÅßÑÇã» æÑæÇå ÇáäÓÇÆí ãä ÍÏíË ÚÈÏ Çááå Èä ÇáãÈÇÑß Èå, æÞÇá ÇáÌæåÑí ÃáÙ ÝáÇä ÈÝáÇä ÅÐÇ áÒãå, æÞæá ÇÈä ãÓÚæÏ ÃáÙæ ÈíÇÐÇ ÇáÌáÇá æÇáÅßÑÇã Ãí ÇáÒãæÇ, íÞÇá: ÇáÅáÙÇÙ åæ ÇáÅáÍÇÍ. (ÞáÊ) æßáÇåãÇ ÞÑíÈ ãä ÇáÇóÎÑ, æÇááå ÃÚáã, æåæ ÇáãÏÇæãÉ æÇááÒæã æÇáÅáÍÇÍ. æÝí ÕÍíÍ ãÓáã æÇáÓää ÇáÃÑÈÚÉ ãä ÍÏíË ÚÈÏ Çááå Èä ÇáÍÇÑË Úä ÚÇÆÔÉ ÞÇáÊ: ßÇä ÑÓæá Çááå Õáì Çááå Úáíå æÓáã ÅÐÇ Óáã áÇ íÞÚÏ íÚäí ÈÚÏ ÇáÕáÇÉ ÅáÇ ÈÞÏÑ ãÇ íÞæá: «Çááåã ÃäÊ ÇáÓáÇã æãäß ÇáÓáÇã ÊÈÇÑßÊ íÇ ÐÇ ÇáÌáÇá æÇáÅßÑÇã</w:t>
      </w:r>
      <w:r>
        <w:rPr>
          <w:rtl w:val="true"/>
        </w:rPr>
        <w:t>».</w:t>
      </w:r>
    </w:p>
    <w:p>
      <w:pPr>
        <w:pStyle w:val="Normal"/>
        <w:jc w:val="both"/>
        <w:rPr/>
      </w:pPr>
      <w:r>
        <w:rPr>
          <w:rtl w:val="true"/>
        </w:rPr>
        <w:t xml:space="preserve"> </w:t>
      </w:r>
      <w:r>
        <w:rPr/>
        <w:t>ÂÎÑ ÊÝÓíÑ ÓæÑÉ ÇáÑÍãä æááå ÇáÍãÏ æÇáãäÉ</w:t>
      </w:r>
      <w:r>
        <w:rPr>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09:27:00Z</dcterms:created>
  <dc:creator>���� ������</dc:creator>
  <dc:description/>
  <dc:language>en-US</dc:language>
  <cp:lastModifiedBy>���� ������</cp:lastModifiedBy>
  <dcterms:modified xsi:type="dcterms:W3CDTF">1996-12-03T09:27:00Z</dcterms:modified>
  <cp:revision>1</cp:revision>
  <dc:subject/>
  <dc:title>���� ������</dc:title>
</cp:coreProperties>
</file>