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ÓæÑÉ ÇáÍÏíÏ</w:t>
      </w:r>
    </w:p>
    <w:p>
      <w:pPr>
        <w:pStyle w:val="Normal"/>
        <w:jc w:val="distribute"/>
        <w:rPr/>
      </w:pPr>
      <w:r>
        <w:rPr>
          <w:rtl w:val="true"/>
        </w:rPr>
        <w:t xml:space="preserve">  </w:t>
      </w:r>
      <w:r>
        <w:rPr/>
        <w:t>ÞÇá ÇáÅãÇã ÃÍãÏ: ÍÏËäÇ íÒíÏ Èä ÚÈÏ ÑÈå, ÍÏËäÇ ÈÞíÉ Èä ÇáæáíÏ, ÍÏËäí ÈÌíÑ Èä ÓÚÏ Úä ÎÇáÏ Èä ãÚÏÇä Úä ÇÈä ÃÈí ÈáÇá Úä ÚÑÈÇÖ Èä ÓÇÑíÉ Ãäå ÍÏËåã Ãä ÑÓæá Çááå Õáì Çááå Úáíå æÓáã ßÇä íÞÑÃ ÇáãÓÈÍÇÊ ÞÈá Ãä íÑÞÏ æÞÇá: «Åä Ýíåä ÂíÉ ÃÝÖá ãä ÃáÝ ÂíÉ, æåßÐÇ ÑæÇå ÃÈæ ÏÇæÏ æÇáÊÑãÐí æÇáäÓÇÆí ãä ØÑÞ Úä ÈÞíÉ Èå. æÞÇá ÇáÊÑãÐí: ÍÓä ÛÑíÈ. æÑæÇå ÇáäÓÇÆí Úä ÇÈä ÃÈí ÇáÓÑÍ Úä ÇÈä æåÈ Úä ãÚÇæíÉ Èä ÕÇáÍ Úä ÈÌíÑ Èä ÓÚÏ, Úä ÎÇáÏ Èä ãÚÏÇä ÞÇá: ßÇä ÑÓæá Çááå Õáì Çááå Úáíå æÓáã ÝÐßÑå ãÑÓáÇ, æáã íÐßÑ ÚÈÏ Çááå Èä ÃÈí ÈáÇá æáÇ ÇáÚÑÈÇÖ Èä ÓÇÑíÉ, æÇáÇóíÉ ÇáãÔÇÑ ÅáíåÇ Ýí ÇáÍÏíË åí æÇááå ÃÚáã Þæáå ÊÚÇáì: {åæ ÇáÃæá æÇáÇóÎÑ æÇáÙÇåÑ æÇáÈÇØä æåæ Èßá ÔíÁ Úáíã} ßãÇ ÓíÃÊí ÈíÇäå ÞÑíÈÇð Åä ÔÇÁ Çááå ÊÚÇáì, æÈå ÇáËÞÉ æÚáíå ÇáÊßáÇä, æåæ ÍÓÈäÇ æäÚã Çáæßíá</w:t>
      </w:r>
      <w:r>
        <w:rPr>
          <w:rtl w:val="true"/>
        </w:rPr>
        <w:t>..</w:t>
      </w:r>
    </w:p>
    <w:p>
      <w:pPr>
        <w:pStyle w:val="Normal"/>
        <w:jc w:val="distribute"/>
        <w:rPr/>
      </w:pPr>
      <w:r>
        <w:rPr>
          <w:rtl w:val="true"/>
        </w:rPr>
      </w:r>
    </w:p>
    <w:p>
      <w:pPr>
        <w:pStyle w:val="Normal"/>
        <w:jc w:val="distribute"/>
        <w:rPr/>
      </w:pPr>
      <w:r>
        <w:rPr>
          <w:rtl w:val="true"/>
        </w:rPr>
        <w:t xml:space="preserve"> </w:t>
      </w:r>
      <w:r>
        <w:rPr/>
        <w:t>ÈöÓúãö Çááøåö ÇáÑøÍúãÜóäö ÇáÑøÍöíãö</w:t>
      </w:r>
      <w:r>
        <w:rPr>
          <w:rtl w:val="true"/>
        </w:rPr>
        <w:t xml:space="preserve"> </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ÓóÈøÍó ááøåö ãóÇ Ýöí ÇáÓøãóÇæóÇÊö æóÇáÃÑúÖö æóåõæó ÇáúÚóÒöíÒõ ÇáúÍóßöíãõ *  áóåõ ãõáúßõ ÇáÓøãóÇæóÇÊö æóÇáÃÑúÖö íõÍúíöÜí æóíõãöíÊõ æóåõæó Úóáóìó ßõáø ÔóíúÁò ÞóÏöíÑñ *  åõæó ÇáÃæøáõ æóÇáÇóÎöÑõ æóÇáÙøÇåöÑõ æóÇáúÈóÇØöäõ æóåõæó Èößõáø ÔóíúÁò Úóáöíãñ</w:t>
      </w:r>
      <w:r>
        <w:rPr>
          <w:rtl w:val="true"/>
        </w:rPr>
        <w:t xml:space="preserve"> </w:t>
      </w:r>
    </w:p>
    <w:p>
      <w:pPr>
        <w:pStyle w:val="Normal"/>
        <w:jc w:val="distribute"/>
        <w:rPr/>
      </w:pPr>
      <w:r>
        <w:rPr>
          <w:rtl w:val="true"/>
        </w:rPr>
        <w:t xml:space="preserve">   </w:t>
      </w:r>
      <w:r>
        <w:rPr/>
        <w:t>íÎÈÑ ÊÚÇáì Ãäå íÓÈÍ áå ãÇ Ýí ÇáÓãæÇÊ æãÇ Ýí ÇáÃÑÖ Ãí ãä ÇáÍíæÇäÇÊ æÇáäÈÇÊÇÊ, ßãÇ ÞÇá Ýí ÇáÇóíÉ ÇáÃÎÑì: {ÊÓÈÍ áå ÇáÓãæÇÊ ÇáÓÈÚ æÇáÃÑÖ æãä Ýíåä æÅä ãä ÔíÁ ÅáÇ íÓÈÍ ÈÍãÏå æáßä áÇ ÊÝÞåæä ÊÓÈíÍåã Åäå ßÇä ÍáíãÇð ÛÝæÑÇð} æÞæáå ÊÚÇáì: {æåæ ÇáÚÒíÒ} Ãí ÇáÐí ÞÏ ÎÖÚ áå ßá ÔíÁ {ÇáÍßíã} Ýí ÎáÞå æÃãÑå æÔÑÚå {áå ãáß ÇáÓãæÇÊ æÇáÃÑÖ íÍíí æíãíÊ} Ãí åæ ÇáãÇáß ÇáãÊÕÑÝ Ýí ÎáÞå ÝíÍíí æíãíÊ æíÚØí ãä íÔÇÁ ãÇ íÔÇÁ {æåæ Úáì ßá ÔíÁ ÞÏíÑ} Ãí ãÇ ÔÇÁ ßÇä æãÇ áã íÔÃ áã íßä. æÞæáå ÊÚÇáì: {åæ ÇáÃæá æÇáÇóÎÑ æÇáÙÇåÑ æÇáÈÇØä} æåÐå ÇáÇóíÉ åí ÇáãÔÇÑ ÅáíåÇ Ýí ÍÏíË ÚÑÈÇÖ Èä ÓÇÑíÉ ÃäåÇ ÃÝÖá ãä ÃáÝ ÂíÉ, æÞÇá ÃÈæ ÏÇæÏ: ÍÏËäÇ ÚÈÇÓ Èä ÚÈÏ ÇáÚÙíã, ÍÏËäÇ ÇáäÖÑ Èä ãÍãÏ, ÍÏËäÇ ÚßÑãÉ Ü íÚäí ÇÈä ÚãÇÑ Ü ÍÏËäÇ ÃÈæ Òãíá ÞÇá: ÓÃáÊ ÇÈä ÚÈÇÓ ÝÞáÊ: ãÇ ÔíÁ ÃÌÏå Ýí ÕÏÑí ¿ ÞÇá: ãÇ åæ ¿ ÞáÊ: æÇááå áÇ ÃÊßáã Èå. ÞÇá: ÝÞÇá áí: ÃÔíÁ ãä Ôß ¿ ÞÇá æÖÍß, ÞÇá: ãÇ äÌÇ ãä Ðáß ÃÍÏ, ÞÇá: ÍÊì ÃäÒá Çááå ÊÚÇáì: {ÝÅä ßäÊ Ýí Ôß ããÇ ÃäÒáäÇ Åáíß ÝÇÓÃá ÇáÐíä íÞÑÁæä ÇáßÊÇÈ ãä ÞÈáß áÞÏ ÌÇÁß ÇáÍÞ ãä ÑÈß} ÇáÇóíÉ, ÞÇá: æÞÇá áí: ÅÐÇ æÌÏÊ Ýí äÝÓß ÔíÆÇð ÝÞá {åæ ÇáÃæá æÇáÇóÎÑ æÇáÙÇåÑ æÇáÈÇØä æåæ Èßá ÔíÁ Úáíã} æÞÏ ÇÎÊáÝÊ ÚÈÇÑÇÊ ÇáãÝÓÑíä Ýí åÐå ÇáÇóíÉ æÃÞæÇáåã Úáì äÍæ ãä ÈÖÚÉ ÚÔÑ ÞæáÇð</w:t>
      </w:r>
      <w:r>
        <w:rPr>
          <w:rtl w:val="true"/>
        </w:rPr>
        <w:t>.</w:t>
      </w:r>
    </w:p>
    <w:p>
      <w:pPr>
        <w:pStyle w:val="Normal"/>
        <w:jc w:val="distribute"/>
        <w:rPr/>
      </w:pPr>
      <w:r>
        <w:rPr>
          <w:rtl w:val="true"/>
        </w:rPr>
        <w:t xml:space="preserve">  </w:t>
      </w:r>
      <w:r>
        <w:rPr/>
        <w:t>æÞÇá ÇáÈÎÇÑí: ÞÇá íÍíì: ÇáÙÇåÑ Úáì ßá ÔíÁ ÚáãÇð æÇáÈÇØä Úáì ßá ÔíÁò ÚáãÇð. æÞÇá ÔíÎäÇ ÇáÍÇÝÙ ÇáãÒí: íÍíì åÐÇ åæ ÇÈä ÒíÇÏ ÇáÝÑÇÁ, áå ßÊÇÈ ÓãÇå ãÚÇäí ÇáÞÑÂä, æÞÏ æÑÏ Ýí Ðáß ÃÍÇÏíË, Ýãä Ðáß ãÇ ÞÇá ÇáÅãÇã ÃÍãÏ: ÍÏËäÇ ÎáÝ Èä ÇáæáíÏ, ÍÏËäÇ ÇÈä ÚíÇÔ Úä Óåíá Èä ÃÈí ÕÇáÍ Úä ÃÈíå Úä ÃÈí åÑíÑÉ Ãä ÑÓæá Çááå Õáì Çááå Úáíå æÓáã ßÇä íÏÚæ ÚäÏ Çáäæã «Çááåã ÑÈ ÇáÓãæÇÊ ÇáÓÈÚ æÑÈ ÇáÚÑÔ ÇáÚÙíã, ÑÈäÇ æÑÈ ßá ÔíÁ, ãäÒá ÇáÊæÑÇÉ æÇáÅäÌíá æÇáÝÑÞÇä, ÝÇáÞ ÇáÍÈ æÇáäæì áÇ Åáå ÅáÇ ÃäÊ ÃÚæÐ Èß ãä ÔÑ ßá ÔíÁ ÃäÊ ÂÎÐ ÈäÇÕíÊå, ÃäÊ ÇáÃæá ÝáíÓ ÞÈáß ÔíÁ æÃäÊ ÇáÇóÎÑ ÝáíÓ ÈÚÏß ÔíÁ, æÃäÊ ÇáÙÇåÑ ÝáíÓ ÝæÞß ÔíÁ, æÃäÊ ÇáÈÇØä áíÓ Ïæäß ÔíÁ. ÇÞÖ ÚäÇ ÇáÏíä, æÃÛääÇ ãä ÇáÝÞÑ» æÑæÇå ãÓáã Ýí ÕÍíÍå: ÍÏËäí ÒåíÑ Èä ÍÑÈ, ÍÏËäÇ ÌÑíÑ Úä Óåá ÞÇá: ßÇä ÃÈæ ÕÇáÍ íÃãÑäÇ ÅÐÇ ÃÑÇÏ ÃÍÏäÇ Ãä íäÇã Ãä íÖØÌÚ Úáì ÔÞå ÇáÃíãä, Ëã íÞæá: Çááåã ÑÈ ÇáÓãæÇÊ æÑÈ ÇáÃÑÖ æÑÈ ÇáÚÑÔ ÇáÚÙíã, ÑÈäÇ æÑÈ ßá ÔíÁ ÝÇáÞ ÇáÍÈ æÇáäæì, æãäÒá ÇáÊæÑÇÉ æÇáÅäÌíá æÇáÝÑÞÇä, ÃÚæÐ Èß ãä ÔÑ ßá Ðí ÔÑ ÃäÊ ÂÎÐ ÈäÇÕíÊå, Çááåã ÃäÊ ÇáÃæá ÝáíÓ ÞÈáß ÔíÁ æÃäÊ ÇáÇóÎÑ ÝáíÓ ÈÚÏß ÔíÁ æÃäÊ ÇáÙÇåÑ ÝáíÓ ÝæÞß ÔíÁ, æÃäÊ ÇáÈÇØä ÝáíÓ Ïæäß ÔíÁ, ÇÞÖ ÚäÇ ÇáÏíä, æÇÛääÇ ãä ÇáÝÞÑ, æßÇä íÑæí Ðáß Úä ÃÈí åÑíÑÉ Úä ÇáäÈí Õáì Çááå Úáíå æÓáã, æÞÏ Ñæì ÇáÍÇÝÙ ÃÈæ íÚáì ÇáãæÕáí Ýí ãÓäÏå Úä ÚÇÆÔÉ Ãã ÇáãÄãäíä äÍæ åÐÇ ÝÞÇá: ÍÏËäÇ ÚÞÈÉ, ÍÏËäÇ íæäÓ, ÍÏËäÇ ÇáÓÑí Èä ÅÓãÇÚíá Úä ÇáÔÚÈí Úä ãÓÑæÞ Úä ÚÇÆÔÉ ÃäåÇ ÞÇáÊ: ßÇä ÑÓæá Çááå Õáì Çááå Úáíå æÓáã íÃãÑ ÈÝÑÇÔå ÝíÝÑÔ áå ãÓÊÞÈá ÇáÞÈáÉ, ÝÅÐÇ Ãæì Åáíå ÊæÓÏ ßÝå Çáíãäì Ëã åãÓ ãÇ íÏÑì ãÇ íÞæá, ÝÅÐÇ ßÇä Ýí ÂÎÑ Çááíá ÑÝÚ ÕæÊå ÝÞÇá: «Çááåã ÑÈ ÇáÓãæÇÊ ÇáÓÈÚ æÑÈ ÇáÚÑÔ ÇáÚÙíã, Åáå ßá ÔíÁ æãäÒá ÇáÊæÑÇÉ æÇáÅäÌíá æÇáÝÑÞÇä, ÝÇáÞ ÇáÍÈ æÇáäæì. ÃÚæÐ Èß ãä ÔÑ ßá ÔíÁ ÃäÊ ÂÎÐ ÈäÇÕíÊå. Çááåã ÃäÊ ÇáÃæá ÇáÐí áíÓ ÞÈáß ÔíÁ, æÃäÊ ÇáÇóÎÑ ÇáÐí áíÓ ÈÚÏß ÔíÁ æÃäÊ ÇáÙÇåÑ ÝáíÓ ÝæÞß ÔíÁ, æÃäÊ ÇáÈÇØä ÝáíÓ Ïæäß ÔíÁ, ÇÞÖ ÚäÇ ÇáÏíä æÃÛääÇ ãä ÇáÝÞÑ» ÇáÓÑí Èä ÅÓãÇÚíá åÐÇ åæ ÇÈä Úã ÇáÔÚÈí æåæ ÖÚíÝ ÌÏÇð æÇááå ÃÚáã</w:t>
      </w:r>
      <w:r>
        <w:rPr>
          <w:rtl w:val="true"/>
        </w:rPr>
        <w:t>.</w:t>
      </w:r>
    </w:p>
    <w:p>
      <w:pPr>
        <w:pStyle w:val="Normal"/>
        <w:jc w:val="distribute"/>
        <w:rPr/>
      </w:pPr>
      <w:r>
        <w:rPr>
          <w:rtl w:val="true"/>
        </w:rPr>
        <w:t xml:space="preserve">  </w:t>
      </w:r>
      <w:r>
        <w:rPr/>
        <w:t>æÞÇá ÃÈæ ÚíÓì ÇáÊÑãÐí ÚäÏ ÊÝÓíÑ åÐå ÇáÇóíÉ: ÍÏËäÇ ÚÈÏ Èä ÍãíÏ æÛíÑ æÇÍÏ ÇáãÚäì æÇÍÏ ÞÇáæÇ ÍÏËäÇ íæäÓ Èä ãÍãÏ, ÍÏËäÇ ÔíÈÇä Èä ÚÈÏ ÇáÑÍãä Úä ÞÊÇÏÉ ÞÇá ÍÏË ÇáÍÓä Úä ÃÈí åÑíÑÉ ÞÇá: ÈíäãÇ äÈí Çááå Õáì Çááå Úáíå æÓáã ÌÇáÓ æÃÕÍÇÈå ÅÐ ÃÊì Úáíåã ÓÍÇÈ ÝÞÇá äÈí Çááå Õáì Çááå Úáíå æÓáã: åá ÊÏÑæä ãÇ åÐÇ ¿ ÞÇáæÇ: Çááå æÑÓæáå ÃÚáã. ÞÇá: åÐÇ ÇáÚäÇä åÐå ÑæÇíÇ ÇáÃÑÖ ÊÓæÞå Åáì Þæã áÇ íÔßÑæäå æáÇ íÏÚæäå. Ëã ÞÇá: åá ÊÏÑæä ãÇ ÝæÞßã ¿ ÞÇáæÇ: Çááå æÑÓæáå ÃÚáã. ÞÇá: ÝÅäåÇ ÇáÑÝíÚ ÓÞÝ ãÍÝæÙ æãæÌ ãßÝæÝ. Ëã ÞÇá: åá ÊÏÑæä ßã Èíäßã æÈíäåÇ ¿ ÞÇáæÇ: Çááå æÑÓæáå ÃÚáã. ÞÇá: Èíäßã æÈíäåÇ ÎãÓãÇÆÉ ÓäÉ. Ëã ÞÇá: åá ÊÏÑæä ãÇ ÝæÞ Ðáß ¿ ÞÇáæÇ: Çááå æÑÓæáå ÃÚáã. ÞÇá: ÝÅä ÝæÞ Ðáß ÓãÇÁ ÈÚÏ ãÇ ÈíäåãÇ ãÓíÑÉ ÎãÓãÇÆÉ ÓäÉ Ü ÍÊì ÚÏ ÓÈÚ ÓãÇæÇÊ Ü ãÇ Èíä ßá ÓãÇÁíä ßãÇ Èíä ÇáÓãÇÁ æÇáÃÑÖ Ëã ÞÇá: åá ÊÏÑæä ãÇ ÝæÞ Ðáß ¿ ÞÇáæÇ: Çááå æÑÓæáå ÃÚáã ÞÇá: ÝÅä ÝæÞ Ðáß ÇáÚÑÔ æÈíäå æÈíä ÇáÓãÇÁ ãËá ÈÚÏ ãÇ Èíä ÇáÓãÇÁíä, Ëã ÞÇá: åá ÊÏÑæä ãÇ ÇáÐí ÊÍÊßã ¿ ÞÇáæÇ: Çááå æÑÓæáå ÃÚáã. ÞÇá ÝÅäåÇ ÇáÃÑÖ. Ëã ÞÇá: åá ÊÏÑæä ãÇ ÇáÐí ÊÍÊ Ðáß. ÞÇáæÇ: Çááå æÑÓæáå ÃÚáã. ÞÇá: ÝÅä ÊÍÊåÇ ÃÑÖÇð ÃÎÑì ÈíäåãÇ ãÓíÑÉ ÎãÓãÇÆÉ ÓäÉ Ü ÍÊì ÚÏ ÓÈÚ ÃÑÖíä Ü Èíä ßá ÃÑÖíä ãÓíÑÉ ÎãÓãÇÆÉ ÓäÉ, Ëã ÞÇá: æÇáÐí äÝÓ ãÍãÏ ÈíÏå áæ Ãäßã ÏáíÊã ÍÈáÇð Åáì ÇáÃÑÖ ÇáÓÝáì áåÈØ Úáì Çááå Ëã ÞÑÃ: {åæ ÇáÃæá æÇáÇóÎÑ æÇáÙÇåÑ æÇáÈÇØä æåæ Èßá ÔíÁ Úáíã}</w:t>
      </w:r>
      <w:r>
        <w:rPr>
          <w:rtl w:val="true"/>
        </w:rPr>
        <w:t>.</w:t>
      </w:r>
    </w:p>
    <w:p>
      <w:pPr>
        <w:pStyle w:val="Normal"/>
        <w:jc w:val="distribute"/>
        <w:rPr/>
      </w:pPr>
      <w:r>
        <w:rPr>
          <w:rtl w:val="true"/>
        </w:rPr>
        <w:t xml:space="preserve">  </w:t>
      </w:r>
      <w:r>
        <w:rPr/>
        <w:t>Ëã ÞÇá ÇáÊÑãÐí: åÐÇ ÍÏíË ÛÑíÈ ãä åÐÇ ÇáæÌå, æíÑæì Úä ÃíæÈ æíæäÓ íÚäí ÇÈä ÚÈíÏ æÚáí Èä ÒíÏ æÞÇáæÇ: áã íÓãÚ ÇáÍÓä ãä ÃÈí åÑíÑÉ. æÝÓÑ ÈÚÖ Ãåá ÇáÚáã åÐÇ ÇáÍÏíË ÝÞÇáæÇ: ÅäãÇ åÈØ Úáì Úáã Çááå æÞÏÑÊå æÓáØÇäå, æÚáã Çááå æÞÏÑÊå æÓáØÇäå Ýí ßá ãßÇä æåæ Úáì ÇáÚÑÔ ßãÇ æÕÝ Ýí ßÊÇÈå, ÇäÊåì ßáÇãå. æÞÏ Ñæì ÇáÅãÇã ÃÍãÏ åÐÇ ÇáÍÏíË Úä ÓÑíÌ Úä ÇáÍßã Èä ÚÈÏ Çáãáß Úä ÞÊÇÏÉ Úä ÇáÍÓä Úä ÃÈí åÑíÑÉ Úä ÇáäÈí Õáì Çááå Úáíå æÓáã, ÝÐßÑå æÚäÏå æÈÚÏ ãÇ Èíä ÇáÃÑÖíä ãÓíÑÉ ÓÈÚãÇÆÉ ÚÇã æÞÇá: áæ ÏáíÊã ÃÍÏßã ÈÍÈá Åáì ÇáÃÑÖ ÇáÓÝáì ÇáÓÇÈÚÉ áåÈØ Úáì Çááå Ëã ÞÑÃ {åæ ÇáÃæá æÇáÇóÎÑ æÇáÙÇåÑ æÇáÈÇØä æåæ Èßá ÔíÁ Úáíã} æÑæÇå ÇÈä ÃÈí ÍÇÊã æÇáÈÒÇÑ ãä ÍÏíË ÃÈí ÌÚÝÑ ÇáÑÇÒí Úä ÞÊÇÏÉ Úä ÇáÍÓä Úä ÃÈí åÑíÑÉ ÝÐßÑ ÇáÍÏíË æáã íÐßÑ ÇÈä ÃÈí ÍÇÊã ÂÎÑå, æåæ Þæáå áæ ÏáíÊã ÈÍÈá æÅäãÇ ÞÇá ÍÊì ÚÏ ÓÈÚ ÃÑÖíä Èíä ßá ÃÑÖíä ãÓíÑÉ ÎãÓãÇÆÉ ÚÇã, Ëã ÊáÇ {åæ ÇáÃæá æÇáÇóÎÑ æÇáÙÇåÑ æÇáÈÇØä æåæ Èßá ÔíÁ Úáíã}. æÞÇá ÇáÈÒÇÑ: áã íÑæå Úä ÇáäÈí Õáì Çááå Úáíå æÓáã ÅáÇ ÃÈæ åÑíÑÉ, æÑæÇå ÇÈä ÌÑíÑ Úä ÈÔÑ Úä íÒíÏ Úä ÓÚíÏ Úä ÞÊÇÏÉ {åæ ÇáÃæá æÇáÇóÎÑ æÇáÙÇåÑ æÇáÈÇØä}. æÐßÑ áäÇ Ãä äÈí Çááå Õáì Çááå Úáíå æÓáã ÈíäãÇ åæ ÌÇáÓ Ýí ÃÕÍÇÈå ÅÐ ãÑ Úáíåã ÓÍÇÈ ÝÞÇá: åá ÊÏÑæä ãÇ åÐÇ ¿ æÐßÑ ÇáÍÏíË ãËá ÓíÇÞ ÇáÊÑãÐí ÓæÇÁ, ÅáÇ Ãäå ãÑÓá ãä åÐÇ ÇáæÌå, æáÚá åÐÇ åæ ÇáãÍÝæÙ æÇááå ÃÚáã. æÞÏ Ñæí ãä ÍÏíË ÃÈí ÐÑ ÇáÛÝÇÑí ÑÖí Çááå Úäå æÃÑÖÇå, ÑæÇå ÇáÈÒÇÑ Ýí ãÓäÏå æÇáÈíåÞí Ýí ßÊÇÈ ÇáÃÓãÇÁ æÇáÕÝÇÊ, æáßä Ýí ÅÓäÇÏå äÙÑ æÝí ãÊäå ÛÑÇÈÉ æäßÇÑÉ, æÇááå ÓÈÍÇäå æÊÚÇáì ÃÚáã</w:t>
      </w:r>
      <w:r>
        <w:rPr>
          <w:rtl w:val="true"/>
        </w:rPr>
        <w:t>.</w:t>
      </w:r>
    </w:p>
    <w:p>
      <w:pPr>
        <w:pStyle w:val="Normal"/>
        <w:jc w:val="distribute"/>
        <w:rPr/>
      </w:pPr>
      <w:r>
        <w:rPr>
          <w:rtl w:val="true"/>
        </w:rPr>
        <w:t xml:space="preserve">  </w:t>
      </w:r>
      <w:r>
        <w:rPr/>
        <w:t>æÞÇá ÇÈä ÌÑíÑ ÚäÏ Þæáå ÊÚÇáì: {æãä ÇáÃÑÖ ãËáåä}: ÍÏËäÇ ÇÈä ÚÈÏ ÇáÃÚáì, ÍÏËäÇ ÇÈä ËæÑ Úä ãÚãÑ Úä ÞÊÇÏÉ ÞÇá: ÇáÊÞì ÃÑÈÚÉ ãä ÇáãáÇÆßÉ Èíä ÇáÓãÇÁ æÇáÃÑÖ ÝÞÇá ÈÚÖåã áÈÚÖ: ãä Ãíä ÌÆÊ ¿ ÞÇá ÃÍÏåã: ÃÑÓáäí ÑÈí ÚÒ æÌá ãä ÇáÓãÇÁ ÇáÓÇÈÚÉ æÊÑßÊå Ëóãø. ÞÇá ÇáÇóÎÑ: ÃÑÓáäí ÑÈí ÚÒ æÌá ãä ÇáÃÑÖ ÇáÓÇÈÚÉ æÊÑßÊå Ëóãø. ÞÇá ÇáÇóÎÑ: ÃÑÓáäí ÑÈí ãä ÇáãÔÑÞ æÊÑßÊå Ëóãø. ÞÇá ÇáÇóÎÑ: ÃÑÓáäí ÑÈí ãä ÇáãÛÑÈ æÊÑßÊå Ëóãø. æåÐÇ ÍÏíË ÛÑíÈ ÌÏÇð, æÞÏ íßæä ÇáÍÏíË ÇáÃæá ãæÞæÝÇð Úáì ÞÊÇÏÉ ßãÇ Ñæí ååäÇ ãä Þæáå, æÇááå ÃÚáã</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åõæó ÇáøÐöí ÎóáóÞó ÇáÓøãóÇæóÇÊö æóÇáÃÑúÖó Ýöí ÓöÊøÉö ÃóíøÇãò Ëõãø ÇÓúÊóæóìó Úóáóì ÇáúÚóÑúÔö íóÚúáóãõ ãóÇ íóáöÌõ Ýöí ÇáÃÑúÖö æóãóÇ íóÎúÑõÌõ ãöäúåóÇ æóãóÇ íóäÒöáõ ãöäó ÇáÓøãóÂÁö æóãóÇ íóÚúÑõÌõ ÝöíåóÇ æóåõæó ãóÚóßõãú Ãóíúäó ãóÇ ßõäÊõãú æóÇááøåõ ÈöãóÇ ÊóÚúãóáõæäó ÈóÕöíÑñ *  áøåõ ãõáúßõ ÇáÓøãóÇæóÇÊö æóÇáÃÑúÖö æóÅöáóì Çááøåö ÊõÑúÌóÚõ ÇáÇõãõæÑõ *  íõæáöÌõ Çáúáøíúáó Ýöí ÇáäøåóÇÑö æóíõæáöÌõ ÇáäøåóÇÑó Ýöí Çáúáøíúáö æóåõæó Úóáöíãñ ÈöÐóÇÊö ÇáÕøÏõæÑö</w:t>
      </w:r>
      <w:r>
        <w:rPr>
          <w:rtl w:val="true"/>
        </w:rPr>
        <w:t xml:space="preserve"> </w:t>
      </w:r>
    </w:p>
    <w:p>
      <w:pPr>
        <w:pStyle w:val="Normal"/>
        <w:jc w:val="distribute"/>
        <w:rPr/>
      </w:pPr>
      <w:r>
        <w:rPr>
          <w:rtl w:val="true"/>
        </w:rPr>
        <w:t xml:space="preserve">   </w:t>
      </w:r>
      <w:r>
        <w:rPr/>
        <w:t>íÎÈÑ ÊÚÇáì Úä ÎáÞå ÇáÓãæÇÊ æÇáÃÑÖ æãÇ ÈíäåãÇ Ýí ÓÊÉ ÃíÇã, Ëã ÃÎÈÑ ÊÚÇáì ÈÇÓÊæÇÆå Úáì ÇáÚÑÔ ÈÚÏ ÎáÞåä, æÞÏ ÊÞÏã ÇáßáÇã Úáì åÐå ÇáÇóíÉ æÃÔÈÇååÇ Ýí ÓæÑÉ ÇáÃÚÑÇÝ ÈãÇ ÃÛäì Úä ÅÚÇÏÊå ååäÇ. æÞæáå ÊÚÇáì: {íÚáã ãÇ íáÌ Ýí ÇáÃÑÖ} Ãí íÚáã ÚÏÏ ãÇ íÏÎá ÝíåÇ ãä ÍÈ æÞØÑ {æãÇ íÎÑÌ ãäåÇ} ãä äÈÇÊ æÒÑÚ æËãÇÑ)ßãÇ ÞÇá ÊÚÇáì: {æÚäÏå ãÝÇÊÍ ÇáÛíÈ áÇ íÚáãåÇ ÅáÇ åæ æíÚáã ãÇ Ýí ÇáÈÑ æÇáÈÍÑ æãÇ ÊÓÞØ ãä æÑÞÉ ÅáÇ íÚáãåÇ æáÇ ÍÈÉ Ýí ÙáãÇÊ ÇáÃÑÖ æáÇ ÑØÈ æáÇ íÇÈÓ ÅáÇ Ýí ßÊÇÈ ãÈíä} æÞæáå ÊÚÇáì: {æãÇ íäÒá ãä ÇáÓãÇÁ} Ãí ãä ÇáÃãØÇÑ. æÇáËáæÌ æÇáÈÑÏ æÇáÃÞÏÇÑ. æÇáÃÍßÇã ãÚ ÇáãáÇÆßÉ ÇáßÑÇã. æÞÏ ÊÞÏã Ýí ÓæÑÉ ÇáÈÞÑÉ Ãäå ãÇ íäÒá ãä ÞØÑÉ ãä ÇáÓãÇÁ ÅáÇ æãÚåÇ ãáß íÞÑÑåÇ Ýí ÇáãßÇä ÇáÐí íÃãÑ ááå Èå ÍíË íÔÇÁ Çááå ÊÚÇáì. æÞæáå ÊÚÇáì, {æãÇ íÚÑÌ ÝíåÇ} Ãí ãä ÇáãáÇÆßÉ æÇáÃÚãÇá ßãÇ ÌÇÁ Ýí ÇáÕÍíÍ «íÑÝÚ Åáíå Úãá Çááíá ÞÈá ÇáäåÇÑ æÚãá ÇáäåÇÑ ÞÈá Çááíá». æÞæáå ÊÚÇáì: {æåæ ãÚßã ÃíäãÇ ßäÊã æÇááå ÈãÇ ÊÚãáæä ÈÕíÑ} Ãí ÑÞíÈ Úáíßã ÔåíÏ Úáì ÃÚãÇáßã ÍíË ßäÊã æÃíä ßäÊã ÈÑÇð Ãæ ÈÍÑÇð, Ýí áíá Ãæ äåÇÑ Ýí ÇáÈíæÊ Ãæ ÇáÞÝÇÑ, ÇáÌãíÚ Ýí Úáãå Úáì ÇáÓæÇÁ æÊÍÊ ÈÕÑå æÓãÚå ÝíÓãÚ ßáÇãßã æíÑì ãßÇäßã, æíÚáã ÓÑßã æäÌæÇßã ßãÇ ÞÇá ÊÚÇáì: {ÃáÇ Åäåã íËäæä ÕÏæÑåã áíÓÊÎÝæÇ ãäå ÃáÇ Ííä íÓÊÛÔæä ËíÇÈåã íÚáã ãÇ íÓÑæä æãÇ íÚáäæä Åäå Úáíã ÈÐÇÊ ÇáÕÏæÑ}</w:t>
      </w:r>
      <w:r>
        <w:rPr>
          <w:rtl w:val="true"/>
        </w:rPr>
        <w:t>.</w:t>
      </w:r>
    </w:p>
    <w:p>
      <w:pPr>
        <w:pStyle w:val="Normal"/>
        <w:jc w:val="distribute"/>
        <w:rPr/>
      </w:pPr>
      <w:r>
        <w:rPr>
          <w:rtl w:val="true"/>
        </w:rPr>
        <w:t xml:space="preserve">  </w:t>
      </w:r>
      <w:r>
        <w:rPr/>
        <w:t>æÞÇá ÊÚÇáì: {ÓæÇÁ ãäßã ãä ÃÓÑ ÇáÞæá æãä ÌåÑ Èå æãä åæ ãÓÊÎÝ ÈÇááíá æÓÇÑÈ ÈÇáäåÇÑ} ÝáÇ Åáå ÛíÑå æáÇ ÑÈ ÓæÇå, æÞÏ ËÈÊ Ýí ÇáÕÍíÍ Ãä ÑÓæá Çááå Õáì Çááå Úáíå æÓáã ÞÇá áÌÈÑíá áãÇ ÓÃáå Úä ÇáÅÍÓÇä: «Ãä ÊÚÈÏ Çááå ßÃäß ÊÑÇå ÝÅä áã Êßä ÊÑÇå ÝÅäå íÑÇß» æÑæì ÇáÍÇÝÙ ÃÈæ ÈßÑ ÇáÅÓãÇÚíáí ãä ÍÏíË äÕÑ Èä ÎÒíãÉ Èä ÌäÇÏÉ Èä ãÍÝæÙ Èä ÚáÞãÉ: ÍÏËäí ÃÈí Úä äÕÑ Èä ÚáÞãÉ Úä ÃÎíå Úä ÚÈÏ ÇáÑÍãä Èä ÚÇÆÐ ÞÇá: ÞÇá ÚãÑ: ÌÇÁ ÑÌá Åáì ÇáäÈí Õáì Çááå Úáíå æÓáã ÝÞÇá ÒæÏäí ÍßãÉ ÃÚíÔ ÈåÇ ÝÞÇá: «ÇÓÊÍ Çááå ßãÇ ÊÓÊÍí ÑÌáÇð ãä ÕÇáÍí ÚÔíÑÊß áÇ íÝÇÑÞß» åÐÇ ÍÏíË ÛÑíÈ, æÑæì ÃÈæ äÚíã ãä ÍÏíË ÚÈÏ Çááå Èä ÚáæíÉ ÇáÚÇãÑí ãÑÝæÚÇð «ËáÇË ãä ÝÚáåä ÝÞÏ ØÚã ÇáÅíãÇä Åä ÚÈÏ Çááå æÍÏå æÃÚØì ÒßÇÉ ãÇáå ØíÈÉ ÈåÇ äÝÓå Ýí ßá ÚÇã, æáã íÚØ ÇáåÑãÉ æáÇ ÇáÏÑäÉ æáÇ ÇáÔøÑØ ÇááÆíãÉ æáÇ ÇáãÑíÖÉ, æáßä ãä ÃæÓØ ÃãæÇáßã æÒßì äÝÓå» æÞÇá ÑÌá: íÇ ÑÓæá Çááå ãÇ ÊÒßíÉ ÇáãÑÁ äÝÓå ¿ ÝÞÇá: «íÚáã Ãä Çááå ãÚå ÍíË ßÇä». æÞÇá äÚíã Èä ÍãÇÏ ÑÍãå Çááå: ÍÏËäÇ ÚËãÇä Èä ÓÚíÏ Èä ßËíÑ Èä ÏíäÇÑ ÇáÍãÕí Úä ãÍãÏ Èä ãåÇÌÑ Úä ÚÑæÉ Èä Ñæíã, Úä ÚÈÏ ÇáÑÍãä Èä Ûäã Úä ÚÈÇÏÉ Èä ÇáÕÇãÊ ÞÇá: ÞÇá ÑÓæá Çááå Õáì Çááå Úáíå æÓáã: «Åä ÃÝÖá ÇáÅíãÇä Ãä ÊÚáã Ãä Çááå ãÚß ÍíËãÇ ßäÊ» ÛÑíÈ, æßÇä ÇáÅãÇã ÃÍãÏ ÑÍãå Çááå ÊÚÇáì íäÔÏ åÐíä ÇáÈíÊíä</w:t>
      </w:r>
      <w:r>
        <w:rPr>
          <w:rtl w:val="true"/>
        </w:rPr>
        <w:t>:</w:t>
      </w:r>
    </w:p>
    <w:p>
      <w:pPr>
        <w:pStyle w:val="Normal"/>
        <w:jc w:val="distribute"/>
        <w:rPr/>
      </w:pPr>
      <w:r>
        <w:rPr>
          <w:rtl w:val="true"/>
        </w:rPr>
        <w:t xml:space="preserve"> </w:t>
      </w:r>
      <w:r>
        <w:rPr/>
        <w:t>ÅÐÇ ãÇ ÎáæÊ ÇáÏåÑ íæãÇðÝáÇ ÊÞáÎáæÊ æáßä Þá Úáí ÑÞíÈæáÇ ÊÍÓÈä Çááå íÛÝá ÓÇÚÉæáÇ Ãä ãÇ ÊÎÝí Úáíå íÛíÈ</w:t>
      </w:r>
    </w:p>
    <w:p>
      <w:pPr>
        <w:pStyle w:val="Normal"/>
        <w:jc w:val="distribute"/>
        <w:rPr/>
      </w:pPr>
      <w:r>
        <w:rPr>
          <w:rtl w:val="true"/>
        </w:rPr>
        <w:t xml:space="preserve">  </w:t>
      </w:r>
      <w:r>
        <w:rPr/>
        <w:t>æÞæáå ÊÚÇáì: {áå ãáß ÇáÓãæÇÊ æÇáÃÑÖ æÅáì Çááå ÊÑÌÚ ÇáÃãæÑ} Ãí åæ ÇáãÇáß ááÏäíÇ æÇáÇóÎÑÉ ßãÇ ÞÇá ÊÚÇáì: {æÅä áäÇ ááÇóÎÑÉ æÇáÃæáì} æåæ ÇáãÍãæÏ Úáì Ðáß ßãÇ ÞÇá ÊÚÇáì: {æåæ Çááå áÇ Åáå ÅáÇ åæ áå ÇáÍãÏ Ýí ÇáÃæáì æÇáÇóÎÑÉ} æÞÇá ÊÚÇáì: {ÇáÍãÏ ááå áå ãÇ Ýí ÇáÓãæÇÊ æãÇ Ýí ÇáÃÑÖ æáå ÇáÍãÏ Ýí ÇáÇóÎÑÉ æåæ ÇáÍßíã ÇáÎÈíÑ}, ÝÌãíÚ ãÇ Ýí ÇáÓãæÇÊ æÇáÃÑÖ ãáß áå, æÃåáåãÇ ÚÈíÏ ÃÑÞÇÁ ÃÐáÇÁ Èíä íÏíå ßãÇ ÞÇá ÊÚÇáì: {Åä ßá ãä Ýí ÇáÓãæÇÊ æÇáÃÑÖ ÅáÇ ÂÊ ÇáÑÍãä ÚÈÏÇð áÞÏ ÃÍÕÇåã æÚÏåã ÚÏÇð æßáåã ÂÊíå íæã ÇáÞíÇãÉ ÝÑÏÇð} æáåÐÇ ÞÇá: {æÅáì Çááå ÊÑÌÚ ÇáÃãæÑ} Ãí Åáíå ÇáãÑÌÚ íæã ÇáÞíÇãÉ ÝíÍßã Ýí ÎáÞå ÈãÇ íÔÇÁ æåæ ÇáÚÇÏá ÇáÐí áÇ íÌæÑ æáÇ íÙáã ãËÞÇá ÐÑÉ Èá Åä íßä Úãá ÃÍÏåã ÍÓäÉ æÇÍÏÉ íÖÇÚÝåÇ Åáì ÚÔÑÉ ÃãËÇáåÇ {æíÄÊ ãä áÏäå ÃÌÑÇð ÚÙíãÇð} æßãÇ ÞÇá ÊÚÇáì: {æäÖÚ ÇáãæÇÒíä ÇáÞÓØ áíæã ÇáÞíÇãÉ ÝáÇ ÊÙáã äÝÓ ÔíÆÇð æÅä ßÇä ãËÞÇá ÍÈÉ ãä ÎÑÏá ÃÊíäÇ ÈåÇ æßÝì ÈäÇ ÍÇÓÈíä} æÞæáå ÊÚÇáì: {íæáÌ Çááíá Ýí ÇáäåÇÑ æíæáÌ ÇáäåÇÑ Ýí Çááíá} Ãí åæ ÇáãÊÕÑÝ Ýí ÇáÎáÞ íÞáÈ Çááíá æÇáäåÇÑ æíÞÏÑåãÇ ÈÍßãÊå ßãÇ íÔÇÁ, ÝÊÇÑÉ íØæá Çááíá æíÞÕÑ ÇáäåÇÑ æÊÇÑÉ ÈÇáÚßÓ, æÊÇÑÉ íÊÑßåãÇ ãÚÊÏáíä, æÊÇÑÉ íßæä ÇáÝÕá ÔÊÇÁð Ëã ÑÈíÚÇð Ëã ÞíÙÇð Ëã ÎÑíÝÇð, æßá Ðáß ÈÍßãÊå æÊÞÏíÑå áãÇ íÑíÏå ÈÎáÞå {æåæ Úáíã ÈÐÇÊ ÇáÕÏæÑ} Ãí íÚáã ÇáÓÑÇÆÑ æÅä ÏÞÊ æÅä ÎÝíÊ</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ÂãöäõæÇú ÈöÇááøåö æóÑóÓõæáöåö æóÃóäÝöÞõæÇú ãöãøÇ ÌóÚóáóßõã ãøÓúÊóÎúáóÝöíäó Ýöíåö ÝóÇáøÐöíäó ÂãóäõæÇú ãöäßõãú æóÃóäÝóÞõæÇú áóåõãú ÃóÌúÑñ ßóÈöíÑñ *  æóãóÇ áóßõãú áÇó ÊõÄúãöäõæäó ÈöÇááøåö æóÇáÑøÓõæáõ íóÏúÚõæßõãú áöÊõÄúãöäõæÇú ÈöÑóÈøßõãú æóÞóÏú ÃóÎóÐó ãöíËóÇÞóßõãú Åöä ßõäÊõãú ãøÄúãöäöíäó *  åõæó ÇáøÐöí íõäóÒøáõ Úóáóìó ÚóÈúÏöåö ÂíóÇÊò ÈóíøäóÇÊò áøíõÎúÑöÌóßõãú ãøäó ÇáÙøáõãóÇÊö Åöáóì ÇáäøæÑö æóÅöäø Çááøåó Èößõãú áóÑóÁõæÝñ ÑøÍöíãñ *  æóãóÇ áóßõãú ÃóáÇø ÊõäÝöÞõæÇú Ýöí ÓóÈöíáö Çááøåö æóáöáøåö ãöíÑóÇËõ ÇáÓøãóÇæóÇÊö æóÇáÃÑúÖö áÇó íóÓúÊóæöí ãöäßõã ãøäú ÃóäÝóÞó ãöä ÞóÈúáö ÇáúÝóÊúÍö æóÞóÇÊóáó ÃõæúáóÜóÆößó ÃóÚúÙóãõ ÏóÑóÌóÉð ãøäó ÇáøÐöíäó ÃóäÝóÞõæÇú ãöä ÈóÚúÏõ æóÞóÇÊóáõæÇú æóßõáÇø æóÚóÏó Çááøåõ ÇáúÍõÓúäóìó æóÇááøåõ ÈöãóÇ ÊóÚúãóáõæäó ÎóÈöíÑñ *  ãøä ÐóÇ ÇáøÐöí íõÞúÑöÖõ Çááøåó ÞóÑúÖÇð ÍóÓóäÇð ÝóíõÖóÇÚöÝóåõ áóåõ æóáóåõ ÃóÌúÑñ ßóÑöíãñ</w:t>
      </w:r>
      <w:r>
        <w:rPr>
          <w:rtl w:val="true"/>
        </w:rPr>
        <w:t xml:space="preserve"> </w:t>
      </w:r>
    </w:p>
    <w:p>
      <w:pPr>
        <w:pStyle w:val="Normal"/>
        <w:jc w:val="distribute"/>
        <w:rPr/>
      </w:pPr>
      <w:r>
        <w:rPr>
          <w:rtl w:val="true"/>
        </w:rPr>
        <w:t xml:space="preserve">   </w:t>
      </w:r>
      <w:r>
        <w:rPr/>
        <w:t>ÃãÑ ÊÈÇÑß æÊÚÇáì ÈÇáÅíãÇä Èå æÈÑÓæáå Úáì ÇáæÌå ÇáÃßãá, æÇáÏæÇã æÇáËÈÇÊ Úáì Ðáß æÇáÇÓÊãÑÇÑ, æÍË Úáì ÇáÅäÝÇÞ ããÇ ÌÚáßã ãÓÊÎáÝíä Ýíå Ãí ããÇ åæ ãÚßã Úáì ÓÈíá ÇáÚÇÑíÉ, ÝÅäå ÞÏ ßÇä Ýí ÃíÏí ãä ÞÈáßã Ëã ÕÇÑ Åáíßã, ÝÃÑÔÏ Çááå ÊÚÇáì Åáì ÇÓÊÚãÇá ãÇ ÇÓÊÎáÝÊã Ýíå ãä ÇáãÇá Ýí ØÇÚÊå, ÝÅä ÊÝÚáæÇ æÅáÇ ÍÇÓÈßã Úáíå æÚÇÞÈßã áÊÑßßã ÇáæÇÌÈÇÊ Ýíå, æÞæáå ÊÚÇáì: {ããÇ ÌÚáßã ãÓÊÎáÝíä Ýíå} Ýíå ÅÔÇÑÉ Åáì Ãäå Óíßæä ãÎáÝÇð Úäß, ÝáÚá æÇÑËß Ãä íØíÚ Çááå Ýíå Ýíßæä ÃÓÚÏ ÈãÇ ÃäÚã Çááå Èå Úáíß ãäß, Ãæ íÚÕí Çááå Ýíå ÝÊßæä ÞÏ ÓÚíÊ Ýí ãÚÇæäÊå Úáì ÇáÅËã æÇáÚÏæÇä. ÞÇá ÇáÅãÇã ÃÍãÏ: ÍÏËäÇ ãÍãÏ Èä ÌÚÝÑ, ÍÏËäÇ ÔÚÈÉ, ÓãÚÊ ÞÊÇÏÉ íÍÏË Úä ãØÑÝ íÚäí ÇÈä ÚÈÏ Çááå Èä ÇáÔÎíÑ Úä ÃÈíå ÞÇá: ÇäÊåíÊ Åáì ÑÓæá Çááå Õáì Çááå Úáíå æÂáå æÓáã æåæ íÞæá: «ÃáåÇßã ÇáÊßÇËÑ, íÞæá ÇÈä ÂÏã ãÇáí ãÇáí æåá áß ãä ãÇáß ÅáÇ ãÇÃßáÊ ÝÃÝäíÊ Ãæ áÈÓÊ ÝÃÈáíÊ Ãæ ÊÕÏÞÊ ÝÃãÖíÊ ¿» æÑæÇå ãÓáã ãä ÍÏíË ÔÚÈÉ Èå æÒÇÏ: «æãÇ Óæì Ðáß ÝÐÇåÈ æÊÇÑßå ááäÇÓ</w:t>
      </w:r>
      <w:r>
        <w:rPr>
          <w:rtl w:val="true"/>
        </w:rPr>
        <w:t>».</w:t>
      </w:r>
    </w:p>
    <w:p>
      <w:pPr>
        <w:pStyle w:val="Normal"/>
        <w:jc w:val="distribute"/>
        <w:rPr/>
      </w:pPr>
      <w:r>
        <w:rPr>
          <w:rtl w:val="true"/>
        </w:rPr>
        <w:t xml:space="preserve">  </w:t>
      </w:r>
      <w:r>
        <w:rPr/>
        <w:t>æÞæáå ÊÚÇáì: {ÝÇáÐíä ÂãäæÇ ãäßã æÃäÝÞæÇ áåã ÃÌÑ ßÈíÑ} ÊÑÛíÈ Ýí ÇáÅíãÇä æÇáÅäÝÇÞ Ýí ÇáØÇÚÉ Ëã ÞÇá ÊÚÇáì: {æãÇáßã áÇ ÊÄãäæä ÈÇááå æÇáÑÓæá íÏÚæßã áÊÄãäæÇ ÈÑÈßã ¿} Ãí æÃí ÔíÁ íãäÚßã ãä ÇáÅíãÇä æÇáÑÓæá Èíä ÃÙåÑßã íÏÚæßã Åáì Ðáß æíÈíä áßã ÇáÍÌÌ æÇáÈÑÇåíä Úáì ÕÍÉ ãÇ ÌÇÁßã Èå, æÞÏ ÑæíäÇ Ýí ÇáÍÏíË ãä ØÑÞ Ýí ÃæÇÆá ÔÑÍ ßÊÇÈ ÇáÅíãÇä ãä ÕÍíÍ ÇáÈÎÇÑí Ãä ÑÓæá Çááå Õáì Çááå Úáíå æÓáã ÞÇá íæãÇð áÃÕÍÇÈå: «Ãí ÇáãÄãäíä ÃÚÌÈ Åáíßã ÅíãÇäÇð ¿ ÞÇáæÇ: ÇáãáÇÆßÉ. ÞÇá: æãÇ áåã áÇ íÄãäæä æåã ÚäÏ ÑÈåã ¿ ÞÇáæÇ: ÝÇáÃäÈíÇÁ. ÞÇá: æãÇáåã áÇ íÄãäæä æÇáæÍí íäÒá Úáíåã ¿ ÞÇáæÇ: ÝäÍä. ÞÇá: æãÇáßã áÇ ÊÄãäæä æÃäÇ Èíä ÃÙåÑßã ¿ æáßä ÃÚÌÈ ÇáãÄãäíä ÅíãÇäÇð Þæã íÌíÆæä ÈÚÏßã íÌÏæä ÕÍÝÇð íÄãäæä ÈãÇ ÝíåÇ» æÞÏ ÐßÑäÇ ØÑÝÇð ãä åÐå ÇáÑæÇíÉ Ýí Ãæá ÓæÑÉ ÇáÈÞÑÉ ÚäÏ Þæáå ÊÚÇáì: {ÇáÐíä íÄãäæä ÈÇáÛíÈ}</w:t>
      </w:r>
      <w:r>
        <w:rPr>
          <w:rtl w:val="true"/>
        </w:rPr>
        <w:t>.</w:t>
      </w:r>
    </w:p>
    <w:p>
      <w:pPr>
        <w:pStyle w:val="Normal"/>
        <w:jc w:val="distribute"/>
        <w:rPr/>
      </w:pPr>
      <w:r>
        <w:rPr>
          <w:rtl w:val="true"/>
        </w:rPr>
        <w:t xml:space="preserve">  </w:t>
      </w:r>
      <w:r>
        <w:rPr/>
        <w:t>æÞæáå ÊÚÇáì: {æÞÏ ÃÎÐ ãíËÇÞßã} ßãÇ ÞÇá ÊÚÇáì: {æÇÐßÑæÇ äÚãÉ Çááå Úáíßã æãíËÇÞå ÇáÐí æÇËÞßã Èå ÅÐ ÞáÊã ÓãÚäÇ æÃØÚäÇ} æíÚäí ÈÐáß ÈíÚÉ ÇáÑÓæá Õáì Çááå Úáíå æÓáã, æÒÚã ÇÈä ÌÑíÑ Ãä ÇáãÑÇÏ ÈÐáß ÇáãíËÇÞ ÇáÐí ÃÎÐ Úáíåã Ýí ÕáÈ ÂÏã æåæ ãÐåÈ ãÌÇåÏ ÝÇááå ÃÚáã. æÞæáå ÊÚÇáì: {åæ ÇáÐí íäÒá Úáì ÚÈÏå ÂíÇÊ ÈíäÇÊ} Ãí ÍÌÌÇð æÇÖÍÇÊ æÏáÇÆá ÈÇåÑÇÊ æÈÑÇåíä ÞÇØÚÇÊ {áíÎÑÌßã ãä ÇáÙáãÇÊ Åáì ÇáäæÑ} Ãí ãä ÙáãÇÊ ÇáÌåá æÇáßÝÑ æÇáÇóÑÇÁ ÇáãÊÖÇÏÉ Åáì äæÑ ÇáåÏì æÇáíÞíä æÇáÅíãÇä {æÅä Çááå Èßã áÑÄæÝ ÑÍíã} Ãí Ýí ÅäÒÇáå ÇáßÊÈ æÅÑÓÇáå ÇáÑÓá áåÏÇíÉ ÇáäÇÓ æÅÒÇÍÉ ÇáÚáá æÅÒÇáÉ ÇáÔÈå, æáãÇ ÃãÑåã ÃæáÇð ÈÇáÅíãÇä æÇáÅäÝÇÞ Ëã ÍËåã Úáì ÇáÅíãÇä æÈíä Ãäå ÞÏ ÃÒÇá Úäåã ãæÇäÚå ÍËåã ÃíÖÇð Úáì ÇáÅäÝÇÞ ÝÞÇá: {æãÇáßã ÃáÇ ÊäÝÞæÇ Ýí ÓÈíá Çááå æ ááå ãíÑÇË ÇáÓãæÇÊ æÇáÃÑÖ ¿} Ãí ÃäÝÞæÇ æáÇ ÊÎÔæÇ ÝÞÑÇð æÅÞáÇáÇð ÝÅä ÇáÐí ÃäÝÞÊã Ýí ÓÈíáå åæ ãÇáß ÇáÓãæÇÊ æÇáÃÑÖ æÈíÏå ãÞÇáíÏåãÇ æÚäÏå ÎÒÇÆäåãÇ, æåæ ãÇáß ÇáÚÑÔ ÈãÇ Íæì, æåæ ÇáÞÇÆá {æãÇ ÃäÝÞÊã ãä ÔíÁ Ýåæ íÎáÝå æåæ ÎíÑ ÇáÑÇÒÞíä}</w:t>
      </w:r>
      <w:r>
        <w:rPr>
          <w:rtl w:val="true"/>
        </w:rPr>
        <w:t>.</w:t>
      </w:r>
    </w:p>
    <w:p>
      <w:pPr>
        <w:pStyle w:val="Normal"/>
        <w:jc w:val="distribute"/>
        <w:rPr/>
      </w:pPr>
      <w:r>
        <w:rPr>
          <w:rtl w:val="true"/>
        </w:rPr>
        <w:t xml:space="preserve">  </w:t>
      </w:r>
      <w:r>
        <w:rPr/>
        <w:t>æÞÇá: {ãÇ ÚäÏßã íäÝÏ æãÇ ÚäÏ Çááå ÈÇÞ} Ýãä Êæßá Úáì Çááå ÃäÝÞ æáã íÎÔ ãä Ðí ÇáÚÑÔ ÅÞáÇáÇð, æÚáã Ãä Çááå ÓíÎáÝå Úáíå, æÞæáå ÊÚÇáì: {áÇ íÓÊæí ãäßã ãä ÃäÝÞ ãä ÞÈá ÇáÝÊÍ æÞÇÊá} Ãí áÇ íÓÊæí åÐÇ æãä áã íÝÚá ßÝÚáå, æÐáß Ãä ÞÈá ÝÊÍ ãßÉ ßÇä ÇáÍÇá ÔÏíÏÇð Ýáã íßä íÄãä ÍíäÆÐ ÅáÇ ÇáÕÏíÞæä, æÃãÇ ÈÚÏ ÇáÝÊÍ ÝÅäå ÙåÑ ÇáÅÓáÇã ÙåæÑÇð ÚÙíãÇð æÏÎá ÇáäÇÓ Ýí Ïíä Çááå ÃÝæÇÌÇð. æáåÐÇ ÞÇá ÊÚÇáì: {ÃæáÆß ÃÚÙã ÏÑÌÉ ãä ÇáÐíä ÃäÝÞæÇ ãä ÈÚÏ æÞÇÊáæÇ æßáÇð æÚÏ Çááå ÇáÍÓäì} æÇáÌãåæÑ Úáì Ãä ÇáãÑÇÏ ÈÇáÝÊÍ ååäÇ ÝÊÍ ãßÉ, æÚä ÇáÔÚÈí æÛíÑå Ãä ÇáãÑÇÏ ÈÇáÝÊÍ ååäÇ ÕáÍ ÇáÍÏíÈíÉ, æÞÏ íÓÊÏá áåÐÇ ÇáÞæá ÈãÇ ÞÇá ÇáÅãÇã ÃÍãÏ: ÍÏËäÇ ÃÍãÏ Èä ÚÈÏ Çáãáß, ÍÏËäÇ ÒåíÑ, ÍÏËäÇ ÍãíÏ ÇáØæíá Úä ÃäÓ ÞÇá: ßÇä Èíä ÎÇáÏ Èä ÇáæáíÏ æÈíä ÚÈÏ ÇáÑÍãä Èä ÚæÝ ßáÇã, ÝÞÇá ÎÇáÏ áÚÈÏ ÇáÑÍãä: ÊÓÊØíáæä ÚáíäÇ ÈÃíÇã ÓÈÞÊãæäÇ ÈåÇ, ÝÈáÛäÇ Ãä Ðáß ÐßÑ ááäÈí Õáì Çááå Úáíå æÓáã ÝÞÇá: «ÏÚæÇ áí ÃÕÍÇÈí, ÝæÇáÐí äÝÓí ÈíÏå áæ ÃäÝÞÊã ãËá ÃÍÏ Ãæ ãËá ÇáÌÈÇá ÐåÈÇ ãÇ ÈáÛÊã ÃÚãÇáåã» æãÚáæã Ãä ÅÓáÇã ÎÇáÏ Èä ÇáæáíÏ ÇáãæÇÌå ÈåÐÇ ÇáÎØÇÈ ßÇä Èíä ÕáÍ ÇáÍÏíÈíÉ æÝÊÍ ãßÉ, æßÇäÊ åÐå ÇáãÔÇÌÑÉ ÈíäåãÇ Ýí Èäí ÌÐíãÉ ÇáÐíä ÈÚË Åáíåã ÑÓæá Çááå Õáì Çááå Úáíå æÓáã ÎÇáÏ Èä ÇáæáíÏ ÈÚÏ ÇáÝÊÍ, ÝÌÚáæÇ íÞæáæä: ÕÈÃäÇ ÕÈÃäÇ, Ýáã íÍÓäæÇ Ãä íÞæáæÇ ÃÓáãäÇ, ÝÃãÑ ÎÇáÏ ÈÞÊáåã æÞÊá ãä ÃÓÑ ãäåã, ÝÎÇáÝå ÚÈÏ ÇáÑÍãä Èä ÚæÝ æÚÈÏ Çááå Èä ÚãÑ æÛíÑåãÇ, ÝÇÎÊÕã ÎÇáÏ æÚÈÏ ÇáÑÍãä ÈÓÈÈ Ðáß, æÇáÐí Ýí ÇáÕÍíÍ Úä ÑÓæá Çááå Õáì Çááå Úáíå æÓáã Ãäå ÞÇá: «áÇ ÊÓÈæÇ ÃÕÍÇÈí ÝæÇáÐí äÝÓí ÈíÏå áæ ÃäÝÞ ÃÍÏßã ãËá ÃÍÏ ÐåÈÇð ãÇ ÈáÛ ãÏ ÃÍÏåã æáÇ äÕíÝå</w:t>
      </w:r>
      <w:r>
        <w:rPr>
          <w:rtl w:val="true"/>
        </w:rPr>
        <w:t>».</w:t>
      </w:r>
    </w:p>
    <w:p>
      <w:pPr>
        <w:pStyle w:val="Normal"/>
        <w:jc w:val="distribute"/>
        <w:rPr/>
      </w:pPr>
      <w:r>
        <w:rPr>
          <w:rtl w:val="true"/>
        </w:rPr>
        <w:t xml:space="preserve">  </w:t>
      </w:r>
      <w:r>
        <w:rPr/>
        <w:t>æÑæì ÇÈä ÌÑíÑ æÇÈä ÃÈí ÍÇÊã ãä ÍÏíË ÇÈä æåÈ, ÃÎÈÑäÇ åÔÇã Èä ÓÚÏ Úä ÒíÏ Èä ÃÓáã Úä ÚØÇÁ Èä íÓÇÑ Úä ÃÈí ÓÚíÏ ÇáÎÏÑí Ãäå ÞÇá: ÎÑÌäÇ ãÚ ÑÓæá Çááå Õáì Çááå Úáíå æÓáã ÚÇã ÇáÍÏíÈíÉ, ÍÊì ÅÐÇ ßäÇ ÈÚÓÝÇä ÞÇá ÑÓæá Çááå Õáì Çááå Úáíå æÓáã: «íæÔß Ãä íÃÊí Þæã ÊÍÞÑæä ÃÚãÇáßã ãÚ ÃÚãÇáåã» ÝÞáäÇ ãä åã íÇÑÓæá Çááå ÃÞÑíÔ ¿ ÞÇá: «áÇ æáßä Ãåá Çáíãä åã ÃÑÞ ÃÝÆÏÉ æÃáíä ÞáæÈÇð» ÝÞáäÇ: Ãåã ÎíÑ ãäÇ íÇÑÓæá Çááå ¿ ÞÇá: «áæ ßÇä áÃÍÏåã ÌÈá ãä ÐåÈ ÝÃäÝÞå ãÇ ÃÏÑß ãÏ ÃÍÏßã æáÇ äÕíÝå ÃáÇ Åä åÐÇ ÝÖá ãÇ ÈíääÇ æÈíä ÇáäÇÓ {áÇ íÓÊæí ãäßã ãä ÃäÝÞ ãä ÞÈá ÇáÝÊÍ æÞÇÊá ÃæáÆß ÃÚÙã ÏÑÌÉ ãä ÇáÐíä ÃäÝÞæÇ ãä ÈÚÏ æÞÇÊáæÇ æßáÇð æÚÏ Çááå ÇáÍÓäì æÇááå ÈãÇ ÊÚãáæä ÎÈíÑ} æåÐÇ ÇáÍÏíË ÛÑíÈ ÈåÐÇ ÇáÓíÇÞ æÇáÐí Ýí ÇáÕÍíÍíä ãä ÑæÇíÉ ÌãÇÚÉ Úä ÚØÇÁ Èä íÓÇÑ Úä ÃÈí ÓÚíÏ ÐßÑ ÇáÎæÇÑÌ: «ÊÍÞÑæä ÕáÇÊßã ãÚ ÕáÇÊåã æÕíÇãßã ãÚ ÕíÇãåã íãÑÞæä ãä ÇáÏíä ßãÇ íãÑÞ ÇáÓåã ãä ÇáÑãíÉ». ÇáÍÏíË, æáßä Ñæì ÇÈä ÌÑíÑ åÐÇ ÇáÍÏíË ãä æÌå ÂÎÑ ÝÞÇá: ÍÏËäí ÇÈä ÇáÈÑÞí ÍÏËäí ÇÈä ÃÈí ãÑíã, ÃÎÈÑäÇ ãÍãÏ Èä ÌÚÝÑ, ÃÎÈÑäí ÒíÏ Èä ÃÓáã Úä ÃÈí ÓÚíÏ ÇáÊãÇÑ Úä ÃÈí ÓÚíÏ ÇáÎÏÑí Ãä ÑÓæá Çááå Õáì Çááå Úáíå æÓáã ÞÇá: «íæÔß Ãä íÃÊí Þæã ÊÍÞÑæä ÃÚãÇáßã ãÚ ÃÚãÇáåã» ÞáäÇ: ãä åã íÇ ÑÓæá Çááå ¿ ÞÑíÔ ¿ ÞÇá: «áÇ æáßä Ãåá Çáíãä áÃäåã ÃÑÞ ÃÝÆÏÉ æÃáíä ÞáæÈÇð» æÃÔÇÑ ÈíÏå Åáì Çáíãä ÝÞÇá: «åã Ãåá Çáíãä ÃáÇ Åä ÇáÅíãÇä íãÇä æÇáÍßãÉ íãÇäíÉ» ÝÞáäÇ: íÇÑÓæá Çááå åã ÎíÑ ãäÇ ¿ ÞÇá: «æÇáÐí äÝÓí ÈíÏå áæ ßÇä áÃÍÏåã ÌÈá ãä ÐåÈ íäÝÞå ãÇ ÃÏì ãÏ ÃÍÏßã æáÇäÕíÝå» Ëã ÌãÚ ÃÕÇÈÚå æãÏ ÎäÕÑå æÞÇá: «ÃáÇ Åä åÐÇ ÝÖá ãÇ ÈíääÇ æÈíä ÇáäÇÓ {áÇ íÓÊæí ãäßã ãä ÃäÝÞ ãä ÞÈá ÇáÝÊÍ æÞÇÊá ÃæáÆß ÃÚÙã ÏÑÌÉ ãä ÇáÐíä ÃäÝÞæÇ ãä ÈÚÏ æÞÇÊáæÇ æßáÇð æÚÏ Çááå ÇáÍÓäì æÇááå ÈãÇ ÊÚãáæä ÎÈíÑ}». ÝåÐÇ ÇáÓíÇÞ áíÓ Ýíå ÐßÑ ÇáÍÏíÈíÉ, ÝÅä ßÇä Ðáß ãÍÝæÙÇð ßãÇ ÊÞÏã ÝíÍÊãá Ãäå ÃäÒá ÞÈá ÇáÝÊÍ ÅÎÈÇÑÇð ÚãÇ ÈÚÏå ßãÇ Ýí Þæáå ÊÚÇáì Ýí ÓæÑÉ ÇáãÒãá æåí ãßíÉ ãä ÃæÇÆá ãÇ äÒá {æÂÎÑæä íÞÇÊáæä Ýí ÓÈíá Çááå} ÇáÇóíÉ. Ýåí ÈÔÇÑÉ ÈãÇ íÓÊÞÈá æåßÐÇ åÐå æÇááå ÃÚáã</w:t>
      </w:r>
      <w:r>
        <w:rPr>
          <w:rtl w:val="true"/>
        </w:rPr>
        <w:t>.</w:t>
      </w:r>
    </w:p>
    <w:p>
      <w:pPr>
        <w:pStyle w:val="Normal"/>
        <w:jc w:val="distribute"/>
        <w:rPr/>
      </w:pPr>
      <w:r>
        <w:rPr>
          <w:rtl w:val="true"/>
        </w:rPr>
        <w:t xml:space="preserve">  </w:t>
      </w:r>
      <w:r>
        <w:rPr/>
        <w:t>æÞæáå ÊÚÇáì: {æßáÇð æÚÏ Çááå ÇáÍÓäì} íÚäí ÇáãäÝÞíä ÞÈá ÇáÝÊÍ æÈÚÏå, ßáåã áåã ËæÇÈ Úáì ãÇ ÚãáæÇ, æÅä ßÇä Èíäåã ÊÝÇæÊ Ýí ÊÝÇÖá ÇáÌÒÇÁ ßãÇ ÞÇá ÊÚÇáì: {áÇ íÓÊæí ÇáÞÇÚÏæä ãä ÇáãÄãäíä ÛíÑ Ãæáí ÇáÖÑÑ æÇáãÌÇåÏæä Ýí ÓÈíá Çááå ÈÃãæÇáåã æÃäÝÓåã ÝÖá Çááå ÇáãÌÇåÏíä ÈÃãæÇáåã æÃäÝÓåã Úáì ÇáÞÇÚÏíä ÏÑÌÉ æßáÇð æÚÏ Çááå ÇáÍÓäì æÝÖá Çááå ÇáãÌÇåÏíä Úáì ÇáÞÇÚÏíä ÃÌÑÇð ÚÙíãÇð} æåßÐÇ ÇáÍÏíË ÇáÐí Ýí ÇáÕÍíÍ «ÇáãÄãä ÇáÞæí ÎíÑ æÃÍÈ Åáì Çááå ãä ÇáãÄãä ÇáÖÚíÝ, æÝí ßá ÎíÑ» æÅäãÇ äÈå ÈåÐÇ áÆáÇ íåÏÑ ÌÇäÈ ÇáÇóÎÑ ÈãÏÍ ÇáÃæá Ïæä ÇáÇóÎÑ, ÝíÊæåã ãÊæåã Ðãå, ÝáåÐÇ ÚØÝ ÈãÏÍ ÇáÇóÎÑ æÇáËäÇÁ Úáíå ãÚ ÊÝÖíá ÇáÃæá Úáíå, æáåÐÇ ÞÇá ÊÚÇáì: {æÇááå ÈãÇ ÊÚãáæä ÎÈíÑ} Ãí ÝáÎÈÑÊå ÝÇæÊ Èíä ËæÇÈ ãä ÃäÝÞ ãä ÞÈá ÇáÝÊÍ æÞÇÊá æãä ÝÚá Ðáß ÈÚÏ Ðáß æãÇ ÐÇß ÅáÇ áÚáãå ÈÞÕÏ ÇáÃæá æÅÎáÇÕå ÇáÊÇã æÅäÝÇÞå Ýí ÍÇá ÇáÌåÏ æÇáÞáÉ æÇáÖíÞ, æÝí ÇáÍÏíË «ÓÈÞ ÏÑåã ãÇÆÉ ÃáÝ» æáÇ Ôß ÚäÏ Ãåá ÇáÅíãÇä Ãä ÇáÕÏíÞ ÃÈÇ ÈßÑ ÑÖí Çááå Úäå áå ÇáÍÙ ÇáÃæÝÑ ãä åÐå ÇáÇóíÉ, ÝÅäå ÓíÏ ãä Úãá ÈåÇ ãä ÓÇÆÑ Ããã ÇáÃäÈíÇÁ, ÝÅäå ÃäÝÞ ãÇáå ßáå ÇÈÊÛÇÁ æÌå Çááå ÚÒ æÌá, æáã íßä áÃÍÏ ÚäÏå äÚãÉ íÌÒíå ÈåÇ</w:t>
      </w:r>
      <w:r>
        <w:rPr>
          <w:rtl w:val="true"/>
        </w:rPr>
        <w:t>.</w:t>
      </w:r>
    </w:p>
    <w:p>
      <w:pPr>
        <w:pStyle w:val="Normal"/>
        <w:jc w:val="distribute"/>
        <w:rPr/>
      </w:pPr>
      <w:r>
        <w:rPr>
          <w:rtl w:val="true"/>
        </w:rPr>
        <w:t xml:space="preserve">  </w:t>
      </w:r>
      <w:r>
        <w:rPr/>
        <w:t>æÞÏ ÞÇá ÃÈæ ãÍãÏ ÇáÍÓíä Èä ãÓÚæÏ ÇáÈÛæí ÚäÏ ÊÝÓíÑ åÐå ÇáÇóíÉ: ÃÎÈÑäÇ ÃÍãÏ Èä ÅÈÑÇåíã ÇáÔÑíÍí, ÃÎÈÑäÇ ÃÈæ ÅÓÍÇÞ ÃÍãÏ Èä ãÍãÏ Èä ÅÈÑÇåíã ÇáËÚáÈí, ÃÎÈÑäÇ ÚÈÏ Çááå Èä ÍÇãÏ Èä ãÍãÏ, ÃÎÈÑäÇ ÃÍãÏ Èä ÅÓÍÇÞ Èä ÃíæÈ, ÃÎÈÑäÇ ãÍãÏ Èä íæäÓ, ÍÏËäÇ ÇáÚáÇÁ Èä ÚãÑæ ÇáÔíÈÇäí, ÍÏËäÇ ÃÈæ ÅÓÍÇÞ ÇáÝÒÇÑí, ÍÏËäÇ ÓÝíÇä Èä ÓÚíÏ Úä ÂÏã Èä Úáí Úä ÇÈä ÚãÑæ ÞÇá: ßäÊ ÚäÏ ÇáäÈí Õáì Çááå Úáíå æÓáã æÚäÏå ÃÈæ ÈßÑ ÇáÕÏíÞ æÚáíå ÚÈÇÁÉ ÞÏ ÎáåÇ Ýí ÕÏÑå ÈÎáÇá, ÝäÒá ÌÈÑíá ÝÞÇá: ãÇáí ÃÑì ÃÈÇ ÈßÑ Úáíå ÚÈÇÁÉ ÞÏ ÎáåÇ Ýí ÕÏÑå ÈÎáÇá ¿ ÝÞÇá: «ÃäÝÞ ãÇáå Úáí ÞÈá ÇáÝÊÍ» ÞÇá: ÝÅä Çááå íÞæá: ÇÞÑÃ Úáíå ÇáÓáÇã æÞá áå ÃÑÇÖ ÃäÊ Úäí Ýí ÝÞÑß åÐÇ Ãã ÓÇÎØ ¿ ÝÞÇá ÑÓæá Çááå Õáì Çááå Úáíå æÓáã: «íÇ ÃÈÇ ÈßÑ Åä Çááå íÞÑÃ Úáíß ÇáÓáÇã æíÞæá áß: ÃÑÇÖ ÃäÊ Úäí Ýí ÝÞÑß åÐÇ Ãã ÓÇÎØ ¿» ÝÞÇá ÃÈæ ÈßÑ ÑÖí Çááå Úäå: ÃÓÎØ Úáì ÑÈí ÚÒ æÌá ¿ Åäí Úä ÑÈí ÑÇÖ. åÐÇ ÇáÍÏíË ÖÚíÝ ÇáÅÓäÇÏ ãä åÐÇ ÇáæÌå æÇááå ÃÚáã. æÞæáå ÊÚÇáì: «ãä ÐÇ ÇáÐí íÞÑÖ Çááå ÞÑÖÇð ÍÓäÇð} ÞÇá ÚãÑ Èä ÇáÎØÇÈ: åæ ÇáÅäÝÇÞ Ýí ÓÈíá Çááå, æÞíá: åæ ÇáäÝÞÉ Úáì ÇáÚíÇá, æÇáÕÍíÍ Ãäå ÃÚã ãä Ðáß, Ýßá ãä ÃäÝÞ Ýí ÓÈíá Çááå ÈäíÉ ÎÇáÕÉ, æÚÒíãÉ ÕÇÏÞÉ ÏÎá Ýí Úãæã åÐå ÇáÇóíÉ, æáåÐÇ ÞÇá ÊÚÇáì: {ãä ÐÇ ÇáÐí íÞÑÖ Çááå ÞÑÖÇð ÍÓäÇð} ßãÇ ÞÇá Ýí ÇáÇóíÉ ÇáÃÎÑì: {ÃÖÚÇÝÇð ßËíÑÉ æáå ÃÌÑ ßÑíã} Ãí ÌÒÇÁ Ìãíá æÑÒÞ ÈÇåÑ, æåæ ÇáÌäÉ íæã ÇáÞíÇãÉ</w:t>
      </w:r>
      <w:r>
        <w:rPr>
          <w:rtl w:val="true"/>
        </w:rPr>
        <w:t>.</w:t>
      </w:r>
    </w:p>
    <w:p>
      <w:pPr>
        <w:pStyle w:val="Normal"/>
        <w:jc w:val="distribute"/>
        <w:rPr/>
      </w:pPr>
      <w:r>
        <w:rPr>
          <w:rtl w:val="true"/>
        </w:rPr>
        <w:t xml:space="preserve">  </w:t>
      </w:r>
      <w:r>
        <w:rPr/>
        <w:t>ÞÇá ÇÈä ÃÈí ÍÇÊã: ÍÏËäÇ ÇáÍÓä Èä ÚÑÝÉ, ÍÏËäÇ ÎáÝ Èä ÎáíÝÉ Úä ÍãíÏ ÇáÃÚÑÌ Úä ÚÈÏ Çááå Èä ÇáÍÇÑË Úä ÚÈÏ Çááå Èä ãÓÚæÏ ÞÇá: áãÇ äÒáÊ åÐå ÇáÇóíÉ {ãä ÐÇ ÇáÐí íÞÑÖ Çááå ÞÑÖÇð ÍÓäÇð ÝíÖÇÚÝå áå} ÞÇá ÃÈæ ÇáÏÍÏÇÍ ÇáÃäÕÇÑí: íÇ ÑÓæá Çááå, æÅä Çááå áíÑíÏ ãäÇ ÇáÞÑÖ ¿ ÞÇá: «äÚã íÇÃÈÇ ÇáÏÍÏÇÍ» ÞÇá: ÃÑäí íÏß íÇÑÓæá Çááå. ÞÇá: ÝäÇæáå íÏå. ÞÇá: ÝÅäí ÞÏ ÃÞÑÖÊ ÑÈí ÍÇÆØí, æáå ÍÇÆØ Ýíå ÓÊãÇÆÉ äÎáÉ, æÃã ÇáÏÍÏÇÍ Ýíå æÚíÇáåÇ. ÞÇá: ÝÌÇÁ ÃÈæ ÇáÏÍÏÇÍ ÝäÇÏÇåÇ íÇÃã ÇáÏÍÏÇÍ. ÞÇáÊ: áÈíß, ÞÇá: ÇÎÑÌí ÝÞÏ ÃÞÑÖÊå ÑÈí ÚÒ æÌá, æÝí ÑæÇíÉ ÃäåÇ ÞÇáÊ áå: ÑÈÍ ÈíÚß íÇ ÃÈÇ ÇáÏÍÏÇÍ. æäÞáÊ ãäå ãÊÇÚåÇ æÕÈíÇäåÇ æÅä ÑÓæá Çááå Õáì Çááå Úáíå æÓáã ÞÇá: «ßã ãä ÚÐÞ ÑÏÇÍ Ýí ÇáÌäÉ áÃÈí ÇáÏÍÏÇÍ» æÝí áÝÙ «ÑÈ äÎáÉ ãÏáÇÉ ÚÑæÞåÇ ÏÑ æíÇÞæÊ áÃÈí ÇáÏÍÏÇÍ Ýí ÇáÌäÉ</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íóæúãó ÊóÑóì ÇáúãõÄúãöäöíäó æóÇáúãõÄúãöäóÇÊö íóÓúÚóìó äõæÑõåõã Èóíúäó ÃóíúÏöíåöãú æóÈöÃóíúãóÇäöåöã ÈõÔúÑóÇßõãõ Çáúíóæúãó ÌóäøÇÊñ ÊóÌúÑöí ãöä ÊóÍúÊöåóÇ ÇáÃäúåóÇÑõ ÎóÇáöÏöíäó ÝöíåóÇ Ðóáößó åõæó ÇáúÝóæúÒõ ÇáúÚóÙöíãõ *  íóæúãó íóÞõæáõ ÇáúãõäóÇÝöÞõæäó æóÇáúãõäóÇÝöÞóÇÊõ áöáøÐöíäó ÂãóäõæÇú ÇäÙõÑõæäóÇ äóÞúÊóÈöÓú ãöä äøæÑößõãú Þöíáó ÇÑúÌöÚõæÇú æóÑóÂÁóßõãú ÝóÇáúÊóãöÓõæÇú äõæÑÇð ÝóÖõÑöÈó Èóíúäóåõã ÈöÓõæÑò áøåõ ÈóÇÈñ ÈóÇØöäõåõ Ýöíåö ÇáÑøÍúãóÉõ æóÙóÇåöÑõåõ ãöä ÞöÈóáöåö ÇáúÚóÐóÇÈõ *  íõäóÇÏõæäóåõãú Ãóáóãú äóßõä ãøÚóßõãú ÞóÇáõæÇú Èóáóìó æóáóÜóßöäøßõãú ÝóÊóäÊõãú ÃóäÝõÓóßõãú æóÊóÑóÈøÕúÊõãú æóÇÑúÊóÈúÊõãú æóÛÑøÊúßõãõ ÇáÃãóÇäöíø ÍóÊøìó ÌóÂÁó ÃóãúÑõ Çááøåö æóÛóÑøßõã ÈöÇááøåö ÇáúÛóÑõæÑõ *  ÝóÇáúíóæúãó áÇó íõÄúÎóÐõ ãöäßõãú ÝöÏúíóÉñ æóáÇó ãöäó ÇáøÐöíäó ßóÝóÑõæÇú ãóÃúæóÇßõãõ ÇáäøÇÑõ åöíó ãóæúáÇóßõãú æóÈöÆúÓó ÇáúãóÕöíÑõ</w:t>
      </w:r>
      <w:r>
        <w:rPr>
          <w:rtl w:val="true"/>
        </w:rPr>
        <w:t xml:space="preserve"> </w:t>
      </w:r>
    </w:p>
    <w:p>
      <w:pPr>
        <w:pStyle w:val="Normal"/>
        <w:jc w:val="distribute"/>
        <w:rPr/>
      </w:pPr>
      <w:r>
        <w:rPr>
          <w:rtl w:val="true"/>
        </w:rPr>
        <w:t xml:space="preserve">  </w:t>
      </w:r>
      <w:r>
        <w:rPr/>
        <w:t>íÞæá ÊÚÇáì ãÎÈÑÇð Úä ÇáãÄãäíä ÇáãÊÕÏÞíä Ãäåã íæã ÇáÞíÇãÉ íÓÚì äæÑåã Èíä ÃíÏíåã Ýí ÚÑÕÇÊ ÇáÞíÇãÉ, ÈÍÓÈ ÃÚãÇáåã ßãÇ ÞÇá ÚÈÏ Çááå Èä ãÓÚæÏ Ýí Þæáå ÊÚÇáì: {íÓÚì äæÑåã Èíä ÃíÏíåã} ÞÇá: Úáì ÞÏÑ ÃÚãÇáåã íãÑæä Úáì ÇáÕÑÇØ, ãäåã ãä äæÑå ãËá ÇáÌÈá, æãäåã ãä äæÑå ãËá ÇáäÎáÉ æãäåã ãä äæÑå ãËá ÇáÑÌá ÇáÞÇÆã, æÃÏäÇåã äæÑÇð ãä äæÑå Ýí ÅÈåÇãå íÊøÞÏ ãÑÉ æíØÝÃ ãÑÉ, æÑæÇå ÇÈä ÃÈí ÍÇÊã æÇÈä ÌÑíÑ, æÞÇá ÞÊÇÏÉ: ÐßÑ áäÇ Ãä äÈí Çááå Õáì Çááå Úáíå æÓáã ßÇä íÞæá «ãä ÇáãÄãäíä ãä íÖíÁ äæÑå ãä ÇáãÏíäÉ Åáì ÚÏä ÃÈíä æÕäÚÇÁ ÝÏæä Ðáß ÍÊì Ãä ãä ÇáãÄãäíä ãä íÖíÁ äæÑå ãæÖÚ ÞÏãíå» æÞÇá ÓÝíÇä ÇáËæÑí Úä ÍÕíä, Úä ãÌÇåÏ, Úä ÌäÇÏÉ Èä ÃÈí ÃãíÉ ÞÇá: Åäßã ãßÊæÈæä ÚäÏ Çááå ÈÃÓãÇÆßã æÓíãÇßã æÍáÇáßã æäÌæÇßã æãÌÇáÓßã, ÝÅÐÇ ßÇä íæã ÇáÞíÇãÉ, Þíá: íÇÝáÇä åÐÇ äæÑß, íÇÝáÇä áÇ äæÑ áß, æÞÑÃ {íÓÚì äæÑåã Èíä ÃíÏíåã}</w:t>
      </w:r>
      <w:r>
        <w:rPr>
          <w:rtl w:val="true"/>
        </w:rPr>
        <w:t>.</w:t>
      </w:r>
    </w:p>
    <w:p>
      <w:pPr>
        <w:pStyle w:val="Normal"/>
        <w:jc w:val="distribute"/>
        <w:rPr/>
      </w:pPr>
      <w:r>
        <w:rPr>
          <w:rtl w:val="true"/>
        </w:rPr>
        <w:t xml:space="preserve">  </w:t>
      </w:r>
      <w:r>
        <w:rPr/>
        <w:t>æÞÇá ÇáÖÍÇß: áíÓ ÃÍÏ ÅáÇ íÚØì äæÑÇð íæã ÇáÞíÇãÉ, ÝÅÐÇ ÇäÊåæÇ Åáì ÇáÕÑÇØ ØÝìÁ äæÑ ÇáãäÇÝÞíä, ÝáãÇ ÑÃì Ðáß ÇáãÄãäæä ÃÔÝÞæÇ Ãä íØÝÃ äæÑåã ßãÇ ØÝìÁ äæÑ ÇáãäÇÝÞíä ÝÞÇáæÇ: ÑÈäÇ ÃÊãã áäÇ äæÑäÇ, æÞÇá ÇáÍÓä: {íÓÚì äæÑåã Èíä ÃíÏíåã} íÚäí Úáì ÇáÕÑÇØ æÞÏ ÞÇá ÇÈä ÃÈí ÍÇÊã ÑÍãå Çááå: ÍÏËäÇ ÃÈæ ÚÈíÏ Çááå Èä ÃÎí ÇÈä æåÈ, ÃÎÈÑäÇ Úãí Úä íÒíÏ Èä ÃÈí ÍÈíÈ Úä ÓÚíÏ Èä ãÓÚæÏ Ãäå ÓãÚ ÚÈÏ ÇáÑÍãä Èä ÌÈíÑ íÍÏË, Ãäå ÓãÚ ÃÈÇ ÇáÏÑÏÇÁ æÃÈÇ ÐÑ íÎÈÑÇä Úä ÇáäÈí Õáì Çááå Úáíå æÓáã ÞÇá: «ÃäÇ Ãæá ãä íÄÐä áå íæã ÇáÞíÇãÉ ÈÇáÓÌæÏ, æÃæá ãä íÄÐä áå ÈÑÝÚ ÑÃÓå, ÝÃäÙÑ ãä Èíä íÏí æãä ÎáÝí æÚä íãíäí æÚä ÔãÇáí ÝÃÚÑÝ ÃãÊí ãä Èíä ÇáÃãã» ÝÞÇá áå ÑÌá: íÇäÈí Çááå ßíÝ ÊÚÑÝ ÃãÊß ãä Èíä ÇáÃãã ãÇ Èíä äæÍ Åáì ÃãÊß ¿ ÝÞÇá: ÃÚÑÝåã ãÍÌáæä ãä ÃËÑ ÇáæÖæÁ æáÇ íßæä áÃÍÏ ãä ÇáÃãã ÛíÑåã, æÃÚÑÝåã íÄÊæä ßÊÈåã ÈÃíãÇäåã, æÃÚÑÝåã ÈÓíãÇåã Ýí æÌæååã, æÃÚÑÝåã ÈäæÑåã íÓÚì Èíä ÃíÏíåã</w:t>
      </w:r>
      <w:r>
        <w:rPr>
          <w:rtl w:val="true"/>
        </w:rPr>
        <w:t>».</w:t>
      </w:r>
    </w:p>
    <w:p>
      <w:pPr>
        <w:pStyle w:val="Normal"/>
        <w:jc w:val="distribute"/>
        <w:rPr/>
      </w:pPr>
      <w:r>
        <w:rPr>
          <w:rtl w:val="true"/>
        </w:rPr>
        <w:t xml:space="preserve">  </w:t>
      </w:r>
      <w:r>
        <w:rPr/>
        <w:t>æÞæáå {æÈÃíãÇäåã} ÞÇá ÇáÖÍÇß Ãí æÈÃíãÇäåã ßÊÈåã ßãÇ ÞÇá: {Ýãä ÃæÊí ßÊÇÈå Èíãíäå} æÞæáå: {ÈÔÑÇßã Çáíæã ÌäÇÊ ÊÌÑí ãä ÊÍÊåÇ ÇáÃäåÇÑ} Ãí ÞÇá áåã: ÈÔÑÇßã Çáíæã ÌäÇÊ Ãí áßã ÇáÈÔÇÑÉ ÈÌäÇÊ ÊÌÑí ãä ÊÍÊåÇ ÇáÃäåÇÑ {ÎÇáÏíä ÝíåÇ} Ãí ãÇßËíä ÝíåÇ ÃÈÏÇð {Ðáß åæ ÇáÝæÒ ÇáÚÙíã} æÞæáå: {íæã íÞæá ÇáãäÇÝÞæä æÇáãäÇÝÞÇÊ ááÐíä ÂãäæÇ ÇäÙÑæäÇ äÞÊÈÓ ãä äæÑßã} æåÐÇ ÅÎÈÇÑ ãäå ÊÚÇáì ÚãÇ íÞÚ íæã ÇáÞíÇãÉ Ýí ÇáÚÑÕÇÊ ãä ÇáÃåæÇá ÇáãÒÚÌÉ æÇáÒáÇÒá ÇáÚÙíãÉ, æÇáÃãæÑ ÇáÝÙíÚÉ, æÃäå áÇ íäÌæ íæãÆÐ ÅáÇ ãä Âãä ÈÇ ááå æÑÓæáå æÚãá ÈãÇ ÃãÑ Çááå Èå æÊÑß ãÇ Úäå ÒÌÑ. ÞÇá ÇÈä ÃÈí ÍÇÊã: ÍÏËäÇ ÚÈÏÉ Èä ÓáíãÇä, ÍÏËäÇ ÇÈä ÇáãÈÇÑß, ÍÏËäÇ ÕÝæÇä Èä ÚãÑæ, ÍÏËäí Óáíã Èä ÚÇãÑ ÞÇá: ÎÑÌäÇ Úáì ÌäÇÒÉ Ýí ÈÇÈ ÏãÔÞ æãÚäÇ ÃÈæ ÃãÇãÉ ÇáÈÇåáí, ÝáãÇ Õáì Úáì ÇáÌäÇÒÉ æÃÎÐæÇ Ýí ÏÝäåÇ ÞÇá ÃÈæ ÃãÇãÉ ÃíåÇ ÇáäÇÓ Åäßã ÞÏ ÃÕÈÍÊã æÃãÓíÊã Ýí ãäÒá ÊÞÊÓãæä Ýíå ÇáÍÓäÇÊ æÇáÓíÆÇÊ, æÊæÔßæä Ãä ÊÙÚäæÇ ãäå Åáì ãäÒá ÂÎÑ æåæ åÐÇ Ü íÔíÑ Åáì ÇáÞÈÑ Ü ÈíÊ ÇáæÍÏÉ æÈíÊ ÇáÙáãÉ æÈíÊ ÇáÏæÏ æÈíÊ ÇáÖíÞ ÅáÇ ãÇ æÓÚ Çááå, Ëã ÊäÊÞáæä ãäå Åáì ãæÇØä íæã ÇáÞíÇãÉ, ÝÅäßã Ýí ÈÚÖ Êáß ÇáãæÇØä ÍÊì íÛÔì ÇáäÇÓ ÃãÑ ãä Çááå, ÝÊÈíÖ æÌæå æÊÓæÏ æÌæå, Ëã ÊäÊÞáæä ãäå Åáì ãäÒá ÂÎÑ ÝíÛÔì ÇáäÇÓ ÙáãÉ ÔÏíÏÉ, Ëã íÞÓã ÇáäæÑ ÝíÚØì ÇáãÄãä äæÑÇð, æíÊÑß ÇáßÇÝÑ æÇáãäÇÝÞ ÝáÇ íÚØíÇä ÔíÆÇð, æåæ ÇáãËá ÇáÐí ÖÑÈå Çááå ÊÚÇáì Ýí ßÊÇÈå ÝÞÇá: {Ãæ ßÙáãÇÊ Ýí ÈÍÑ áÌí íÛÔÇå ãæÌ ãä ÝæÞå ãæÌ ãä ÝæÞå ÓÍÇÈ ÙáãÇÊ ÈÚÖåÇ ÝæÞ ÈÚÖ ÅÐÇ ÃÎÑÌ íÏå áã íßÏ íÑÇåÇ æãä áã íÌÚá Çááå áå äæÑÇð ÝãÇ áå ãä äæÑ} ÝáÇ íÓÊÖíÁ ÇáßÇÝÑ æÇáãäÇÝÞ ÈäæÑ ÇáãÄãä ßãÇ áÇ íÓÊÖíÁ ÇáÃÚãì ÈÈÕÑ ÇáÈÕíÑ, æíÞæá ÇáãäÇÝÞæä æÇáãäÇÝÞÇÊ ááÐíä ÂãäæÇ {ÇäÙÑæäÇ äÞÊÈÓ ãä äæÑßã Þíá ÇÑÌÚæÇ æÑÇÁßã ÝÇáÊãÓæÇ äæÑÇð} æåí ÎÏÚÉ Çááå ÇáÊí íÎÏÚ ÈåÇ ÇáãäÇÝÞíä ÍíË ÞÇá: {íÎÇÏÚæä Çááå æåæ ÎÇÏÚåã} ÝíÑÌÚæä Åáì ÇáãßÇä ÇáÐí ÞÓã Ýíå ÇáäæÑ ÝáÇ íÌÏæä ÔíÆÇð, ÝíäÕÑÝæä Åáíåã æÞÏ ÖÑÈ Èíäåã {ÈÓæÑ áå ÈÇÈ ÈÇØäå Ýíå ÇáÑÍãÉ æÙÇåÑå ãä ÞÈáå ÇáÚÐÇÈ}</w:t>
      </w:r>
    </w:p>
    <w:p>
      <w:pPr>
        <w:pStyle w:val="Normal"/>
        <w:jc w:val="distribute"/>
        <w:rPr/>
      </w:pPr>
      <w:r>
        <w:rPr>
          <w:rtl w:val="true"/>
        </w:rPr>
        <w:t xml:space="preserve">  </w:t>
      </w:r>
      <w:r>
        <w:rPr/>
        <w:t>íÞæá Óáíã Èä ÚÇãÑ: ÝãÇ íÒÇá ÇáãäÇÝÞ ãÛÊÑÇð ÍÊì íÞÓã ÇáäæÑ æíãíÒ Çááå Èíä ÇáãäÇÝÞ æÇáãÄãä, Ëã ÞÇá: ÍÏËäÇ ÃÈí, ÍÏËäÇ íÍíì Èä ÚËãÇä, ÍÏËäÇ ÇÈä ÍíæÉ, ÍÏËäÇ ÃÑØÇÉ Èä ÇáãäÐÑ, ÍÏËäÇ íæÓÝ Èä ÇáÍÌÇÌ Úä ÃÈí ÃãÇãÉ ÞÇá: íÈÚË Çááå ÙáãÉ íæã ÇáÞíÇãÉ ÝãÇ ãä ãÄãä æáÇ ßÇÝÑ íÑì ßÝå ÍÊì íÈÚË Çááå ÈÇáäæÑ Åáì ÇáãÄãäíä ÈÞÏÑ ÃÚãÇáåã ÝíÊÈÚåã ÇáãäÇÝÞæä ÝíÞæáæä {ÇäÙÑæäÇ äÞÊÈÓ ãä äæÑßã} æÞÇá ÇáÚæÝí æÇáÖÍÇß æÛíÑåãÇ Úä ÇÈä ÚÈÇÓ: ÈíäãÇ ÇáäÇÓ Ýí ÙáãÉ ÅÐ ÈÚË Çááå äæÑÇð, ÝáãÇ ÑÃì ÇáãÄãäæä ÇáäæÑ ÊæÌåæÇ äÍæå, æßÇä ÇáäæÑ ÏáíáÇð ãä Çááå Åáì ÇáÌäÉ, ÝáãÇ ÑÃì ÇáãäÇÝÞæä ÇáãÄãäíä ÞÏ ÇäØáÞæÇ ÇÊÈÚæåã ÝÃÙáã Çááå Úáì ÇáãäÇÝÞíä ÝÞÇáæÇ ÍíäÆÐ {ÇäÙÑæäÇ äÞÊÈÓ ãä äæÑßã} ÝÅäÇ ßäÇ ãÚßã Ýí ÇáÏäíÇ ÞÇá ÇáãÄãäæä {ÇÑÌÚæÇ æÑÇÁßã} ãä ÍíË ÌÆÊã ãä ÇáÙáãÉ ÝÇáÊãÓæÇ åäÇáß ÇáäæÑ. æÞÇá ÃÈæ ÇáÞÇÓã ÇáØÈÑÇäí: ÍÏËäÇ ÇáÍÓä Èä ÚÑÝÉ Èä ÚáæíÉ ÇáÞØÇä, ÍÏËäÇ ÅÓãÇÚíá Èä ÚíÓì ÇáÚØÇÑ, ÍÏËäÇ ÅÓÍÇÞ Èä ÈÔÑ Èä ÍÐíÝÉ, ÍÏËäÇ ÇÈä ÌÑíÌ Úä ÇÈä ÃÈí ãáíßÉ Úä ÇÈä ÚÈÇÓ ÞÇá: ÞÇá ÑÓæá Çááå Õáì Çááå Úáíå æÓáã: «Åä Çááå ÊÚÇáì íÏÚæ ÇáäÇÓ íæã ÇáÞíÇãÉ ÈÃÓãÇÆåã ÓÊÑÇð ãäå Úáì ÚÈÇÏå, æÃãÇ ÚäÏ ÇáÕÑÇØ ÝÅä Çááå ÊÚÇáì íÚØí ßá ãÄãä äæÑÇð æßá ãäÇÝÞ äæÑÇð, ÝÅÐÇ ÇÓÊææÇ Úáì ÇáÕÑÇØ ÓáÈ Çááå äæÑ ÇáãäÇÝÞíä æÇáãäÇÝÞÇÊ, ÝÞÇá ÇáãäÇÝÞæä ÇäÙÑæäÇ äÞÊÈÓ ãä äæÑßã æÞÇá ÇáãÄãäæä ÑÈäÇ ÃÊãã áäÇ äæÑäÇ ÝáÇ íÐßÑ ÚäÏ Ðáß ÃÍÏ ÃÍÏÇð</w:t>
      </w:r>
      <w:r>
        <w:rPr>
          <w:rtl w:val="true"/>
        </w:rPr>
        <w:t>».</w:t>
      </w:r>
    </w:p>
    <w:p>
      <w:pPr>
        <w:pStyle w:val="Normal"/>
        <w:jc w:val="distribute"/>
        <w:rPr/>
      </w:pPr>
      <w:r>
        <w:rPr>
          <w:rtl w:val="true"/>
        </w:rPr>
        <w:t xml:space="preserve">  </w:t>
      </w:r>
      <w:r>
        <w:rPr/>
        <w:t>æÞæáå ÊÚÇáì: {ÝÖÑÈ Èíäåã ÈÓæÑ áå ÈÇÈ ÈÇØäå Ýíå ÇáÑÍãÉ æÙÇåÑå ãä ÞÈáå ÇáÚÐÇÈ} ÞÇá ÇáÍÓä æÞÊÇÏÉ: åæ ÍÇÆØ Èíä ÇáÌäÉ æÇáäÇÑ, æÞÇá ÚÈÏ ÇáÑÍãä Èä ÒíÏ Èä ÃÓáã åæ ÇáÐí ÞÇá Çááå ÊÚÇáì: {æÈíäåãÇ ÍÌÇÈ} æåßÐÇ Ñæí Úä ãÌÇåÏ ÑÍãå Çááå æÛíÑ æÇÍÏ æåæ ÇáÕÍíÍ {ÈÇØäå Ýíå ÇáÑÍãÉ Ü Ãí ÇáÌäÉ æãÇ ÝíåÇ Ü æÙÇåÑå ãä ÞÈáå ÇáÚÐÇÈ} Ãí ÇáäÇÑ ÞÇáå ÞÊÇÏÉ æÇÈä ÒíÏ æÛíÑåãÇ, ÞÇá ÇÈä ÌÑíÑ æÞÏ Þíá Åä Ðáß ÇáÓæÑ ÓæÑ ÈíÊ ÇáãÞÏÓ ÚäÏ æÇÏí Ìåäã. Ëã ÞÇá: ÍÏËäÇ ÇÈä ÇáÈÑÞí, ÍÏËäÇ ÚãÑæ Èä ÃÈí ÓáãÉ Úä ÓÚíÏ Èä ÚØíÉ Èä ÞíÓ Úä ÃÈí ÇáÚæÇã ãÄÐä ÈíÊ ÇáãÞÏÓ ÞÇá: ÓãÚÊ ÚÈÏ Çááå Èä ÚãÑæ íÞæá: Åä ÇáÓæÑ ÇáÐí ÐßÑå Çááå Ýí ÇáÞÑÂä {ÝÖÑÈ Èíäåã ÈÓæÑ áå ÈÇÈ ÈÇØäå Ýíå ÇáÑÍãÉ æÙÇåÑå ãä ÞÈáå ÇáÚÐÇÈ} æåæ ÇáÓæÑ ÇáÔÑÞí ÈÇØäå ÇáãÓÌÏ æãÇ íáíå æÙÇåÑå æÇÏí Ìåäã. Ëã Ñæí Úä ÚÈÇÏÉ Èä ÇáÕÇãÊ æßÚÈ ÇáÃÍÈÇÑ æÚáí Èä ÇáÍÓíä Òíä ÇáÚÇÈÏíä äÍæ Ðáß, æåÐÇ ãÍãæá ãäåã Úáì Ãäåã ÃÑÇÏæÇ ÈåÐÇ ÊÞÑíÈ ÇáãÚäì æãËÇáÇð áÐáß, áÇ Ãä åÐÇ åæ ÇáÐí ÃÑíÏ ãä ÇáÞÑÂä åÐÇ ÇáÌÏÇÑ ÇáãÚíä äÝÓå æäÝÓ ÇáãÓÌÏ, æãÇ æÑÇÁå ãä ÇáæÇÏí ÇáãÚÑæÝ ÈæÇÏí Ìåäã, ÝÅä ÇáÌäÉ Ýí ÇáÓãæÇÊ Ýí ÃÚáì Úáííä æÇáäÇÑ Ýí ÇáÏÑßÇÊ ÃÓÝá ÓÇÝáíä, æÞæá ßÚÈ ÇáÃÍÈÇÑ Åä ÇáÈÇÈ ÇáãÐßæÑ Ýí ÇáÞÑÂä åæ ÈÇÈ ÇáÑÍãÉ ÇáÐí åæ ÃÍÏ ÃÈæÇÈ ÇáãÓÌÏ ÝåÐÇ ãä ÅÓÑÇÆíáíÇÊå æÊÑåÇÊå, æÅäãÇ ÇáãÑÇÏ ÈÐáß ÇáÓæÑ íÖÑÈ íæã ÇáÞíÇãÉ áíÍÌÒ Èíä ÇáãÄãäíä æÇáãäÇÝÞíä ÝÅÐÇ ÇäÊåì Åáíå ÇáãÄãäæä ÏÎáæå ãä ÈÇÈå, ÝÅÐÇ ÇÓÊßãáæÇ ÏÎæáåã ÃÛáÞ ÇáÈÇÈ æÈÞí ÇáãäÇÝÞæä ãä æÑÇÆå Ýí ÇáÍíÑÉ æÇáÙáãÉ æÇáÚÐÇÈ ßãÇ ßÇäæÇ Ýí ÇáÏÇÑ ÇáÏäíÇ Ýí ßÝÑ æÌåá æÔß æÍíÑÉ</w:t>
      </w:r>
      <w:r>
        <w:rPr>
          <w:rtl w:val="true"/>
        </w:rPr>
        <w:t>.</w:t>
      </w:r>
    </w:p>
    <w:p>
      <w:pPr>
        <w:pStyle w:val="Normal"/>
        <w:jc w:val="distribute"/>
        <w:rPr/>
      </w:pPr>
      <w:r>
        <w:rPr>
          <w:rtl w:val="true"/>
        </w:rPr>
        <w:t xml:space="preserve">  </w:t>
      </w:r>
      <w:r>
        <w:rPr>
          <w:rtl w:val="true"/>
        </w:rPr>
        <w:t>{</w:t>
      </w:r>
      <w:r>
        <w:rPr/>
        <w:t>íäÇÏæäåã Ãáã äßä ãÚßã</w:t>
      </w:r>
      <w:r>
        <w:rPr>
          <w:rtl w:val="true"/>
        </w:rPr>
        <w:t xml:space="preserve">} </w:t>
      </w:r>
      <w:r>
        <w:rPr/>
        <w:t>Ãí íäÇÏí ÇáãäÇÝÞæä ÇáãÄãäíä ÃãÇ ßäÇ ãÚßã Ýí ÇáÏÇÑ ÇáÏäíÇ äÔåÏ ãÚßã ÇáÌãÚÇÊ æäÕáí ãÚßã ÇáÌãÇÚÇÊ, æäÞÝ ãÚßã ÈÚÑÝÇÊ, æäÍÖÑ ãÚßã ÇáÛÒæÇÊ æäÄÏí ãÚßã ÓÇÆÑ ÇáæÇÌÈÇÊ ¿ {ÞÇáæÇ Èáì} Ãí ÝÃÌÇÈ ÇáãÄãäæä ÇáãäÇÝÞíä ÞÇÆáíä: Èáì ÞÏ ßäÊã ãÚäÇ {æáßäßã ÝÊäÊã ÃäÝÓßã æÊÑÈÕÊã æÇÑÊÈÊã æÛÑÊßã ÇáÃãÇäí} ÞÇá ÈÚÖ ÇáÓáÝ: Ãí ÝÊäÊã ÃäÝÓßã ÈÇááÐÇÊ æÇáãÚÇÕí æÇáÔåæÇÊ æÊÑÈÕÊã Ãí ÃÎÑÊã ÇáÊæÈÉ ãä æÞÊ Åáì æÞÊ. æÞÇá ÞÊÇÏÉ: {ÊÑÈÕÊã} ÈÇáÍÞ æÃåáå {æÇÑÊÈÊã} Ãí ÈÇáÈÚË ÈÚÏ ÇáãæÊ {æÛÑÊßã ÇáÃãÇäí} Ãí ÞáÊã ÓíÛÝÑ áäÇ æÞíá ÛÑÊßã ÇáÏäíÇ {ÍÊì ÌÇÁ ÃãÑ Çááå} Ãí ãÇÒáÊã Ýí åÐÇ ÍÊì ÌÇÁßã ÇáãæÊ {æÛÑßã ÈÇááå ÇáÛÑæÑ} Ãí ÇáÔíØÇä ÞÇá ÞÊÇÏÉ: ßÇäæÇ Úáì ÎÏÚÉ ãä ÇáÔíØÇä æÇááå ãÇÒÇáæÇ ÚáíåÇ ÍÊì ÞÐÝåã Çááå Ýí ÇáäÇÑ: æãÚäì åÐÇ ÇáßáÇã ãä ÇáãÄãäíä ááãäÇÝÞíä Ãäßã ßäÊã ãÚäÇ Ãí ÈÃÈÏÇä áÇ äíÉ áåÇ æáÇ ÞáæÈ ãÚåÇ, æÅäãÇ ßäÊã Ýí ÍíÑÉ æÔß ÝßäÊã ÊÑÇÄæä ÇáäÇÓ æáÇ ÊÐßÑæä Çááå ÅáÇ ÞáíáÇð, ÞÇá ãÌÇåÏ: ßÇä ÇáãäÇÝÞæä ãÚ ÇáãÄãäíä ÃÍíÇÁ íäÇßÍæäåã æíÛÔæäåã æíÚÇÔÑæäåã, æßÇäæÇ ãÚåã ÃãæÇÊÇð æíÚØæä ÇáäæÑ ÌãíÚÇð íæã ÇáÞíÇãÉ, æíØÝÃ ÇáäæÑ ãä ÇáãäÇÝÞíä ÅÐÇ ÈáÛæÇ ÇáÓæÑ æíãÇÒ Èíäåã ÍíäÆÐ</w:t>
      </w:r>
      <w:r>
        <w:rPr>
          <w:rtl w:val="true"/>
        </w:rPr>
        <w:t>.</w:t>
      </w:r>
    </w:p>
    <w:p>
      <w:pPr>
        <w:pStyle w:val="Normal"/>
        <w:jc w:val="distribute"/>
        <w:rPr/>
      </w:pPr>
      <w:r>
        <w:rPr>
          <w:rtl w:val="true"/>
        </w:rPr>
        <w:t xml:space="preserve">  </w:t>
      </w:r>
      <w:r>
        <w:rPr/>
        <w:t>æåÐÇ ÇáÞæá ãä ÇáãÄãäíä áÇ íäÇÝí Þæáåã ÇáÐí ÃÎÈÑ Çááå ÊÚÇáì Èå Úäåã ÍíË íÞæá, æåæ ÃÕÏÞ ÇáÞÇÆáíä {ßá äÝÓ ÈãÇ ßÓÈÊ ÑåíäÉ ÅáÇ ÃÕÍÇÈ Çáíãíä * Ýí ÌäÇÊ íÊÓÇÁáæä * Úä ÇáãÌÑãíä * ãÇ Óáßßã Ýí ÓÞÑ * ÞÇáæÇ áã äß ãä ÇáãÕáíä * æáã äß äØÚã ÇáãÓßíä * æßäÇ äÎæÖ ãÚ ÇáÎÇÆÖíä * æßäÇ äßÐÈ Èíæã ÇáÏíä * ÍÊì ÃÊÇäÇ ÇáíÞíä} ÝåÐÇ ÅäãÇ ÎÑÌ ãäåã Úáì æÌå ÇáÊÞÑíÚ áåã æÇáÊæÈíÎ. Ëã ÞÇá ÊÚÇáì: {ÝãÇ ÊäÝÚåã ÔÝÇÚÉ ÇáÔÇÝÚíä} ßãÇ ÞÇá ååäÇ {ÝÇáíæã áÇ íÄÎÐ ãäßã ÝÏíÉ æáÇ ãä ÇáÐíä ßÝÑæÇ} Ãí áæÌÇÁ ÃÍÏßã Çáíæã ÈãáÁ ÇáÃÑÖ ÐåÈÇð æãËáå ãÚå áíÝÊÏí Èå ãä ÚÐÇÈ Çááå ãÇ ÞÈá ãäå. æÞæáå ÊÚÇáì: {ãÃæÇßã ÇáäÇÑ} Ãí åí ãÕíÑßã æÅáíåÇ ãäÞáÈßã, æÞæáå ÊÚÇáì: {åí ãæáÇßã} Ãí åí Ãæáì Èßã ãä ßá ãäÒá Úáì ßÝÑßã æÇÑÊíÇÈßã æÈÆÓ ÇáãÕíÑ</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Ãóáóãú íóÃúäö áöáøÐöíäó ÂãóäõæóÇú Ãóä ÊóÎúÔóÚó ÞõáõæÈõåõãú áöÐößúÑö Çááøåö æóãóÇ äóÒóáó ãöäó ÇáúÍóÞø æóáÇó íóßõæäõæÇú ßóÇáøÐöíäó ÃõæÊõæÇú ÇáúßöÊóÇÈó ãöä ÞóÈúáõ ÝóØóÇáó Úóáóíúåöãõ ÇáÃãóÏõ ÝóÞóÓóÊú ÞõáõæÈõåõãú æóßóËöíÑñ ãøäúåõãú ÝóÇÓöÞõæäó *  ÇÚúáóãõæóÇú Ãóäø Çááøåó íõÍúíöÜí ÇáÃÑúÖó ÈóÚúÏó ãóæúÊöåóÇ ÞóÏú ÈóíøäøÇ áóßõãõ ÇáÇóíóÇÊö áóÚóáøßõãú ÊóÚúÞöáõæäó</w:t>
      </w:r>
      <w:r>
        <w:rPr>
          <w:rtl w:val="true"/>
        </w:rPr>
        <w:t xml:space="preserve"> </w:t>
      </w:r>
    </w:p>
    <w:p>
      <w:pPr>
        <w:pStyle w:val="Normal"/>
        <w:jc w:val="distribute"/>
        <w:rPr/>
      </w:pPr>
      <w:r>
        <w:rPr>
          <w:rtl w:val="true"/>
        </w:rPr>
        <w:t xml:space="preserve">  </w:t>
      </w:r>
      <w:r>
        <w:rPr/>
        <w:t>íÞæá ÊÚÇáì: ÃãÇ Âä ááãÄãäíä Ãä ÊÎÔÚ ÞáæÈåã áÐßÑ Çááå, Ãí Êáíä ÚäÏ ÇáÐßÑ æÇáãæÚÙÉ æÓãÇÚ ÇáÞÑÂä ÝÊÝåãå æÊäÞÇÏ áå æÊÓãÚ áå æÊØíÚå. ÞÇá ÚÈÏ Çááå Èä ÇáãÈÇÑß: ÍÏËäÇ ÕÇáÍ ÇáãÑí Úä ÞÊÇÏÉ Úä ÇÈä ÚÈÇÓ Ãäå ÞÇá: Åä Çááå ÇÓÊÈØÃ ÞáæÈ ÇáãÄãäíä ÝÚÇÊÈåã Úáì ÑÃÓ ËáÇË ÚÔÑÉ ãä äÒæá ÇáÞÑÂä ÝÞÇá: {Ãáã íÃä ááÐíä ÂãäæÇ Ãä ÊÎÔÚ ÞáæÈåã áÐßÑ Çááå} ÇáÇóíÉ, ÑæÇå ÇÈä ÃÈí ÍÇÊã Úä ÇáÍÓä Èä ãÍãÏ Èä ÇáÕÈÇÍ Úä ÍÓíä ÇáãÑæÒí Úä ÇÈä ÇáãÈÇÑß Èå. Ëã ÞÇá åæ æãÓáã: ÍÏËäÇ íæäÓ Èä ÚÈÏ ÇáÃÚáì, ÃÎÈÑäÇ ÇÈä æåÈ, ÃÎÈÑäí ÚãÑæ Èä ÇáÍÇÑË Úä ÓÚíÏ Èä ÃÈí åáÇá, íÚäí ÇááíËí, Úä Úæä Èä ÚÈÏ Çááå Úä ÃÈíå Úä ÇÈä ãÓÚæÏ ÑÖí Çááå Úäå ÞÇá: ãÇ ßÇä Èíä ÅÓáÇãäÇ æÈíä Ãä ÚÇÊÈäÇ Çááå ÈåÐå ÇáÇóíÉ {Ãáã íÃä ááÐíä ÂãäæÇ Ãä ÊÎÔÚ ÞáæÈåã áÐßÑ Çááå} ÇáÇóíÉ, ÅáÇ ÃÑÈÚ Óäíä, ßÐÇ ÑæÇå ãÓáã Ýí ÂÎÑ ÇáßÊÇÈ, æÃÎÑÌå ÇáäÓÇÆí ÚäÏ ÊÝÓíÑ åÐå ÇáÇóíÉ Úä åÇÑæä Èä ÓÚíÏ ÇáÃíáí Úä ÇÈä æåÈ Èå. æÞÏ ÑæÇå ÇÈä ãÇÌå ãä ÍÏíË ãæÓì Èä íÚÞæÈ ÇáÒãÚí Úä ÃÈí ÍÇÒã Úä ÚÇãÑ Èä ÚÈÏ Çááå Èä ÇáÒÈíÑ Úä ÃÈíå ãËáå, ÝÌÚáå ãä ãÓäÏ ÇÈä ÇáÒÈíÑ, áßä ÑæÇå ÇáÈÒÇÑ Ýí ãÓäÏå ãä ØÑíÞ ãæÓì Èä íÚÞæÈ Úä ÃÈí ÍÇÒã Úä ÚÇãÑ Úä ÇÈä ÇáÒÈíÑ Úä ÇÈä ãÓÚæÏ ÝÐßÑå</w:t>
      </w:r>
      <w:r>
        <w:rPr>
          <w:rtl w:val="true"/>
        </w:rPr>
        <w:t>.</w:t>
      </w:r>
    </w:p>
    <w:p>
      <w:pPr>
        <w:pStyle w:val="Normal"/>
        <w:jc w:val="distribute"/>
        <w:rPr/>
      </w:pPr>
      <w:r>
        <w:rPr>
          <w:rtl w:val="true"/>
        </w:rPr>
        <w:t xml:space="preserve">  </w:t>
      </w:r>
      <w:r>
        <w:rPr/>
        <w:t>æÞÇá ÓÝíÇä ÇáËæÑí Úä ÇáãÓÚæÏí Úä ÇáÞÇÓã ÞÇá: ãáø ÃÕÍÇÈ ÑÓæá Çááå Õáì Çááå Úáíå æÓáã ãáÉ ÝÞÇáæÇ: ÍÏËäÇ íÇÑÓæá Çááå, ÝÃäÒá Çááå ÊÚÇáì: {äÍä äÞÕ Úáíß ÃÍÓä ÇáÞÕÕ} ÞÇá: Ëã ãáæÇ ãáÉ ÝÞÇáæÇ: ÍÏËäÇ íÇÑÓæá Çááå ÝÃäÒá Çááå ÊÚÇáì {Çááå äÒá ÃÍÓä ÇáÍÏíË} Ëã ãáæÇ ãáÉ ÝÞÇáæÇ: ÍÏËäÇ íÇÑÓæá Çááå, ÝÃäÒá Çááå ÊÚÇáì: {Ãáã íÃä ááÐíä ÂãäæÇ Ãä ÊÎÔÚ ÞáæÈåã áÐßÑ Çááå} æÞÇá ÞÊÇÏÉ {Ãáã íÃä ááÐíä ÂãäæÇ Ãä ÊÎÔÚ ÞáæÈåã áÐßÑ Çááå} ÐßÑ áäÇ Ãä ÔÏÇÏ Èä ÃæÓ ßÇä íÑæí Úä ÑÓæá Çááå Õáì Çááå Úáíå æÓáã ÞÇá: «Åä Ãæá ãÇ íÑÝÚ ãä ÇáäÇÓ ÇáÎÔæÚ». æÞæáå ÊÚÇáì: {æáÇ íßæäæÇ ßÇáÐíä ÃæÊæÇ ÇáßÊÇÈ ãä ÞÈá ÝØÇá Úáíåã ÇáÃãÏ ÝÞÓÊ ÞáæÈåã} äåì Çááå ÊÚÇáì ÇáãÄãäíä Ãä íÊÔÈåæÇ ÈÇáÐíä ÍãáæÇ ÇáßÊÇÈ ãä ÞÈáåã ãä ÇáíåæÏ æÇáäÕÇÑì, áãÇ ÊØÇæá Úáíåã ÇáÃãÏ ÈÏáæÇ ßÊÇÈ Çááå ÇáÐí ÈÃíÏíåã æÇÔÊÑæÇ Èå ËãäÇð ÞáíáÇð æäÈÐæå æÑÇÁ ÙåæÑåã, æÃÞÈáæÇ Úáì ÇáÇóÑÇÁ ÇáãÎÊáÝÉ æÇáÃÞæÇá ÇáãÄÊÝßÉ, æÞáÏæÇ ÇáÑÌÇá Ýí Ïíä Çááå æÇÊÎÐæÇ ÃÍÈÇÑåã æÑåÈÇäåã ÃÑÈÇÈÇð ãä Ïæä Çááå, ÝÚäÏ Ðáß ÞÓÊ ÞáæÈåã ÝáÇ íÞÈáæä ãæÚÙÉ æáÇÊáíä ÞáæÈåã ÈæÚÏ æáÇ æÚíÏ {æßËíÑ ãäåã ÝÇÓÞæä} Ãí Ýí ÇáÃÚãÇá ÝÞáæÈåã ÝÇÓÏÉ æÃÚãÇáåã ÈÇØáÉ ßãÇ ÞÇá ÊÚÇáì: {ÝÈãÇ äÞÖåã ãíËÇÞåã áÚäÇåã æÌÚáäÇ ÞáæÈåã ÞÇÓíÉ íÍÑÝæä Çáßáã Úä ãæÇÖÚå æäÓæÇ ÍÙÇð ããÇ ÐßÑæÇ Èå} Ãí ÝÓÏÊ ÞáæÈåã ÝÞÓÊ æÕÇÑ ãä ÓÌíÊåã ÊÍÑíÝ Çáßáã Úä ãæÇÖÚå æÊÑßæÇ ÇáÃÚãÇá ÇáÊí ÃãÑæÇ ÈåÇ, æÇÑÊßÈæÇ ãÇ äåæÇ Úäå, æáåÐÇ äåì Çááå ÇáãÄãäíä Ãä íÊÔÈåæÇ Èåã Ýí ÔíÁ ãä ÇáÃãæÑ ÇáÃÕáíÉ æÇáÝÑÚíÉ</w:t>
      </w:r>
      <w:r>
        <w:rPr>
          <w:rtl w:val="true"/>
        </w:rPr>
        <w:t>.</w:t>
      </w:r>
    </w:p>
    <w:p>
      <w:pPr>
        <w:pStyle w:val="Normal"/>
        <w:jc w:val="distribute"/>
        <w:rPr/>
      </w:pPr>
      <w:r>
        <w:rPr>
          <w:rtl w:val="true"/>
        </w:rPr>
        <w:t xml:space="preserve">  </w:t>
      </w:r>
      <w:r>
        <w:rPr/>
        <w:t>æÞÏ ÞÇá ÇÈä ÃÈí ÍÇÊã: ÍÏËäÇ ÃÈí ÍÏËäÇ åÔÇã Èä ÚãÇÑ, ÍÏËäÇ ÔåÇÈ Èä ÎÑÇÔ, ÍÏËäÇ ÍÌÇÌ Èä ÏíäÇÑ Úä ãäÕæÑ Èä ÇáãÚÊãÑ Úä ÇáÑÈíÚ Èä ÚãíáÉ ÇáÝÒÇÑí ÞÇá: ÍÏËäÇ ÚÈÏ Çááå Èä ãÓÚæÏ ÍÏíËÇð ãÇ ÓãÚÊ ÃÚÌÈ Åáí ãäå ÅáÇ ÔíÆÇð ãä ßÊÇÈ Çááå Ãæ ÔíÆÇð ÞÇáå ÇáäÈí Õáì Çááå Úáíå æÓáã ÞÇá: «Åä Èäí ÅÓÑÇÆíá áãÇ ØÇá Úáíåã ÇáÃãÏ ÝÞÓÊ ÞáæÈåã ÇÎÊÑÚæÇ ßÊÇÈÇð ãä ÚäÏ ÃäÝÓåã ÇÓÊåæÊå ÞáæÈåã æÇÓÊÍáÊå ÃáÓäÊåã æÇÓÊáÐÊå, æßÇä ÇáÍÞ íÍæá Èíäåã æÈíä ßËíÑ ãä ÔåæÇÊåã ÝÞÇáæÇ ÊÚÇáæÇ äÏÚ Èäí ÅÓÑÇÆíá Åáì ßÊÇÈäÇ åÐÇ, Ýãä ÊÇÈÚäÇ Úáíå ÊÑßäÇå æãä ßÑå Ãä íÊÇÈÚäÇ ÞÊáäÇå, ÝÝÚáæÇ Ðáß æßÇä Ýíåã ÑÌá ÝÞíå, ÝáãÇ ÑÃì ãÇíÕäÚæä ÚãÏ Åáì ãÇ íÚÑÝ ãä ßÊÇÈ Çááå ÝßÊÈå Ýí ÔíÁ áØíÝ Ëã ÃÏÑÌå, ÝÌÚáå Ýí ÞÑä Ëã ÚáÞ Ðáß ÇáÞÑä Ýí ÚäÞå, ÝáãÇ ÃßËÑæÇ ÇáÞÊá ÞÇá ÈÚÖåã áÈÚÖ: íÇ åÄáÇÁ Åäßã ÃÝÔíÊã ÇáÞÊá Ýí Èäí ÅÓÑÇÆíá ÝÇÏÚæÇ ÝáÇäÇð ÝÇÚÑÖæÇ Úáíå ßÊÇÈßã, ÝÅäå Åä ÊÈÚßã ÝÓíÊÇÈÚßã ÈÞíÉ ÇáäÇÓ æÅä ÃÈì ÝÇÞÊáæå, ÝÏÚæÇ ÝáÇäÇð Ðáß ÇáÝÞíå ÞÇáæÇ: ÃÊÄãä ÈãÇ Ýí ßÊÇÈäÇ åÐÇ, ÞÇá: æãÇ Ýíå ¿ ÇÚÑÖæå Úáí ÝÚÑÖæå Úáíå Åáì ÂÎÑå, Ëã ÞÇáæÇ: ÃÊÄãä ÈãÇ Ýí ßÊÇÈäÇ åÐÇ ¿ ÞÇá: äÚã ÂãäÊ ÈãÇ Ýí åÐÇ æÃÔÇÑ ÈíÏå Åáì ÇáÞÑä ÝÊÑßæå ÝáãÇ ãÇÊ ÝÊÔæå ÝæÌÏæå ãÚáÞÇð Ðáß ÇáÞÑä, ÝæÌÏæÇ Ýíå ãÇ íÚÑÝ ãä ßÊÇÈ Çááå ÝÞÇá ÈÚÖåã áÈÚÖ: íÇåÄáÇÁ ãÇ ßäÇ äÓãÚ åÐÇ ÃÕÇÈå ÝÊäÉ, ÝÇÝÊÑÞÊ Èäæ ÅÓÑÇÆíá Úáì ÇËäÊíä æÓÈÚíä ãáÉ, æÎíÑ ãááåã ãáÉ ÃÕÍÇÈ Ðí ÇáÞÑä» ÞÇá ÇÈä ãÓÚæÏ: æÅäßã ÃæÔß Èßã Åä ÈÞíÊã Ãæ ÈÞí ãä ÈÞí ãäßã Ãä ÊÑæÇ ÃãæÑÇð ÊäßÑæäåÇ áÇ ÊÓÊØíÚæä áåÇ ÛíÑÇð, ÝÈÍÓÈ ÇáãÑÁ ãäßã Ãä íÚáã Çááå ãä ÞáÈå Ãäå áåÇ ßÇÑå</w:t>
      </w:r>
      <w:r>
        <w:rPr>
          <w:rtl w:val="true"/>
        </w:rPr>
        <w:t>.</w:t>
      </w:r>
    </w:p>
    <w:p>
      <w:pPr>
        <w:pStyle w:val="Normal"/>
        <w:jc w:val="distribute"/>
        <w:rPr/>
      </w:pPr>
      <w:r>
        <w:rPr>
          <w:rtl w:val="true"/>
        </w:rPr>
        <w:t xml:space="preserve">  </w:t>
      </w:r>
      <w:r>
        <w:rPr/>
        <w:t>æÑæì ÃÈæ ÌÚÝÑ ÇáØÈÑí ÍÏËäÇ ÇÈä ÍãíÏ, ÍÏËäÇ ÌÑíÑ Úä ãÛíÑÉ Úä ÃÈí ãÚÔÑ Úä ÅÈÑÇåíã ÞÇá: ÌÇÁ ÚÊÑíÓ Èä ÚÑÞæÈ Åáì ÇÈä ãÓÚæÏ ÝÞÇá: íÇÃÈÇ ÚÈÏ Çááå åáß ãä áã íÃãÑ ÈÇáãÚÑæÝ æíäå Úä ÇáãäßÑ, ÝÞÇá ÚÈÏ Çááå. åáß ãä áã íÚÑÝ ÞáÈå ãÚÑæÝÇð æáã íäßÑ ÞáÈå ãäßÑÇð. Åä Èäí ÅÓÑÇÆíá áãÇ ØÇá Úáíåã ÇáÃãÏ æÞÓÊ ÞáæÈåã ÇÎÊÑÚæÇ ßÊÇÈÇð ãä Èíä ÃíÏíåã æÃÑÌáåã ÇÓÊåæÊå ÞáæÈåã æÇÓÊÍáÊå ÃáÓäÊåã, æÞÇáæÇ äÚÑÖ Èäí ÅÓÑÇÆíá Úáì åÐÇ ÇáßÊÇÈ, Ýãä Âãä Èå ÊÑßäÇå, æãä ßÝÑ Èå ÞÊáäÇå, ÞÇá ÝÌÚá ÑÌá ãäåã ßÊÇÈ Çááå Ýí ÞÑä Ëã ÌÚá ÇáÞÑä Èíä ËäÏæÊíå, ÝáãÇ Þíá áå ÃÊÄãä ÈåÐÇ ¿ ÞÇá ÂãäÊ Èå æíæãìÁ Åáì ÇáÞÑä Èíä ËäÏæÊíå, æãÇáí áÇ ÃÄãä ÈåÐÇ ÇáßÊÇÈ ¿ Ýãä ÎíÑ ãááåã Çáíæã ãáÉ ÕÇÍÈ ÇáÞÑä</w:t>
      </w:r>
      <w:r>
        <w:rPr>
          <w:rtl w:val="true"/>
        </w:rPr>
        <w:t>.</w:t>
      </w:r>
    </w:p>
    <w:p>
      <w:pPr>
        <w:pStyle w:val="Normal"/>
        <w:jc w:val="distribute"/>
        <w:rPr/>
      </w:pPr>
      <w:r>
        <w:rPr>
          <w:rtl w:val="true"/>
        </w:rPr>
        <w:t xml:space="preserve">  </w:t>
      </w:r>
      <w:r>
        <w:rPr/>
        <w:t>æÞæáå ÊÚÇáì: {ÇÚáãæÇ Ãä Çááå íÍíí ÇáÃÑÖ ÈÚÏ ãæÊåÇ ÞÏ ÈíäÇ áßã ÇáÇóíÇÊ áÚáßã ÊÚÞáæä} Ýíå ÅÔÇÑÉ Åáì Ãä Çááå ÊÚÇáì íáíä ÇáÞáæÈ ÈÚÏ ÞÓæÊåÇ æíåÏí ÇáÍíÇÑì ÈÚÏ ÖáÊåÇ, æíÝÑÌ ÇáßÑæÈ ÈÚÏ ÔÏÊåÇ, ÝßãÇ íÍíí ÇáÃÑÖ ÇáãíÊÉ ÇáãÌÏÈÉ ÇáåÇãÏÉ ÈÇáÛíË ÇáåÊÇä ÇáæÇÈá, ßÐáß íåÏí ÇáÞáæÈ ÇáÞÇÓíÉ ÈÈÑÇåíä ÇáÞÑÂä æÇáÏáÇÆá, æíæáÌ ÅáíåÇ ÇáäæÑ ÈÚÏ Ãä ßÇäÊ ãÞÝáÉ áÇ íÕá ÅáíåÇ ÇáæÇÕá, ÝÓÈÍÇä ÇáåÇÏí áãä íÔÇÁ ÈÚÏ ÇáÖáÇá, æÇáãÖá áãä ÃÑÇÏ ÈÚÏ ÇáßãÇá, ÇáÐí åæ áãÇ íÔÇÁ ÝÚÇá, æåæ ÇáÍßíã ÇáÚÏá Ýí ÌãíÚ ÇáÝÚÇá, ÇááØíÝ ÇáÎÈíÑ ÇáßÈíÑ ÇáãÊÚÇá</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Åöäø ÇáúãõÕøÏøÞöíäó æóÇáúãõÕøÏøÞóÇÊö æóÃóÞúÑóÖõæÇú Çááøåó ÞóÑúÖÇð ÍóÓóäÇð íõÖóÇÚóÝõ áóåõãú æóáóåõãú ÃóÌúÑñ ßóÑöíãñ *  æóÇáøÐöíäó ÂãóäõæÇú ÈöÇááøåö æóÑõÓõáöåö ÃõæúáóÜóÆößó åõãõ ÇáÕøÏøíÞõæäó æóÇáÔøåóÏóÂÁõ ÚöäÏó ÑóÈøåöãú áóåõãú ÃóÌúÑõåõãú æóäõæÑõåõãú æóÇáøÐöíäó ßóÝóÑõæÇú æóßóÐøÈõæÇú ÈöÂíóÇÊöäóÂ ÃõæúáóÜóÆößó ÃóÕúÍóÇÈõ ÇáúÌóÍöíãö</w:t>
      </w:r>
      <w:r>
        <w:rPr>
          <w:rtl w:val="true"/>
        </w:rPr>
        <w:t xml:space="preserve"> </w:t>
      </w:r>
    </w:p>
    <w:p>
      <w:pPr>
        <w:pStyle w:val="Normal"/>
        <w:jc w:val="distribute"/>
        <w:rPr/>
      </w:pPr>
      <w:r>
        <w:rPr>
          <w:rtl w:val="true"/>
        </w:rPr>
        <w:t xml:space="preserve">  </w:t>
      </w:r>
      <w:r>
        <w:rPr/>
        <w:t>íÎÈÑ ÊÚÇáì ÚãÇ íËíÈ Èå ÇáãÕÏÞíä æÇáãÕÏÞÇÊ ÈÃãæÇáåã Úáì Ãåá ÇáÍÇÌÉ æÇáÝÞÑ æÇáãÓßäÉ {æÃÞÑÖæÇ Çááå ÞÑÖÇð ÍÓäÇð} Ãí ÏÝÚæå ÈäíÉ ÎÇáÕÉ ÇÈÊÛÇÁ ãÑÖÇÉ Çááå áÇ íÑíÏæä ÌÒÇÁð ããä ÃÚØæå æáÇ ÔßæÑÇð, æáåÐÇ ÞÇá: {íÖÇÚÝ áåã} Ãí íÞÇÈá áåã ÇáÍÓäÉ ÈÚÔÑ ÃãËÇáåÇ, æíÒÇÏ Úáì Ðáß Åáì ÓÈÚãÇÆÉ ÖÚÝ, æÝæÞ Ðáß {æáåã ÃÌÑ ßÑíã} Ãí ËæÇÈ ÌÒíá ÍÓä æãÑÌÚ ÕÇáÍ æãÂÈ ßÑíã. æÞæáå ÊÚÇáì: {æÇáÐíä ÂãäæÇ ÈÇááå æÑÓáå ÃæáÆß åãÇáÕÏíÞæä} åÐÇ ÊãÇã áÌãáÉ æÕÝ ÇáãÄãäíä ÈÇ ááå æÑÓáå ÈÃäåã ÕÏíÞæä, ÞÇá ÇáÚæÝí Úä ÇÈä ÚÈÇÓ Ýí Þæáå ÊÚÇáì: {æÇáÐíä ÂãäæÇ ÈÇ ááå æÑÓáå ÃæáÆß åã ÇáÕÏíÞæä} åÐå ãÝÕæáÉ {æÇáÔåÏÇÁ ÚäÏ ÑÈåã áåã ÃÌÑåã æäæÑåã} æÞÇá ÃÈæ ÇáÖÍì {ÃæáÆß åã ÇáÕÏíÞæä} Ëã ÇÓÊÃäÝ ÇáßáÇã ÝÞÇá: {æÇáÔåÏÇÁ ÚäÏ ÑÈåã} æåßÐÇ ÞÇá ãÓÑæÞ æÇáÖÍÇß æãÞÇÊá Èä ÍíÇä æÛíÑåã</w:t>
      </w:r>
      <w:r>
        <w:rPr>
          <w:rtl w:val="true"/>
        </w:rPr>
        <w:t>.</w:t>
      </w:r>
    </w:p>
    <w:p>
      <w:pPr>
        <w:pStyle w:val="Normal"/>
        <w:jc w:val="distribute"/>
        <w:rPr/>
      </w:pPr>
      <w:r>
        <w:rPr>
          <w:rtl w:val="true"/>
        </w:rPr>
        <w:t xml:space="preserve">  </w:t>
      </w:r>
      <w:r>
        <w:rPr/>
        <w:t>æÞÇá ÇáÃÚãÔ Úä ÃÈí ÇáÖÍì Úä ãÓÑæÞ Úä ÚÈÏ Çááå Èä ãÓÚæÏ Ýí Þæáå ÊÚÇáì, {ÃæáÆß åã ÇáÕÏíÞæä æÇáÔåÏÇÁ ÚäÏ ÑÈåã} ÞÇá: åã ËáÇËÉ ÃÕäÇÝ: íÚäí ÇáãÕÏÞíä æÇáÕÏíÞíä æÇáÔåÏÇÁ, ßãÇ ÞÇá ÊÚÇáì: {æãä íØÚ Çááå æÑÓæáå ÝÃæáÆß ãÚ ÇáÐíä ÃäÚã Çááå Úáíåã ãä ÇáäÈííä æÇáÕÏíÞíä æÇáÔåÏÇÁ æÇáÕÇáÍíä} ÝÝÑÞ Èíä ÇáÕÏíÞíä æÇáÔåÏÇÁ ÝÏá Úáì ÃäåãÇ ÕäÝÇä æáÇ Ôß Ãä ÇáÕÏíÞ ÃÚáì ãÞÇãÇð ãä ÇáÔåíÏ, ßãÇ ÑæÇå ÇáÅãÇã ãÇáß Èä ÃäÓ ÑÍãå Çááå Ýí ßÊÇÈå ÇáãæØÃ Úä ÕÝæÇä Èä Óáíã Úä ÚØÇÁ Èä íÓÇÑ, Úä ÃÈí ÓÚíÏ ÇáÎÏÑí Ãä ÑÓæá Çááå Õáì Çááå Úáíå æÓáã ÞÇá: «Åä Ãåá ÇáÌäÉ áíÊÑÇÁæä Ãåá ÇáÛÑÝ ãä ÝæÞåã ßãÇ ÊÊÑÇÁæä ÇáßæßÈ ÇáÏÑí ÇáÛÇÈÑ Ýí ÇáÃÝÞ ãä ÇáãÔÑÞ Ãæ ÇáãÛÑÈ áÊÝÇÖá ãÇÈíäåã» ÞÇá: íÇÑÓæá Çááå Êáß ãäÇÒá ÇáÃäÈíÇÁ áÇ íÈáÛåÇ ÛíÑåã ÞÇá «Èáì æÇáÐí äÝÓí ÈíÏå ÑÌÇá ÂãäæÇ ÈÇááå æÕÏÞæÇ ÇáãÑÓáíä» ÇÊÝÞ ÇáÈÎÇÑí æãÓáã Úáì ÅÎÑÇÌå ãä ÍÏíË ãÇáß Èå, æÞÇá ÂÎÑæä: Èá ÇáãÑÇÏ ãä Þæáå ÊÚÇáì: {ÃæáÆß åã ÇáÕÏíÞæä æÇáÔåÏÇÁ ÚäÏ ÑÈåã} ÝÃÎÈÑ Úä ÇáãÄãäíä ÈÇ ááå æÑÓáå ÈÃäåã ÕÏíÞæä æÔåÏÇÁ, ÍßÇå ÇÈä ÌÑíÑ Úä ãÌÇåÏ, Ëã ÞÇá ÇÈä ÌÑíÑ: ÍÏËäí ÕÇáÍ Èä ÍÑÈ ÃÈæ ãÚãÑ, ÍÏËäÇ ÅÓãÇÚíá Èä íÍíì, ÍÏËäÇ ÇÈä ÚÌáÇä Úä ÒíÏ Èä ÃÓáã Úä ÇáÈÑÇÁ Èä ÚÇÒÈ ÞÇá ÓãÚÊ ÑÓæá Çááå Õáì Çááå Úáíå æÓáã íÞæá: «ãÄãäæ ÃãÊí ÔåÏÇÁ» ÞÇá: Ëã ÊáÇ ÇáäÈí Õáì Çááå Úáíå æÓáã åÐå ÇáÇóíÉ {æÇáÐíä ÂãäæÇ ÈÇááå æÑÓáå ÃæáÆß åã ÇáÕÏíÞæä æÇáÔåÏÇÁ ÚäÏ ÑÈåã} åÐÇ ÍÏíË ÛÑíÈ. æÞÇá ÃÈæ ÅÓÍÇÞ Úä ÚãÑæ Èä ãíãæä Ýí Þæáå ÊÚÇáì: {æÇáÐíä ÂãäæÇ ÈÇ ááå æÑÓáå ÃæáÆß åã ÇáÕÏíÞæä æÇáÔåÏÇÁ ÚäÏ ÑÈåã áåã ÃÌÑåã æäæÑåã} ÞÇá: íÌíÆæä íæã ÇáÞíÇãÉ ãÚÇð ßÇáÃÕÈÚíä</w:t>
      </w:r>
      <w:r>
        <w:rPr>
          <w:rtl w:val="true"/>
        </w:rPr>
        <w:t>.</w:t>
      </w:r>
    </w:p>
    <w:p>
      <w:pPr>
        <w:pStyle w:val="Normal"/>
        <w:jc w:val="distribute"/>
        <w:rPr/>
      </w:pPr>
      <w:r>
        <w:rPr>
          <w:rtl w:val="true"/>
        </w:rPr>
        <w:t xml:space="preserve">  </w:t>
      </w:r>
      <w:r>
        <w:rPr/>
        <w:t>æÞæáå ÊÚÇáì: {æÇáÔåÏÇÁ ÚäÏ ÑÈåã} Ãí Ýí ÌäÇÊ ÇáäÚíã ßãÇ ÌÇÁ Ýí ÇáÕÍíÍíä «Åä ÃÑæÇÍ ÇáÔåÏÇÁ Ýí ÍæÇÕá ØíÑ ÎÖÑ ÊÓÑÍ Ýí ÇáÌäÉ ÍíË ÔÇÁÊ Ëã ÊÃæí Åáì Êáß ÇáÞäÇÏíá ÝÇØáÚ Úáíåã ÑÈß ÇØáÇÚÉ ÝÞÇá: ãÇÐÇ ÊÑíÏæä ¿! ÝÞÇáæÇ: äÍÈ Ãä ÊÑÏäÇ Åáì ÇáÏÇÑ ÇáÏäíÇ ÝäÞÇÊá Ýíß ÝäÞÊá ßãÇ ÞÊáäÇ Ãæá ãÑÉ, ÝÞÇá: Åäí ÞÏ ÞÖíÊ Ãäåã ÅáíåÇ áÇ íÑÌÚæä». æÞæáå ÊÚÇáì: {áåã ÃÌÑåã æäæÑåã} Ãí áåã ÚäÏ Çááå ÃÌÑ ÌÒíá æäæÑ ÚÙíã íÓÚì Èíä ÃíÏíåã æåã Ýí Ðáß íÊÝÇæÊæä ÈÍÓÈ ãÇ ßÇäæÇ Ýí ÇáÏÇÑ ÇáÏäíÇ ãä ÇáÃÚãÇá ßãÇ ÞÇá ÇáÅãÇã ÃÍãÏ, ÍÏËäÇ íÍíì Èä ÅÓÍÇÞ, ÍÏËäÇ ÇÈä áåíÚÉ, Úä ÚØÇÁ Èä ÏíäÇÑ Úä ÃÈí íÒíÏ ÇáÎæáÇäí ÞÇá: ÓãÚÊ ÝÖÇáÉ Èä ÚÈíÏ íÞæá: ÓãÚÊ ÚãÑ Èä ÇáÎØÇÈ íÞæá: ÓãÚÊ ÑÓæá Çááå Õáì Çááå Úáíå æÓáã íÞæá: «ÇáÔåÏÇÁ ÃÑÈÚÉ ÑÌá ãÄãä ÌíÏ ÇáÅíãÇä áÞí ÇáÚÏæ ÝÕÏÞ Çááå ÝÞÊá ÝÐÇß ÇáÐí íäÙÑ ÇáäÇÓ Åáíå åßÐÇ» æÑÝÚ ÑÃÓå ÍÊì ÓÞØÊ ÞáäÓæÉ ÑÓæá Çááå Õáì Çááå Úáíå æÓáã æÞáäÓæÉ ÚãÑ «æÇáËÇäí ãÄãä áÞí ÇáÚÏæ ÝßÃäãÇ íÖÑÈ ÙåÑå ÈÔæß ÇáØáÍ ÌÇÁå Óåã ÛÑÈ ÝÞÊáå ÝÐÇß Ýí ÇáÏÑÌÉ ÇáËÇäíÉ, æÇáËÇáË ÑÌá ãÄãä ÎáØ ÚãáÇð ÕÇáÍÇð æÂÎÑ ÓíÆÇð áÞí ÇáÚÏæ ÝÕÏÞ Çááå ÍÊì ÞÊá ÝÐÇß Ýí ÇáÏÑÌÉ ÇáËÇáËÉ, æÇáÑÇÈÚ ÑÌá ãÄãä ÃÓÑÝ Úáì äÝÓå ÅÓÑÇÝÇð ßËíÑÇð áÞí ÇáÚÏæ ÝÕÏÞ Çááå ÍÊì ÞÊá ÝÐÇß Ýí ÇáÏÑÌÉ ÇáÑÇÈÚÉ» æåßÐÇ ÑæÇå Úáí Èä ÇáãÏíäí Úä ÃÈí ÏÇæÏ ÇáØíÇáÓí Úä ÇÈä ÇáãÈÇÑß Úä ÇÈä áåíÚÉ, æÞÇá åÐÇ ÅÓäÇÏ ãÕÑí ÕÇáÍ, æÑæÇå ÇáÊÑãÐí ãä ÍÏíË ÇÈä áåíÚÉ æÞÇá: ÍÓä ÛÑíÈ, æÞæáå ÊÚÇáì: {æÇáÐíä ßÝÑæÇ æßÐÈæÇ ÈÂíÇÊäÇ ÃæáÆß ÃÕÍÇÈ ÇáÌÍíã} áãÇ ÐßÑ ÇáÓÚÏÇÁ æãÂáåã ÚØÝ ÈÐßÑ ÇáÃÔÞíÇÁ æÈíä ÍÇáåã</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ÇÚúáóãõæóÇú ÃóäøãóÇ ÇáúÍóíóÇÉõ ÇáÏøäúíóÇ áóÚöÈñ æóáóåúæñ æóÒöíäóÉñ æóÊóÝóÇÎõÑñ Èóíúäóßõãú æóÊóßóÇËõÑñ Ýöí ÇáÃãúæóÇáö æóÇáÃæúáÇóÏö ßóãóËóáö ÛóíúËò ÃóÚúÌóÈó ÇáúßõÝøÇÑó äóÈóÇÊõåõ Ëõãø íóåöíÌõ ÝóÊóÑóÇåõ ãõÕúÝóÑøÇð Ëõãø íóßõæäõ ÍõØóÇãÇð æóÝöí ÇáÇóÎöÑóÉö ÚóÐóÇÈñ ÔóÏöíÏñ æóãóÛúÝöÑóÉñ ãøäó Çááøåö æóÑöÖúæóÇäñ æóãóÇ ÇáúÍóíóÇÉõ ÇáÏøäúíóÂ ÅöáÇø ãóÊóÇÚõ ÇáúÛõÑõæÑö *  ÓóÇÈöÞõæóÇú Åöáóìó ãóÛúÝöÑóÉò ãøä ÑøÈøßõãú æóÌóäøÉò ÚóÑúÖõåóÇ ßóÚóÑúÖö ÇáÓøãóÂÁö æóÇáÃÑúÖö ÃõÚöÏøÊú áöáøÐöíäó ÂãóäõæÇú ÈöÇááøåö æóÑõÓõáöåö Ðóáößó ÝóÖúáõ Çááøåö íõÄúÊöíåö ãóä íóÔóÂÁõ æóÇááøåõ Ðõæ ÇáúÝóÖúáö ÇáúÚóÙöíãö</w:t>
      </w:r>
      <w:r>
        <w:rPr>
          <w:rtl w:val="true"/>
        </w:rPr>
        <w:t xml:space="preserve"> </w:t>
      </w:r>
    </w:p>
    <w:p>
      <w:pPr>
        <w:pStyle w:val="Normal"/>
        <w:jc w:val="distribute"/>
        <w:rPr/>
      </w:pPr>
      <w:r>
        <w:rPr>
          <w:rtl w:val="true"/>
        </w:rPr>
        <w:t xml:space="preserve">  </w:t>
      </w:r>
      <w:r>
        <w:rPr/>
        <w:t>íÞæá ÊÚÇáì ãæåäÇð ÃãÑ ÇáÍíÇÉ ÇáÏäíÇ æãÍÞÑÇð áåÇ: {ÅäãÇ ÇáÍíÇÉ ÇáÏäíÇ áÚÈ æáåæ æÒíäÉ æÊÝÇÎÑ Èíäßã æÊßÇËÑ Ýí ÇáÃãæÇá æÇáÃæáÇÏ} Ãí ÅäãÇ ÍÇÕá ÃãÑåÇ ÚäÏ ÃåáåÇ åÐÇ, ßãÇ ÞÇá ÊÚÇáì: {Òíä ááäÇÓ ÍÈ ÇáÔåæÇÊ ãä ÇáäÓÇÁ æÇáÈäíä æÇáÞäÇØíÑ ÇáãÞäØÑÉ ãä ÇáÐåÈ æÇáÝÖÉ æÇáÎíá ÇáãÓæãÉ æÇáÃäÚÇã æÇáÍÑË, Ðáß ãÊÇÚ ÇáÍíÇÉ ÇáÏäíÇ æÇááå ÚäÏå ÍÓä ÇáãÂÈ} Ëã ÖÑÈ ÊÚÇáì ãËá ÇáÍíÇÉ ÇáÏäíÇ Ýí ÃäåÇ ÒåÑÉ ÝÇäíÉ æ äÚãÉ ÒÇÆáÉ ÝÞÇá: {ßãËá ÛíË} æåæ ÇáãØÑ ÇáÐí íÃÊí ÈÚÏ ÞäæØ ÇáäÇÓ ßãÇ ÞÇá ÊÚÇáì: {æåæ ÇáÐí íäÒá ÇáÛíË ãä ÈÚÏ ãÇ ÞäØæÇ}</w:t>
      </w:r>
      <w:r>
        <w:rPr>
          <w:rtl w:val="true"/>
        </w:rPr>
        <w:t>.</w:t>
      </w:r>
    </w:p>
    <w:p>
      <w:pPr>
        <w:pStyle w:val="Normal"/>
        <w:jc w:val="distribute"/>
        <w:rPr/>
      </w:pPr>
      <w:r>
        <w:rPr>
          <w:rtl w:val="true"/>
        </w:rPr>
        <w:t xml:space="preserve">  </w:t>
      </w:r>
      <w:r>
        <w:rPr/>
        <w:t>æÞæáå ÊÚÇáì: {ÃÚÌÈ ÇáßÝÇÑ äÈÇÊå} Ãí íÚÌÈ ÇáÒÑÇÚ äÈÇÊ Ðáß ÇáÒÑÚ ÇáÐí äÈÊ ÈÇáÛíË, æßãÇ íÚÌÈ ÇáÒÑÇÚ Ðáß ßÐáß ÊÚÌÈ ÇáÍíÇÉ ÇáÏäíÇ ÇáßÝÇÑ, ÝÅäåã ÃÍÑÕ ÔíÁ ÚáíåÇ æÃãíá ÇáäÇÓ ÅáíåÇ {Ëã íåíÌ ÝÊÑÇå ãÕÝÑÇð Ëã íßæä ÍØÇãÇð} Ãí íåíÌ Ðáß ÇáÒÑÚ ÝÊÑÇå ãÕÝÑÇð ÈÚÏ ãÇ ßÇä ÎÖÑÇð äÖÑÇð, Ëã íßæä ÈÚÏ Ðáß ßáå ÍØÇãÇð Ãí íÕíÑ íÈÓÇð ãÊÍØãÇð, åßÐÇ ÇáÍíÇÉ ÇáÏäíÇ Êßæä ÃæáÇ ÔÇÈÉ Ëã ÊßÊåá Ëã Êßæä ÚÌæÒÇð ÔæåÇÁ, æÇáÅäÓÇä íßæä ßÐáß Ýí Ãæá ÚãÑå æÚäÝæÇä ÔÈÇÈå ÛÖÇð ØÑíÇð áíä ÇáÃÚØÇÝ, Èåí ÇáãäÙÑ, Ëã Åäå íÔÑÚ Ýí ÇáßåæáÉ ÝÊÊÛíÑ ØÈÇÚå æíÝÞÏ ÈÚÖ ÞæÇå, Ëã íßÈÑ ÝíÕíÑ ÔíÎÇð ßÈíÑÇð ÖÚíÝ ÇáÞæì, Þáíá ÇáÍÑßÉ íÚÌÒå ÇáÔíÁ ÇáíÓíÑ ßãÇ ÞÇá ÊÚÇáì: { Çááå ÇáÐí ÎáÞßã ãä ÖÚÝ Ëã ÌÚá ãä ÈÚÏ ÖÚÝ ÞæÉ Ëã ÌÚá ãä ÈÚÏ ÞæÉ ÖÚÝÇð æÔíÈÉ íÎáÞ ãÇ íÔÇÁ æåæ ÇáÚáíã ÇáÞÏíÑ} æáãÇ ßÇä åÐÇ ÇáãËá ÏÇáÇð Úáì ÒæÇá ÇáÏäíÇ æÇäÞÖÇÆåÇ æÝÑÇÛåÇ áÇ ãÍÇáÉ, æÃä ÇáÇóÎÑÉ ßÇÆäÉ áÇ ãÍÇáÉ, ÍÐÑ ãä ÃãÑåÇ æÑÛÈ ÝíãÇ ÝíåÇ ãä ÇáÎíÑ ÝÞÇá: {æÝí ÇáÇóÎÑÉ ÚÐÇÈ ÔÏíÏ æãÛÝÑÉ ãä Çááå æÑÖæÇä * æãÇ ÇáÍíÇÉ ÇáÏäíÇ ÅáÇ ãÊÇÚ ÇáÛÑæÑ} Ãí æáíÓ Ýí ÇáÇóÎÑÉ ÇáÇóÊíÉ ÇáÞÑíÈÉ ÅáÇ ÅãÇ åÐÇ æÅãÇ åÐÇ: ÅãÇ ÚÐÇÈ ÔÏíÏ, æÅãÇ ãÛÝÑÉ ãä Çááå æÑÖæÇä</w:t>
      </w:r>
      <w:r>
        <w:rPr>
          <w:rtl w:val="true"/>
        </w:rPr>
        <w:t>.</w:t>
      </w:r>
    </w:p>
    <w:p>
      <w:pPr>
        <w:pStyle w:val="Normal"/>
        <w:jc w:val="distribute"/>
        <w:rPr/>
      </w:pPr>
      <w:r>
        <w:rPr>
          <w:rtl w:val="true"/>
        </w:rPr>
        <w:t xml:space="preserve">  </w:t>
      </w:r>
      <w:r>
        <w:rPr/>
        <w:t>æÞæáå ÊÚÇáì: {æãÇ ÇáÍíÇÉ ÇáÏäíÇ ÅáÇ ãÊÇÚ ÇáÛÑæÑ} Ãí åí ãÊÇÚ ÝÇäò ÛÇÑø áãä Ñßä Åáíå, ÝÅäå íÛÊÑ ÈåÇ æÊÚÌÈå ÍÊì íÚÊÞÏ Ãäå áÇ ÏÇÑ ÓæÇåÇ æáÇ ãÚÇÏ æÑÇÁåÇ, æåí ÍÞíÑÉ ÞáíáÉ ÈÇáäÓÈÉ Åáì ÏÇÑ ÇáÇóÎÑÉ. ÞÇá ÇÈä ÌÑíÑ: ÍÏËäÇ Úáí Èä ÍÑÈ ÇáãæÕáí, ÍÏËäÇ ÇáãÍÇÑÈí, ÍÏËäÇ ãÍãÏ Èä ÚãÑæ Úä ÃÈí ÓáãÉ Úä ÃÈí åÑíÑÉ ÞÇá: ÞÇá ÑÓæá Çááå Õáì Çááå Úáíå æÓáã: «ãæÖÚ ÓæØ Ýí ÇáÌäÉ ÎíÑ ãä ÇáÏäíÇ æãÇ ÝíåÇ, ÇÞÑÁæÇ {æãÇ ÇáÍíÇÉ ÇáÏäíÇ ÅáÇ ãÊÇÚ ÇáÛÑæÑ}» æåÐÇ ÇáÍÏíË ËÇÈÊ Ýí ÇáÕÍíÍ ÈÏæä åÐå ÇáÒíÇÏÉ æÇááå ÃÚáã. æÞÇá ÇáÅãÇã ÃÍãÏ: ÍÏËäÇ ÇÈä äãíÑ ææßíÚ ßáÇåãÇ Úä ÇáÃÚãÔ Úä ÔÞíÞ Úä ÚÈÏ Çááå ÞÇá: ÞÇá ÑÓæá Çááå Õáì Çááå Úáíå æÓáã: «ááÌäÉ ÃÞÑÈ Åáì ÃÍÏßã ãä ÔÑÇß äÚáå æÇáäÇÑ ãËá Ðáß» ÇäÝÑÏ ÈÅÎÑÇÌå ÇáÈÎÇÑí Ýí ÇáÑÞÇÞ ãä ÍÏíË ÇáËæÑí Úä ÇáÃÚãÔ Èå. ÝÝí åÐÇ ÇáÍÏíË Ïáíá Úáì ÇÞÊÑÇÈ ÇáÎíÑ æÇáÔÑ ãä ÇáÅäÓÇä, æÅÐÇ ßÇä ÇáÃãÑ ßÐáß ÝáåÐÇ ÍËå Çááå ÊÚÇáì Úáì ÇáãÈÇÏÑÉ Åáì ÇáÎíÑÇÊ ãä ÝÚá ÇáØÇÚÇÊ æÊÑß ÇáãÍÑãÇÊ ÇáÊí ÊßÝÑ Úäå ÇáÐäæÈ æÇáÒáÇÊ æÊÍÕá áå ÇáËæÇÈ æÇáÏÑÌÇÊ ÝÞÇá ÊÚÇáì: {ÓÇÈÞæÇ Åáì ãÛÝÑÉ ãä ÑÈßã æÌäÉ ÚÑÖåÇ ßÚÑÖ ÇáÓãÇÁ æÇáÃÑÖ} æÇáãÑÇÏ ÌäÓ ÇáÓãÇÁ æÇáÃÑÖ ßãÇ ÞÇá ÊÚÇáì Ýí ÇáÇóíÉ ÇáÃÎÑì: {æÓÇÑÚæÇ Åáì ãÛÝÑÉ ãä ÑÈßã æÌäÉ ÚÑÖåÇ ÇáÓãæÇÊ æÇáÃÑÖ ÃÚÏÊ ááãÊÞíä} æÞÇá ååäÇ: {ÃÚÏÊ ááÐíä ÂãäæÇ ÈÇááå æÑÓáå Ðáß ÝÖá Çááå íÄÊíå ãä íÔÇÁ æÇááå Ðæ ÇáÝÖá ÇáÚÙíã} Ãí åÐÇ ÇáÐí Ãåáåã Çááå áå åæ ãä ÝÖáå æãäå Úáíåã æÅÍÓÇäå Åáíåã, ßãÇ ÞÏãäÇå Ýí ÇáÕÍíÍ Ãä ÝÞÑÇÁ ÇáãåÇÌÑíä ÞÇáæÇ: íÇÑÓæá Çááå ÐåÈ Ãåá ÇáÏËæÑ ÈÇáÃÌæÑ ÈÇáÏÑÌÇÊ ÇáÚáì æÇáäÚíã ÇáãÞíã ÞÇá «æãÇ ÐÇß ¿» ÞÇáæÇ: íÕáæä ßãÇ äÕáí, æíÕæãæä ßãÇ äÕæã, æíÊÕÏÞæä æáÇ äÊÕÏÞ, æíÚÊÞæä æáÇ äÚÊÞ. ÞÇá: «ÃÝáÇ ÃÏáßã Úáì ÔíÁ ÅÐÇ ÝÚáÊãæå ÓÈÞÊã ãä ÈÚÏßã æáÇ íßæä ÃÍÏ ÃÝÖá ãäßã ÅáÇ ãä ÕäÚ ãËá ãÇ ÕäÚÊã ÊÓÈÍæä æÊßÈÑæä æÊÍãÏæä ÏÈÑ ßá ÕáÇÉ ËáÇËÇð æËáÇËíä» ÞÇá: ÝÑÌÚæÇ ÝÞÇáæÇ: ÓãÚ ÅÎæÇääÇ Ãåá ÇáÃãæÇá ãÇÝÚáäÇ ÝÝÚáæÇ ãËáå, ÝÞÇá ÑÓæá Çááå Õáì Çááå Úáíå æÓáã: «Ðáß ÝÖá Çááå íÄÊíå ãä íÔÇÁ</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ãóÂ ÃóÕóÇÈó ãöä ãøÕöíÈóÉò Ýöí ÇáÃÑúÖö æóáÇó Ýöíó ÃóäÝõÓößõãú ÅöáÇø Ýöí ßöÊóÇÈò ãøä ÞóÈúáö Ãóä äøÈúÑóÃóåóÂ Åöäø Ðóáößó Úóáóì Çááøåö íóÓöíÑñ *  áøßóíúáÇó ÊóÃúÓóæúÇú Úóáóìó ãóÇ ÝóÇÊóßõãú æóáÇó ÊóÝúÑóÍõæÇú ÈöãóÂ ÂÊóÇßõãú æóÇááøåõ áÇó íõÍöÈø ßõáø ãõÎúÊóÇáò ÝóÎõæÑò *  ÇáøÐöíäó íóÈúÎóáõæäó æóíóÃúãõÑõæäó ÇáäøÇÓó ÈöÇáúÈõÎúáö æóãóä íóÊóæóáø ÝóÅöäø Çááøåó åõæó ÇáúÛóäöíø ÇáúÍóãöíÏõ</w:t>
      </w:r>
      <w:r>
        <w:rPr>
          <w:rtl w:val="true"/>
        </w:rPr>
        <w:t xml:space="preserve"> </w:t>
      </w:r>
    </w:p>
    <w:p>
      <w:pPr>
        <w:pStyle w:val="Normal"/>
        <w:jc w:val="distribute"/>
        <w:rPr/>
      </w:pPr>
      <w:r>
        <w:rPr>
          <w:rtl w:val="true"/>
        </w:rPr>
        <w:t xml:space="preserve">  </w:t>
      </w:r>
      <w:r>
        <w:rPr/>
        <w:t>íÎÈÑ ÊÚÇáì Úä ÞÏÑå ÇáÓÇÈÞ Ýí ÎáÞå ÞÈá Ãä íÈÑÃ ÇáÈÑíÉ ÝÞÇá: {ãÇ ÃÕÇÈ ãä ãÕíÈÉ Ýí ÇáÃÑÖ æáÇ Ýí ÃäÝÓßã} Ãí Ýí ÇáÇóÝÇÞ æÝí ÃäÝÓßã {ÅáÇ Ýí ßÊÇÈ ãä ÞÈá Ãä äÈÑÃåÇ} Ãí ãä ÞÈá Ãä äÎáÞ ÇáÎáíÞÉ æäÈÑÃ ÇáäÓãÉ. æÞÇá ÈÚÖåã: ãä ÞÈá Ãä äÈÑÃåÇ ÚÇÆÏ Úáì ÇáäÝæÓ, æÞíá: ÚÇÆÏ Úáì ÇáãÕíÈÉ, æÇáÃÍÓä ÚæÏå Úáì ÇáÎáíÞÉ æÇáÈÑíÉ áÏáÇáÉ ÇáßáÇã ÚáíåÇ ßãÇ ÞÇá ÇÈä ÌÑíÑ: ÍÏËäí íÚÞæÈ, ÍÏËäí ÇÈä ÚáíÉ Úä ãäÕæÑ Èä ÚÈÏ ÇáÑÍãä ÞÇá: ßäÊ ÌÇáÓÇð ãÚ ÇáÍÓä ÝÞÇá ÑÌá Óáå Úä Þæáå ÊÚÇáì: {ãÇ ÃÕÇÈ ãä ãÕíÈÉ Ýí ÇáÃÑÖ æáÇ Ýí ÃäÝÓßã ÅáÇ Ýí ßÊÇÈ ãä ÞÈá Ãä äÈÑÃåÇ} ÝÓÃáÊå ÚäåÇ ÝÞÇá: ÓÈÍÇä Çááå æãä íÔß Ýí åÐÇ ¿ ßá ãÕíÈÉ Èíä ÇáÓãÇÁ æÇáÃÑÖ ÝÝí ßÊÇÈ Çááå ãä ÞÈá Ãä íÈÑÃ ÇáäÓãÉ. æÞÇá ÞÊÇÏÉ: ãÇ ÃÕÇÈ ãä ãÕíÈÉ Ýí ÇáÃÑÖ ÞÇá: åí ÇáÓäæä íÚäí ÇáÌÏÈ {æáÇ Ýí ÃäÝÓßã} íÞæá: ÇáÃæÌÇÚ æÇáÃãÑÇÖ, ÞÇá: æÈáÛäÇ Ãäå áíÓ ÃÍÏ íÕíÈå ÎÏÔ ÚæÏ æáÇ äßÈÉ ÞÏã æáÇÎáÌÇä ÚÑÞ ÅáÇ ÈÐäÈ, æãÇ íÚÝæÇááå Úäå ÃßËÑ</w:t>
      </w:r>
      <w:r>
        <w:rPr>
          <w:rtl w:val="true"/>
        </w:rPr>
        <w:t>.</w:t>
      </w:r>
    </w:p>
    <w:p>
      <w:pPr>
        <w:pStyle w:val="Normal"/>
        <w:jc w:val="distribute"/>
        <w:rPr/>
      </w:pPr>
      <w:r>
        <w:rPr>
          <w:rtl w:val="true"/>
        </w:rPr>
        <w:t xml:space="preserve">  </w:t>
      </w:r>
      <w:r>
        <w:rPr/>
        <w:t>æåÐå ÇáÇóíÉ ÇáßÑíãÉ ÇáÚÙíãÉ ãä ÃÏá Ïáíá Úáì ÇáÞÏÑíÉ äÝÇÉ ÇáÚáã ÇáÓÇÈÞ Ü ÞÈÍåã Çááå Ü æÞÇá ÇáÅãÇã ÃÍãÏ: ÍÏËäÇ ÃÈæ ÚÈÏ ÇáÑÍãä, ÍÏËäÇ ÍíæÉ æÇÈä áåíÚÉ ÞÇáÇ: ÍÏËäÇ ÃÈæ åÇäìÁ ÇáÎæáÇäí Ãäå ÓãÚ ÃÈÇ ÚÈÏ ÇáÑÍãä ÇáÍÈáí íÞæá: ÓãÚÊ ÚÈÏ Çááå Èä ÚãÑæ Èä ÇáÚÇÕ íÞæá: ÓãÚÊ ÑÓæá Çááå Õáì Çááå Úáíå æÓáã íÞæá: «ÞÏÑ Çááå ÇáãÞÇÏíÑ ÞÈá Ãä íÎáÞ ÇáÓãæÇÊ æÇáÃÑÖ ÈÎãÓíä ÃáÝ ÓäÉ». æÑæÇå ãÓáã Ýí ÕÍíÍå ãä ÍÏíË ÚÈÏ Çááå Èä æåÈ æÍíæÉ Èä ÔÑíÍ æäÇÝÚ Èä ÒíÏ æËáÇËÊåã Úä ÃÈí åÇäìÁ Èå, æÒÇÏ ÇÈä æåÈ «æßÇä ÚÑÔå Úáì ÇáãÇÁ» æÑæÇå ÇáÊÑãÐí æÞÇá ÍÓä ÕÍíÍ. æÞæáå ÊÚÇáì: {Åä Ðáß Úáì Çááå íÓíÑ} Ãí Åä Úáãå ÊÚÇáì ÇáÃÔíÇÁ ÞÈá ßæäåÇ æßÊÇÈÊå áåÇ ØÈÞ ãÇ íæÌÏ Ýí ÍíäåÇ Óåá Úáì Çááå ÚÒ æÌá, áÃäå íÚáã ãÇ ßÇä æãÇ íßæä æãÇ áã íßä áæ ßÇä ßíÝ ßÇä íßæä</w:t>
      </w:r>
      <w:r>
        <w:rPr>
          <w:rtl w:val="true"/>
        </w:rPr>
        <w:t>.</w:t>
      </w:r>
    </w:p>
    <w:p>
      <w:pPr>
        <w:pStyle w:val="Normal"/>
        <w:jc w:val="distribute"/>
        <w:rPr/>
      </w:pPr>
      <w:r>
        <w:rPr>
          <w:rtl w:val="true"/>
        </w:rPr>
        <w:t xml:space="preserve">  </w:t>
      </w:r>
      <w:r>
        <w:rPr/>
        <w:t>æÞæáå ÊÚÇáì: {áßíáÇ ÊÃÓæÇ Úáì ãÇ ÝÇÊßã æáÇ ÊÝÑÍæÇ ÈãÇÂÊÇßã} Ãí ÃÚáãäÇßã ÈÊÞÏã ÚáãäÇ æÓÈÞ ßÊÇÈÊäÇ ááÃÔíÇÁ ÞÈá ßæäåÇ, æÊÞÏíÑäÇ ÇáßÇÆäÇÊ ÞÈá æÌæÏåÇ, áÊÚáãæÇ Ãä ãÇ ÃÕÇÈßã áã íßä áíÎØÆßã æãÇ ÃÎØÃßã áã íßä áíÕíÈßã, ÝáÇ ÊÃÓæÇ Úáì ãÇ ÝÇÊßã áÃäå áæ ÞÏÑ ÔíÁ áßÇä {æáÇ ÊÝÑÍæÇ ÈãÇ ÂÊÇßã} Ãí ÌÇÁßã, æÊÝÓíÑ ÂÊÇßã Ãí ÃÚØÇßã æßáÇåãÇ ãÊáÇÒã Ãí áÇ ÊÝÎÑæÇ Úáì ÇáäÇÓ ÈãÇ ÃäÚã Çááå Èå Úáíßã, ÝÅä Ðáß áíÓ ÈÓÚíßã æáÇ ßÏßã, æÅäãÇ åæ Úä ÞÏÑ Çááå æÑÒÞå áßã ÝáÇ ÊÊÎÐæÇ äÚã Çááå ÃÔÑÇð æÈØÑÇð ÊÝÎÑæä ÈåÇ Úáì ÇáäÇÓ, æáåÐÇ ÞÇá ÊÚÇáì: {æÇááå áÇ íÍÈ ßá ãÎÊÇá ÝÎæÑ} Ãí ãÎÊÇá Ýí äÝÓå ãÊßÈÑ ÝÎæÑ Ãí Úáì ÛíÑå. æÞÇá ÚßÑãÉ: áíÓ ÃÍÏ ÅáÇ åæ íÝÑÍ æíÍÒä æáßä ÇÌÚáæÇ ÇáÝÑÍ ÔßÑÇð æÇáÍÒä ÕÈÑÇð. Ëã ÞÇá ÊÚÇáì: {ÇáÐíä íÈÎáæä æíÃãÑæä ÇáäÇÓ ÈÇáÈÎá} Ãí íÝÚáæä ÇáãäßÑ æíÍÖæä ÇáäÇÓ Úáíå {æãä íÊæá} Ãí Úä ÃãÑ Çááå æØÇÚÊå {ÝÅä Çááå åæ ÇáÛäí ÇáÍãíÏ} ßãÇ ÞÇá ãæÓì Úáíå ÇáÓáÇã {Åä ÊßÝÑæÇ ÃäÊã æãä Ýí ÇáÃÑÖ ÌãíÚÇð ÝÅä Çááå áÛäí ÍãíÏ}</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áóÞóÏú ÃóÑúÓóáúäóÇ ÑõÓõáóäóÇ ÈöÇáúÈóíøäóÇÊö æóÃóäÒóáúäóÇ ãóÚóåõãõ ÇáúßöÊóÇÈó æóÇáúãöíÒóÇäó áöíóÞõæãó ÇáäøÇÓõ ÈöÇáúÞöÓúØö æóÃóäÒúáúäóÇ ÇáúÍóÏöíÏó Ýöíåö ÈóÃúÓñ ÔóÏöíÏñ æóãóäóÇÝöÚõ áöáäøÇÓö æóáöíóÚúáóãó Çááøåõ ãóä íóäÕõÑõåõ æóÑõÓõáóåõ ÈöÇáúÛóíúÈö Åöäø Çááøåó Þóæöíø ÚóÒöíÒñ</w:t>
      </w:r>
      <w:r>
        <w:rPr>
          <w:rtl w:val="true"/>
        </w:rPr>
        <w:t xml:space="preserve"> </w:t>
      </w:r>
    </w:p>
    <w:p>
      <w:pPr>
        <w:pStyle w:val="Normal"/>
        <w:jc w:val="distribute"/>
        <w:rPr/>
      </w:pPr>
      <w:r>
        <w:rPr>
          <w:rtl w:val="true"/>
        </w:rPr>
        <w:t xml:space="preserve">   </w:t>
      </w:r>
      <w:r>
        <w:rPr/>
        <w:t>íÞæá ÊÚÇáì: {áÞÏ ÃÑÓáäÇ ÑÓáäÇ ÈÇáÈíäÇÊ} Ãí ÈÇáãÚÌÒÇÊ, æÇáÍÌÌ ÇáÈÇåÑÇÊ, æÇáÏáÇÆá ÇáÞÇØÚÇÊ {æÃäÒáäÇ ãÚåã ÇáßÊÇÈ} æåæ ÇáäÞá ÇáÕÏÞ {æÇáãíÒÇä} æåæ ÇáÚÏá, ÞÇáå ãÌÇåÏ æÞÊÇÏÉ æÛíÑåãÇ, æåæ ÇáÍÞ ÇáÐí ÊÔåÏ Èå ÇáÚÞæá ÇáÕÍíÍÉ ÇáãÓÊÞíãÉ ÇáãÎÇáÝÉ ááÇóÑÇÁ ÇáÓÞíãÉ ßãÇ ÞÇá ÊÚÇáì: {ÃÝãä ßÇä Úáì ÈíäÉ ãä ÑÈå æíÊáæå ÔÇåÏ ãäå} æÞÇá ÊÚÇáì: {ÝØÑÉ Çááå ÇáÊí ÝØÑ ÇáäÇÓ ÚáíåÇ} æÞÇá ÊÚÇáì: {æÇáÓãÇÁ ÑÝÚåÇ ææÖÚ ÇáãíÒÇä} æáåÐÇ ÞÇá Ýí åÐå ÇáÇóíÉ: {áíÞæã ÇáäÇÓ ÈÇáÞÓØ} Ãí ÈÇáÍÞ æÇáÚÏá æåæ ÇÊÈÇÚ ÇáÑÓá ÝíãÇ ÃÎÈÑæÇ Èå æØÇÚÊåã ÝíãÇ ÃãÑæÇ Èå, ÝÅä ÇáÐí ÌÇÁæÇ Èå åæ ÇáÍÞ ÇáÐí áíÓ æÑÇÁå ÍÞ ßãÇ ÞÇá: {æÊãÊ ßáãÉ ÑÈß ÕÏÞÇð æÚÏáÇð} Ãí ÕÏÞÇð Ýí ÇáÃÎÈÇÑ æÚÏáÇð Ýí ÇáÃæÇãÑ æÇáäæÇåí, æáåÐÇ íÞæá ÇáãÄãäæä ÅÐÇ ÊÈæÃæÇ ÛÑÝ ÇáÌäÇÊ, æÇáãäÇÒá ÇáÚÇáíÇÊ, æÇáÓÑÑ ÇáãÕÝæÝÇÊ {ÇáÍãÏ ááå ÇáÐí åÏÇäÇ áåÐÇ, æãÇ ßäÇ áäåÊÏí áæáÇ Ãä åÏÇäÇ Çááå áÞÏ ÌÇÁÊ ÑÓá ÑÈäÇ ÈÇáÍÞ}</w:t>
      </w:r>
      <w:r>
        <w:rPr>
          <w:rtl w:val="true"/>
        </w:rPr>
        <w:t>.</w:t>
      </w:r>
    </w:p>
    <w:p>
      <w:pPr>
        <w:pStyle w:val="Normal"/>
        <w:jc w:val="distribute"/>
        <w:rPr/>
      </w:pPr>
      <w:r>
        <w:rPr>
          <w:rtl w:val="true"/>
        </w:rPr>
        <w:t xml:space="preserve">  </w:t>
      </w:r>
      <w:r>
        <w:rPr/>
        <w:t>æÞæáå ÊÚÇáì: {æÃäÒáäÇ ÇáÍÏíÏ Ýíå ÈÃÓ ÔÏíÏ} Ãí æÌÚáäÇ ÇáÍÏíÏ ÑÇÏÚÇð áãä ÃÈì ÇáÍÞ æÚÇäÏå ÈÚÏ ÞíÇã ÇáÍÌÉ Úáíå, æáåÐÇ ÃÞÇã ÑÓæá Çááå Õáì Çááå Úáíå æÓáã ÈãßÉ ÈÚÏ ÇáäÈæÉ ËáÇË ÚÔÑÉ ÓäÉ ÊæÍì Åáíå ÇáÓæÑ ÇáãßíÉ, æßáåÇ ÌÏÇá ãÚ ÇáãÔÑßíä æÈíÇä æÅíÖÇÍ ááÊæÍíÏ æÈíäÇÊ æÏáÇáÇÊ, ÝáãÇ ÞÇãÊ ÇáÍÌÉ Úáì ãä ÎÇáÝ, ÔÑÚ Çááå ÇáåÌÑÉ æÃãÑåã ÈÇáÞÊÇá ÈÇáÓíæÝ æÖÑÈ ÇáÑÞÇÈ æÇáåÇã áãä ÎÇáÝ ÇáÞÑÂä æßÐÈ Èå æÚÇäÏå, æÞÏ Ñæì ÇáÅãÇã ÃÍãÏ æÃÈæ ÏÇæÏ ãä ÍÏíË ÚÈÏ ÇáÑÍãä Èä ËÇÈÊ Èä ËæÈÇä Úä ÍÓÇä Èä ÚØíÉ Úä ÃÈí ÇáãäíÈ ÇáÌÑÔí ÇáÔÇãí Úä ÇÈä ÚãÑ ÞÇá: ÞÇá ÑÓæá Çááå Õáì Çááå Úáíå æÓáã: «ÈÚËÊ ÈÇáÓíÝ Èíä íÏí ÇáÓÇÚÉ ÍÊì íÚÈÏ Çááå æÍÏå áÇ ÔÑíß áå, æÌÚá ÑÒÞí ÊÍÊ Ùá ÑãÍí, æÌÚá ÇáÐáÉ æÇáÕÛÇÑ Úáì ãä ÎÇáÝ ÃãÑí æãä ÊÔÈå ÈÞæã Ýåæ ãäåã» æáåÐÇ ÞÇá ÊÚÇáì: {Ýíå ÈÃÓ ÔÏíÏ} íÚäí ÇáÓáÇÍ ßÇáÓíæÝ æÇáÍÑÇÈ æÇáÓäÇä æÇáäÕÇá æÇáÏÑæÚ æäÍæåÇ {æãäÇÝÚ ááäÇÓ} Ãí Ýí ãÚÇíÔåã ßÇáÓßÉ æÇáÝÃÓ æÇáÞÏæã æÇáãäÔÇÑ æÇáÅÒãíá æÇáãÌÑÝÉ æÇáÇóáÇÊ ÇáÊí íÓÊÚÇä ÈåÇ Ýí ÇáÍÑÇËÉ æÇáÍíÇßÉ æÇáØÈÎ æÇáÎÈÒ, æãÇ áÇ ÞæÇã ááäÇÓ ÈÏæäå æÛíÑ Ðáß. ÞÇá ÚáÈÇÁ Èä ÃÍãÏ Úä ÚßÑãÉ Úä ÇÈä ÚÈÇÓ ÞÇá: ËáÇËÉ ÃÔíÇÁ äÒáÊ ãÚ ÂÏã: ÇáÓäÏÇä æÇáßáÈÊÇä æÇáãíÞÚÉ íÚäí ÇáãØÑÞÉ, æÑæÇå ÇÈä ÌÑíÑ æÇÈä ÃÈí ÍÇÊã, æÞæáå ÊÚÇáì: {æáíÚáã Çááå ãä íäÕÑå æÑÓáå ÈÇáÛíÈ} Ãí ãä äíÊå Ýí Íãá ÇáÓáÇÍ äÕÑÉ Çááå æÑÓæáå {Åä Çááå Þæí ÚÒíÒ} Ãí åæ Þæí ÚÒíÒ íäÕÑ ãä äÕÑå ãä ÛíÑ ÇÍÊíÇÌ ãäå Åáì ÇáäÇÓ, æÅäãÇ ÔÑÚ ÇáÌåÇÏ áíÈáæ ÈÚÖßã ÈÈÚÖ</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æóáóÞóÏú ÃóÑúÓóáúäóÇ äõæÍÇð æóÅöÈúÑóÇåöíãó æóÌóÚóáúäóÇ Ýöí ÐõÑøíøÊöåöãóÇ ÇáäøÈõæøÉó æóÇáúßöÊóÇÈó Ýóãöäúåõãú ãøåúÊóÏò æóßóËöíÑñ ãøäúåõãú ÝóÇÓöÞõæäó *  Ëõãø ÞóÝøíúäóÇ Úóáóìó ÂËóÇÑöåöã ÈöÑõÓõáöäóÇ æóÞóÝøíúäóÇ ÈöÚöíÓóì ÇÈúäö ãóÑúíóãó æóÂÊóíúäóÇåõ ÇáÅöäÌöíáó æóÌóÚóáúäóÇ Ýöí ÞõáõæÈö ÇáøÐöíäó ÇÊøÈóÚõæåõ ÑóÃúÝóÉð æóÑóÍúãóÉð æóÑóåúÈóÇäöíøÉð ÇÈÊóÏóÚõæåóÇ ãóÇ ßóÊóÈúäóÇåóÇ Úóáóíúåöãú ÅöáÇø ÇÈúÊöÛóÂÁó ÑöÖúæóÇäö Çááøåö ÝóãóÇ ÑóÚóæúåóÇ ÍóÞø ÑöÚóÇíóÊöåóÇ ÝóÂÊóíúäóÇ ÇáøÐöíäó ÂãóäõæÇú ãöäúåõãú ÃóÌúÑóåõãú æóßóËöíÑñ ãøäúåõãú ÝóÇÓöÞõæäó</w:t>
      </w:r>
      <w:r>
        <w:rPr>
          <w:rtl w:val="true"/>
        </w:rPr>
        <w:t xml:space="preserve"> </w:t>
      </w:r>
    </w:p>
    <w:p>
      <w:pPr>
        <w:pStyle w:val="Normal"/>
        <w:jc w:val="distribute"/>
        <w:rPr/>
      </w:pPr>
      <w:r>
        <w:rPr>
          <w:rtl w:val="true"/>
        </w:rPr>
        <w:t xml:space="preserve">  </w:t>
      </w:r>
      <w:r>
        <w:rPr/>
        <w:t>íÎÈÑ ÊÚÇáì Ãäå ãäÐ ÈÚË äæÍÇð Úáíå ÇáÓáÇã áã íÑÓá ÈÚÏå ÑÓæáÇð æáÇäÈíÇð ÅáÇ ãä ÐÑíÊå æßÐáß ÅÈÑÇåíã Úáíå ÇáÓáÇã Îáíá ÇáÑÍãä, áã íäÒá ãä ÇáÓãÇÁ ßÊÇÈÇð æáÇ ÃÑÓá ÑÓæáÇð æáÇ ÃæÍì Åáì ÈÔÑ ãä ÈÚÏå ÅáÇ æåæ ãä ÓáÇáÊå, ßãÇ ÞÇá ÊÚÇáì Ýí ÇáÇóíÉ ÇáÃÎÑì: {æÌÚáäÇ Ýí ÐÑíÊå ÇáäÈæÉ æÇáßÊÇÈ} ÍÊì ßÇä ÂÎÑ ÃäÈíÇÁ Èäí ÅÓÑÇÆíá ÚíÓì ÇÈä ãÑíã ÇáÐí ÈÔÑ ãä ÈÚÏå ÈãÍãÏ ÕáæÇÊ Çááå æÓáÇãå ÚáíåãÇ, æáåÐÇ ÞÇá ÊÚÇáì: {Ëã ÞÝíäÇ Úáì ÂËÇÑåã ÈÑÓáäÇ æÞÝíäÇ ÈÚíÓì ÇÈä ãÑíã æÂÊíäÇå ÇáÅäÌíá} æåæ ÇáßÊÇÈ ÇáÐí ÃæÍÇå Çááå Åáíå {æÌÚáäÇ Ýí ÞáæÈ ÇáÐíä ÇÊÈÚæå} æåã ÇáÍæÇÑíæä {ÑÃÝÉ} Ãí ÑÞÉ æåí ÇáÎÔíÉ {æÑÍãÉ} ÈÇáÎáÞ. æÞæáå: {æÑåÈÇäíÉ ÇÈÊÏÚæåÇ} Ãí ÇÈÊÏÚåÇ ÃãÉ ÇáäÕÇÑì {ãÇ ßÊÈäÇåÇ Úáíåã} Ãí ãÇ ÔÑÚäÇåÇ áåã æÅäãÇ åã ÇáÊÒãæåÇ ãä ÊáÞÇÁ ÃäÝÓåã</w:t>
      </w:r>
      <w:r>
        <w:rPr>
          <w:rtl w:val="true"/>
        </w:rPr>
        <w:t>.</w:t>
      </w:r>
    </w:p>
    <w:p>
      <w:pPr>
        <w:pStyle w:val="Normal"/>
        <w:jc w:val="distribute"/>
        <w:rPr/>
      </w:pPr>
      <w:r>
        <w:rPr>
          <w:rtl w:val="true"/>
        </w:rPr>
        <w:t xml:space="preserve">  </w:t>
      </w:r>
      <w:r>
        <w:rPr/>
        <w:t>æÞæáå ÊÚÇáì: {ÅáÇ ÇÈÊÛÇÁ ÑÖæÇä Çááå} Ýíå ÞæáÇä (ÃÍÏåãÇ) Ãäåã ÞÕÏæÇ ÈÐáß ÑÖæÇä Çááå, ÞÇáå ÓÚíÏ Èä ÌÈíÑ æÞÊÇÏÉ. (æÇáÇóÎÑ) Ü ãÇ ßÊÈäÇ Úáíåã Ðáß ÅäãÇ ßÊÈäÇ Úáíåã ÇÈÊÛÇÁ ÑÖæÇä Çááå. æÞæáå ÊÚÇáì: {ÝãÇ ÑÚæåÇ ÍÞ ÑÚÇíÊåÇ} Ãí ÝãÇ ÞÇãæÇ ÈãÇ ÇáÊÒãæÇ ÍÞ ÇáÞíÇã, æåÐÇ Ðã áåã ãä æÌåíä (ÃÍÏåãÇ) Ü ÇáÇÈÊÏÇÚ Ýí Ïíä Çááå ãÇáã íÃãÑ Èå Çááå æ (ÇáËÇäí) Ü Ýí ÚÏã ÞíÇãåã ÈãÇÇáÊÒãæÇ ããÇ ÒÚãæÇ Ãäå ÞÑÈÉ íÞÑÈåã Åáì Çááå ÚÒ æÌá. æÞÏ ÞÇá ÇÈä ÃÈí ÍÇÊã: ÍÏËäÇ ÅÓÍÇÞ Èä ÃÈí ÍãÒÉ ÃÈæ íÚÞæÈ ÇáÑÇÒí ÍÏËäÇ ÇáÓÑí Èä ÚÈÏ ÑÈå, ÍÏËäÇ ÈßíÑ Èä ãÚÑæÝ Úä ãÞÇÊá Èä ÍíÇä Úä ÇáÞÇÓã Èä ÚÈÏ ÇáÑÍãä Èä ÚÈÏ Çááå Èä ãÓÚæÏ, Úä ÃÈíå Úä ÌÏå ÇÈä ãÓÚæÏ ÞÇá: ÞÇá áí ÑÓæá Çááå Õáì Çááå Úáíå æÓáã: «íÇÇÈä ãÓÚæÏ» ÞáÊ: áÈíß íÇÑÓæá Çááå. ÞÇá: «åá ÚáãÊ Ãä Èäí ÅÓÑÇÆíá ÇÝÊÑÞæÇ Úáì ËäÊíä æÓÈÚíä ÝÑÞÉ ¿ áã íäÌ ãäåÇ ÅáÇ ËáÇË ÝÑÞ, ÞÇãÊ Èíä Çáãáæß æÇáÌÈÇÈÑÉ ÈÚÏ ÚíÓì ÇÈä ãÑíã Úáíå ÇáÓáÇã, ÝÏÚÊ Åáì Ïíä Çááå æÏíä ÚíÓì ÇÈä ãÑíã, ÝÞÇÊáÊ ÇáÌÈÇÈÑÉ ÝÞÊáÊ ÝÕÈÑÊ æäÌÊ, Ëã ÞÇãÊ ØÇÆÝÉ ÃÎÑì áã Êßä áåÇ ÞæÉ ÈÇáÞÊÇá, ÝÞÇãÊ Èíä Çáãáæß æÇáÌÈÇÈÑÉ ÝÏÚæÇ Åáì Ïíä Çááå æÏíä ÚíÓì ÇÈä ãÑíã ÝÞÊáÊ æÞØÚÊ ÈÇáãäÇÔíÑ æÍÑÞÊ ÈÇáäíÑÇä ÝÕÈÑÊ æäÌÊ, Ëã ÞÇãÊ ØÇÆÝÉ ÃÎÑì áã íßä áåÇ ÞæÉ ÈÇáÞÊÇá æáã ÊØÞ ÇáÞíÇã ÈÇáÞÓØ, ÝáÍÞÊ ÈÇáÌÈÇá ÝÊÚÈÏÊ æÊÑåÈÊ æåã ÇáÐíä ÐßÑ Çááå ÊÚÇáì: {æÑåÈÇäíÉ ÇÈÊÏÚæåÇ ãÇ ßÊÈäÇåÇ Úáíåã}</w:t>
      </w:r>
      <w:r>
        <w:rPr>
          <w:rtl w:val="true"/>
        </w:rPr>
        <w:t>».</w:t>
      </w:r>
    </w:p>
    <w:p>
      <w:pPr>
        <w:pStyle w:val="Normal"/>
        <w:jc w:val="distribute"/>
        <w:rPr/>
      </w:pPr>
      <w:r>
        <w:rPr>
          <w:rtl w:val="true"/>
        </w:rPr>
        <w:t xml:space="preserve">  </w:t>
      </w:r>
      <w:r>
        <w:rPr/>
        <w:t>æÞÏ ÑæÇå ÇÈä ÌÑíÑ ÈáÝÙ ÂÎÑ ãä ØÑíÞ ÃÎÑì ÝÞÇá: ÍÏËäÇ íÍíì Èä ÃÈí ØÇáÈ, ÍÏËäÇ ÏÇæÏ Èä ÇáãÍÈÑ, ÍÏËäÇ ÇáÕÚÞ Èä ÍÒä, ÍÏËäÇ ÚÞíá ÇáÌÚÏí Úä ÃÈí ÅÓÍÇÞ ÇáåãÏÇäí Úä ÓæíÏ Èä ÛÝáÉ Úä ÚÈÏ Çááå Èä ãÓÚæÏ ÞÇá: ÞÇá ÑÓæá Çááå Õáì Çááå Úáíå æÓáã: «ÇÎÊáÝ ãä ßÇä ÞÈáäÇ Úáì ËáÇË æÓÈÚíä ÝÑÞÉ äÌÇ ãäåã ËáÇË æåáß ÓÇÆÑåã» æÐßÑ äÍæ ãÇ ÊÞÏã æÝíå «{ÝÂÊíäÇ ÇáÐíä ÂãäæÇ ãäåã ÃÌÑåã} åã ÇáÐíä ÂãäæÇ Èí æÕÏÞæäí {æßËíÑ ãäåã ÝÇÓÞæä} æåã ÇáÐíä ßÐÈæäí æÎÇáÝæäí» æáÇ íÞÏÍ Ýí åÐå ÇáãÊÇÈÚÉ áÍÇá ÏÇæÏ Èä ÇáãÍÈÑ ÝÅäå ÃÍÏ ÇáæÖÇÚíä ááÍÏíË, æáßä ÞÏ ÃÓäÏå ÃÈæ íÚáì Úä ÔíÈÇä Èä ÝÑæÎ Úä ÇáÕÚÞ Èä ÍÒä Èå ãËá Ðáß, ÝÞæí ÇáÍÏíË ãä åÐÇ ÇáæÌå</w:t>
      </w:r>
      <w:r>
        <w:rPr>
          <w:rtl w:val="true"/>
        </w:rPr>
        <w:t>.</w:t>
      </w:r>
    </w:p>
    <w:p>
      <w:pPr>
        <w:pStyle w:val="Normal"/>
        <w:jc w:val="distribute"/>
        <w:rPr/>
      </w:pPr>
      <w:r>
        <w:rPr>
          <w:rtl w:val="true"/>
        </w:rPr>
        <w:t xml:space="preserve">  </w:t>
      </w:r>
      <w:r>
        <w:rPr/>
        <w:t>æÞÇá ÇÈä ÌÑíÑ æÃÈæ ÚÈÏ ÇáÑÍãä ÇáäÓÇÆí æÇááÝÙ áå: ÃÎÈÑäÇ ÇáÍÓíä Èä ÍÑíË, ÍÏËäÇ ÇáÝÖá Èä ãæÓì Úä ÓÝíÇä Èä ÓÚíÏ Úä ÚØÇÁ Èä ÇáÓÇÆÈ, Úä ÓÚíÏ Èä ÌÈíÑ Úä ÇÈä ÚÈÇÓ ÑÖí Çááå ÚäåãÇ ÞÇá: ßÇä ãáæß ÈÚÏ ÚíÓì Úáíå ÇáÓáÇã ÈÏáÊ ÇáÊæÑÇÉ æÇáÅäÌíá ÝßÇä ãäåã ãÄãäæä íÞÑÃæä ÇáÊæÑÇÉ æÇáÅäÌíá, ÝÞíá áãáæßåã ãÇ äÌÏ ÔíÆÇð ÃÔÏ ãä ÔÊã íÔÊãæäÇå åÄáÇÁ Åäåã íÞÑÃæä {æãä áã íÍßã ÈãÇ ÃäÒá Çááå ÝÃæáÆß åã ÇáßÇÝÑæä} åÐå ÇáÇóíÇÊ ãÚ ãÇ íÚíÈæääÇ Èå ãä ÃÚãÇáäÇ Ýí ÞÑÇÁÊåã ÝÇÏÚåã ÝáíÞÑÃæÇ ßãÇ äÞÑÃ æáíÄãäæÇ ßãÇ ÂãäÇ, ÝÏÚÇåã ÝÌãÚåã æÚÑÖ Úáíåã ÇáÞÊá Ãæ íÊÑßæÇ ÞÑÇÁÉ ÇáÊæÑÇÉ æÇáÅäÌíá ÅáÇ ãÇ ÈÏáæÇ ãäåÇ, ÝÞÇáæÇ: ãÇ ÊÑíÏæä Åáì Ðáß ÏÚæäÇ, ÝÞÇáÊ ØÇÆÝÉ ãäåã: ÇÈäæÇ áäÇ ÃÓØæÇäÉ Ëã ÇÑÝÚæäÇ ÅáíåÇ Ëã ÃÚØæäÇ ÔíÆÇð äÑÝÚ Èå ØÚÇãäÇ æÔÑÇÈäÇ ÝáÇ äÑÏ Úáíßã, æÞÇáÊ ØÇÆÝÉ: ÏÚæäÇ äÓíÍ Ýí ÇáÃÑÖ æäåíã æäÔÑÈ ßãÇ íÔÑÈ ÇáæÍÔ, ÝÅä ÞÏÑÊã ÚáíäÇ Ýí ÃÑÖßã ÝÇÞÊáæäÇ, æÞÇáÊ ØÇÆÝÉ: ÇÈäæÇ áäÇ ÏæÑÇð Ýí ÇáÝíÇÝí æäÍÊÝÑ ÇáÇóÈÇÑ æäÍÑË ÇáÈÞæá ÝáÇ äÑÏ Úáíßã æáÇäãÑ Èßã, æáíÓ ÃÍÏ ãä ÇáÞÈÇÆá ÅáÇ áå Íãíã Ýíåã, ÝÝÚáæÇ Ðáß, ÝÃäÒá Çááå ÊÚÇáì: {æÑåÈÇäíÉ ÇÈÊÏÚæåÇ ãÇ ßÊÈäÇåÇ Úáíåã ÅáÇ ÇÈÊÛÇÁ ÑÖæÇä Çááå ÝãÇ ÑÚæåÇ ÍÞ ÑÚÇíÊåÇ}</w:t>
      </w:r>
      <w:r>
        <w:rPr>
          <w:rtl w:val="true"/>
        </w:rPr>
        <w:t>.</w:t>
      </w:r>
    </w:p>
    <w:p>
      <w:pPr>
        <w:pStyle w:val="Normal"/>
        <w:jc w:val="distribute"/>
        <w:rPr/>
      </w:pPr>
      <w:r>
        <w:rPr>
          <w:rtl w:val="true"/>
        </w:rPr>
        <w:t xml:space="preserve">  </w:t>
      </w:r>
      <w:r>
        <w:rPr/>
        <w:t>æÇáÇóÎÑæä ÞÇáæÇ: äÊÚÈÏ ßãÇ ÊÚÈÏ ÝáÇä æäÓíÍ ßãÇ ÓÇÍ ÝáÇä æäÊÎÐ ÏæÑÇð ßãÇ ÇÊÎÐ ÝáÇä, æåã Úáì ÔÑßåã áÇ Úáã áåã ÈÅíãÇä ÇáÐíä ÇÞÊÏæÇ Èåã, ÝáãÇ ÈÚË Çááå ÇáäÈí Õáì Çááå Úáíå æÓáã æáã íÈÞ ÅáÇ ÇáÞáíá ÇäÍØ ãäåã ÑÌá ãä ÕæãÚÊå, æÌÇÁ ÓÇÆÍ ãä ÓíÇÍÊå, æÕÇÍÈ ÇáÏíÑ ãä ÏíÑå ÝÂãäæÇ Èå æÕÏÞæå ÝÞÇá Çááå ÚÒ æÌá: {íÇÃíåÇ ÇáÐíä ÂãäæÇ ÇÊÞæÇ Çááå æÂãäæÇ ÈÑÓæáå íÄÊßã ßÝáíä ãä ÑÍãÊå} ÃÌÑíä ÈÅíãÇäåã ÈÚíÓì ÇÈä ãÑíã æÊÕÏíÞåã ÈÇáÊæÑÇÉ æÇáÅäÌíá, æÈÅíãÇäåã ÈãÍãÏ Õáì Çááå Úáíå æÓáã æÊÕÏíÞåã ÞÇá {æíÌÚá áßã äæÑÇð ÊãÔæä Èå} ÇáÞÑÂä æÇÊÈÇÚåã ÇáäÈí Õáì Çááå Úáíå æÓáã ÞÇá: {áÆáÇ íÚáã Ãåá ÇáßÊÇÈ} ÇáÐíä íÊÔÈåæä Èßã {Ãä áÇ íÞÏÑæä Úáì ÔíÁ ãä ÝÖá Çááå æÃä ÇáÝÖá ÈíÏ Çááå íÄÊíå ãä íÔÇÁ æÇááå Ðæ ÇáÝÖá ÇáÚÙíã} åÐÇ ÇáÓíÇÞ Ýíå ÛÑÇÈÉ, æÓíÃÊí ÊÝÓíÑ åÇÊíä ÇáÇóíÊíä Úáì ÛíÑ åÐÇ, æÇááå ÃÚáã</w:t>
      </w:r>
      <w:r>
        <w:rPr>
          <w:rtl w:val="true"/>
        </w:rPr>
        <w:t>.</w:t>
      </w:r>
    </w:p>
    <w:p>
      <w:pPr>
        <w:pStyle w:val="Normal"/>
        <w:jc w:val="distribute"/>
        <w:rPr/>
      </w:pPr>
      <w:r>
        <w:rPr>
          <w:rtl w:val="true"/>
        </w:rPr>
        <w:t xml:space="preserve">  </w:t>
      </w:r>
      <w:r>
        <w:rPr/>
        <w:t>æÞÇá ÇáÍÇÝÙ ÃÈæ íÚáì ÇáãæÕáí: ÍÏËäÇ ÃÍãÏ Èä ÚíÓì, ÍÏËäÇ ÚÈÏ Çááå Èä æåÈ, ÍÏËäí ÓÚíÏ Èä ÚÈÏ ÇáÑÍãä Èä ÃÈí ÇáÚãíÇÁ Ãä Óåá Èä ÃÈí ÃãÇãÉ ÍÏËå Ãäå ÏÎá åæ æÃÈæå Úáì ÃäÓ Èä ãÇáß ÈÇáãÏíäÉ ÒãÇä ÚãÑ Èä ÚÈÏ ÇáÚÒíÒ æåæ ÃãíÑ, æåæ íÕáí ÕáÇÉ ÎÝíÝÉ ßÃäåÇ ÕáÇÉ ÇáãÓÇÝÑ Ãæ ÞÑíÈÇð ãäåÇ, ÝáãÇ Óáã ÞÇá: íÑÍãß Çááå ÃÑÃíÊ åÐå ÇáÕáÇÉ ÇáãßÊæÈÉ Ãã ÔíÁ ÊäÝáÊå ¿ ÞÇá: ÅäåÇ ÇáãßÊæÈÉ æÅäåÇ ÕáÇÉ ÑÓæá Çááå Õáì Çááå Úáíå æÓáã ãÇ ÃÎØÃÊ ÅáÇ ÔíÆÇð ÓåæÊ Úäå, Åä ÑÓæá Çááå Õáì Çááå Úáíå æÓáã ßÇä íÞæá: «áÇ ÊÔÏÏæÇ Úáì ÃäÝÓßã ÝíÔÏÏ Çááå Úáíßã ÝÅä ÞæãÇð ÔÏÏæÇ Úáì ÃäÝÓåã ÝÔÏÏ Çááå Úáíåã ÝÊáß ÈÞÇíÇåã Ýí ÇáÕæÇãÚ æÇáÏíÇÑÇÊ ÑåÈÇäíÉ ÇÈÊÏÚæåÇ ãÇ ßÊÈäÇåÇ Úáíåã» Ëã ÛÏæÇ ãä ÇáÛÏ ÝÞÇáæÇ: äÑßÈ ÝääÙÑ æäÚÊÈÑ, ÞÇá: äÚã ÝÑßÈæÇ ÌãíÚÇð ÝÅÐÇ åã ÈÏíÇÑ ÞÝÑ ÞÏ ÈÇÏ ÃåáåÇ æÇäÞÑÖæÇ æÝäæÇ ÎÇæíÉ Úáì ÚÑæÔåÇ, ÝÞÇáæÇ: ÃÊÚÑÝ åÐå ÇáÏíÇÑ ¿ ÞÇá: ãÇ ÃÚÑÝäí ÈåÇ æÈÃåáåÇ åÄáÇÁ Ãåá ÇáÏíÇÑ Ãåáßåã ÇáÈÛí æÇáÍÓÏ, Åä ÇáÍÓÏ íØÝìÁ äæÑ ÇáÍÓäÇÊ æÇáÈÛí íÕÏÞ Ðáß Ãæ íßÐÈå, æÇáÚíä ÊÒäí æÇáßÝ ÊÒäí æÇáÞÏã æÇáÌÓÏ æÇááÓÇä æÇáÝÑÌ íÕÏÞ Ðáß Ãæ íßÐÈå</w:t>
      </w:r>
      <w:r>
        <w:rPr>
          <w:rtl w:val="true"/>
        </w:rPr>
        <w:t>.</w:t>
      </w:r>
    </w:p>
    <w:p>
      <w:pPr>
        <w:pStyle w:val="Normal"/>
        <w:jc w:val="distribute"/>
        <w:rPr/>
      </w:pPr>
      <w:r>
        <w:rPr>
          <w:rtl w:val="true"/>
        </w:rPr>
        <w:t xml:space="preserve">  </w:t>
      </w:r>
      <w:r>
        <w:rPr/>
        <w:t>æÞÇá ÇáÅãÇã ÃÍãÏ: ÍÏËäÇ íÚãÑ, ÍÏËäÇ ÚÈÏ Çááå ÃÎÈÑäÇ ÓÝíÇä Úä ÒíÏ ÇáÚãí Úä ÃÈí ÅíÇÓ, Úä ÃäÓ Èä ãÇáß Ãä ÇáäÈí Õáì Çááå Úáíå æÓáã ÞÇá: «áßá äÈí ÑåÈÇäíÉ æÑåÈÇäíÉ åÐå ÇáÃãÉ ÇáÌåÇÏ Ýí ÓÈíá Çááå ÚÒ æÌá» æÑæÇå ÇáÍÇÝÙ ÃÈæ íÚáì Úä ÚÈÏ Çááå Èä ãÍãÏ Èä ÃÓãÇÁ Úä ÚÈÏ Çááå Èä ÇáãÈÇÑß Èå æáÝÙå «áßá ÃãÉ ÑåÈÇäíÉ æÑåÈÇäíÉ åÐå ÇáÃãÉ ÇáÌåÇÏ Ýí ÓÈíá Çááå». æÞÇá ÇáÅãÇã ÃÍãÏ: ÍÏËäÇ ÍÓíä Ü åæ ÇÈä ãÍãÏ Ü ÍÏËäÇ ÇÈä ÚíÇÔ íÚäí ÅÓãÇÚíá Úä ÇáÍÌÇÌ Èä ãÑæÇä ÇáßáÇÚí æÚÞíá Èä ãÏÑß ÇáÓáãí, Úä ÃÈí ÓÚíÏ ÇáÎÏÑí ÑÖí Çááå Úäå Ãä ÑÌáÇð ÌÇÁå ÝÞÇá: ÃæÕäí, ÝÞÇá: ÓÃáÊ ÚãÇ ÓÃáÊ Úäå ÑÓæá Çááå Õáì Çááå Úáíå æÓáã ãä ÞÈáß ÃæÕíß ÈÊÞæì Çááå ÝÅäå ÑÃÓ ßá ÔíÁ æÚáíß ÈÇáÌåÇÏ ÝÅäå ÑåÈÇäíÉ ÇáÅÓáÇã, æÚáíß ÈÐßÑ Çááå æÊáÇæÉ ÇáÞÑÂä ÝÅäå ÑæÍß Ýí ÇáÓãÇÁ æÐßÑß Ýí ÇáÃÑÖ. ÊÝÑÏ Èå ÃÍãÏ, æÇááå ÃÚáã</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íóÃóíøåóÇ ÇáøÐöíäó ÂãóäõæÇú ÇÊøÞõæÇú Çááøåó æóÂãöäõæÇú ÈöÑóÓõæáöåö íõÄúÊößõãú ßöÝúáóíúäö ãöä ÑøÍúãóÊöåö æóíóÌúÚóá áøßõãú äõæÑÇð ÊóãúÔõæäó Èöåö æóíóÛúÝöÑú áóßõãú æóÇááøåõ ÛóÝõæÑñ ÑøÍöíãñ *  áøÆóáÇø íóÚúáóãó Ãóåúáõ ÇáúßöÊóÇÈö ÃóáÇø íóÞúÏöÑõæäó Úóáóìó ÔóíúÁò ãøä ÝóÖúáö Çááøåö æóÃóäø ÇáúÝóÖúáó ÈöíóÏö Çááøåö íõÄúÊöíåö ãóä íóÔóÂÁõ æóÇááøåõ Ðõæ ÇáúÝóÖúáö ÇáúÚóÙöíãö</w:t>
      </w:r>
      <w:r>
        <w:rPr>
          <w:rtl w:val="true"/>
        </w:rPr>
        <w:t xml:space="preserve"> </w:t>
      </w:r>
    </w:p>
    <w:p>
      <w:pPr>
        <w:pStyle w:val="Normal"/>
        <w:jc w:val="distribute"/>
        <w:rPr/>
      </w:pPr>
      <w:r>
        <w:rPr>
          <w:rtl w:val="true"/>
        </w:rPr>
        <w:t xml:space="preserve">  </w:t>
      </w:r>
      <w:r>
        <w:rPr/>
        <w:t>ÞÏ ÊÞÏã Ýí ÑæÇíÉ ÇáäÓÇÆí Úä ÇÈä ÚÈÇÓ Ãäå Íãá åÐå ÇáÇóíÉ Úáì ãÄãäí Ãåá ÇáßÊÇÈ æÃäåã íÄÊæä ÃÌÑåã ãÑÊíä ßãÇ Ýí ÇáÇóíÉ ÇáÊí Ýí ÇáÞÕÕ æßãÇ Ýí ÍÏíË ÇáÔÚÈí Úä ÃÈí ÈÑÏÉ Úä ÃÈíå Úä ÃÈí ãæÓì ÇáÃÔÚÑí ÞÇá: ÞÇá ÑÓæá Çááå Õáì Çááå Úáíå æÓáã: «ËáÇËÉ íÄÊæä ÃÌÑåã ãÑÊíä: ÑÌá ãä Ãåá ÇáßÊÇÈ Âãä ÈäÈíå æÂãä Èí Ýáå ÃÌÑÇä, æÚÈÏ ããáæß ÃÏì ÍÞ Çááå æÍÞ ãæÇáíå Ýáå ÃÌÑÇä, æÑÌá ÃÏÈ ÃãÊå ÝÃÍÓä ÊÃÏíÈåÇ Ëã ÃÚÊÞåÇ æÊÒæÌåÇ Ýáå ÃÌÑÇä» ÃÎÑÌÇå Ýí ÇáÕÍíÍíä ææÇÝÞ ÇÈä ÚÈÇÓ Úáì åÐÇ ÇáÊÝÓíÑ ÇáÖÍÇß æÚÊÈÉ Èä ÃÈí Íßíã æÛíÑåãÇ æåæ ÇÎÊíÇÑ ÇÈä ÌÑíÑ æÞÇá ÓÚíÏ Èä ÌÈíÑ: áãÇ ÇÝÊÎÑ Ãåá ÇáßÊÇÈ ÈÃäåã íÄÊæä ÃÌÑåã ãÑÊíä ÃäÒá Çááå ÊÚÇáì Úáíå åÐå ÇáÇóíÉ Ýí ÍÞ åÐå ÇáÃãÉ: {íÇÃíåÇ ÇáÐíä ÂãäæÇ ÇÊÞæÇ Çááå æÂãäæÇ ÈÑÓæáå íÄÊßã ßÝáíä} Ãí ÖÚÝíä {ãä ÑÍãÊå} æÒÇÏåã {æíÌÚá áßã äæÑÇð ÊãÔæä Èå} íÚäí åÏì íÊÈÕÑ Èå ãä ÇáÚãì æÇáÌåÇáÉ æíÛÝÑ áßã, ÝÝÖáåã ÈÇáäæÑ æÇáãÛÝÑÉ ÑæÇå ÇÈä ÌÑíÑ Úäå</w:t>
      </w:r>
      <w:r>
        <w:rPr>
          <w:rtl w:val="true"/>
        </w:rPr>
        <w:t>.</w:t>
      </w:r>
    </w:p>
    <w:p>
      <w:pPr>
        <w:pStyle w:val="Normal"/>
        <w:jc w:val="distribute"/>
        <w:rPr/>
      </w:pPr>
      <w:r>
        <w:rPr>
          <w:rtl w:val="true"/>
        </w:rPr>
        <w:t xml:space="preserve">  </w:t>
      </w:r>
      <w:r>
        <w:rPr/>
        <w:t>æåÐå ÇáÇóíÉ ßÞæáå ÊÚÇáì: {íÇÃíåÇ ÇáÐíä ÂãäæÇ Åä ÊÊÞæÇ Çááå íÌÚá áßã ÝÑÞÇäÇð æíßÝÑ Úäßã ÓíÆÇÊßã æíÛÝÑ áßã æÇááå Ðæ ÇáÝÖá ÇáÚÙíã} æÞÇá ÓÚíÏ Èä ÚÈÏ ÇáÚÒíÒ: ÓÃá ÚãÑ Èä ÇáÎØÇÈ ÍÈÑÇð ãä ÃÍÈÇÑ ÇáíåæÏ ßã ÃÝÖá ãÇ ÖõÚøÝÊ áßã ÍÓäÉ ¿ ÞÇá ßÝá ËáÇËãÇÆÉ æÎãÓíä ÍÓäÉ, ÞÇá ÝÍãÏ Çááå ÚãÑ Úáì Ãäå ÃÚØÇäÇ ßÝáíä, Ëã ÐßÑ ÓÚíÏ Þæá Çááå ÚÒ æÌá: {íÄÊßã ßÝáíä ãä ÑÍãÊå} ÞÇá ÓÚíÏ: æÇáßÝáÇä Ýí ÇáÌãÚÉ ãËá Ðáß, ÑæÇå ÇÈä ÌÑíÑ. æããÇ íÄíÏ åÐÇ ÇáÞæá ãÇÑæÇå ÇáÅãÇã ÃÍãÏ: ÍÏËäÇ ÅÓãÇÚíá, ÍÏËäÇ ÃíæÈ Úä äÇÝÚ Úä ÇÈä ÚãÑ ÞÇá: ÞÇá ÑÓæá Çááå Õáì Çááå Úáíå æÓáã: «ãËáßã æãËá ÇáíåæÏ æÇáäÕÇÑì ßãËá ÑÌá ÇÓÊÚãá ÚãÇáÇð ÝÞÇá ãä íÚãá áí ãä ÕáÇÉ ÇáÕÈÍ Åáì äÕÝ ÇáäåÇÑ Úáì ÞíÑÇØ ÞíÑÇØ ¿ ÃáÇ ÝÚãáÊ ÇáíåæÏ, Ëã ÞÇá ãä íÚãá áí ãä ÕáÇÉ ÇáÙåÑ Åáì ÕáÇÉ ÇáÚÕÑ Úáì ÞíÑÇØ ÞíÑÇØ ¿ ÃáÇ ÝÚãáÊ ÇáäÕÇÑì, Ëã ÞÇá ãä íÚãá áí ãä ÕáÇÉ ÇáÚÕÑ Åáì ÛÑæÈ ÇáÔãÓ Úáì ÞíÑÇØíä ÞíÑÇØíä ¿ ÃáÇ ÝÃäÊã ÇáÐíä ÚãáÊã, ÝÛÖÈ ÇáäÕÇÑì æÇáíåæÏ æÞÇáæÇ äÍä ÃßËÑ ÚãáÇð æÃÞá ÚØÇÁð ÞÇá: åá ÙáãÊßã ãä ÃÌÑßã ÔíÆÇð ¿ ÞÇáæÇ: áÇ, ÞÇá: ÝÅäãÇ åæ ÝÖáí ÃæÊíå ãä ÃÔÇÁ</w:t>
      </w:r>
      <w:r>
        <w:rPr>
          <w:rtl w:val="true"/>
        </w:rPr>
        <w:t>».</w:t>
      </w:r>
    </w:p>
    <w:p>
      <w:pPr>
        <w:pStyle w:val="Normal"/>
        <w:jc w:val="distribute"/>
        <w:rPr/>
      </w:pPr>
      <w:r>
        <w:rPr>
          <w:rtl w:val="true"/>
        </w:rPr>
        <w:t xml:space="preserve">  </w:t>
      </w:r>
      <w:r>
        <w:rPr/>
        <w:t>ÞÇá ÃÍãÏ æÍÏËäÇå ãÄãá Úä ÓÝíÇä Úä ÚÈÏ Çááå Èä ÏíäÇÑ Úä ÇÈä ÚãÑ äÍæ ÍÏíË äÇÝÚ Úäå ÇäÝÑÏ ÈÅÎÑÇÌå ÇáÈÎÇÑí ÝÑæÇå Úä ÓáíãÇä Èä ÍÑÈ Úä ÍãÇÏ Úä äÇÝÚ Èå, æÚä ÞÊíÈÉ Úä ÇááíË Úä äÇÝÚ ÈãËáå, æÞÇá ÇáÈÎÇÑí: ÍÏËäí ãÍãÏ Èä ÇáÚáÇÁ ÍÏËäÇ ÃÈæ ÃÓÇãÉ Úä ÈÑíÏ Úä ÃÈí ÈÑÏÉ Úä ÃÈí ãæÓì Úä ÇáäÈí Õáì Çááå Úáíå æÓáã ÞÇá: «ãËá ÇáãÓáãíä æÇáíåæÏ æÇáäÕÇÑì ßãËá ÑÌá ÇÓÊÚãá ÞæãÇð íÚãáæä áå ÚãáÇð íæãÇð Åáì Çááíá Úáì ÃÌÑ ãÚáæã ÝÚãáæÇ Åáì äÕÝ ÇáäåÇÑ ÝÞÇáæÇ áÇ ÍÇÌÉ áäÇ Ýí ÃÌÑß ÇáÐí ÔÑØÊ áäÇ æãÇ ÚãáäÇ ÈÇØá, ÝÞÇá áåã áÇ ÊÝÚáæÇ ÃßãáæÇ ÈÞíÉ Úãáßã æÎÐæÇ ÃÌÑßã ßÇãáÇð, ÝÃÈæÇ æÊÑßæÇ æÇÓÊÃÌÑ ÂÎÑíä ÈÚÏåã ÝÞÇá ÃßãáæÇ ÈÞíÉ íæãßã æáßã ÇáÐí ÔÑØÊ áåã ãä ÇáÃÌÑ, ÝÚãáæÇ ÍÊì ÅÐÇ ßÇä Ííä ÕáæÇ ÇáÚÕÑ ÞÇáæÇ ãÇ ÚãáäÇ ÈÇØá æáß ÇáÃÌÑ ÇáÐí ÌÚáÊ áäÇ Ýíå. ÝÞÇá ÃßãáæÇ ÈÞíÉ Úãáßã ÝÅäãÇ ÈÞí ãä ÇáäåÇÑ ÔíÁ íÓíÑ ÝÃÈæÇ. ÝÇÓÊÃÌÑ ÞæãÇð Ãä íÚãáæÇ áå ÈÞíÉ íæãåã ÝÚãáæÇ áå ÈÞíÉ íæãåã ÍÊì ÛÇÈÊ ÇáÔãÓ, ÝÇÓÊßãáæÇ ÃÌÑÉ ÇáÝÑíÞíä ßáíåãÇ ÝÐáß ãËáåã æãËá ãÇ ÞÈáæÇ ãä åÐÇ ÇáäæÑ» ÇäÝÑÏ Èå ÇáÈÎÇÑí æáåÐÇ ÞÇá ÊÚÇáì: {áÆáÇ íÚáã Ãåá ÇáßÊÇÈ ÃáÇ íÞÏÑæä Úáì ÔíÁ ãä ÝÖá Çááå} Ãí áíÊÍÞÞæÇ Ãäåã áÇ íÞÏÑæä Úáì ÑÏ ãÇ ÃÚØÇå Çááå æáÇ ÅÚØÇÁ ãÇãäÚ Çááå {æÃä ÇáÝÖá ÈíÏ Çááå íÄÊíå ãä íÔÇÁ} {æÇááå Ðæ ÇáÝÖá ÇáÚÙíã}</w:t>
      </w:r>
      <w:r>
        <w:rPr>
          <w:rtl w:val="true"/>
        </w:rPr>
        <w:t>.</w:t>
      </w:r>
    </w:p>
    <w:p>
      <w:pPr>
        <w:pStyle w:val="Normal"/>
        <w:jc w:val="both"/>
        <w:rPr/>
      </w:pPr>
      <w:r>
        <w:rPr>
          <w:rtl w:val="true"/>
        </w:rPr>
        <w:t xml:space="preserve">  </w:t>
      </w:r>
      <w:r>
        <w:rPr/>
        <w:t>ÞÇá ÇÈä ÌÑíÑ {áÆáÇ íÚáã Ãåá ÇáßÊÇÈ} Ãí áíÚáã æÞÏ ÐßÑ Úä ÇÈä ãÓÚæÏ Ãäå ÞÑÃåÇ áßí íÚáã æßÐÇ ÍØøÇä Èä ÚÈÏ Çááå æÓÚíÏ Èä ÌÈíÑ. ÞÇá ÇÈä ÌÑíÑ: áÃä ÇáÚÑÈ ÊÌÚá áÇ ÕáÉ Ýí ßá ßáÇã ÏÎá Ýí Ãæáå Ãæ ÂÎÑå ÌÍÏ ÛíÑ ãÕÑÍ ÝÇáÓÇÈÞ ßÞæáå: {ãÇ ãäÚß ÃáÇ ÊÓÌÏ} {æãÇ íÔÚÑßã ÃäåÇ ÅÐÇ ÌÇÁÊ áÇ íÄãäæä} ÈÇááå {æÍÑÇã Úáì ÞÑíÉ ÃåáßäÇåÇ Ãäåã áÇ íÑÌÚæä}. ÂÎÑ ÊÝÓíÑ ÓæÑÉ ÇáÍÏíÏ æ ááå ÇáÍãÏ æÇáãäÉ</w:t>
      </w:r>
      <w:r>
        <w:rPr>
          <w:rtl w:val="true"/>
        </w:rPr>
        <w:t>.</w:t>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33"/>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INWORD\TEMPLATE\A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03T09:29:00Z</dcterms:created>
  <dc:creator>���� ������</dc:creator>
  <dc:description/>
  <dc:language>en-US</dc:language>
  <cp:lastModifiedBy>���� ������</cp:lastModifiedBy>
  <dcterms:modified xsi:type="dcterms:W3CDTF">1996-12-03T09:29:00Z</dcterms:modified>
  <cp:revision>1</cp:revision>
  <dc:subject/>
  <dc:title>���� ������</dc:title>
</cp:coreProperties>
</file>