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ÍÔÑ</w:t>
      </w:r>
    </w:p>
    <w:p>
      <w:pPr>
        <w:pStyle w:val="Normal"/>
        <w:jc w:val="distribute"/>
        <w:rPr/>
      </w:pPr>
      <w:r>
        <w:rPr/>
        <w:t>æßÇä ÇÈä ÚÈÇÓ íÞæá: ÓæÑÉ Èäí ÇáäÖíÑ</w:t>
      </w:r>
    </w:p>
    <w:p>
      <w:pPr>
        <w:pStyle w:val="Normal"/>
        <w:jc w:val="distribute"/>
        <w:rPr/>
      </w:pPr>
      <w:r>
        <w:rPr>
          <w:rtl w:val="true"/>
        </w:rPr>
        <w:t xml:space="preserve">  </w:t>
      </w:r>
      <w:r>
        <w:rPr/>
        <w:t>ÞÇá ÓÚíÏ Èä ÇáãäÕæÑ: ÍÏËäÇ åÔíã Úä ÃÈí ÈÔÑ Úä ÓÚíÏ Èä ÌÈíÑ ÞÇá: ÞáÊ áÇÈä ÚÈÇÓ ÓæÑÉ ÇáÍÔÑ, ÞÇá: ÃäÒáÊ Ýí Èäí ÇáäÖíÑ, æÑæÇå ÇáÈÎÇÑí æãÓáã ãä æÌå ÂÎÑ Úä åÔíã Èå, æÑæÇå ÇáÈÎÇÑí ãä ÍÏíË ÃÈí ÚæÇäÉ Úä ÃÈí ÈÔÑ Úä ÓÚíÏ Èä ÌÈíÑ: ÞÇá ÞáÊ áÇÈä ÚÈÇÓ ÓæÑÉ ÇáÍÔÑ ¿ ÞÇá ÓæÑÉ Èäí ÇáäÖíÑ</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ÓóÈøÍó áöáøåö ãóÇ Ýöí ÇáÓøãóÇæóÇÊö æóãóÇ Ýöí ÇáÃÑúÖö æóåõæó ÇáúÚóÒöíÒõ ÇáúÍóßöíãõ *  åõæó ÇáøÐöíó ÃóÎúÑóÌó ÇáøÐöíäó ßóÝóÑõæÇú ãöäú Ãóåúáö ÇáúßöÊóÇÈö ãöä ÏöíóÇÑöåöãú áÃæøáö ÇáúÍóÔúÑö ãóÇ ÙóäóäÊõãú Ãóä íóÎúÑõÌõæÇú æóÙóäøæóÇú Ãóäøåõãú ãøÇäöÚóÊõåõãú ÍõÕõæäõåõã ãøäó Çááøåö ÝóÃóÊóÇåõãõ Çááøåõ ãöäú ÍóíúËõ áóãú íóÍúÊóÓöÈõæÇú æóÞóÐóÝó Ýöí ÞõáõæÈöåöãõ ÇáÑøÚúÈó íõÎúÑöÈõæäó ÈõíõæÊóåõãú ÈöÃóíúÏöíåöãú æóÃóíúÏöí ÇáúãõÄúãöäöíäó ÝóÇÚúÊóÈöÑõæÇú íóÃõæúáöí ÇáÃÈúÕóÇÑö *  æóáóæúáÇó Ãóä ßóÊóÈó Çááøåõ Úóáóíúåöãõ ÇáúÌóáÇóÁó áóÚóÐøÈóåõãú Ýöí ÇáÏøäúíóÇ æóáóåõãú Ýöí ÇáÇóÎöÑóÉö ÚóÐóÇÈõ ÇáäøÇÑö *  Ðóáößó ÈöÃóäøåõãú ÔóÂÞøæÇú Çááøåó æóÑóÓõæáóåõ æóãóä íõÔóÂÞø Çááøåó ÝóÅöäø Çááøåó ÔóÏöíÏõ ÇáúÚöÞóÇÈö *  ãóÇ ÞóØóÚúÊõãú ãøä áøíäóÉò Ãóæú ÊóÑóßúÊõãõæåóÇ ÞóÂÆöãóÉð Úóáóìó ÃõÕõæáöåóÇ ÝóÈöÅöÐúäö Çááøåö æóáöíõÎúÒöíó ÇáúÝóÇÓöÞöíäó</w:t>
      </w:r>
      <w:r>
        <w:rPr>
          <w:rtl w:val="true"/>
        </w:rPr>
        <w:t xml:space="preserve"> </w:t>
      </w:r>
    </w:p>
    <w:p>
      <w:pPr>
        <w:pStyle w:val="Normal"/>
        <w:jc w:val="distribute"/>
        <w:rPr/>
      </w:pPr>
      <w:r>
        <w:rPr>
          <w:rtl w:val="true"/>
        </w:rPr>
        <w:t xml:space="preserve">   </w:t>
      </w:r>
      <w:r>
        <w:rPr/>
        <w:t>íÎÈÑ ÊÚÇáì Ãä ÌãíÚ ãÇ Ýí ÇáÓãæÇÊ æãÇ Ýí ÇáÃÑÖ ãä ÔíÁ íÓÈÍ áå æíãÌÏå æíÞÏÓå æíÕáí áå æíæÍÏå ßÞæáå ÊÚÇáì: {ÊÓÈÍ áå ÇáÓãæÇÊ ÇáÓÈÚ æÇáÃÑÖ æãä Ýíåä æÅä ãä ÔíÁ ÅáÇ íÓÈÍ ÈÍãÏå æáßä áÇ ÊÝÞåæä ÊÓÈíÍåã} æÞæáå ÊÚÇáì: {æåæ ÇáÚÒíÒ} Ãí ãäíÚ ÇáÌäÇÈ {ÇáÍßíã} Ýí ÞÏÑå æÔÑÚå. æÞæáå ÊÚÇáì: {åæ ÇáÐí ÃÎÑÌ ÇáÐíä ßÝÑæÇ ãä Ãåá ÇáßÊÇÈ} íÚäí íåæÏ Èäí ÇáäÖíÑ. ÞÇáå ÇÈä ÚÈÇÓ æãÌÇåÏ æÇáÒåÑí æÛíÑ æÇÍÏ: ßÇä ÑÓæá Çááå Õáì Çááå Úáíå æÓáã áãÇ ÞÏã ÇáãÏíäÉ åÇÏäåã æÃÚØÇåã ÚåÏÇð æÐãÉ Úáì Ãä áÇ íÞÇÊáåã æáÇ íÞÇÊáæå, ÝäÞÖæÇ ÇáÚåÏ ÇáÐí ßÇä Èíäåã æÈíäå ÝÃÍá Çááå Èåã ÈÃÓå ÇáÐí áÇ ãÑÏ áå, æÃäÒá Úáíåã ÞÖÇÁå ÇáÐí áÇ íÕÏ, ÝÃÌáÇåã ÇáäÈí Õáì Çááå Úáíå æÓáã æÃÎÑÌåã ãä ÍÕæäåã ÇáÍÕíäÉ ÇáÊí ãÇ ØãÚ ÝíåÇ ÇáãÓáãæä æÙäæÇ åã ÃäåÇ ãÇ äÚÊåã ãä ÈÃÓ Çááå, ÝãÇ ÃÛäì Úäåã ãä Çááå ÔíÆÇð æÌÇÁåã ãä Çááå ãÇ áã íßä ÈÈÇáåã, æÓíÑåã ÑÓæá Çááå Õáì Çááå Úáíå æÓáã æÃÌáÇåã ãä ÇáãÏíäÉ, ÝßÇä ãäåã ØÇÆÝÉ ÐåÈæÇ Åáì ÃÐÑÚÇÊ ãä ÃÚÇáí ÇáÔÇã, æåí ÃÑÖ ÇáãÍÔÑ æÇáãäÔÑ, æãäåã ØÇÆÝÉ ÐåÈæÇ Åáì ÎíÈÑ, æßÇä ÞÏ ÃäÒáåã ãäåÇ Úáì Ãä áåã ãÇ ÍãáÊ ÅÈáåã, ÝßÇäæÇ íÎÑÈæä ãÇ Ýí ÈíæÊåã ãä ÇáãäÞæáÇÊ ÇáÊí áÇ íãßä Ãä ÊÍãá ãÚåã, æáåÐÇ ÞÇá ÊÚÇáì: {íÎÑÈæä ÈíæÊåã ÈÃíÏíåã æÃíÏí ÇáãÄãäíä ÝÇÚÊÈÑæÇ íÇ Ãæáí ÇáÃÈÕÇÑ} Ãí ÊÝßÑæÇ Ýí ÚÇÞÈÉ ãä ÎÇáÝ ÃãÑ Çááå æÎÇáÝ ÑÓæáå æßÐÈ ßÊÇÈå ßíÝ íÍá Èå ãä ÈÃÓå ÇáãÎÒí áå Ýí ÇáÏäíÇ ãÚ ãÇ íÏÎÑå áå Ýí ÇáÇóÎÑÉ ãä ÇáÚÐÇÈ ÇáÃáíã</w:t>
      </w:r>
      <w:r>
        <w:rPr>
          <w:rtl w:val="true"/>
        </w:rPr>
        <w:t>.</w:t>
      </w:r>
    </w:p>
    <w:p>
      <w:pPr>
        <w:pStyle w:val="Normal"/>
        <w:jc w:val="distribute"/>
        <w:rPr/>
      </w:pPr>
      <w:r>
        <w:rPr>
          <w:rtl w:val="true"/>
        </w:rPr>
        <w:t xml:space="preserve">  </w:t>
      </w:r>
      <w:r>
        <w:rPr/>
        <w:t>ÞÇá ÃÈæ ÏÇæÏ: ÍÏËäÇ ãÍãÏ Èä ÏÇæÏ ÓÝíÇä, ÍÏËäÇ ÚÈÏ ÇáÑÒÇÞ, ÃÎÈÑäÇ ãÚãÑ Úä ÇáÒåÑí Úä ÚÈÏ ÇáÑÍãä Èä ßÚÈ Èä ãÇáß, Úä ÑÌá ãä ÃÕÍÇÈ ÇáäÈí Õáì Çááå Úáíå æÓáã Ãä ßÝÇÑ ÞÑíÔ ßÊÈæÇ Åáì ÇÈä ÃÈí æãä ßÇä ãÚå íÚÈÏ ÇáÃæËÇä ãä ÇáÃæÓ, æÇáÎÒÑÌ, æÑÓæá Çááå Õáì Çááå Úáíå æÓáã íæãÆÐ ÈÇáãÏíäÉ ÞÈá æÞÚÉ ÈÏÑ: Åäßã ÂæíÊã ÕÇÍÈäÇ æÅäÇ äÞÓã ÈÇááå áäÞÇÊáäå Ãæ áäÎÑÌäßã Ãæ áäÓíÑä Åáíßã ÈÃÌãÚäÇ ÍÊì äÞÊá ãÞÇÊáÊßã æäÓÈí äÓÇÁßã, ÝáãÇ ÈáÛ Ðáß ÚÈÏ Çááå Èä ÃÈí æãä ßÇä ãÚå ãä ÚÈÏÉ ÇáÃæËÇä ÃÌãÚæÇ áÞÊÇá ÇáäÈí Õáì Çááå Úáíå æÓáã, ÝáãÇ ÈáÛ Ðáß ÇáäÈí Õáì Çááå Úáíå æÓáã áÞíåã ÝÞÇá: «áÞÏ ÈáÛ æÚíÏ ÞÑíÔ ãäßã ÇáãÈÇáÛ ãÇ ßÇäÊ ÊßíÏßã ÈÃßËÑ ããÇ ÊÑíÏ Ãä ÊßíÏæÇ Èå ÃäÝÓßã íÑíÏæä Ãä íÞÇÊáæÇ ÃÈäÇÁßã æÅÎæÇäßã» ÝáãÇ ÓãÚæÇ Ðáß ãä ÇáäÈí ÊÝÑÞæÇ, ÝÈáÛ Ðáß ßÝÇÑ ÞÑíÔ ÝßÊÈÊ ßÝÇÑ ÞÑíÔ ÈÚÏ æÞÚÉ ÈÏÑ Åáì ÇáíåæÏ: Åäßã Ãåá ÇáÍáÞÉ æÇáÍÕæä æÅäßã áÊÞÇÊáä ãÚ ÕÇÍÈäÇ Ãæ áäÝÚáä ßÐÇ æßÐÇ, æáÇ íÍæá ÈíääÇ æÈíä ÎÏã äÓÇÆßã ÔíÁ æåæ ÇáÎáÇÎá, ÝáãÇ ÈáÛ ßÊÇÈåã ÇáäÈí Õáì Çááå Úáíå æÓáã ÃíÞäÊ Èäæ ÇáäÖíÑ ÈÇáÛÏÑ, ÝÃÑÓáæÇ Åáì ÇáäÈí Õáì Çááå Úáíå æÓáã: ÇÎÑÌ ÅáíäÇ Ýí ËáÇËíä ÑÌáÇð ãä ÃÕÍÇÈß æáíÎÑÌ ãäÇ ËáÇËæä ÍÈÑÇð ÍÊì äáÊÞí ÈãßÇä ÇáäÕÝ, æáíÓãÚæÇ ãäß ÝÅä ÕÏÞæß æÂãäæÇ Èß ÂãäÇ Èß</w:t>
      </w:r>
      <w:r>
        <w:rPr>
          <w:rtl w:val="true"/>
        </w:rPr>
        <w:t>.</w:t>
      </w:r>
    </w:p>
    <w:p>
      <w:pPr>
        <w:pStyle w:val="Normal"/>
        <w:jc w:val="distribute"/>
        <w:rPr/>
      </w:pPr>
      <w:r>
        <w:rPr>
          <w:rtl w:val="true"/>
        </w:rPr>
        <w:t xml:space="preserve">  </w:t>
      </w:r>
      <w:r>
        <w:rPr/>
        <w:t>ÝáãÇ ßÇä ÇáÛÏ ÛÏÇ Úáíåã ÑÓæá Çááå Õáì Çááå Úáíå æÓáã ÈÇáßÊÇÆÈ ÝÍÕÑåã ÝÞÇá áåã: «Åäßã æÇááå áÇ ÊÄãäæä ÚäÏí ÅáÇ ÈÚåÏ ÊÚÇåÏæääí Úáíå ÝÃÈæÇ Ãä íÚØæå ÚåÏÇð ÝÞÇÊáåã íæãåã Ðáß, Ëã ÛÏÇ ãä ÇáÛÏ Úáì Èäí ÞÑíÙÉ ÈÇáßÊÇÆÈ æÊÑß Èäí ÇáäÖíÑ æÏÚÇåã Åáì Ãä íÚÇåÏæå ÝÚÇåÏæå, ÝÇäÕÑÝ Úäåã æÛÏÇ Åáì Èäí ÇáäÖíÑ ÈÇáßÊÇÆÈ ÝÞÇÊáåã ÍÊì äÒáæÇ Úáì ÇáÌáÇÁ, ÝÌáÊ Èäæ ÇáäÖíÑ æÇÍÊãáæÇ ãÇ ÃÞáÊ ÇáÅÈá ãä ÃãÊÚÊåã æÃÈæÇÈ ÈíæÊåã æÎÔÈåÇ, æßÇä äÎá Èäí ÇáäÖíÑ áÑÓæá Çááå Õáì Çááå Úáíå æÓáã ÎÇÕÉ ÃÚØÇå Çááå ÅíÇåÇ æÎÕå ÈåÇ ÝÞÇá ÊÚÇáì: {æãÇ ÃÝÇÁ Çááå Úáì ÑÓæáå ãäåã ÝãÇ ÃæÌÝÊã Úáíå ãä Îíá æáÇ ÑßÇÈ} íÞæá ÈÛíÑ ÞÊÇá, ÝÃÚØì ÇáäÈí Õáì Çááå Úáíå æÓáã ÃßËÑåÇ ááãåÇÌÑíä ÞÓãåÇ Èíäåã æÞÓã ãäåÇ áÑÌáíä ãä ÇáÃäÕÇÑ, æßÇäÇ Ðæí ÍÇÌÉ æáã íÞÓã ãä ÇáÃäÕÇÑ ÛíÑåãÇ, æÈÞí ãäåÇ ÕÏÞÉ ÑÓæá Çááå Õáì Çááå Úáíå æÓáã ÇáÊí Ýí ÃíÏí Èäí ÝÇØãÉ, æáäÐßÑ ãáÎÕ ÛÒæÉ Èäí ÇáäÖíÑ Úáì æÌå ÇáÇÎÊÕÇÑ æÈÇááå ÇáãÓÊÚÇä</w:t>
      </w:r>
      <w:r>
        <w:rPr>
          <w:rtl w:val="true"/>
        </w:rPr>
        <w:t>.</w:t>
      </w:r>
    </w:p>
    <w:p>
      <w:pPr>
        <w:pStyle w:val="Normal"/>
        <w:jc w:val="distribute"/>
        <w:rPr/>
      </w:pPr>
      <w:r>
        <w:rPr>
          <w:rtl w:val="true"/>
        </w:rPr>
        <w:t xml:space="preserve">  </w:t>
      </w:r>
      <w:r>
        <w:rPr/>
        <w:t>æßÇä ÓÈÈ Ðáß ÝíãÇ ÐßÑå ÃÕÍÇÈ ÇáãÛÇÒí æÇáÓíÑ Ãäå áãÇ ÞÊá ÃÕÍÇÈ ÈÆÑ ãÚæäÉ ãä ÃÕÍÇÈ ÑÓæá Çááå Õáì Çááå Úáíå æÓáã æßÇäæÇ ÓÈÚíä æÃÝáÊ ãäåã ÚãÑæ Èä ÃãíÉ ÇáÖãÑí, ÝáãÇ ßÇä Ýí ÃËäÇÁ ÇáØÑíÞ ÑÇÌÚÇð Åáì ÇáãÏíäÉ ÞÊá ÑÌáíä ãä Èäí ÚÇãÑ, æßÇä ãÚåãÇ ÚåÏ ãä ÑÓæá Çááå Õáì Çááå Úáíå æÓáã æÃãÇä áã íÚáã Èå ÚãÑæ, ÝáãÇ ÑÌÚ ÃÎÈÑ ÑÓæá Çááå Õáì Çááå Úáíå æÓáã ÝÞÇá áå ÑÓæá Çááå Õáì Çááå Úáíå æÓáã: «áÞÏ ÞÊáÊ ÑÌáíä áÃÏíäåãÇ» æßÇä Èíä Èäí ÇáäÖíÑ æÈäí ÚÇãÑ ÍáÝ æÚåÏ, ÝÎÑÌ ÑÓæá Çááå Õáì Çááå Úáíå æÓáã Åáì Èäí ÇáäÖíÑ áíÓÊÚíäåã Ýí ÏíÉ Ðíäß ÇáÑÌáíä, æßÇäÊ ãäÇÒá Èäí ÇáäÖíÑ ÙÇåÑ ÇáãÏíäÉ Úáì ÃãíÇá ãäåÇ ÔÑÞíåÇ</w:t>
      </w:r>
      <w:r>
        <w:rPr>
          <w:rtl w:val="true"/>
        </w:rPr>
        <w:t>.</w:t>
      </w:r>
    </w:p>
    <w:p>
      <w:pPr>
        <w:pStyle w:val="Normal"/>
        <w:jc w:val="distribute"/>
        <w:rPr/>
      </w:pPr>
      <w:r>
        <w:rPr>
          <w:rtl w:val="true"/>
        </w:rPr>
        <w:t xml:space="preserve">  </w:t>
      </w:r>
      <w:r>
        <w:rPr/>
        <w:t>æÞÇá ãÍãÏ Èä ÅÓÍÇÞ Èä íÓÇÑ Ýí ßÊÇÈå ÇáÓíÑÉ: Ëã ÎÑÌ ÑÓæá Çááå Õáì Çááå Úáíå æÓáã Åáì Èäí ÇáäÖíÑ íÓÊÚíäåã Ýí ÏíÉ Ðíäß ÇáÞÊíáíä ãä Èäí ÚÇãÑ ÇáÐíä ÞÊáåãÇ ÚãÑæ Èä ÃãíÉ ÇáÖãÑí ááÌæÇÑ ÇáÐí ßÇä ÑÓæá Çááå Õáì Çááå Úáíå æÓáã ÚÞÏ áåãÇ ÝíãÇ ÍÏËäí íÒíÏ Èä ÑæãÇä, æßÇä Èíä Èäí ÇáäÖíÑ æÈäí ÚÇãÑ ÚÞÏ æÍáÝ, ÝáãÇ ÃÊÇåã ÑÓæá Çááå Õáì Çááå Úáíå æÓáã íÓÊÚíäåã Ýí ÏíÉ Ðíäß ÇáÞÊíáíä ÞÇáæÇ: äÚã íÇ ÃÈÇ ÇáÞÇÓã äÚíäß Úáì ãÇ ÃÍÈÈÊ ããÇ ÇÓÊÚäÊ ÈäÇ Úáíå, Ëã ÎáÇ ÈÚÖåã ÈÈÚÖ ÝÞÇáæÇ: Åäßã áä ÊÌÏæÇ ÇáÑÌá Úáì ãËá ÍÇáå åÐå Ü æÑÓæá Çááå Õáì Çááå ÊÚÇáì Úáíå æÚáì Âáå æÓáã Åáì ÌäÈ ÌÏÇÑ ãä ÈíæÊåã Ü Ýãä ÑÌá íÚáæ Úáì åÐÇ ÇáÈíÊ ÝíáÞí Úáíå ÕÎÑÉ ÝíÑíÍäÇ ãäå ¿ ÝÇäÊÏÈ áÐáß ÚãÑæ Èä ÌÍÔ Èä ßÚÈ ÃÍÏåã ÝÞÇá ÃäÇ áÐáß ÝÕÚÏ áíáÞí Úáíå ÕÎÑÉ ßãÇ ÞÇá æÑÓæá Çááå Õáì Çááå Úáíå æÓáã Ýí äÝÑ ãä ÃÕÍÇÈå Ýíåã ÃÈæ ÈßÑ æÚãÑ æÚáí ÑÖí Çááå Úäåã ÝÃÊì ÑÓæá Çááå Õáì Çááå Úáíå æÓáã ÇáÎÈÑ ãä ÇáÓãÇÁ ÈãÇ ÃÑÇÏ ÇáÞæã ÝÞÇã æÎÑÌ ÑÇÌÚÇð Åáì ÇáãÏíäÉ</w:t>
      </w:r>
      <w:r>
        <w:rPr>
          <w:rtl w:val="true"/>
        </w:rPr>
        <w:t>.</w:t>
      </w:r>
    </w:p>
    <w:p>
      <w:pPr>
        <w:pStyle w:val="Normal"/>
        <w:jc w:val="distribute"/>
        <w:rPr/>
      </w:pPr>
      <w:r>
        <w:rPr>
          <w:rtl w:val="true"/>
        </w:rPr>
        <w:t xml:space="preserve">  </w:t>
      </w:r>
      <w:r>
        <w:rPr/>
        <w:t>ÝáãÇ ÇÓÊáÈË ÇáäÈí Õáì Çááå Úáíå æÓáã ÃÕÍÇÈå ÞÇãæÇ Ýí ØáÈå ÝáÞæÇ ÑÌáÇð ãÞÈáÇð ãä ÇáãÏíäÉ, ÝÓÃáæå Úäå, ÝÞÇá ÑÃíÊå ÏÇÎáÇð ÇáãÏíäÉ, ÝÃÞÈá ÃÕÍÇÈ ÑÓæá Çááå Õáì Çááå Úáíå æÓáã ÍÊì ÇäÊåæÇ Åáíå, ÝÃÎÈÑåã ÇáÎÈÑ ÈãÇ ßÇäÊ íåæÏ ÃÑÇÏÊ ãä ÇáÛÏÑ Èå, æÃãÑ ÑÓæá Çááå Õáì Çááå Úáíå æÓáã ÈÇáÊåíÄ áÍÑÈåã æÇáãÓíÑ Åáíåã, Ëã ÓÇÑ ÍÊì äÒá Èåã ÝÊÍÕäæÇ ãäå Ýí ÇáÍÕæä, ÝÃãÑ ÑÓæá Çááå Õáì Çááå Úáíå æÓáã ÈÞØÚ ÇáäÎá æÇáÊÍÑíÞ ÝíåÇ, ÝäÇÏæå Ãä íÇ ãÍãÏ ÞÏ ßäÊ Êäåì Úä ÇáÝÓÇÏ Ýí ÇáÃÑÖ æÊÚíÈå Úáì ãä íÕäÚå, ÝãÇ ÈÇá ÞØÚ ÇáäÎá æÊÍÑíÞåÇ ¿ æÞÏ ßÇä ÑåØ ãä Èäí ÚæÝ Èä ÇáÎÒÑÌ ãäåã ÚÈÏ Çááå Èä ÃÈí ÇÈä Óáæá ææÏíÚÉ æãÇáß Èä ÃÈí ÞæÞá æÓæíÏ æÏÇÚÓ ÞÏ ÈÚËæÇ Åáì Èäí ÇáäÖíÑ Ãä ÇËÈÊæÇ æÊãäÚæÇ, ÝÅäÇ áä äÓáãßã Åä ÞæÊáÊã ÞÇÊáäÇ ãÚßã, æÅä ÎÑÌÊã ÎÑÌäÇ ãÚßã, ÝÊÑÈÕæÇ Ðáß ãä äÕÑåã Ýáã íÝÚáæÇ ÝÞÐÝ Çááå Ýí ÞáæÈåã ÇáÑÚÈ, ÝÓÃáæÇ ÑÓæá Çááå Õáì Çááå Úáíå æÓáã Ãä íÌáíåã æíßÝ Úä ÏãÇÆåã Úáì Ãä áåã ãÇ ÍãáÊ ÇáÅÈá ãä ÃãæÇáåã ÅáÇ ÇáÍáÞÉ ÝÝÚá, ÝÇÍÊãáæÇ ãä ÃãæÇáåã ãÇ ÇÓÊÞáÊ Èå ÇáÅÈá, ÝßÇä ÇáÑÌá ãäåã íåÏã ÈíÊå Úä ÅíÌÇÝ ÈÇÈå ÝíÖÚå Úáì ÙåÑ ÈÚíÑå ÝíäØáÞ Èå, ÝÎÑÌæÇ Åáì ÎíÈÑ æãäåã ãä ÓÇÑ Åáì ÇáÔÇã æÎáæÇ ÇáÃãæÇá áÑÓæá Çááå Õáì Çááå Úáíå æÓáã, ÝßÇäÊ áÑÓæá Çááå Õáì Çááå Úáíå æÓáã ÎÇÕÉ íÖÚåÇ ÍíË íÔÇÁ, ÝÞÓãåÇ Úáì ÇáãåÇÌÑíä ÇáÃæáíä Ïæä ÇáÃäÕÇÑ ÅáÇ Óåá Èä ÍäíÝ æÃÈÇ ÏÌÇäÉ Ü ÓãÇß Èä ÎÑÔÉ Ü ÐßÑÇ ÝÞÑÇð ÝÃÚØÇåãÇ ÑÓæá Çááå Õáì Çááå Úáíå æÓáã, ÞÇá: æáã íÓáã ãä Èäí ÇáäÖíÑ ÅáÇ ÑÌáÇä: íÇãíä Èä ÚãÑæ Èä ßÚÈ Úã ÚãÑæ Èä ÌÍÇÔ æÃÈæ ÓÚÏ Èä æåÈ ÃÓáãÇ Úáì ÃãæÇáåãÇ ÝÃÍÑÒÇåÇ</w:t>
      </w:r>
      <w:r>
        <w:rPr>
          <w:rtl w:val="true"/>
        </w:rPr>
        <w:t>.</w:t>
      </w:r>
    </w:p>
    <w:p>
      <w:pPr>
        <w:pStyle w:val="Normal"/>
        <w:jc w:val="distribute"/>
        <w:rPr/>
      </w:pPr>
      <w:r>
        <w:rPr>
          <w:rtl w:val="true"/>
        </w:rPr>
        <w:t xml:space="preserve">  </w:t>
      </w:r>
      <w:r>
        <w:rPr/>
        <w:t>ÞÇá ÇÈä ÅÓÍÇÞ: æÞÏ ÍÏËäí ÈÚÖ Âá íÇãíä Ãä ÑÓæá Çááå Õáì Çááå Úáíå æÓáã ÞÇá áíÇãíä: «Ãáã ÊÑó ãÇ áÞíÊ ãä ÇÈä Úãß æãÇ åã Èå ãä ÔÃäí» ÝÌÚá íÇãíä Èä ÚãÑæ áÑÌá ÌÚáÇð Úáì Ãä íÞÊá ÚãÑæ Èä ÌÍÇÔ ÝÞÊáå ÝíãÇ íÒÚãæä. ÞÇá ÇÈä ÅÓÍÇÞ: æäÒá Ýí Èäí ÇáäÖíÑ ÓæÑÉ ÇáÍÔÑ ÈÃÓÑåÇ æåßÐÇ Ñæì íæäÓ Èä ÈßíÑ Úä ÇÈä ÅÓÍÇÞ ÈäÍæ ãÇ ÊÞÏã, ÝÞæáå ÊÚÇáì: {åæ ÇáÐí ÃÎÑÌ ÇáÐíä ßÝÑæÇ ãä Ãåá ÇáßÊÇÈ} íÚäí Èäí ÇáäÖíÑ {ãä ÏíÇÑåã áÃæá ÇáÍÔÑ}. ÞÇá ÇÈä ÃÈí ÍÇÊã: ÍÏËäÇ ÃÈí, ÍÏËäÇ ÇÈä ÃÈí ÚãÑ, ÍÏËäÇ ÓÝíÇä Úä ÃÈí ÓÚÏ Úä ÚßÑãÉ Úä ÇÈä ÚÈÇÓ ÞÇá: ãä Ôß Ýí Ãä ÃÑÖ ÇáãÍÔÑ ååäÇ íÚäí ÇáÔÇã ÝáíÞÑÃ åÐå ÇáÇóíÉ {åæ ÇáÐí ÃÎÑÌ ÇáÐíä ßÝÑæÇ ãä Ãåá ÇáßÊÇÈ ãä ÏíÇÑåã áÃæá ÇáÍÔÑ} ÞÇá áåã ÑÓæá Çááå Õáì Çááå Úáíå æÓáã «ÇÎÑÌæÇ» ÞÇáæÇ: Åáì Ãíä ¿ ÞÇá: «Åáì ÃÑÖ ÇáãÍÔÑ» æÍÏËäÇ ÃÈæ ÓÚíÏ ÇáÃÔÌ, ÍÏËäÇ ÃÈæ ÃÓÇãÉ Úä ÚæÝ Úä ÇáÍÓä ÞÇá: áãÇ ÃÌáì ÑÓæá Çááå Õáì Çááå Úáíå æÓáã Èäí ÇáäÖíÑ ÞÇá: «åÐÇ Ãæá ÇáÍÔÑ æÃäÇ Úáì ÇáÃËÑ» æÑæÇå ÇÈä ÌÑíÑ Úä ÈäÏÇÑ Úä ÇÈä ÃÈí ÚÏí Úä ÚæÝ Úä ÇáÍÓä Èå</w:t>
      </w:r>
      <w:r>
        <w:rPr>
          <w:rtl w:val="true"/>
        </w:rPr>
        <w:t>.</w:t>
      </w:r>
    </w:p>
    <w:p>
      <w:pPr>
        <w:pStyle w:val="Normal"/>
        <w:jc w:val="distribute"/>
        <w:rPr/>
      </w:pPr>
      <w:r>
        <w:rPr>
          <w:rtl w:val="true"/>
        </w:rPr>
        <w:t xml:space="preserve">  </w:t>
      </w:r>
      <w:r>
        <w:rPr/>
        <w:t>æÞæáå ÊÚÇáì: {ãÇ ÙääÊã Ãä íÎÑÌæÇ} Ãí Ýí ãÏÉ ÍÕÇÑßã áåã æÞÕÑåÇ æßÇäÊ ÓÊÉ ÃíÇã ãÚ ÔÏÉ ÍÕæäåã æãäÚÊåÇ, æáåÐÇ ÞÇá ÊÚÇáì: {æÙäæÇ Ãäåã ãÇäÚÊåã ÍÕæäåã ãä Çááå ÝÃÊÇåã Çááå ãä ÍíË áã íÍÊÓÈæÇ} Ãí ÌÇÁåã ãä ÃãÑ Çááå ãÇ áã íßä áåã Ýí ÈÇá ßãÇ ÞÇá ÊÚÇáì Ýí ÇáÇóíÉ ÇáÃÎÑì: {ÞÏ ãßÑ ÇáÐíä ãä ÞÈáåã ÝÃÊì Çááå ÈäíÇäåã ãä ÇáÞæÇÚÏ ÝÎÑ Úáíåã ÇáÓÞÝ ãä ÝæÞåã æÃÊÇåã ÇáÚÐÇÈ ãä ÍíË áÇ íÔÚÑæä}</w:t>
      </w:r>
      <w:r>
        <w:rPr>
          <w:rtl w:val="true"/>
        </w:rPr>
        <w:t>.</w:t>
      </w:r>
    </w:p>
    <w:p>
      <w:pPr>
        <w:pStyle w:val="Normal"/>
        <w:jc w:val="distribute"/>
        <w:rPr/>
      </w:pPr>
      <w:r>
        <w:rPr>
          <w:rtl w:val="true"/>
        </w:rPr>
        <w:t xml:space="preserve">  </w:t>
      </w:r>
      <w:r>
        <w:rPr/>
        <w:t>æÞæáå ÊÚÇáì: {æÞÐÝ Ýí ÞáæÈåã ÇáÑÚÈ} Ãí ÇáÎæÝ æÇáåáÚ æÇáÌÒÚ æßíÝ áÇ íÍÕá áåã Ðáß æÞÏ ÍÇÕÑåã ÇáÐí äÕÑ ÈÇáÑÚÈ ãÓíÑÉ ÔåÑ ÕáæÇÊ Çááå æÓáÇãå Úáíå. æÞæáå: {íÎÑÈæä ÈíæÊåã ÈÃíÏíåã æÃíÏí ÇáãÄãäíä} ÞÏ ÊÞÏã ÊÝÓíÑ ÇÈä ÅÓÍÇÞ áÐáß, æåæ äÞÖ ãÇ ÇÓÊÍÓäæå ãä ÓÞæÝåã æÃÈæÇÈåã æÊÍãáåÇ Úáì ÇáÅÈá, æßÐáß ÞÇá ÚÑæÉ Èä ÇáÒÈíÑ æÚÈÏ ÇáÑÍãä Èä ÒíÏ Èä ÃÓáã æÛíÑ æÇÍÏ, æÞÇá ãÞÇÊá Èä ÍíÇä ßÇä ÑÓæá Çááå Õáì Çááå Úáíå æÓáã íÞÇÊáåã ÝÅÐÇ ÙåÑ Úáì ÏÑÈ Ãæ ÏÇÑ åÏã ÍíØÇäåÇ áíÊÓÚ ÇáãßÇä ááÞÊÇá, æßÇä ÇáíåæÏ ÅÐÇ ÚáæÇ ãßÇäÇð Ãæ ÛáÈæÇ Úáì ÏÑÈ Ãæ ÏÇÑ äÞÈæÇ ãä ÃÏÈÇÑåÇ Ëã ÍÕäæåÇ æÏÑÈæåÇ, íÞæá Çááå ÊÚÇáì: {ÝÇÚÊÈÑæÇ íÇ Ãæáí ÇáÃÈÕÇÑ}. æÞæáå: {æáæáÇ Ãä ßÊÈ Çááå Úáíåã ÇáÌáÇÁ áÚÐÈåã Ýí ÇáÏäíÇ} Ãí áæáÇ Ãä ßÊÈ Çááå Úáíåã åÐÇ ÇáÌáÇÁ æåæ ÇáäÝí ãä ÏíÇÑåã æÃãæÇáåã áßÇä áåã ÚäÏ Çááå ÚÐÇÈ ÂÎÑ ãä ÇáÞÊá æÇáÓÈí æäÍæ Ðáß, ÞÇáå ÇáÒåÑí Úä ÚÑæÉ æÇáÓÏí æÇÈä ÒíÏ áÃä Çááå ÞÏ ßÊÈ Úáíåã Ãäå ÓíÚÐÈåã Ýí ÇáÏÇÑ ÇáÏäíÇ ãÚ ãÇ ÃÚÏ áåã Ýí ÇáÏÇÑ ÇáÇóÎÑÉ ãä ÇáÚÐÇÈ Ýí äÇÑ Ìåäã</w:t>
      </w:r>
      <w:r>
        <w:rPr>
          <w:rtl w:val="true"/>
        </w:rPr>
        <w:t>.</w:t>
      </w:r>
    </w:p>
    <w:p>
      <w:pPr>
        <w:pStyle w:val="Normal"/>
        <w:jc w:val="distribute"/>
        <w:rPr/>
      </w:pPr>
      <w:r>
        <w:rPr>
          <w:rtl w:val="true"/>
        </w:rPr>
        <w:t xml:space="preserve">  </w:t>
      </w:r>
      <w:r>
        <w:rPr/>
        <w:t>ÞÇá ÇÈä ÃÈí ÍÇÊã: ÍÏËäÇ ÃÈí, ÍÏËäÇ ÚÈÏ Çááå Èä ÕÇáÍ ßÇÊÈ ÇááíË, ÍÏËäí ÇááíË Úä ÚÞíá Úä ÇÈä ÔåÇÈ ÞÇá: ÃÎÈÑäí ÚÑæÉ Èä ÇáÒÈíÑ ÞÇá: Ëã ßÇäÊ æÞÚÉ Èäí ÇáäÖíÑ, æåã ØÇÆÝÉ ãä ÇáíåæÏ Úáì ÑÃÓ ÓÊÉ ÃÔåÑ ãä æÞÚÉ ÈÏÑ, æßÇä ãäÒáåã ÈäÇÍíÉ ãä ÇáãÏíäÉ ÝÍÇÕÑåã ÑÓæá Çááå Õáì Çááå Úáíå æÓáã ÍÊì äÒáæÇ Úáì ÇáÌáÇÁ, æÃä áåã ãÇ ÃÞáÊ ÇáÅÈá ãä ÇáÃãæÇá æÇáÃãÊÚÉ ÅáÇ ÇáÍáÞÉ æåí ÇáÓáÇÍ, ÝÃÌáÇåã ÑÓæá Çááå Õáì Çááå Úáíå æÓáã ÞÈá ÇáÔÇã, ÞÇá: æÇáÌáÇÁ ßÊÈ Úáíåã Ýí Âí ãä ÇáÊæÑÇÉ æßÇäæÇ ãä ÓÈØ áã íÕÈåã ÇáÌáÇÁ ÞÈá ãÇ ÓáØ Úáíåã ÑÓæá Çááå Õáì Çááå Úáíå æÓáã æÃäÒá Çááå Ýíåã {ÓÈÍ ááå ãÇ Ýí ÇáÓãæÇÊ æãÇ Ýí ÇáÃÑÖ Ü Åáì Þæáå Ü æáíÎÒí ÇáÝÇÓÞíä} æÞÇá ÚßÑãÉ: ÇáÌáÇÁ ÇáÞÊá, æÝí ÑæÇíÉ Úäå ÇáÝäÇÁ, æÞÇá ÞÊÇÏÉ: ÇáÌáÇÁ ÎÑæÌ ÇáäÇÓ ãä ÇáÈáÏ Åáì ÇáÈáÏ. æÞÇá ÇáÖÍÇß: ÃÌáÇåã Åáì ÇáÔÇã æÃÚØì ßá ËáÇËÉ ÈÚíÑÇð æÓÞÇÁ, ÝåÐÇ ÇáÌáÇÁ</w:t>
      </w:r>
      <w:r>
        <w:rPr>
          <w:rtl w:val="true"/>
        </w:rPr>
        <w:t>.</w:t>
      </w:r>
    </w:p>
    <w:p>
      <w:pPr>
        <w:pStyle w:val="Normal"/>
        <w:jc w:val="distribute"/>
        <w:rPr/>
      </w:pPr>
      <w:r>
        <w:rPr>
          <w:rtl w:val="true"/>
        </w:rPr>
        <w:t xml:space="preserve">  </w:t>
      </w:r>
      <w:r>
        <w:rPr/>
        <w:t>æÞÏ ÞÇá ÇáÍÇÝÙ ÃÈæ ÈßÑ ÇáÈíåÞí: ÃÎÈÑäÇ ÃÈæ ÚÈÏ Çááå ÇáÍÇÝÙ, ÃÎÈÑäÇ ÃÍãÏ Èä ßÇãá ÇáÞÇÖí, ÍÏËäÇ ãÍãÏ Èä ÓÚíÏ ÇáÚæÝí ÍÏËäí ÃÈí Úä Úãí, ÍÏËäÇ ÃÈí Úä ÌÏí Úä ÇÈä ÚÈÇÓ, ÞÇá: ßÇä ÇáäÈí Õáì Çááå Úáíå æÓáã ÞÏ ÍÇÕÑåã ÍÊì ÈáÛ ãäåã ßá ãÈáÛ, ÝÃÚØæå ãÇ ÃÑÇÏ ãäåã ÝÕÇáÍåã Úáì Ãä íÍÞä áåã ÏãÇÁåã æÃä íÎÑÌåã ãä ÃÑÖåã æãä ÏíÇÑåã æÃæØÇäåã, æÃä íÓíÑåã Åáì ÃÐÑÚÇÊ ÇáÔÇã, æÌÚá áßá ËáÇËÉ ãäåã ÈÚíÑÇð æÓÞÇÁ, æÇáÌáÇÁ ÅÎÑÇÌåã ãä ÃÑÖåã Åáì ÃÑÖ ÃÎÑì. æÑæí ÃíÖÇð ãä ÍÏíË íÚÞæÈ Èä ãÍãÏ ÇáÒåÑí Úä ÅÈÑÇåíã Èä ÌÚÝÑ Úä ãÍãæÏ Èä ãÍãÏ Èä ãÓáãÉ Úä ÃÈíå Úä ÌÏå, Úä ãÍãÏ Èä ãÓáãÉ Ãä ÑÓæá Çááå Õáì Çááå Úáíå æÓáã ÈÚËå Åáì Èäí ÇáäÖíÑ æÃãÑå Ãä íÄÌáåã Ýí ÇáÌáÇÁ ËáÇËÉ ÃíÇã</w:t>
      </w:r>
      <w:r>
        <w:rPr>
          <w:rtl w:val="true"/>
        </w:rPr>
        <w:t>.</w:t>
      </w:r>
    </w:p>
    <w:p>
      <w:pPr>
        <w:pStyle w:val="Normal"/>
        <w:jc w:val="distribute"/>
        <w:rPr/>
      </w:pPr>
      <w:r>
        <w:rPr>
          <w:rtl w:val="true"/>
        </w:rPr>
        <w:t xml:space="preserve">  </w:t>
      </w:r>
      <w:r>
        <w:rPr/>
        <w:t>æÞæáå ÊÚÇáì: {æáåã Ýí ÇáÇóÎÑÉ ÚÐÇÈ ÇáäÇÑ} Ãí ÍÊã áÇÒã áÇ ÈÏ áåã ãäå. æÞæáå ÊÚÇáì: {Ðáß ÈÃäåã ÔÇÞæÇ Çááå æÑÓæáå} Ãí ÅäãÇ ÝÚá Çááå Èåã Ðáß æÓáØ Úáíåã ÑÓæáå æÚÈÇÏå ÇáãÄãäíä, áÃäåã ÎÇáÝæÇ Çááå æÑÓæáå æßÐÈæÇ ÈãÇ ÃäÒá Çááå Úáì ÑÓáå ÇáãÊÞÏãíä Ýí ÇáÈÔÇÑÉ ÈãÍãÏ Õáì Çááå Úáíå æÓáã, æåã íÚÑÝæä Ðáß ßãÇ íÚÑÝæä ÃÈäÇÁåã. Ëã ÞÇá: {æãä íÔÇÞ Çááå ÝÅä Çááå ÔÏíÏ ÇáÚÞÇÈ}. æÞæáå ÊÚÇáì: {ãÇ ÞØÚÊã ãä áíäÉ Ãæ ÊÑßÊãæåÇ ÞÇÆãÉ Úáì ÃÕæáåÇ ÝÈÅÐä Çááå æáíÎÒí ÇáÝÇÓÞíä} Çááíä äæÚ ãä ÇáÊãÑ æåæ ÌíÏ ÞÇá ÃÈæ ÚÈíÏÉ: æåæ ãÇ ÎÇáÝ ÇáÚÌæÉ æÇáÈÑäí ãä ÇáÊãÑ, æÞÇá ßËíÑæä ãä ÇáãÝÓÑíä: ÇááíäÉ ÃáæÇä ÇáÊãÑ Óæì ÇáÚÌæÉ. ÞÇá ÇÈä ÌÑíÑ: åæ ÌãíÚ ÇáäÎá æäÞáå Úä ãÌÇåÏ æåæ ÇáÈæíÑÉ ÃíÖÇð, æÐáß Ãä ÑÓæá Çááå Õáì Çááå Úáíå æÓáã áãÇ ÍÇÕÑåã ÃãÑ ÈÞØÚ äÎíáåã ÅåÇäÉ áåã æÅÑåÇÈÇð æÅÑÚÇÈÇð áÞáæÈåã, ÝÑæì ãÍãÏ Èä ÅÓÍÇÞ Úä íÒíÏ Èä ÑæãÇä æÞÊÇÏÉ æãÞÇÊá Èä ÍíÇä Ãäåã ÞÇáæÇ: ÝÈÚË Èäæ ÇáäÖíÑ íÞæáæä áÑÓæá Çááå Õáì Çááå Úáíå æÓáã Åäß Êäåì Úä ÇáÝÓÇÏ ÝãÇ ÈÇáß ÊÃãÑ ÈÞØÚ ÇáÃÔÌÇÑ ¿ ÝÃäÒá Çááå åÐå ÇáÇóíÉ ÇáßÑíãÉ Ãí ãÇ ÞØÚÊã ãä áíäÉ æãÇ ÊÑßÊã ãä ÇáÃÔÌÇÑ ÝÇáÌãíÚ ÈÅÐäå æãÔíÆÊå æÞÏÑå æÑÖÇå æÝíå äßÇíÉ ÈÇáÚÏæ æÎÒí áåã, æÅÑÛÇã áÃäæÝåã</w:t>
      </w:r>
      <w:r>
        <w:rPr>
          <w:rtl w:val="true"/>
        </w:rPr>
        <w:t>.</w:t>
      </w:r>
    </w:p>
    <w:p>
      <w:pPr>
        <w:pStyle w:val="Normal"/>
        <w:jc w:val="distribute"/>
        <w:rPr/>
      </w:pPr>
      <w:r>
        <w:rPr>
          <w:rtl w:val="true"/>
        </w:rPr>
        <w:t xml:space="preserve">  </w:t>
      </w:r>
      <w:r>
        <w:rPr/>
        <w:t>æÞÇá ãÌÇåÏ: äåì ÈÚÖ ÇáãåÇÌÑíä ÈÚÖÇð Úä ÞØÚ ÇáäÎá, æÞÇáæÇ: ÅäãÇ åí ãÛÇäã ÇáãÓáãíä, ÝäÒá ÇáÞÑÂä ÈÊÕÏíÞ ãä äåì Úä ÞØÚå æÊÍáíá ãä ÞØÚå ãä ÇáÅËã, æÅäãÇ ÞØÚå æÊÑßå ÈÅÐäå, æÞÏ Ñæí äÍæ åÐÇ ãÑÝæÚÇð, ÝÞÇá ÇáäÓÇÆí: ÃÎÈÑäÇ ÇáÍÓä Èä ãÍãÏ Úä ÚÝÇä, ÍÏËäÇ ÍÝÕ Èä ÛíÇË, ÍÏËäÇ ÍÈíÈ Èä ÃÈí ÚãÑÉ Úä ÓÚíÏ Èä ÌÈíÑ Úä ÇÈä ÚÈÇÓ Ýí Þæáå: {ãÇ ÞØÚÊã ãä áíäÉ Ãæ ÊÑßÊãæåÇ ÞÇÆãÉ Úáì ÃÕæáåÇ ÝÈÅÐä Çááå æáíÎÒí ÇáÝÇÓÞíä} ÞÇá: íÓÊäÒáæäåã ãä ÍÕæäåã æÃãÑæÇ ÈÞØÚ ÇáäÎá ÝÍÇß Ýí ÕÏæÑåã, ÝÞÇá ÇáãÓáãæä: ÞØÚäÇ ÈÚÖÇð æÊÑßäÇ ÈÚÖÇð ÝáäÓÃáä ÑÓæá Çááå Õáì Çááå Úáíå æÓáã åá áäÇ ÝíãÇ ÞØÚäÇ ãä ÃÌÑ ¿ æåá ÚáíäÇ ÝíãÇ ÊÑßäÇ ãä æÒÑ ¿ ÝÃäÒá Çááå {ãÇ ÞØÚÊã ãä áíäÉ} æÞÇá ÇáÍÇÝÙ ÃÈæ íÚáì Ýí ãÓäÏå: ÍÏËäÇ ÓÝíÇä Èä æßíÚ, ÍÏËäÇ ÍÝÕ Úä ÇÈä ÌÑíÌ Úä ÓáíãÇä Èä ãæÓì Úä ÌÇÈÑ æÚä ÃÈí ÇáÒÈíÑ Úä ÌÇÈÑ, ÞÇá: ÑÎÕ áåã Ýí ÞØÚ ÇáäÎá Ëã ÔÏÏ Úáíåã, ÝÃÊæÇ ÇáäÈí Õáì Çááå Úáíå æÓáã ÝÞÇáæÇ íÇ ÑÓæá Çááå ÚáíäÇ ÅËã ÝíãÇ ÞØÚäÇ Ãæ ÚáíäÇ æÒÑ ÝíãÇ ÊÑßäÇ, ÝÃäÒá Çááå ÚÒ æÌá {ãÇ ÞØÚÊã ãä áíäÉ Ãæ ÊÑßÊãæåÇ ÞÇÆãÉ Úáì ÃÕæáåÇ ÝÈÅÐä Çááå}</w:t>
      </w:r>
      <w:r>
        <w:rPr>
          <w:rtl w:val="true"/>
        </w:rPr>
        <w:t>.</w:t>
      </w:r>
    </w:p>
    <w:p>
      <w:pPr>
        <w:pStyle w:val="Normal"/>
        <w:jc w:val="distribute"/>
        <w:rPr/>
      </w:pPr>
      <w:r>
        <w:rPr>
          <w:rtl w:val="true"/>
        </w:rPr>
        <w:t xml:space="preserve">  </w:t>
      </w:r>
      <w:r>
        <w:rPr/>
        <w:t>æÞÇá ÇáÅãÇã ÃÍãÏ: ÍÏËäÇ ÚÈÏ ÇáÑÍãä, ÍÏËäÇ ÓÝíÇä Úä ãæÓì Èä ÚÞÈÉ Úä äÇÝÚ Úä ÇÈä ÚãÑ, Ãä ÑÓæá Çááå Õáì Çááå Úáíå æÓáã ÞØÚ äÎá Èäí ÇáäÖíÑ æÍÑÞ, æÃÎÑÌå ÕÇÍÈÇ ÇáÕÍíÍ ãä ÑæÇíÉ ãæÓì Èä ÚÞÈÉ ÈäÍæå, æáÝÙ ÇáÈÎÇÑí ãä ØÑíÞ ÚÈÏ ÇáÑÒÇÞ Úä ÇÈä ÌÑíÌ Úä ãæÓì Èä ÚÞÈÉ Úä äÇÝÚ Úä ÇÈä ÚãÑ, ÞÇá: ÍÇÑÈÊ ÇáäÖíÑ æÞÑíÙÉ ÝÃÌáì Èäí ÇáäÖíÑ æÃÞÑ ÞÑíÙÉ æãä Úáíåã ÍÊì ÍÇÑÈ ÞÑíÙÉ, ÝÞÊá ãä ÑÌÇáåã æÓÈì æÞÓã äÓÇÁåã æÃæáÇÏåã æÃãæÇáåã Èíä ÇáãÓáãíä ÅáÇ ÈÚÖåã áÍÞæÇ ÈÇáäÈí Õáì Çááå Úáíå æÓáã ÝÃãäåã æÃÓáãæÇ æÃÌáì íåæÏ ÇáãÏíäÉ ßáåã Èäí ÞíäÞÇÚ, æåã ÑåØ ÚÈÏ Çááå Èä ÓáÇã æíåæÏ Èäí ÍÇÑËÉ æßá íåæÏ ÈÇáãÏíäÉ, æáåãÇ ÃíÖÇð Úä ÞÊíÈÉ Úä ÇááíË Èä ÓÚÏ Úä äÇÝÚ Úä ÇÈä ÚãÑ Ãä ÑÓæá Çááå Õáì Çááå Úáíå æÓáã ÍÑÞ äÎá Èäí ÇáäÖíÑ, æÞØÚ æåí ÇáÈæíÑÉ, ÝÃäÒá Çááå ÚÒ æÌá Ýíå {ãÇ ÞØÚÊã ãä áíäÉ Ãæ ÊÑßÊãæåÇ ÞÇÆãÉ Úáì ÃÕæáåÇ ÝÈÅÐä Çááå æáíÎÒí ÇáÝÇÓÞíä}</w:t>
      </w:r>
      <w:r>
        <w:rPr>
          <w:rtl w:val="true"/>
        </w:rPr>
        <w:t>.</w:t>
      </w:r>
    </w:p>
    <w:p>
      <w:pPr>
        <w:pStyle w:val="Normal"/>
        <w:jc w:val="distribute"/>
        <w:rPr/>
      </w:pPr>
      <w:r>
        <w:rPr>
          <w:rtl w:val="true"/>
        </w:rPr>
        <w:t xml:space="preserve">  </w:t>
      </w:r>
      <w:r>
        <w:rPr/>
        <w:t>æááÈÎÇÑí ÑÍãå Çááå ãä ÑæÇíÉ ÌæíÑíÉ Èä ÃÓãÇÁ Úä äÇÝÚ Úä ÇÈä ÚãÑ ÑÖí Çááå ÚäåãÇ Ãä ÑÓæá Çááå Õáì Çááå Úáíå æÓáã ÍÑÞ äÎá Èäí ÇáäÖíÑ, æáåÇ íÞæá ÍÓÇä Èä ËÇÈÊ ÑÖí Çááå Úäå</w:t>
      </w:r>
      <w:r>
        <w:rPr>
          <w:rtl w:val="true"/>
        </w:rPr>
        <w:t>:</w:t>
      </w:r>
    </w:p>
    <w:p>
      <w:pPr>
        <w:pStyle w:val="Normal"/>
        <w:jc w:val="distribute"/>
        <w:rPr/>
      </w:pPr>
      <w:r>
        <w:rPr>
          <w:rtl w:val="true"/>
        </w:rPr>
        <w:t xml:space="preserve"> </w:t>
      </w:r>
      <w:r>
        <w:rPr/>
        <w:t>æåÇä Úáì ÓÑÇÉ Èäí áÄíÍÑíÞ ÈÇáÈæíÑÉ ãÓÊØíÑ</w:t>
      </w:r>
    </w:p>
    <w:p>
      <w:pPr>
        <w:pStyle w:val="Normal"/>
        <w:jc w:val="distribute"/>
        <w:rPr/>
      </w:pPr>
      <w:r>
        <w:rPr>
          <w:rtl w:val="true"/>
        </w:rPr>
      </w:r>
    </w:p>
    <w:p>
      <w:pPr>
        <w:pStyle w:val="Normal"/>
        <w:jc w:val="distribute"/>
        <w:rPr/>
      </w:pPr>
      <w:r>
        <w:rPr>
          <w:rtl w:val="true"/>
        </w:rPr>
        <w:t xml:space="preserve"> </w:t>
      </w:r>
      <w:r>
        <w:rPr/>
        <w:t>ÝÃÌÇÈå ÃÈæ ÓÝíÇä Èä ÇáÍÇÑË íÞæá</w:t>
      </w:r>
      <w:r>
        <w:rPr>
          <w:rtl w:val="true"/>
        </w:rPr>
        <w:t>:</w:t>
      </w:r>
    </w:p>
    <w:p>
      <w:pPr>
        <w:pStyle w:val="Normal"/>
        <w:jc w:val="distribute"/>
        <w:rPr/>
      </w:pPr>
      <w:r>
        <w:rPr>
          <w:rtl w:val="true"/>
        </w:rPr>
        <w:t xml:space="preserve"> </w:t>
      </w:r>
      <w:r>
        <w:rPr/>
        <w:t>ÃÏÇã Çááå Ðáß ãä ÕäíÚæÍÑÞ Ýí äæÇÍíåÇ ÇáÓÚíÑÓÊÚáã ÃíäÇ ãäåÇ ÈäÒåæÊÚáã Ãí ÃÑÖíäÇ äÖíÑ</w:t>
      </w:r>
    </w:p>
    <w:p>
      <w:pPr>
        <w:pStyle w:val="Normal"/>
        <w:jc w:val="distribute"/>
        <w:rPr/>
      </w:pPr>
      <w:r>
        <w:rPr>
          <w:rtl w:val="true"/>
        </w:rPr>
        <w:t xml:space="preserve">  </w:t>
      </w:r>
      <w:r>
        <w:rPr/>
        <w:t>æßÐÇ ÑæÇå ÇáÈÎÇÑí æáã íÐßÑå ÇÈä ÅÓÍÇÞ, æÞÇá ãÍãÏ Èä ÅÓÍÇÞ æÞÇá ßÚÈ Èä ãÇáß íÐßÑ ÅÌáÇÁ Èäí ÇáäÖíÑ æÞÊá ÇÈä ÇáÃÔÑÝ</w:t>
      </w:r>
      <w:r>
        <w:rPr>
          <w:rtl w:val="true"/>
        </w:rPr>
        <w:t>:</w:t>
      </w:r>
    </w:p>
    <w:p>
      <w:pPr>
        <w:pStyle w:val="Normal"/>
        <w:jc w:val="distribute"/>
        <w:rPr/>
      </w:pPr>
      <w:r>
        <w:rPr>
          <w:rtl w:val="true"/>
        </w:rPr>
        <w:t xml:space="preserve"> </w:t>
      </w:r>
      <w:r>
        <w:rPr/>
        <w:t>áÞÏ ÎÒíÊ ÈÛÏÑÊåÇ ÇáÍÈæÑßÐÇß ÇáÏåÑ Ðæ ÕÑÝ íÏæÑæÐáß Ãäåã ßÝÑæÇ ÈÑÈÚÙíã ÃãÑå ÃãÑ ßÈíÑæÞÏ ÃæÊæÇ ãÚÇð ÝåãÇð æÚáãÇðæÌÇÁåãæ ãä Çááå ÇáäÐíÑäÐíÑ ÕÇÏÞ ÃÏì ßÊÇÈÇðæÂíÇÊ ãÈíäÉ ÊäíÑÝÞÇáæÇ ãÇ ÃÊíÊ ÈÃãÑ ÕÏÞæÃäÊ ÈãäßÑ ãäÇ ÌÏíÑÝÞÇá Èáì áÞÏ ÃÏíÊ ÍÞÇðíÕÏÞäí Èå ÇáÝåã ÇáÎÈíÑÝãä íÊÈÚå íåÏ áßá ÑÔÏæãä íßÝÑ Èå íÌÒ ÇáßÝæÑÝáãÇ ÃÔÑÈæÇ ÛÏÑÇð æßÝÑÇðæÌÏ Èåã Úä ÇáÍÞ ÇáäÝæÑÃÑì Çááå ÇáäÈí ÈÑÃí ÕÏÞæßÇä Çááå íÍßã áÇ íÌæÑÝÃíÏå æÓáØå ÚáíåãæßÇä äÕíÑå äÚã ÇáäÕíÑÝÛæÏÑ ãäåãæ ßÚÈ ÕÑíÚÇðÝÐáÊ ÈÚÏ ãÕÑÚå ÇáäÖíÑÚáì ÇáßÝíä Ëã æÞÏ ÚáÊåÈÃíÏíäÇ ãÔåÑÉ ÐßæÑÈÃãÑ ãÍãÏ ÅÐ ÏÓ áíáÇðÅáì ßÚÈ ÃÎÇ ßÚÈ íÓíÑÝãÇ ßÑå ÝÃäÒáå ÈãßÑæãÍãæÏ ÃÎæ ËÞÉ ÌÓæÑÝÊáß Èäæ ÇáäÖíÑ ÈÏÇÑ ÓæÁÃÈÇÏåãæ ÈãÇ ÇÌÊÑãæÇ ÇáãÈíÑ ÛÏÇÉ ÃÊÇåãæ Ýí ÇáÒÍÝ ÑåæÇð ÑÓæá Çááå æåæ Èåã ÈÕíÑ</w:t>
      </w:r>
    </w:p>
    <w:p>
      <w:pPr>
        <w:pStyle w:val="Normal"/>
        <w:jc w:val="distribute"/>
        <w:rPr/>
      </w:pPr>
      <w:r>
        <w:rPr>
          <w:rtl w:val="true"/>
        </w:rPr>
        <w:t xml:space="preserve"> </w:t>
      </w:r>
      <w:r>
        <w:rPr/>
        <w:t>æÛÓÇä ÇáÍãÇÉ ãæÇÒÑæåÚáì ÇáÃÚÏÇÁ æåæ áåã æÒíÑ</w:t>
      </w:r>
    </w:p>
    <w:p>
      <w:pPr>
        <w:pStyle w:val="Normal"/>
        <w:jc w:val="distribute"/>
        <w:rPr/>
      </w:pPr>
      <w:r>
        <w:rPr>
          <w:rtl w:val="true"/>
        </w:rPr>
        <w:t xml:space="preserve"> </w:t>
      </w:r>
      <w:r>
        <w:rPr/>
        <w:t>ÝÞÇá ÇáÓáã æíÍßãæ ÝÕÏæÇæÎÇáÝ ÃãÑåã ßÐÈ æÒæÑ</w:t>
      </w:r>
    </w:p>
    <w:p>
      <w:pPr>
        <w:pStyle w:val="Normal"/>
        <w:jc w:val="distribute"/>
        <w:rPr/>
      </w:pPr>
      <w:r>
        <w:rPr>
          <w:rtl w:val="true"/>
        </w:rPr>
        <w:t xml:space="preserve"> </w:t>
      </w:r>
      <w:r>
        <w:rPr/>
        <w:t>ÝÐÇÞæÇ ÛÈ ÃãÑåãæ æÈÇáÇðáßá ËáÇËÉ ãäåã ÈÚíÑ</w:t>
      </w:r>
    </w:p>
    <w:p>
      <w:pPr>
        <w:pStyle w:val="Normal"/>
        <w:jc w:val="distribute"/>
        <w:rPr/>
      </w:pPr>
      <w:r>
        <w:rPr>
          <w:rtl w:val="true"/>
        </w:rPr>
        <w:t xml:space="preserve"> </w:t>
      </w:r>
      <w:r>
        <w:rPr/>
        <w:t>æÃÌáæÇ ÚÇãÏíä áÞíäÞÇÚæÛæÏÑ ãäåãæ äÎá æÏæÑ</w:t>
      </w:r>
    </w:p>
    <w:p>
      <w:pPr>
        <w:pStyle w:val="Normal"/>
        <w:jc w:val="distribute"/>
        <w:rPr/>
      </w:pPr>
      <w:r>
        <w:rPr>
          <w:rtl w:val="true"/>
        </w:rPr>
        <w:t xml:space="preserve">  </w:t>
      </w:r>
      <w:r>
        <w:rPr/>
        <w:t>ÞÇá: æßÇä ããÇ Þíá ãä ÇáÃÔÚÇÑ Ýí Èäí ÇáäÖíÑ Þæá ÇÈä ÇáÞíã ÇáÚÈÓí, æíÞÇá: ÞÇáåÇ ÞíÓ Èä ÈÍÑ Èä ØÑíÝ, ÞÇá ÇÈä åÔÇã ÇáÃÔÌÚí</w:t>
      </w:r>
      <w:r>
        <w:rPr>
          <w:rtl w:val="true"/>
        </w:rPr>
        <w:t>:</w:t>
      </w:r>
    </w:p>
    <w:p>
      <w:pPr>
        <w:pStyle w:val="Normal"/>
        <w:jc w:val="distribute"/>
        <w:rPr/>
      </w:pPr>
      <w:r>
        <w:rPr>
          <w:rtl w:val="true"/>
        </w:rPr>
        <w:t xml:space="preserve"> </w:t>
      </w:r>
      <w:r>
        <w:rPr/>
        <w:t>Ãåáí ÝÏÇÁ áÇãÑì ÛíÑ åÇáßÃÌáì ÇáíåæÏ ÈÇáÍÓì ÇáãÒäãíÞíáæä Ýí ÌãÑ ÇáÚÖÇå æÈÏáæÇÃåíÖÈ ÚæÏÇð ÈÇáæÏí ÇáãßããÝÅä íß Ùäí ÕÇÏÞÇð ÈãÍãÏíÑæÇ Îíáå Èíä ÇáÕáÇ æíÑãÑãíÄã ÈåÇ ÚãÑæ Èä ÈåËÉ ÅäåãÚÏæ æãÇ Íí ÕÏíÞ ßãÌÑãÚáíåä ÃÈØÇá ãÓÇÚíÑ Ýí ÇáæÛìíåÒæä ÃØÑÇÝ ÇáæÔíÌ ÇáãÞæãæßá ÑÞíÞ ÇáÔÝÑÊíä ãåäÏÊæÑË ãä ÃÒãÇä ÚÇÏ æÌÑåãÝãä ãÈáÛ Úäí ÞÑíÔÇð ÑÓÇáÉÝåá ÈÚÏåã Ýí ÇáãÌÏ ãä ãÊßÑãÈÃä ÃÎÇßã ÝÇÚáãä ãÍãÏÇÊáíÏ ÇáäÏì Èíä ÇáÍÌæä æÒãÒãÝÏíäæÇ áå ÈÇáÍÞ ÊÍÓã ÃãæÑßãæÊÓãæÇ ãä ÇáÏäíÇ Åáì ßá ãÚÙãäÈí ÊáÇÞÊå ãä Çááå ÑÍãÉæáÇ ÊÓÃáæå ÃãÑ ÛíÈ ãÑÌãÝÞÏ ßÇä Ýí ÈÏÑ áÚãÑí ÚÈÑÉáßã íÇ ÞÑíÔ æÇáÞáíÈ ÇáãáããÛÏÇÉ ÃÊì Ýí ÇáÎÒÑÌíÉ ÚÇãÏÇðÅáíßã ãØíÚÇð ááÚÙíã ÇáãßÑããÚÇäÇð ÈÑæÍ ÇáÞÏÓ íäßí ÚÏæåÑÓæáÇð ãä ÇáÑÍãä ÍÞÇð ÈãÚáãÑÓæáÇð ãä ÇáÑÍãä íÊáæ ßÊÇÈåÝáãÇ ÃäÇÑ ÇáÍÞ áã íÊáÚËãÃÑì ÃãÑå íÒÏÇÏ Ýí ßá ãæØäÚáæÇð áÃãÑ Íãå Çááå ãÍßã</w:t>
      </w:r>
    </w:p>
    <w:p>
      <w:pPr>
        <w:pStyle w:val="Normal"/>
        <w:jc w:val="distribute"/>
        <w:rPr/>
      </w:pPr>
      <w:r>
        <w:rPr>
          <w:rtl w:val="true"/>
        </w:rPr>
        <w:t xml:space="preserve">  </w:t>
      </w:r>
      <w:r>
        <w:rPr/>
        <w:t>æÞÏ ÃæÑÏ ÇÈä ÅÓÍÇÞ ÑÍãå Çááå ååäÇ ÃÔÚÇÑÇð ßËíÑÉ ÝíåÇ ÂÏÇÈ æãæÇÚÙ æÍßã æÊÝÇÕíá ááÞÕÉ, ÊÑßäÇ ÈÇÞíåÇ ÇÎÊÕÇÑÇð æÇßÊÝÇÁ ÈãÇ ÐßÑäÇå, æááå ÇáÍãÏ æÇáãäÉ. ÞÇá ÇÈä ÅÓÍÇÞ: ßÇäÊ æÞÚÉ Èäí ÇáäÖíÑ ÈÚÏ æÞÚÉ ÃÍÏ æÈÚÏ ÈÆÑ ãÚæäÉ, æÍßì ÇáÈÎÇÑí Úä ÇáÒåÑí Úä ÚÑæÉ Ãäå ÞÇá: ßÇäÊ æÞÚÉ Èäí ÇáäÖíÑ ÈÚÏ ÈÏÑ ÈÓÊÉ ÃÔå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Â ÃóÝóÂÁó Çááøåõ Úóáóìó ÑóÓõæáöåö ãöäúåõãú ÝóãóÂ ÃóæúÌóÝúÊõãú Úóáóíúåö ãöäú Îóíúáò æóáÇó ÑößóÇÈò æóáóÜóßöäø Çááøåó íõÓóáøØõ ÑõÓõáóåõ Úóáóìó ãóä íóÔóÂÁõ æóÇááøåõ Úóáóìó ßõáø ÔóíúÁò ÞóÏöíÑñ *  ãøÂ ÃóÝóÂÁó Çááøåõ Úóáóìó ÑóÓõæáöåö ãöäú Ãóåúáö ÇáúÞõÑóìó Ýóáöáøåö æóáöáÑøÓõæáö æóáöÐöí ÇáúÞõÑúÈóìó æóÇáúíóÊóÇãóìó æóÇáúãóÓóÇßöíäö æóÇÈúäö ÇáÓøÈöíáö ßóíú áÇó íóßõæäó ÏõæáóÉð Èóíúäó ÇáÃÛúäöíóÂÁö ãöäßõãú æóãóÂ ÂÊóÇßõãõ ÇáÑøÓõæáõ ÝóÎõÐõæåõ æóãóÇ äóåóÇßõãú Úóäúåõ ÝóÇäÊóåõæÇú æóÇÊøÞõæÇú Çááøåó Åöäø Çááøåó ÔóÏöíÏõ ÇáúÚöÞóÇÈö</w:t>
      </w:r>
      <w:r>
        <w:rPr>
          <w:rtl w:val="true"/>
        </w:rPr>
        <w:t xml:space="preserve"> </w:t>
      </w:r>
    </w:p>
    <w:p>
      <w:pPr>
        <w:pStyle w:val="Normal"/>
        <w:jc w:val="distribute"/>
        <w:rPr/>
      </w:pPr>
      <w:r>
        <w:rPr>
          <w:rtl w:val="true"/>
        </w:rPr>
        <w:t xml:space="preserve">  </w:t>
      </w:r>
      <w:r>
        <w:rPr/>
        <w:t>íÞæá ÊÚÇáì ãÈíäÇð ãÇ ÇáÝíÁ æãÇ ÕÝÊå æãÇ Íßãå, ÝÇáÝíÁ ßá ãÇá ÃÎÐ ãä ÇáßÝÇÑ ãä ÛíÑ ÞÊÇá æáÇ ÅíÌÇÝ Îíá æáÇ ÑßÇÈ, ßÃãæÇá Èäí ÇáäÖíÑ åÐå ÝÅäåÇ ããÇ áã íæÌÝ ÇáãÓáãæä Úáíå ÈÎíá æáÇ ÑßÇÈ, Ãí áã íÞÇÊáæÇ ÇáÃÚÏÇÁ ÝíåÇ ÈÇáãÈÇÑÒÉ æÇáãÕÇæáÉ Èá äÒá ÃæáÆß ãä ÇáÑÚÈ ÇáÐí ÃáÞì Çááå Ýí ÞáæÈåã ãä åíÈÉ ÑÓæá Çááå Õáì Çááå Úáíå æÓáã, ÝÃÝÇÁå Úáì ÑÓæáå, æáåÐÇ ÊÕÑÝ Ýíå ßãÇ íÔÇÁ ÝÑÏå Úáì ÇáãÓáãíä Ýí æÌæå ÇáÈÑ æÇáãÕÇáÍ ÇáÊí ÐßÑåÇ Çááå ÚÒ æÌá Ýí åÐå ÇáÇóíÇÊ ÝÞÇá ÊÚÇáì: {æãÇ ÃÝÇÁ Çááå Úáì ÑÓæáå ãäåã} Ãí ãä Èäí ÇáäÖíÑ {ÝãÇ ÃæÌÝÊã Úáíå ãä Îíá æáÇ ÑßÇÈ} íÚäí ÇáÅÈá {æáßä Çááå íÓáØ ÑÓáå Úáì ãä íÔÇÁ æÇááå Úáì ßá ÔíÁ ÞÏíÑ} Ãí åæ ÞÏíÑ áÇ íÛÇáÈ æáÇ íãÇäÚ Èá åæ ÇáÞÇåÑ áßá ÔíÁ</w:t>
      </w:r>
      <w:r>
        <w:rPr>
          <w:rtl w:val="true"/>
        </w:rPr>
        <w:t>.</w:t>
      </w:r>
    </w:p>
    <w:p>
      <w:pPr>
        <w:pStyle w:val="Normal"/>
        <w:jc w:val="distribute"/>
        <w:rPr/>
      </w:pPr>
      <w:r>
        <w:rPr>
          <w:rtl w:val="true"/>
        </w:rPr>
        <w:t xml:space="preserve">  </w:t>
      </w:r>
      <w:r>
        <w:rPr/>
        <w:t>Ëã ÞÇá ÊÚÇáì: {ãÇ ÃÝÇÁ Çááå Úáì ÑÓæáå ãä Ãåá ÇáÞÑì} Ãí ÌãíÚ ÇáÈáÏÇä ÇáÊí ÊÝÊÍ åßÐÇ ÝÍßãåÇ Íßã ÃãæÇá Èäí ÇáäÖíÑ æáåÐÇ ÞÇá ÊÚÇáì: {Ýááå æááÑÓæá æáÐí ÇáÞÑÈì æÇáíÊÇãì æÇáãÓÇßíä æÇÈä ÇáÓÈíá} Åáì ÂÎÑåÇ æÇáÊí ÈÚÏåÇ ÝåÐå ãÕÇÑÝ ÃãæÇá ÇáÝíÁ ææÌæåå. ÞÇá ÇáÅãÇã ÃÍãÏ: ÍÏËäÇ ÓÝíÇä Úä ÚãÑæ æãÚãÑ Úä ÇáÒåÑí Úä ãÇáß Èä ÃæÓ Èä ÇáÍÏËÇä Úä ÚãÑ ÑÖí Çááå Úäå ÞÇá: ßÇäÊ ÃãæÇá Èäí ÇáäÖíÑ ããÇ ÃÝÇÁ Çááå Úáì ÑÓæáå ããÇ áæ íæÌÝ ÇáãÓáãæä Úáíå ÈÎíá æáÇ ÑßÇÈ, ÝßÇäÊ áÑÓæá Çááå Õáì Çááå Úáíå æÓáã ÎÇáÕÉ, ÝßÇä íäÝÞ Úáì Ãåáå ãäåÇ äÝÞÉ ÓäÊå, æÞÇá ãÑÉ ÞæÊ ÓäÊå æãÇ ÈÞí ÌÚáå Ýí ÇáßÑÇÚ æÇáÓáÇÍ Ýí ÓÈíá Çááå ÚÒ æÌá, åßÐÇ ÃÎÑÌå ÃÍãÏ ååäÇ ãÎÊÕÑÇð, æÞÏ ÃÎÑÌå ÇáÌãÇÚÉ Ýí ßÊÈåã ÅáÇ ÇÈä ãÇÌå ãä ÍÏíË ÓÝíÇä Úä ÚãÑæ Èä ÏíäÇÑ Úä ÇáÒåÑí Èå, æÞÏ ÑæíäÇå ãØæáÇð</w:t>
      </w:r>
      <w:r>
        <w:rPr>
          <w:rtl w:val="true"/>
        </w:rPr>
        <w:t>.</w:t>
      </w:r>
    </w:p>
    <w:p>
      <w:pPr>
        <w:pStyle w:val="Normal"/>
        <w:jc w:val="distribute"/>
        <w:rPr/>
      </w:pPr>
      <w:r>
        <w:rPr>
          <w:rtl w:val="true"/>
        </w:rPr>
        <w:t xml:space="preserve">  </w:t>
      </w:r>
      <w:r>
        <w:rPr/>
        <w:t>æÞÇá ÃÈæ ÏÇæÏ ÑÍãå Çááå: ÍÏËäÇ ÇáÍÓä Èä Úáí æãÍãÏ Èä íÍíì Èä ÝÇÑÓ ÇáãÚäì æÇÍÏ ÞÇáÇ: ÍÏËäÇ ÈÔÑ Èä ÚãÑ ÇáÒåÑÇäí ÍÏËäí ãÇáß Èä ÃäÓ Úä ÇÈä ÔåÇÈ Úä ãÇáß Èä ÃæÓ ÞÇá: ÃÑÓá Åáíø ÚãÑ Èä ÇáÎØÇÈ ÑÖí Çááå Úäå Ííä ÊÚÇáì ÇáäåÇÑ ÝÌÆÊå ÝæÌÏÊå ÌÇáÓÇð Úáì ÓÑíÑ ãÝÖíÇð Åáì ÑãÇáå ÝÞÇá Ííä ÏÎáÊ Úáíå: íÇ ãÇáß Åäå ÞÏ ÏÝ Ãåá ÃÈíÇÊ ãä Þæãß æÞÏ ÃãÑÊ Ýíåã ÈÔíÁ ÝÇÞÓã Ýíåã, ÞáÊ áæ ÃãÑÊ ÛíÑí ÈÐáß ÝÞÇá ÎÐå, ÝÌÇÁå íÑÝÇ ÝÞÇá íÇ ÃãíÑ ÇáãÄãäíä åá áß Ýí ÚËãÇä Èä ÚÝÇä æÚÈÏ ÇáÑÍãä Èä ÚæÝ æÇáÒÈíÑ Èä ÇáÚæÇã æÓÚÏ Èä ÃÈí æÞÇÕ ¿ ÞÇá: äÚã</w:t>
      </w:r>
      <w:r>
        <w:rPr>
          <w:rtl w:val="true"/>
        </w:rPr>
        <w:t>.</w:t>
      </w:r>
    </w:p>
    <w:p>
      <w:pPr>
        <w:pStyle w:val="Normal"/>
        <w:jc w:val="distribute"/>
        <w:rPr/>
      </w:pPr>
      <w:r>
        <w:rPr>
          <w:rtl w:val="true"/>
        </w:rPr>
        <w:t xml:space="preserve">  </w:t>
      </w:r>
      <w:r>
        <w:rPr/>
        <w:t>ÝÃÐä áåã ÝÏÎáæÇ Ëã ÌÇÁå íÑÝÇ ÝÞÇá: íÇ ÃãíÑ ÇáãÄãäíä åá áß Ýí ÇáÚÈÇÓ æÚáí ¿ ÞÇá: äÚã, ÝÃÐä áåãÇ ÝÏÎáÇ ÝÞÇá ÇáÚÈÇÓ: íÇ ÃãíÑ ÇáãÄãäíä ÇÞÖ Èíäí æÈíä åÐÇ íÚäí ÚáíÇð, ÝÞÇá ÈÚÖåã: ÃÌá íÇ ÃãíÑ ÇáãÄãäíä ÇÞÖ ÈíäåãÇ æÃÑÍåãÇ, ÞÇá ãÇáß Èä ÃæÓ: Îíá Åáí ÃäåãÇ ÞÏãÇ ÃæáÆß ÇáäÝÑ áÐáß, ÝÞÇá ÚãÑ ÑÖí Çááå Úäå ÇÊÆÏÇ Ëã ÃÞÈá Úáì ÃæáÆß ÇáÑåØ ÝÞÇá: ÃäÔÏßã ÈÇááå ÇáÐí ÈÅÐäå ÊÞæã ÇáÓãÇÁ æÇáÃÑÖ åá ÊÚáãæä Ãä ÑÓæá Çááå Õáì Çááå Úáíå æÓáã ÞÇá: «áÇ äæÑË ãÇ ÊÑßäÇ ÕÏÞÉ» ÞÇáæÇ: äÚã. Ëã ÃÞÈá Úáì Úáí æÇáÚÈÇÓ ÝÞÇá: ÃäÔÏßãÇ ÈÇááå ÇáÐí ÈÅÐäå ÊÞæã ÇáÓãÇÁ æÇáÃÑÖ åá ÊÚáãÇä Ãä ÑÓæá Çááå Õáì Çááå Úáíå æÓáã ÞÇá: «áÇ äæÑË ãÇ ÊÑßäÇ ÕÏÞÉ» ÝÞÇáÇ: äÚã. ÝÞÇá: Åä Çááå ÎÕ ÑÓæáå ÈÎÇÕÉ áã íÎÕ ÈåÇ ÃÍÏÇð ãä ÇáäÇÓ ÝÞÇá ÊÚÇáì: {æãÇ ÃÝÇÁ Çááå Úáì ÑÓæáå ãäåã ÝãÇ ÃæÌÝÊã Úáíå ãä Îíá æáÇ ÑßÇÈ æáßä Çááå íÓáØ ÑÓáå Úáì ãä íÔÇÁ æÇááå Úáì ßá ÔíÁ ÞÏíÑ} ÝßÇä Çááå ÊÚÇáì ÃÝÇÁ Úáì ÑÓæáå ÃãæÇá Èäí ÇáäÖíÑ ÝæÇááå ãÇ ÇÓÊÃËÑ ÈåÇ Úáíßã æáÇ ÃÍÑÒåÇ Ïæäßã, ÝßÇä ÑÓæá Çááå Õáì Çááå Úáíå æÓáã íÃÎÐ ãäåÇ äÝÞÉ ÓäÉ Ãæ äÝÞÊå æäÝÞÉ Ãåáå ÓäÉ, æíÌÚá ãÇ ÈÞí ÃÓæÉ ÇáãÇá</w:t>
      </w:r>
      <w:r>
        <w:rPr>
          <w:rtl w:val="true"/>
        </w:rPr>
        <w:t>.</w:t>
      </w:r>
    </w:p>
    <w:p>
      <w:pPr>
        <w:pStyle w:val="Normal"/>
        <w:jc w:val="distribute"/>
        <w:rPr/>
      </w:pPr>
      <w:r>
        <w:rPr>
          <w:rtl w:val="true"/>
        </w:rPr>
        <w:t xml:space="preserve">  </w:t>
      </w:r>
      <w:r>
        <w:rPr/>
        <w:t>Ëã ÃÞÈá Úáì ÃæáÆß ÇáÑåØ ÝÞÇá: ÃäÔÏßã ÈÇááå ÇáÐí ÈÅÐäå ÊÞæã ÇáÓãÇÁ æÇáÃÑÖ åá ÊÚáãæä Ðáß ¿ ÞÇáæÇ: äÚã. Ëã ÃÞÈá Úáì Úáí æÇáÚÈÇÓ ÝÞÇá: ÃäÔÏßã ÈÇááå ÇáÐí ÈÅÐäå ÊÞæã ÇáÓãÇÁ æÇáÃÑÖ åá ÊÚáãÇä Ðáß ¿ ÞÇáÇ: äÚã. ÝáãÇ ÊæÝí ÑÓæá Çááå Õáì Çááå Úáíå æÓáã ÞÇá ÃÈæ ÈßÑ: ÃäÇ æáí ÑÓæá Çááå Õáì Çááå Úáíå æÓáã, ÝÌÆÊ ÃäÊ æåÐÇ Åáì ÃÈí ÈßÑ ÊØáÈ ÃäÊ ãíÑÇËß ãä ÇÈä ÃÎíß æíØáÈ åÐÇ ãíÑÇË ÇãÑÃÊå ãä ÃÈíåÇ, ÝÞÇá ÃÈæ ÈßÑ ÑÖí Çááå Úäå: ÞÇá ÑÓæá Çááå Õáì Çááå Úáíå æÓáã: «áÇ äæÑË ãÇ ÊÑßäÇ ÕÏÞÉ» æÇááå íÚáã Åäå áÕÇÏÞ ÈÇÑ ÑÇÔÏ ÊÇÈÚ ááÍÞ ÝæáíåÇ ÃÈæ ÈßÑ, ÝáãÇ ÊæÝí ÞáÊ ÃäÇ æáí ÑÓæá Çááå Õáì Çááå Úáíå æÓáã ææáí ÃÈí ÈßÑ ÝæáíÊåÇ ãÇ ÔÇÁ Çááå Ãä ÃáíåÇ, ÝÌÆÊ ÃäÊ æåÐÇ æÃäÊãÇ ÌãíÚ æÃãÑßãÇ æÇÍÏ ÝÓÃáÊãÇäíåÇ, ÝÞáÊ Åä ÔÆÊãÇ ÝÃäÇ ÃÏÝÚåÇ ÅáíßãÇ Úáì Ãä ÚáíßãÇ ÚåÏ Çááå Ãä ÊáíÇåÇ ÈÇáÐí ßÇä ÑÓæá Çááå Õáì Çááå Úáíå æÓáã íáíåÇ, ÝÃÎÐÊãÇåÇ ãäí Úáì Ðáß Ëã ÌÆÊãÇäí áÃÞÖí ÈíäßãÇ ÈÛíÑ Ðáß æÇááå áÇ ÃÞÖí ÈíäßãÇ ÈÛíÑ Ðáß ÍÊì ÊÞæã ÇáÓÇÚÉ ÝÅä ÚÌÒÊãÇ ÚäåÇ ÝÑÏÇåÇ Åáí, ÃÎÑÌæå ãä ÍÏíË ÇáÒåÑí Èå</w:t>
      </w:r>
      <w:r>
        <w:rPr>
          <w:rtl w:val="true"/>
        </w:rPr>
        <w:t>.</w:t>
      </w:r>
    </w:p>
    <w:p>
      <w:pPr>
        <w:pStyle w:val="Normal"/>
        <w:jc w:val="distribute"/>
        <w:rPr/>
      </w:pPr>
      <w:r>
        <w:rPr>
          <w:rtl w:val="true"/>
        </w:rPr>
        <w:t xml:space="preserve">  </w:t>
      </w:r>
      <w:r>
        <w:rPr/>
        <w:t>ÞÇá ÇáÅãÇã ÃÍãÏ: ÍÏËäÇ ÚÇÑã æÚÝÇä ÞÇáÇ: ÃÎÈÑäÇ ãÚãÑ ÓãÚÊ ÃÈí íÞæá: ÍÏËäÇ ÃäÓ Èä ãÇáß Úä ÑÓæá Çááå Õáì Çááå Úáíå æÓáã ÞÇá: Åä ÇáÑÌá ßÇä íÌÚá áå ãä ãÇáå ÇáäÎáÇÊ Ãæ ßãÇ ÔÇÁ Çááå ÍÊì ÝÊÍÊ Úáíå ÞÑíÙÉ æÇáäÖíÑ ÞÇá ÝÌÚá íÑÏ ÈÚÏ Ðáß, ÞÇá æÅä Ãåáí ÃãÑæäí Ãä ÂÊí ÇáäÈí Õáì Çááå Úáíå æÓáã ÝÃÓÃáå ÇáÐí ßÇä Ãåáå ÃÚØæå Ãæ ÈÚÖå, æßÇä äÈí Çááå Õáì Çááå Úáíå æÓáã ÞÏ ÃÚØÇå Ãã Ãíãä Ãæ ßãÇ ÔÇÁ Çááå ÞÇá, ÝÓÃáÊ ÇáäÈí Õáì Çááå Úáíå æÓáã ÝÃÚØÇäíåä, ÝÌÇÁÊ Ãã Ãíãä ÝÌÚáÊ ÇáËæÈ Ýí ÚäÞí æÌÚáÊ ÊÞæá ßáÇ æÇááå ÇáÐí áÇ Åáå ÅáÇ åæ áÇ íÚØíßåä æÞÏ ÃÚØÇäíåä, Ãæ ßãÇ ÞÇáÊ ÝÞÇá äÈí Çááå: «áß ßÐÇ æßÐÇ» ÞÇá æÊÞæá ßáÇ æÇááå ÞÇá æíÞæá «áß ßÐÇ æßÐÇ» ÞÇá æÊÞæá ßáÇ æÇááå, ÞÇá: «æíÞæá áß ßÐÇ æßÐÇ» ÞÇá ÍÊì ÃÚØÇåÇ ÍÓÈÊ Ãäå ÞÇá ÚÔÑÉ ÃãËÇáå Ãæ ÞÇá ÞÑíÈÇð ãä ÚÔÑÉ ÃãËÇáå, Ãæ ßãÇ ÞÇá ÑæÇå ÇáÈÎÇÑí æãÓáã ãä ØÑÞ Úä ãÚÊãÑ Èå, æåÐå ÇáãÕÇÑÝ ÇáãÐßæÑÉ Ýí åÐå ÇáÇóíÉ åí ÇáãÕÇÑÝ ÇáãÐßæÑÉ Ýí ÎãÓ ÇáÛäíãÉ, æÞÏ ÞÏãäÇ ÇáßáÇã ÚáíåÇ Ýí ÓæÑÉ ÇáÃäÝÇá ÈãÇ ÃÛäì Úä ÅÚÇÏÊå ååäÇ æááå ÇáÍãÏ</w:t>
      </w:r>
      <w:r>
        <w:rPr>
          <w:rtl w:val="true"/>
        </w:rPr>
        <w:t>.</w:t>
      </w:r>
    </w:p>
    <w:p>
      <w:pPr>
        <w:pStyle w:val="Normal"/>
        <w:jc w:val="distribute"/>
        <w:rPr/>
      </w:pPr>
      <w:r>
        <w:rPr>
          <w:rtl w:val="true"/>
        </w:rPr>
        <w:t xml:space="preserve">  </w:t>
      </w:r>
      <w:r>
        <w:rPr/>
        <w:t>æÞæáå ÊÚÇáì: {ßíáÇ íßæä ÏæáÉ Èíä ÇáÃÛäíÇÁ ãäßã} Ãí ÌÚáäÇ åÐå ÇáãÕÇÑÝ áãÇá ÇáÝíÁ ßíáÇ íÈÞì ãÃßáÉ íÊÛáÈ ÚáíåÇ ÇáÃÛäíÇÁ æíÊÕÑÝæä ÝíåÇ ÈãÍÖ ÇáÔåæÇÊ æÇáÇóÑÇÁ, æáÇ íÕÑÝæä ãäå ÔíÆÇð Åáì ÇáÝÞÑÇÁ. æÞæáå ÊÚÇáì: {æãÇ ÂÊÇßã ÇáÑÓæá ÝÎÐæå æãÇ äåÇßã Úäå ÝÇäÊåæÇ} Ãí ãåãÇ ÃãÑßã Èå ÝÇÝÚáæå æãåãÇ äåÇßã Úäå ÝÇÌÊäÈæå, ÝÅäå ÅäãÇ íÃãÑ ÈÎíÑ æÅäãÇ íäåì Úä ÔÑ. ÞÇá ÇÈä ÃÈí ÍÇÊã: ÍÏËäÇ íÍíì Èä ÃÈí ØÇáÈ, ÍÏËäÇ ÚÈÏ ÇáæåÇÈ, ÍÏËäÇ ÓÚíÏ Úä ÞÊÇÏÉ Úä ÇáÍÓä ÇáÚæÝí Úä íÍíì Èä ÇáÌÒÇÑ Úä ãÓÑæÞ ÞÇá: ÌÇÁÊ ÇãÑÃÉ Åáì ÇÈä ãÓÚæÏ ÞÇáÊ: ÈáÛäí Ãäß Êäåì Úä ÇáæÇÔãÉ æÇáæÇÕáÉ, ÃÔíÁ æÌÏÊå Ýí ßÊÇÈ Çááå ÊÚÇáì Ãæ Úä ÑÓæá Çááå Õáì Çááå Úáíå æÓáã ¿ ÞÇá: Èáì ÔíÁ æÌÏÊå Ýí ßÊÇÈ Çááå æÚä ÑÓæá Çááå Õáì Çááå Úáíå æÓáã. ÞÇáÊ: æÇááå áÞÏ ÊÕÝÍÊ ãÇ Èíä ÏÝÊí ÇáãÕÍÝ ÝãÇ æÌÏÊ Ýíå ÇáÐí ÊÞæá. ÞÇá: ÝãÇ æÌÏÊ Ýíå {æãÇ ÂÊÇßã ÇáÑÓæá ÝÎÐæå æãÇ äåÇßã Úäå ÝÇäÊåæÇ} ¿ ÞÇáÊ: Èáì. ÞÇá: ÝÅäí ÓãÚÊ ÑÓæá Çááå Õáì Çááå Úáíå æÓáã íäåì Úä ÇáæÇÕáÉ æÇáæÇÔãÉ æÇáäÇãÕÉ, ÞÇáÊ: ÝáÚáå Ýí ÈÚÖ Ãåáß, ÞÇá ÝÇÏÎáí ÝÇäÙÑí, ÝÏÎáÊ ÝäÙÑÊ Ëã ÎÑÌÊ ÞÇáÊ: ãÇ ÑÃíÊ ÈÃÓÇð, ÝÞÇá áåÇ: ÃãÇ ÍÝÙÊ æÕíÉ ÇáÚÈÏ ÇáÕÇáÍ {æãÇ ÃÑíÏ Ãä ÃÎÇáÝßã Åáì ãÇ ÃäåÇßã Úäå}</w:t>
      </w:r>
      <w:r>
        <w:rPr>
          <w:rtl w:val="true"/>
        </w:rPr>
        <w:t>.</w:t>
      </w:r>
    </w:p>
    <w:p>
      <w:pPr>
        <w:pStyle w:val="Normal"/>
        <w:jc w:val="distribute"/>
        <w:rPr/>
      </w:pPr>
      <w:r>
        <w:rPr>
          <w:rtl w:val="true"/>
        </w:rPr>
        <w:t xml:space="preserve">  </w:t>
      </w:r>
      <w:r>
        <w:rPr/>
        <w:t>æÞÇá ÇáÅãÇã ÃÍãÏ: ÍÏËäÇ ÚÈÏ ÇáÑÍãä, ÍÏËäÇ ÓÝíÇä Úä ãäÕæÑ Úä ÚáÞãÉ Úä ÚÈÏ Çááå åæ ÇÈä ãÓÚæÏ ÞÇá: áÚä Çááå ÇáæÇÔãÇÊ æÇáãÓÊæÔãÇÊ æÇáãÊäãÕÇÊ æÇáãÊÝáÌÇÊ ááÍÓä, ÇáãÛíÑÇÊ ÎáÞ Çááå ÚÒ æÌá, ÞÇá ÝÈáÛ ÇãÑÃÉ ãä Èäí ÃÓÏ Ýí ÇáÈíÊ íÞÇá áåÇ Ãã íÚÞæÈ, ÝÌÇÁÊ Åáíå ÝÞÇáÊ ÈáÛäí Ãäß ÞáÊ ßíÊ æßíÊ, ÞÇá ãÇ áí áÇ ÃáÚä ãä áÚä ÑÓæá Çááå Õáì Çááå Úáíå æÓáã æÝí ßÊÇÈ Çááå ÊÚÇáì, ÝÞÇáÊ Åäí áÃÞÑÃ ãÇ Èíä áæÍíå ÝãÇ æÌÏÊå,ÝÞÇá Åä ßäÊ ÞÑÃÊöåö ÝÞÏ æÌÏÊöåö ÃãÇ ÞÑÃÊ {æãÇ ÂÊÇßã ÇáÑÓæá ÝÎÐæå æãÇ äåÇßã Úäå ÝÇäÊåæÇ} ÞÇáÊ: Èáì. ÞÇá: ÝÅä ÑÓæá Çááå Õáì Çááå Úáíå æÓáã äåì Úäå. ÞÇáÊ: Åäí áÃÙä Ãåáß íÝÚáæäå, ÞÇá: ÇÐåÈí ÝÇäÙÑí ÝÐåÈÊ Ýáã ÊÑ ãä ÍÇÌÊåÇ ÔíÆÇð, ÝÌÇÁÊ ÝÞÇáÊ: ãÇ ÑÃíÊ ÔíÆÇð, ÞÇá: áæ ßÇä ßÐÇ áãÇ ÊÌÇãÚäÇ. ÃÎÑÌÇå Ýí ÇáÕÍíÍíä ãä ÍÏíË ÓÝíÇä ÇáËæÑí, æÞÏ ËÈÊ Ýí ÇáÕÍíÍíä ÃíÖÇð Úä ÃÈí åÑíÑÉ Ãä ÑÓæá Çááå Õáì Çááå Úáíå æÓáã ÞÇá: «ÅÐÇ ÃãÑÊßã ÈÃãÑ ÝÇÆÊæÇ ãäå ãÇ ÇÓÊØÚÊã, æãÇ äåíÊßã Úäå ÝÇÌÊäÈæå» æÞÇá ÇáäÓÇÆí: ÃÎÈÑäÇ ÃÍãÏ Èä ÓÚíÏ, ÍÏËäÇ íÒíÏ, ÍÏËäÇ ãäÕæÑ Èä ÍíÇä Úä ÓÚíÏ Èä ÌÈíÑ», Úä ÇÈä ÚãÑæ ÇÈä ÚÈÇÓ ÃäåãÇ ÔåÏÇ Úáì ÑÓæá Çááå Õáì Çááå Úáíå æÓáã Ãäå äåì Úä ÇáÏÈÇÁ æÇáÍäÊã æÇáäÞíÑ æÇáãÒÝÊ, Ëã ÊáÇ ÑÓæá Çááå Õáì Çááå Úáíå æÓáã {æãÇ ÂÊÇßã ÇáÑÓæá ÝÎÐæå æãÇ äåÇßã Úäå ÝÇäÊåæÇ} æÞæáå ÊÚÇáì: {æÇÊÞæÇ Çááå Åä Çááå ÔÏíÏ ÇáÚÞÇÈ} Ãí ÇÊÞæå Ýí ÇãÊËÇá ÃæÇãÑå æÊÑß ÒæÇÌÑå ÝÅäå ÔÏíÏ ÇáÚÞÇÈ áãä ÚÕÇå æÎÇáÝ ÃãÑå æÃÈÇå æÇÑÊßÈ ãÇ Úäå ÒÌÑå æäå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öáúÝõÞóÑóÂÁö ÇáúãõåóÇÌöÑöíäó ÇáøÐöíäó ÃõÎúÑöÌõæÇú ãöä ÏöíóÇÑöåöãú æóÃóãúæóÇáöåöãú íóÈúÊóÛõæäó ÝóÖúáÇð ãøäó Çááøåö æóÑöÖúæóÇäÇð æóíóäÕõÑõæäó Çááøåó æóÑóÓõæáóåõ ÃõæúáóÜóÆößó åõãõ ÇáÕøÇÏöÞõæäó *  æóÇáøÐöíäó ÊóÈóæøÁõæÇ ÇáÏøÇÑó æóÇáÅöíãóÇäó ãöä ÞóÈúáöåöãú íõÍöÈøæäó ãóäú åóÇÌóÑó Åöáóíúåöãú æóáÇó íóÌöÏõæäó Ýöí ÕõÏõæÑöåöãú ÍóÇÌóÉð ãøãøÂ ÃõæÊõæÇú æóíõÄúËöÑõæäó Úóáóìó ÃóäÝõÓöåöãú æóáóæú ßóÇäó Èöåöãú ÎóÕóÇÕóÉñ æóãóä íõæÞó ÔõÍø äóÝúÓöåö ÝóÃõæúáóÜóÆößó åõãõ ÇáúãõÝúáöÍõæäó *  æóÇáøÐöíäó ÌóÂÁõæÇ ãöä ÈóÚúÏöåöãú íóÞõæáõæäó ÑóÈøäóÇ ÇÛúÝöÑú áóäóÇ æóáÅöÎúæóÇäöäóÇ ÇáøÐöíäó ÓóÈóÞõæäóÇ ÈöÇáÅöíãóÇäö æóáÇó ÊóÌúÚóáú Ýöí ÞõáõæÈöäóÇ ÛöáÇø áøáøÐöíäó ÂãóäõæÇú ÑóÈøäóÂ Åöäøßó ÑóÁõæÝñ ÑøÍöíãñ</w:t>
      </w:r>
      <w:r>
        <w:rPr>
          <w:rtl w:val="true"/>
        </w:rPr>
        <w:t xml:space="preserve"> </w:t>
      </w:r>
    </w:p>
    <w:p>
      <w:pPr>
        <w:pStyle w:val="Normal"/>
        <w:jc w:val="distribute"/>
        <w:rPr/>
      </w:pPr>
      <w:r>
        <w:rPr>
          <w:rtl w:val="true"/>
        </w:rPr>
        <w:t xml:space="preserve">   </w:t>
      </w:r>
      <w:r>
        <w:rPr/>
        <w:t>íÞæá ÊÚÇáì ãÈíäÇð ÍÇá ÇáÝÞÑÇÁ ÇáãÓÊÍÞíä áãÇá ÇáÝíÁ Ãäåã {ÇáÐíä ÃÎÑÌæÇ ãä ÏíÇÑåã æÃãæÇáåã íÈÊÛæä ÝÖáÇð ãä Çááå æÑÖæÇäÇð} Ãí ÎÑÌæÇ ãä ÏíÇÑåã æÎÇáÝæÇ Þæãåã ÇÈÊÛÇÁ ãÑÖÇÉ Çááå æÑÖæÇäå {æíäÕÑæä Çááå æÑÓæáå ÃæáÆß åã ÇáÕÇÏÞæä} Ãí åÄáÇÁ ÇáÐíä ÕÏÞæÇ Þæáåã ÈÝÚáåã æåÄáÇÁ åã ÓÇÏÇÊ ÇáãåÇÌÑíä. Ëã ÞÇá ÊÚÇáì ãÇÏÍÇð ááÃäÕÇÑ æãÈíäÇð ÝÖáåã æÔÑÝåã æßÑãåã, æÚÏã ÍÓÏåã æÅíËÇÑåã ãÚ ÇáÍÇÌÉ ÝÞÇá ÊÚÇáì: {æÇáÐíä ÊÈæÁæÇ ÇáÏÇÑ æÇáÅíãÇä ãä ÞÈáåã} Ãí ÓßäæÇ ÏÇÑ ÇáåÌÑÉ ãä ÞÈá ÇáãåÇÌÑíä æÂãäæÇ ÞÈá ßËíÑ ãäåã. ÞÇá ÚãÑ: æÃæÕí ÇáÎáíÝÉ ÈÚÏí ÈÇáãåÇÌÑíä ÇáÃæáíä Ãä íÚÑÝ áåã ÍÞåã æíÍÝÙ áåã ßÑÇãÊåã, æÃæÕíå ÈÇáÃäÕÇÑ ÎíÑÇð ÇáÐíä ÊÈæÁæÇ ÇáÏÇÑ æÇáÅíãÇä ãä ÞÈá, Ãä íÞÈá ãä ãÍÓäåã æÃä íÚÝæ Úä ãÓíÆåã ÑæÇå ÇáÈÎÇÑí ååäÇ ÃíÖÇð</w:t>
      </w:r>
      <w:r>
        <w:rPr>
          <w:rtl w:val="true"/>
        </w:rPr>
        <w:t>.</w:t>
      </w:r>
    </w:p>
    <w:p>
      <w:pPr>
        <w:pStyle w:val="Normal"/>
        <w:jc w:val="distribute"/>
        <w:rPr/>
      </w:pPr>
      <w:r>
        <w:rPr>
          <w:rtl w:val="true"/>
        </w:rPr>
        <w:t xml:space="preserve">  </w:t>
      </w:r>
      <w:r>
        <w:rPr/>
        <w:t>Þæáå ÊÚÇáì: {íÍÈæä ãä åÇÌÑ Åáíåã} Ãí ãä ßÑãåã æÔÑÝ ÃäÝÓåã íÍÈæä ÇáãåÇÌÑíä æíæÇÓæäåã ÈÃãæÇáåã ÞÇá ÇáÅãÇã ÃÍãÏ: ÍÏËäÇ íÒíÏ ÍÏËäÇ ÍãíÏ Úä ÃäÓ ÞÇá: ÞÇá ÇáãåÇÌÑæä íÇ ÑÓæá Çááå ãÇ ÑÃíäÇ ãËá Þæã ÞÏãäÇ Úáíåã ÃÍÓä ãæÇÓÇÉ Ýí Þáíá æáÇ ÃÍÓä ÈÐáÇð Ýí ßËíÑ, áÞÏ ßÝæäÇ ÇáãÄäÉ æÃÔÑßæäÇ Ýí ÇáãåäÃ ÍÊì áÞÏ ÎÔíäÇ Ãä íÐåÈæÇ ÈÇáÃÌÑ ßáå. ÞÇá «áÇ ãÇ ÃËäíÊã Úáíåã æÏÚæÊã Çááå áåã» áã ÃÑå Ýí ÇáßÊÈ ãä åÐÇ ÇáæÌå</w:t>
      </w:r>
      <w:r>
        <w:rPr>
          <w:rtl w:val="true"/>
        </w:rPr>
        <w:t>.</w:t>
      </w:r>
    </w:p>
    <w:p>
      <w:pPr>
        <w:pStyle w:val="Normal"/>
        <w:jc w:val="distribute"/>
        <w:rPr/>
      </w:pPr>
      <w:r>
        <w:rPr>
          <w:rtl w:val="true"/>
        </w:rPr>
        <w:t xml:space="preserve">  </w:t>
      </w:r>
      <w:r>
        <w:rPr/>
        <w:t>æÞÇá ÇáÈÎÇÑí: ÍÏËäÇ ÚÈÏ Çááå Èä ãÍãÏ ÍÏËäÇ ÓÝíÇä Úä íÍíì Èä ÓÚíÏ ÓãÚ ÃäÓ Èä ãÇáß Ííä ÎÑÌ ãÚå Åáì ÇáæáíÏ ÞÇá ÏÚÇ ÇáäÈí Õáì Çááå Úáíå æÓáã ÇáÃäÕÇÑ Ãä íÞØÚ áåã ÇáÈÍÑíä. ÞÇáæÇ áÇ ÅáÇ Ãä ÊÞØÚ áÅÎæÇääÇ ãä ÇáãåÇÌÑíä ãËáåÇ ÞÇá «ÅãÇ áÇ ÝÇÕÈÑæÇ ÍÊì ÊáÞæäí ÝÅäå ÓíÕíÈßã ÃËÑÉ» ÊÝÑÏ Èå ÇáÈÎÇÑí ãä åÐÇ ÇáæÌå. æÞÇá ÇáÈÎÇÑí: ÍÏËäÇ ÇáÍßã Èä äÇÝÚ ÃÎÈÑäÇ ÔÚíÈ ÍÏËäÇ ÃÈæ ÇáÒäÇÏ Úä ÇáÃÚÑÌ Úä ÃÈí åÑíÑÉ ÞÇá: ÞÇáÊ ÇáÃäÕÇÑ ÇÞÓã ÈíääÇ æÈíä ÅÎæÇääÇ ÇáäÎíá, ÞÇá: áÇ. ÝÞÇáæÇ: ÃÊßÝæääÇ ÇáãÄäÉ æäÔÑßßã Ýí ÇáËãÑÉ. ÞÇáæÇ: ÓãÚäÇ æÃØÚäÇ. ÊÝÑÏ Èå Ïæä ãÓáã {æáÇ íÌÏæä Ýí ÕÏæÑåã ÍÇÌÉ ããÇ ÃæÊæÇ} Ãí æáÇ íÌÏæä Ýí ÃäÝÓåã ÍÓÏÇð ááãåÇÌÑíä ÝíãÇ ÝÖáåã Çááå Èå ãä ÇáãäÒáÉ æÇáÔÑÝ æÇáÊÞÏíã Ýí ÇáÐßÑ æÇáÑÊÈÉ</w:t>
      </w:r>
      <w:r>
        <w:rPr>
          <w:rtl w:val="true"/>
        </w:rPr>
        <w:t>.</w:t>
      </w:r>
    </w:p>
    <w:p>
      <w:pPr>
        <w:pStyle w:val="Normal"/>
        <w:jc w:val="distribute"/>
        <w:rPr/>
      </w:pPr>
      <w:r>
        <w:rPr>
          <w:rtl w:val="true"/>
        </w:rPr>
        <w:t xml:space="preserve">  </w:t>
      </w:r>
      <w:r>
        <w:rPr/>
        <w:t>ÞÇá ÇáÍÓä ÇáÈÕÑí {æáÇ íÌÏæä Ýí ÕÏæÑåã ÍÇÌÉ} íÚäí ÇáÍÓÏ {ããÇ ÃæÊæÇ} ÞÇá ÞÊÇÏÉ íÚäí ÝíãÇ ÃÚØì ÅÎæÇäåã. æßÐÇ ÞÇá ÇÈä ÒíÏ æããÇ íÓÊÏá Èå Úáì åÐÇ ÇáãÚäì ãÇ ÑæÇå ÇáÅãÇã ÃÍãÏ ÍíË ÞÇá: ÍÏËäÇ ÚÈÏ ÇáÑÒÇÞ ÍÏËäÇ ãÚãÑ Úä ÇáÒåÑí Úä ÃäÓ ÞÇá: ßäÇ ÌáæÓÇð ãÚ ÑÓæá Çááå Õáì Çááå Úáíå æÓáã ÝÞÇá: «íØáÚ Úáíßã ÇáÇóä ÑÌá ãä Ãåá ÇáÌäÉ» ÝØáÚ ÑÌá ãä ÇáÃäÕÇÑ ÊäØÝ áÍíÊå ãä æÖæÆå ÞÏ ÚáÞ äÚáíå ÈíÏå ÇáÔãÇá, ÝáãÇ ßÇä ÇáÛÏ ÞÇá ÑÓæá Çááå Õáì Çááå Úáíå æÓáã ãËá Ðáß, ÝØáÚ Ðáß ÇáÑÌá ãËá ÇáãÑÉ ÇáÃæáì, ÝáãÇ ßÇä Ýí Çáíæã ÇáËÇáË ÞÇá ÑÓæá Çááå Õáì Çááå Úáíå æÓáã ãËá ãÞÇáÊå ÃíÖÇð, ÝØáÚ Ðáß ÇáÑÌá Úáì ãËá ÍÇáå ÇáÃæáì, ÝáãÇ ÞÇã ÑÓæá Çááå Õáì Çááå Úáíå æÓáã ÊÈÚå ÚÈÏ Çááå Èä ÚãÑæ Èä ÇáÚÇÕ ÝÞÇá: Åäí áÇ ÍíÊ ÃÈí ÝÃÞÓãÊ Ãäí áÇ ÃÏÎá Úáíå ËáÇËÇð, ÝÅä ÑÃíÊ Ãä ÊÄæíäí Åáíß ÍÊì ÊãÖí ÝÚáÊ ÞÇá «äÚã</w:t>
      </w:r>
      <w:r>
        <w:rPr>
          <w:rtl w:val="true"/>
        </w:rPr>
        <w:t>».</w:t>
      </w:r>
    </w:p>
    <w:p>
      <w:pPr>
        <w:pStyle w:val="Normal"/>
        <w:jc w:val="distribute"/>
        <w:rPr/>
      </w:pPr>
      <w:r>
        <w:rPr>
          <w:rtl w:val="true"/>
        </w:rPr>
        <w:t xml:space="preserve">  </w:t>
      </w:r>
      <w:r>
        <w:rPr/>
        <w:t>ÞÇá ÃäÓ: ÝßÇä ÚÈÏ Çááå íÍÏË Ãäå ÈÇÊ ãÚå Êáß ÇááíÇáí ÇáËáÇË Ýáã íÑå íÞæã ãä Çááíá ÔíÆÇð ÛíÑ Ãäå ÅÐÇ ÊÚÇÑ ÊÞáÈ Úáì ÝÑÇÔå ÐßÑ Çááå æßÈÑ ÍÊì íÞæã áÕáÇÉ ÇáÝÌÑ ÞÇá ÚÈÏ Çááå: ÛíÑ Ãäí áã ÃÓãÚå íÞæá ÅáÇ ÎíÑÇð, ÝáãÇ ãÖÊ ÇááíÇáí ÇáËáÇË æßÏÊ Ãä ÃÍÊÞÑ Úãáå, ÞáÊ íÇ ÚÈÏ Çááå áã íßä Èíäí æÈíä ÃÈí ÛÖÈ æáÇ åÌÑÉ, æáßä ÓãÚÊ ÑÓæá Çááå Õáì Çááå Úáíå æÓáã íÞæá áß ËáÇË ãÑÇÊ «íØáÚ Úáíßã ÇáÇóä ÑÌá ãä Ãåá ÇáÌäÉ» ÝØáÚÊ ÃäÊ ÇáËáÇË ÇáãÑÇÊ, ÝÃÑÏÊ Ãä Âæí Åáíß áÃäÙÑ ãÇ Úãáß ÝÃÞÊÏí Èå, Ýáã ÃÑß ÊÚãá ßÈíÑ Úãá, ÝãÇ ÇáÐí ÈáÛ Èß ãÇ ÞÇá ÑÓæá Çááå Õáì Çááå Úáíå æÓáã ÞÇá: ãÇåæ ÅáÇ ãÇ ÑÃíÊ, ÝáãÇ æáíÊ ÏÚÇäí ÝÞÇá: ãÇ åæ ÅáÇ ãÇ ÑÃíÊ ÛíÑ Ãäí áÇ ÃÌÏ Ýí äÝÓí áÃÍÏ ãä ÇáãÓáãíä ÛÔÇð æáÇ ÃÍÓÏ ÃÍÏÇð Úáì ÎíÑ ÃÚØÇå Çááå ÅíÇå. ÞÇá ÚÈÏ Çááå: ÝåÐå ÇáÊí ÈáÛÊ Èß æåí ÇáÊí áÇ ÊØÇÞ, æÑæÇå ÇáäÓÇÆí Ýí Çáíæã æÇááíáÉ Úä ÓæíÏ Èä äÕÑ Úä ÇÈä ÇáãÈÇÑß Úä ãÚãÑ Èå, æåÐÇ ÅÓäÇÏ ÕÍíÍ Úáì ÔÑØ ÇáÕÍíÍíä áßä ÑæÇå ÚÞíá æÛíÑå Úä ÇáÒåÑí Úä ÑÌá Úä ÃäÓ, ÝÇááå ÃÚáã</w:t>
      </w:r>
      <w:r>
        <w:rPr>
          <w:rtl w:val="true"/>
        </w:rPr>
        <w:t>.</w:t>
      </w:r>
    </w:p>
    <w:p>
      <w:pPr>
        <w:pStyle w:val="Normal"/>
        <w:jc w:val="distribute"/>
        <w:rPr/>
      </w:pPr>
      <w:r>
        <w:rPr>
          <w:rtl w:val="true"/>
        </w:rPr>
        <w:t xml:space="preserve">  </w:t>
      </w:r>
      <w:r>
        <w:rPr/>
        <w:t>æÞÇá ÚÈÏ ÇáÑÍãä Èä ÒíÏ Èä ÃÓáã Ýí Þæáå ÊÚÇáì: {æáÇ íÌÏæä Ýí ÕÏæÑåã ÍÇÌÉ ããÇ ÃæÊæÇ} íÚäí ããÇ ÃæÊæÇ ÇáãåÇÌÑíä, ÞÇá æÊßáã Ýí ÃãæÇá Èäí ÇáäÖíÑ ÈÚÖ ãä Êßáã Ýí ÇáÃäÕÇÑ ÝÚÇÊÈåã Çááå Ýí Ðáß ÝÞÇá ÊÚÇáì: {æãÇ ÃÝÇÁ Çááå Úáì ÑÓæáå ãäåã ÝãÇ ÃæÌÝÊã Úáíå ãä Îíá æáÇ ÑßÇÈ æáßä Çááå íÓáØ ÑÓáå Úáì ãä íÔÇÁ æÇááå Úáì ßá ÔíÁ ÞÏíÑ} ÞÇá: æÞÇá ÑÓæá Çááå Õáì Çááå Úáíå æÓáã: «Åä ÅÎæÇäßã ÞÏ ÊÑßæÇ ÇáÃãæÇá æÇáÃæáÇÏ æÎÑÌæÇ Åáíßã» ÝÞÇáæÇ ÃãæÇáäÇ ÈíääÇ ÞØÇÆÚ, ÝÞÇá ÑÓæá Çááå Õáì Çááå Úáíå æÓáã: «Ãæ ÛíÑ Ðáß» ÞÇáæÇ: æãÇ ÐÇß íÇ ÑÓæá Çááå ¿ ÞÇá: «åã Þæã áÇ íÚÑÝæä ÇáÚãá ÝÊßÝæäåã æÊÞÇÓãæäåã ÇáËãÑ» ÝÞÇáæÇ: äÚã íÇ ÑÓæá Çááå. æÞæáå ÊÚÇáì: {æíÄËÑæä Úáì ÃäÝÓåã æáæ ßÇä Èåã ÎÕÇÕÉ} íÚäí ÍÇÌÉ Ãí íÞÏãæä ÇáãÍÇæíÌ Úáì ÍÇÌÉ ÃäÝÓåã æíÈÏÁæä ÈÇáäÇÓ ÞÈáåã Ýí ÍÇá ÇÍÊíÇÌåã Åáì Ðáß</w:t>
      </w:r>
      <w:r>
        <w:rPr>
          <w:rtl w:val="true"/>
        </w:rPr>
        <w:t>.</w:t>
      </w:r>
    </w:p>
    <w:p>
      <w:pPr>
        <w:pStyle w:val="Normal"/>
        <w:jc w:val="distribute"/>
        <w:rPr/>
      </w:pPr>
      <w:r>
        <w:rPr>
          <w:rtl w:val="true"/>
        </w:rPr>
        <w:t xml:space="preserve">  </w:t>
      </w:r>
      <w:r>
        <w:rPr/>
        <w:t>æÞÏ ËÈÊ Ýí ÇáÕÍíÍ Úä ÑÓæá Çááå Õáì Çááå Úáíå æÓáã Ãäå ÞÇá: «ÃÝÖá ÇáÕÏÞÉ ÌåÏ ÇáãÞá» æåÐÇ ÇáãÞÇã ÃÚáì ãä ÍÇá ÇáÐíä æÕÝ Çááå ÊÚÇáì: {æíØÚãæä ÇáØÚÇã Úáì ÍÈå} æÞæáå {æÂÊì ÇáãÇá Úáì ÍÈå} ÝÅä åÄáÇÁ ÊÕÏÞæÇ æåã íÍÈæä ãÇ ÊÕÏÞæÇ Èå, æÞÏ áÇ íßæä áåã ÍÇÌÉ Åáíå æáÇ ÖÑæÑÉ Èå, æåÄáÇÁ ÂËÑæÇ Úáì ÃäÝÓåã ãÚ ÎÕÇÕÊåã æÍÇÌÊåã Åáì ãÇ ÃäÝÞæå, æãä åÐÇ ÇáãÞÇã ÊÕÏÞ ÇáÕÏíÞ ÑÖí Çááå Úäå ÈÌãíÚ ãÇáå, ÝÞÇá áå ÑÓæá Çááå Õáì Çááå Úáíå æÓáã: «ãÇ ÃÈÞíÊ áÃåáß ¿» ÝÞÇá ÑÖí Çááå Úäå: ÃÈÞíÊ áåã Çááå æÑÓæáå, æåßÐÇ ÇáãÇÁ ÇáÐí ÚÑÖ Úáì ÚßÑãÉ æÃÕÍÇÈå íæã ÇáíÑãæß Ýßá ãäåã íÃãÑ ÈÏÝÚå Åáì ÕÇÍÈå, æåæ ÌÑíÍ ãËÞá ÃÍæÌ ãÇ íßæä Åáì ÇáãÇÁ, ÝÑÏå ÇáÇóÎÑ Åáì ÇáËÇáË ÝãÇ æÕá Åáì ÇáËÇáË ÍÊì ãÇÊæÇ Úä ÂÎÑåã æáã íÔÑÈå ÃÍÏ ãäåã ÑÖí Çááå Úäåã æÃÑÖÇåã</w:t>
      </w:r>
      <w:r>
        <w:rPr>
          <w:rtl w:val="true"/>
        </w:rPr>
        <w:t>.</w:t>
      </w:r>
    </w:p>
    <w:p>
      <w:pPr>
        <w:pStyle w:val="Normal"/>
        <w:jc w:val="distribute"/>
        <w:rPr/>
      </w:pPr>
      <w:r>
        <w:rPr>
          <w:rtl w:val="true"/>
        </w:rPr>
        <w:t xml:space="preserve">  </w:t>
      </w:r>
      <w:r>
        <w:rPr/>
        <w:t>æÞÇá ÇáÈÎÇÑí: ÍÏËäÇ íÚÞæÈ Èä ÅÈÑÇåíã Èä ßËíÑ ÍÏËäÇ ÃÈæ ÃÓÇãÉ ÍÏËäÇ ÝÖíá Èä ÛÒæÇä ÍÏËäÇ ÃÈæ ÍÇÒã ÇáÃÔÌÚí Úä ÃÈí åÑíÑÉ ÞÇá: ÃÊì ÑÌá áÑÓæá Çááå Õáì Çááå Úáíå æÓáã ÝÞÇá íÇ ÑÓæá Çááå ÃÕÇÈäí ÇáÌåÏ, ÝÃÑÓá Åáì äÓÇÆå Ýáã íÌÏ ÚäÏåä ÔíÆÇð, ÝÞÇá ÇáäÈí Õáì Çááå Úáíå æÓáã: «ÃáÇ ÑÌá íÖíÝ åÐå ÇááíáÉ ÑÍãå Çááå» ÝÞÇã ÑÌá ãä ÇáÃäÕÇÑ ÝÞÇá: ÃäÇ íÇ ÑÓæá Çááå, ÝÐåÈ Åáì Ãåáå ÝÞÇá áÇãÑÃÊå: åÐÇ ÖíÝ ÑÓæá Çááå Õáì Çááå Úáíå æÓáã áÇ ÊÏÎÑíå ÔíÆÇð, ÝÞÇáÊ: æÇááå ãÇ ÚäÏí ÅáÇ ÞæÊ ÇáÕÈíÉ. ÞÇá: ÝÅÐÇ ÃÑÇÏ ÇáÕÈíÉ ÇáÚÔÇÁ Ýäæãíåã, æÊÚÇáí ÝÃØÝíÁ ÇáÓÑÇÌ æäØæí ÈØæääÇ ÇááíáÉ, ÝÝÚáÊ Ëã ÛÏÇ ÇáÑÌá Úáì ÑÓæá Çááå Õáì Çááå Úáíå æÓáã ÝÞÇá: «áÞÏ ÚÌÈ Çááå ÚÒ æÌá Ü Ãæ ÖÍß Ü ãä ÝáÇä æÝáÇäÉ» æÃäÒá Çááå ÊÚÇáì: {æíÄËÑæä Úáì ÃäÝÓåã æáæ ßÇä Èåã ÎÕÇÕÉ} æßÐÇ ÑæÇå ÇáÈÎÇÑí Ýí ãæÖÚ ÂÎÑ æãÓáã æÇáÊÑãÐí æÇáäÓÇÆí ãä ØÑÞ Úä ÝÖíá Èä ÛÒæÇä æÝí ÑæÇíÉ áãÓáã ÊÓãíÉ åÐÇ ÇáÃäÕÇÑí ÈÃÈí ØáÍÉ ÑÖí Çááå Úäå</w:t>
      </w:r>
      <w:r>
        <w:rPr>
          <w:rtl w:val="true"/>
        </w:rPr>
        <w:t>.</w:t>
      </w:r>
    </w:p>
    <w:p>
      <w:pPr>
        <w:pStyle w:val="Normal"/>
        <w:jc w:val="distribute"/>
        <w:rPr/>
      </w:pPr>
      <w:r>
        <w:rPr>
          <w:rtl w:val="true"/>
        </w:rPr>
        <w:t xml:space="preserve">  </w:t>
      </w:r>
      <w:r>
        <w:rPr/>
        <w:t>æÞæáå ÊÚÇáì: {æãä íæÞ ÔÍ äÝÓå ÝÃæáÆß åã ÇáãÝáÍæä} Ãí ãä Óáã ãä ÇáÔÍ ÝÞÏ ÃÝáÍ æÃäÌÍ</w:t>
      </w:r>
      <w:r>
        <w:rPr>
          <w:rtl w:val="true"/>
        </w:rPr>
        <w:t xml:space="preserve">. </w:t>
      </w:r>
    </w:p>
    <w:p>
      <w:pPr>
        <w:pStyle w:val="Normal"/>
        <w:jc w:val="distribute"/>
        <w:rPr/>
      </w:pPr>
      <w:r>
        <w:rPr>
          <w:rtl w:val="true"/>
        </w:rPr>
        <w:t xml:space="preserve">  </w:t>
      </w:r>
      <w:r>
        <w:rPr/>
        <w:t>ÞÇá ÃÍãÏ: ÍÏËäÇ ÚÈÏ ÇáÑÒÇÞ ÃÎÈÑäÇ ÏÇæÏ Èä ÞíÓ ÇáÝÑÇÁ Úä ÚÈíÏ Çááå Èä ãÞÓã, Úä ÌÇÈÑ Èä ÚÈÏ Çááå Ãä ÑÓæá Çááå Õáì Çááå Úáíå æÓáã ÞÇá: «ÅíÇßã æÇáÙáã ÝÅä ÇáÙáã ÙáãÇÊ íæã ÇáÞíÇãÉ, æÇÊÞæÇ ÇáÔÍ ÝÅä ÇáÔÍ Ãåáß ãä ßÇä ÞÈáßã Íãáåã Úáì Ãä ÓÝßæÇ ÏãÇÁåã æÇÓÊÍáæÇ ãÍÇÑãåã» ÇäÝÑÏ ÈÅÎÑÇÌå ãÓáã ÝÑæÇå Úä ÇáÞÚäÈí Úä ÏÇæÏ Èä ÞíÓ Èå</w:t>
      </w:r>
      <w:r>
        <w:rPr>
          <w:rtl w:val="true"/>
        </w:rPr>
        <w:t>.</w:t>
      </w:r>
    </w:p>
    <w:p>
      <w:pPr>
        <w:pStyle w:val="Normal"/>
        <w:jc w:val="distribute"/>
        <w:rPr/>
      </w:pPr>
      <w:r>
        <w:rPr>
          <w:rtl w:val="true"/>
        </w:rPr>
        <w:t xml:space="preserve">  </w:t>
      </w:r>
      <w:r>
        <w:rPr/>
        <w:t>æÞÇá ÇáÃÚãÔ æÔÚÈÉ Úä ÚãÑæ Èä ãÑÉ Úä ÚÈÏ Çááå Èä ÇáÍÇÑË Úä ÒåíÑ Èä ÇáÃÞãÑ Úä ÚÈÏ Çááå Èä ÚãÑæ ÞÇá: ÞÇá ÑÓæá Çááå Õáì Çááå Úáíå æÓáã «ÇÊÞæÇ ÇáÙáã ÝÅä ÇáÙáã ÙáãÇÊ íæã ÇáÞíÇãÉ, æÇÊÞæÇ ÇáÝÍÔ ÝÅä Çááå áÇ íÍÈ ÇáÝÍÔ æáÇ ÇáÊÝÍÔ, æÅíÇßã æÇáÔÍ ÝÅäå Ãåáß ãä ßÇä ÞÈáßã, ÃãÑåã ÈÇáÙáã ÝÙáãæÇ, æÃãÑåã ÈÇáÝÌæÑ ÝÝÌÑæÇ, æÃãÑåã ÈÇáÞØíÚÉ ÝÞØÚæÇ» æÑæÇå ÃÍãÏ æÃÈæ ÏÇæÏ ãä ØÑíÞ ÔÚÈÉ æÇáäÓÇÆí ãä ØÑíÞ ÇáÃÚãÔ, ßáÇåãÇ Úä ÚãÑæ Èä ãÑÉ Èå, æÞÇá ÇááíË Úä íÒíÏ Èä ÇáåÇÏ Úä Óåíá Èä ÃÈí ÕÇáÍ Úä ÕÝæÇä Èä ÃÈí íÒíÏ Úä ÇáÞÚÞÇÚ Èä ÇáÌáÇÍ Úä ÃÈí åÑíÑÉ Ãäå ÓãÚ ÑÓæá Çááå Õáì Çááå Úáíå æÓáã íÞæá: «áÇ íÌÊãÚ ÛÈÇÑ Ýí ÓÈíá Çááå æÏÎÇä Ìåäã Ýí ÌæÝ ÚÈÏ ÃÈÏÇð, æáÇ íÌÊãÚ ÇáÔÍ æÇáÅíãÇä Ýí ÞáÈ ÚÈÏ ÃÈÏÇð» æÞÇá ÇÈä ÃÈí ÍÇÊã: ÍÏËäÇ ÃÈí, ÍÏËäÇ ÚÈÏÉ Èä ÓáíãÇä, ÃÎÈÑäÇ ÇÈä ÇáãÈÇÑß, ÍÏËäÇ ÇáãÓÚæÏí Úä ÌÇãÚ Èä ÔÏÇÏ Úä ÇáÃÓæÏ Èä åáÇá ÞÇá: ÌÇÁ ÑÌá Åáì ÚÈÏ Çááå ÝÞÇá: íÇ ÃÈÇ ÚÈÏ ÇáÑÍãä Åäí ÃÎÇÝ Ãä Ãßæä ÞÏ åáßÊ, ÝÞÇá áå ÚÈÏ Çááå: æãÇ ÐÇß ¿ ÞÇá: ÓãÚÊ Çááå íÞæá {æãä íæÞ ÔÍ äÝÓå ÝÃæáÆß åã ÇáãÝáÍæä} æÃäÇ ÑÌá ÔÍíÍ áÇ ÃßÇÏ Ãä ÃÎÑÌ ãä íÏí ÔíÆÇð, ÝÞÇá ÚÈÏ Çááå: áíÓ Ðáß ÈÇáÔÍ ÇáÐí ÐßÑå Çááå Ýí ÇáÞÑÂä, ÅäãÇ ÇáÔÍ ÇáÐí ÐßÑ Çááå Ýí ÇáÞÑÂä Ãä ÊÃßá ãÇá ÃÎíß ÙáãÇð, æáßä ÐÇß ÇáÈÎá æÈÆÓ ÇáÔíÁ ÇáÈÎá</w:t>
      </w:r>
      <w:r>
        <w:rPr>
          <w:rtl w:val="true"/>
        </w:rPr>
        <w:t>.</w:t>
      </w:r>
    </w:p>
    <w:p>
      <w:pPr>
        <w:pStyle w:val="Normal"/>
        <w:jc w:val="distribute"/>
        <w:rPr/>
      </w:pPr>
      <w:r>
        <w:rPr>
          <w:rtl w:val="true"/>
        </w:rPr>
        <w:t xml:space="preserve">  </w:t>
      </w:r>
      <w:r>
        <w:rPr/>
        <w:t>æÞÇá ÓÝíÇä ÇáËæÑí Úä ØÇÑÞ Èä ÚÈÏ ÇáÑÍãä Úä ÓÚíÏ Èä ÌÈíÑ Úä ÃÈí ÇáåíÇÌ ÇáÃÓÏí ÞÇá: ßäÊ ÃØæÝ ÈÇáÈíÊ ÝÑÃíÊ ÑÌáÇð íÞæá: Çááåã Þäí ÔÍ äÝÓí áÇ íÒíÏ Úáì Ðáß, ÝÞáÊ áå, ÝÞÇá: Åäí ÅÐÇ æÞíÊ ÔÍ äÝÓí áã ÃÓÑÞ æáã ÃÒä æáã ÃÝÚá, æÅÐÇ ÇáÑÌá ÚÈÏ ÇáÑÍãä Èä ÚæÝ ÑÖí Çááå Úäå. ÑæÇå ÇÈä ÌÑíÑ. æÞÇá ÇÈä ÌÑíÑ: ÍÏËäí ãÍãÏ Èä ÅÓÍÇÞ, ÍÏËäÇ ÓáíãÇä Èä ÚÈÏ ÇáÑÍãä ÇáÏãÔÞí, ÍÏËäÇ ÅÓãÇÚíá Èä ÚíÇÔ, ÍÏËäÇ ãÌãÚ Èä ÌÇÑíÉ ÇáÃäÕÇÑí Úä Úãå íÒíÏ Èä ÌÇÑíÉ Úä ÃäÓ Èä ãÇáß Úä ÑÓæá Çááå Õáì Çááå Úáíå æÓáã ÞÇá: «ÈÑìÁ ãä ÇáÔÍ ãä ÃÏì ÇáÒßÇÉ æÞÑì ÇáÖíÝ æÃÚØì Ýí ÇáäÇÆÈÉ</w:t>
      </w:r>
      <w:r>
        <w:rPr>
          <w:rtl w:val="true"/>
        </w:rPr>
        <w:t>».</w:t>
      </w:r>
    </w:p>
    <w:p>
      <w:pPr>
        <w:pStyle w:val="Normal"/>
        <w:jc w:val="distribute"/>
        <w:rPr/>
      </w:pPr>
      <w:r>
        <w:rPr>
          <w:rtl w:val="true"/>
        </w:rPr>
        <w:t xml:space="preserve">  </w:t>
      </w:r>
      <w:r>
        <w:rPr/>
        <w:t>æÞæáå ÊÚÇáì: {æÇáÐíä ÌÇÁæÇ ãä ÈÚÏåã íÞæáæä: ÑÈäÇ ÇÛÝÑ áäÇ æáÅÎæÇääÇ ÇáÐíä ÓÈÞæäÇ ÈÇáÅíãÇä æáÇ ÊÌÚá Ýí ÞáæÈäÇ ÛáÇð ááÐíä ÂãäæÇ ÑÈäÇ Åäß ÑÁæÝ ÑÍíã} åÄáÇÁ åã ÇáÞÓã ÇáËÇáË ããä íÓÊÍÞ ÝÞÑÇÄåã ãä ãÇá ÇáÝíÁ æåã ÇáãåÇÌÑæä Ëã ÇáÃäÕÇÑ Ëã ÇáÊÇÈÚæä áåã ÈÅÍÓÇä ßãÇ ÞÇá Ýí ÂíÉ ÈÑÇÁÉ {æÇáÓÇÈÞæä ÇáÃæáæä ãä ÇáãåÇÌÑíä æÇáÃäÕÇÑ æÇáÐíä ÇÊÈÚæåã ÈÅÍÓÇä ÑÖí Çááå Úäåã æÑÖæÇ Úäå} ÝÇáÊÇÈÚæä áåã ÈÅÍÓÇä åã ÇáãÊÈÚæä áÇóËÇÑåã ÇáÍÓäÉ æÃæÕÇÝåã ÇáÌãíáÉ ÇáÏÇÚæä áåã Ýí ÇáÓÑ æÇáÚáÇäíÉ, æáåÐÇ ÞÇá ÊÚÇáì: Ýí åÐå ÇáÇóíÉ ÇáßÑíãÉ {æÇáÐíä ÌÇÁæÇ ãä ÈÚÏåã íÞæáæä} Ãí ÞÇÆáíä {ÑÈäÇ ÇÛÝÑ áäÇ æáÅÎæÇääÇ ÇáÐí ÓÈÞæäÇ ÈÇáÅíãÇä æáÇ ÊÌÚá Ýí ÞáæÈäÇ ÛáÇð} Ãí ÈÛÖÇð æÍÓÏÇð {ááÐíä ÂãäæÇ ÑÈäÇ Åäß ÑÁæÝ ÑÍíã} æãÇ ÃÍÓä ãÇ ÇÓÊäÈØ ÇáÅãÇã ãÇáß ÑÍãå Çááå ãä åÐå ÇáÇóíÉ ÇáßÑíãÉ Ãä ÇáÑÇÝÖí ÇáÐí íÓÈ ÇáÕÍÇÈÉ áíÓ áå Ýí ãÇá ÇáÝíÁ äÕíÈ, áÚÏã ÇÊÕÇÝå ÈãÇ ãÏÍ Çááå Èå åÄáÇÁ Ýí Þæáåã {ÑÈäÇ ÇÛÝÑ áäÇ æáÅÎæÇääÇ ÇáÐíä ÓÈÞæäÇ ÈÇáÅíãÇä æáÇ ÊÌÚá Ýí ÞáæÈäÇ ÛáÇð ááÐíä ÂãäæÇ ÑÈäÇ Åäß ÑÁæÝ ÑÍíã}</w:t>
      </w:r>
      <w:r>
        <w:rPr>
          <w:rtl w:val="true"/>
        </w:rPr>
        <w:t>.</w:t>
      </w:r>
    </w:p>
    <w:p>
      <w:pPr>
        <w:pStyle w:val="Normal"/>
        <w:jc w:val="distribute"/>
        <w:rPr/>
      </w:pPr>
      <w:r>
        <w:rPr>
          <w:rtl w:val="true"/>
        </w:rPr>
        <w:t xml:space="preserve">  </w:t>
      </w:r>
      <w:r>
        <w:rPr/>
        <w:t>æÞÇá ÇÈä ÃÈí ÍÇÊã: ÍÏËäÇ ãæÓì Èä ÚÈÏ ÇáÑÍãä ÇáãÓÑæÞí, ÍÏËäÇ ãÍãÏ Èä ÈÔÑ, ÍÏËäÇ ÅÓãÇÚíá Èä ÅÈÑÇåíã Èä ãåÇÌÑ Úä ÃÈíå Úä ÚÇÆÔÉ ÃäåÇ ÞÇáÊ: ÃãÑæÇ Ãä íÓÊÛÝÑæÇ áåã ÝÓÈæåã Ëã ÞÑÃÊ åÐå ÇáÇóíÉ {æÇáÐíä ÌÇÁæÇ ãä ÈÚÏåã íÞæáæä ÑÈäÇ ÇÛÝÑ áäÇ æáÅÎæÇääÇ ÇáÐíä ÓÈÞæäÇ ÈÇáÅíãÇä} ÇáÇóíÉ. æÞÇá ÅÓãÇÚíá Èä ÚáíÉ Úä ÚÈÏ Çáãáß Èä ÚãíÑ Úä ãÓÑæÞ Úä ÚÇÆÔÉ ÞÇáÊ: ÃãÑÊã ÈÇáÇÓÊÛÝÇÑ áÃÕÍÇÈ ãÍãÏ Õáì Çááå Úáíå æÓáã ÝÓÈÈÊãæåã. ÓãÚÊ äÈíßã Õáì Çááå Úáíå æÓáã íÞæá: «áÇ ÊÐåÈ åÐå ÇáÃãÉ ÍÊì íáÚä ÂÎÑåÇ ÃæáåÇ» ÑæÇå ÇáÈÛæí, æÞÇá ÃÈæ ÏÇæÏ: ÍÏËäÇ ãÓÏÏ ÍÏËäÇ ÅÓãÇÚíá Èä ÅÈÑÇåíã, ÍÏËäÇ ÃíæÈ Úä ÇáÒåÑí ÞÇá: ÞÇá ÚãÑ ÑÖí Çááå Úäå {æãÇ ÃÝÇÁ Çááå Úáì ÑÓæáå ãäåã ÝãÇ ÃæÌÝÊã Úáíå ãä Îíá æáÇ ÑßÇÈ} ÞÇá ÇáÒåÑí: ÞÇá ÚãÑ ÑÖí Çááå Úäå: åÐå áÑÓæá ááå Õáì Çááå Úáíå æÓáã ÎÇÕÉ æÞÑì ÚÑÈíÉ ÝÏß æßÐÇ ããÇ ÃÝÇÁ Çááå Úáì ÑÓæáå ãä Ãåá ÇáÞÑì, Ýááå æááÑÓæá æáÐí ÇáÞÑÈì æÇáíÊÇãì æÇáãÓÇßíä æÇÈä ÇáÓÈíá Ü æááÝÞÑÇÁ ÇáãåÇÌÑíä ÇáÐí ÃÎÑÌæÇ ãä ÏíÇÑåã æÃãæÇáåã Ü æÇáÐíä ÊÈæÁæÇ ÇáÏÇÑ æÇáÅíãÇä ãä ÞÈáåã Ü æÇáÐíä ÌÇÄæÇ ãä ÈÚÏåã ÝÇÓÊæÚÈÊ åÐå ÇáÇóíÉ ÇáäÇÓ Ýáã íÈÞ ÃÍÏ ãä ÇáãÓáãíä ÅáÇ áå ÝíåÇ ÍÞ. ÞÇá ÃíæÈ Ü Ãæ ÞÇá ÍÙø Ü ÅáÇ ÈÚÖ ãä Êãáßæä ãä ÃÑÞÇÆßã. ßÐÇ ÑæÇå ÃÈæ ÏÇæÏ æÝíå ÇäÞØÇÚ</w:t>
      </w:r>
      <w:r>
        <w:rPr>
          <w:rtl w:val="true"/>
        </w:rPr>
        <w:t>.</w:t>
      </w:r>
    </w:p>
    <w:p>
      <w:pPr>
        <w:pStyle w:val="Normal"/>
        <w:jc w:val="distribute"/>
        <w:rPr/>
      </w:pPr>
      <w:r>
        <w:rPr>
          <w:rtl w:val="true"/>
        </w:rPr>
        <w:t xml:space="preserve">  </w:t>
      </w:r>
      <w:r>
        <w:rPr/>
        <w:t>æÞÇá ÇÈä ÌÑíÑ: ÍÏËäÇ ÇÈä ÚÈÏ ÇáÃÚáì, ÍÏËäÇ ÃÈæ ËæÑ Úä ãÚãÑ Úä ÃíæÈ Úä ÚßÑãÉ Èä ÎÇáÏ Úä ãÇáß Èä ÃæÓ Èä ÇáÍÏËÇä ÞÇá: ÞÑÃ ÚãÑ Èä ÇáÎØÇÈ {ÅäãÇ ÇáÕÏÞÇÊ ááÝÞÑÇÁ æÇáãÓÇßíä Ü ÍÊì ÈáÛ Ü Úáíã Íßíã} Ëã ÞÇá: åÐå áåÄáÇÁ, Ëã ÞÑÃ {æÇÚáãæÇ ÃäãÇ ÛäãÊã ãä ÔíÁ ÝÃä ááå ÎãÓå æááÑÓæá æáÐí ÇáÞÑÈì} ÇáÇóíÉ. Ëã ÞÇá: åÐå áåÄáÇÁ, Ëã ÞÑÃ {ãÇ ÃÝÇÁ Çááå Úáì ÑÓæáå ãä Ãåá ÇáÞÑì Ýááå æááÑÓæá æáÐí ÇáÞÑÈì Ü ÍÊì ÈáÛ Ü ááÝÞÑÇÁ Ü æÇáÐíä ÊÈÄæÇ ÇáÏÇÑ æÇáÅíãÇä ãä ÞÈáåã Ü æÇáÐíä ÌÇÁæÇ ãä ÈÚÏåã} Ëã ÞÇá: ÇÓÊæÚÈÊ åÐå ÇáãÓáãíä ÚÇãÉ æáíÓ ÃÍÏ ÅáÇ áå ÝíåÇ ÍÞ Ëã ÞÇá: áÆä ÚÔÊ áíÃÊíä ÇáÑÇÚí æåæ ÈÓÑæ ÍãíÑ äÕíÈå ÝíåÇ áã íÚÑÞ ÝíåÇ ÌÈí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ãú ÊóÑó Åöáóì ÇáøÐöíäó äóÇÝóÞõæÇú íóÞõæáõæäó áÅöÎúæóÇäöåöãõ ÇáøÐöíäó ßóÝóÑõæÇú ãöäú Ãóåúáö ÇáúßöÊóÇÈö áóÆöäú ÃõÎúÑöÌúÊõãú áóäóÎúÑõÌóäø ãóÚóßõãú æóáÇó äõØöíÚõ Ýíßõãú ÃóÍóÏÇð ÃóÈóÏÇð æóÅöä ÞõæÊöáúÊõãú áóäóäÕõÑóäøßõãú æóÇááøåõ íóÔúåóÏõ Åöäøåõãú áóßóÇÐöÈõæäó *  áóÆöäú ÃõÎúÑöÌõæÇú áÇó íóÎúÑõÌõæäó ãóÚóåõãú æóáóÆöä ÞõæÊöáõæÇú áÇó íóäÕõÑõæäóåõãú æóáóÆöä äøÕóÑõæåõãú áóíõæóáøäø ÇáÃÏúÈóÇÑó Ëõãø áÇó íõäÕóÑõæäó *  áÃäÊõãú ÃóÔóÏø ÑóåúÈóÉð Ýöí ÕõÏõæÑöåöãú ãøäó Çááøåö Ðóáößó ÈöÃóäøåõãú Þóæúãñ áÇø íóÝúÞóåõæäó *  áÇó íõÞóÇÊöáõæäóßõãú ÌóãöíÚÇð ÅöáÇø Ýöí ÞõÑðì ãøÍóÕøäóÉò Ãóæú ãöä æóÑóÂÁö ÌõÏõÑò ÈóÃúÓõåõãú Èóíúäóåõãú ÔóÏöíÏñ ÊóÍúÓóÈõåõãú ÌóãöíÚÇð æóÞõáõæÈõåõãú ÔóÊøìó Ðóáößó ÈöÃóäøåõãú Þóæúãñ áÇø íóÚúÞöáõæäó *  ßóãóËóáö ÇáøÐöíäó ãöä ÞóÈúáöåöãú ÞóÑöíÈÇð ÐóÇÞõæÇú æóÈóÇáó ÃóãúÑöåöãú æóáóåõãú ÚóÐóÇÈñ Ãóáöíãñ *  ßóãóËóáö ÇáÔøíúØóÇäö ÅöÐú ÞóÇáó áöáÅöäÓóÇäö ÇßúÝõÑú ÝóáóãøÇ ßóÝóÑó ÞóÇáó Åöäøí ÈóÑöíóÁñ ãøäßó Åöäøíó ÃóÎóÇÝõ Çááøåó ÑóÈø ÇáúÚóÇáóãöíäó *  ÝóßóÇäó ÚóÇÞöÈóÊóåõãóÂ ÃóäøåõãóÇ Ýöí ÇáäøÇÑö ÎóÇáöÏöíäó ÝöíåóÇ æóÐóáößó ÌóÒóÂÁõ ÇáÙøÇáöãöíäó</w:t>
      </w:r>
      <w:r>
        <w:rPr>
          <w:rtl w:val="true"/>
        </w:rPr>
        <w:t xml:space="preserve"> </w:t>
      </w:r>
    </w:p>
    <w:p>
      <w:pPr>
        <w:pStyle w:val="Normal"/>
        <w:jc w:val="distribute"/>
        <w:rPr/>
      </w:pPr>
      <w:r>
        <w:rPr>
          <w:rtl w:val="true"/>
        </w:rPr>
        <w:t xml:space="preserve">  </w:t>
      </w:r>
      <w:r>
        <w:rPr/>
        <w:t>íÎÈÑ ÊÚÇáì Úä ÇáãäÇÝÞíä ßÚÈÏ Çááå Èä ÃÈí æÃÖÑÇÈå Ííä ÈÚËæÇ Åáì íåæÏ Èäí ÇáäÖíÑ íÚÏæäåã ÇáäÕÑ ãä ÃäÝÓåã ÝÞÇá ÊÚÇáì: {Ãáã ÊÑ Åáì ÇáÐíä äÇÝÞæÇ íÞæáæä áÅÎæÇäåã ÇáÐíä ßÝÑæÇ ãä Ãåá ÇáßÊÇÈ: áÆä ÃÎÑÌÊã áäÎÑÌä ãÚßã æáÇ äØíÚ Ýíßã ÃÍÏÇð ÃÈÏÇð æÅä ÞæÊáÊã áääÕÑßã} ÞÇá Çááå ÊÚÇáì: {æÇááå íÔåÏ Åäåã áßÇÐÈæä} Ãí áßÇÐÈæä ÝíãÇ æÚÏæåã Èå ÅãÇ áÃäåã ÞÇáæÇ áåã ÞæáÇð, æãä äíÊåã Ãä áÇ íÝæÇ áåã Èå, æÅãÇ áÃäåã áÇ íÞÚ ãäåã ÇáÐí ÞÇáæå, æáåÐÇ ÞÇá ÊÚÇáì: {æáÆä ÞæÊáæÇ áÇ íäÕÑæäåã} Ãí áÇ íÞÇÊáæä ãÚåã {æáÆä äÕÑæåã} Ãí ÞÇÊáæÇ ãÚåã {áíæáä ÇáÃÏÈÇÑ Ëã áÇ íäÕÑæä} æåÐå ÈÔÇÑÉ ãÓÊÞáÉ ÈäÝÓåÇ, ßÞæáå ÊÚÇáì: {áÃäÊã ÃÔÏ ÑåÈÉ Ýí ÕÏæÑåã ãä Çááå} Ãí íÎÇÝæä ãäßã ÃßËÑ ãä ÎæÝåã ãä Çááå {ÅÐÇ ÝÑíÞ ãäåã íÎÔæä ÇáäÇÓ ßÎÔíÉ Çááå Ãæ ÃÔÏ ÎÔíÉ} æáåÐÇ ÞÇá ÊÚÇáì {Ðáß ÈÃäåã Þæã áÇ íÝÞåæä} Ëã ÞÇá ÊÚÇáì: {áÇ íÞÇÊáæäßã ÌãíÚÇð ÅáÇ Ýí ÞÑì ãÍÕäÉ Ãæ ãä æÑÇÁ ÌÏÑ} íÚäí Ãäåã ãä ÌÈäåã æåáÚåã áÇ íÞÏÑæä Úáì ãæÇÌåÉ ÌíÔ ÇáÅÓáÇã ÈÇáãÈÇÑÒÉ æÇáãÞÇÊáÉ Èá ÅãÇ Ýí ÍÕæä Ãæ ãä æÑÇÁ ÌÏÑ ãÍÇÕÑíä ÝíÞÇÊáæä ááÏÝÚ Úäåã ÖÑæÑÉ</w:t>
      </w:r>
      <w:r>
        <w:rPr>
          <w:rtl w:val="true"/>
        </w:rPr>
        <w:t>.</w:t>
      </w:r>
    </w:p>
    <w:p>
      <w:pPr>
        <w:pStyle w:val="Normal"/>
        <w:jc w:val="distribute"/>
        <w:rPr/>
      </w:pPr>
      <w:r>
        <w:rPr>
          <w:rtl w:val="true"/>
        </w:rPr>
        <w:t xml:space="preserve">  </w:t>
      </w:r>
      <w:r>
        <w:rPr/>
        <w:t>Ëã ÞÇá ÊÚÇáì: {ÈÃÓåã Èíäåã ÔÏíÏ} Ãí ÚÏÇæÊåã ÝíãÇ Èíäåã ÔÏíÏÉ, ßãÇ ÞÇá ÊÚÇáì: {æíÐíÞ ÈÚÖßã ÈÃÓ ÈÚÖ} æáåÐÇ ÞÇá ÊÚÇáì: {ÊÍÓÈåã ÌãíÚÇð æÞáæÈåã ÔÊì} Ãí ÊÑÇåã ãÌÊãÚíä ÝÊÍÓÈåã ãÄÊáÝíä æåã ãÎÊáÝæä ÛÇíÉ ÇáÇÎÊáÇÝ, ÞÇá ÅÈÑÇåíã ÇáäÎÚí: íÚäí Ãåá ÇáßÊÇÈ æÇáãäÇÝÞíä {Ðáß ÈÃäåã Þæã áÇ íÚÞáæä} Ëã ÞÇá ÊÚÇáì: {ßãËá ÇáÐíä ãä ÞÈáåã ÞÑíÈÇð ÐÇÞæÇ æÈÇá ÃãÑåã æáåã ÚÐÇÈ Ãáíã} ÞÇá ãÌÇåÏ æÇáÓÏí æãÞÇÊá Èä ÍíÇä: íÚäí ßãËá ãÇ ÃÕÇÈ ßÝÇÑ ÞÑíÔ íæã ÈÏÑ,æÞÇá ÇÈä ÚÈÇÓ: ßãËá ÇáÐíä ãä ÞÈáåã íÚäí íåæÏ Èäí ÞíäÞÇÚ, æßÐÇ ÞÇá ÞÊÇÏÉ æãÍãÏ Èä ÅÓÍÇÞ, æåÐÇ ÇáÞæá ÃÔÈå ÈÇáÕæÇÈ ÝÅä íåæÏ Èäí ÞíäÞÇÚ ßÇä ÑÓæá Çááå Õáì Çááå Úáíå æÓáã ÞÏ ÃÌáÇåã ÞÈá åÐÇ</w:t>
      </w:r>
      <w:r>
        <w:rPr>
          <w:rtl w:val="true"/>
        </w:rPr>
        <w:t>.</w:t>
      </w:r>
    </w:p>
    <w:p>
      <w:pPr>
        <w:pStyle w:val="Normal"/>
        <w:jc w:val="distribute"/>
        <w:rPr/>
      </w:pPr>
      <w:r>
        <w:rPr>
          <w:rtl w:val="true"/>
        </w:rPr>
        <w:t xml:space="preserve">  </w:t>
      </w:r>
      <w:r>
        <w:rPr/>
        <w:t>æÞæáå ÊÚÇáì: {ßãËá ÇáÔíØÇä ÅÐ ÞÇá ááÅäÓÇä ÇßÝÑ ÝáãÇ ßÝÑ ÞÇá Åäí ÈÑíÁ ãäß} íÚäí ãËá åÄáÇÁ ÇáíåæÏ Ýí ÇÛÊÑÇÑåã ÈÇáÐíä æÚÏæåã ÇáäÕÑ ãä ÇáãäÇÝÞíä æÞæá ÇáãäÇÝÞíä áåã áÆä ÞæÊáÊã áääÕÑäßã, Ëã áãÇ ÍÞÊ ÇáÍÞÇÆÞ æÌÏ Èåã ÇáÍÕÇÑ æÇáÞÊÇá, ÊÎáæÇ Úäåã æÃÓáãæåã ááåáßÉ, ãËÇáåã Ýí åÐÇ ßãËá ÇáÔíØÇä ÅÐ Óæá ááÅäÓÇä Ü æÇáÚíÇÐ ÈÇááå Ü ÇáßÝÑ, ÝÅÐÇ ÏÎá ÝíãÇ Óæá áå ÊÈÑÃ ãäå æÊäÕá æÞÇá {Åäí ÃÎÇÝ Çááå ÑÈ ÇáÚÇáãíä}. æÞÏ ÐßÑ ÈÚÖåã ååäÇ ÞÕÉ áÈÚÖ ÚÈÇÏ Èäí ÅÓÑÇÆíá åí ßÇáãËÇá áåÐÇ ÇáãËá, áÇ ÃäåÇ ÇáãÑÇÏÉ æÍÏåÇ ÈÇáãËá, Èá åí ãäå ãÚ ÛíÑåÇ ãä ÇáæÞÇÆÚ ÇáãÔÇßáÉ áåÇ, ÝÞÇá ÇÈä ÌÑíÑ: ÍÏËäÇ ÎáÇÏ Èä ÃÓáã ÃÎÈÑäÇ ÇáäÖÑ Èä Ôãíá ÃÎÈÑäÇ ÔÚÈÉ Úä ÃÈí ÅÓÍÇÞ ÓãÚÊ ÚÈÏ Çááå Èä äåíß ÞÇá: ÓãÚÊ ÚáíÇð ÑÖí Çááå Úäå íÞæá Åä ÑÇåÈÇð ÊÚÈÏ ÓÊíä ÓäÉ, æÅä ÇáÔíØÇä ÃÑÇÏå ÝÃÚíÇå ÝÚãÏ Åáì ÇãÑÃÉ ÝÃÌäåÇ, æáåÇ ÅÎæÉ ÝÞÇá áÅÎæÊåÇ Úáíßã ÈåÐÇ ÇáÞÓ ÝíÏÇæíåÇ, ÞÇá ÝÌÇÄæÇ ÈåÇ Åáíå ÝÏÇæÇåÇ æßÇäÊ ÚäÏå, ÝÈíäãÇ åæ íæãÇð ÚäÏåÇ ÅÐ ÃÚÌÈÊå ÝÃÊÇåÇ ÝÍãáÊ, ÝÚãÏ ÅáíåÇ ÝÞÊáåÇ ÝÌÇÁ ÅÎæÊåÇ, ÝÞÇá ÇáÔíØÇä ááÑÇåÈ: ÃäÇ ÕÇÍÈß Åäß ÃÚííÊäí ÃäÇ ÕäÚÊ åÐÇ Èß ÝÃØÚäí ÃäÌß ããÇ ÕäÚÊ Èß, ÝÇÓÌÏ áí ÓÌÏÉ, ÝÓÌÏ áå ÝáãÇ ÓÌÏ áå ÞÇá Åäí ÈÑíÁ ãäß Åäí ÃÎÇÝ Çááå ÑÈ ÇáÚÇáãíä, ÝÐáß Þæáå: {ßãËá ÇáÔíØÇä ÅÐ ÞÇá ááÅäÓÇä ÇßÝÑ ÝáãÇ ßÝÑ ÞÇá Åäí ÈÑíÁ ãäß Åäí ÅÎÇÝ Çááå ÑÈ ÇáÚÇáãíä}</w:t>
      </w:r>
      <w:r>
        <w:rPr>
          <w:rtl w:val="true"/>
        </w:rPr>
        <w:t>.</w:t>
      </w:r>
    </w:p>
    <w:p>
      <w:pPr>
        <w:pStyle w:val="Normal"/>
        <w:jc w:val="distribute"/>
        <w:rPr/>
      </w:pPr>
      <w:r>
        <w:rPr>
          <w:rtl w:val="true"/>
        </w:rPr>
        <w:t xml:space="preserve">  </w:t>
      </w:r>
      <w:r>
        <w:rPr/>
        <w:t>æÞÇá ÇÈä ÌÑíÑ: ÍÏËäí íÍíì Èä ÅÈÑÇåíã ÇáãÓÚæÏí ÍÏËäÇ ÃÈí Úä ÃÈíå Úä ÌÏå Úä ÇáÃÚãÔ Úä ÚãÇÑÉ Úä ÚÈÏ ÇáÑÍãä Èä íÒíÏ Úä ÚÈÏ Çááå Èä ãÓÚæÏ Ýí åÐå ÇáÇóíÉ {ßãËá ÇáÔíØÇä ÅÐ ÞÇá ááÅäÓÇä ÇßÝÑ ÝáãÇ ßÝÑ ÞÇá Åäí ÈÑíÁ ãäß Åäí ÃÎÇÝ Çááå ÑÈ ÇáÚÇáãíä} ÞÇá: ßÇäÊ ÇãÑÃÉ ÊÑÚì ÇáÛäã æßÇä áåÇ ÃÑÈÚÉ ÅÎæÉ, æßÇäÊ ÊÃæí ÈÇááíá Åáì ÕæãÚÉ ÑÇåÈ, ÞÇá ÝäÒá ÇáÑÇåÈ ÝÝÌÑ ÈåÇ ÝÍãáÊ, ÝÃÊÇå ÇáÔíØÇä ÝÞÇá áå ÇÞÊáåÇ Ëã ÇÏÝäåÇ ÝÅäß ÑÌá ãÕÏÞ íÓãÚ Þæáß, ÝÞÊáåÇ Ëã ÏÝäåÇ ÞÇá ÝÃÊì ÇáÔíØÇä ÅÎæÊåÇ Ýí ÇáãäÇã, ÝÞÇá áåã Åä ÇáÑÇåÈ ÕÇÍÈ ÇáÕæãÚÉ ÝÌÑ ÈÃÎÊßã, ÝáãÇ ÃÍÈáåÇ ÞÊáåÇ Ëã ÏÝäåÇ Ýí ãßÇä ßÐÇ æßÐÇ, ÝáãÇ ÃÕÈÍæÇ ÞÇá ÑÌá ãäåã: æÇááå áÞÏ ÑÃíÊ ÇáÈÇÑÍÉ ÑÄíÇ ãÇ ÃÏÑí ÃÞÕåÇ Úáíßã Ãã ÃÊÑß ¿ ÞÇáæÇ: áÇÈá ÞÕåÇ ÚáíäÇ. ÞÇá ÝÞÕåÇ ÝÞÇá ÇáÇóÎÑ: æÃäÇ æÇááå áÞÏ ÑÃíÊ Ðáß, ÝÞÇá ÇáÇóÎÑ: æÃäÇ æÇááå áÞÏ ÑÃíÊ Ðáß, ÞÇáæÇ: ÝæÇááå ãÇ åÐÇ ÅáÇ áÔíÁ ÞÇá ÝÇäØáÞæÇ ÝÇÓÊÚÏæÇ ãáßåã Úáì Ðáß ÇáÑÇåÈ, ÝÃÊæå ÝÃäÒáæå Ëã ÇäØáÞæÇ Èå ÝáÞíå ÇáÔíØÇä, ÝÞÇá Åäí ÃäÇ ÇáÐí ÃæÞÚÊß Ýí åÐÇ æáä íäÌíß ãäå ÛíÑí, ÝÇÓÌÏ áí ÓÌÏÉ æÇÍÏÉ æÃäÌíß ããÇ ÃæÞÚÊß Ýíå, ÞÇá ÝÓÌÏ áå, ÝáãÇ ÃÊæÇ Èå ãáßåã ÊÈÑÃ ãäå æÃÎÐ ÝÞÊá. æßÐÇ Ñæí Úä ÇÈä ÚÈÇÓ æØÇæÓ æãÞÇÊá Èä ÍíÇä äÍæ Ðáß, æÇÔÊåÑ ÚäÏ ßËíÑ ãä ÇáäÇÓ Ãä åÐÇ ÇáÚÇÈÏ åæ ÈÑÖíÖÇ ÝÇááå ÃÚáã</w:t>
      </w:r>
      <w:r>
        <w:rPr>
          <w:rtl w:val="true"/>
        </w:rPr>
        <w:t>.</w:t>
      </w:r>
    </w:p>
    <w:p>
      <w:pPr>
        <w:pStyle w:val="Normal"/>
        <w:jc w:val="distribute"/>
        <w:rPr/>
      </w:pPr>
      <w:r>
        <w:rPr>
          <w:rtl w:val="true"/>
        </w:rPr>
        <w:t xml:space="preserve">  </w:t>
      </w:r>
      <w:r>
        <w:rPr/>
        <w:t>æåÐå ÇáÞÕÉ ãÎÇáÝÉ áÞÕÉ ÌÑíÌ ÇáÚÇÈÏ ÝÅä ÌÑíÌÇð ÇÊåãÊå ÇãÑÃÉ ÈÛí ÈäÝÓåÇ, æÇÏÚÊ Ãä ÍãáåÇ ãäå æÑÝÚÊ ÃãÑåÇ Åáì æáí ÇáÃãÑ ÝÃãÑ Èå ÝÃäÒá ãä ÕæãÚÊå æÎÑÈÊ ÕæãÚÊå æåæ íÞæá ãÇ áßã ãÇ áßã ¿ ÞÇáæÇ íÇ ÚÏæ Çááå ÝÚáÊ ÈåÐå ÇáãÑÃÉ ßÐÇ æßÐÇ, ÝÞÇá ÌÑíÌ ÇÕÈÑæÇ Ëã ÃÎÐ ÇÈäåÇ æåæ ÕÛíÑ ÌÏÇð, Ëã ÞÇá íÇ ÛáÇã ãä ÃÈæß. ÞÇá ÃÈí ÇáÑÇÚí æßÇäÊ ÞÏ ÃãßäÊå ãä äÝÓåÇ ÝÍãáÊ ãäå, ÝáãÇ ÑÃì Èäæ ÅÓÑÇÆíá Ðáß ÚÙãæå ßáåã ÊÚÙíãÇð ÈáíÛÇð æÞÇáæÇ äÚíÏ ÕæãÚÊß ãä ÐåÈ, ÞÇá áÇÈá ÃÚíÏæåÇ ãä Øíä ßãÇ ßÇäÊ. æÞæáå ÊÚÇáì: {ÝßÇä ÚÇÞÈÊåãÇ ÃäåãÇ Ýí ÇáäÇÑ ÎÇáÏíä ÝíåÇ} Ãí ÝßÇä ÚÇÞÈÉ ÇáÇóãÑ ÈÇáßÝÑ æÇáÝÇÚá áå æãÕíÑåãÇ Åáì äÇÑ Ìåäã ÎÇáÏíä ÝíåÇ {æÐáß ÌÒÇÁ ÇáÙÇáãíä} Ãí ÌÒÇÁ ßá ÙÇ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ÇÊøÞõæÇú Çááøåó æóáúÊóäÙõÑú äóÝúÓñ ãøÇ ÞóÏøãóÊú áöÛóÏò æóÇÊøÞõæÇú Çááøåó Åöäø Çááøåó ÎóÈöíÑñ ÈöãóÇ ÊóÚúãóáõæäó *  æóáÇó ÊóßõæäõæÇú ßóÇáøÐöíäó äóÓõæÇú Çááøåó ÝóÃóäÓóÇåõãú ÃóäÝõÓóåõãú ÃõæáóÜóÆößó åõãõ ÇáúÝóÇÓöÞõæäó *  áÇó íóÓúÊóæöíó ÃóÕúÍóÇÈõ ÇáäøÇÑö æóÃóÕúÍóÇÈõ ÇáúÌóäøÉö ÃóÕúÍóÇÈõ ÇáúÌóäøÉö åõãõ ÇáúÝóÂÆöÒõæäó</w:t>
      </w:r>
      <w:r>
        <w:rPr>
          <w:rtl w:val="true"/>
        </w:rPr>
        <w:t xml:space="preserve"> </w:t>
      </w:r>
    </w:p>
    <w:p>
      <w:pPr>
        <w:pStyle w:val="Normal"/>
        <w:jc w:val="distribute"/>
        <w:rPr/>
      </w:pPr>
      <w:r>
        <w:rPr>
          <w:rtl w:val="true"/>
        </w:rPr>
        <w:t xml:space="preserve">  </w:t>
      </w:r>
      <w:r>
        <w:rPr/>
        <w:t>ÞÇá ÇáÅãÇã ÃÍãÏ: ÍÏËäÇ ãÍãÏ Èä ÌÚÝÑ, ÍÏËäÇ ÔÚÈÉ Úä Úæä Èä ÃÈí ÌÍíÝÉ Úä ÇáãäÐÑ Èä ÌÑíÑ Úä ÃÈíå ÞÇá: ßäÇ ÚäÏ ÑÓæá Çááå Õáì Çááå Úáíå æÓáã Ýí ÕÏÑ ÇáäåÇÑ, ÞÇá: ÝÌÇÁå Þæã ÍÝÇÉ ÚÑÇÉ ãÍÊÇÈí ÇáäãÇÑ Ãæ ÇáÚÈÇÁ ãÊÞáÏí ÇáÓíæÝ, ÚÇãÊåã ãä ãÖÑ Èáßáåã ãä ãÖÑ, ÝÊÛíÑ æÌå ÑÓæá Çááå Õáì Çááå Úáíå æÓáã áãÇ ÑÃì Èåã ãä ÇáÝÇÞÉ, ÞÇá: ÝÏÎá Ëã ÎÑÌ, ÝÃãÑ ÈáÇáÇð ÝÃÐä æÃÞÇã ÇáÕáÇÉ ÝÕáì Ëã ÎØÈ ÝÞÇá: «íÇ ÃíåÇ ÇáäÇÓ ÇÊÞæÇ ÑÈßã ÇáÐí ÎáÞßã ãä äÝÓ æÇÍÏÉ Ü Åáì ÂÎÑ ÇáÇóíÉ æÞÑÃ ÇáÇóíÉ ÇáÊí Ýí ÇáÍÔÑ {æáÊäÙÑ äÝÓ ãÇ ÞÏãÊ áÛÏ} ÊÕÏÞ ÑÌá ãä ÏíäÇÑå ãä ÏÑåãå ãä ËæÈå ãä ÕÇÚ ÈÑå ãä ÕÇÚ ÊãÑå Ü ÍÊì ÞÇá Ü æáæ ÈÔÞ ÊãÑÉ» ÞÇá: ÝÌÇÁ ÑÌá ãä ÇáÃäÕÇÑ ÈÕÑÉ ßÇÏÊ ßÝå ÊÚÌÒ ÚäåÇ, Èá ÞÏ ÚÌÒÊ,Ëã ÊÊÇÈÚ ÇáäÇÓ ÍÊì ÑÃíÊ ßæãíä ãä ØÚÇã æËíÇÈ, ÍÊì ÑÃíÊ ÑÓæá Çááå Õáì Çááå Úáíå æÓáã íÊåáá æÌåå ßÃäå ãÐåÈÉ, ÝÞÇá ÑÓæá Çááå Õáì Çááå Úáíå æÓáã: «ãä Óä Ýí ÇáÅÓáÇã ÓäÉ ÍÓäÉ Ýáå ÃÌÑåÇ æÃÌÑ ãä Úãá ÈåÇ ÈÚÏå ãä ÛíÑ Ãä íäÞÕ ãä ÃÌæÑåã ÔíÁ, æãä Óä Ýí ÇáÅÓáÇã ÓäÉ ÓíÆÉ ßÇä Úáíå æÒÑåÇ ææÒÑ ãä Úãá ÈåÇ ãä ÛíÑ Ãä íäÞÕ ãä ÃæÒÇÑåã ÔíÁ» ÇäÝÑÏ ÈÅÎÑÇÌå ãÓáã ãä ÍÏíË ÔÚÈÉ ÈÅÓäÇÏå ãËáå, ÝÞæáå ÊÚÇáì: {íÇ ÃíåÇ ÇáÐíä ÂãäæÇ ÇÊÞæÇ Çááå} ÃãÑ ÈÊÞæÇå æåæ íÔãá ÝÚá ãÇ Èå ÃãÑ æÊÑß ãÇ Úäå ÒÌÑ</w:t>
      </w:r>
      <w:r>
        <w:rPr>
          <w:rtl w:val="true"/>
        </w:rPr>
        <w:t>.</w:t>
      </w:r>
    </w:p>
    <w:p>
      <w:pPr>
        <w:pStyle w:val="Normal"/>
        <w:jc w:val="distribute"/>
        <w:rPr/>
      </w:pPr>
      <w:r>
        <w:rPr>
          <w:rtl w:val="true"/>
        </w:rPr>
        <w:t xml:space="preserve">  </w:t>
      </w:r>
      <w:r>
        <w:rPr/>
        <w:t>æÞæáå ÊÚÇáì: {æáÊäÙÑ äÝÓ ãÇ ÞÏãÊ áÛÏ} Ãí ÍÇÓÈæÇ ÃäÝÓßã ÞÈá Ãä ÊÍÇÓÈæÇ, æÇäÙÑæÇ ãÇÐÇ ÇÏÎÑÊã áÃäÝÓßã ãä ÇáÃÚãÇá ÇáÕÇáÍÉ áíæã ãÚÇÏßã æÚÑÖßã Úáì ÑÈßã {æÇÊÞæÇ Çááå} ÊÃßíÏ ËÇä {Åä Çááå ÎÈíÑ ÈãÇ ÊÚãáæä} Ãí ÇÚáãæÇ Ãäå ÚÇáã ÈÌãíÚ ÃÚãÇáßã æÃÍæÇáßã, áÇ ÊÎÝì Úáíå ãäßã ÎÇÝíÉ æáÇ íÛíÈ ãä ÃãæÑßã Ìáíá æáÇ ÍÞíÑ æÞæáå ÊÚÇáì: {æáÇ ÊßæäæÇ ßÇáÐíä äÓæÇ Çááå ÝÃäÓÇåã ÃäÝÓåã} Ãí áÇ ÊäÓæÇ ÐßÑ Çááå ÊÚÇáì: ÝíäÓíßã ÇáÚãá áãÕÇáÍ ÃäÝÓßã ÇáÊí ÊäÝÚßã Ýí ãÚÇÏßã, ÝÅä ÇáÌÒÇÁ ãä ÌäÓ ÇáÚãá, æáåÐÇ ÞÇá ÊÚÇáì: {ÃæáÆß åã ÇáÝÇÓÞæä} Ãí ÇáÎÇÑÌæä Úä ØÇÚÉ Çááå ÇáåÇáßæä íæã ÇáÞíÇãÉ ÇáÎÇÓÑæä íæã ãÚÇÏåã, ßãÇ ÞÇá ÊÚÇáì: {íÇ ÃíåÇ ÇáÐíä ÂãäæÇ áÇ Êáåßã ÃãæÇáßã æáÇ ÃæáÇÏßã Úä ÐßÑ Çááå æãä íÝÚá Ðáß ÝÃæáÆß åã ÇáÎÇÓÑæä}</w:t>
      </w:r>
      <w:r>
        <w:rPr>
          <w:rtl w:val="true"/>
        </w:rPr>
        <w:t>.</w:t>
      </w:r>
    </w:p>
    <w:p>
      <w:pPr>
        <w:pStyle w:val="Normal"/>
        <w:jc w:val="distribute"/>
        <w:rPr/>
      </w:pPr>
      <w:r>
        <w:rPr>
          <w:rtl w:val="true"/>
        </w:rPr>
        <w:t xml:space="preserve">  </w:t>
      </w:r>
      <w:r>
        <w:rPr/>
        <w:t>æÞÇá ÇáÍÇÝÙ ÃÈæ ÇáÞÇÓã ÇáØÈÑÇäí: ÍÏËäÇ ÃÍãÏ Èä ÚÈÏ ÇáæåÇÈ Èä äÌÏÉ ÇáÍæØí, ÍÏËäÇ ÇáãÛíÑÉ, ÍÏËäÇ ÌÑíÑ Èä ÚËãÇä Úä äÚíã Èä äãÍÉ ÞÇá: ßÇä Ýí ÎØÈÉ ÃÈí ÈßÑ ÇáÕÏíÞ ÑÖí Çááå Úäå: ÃãÇ ÊÚáãæä Ãäßã ÊÛÏæä æÊÑæÍæä áÃÌá ãÚáæã, Ýãä ÇÓÊØÇÚ Ãä íÞÖí ÇáÃÌá æåæ Ýí Úãá Çááå ÚÒ æÌá ÝáíÝÚá, æáä ÊäÇáæÇ Ðáß ÅáÇ ÈÇááå ÚÒ æÌá, Åä ÞæãÇð ÌÚáæÇ ÂÌÇáåã áÛíÑåã ÝäåÇßã Çááå ÚÒ æÌá Ãä ÊßæäæÇ ÃãËÇáåã {æáÇ ÊßæäæÇ ßÇáÐíä äÓæÇ Çááå ÝÃäÓÇåã ÃäÝÓåã} Ãíä ãä ÊÚÑÝæä ãä ÅÎæÇäßã ¿ ÞÏãæÇ Úáì ãÇ ÞÏãæÇ Ýí ÃíÇã ÓáÝåã æÎáæÇ ÈÇáÔÞæÉ æÇáÓÚÇÏÉ, æÃíä ÇáÌÈÇÑæä ÇáÃæáæä ÇáÐí ÈäæÇ ÇáãÏÇÆä æÍÕäæåÇ ÈÇáÍæÇÆØ ¿ ÞÏ ÕÇÑæÇ ÊÍÊ ÇáÕÎÑ æÇáÇóÈÇÑ, åÐÇ ßÊÇÈ Çááå áÇ ÊÝäì ÚÌÇÆÈå ÝÇÓÊÖíÆæÇ ãäå áíæã ÙáãÉ, æÇÓÊÖíÆæÇ ÈÓäÇÆå æÈíÇäå, Åä Çááå ÊÚÇáì ÃËäì Úáì ÒßÑíÇ æÃåá ÈíÊå ÝÞÇá ÊÚÇáì: {Åäåã ßÇäæÇ íÓÇÑÚæä Ýí ÇáÎíÑÇÊ æíÏÚæääÇ ÑÛÈÇð æÑåÈÇð æßÇäæÇ áäÇ ÎÇÔÚíä} áÇ ÎíÑ Ýí Þæá áÇ íÑÇÏ Èå æÌå Çááå æáÇ ÎíÑ Ýí ãÇá áÇ íäÝÞ Ýí ÓÈíá Çááå, æáÇ ÎíÑ Ýíãä íÛáÈ Ìåáå Íáãå, æáÇ ÎíÑ Ýíãä íÎÇÝ Ýí Çááå áæãÉ áÇÆã. åÐÇ ÅÓäÇÏ ÌíÏ æÑÌÇáå ßáåã ËÞÇÊ, æÔíÎ ÌÑíÒ Èä ÚËãÇä æåæ äÚíã Èä äãÍÉ áÇ ÃÚÑÝå ÈäÝí æáÇ ÅËÈÇÊ, ÛíÑ Ãä ÃÈÇ ÏÇæÏ ÇáÓÌÓÊÇäí ÞÏ Íßã ÈÃä ÔíæÎ ÍÑíÑ ßáåã ËÞÇÊ, æÞÏ Ñæí áåÐå ÇáÎØÈÉ ÔæÇåÏ ãä æÌæå ÃÎÑ æÇááå ÃÚáã</w:t>
      </w:r>
      <w:r>
        <w:rPr>
          <w:rtl w:val="true"/>
        </w:rPr>
        <w:t>.</w:t>
      </w:r>
    </w:p>
    <w:p>
      <w:pPr>
        <w:pStyle w:val="Normal"/>
        <w:jc w:val="distribute"/>
        <w:rPr/>
      </w:pPr>
      <w:r>
        <w:rPr>
          <w:rtl w:val="true"/>
        </w:rPr>
        <w:t xml:space="preserve">  </w:t>
      </w:r>
      <w:r>
        <w:rPr/>
        <w:t>æÞæáå ÊÚÇáì: {áÇ íÓÊæí ÃÕÍÇÈ ÇáäÇÑ æÃÕÍÇÈ ÇáÌäÉ} Ãí áÇ íÓÊæí åÄáÇÁ æåÄáÇÁ Ýí Íßã Çááå ÊÚÇáì íæã ÇáÞíÇãÉ, ßãÇ ÞÇá ÊÚÇáì: {Ãã ÍÓÈ ÇáÐíä ÇÌÊÑÍæÇ ÇáÓíÆÇÊ Ãä äÌÚáåã ßÇáÐíä ÂãäæÇ æÚãáæÇ ÇáÕÇáÍÇÊ ÓæÇÁð ãÍíÇåã æããÇÊåã ÓÇÁ ãÇ íÍßãæä} æÞÇá ÊÚÇáì: {æãÇ íÓÊæí ÇáÃÚãì æÇáÈÕíÑ æÇáÐíä ÂãäæÇ æÚãáæÇ ÇáÕÇáÍÇÊ æáÇ ÇáãÓíÁ ÞáíáÇð ãÇ ÊÊÐßÑæä} æÞÇá ÊÚÇáì: {Ãã äÌÚá ÇáÐíä ÂãäæÇ æÚãáæÇ ÇáÕÇáÍÇÊ ßÇáãÝÓÏíä Ýí ÇáÃÑÖ ¿ Ãã äÌÚá ÇáãÊÞíä ßÇáÝÌÇÑ}. Ýí ÂíÇÊ ÃÎÑ ÏÇáÇÊ Úáì Ãä Çááå ÊÚÇáì íßÑã ÇáÃÈÑÇÑ æíåíä ÇáÝÌÇÑ, æáåÐÇ ÞÇá ÊÚÇáì ååäÇ: {ÃÕÍÇÈ ÇáÌäÉ åã ÇáÝÇÆÒæä} Ãí ÇáäÇÌæä ÇáãÓáãæä ãä ÚÐÇÈ Çááå ÚÒ æÌ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æú ÃóäÒóáúäóÇ åóÜóÐóÇ ÇáúÞõÑúÂäó Úóáóìó ÌóÈóáò áøÑóÃóíúÊóåõ ÎóÇÔöÚÇð ãøÊóÕóÏøÚÇð ãøäú ÎóÔúíóÉö Çááøåö æóÊöáúßó ÇáÃãúËóÇáõ äóÖúÑöÈõåóÇ áöáäøÇÓö áóÚóáøåõãú íóÊóÝóßøÑõæäó *  åõæó Çááøåõ ÇáøÐöí áÇó ÅöáóÜóåó ÅöáÇø åõæó ÚóÇáöãõ ÇáúÛóíúÈö æóÇáÔøåóÇÏóÉö åõæó ÇáÑøÍúãóÜóäõ ÇáÑøÍöíãõ *  åõæó Çááøåõ ÇáøÐöí áÇó ÅöáóÜóåó ÅöáÇø åõæó Çáúãóáößõ ÇáúÞõÏøæÓõ ÇáÓøáÇóãõ ÇáúãõÄúãöäõ Çáúãõåóíúãöäõ ÇáúÚóÒöíÒõ ÇáúÌóÈøÇÑõ ÇáúãõÊóßóÈøÑõ ÓõÈúÍóÇäó Çááøåö ÚóãøÇ íõÔúÑößõæäó *  åõæó Çááøåõ ÇáúÎóÇáöÞõ ÇáúÈóÇÑöìÁõ ÇáúãõÕóæøÑõ áóåõ ÇáÃÓúãóÂÁõ ÇáúÍõÓúäóìó íõÓóÈøÍõ áóåõ ãóÇ Ýöí ÇáÓøãóÇæóÇÊö æóÇáÃÑúÖö æóåõæó ÇáúÚóÒöíÒõ ÇáúÍóßöíãõ</w:t>
      </w:r>
      <w:r>
        <w:rPr>
          <w:rtl w:val="true"/>
        </w:rPr>
        <w:t xml:space="preserve"> </w:t>
      </w:r>
    </w:p>
    <w:p>
      <w:pPr>
        <w:pStyle w:val="Normal"/>
        <w:jc w:val="distribute"/>
        <w:rPr/>
      </w:pPr>
      <w:r>
        <w:rPr>
          <w:rtl w:val="true"/>
        </w:rPr>
        <w:t xml:space="preserve">  </w:t>
      </w:r>
      <w:r>
        <w:rPr/>
        <w:t>íÞæá ÊÚÇáì ãÚÙãÇð áÃãÑ ÇáÞÑÂä æãÈíäÇð Úáæ ÞÏÑå, æÃäå íäÈÛí Ãä ÊÎÔÚ áå ÇáÞáæÈ æÊÊÕÏÚ ÚäÏ ÓãÇÚå, áãÇ Ýíå ãä ÇáæÚÏ ÇáÍÞ æÇáæÚíÏ ÇáÃßíÏ {áæ ÃäÒáäÇ åÐÇ ÇáÞÑÂä Úáì ÌÈá áÑÃíÊå ÎÇÔÚÇð ãÊÕÏÚÇð ãä ÎÔíÉ Çááå} Ãí ÝÅÐÇ ßÇä ÇáÌÈá Ýí ÛáÙÊå æÞÓÇæÊå áæ Ýåã åÐÇ ÇáÞÑÂä ÝÊÏÈÑ ãÇ Ýíå áÎÔÚ æÊÕÏÚ ãä ÎæÝ Çááå ÚÒ æÌá, ÝßíÝ íáíÞ Èßã íÇ ÃíåÇ ÇáÈÔÑ Ãä áÇ Êáíä ÞáæÈßã æÊÎÔÚ æÊÊÕÏÚ ãä ÎÔíÉ Çááå, æÞÏ ÝåãÊã Úä Çááå ÃãÑå æÊÏÈÑÊã ßÊÇÈå, æáåÐÇ ÞÇá ÊÚÇáì: {æÊáß ÇáÃãËÇá äÖÑÈåÇ ááäÇÓ áÚáåã íÊÝßÑæä} ÞÇá ÇáÚæÝí Úä ÇÈä ÚÈÇÓ Ýí Þæáå ÊÚÇáì: {áæ ÃäÒáäÇ åÐÇ ÇáÞÑÂä Úáì ÌÈá áÑÃíÊå ÎÇÔÚÇð ãÊÕÏÚÇð} Åáì ÂÎÑåÇ íÞæá áæ Ãäí ÃäÒáÊ åÐÇ ÇáÞÑÂä Úáì ÌÈá ÍãáÊå ÅíÇå áÊÕÏÚ æÎÔÚ ãä ËÞáå æãä ÎÔíÉ Çááå, ÝÃãÑ Çááå ÇáäÇÓ ÅÐÇ äÒá Úáíåã ÇáÞÑÂä Ãä íÃÎÐæå ÈÇáÎÔíÉ ÇáÔÏíÏÉ æÇáÊÎÔÚ, Ëã ÞÇá ÊÚÇáì: {æÊáß ÇáÃãËÇá äÖÑÈåÇ ááäÇÓ áÚáåã íÊÝßÑæä} æßÐÇ ÞÇá ÞÊÇÏÉ æÇÈä ÌÑíÑ</w:t>
      </w:r>
      <w:r>
        <w:rPr>
          <w:rtl w:val="true"/>
        </w:rPr>
        <w:t>.</w:t>
      </w:r>
    </w:p>
    <w:p>
      <w:pPr>
        <w:pStyle w:val="Normal"/>
        <w:jc w:val="distribute"/>
        <w:rPr/>
      </w:pPr>
      <w:r>
        <w:rPr>
          <w:rtl w:val="true"/>
        </w:rPr>
        <w:t xml:space="preserve">  </w:t>
      </w:r>
      <w:r>
        <w:rPr/>
        <w:t>æÞÏ ËÈÊ Ýí ÇáÍÏíË ÇáãÊæÇÊÑ Ãä ÑÓæá Çááå Õáì Çááå Úáíå æÓáã áãÇ Úãá áå ÇáãäÈÑ, æÞÏ ßÇä íæã ÇáÎØÈÉ íÞÝ Åáì ÌÇäÈ ÌÐÚ ãä ÌÐæÚ ÇáãÓÌÏ, ÝáãÇ æÖÚ ÇáãäÈÑ Ãæá ãÇ æÖÚ æÌÇÁ ÇáäÈí Õáì Çááå Úáíå æÓáã áíÎØÈ ÝÌÇæÒ ÇáÌÐÚ Åáì äÍæ ÇáãäÈÑ, ÝÚäÏ Ðáß Íä ÇáÌÐÚ æÌÚá íÆä ßãÇ íÆä ÇáÕÈí ÇáÐí íÓßÊ áãÇ ßÇä íÓãÚ ãä ÇáÐßÑ æÇáæÍí ÚäÏå, ÝÝí ÈÚÖ ÑæÇíÇÊ åÐÇ ÇáÍÏíË ÞÇá ÇáÍÓä ÇáÈÕÑí ÈÚÏ ÅíÑÇÏå: ÝÃäÊã ÃÍÞ Ãä ÊÔÊÇÞæÇ Åáì ÑÓæá Çááå Õáì Çááå Úáíå æÓáã ãä ÇáÌÐÚ æåßÐÇ åÐå ÇáÇóíÉ ÇáßÑíãÉ ÅÐÇ ßÇäÊ ÇáÌÈÇá ÇáÕã áæ ÓãÚÊ ßáÇã Çááå æÝåãÊå áÎÔÚÊ æÊÕÏÚÊ ãä ÎÔíÊå, ÝßíÝ Èßã æÞÏ ÓãÚÊã æÝåãÊã ¿ æÞÏ ÞÇá ÊÚÇáì: {æáæ Ãä ÞÑÂäÇ ÓíÑÊ Èå ÇáÌÈÇá Ãæ ÞØÚÊ Èå ÇáÃÑÖ Ãæ ßáã Èå ÇáãæÊì} ÇáÇóíÉ. æÞÏ ÊÞÏã Ãä ãÚäì Ðáß Ãí áßÇä åÐÇ ÇáÞÑÂä, æÞÏ ÞÇá ÊÚÇáì: {æÅä ãä ÇáÍÌÇÑÉ áãÇ íÊÝÌÑ ãäå ÇáÃäåÇÑ æÅä ãäåÇ áãÇ íÔÞÞ ÝíÎÑÌ ãäå ÇáãÇÁ æÅä ãäåÇ áãÇ íåÈØ ãä ÎÔíÉ Çááå}</w:t>
      </w:r>
      <w:r>
        <w:rPr>
          <w:rtl w:val="true"/>
        </w:rPr>
        <w:t>.</w:t>
      </w:r>
    </w:p>
    <w:p>
      <w:pPr>
        <w:pStyle w:val="Normal"/>
        <w:jc w:val="distribute"/>
        <w:rPr/>
      </w:pPr>
      <w:r>
        <w:rPr>
          <w:rtl w:val="true"/>
        </w:rPr>
        <w:t xml:space="preserve">  </w:t>
      </w:r>
      <w:r>
        <w:rPr/>
        <w:t>Ëã ÞÇá ÊÚÇáì: {åæ Çááå ÇáÐí áÇ Åáå ÅáÇ åæ ÚÇáã ÇáÛíÈ æÇáÔåÇÏÉ åæ ÇáÑÍãä ÇáÑÍíã} ÃÎÈÑ ÊÚÇáì Ãäå ÇáÐí áÇ Åáå ÅáÇ åæ ÝáÇ ÑÈ ÛíÑå æáÇ Åáå ááæÌæÏ ÓæÇå, æßá ãÇ íÚÈÏ ãä Ïæäå ÝÈÇØá, æÃäå ÚÇáã ÇáÛíÈ æÇáÔåÇÏÉ Ãí íÚáã ÌãíÚ ÇáßÇÆäÇÊ ÇáãÔÇåÏÇÊ áäÇ æÇáÛÇÆÈÇÊ ÚäÇ, ÝáÇ íÎÝì Úáíå ÔíÁ Ýí ÇáÃÑÖ æáÇ Ýí ÇáÓãÇÁ ãä Ìáíá æÍÞíÑ æÕÛíÑ æßÈíÑ ÍÊì ÇáÐÑ Ýí ÇáÙáãÇÊ. æÞæáå ÊÚÇáì: {åæ ÇáÑÍãä ÇáÑÍíã} ÞÏ ÊÞÏã ÇáßáÇã Úáì Ðáß Ýí Ãæá ÇáÊÝÓíÑ ÈãÇ ÃÛäì Úä ÅÚÇÏÊå ååäÇ, æÇáãÑÇÏ Ãäå Ðæ ÇáÑÍãÉ ÇáæÇÓÚÉ ÇáÔÇãáÉ áÌãíÚ ÇáãÎáæÞÇÊ, Ýåæ ÑÍãä ÇáÏäíÇ æÇáÇóÎÑÉ æÑÍíãåãÇ, æÞÏ ÞÇá ÊÚÇáì: {æÑÍãÊí æÓÚÊ ßá ÔíÁ} æÞÇá ÊÚÇáì: {ßÊÈ ÑÈßã Úáì äÝÓå ÇáÑÍãÉ} æÞÇá ÊÚÇáì: {Þá ÈÝÖá Çááå æÈÑÍãÊå ÝÈÐáß ÝáíÝÑÍæÇ åæ ÎíÑ ããÇ íÌãÚæä} Ëã ÞÇá ÊÚÇáì: {åæ Çááå ÇáÐí áÇ Åáå ÅáÇ åæ Çáãáß} Ãí ÇáãÇáß áÌãíÚ ÇáÃÔíÇÁ ÇáãÊÕÑÝ ÝíåÇ ÈáÇ ããÇäÚÉ æáÇ ãÏÇÝÚÉ. æÞæáå ÊÚÇáì: {ÇáÞÏæÓ} ÞÇá æåÈ Èä ãäÈå Ãí ÇáØÇåÑ. æÞÇá ãÌÇåÏ æÞÊÇÏÉ Ãí ÇáãÈÇÑß æÞÇá ÇÈä ÌÑíÌ ÊÞÏÓå ÇáãáÇÆßÉ ÇáßÑÇã {ÇáÓáÇã} Ãí ãä ÌãíÚ ÇáÚíæÈ æÇáäÞÇÆÕ áßãÇáå Ýí ÐÇÊå æÕÝÇÊå æÃÝÚÇáå</w:t>
      </w:r>
      <w:r>
        <w:rPr>
          <w:rtl w:val="true"/>
        </w:rPr>
        <w:t>.</w:t>
      </w:r>
    </w:p>
    <w:p>
      <w:pPr>
        <w:pStyle w:val="Normal"/>
        <w:jc w:val="distribute"/>
        <w:rPr/>
      </w:pPr>
      <w:r>
        <w:rPr>
          <w:rtl w:val="true"/>
        </w:rPr>
        <w:t xml:space="preserve">  </w:t>
      </w:r>
      <w:r>
        <w:rPr/>
        <w:t>æÞæáå ÊÚÇáì: {ÇáãÄãä} ÞÇá ÇáÖÍÇß Úä ÇÈä ÚÈÇÓ: Ãí Ããä ÎáÞå ãä Ãä íÙáãåã. æÞÇá ÞÊÇÏÉ: Ããä ÈÞæáå Ãäå ÍÞ. æÞÇá ÇÈä ÒíÏ: ÕÏÞ ÚÈÇÏå ÇáãÄãäíä Ýí ÅíãÇäåã Èå. æÞæáå ÊÚÇáì: {Çáãåíãä} ÞÇá ÇÈä ÚÈÇÓ æÛíÑ æÇÍÏ: Ãí ÇáÔÇåÏ Úáì ÎáÞå ÈÃÚãÇáåã ÈãÚäì åæ ÑÞíÈ Úáíåã ßÞæáå {æÇááå Úáì ßá ÔíÁ ÔåíÏ} æÞæáå {Ëã Çááå ÔåíÏ Úáì ãÇ íÝÚáæä} æÞæáå {ÃÝãä åæ ÞÇÆã Úáì ßá äÝÓ ÈãÇ ßÓÈÊ} ÇáÇóíÉ. æÞæáå ÊÚÇáì: {ÇáÚÒíÒ} Ãí ÇáÐí ÞÏ ÚÒ ßá ÔíÁ ÝÞåÑå æÛáÈ ÇáÃÔíÇÁ ÝáÇ íäÇá ÌäÇÈå áÚÒÊå æÚÙãÊå æÌÈÑæÊå æßÈÑíÇÆå, æáåÐÇ ÞÇá ÊÚÇáì: {ÇáÌÈÇÑ ÇáãÊßÈÑ} Ãí ÇáÐí áÇ ÊáíÞ ÇáÌÈÑíÉ ÅáÇ áå æáÇ ÇáÊßÈÑ ÅáÇ áÚÙãÊå, ßãÇ ÊÞÏã Ýí ÇáÕÍíÍ «ÇáÚÙãÉ ÅÒÇÑí æÇáßÈÑíÇÁ ÑÇÏÆí Ýãä äÇÒÚäí æÇÍÏÇð ãäåãÇ ÚÐÈÊå» æÞÇá ÞÊÇÏÉ: ÇáÌÈÇÑ ÇáÐí ÌÈÑ ÎáÞå Úáì ãÇ íÔÇÁ. æÞÇá ÇÈä ÌÑíÑ: ÇáÌÈÇÑ ÇáãÕáÍ ÃãæÑ ÎáÞå ÇáãÊÕÑÝ Ýíåã ÈãÇ Ýíå ÕáÇÍåã. æÞÇá ÞÊÇÏÉ: ÇáãÊßÈÑ íÚäí Úä ßá ÓæÁ Ëã ÞÇá ÊÚÇáì: {ÓÈÍÇä Çááå ÚãÇ íÔÑßæä} æÞæáå ÊÚÇáì: {åæ Çááå ÇáÎÇáÞ ÇáÈÇÑìÁ ÇáãÕæÑ} ÇáÎáÞ ÇáÊÞÏíÑ æÇáÈÑÁ åæ ÇáÝÑí, æåæ ÇáÊäÝíÐ æÅÈÑÇÒ ãÇ ÞÏÑå æÞÑÑå Åáì ÇáæÌæÏ æáíÓ ßá ãä ÞÏÑ ÔíÆÇð æÑÊÈå íÞÏÑ Úáì ÊäÝíÐå æÅíÌÇÏå Óæì Çááå ÚÒ æÌá. ÞÇá ÇáÔÇÚÑ íãÏÍ ÂÎÑ</w:t>
      </w:r>
      <w:r>
        <w:rPr>
          <w:rtl w:val="true"/>
        </w:rPr>
        <w:t>:</w:t>
      </w:r>
    </w:p>
    <w:p>
      <w:pPr>
        <w:pStyle w:val="Normal"/>
        <w:jc w:val="distribute"/>
        <w:rPr/>
      </w:pPr>
      <w:r>
        <w:rPr>
          <w:rtl w:val="true"/>
        </w:rPr>
        <w:t xml:space="preserve"> </w:t>
      </w:r>
      <w:r>
        <w:rPr/>
        <w:t>æáÃäÊ ÊÝÑí ãÇ ÎáÞÊ æÈÚÜÜÖ ÇáÞæã íÎáÞ Ëã áÇ íÝÑí</w:t>
      </w:r>
    </w:p>
    <w:p>
      <w:pPr>
        <w:pStyle w:val="Normal"/>
        <w:jc w:val="distribute"/>
        <w:rPr/>
      </w:pPr>
      <w:r>
        <w:rPr>
          <w:rtl w:val="true"/>
        </w:rPr>
        <w:t xml:space="preserve">  </w:t>
      </w:r>
      <w:r>
        <w:rPr/>
        <w:t>Ãí ÃäÊ ÊäÝÐ ãÇ ÎáÞÊ Ãí ÞÏÑÊ, ÈÎáÇÝ ÛíÑß ÝÅäå áÇ íÓÊØíÚ ãÇ íÑíÏ, ÝÇáÎáÞ ÇáÊÞÏíÑ æÇáÝÑí ÇáÊäÝíÐ, æãäå íÞÇá ÞÏÑ ÇáÌáÇÏ Ëã ÝÑì Ãí ÞØÚ Úáì ãÇ ÞÏÑå ÈÍÓÈ ãÇ íÑíÏå. æÞæáå ÊÚÇáì: {ÇáÎÇáÞ ÇáÈÇÑìÁ ÇáãÕæÑ} Ãí ÇáÐí ÅÐÇ ÃÑÇÏ ÔíÆÇð ÞÇá áå ßä Ýíßæä Úáì ÇáÕÝÉ ÇáÊí íÑíÏ, æÇáÕæÑÉ ÇáÊí íÎÊÇÑ ßÞæáå ÊÚÇáì: {Ýí Ãí ÕæÑÉ ãÇ ÔÇÁ ÑßÈß} æáåÐÇ ÞÇá ÇáãÕæÑ Ãí ÇáÐí íäÝÐ ãÇ íÑíÏ ÅíÌÇÏå Úáì ÇáÕÝÉ ÇáÊí íÑíÏåÇ</w:t>
      </w:r>
      <w:r>
        <w:rPr>
          <w:rtl w:val="true"/>
        </w:rPr>
        <w:t>.</w:t>
      </w:r>
    </w:p>
    <w:p>
      <w:pPr>
        <w:pStyle w:val="Normal"/>
        <w:jc w:val="distribute"/>
        <w:rPr/>
      </w:pPr>
      <w:r>
        <w:rPr>
          <w:rtl w:val="true"/>
        </w:rPr>
        <w:t xml:space="preserve">  </w:t>
      </w:r>
      <w:r>
        <w:rPr/>
        <w:t>æÞæáå ÊÚÇáì: {áå ÇáÃÓãÇÁ ÇáÍÓäì} ÞÏ ÊÞÏã ÇáßáÇã Úáì Ðáß Ýí ÓæÑÉ ÇáÃÚÑÇÝ. æäÐßÑ ÇáÍÏíË ÇáãÑæí Ýí ÇáÕÍíÍíä Úä ÃÈí åÑíÑÉ Úä ÑÓæá Çááå Õáì Çááå Úáíå æÓáã «Åä ááå ÊÚÇáì ÊÓÚÉ æÊÓÚíä ÇÓãÇð, ãÇÆÉ ÅáÇ æÇÍÏÇð, ãä ÃÍÕÇåÇ ÏÎá ÇáÌäÉ æåæ æÊÑ íÍÈ ÇáæÊÑ» æÊÞÏã ÓíÇÞ ÇáÊÑãÐí æÇÈä ãÇÌå áå Úä ÃÈí åÑíÑÉ ÃíÖÇð æÒÇÏ ÈÚÏ Þæáå: «æåæ æÊÑ íÍÈ ÇáæÊÑ». æÇááÝÙ ááÊÑãÐí: «åæ Çááå ÇáÐí áÇ Åáå ÅáÇ åæ ÇáÑÍãä, ÇáÑÍíã, Çáãáß, ÇáÞÏæÓ, ÇáÓáÇã, ÇáãÄãä, Çáãåíãä, ÇáÚÒíÒ, ÇáÌÈÇÑ, ÇáãÊßÈÑ, ÇáÎÇáÞ, ÇáÈÇÑìÁ, ÇáãÕæÑ, ÇáÛÝÇÑ, ÇáÞåÇÑ, ÇáæåÇÈ, ÇáÑÒÇÞ, ÇáÝÊÇÍ, ÇáÚáíã, ÇáÞÇÈÖ ÇáÈÇÓØ, ÇáÎÇÝÖ, ÇáÑÇÝÚ, ÇáãÚÒ, ÇáãÐá, ÇáÓãíÚ, ÇáÈÕíÑ, ÇáÍßã, ÇáÚÏá, ÇááØíÝ, ÇáÎÈíÑ, ÇáÍáíã, ÇáÚÙíã, ÇáÛÝæÑ, ÇáÔßæÑ, ÇáÚáí, ÇáßÈíÑ, ÇáÍÝíÙ, ÇáãÞíÊ, ÇáÍÓíÈ, ÇáÌáíá, ÇáßÑíã, ÇáÑÞíÈ, ÇáãÌíÈ, ÇáæÇÓÚ, ÇáÍßíã, ÇáæÏæÏ, ÇáãÌíÏ, ÇáÈÇÚË, ÇáÔåíÏ, ÇáÍÞ, Çáæßíá, ÇáÞæí, ÇáãÊíä, Çáæáí, ÇáÍãíÏ, ÇáãÍÕí, ÇáãÈÏìÁ, ÇáãÚíÏ, ÇáãÍíí, ÇáããíÊ, ÇáÍí, ÇáÞíæã, ÇáæÇÌÏ, ÇáãÇÌÏ, ÇáæÇÍÏ, ÇáÕãÏ, ÇáÞÇÏÑ, ÇáãÞÊÏÑ, ÇáãÞÏã, ÇáãÄÎÑ, ÇáÃæá, ÇáÇóÎÑ, ÇáÙÇåÑ, ÇáÈÇØä, ÇáæÇáí, ÇáãÊÚÇáí, ÇáÈÑ, ÇáÊæÇÈ, ÇáãäÊÞã, ÇáÚÝæ, ÇáÑÄæÝ, ãÇáß Çáãáß, Ðæ ÇáÌáÇá æÇáÅßÑÇã, ÇáãÞÓØ ÇáÌÇãÚ, ÇáÛäí, ÇáãÛäí, ÇáãÚØí, ÇáãÇäÚ, ÇáÖÇÑ, ÇáäÇÝÚ, ÇáäæÑ, ÇáåÇÏí, ÇáÈÏíÚ, ÇáÈÇÞí, ÇáæÇÑË, ÇáÑÔíÏ, ÇáÕÈæÑ». æÓíÇÞ ÇÈä ãÇÌå ÈÒíÇÏÉ æäÞÕÇä æÊÞÏíã æÊÃÎíÑ æÞÏ ÞÏãäÇ Ðáß ãÈÓæØÇð ãØæáÇð ÈØÑÞå æÃáÝÇÙå ÈãÇ ÃÛäì Úä ÅÚÇÏÊå ååäÇ</w:t>
      </w:r>
      <w:r>
        <w:rPr>
          <w:rtl w:val="true"/>
        </w:rPr>
        <w:t>.</w:t>
      </w:r>
    </w:p>
    <w:p>
      <w:pPr>
        <w:pStyle w:val="Normal"/>
        <w:jc w:val="both"/>
        <w:rPr/>
      </w:pPr>
      <w:r>
        <w:rPr>
          <w:rtl w:val="true"/>
        </w:rPr>
        <w:t xml:space="preserve">  </w:t>
      </w:r>
      <w:r>
        <w:rPr/>
        <w:t>æÞæáå ÊÚÇáì: {íÓÈÍ áå ãÇ Ýí ÇáÓãæÇÊ æÇáÃÑÖ} ßÞæáå ÊÚÇáì: {ÊÓÈÍ áå ÇáÓãæÇÊ ÇáÓÈÚ æÇáÃÑÖ æãä Ýíåä æÅä ãä ÔíÁ ÅáÇ íÓÈÍ ÈÍãÏå æáßä áÇ ÊÝÞåæä ÊÓÈíÍåã Åäå ßÇä ÍáíãÇð ÛÝæÑÇð} æÞæáå ÊÚÇáì: {æåæ ÇáÚÒíÒ} Ãí ÝáÇ íÑÇã ÌäÇÈå {ÇáÍßíã} Ýí ÔÑÚå æÞÏÑå, æÞÏ ÞÇá ÇáÅãÇã ÃÍãÏ: ÍÏËäÇ ÃÈæ ÃÍãÏ ÇáÒÈíÑí ÍÏËäÇ ÎÇáÏ íÚäí ÇÈä ØåãÇä ÃÈæ ÇáÚáÇÁ ÇáÎÝÇÝ ÍÏËäÇ äÇÝÚ Èä ÃÈí äÇÝÚ, Úä ãÚÞá Èä íÓÇÑ Úä ÇáäÈí Õáì Çááå Úáíå æÓáã ÞÇá: «ãä ÞÇá Ííä íÕÈÍ ËáÇË ãÑÇÊ ÃÚæÐ ÈÇááå ÇáÓãíÚ ÇáÚáíã ãä ÇáÔíØÇä ÇáÑÌíã, Ëã ÞÑÃ ËáÇË ÂíÇÊ ãä ÂÎÑ ÓæÑÉ ÇáÍÔÑ æßá Çááå Èå ÓÈÚíä ÃáÝ ãáß íÕáæä Úáíå ÍÊì íãÓí, æÅä ãÇÊ Ýí Ðáß Çáíæã ãÇÊ ÔåíÏÇð, æãä ÞÇáåÇ Ííä íãÓí ßÇä ÈÊáß ÇáãäÒáÉ» æÑæÇå ÇáÊÑãÐí Úä ãÍãæÏ Èä ÛíáÇä Úä ÃÈí ÃÍãÏ ÇáÒÈíÑí Èå. æÞÇá ÛÑíÈ áÇ äÚÑÝå ÅáÇ ãä åÐÇ ÇáæÌå. ÂÎÑ ÊÝÓíÑ ÓæÑÉ ÇáÍÔÑ,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30:00Z</dcterms:created>
  <dc:creator>���� ������</dc:creator>
  <dc:description/>
  <dc:language>en-US</dc:language>
  <cp:lastModifiedBy>���� ������</cp:lastModifiedBy>
  <dcterms:modified xsi:type="dcterms:W3CDTF">1996-12-03T09:30:00Z</dcterms:modified>
  <cp:revision>1</cp:revision>
  <dc:subject/>
  <dc:title>���� �����</dc:title>
</cp:coreProperties>
</file>