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ÓæÑÉ ÇáÌãÚÉ</w:t>
      </w:r>
    </w:p>
    <w:p>
      <w:pPr>
        <w:pStyle w:val="Normal"/>
        <w:jc w:val="distribute"/>
        <w:rPr/>
      </w:pPr>
      <w:r>
        <w:rPr/>
        <w:t>æåí ãÏäíÉ</w:t>
      </w:r>
    </w:p>
    <w:p>
      <w:pPr>
        <w:pStyle w:val="Normal"/>
        <w:jc w:val="both"/>
        <w:rPr/>
      </w:pPr>
      <w:r>
        <w:rPr>
          <w:rtl w:val="true"/>
        </w:rPr>
        <w:t xml:space="preserve">  </w:t>
      </w:r>
      <w:r>
        <w:rPr/>
        <w:t>Úä ÇÈä ÚÈÇÓ æÃÈí åÑíÑÉ ÑÖí Çááå ÚäåãÇ, Ãä ÑÓæá Çááå Õáì Çááå Úáíå æÓáã ßÇä íÞÑÃ Ýí ÕáÇÉ ÇáÌãÚÉ ÈÓæÑÉ ÇáÌãÚÉ æÇáãäÇÝÞíä, ÑæÇå ãÓáã Ýí ÕÍíÍå</w:t>
      </w:r>
      <w:r>
        <w:rPr>
          <w:rtl w:val="true"/>
        </w:rPr>
        <w:t>.</w:t>
      </w:r>
    </w:p>
    <w:p>
      <w:pPr>
        <w:pStyle w:val="Normal"/>
        <w:jc w:val="distribute"/>
        <w:rPr/>
      </w:pPr>
      <w:r>
        <w:rPr>
          <w:rtl w:val="true"/>
        </w:rPr>
      </w:r>
    </w:p>
    <w:p>
      <w:pPr>
        <w:pStyle w:val="Normal"/>
        <w:jc w:val="distribute"/>
        <w:rPr/>
      </w:pPr>
      <w:r>
        <w:rPr>
          <w:rtl w:val="true"/>
        </w:rPr>
        <w:t xml:space="preserve"> </w:t>
      </w:r>
      <w:r>
        <w:rPr/>
        <w:t>ÈöÓúãö Çááøåö ÇáÑøÍúãÜóäö ÇáÑøÍöíãö</w:t>
      </w:r>
      <w:r>
        <w:rPr>
          <w:rtl w:val="true"/>
        </w:rPr>
        <w:t xml:space="preserve"> </w:t>
      </w:r>
    </w:p>
    <w:p>
      <w:pPr>
        <w:pStyle w:val="Normal"/>
        <w:jc w:val="distribute"/>
        <w:rPr/>
      </w:pPr>
      <w:r>
        <w:rPr>
          <w:rtl w:val="true"/>
        </w:rPr>
      </w:r>
    </w:p>
    <w:p>
      <w:pPr>
        <w:pStyle w:val="Normal"/>
        <w:jc w:val="distribute"/>
        <w:rPr/>
      </w:pPr>
      <w:r>
        <w:rPr>
          <w:rtl w:val="true"/>
        </w:rPr>
      </w:r>
    </w:p>
    <w:p>
      <w:pPr>
        <w:pStyle w:val="Normal"/>
        <w:jc w:val="both"/>
        <w:rPr/>
      </w:pPr>
      <w:r>
        <w:rPr>
          <w:rtl w:val="true"/>
        </w:rPr>
        <w:t xml:space="preserve">** </w:t>
      </w:r>
      <w:r>
        <w:rPr/>
        <w:t>íõÓóÈøÍõ áöáøåö ãóÇ Ýöí ÇáÓøãóÇæóÇÊö æóãóÇ Ýöí ÇáÃÑúÖö Çáúãóáößö ÇáúÞõÏøæÓö ÇáúÚóÒöíÒö ÇáúÍóßöíãö *  åõæó ÇáøÐöí ÈóÚóËó Ýöí ÇáÇõãøíøíäó ÑóÓõæáÇð ãøäúåõãú íóÊúáõæ Úóáóíúåöãú ÂíóÇÊöåö æóíõÒóßøíåöãú æóíõÚóáøãõåõãõ ÇáúßöÊóÇÈó æóÇáúÍößúãóÉó æóÅöä ßóÇäõæÇú ãöä ÞóÈúáõ áóÝöí ÖóáÇóáò ãøÈöíäò *  æóÂÎóÑöíäó ãöäúåõãú áóãøÇ íóáúÍóÞõæÇú Èöåöãú æóåõæó ÇáúÚóÒöíÒõ ÇáúÍóßöíãõ *  Ðóáößó ÝóÖúáõ Çááøåö íõÄúÊöíåö ãóä íóÔóÂÁõ æóÇááøåõ Ðõæ ÇáúÝóÖúáö ÇáúÚóÙöíãö</w:t>
      </w:r>
      <w:r>
        <w:rPr>
          <w:rtl w:val="true"/>
        </w:rPr>
        <w:t xml:space="preserve"> </w:t>
      </w:r>
    </w:p>
    <w:p>
      <w:pPr>
        <w:pStyle w:val="Normal"/>
        <w:jc w:val="distribute"/>
        <w:rPr/>
      </w:pPr>
      <w:r>
        <w:rPr>
          <w:rtl w:val="true"/>
        </w:rPr>
        <w:t xml:space="preserve">   </w:t>
      </w:r>
      <w:r>
        <w:rPr/>
        <w:t>íÎÈÑ ÊÚÇáì Ãäå íÓÈÍ áå ãÇ Ýí ÇáÓãæÇÊ æãÇ Ýí ÇáÃÑÖ, Ãí ãä ÌãíÚ ÇáãÎáæÞÇÊ äÇØÞåÇ æÌÇãÏåÇ, ßãÇ ÞÇá ÊÚÇáì: {æÅä ãä ÔíÁ ÅáÇ íÓÈÍ ÈÍãÏå} Ëã ÞÇá ÊÚÇáì: {Çáãáß ÇáÞÏæÓ} Ãí åæ ãÇáß ÇáÓãæÇÊ æÇáÃÑÖ ÇáãÊÕÑÝ ÝíåãÇ ÈÍßãå, æåæ ÇáãÞÏÓ, Ãí ÇáãäÒå Úä ÇáäÞÇÆÕ ÇáãæÕæÝ ÈÕÝÇÊ ÇáßãÇá {ÇáÚÒíÒ ÇáÍßíã} ÊÞÏã ÊÝÓíÑåãÇ ÛíÑ ãÑÉ. æÞæáå ÊÚÇáì: {åæ ÇáÐí ÈÚË Ýí ÇáÃãííä ÑÓæáÇð ãäåã} ÇáÃãíæä åã ÇáÚÑÈ, ßãÇ ÞÇá ÊÚÇáì: {æÞá ááÐíä ÃæÊæÇ ÇáßÊÇÈ æÇáÃãííä ÃÃÓáãÊã ¿ ÝÅä ÃÓáãæÇ ÝÞÏ ÇåÊÏæÇ æÅä ÊæáæÇ ÝÅäãÇ Úáíß ÇáÈáÇÛ æÇááå ÈÕíÑ ÈÇáÚÈÇÏ} æÊÎÕíÕ ÇáÃãííä ÈÇáÐßÑ áÇ íäÝí ãä ÚÏÇåã, æáßä ÇáãäÉ Úáíåã ÃÈáÛ æÃßËÑ, ßãÇ ÞÇá ÊÚÇáì Ýí Þæáå: {æÅäå áÐßÑ áß æáÞæãß} æåæ ÐßÑ áÛíÑåã íÊÐßÑæä Èå, æßÐÇ ÞÇá ÊÚÇáì: {æÃäÐÑ ÚÔíÑß ÇáÃÞÑÈíä} æåÐÇ æÃãËÇáå áÇ íäÇÝí Þæáå ÊÚÇáì: {Þá íÇ ÃíåÇ ÇáäÇÓ Åäí ÑÓæá Çááå Åáíßã ÌãíÚÇð} æÞæáå: {áÃäÐÑßã Èå æãä ÈáÛ} æÞæáå ÊÚÇáì ÅÎÈÇÑÇð Úä ÇáÞÑÂä: {æãä íßÝÑ Èå ãä ÇáÃÍÒÇÈ ÝÇáäÇÑ ãæÚÏå} Åáì ÛíÑ Ðáß ãä ÇáÇóíÇÊ ÇáÏÇáÉ Úáì Úãæã ÈÚËÊå, ÕáæÇÊ Çááå æÓáÇãå Úáíå, Åáì ÌãíÚ ÇáÎáÞ ÃÍãÑåã æÃÓæÏåã, æÞÏ ÞÏãäÇ ÊÝÓíÑ Ðáß Ýí ÓæÑÉ ÇáÃäÚÇã ÈÇáÇóíÇÊ æÇáÃÍÇÏíË ÇáÕÍíÍÉ, æááå ÇáÍãÏ æÇáãäÉ</w:t>
      </w:r>
      <w:r>
        <w:rPr>
          <w:rtl w:val="true"/>
        </w:rPr>
        <w:t>.</w:t>
      </w:r>
    </w:p>
    <w:p>
      <w:pPr>
        <w:pStyle w:val="Normal"/>
        <w:jc w:val="distribute"/>
        <w:rPr/>
      </w:pPr>
      <w:r>
        <w:rPr>
          <w:rtl w:val="true"/>
        </w:rPr>
        <w:t xml:space="preserve">  </w:t>
      </w:r>
      <w:r>
        <w:rPr/>
        <w:t>æåÐå ÇáÇóíÉ åí ãÕÏÇÞ ÅÌÇÈÉ Çááå áÎáíáå ÅÈÑÇåíã, Ííä ÏÚÇ áÃåá ãßÉ Ãä íÈÚË Çááå Ýíåã ÑÓæáÇð ãäåã, íÊáæ Úáíåã ÂíÇÊå æíÒßíåã æíÚáãåã ÇáßÊÇÈ æÇáÍßãÉ, ÝÈÚËå Çááå ÓÈÍÇäå æÊÚÇáì æáå ÇáÍãÏ æÇáãäÉ Úáì Ííä ÝÊÑÉ ãä ÇáÑÓá æØãæÓ ãä ÇáÓÈá, æÞÏ ÇÔÊÏÊ ÇáÍÇÌÉ Åáíå, æÞÏ ãÞÊ Çááå Ãåá ÇáÃÑÖ ÚÑÈåã æÚÌãåã ÅáÇ ÈÞÇíÇ ãä Ãåá ÇáßÊÇÈ, Ãí äÒÑÇð íÓíÑÇð ããä ÊãÓß ÈãÇ ÈÚË Çááå Èå ÚíÓì ÇÈä ãÑíã Úáíå ÇáÓáÇã, æáåÐÇ ÞÇá ÊÚÇáì: {åæ ÇáÐí ÈÚË Ýí ÇáÃãííä ÑÓæáÇð ãäåã íÊáæ Úáíåã ÂíÇÊå æíÒßíåã æíÚáãåã ÇáßÊÇÈ æÇáÍßãÉ æÅä ßÇäæÇ ãä ÞÈá áÝí ÖáÇá ãÈíä} æÐáß Ãä ÇáÚÑÈ ßÇäæÇ ÞÏíãÇð ãÊãÓßíä ÈÏíä ÅÈÑÇåíã ÇáÎáíá Úáíå ÇáÓáÇã, ÝÈÏáæå æÛíÑæå æÞáÈæå æÎÇáÝæå æÇÓÊÈÏáæÇ ÈÇáÊæÍíÏ ÔÑßÇð æÈÇáíÞíä ÔßÇð, æÇÈÊÏÚæÇ ÃÔíÇÁ áã íÃÐä ÈåÇ Çááå, æßÐáß Ãåá ÇáßÊÇÈ ÞÏ ÈÏáæÇ ßÊÈåã æÍÑÝæåÇ æÛíÑæåÇ æÃæáæåÇ, ÝÈÚË Çááå ãÍãÏÇð ÕáæÇÊ Çááå æÓáÇãå Úáíå ÈÔÑÚ ÚÙíã ßÇãá ÔÇãá áÌãíÚ ÇáÎáÞ, Ýíå åÏÇíÊåã æÇáÈíÇä áÌãíÚ ãÇ íÍÊÇÌæä Åáíå ãä ÃãÑ ãÚÇÔåã æãÚÇÏåã, æÇáÏÚæÉ áåã Åáì ãÇ íÞÑÈåã Åáì ÇáÌäÉ æÑÖÇ Çááå Úäåã, æÇáäåí ÚãÇ íÞÑÈåã Åáì ÇáäÇÑ æÓÎØ Çááå ÊÚÇáì ÍÇßã ÝÇÕá áÌãíÚ ÇáÔÈåÇÊ æÇáÔßæß æÇáÑíÈ Ýí ÇáÃÕæá æÇáÝÑæÚ, æÌãÚ áå ÊÚÇáì æáå ÇáÍãÏ æÇáãäÉ ÌãíÚ ÇáãÍÇÓä ããä ßÇä ÞÈáå æÃÚØÇå ãÇ áã íÚØ ÃÍÏÇð ãä ÇáÃæáíä æáÇ íÚØíå ÃÍÏÇð ãä ÇáÇóÎÑíä, ÝÕáæÇÊ Çááå æÓáÇãå Úáíå ÏÇÆãÇð Åáì íæã ÇáÏíä</w:t>
      </w:r>
      <w:r>
        <w:rPr>
          <w:rtl w:val="true"/>
        </w:rPr>
        <w:t>.</w:t>
      </w:r>
    </w:p>
    <w:p>
      <w:pPr>
        <w:pStyle w:val="Normal"/>
        <w:jc w:val="distribute"/>
        <w:rPr/>
      </w:pPr>
      <w:r>
        <w:rPr>
          <w:rtl w:val="true"/>
        </w:rPr>
        <w:t xml:space="preserve">  </w:t>
      </w:r>
      <w:r>
        <w:rPr/>
        <w:t>æÞæáå ÊÚÇáì: { æÂÎÑíä ãäåã áãÇ íáÍÞæÇ Èåã æåæ ÇáÚÒíÒ ÇáÍßíã} ÞÇá ÇáÅãÇã ÃÈæ ÚÈÏ Çááå ÇáÈÎÇÑí ÑÍãå Çááå ÊÚÇáì: : ÍÏËäÇ ÚÈÏ ÇáÚÒíÒ Èä ÚÈÏ Çááå, ÍÏËäÇ ÓáíãÇä Èä ÈáÇá Úä ËæÑ Úä ÃÈí ÇáÛíË Úä ÃÈí åÑíÑÉ ÑÖí Çááå Úäå, ÞÇá: ßäÇ ÌáæÓÇð ÚäÏ ÇáäÈí Õáì Çááå Úáíå æÓáã ÝÃäÒáÊ Úáíå ÓæÑÉ ÇáÌãÚÉ {æÂÎÑíä ãäåã áãÇ íáÍÞæÇ Èåã} ÞÇáæÇ: ãä åã íÇ ÑÓæá Çááå ¿ Ýáã íÑÇÌÚåã ÍÊì ÓõÆá ËáÇËÇð, æÝíäÇ ÓáãÇä ÇáÝÇÑÓí ÝæÖÚ ÑÓæá Çááå Õáì Çááå Úáíå æÓáã íÏå Úáì ÓáãÇä ÇáÝÇÑÓí Ëã ÞÇá: «áæ ßÇä ÇáÅíãÇä ÚäÏ ÇáËÑíÇ áäÇáå ÑÌÇá Ü Ãæ ÑÌá Ü ãä åÄáÇÁ» æÑæÇå ãÓáã æÇáÊÑãÐí æÇáäÓÇÆí æÇÈä ÃÈí ÍÇÊã æÇÈä ÌÑíÑ ãä ØÑÞ, Úä ËæÑ Èä ÒíÏ ÇáÏíáí Úä ÓÇáã ÃÈí ÇáÛíË Úä ÃÈí åÑíÑÉ Èå, ÝÝí åÐÇ ÇáÍÏíË Ïáíá Úáì Ãä åÐå ÇáÓæÑÉ ãÏäíÉ æÚáì Úãæã ÈÚËÊå Õáì Çááå Úáíå æÓáã Åáì ÌãíÚ ÇáäÇÓ, áÃäå ÝÓÑ Þæáå ÊÚÇáì: {æÂÎÑíä ãäåã} ÈÝÇÑÓ, æáåÐÇ ßÊÈ ßÊÈå Åáì ÝÇÑÓ æÇáÑæã æÛíÑåã ãä ÇáÃãã, íÏÚæåã Åáì Çááå ÚÒ æÌá æÅáì ÇÊÈÇÚ ãÇ ÌÇÁ Èå, æáåÐÇ ÞÇá ãÌÇåÏ æÛíÑ æÇÍÏ Ýí Þæáå ÊÚÇáì: {æÂÎÑíä ãäåã áãÇ íáÍÞæÇ Èåã} ÞÇá: åã ÇáÃÚÇÌã æßá ãä ÕÏÞ ÇáäÈí Õáì Çááå Úáíå æÓáã ãä ÛíÑ ÇáÚÑÈ, æÞÇá ÇÈä ÃÈí ÍÇÊã: ÍÏËäÇ ÃÈí, ÍÏËäÇ ÅÈÑÇåíã Èä ÇáÚáÇÁ ÇáÒÈíÏí, ÍÏËäÇ ÇáæáíÏ Èä ãÓáã, ÍÏËäÇ ÃÈæ ãÍãÏ ÚíÓì ÇÈä ãæÓì Úä ÃÈí ÍÇÒã Úä Óåá Èä ÓÚÏ ÇáÓÇÚÏí ÞÇá: ÞÇá ÑÓæá Çááå Õáì Çááå Úáíå æÓáã: «Åä Ýí ÃÕáÇÈ ÃÕáÇÈ ÃÕáÇÈ ÑÌÇá æäÓÇÁ ãä ÃãÊí íÏÎáæä ÇáÌäÉ ÈÛíÑ ÍÓÇÈ» Ëã ÞÑÃ: { æÂÎÑíä ãäåã áãÇ íáÍÞæÇ Èåã} íÚäí ÈÞíÉ ãä ÈÞí ãä ÃãÉ ãÍãÏ Õáì Çááå Úáíå æÓáã. æÞæáå ÊÚÇáì: {æåæ ÇáÚÒíÒ ÇáÍßíã} Ãí: Ðæ ÇáÚÒÉ æÇáÍßãÉ Ýí ÔÑÚå æÞÏÑå, æÞæáå ÊÚÇáì: {Ðáß ÝÖá Çááå íÄÊíå ãä íÔÇÁ æÇááå Ðæ ÇáÝÖá ÇáÚÙíã} íÚäí ãÇ ÃÚØÇå Çááå ãÍãÏÇð Õáì Çááå Úáíå æÓáã ãä ÇáäÈæÉ ÇáÚÙíãÉ æãÇ ÎÕ Èå ÃãÊå ãä ÈÚËÊå Õáì Çááå Úáíå æÓáã Åáíå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ãóËóáõ ÇáøÐöíäó ÍõãøáõæÇú ÇáÊøæúÑóÇÉó Ëõãø áóãú íóÍúãöáõæåóÇ ßóãóËóáö ÇáúÍöãóÇÑö íóÍúãöáõ ÃóÓúÝóÇÑÇð ÈöÆúÓó ãóËóáõ ÇáúÞóæúãö ÇáøÐöíäó ßóÐøÈõæÇú ÈöÂíóÇÊö Çááøåö æóÇááøåõ áÇó íóåúÏöí ÇáúÞóæúãó ÇáÙøÇáöãöíäó *  Þõáú íóÃóíøåóÇ ÇáøÐöíäó åóÇÏõæóÇú Åöä ÒóÚãúÊõãú Ãóäøßõãú ÃóæúáöíóÂÁõ áöáøåö ãöä Ïõæäö ÇáäøÇÓö ÝóÊóãóäøæõÇú ÇáúãóæúÊó Åöä ßõäÊõãú ÕóÇÏöÞöíäó *  æóáÇó íóÊóãóäøæäóåõ ÃóÈóÏÇð ÈöãóÇ ÞóÏøãóÊú ÃóíúÏíåöãú æóÇááøåõ Úóáöíãñ ÈöÇáÙøÇáöãöíäó *  Þõáú Åöäø ÇáúãóæúÊó ÇáøÐöí ÊóÝöÑøæäó ãöäúåõ ÝóÅöäøåõ ãõáÇóÞöíßõãú Ëõãø ÊõÑóÏøæäó Åöáóìó ÚóÇáöãö ÇáúÛóíúÈö æóÇáÔøåóÇÏóÉö ÝóíõäóÈøÆõßõã ÈöãóÇ ßõäÊõãú ÊóÚúãóáõæäó</w:t>
      </w:r>
      <w:r>
        <w:rPr>
          <w:rtl w:val="true"/>
        </w:rPr>
        <w:t xml:space="preserve"> </w:t>
      </w:r>
    </w:p>
    <w:p>
      <w:pPr>
        <w:pStyle w:val="Normal"/>
        <w:jc w:val="distribute"/>
        <w:rPr/>
      </w:pPr>
      <w:r>
        <w:rPr>
          <w:rtl w:val="true"/>
        </w:rPr>
        <w:t xml:space="preserve">   </w:t>
      </w:r>
      <w:r>
        <w:rPr/>
        <w:t>íÞæá ÊÚÇáì ÐÇãÇð ááíåæÏ ÇáÐíä ÃÚØæÇ ÇáÊæÑÇÉ æÍãáæåÇ ááÚãá ÈåÇ Ëã áã íÚãáæÇ ÈåÇ: ãËáåã Ýí Ðáß ßãËá ÇáÍãÇÑ íÍãá ÃÓÝÇÑÇð, Ãí ßãËá ÇáÍãÇÑ ÅÐÇ Íãá ßÊÈÇð áÇ íÏÑí ãÇ ÝíåÇ, Ýåæ íÍãáåÇ ÍãáÇð ÍÓíÇð æáÇ íÏÑí ãÇ Úáíå, æßÐáß åÄáÇÁ Ýí Íãáåã ÇáßÊÇÈ ÇáÐí ÃæÊæå ÍÝÙæå áÝÙÇð æáã íÊÝåãæå æáÇ ÚãáæÇ ÈãÞÊÖÇå, Èá Ãæáæå æÍÑÝæå æÈÏáæå Ýåã ÃÓæÃ ÍÇáÇð ãä ÇáÍãíÑ, áÃä ÇáÍãÇÑ áÇ Ýåã áå, æåÄáÇÁ áåã Ýåæã áã íÓÊÚãáæåÇ, æáåÐÇ ÞÇá ÊÚÇáì Ýí ÇáÇóíÉ ÇáÃÎÑì: {ÃæáÆß ßÇáÃäÚÇã Èá åã ÃÖá ÃæáÆß åã ÇáÛÇÝáæä} æÞÇá ÊÚÇáì ååäÇ: {ÈÆÓ ãËá ÇáÞæã ÇáÐíä ßÐÈæÇ ÈÂíÇÊ Çááå æÇááå áÇ íåÏí ÇáÞæã ÇáÙÇáãíä}. æÞÇá ÇáÅãÇã ÃÍãÏ ÑÍãå Çááå: ÍÏËäÇ ÇÈä äãíÑ Úä ãÌÇáÏ Úä ÇáÔÚÈí Úä ÇÈä ÚÈÇÓ ÞÇá: ÞÇá ÑÓæá Çááå Õáì Çááå Úáíå æÓáã: «ãä Êßáã íæã ÇáÌãÚÉ æÇáÅãÇã íÎØÈ Ýåæ ßãËá ÇáÍãÇÑ íÍãá ÃÓÝÇÑÇð æÇáÐí íÞæá áå ÃäÕÊ áíÓ áå ÌãÚÉ» Ëã ÞÇá ÊÚÇáì: {Þá íÇ ÃíåÇ ÇáÐíä åÇÏæÇ Åä ÒÚãÊã Ãäßã ÃæáíÇÁ ááå ãä Ïæä ÇáäÇÓ ÝÊãäæÇ ÇáãæÊ Åä ßäÊã ÕÇÏÞíä} Ãí Åä ßäÊã ÊÒÚãæä Ãäßã Úáì åÏì, æÃä ãÍãÏÇð æÃÕÍÇÈå Úáì ÖáÇáÉ, ÝÇÏÚæÇ ÈÇáãæÊ Úáì ÇáÖÇá ãä ÇáÝÆÊíä Åä ßäÊã ÕÇÏÞíä, Ãí ÝíãÇ ÊÒÚãæäå</w:t>
      </w:r>
      <w:r>
        <w:rPr>
          <w:rtl w:val="true"/>
        </w:rPr>
        <w:t>.</w:t>
      </w:r>
    </w:p>
    <w:p>
      <w:pPr>
        <w:pStyle w:val="Normal"/>
        <w:jc w:val="distribute"/>
        <w:rPr/>
      </w:pPr>
      <w:r>
        <w:rPr>
          <w:rtl w:val="true"/>
        </w:rPr>
        <w:t xml:space="preserve"> </w:t>
      </w:r>
      <w:r>
        <w:rPr/>
        <w:t>ÞÇá Çááå ÊÚÇáì: {æáÇ íÊãäæäå ÃÈÏÇð ÈãÇ ÞÏãÊ ÃíÏíåã} Ãí ÈãÇ íÚãáæä áåã ãä ÇáßÝÑ æÇáÙáã æÇáÝÌæÑ {æÇááå Úáíã ÈÇáÙÇáãíä} æÞÏ ÞÏãäÇ ÇáßáÇã Ýí ÓæÑÉ ÇáÈÞÑÉ Úáì åÐå ÇáãÈÇåáÉ ááíåæÏ, ÍíË ÞÇá ÊÚÇáì: {Þá Åä ßÇäÊ áßã ÇáÏÇÑ ÇáÇóÎÑÉ ÚäÏ Çááå ÎÇáÕÉ ãä Ïæä ÇáäÇÓ ÝÊãäæÇ ÇáãæÊ Åä ßäÊã ÕÇÏÞíä * æáä íÊãäæå ÃÈÏÇð ÈãÇ ÞÏãÊ ÃíÏíåã)æÇááå Úáíã ÈÇáÙÇáãíä * æáÊÌÏäåã ÃÍÑÕ ÇáäÇÓ Úáì ÍíÇÉ æãä ÇáÐíä ÃÔÑßæÇ íæÏ ÃÍÏåã áæ íÚãÑ ÃáÝ ÓäÉ æãÇ åæ ÈãÒÍÒÍå ãä ÇáÚÐÇÈ Ãä íÚãÑ æÇááå ÈÕíÑ ÈãÇ íÚãáæä}, æÞÏ ÃÓáÝäÇ ÇáßáÇã åäÇß, æÈíäÇ Ãä ÇáãÑÇÏ Ãä íÏÚæÇ Úáì ÇáÖáÇá ãä ÃäÝÓåã Ãæ ÎÕæãåã ßãÇ ÊÞÏãÊ ãÈÇåáÉ ÇáäÕÇÑì Ýí Âá ÚãÑÇä {Ýãä ÍÇÌß Ýíå ãä ÈÚÏ ãÇ ÌÇÁß ãä ÇáÚáã ÝÞá ÊÚÇáæÇ äÏÚ ÃÈäÇÁäÇ æÃÈäÇÁßã æäÓÇÁäÇ æäÓÇÁßã æÃäÝÓäÇ æÃäÝÓßã Ëã äÈÊåá ÝäÌÚá áÚäÉ Çááå Úáì ÇáßÇÐÈíä} æãÈÇåáÉ ÇáãÔÑßíä Ýí ÓæÑÉ ãÑíã {Þá ãä ßÇä Ýí ÇáÖáÇáÉ ÝáíãÏÏ áå ÇáÑÍãä ãÏÇð}</w:t>
      </w:r>
      <w:r>
        <w:rPr>
          <w:rtl w:val="true"/>
        </w:rPr>
        <w:t>.</w:t>
      </w:r>
    </w:p>
    <w:p>
      <w:pPr>
        <w:pStyle w:val="Normal"/>
        <w:jc w:val="distribute"/>
        <w:rPr/>
      </w:pPr>
      <w:r>
        <w:rPr>
          <w:rtl w:val="true"/>
        </w:rPr>
        <w:t xml:space="preserve">  </w:t>
      </w:r>
      <w:r>
        <w:rPr/>
        <w:t>æÞÏ ÞÇá ÇáÅãÇã ÃÍãÏ: ÍÏËäÇ ÅÓãÇÚíá Èä íÒíÏ ÇáÑÞí, ÃÈæ ÒíÏ, ÍÏËäÇ ÝÑÇÊ Úä ÚÈÏ ÇáßÑíã Èä ãÇáß ÇáÌÒÑí, Úä ÚßÑãÉ Úä ÇÈä ÚÈÇÓ, ÞÇá: ÞÇá ÃÈæ Ìåá áÚäå Çááå: Åä ÑÃíÊ ãÍãÏÇð ÚäÏ ÇáßÚÈÉ áÇóÊíäå ÍÊì ÃØÃ Úáì ÚäÞå, ÞÇá: ÝÞÇá ÑÓæá Çááå Õáì Çááå Úáíå æÓáã: «áæ ÝÚá áÃÎÐÊå ÇáãáÇÆßÉ ÚíÇäÇð æáæ Ãä ÇáíåæÏ ÊãäæÇ ÇáãæÊ áãÇÊæÇ æÑÃæÇ ãÞÇÚÏåã ãä ÇáäÇÑ, æáæ ÎÑÌ ÇáÐíä íÈÇåáæä ÑÓæá Çááå Õáì Çááå Úáíå æÓáã áÑÌÚæÇ áÇ íÌÏæä ÃåáÇð æáÇ ãÇáÇð» ÑæÇå ÇáÈÎÇÑí æÇáÊÑãÐí æÇáäÓÇÆí ãä ÍÏíË ÚÈÏ ÇáÑÒÇÞ Úä ãÚãÑ, Úä ÚÈÏ ÇáßÑíã, ÞÇá ÇáÈÎÇÑí æÊÈÚå ÚãÑæ Èä ÎÇáÏ Úä ÚÈíÏ Çááå Èä ÚãÑæ Úä ÚÈÏ ÇáßÑíã, æÑæÇå ÇáäÓÇÆí ÃíÖÇð Úä ÚÈÏ ÇáÑÍãä Èä ÚÈíÏ Çááå ÇáÍáÈí Úä ÚÈíÏ Çááå Èä ÚãÑæ ÇáÑÞí Èå ÃÊã</w:t>
      </w:r>
      <w:r>
        <w:rPr>
          <w:rtl w:val="true"/>
        </w:rPr>
        <w:t>.</w:t>
      </w:r>
    </w:p>
    <w:p>
      <w:pPr>
        <w:pStyle w:val="Normal"/>
        <w:jc w:val="distribute"/>
        <w:rPr/>
      </w:pPr>
      <w:r>
        <w:rPr>
          <w:rtl w:val="true"/>
        </w:rPr>
        <w:t xml:space="preserve">  </w:t>
      </w:r>
      <w:r>
        <w:rPr/>
        <w:t>æÞæáå ÊÚÇáì: {Þá Åä ÇáãæÊ ÇáÐí ÊÝÑæä ãäå ÝÅäå ãáÇÞíßã Ëã ÊÑÏæä Åáì ÚÇáã ÇáÛíÈ æÇáÔåÇÏÉ ÝíäÈÆßã ÈãÇ ßäÊã ÊÚãáæä} ßÞæáå ÊÚÇáì Ýí ÓæÑÉ ÇáäÓÇÁ {ÃíäãÇ ÊßæäæÇ íÏÑßßã ÇáãæÊ æáæ ßäÊã Ýí ÈÑæÌ ãÔíÏÉ} æÝí ãÚÌã ÇáØÈÑÇäí ãä ÍÏíË ãÚÇÐ Èä ãÍãÏ ÇáåÐáí Úä íæäÓ Úä ÇáÍÓä Úä ÓãÑÉ ãÑÝæÚÇð «ãËá ÇáÐí íÝÑ ãä ÇáãæÊ ßãËá ÇáËÚáÈ ÊØáÈå ÇáÃÑÖ ÈÏíä, ÝÌÇÁ íÓÚì ÍÊì ÅÐÇ ÃÚíÇ æÇäÈåÑ ÏÎá ÌÍÑå ÝÞÇáÊ áå ÇáÃÑÖ íÇËÚáÈ Ïíäí, ÝÎÑÌ áå ÍÕÇÕ Ýáã íÒá ßÐáß ÍÊì ÊÞØÚÊ ÚäÞå ÝãÇÊ</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íóÃóíøåóÇ ÇáøÐöíäó ÂãóäõæóÇú ÅöÐóÇ äõæÏöíó áöáÕøáÇóÉö ãöä íóæúãö ÇáúÌõãõÚóÉö ÝóÇÓúÚóæúÇú Åöáóìó ÐößúÑö Çááøåö æóÐóÑõæÇú ÇáúÈóíúÚó Ðóáößõãú ÎóíúÑñ áøßõãú Åöä ßõäÊõãú ÊóÚúáóãõæäó *  ÝóÅöÐóÇ ÞõÖöíóÊö ÇáÕøáÇóÉõ ÝóÇäÊóÔöÑõæÇú Ýöí ÇáÃÑúÖö æóÇÈúÊóÛõæÇú ãöä ÝóÖúáö Çááøåö æóÇÐúßõÑõæÇú Çááøåó ßóËöíÑÇð áøÚóáøßõãú ÊõÝúáöÍõæäó</w:t>
      </w:r>
      <w:r>
        <w:rPr>
          <w:rtl w:val="true"/>
        </w:rPr>
        <w:t xml:space="preserve"> </w:t>
      </w:r>
    </w:p>
    <w:p>
      <w:pPr>
        <w:pStyle w:val="Normal"/>
        <w:jc w:val="distribute"/>
        <w:rPr/>
      </w:pPr>
      <w:r>
        <w:rPr>
          <w:rtl w:val="true"/>
        </w:rPr>
        <w:t xml:space="preserve">   </w:t>
      </w:r>
      <w:r>
        <w:rPr/>
        <w:t>ÅäãÇ ÓãíÊ ÇáÌãÚÉ ÌãÚÉ áÃäåÇ ãÔÊÞÉ ãä ÇáÌãÚ, ÝÅä Ãåá ÇáÅÓáÇã íÌÊãÚæä Ýíå Ýí ßá ÃÓÈæÚ ãÑÉ ÈÇáãÚÇÈÏ ÇáßÈÇÑ, æÝíå ßãá ÌãíÚ ÇáÎáÇÆÞ ÝÅäå Çáíæã ÇáÓÇÏÓ ãä ÇáÓÊÉ ÇáÊí ÎáÞ Çááå ÝíåÇ ÇáÓãæÇÊ æÇáÃÑÖ, æÝíå ÎáÞ ÂÏã æÝíå ÃÏÎá ÇáÌäÉ, æÝíå ÃÎÑÌ ãäåÇ æÝíå ÊÞæã ÇáÓÇÚÉ, æÝíå ÓÇÚÉ áÇ íæÇÝÞåÇ ÚÈÏ ãÄãä íÓÃá Çááå ÝíåÇ ÎíÑÇð ÅáÇ ÃÚØÇå ÅíÇå, ßãÇ ËÈÊÊ ÈÐáß ÇáÃÍÇÏíË ÇáÕÍÇÍ. æÞÇá ÇÈä ÃÈí ÍÇÊã: ÍÏËäÇ ÇáÍÓä Èä ÚÑÝÉ, ÍÏËäÇ ÚÈíÏÉ Èä ÍãíÏ Úä ãäÕæÑ Úä ÃÈí ãÚÔÑ Úä ÅÈÑÇåíã Úä ÚáÞãÉ Úä ÞÑÊÚ ÇáÖÈí, ÍÏËäÇ ÓáãÇä ÞÇá: ÞÇá ÃÈæ ÇáÞÇÓã Õáì Çááå Úáíå æÓáã: «íÇ ÓáãÇä ãÇ íæã ÇáÌãÚÉ ¿» ÞáÊ: Çááå æÑÓæáå ÃÚáã. ÝÞÇá ÑÓæá Çááå Õáì Çááå Úáíå æÓáã: «íæã ÇáÌãÚÉ íæã ÌãÚ Çááå Ýíå ÃÈæÇßã Ü Ãæ ÃÈæßã Ü» æÞÏ Ñæí Úä ÃÈí åÑíÑÉ ãä ßáÇãå äÍæ åÐÇ ÝÇááå ÃÚáã</w:t>
      </w:r>
      <w:r>
        <w:rPr>
          <w:rtl w:val="true"/>
        </w:rPr>
        <w:t>.</w:t>
      </w:r>
    </w:p>
    <w:p>
      <w:pPr>
        <w:pStyle w:val="Normal"/>
        <w:jc w:val="distribute"/>
        <w:rPr/>
      </w:pPr>
      <w:r>
        <w:rPr>
          <w:rtl w:val="true"/>
        </w:rPr>
        <w:t xml:space="preserve">  </w:t>
      </w:r>
      <w:r>
        <w:rPr/>
        <w:t>æÞÏ ßÇä íÞÇá áå Ýí ÇááÛÉ ÇáÞÏíãÉ íæã ÇáÚÑæÈÉ, æËÈÊ Ãä ÇáÃãã ÞÈáäÇ ÃãÑæÇ Èå ÝÖáæÇ Úäå, æÇÎÊÇÑ ÇáíåæÏ íæã ÇáÓÈÊ ÇáÐí áã íÞÚ Ýíå ÎáÞ ÂÏã, æÇÎÊÇÑ ÇáäÕÇÑì íæã ÇáÃÍÏ ÇáÐí ÇÈÊÏìÁ Ýíå ÇáÎáÞ, æÇÎÊÇÑ Çááå áåÐå ÇáÃãÉ íæã ÇáÌãÚÉ ÇáÐí Ãßãá Çááå Ýíå ÇáÎáíÞÉ ßãÇ ÃÎÑÌå ÇáÈÎÇÑí æãÓáã ãä ÍÏíË ÚÈÏ ÇáÑÒÇÞ Úä ãÚãÑ Úä åãÇã Èä ãäÈå ÞÇá: åÐÇ ãÇ ÍÏËäÇ ÃÈæ åÑíÑÉ ÞÇá: ÞÇá ÑÓæá Çááå Õáì Çááå Úáíå æÓáã: «äÍä ÇáÇóÎÑæä ÇáÓÇÈÞæä íæã ÇáÞíÇãÉ, ÈíÏ Ãäåã ÃæÊæÇ ÇáßÊÇÈ ãä ÞÈáäÇ, Ëã Åä åÐÇ íæãåã ÇáÐí ÝÑÖ Çááå Úáíåã ÝÇÎÊáÝæÇ Ýíå ÝåÏÇäÇ Çááå áå, ÝÇáäÇÓ áäÇ Ýíå ÊÈÚ, ÇáíåæÏ ÛÏÇð æÇáäÕÇÑì ÈÚÏ ÛÏ» áÝÙ ÇáÈÎÇÑí æÝí áÝÙ áãÓáã «ÃÖá Çááå Úä ÇáÌãÚÉ ãä ßÇä ÞÈáäÇ, ÝßÇä ááíåæÏ íæã ÇáÓÈÊ, æßÇä ááäÕÇÑì íæã ÇáÃÍÏ, ÝÌÇÁ Çááå ÈäÇ ÝåÏÇäÇ Çááå áíæã ÇáÌãÚÉ, ÝÌÚá ÇáÌãÚÉ æÇáÓÈÊ æÇáÃÍÏ, æßÐáß åã ÊÈÚ áäÇ íæã ÇáÞíÇãÉ äÍä ÇáÇóÎÑæä ãä Ãåá ÇáÏäíÇ, æÇáÃæáæä íæã ÇáÞíÇãÉ ÇáãÞÖí Èíäåã ÞÈá ÇáÎáÇÆÞ</w:t>
      </w:r>
      <w:r>
        <w:rPr>
          <w:rtl w:val="true"/>
        </w:rPr>
        <w:t>».</w:t>
      </w:r>
    </w:p>
    <w:p>
      <w:pPr>
        <w:pStyle w:val="Normal"/>
        <w:jc w:val="distribute"/>
        <w:rPr/>
      </w:pPr>
      <w:r>
        <w:rPr>
          <w:rtl w:val="true"/>
        </w:rPr>
        <w:t xml:space="preserve">  </w:t>
      </w:r>
      <w:r>
        <w:rPr/>
        <w:t>æÞÏ ÃãÑ Çááå ÇáãÄãäíä ÈÇáÇÌÊãÇÚ áÚÈÇÏÊå íæã ÇáÌãÚÉ ÝÞÇá ÊÚÇáì: {íÇ ÃíåÇ ÇáÐíä ÂãäæÇ ÅÐÇ äæÏí ááÕáÇÉ ãä íæã ÇáÌãÚÉ ÝÇÓÚæÇ Åáì ÐßÑ Çááå} Ãí ÇÞÕÏæÇ æÇÚãÏæÇ æÇåÊãæÇ Ýí ÓíÑßã ÅáíåÇ, æáíÓ ÇáãÑÇÏ ÈÇáÓÚí ååäÇ ÇáãÔí ÇáÓÑíÚ æÅäãÇ åæ ÇáÇåÊãÇã ÈåÇ ßÞæáå ÊÚÇáì: {æãä ÃÑÇÏ ÇáÇóÎÑÉ æÓÚì áåÇ ÓÚíåÇ æåæ ãÄãä} æßÇä ÚãÑ Èä ÇáÎØÇÈ æÇÈä ãÓÚæÏ ÑÖí Çááå ÚäåãÇ íÞÑÂäåÇ {ÝÇãÖæÇ Åáì ÐßÑ Çááå} ÝÃãÇ ÇáãÔí ÇáÓÑíÚ Åáì ÇáÕáÇÉ ÝÞÏ äåí Úäå áãÇ ÃÎÑÌÇå Ýí ÇáÕÍíÍíä, Úä ÃÈí åÑíÑÉ Úä ÇáäÈí Õáì Çááå Úáíå æÓáã ÞÇá: «ÅÐÇ ÓãÚÊã ÇáÅÞÇãÉ ÝÇãÔæÇ Åáì ÇáÕáÇÉ æÚáíßã ÇáÓßíäÉ æÇáæÞÇÑ æáÇ ÊÓÑÚæÇ, ÝãÇ ÃÏÑßÊã ÝÕáæÇ æãÇ ÝÇÊßã ÝÃÊãæÇ» áÝÙ ÇáÈÎÇÑí æÚä ÃÈí ÞÊÇÏÉ ÞÇá: ÈíäãÇ äÍä äÕáí ãÚ ÇáäÈí Õáì Çááå Úáíå æÓáã ÅÐ ÓãÚ ÌáÈÉ ÑÌÇá, ÝáãÇ Õáì ÞÇá: «ãÇ ÔÃäßã ¿» ÞÇáæÇ: ÇÓÊÚÌáäÇ Åáì ÇáÕáÇÉ ÞÇá «ÝáÇ ÊÝÚáæÇ, ÅÐÇ ÃÊíÊã ÇáÕáÇÉ ÝÇãÔæÇ æÚáíßã ÇáÓßíäÉ ÝãÇ ÃÏÑßÊã ÝÕáæÇ æãÇ ÝÇÊßã ÝÃÊãæÇ»ÃÎÑÌÇå. æÞÇá ÚÈÏ ÇáÑÒÇÞ: ÃÎÈÑäÇ ãÚãÑ Úä ÇáÒåÑí Úä ÓÚíÏ Èä ÇáãÓíÈ Úä ÃÈí åÑíÑÉ ÑÖí Çááå Úäå ÞÇá: ÞÇá ÑÓæá Çááå Õáì Çááå Úáíå æÓáã: «ÅöÐÇ ÃÞíãÊ ÇáÕáÇÉ ÝáÇ ÊÃÊæåÇ ÊÓÚæä æáßä ÇÆÊæåÇ ÊãÔæä, æÚáíßã ÇáÓßíäÉ æÇáæÞÇÑ ÝãÇ ÃÏÑßÊã ÝÕáæÇ æãÇ ÝÇÊßã ÝÃÊãæÇ». ÑæÇå ÇáÊÑãÐí ãä ÍÏíË ÚÈÏ ÇáÑÒÇÞ ßÐáß, æÃÎÑÌå ãä ØÑíÞ íÒíÏ Èä ÒÑíÚ Úä ãÚãÑ Úä ÇáÒåÑí Úä ÃÈí ÓáãÉ Úä ÃÈí åÑíÑÉ ÈãËáå, ÞÇá ÇáÍÓä: ÃãÇ æÇááå ãÇ åæ ÈÇáÓÚí Úáì ÇáÃÞÏÇã æáÞÏ äåæÇ Ãä íÃÊæÇ ÇáÕáÇÉ ÅáÇ æÚáíåã ÇáÓßíäÉ æÇáæÞÇÑ æáßä ÈÇáÞáæÈ æÇáäíÉ æÇáÎÔæÚ. æÞÇá ÞÊÇÏÉ Ýí Þæáå: {ÝÇÓÚæÇ Åáì ÐßÑ Çááå} íÚäí Ãä ÊÓÚì ÈÞáÈß æÚãáß æåæ ÇáãÔí ÅáíåÇ, æßÇä íÊÃæá Þæáå ÊÚÇáì: {ÝáãÇ ÈáÛ ãÚå ÇáÓÚí} Ãí ÇáãÔí ãÚå, æÑæí Úä ãÍãÏ Èä ßÚÈ æÒíÏ Èä ÃÓáã æÛíÑåãÇ äÍæ Ðáß</w:t>
      </w:r>
      <w:r>
        <w:rPr>
          <w:rtl w:val="true"/>
        </w:rPr>
        <w:t>.</w:t>
      </w:r>
    </w:p>
    <w:p>
      <w:pPr>
        <w:pStyle w:val="Normal"/>
        <w:jc w:val="distribute"/>
        <w:rPr/>
      </w:pPr>
      <w:r>
        <w:rPr>
          <w:rtl w:val="true"/>
        </w:rPr>
        <w:t xml:space="preserve">  </w:t>
      </w:r>
      <w:r>
        <w:rPr/>
        <w:t>æíÓÊÍÈ áãä ÌÇÁ Åáì ÇáÌãÚÉ Ãä íÛÊÓá ÞÈá ãÌíÆå ÅáíåÇ, áãÇ ËÈÊ Ýí ÇáÕÍíÍíä Úä ÚÈÏ Çááå Èä ÚãÑ Ãä ÑÓæá Çááå Õáì Çááå Úáíå æÓáã ÞÇá: «ÅÐÇ ÌÇÁ ÃÍÏßã ÇáÌãÚÉ ÝáíÛÊÓá» æáåãÇ Úä ÃÈí ÓÚíÏ ÑÖí Çááå Úäå ÞÇá: ÞÇá ÑÓæá Çááå Õáì Çááå Úáíå æÓáã: «ÛÓá íæã ÇáÌãÚÉ æÇÌÈ Úáì ßá ãÍÊáã» æÚä ÃÈí åÑíÑÉ ÞÇá: ÞÇá ÑÓæá Çááå Õáì Çááå Úáíå æÓáã: «ÍÞ Çááå Úáì ßá ãÓáã Ãä íÛÊÓá Ýí ßá ÓÈÚÉ ÃíÇã, íÛÓá ÑÃÓå æÌÓÏå» ÑæÇå ãÓáã, æÚä ÌÇÈÑ ÑÖí Çááå Úäå ÞÇá: ÞÇá ÑÓæá Çááå Õáì Çááå Úáíå æÓáã: «Úáì ßá ÑÌá ãÓáã Ýí ßá ÓÈÚÉ ÃíÇã ÛÓá íæã æåæ íæã ÇáÌãÚÉ» ÑæÇå ÃÍãÏ æÇáäÓÇÆí æÇÈä ÍÈÇä</w:t>
      </w:r>
      <w:r>
        <w:rPr>
          <w:rtl w:val="true"/>
        </w:rPr>
        <w:t>.</w:t>
      </w:r>
    </w:p>
    <w:p>
      <w:pPr>
        <w:pStyle w:val="Normal"/>
        <w:jc w:val="distribute"/>
        <w:rPr/>
      </w:pPr>
      <w:r>
        <w:rPr>
          <w:rtl w:val="true"/>
        </w:rPr>
        <w:t xml:space="preserve">  </w:t>
      </w:r>
      <w:r>
        <w:rPr/>
        <w:t>æÞÇá ÇáÅãÇã ÃÍãÏ: ÍÏËäÇ íÍíì Èä ÂÏã, ÍÏËäÇ ÇÈä ÇáãÈÇÑß Úä ÇáÃæÒÇÚí Úä ÍÓÇä Èä ÚØíÉ Úä ÃÈí ÇáÃÔÚË ÇáÕäÚÇäí, Úä ÃæÓ Èä ÃæÓ ÇáËÞÝí ÞÇá: ÓãÚÊ ÑÓæá Çááå Õáì Çááå Úáíå æÓáã íÞæá: «ãä ÛÓá æÇÛÊÓá íæã ÇáÌãÚÉ æÈßÑ æÇÈÊßÑ æãÔì æáã íÑßÈ, æÏäÇ ãä ÇáÅãÇã æÇÓÊãÚ æáã íáÛ, ßÇä áå Èßá ÎØæÉ ÃÌÑ ÓäÉ ÕíÇãåÇ æÞíÇãåÇ» æåÐÇ ÇáÍÏíË áå ØÑÞ æÃáÝÇÙ, æÞÏ ÃÎÑÌå Ãåá ÇáÓää ÇáÃÑÈÚÉ æÍÓäå ÇáÊÑãÐí, æÚä ÃÈí åÑíÑÉ ÑÖí Çááå Úäå ÞÇá: Åä ÑÓæá Çááå Õáì Çááå Úáíå æÓáã ÞÇá: «ãä ÇÛÊÓá íæã ÇáÌãÚÉ ÛÓá ÇáÌäÇÈÉ Ëã ÑÇÍ Ýí ÇáÓÇÚÉ ÇáÃæáì ÝßÃäãÇ ÞÑÈ ÈÏäÉ, æãä ÑÇÍ Ýí ÇáÓÇÚÉ ÇáËÇäíÉ ÝßÃäãÇ ÞÑÈ ÈÞÑÉ, æãä ÑÇÍ Ýí ÇáÓÇÚÉ ÇáËÇáËÉ ÝßÃäãÇ ÞÑÈ ßÈÔÇð ÃÞÑä, æãä ÑÇÍ Ýí ÇáÓÇÚÉ ÇáÑÇÈÚÉ ÝßÃäãÇ ÞÑÈ ÏÌÇÌÉ, æãä ÑÇÍ Ýí ÇáÓÇÚÉ ÇáÎÇãÓÉ ÝßÃäãÇ ÞÑÈ ÈíÖÉ, ÝÅÐÇ ÎÑÌ ÇáÅãÇã ÍÖÑÊ ÇáãáÇÆßÉ íÓÊãÚæä ÇáÐßÑ» ÃÎÑÌÇå</w:t>
      </w:r>
      <w:r>
        <w:rPr>
          <w:rtl w:val="true"/>
        </w:rPr>
        <w:t>.</w:t>
      </w:r>
    </w:p>
    <w:p>
      <w:pPr>
        <w:pStyle w:val="Normal"/>
        <w:jc w:val="distribute"/>
        <w:rPr/>
      </w:pPr>
      <w:r>
        <w:rPr>
          <w:rtl w:val="true"/>
        </w:rPr>
        <w:t xml:space="preserve">  </w:t>
      </w:r>
      <w:r>
        <w:rPr/>
        <w:t>æíÓÊÍÈ áå Ãä íáÈÓ ÃÍÓä ËíÇÈå æíÊäÙÝ æíÊÓæß æíäÊÙÝ æíÊØåÑ. æÝí ÍÏíË ÃÈí ÓÚíÏ ÇáãÊÞÏã «ÛÓá íæã ÇáÌãÚÉ æÇÌÈ Úáì ßá ãÍÊáã æÇáÓæÇß æÃä íãÓ ãä ØíÈ Ãåáå» æÞÇá ÇáÅãÇã ÃÍãÏ: ÍÏËäÇ íÚÞæÈ, ÍÏËäÇ ÃÈí Úä ãÍãÏ Èä ÅÓÍÇÞ, ÍÏËäí ãÍãÏ Èä ÅÈÑÇåíã ÇáÊíãí Úä ÚãÑÇä Èä ÃÈí íÍíì, Úä ÚÈÏ Çááå Èä ßÚÈ Èä ãÇáß Úä ÃÈí ÃíæÈ ÇáÃäÕÇÑí: ÓãÚÊ ÑÓæá Çááå Õáì Çááå Úáíå æÓáã íÞæá: «ãä ÇÛÊÓá íæã ÇáÌãÚÉ æãÓ ãä ØíÈ Ãåáå Åä ßÇä ÚäÏå æáÈÓ ãä ÃÍÓä ËíÇÈå Ëã ÎÑÌ ÍÊì íÃÊí ÇáãÓÌÏ ÝíÑßÚ Åä ÈÏÇáå æáã íÄÐ ÃÍÏÇð, Ëã ÃäÕÊ ÅÐÇ ÎÑÌ ÅãÇãå ÍÊì íÕáí ßÇäÊ ßÝÇÑÉ áãÇ ÈíäåÇ æÈíä ÇáÌãÚÉ ÇáÃÎÑì» æÝí Óää ÃÈí ÏÇæÏ æÇÈä ãÇÌå Úä ÚÈÏ Çááå Èä ÓáÇã ÑÖí Çááå Úäå, Ãäå ÓãÚ ÑÓæá Çááå Õáì Çááå Úáíå æÓáã íÞæá Úáì ÇáãäÈÑ: «ãÇ Úáì ÃÍÏßã áæ ÇÔÊÑì ËæÈíä áíæã ÇáÌãÚÉ Óæì ËæÈí ãåäÊå» æÚä ÚÇÆÔÉ ÑÖí Çááå ÚäåÇ Ãä ÑÓæá Çááå Õáì Çááå Úáíå æÓáã ÎØÈ ÇáäÇÓ íæã ÇáÌãÚÉ, ÝÑÃì Úáíåã ËíÇÈ ÇáäãÇÑ ÝÞÇá: «ãÇ Úáì ÃÍÏßã Åä æÌÏ ÓÚÉ Ãä íÊÎÐ ËæÈíä áÌãÚÊå Óæì ËæÈí ãåäÊå» ÑæÇå ÇÈä ãÇÌå</w:t>
      </w:r>
      <w:r>
        <w:rPr>
          <w:rtl w:val="true"/>
        </w:rPr>
        <w:t>.</w:t>
      </w:r>
    </w:p>
    <w:p>
      <w:pPr>
        <w:pStyle w:val="Normal"/>
        <w:jc w:val="distribute"/>
        <w:rPr/>
      </w:pPr>
      <w:r>
        <w:rPr>
          <w:rtl w:val="true"/>
        </w:rPr>
        <w:t xml:space="preserve">  </w:t>
      </w:r>
      <w:r>
        <w:rPr/>
        <w:t>æÞæáå ÊÚÇáì: {ÅÐÇ äæÏí ááÕáÇÉ ãä íæã ÇáÌãÚÉ} ÇáãÑÇÏ ÈåÐÇ ÇáäÏÇÁ åæ ÇáäÏÇÁ ÇáËÇäí ÇáÐí ßÇä íÝÚá Èíä íÏí ÑÓæá Çááå Õáì Çááå Úáíå æÓáã ÅÐÇ ÎÑÌ ÝÌáÓ Úáì ÇáãäÈÑ, ÝÅäå ßÇä ÍíäÆÐ íÄÐä Èíä íÏíå ÝåÐÇ åæ ÇáãÑÇÏ, ÝÃãÇ ÇáäÏÇÁ ÇáÃæá ÇáÐí ÒÇÏå ÃãíÑ ÇáãÄãäíä ÚËãÇä Èä ÚÝÇä ÑÖí Çááå Úäå, ÝÅäãÇ ßÇä åÐÇ áßËÑÉ ÇáäÇÓ ßãÇ ÑæÇå ÇáÈÎÇÑí ÑÍãå Çááå ÍíË ÞÇá: ÍÏËäÇ ÂÏã åæ ÇÈä ÃÈí ÅíÇÓ, ÍÏËäÇ ÇÈä ÃÈí ÐÆÈ Úä ÇáÒåÑí Úä ÇáÓÇÆÈ Èä íÒíÏ ÞÇá: ßÇä ÇáäÏÇÁ íæã ÇáÌãÚÉ Ãæáå ÅÐÇ ÌáÓ ÇáÅãÇã Úáì ÇáãäÈÑ Úáì ÚåÏ ÑÓæá Çááå Õáì Çááå Úáíå æÓáã æÃÈí ÈßÑ æÚãÑ, ÝáãÇ ßÇä ÚËãÇä ÈÚÏ Òãä æßËÑ ÇáäÇÓ, ÒÇÏ ÇáäÏÇÁ ÇáËÇäí Úáì ÇáÒæÑÇÁ íÚäí íÄÐä Èå Úáì ÇáÏÇÑ ÇáÊí ÊÓãì ÈÇáÒæÑÇÁ, æßÇäÊ ÃÑÝÚ ÏÇÑ ÈÇáãÏíäÉ ÈÞÑÈ ÇáãÓÌÏ. æÞÇá ÇÈä ÃÈí ÍÇÊã: ÍÏËäÇ ÃÈí, ÍÏËäÇ ÃÈæ äÚíã, ÍÏËäÇ ÅÈÑÇåíã, ÍÏËäÇ ãÍãÏ Èä ÑÇÔÏ ÇáãßÍæáí Úä ãßÍæá Ãä ÇáäÏÇÁ ßÇä Ýí ÇáÌãÚÉ ãÄÐä æÇÍÏ, Ííä íÎÑÌ ÇáÅãÇã Ëã ÊÞÇã ÇáÕáÇÉ æÐáß ÇáäÏÇÁ ÇáÐí íÍÑã ÚäÏå ÇáÔÑÇÁ æÇáÈíÚ ÅÐÇ äæÏí Èå, ÝÃãÑ ÚËãÇä ÑÖí Çááå Úäå Ãä íäÇÏí ÞÈá ÎÑæÌ ÇáÅãÇã ÍÊì íÌÊãÚ ÇáäÇÓ. æÅäãÇ íÄãÑ ÈÍÖæÑ ÇáÌãÚÉ ÇáÑÌÇá ÇáÃÍÑÇÑ Ïæä ÇáÚÈíÏ æÇáäÓÇÁ æÇáÕÈíÇä, æíÚÐÑ ÇáãÓÇÝÑ æÇáãÑíÖ æÞíøã ÇáãÑíÖ æãÇ ÃÔÈå Ðáß ãä ÇáÃÚÐÇÑ, ßãÇ åæ ãÞÑÑ Ýí ßÊÈ ÇáÝÑæÚ</w:t>
      </w:r>
      <w:r>
        <w:rPr>
          <w:rtl w:val="true"/>
        </w:rPr>
        <w:t>.</w:t>
      </w:r>
    </w:p>
    <w:p>
      <w:pPr>
        <w:pStyle w:val="Normal"/>
        <w:jc w:val="distribute"/>
        <w:rPr/>
      </w:pPr>
      <w:r>
        <w:rPr>
          <w:rtl w:val="true"/>
        </w:rPr>
        <w:t xml:space="preserve">  </w:t>
      </w:r>
      <w:r>
        <w:rPr/>
        <w:t>æÞæáå ÊÚÇáì: {æÐÑæÇ ÇáÈíÚ} Ãí ÇÓÚæÇ Åáì ÐßÑ Çááå æÇÊÑßæÇ ÇáÈíÚ ÅÐÇ äæÏí ááÕáÇÉ, æáåÐÇ ÇÊÝÞ ÇáÚáãÇÁ ÑÖí Çááå Úäåã Úáì ÊÍÑíã ÇáÈíÚ ÈÚÏ ÇáäÏÇÁ ÇáËÇäí, æÇÎÊáÝæÇ åá íÕÍ ÅÐÇ ÊÚÇØÇå ãÊÚÇØ Ãã áÇ ¿ Úáì Þæáíä æÙÇåÑ ÇáÇóíÉ ÚÏã ÇáÕÍÉ ßãÇ åæ ãÞÑÑ Ýí ãæÖÚå, æÇááå ÃÚáã. æÞæáå ÊÚÇáì: {Ðáßã ÎíÑ áßã Åä ßäÊã ÊÚáãæä} Ãí ÊÑßßã ÇáÈíÚ æÅÞÈÇáßã Åáì ÐßÑ Çááå æÅáì ÇáÕáÇÉ ÎíÑ áßã Ãí Ýí ÇáÏäíÇ æÇáÇóÎÑÉ Åä ßäÊã ÊÚáãæä. æÞæáå ÊÚÇáì: {ÝÅÐÇ ÞÖíÊ ÇáÕáÇÉ} Ãí ÝÑÛ ãäåÇ {ÝÇäÊÔÑæÇ Ýí ÇáÃÑÖ æÇÈÊÛæÇ ãä ÝÖá Çááå} áãÇ ÍÌÑ Úáíåã Ýí ÇáÊÕÑÝ ÈÚÏ ÇáäÏÇÁ æÃãÑåã ÈÇáÇÌÊãÇÚ ÃÐä áåã ÈÚÏ ÇáÝÑÇÛ Ýí ÇáÇäÊÔÇÑ Ýí ÇáÃÑÖ æÇáÇÈÊÛÇÁ ãä ÝÖá Çááå, ßãÇ ßÇä ÚÑÇß Èä ãÇáß ÑÖí Çááå Úäå ÅÐÇ Õáì ÇáÌãÚÉ ÇäÕÑÝ ÝæÞÝ Úáì ÈÇÈ ÇáãÓÌÏ ÝÞÇá: Çááåã Åäí ÃÌÈÊ ÏÚæÊß æÕáíÊ ÝÑíÖÊß æÇäÊÔÑÊ ßãÇ ÃãÑÊäí ÝÇÑÒÞäí ãä ÝÖáß æÃäÊ ÎíÑ ÇáÑÇÒÞíä, ÑæÇå ÇÈä ÃÈí ÍÇÊã</w:t>
      </w:r>
      <w:r>
        <w:rPr>
          <w:rtl w:val="true"/>
        </w:rPr>
        <w:t>.</w:t>
      </w:r>
    </w:p>
    <w:p>
      <w:pPr>
        <w:pStyle w:val="Normal"/>
        <w:jc w:val="distribute"/>
        <w:rPr/>
      </w:pPr>
      <w:r>
        <w:rPr>
          <w:rtl w:val="true"/>
        </w:rPr>
        <w:t xml:space="preserve">  </w:t>
      </w:r>
      <w:r>
        <w:rPr/>
        <w:t>æÑæí Úä ÈÚÖ ÇáÓáÝ Ãä ÞÇá: ãä ÈÇÚ æÇÔÊÑì Ýí íæã ÇáÌãÚÉ ÈÚÏ ÇáÕáÇÉ ÈÇÑß Çááå áå ÓÈÚíä ãÑÉ áÞæá Çááå ÊÚÇáì: {ÝÅÐÇ ÞÖíÊ ÇáÕáÇÉ ÝÇäÊÔÑæÇ Ýí ÇáÃÑÖ æÇÈÊÛæÇ ãä ÝÖá Çááå} æÞæáå ÊÚÇáì: {æÇÐßÑæÇ Çááå ßËíÑÇð áÚáßã ÊÝáÍæä} Ãí Ýí ÍÇá ÈíÚßã æÔÑÇÆßã æÃÎÐßã æÅÚØÇÆßã ÇÐßÑæÇ Çááå ÐßÑÇð ßËíÑÇð, æáÇ ÊÔÛáßã ÇáÏäíÇ Úä ÇáÐí íäÝÚßã Ýí ÇáÏÇÑ ÇáÇóÎÑÉ, æáåÐÇ ÌÇÁ Ýí ÇáÍÏíË «ãä ÏÎá ÓæÞÇð ãä ÇáÃÓæÇÞ ÝÞÇá áÇ Åáå ÅáÇ Çááå æÍÏå áÇ ÔÑíß áå, áå Çáãáß æáå ÇáÍãÏ æåæ Úáì ßá ÔíÁ ÞÏíÑ, ßÊÈ Çááå áå ÃáÝ ÃáÝ ÍÓäÉ æãÍí Úäå ÃáÝ ÃáÝ ÓíÆÉ» æÞÇá ãÌÇåÏ: áÇ íßæä ÇáÚÈÏ ãä ÇáÐÇßÑíä Çááå ßËíÑÇð ÍÊì íÐßÑ Çááå ÞÇÆãÇð æÞÇÚÏÇð æãÖØÌÚÇð</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ÅöÐóÇ ÑóÃóæúÇú ÊöÌóÇÑóÉð Ãóæú áóåúæÇð ÇäÝóÖøæóÇú ÅöáóíúåóÇ æóÊóÑóßõæßó ÞóÂÆöãÇð Þõáú ãóÇ ÚöäÏó Çááøåö ÎóíúÑñ ãøäó Çááøåúæö æóãöäó ÇáÊøÌóÇÑóÉö æóÇááøåõ ÎóíúÑõ ÇáÑøÇÒöÞöíäó</w:t>
      </w:r>
      <w:r>
        <w:rPr>
          <w:rtl w:val="true"/>
        </w:rPr>
        <w:t xml:space="preserve"> </w:t>
      </w:r>
    </w:p>
    <w:p>
      <w:pPr>
        <w:pStyle w:val="Normal"/>
        <w:jc w:val="distribute"/>
        <w:rPr/>
      </w:pPr>
      <w:r>
        <w:rPr>
          <w:rtl w:val="true"/>
        </w:rPr>
        <w:t xml:space="preserve">   </w:t>
      </w:r>
      <w:r>
        <w:rPr/>
        <w:t>íÚÇÊÈ ÊÈÇÑß æÊÚÇáì Úáì ãÇ ßÇä æÞÚ ãä ÇáÇäÕÑÇÝ Úä ÇáÎØÈÉ íæã ÇáÌãÚÉ Åáì ÇáÊÌÇÑÉ ÇáÊí ÞÏãÊ ÇáãÏíäÉ íæãÆÐ ÝÞÇá ÊÚÇáì: {æÅÐÇ ÑÃæÇ ÊÌÇÑÉ Ãæ áåæÇð ÇäÝÖæÇ ÅáíåÇ æÊÑßæß ÞÇÆãÇð} Ãí Úáì ÇáãäÈÑ ÊÎØÈ, åßÐÇ ÐßÑå ÛíÑ æÇÍÏ ãä ÇáÊÇÈÚíä, ãäåã ÃÈæ ÇáÚÇáíÉ æÇáÍÓä æÒíÏ Èä ÃÓáã æÞÊÇÏÉ, æÒÚã ãÞÇÊá Èä ÍíÇä Ãä ÇáÊÌÇÑÉ ßÇäÊ áÏÍíÉ Èä ÎáíÝÉ ÞÈá Ãä íÓáã, æßÇä ãÚåÇ ØÈá ÝÇäÕÑÝæÇ ÅáíåÇ æÊÑßæÇ ÑÓæá Çááå Õáì Çááå Úáíå æÓáã ÞÇÆãÇð Úáì ÇáãäÈÑ ÅáÇ ÇáÞáíá ãäåã, æÞÏ ÕÍ ÈÐáß ÇáÎÈÑ ÝÞÇá ÇáÅãÇã ÃÍãÏ: ÍÏËäÇ ÇÈä ÅÏÑíÓ Úä ÍÕíä Úä ÓÇáã Èä ÃÈí ÇáÌÚÏ Úä ÌÇÈÑ ÞÇá: ÞÏãÊ ÚíÑ ãÑÉ ÇáãÏíäÉ, æÑÓæá Çááå Õáì Çááå Úáíå æÓáã íÎØÈ ÝÎÑÌ ÇáäÇÓ æÈÞí ÇËäÇ ÚÔÑ ÑÌáÇð ÝäÒáÊ {æÅÐÇ ÑÃæÇ ÊÌÇÑÉ Ãæ áåæÇð ÇäÝÖæÇ ÅáíåÇ} ÃÎÑÌÇå Ýí ÇáÕÍíÍíä ãä ÍÏíË ÓÇáã Èå</w:t>
      </w:r>
      <w:r>
        <w:rPr>
          <w:rtl w:val="true"/>
        </w:rPr>
        <w:t>.</w:t>
      </w:r>
    </w:p>
    <w:p>
      <w:pPr>
        <w:pStyle w:val="Normal"/>
        <w:jc w:val="both"/>
        <w:rPr/>
      </w:pPr>
      <w:r>
        <w:rPr>
          <w:rtl w:val="true"/>
        </w:rPr>
        <w:t xml:space="preserve">  </w:t>
      </w:r>
      <w:r>
        <w:rPr/>
        <w:t>æÞÇá ÇáÍÇÝÙ ÃÈæ íÚáì: ÍÏËäÇ ÒßÑíÇ Èä íÍíì, ÍÏËäÇ åÔíã Úä ÍÕíä Úä ÓÇáã Èä ÃÈí ÇáÌÚÏ æÃÈí ÓÝíÇä Úä ÌÇÈÑ Èä ÚÈÏ Çááå ÞÇá: ÈíäãÇ ÇáäÈí Õáì Çááå Úáíå æÓáã íÎØÈ íæã ÇáÌãÚÉ, ÝÞÏãÊ ÚíÑ Åáì ÇáãÏíäÉ ÝÇÈÊÏÑåÇ ÃÕÍÇÈ ÑÓæá Çááå Õáì Çááå Úáíå æÓáã, ÍÊì áã íÈÞ ãÚ ÑÓæá Çááå Õáì Çááå Úáíå æÓáã ÅáÇ ÇËäÇ ÚÔÑ ÑÌáÇð ÝÞÇá ÑÓæá Çááå Õáì Çááå Úáíå æÓáã: «æÇáÐí äÝÓí ÈíÏå áæ ÊÊÇÈÚÊã ÍÊì áã íÈÞ ãäßã ÃÍÏ áÓÇá Èßã ÇáæÇÏí äÇÑÇð» æäÒáÊ åÐå ÇáÇóíÉ {æÅÐÇ ÑÃæÇ ÊÌÇÑÉ Ãæ áåæÇð ÇäÝÖæÇ ÅáíåÇ æÊÑßæß ÞÇÆãÇð} æÞÇá: ßÇä Ýí ÇáÇËäí ÚÔÑ ÇáÐíä ËÈÊæÇ ãÚ ÑÓæá Çááå Õáì Çááå Úáíå æÓáã: ÃÈæ ÈßÑ æÚãÑ ÑÖí Çááå ÚäåãÇ, æÝí Þæáå ÊÚÇáì: {æÊÑßæß ÞÇÆãÇð} Ïáíá Úáì Ãä ÇáÅãÇã íÎØÈ íæã ÇáÌãÚÉ ÞÇÆãÇð. æÞÏ Ñæì ãÓáã Ýí ÕÍíÍå Úä ÌÇÈÑ Èä ÓãÑÉ ÞÇá: ßÇäÊ ááäÈí Õáì Çááå Úáíå æÓáã ÎØÈÊÇä íÌáÓ ÈíäåãÇ íÞÑÃ ÇáÞÑÂä æíÐßÑ ÇáäÇÓ, æáßä ååäÇ ÔíÁ íäÈÛí Ãä íÚáã æåæ: Ãä åÐå ÇáÞÕÉ ÞÏ Þíá ÅäåÇ ßÇäÊ áãÇ ßÇä ÑÓæá Çááå Õáì Çááå Úáíå æÓáã íÞÏã ÇáÕáÇÉ íæã ÇáÌãÚÉ Úáì ÇáÎØÈÉ, ßãÇ ÑæÇå ÃÈæ ÏÇæÏ Ýí ßÊÇÈ ÇáãÑÇÓíá, ÍÏËäÇ ãÍãæÏ Èä ÎÇáÏ Úä ÇáæáíÏ, ÃÎÈÑäí ÃÈæ ãÚÇÐ Èä ãÚÑæÝ Ãäå ÓãÚ ãÞÇÊá Èä ÍíÇä íÞæá: ßÇä ÑÓæá Çááå Õáì Çááå Úáíå æÓáã íÕáí íæã ÇáÌãÚÉ ÞÈá ÇáÎØÈÉ ãËá ÇáÚíÏíä, ÍÊì ÅÐÇ ßÇä íæã æÇáäÈí Õáì Çááå Úáíå æÓáã íÎØÈ, æÞÏ Õáì ÇáÌãÚÉ, ÝÏÎá ÑÌá ÝÞÇá: Åä ÏÍíÉ Èä ÎáíÝÉ ÞÏ ÞÏã ÈÊÌÇÑÉ, íÚäí ÝÇäÝÖæÇ æáã íÈÞ ãÚå ÅáÇ äÝÑ íÓíÑ æÞæáå ÊÚÇáì: {Þá ãÇ ÚäÏ Çááå} Ãí ÇáÐí ÚäÏ Çááå ãä ÇáËæÇÈ Ýí ÇáÏÇÑ ÇáÇóÎÑÉ {ÎíÑ ãä Çááåæ æãä ÇáÊÌÇÑÉ æÇááå ÎíÑ ÇáÑÇÒÞíä} Ãí áãä Êæßá Úáíå æØáÈ ÇáÑÒÞ Ýí æÞÊå. ÂÎÑ ÊÝÓíÑ ÓæÑÉ ÇáÌãÚÉ æááå ÇáÍãÏ æÇáãäÉ, æÈå ÇáÊæÝíÞ æÇáÚÕãÉ</w:t>
      </w:r>
      <w:r>
        <w:rPr>
          <w:rtl w:val="true"/>
        </w:rPr>
        <w:t>.</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3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A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3T09:32:00Z</dcterms:created>
  <dc:creator>���� ������</dc:creator>
  <dc:description/>
  <dc:language>en-US</dc:language>
  <cp:lastModifiedBy>���� ������</cp:lastModifiedBy>
  <dcterms:modified xsi:type="dcterms:W3CDTF">1996-12-03T09:32:00Z</dcterms:modified>
  <cp:revision>1</cp:revision>
  <dc:subject/>
  <dc:title>���� ������</dc:title>
</cp:coreProperties>
</file>