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759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ورة الحاقة</w:t>
      </w:r>
    </w:p>
    <w:p>
      <w:pPr>
        <w:pStyle w:val="Normal"/>
        <w:ind w:left="-1759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ِسْمِ اللّهِ الرّحْمـَنِ الرّحِيمِ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الْحَاقّة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مَا الْحَآقّة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مَآ أَدْرَاكَ مَا الْحَاقّة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كَذّبَتْ ثَمُودُ وَعَادٌ بِالْقَارِعَة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أَمّا ثَمُودُ فَأُهْلِكُواْ بِالطّاغِيَة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أَمَا عَادٌ فَأُهْلِكُواْ بِرِيحٍ صَرْصَرٍ عَاتِيَة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سَخّرَهَا عَلَيْهِمْ سَبْعَ لَيَالٍ وَثَمَانِيَةَ أَيّامٍ حُسُوماً فَتَرَى الْقَوْمَ فِيهَا صَرْعَىَ كَأَنّهُمْ أَعْجَازُ نَخْلٍ خَاوِيَة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هَلْ تَرَىَ لَهُم مّن بَاقِيَة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جَآءَ فِرْعَوْنُ وَمَن قَبْلَهُ وَالْمُؤْتَفِكَاتُ بِالْخَاطِئَة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عَصَوْاْ رَسُولَ رَبّهِمْ فَأَخَذَهُمْ أَخْذَةً رّابِيَةً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إِنّا لَمّا طَغَا الْمَآءُ حَمَلْنَاكُمْ فِي الْجَارِيَة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لِنَجْعَلَهَا لَكُمْ تَذْكِرَةً وَتَعِيَهَآ أُذُنٌ وَاعِيَةٌ </w:t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  <w:lang w:bidi="ar-EG"/>
        </w:rPr>
      </w:pPr>
      <w:r>
        <w:rPr>
          <w:rFonts w:cs="Tahoma" w:ascii="Tahoma" w:hAnsi="Tahoma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eastAsia="Tahoma" w:cs="Tahoma" w:ascii="Tahoma" w:hAnsi="Tahoma"/>
          <w:color w:val="0000FF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الحاق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من أسماء يوم القيامة لأن فيها يتحقق الوعد والوعيد ولهذا عظم الله أمرها فقال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ما أدراك ما الحاق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م ذكر تعالى إهلاكه الأمم المكذبين بها 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فأما ثمود فأهلكوا بالطاغ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هي الصيحة التي أسكتتهم والزلزلة التي أسكنته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هكذا قال قتادة الطاغية الصيح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هو اختيار ابن جري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مجاه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طاغية الذنو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كذا قال الربيع بن أنس وابن زيد إنها الطغيان وقرأ ابن زيد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كذبت ثمود بطغواها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السدي فأهلكوا بالطاغية قال يعني عاقر الناقة 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وأما عاد فأهلكوا بريح صرصر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باردة قال قتادة والسدي والربيع بن أنس والثوري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عات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شديدة الهبو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قتاد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عتت عليهم حتى نقبت عن أفئدته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ضحاك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صرصر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اردة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عات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عتت عليهم بغير رحمة ولا برك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علي وغير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عتت على الخزنة فخرجت بغير حساب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firstLine="135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firstLine="135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  <w:rtl w:val="true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سخرها عليه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سلطها عليهم </w:t>
      </w:r>
    </w:p>
    <w:p>
      <w:pPr>
        <w:pStyle w:val="Normal"/>
        <w:ind w:left="-1759" w:right="0" w:firstLine="135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firstLine="135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سبع ليال وثمانية أيام حسوماً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كوامل متتابعات مشائي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مسعود وابن عباس ومجاهد وعكرمة والثوري وغيره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سوماً متتابعا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عن عكرمة والربيع بن خثيم مشائيم عليهم ك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ي أيام نحسات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ربيع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كان أولها الجمعة وقال غيره الأربعاء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قال إنها التي تسميها الناس الأعجاز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أن الناس أخذوا ذلك من 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فترى القوم فيها صرعى كأنهم أعجاز نخل خاوية</w:t>
      </w:r>
      <w:r>
        <w:rPr>
          <w:rFonts w:cs="Tahoma" w:ascii="Tahoma" w:hAnsi="Tahoma"/>
          <w:color w:val="0000FF"/>
          <w:sz w:val="32"/>
          <w:szCs w:val="32"/>
          <w:rtl w:val="true"/>
        </w:rPr>
        <w:t>}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يل لأنها تكون في عجز الشتاء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قال أيام العجوز لأن عجوزاً من قوم عاد دخلت سرباً فقتلها الريح في اليوم الثام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كاه البغوي والله أعلم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عباس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خاو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خرب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غير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الية أي جعلت الريح تضرب بأحدهم الأرض فيخر ميتاً على أم رأس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ينشدخ رأسه وتبقى جثته هامدة كأنها قائمة النخلة إذا خرت بلا أغصان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د ثبت في الصحيحين عن رسول الله صلى الله عليه وسلم أنه قا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نصرت بالصبا وأهلكت عاد بالدبور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ي حدثنا محمد بن يحيى بن الضريس العبدي حدثنا ابن فضيل عن مسلم عن مجاهد عن ابن عمر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ما فتح الله على عاد من الريح التي هلكوا بها إلا مثل موضع الخات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مرت بأهل البادية فحملتهم ومواشيهم وأموالهم فجعلتهم بين السماء والأرض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لما رأى ذلك أهل الحاضرة من عاد الريح وما فيها قالوا هذا عارض ممطرن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ألقت أهل البادية ومواشيهم على أهل الحاضرة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ثوري عن ليث عن مجاه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ريح لها جناحان وذنب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فهل ترى لهم من باق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هل تحس منهم من أحد من بقاياهم أو ممن ينتسب إليهم بل بادوا عن آخرهم ولم يجعل الله لهم خلفاً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وجاء فرعون ومن قبل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رىء بكسر القاف أي ومن عنده ممن في زمانه من أتباعه من كفار القبط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رأ آخرون بفتحها أي ومن قبله من الأمم المشبهين ل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والمؤتفكات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م الأمم المكذبون بالرسل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بالخاطئ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هي التكذيب بما أنزل الله قال الربي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بالخاطئ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بالمعصي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مجاه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الخطاي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عصوا رسول ربه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ذا جنس أي كل كذب رسول الله إليهم كما قال تعالى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كل كذب الرسل فحق وعيد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من كذب برسول فقد كذب بالجميع كم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كذبت قوم نوح المرسلين</w:t>
      </w:r>
      <w:r>
        <w:rPr>
          <w:rFonts w:cs="Tahoma" w:ascii="Tahoma" w:hAnsi="Tahoma"/>
          <w:sz w:val="32"/>
          <w:szCs w:val="32"/>
          <w:rtl w:val="true"/>
        </w:rPr>
        <w:t>} {</w:t>
      </w:r>
      <w:r>
        <w:rPr>
          <w:rFonts w:ascii="Tahoma" w:hAnsi="Tahoma" w:cs="Tahoma"/>
          <w:sz w:val="32"/>
          <w:sz w:val="32"/>
          <w:szCs w:val="32"/>
          <w:rtl w:val="true"/>
        </w:rPr>
        <w:t>كذبت عاد المرسلين</w:t>
      </w:r>
      <w:r>
        <w:rPr>
          <w:rFonts w:cs="Tahoma" w:ascii="Tahoma" w:hAnsi="Tahoma"/>
          <w:sz w:val="32"/>
          <w:szCs w:val="32"/>
          <w:rtl w:val="true"/>
        </w:rPr>
        <w:t>} {</w:t>
      </w:r>
      <w:r>
        <w:rPr>
          <w:rFonts w:ascii="Tahoma" w:hAnsi="Tahoma" w:cs="Tahoma"/>
          <w:sz w:val="32"/>
          <w:sz w:val="32"/>
          <w:szCs w:val="32"/>
          <w:rtl w:val="true"/>
        </w:rPr>
        <w:t>كذبت ثمود المرسل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إنما جاء إلى كل أمة رسول واحد ولهذا قال ههنا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عصوا رسول ربهم فأخذهم أخذة راب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عظيمة شديدة أليم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مجاه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رابية شديد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سدي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هلك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إنا لما طغا الماء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زاد على الحد بإذن الله وارتفع على الوجود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عباس وغير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طغى الماء كث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ذلك بسبب دعوة نوح عليه السلام على قومه حين كذبوه وخالفو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عبدوا غير الله فاستجاب الله له وعم أهل الأرض بالطوفان إلا من كان مع نوح في السفينة فالناس كلهم من سلالة نوح وذريت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جرير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ابن حميد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مهران عن أبي سنان سعيد بن سنان عن غير واحد عن علي بن أبي طالب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لم تنزل قطرة من ماء إلا بكيل على يدي مل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لما كان يوم نوح أذن للماء دون الخزان فطغى الماء على الخزا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خرج فذلك 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إنا لما طغى الماء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زاد على الحد بإذن الل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حملناكم في الجار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لم ينزل شيء من الريح إلا بكيل على يدي ملك إلا يوم عاد فإنه أذن لها دون الخزان فخرج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ذلك 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بريح صرصر عات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عتت على الخزا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تعالى ممتناً على الناس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إنا لما طغى الماء حملناكم في الجار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ي السفينة الجارية على وجه الماء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لنجعلها لكم تذكر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عاد الضمير على الجنس لدلالة المعنى عليه أي وأبقينا لكم من جنسها ما تركبون على تيار الماء في البحار كما قال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جعل لكم من الفلك والأنعام ما تركب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لتستووا على ظهوره ثم تذكروا نعمة ربكم إذا استويتم عليه</w:t>
      </w:r>
      <w:r>
        <w:rPr>
          <w:rFonts w:cs="Tahoma" w:ascii="Tahoma" w:hAnsi="Tahoma"/>
          <w:sz w:val="32"/>
          <w:szCs w:val="32"/>
          <w:rtl w:val="true"/>
        </w:rPr>
        <w:t>}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آية لهم أنّا حملنا ذريتهم في الفلك المشح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خلقنا لهم من مثله ما يركب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قتاد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بقى الله السفينة حتى أدركها أوائل هذه الأم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لأول أظهر ولهذ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وتعيها أذن واع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وتفهم هذه النعمة وتذكرها أذن واعي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افظ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امع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قتادة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أذن واع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عقلت عن الله فانتفعت بما سمعت من كتاب ال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الضحاك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تعيها أذن واع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سمعتها أذن ووعت أي من له سمع صحيح وعقل رجيح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عام في كل من فهم ووعى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د 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زرعة الدمشق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العباس بن الوليد بن صبيح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دمشق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زيد بن يحيى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علي بن حوشب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معت مكحولاً 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ما نزل على رسول الله صلى الله عليه وسلم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تعيها أذن واع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سألت ربي أن يجعلها أذن علي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قال مكح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كان علي 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ا سمعت من رسول الله صلى الله عليه وسلم شيئاً قط فنسيت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هكذا رواه ابن جرير عن علي بن سهل عن الوليد بن مسلم عن علي بن حوشب عن مكحول به وهو حديث مرسل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د قال ابن أبي حاتم أيضاً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جعفر بن محمد بن عام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بشر بن آد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عبد الله بن الزبير أبو محمد يعني والد أبي أحمد الزبير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ي صالح بن الهيث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معت بريدة الأسلمي 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ال رسول الله صلى الله عليه وسلم لعلي </w:t>
      </w:r>
      <w:r>
        <w:rPr>
          <w:rFonts w:cs="Tahoma" w:ascii="Tahoma" w:hAnsi="Tahoma"/>
          <w:sz w:val="32"/>
          <w:szCs w:val="32"/>
          <w:rtl w:val="true"/>
        </w:rPr>
        <w:t>«</w:t>
      </w:r>
      <w:r>
        <w:rPr>
          <w:rFonts w:ascii="Tahoma" w:hAnsi="Tahoma" w:cs="Tahoma"/>
          <w:sz w:val="32"/>
          <w:sz w:val="32"/>
          <w:szCs w:val="32"/>
          <w:rtl w:val="true"/>
        </w:rPr>
        <w:t>إني أمرت أن أدنيك ولا أقصيك وأ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علمك وأن تعي وحق لك أن تعي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نزلت هذه الاَية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تعيها أذن واع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رواه ابن جرير عن محمد بن خلف عن بشر بن آدم ب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ثم رواه ابن جرير من طريق آخر عن أبي داود الأعمى عن بريدة به ولا يصح أيضاً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إِذَا نُفِخَ فِي الصّورِ نَفْخَةٌ وَاحِدَةٌ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حُمِلَتِ الأرْضُ وَالْجِبَالُ فَدُكّتَا دَكّةً وَاحِدَةً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يَوْمَئِذٍ وَقَعَتِ الْوَاقِعَة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انشَقّتِ السّمَآءُ فَهِيَ يَوْمَئِذٍ وَاهِيَةٌ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الْمَلَكُ عَلَىَ أَرْجَآئِهَآ وَيَحْمِلُ عَرْشَ رَبّكَ فَوْقَهُمْ يَوْمَئِذٍ ثَمَانِيَةٌ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يَوْمَئِذٍ تُعْرَضُونَ لاَ تَخْفَىَ مِنكُمْ خَافِيَةٌ 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يقول تعالى مخبراً عن أهوال يوم القيامة وأول ذلك نفخة الفزع ثم يعقبها نفخة الصعق حين يصعق من في السموات ومن في الأرض إلا من شاء ال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ثم بعدها نفخة القيام لرب العالمين والبعث والنشور وهي هذه النفخ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أكدها ههنا بأنها واحدة لأن أمر الله لا يخالف ولا يمانع ولا يحتاج إلى تكرار ولا تأكيد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ربيع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ي النفخة الأخيرة والظاهر ما قلنا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ههنا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حملت الأرض والجبال فدكتا دكة واحد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فمدت مد الأديم العكاظي وتبدلت الأرض غير الأرض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فيومئذ وقعت الواقع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قامت القيامة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انشقت السماء فهي يومئذ واه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سماك عن شيخ من بني أسد عن علي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تنشق السماء من المجر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بن أبي حاتم وقال ابن جريج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ي كقول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فتحت السماء فكانت أبواباً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تخرقة والعرش بحذائها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الملك على أرجائها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الملك اسم جنس أي الملائكة على أرجاء السماء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على ما لم يهِ منها أي حافات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قال سعيد بن جبير والأوزاع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ضحاك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طراف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حسن البصري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بواب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ربيع بن أنس في قوله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الملك على أرجائها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على ما استدق من السماء ينظرون إلى أهل الأرض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يحمل عرش ربك فوقهم يومئذ ثمان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يوم القيامة يحمل العرش ثمانية من الملائك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حتمل أن يكون المراد بهذا العرش العظيم أو العرش الذي يوضع في الأرض يوم القيامة لفصل القضاء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لله أعلم بالصواب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في حديث عبد الله بن عميرة عن الأحنف بن قيس 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باس بن عبد المطلب في ذكر حملة العرش أنهم ثمانية أوعال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سعيد يحيى بن سعيد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زيد بن الحبا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ي أبو السمح البصر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قبيل حيي بن هانىء أنه سمع عبد الله بن عمرو 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ملة العرش ثمانية ما بين موق أحدهم إلى مؤخر عينه مسيرة مائة عا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ي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كتب إلي أحمد بن حفص بن عبد الله النيسابور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ي أب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إبراهيم بن طهمان عن موسى بن عقبة عن محمد بن المنكدر عن جابر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أذن لي أن أحدثكم عن ملك من حملة العرش بعد ما بين شحمة أذنه وعنقه مخفق الطير سبعمائة عام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إسناد جيد رجاله كلهم ثقا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رواه أبو داود في كتاب السنة من سنن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حمد بن حفص بن عبد ال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إبراهيم بن طهمان عن موسى بن عقبة عن محمد بن المنكدر عن جابر بن عبد الله أن رسول الله صلى الله عليه وسلم قا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أذن لي أن أحدث عن ملك من ملائكة الله تعالى من حملة العرش أن ما بين شحمة أذنه إلى عاتقه مسيرة سبعمائة عام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هذا لفظ أبي داود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ال ابن أبي حاتم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زرع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يحيى بن المغير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جرير عن أشعث عن جعفر عن سعيد بن جبير في 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يحمل عرش ربك فوقهم يومئذ ثمان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ثمانية صفوف من الملائكة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روي عن الشعبي وعكرمة والضحاك وابن جريج مثل ذل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روى السدي عن أبي مالك عن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ثمانية صفوف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روى العوفي عن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ضحاك عن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كروبيون ثمانية أجزاء كل جزء منهم بعدة الإنس والجن والشياطين والملائك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يومئذ تعرضون لا تخفى منكم خاف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تعرضون على عالم السر والنجوى الذي لا يخفى عليه شيء من أموركم بل هو عالم بالظواهر والسرائر والضمائ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لا تخفى منكم خاف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قد قال ابن أبي الدني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ا إسحاق بن إسماعيل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ا سفيان بن عيينة عن جعفر بن برقان عن ثابت بن الحجاج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اسبوا أنفسكم قبل أن تحاسبوا وزنوا أنفسكم قبل أن توزنو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إنه أخف عليكم في الحساب غداً أن تحاسبوا أنفسكم اليوم وتزينوا للعرض الأكبر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يومئذ تعرضون لا تخفى منكم خافية</w:t>
      </w:r>
      <w:r>
        <w:rPr>
          <w:rFonts w:cs="Tahoma" w:ascii="Tahoma" w:hAnsi="Tahoma"/>
          <w:sz w:val="32"/>
          <w:szCs w:val="32"/>
          <w:rtl w:val="true"/>
        </w:rPr>
        <w:t>}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إمام أحم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وكيع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علي بن رفاعة عن الحسن عن أبي موسى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يعرض الناس يوم القيامة ثلاث عرضا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أما عرضتان فجدال ومعاذي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أما الثالثة فعند ذلك تطير الصحف في الأيدي فآخذ بيمينه وآخذ بشماله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رواه ابن ماجه عن أبي بكر بن أبي شيبة عن وكيع به وقد رواه الترمذي عن أبي كريب عن علي بن علي بن الحسن عن أبي هريرة ب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د روى ابن جرير عن مجاهد بن موسى عن يزيد بن سليمان بن حيان عن مروان الأصغر عن أبي وائل عن عبد الله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عرض الناس يوم القيامة ثلاث عرضا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عرضتان معاذير وخصوما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لعرضة الثالثة تطير الصحف في الأيدي فآخذ بيمينه وآخذ بشما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رواه سعيد بن أبي عروبة عن قتادة مرسلاً مثله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أَمّا مَنْ أُوتِيَ كِتَابَهُ بِيَمِينِهِ فَيَقُولُ هَآؤُمُ اقْرَؤُاْ كِتَاب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إِنّي ظَنَنتُ أَنّي مُلاَقٍ حِسَابِ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هُوَ فِي عِيشَةٍ رّاضِيَة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ِي جَنّةٍ عَالِيَة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قُطُوفُهَا دَانِيَةٌ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كُلُواْ وَاشْرَبُواْ هَنِيئَاً بِمَآ أَسْلَفْتُمْ فِي الأيّامِ الْخَالِيَةِ 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يخبر تعالى عن سعادة من يؤتى كتابه يوم القيامة بيمينه وفرحه بذل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أنه من شدة فرحه يقول لكل من لقي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هاؤم اقرءوا كتابي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خذوا اقرءا كتابيه لأنه يعلم أن الذي فيه خير وحسنات محض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أنه ممن بدل الله سيئاته حسنا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قال عبد الرحمن بن زي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عنى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هاؤم اقرءوا كتابي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هااقرءوا كتابيه وؤم زائدة كذا قال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الظاهر أنها بمعنى هاكم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د 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بشر بن مطر الواسط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يزيد بن هارو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ا عاصم الأحول عن أبي عثمان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مؤمن يعطى كتابه بيمينه في ستر من الله فيقرأ سيئات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كلما قرأ سيئة تغير لونه حتى يمر بحسناته فيقرؤها فيرجع إليه لون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ثم ينظر فإذا سيئاته قد بدل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سنا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عند ذلك 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اؤم اقرءوا كتابي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حدثنا أب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إبراهيم بن الوليد بن سلم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روح بن عباد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موسى بن عبيد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ي عبد الله بن عبد الله بن حنظلة غسيل الملائكة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إن الله يوقف عبده يوم القيامة فيبدي أي يظهر سيئاته في ظهر صحيفته فيقول له أنت عملت هذ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يقول نعم أي ر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قول له إني لم أفضحك به وإني قد غفرت لك فيقول عند ذلك هاؤم اقرءوا كتابي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إني ظننت أني ملاق حسابي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حين نجا من فضيحته يوم القيام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د تقدم في الصحيح حديث ابن عمر حين سئل عن النجوى ف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معت رسول الله صلى الله عليه وسلم يقو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يدني الله العبد يوم القيامة فيقرره بذنوبه كلها حتى إذا رأى أنه قد هلك قال الله تعالى إني سترتها عليك في الدنيا وأنا أغفرها لك اليو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ثم يعطى كتاب حسناته بيمين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أما الكافر والمنافق فيقول الأشهاد هؤلاء الذين كذبوا على ربهم ألا لعنة الله على الظالمين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إني ظننت أني ملاق حسابي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قد كنت موقناً في الدنيا أن هذا اليوم كائن لا محالة كم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الذين يظنون أنهم ملاقو ربه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هو في عيشة راض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ي مرضية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في جنة عال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رفيعة قصور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سان حور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نعيمة دور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دائم حبوره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عتبة الحسن بن علي بن مسلم السكون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إسماعيل بن عياش عن سعيد بن يوسف عن يحيى بن أبي كثير عن أبي سلام الأسود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معت أبا أمامة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سأل رج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ل يتزاور أهل الجنة ؟ قال </w:t>
      </w:r>
      <w:r>
        <w:rPr>
          <w:rFonts w:cs="Tahoma" w:ascii="Tahoma" w:hAnsi="Tahoma"/>
          <w:sz w:val="32"/>
          <w:szCs w:val="32"/>
          <w:rtl w:val="true"/>
        </w:rPr>
        <w:t>«</w:t>
      </w:r>
      <w:r>
        <w:rPr>
          <w:rFonts w:ascii="Tahoma" w:hAnsi="Tahoma" w:cs="Tahoma"/>
          <w:sz w:val="32"/>
          <w:sz w:val="32"/>
          <w:szCs w:val="32"/>
          <w:rtl w:val="true"/>
        </w:rPr>
        <w:t>نعم إنه ليهبط أهل الدرجة العليا إلى أهل الدرجة السفلى فيحيونهم ويسلمون عليه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ا يستطيع أهل الدرجة السفلى يصعدون إلى الأعلين تقصر بهم أعمالهم</w:t>
      </w:r>
      <w:r>
        <w:rPr>
          <w:rFonts w:cs="Tahoma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د ثبت في الصحيح </w:t>
      </w:r>
      <w:r>
        <w:rPr>
          <w:rFonts w:cs="Tahoma" w:ascii="Tahoma" w:hAnsi="Tahoma"/>
          <w:sz w:val="32"/>
          <w:szCs w:val="32"/>
          <w:rtl w:val="true"/>
        </w:rPr>
        <w:t>«</w:t>
      </w:r>
      <w:r>
        <w:rPr>
          <w:rFonts w:ascii="Tahoma" w:hAnsi="Tahoma" w:cs="Tahoma"/>
          <w:sz w:val="32"/>
          <w:sz w:val="32"/>
          <w:szCs w:val="32"/>
          <w:rtl w:val="true"/>
        </w:rPr>
        <w:t>إن الجنة مائة درجة ما بين كل درجتين كما بين السماء والأرض</w:t>
      </w:r>
      <w:r>
        <w:rPr>
          <w:rFonts w:cs="Tahoma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قطوفها دان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براء بن عازب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أي قريبة يتناولها أحدهم وهو نائم على سرير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قال غير واحد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طبراني عن عبد الرزاق عن سفيان الثوري عن عبد الرحمن بن زياد بن أنعم عن عطاء بن يسار عن سلمان الفارسي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لا يدخل أحد الجنة إلا بجواز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سم الله الرحمن الرحيم هذا كتاب من الله لفلان بن فلان أدخلوه جنة عالية قطوفها دانية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كذا رواه الضياء في صفة الجنة من طريق سعدان بن سعيد عن سليمان التيمي عن أبي عثمان النهد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عن سلمان عن رسول الله صلى الله عليه وسلم قا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يعطى المؤمن جوازاً على الصراط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سم الله الرحمن الرحيم هذا كتاب من الله العزيز الحكيم لفلان أدخلوه جنة عالية قطوفها دانية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كلوا واشربوا هنيئاً بما أسلفتم في الأيام الخال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يقال لهم ذلك تفضلاً عليهم وامتناناً وإنعاماً وإحساناً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إلا فقد ثبت في الصحيح عن رسول الله صلى الله عليه وسلم أنه قا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اعملوا وسددوا وقاربوا واعلموا أن أحداً منكم لن يدخله عمله الجنة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قالو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لا أنت يا رسول الله ؟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لا أنا إلا أن يتغمدني الله برحمة منه وفضل</w:t>
      </w:r>
      <w:r>
        <w:rPr>
          <w:rFonts w:cs="Tahoma" w:ascii="Tahoma" w:hAnsi="Tahoma"/>
          <w:sz w:val="32"/>
          <w:szCs w:val="32"/>
          <w:rtl w:val="true"/>
        </w:rPr>
        <w:t>»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أَمّا مَنْ أُوتِيَ كِتَابَهُ بِشِمَالِهِ فَيَقُولُ يَلَيْتَنِي لَمْ أُوتَ كِتَابِ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لَمْ أَدْرِ مَا حِسَابِ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يَلَيْتَهَا كَانَتِ الْقَاضِيَة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مَآ أَغْنَىَ عَنّي مَالِ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هّلَكَ عَنّي سُلْطَانِيَهْ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خُذُوهُ فَغُلّوه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ثُمّ الْجَحِيمَ صَلّوه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ثُمّ فِي سِلْسِلَةٍ ذَرْعُهَا سَبْعُونَ ذِرَاعاً فَاسْلُكُوهُ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إِنّهُ كَانَ لاَ يُؤْمِنُ بِاللّهِ الْعَظِيم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لاَ يَحُضّ عَلَىَ طَعَامِ الْمِسْكِين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لَيْسَ لَهُ الْيَوْمَ هَا هُنَا حَمِيمٌ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لاَ طَعَامٌ إِلاّ مِنْ غِسْلِين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لاّ يَأْكُلُهُ إِلاّ الْخَاطِئُونَ 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إخبار عن حال الأشقياء إذا أعطي أحدهم كتابه في العرصات بشما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حينئذ يندم غاية الندم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يقول يا ليتني لم أوت كتابيه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م أدر ما حسابيه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يا ليتها كانت القاضية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ضحاك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عني موتة لاحياة بعد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قال محمد بن كعب والربيع والسد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قتاد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منى الموت ولم يكن شيء في الدنيا أكره إليه من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 أغنى عني ماليه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هلك عني سلطاني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لم يدفع عني مالي ولا جاهي عذاب الله وبأس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بل خلص الأمر إلي وحدي فلا معين لي ولا مجير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عندها يقول الله عز وجل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ذوه فغلوه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ثم الجحيم صلو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يأمر الزبانية أن تأخذه عنفاً من المحشر فتغله أي تضع الأغلال في عنقه ثم تورده إلى جهنم فتصليه إياها أي تغمره فيها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سعيد الأشج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خالد عن عمرو بن قيس عن المنهال بن عمرو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إذا قال الله تعالى خذوه ابتدره سبعون ألف مل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إن الملك منهم ليقول هكذا فيلقي سبعين ألفاً في النار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روى ابن أبي الدنيا في الأهوال أنه يبتدره أربعمائة ألف ولا يبقى شيء إلا دق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ا لي ولك ؟ ف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إن الرب عليك غضبان فكل شيء غضبان علي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فضيل بن عياض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ذا قال الرب عز وجل خذوه فغلوه ابتدره سبعون ألف ملك أيهم يجعل الغل في عنق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ثم الجحيم صلو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اغمروه فيه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ثم في سلسلة ذرعها سبعون ذراعاً فاسلكو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كعب الأحبار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كل حلقة منها قدر حديد الدني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عوفي عن ابن عباس وابن جريج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ذراع المل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جريج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قال ابن عباس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فاسلكو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تدخل في أسته ثم تخرج من فيه ثم ينظمون فيها كما ينظم الجراد في العود حين يشوى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عوفي عن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سلك في دبره حتى يخرج من منخريه حتى لا يقوم على رجلي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إمام أحم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علي بن إسحاق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ا عبد ال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خبرنا سعيد بن يزيد عن أبي السمح عن عيسى بن هلال الصدفي عن عبد الله بن عمرو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لو أن رصاصة مثل هذه ـ وأشار إلى جمجمة ـ أرسلت من السماء إلى الأرض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هي مسيرة خمسمائة سن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بلغت الأرض قبل الليل ولو أنها أرسلت من رأس السلسلة لسارت أربعين خريفاً الليل والنهار قبل أن تبلغ قعرها أو أصلها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أخرجه الترمذي عن سويد بن نصر عن عبد الله بن المبارك ب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ذا حديث حسن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ه كان لا يؤمن بالله العظيم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لا يحض على طعام المسك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لا يقوم بحق الله عليه من طاعته وعبادته ولا ينفع خلقه ويؤدي حقه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إن لله على العباد أن يوحدوه ولا يشركوا به شيئاً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لعباد بعضهم على بعض حق الإحسان والمعاونة على البر والتقوى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أمر الله بإقام الصلاة وإيتاء الزكا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بض النبي صلى الله عليه وسلم وهو يقول</w:t>
      </w:r>
      <w:r>
        <w:rPr>
          <w:rFonts w:cs="Tahoma" w:ascii="Tahoma" w:hAnsi="Tahoma"/>
          <w:sz w:val="32"/>
          <w:szCs w:val="32"/>
          <w:rtl w:val="true"/>
        </w:rPr>
        <w:t>: «</w:t>
      </w:r>
      <w:r>
        <w:rPr>
          <w:rFonts w:ascii="Tahoma" w:hAnsi="Tahoma" w:cs="Tahoma"/>
          <w:sz w:val="32"/>
          <w:sz w:val="32"/>
          <w:szCs w:val="32"/>
          <w:rtl w:val="true"/>
        </w:rPr>
        <w:t>الصلاة وما ملكت أيمانكم</w:t>
      </w:r>
      <w:r>
        <w:rPr>
          <w:rFonts w:cs="Tahoma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ليس له اليوم ههنا حميم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ا طعام إلا من غسلي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لا يأكله إلا الخاطئ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ليس له اليوم من ينقذه من عذاب الله تعالى لا حميم وهو القري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ا شفيع يطاع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ا طعام له ههنا إلا من غسلي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 قتاد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و شر طعام أهل النار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لربيع والضحاك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هو شجرة في جهن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ابن أبي حات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منصور بن أبي مزاح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سعيد المؤدب عن خصيف عن مجاهد عن ابن عباس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ا أدري ما الغسلين ولكني أظنه الزقو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شبيب بن بشر عن عكرمة عن ابن عباس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غسلين الدم والماء يسيل من لحومه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علي بن أبي طلحة عنه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غسلين صديد أهل النار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-1759" w:right="0" w:hanging="0"/>
        <w:jc w:val="left"/>
        <w:rPr/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لاَ أُقْسِمُ بِمَا تُبْصِرُو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مَا لاَ تُبْصِرُو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إِنّهُ لَقَوْلُ رَسُولٍ كَرِيمٍ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مَا هُوَ بِقَوْلِ شَاعِرٍ قَلِيلاً مّا تُؤْمِنُو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لاَ بِقَوْلِ كَاهِنٍ قَلِيلاً مّا تَذَكّرُو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تَنزِيلٌ مّن رّبّ الْعَالَمِينَ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يقول تعالى مقسماً لخلقه بما يشاهدونه من آياته في مخلوقاته الدالة على كماله في أسمائه وصفات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ما غاب عنهم مما لا يشاهدونه من المغيبات عنهم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إن القرآن كلامه ووحيه وتنزيله على عبده ورسوله الذي اصطفاه لتبليغ الرسالة وأداء الأمانة ف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لا أقسم بما تبصرون وما لا تبصر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إنه لقول رسول كري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يعني محمداً صلى الله عليه وسل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ضافه إليه على معنى التبليغ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أن الرسول من شأنه أن يبلغ عن المرسل ولهذا أضافه في سورة التكوير إلى الرسول الملكي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ه لقول رسول كريم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ذي قوة عند ذي العرش مكي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مطاع ثم أم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هذا جبريل عليه السلا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ما صاحبكم بمجن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عني محمداً صلى الله عليه وسلم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لقد رآه بالأفق المب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عني أن محمداً رأى جبريل على صورته التي خلقه الله عليها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ما هو على الغيب بضن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بمتهم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ما هو بقول شيطان رجي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كذا قال ههنا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ما هو بقول شاعر قليلاً ما تؤمن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لا بقول كاهن قليلاً ما تذكر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فأضافه الله تارة إلى قول الرسول الملكي وتارة إلى الرسول البشري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لأن كلاً منهما مبلغ عن الله ما استأمنه عليه من وحيه وكلام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تنزيل من رب العالم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لإمام أحمد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أبو المغير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صفوا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حدثنا شريح بن عبيد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قال عمر بن الخطاب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خرجت أتعرض رسول الله صلى الله عليه وسلم قبل أن أسلم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وجدته قد سبقني إلى المسجد فقمت خلفه فاستفتح سورة الحاق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جعلت أعجب من تأليف القرآن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قلت هذا والله شاعر كما قالت قريش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قرأ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ه لقول رسول كريم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وما هو بقول شاعر قليلاً ما تؤمن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قلت كاه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قرأ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ا بقول كاهن قليلاً ما تذكر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نزيل من رب العالمي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و تقول علينا بعض الأقاويل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أخذنا منه باليمي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م لقطعنا منه الوتي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>فما منكم من أحد عنه حاجز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إلى آخر السورة قا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فوقع الإسلام في قلبي كل موضع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فهذا من جملة الأسباب التي جعلها الله تعالى مؤثرة في هداية عمر بن الخطاب رضي الله عن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كما أوردنا كيفية إسلامه في سيرته المفرد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له الحمد والمنة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1759" w:right="0" w:hanging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لَوْ تَقَوّلَ عَلَيْنَا بَعْضَ الأقَاوِيل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لأخَذْنَا مِنْهُ بِالْيَمِين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ثُمّ لَقَطَعْنَا مِنْهُ الْوَتِي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مَا مِنكُمْ مّنْ أَحَدٍ عَنْهُ حَاجِزِي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إِنّهُ لَتَذْكِرَةٌ لّلْمُتّقِي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إِنّا لَنَعْلَمُ أَنّ مِنكُمْ مّكَذّبِي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إِنّهُ لَحَسْرَةٌ عَلَى الْكَافِرِينَ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َإِنّهُ لَحَقّ الْيَقِينِ 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* 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فَسَبّحْ بِاسْمِ رَبّكَ الْعَظِيمِ 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يقو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لو تقول علينا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محمد صلى الله عليه وسلم لو كان كما يزعمون مفترياً علينا فزاد في الرسالة أو نقص منها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و قال شيئاً من عنده فنسبه إلينا وليس كذلك لعاجلناه بالعقوب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لهذ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لأخذنا منه باليم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ي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عناه لانتقمنا منه باليمين لأنها أشد في البطش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قيل لأخذنا منه بيمينه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ثم لقطعنا منه الوت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عبا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هو نياط القلب وهو العرق الذي القلب معلق في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كذا قال عكرمة وسعيد بن جبير والحكم وقتادة والضحاك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مسلم البطين وأبو صخر حميد بن زياد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قال محمد بن كعب هو القلب ومراقه وما يليه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ما منكم من أحد عنه حاجز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فما يقدر أحد منكم أن يحجز بيننا وبينه إذا أردنا به شيئاً من ذلك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المعنى في هذا بل هو صادق بار راشد لأن الله عز وجل مقرر له ما يبلغه عنه ومؤيد له بالمعجزات الباهرات والدلالات القاطعات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-1759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إنه لتذكرة للمتق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يعني القرآن كم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قل هو للذين آمنوا هدى وشفاء والذين لا يؤمنون في آذانهم وقر وهو عليهم عمى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إنا لنعلم أن منكم مكذب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مع هذا البيان والوضوح سيوجد منكم من يكذب بالقرآن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إنه لحسرة على الكافر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قال ابن جرير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إن التكذيب لحسرة على الكافرين يوم القيامة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وحكاه عن قتادة بمثله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روى ابن أبي حاتم من طريق السدي عن أبي مالك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إنه لحسرة على الكافر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يقول لندامة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ويحتمل عود الضمير على القرآن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أي وإن القرآن والإيمان به لحسرة في نفس الأمر على الكافرين كما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كذلك سلكناه في قلوب المجرمين لا يؤمنون به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وحيل بينهم وبين ما يشتهو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لهذا قال ههنا </w:t>
      </w:r>
      <w:r>
        <w:rPr>
          <w:rFonts w:cs="Tahoma" w:ascii="Tahoma" w:hAnsi="Tahoma"/>
          <w:sz w:val="32"/>
          <w:szCs w:val="32"/>
          <w:rtl w:val="true"/>
        </w:rPr>
        <w:t>{</w:t>
      </w:r>
      <w:r>
        <w:rPr>
          <w:rFonts w:ascii="Tahoma" w:hAnsi="Tahoma" w:cs="Tahoma"/>
          <w:sz w:val="32"/>
          <w:sz w:val="32"/>
          <w:szCs w:val="32"/>
          <w:rtl w:val="true"/>
        </w:rPr>
        <w:t>وإنه لحق اليقين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الخبر الصادق الحق الذي لا مرية فيه ولا شك ولا ري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ثم قال تعالى</w:t>
      </w:r>
      <w:r>
        <w:rPr>
          <w:rFonts w:cs="Tahoma" w:ascii="Tahoma" w:hAnsi="Tahoma"/>
          <w:sz w:val="32"/>
          <w:szCs w:val="32"/>
          <w:rtl w:val="true"/>
        </w:rPr>
        <w:t>: {</w:t>
      </w:r>
      <w:r>
        <w:rPr>
          <w:rFonts w:ascii="Tahoma" w:hAnsi="Tahoma" w:cs="Tahoma"/>
          <w:sz w:val="32"/>
          <w:sz w:val="32"/>
          <w:szCs w:val="32"/>
          <w:rtl w:val="true"/>
        </w:rPr>
        <w:t>فسبح باسم ربك العظيم</w:t>
      </w:r>
      <w:r>
        <w:rPr>
          <w:rFonts w:cs="Tahoma" w:ascii="Tahoma" w:hAnsi="Tahoma"/>
          <w:sz w:val="32"/>
          <w:szCs w:val="32"/>
          <w:rtl w:val="true"/>
        </w:rPr>
        <w:t xml:space="preserve">} </w:t>
      </w:r>
      <w:r>
        <w:rPr>
          <w:rFonts w:ascii="Tahoma" w:hAnsi="Tahoma" w:cs="Tahoma"/>
          <w:sz w:val="32"/>
          <w:sz w:val="32"/>
          <w:szCs w:val="32"/>
          <w:rtl w:val="true"/>
        </w:rPr>
        <w:t>أي الذي أنزل هذا القرآن العظيم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آخر تفسير سورة الحاقة ولله الحمد والمنة</w:t>
      </w:r>
      <w:r>
        <w:rPr>
          <w:rFonts w:cs="Tahoma" w:ascii="Tahoma" w:hAnsi="Tahoma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06:40:00Z</dcterms:created>
  <dc:creator>أحمد الوكيل</dc:creator>
  <dc:description/>
  <dc:language>en-US</dc:language>
  <cp:lastModifiedBy>Muhammad</cp:lastModifiedBy>
  <dcterms:modified xsi:type="dcterms:W3CDTF">2002-05-21T17:27:00Z</dcterms:modified>
  <cp:revision>8</cp:revision>
  <dc:subject/>
  <dc:title>سورة الحاقة</dc:title>
</cp:coreProperties>
</file>