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ãØÝÝíä</w:t>
      </w:r>
    </w:p>
    <w:p>
      <w:pPr>
        <w:pStyle w:val="Normal"/>
        <w:jc w:val="distribute"/>
        <w:rPr/>
      </w:pPr>
      <w:r>
        <w:rPr>
          <w:rtl w:val="true"/>
        </w:rPr>
        <w:t xml:space="preserve"> </w:t>
      </w:r>
      <w:r>
        <w:rPr/>
        <w:t>ÈöÓúãö Çááøåö ÇáÑøÍúãÜóäö ÇáÑøÍöíãö</w:t>
      </w:r>
    </w:p>
    <w:p>
      <w:pPr>
        <w:pStyle w:val="Normal"/>
        <w:jc w:val="distribute"/>
        <w:rPr/>
      </w:pPr>
      <w:r>
        <w:rPr>
          <w:rtl w:val="true"/>
        </w:rPr>
        <w:t xml:space="preserve">**  </w:t>
      </w:r>
      <w:r>
        <w:rPr/>
        <w:t>æóíúáñ áøáúãõØóÝøÝöíäó *  ÇáøÐöíäó ÅöÐóÇ ÇßúÊóÇáõæÇú Úóáóì ÇáäøÇÓö íóÓúÊóæúÝõæäó *  æóÅöÐóÇ ßóÇáõæåõãú Ãóæú æøÒóäõæåõãú íõÎúÓöÑõæäó *  ÃóáÇ íóÙõäø ÃõæúáóÜóÆößó Ãóäøåõãú ãøÈúÚõæËõæäó *  áöíóæúãò ÚóÙöíãò *  íóæúãó íóÞõæãõ ÇáäøÇÓõ áöÑóÈø ÇáúÚóÇáóãöíäó</w:t>
      </w:r>
      <w:r>
        <w:rPr>
          <w:rtl w:val="true"/>
        </w:rPr>
        <w:t xml:space="preserve"> </w:t>
      </w:r>
    </w:p>
    <w:p>
      <w:pPr>
        <w:pStyle w:val="Normal"/>
        <w:jc w:val="distribute"/>
        <w:rPr/>
      </w:pPr>
      <w:r>
        <w:rPr>
          <w:rtl w:val="true"/>
        </w:rPr>
        <w:t xml:space="preserve">   </w:t>
      </w:r>
      <w:r>
        <w:rPr/>
        <w:t>ÞÇá ÇáäÓÇÆí æÇÈä ãÇÌå: ÃÎÈÑäÇ ãÍãÏ Èä ÚÞíá, ÒÇÏ ÇÈä ãÇÌå æÚÈÏ ÇáÑÍãä Èä ÈÔÑ ÞÇáÇ: ÍÏËäÇ Úáí Èä ÇáÍÓíä Èä æÇÞÏ, ÍÏËäí ÃÈí Úä íÒíÏ æåæ ÇÈä ÃÈí ÓÚíÏ ÇáäÍæí ãæáì ÞÑíÔ Úä ÚßÑãÉ Úä ÇÈä ÚÈÇÓ ÞÇá: áãÇ ÞÏã ÇáäÈí Õáì Çááå Úáíå æÓáã ÇáãÏíäÉ ßÇäæÇ ãä ÃÎÈË ÇáäÇÓ ßíáÇð ÝÃäÒá Çááå ÊÚÇáì: {æíá ááãØÝÝíä} ÝÍÓäæÇ Çáßíá ÈÚÏ Ðáß. æÞÇá ÇÈä ÃÈí ÍÇÊã: ÍÏËäÇ ÌÚÝÑ Èä ÇáäÖÑ Èä ÍãÇÏ, ÍÏËäÇ ãÍãÏ Èä ÚÈíÏ Úä ÇáÃÚãÔ Úä ÚãÑæ Èä ãÑÉ Úä ÚÈÏ Çááå Èä ÇáÍÇÑË Úä åáÇá Èä ØáÞ ÞÇá: ÈíäãÇ ÃäÇ ÃÓíÑ ãÚ ÇÈä ÚãÑ ÝÞáÊ: ãä ÃÍÓä ÇáäÇÓ åíÆÉ æÃæÝÇåã ßíáÇð Ãåá ãßÉ Ãæ Ãåá ÇáãÏíäÉ ÞÇá: ÍÞ áåã, ÃãÇ ÓãÚÊ Çááå ÊÚÇáì íÞæá: {æíá ááãØÝÝíä} æÞÇá ÇÈä ÌÑíÑ: ÍÏËäÇ ÃÈæ ÇáÓÇÆÈ, ÍÏËäÇ ÇÈä ÝÖíá Úä ÖÑÇÑ Úä ÚÈÏ Çááå ÇáãßÊÈ Úä ÑÌá Úä ÚÈÏ Çááå ÞÇá: ÞÇá áå ÑÌá: íÇ ÃÈÇ ÚÈÏ ÇáÑÍãä Åä Ãåá ÇáãÏíäÉ áíæÝæä Çáßíá, ÞÇá: æãÇ íãäÚåã Ãä íæÝæÇ Çáßíá æÞÏ ÞÇá Çááå ÊÚÇáì: {æíá ááãØÝÝíä Ü ÍÊì ÈáÛ Ü íæã íÞæã ÇáäÇÓ áÑÈ ÇáÚÇáãíä} æÇáãÑÇÏ ÈÇáÊØÝíÝ ååäÇ ÇáÈÎÓ Ýí ÇáãßíÇá æÇáãíÒÇä ÅãÇ ÈÇáÅÒÏíÇÏ Åä ÇÞÊÖì ãä ÇáäÇÓ æÅãÇ ÈÇáäÞÕÇä Åä ÞÖÇåã, æáåÐÇ ÝÓÑ ÊÚÇáì ÇáãØÝÝíä ÇáÐíä æÚÏåã ÈÇáÎÓÇÑ æÇáåáÇß æåæ Çáæíá ÈÞæáå ÊÚÇáì: {ÇáÐíä ÅÐÇ ÇßÊÇáæÇ Úáì ÇáäÇÓ} Ãí ãä ÇáäÇÓ {íÓÊæÝæä} Ãí íÃÎÐæä ÍÞåã ÈÇáæÇÝí æÇáÒÇÆÏ {æÅÐÇ ßÇáæåã Ãæ æÒäæåã íÎÓÑæä} Ãí íäÞÕæä, æÇáÃÍÓä Ãä íÌÚá ßÇáæÇ ææÒäæÇ ãÊÚÏíÇð æíßæä åã Ýí ãÍá äÕÈ, æãäåã ãä íÌÚáåÇ ÖãíÑÇð ãÄßÏÇð ááãÓÊÊÑ Ýí Þæáå ßÇáæÇ ææÒäæÇ æíÍÐÝ ÇáãÝÚæá áÏáÇáÉ ÇáßáÇã Úáíå, æßáÇåãÇ ãÊÞÇÑÈ</w:t>
      </w:r>
      <w:r>
        <w:rPr>
          <w:rtl w:val="true"/>
        </w:rPr>
        <w:t>.</w:t>
      </w:r>
    </w:p>
    <w:p>
      <w:pPr>
        <w:pStyle w:val="Normal"/>
        <w:jc w:val="distribute"/>
        <w:rPr/>
      </w:pPr>
      <w:r>
        <w:rPr>
          <w:rtl w:val="true"/>
        </w:rPr>
        <w:t xml:space="preserve">  </w:t>
      </w:r>
      <w:r>
        <w:rPr/>
        <w:t>æÞÏ ÃãÑ Çááå ÊÚÇáì ÈÇáæÝÇÁ Ýí Çáßíá æÇáãíÒÇä ÝÞÇá ÊÚÇáì: {æÃæÝæÇ Çáßíá ÅÐÇ ßáÊã æÒäæÇ ÈÇáÞÓØÇÓ ÇáãÓÊÞíã * Ðáß ÎíÑ æÃÍÓä ÊÃæíáÇð} æÞÇá ÊÚÇáì: {æÃæÝæÇ Çáßíá æÇáãíÒÇä ÈÇáÞÓØ áÇ äßáÝ äÝÓÇð ÅáÇ æÓÚåÇ} æÞÇá ÊÚÇáì: {æÃÞíãæÇ ÇáæÒä ÈÇáÞÓØ æáÇ ÊÎÓÑæÇ ÇáãíÒÇä} æÃåáß Çááå Þæã ÔÚíÈ æÏãÑåã Úáì ãÇ ßÇäæÇ íÈÎÓæä ÇáäÇÓ Ýí ÇáãíÒÇä æÇáãßíÇá Ëã ÞÇá ÊÚÇáì: ãÊæÚÏÇð áåã: {ÃáÇ íÙä ÃæáÆß Ãäåã ãÈÚæËæä * áíæã ÚÙíã ¿} Ãí ãÇ íÎÇÝ ÃæáÆß ãä ÇáÈÚË æÇáÞíÇã Èíä íÏí ãä íÚáã ÇáÓÑÇÆÑ æÇáÖãÇÆÑ Ýí íæã ÚÙíã Çáåæá ßËíÑ ÇáÝÒÚ Ìáíá ÇáÎØÈ, ãä ÎÓÑ Ýíå ÃÏÎá äÇÑÇð ÍÇãíÉ ¿ æÞæáå ÊÚÇáì: {íæã íÞæã ÇáäÇÓ áÑÈ ÇáÚÇáãíä} Ãí íÞæãæä ÍÝÇÉ ÚÑÇÉ ÛÑáÇð Ýí ãæÞÝ ÕÚÈ ÍÑÌ ÖíÞ Öäß Úáì ÇáãÌÑã æíÛÔÇåã ãä ÃãÑ Çááå ÊÚÇáì ãÇ ÊÚÌÒ ÇáÞæì æÇáÍæÇÓ Úäå</w:t>
      </w:r>
      <w:r>
        <w:rPr>
          <w:rtl w:val="true"/>
        </w:rPr>
        <w:t>.</w:t>
      </w:r>
    </w:p>
    <w:p>
      <w:pPr>
        <w:pStyle w:val="Normal"/>
        <w:jc w:val="distribute"/>
        <w:rPr/>
      </w:pPr>
      <w:r>
        <w:rPr>
          <w:rtl w:val="true"/>
        </w:rPr>
        <w:t xml:space="preserve">  </w:t>
      </w:r>
      <w:r>
        <w:rPr/>
        <w:t>ÞÇá ÇáÅãÇã ãÇáß Úä äÇÝÚ Úä ÇÈä ÚãÑ Ãä ÇáäÈí Õáì Çááå Úáíå æÓáã ÞÇá: «íæã íÞæã ÇáäÇÓ áÑÈ ÇáÚÇáãíä ÍÊì íÛíÈ ÃÍÏåã Ýí ÑÔÍå Åáì ÃäÕÇÝ ÃÐäíå» ÑæÇå ÇáÈÎÇÑí ãä ÍÏíË ãÇáß æÚÈÏ Çááå Èä Úæä ßáÇåãÇ Úä äÇÝÚ Èå,æÑæÇå ãÓáã ãä ÇáØÑíÞíä ÃíÖÇð, æßÐáß ÑæÇå ÃíæÈ Èä íÍíì æÕÇáÍ Èä ßíÓÇä æÚÈÏ Çááå æÚÈíÏ Çááå ÇÈäÇ ÚãÑ æãÍãÏ Èä ÅÓÍÇÞ Úä äÇÝÚ Úä ÇÈä ÚãÑ Èå. æáÝÙ ÇáÅãÇã ÃÍãÏ: ÍÏËäÇ íÒíÏ, ÃÎÈÑäÇ ÇÈä ÅÓÍÇÞ Úä äÇÝÚ Úä ÇÈä ÚãÑ ÓãÚÊ ÑÓæá Çááå Õáì Çááå Úáíå æÓáã íÞæá: «íæã íÞæã ÇáäÇÓ áÑÈ ÇáÚÇáãíä áÚÙãÉ ÇáÑÍãä ÚÒ æÌá íæã ÇáÞíÇãÉ ÍÊì Åä ÇáÚÑÞ áíáÌã ÇáÑÌÇá Åáì ÃäÕÇÝ ÂÐÇäå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ÅÈÑÇåíã Èä ÅÓÍÇÞ, ÍÏËäÇ ÇÈä ÇáãÈÇÑß Úä ÚÈÏ ÇáÑÍãä Èä íÒíÏ Èä ÌÇÈÑ, ÍÏËäí Óáíã Èä ÚÇãÑ, ÍÏËäí ÇáãÞÏÇÏ íÚäí ÇÈä ÇáÃÓæÏÇáßäÏí ÞÇá: ÓãÚÊ ÑÓæá Çááå Õáì Çááå Úáíå æÓáã íÞæá: «ÅÐÇ ßÇä íæã ÇáÞíÇãÉ ÃÏäíÊ ÇáÔãÓ ãä ÇáÚÈÇÏ ÍÊì Êßæä ÞÏÑ ãíá Ãæ ãíáíä Ü ÞÇá Ü ÝÊÕåÑåã ÇáÔãÓ Ýíßæäæä Ýí ÇáÚÑÞ ßÞÏÑ ÃÚãÇáåã, ãäåã ãä íÃÎÐå Åáì ÚÞÈíå æãäåã ãä íÃÎÐå Åáì ÑßÈÊíå, æãäåã ãä íÃÎÐå Åáì ÍÞæíå, æãäåã ãä íáÌãå ÅáÌÇãÇð» ÑæÇå ãÓáã Úä ÇáÍßã Èä ãæÓì Úä íÍíì Èä ÍãÒÉ æÇáÊÑãÐí Úä ÓæíÏ Úä ÇÈä ÇáãÈÇÑß, ßáÇåãÇ Úä ÇÈä ÌÇÈÑ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ÇáÍÓä Èä ÓæÇÑ, ÍÏËäÇ ÇááíË Èä ÓÚÏ Úä ãÚÇæíÉ Èä ÕÇáÍ Ãä ÃÈÇ ÚÈÏ ÇáÑÍãä ÍÏËå Úä ÃÈí ÃãÇãÉ Ãä ÑÓæá Çááå Õáì Çááå Úáíå æÓáã ÞÇá: «ÊÏäæ ÇáÔãÓ íæã ÇáÞíÇãÉ Úáì ÞÏÑ ãíá æíÒÇÏ Ýí ÍÑåÇ ßÐÇ ßÐÇ, ÊÛáí ãäåÇ ÇáåæÇã ßãÇ ÊÛáí ÇáÞÏæÑ íÚÑÞæä ÝíåÇ Úáì ÞÏÑ ÎØÇíÇåã, ãäåã ãä íÈáÛ Åáì ßÚÈíå æãäåã ãä íÈáÛ Åáì ÓÇÞíå, æãäåã ãä íÈáÛ Åáì æÓØå, æãäåã ãä íáÌãå ÇáÚÑÞ». ÇäÝÑÏ Èå ÃÍã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Óä ÍÏËäÇ ÇÈä áåíÚÉ, ÍÏËäÇ ÃÈæ ÚÔÇäÉ Ííí Èä íÄãä Ãäå ÓãÚ ÚÞÈÉ Èä ÚÇãÑ íÞæá: ÓãÚÊ ÑÓæá Çááå Õáì Çááå Úáíå æÓáã íÞæá: «ÊÏäæ ÇáÔãÓ ãä ÇáÃÑÖ ÝíÚÑÞ ÇáäÇÓ Ýãä ÇáäÇÓ ãä íÈáÛ ÚÑÞå ÚÞÈíå æãäåã ãä íÈáÛ Åáì äÕÝ ÇáÓÇÞ, æãäåã ãä íÈáÛ Åáì ÑßÈÊíå æãäåã ãä íÈáÛ ÇáÚÌÒ æãäåã ãä íÈáÛ ÇáÎÇÕÑÉ, æãäåã ãä íÈáÛ ãäßÈíå, æãäåã ãä íÈáÛ æÓØ Ýíå Ü æÃÔÇÑ ÈíÏå ÝÃáÌãåÇ ÝÇå, ÑÃíÊ ÑÓæá Çááå Õáì Çááå Úáíå æÓáã íÔíÑ ÈíÏå åßÐÇ æãäåã ãä íÛØíå ÚÑÞå» æÖÑÈ ÈíÏå ÅÔÇÑÉ, ÇäÝÑÏ Èå ÃÍãÏ, æÝí ÍÏíË Ãäåã íÞæãæä ÓÈÚíä ÓäÉ áÇ íÊßáãæä, æÞíá íÞæãæä ËáÇËãÇÆÉ ÓäÉ, æÞíá íÞæãæä ÃÑÈÚíä ÃáÝ ÓäÉ æíÞÖí Èíäåã Ýí ãÞÏÇÑ ÚÔÑÉ ÂáÇÝ ÓäÉ ßãÇ Ýí ÕÍíÍ ãÓáã Úä ÃÈí åÑíÑÉ ãÑÝæÚÇð «Ýí íæã ßÇä ãÞÏÇÑå ÎãÓíä ÃáÝ ÓäÉ</w:t>
      </w:r>
      <w:r>
        <w:rPr>
          <w:rtl w:val="true"/>
        </w:rPr>
        <w:t>».</w:t>
      </w:r>
    </w:p>
    <w:p>
      <w:pPr>
        <w:pStyle w:val="Normal"/>
        <w:jc w:val="distribute"/>
        <w:rPr/>
      </w:pPr>
      <w:r>
        <w:rPr>
          <w:rtl w:val="true"/>
        </w:rPr>
        <w:t xml:space="preserve">  </w:t>
      </w:r>
      <w:r>
        <w:rPr/>
        <w:t>æÞÏ ÞÇá ÇÈä ÃÈí ÍÇÊã: ÍÏËäÇ ÃÈí, ÍÏËäÇ ÃÈæ Úæä ÇáÒíÇÏí, ÃÎÈÑäÇ ÚÈÏ ÇáÓáÇã Èä ÚÌáÇä, ÓãÚÊ ÃÈÇ íÒíÏ ÇáãÏäí Úä ÃÈí åÑíÑÉ ÞÇá: ÞÇá ÑÓæá Çááå Õáì Çááå Úáíå æÓáã áÈÔíÑ ÇáÛÝÇÑí: «ßíÝ ÃäÊ ÕÇäÚ Ýí íæã íÞæã ÇáäÇÓ Ýíå ËáÇËãÇÆÉ ÓäÉ áÑÈ ÇáÚÇáãíä ãä ÃíÇã ÇáÏäíÇ áÇ íÃÊíåã Ýíå ÎÈÑ ãä ÇáÓãÇÁ æáÇ íÄãÑ Ýíåã ÈÃãÑ ¿» ÞÇá ÈÔíÑ: ÇáãÓÊÚÇä Çááå, ÞÇá «ÝÅÐÇ ÃæíÊ Åáì ÝÑÇÔß ÝÊÚæÐ ÈÇááå ãä ßÑÈ íæã ÇáÞíÇãÉ æÓæÁ ÇáÍÓÇÈ» æÑæÇå ÇÈä ÌÑíÑ ãä ØÑíÞ ÚÈÏ ÇáÓáÇã Èå. æÝí Óää ÃÈí ÏÇæÏ Ãä ÑÓæá Çááå Õáì Çááå Úáíå æÓáã ßÇä íÊÚæÐ ÈÇááå ãä ÖíÞ ÇáãÞÇã íæã ÇáÞíÇãÉ. æÚä ÇÈä ãÓÚæÏ íÞæãæä ÃÑÈÚíä ÓäÉ ÑÇÝÚí ÑÄæÓåã Åáì ÇáÓãÇÁ áÇ íßáãåã ÃÍÏ ÞÏ ÃáÌã ÇáÚÑÞ ÈÑåã æÝÇÌÑåã. æÚä ÇÈä ÚãÑ: íÞæãæä ãÇÆÉ ÓäÉ ÑæÇåãÇ ÇÈä ÌÑíÑ. æÝí Óää ÃÈí ÏÇæÏ æÇáäÓÇÆí æÇÈä ãÇÌå ãä ÍÏíË ÒíÏ Èä ÇáÍÈÇÈ Úä ãÚÇæíÉ Èä ÕÇáÍ Úä ÃÒåÑ Èä ÓÚíÏ ÇáÍæÇÑí Úä ÚÇÕã Èä ÍãíÏ Úä ÚÇÆÔÉ Ãä ÑÓæá Çááå Õáì Çááå Úáíå æÓáã ßÇä íÝÊÊÍ ÞíÇã Çááíá: íßÈÑ ÚÔÑÇð æíÍãÏ ÚÔÑÇð, æíÓÈÍ ÚÔÑÇð æíÓÊÛÝÑ ÚÔÑÇð æíÞæá: «Çááåã ÇÛÝÑ áí æÇåÏäí æÇÑÒÞäí æÚÇÝäí» æíÊÚæÐ ãä ÖíÞ ÇáãÞÇã íæã ÇáÞíÇã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áÇø Åöäø ßöÊóÇÈó ÇáúÝõÌøÇÑö áóÝöí ÓöÌøíäò *  æóãóÂ ÃóÏúÑóÇßó ãóÇ ÓöÌøíäñ *  ßöÊóÇÈñ ãøÑúÞõæãñ *  æóíúáñ íóæúãóÆöÐò áøáúãõßóÐøÈöíäó *  ÇáøÐöíäó íõßóÐøÈõæäó Èöíóæúãö ÇáÏøíäö *  æóãóÇ íõßóÐøÈõ Èöåö ÅöáÇø ßõáø ãõÚúÊóÏò ÃóËöíãò *  ÅöÐóÇ ÊõÊúáóìó Úóáóíúåö ÂíóÇÊõäóÇ ÞóÇáó ÃóÓóÇØöíÑõ ÇáÃæøáöíäó *  ßóáÇø Èóáú ÑóÇäó Úóáóìó ÞõáõæÈöåöãú ãøÇ ßóÇäõæÇú íóßúÓöÈõæäó *  ßóáÇø Åöäøåõãú Úóä ÑøÈøåöãú íóæúãóÆöÐò áøãóÍúÌõæÈõæäó *  Ëõãø Åöäøåõãú áóÕóÇáõæ ÇáúÌóÍöíãö *  Ëõãø íõÞóÇáõ åóÜóÐóÇ ÇáøÐöí ßõäÊõãú Èöåö ÊõßóÐøÈõæäó   íÞæá ÊÚÇáì ÍÞÇð {Åä ßÊÇÈ ÇáÝÌÇÑ áÝí ÓÌíä} Ãí Ãä ãÕíÑåã æãÃæÇåã áÝí ÓÌíä ÝÚíá ãä ÇáÓÌä æåæ ÇáÖíÞ, ßãÇ íÞÇá: ÝÓíÞ æÔÑíÈ æÎãíÑ æÓßíÑ æäÍæ Ðáß, æáåÐÇ ÚÙã ÃãÑå ÝÞÇá ÊÚÇáì: {æãÇ ÃÏÑÇß ãÇ ÓÌíä ¿} Ãí åæ ÃãÑ ÚÙíã æÓÌä ãÞíã æÚÐÇÈ Ãáíã, Ëã ÞÏ ÞÇá ÞÇÆáæä: åí ÊÍÊ ÇáÃÑÖ ÇáÓÇÈÚÉ, æÞÏ ÊÞÏã Ýí ÍÏíË ÇáÈÑÇÁ Èä ÚÇÒÈ Ýí ÍÏíËå ÇáØæíá: íÞæá Çááå ÚÒ æÌá Ýí ÑæÍ ÇáßÇÝÑ ÇßÊÈæÇ ßÊÇÈå Ýí ÓÌíä. æÓÌíä åí ÊÍÊ ÇáÃÑÖ ÇáÓÇÈÚÉ, æÞíá: ÕÎÑÉ ÊÍÊ ÇáÃÑÖ ÇáÓÇÈÚÉ ÎÖÑÇÁ, æÞíá ÈÆÑ Ýí Ìåäã, æÞÏ æÑì ÇÈä ÌÑíÑ Ýí Ðáß ÍÏíËÇð ÛÑíÈÇð ãäßÑÇð áÇ íÕÍ ÝÞÇá: ÍÏËäÇ ÅÓÍÇÞ Èä æåÈ ÇáæÇÓØí, ÍÏËäÇ ãÓÚæÏ Èä ãæÓì Èä ãÓßÇä ÇáæÇÓØí, ÍÏËäÇ äÕÑ Èä ÎÒíãÉ ÇáæÇÓØí Úä ÔÚíÈ Èä ÕÝæÇä Úä ãÍãÏ Èä ßÚÈ ÇáÞÑÙí Úä ÃÈí åÑíÑÉ Úä ÇáäÈí Õáì Çááå Úáíå æÓáã ÞÇá: «ÇáÝáÞ ÌÈ Ýí Ìåäã ãÛØì æÃãÇ ÓÌíä ÝãÝÊæÍ» æÇáÕÍíÍ Ãä ÓÌíäÇð ãÃÎæÐ ãä ÇáÓÌä æåæ ÇáÖíÞ, ÝÅä ÇáãÎáæÞÇÊ ßá ãÇ ÊÓÇÝá ãäåÇ ÖÇÞ æßá ãÇ ÊÚÇáì ãäåÇ ÇÊÓÚ, ÝÅä ÇáÃÝáÇß ÇáÓÈÚÉ ßá æÇÍÏ ãäåÇ ÃæÓÚ æÃÚáì ãä ÇáÐí Ïæäå, æßÐáß ÇáÃÑÖæä ßá æÇÍÏÉ ÃæÓÚ ãä ÇáÊí ÏæäåÇ ÍÊì íäÊåí ÇáÓÝæá ÇáãØáÞ æÇáãÍá ÇáÃÖíÞ Åáì ÇáãÑßÒ Ýí æÓØ ÇáÃÑÖ ÇáÓÇÈÚÉ, æáãÇ ßÇä ãÕíÑ ÇáÝÌÇÑ Åáì Ìåäã æåí ÃÓÝá ÇáÓÇÝáíä ßãÇ ÞÇá ÊÚÇáì: {Ëã ÑÏÏäÇå ÃÓÝá ÓÇÝáíä * ÅáÇ ÇáÐíä ÂãäæÇ æÚãáæÇ ÇáÕÇáÍÇÊ} æÞÇá ååäÇ: {ßáÇ Åä ßÊÇÈ ÇáÝÌÇÑ áÝí ÓÌíä æãÇÃÏÑÇß ãÇ ÓÌíä} æåæ íÌãÚ ÇáÖíÞ æÇáÓÝæá ßãÇ ÞÇá ÊÚÇáì: {æÅÐÇ ÃáÞæÇ ãäåÇ ãßÇäÇð ÖíÞÇð ãÞÑäíä ÏÚæÇ åäÇáß ËÈæÑÇð}</w:t>
      </w:r>
      <w:r>
        <w:rPr>
          <w:rtl w:val="true"/>
        </w:rPr>
        <w:t>.</w:t>
      </w:r>
    </w:p>
    <w:p>
      <w:pPr>
        <w:pStyle w:val="Normal"/>
        <w:jc w:val="distribute"/>
        <w:rPr/>
      </w:pPr>
      <w:r>
        <w:rPr>
          <w:rtl w:val="true"/>
        </w:rPr>
        <w:t xml:space="preserve">  </w:t>
      </w:r>
      <w:r>
        <w:rPr/>
        <w:t>æÞæáå ÊÚÇáì: {ßÊÇÈ ãÑÞæã} áíÓ ÊÝÓíÑÇð áÞæáå {æãÇ ÃÏÑÇß ãÇ ÓÌíä} æÅäãÇ åæ ÊÝÓíÑ áãÇ ßÊÈ áåã ãä ÇáãÕíÑ Åáì ÓÌíä Ãí ãÑÞæã ãßÊæÈ ãÝÑæÛ ãäå áÇ íÒÇÏ Ýíå ÃÍÏ æáÇ íäÞÕ ãäå ÃÍÏ. ÞÇáå ãÍãÏ Èä ßÚÈ ÇáÞÑÙí Ëã ÞÇá ÊÚÇáì: {æíá íæãÆÐ ááãßÐÈíä} Ãí ÅÐÇ ÕÇÑæÇ íæã ÇáÞíÇãÉ Åáì ãÇ ÃæÚÏåã Çááå ãä ÇáÓÌä æÇáÚÐÇÈ Çáãåíä, æÞÏ ÊÞÏã ÇáßáÇã Úáì Þæáå æíá ÈãÇ ÃÛäì Úä ÅÚÇÏÊå æÃä ÇáãÑÇÏ ãä Ðáß ÇáåáÇß æÇáÏãÇÑ ßãÇ íÞÇá: æíá áÝáÇä, æßãÇ ÌÇÁ Ýí ÇáãÓäÏ æÇáÓää ãä ÑæÇíÉ ÈåÒ Èä Íßíã Èä ãÚÇæíÉ Èä ÍíÏÉ Úä ÃÈíå Úä ÌÏå ÞÇá: ÞÇá ÑÓæá Çááå Õáì Çááå Úáíå æÓáã: «æíá ááÐí íÍÏË ÝíßÐÈ áíÖÍß ÇáäÇÓ æíá áå æíá áå» Ëã ÞÇá ÊÚÇáì ãÝÓÑÇð ááãßÐÈíä ÇáÝÌÇÑ ÇáßÝÑÉ: {ÇáÐíä íßÐÈæä Èíæã ÇáÏíä} Ãí áÇ íÕÏÞæä ÈæÞæÚå æáÇ íÚÊÞÏæä ßæäå æíÓÊÈÚÏæä ÃãÑå, ÞÇá Çááå ÊÚÇáì: {æãÇ íßÐÈ Èå ÅáÇ ßá ãÚÊÏ ÃËíã} Ãí ãÚÊÏ Ýí ÃÝÚÇáå ãä ÊÚÇØí ÇáÍÑÇã æÇáãÌÇæÒÉ Ýí ÊäÇæá ÇáãÈÇÍ æÇáÃËíã Ýí ÃÞæÇáå Åä ÍÏË ßÐÈ, æÅä æÚÏ ÃÎáÝ, æÅä ÎÇÕã ÝÌÑ</w:t>
      </w:r>
      <w:r>
        <w:rPr>
          <w:rtl w:val="true"/>
        </w:rPr>
        <w:t>.</w:t>
      </w:r>
    </w:p>
    <w:p>
      <w:pPr>
        <w:pStyle w:val="Normal"/>
        <w:jc w:val="distribute"/>
        <w:rPr/>
      </w:pPr>
      <w:r>
        <w:rPr>
          <w:rtl w:val="true"/>
        </w:rPr>
        <w:t xml:space="preserve">  </w:t>
      </w:r>
      <w:r>
        <w:rPr/>
        <w:t>æÞæáå ÊÚÇáì: {ÅÐÇ ÊÊáì Úáíå ÂíÇÊäÇ ÞÇá ÃÓÇØíÑ ÇáÃæáíä} Ãí ÅÐÇ ÓãÚ ßáÇã Çááå ÊÚÇáì ãä ÇáÑÓæá íßÐÈ Èå æíÙä Èå Ùä ÇáÓæÁ ÝíÚÊÞÏ Ãäå ãÝÊÚá ãÌãæÚ ãä ßÊÈ ÇáÃæÇÆá, ßãÇ ÞÇá ÊÚÇáì: {æÅÐÇ Þíá áåã ãÇÐÇ ÃäÒá ÑÈßã ¿ ÞÇáæÇ ÃÓÇØíÑ ÇáÃæáíä} æÞÇá ÊÚÇáì: {æÞÇáæÇ ÃÓÇØíÑ ÇáÃæáíä ÇßÊÊÈåÇ Ýåí Êãáì Úáíå ÈßÑÉ æÃÕíáÇð} ÞÇá Çááå ÊÚÇáì: {ßáÇ Èá ÑÇä Úáì ÞáæÈåã ãÇ ßÇäæÇ íßÓÈæä} Ãí áíÓ ÇáÃãÑ ßãÇ ÒÚãæÇ æáÇ ßãÇ ÞÇáæÇ Åä åÐÇ ÇáÞÑÂä ÃÓÇØíÑ ÇáÃæáíä, Èá åæ ßáÇã Çááå ææÍíå æÊäÒíáå Úáì ÑÓæáå Õáì Çááå Úáíå æÓáã, æÅäãÇ ÍÌÈ ÞáæÈåã Úä ÇáÅíãÇä Èå ãÇ ÚáíåÇ ãä ÇáÑíä ÇáÐí ÞÏ áÈÓ ÞáæÈåã ãä ßËÑÉ ÇáÐäæÈ æÇáÎØÇíÇ, æáåÐÇ ÞÇá ÊÚÇáì: {ßáÇ Èá ÑÇä Úáì ÞáæÈåã ãÇ ßÇäæÇ íßÓÈæä}</w:t>
      </w:r>
      <w:r>
        <w:rPr>
          <w:rtl w:val="true"/>
        </w:rPr>
        <w:t>.</w:t>
      </w:r>
    </w:p>
    <w:p>
      <w:pPr>
        <w:pStyle w:val="Normal"/>
        <w:jc w:val="distribute"/>
        <w:rPr/>
      </w:pPr>
      <w:r>
        <w:rPr>
          <w:rtl w:val="true"/>
        </w:rPr>
        <w:t xml:space="preserve">  </w:t>
      </w:r>
      <w:r>
        <w:rPr/>
        <w:t>æÇáÑíä íÚÊÑí ÞáæÈ ÇáßÇÝÑíä, æÇáÛíã ááÃÈÑÇÑ æÇáÛíä ááãÞÑÈíä, æÞÏ Ñæì ÇÈä ÌÑíÑ æÇáÊÑãÐí æÇáäÓÇÆí æÇÈä ãÇÌå ãä ØÑÞ Úä ãÍãÏ Èä ÚÌáÇä Úä ÇáÞÚÞÇÚ Èä Íßíã Úä ÃÈí ÕÇáÍ Úä ÃÈí åÑíÑÉ Úä ÇáäÈí Õáì Çááå Úáíå æÓáã ÞÇá: «Åä ÇáÚÈÏ ÅÐÇ ÃÐäÈ ÐäÈÇð ßÇäÊ äßÊÉ ÓæÏÇÁ Ýí ÞáÈå, ÝÅä ÊÇÈ ãäåÇ ÕÞá ÞáÈå æÅä ÒÇÏ ÒÇÏÊ, ÝÐáß Þæá Çááå ÊÚÇáì: {ßáÇ Èá ÑÇä Úáì ÞáæÈåã ãÇ ßÇäæÇ íßÓÈæä} æÞÇá ÇáÊÑãÐí: ÍÓä ÕÍíÍ, æáÝÙ ÇáäÓÇÆí «Åä ÇáÚÈÏ ÅÐÇ ÃÎØÃ ÎØíÆÉ äßÊ Ýí ÞáÈå äßÊÉ ÓæÏÇÁ, ÝÅä åæ äÒÚ æÇÓÊÛÝÑ æÊÇÈ ÕÞá ÞáÈå, ÝÅä ÚÇÏ ÒíÏ ÝíåÇ ÍÊì ÊÚáæ ÞáÈå Ýåæ ÇáÑÇä ÇáÐí ÞÇá Çááå ÊÚÇáì: {ßáÇ Èá ÑÇä Úáì ÞáæÈåã ãÇ ßÇäæÇ íßÓÈæä}</w:t>
      </w:r>
      <w:r>
        <w:rPr>
          <w:rtl w:val="true"/>
        </w:rPr>
        <w:t>.</w:t>
      </w:r>
    </w:p>
    <w:p>
      <w:pPr>
        <w:pStyle w:val="Normal"/>
        <w:jc w:val="distribute"/>
        <w:rPr/>
      </w:pPr>
      <w:r>
        <w:rPr>
          <w:rtl w:val="true"/>
        </w:rPr>
        <w:t xml:space="preserve">  </w:t>
      </w:r>
      <w:r>
        <w:rPr/>
        <w:t>æÞÇá ÃÍãÏ: ÍÏËäÇ ÕÝæÇä Èä ÚíÓì, ÃÎÈÑäÇ ÇÈä ÚÌáÇä Úä ÇáÞÚÞÇÚ Èä Íßíã Úä ÃÈí ÕÇáÍ Úä ÃÈí åÑíÑÉ ÞÇá: ÞÇá ÑÓæá Çááå Õáì Çááå Úáíå æÓáã: «Åä ÇáãÄãä ÅÐÇ ÃÐäÈ ßÇäÊ äßÊÉ ÓæÏÇÁ Ýí ÞáÈå, ÝÅä ÊÇÈ æäÒÚ æÇÓÊÛÝÑ ÕÞá ÞáÈå ÝÅä ÒÇÏ ÒÇÏÊ ÍÊì ÊÚáæ ÞáÈå, æÐÇß ÇáÑÇä ÇáÐí ÐßÑ Çááå Ýí ÇáÞÑÂä {ßáÇ Èá ÑÇä Úáì ÞáæÈåã ãÇ ßÇäæÇ íßÓÈæä}». æÞÇá ÇáÍÓä ÇáÈÕÑí: åæ ÇáÐäÈ Úáì ÇáÐäÈ ÍÊì íÚãì ÇáÞáÈ ÝíãæÊ, æßÐÇ ÞÇá ãÌÇåÏ Èä ÌÈíÑ æÞÊÇÏÉ æÇÈä ÒíÏ æÛíÑåã. æÞæáå ÊÚÇáì: {ßáÇ Åäåã Úä ÑÈåã íæãÆÐ áãÍÌæÈæä} Ãí áåã íæã ÇáÞíÇãÉ ãäÒá æäÒá ÓÌíä Ëã åã íæã ÇáÞíÇãÉ ãÚ Ðáß ãÍÌæÈæä Úä ÑÄíÉ ÑÈåã æÎÇáÞåã, ÞÇá ÇáÅãÇã ÃÈæ ÚÈÏ Çááå ÇáÔÇÝÚí: æÝí åÐå ÇáÇóíÉ Ïáíá Úáì Ãä ÇáãÄãäíä íÑæäå ÚÒ æÌá íæãÆÐ æåÐÇ ÇáÐí ÞÇáå ÇáÅãÇã ÇáÔÇÝÚí ÑÍãå Çááå Ýí ÛÇíÉ ÇáÍÓä æåæ ÇÓÊÏáÇá ÈãÝåæã åÐå ÇáÇóíÉ</w:t>
      </w:r>
      <w:r>
        <w:rPr>
          <w:rtl w:val="true"/>
        </w:rPr>
        <w:t>.</w:t>
      </w:r>
    </w:p>
    <w:p>
      <w:pPr>
        <w:pStyle w:val="Normal"/>
        <w:jc w:val="distribute"/>
        <w:rPr/>
      </w:pPr>
      <w:r>
        <w:rPr>
          <w:rtl w:val="true"/>
        </w:rPr>
        <w:t xml:space="preserve">  </w:t>
      </w:r>
      <w:r>
        <w:rPr/>
        <w:t>ßãÇ Ïá Úáíå ãäØæÞ Þæáå ÊÚÇáì: {æÌæå íæãÆÐ äÇÖÑÉ Åáì ÑÈåÇ äÇÙÑÉ} æßãÇ ÏáÊ Úáì Ðáß ÇáÃÍÇÏíË ÇáÕÍÇÍ ÇáãÊæÇÊÑÉ Ýí ÑÄíÉ ÇáãÄãäíä ÑÈåã ÚÒ æÌá Ýí ÇáÏÇÑ ÇáÇóÎÑÉ ÑÄíÉ ÈÇáÃÈÕÇÑ Ýí ÚÑÕÇÊ ÇáÞíÇãÉ æÝí ÑæÖÇÊ ÇáÌäÇÊ ÇáÝÇÎÑÉ. æÞÏ ÞÇá ÇÈä ÌÑíÑ: ÍÏËäÇ ÃÈæ ãÚãÑ ÇáãÞÑí, ÍÏËäÇ ÚÈÏ ÇáæÇÑË Èä ÓÚíÏ Úä ÚãÑæ Èä ÚÈíÏ Úä ÇáÍÓä Ýí Þæáå ÊÚÇáì: {ßáÇ Åäåã Úä ÑÈåã íæãÆÐ áãÍÌæÈæä} ÞÇá: íßÔÝ ÇáÍÌÇÈ ÝíäÙÑ Åáíå ÇáãÄãäæä æÇáßÇÝÑæä Ëã íÍÌÈ Úäå ÇáßÇÝÑæä æíäÙÑ Åáíå ÇáãÄãäæä ßá íæã ÛÏæÉ æÚÔíÉ Ãæ ßáÇãÇð åÐÇ ãÚäÇå, æÞæáå ÊÚÇáì: {Ëã Åäåã áÕÇáæÇ ÇáÌÍíã} Ãí Ëã åã ãÚ åÐÇ ÇáÍÑãÇä Úä ÑÄíÉ ÇáÑÍãä ãä Ãåá ÇáäíÑÇä {Ëã íÞÇá åÐÇ ÇáÐí ßäÊã Èå ÊßÐÈæä} Ãí íÞÇá áåã Ðáß Úáì æÌå ÇáÊÞÑíÚ æÇáÊæÈíÎ æÇáÊÕÛíÑ æÇáÊÍÞ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áÇø Åöäø ßöÊóÇÈó ÇáÃÈúÑóÇÑö áóÝöí Úöáøíøíäó *  æóãóÂ ÃóÏúÑóÇßó ãóÇ Úöáøíøæäó *  ßöÊóÇÈñ ãøÑúÞõæãñ *  íóÔúåóÏõåõ ÇáúãõÞóÑøÈõæäó *  Åöäø ÇáÃÈúÑóÇÑó áóÝöí äóÚöíãò *  Úóáóì ÇáÃÑóÂÆößö íóäÙõÑõæäó *  ÊóÚúÑöÝõ Ýöí æõÌõæåöåöãú äóÖúÑóÉó ÇáäøÚöíãö *  íõÓúÞóæúäó ãöä ÑøÍöíÞò ãøÎúÊõæãò *  ÎöÊóÇãõåõ ãöÓúßñ æóÝöí Ðóáößó ÝóáúíóÊóäóÇÝóÓö ÇáúãõÊóäóÇÝöÓõæäó *  æóãöÒóÇÌõåõ ãöä ÊóÓúäöíãò *  ÚóíúäÇð íóÔúÑóÈõ ÈöåóÇ ÇáúãõÞóÑøÈõæäó</w:t>
      </w:r>
      <w:r>
        <w:rPr>
          <w:rtl w:val="true"/>
        </w:rPr>
        <w:t xml:space="preserve"> </w:t>
      </w:r>
    </w:p>
    <w:p>
      <w:pPr>
        <w:pStyle w:val="Normal"/>
        <w:jc w:val="distribute"/>
        <w:rPr/>
      </w:pPr>
      <w:r>
        <w:rPr>
          <w:rtl w:val="true"/>
        </w:rPr>
        <w:t xml:space="preserve">  </w:t>
      </w:r>
      <w:r>
        <w:rPr/>
        <w:t>íÞæá ÊÚÇáì: ÍÞÇð {Åä ßÊÇÈ ÇáÃÈÑÇÑ} æåã ÈÎáÇÝ ÇáÝÌÇÑ {áÝí Úáííä} Ãí ãÕíÑåã Åáì Úáííä æåæ ÈÎáÇÝ ÓÌíä. ÞÇá ÇáÃÚãÔ Úä ÔãÑ Èä ÚØíÉ Úä åáÇá Èä íÓÇÝ ÞÇá: ÓÃá ÇÈä ÚÈÇÓ ßÚÈÇð æÃäÇ ÍÇÖÑ Úä ÓÌíä ÞÇá: åí ÇáÃÑÖ ÇáÓÇÈÚÉ æÝíåÇ ÃÑæÇÍ ÇáßÝÇÑ, æÓÃáå Úä Úáííä ÝÞÇá: åí ÇáÓãÇÁ ÇáÓÇÈÚÉ æÝíåÇ ÃÑæÇÍ ÇáãÄãäíä, æåßÐÇ ÞÇá ÛíÑ æÇÍÏ: ÅäåÇ ÇáÓãÇÁ ÇáÓÇÈÚÉ, æÞÇá Úáí Èä ÃÈí ØáÍÉ Úä ÇÈä ÚÈÇÓ Ýí Þæáå: {ßáÇ Åä ßÊÇÈ ÇáÃÈÑÇÑ áÝí Úáííä} íÚäí ÇáÌäÉ. æÝí ÑæÇíÉ ÇáÚæÝí Úäå ÃÚãÇáåã Ýí ÇáÓãÇÁ ÚäÏ Çááå æßÐÇ ÞÇá ÇáÖÍÇß, æÞÇá ÞÊÇÏÉ: Úáíæä ÓÇÞ ÇáÚÑÔ Çáíãäì, æÞÇá ÛíÑå: Úáíæä ÚäÏ ÓÏÑÉ ÇáãäÊåì, æÇáÙÇåÑ Ãä Úáííä ãÃÎæÐ ãä ÇáÚáæ, æßáãÇ ÚáÇ ÇáÔíÁ æÇÑÊÝÚ ÚÙã æÇÊÓÚ, æáåÐÇ ÞÇá ÊÚÇáì ãÚÙãÇð ÃãÑå æãÝÎãÇð ÔÃäå {æãÇ ÃÏÑÇß ãÇ Úáíæä} Ëã ÞÇá ÊÚÇáì ãÄßÏÇð áãÇ ßÊÈ áåã {ßÊÇÈ ãÑÞæã íÔåÏå ÇáãÞÑÈæä} æåã ÇáãáÇÆßÉ ÞÇáå ÞÊÇÏÉ, æÞÇá ÇáÚæÝí Úä ÇÈä ÚÈÇÓ: íÔåÏå ãä ßá ÓãÇÁ ãÞÑÈæåÇ</w:t>
      </w:r>
      <w:r>
        <w:rPr>
          <w:rtl w:val="true"/>
        </w:rPr>
        <w:t>.</w:t>
      </w:r>
    </w:p>
    <w:p>
      <w:pPr>
        <w:pStyle w:val="Normal"/>
        <w:jc w:val="distribute"/>
        <w:rPr/>
      </w:pPr>
      <w:r>
        <w:rPr>
          <w:rtl w:val="true"/>
        </w:rPr>
        <w:t xml:space="preserve">  </w:t>
      </w:r>
      <w:r>
        <w:rPr/>
        <w:t>Ëã ÞÇá ÊÚÇáì: {Åä ÇáÃÈÑÇÑ áÝí äÚíã} Ãí íæã ÇáÞíÇãÉ åã Ýí äÚíã ãÞíã æÌäÇÊ ÝíåÇ ÝÖá Úãíã {Úáì ÇáÃÑÇÆß} æåí ÇáÓÑÑ ÊÍÊ ÇáÍÌÇá íäÙÑæä Þíá: ãÚäÇå íäÙÑæä Ýí ãáßåã æãÇ ÃÚØÇåã Çááå ãä ÇáÎíÑ æÇáÝÖá ÇáÐí áÇ íäÞÖí æáÇ íÈíÏ æÞíá: ãÚäÇå {Úáì ÇáÃÑÇÆß íäÙÑæä} Åáì Çááå ÚÒ æÌá, æåÐÇ ãÞÇÈá áãÇ æÕÝ Èå ÃæáÆß ÇáÝÌÇÑ {ßáÇ Åäåã Úä ÑÈåã íæãÆÐ áãÍÌæÈæä} ÝÐßÑ Úä åÄáÇÁ Ãäåã íÈÇÍæä ÇáäÙÑ Åáì Çááå ÚÒ æÌá æåã Úáì ÓÑÑåã æÝÑÔåã, ßãÇ ÊÞÏã Ýí ÍÏíË ÇÈä ÚãÑ «Åä ÃÏäì Ãåá ÇáÌäÉ ãäÒáÉ áãä íäÙÑ Ýí ãáßå ãÓíÑÉ ÃáÝí ÓäÉ íÑì ÃÞÕÇå ßãÇ íÑì ÃÏäÇå, æÅä ÃÚáÇåã áãä íäÙÑ Åáì Çááå Ýí Çáíæã ãÑÊíä» æÞæáå: {ÊÚÑÝ Ýí æÌæååã äÖÑÉ ÇáäÚíã} Ãí ÊÚÑÝ ÅÐÇ äÙÑÊ Åáíåã Ýí æÌæååã äÖÑÉ ÇáäÚíã Ãí ÕÝÉ ÇáÊÑÇÝÉ æÇáÍÔãÉ æÇáÓÑæÑ æÇáÏÚÉ æÇáÑíÇÓÉ ããÇ åã Ýíå ãä ÇáäÚíã ÇáÚÙíã</w:t>
      </w:r>
      <w:r>
        <w:rPr>
          <w:rtl w:val="true"/>
        </w:rPr>
        <w:t>.</w:t>
      </w:r>
    </w:p>
    <w:p>
      <w:pPr>
        <w:pStyle w:val="Normal"/>
        <w:jc w:val="distribute"/>
        <w:rPr/>
      </w:pPr>
      <w:r>
        <w:rPr>
          <w:rtl w:val="true"/>
        </w:rPr>
        <w:t xml:space="preserve">  </w:t>
      </w:r>
      <w:r>
        <w:rPr/>
        <w:t>æÞæáå ÊÚÇáì: {íÓÞæä ãä ÑÍíÞ ãÎÊæã} Ãí íÓÞæä ãä ÎãÑ ãä ÇáÌäÉ, æÇáÑÍíÞ ãä ÃÓãÇÁ ÇáÎãÑ, ÞÇáå ÇÈä ãÓÚæÏ æÇÈä ÚÈÇÓ æãÌÇåÏ æÇáÍÓä æÞÊÇÏÉ æÇÈä ÒíÏ, ÞÇá ÇáÅãÇã ÃÍãÏ: ÍÏËäÇ ÍÓä, ÍÏËäÇ ÒåíÑ Úä ÓÚÏ ÃÈí ÇáãÌÇåÏ ÇáØÇÆí Úä ÚØíÉ Èä ÓÚÏ ÇáÚæÝí Úä ÃÈí ÓÚíÏ ÇáÎÏÑí ÃÑÇå ÞÏ ÑÝÚå Åáì ÇáäÈí Õáì Çááå Úáíå æÓáã ÞÇá: «ÃíãÇ ãÄãä ÓÞì ãÄãäÇð ÔÑÈÉ ãÇÁ Úáì ÙãÃ ÓÞÇå Çááå ÊÚÇáì íæã ÇáÞíÇãÉ ãä ÇáÑÍíÞ ÇáãÎÊæã, æÃíãÇ ãÄãä ÃØÚã ãÄãäÇð Úáì ÌæÚ ÃØÚãå Çááå ãä ËãÇÑ ÇáÌäÉ, æÃíãÇ ãÄãä ßÓÇ ãÄãäÇð ËæÈÇð Úáì ÚÑí ßÓÇå Çááå ãä ÎÖÑ ÇáÌäÉ» æÞÇá ÇÈä ãÓÚæÏ Ýí Þæáå: {ÎÊÇãå ãÓß} Ãí ÎáØå ãÓß, æÞÇá ÇáÚæÝí Úä ÇÈä ÚÈÇÓ: ØíÈ Çááå áåã ÇáÎãÑ ÝßÇä ÂÎÑ ÔíÁ ÌÚá ÝíåÇ ãÓß ÎÊã ÈãÓß, æßÐÇ ÞÇá ÞÊÇÏÉ æÇáÖÍÇß, æÞÇá ÅÈÑÇåíã æÇáÍÓä ÎÊÇãå ãÓß Ãí ÚÇÞÈÊå ãÓß</w:t>
      </w:r>
      <w:r>
        <w:rPr>
          <w:rtl w:val="true"/>
        </w:rPr>
        <w:t>.</w:t>
      </w:r>
    </w:p>
    <w:p>
      <w:pPr>
        <w:pStyle w:val="Normal"/>
        <w:jc w:val="distribute"/>
        <w:rPr/>
      </w:pPr>
      <w:r>
        <w:rPr>
          <w:rtl w:val="true"/>
        </w:rPr>
        <w:t xml:space="preserve">  </w:t>
      </w:r>
      <w:r>
        <w:rPr/>
        <w:t>æÞÇá ÇÈä ÌÑíÑ ÍÏËäÇ ÇÈä ÍãíÏ, ÍÏËäÇ íÍíì Èä æÖÇÍ, ÍÏËäÇ ÃÈæ ÍãÒÉ Úä ÌÇÈÑ Úä ÚÈÏ ÇáÑÍãä Èä ÓÇÈØ, Úä ÃÈí ÇáÏÑÏÇÁ {ÎÊÇãå ãÓß} ÞÇá: ÔÑÇÈ ÃÈíÖ ãËá ÇáÝÖÉ íÎÊãæä Èå ÔÑÇÈåã, æáæ Ãä ÑÌáÇð ãä Ãåá ÇáÏäíÇ ÃÏÎá ÃÕÈÚå Ýíå Ëã ÃÎÑÌåÇ áã íÈÞ Ðæ ÑæÍ ÅáÇ æÌÏ ØíÈåÇ, æÞÇá ÇÈä ÃÈí äÌíÍ Úä ãÌÇåÏ {ÎÊÇãå ãÓß} ÞÇá: ØíÈå ãÓß. æÞæáå ÊÚÇáì: {æÝí Ðáß ÝáíÊäÇÝÓ ÇáãÊäÇÝÓæä} Ãí æÝí ãËá åÐÇ ÇáÍÇá ÝáíÊÝÇÎÑ ÇáãÊÝÇÎÑæä æáíÊÈÇåì æíßÇËÑ æíÓÊÈÞ Åáì ãËáå ÇáãÓÊÈÞæä, ßÞæáå ÊÚÇáì: {áãËá åÐÇ ÝáíÚãá ÇáÚÇãáæä}, æÞæáå ÊÚÇáì: {æãÒÇÌå ãä ÊÓäíã} Ãí: æãÒÇÌ åÐÇ ÇáÑÍíÞ ÇáãæÕæÝ ãä ÊÓäíã Ãí ãä ÔÑÇÈ íÞÇá áå ÊÓäíã, æåæ ÃÔÑÝ ÔÑÇÈ Ãåá ÇáÌäÉ æÃÚáÇå, ÞÇáå ÃÈæ ÕÇáÍ æÇáÖÍÇß, æáåÐÇ ÞÇá: {ÚíäÇð íÔÑÈ ÈåÇ ÇáãÞÑÈæä} Ãí íÔÑÈåÇ ÇáãÞÑÈæä ÕÑÝÇð æÊãÒÌ áÃÕÍÇÈ Çáíãíä ãÒÌÇð, ÞÇáå ÇÈä ãÓÚæÏ æÇÈä ÚÈÇÓ æãÓÑæÞ æÞÊÇÏÉ æÛíÑ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ÃóÌúÑóãõæÇú ßóÇäõæÇú ãöäó ÇáøÐöíäó ÂãóäõæÇú íóÖúÍóßõæäó *  æóÅöÐóÇ ãóÑøæÇú Èöåöãú íóÊóÛóÇãóÒõæäó *  æóÅöÐóÇ ÇäÞóáóÈõæóÇú Åöáóìó Ãóåúáöåöãú ÇäÞóáóÈõæÇú Ýóßöåöíäó *  æóÅöÐóÇ ÑóÃóæúåõãú ÞóÇáõæóÇú Åöäø åóÜóÄõáÇóÁö áóÖóÇáøæäó *  æóãóÂ ÃõÑúÓöáõæÇú Úóáóíúåöãú ÍóÇÝöÙöíäó *  ÝóÇáúíóæúãó ÇáøÐöíäó ÂãóäõæÇú ãöäó ÇáúßõÝøÇÑö íóÖúÍóßõæäó *  Úóáóì ÇáÃÑóÂÆößö íóäÙõÑõæäó *  åóáú ËõæøÈó ÇáúßõÝøÇÑõ ãóÇ ßóÇäõæÇú íóÝúÚóáõæäó</w:t>
      </w:r>
      <w:r>
        <w:rPr>
          <w:rtl w:val="true"/>
        </w:rPr>
        <w:t xml:space="preserve"> </w:t>
      </w:r>
    </w:p>
    <w:p>
      <w:pPr>
        <w:pStyle w:val="Normal"/>
        <w:jc w:val="distribute"/>
        <w:rPr/>
      </w:pPr>
      <w:r>
        <w:rPr>
          <w:rtl w:val="true"/>
        </w:rPr>
        <w:t xml:space="preserve">  </w:t>
      </w:r>
      <w:r>
        <w:rPr/>
        <w:t>íÎÈÑ ÊÚÇáì Úä ÇáãÌÑãíä Ãäåã ßÇäæÇ Ýí ÇáÏÇÑ ÇáÏäíÇ íÖÍßæä ãä ÇáãÄãäíä, Ãí íÓÊåÒÆæä Èåã æíÍÊÞÑæäåã, æÅÐÇ ãÑæÇ ÈÇáãÄãäíä íÊÛÇãÒæä Úáíåã, Ãí ãÍÊÞÑíä áåã {æÅÐÇ ÇäÞáÈæÇ Åáì Ãåáåã ÇäÞáÈæÇ Ýßåíä} Ãí æÅÐÇ ÇäÞáÈ Ãí ÑÌÚ åÄáÇÁ ÇáãÌÑãæä Åáì ãäÇÒáåã ÇäÞáÈæÇ ÅáíåÇ ÝÇßåíä Ãí ãåãÇ ØáÈæÇ æÌÏæÇ, æãÚ åÐÇ ãÇ ÔßÑæÇ äÚãÉ Çááå Úáíåã Èá ÇÔÊÛáæÇ ÈÇáÞæã ÇáãÄãäíä íÍÞÑæäåã æíÍÓÏæäåã {æÅÐÇ ÑÃæåã ÞÇáæÇ Åä åÄáÇÁ áÖÇáæä} Ãí áßæäåã Úáì ÛíÑ Ïíäåã</w:t>
      </w:r>
      <w:r>
        <w:rPr>
          <w:rtl w:val="true"/>
        </w:rPr>
        <w:t>.</w:t>
      </w:r>
    </w:p>
    <w:p>
      <w:pPr>
        <w:pStyle w:val="Normal"/>
        <w:jc w:val="both"/>
        <w:rPr/>
      </w:pPr>
      <w:r>
        <w:rPr>
          <w:rtl w:val="true"/>
        </w:rPr>
        <w:t xml:space="preserve">  </w:t>
      </w:r>
      <w:r>
        <w:rPr/>
        <w:t>ÞÇá Çááå ÊÚÇáì: {æãÇ ÃÑÓáæÇ Úáíåã ÍÇÝÙíä} Ãí æãÇ ÈÚË åÄáÇÁ ÇáãÌÑãæä ÍÇÝÙíä Úáì åÄáÇÁ ÇáãÄãäíä ãÇ íÕÏÑ ãäåã ãä ÃÚãÇáåã æÃÞæÇáåã æáÇ ßáÝæÇ Èåã ¿ Ýáã ÇÔÊÛáæÇ Èåã æÌÚáæåã äÕÈ ÃÚíäåã, ßãÇ ÞÇá ÊÚÇáì: {ÞÇá ÇÎÓÆæÇ ÝíåÇ æáÇ Êßáãæä * Åäå ßÇä ÝÑíÞ ãä ÚÈÇÏí íÞæáæä ÑÈäÇ ÂãäÇ ÝÇÛÝÑ áäÇ æÇÑÍãäÇ æÃäÊ ÎíÑ ÇáÑÇÍãíä. ÝÇÊÎÐÊãæåã ÓÎÑíÇð ÍÊì ÃäÓæßã ÐßÑí æßäÊã ãäåã ÊÖÍßæä Åäí ÌÒíÊåã Çáíæã ÈãÇ ÕÈÑæÇ Ãäåã åã ÇáÝÇÆÒæä} æáåÐÇ ÞÇá ååäÇ {ÝÇáíæã} íÚäí íæã ÇáÞíÇãÉ {ÇáÐíä ÂãäæÇ ãä ÇáßÝÇÑ íÖÍßæä} Ãí Ýí ãÞÇÈáÉ ãÇ ÖÍß Èåã ÃæáÆß {Úáì ÇáÃÑÇÆß íäÙÑæä} Ãí Åáì Çááå ÚÒ æÌá Ýí ãÞÇÈáÉ ãä ÒÚã Ýíåã Ãäåã ÖÇáæä áíÓæÇ ÈÖÇáíä Èá åã ãä ÃæáíÇÁ Çááå ÇáãÞÑÈíä íäÙÑæä Åáì ÑÈåã Ýí ÏÇÑ ßÑÇãÊå. æÞæáå ÊÚÇáì: {åá ËæÈ ÇáßÝÇÑ ãÇ ßÇäæÇ íÝÚáæä ¿} Ãí åá ÌæÒí ÇáßÝÇÑ Úáì ãÇ ßÇäæÇ íÞÇÈáæä Èå ÇáãÄãäíä ãä ÇáÇÓÊåÒÇÁ æÇáÊäÞíÕ Ãã áÇ, íÚäí ÞÏ ÌæÒæÇ ÃæÝÑ ÇáÌÒÇÁ æÃÊãå æÃßãáå. ÂÎÑ ÊÝÓíÑ ÓæÑÉ ÇáãØÝÝíä, æ 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50:00Z</dcterms:created>
  <dc:creator>���� ������</dc:creator>
  <dc:description/>
  <dc:language>en-US</dc:language>
  <cp:lastModifiedBy>���� ������</cp:lastModifiedBy>
  <dcterms:modified xsi:type="dcterms:W3CDTF">1996-12-03T09:50:00Z</dcterms:modified>
  <cp:revision>1</cp:revision>
  <dc:subject/>
  <dc:title>���� ��������</dc:title>
</cp:coreProperties>
</file>