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ÈÑæÌ</w:t>
      </w:r>
    </w:p>
    <w:p>
      <w:pPr>
        <w:pStyle w:val="Normal"/>
        <w:jc w:val="distribute"/>
        <w:rPr/>
      </w:pPr>
      <w:r>
        <w:rPr>
          <w:rtl w:val="true"/>
        </w:rPr>
        <w:t xml:space="preserve">  </w:t>
      </w:r>
      <w:r>
        <w:rPr/>
        <w:t>ÞÇá ÇáÅãÇã ÃÍãÏ: ÍÏËäÇ ÚÈÏ ÇáÕãÏ ÍÏËäÇ ÒÑíÞ Èä ÃÈí Óáãì ÍÏËäÇ ÃÈæ ÇáãåÒã Úä ÃÈí åÑíÑÉ Ãä ÑÓæá Çááå Õáì Çááå Úáíå æÓáã ßÇä íÞÑÃ Ýí ÇáÚÔÇÁ ÇáÇóÎÑÉ ÈÜ {ÇáÓãÇÁ ÐÇÊ ÇáÈÑæÌ} {æÇáÓãÇÁ æÇáØÇÑÞ} æÞÇá ÃÍãÏ ÍÏËäÇ ÃÈæ ÓÚíÏ ãæáì Èäí åÇÔã ÍÏËäÇ ÍãÇÏ Èä ÚÈÇÏ ÇáÓÏæÓí ÓãÚÊ ÃÈÇ ÇáãåÒã íÍÏË Úä ÃÈí åÑíÑÉ Ãä ÑÓæá Çááå Õáì Çááå Úáíå æÓáã ÃãÑ Ãä íÞÑÃ ÈÇáÓãæÇÊ Ýí ÇáÚÔÇÁ, ÊÝÑÏ Èå ÃÍãÏ</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ÓøãóÂÁö ÐóÇÊö ÇáúÈõÑõæÌö *  æóÇáúíóæúãö ÇáúãóæúÚõæÏö *  æóÔóÇåöÏò æóãóÔúåõæÏò *  ÞõÊöáó ÃóÕúÍóÇÈõ ÇáÇõÎúÏõæÏö *  ÇáäøÇÑö ÐóÇÊö ÇáúæóÞõæÏö *  ÅöÐú åõãú ÚóáóíúåóÇ ÞõÚõæÏñ *  æóåõãú Úóáóìó ãóÇ íóÝúÚóáõæäó ÈöÇáúãõÄúãöäöíäó ÔõåõæÏñ *  æóãóÇ äóÞóãõæÇú ãöäúåõãú ÅöáÇø Ãóä íõÄúãöäõæÇú ÈöÇááøåö ÇáúÚóÒöíÒö ÇáúÍóãöíÏö *  ÇáøÐöí áóåõ ãõáúßõ ÇáÓøãóÇæóÇÊö æóÇáÃÑúÖö æóÇááøåõ Úóáóì ßõáø ÔóíúÁò ÔóåöíÏñ *  Åöäø ÇáøÐöíäó ÝóÊóäõæÇú ÇáúãõÄúãöäöíäó æóÇáúãõÄúãöäóÇÊö Ëõãø áóãú íóÊõæÈõæÇú Ýóáóåõãú ÚóÐóÇÈõ Ìóåóäøãó æóáóåõãú ÚóÐóÇÈõ ÇáúÍóÑöíÞö</w:t>
      </w:r>
      <w:r>
        <w:rPr>
          <w:rtl w:val="true"/>
        </w:rPr>
        <w:t xml:space="preserve"> </w:t>
      </w:r>
    </w:p>
    <w:p>
      <w:pPr>
        <w:pStyle w:val="Normal"/>
        <w:jc w:val="distribute"/>
        <w:rPr/>
      </w:pPr>
      <w:r>
        <w:rPr>
          <w:rtl w:val="true"/>
        </w:rPr>
        <w:t xml:space="preserve">   </w:t>
      </w:r>
      <w:r>
        <w:rPr/>
        <w:t>íÞÓã ÊÚÇáì ÈÇáÓãÇÁ æÈÑæÌåÇ æåí ÇáäÌæã ÇáÚÙÇã ßãÇ ÊÞÏã ÈíÇä Ðáß Ýí Þæáå ÊÚÇáì: {ÊÈÇÑß ÇáÐí ÌÚá Ýí ÇáÓãÇÁ ÈÑæÌÇð æÌÚá ÝíåÇ ÓÑÇÌÇð æÞãÑÇð ãäíÑÇð} ÞÇá ÇÈä ÚÈÇÓ æãÌÇåÏ æÇáÖÍÇß æÇáÍÓä æÞÊÇÏÉ æÇáÓÏí: ÇáÈÑæÌ ÇáäÌæã æÚä ãÌÇåÏ ÃíÖÇð: ÇáÈÑæÌ ÇáÊí ÝíåÇ ÇáÍÑÓ. æÞÇá íÍíì Èä ÑÇÝÚ:ÇáÈÑæÌ ÞÕæÑ Ýí ÇáÓãÇÁ, æÞÇá ÇáãäåÇá Èä ÚãÑæ {æÇáÓãÇÁ ÐÇÊ ÇáÈÑæÌ} ÇáÎáÞ ÇáÍÓä, æÇÎÊÇÑ ÇÈä ÌÑíÑ ÃäåÇ ãäÇÒá ÇáÔãÓ æÇáÞãÑ æåí ÇËäÇ ÚÔÑ ÈÑÌÇð, ÊÓíÑ ÇáÔãÓ Ýí ßá æÇÍÏ ãäåÇ ÔåÑÇð æíÓíÑ ÇáÞãÑ Ýí ßá æÇÍÏ ãäåÇ íæãíä æËáËÇð, ÝÐáß ËãÇäíÉ æÚÔÑæä ãäÒáÉ æíÓÊãÑ áíáÊíä</w:t>
      </w:r>
      <w:r>
        <w:rPr>
          <w:rtl w:val="true"/>
        </w:rPr>
        <w:t>.</w:t>
      </w:r>
    </w:p>
    <w:p>
      <w:pPr>
        <w:pStyle w:val="Normal"/>
        <w:jc w:val="distribute"/>
        <w:rPr/>
      </w:pPr>
      <w:r>
        <w:rPr>
          <w:rtl w:val="true"/>
        </w:rPr>
        <w:t xml:space="preserve">  </w:t>
      </w:r>
      <w:r>
        <w:rPr/>
        <w:t>æÞæáå ÊÚÇáì: {æÇáíæã ÇáãæÚæÏ æÔÇåÏ æãÔåæÏ} ÇÎÊáÝ ÇáãÝÓÑæä Ýí Ðáß æÞÏ ÞÇá ÇÈä ÃÈí ÍÇÊã: ÍÏËäÇ ÚÈÏ Çááå Èä ãÍãÏ Èä ÚãÑæ ÇáÛÒí, ÍÏËäÇ ÚÈíÏ Çááå íÚäí ÇÈä ãæÓì, ÍÏËäÇ ãæÓì Èä ÚÈíÏÉ Úä ÃíæÈ Èä ÎÇáÏ Èä ÕÝæÇä Èä ÃæÓ ÇáÃäÕÇÑí, Úä ÚÈÏ Çááå Èä ÑÇÝÚ Úä ÃÈí åÑíÑÉ ÑÖí Çááå Úäå ÞÇá: ÞÇá ÑÓæá Çááå Õáì Çááå Úáíå æÓáã: «{æÇáíæã ÇáãæÚæÏ} íæã ÇáÞíÇãÉ {æÔÇåÏ} íæã ÇáÌãÚÉ æãÇ ØáÚÊ ÔãÓ æáÇ ÛÑÈÊ Úáì íæã ÃÝÖá ãä íæã ÇáÌãÚÉ, æÝíå ÓÇÚÉ áÇ íæÇÝÞåÇ ÚÈÏ ãÓáã íÓÃá Çááå ÝíåÇ ÎíÑÇð ÅáÇ ÃÚØÇå ÅíÇå, æáÇ íÓÊÚíÐ ÝíåÇ ãä ÔÑ ÅáÇ ÃÚÇÐå {æãÔåæÏ} íæã ÚÑÝÉ» æåßÐÇ Ñæì åÐÇ ÇáÍÏíË ÇÈä ÎÒíãÉ ãä ØÑÞ Úä ãæÓì Èä ÚÈíÏÉ ÇáÑÈÐí æåæ ÖÚíÝ ÇáÍÏíË æÞÏ Ñæí ãæÞæÝÇð Úáì ÃÈí åÑíÑÉ æåæ ÃÔÈå</w:t>
      </w:r>
      <w:r>
        <w:rPr>
          <w:rtl w:val="true"/>
        </w:rPr>
        <w:t>.</w:t>
      </w:r>
    </w:p>
    <w:p>
      <w:pPr>
        <w:pStyle w:val="Normal"/>
        <w:jc w:val="distribute"/>
        <w:rPr/>
      </w:pPr>
      <w:r>
        <w:rPr>
          <w:rtl w:val="true"/>
        </w:rPr>
        <w:t xml:space="preserve">  </w:t>
      </w:r>
      <w:r>
        <w:rPr/>
        <w:t>æÞÇá ÇáÅãÇã ÃÍãÏ: ÍÏËäÇ ãÍãÏ, ÍÏËäÇ ÔÚÈÉ, ÓãÚÊ Úáí Èä ÒíÏ æíæäÓ Èä ÚÈíÏ íÍÏËÇä Úä ÚãÇÑ ãæáì Èäí åÇÔã Úä ÃÈí åÑíÑÉ, ÃãÇ Úáí ÝÑÝÚå Åáì ÇáäÈí Õáì Çááå Úáíå æÓáã æÃãÇ íæäÓ Ýáã íÚÏ ÃÈÇ åÑíÑÉ Ãäå ÞÇá Ýí åÐå ÇáÇóíÉ {æÔÇåÏ æãÔåæÏ} ÞÇá íÚäí ÇáÔÇåÏ íæã ÇáÌãÚÉ æíæã ãÔåæÏ íæã ÇáÞíÇãÉ, æÞÇá ÃÍãÏ ÃíÖÇð: ÍÏËäÇãÍãÏ Èä ÌÚÝÑ, ÍÏËäÇ ÔÚÈÉ Úä íæäÓ, ÓãÚÊ ÚãÇÑÇð ãæáì Èäí åÇÔã íÍÏË Úä ÃÈí åÑíÑÉ Ãäå ÞÇá Ýí åÐå ÇáÇóíÉ {æÔÇåÏ æãÔåæÏ} ÞÇá: ÇáÔÇåÏ íæã ÇáÌãÚÉ æÇáãÔåæÏ íæã ÚÑÝÉ æÇáãæÚæÏ)íæã ÇáÞíÇãÉ. æÞÏ Ñæí Úä ÃÈí åÑíÑÉ Ãäå ÞÇá: Çáíæã ÇáãæÚæÏ íæã ÇáÞíÇãÉ, æßÐáß ÞÇá ÇáÍÓä æÞÊÇÏÉ æÇÈä ÒíÏ æáã ÃÑåã íÎÊáÝæä Ýí Ðáß æááå ÇáÍãÏ, Ëã ÞÇá ÇÈä ÌÑíÑ: ÍÏËäÇ ãÍãÏ Èä ÚæÝ ÍÏËäÇ ãÍãÏ Èä ÅÓãÇÚíá Èä ÚíÇÔ, ÍÏËäí ÃÈí, ÍÏËäÇ ÖãÖã Èä ÒÑÚÉ Úä ÔÑíÍ Èä ÚÈíÏ Úä ÃÈí ãÇáß ÇáÃÔÚÑí ÞÇá: ÞÇá ÑÓæá Çááå Õáì Çááå Úáíå æÓáã: «Çáíæã ÇáãæÚæÏ íæã ÇáÞíÇãÉ æÅä ÇáÔÇåÏ íæã ÇáÌãÚÉ æÅä ÇáãÔåæÏ íæã ÚÑÝÉ æíæã ÇáÌãÚÉ ÐÎÑå Çááå áäÇ</w:t>
      </w:r>
      <w:r>
        <w:rPr>
          <w:rtl w:val="true"/>
        </w:rPr>
        <w:t>».</w:t>
      </w:r>
    </w:p>
    <w:p>
      <w:pPr>
        <w:pStyle w:val="Normal"/>
        <w:jc w:val="distribute"/>
        <w:rPr/>
      </w:pPr>
      <w:r>
        <w:rPr>
          <w:rtl w:val="true"/>
        </w:rPr>
        <w:t xml:space="preserve">  </w:t>
      </w:r>
      <w:r>
        <w:rPr/>
        <w:t>Ëã ÞÇá ÇÈä ÌÑíÑ: ÍÏËäÇ Óåá Èä ãæÓì ÇáÑÇÒí, ÍÏËäÇ ÇÈä ÃÈí ÝÏíß Úä ÇÈä ÍÑãáÉ Úä ÓÚíÏ Èä ÇáãÓíÈ Ãäå ÞÇá: ÞÇá ÑÓæá Çááå Õáì Çááå Úáíå æÓáã: «Åä ÓíÏ ÇáÃíÇã íæã ÇáÌãÚÉ æåæ ÇáÔÇåÏ æÇáãÔåæÏ íæã ÚÑÝÉ». æåÐÇ ãÑÓá ãä ãÑÇÓíá ÓÚíÏ Èä ÇáãÓíÈ, Ëã ÞÇá ÇÈä ÌÑíÑ: ÍÏËäÇ ÃÈæ ßÑíÈ, ÍÏËäÇ æßíÚ Úä ÔÚÈÉ Úä Úáí Èä ÒíÏ Úä íæÓÝ Çáãßí Úä ÇÈä ÚÈÇÓ ÞÇá: ÇáÔÇåÏ åæ ãÍãÏ Õáì Çááå Úáíå æÓáã æÇáãÔåæÏ íæã ÇáÞíÇãÉ, Ëã ÞÑÃ {Ðáß íæã ãÌãæÚ áå ÇáäÇÓ æÐáß íæã ãÔåæÏ} æÍÏËäÇ ÇÈä ÍãíÏ: ÍÏËäÇ ÌÑíÑ Úä ãÛíÑÉ Úä ÔÈÇß ÞÇá: ÓÃá ÑÌá ÇáÍÓä Èä Úáí Úä {æÔÇåÏ æãÔåæÏ} ÞÇá: ÓÃáÊ ÃÍÏÇð ÞÈáí ¿ ÞÇá: äÚã, ÓÃáÊ ÇÈä ÚãÑ æÇÈä ÇáÒÈíÑ ÝÞÇáÇ: íæã ÇáÐÈÍ æíæã ÇáÌãÚÉ, ÝÞÇá: áÇ, æáßä ÇáÔÇåÏ ãÍãÏ Õáì Çááå Úáíå æÓáã, Ëã ÞÑÃ {ÝßíÝ ÅÐÇ ÌÆäÇ ãä ßá ÃãÉ ÈÔåíÏ æÌÆäÇ Èß Úáì åÄáÇÁ ÔåíÏÇð} æÇáãÔåæÏ íæã ÇáÞíÇãÉ Ëã ÞÑÃ {Ðáß íæã ãÌãæÚ áå ÇáäÇÓ æÐáß íæã ãÔåæÏ}</w:t>
      </w:r>
      <w:r>
        <w:rPr>
          <w:rtl w:val="true"/>
        </w:rPr>
        <w:t>.</w:t>
      </w:r>
    </w:p>
    <w:p>
      <w:pPr>
        <w:pStyle w:val="Normal"/>
        <w:jc w:val="distribute"/>
        <w:rPr/>
      </w:pPr>
      <w:r>
        <w:rPr>
          <w:rtl w:val="true"/>
        </w:rPr>
        <w:t xml:space="preserve">  </w:t>
      </w:r>
      <w:r>
        <w:rPr/>
        <w:t>æåßÐÇ ÞÇá ÇáÍÓä ÇáÈÕÑí æÞÇá ÓÝíÇä ÇáËæÑí Úä ÇÈä ÍÑãáÉ Úä ÓÚíÏ Èä ÇáãÓíÈ: æãÔåæÏ íæã ÇáÞíÇãÉ, æÞÇá ãÌÇåÏ æÚßÑãÉ æÇáÖÍÇß: ÇáÔÇåÏ ÇÈä ÂÏã, æÇáãÔåæÏ íæã ÇáÞíÇãÉ. æÚä ÚßÑãÉ ÃíÖÇð:ÇáÔÇåÏ ãÍãÏ Õáì Çááå Úáíå æÓáã æÇáãÔåæÏ íæã ÇáÌãÚÉ,æÞÇá Úáí Èä ÃÈí ØáÍÉ Úä ÇÈä ÚÈÇÓ: ÇáÔÇåÏ Çááå æÇáãÔåæÏ íæã ÇáÞíÇãÉ, æÞÇá ÇÈä ÃÈí ÍÇÊã. ÍÏËäÇ ÃÈí, ÍÏËäÇ ÃÈæ äÚíã ÇáÝÖá Èä Ïßíä, ÍÏËäÇ ÓÝíÇä Úä ÃÈí íÍíì ÇáÞÊÇÊ Úä ãÌÇåÏ Úä ÇÈä ÚÈÇÓ {æÔÇåÏ æãÔåæÏ} ÞÇá: ÇáÔÇåÏ ÇáÅäÓÇä æÇáãÔåæÏ íæã ÇáÌãÚÉ, åßÐÇ ÑæÇå ÇÈä ÃÈí ÍÇÊã</w:t>
      </w:r>
      <w:r>
        <w:rPr>
          <w:rtl w:val="true"/>
        </w:rPr>
        <w:t>.</w:t>
      </w:r>
    </w:p>
    <w:p>
      <w:pPr>
        <w:pStyle w:val="Normal"/>
        <w:jc w:val="distribute"/>
        <w:rPr/>
      </w:pPr>
      <w:r>
        <w:rPr>
          <w:rtl w:val="true"/>
        </w:rPr>
        <w:t xml:space="preserve">  </w:t>
      </w:r>
      <w:r>
        <w:rPr/>
        <w:t>æÞÇá ÇÈä ÌÑíÑ: ÍÏËäÇ ÇÈä ÍãíÏ, ÍÏËäÇ ãåÑÇä Úä ÓÝíÇä Úä ÇÈä ÃÈí äÌíÍ Úä ãÌÇåÏ Úä ÇÈä ÚÈÇÓ {æÔÇåÏ æãÔåæÏ} ÇáÔÇåÏ íæã ÚÑÝÉ æÇáãÔåæÏ íæã ÇáÞíÇãÉ, æÈå Úä ÓÝíÇä ÇáËæÑí Úä ãÛíÑÉ Úä ÅÈÑÇåíã ÞÇá: íæã ÇáÐÈÍ æíæã ÚÑÝÉ íÚäí ÇáÔÇåÏ æÇáãÔåæÏ, ÞÇá ÇÈä ÌÑíÑ æÞÇá ÂÎÑæä: ÇáãÔåæÏ íæã ÇáÌãÚÉ, æÑææÇ Ýí Ðáß ãÇ ÍÏËäÇ ÃÍãÏ Èä ÚÈÏ ÇáÑÍãä: ÍÏËäí Úãí ÚÈÏ Çááå Èä æåÈ, ÃÎÈÑäí ÚãÑæ Èä ÇáÍÇÑË Úä ÓÚíÏ Èä ÃÈí åáÇá Úä ÒíÏ Èä Ãíãä Úä ÚÈÇÏÉ Èä äÓí Úä ÃÈí ÇáÏÑÏÇÁ ÞÇá: ÞÇá ÑÓæá Çááå Õáì Çááå Úáíå æÓáã: «ÃßËÑæÇ Úáí ãä ÇáÕáÇÉ íæã ÇáÌãÚÉ ÝÅäå íæã ãÔåæÏ ÊÔåÏå ÇáãáÇÆßÉ» æÚä ÓÚíÏ Èä ÌÈíÑ ÇáÔÇåÏ Çááå, æÊáÇ {æßÝì ÈÇááå ÔåíÏÇð} æÇáãÔåæÏ äÍä, ÍßÇå ÇáÈÛæí, æÞÇá ÇáÃßËÑæä Úáì Ãä ÇáÔÇåÏ íæã ÇáÌãÚÉ æÇáãÔåæÏ íæã ÚÑÝÉ</w:t>
      </w:r>
    </w:p>
    <w:p>
      <w:pPr>
        <w:pStyle w:val="Normal"/>
        <w:jc w:val="distribute"/>
        <w:rPr/>
      </w:pPr>
      <w:r>
        <w:rPr>
          <w:rtl w:val="true"/>
        </w:rPr>
        <w:t xml:space="preserve">  </w:t>
      </w:r>
      <w:r>
        <w:rPr/>
        <w:t>æÞæáå ÊÚÇáì: {ÞÊá ÃÕÍÇÈ ÇáÃÎÏæÏ} Ãí áÚä ÃÕÍÇÈ ÇáÃÎÏæÏ æÌãÚå ÃÎÇÏíÏ æåí ÇáÍÝÑ Ýí ÇáÃÑÖ, æåÐÇ ÎÈÑ Úä Þæã ãä ÇáßÝÇÑ ÚãÏæÇ Åáì ãä ÚäÏåã ãä ÇáãÄãäíä  ÈÇááå ÚÒ æÌá, ÝÞåÑæåã æÃÑÇÏæåã Ãä íÑÌÚæÇ Úä Ïíäåã, ÝÃÈæÇ Úáíåã ÝÍÝÑæÇ áåã Ýí ÇáÃÑÖ ÃÎÏæÏÇð æÃÌÌæÇ Ýíå äÇÑÇð æÃÚÏæÇ áåÇ æÞæÏÇð íÓÚÑæäåÇ Èå, Ëã ÃÑÇÏæåã Ýáã íÞÈáæÇ ãäåã ÝÞÐÝæåã ÝíåÇ æáåÐÇ ÞÇá ÊÚÇáì: {ÞÊá ÃÕÍÇÈ ÇáÃÎÏæÏ * ÇáäÇÑ ÐÇÊ ÇáæÞæÏ * ÅÐ åã ÚáíåÇ ÞÚæÏ * æåã Úáì ãÇ íÝÚáæä ÈÇáãÄãäíä ÔåæÏ} Ãí ãÔÇåÏæä áãÇíÝÚá ÈÃæáÆß ÇáãÄãäíä. ÞÇá Çááå ÊÚÇáì: {æãÇ äÞãæÇ ãäåã ÅáÇ Ãä íÄãäæÇ ÈÇááå ÇáÚÒíÒ ÇáÍãíÏ} Ãí æãÇ ßÇä áåã ÚäÏåã ÐäÈ ÅáÇ ÅíãÇäåã ÈÇááå ÇáÚÒíÒ ÇáÐí áÇ íÖÇã ãä áÇÐ ÈÌäÇÈå ÇáãäíÚ ÇáÍãíÏ Ýí ÌãíÚ ÃÞæÇáå æÃÝÚÇáå æÔÑÚå æÞÏÑå, æÅä ßÇä ÞÏ ÞÏÑ Úáì ÚÈÇÏå åÄáÇÁ åÐÇ ÇáÐí æÞÚ Èåã ÈÃíÏí ÇáßÝÇÑ Èå Ýåæ ÇáÚÒíÒ ÇáÍãíÏ æÅä ÎÝí ÓÈÈ Ðáß Úáì ßËíÑ ãä ÇáäÇÓ</w:t>
      </w:r>
      <w:r>
        <w:rPr>
          <w:rtl w:val="true"/>
        </w:rPr>
        <w:t>.</w:t>
      </w:r>
    </w:p>
    <w:p>
      <w:pPr>
        <w:pStyle w:val="Normal"/>
        <w:jc w:val="distribute"/>
        <w:rPr/>
      </w:pPr>
      <w:r>
        <w:rPr>
          <w:rtl w:val="true"/>
        </w:rPr>
        <w:t xml:space="preserve">  </w:t>
      </w:r>
      <w:r>
        <w:rPr/>
        <w:t>Ëã ÞÇá ÊÚÇáì: {ÇáÐí áå ãáß ÇáÓãæÇÊ æÇáÃÑÖ} ãä ÊãÇã ÇáÕÝÉ Ãäå ÇáãÇáß áÌãíÚ ÇáÓãæÇÊ æÇáÃÑÖ æãÇ ÝíåãÇ æãÇ ÈíäåãÇ {æÇááå Úáì ßá ÔíÁ ÔåíÏ} Ãí áÇ íÛíÈ Úäå ÔíÁ Ýí ÌãíÚ ÇáÓãæÇÊ æÇáÃÑÖ æáÇ ÊÎÝì Úáíå ÎÇÝíÉ. æÞÏ ÇÎÊáÝ Ãåá ÇáÊÝÓíÑ Ýí Ãåá åÐå ÇáÞÕÉ ãä åã ¿ ÝÚä Úáí Ãäåã Ãåá ÝÇÑÓ Ííä ÃÑÇÏ ãáßåã ÊÍáíá ÊÒæíÌ ÇáãÍÇÑã, ÝÇãÊäÚ Úáíåã ÚáãÇÄåã ÝÚãÏ Åáì ÍÝÑ ÃÎÏæÏ ÝÞÐÝ Ýíå ãä ÃäßÑ Úáíå ãäåã æÇÓÊãÑ Ýíåã ÊÍáíá ÇáãÍÇÑã Åáì Çáíæã. æÚäå Ãäåã ßÇäæÇ ÞæãÇð ÈÇáíãä ÇÞÊÊá ãÄãäæåã æãÔÑßæåã, ÝÛáÈ ãÄãäæåã Úáì ßÝÇÑåã Ëã ÇÞÊÊáæÇ ÝÛáÈ ÇáßÝÇÑ ÇáãÄãäíä ÝÎÏæÇ áåã ÇáÃÎÇÏíÏ æÃÍÑÞæåã ÝíåÇ, æÚäå Ãäåã ßÇäæÇ ãä Ãåá ÇáÍÈÔÉ æÇÍÏåã ÍÈÔí, æÞÇá ÇáÚæÝí Úä ÇÈä ÚÈÇÓ {ÞÊá ÃÕÍÇÈ ÇáÃÎÏæÏ * ÇáäÇÑ ÐÇÊ ÇáæÞæÏ} ÞÇá: äÇÓ ãä Èäí ÅÓÑÇÆíá ÎÏæÇ ÃÎÏæÏÇð Ýí ÇáÃÑÖ Ëã ÃæÞÏæÇ Ýíå äÇÑÇð Ëã ÃÞÇãæÇ Úáì Ðáß ÇáÃÎÏæÏ ÑÌÇáÇð æäÓÇÁ ÝÚÑÖæÇ ÚáíåÇ, æÒÚãæÇ Ãäå ÏÇäíÇá æÃÕÍÇÈå æåßÐÇ ÞÇá ÇáÖÍÇß Èä ãÒÇÍã æÞíá ÛíÑ Ðáß</w:t>
      </w:r>
      <w:r>
        <w:rPr>
          <w:rtl w:val="true"/>
        </w:rPr>
        <w:t>.</w:t>
      </w:r>
    </w:p>
    <w:p>
      <w:pPr>
        <w:pStyle w:val="Normal"/>
        <w:jc w:val="distribute"/>
        <w:rPr/>
      </w:pPr>
      <w:r>
        <w:rPr>
          <w:rtl w:val="true"/>
        </w:rPr>
        <w:t xml:space="preserve">  </w:t>
      </w:r>
      <w:r>
        <w:rPr/>
        <w:t>æÞÏ ÞÇá ÇáÅãÇã ÃÍãÏ: ÍÏËäÇ ÚÝÇä, ÍÏËäÇ ÍãÇÏ Èä ÓáãÉ Úä ËÇÈÊ Úä ÚÈÏ ÇáÑÍãä Èä ÃÈí áíáì Úä ÕåíÈ Ãä ÑÓæá Çááå Õáì Çááå Úáíå æÓáã ÞÇá: «ßÇä Ýíãä ßÇä ÞÈáßã ãáß æßÇä áå ÓÇÍÑ ÝáãÇ ßÈÑ ÇáÓÇÍÑ ÞÇá ááãáß Åäí ÞÏ ßÈÑ Óäí æÍÖÑ ÃÌáí, ÝÇÏÝÚ Åáí ÛáÇãÇð áÃÚáãå ÇáÓÇÍÑ ÝÏÝÚ Åáíå ÛáÇãÇð ÝßÇä íÚáãå ÇáÓÇÍÑ, æßÇä Èíä ÇáÓÍÑ æÈíä Çáãáß ÑÇåÈ ÝÃÊì ÇáÛáÇã Úáì ÇáÑÇåÈ ÝÓãÚ ãä ßáÇãå ÝÃÚÌÈå äÍæå æßáÇãå, æßÇä ÅÐÇ ÃÊì ÇáÓÇÍÑ ÖÑÈå æÞÇá ãÇ ÍÈÓß æÅÐÇ ÃÊì Ãåáå ÖÑÈæå æÞÇáæÇ ãÇ ÍÈÓß, ÝÔßÇ Ðáß Åáì ÇáÑÇåÈ ÝÞÇá ÅÐÇ ÃÑÇÏ ÇáÓÇÍÑ Ãä íÖÑÈß ÝÞá ÍÈÓäí Ãåáí, æÅÐÇ ÃÑÇÏ Ãåáß Ãä íÖÑÈæß ÝÞá ÍÈÓäí ÇáÓÇÍÑ, ÞÇá ÝÈíäãÇ åæ ÐÇÊ íæã ÅÐ ÃÊì Úáì ÏÇÈÉ ÚÙíãÉ ÝÙíÚÉ ÞÏ ÍÈÓÊ ÇáäÇÓ ÝáÇ íÓÊØíÚæä Ãä íÌæÒæÇ. ÝÞÇá Çáíæã ÃÚáã ÃãÑ ÇáÑÇåÈ ÃÍÈ Åáì Çááå Ãã ÃãÑ ÇáÓÍÑ, ÞÇá ÝÃÎÐ ÍÌÑÇð ÝÞÇá Çááåã Åä ßÇä ÃãÑ ÇáÑÇåÈ ÃÍÈ Åáíß æÃÑÖì ãä ÃãÑ ÇáÓÇÍÑ ÝÇÞÊá åÐå ÇáÏÇÈÉ ÍÊì íÌæÒ ÇáäÇÓ, æÑãÇåÇ ÝÞÊáåÇ æãÖì ÇáäÇÓ ÝÃÎÈÑ ÇáÑÇåÈ ÈÐáß ÝÞÇá Ãí Èäí ÃäÊ ÃÝÖá ãäí æÅäß ÓÊÈÊáì, ÝÅä ÇÈÊáíÊ ÝáÇ ÊÏá Úáí, ÝßÇä ÇáÛáÇã íÈÑìÁ ÇáÃßãå æÇáÃÈÑÕ æÓÇÆÑ ÇáÃÏæÇÁ æíÔÝíåã, æßÇä ááãáß ÌáíÓ ÝÚãí ÝÓãÚ Èå ÝÃÊÇå ÈåÏÇíÇ ßËíÑÉ ÝÞÇá ÇÔÝäí æáß ãÇ ååäÇ ÃÌãÚ, ÝÞÇá ãÇ ÃäÇ ÃÔÝí ÃÍÏÇð ÅäãÇ íÔÝí Çááå ÚÒ æÌá, ÝÅä ÂãäÊ Èå ÏÚæÊ Çááå ÝÔÝÇß ÝÂãä ÝÏÚÇ Çááå ÝÔÝÇå</w:t>
      </w:r>
      <w:r>
        <w:rPr>
          <w:rtl w:val="true"/>
        </w:rPr>
        <w:t>.</w:t>
      </w:r>
    </w:p>
    <w:p>
      <w:pPr>
        <w:pStyle w:val="Normal"/>
        <w:jc w:val="distribute"/>
        <w:rPr/>
      </w:pPr>
      <w:r>
        <w:rPr>
          <w:rtl w:val="true"/>
        </w:rPr>
        <w:t xml:space="preserve">  </w:t>
      </w:r>
      <w:r>
        <w:rPr/>
        <w:t>Ëã ÃÊì Çáãáß ÝÌáÓ ãäå äÍæ ãÇ ßÇä íÌáÓ ÝÞÇá áå Çáãáß íÇ ÝáÇä ãä ÑÏ Úáíß ÈÕÑß ¿ ÝÞÇá ÑÈí: ÝÞÇá ÃäÇ ÞÇá áÇ, ÑÈí æÑÈß Çááå, ÞÇá æáß ÑÈ ÛíÑí ¿ ÞÇá äÚã ÑÈí æÑÈß Çááå Ýáã íÒá íÚÐÈå ÍÊì Ïá Úáì ÇáÛáÇã, ÝÈÚË Åáíå ÝÞÇá Ãí Èäí ÈáÛ ãä ÓÍÑß Ãä ÊÈÑìÁ ÇáÃßãå æÇáÃÈÑÕ æåÐå ÇáÃÏæÇÁ! ÞÇá ãÇ ÃÔÝí ÃÍÏÇð ÅäãÇ íÔÝí Çááå ÚÒ æÌá, ÞÇá ÃäÇ ¿ ÞÇá áÇ. ÞÇá Ãæáß ÑÈ ÛíÑí ¿ ÞÇá ÑÈí æÑÈß Çááå, ÝÃÎÐå ÃíÖÇð ÈÇáÚÐÇÈ Ýáã íÒá Èå ÍÊì Ïá Úáì ÇáÑÇåÈ ÝÃÊì ÈÇáÑÇåÈ ÝÞÇá ÇÑÌÚ Úä Ïíäß ÝÃÈì, ÝæÖÚ ÇáãäÔÇÑ Ýí ãÝÑÞ ÑÃÓå ÍÊì æÞÚ ÔÞÇå, æÞÇá ááÃÚãì: ÇÑÌÚ Úä Ïíäß ÝÃÈì ÝæÖÚ ÇáãäÔÇÑ Ýí ãÝÑÞ ÑÃÓå ÍÊì æÞÚ ÔÞÇå Åáì ÇáÃÑÖ. æÞÇá ááÛáÇã: ÇÑÌÚ Úä Ïíäß ÝÃÈì ÝÈÚË Èå ãÚ äÝÑ Åáì ÌÈá ßÐÇ æßÐÇ æÞÇá ÅÐÇ ÈáÛÊã ÐÑæÊå ÝÅä ÑÌÚ Úä Ïíäå æÅáÇ ÝÏåÏåæå ãä ÝæÞå, ÝÐåÈæÇ Èå ÝáãÇ ÚáæÇ Èå ÇáÌÈá ÞÇá: Çááåã ÇßÝäíåã ÈãÇ ÔÆÊ ÝÑÌÝ Èåã ÇáÌÈá ÝÏåÏåæÇ ÃÌãÚæä, æÌÇÁ ÇáÛáÇã íÊáãÓ ÍÊì ÏÎá Úáì Çáãáß ÝÞÇá ãÇ ÝÚá ÃÕÍÇÈß ¿ ÝÞÇá ßÝÇäíåã Çááå ÊÚÇáì ÝÈÚË Èå ãÚ äÝÑ Ýí ÞÑÞæÑ ÝÞÇá ÅÐÇ áÌÌÊã Èå ÇáÈÍÑ ÝÅä ÑÌÚ Úä Ïíäå æÅáÇ ÝÛÑÞæå Ýí ÇáÈÍÑ ÝáÌÌæÇ Èå ÇáÈÍÑ ÝÞÇá ÇáÛáÇã: Çááåã ÇßÝäíåã ÈãÇ ÔÆÊ ÝÛÑÞæÇ ÃÌãÚæä</w:t>
      </w:r>
      <w:r>
        <w:rPr>
          <w:rtl w:val="true"/>
        </w:rPr>
        <w:t>.</w:t>
      </w:r>
    </w:p>
    <w:p>
      <w:pPr>
        <w:pStyle w:val="Normal"/>
        <w:jc w:val="distribute"/>
        <w:rPr/>
      </w:pPr>
      <w:r>
        <w:rPr>
          <w:rtl w:val="true"/>
        </w:rPr>
        <w:t xml:space="preserve">  </w:t>
      </w:r>
      <w:r>
        <w:rPr/>
        <w:t>æÌÇÁ ÇáÛáÇã ÍÊì ÏÎá Úáì Çáãáß ÝÞÇá ãÇ ÝÚá ÃÕÍÇÈß ¿ ÝÞÇá ßÝÇäíåã Çááå ÊÚÇáì Ëã ÞÇá ááãáß: Åäß áÓÊ ÈÞÇÊáí ÍÊì ÊÝÚá ãÇ ÂãÑß Èå ÝÅä ÃäÊ ÝÚáÊ ãÇ ÂãÑß Èå ÞÊáÊäí æÅáÇ ÝÅäß áÇ ÊÓÊØíÚ ÞÊáí, ÞÇá æãÇ åæ ¿ ÞÇá ÊÌãÚ ÇáäÇÓ Ýí ÕÚíÏ æÇÍÏ Ëã ÊÕáÈäí Úáì ÌÐÚ æÊÃÎÐ ÓåãÇð ãä ßäÇäÊí, Ëã Þá: ÈÇÓã Çááå ÑÈ ÇáÛáÇã ÝÅäß ÅÐÇ ÝÚáÊ Ðáß ÞÊáÊäí. ÝÝÚá ææÖÚ ÇáÓåã Ýí ßÈÏ ÞæÓå Ëã ÑãÇå æÞÇá: ÈÇÓã Çááå ÑÈ ÇáÛáÇã, ÝæÞÚ ÇáÓåã Ýí ÕÏÛå, ÝæÖÚ ÇáÛáÇã íÏå Úáì ãæÖÚ ÇáÓåã æãÇÊ, ÝÞÇá ÇáäÇÓ: ÂãäÇ ÈÑÈ ÇáÛáÇã. ÝÞíá ááãáß: ÃÑÃíÊ ãÇ ßäÊ ÊÍÐÑ ¿ ÝÞÏ æÇááå äÒá Èß ÞÏ Âãä ÇáäÇÓ ßáåã, ÝÃãÑ ÈÃÝæÇå ÇáÓßß, ÝÎÏÊ ÝíåÇ ÇáÃÎÇÏíÏ æÃÖÑãÊ ÝíåÇ ÇáäíÑÇä, æÞÇá: ãä ÑÌÚ Úä Ïíäå ÝÏÚæå æÅáÇ ÝÃÞÍãæå ÝíåÇ, ÞÇá ÝßÇäæÇ íÊÚÇÏæä ÝíåÇ æíÊÏÇÝÚæä ÝÌÇÁÊ ÇãÑÃÉ ÈÇÈä áåÇ ÊÑÖÚå, ÝßÃäåÇ ÊÞÇÚÓÊ Ãä ÊÞÚ Ýí ÇáäÇÑ ÝÞÇá ÇáÕÈí: ÇÕÈÑí íÇ ÃãÇå ÝÅäß Úáì ÇáÍÞ</w:t>
      </w:r>
      <w:r>
        <w:rPr>
          <w:rtl w:val="true"/>
        </w:rPr>
        <w:t>».</w:t>
      </w:r>
    </w:p>
    <w:p>
      <w:pPr>
        <w:pStyle w:val="Normal"/>
        <w:jc w:val="distribute"/>
        <w:rPr/>
      </w:pPr>
      <w:r>
        <w:rPr>
          <w:rtl w:val="true"/>
        </w:rPr>
        <w:t xml:space="preserve">  </w:t>
      </w:r>
      <w:r>
        <w:rPr/>
        <w:t>æåßÐÇ ÑæÇå ãÓáã Ýí ÂÎÑ ÇáÕÍíÍ Úä åÏÈÉ Èä ÎÇáÏ Úä ÍãÇÏ Èä ÓáãÉ Èå äÍæå, æÑæÇå ÇáäÓÇÆí Úä ÃÍãÏ Èä ÓáãÇä Úä ÚÝÇä Úä ÍãÇÏ Èä ÓáãÉ æãä ØÑíÞ ÍãÇÏ Èä ÒíÏ ßáÇåãÇ Úä ËÇÈÊ Èå æÇÎÊÕÑæÇ Ãæáå, æÞÏ ÌæÏå ÇáÅãÇã ÃÈæ ÚíÓì ÇáÊÑãÐí ÝÑæÇå Ýí ÊÝÓíÑ åÐå ÇáÓæÑÉ Úä ãÍãæÏ Èä ÛíáÇä æÚÈÏ Èä ÍãíÏ Ü ÇáãÚäì æÇÍÏ Ü ÞÇáÇ: ÃÎÈÑäÇ ÚÈÏ ÇáÑÒÇÞ Úä ãÚãÑ Úä ËÇÈÊ ÇáÈäÇäí Úä ÚÈÏ ÇáÑÍãä Èä ÃÈí áíáì Úä ÕåíÈ ÞÇá: ßÇä ÑÓæá Çááå Õáì Çááå Úáíå æÓáã ÅÐÇ Õáì ÇáÚÕÑ åãÓ æÇáåãÓ Ýí ÈÚÖ Þæáåã ÊÍÑíß ÔÝÊíå ßÃäå íÊßáã ÝÞíá áå Åäß íÇ ÑÓæá Çááå ÅÐÇ ÕáíÊ ÇáÚÕÑ åãÓÊ, ÞÇá: «Åä äÈíÇð ãä ÇáÃäÈíÇÁ ßÇä ÃÚÌÈ ÈÃãÊå ÝÞÇá: ãä íÞæã áåÄáÇÁ. ÝÃæÍì Çááå Åáíå Ãä ÎíÑåã Èíä Ãä ÃäÊÞã ãäåã, æÈíä Ãä ÃÓáØ Úáíåã ÚÏæåã, ÝÇÎÊÇÑæÇ ÇáäÞãÉ, ÝÓáØ Çááå Úáíåã ÇáãæÊ ÝãÇÊ ãäåã Ýí íæã ÓÈÚæä ÃáÝÇð» ÞÇá: æßÇä ÅÐÇ ÍÏË ÈåÐÇ ÇáÍÏíË, ÍÏË ÈåÐÇ ÇáÍÏíË ÇáÇóÎÑ ÞÇá: ßÇä ãáß ãä Çáãáæß æßÇä áÐáß Çáãáß ßÇåä íÊßåä áå, ÝÞÇá ÇáßÇåä: ÇäÙÑæÇ áí ÛáÇãÇð ÝåãÇð Ãæ ÞÇá: ÝØäÇð áÞäÇð ÝÃÚáãå Úáãí åÐÇ, ÝÐßÑ ÇáÞÕÉ ÈÊãÇãåÇ, æÞÇá Ýí ÂÎÑå: íÞæá Çááå ÚÒ æÌá: {ÞÊá ÃÕÍÇÈ ÇáÃÎÏæÏ * ÇáäÇÑ ÐÇÊ ÇáæÞæÏ Ü ÍÊì ÈáÛ Ü ÇáÚÒíÒ ÇáÍãíÏ}</w:t>
      </w:r>
      <w:r>
        <w:rPr>
          <w:rtl w:val="true"/>
        </w:rPr>
        <w:t>.</w:t>
      </w:r>
    </w:p>
    <w:p>
      <w:pPr>
        <w:pStyle w:val="Normal"/>
        <w:jc w:val="distribute"/>
        <w:rPr/>
      </w:pPr>
      <w:r>
        <w:rPr>
          <w:rtl w:val="true"/>
        </w:rPr>
        <w:t xml:space="preserve">  </w:t>
      </w:r>
      <w:r>
        <w:rPr/>
        <w:t>ÞÇá: ÝÃãÇ ÇáÛáÇã ÝÅäå ÏÝä, ÝíÐßÑ Ãäå ÃÎÑÌ Ýí ÒãÇä ÚãÑ Èä ÇáÎØÇÈ æÃÕÈÚå Úáì ÕÏÛå ßãÇ æÖÚåÇ Ííä ÞÊá, Ëã ÞÇá ÇáÊÑãÐí: ÍÓä ÛÑíÈ, æåÐÇ ÇáÓíÇÞ áíÓ Ýíå ÕÑÇÍÉ, Ãä ÓíÇÞ åÐå ÇáÞÕÉ ãä ßáÇã ÇáäÈí Õáì Çááå Úáíå æÓáã ÞÇá ÔíÎäÇ ÇáÍÇÝÙ ÃÈæ ÇáÍÌÇÌ ÇáãÒí: ÝíÍÊãá Ãä íßæä ãä ßáÇã ÕåíÈ ÇáÑæãí, ÝÅäå ßÇä ÚäÏå Úáã ãä ÃÎÈÇÑ ÇáäÕÇÑì æÇááå ÃÚáã. æÞÏ ÃæÑÏ ãÍãÏ Èä ÅÓÍÇÞ Èä íÓÇÑ åÐå ÇáÞÕÉ Ýí ÇáÓíÑÉ ÈÓíÇÞ ÂÎÑ ÝíåÇ ãÎÇáÝÉ áãÇ ÊÞÏã ÝÞÇá: ÍÏËäí íÒíÏ Èä ÒíÇÏ Úä ãÍãÏ Èä ßÚÈ ÇáÞÑÙí, æÍÏËäí ÃíÖÇð ÈÚÖ Ãåá äÌÑÇä Úä ÃåáåÇ Ãä Ãåá äÌÑÇä ßÇäæÇ Ãåá ÔÑß íÚÈÏæä ÇáÃæËÇä, æßÇä Ýí ÞÑíÉ ãä ÞÑÇåÇ ÞÑíÈÇð ãä äÌÑÇä Ü æäÌÑÇä åí ÇáÞÑíÉ ÇáÚÙãì ÇáÊí ÅáíåÇ ÌãÇÚ Ãåá Êáß ÇáÈáÇÏ Ü ÓÇÍÑ íÚáã ÛáãÇä Ãåá äÌÑÇä ÇáÓÍÑ, ÝáãÇ äÒáåÇ Ýíãæä æáã íÓãæå áí ÈÇáÇÓã ÇáÐí ÓãÇå ÇÈä ãäÈå, ÞÇáæÇ: äÒáåÇ ÑÌá ÝÇÈÊäì ÎíãÉ Èíä äÌÑÇä æÈíä Êáß ÇáÞÑíÉ ÇáÊí ÝíåÇ ÇáÓÇÍÑ, æÌÚá Ãåá äÌÑÇä íÑÓáæä ÛáãÇäåã Åáì Ðáß ÇáÓÇÍÑ íÚáãåã ÇáÓÍÑ</w:t>
      </w:r>
      <w:r>
        <w:rPr>
          <w:rtl w:val="true"/>
        </w:rPr>
        <w:t>.</w:t>
      </w:r>
    </w:p>
    <w:p>
      <w:pPr>
        <w:pStyle w:val="Normal"/>
        <w:jc w:val="distribute"/>
        <w:rPr/>
      </w:pPr>
      <w:r>
        <w:rPr>
          <w:rtl w:val="true"/>
        </w:rPr>
        <w:t xml:space="preserve">  </w:t>
      </w:r>
      <w:r>
        <w:rPr/>
        <w:t>ÝÈÚË ÇáÊÇãÑ ÇÈäå ÚÈÏ Çááå Èä ÇáÊÇãÑ ãÚ ÛáãÇä Ãåá äÌÑÇä, ÝßÇä ÅÐÇ ãÑ ÈÕÇÍÈ ÇáÎíãÉ ÃÚÌÈå ãÇ íÑì ãä ÚÈÇÏÊå æÕáÇÊå ÝÌÚá íÌáÓ Åáíå æíÓãÚ ãäå ÍÊì ÃÓáã ÝæÍÏ Çááå æÚÈÏå, æÌÚá íÓÃáå Úä ÔÑÇÆÚ ÇáÅÓáÇã ÍÊì ÅÐÇ ÝÞå Ýíå ÌÚá íÓÃáå Úä ÇáÇÓã ÇáÃÚÙã, æßÇä íÚáãå ÝßÊãå ÅíÇå æÞÇá áå: íÇ ÇÈä ÃÎí Åäß áä ÊÍãáå ÃÎÔì ÖÚÝß Úäå, æÇáÊÇãÑ ÃÈæ ÚÈÏ Çááå áÇ íÙä ÅáÇ Ãä ÇÈäå íÎÊáÝ Åáì ÇáÓÇÍÑ ßãÇ íÎÊáÝ ÇáÛáãÇä, ÝáãÇ ÑÃì ÚÈÏ Çááå Ãä ÕÇÍÈå ÞÏ Öä Èå Úäå, æÊÎæÝ ÖÚÝå Ýíå ÚãÏ Åáì ÃÞÏÇÍ ÝÌãÚåÇ Ëã áã íÈÞ ááå ÇÓãÇð íÚáãå ÅáÇ ßÊÈå Ýí ÞÏÍ áßá ÇÓã ÞÏÍ, ÍÊì ÅÐÇ ÍÕÇåÇ ÃæÞÏ äÇÑÇð Ëã ÌÚá íÞÐÝåÇ ÝíåÇ ÞÏÍÇð, ÍÊì ÅÐÇ ãÑ ÈÇáÇÓã ÇáÃÚÙã ÞÐÝ ÝíåÇ ÈÞÏÍå, ÝæËÈ ÇáÞÏÍ ÍÊì ÎÑÌ ãäåÇ áã íÖÑå ÔíÁ, ÝÃÎÐå, Ëã ÃÊì Èå ÕÇÍÈå ÝÃÎÈÑå Ãäå ÞÏ Úáã ÇáÇÓã ÇáÃÚÙã ÇáÐí ÞÏ ßÊÈå, ÝÞÇá: æãÇ åæ ¿ ÞÇá: åæ ßÐÇ æßÐÇ, ÞÇá: æßíÝ ÚáãÊå ¿ ÝÃÎÈÑå ÈãÇ ÕäÚ ÝÞÇá Ãí ÇÈä ÃÎí ÞÏ ÃÕÈÊå ÝÃãÓß Úáì äÝÓß, æãÇ ÃÙä Ãä ÊÝÚá</w:t>
      </w:r>
      <w:r>
        <w:rPr>
          <w:rtl w:val="true"/>
        </w:rPr>
        <w:t>.</w:t>
      </w:r>
    </w:p>
    <w:p>
      <w:pPr>
        <w:pStyle w:val="Normal"/>
        <w:jc w:val="distribute"/>
        <w:rPr/>
      </w:pPr>
      <w:r>
        <w:rPr>
          <w:rtl w:val="true"/>
        </w:rPr>
        <w:t xml:space="preserve">  </w:t>
      </w:r>
      <w:r>
        <w:rPr/>
        <w:t>ÝÌÚá ÚÈÏ Çááå Èä ÇáÊÇãÑ ÅÐÇ ÏÎá äÌÑÇä áã íáÞ ÃÍÏÇð Èå ÖÑ ÅáÇ ÞÇá áå: íÇ ÚÈÏ Çááå ÃÊæÍÏ Çááå æÊÏÎá Ýí Ïíäí, æÃÏÚæ Çááå áß ÝíÚÇÝíß ããÇ ÃäÊ Ýíå ãä ÇáÈáÇÁ ¿ ÝíÞæá äÚã, ÝíæÍÏ Çááå æíÓáã, ÝíÏÚæ Çááå áå, ÝíÔÝì ÍÊì áã íÈÞ ÈäÌÑÇä ÃÍÏ Èå ÖÑ ÅáÇ ÃÊÇå, ÝÇÊÈÚå Úáì ÃãÑå æÏÚÇ áå, ÝÚæÝí ÍÊì ÑÝÚ ÔÃäå Åáì ãáß äÌÑÇä, ÝÏÚÇå ÝÞÇá áå: ÃÝÓÏÊ Úáí Ãåá ÞÑíÊí æÎÇáÝÊ Ïíäí æÏíä ÂÈÇÆí áÃãËáä Èß, ÞÇá: áÇ ÊÞÏÑ Úáì Ðáß, ÞÇá: ÝÌÚá íÑÓá Èå Åáì ÇáÌÈá ÇáØæíá ÝíØÑÍ Úáì ÑÃÓå ÝíÞÚ Åáì ÇáÃÑÖ ãÇ Èå ÈÃÓ, æÌÚá íÈÚË Èå Åáì ãíÇå äÌÑÇä ÈÍæÑ áÇ íáÞì ÝíåÇ ÔíÁ ÅáÇ åáß ÝíáÞì Èå ÝíåÇ, ÝíÎÑÌ áíÓ Èå ÈÃÓ, ÝáãÇ ÛáÈå ÞÇá áå ÚÈÏ Çááå Èä ÇáÊÇãÑ: Åäß æÇááå áÇ ÊÞÏÑ Úáì ÞÊáí ÍÊì ÊÄãä ÈãÇ ÂãäÊ Èå æÊæÍÏ Çááå, ÝÅäß Åä ÝÚáÊ ÓáØÊ Úáí ÝÞÊáÊäí, ÞÇá: ÝæÍÏ Çááå Ðáß Çáãáß æÔåÏ ÔåÇÏÉ ÚÈÏ Çááå Èä ÇáÊÇãÑ, Ëã ÖÑÈå ÈÚÕÇ Ýí íÏå ÝÔÌå ÔÌÉ ÛíÑ ßÈíÑÉ ÝÞÊáå, æåáß Çáãáß ãßÇäå æÇÓÊÌãÚ Ãåá äÌÑÇä Úáì Ïíä ÚÈÏ Çááå Èä ÇáÊÇãÑ, æßÇä Úáì ãÇ ÌÇÁ Èå ÚíÓì ÇÈä ãÑíã Úáíå ÇáÓáÇã ãä ÇáÅäÌíá æÍßãå, Ëã ÃÕÇÈåã ãÇ ÃÕÇÈ Ãåá Ïíäåã ãä ÇáÃÍÏÇË, Ýãä åäÇáß ßÇä ÃÕá Ïíä ÇáäÕÑÇäíÉ ÈäÌÑÇä</w:t>
      </w:r>
      <w:r>
        <w:rPr>
          <w:rtl w:val="true"/>
        </w:rPr>
        <w:t>.</w:t>
      </w:r>
    </w:p>
    <w:p>
      <w:pPr>
        <w:pStyle w:val="Normal"/>
        <w:jc w:val="distribute"/>
        <w:rPr/>
      </w:pPr>
      <w:r>
        <w:rPr>
          <w:rtl w:val="true"/>
        </w:rPr>
        <w:t xml:space="preserve">  </w:t>
      </w:r>
      <w:r>
        <w:rPr/>
        <w:t>ÞÇá ÇÈä ÅÓÍÇÞ: ÝåÐÇ ÍÏíË ãÍãÏ Èä ßÚÈ ÇáÞÑÙí æÈÚÖ Ãåá äÌÑÇä Úä ÚÈÏ Çááå Èä ÇáÊÇãÑ ÝÇááå ÃÚáã Ãí Ðáß ßÇä, ÞÇá ÝÓÇÑ Åáíåã Ðæ äæÇÓ ÈÌäÏå ÝÏÚÇåã Åáì ÇáíåæÏíÉ æÎíÑåã Èíä Ðáß Ãæ ÇáÞÊá ÝÇÎÊÇÑæÇ ÇáÞÊá, ÝÎÏ ÇáÃÎÏæÏ ÝÍÑÞ ÈÇáäÇÑ æÞÊá ÈÇáÓíÝ, æãËá Èåã ÍÊì ÞÊá ãäåã ÞÑíÈÇð ãä ÚÔÑíä ÃáÝÇð, ÝÝí Ðí äæÇÓ æÌäÏå ÃäÒá Çááå ÚÒ æÌá Úáì ÑÓæáå Õáì Çááå Úáíå æÓáã: {ÞÊá ÃÕÍÇÈ ÇáÃÎÏæÏ, ÇáäÇÑ ÐÇÊ ÇáæÞæÏ, ÅÐ åã ÚáíåÇ ÞÚæÏ, æåã Úáì ãÇ íÝÚáæä ÈÇáãÄãäíä ÔåæÏ, æãÇ äÞãæÇ ãäåã ÅáÇ Ãä íÄãäæÇ ÈÇááå ÇáÚÒíÒ ÇáÍãíÏ, ÇáÐí áå ãáß ÇáÓãæÇÊ æÇáÃÑÖ æÇááå Úáì ßá ÔíÁ ÔåíÏ} åßÐÇ ÐßÑ ãÍãÏ Èä ÅÓÍÇÞ Ýí ÇáÓíÑÉ Ãä ÇáÐí ÞÊá ÃÕÍÇÈ ÇáÃÎÏæÏ åæ Ðæ äæÇÓ æÇÓãå ÒÑÚÉ, æíÓãì Ýí ÒãÇä ããáßÊå ÈíæÓÝ, æåæ ÇÈä ÈíÇä ÃÓÚÏ ÃÈí ßÑíÈ æåæ ÊÈÚ ÇáÐí ÛÒÇ ÇáãÏíäÉ æßÓì ÇáßÚÈÉ æÇÓÊÕÍÈ ãÚå ÍÈÑíä ãä íåæÏ ÇáãÏíäÉ, ÝßÇä ÊåæÏ ãä ÊåæÏ ãä Ãåá Çáíãä Úáì íÏíåãÇ ßãÇ ÐßÑå ÇÈä ÅÓÍÇÞ ãÈÓæØÇð, ÝÞÊá Ðæ äæÇÓ Ýí ÛÏÇÉ æÇÍÏÉ Ýí ÇáÃÎÏæÏ ÚÔÑíä ÃáÝÇð æáã íäÌ ãäåã Óæì ÑÌá æÇÍÏ íÞÇá áå ÏæÓ Ðæ ËÚáÈÇä, ÐåÈ ÝÇÑÓÇð æØÑÏæÇ æÑÇÁå Ýáã íÞÏÑæÇ Úáíå ÝÐåÈ Åáì ÞíÕÑ ãáß ÇáÔÇã ÝßÊÈ Åáì ÇáäÌÇÔí ãáß ÇáÍÈÔÉ, ÝÃÑÓá ãÚå ÌíÔÇð ãä äÕÇÑì ÇáÍÈÔÉ íÞÏãåã ÃÑíÇØ æÃÈÑåÉ ÝÇÓÊäÞÐæÇ Çáíãä ãä ÃíÏí ÇáíåæÏ, æÐåÈ Ðæ äæÇÓ åÇÑÈÇð ÝáÌÌ Ýí ÇáÈÍÑ ÝÛÑÞ, æÇÓÊãÑ ãáß ÇáÍÈÔÉ Ýí ÃíÏí ÇáäÕÇÑì ÓÈÚíä ÓäÉ, Ëã ÇÓÊäÞÐå ÓíÝ Èä Ðí íÒä ÇáÍãíÑí ãä ÃíÏí ÇáäÕÇÑì áãÇ ÇÓÊÌÇÔ ÈßÓÑì ãáß ÇáÝÑÓ, ÝÃÑÓá ãÚå ãä Ýí ÇáÓÌæä ÝßÇäæÇ ÞÑíÈÇð ãä ÓÈÚãÇÆÉ, ÝÝÊÍ Èåã Çáíãä æÑÌÚ Çáãáß Åáì ÍãíÑ, æÓäÐßÑ ØÑÝÇð ãä Ðáß Åä ÔÇÁ Çááå Ýí ÊÝÓíÑ ÓæÑÉ {Ãáã ÊÑ ßíÝ ÝÚá ÑÈß ÈÃÕÍÇÈ ÇáÝíá}</w:t>
      </w:r>
      <w:r>
        <w:rPr>
          <w:rtl w:val="true"/>
        </w:rPr>
        <w:t>.</w:t>
      </w:r>
    </w:p>
    <w:p>
      <w:pPr>
        <w:pStyle w:val="Normal"/>
        <w:jc w:val="distribute"/>
        <w:rPr/>
      </w:pPr>
      <w:r>
        <w:rPr>
          <w:rtl w:val="true"/>
        </w:rPr>
        <w:t xml:space="preserve">  </w:t>
      </w:r>
      <w:r>
        <w:rPr/>
        <w:t>æÞÇá ÇÈä ÅÓÍÇÞ: æÍÏËäí ÚÈÏ Çááå Èä ÃÈí ÈßÑ Èä ãÍãÏ Èä ÚãÑæ Èä ÍÒã Ãäå ÍÏË Ãä ÑÌáÇð ãä Ãåá äÌÑÇä ßÇä Ýí ÒãÇä ÚãÑ Èä ÇáÎØÇÈ ÍÝÑ ÎÑÈÉ ãä ÎÑÈ äÌÑÇä áÈÚÖ ÍÇÌÊå, ÝæÌÏ ÚÈÏ Çááå Èä ÇáÊÇãÑ ÊÍÊ ÏÝä ÝíåÇ ÞÇÚÏÇð æÇÖÚÇð íÏå Úáì ÖÑÈÉ Ýí ÑÃÓå ããÓßÇð ÚáíåÇ ÈíÏå, ÝÅÐÇ ÃÎÐÊ íÏå ÚäåÇ ÊÝÌÑÊ ÏãÇð, æÅÐÇ ÃÑÓáÊ íÏå ÑÏÊ ÚáíåÇ ÝÃãÓßÊ ÏãåÇ æÝí íÏå ÎÇÊã ãßÊæÈ Ýíå ÑÈí Çááå, ÝßÊÈ Ýíå Åáì ÚãÑ Èä ÇáÎØÇÈ íÎÈÑå ÈÃãÑå ÝßÊÈ ÚãÑ Åáíåã Ãä ÃÞÑæå Úáì ÍÇáå æÑÏæÇ Úáíå ÇáÏÝä ÇáÐí ßÇä Úáíå ÝÝÚáæÇ</w:t>
      </w:r>
      <w:r>
        <w:rPr>
          <w:rtl w:val="true"/>
        </w:rPr>
        <w:t>.</w:t>
      </w:r>
    </w:p>
    <w:p>
      <w:pPr>
        <w:pStyle w:val="Normal"/>
        <w:jc w:val="distribute"/>
        <w:rPr/>
      </w:pPr>
      <w:r>
        <w:rPr>
          <w:rtl w:val="true"/>
        </w:rPr>
        <w:t xml:space="preserve">  </w:t>
      </w:r>
      <w:r>
        <w:rPr/>
        <w:t>æÞÏ ÞÇá ÃÈæ ÈßÑ ÚÈÏ Çááå Èä ãÍãÏ Èä ÃÈí ÇáÏäíÇ ÑÍãå Çááå: ÍÏËäÇ ÃÈæ ÈáÇá ÇáÃÔÚÑí, ÍÏËäÇ ÅÈÑÇåíã Èä ãÍãÏ Úä ÚÈÏ Çááå Èä ÌÚÝÑ Èä ÃÈí ØÇáÈ, ÍÏËäí ÈÚÖ Ãåá ÇáÚáã Ãä ÃÈÇ ãæÓì áãÇ ÇÝÊÊÍ ÃÕÈåÇä æÌÏ ÍÇÆØÇð ãä ÍíØÇä ÇáãÏíäÉ ÞÏ ÓÞØ, ÝÈäÇå ÝÓÞØ Ëã ÈäÇå ÝÓÞØ, ÝÞíá áå: Åä ÊÍÊå ÑÌáÇð ÕÇáÍÇð, ÝÍÝÑ ÇáÃÓÇÓ ÝæÌÏ Ýíå ÑÌáÇð ÞÇÆãÇð ãÚå ÓíÝ Ýíå ãßÊæÈ: ÃäÇ ÇáÍÇÑË Èä ãÖÇÖ äÞãÊ Úáì ÃÕÍÇÈ ÇáÃÎÏæÏ, ÝÇÓÊÎÑÌå ÃÈæ ãæÓì æÈäì ÇáÍÇÆØ ÝËÈÊ. (ÞáÊ): åæ ÇáÍÇÑË Èä ãÖÇÖ Èä ÚãÑæ Èä ãÖÇÖ Èä ÚãÑæ ÇáÌÑåãí, ÃÍÏ ãáæß ÌÑåã ÇáÐíä æáæÇ ÃãÑ ÇáßÚÈÉ ÈÚÏ æáÏ ËÇÈÊ Èä ÅÓãÇÚíá Èä ÅÈÑÇåíã, ææáÏ ÇáÍÇÑË åÐÇ åæ ÚãÑæ Èä ÇáÍÇÑË Èä ãÖÇÖ åæ ÂÎÑ ãáæß ÌÑåã ÈãßÉ áãÇ ÃÎÑÌÊåã ÎÒÇÚÉ æÃÌáæåã Åáì Çáíãä, æåæ ÇáÞÇÆá Ýí ÔÚÑå ÇáÐí ÞÇá ÇÈä åÔÇã Åäå Ãæá ÔÚÑ ÞÇáÊå ÇáÚÑÈ</w:t>
      </w:r>
      <w:r>
        <w:rPr>
          <w:rtl w:val="true"/>
        </w:rPr>
        <w:t>:</w:t>
      </w:r>
    </w:p>
    <w:p>
      <w:pPr>
        <w:pStyle w:val="Normal"/>
        <w:jc w:val="distribute"/>
        <w:rPr/>
      </w:pPr>
      <w:r>
        <w:rPr>
          <w:rtl w:val="true"/>
        </w:rPr>
        <w:t xml:space="preserve"> </w:t>
      </w:r>
      <w:r>
        <w:rPr/>
        <w:t>ßÃä áã íßä Èíä ÇáÍÌæä Åáì ÇáÕÝÇÃäíÓ æáã íÓãÑ ÈãßÉ ÓÇãÑÈáì äÍä ßäÇ ÃåáåÇ ÝÃÈÇÏäÇÕÑæÝ ÇááíÇáí æÇáÌÏæÏ ÇáÚæÇËÑ</w:t>
      </w:r>
    </w:p>
    <w:p>
      <w:pPr>
        <w:pStyle w:val="Normal"/>
        <w:jc w:val="distribute"/>
        <w:rPr/>
      </w:pPr>
      <w:r>
        <w:rPr>
          <w:rtl w:val="true"/>
        </w:rPr>
        <w:t xml:space="preserve">  </w:t>
      </w:r>
      <w:r>
        <w:rPr/>
        <w:t>æåÐÇ íÞÊÖí Ãä åÐå ÇáÞÕÉ ßÇäÊ ÞÏíãÇð ÈÚÏ ÒãÇä ÅÓãÇÚíá Úáíå ÇáÓáÇã ÈÞÑÈ ãä ÎãÓãÇÆÉ ÓäÉ Ãæ äÍæåÇ, æãÇ ÐßÑå ÇÈä ÅÓÍÇÞ íÞÊÖí Ãä ÞÕÊåã ßÇäÊ Ýí Òãä ÇáÝÊÑÉ ÇáÊí Èíä ÚíÓì æãÍãÏ ÚáíåãÇ ãä Çááå ÇáÓáÇã æåæ ÃÔÈå, æÇááå ÃÚáã. æÞÏ íÍÊãá Ãä Ðáß ÞÏ æÞÚ Ýí ÇáÚÇáã ßËíÑÇð ßãÇ ÞÇá ÇÈä ÃÈí ÍÇÊã: ÍÏËäÇ ÃÈí, ÍÏËäÇ ÃÈæ ÇáíãÇä, ÃÎÈÑäÇ ÕÝæÇä Úä ÚÈÏ ÇáÑÍãä Èä ÌÈíÑ ÞÇá: ßÇäÊ ÇáÃÎÏæÏ Ýí Çáíãä ÒãÇä ÊÈÚ æÝí ÇáÞÓØäØíäíÉ ÒãÇä ÞÓØäØíä Ííä ÕÑÝ ÇáäÕÇÑì ÞÈáÊåã Úä Ïíä ÇáãÓíÍ æÇáÊæÍíÏ, ÝÇÊÎÐæÇ ÃÊæäÇð æÃáÞí Ýíå ÇáäÕÇÑì ÇáÐíä ßÇäæÇ Úáì Ïíä ÇáãÓíÍ æÇáÊæÍíÏ, æÝí ÇáÚÑÇÞ Ýí ÃÑÖ ÈÇÈá ÈÎÊäÕÑ ÇáÐí ÕäÚ ÇáÕäã æÃãÑ ÇáäÇÓ Ãä íÓÌÏæÇ áå, ÝÇãÊäÚ ÏÇäíÇá æÕÇÍÈÇå ÚÒÑíÇ æãíÔÇÆíá ÝÃæÞÏ áåã ÃÊæäÇð æÃáÞì Ýíå ÇáÍØÈ æÇáäÇÑ Ëã ÃáÞÇåãÇ Ýíå, ÝÌÚáåÇ Çááå ÊÚÇáì ÚáíåãÇ ÈÑÏÇð æÓáÇãÇð æÃäÞÐåãÇ ãäåÇ æÃáÞì ÝíåÇ ÇáÐíä ÈÛæÇ Úáíå, æåã ÊÓÚÉ ÑåØ ÝÃßáÊåã ÇáäÇÑ</w:t>
      </w:r>
      <w:r>
        <w:rPr>
          <w:rtl w:val="true"/>
        </w:rPr>
        <w:t>.</w:t>
      </w:r>
    </w:p>
    <w:p>
      <w:pPr>
        <w:pStyle w:val="Normal"/>
        <w:jc w:val="distribute"/>
        <w:rPr/>
      </w:pPr>
      <w:r>
        <w:rPr>
          <w:rtl w:val="true"/>
        </w:rPr>
        <w:t xml:space="preserve">  </w:t>
      </w:r>
      <w:r>
        <w:rPr/>
        <w:t>æÞÇá ÃÓÈÇØ Úä ÇáÓÏí Ýí Þæáå ÊÚÇáì: {ÞÊá ÃÕÍÇÈ ÇáÃÎÏæÏ} ÞÇá: ßÇäÊ ÇáÃÎÏæÏ ËáÇËÉ: ÎÏ ÈÇáÚÑÇÞ, æÎÏ ÈÇáÔÇã, æÎÏ ÈÇáíãä. ÑæÇå ÇÈä ÃÈí ÍÇÊã, æÚä ãÞÇÊá ÞÇá: ßÇäÊ ÇáÃÎÏæÏ ËáÇËÉ: æÇÍÏ ÈäÌÑÇä ÈÇáíãä æÇáÃÎÑì ÈÇáÔÇã æÇáÃÎÑì ÈÝÇÑÓ ÍÑÞæÇ ÈÇáäÇÑ, ÃãÇ ÇáÊí ÈÇáÔÇã Ýåæ ÇäØäÇäæÓ ÇáÑæãí, æÃãÇ ÇáÊí ÈÝÇÑÓ Ýåæ ÈÎÊäÕÑ, æÃãÇ ÇáÊí ÈÃÑÖ ÇáÚÑÈ Ýåæ íæÓÝ Ðæ äæÇÓ, ÝÃãÇ ÇáÊí ÈÝÇÑÓ æÇáÔÇã Ýáã íäÒá Çááå ÊÚÇáì ÝíåãÇ ÞÑÂäÇ æÃäÒá Ýí ÇáÊí ßÇäÊ ÈäÌÑÇä, æÞÇá ÇÈä ÃÈí ÍÇÊã: ÍÏËäÇ ÃÈí ÍÏËäÇ ÃÍãÏ Èä ÚÈÏ ÇáÑÍãä ÇáÏÔÊßí, ÍÏËäÇ ÚÈÏ Çááå Èä ÃÈí ÌÚÝÑ Úä ÃÈíå, Úä ÇáÑÈíÚ åæ ÇÈä ÃäÓ Ýí Þæáå ÊÚÇáì: {ÞÊá ÃÕÍÇÈ ÇáÃÎÏæÏ} ÞÇá: ÓãÚäÇ Ãäåã ßÇäæÇ ÞæãÇð Ýí ÒãÇä ÇáÝÊÑÉ, ÝáãÇ ÑÃæÇ ãÇ æÞÚ Ýí ÇáäÇÓ ãä ÇáÝÊäÉ æÇáÔÑ æÕÇÑæÇ ÃÍÒÇÈÇð ßá ÍÒÈ ÈãÇ áÏíåã ÝÑÍæä, ÇÚÊÒáæÇ Åáì ÞÑíÉ ÓßäæåÇ æÃÞÇãæÇ Úáì ÚÈÇÏÉ Çááå ãÎáÕíä áå ÇáÏíä ÍäÝÇÁ, æíÞíãæÇ ÇáÕáÇÉ æíÄÊæÇ ÇáÒßÇÉ, ÝßÇä åÐÇ ÃãÑåã ÍÊì ÓãÚ Èåã ÌÈÇÑ ãä ÇáÌÈÇÑíä æÍÏË ÍÏíËåã ÝÃÑÓá Åáíåã ÝÃãÑåã Ãä íÚÈÏæÇ ÇáÃæËÇä ÇáÊí ÇÊÎÐæÇ, æÃäåã ÃÈæÇ Úáíå ßáåã æÞÇáæÇ áÇ äÚÈÏ ÅáÇ Çááå æÍÏå áÇ ÔÑíß áå, ÝÞÇá áåã: Åä áã ÊÚÈÏæÇ åÐå ÇáÇóáåÉ ÇáÊí ÚÈÏÊ ÝÅäí ÞÇÊáßã, ÝÃÈæÇ Úáíå ÝÎÏ ÃÎÏæÏÇð ãä äÇÑ æÞÇá áåã ÇáÌÈÇÑ ææÞÝåã ÚáíåÇ: ÇÎÊÇÑæÇ åÐå Ãæ ÇáÐí äÍä Ýíå, ÝÞÇáæÇ: åÐå ÃÍÈ ÅáíäÇ, æÝíåã äÓÇÁ æÐÑíÉ ÝÝÒÚÊ ÇáÐÑíÉ, ÝÞÇáæÇ áåã Ãí ÂÈÇÄåã áÇ äÇÑ ãä ÈÚÏ Çáíæã ÝæÞÚæÇ ÝíåÇ, ÝÞÈÖÊ ÃÑæÇÍåã ãä ÞÈá Ãä íãÓåã ÍÑåÇ æÎÑÌÊ ÇáäÇÑ ãä ãßÇäåÇ ÝÃÍÇØÊ ÈÇáÌÈÇÑíä ÝÃÍÑÞåã Çááå ÈåÇÝÝí Ðáß ÃäÒá Çááå ÚÒ æÌá: {ÞÊá ÃÕÍÇÈ ÇáÃÎÏæÏ * ÇáäÇÑ ÐÇÊ ÇáæÞæÏ * ÅÐ åã ÚáíåÇ ÞÚæÏ æåã Úáì ãÇ íÝÚáæä ÈÇáãÄãäíä ÔåæÏ * æãÇ äÞãæÇ ãäåã ÅáÇ Ãä íÄãäæÇ ÈÇááå ÇáÚÒíÒ ÇáÍãíÏ * ÇáÐí áå ãáß ÇáÓãæÇÊ æÇáÃÑÖ æÇááå Úáì ßá ÔíÁ ÔåíÏ} æÑæÇå ÇÈä ÌÑíÑ: ÍÏËÊ Úä ÚãÇÑ Úä ÚÈÏ Çááå Èä ÃÈí ÌÚÝÑ Èå äÍæå</w:t>
      </w:r>
      <w:r>
        <w:rPr>
          <w:rtl w:val="true"/>
        </w:rPr>
        <w:t>.</w:t>
      </w:r>
    </w:p>
    <w:p>
      <w:pPr>
        <w:pStyle w:val="Normal"/>
        <w:jc w:val="distribute"/>
        <w:rPr/>
      </w:pPr>
      <w:r>
        <w:rPr>
          <w:rtl w:val="true"/>
        </w:rPr>
        <w:t xml:space="preserve">  </w:t>
      </w:r>
      <w:r>
        <w:rPr/>
        <w:t>æÞæáå ÊÚÇáì: {Åä ÇáÐíä ÝÊäæÇ ÇáãÄãäíä æÇáãÄãäÇÊ} Ãí ÍÑÞæÇ, ÞÇáå ÇÈä ÚÈÇÓ æãÌÇåÏ æÞÊÇÏÉ æÇáÖÍÇß æÇÈä ÃÈÒì {Ëã áã íÊæÈæÇ} Ãí áã íÞáÚæÇ ÚãÇ ÝÚáæÇ æíäÏãæÇ Úáì ãÇ ÃÓáÝæÇ {Ýáåã ÚÐÇÈ Ìåäã æáåã ÚÐÇÈ ÇáÍÑíÞ} æÐáß Ãä ÇáÌÒÇÁ ãä ÌäÓ ÇáÚãá, ÞÇá ÇáÍÓä ÇáÈÕÑí: ÇäÙÑæÇ Åáì åÐÇ ÇáßÑã æÇáÌæÏ ÞÊáæÇ ÃæáíÇÁå æåæ íÏÚæåã Åáì ÇáÊæÈÉ æÇáãÛÝ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ÂãóäõæÇú æóÚóãöáõæÇú ÇáÕøÇáöÍóÇÊö áóåõãú ÌóäøÇÊñ ÊóÌúÑöí ãöä ÊóÍúÊöåóÇ ÇáÃäúåóÇÑõ Ðóáößó ÇáúÝóæúÒõ ÇáúßóÈöíÑõ *  Åöäø ÈóØúÔó ÑóÈøßó áóÔóÏöíÏñ *  Åöäøåõ åõæó íõÈúÏöìÁõ æóíõÚöíÏõ *  æóåõæó ÇáúÛóÝõæÑõ ÇáúæóÏõæÏõ *  Ðõæ ÇáúÚóÑúÔö ÇáúãóÌöíÏõ *  ÝóÚøÇáñ áøãóÇ íõÑöíÏõ *  åóáõ ÃóÊóÇßó ÍóÏöíËõ ÇáúÌõäõæÏö *  ÝöÑúÚóæúäó æóËóãõæÏó *  Èóáö ÇáøÐöíäó ßóÝóÑõæÇú Ýöí ÊóßúÐöíÈò *  æóÇááøåõ ãöä æóÑóÂÆöåöãú ãøÍöíØñ *  Èóáú åõæó ÞõÑúÂäñ ãøÌöíÏñ *  Ýöí áóæúÍò ãøÍúÝõæÙò</w:t>
      </w:r>
      <w:r>
        <w:rPr>
          <w:rtl w:val="true"/>
        </w:rPr>
        <w:t xml:space="preserve"> </w:t>
      </w:r>
    </w:p>
    <w:p>
      <w:pPr>
        <w:pStyle w:val="Normal"/>
        <w:jc w:val="distribute"/>
        <w:rPr/>
      </w:pPr>
      <w:r>
        <w:rPr>
          <w:rtl w:val="true"/>
        </w:rPr>
        <w:t xml:space="preserve">  </w:t>
      </w:r>
      <w:r>
        <w:rPr/>
        <w:t>íÎÈÑ ÊÚÇáì Úä ÚÈÇÏå ÇáãÄãäíä Ãä {áåã ÌäÇÊ ÊÌÑí ãä ÊÍÊåÇ ÇáÃäåÇÑ} ÈÎáÇÝ ãÇ ÃÚÏ áÃÚÏÇÆå ãä ÇáÍÑíÞ æÇáÌÍíã, æáåÐÇ ÞÇá: {Ðáß ÇáÝæÒ ÇáßÈíÑ} Ëã ÞÇá ÊÚÇáì: {Åä ÈØÔ ÑÈß áÔÏíÏ} Ãí Åä ÈØÔå æÇäÊÞÇãå ãä ÃÚÏÇÆå ÇáÐíä ßÐÈæÇ ÑÓáå æÎÇáÝæÇ ÃãÑå áÔÏíÏ ÚÙíã Þæí, ÝÅäå ÊÚÇáì Ðæ ÇáÞæÉ ÇáãÊíä ÇáÐí ãÇ ÔÇÁ ßÇä ßãÇ íÔÇÁ Ýí ãËá áãÍ ÇáÈÕÑ Ãæ åæ ÃÞÑÈ, æáåÐÇ ÞÇá ÊÚÇáì: {Åäå åæ íÈÏìÁ æíÚíÏ} Ãí ãä ÞæÊå æÞÏÑÊå ÇáÊÇãÉ íÈÏìÁ ÇáÎáÞ æíÚíÏå ßãÇ ÈÏÃå ÈáÇ ããÇäÚ æáÇ ãÏÇÝÚ {æåæ ÇáÛÝæÑ ÇáæÏæÏ} Ãí íÛÝÑ ÐäÈ ãä ÊÇÈ Åáíå æÎÖÚ áÏíå æáæ ßÇä ÇáÐäÈ ãä Ãí ÔíÁ ßÇä, æÇáæÏæÏ ÞÇá ÇÈä ÚÈÇÓ æÛíÑå: åæ ÇáÍÈíÈ {Ðæ ÇáÚÑÔ} Ãí ÕÇÍÈ ÇáÚÑÔ ÇáÚÙíã ÇáÚÇáí Úáì ÌãíÚ ÇáÎáÇÆÞ, æÇáãÌíÏ Ýíå ÞÑÇÁÊÇä: ÇáÑÝÚ Úáì Ãäå ÕÝÉ ááÑÈ ÚÒ æÌá, æÇáÌÑ Úáì Ãäå ÕÝÉ ááÚÑÔ æßáÇåãÇ ãÚäì ÕÍíÍ {ÝÚÇá áãÇ íÑíÏ} Ãí ãåãÇ ÃÑÇÏ ÝÚáå áÇ ãÚÞÈ áÍßãå æáÇ íÓÃá ÚãÇ íÝÚá áÚÙãÊå æÞåÑå æÍßãÊå æÚÏáå ßãÇ ÑæíäÇ Úä ÃÈí ÈßÑ ÇáÕÏíÞ Ãäå Þíá áå æåæ Ýí ãÑÖ ÇáãæÊ: åá äÙÑ Åáíß ÇáØÈíÈ ¿ ÞÇá: äÚã. ÞÇáæÇ ÝãÇ ÞÇá áß ¿ ÞÇá: ÞÇá áí Åäí ÝÚÇá áãÇ ÃÑíÏ</w:t>
      </w:r>
      <w:r>
        <w:rPr>
          <w:rtl w:val="true"/>
        </w:rPr>
        <w:t>.</w:t>
      </w:r>
    </w:p>
    <w:p>
      <w:pPr>
        <w:pStyle w:val="Normal"/>
        <w:jc w:val="distribute"/>
        <w:rPr/>
      </w:pPr>
      <w:r>
        <w:rPr>
          <w:rtl w:val="true"/>
        </w:rPr>
        <w:t xml:space="preserve">  </w:t>
      </w:r>
      <w:r>
        <w:rPr/>
        <w:t>æÞæáå ÊÚÇáì: {åá ÃÊÇß ÍÏíË ÇáÌäæÏ * ÝÑÚæä æËãæÏ} Ãí åá ÈáÛß ãÇ ÃÍá Çááå Èåã ãä ÇáÈÃÓ æÃäÒá Úáíåã ãä ÇáäÞãÉ ÇáÊí áã íÑÏåÇ Úäåã ÃÍÏ ¿ æåÐÇ ÊÞÑíÑ áÞæáå ÊÚÇáì: {Åä ÈØÔ ÑÈß áÔÏíÏ} Ãí ÅÐÇ ÃÎÐ ÇáÙÇáã ÃÎÐå ÃÎÐÇð ÃáíãÇð ÔÏíÏÇð ÃÎÐ ÚÒíÒ ãÞÊÏÑ ÞÇá ÇÈä ÃÈí ÍÇÊã: ÍÏËäÇ ÃÈí ÍÏËäÇ Úáí Èä ãÍãÏ ÇáØäÇÝÓí ÍÏËäÇ ÃÈæ ÈßÑ Èä ÚíÇÔ Úä ÃÈí ÅÓÍÇÞ Úä ÚãÑæ Èä ãíãæä ÞÇá: ãÑ ÇáäÈí Õáì Çááå Úáíå æÓáã Úáì ÇãÑÃÉ ÊÞÑÃ {åá ÃÊÇß ÍÏíË ÇáÌäæÏ} ÝÞÇã íÓÊãÚ ÝÞÇá: «äÚã ÞÏ ÌÇÁäí» æÞæáå ÊÚÇáì: {Èá ÇáÐíä ßÝÑæÇ Ýí ÊßÐíÈ} Ãí åã Ýí Ôß æÑíÈ æßÝÑ æÚäÇÏ {æÇááå ãä æÑÇÆåã ãÍíØ} Ãí åæ ÞÇÏÑ Úáíåã ÞÇåÑ áÇ íÝæÊæäå æáÇ íÚÌÒæäå {Èá åæ ÞÑÂä ãÌíÏ} Ãí ÚÙíã ßÑíã {Ýí áæÍ ãÍÝæÙ} Ãí åæ Ýí ÇáãáÃ ÇáÃÚáì ãÍÝæÙ ãä ÇáÒíÇÏÉ æÇáäÞÕ æÇáÊÍÑíÝ æÇáÊÈÏíá</w:t>
      </w:r>
      <w:r>
        <w:rPr>
          <w:rtl w:val="true"/>
        </w:rPr>
        <w:t>.</w:t>
      </w:r>
    </w:p>
    <w:p>
      <w:pPr>
        <w:pStyle w:val="Normal"/>
        <w:jc w:val="distribute"/>
        <w:rPr/>
      </w:pPr>
      <w:r>
        <w:rPr>
          <w:rtl w:val="true"/>
        </w:rPr>
        <w:t xml:space="preserve">  </w:t>
      </w:r>
      <w:r>
        <w:rPr/>
        <w:t>ÞÇá ÇÈä ÌÑíÑ: ÍÏËäÇ ÚãÑæ Èä Úáí, ÍÏËäÇ ÞÑÉ Èä ÓáíãÇä, ÍÏËäÇ ÍÑÈ Èä ÓÑíÌ, ÍÏËäÇ ÚÈÏ ÇáÚÒíÒ Èä ÕåíÈ Úä ÃäÓ Èä ãÇáß Ýí Þæáå ÊÚÇáì: {Èá åæ ÞÑÂä ãÌíÏ Ýí áæÍ ãÍÝæÙ} ÞÇá: Åä ÇááæÍ ÇáãÍÝæÙ ÇáÐí ÐßÑ Çááå {Èá åæ ÞÑÂä ãÌíÏ * Ýí áæÍ ãÍÝæÙ} Ýí ÌÈåÉ ÅÓÑÇÝíá. æÞÇá ÇÈä ÃÈí ÍÇÊã: ÍÏËäÇ ÃÈí, ÍÏËäÇ ÃÈæ ÕÇáÍ, ÍÏËäÇ ãÚÇæíÉ Èä ÕÇáÍ Ãä ÃÈÇ ÇáÃÚÈÓ åæ ÚÈÏ ÇáÑÍãä Èä ÓáãÇä ÞÇá: ãÇ ãä ÔíÁ ÞÖì Çááå: ÇáÞÑÂä, ÝãÇ ÞÈáå æãÇ ÈÚÏå ÅáÇ æåæ Ýí ÇááæÍ ÇáãÍÝæÙ, æÇááæÍ ÇáãÍÝæÙ Èíä Úíäí ÅÓÑÇÝíá áÇ íÄÐä áå ÈÇáäÙÑ Ýíå, æÞÇá ÇáÍÓä ÇáÈÕÑí: Åä åÐÇ ÇáÞÑÂä ÇáãÌíÏ ÚäÏ Çááå Ýí áæÍ ãÍÝæÙ íäÒá ãäå ãÇ íÔÇÁ Úáì ãä íÔÇÁ ãä ÎáÞå, æÞÏ Ñæì ÇáÈÛæí ãä ØÑíÞ ÅÓÍÇÞ Èä ÈÔÑ: ÃÎÈÑäí ãÞÇÊá æÇÈä ÌÑíÌ Úä ãÌÇåÏ Úä ÇÈä ÚÈÇÓ ÞÇá: Åä Ýí ÕÏÑ ÇááæÍ áÇ Åáå ÅáÇ Çááå æÍÏå, Ïíäå ÇáÅÓáÇã æãÍãÏ ÚÈÏå æÑÓæáå, Ýãä Âãä ÈÇááå æÕÏÞ ÈæÚÏå æÇÊÈÚ ÑÓáå ÃÏÎáå ÇáÌäÉ, ÞÇá: æÇááæÍ áæÍ ãä ÏÑÉ ÈíÖÇÁ Øæáå ãÇ Èíä ÇáÓãÇÁ æÇáÃÑÖ, æÚÑÖå ãÇ Èíä ÇáãÔÑÞ æÇáãÛÑÈ, æÍÇÝÊÇå ãä ÇáÏÑ æÇáíÇÞæÊ, æÏÝÊÇå íÇÞæÊÉ ÍãÑÇÁ, æÞáãå äæÑ, æßáÇãå ãÚÞæÏ ÈÇáÚÑÔ, æÃÕáå Ýí ÍÌÑ ãáß</w:t>
      </w:r>
      <w:r>
        <w:rPr>
          <w:rtl w:val="true"/>
        </w:rPr>
        <w:t>.</w:t>
      </w:r>
    </w:p>
    <w:p>
      <w:pPr>
        <w:pStyle w:val="Normal"/>
        <w:jc w:val="both"/>
        <w:rPr/>
      </w:pPr>
      <w:r>
        <w:rPr>
          <w:rtl w:val="true"/>
        </w:rPr>
        <w:t xml:space="preserve">  </w:t>
      </w:r>
      <w:r>
        <w:rPr/>
        <w:t>æÞÇá ãÞÇÊá: ÇááæÍ ÇáãÍÝæÙ Úä íãíä ÇáÚÑÔ, æÞÇá ÇáØÈÑÇäí: ÍÏËäÇ ãÍãÏ Èä ÚËãÇä Èä ÃÈí ÔíÈÉ, ÍÏËäÇ ãäÌÇÈ Èä ÇáÍÇÑË, ÍÏËäÇ ÅÈÑÇåíã Èä íæÓÝ, ÍÏËäÇ ÒíÇÏ Èä ÚÈÏ Çááå Úä áíË Úä ÚÈÏ Çáãáß Èä ÓÚíÏ Èä ÌÈíÑ Úä ÃÈíå Úä ÇÈä ÚÈÇÓ Ãä ÑÓæá Çááå Õáì Çááå Úáíå æÓáã ÞÇá: «Åä Çááå ÊÚÇáì ÎáÞ áæÍÇð ãÍÝæÙÇð ãä ÏÑÉ ÈíÖÇÁ ÕÝÍÇÊåÇãä íÇÞæÊÉ ÍãÑÇÁ, Þáãå äæÑ æßÊÇÈå äæÑ, ááå Ýíå Ýí ßá íæã ÓÊæä æËáÇËãÇÆÉ áÍÙÉ, íÎáÞ æíÑÒÞ æíãíÊ æíÍíí æíÚÒ æíÐá æíÝÚá ãÇ íÔÇÁ» ÂÎÑ ÊÝÓíÑ ÓæÑÉ ÇáÈÑæÌ,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1:00Z</dcterms:created>
  <dc:creator>���� ������</dc:creator>
  <dc:description/>
  <dc:language>en-US</dc:language>
  <cp:lastModifiedBy>���� ������</cp:lastModifiedBy>
  <dcterms:modified xsi:type="dcterms:W3CDTF">1996-12-03T09:51:00Z</dcterms:modified>
  <cp:revision>1</cp:revision>
  <dc:subject/>
  <dc:title>���� ������</dc:title>
</cp:coreProperties>
</file>