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ÛÇÔíÉ</w:t>
      </w:r>
    </w:p>
    <w:p>
      <w:pPr>
        <w:pStyle w:val="Normal"/>
        <w:jc w:val="distribute"/>
        <w:rPr/>
      </w:pPr>
      <w:r>
        <w:rPr>
          <w:rtl w:val="true"/>
        </w:rPr>
        <w:t xml:space="preserve">  </w:t>
      </w:r>
      <w:r>
        <w:rPr/>
        <w:t>ÞÏ ÊÞÏã Úä ÇáäÚãÇä Èä ÈÔíÑ Ãä ÑÓæá Çááå Õáì Çááå Úáíå æÓáã ßÇä íÞÑÃ ÈÓÈÍ ÇÓã ÑÈß ÇáÃÚáì æÇáÛÇÔíÉ Ýí ÕáÇÉ ÇáÚíÏ æíæã ÇáÌãÚÉ æÞÇá ÇáÅãÇã ãÇáß Úä ÖãÑÉ Èä ÓÚíÏ Úä ÚÈíÏ Çááå Èä ÚÈÏ Çááå Ãä ÇáÖÍÇß Èä ÞíÓ ÓÃá ÇáäÚãÇä Èä ÈÔíÑ: Èã ßÇä ÑÓæá Çááå Õáì Çááå Úáíå æÓáã íÞÑÃ Ýí ÇáÌãÚÉ ãÚ ÓæÑÉ ÇáÌãÚÉ ¿ ÞÇá: åá ÃÊÇß ÍÏíË ÇáÛÇÔíÉ. æÑæÇå ÃÈæ ÏÇæÏ Úä ÇáÞÚäÈí æÇáäÓÇÆí Úä ÞÊíÈÉ ßáÇåãÇ Úä ãÇáß Èå, æÑæÇå ãÓáã æÇÈä ãÇÌå ãä ÍÏíË ÓÝíÇä Èä ÚííäÉ Úä ÖãÑÉ Èä ÓÚíÏ Èå</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óáú ÃóÊóÇßó ÍóÏöíËõ ÇáúÛóÇÔöíóÉö *  æõÌõæåñ íóæúãóÆöÐò ÎóÇÔöÚóÉñ *  ÚóÇãöáóÉñ äøÇÕöÈóÉñ *  ÊóÕúáóìó äóÇÑÇð ÍóÇãöíóÉð *  ÊõÓúÞóìó ãöäú Úóíúäò ÂäöíóÉò *  áøíúÓó áóåõãú ØóÚóÇãñ ÅöáÇø ãöä ÖóÑöíÚò *  áÇø íõÓúãöäõ æóáÇó íõÛúäöí ãöä ÌõæÚò</w:t>
      </w:r>
      <w:r>
        <w:rPr>
          <w:rtl w:val="true"/>
        </w:rPr>
        <w:t xml:space="preserve"> </w:t>
      </w:r>
    </w:p>
    <w:p>
      <w:pPr>
        <w:pStyle w:val="Normal"/>
        <w:jc w:val="distribute"/>
        <w:rPr/>
      </w:pPr>
      <w:r>
        <w:rPr>
          <w:rtl w:val="true"/>
        </w:rPr>
        <w:t xml:space="preserve">   </w:t>
      </w:r>
      <w:r>
        <w:rPr/>
        <w:t>ÇáÛÇÔíÉ: ãä ÃÓãÇÁ íæã ÇáÞíÇãÉ. ÞÇáå ÇÈä ÚÈÇÓ æÞÊÇÏÉ æÇÈä ÒíÏ áÃäåÇ ÊÛÔì ÇáäÇÓ æÊÚãåã, æÞÏ ÞÇá ÇÈä ÃÈí ÍÇÊã: ÍÏËäÇ ÃÈí, ÍÏËäÇ Úáí Èä ãÍãÏ ÇáØäÇÝÓí, ÍÏËäÇ ÃÈæ ÈßÑ Èä ÚíÇÔ Úä ÃÈí ÅÓÍÇÞ Úä ÚãÑæ Èä ãíãæä ÞÇá: ãÑ ÇáäÈí Õáì Çááå Úáíå æÓáã Úáì ÇãÑÃÉ ÊÞÑÃ {åá ÃÊÇß ÍÏíË ÇáÛÇÔíÉ} ÝÞÇã íÓÊãÚ æíÞæá: «äÚã ÞÏ ÌÇÁäí» æÞæáå ÊÚÇáì: {æÌæå íæãÆÐ ÎÇÔÚÉ} Ãí ÐáíáÉ ÞÇáå ÞÊÇÏÉ, æÞÇá ÇÈä ÚÈÇÓ: ÊÎÔÚ æáÇ íäÝÚåÇ ÚãáåÇ. æÞæáå ÊÚÇáì: {ÚÇãáÉ äÇÕÈÉ} Ãí ÞÏ ÚãáÊ ÚãáÇð ßËíÑÇð æäÕÈÊ Ýíå æÕáíÊ íæã ÇáÞíÇãÉ äÇÑÇð ÍÇãíÉ. ÞÇá ÇáÍÇÝÙ ÃÈæ ÈßÑ ÇáÈÑÞÇäí: ÍÏËäÇ ÅÈÑÇåíã Èä ãÍãÏ ÇáãÒßøí, ÍÏËäÇ ãÍãÏ Èä ÅÓÍÇÞ ÇáÓÑÇÌ, ÍÏËäÇ åÇÑæä Èä ÚÈÏ Çááå, ÍÏËäÇ ÓíÇÑ, ÍÏËäÇ ÌÚÝÑ ÞÇá: ÓãÚÊ ÃÈÇ ÚãÑÇä ÇáÌæäí íÞæá: ãÑ ÚãÑ Èä ÇáÎØÇÈ ÑÖí Çááå ÊÚÇáì Úäå ÈÏíÑ ÑÇåÈ, ÞÇá ÝäÇÏÇå íÇ ÑÇåÈ, ÝÃÔÑÝ ÞÇá ÝÌÚá ÚãÑ íäÙÑ Åáíå æíÈßí, ÝÞíá áå: íÇ ÃãíÑ ÇáãÄãäíä ãÇ íÈßíß ãä åÐÇ ¿ ÞÇá: ÐßÑÊ Þæá Çááå ÚÒ æÌá Ýí ßÊÇÈå: {ÚÇãáÉ äÇÕÈÉ * ÊÕáì äÇÑÇð ÍÇãíÉ} ÝÐÇß ÇáÐí ÃÈßÇäí</w:t>
      </w:r>
      <w:r>
        <w:rPr>
          <w:rtl w:val="true"/>
        </w:rPr>
        <w:t>.</w:t>
      </w:r>
    </w:p>
    <w:p>
      <w:pPr>
        <w:pStyle w:val="Normal"/>
        <w:jc w:val="distribute"/>
        <w:rPr/>
      </w:pPr>
      <w:r>
        <w:rPr>
          <w:rtl w:val="true"/>
        </w:rPr>
        <w:t xml:space="preserve">  </w:t>
      </w:r>
      <w:r>
        <w:rPr/>
        <w:t>æÞÇá ÇáÈÎÇÑí: ÞÇá ÇÈä ÚÈÇÓ {ÚÇãáÉ äÇÕÈÉ} ÇáäÕÇÑì, æÚä ÚßÑãÉ æÇáÓÏí ÚÇãáÉ Ýí ÇáÏäíÇ ÈÇáãÚÇÕí æäÇÕÈÉ Ýí ÇáäÇÑ ÈÇáÚÐÇÈ æÇáÅåáÇß, ÞÇá ÇÈä ÚÈÇÓ æÇáÍÓä æÞÊÇÏÉ {ÊÕáì äÇÑÇð ÍÇãíÉ} Ãí ÍÇÑÉ ÔÏíÏÉ ÇáÍÑ {ÊÓÞì ãä Úíä ÂäíÉ} Ãí ÞÏ ÇäÊåì ÍÑåÇ æÛáíÇäåÇ, ÞÇáå ÇÈä ÚÈÇÓ æãÌÇåÏ æÇáÍÓä æÇáÓÏí. æÞæáå ÊÚÇáì: {áíÓ áåã ØÚÇã ÅáÇ ãä ÖÑíÚ} ÞÇá Úáí Èä ÃÈí ØáÍÉ Úä ÇÈä ÚÈÇÓ: ÔÌÑ ãä ÇáäÇÑ, æÞÇá ÓÚíÏ Èä ÌÈíÑ: åæ ÇáÒÞæã, æÚäå ÃäåÇ ÇáÍÌÇÑÉ, æÞÇá ÇÈä ÚÈÇÓ æãÌÇåÏ æÚßÑãÉ æÃÈæ ÇáÌæÒÇÁ æÞÊÇÏÉ: åæ ÇáÔÈÑÞ, ÞÇá ÞÊÇÏÉ: ÞÑíÔ ÊÓãíå Ýí ÇáÑÈíÚ ÇáÔÈÑÞ æÝí ÇáÕíÝ ÇáÖÑíÚ, ÞÇá ÚßÑãÉ: æåæ ÔÌÑÉ ÐÇÊ Ôæß áÇØÆÉ ÈÇáÃÑÖ. æÞÇá ÇáÈÎÇÑí: ÞÇá ãÌÇåÏ: ÇáÖÑíÚ äÈÊ íÞÇá áå ÇáÔÈÑÞ íÓãíå Ãåá ÇáÍÌÇÒ ÇáÖÑíÚ ÅÐÇ íÈÓ æåæ Óã, æÞÇá ãÚãÑ Úä ÞÊÇÏÉ {áíÓ áåã ØÚÇã ÅáÇ ãä ÖÑíÚ} åæ ÇáÔÈÑÞ ÅÐÇ íÈÓ Óãí ÇáÖÑíÚ, æÞÇá ÓÚíÏ Úä ÞÊÇÏÉ {áíÓ áåã ØÚÇã ÅáÇ ãä ÖÑíÚ} ãä ÔÑ ÇáØÚÇã æÃÈÔÚå æÃÎÈËå, æÞæáå ÊÚÇáì: {áÇ íÓãä æáÇ íÛäí ãä ÌæÚ} íÚäí áÇ íÍÕá Èå ãÞÕæÏ æáÇ íäÏÝÚ Èå ãÍÐæ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õÌõæåñ íóæúãóÆöÐò äøÇÚöãóÉñ *  áøÓóÚúíöåóÇ ÑóÇÖöíóÉñ *  Ýöí ÌóäøÉò ÚóÇáöíóÉò *  áÇø ÊóÓúãóÚõ ÝöíåóÇ áÇóÛöíóÉð *  ÝöíåóÇ Úóíúäñ ÌóÇÑöíóÉñ *  ÝöíåóÇ ÓõÑõÑñ ãøÑúÝõæÚóÉñ *  æóÃóßúæóÇÈñ ãøæúÖõæÚóÉñ *  æóäóãóÇÑöÞõ ãóÕúÝõæÝóÉñ *  æóÒóÑóÇÈöíø ãóÈúËõæËóÉñ</w:t>
      </w:r>
      <w:r>
        <w:rPr>
          <w:rtl w:val="true"/>
        </w:rPr>
        <w:t xml:space="preserve"> </w:t>
      </w:r>
    </w:p>
    <w:p>
      <w:pPr>
        <w:pStyle w:val="Normal"/>
        <w:jc w:val="distribute"/>
        <w:rPr/>
      </w:pPr>
      <w:r>
        <w:rPr>
          <w:rtl w:val="true"/>
        </w:rPr>
        <w:t xml:space="preserve">   </w:t>
      </w:r>
      <w:r>
        <w:rPr/>
        <w:t>áãÇ ÐßÑ ÍÇá ÇáÃÔÞíÇÁ Ëäì ÈÐßÑ ÇáÓÚÏÇÁ ÝÞÇá: {æÌæå íæãÆÐ} Ãí íæã ÇáÞíÇãÉ {äÇÚãÉ} Ãí íÚÑÝ ÇáäÚíã ÝíåÇ æÅäãÇ ÍÕá áåÇ Ðáß ÈÓÚíåÇ, æÞÇá ÓÝíÇä {áÓÚíåÇ ÑÇÖíÉ} ÞÏ ÑÖíÊ ÚãáåÇ. æÞæáå ÊÚÇáì: {Ýí ÌäÉ ÚÇáíÉ} Ãí ÑÝíÚÉ ÈåíÉ Ýí ÇáÛÑÝÇÊ Âãäæä {áÇ ÊÓãÚ ÝíåÇ áÇÛíÉ} Ãí áÇ ÊÓãÚ Ýí ÇáÌäÉ ÇáÊí åã ÝíåÇ ßáãÉ áÛæ ßãÇ ÞÇá ÊÚÇáì: {áÇ íÓãÚæä ÝíåÇ áÛæÇð ÅáÇ ÓáÇãÇð} æÞÇá ÊÚÇáì: {áÇ áÛæ ÝíåÇ æáÇ ÊÃËíã} æÞÇá ÊÚÇáì: {áÇ íÓãÚæä ÝíåÇ áÛæÇð æáÇ ÊÃËíãÇð ÅáÇ ÞíáÇð ÓáÇãÇð ÓáÇãÇð} {ÝíåÇ Úíä ÌÇÑíÉ} Ãí ÓÇÑÍÉ æåÐå äßÑÉ Ýí ÓíÇÞ ÇáÅËÈÇÊ, æáíÓ ÇáãÑÇÏ ÈåÇ ÚíäÇð æÇÍÏÉ æÅäãÇ åÐÇ ÌäÓ íÚäí ÝíåÇ Úíæä ÌÇÑíÇÊ. æÞÇá ÇÈä ÃÈí ÍÇÊã: ÞÑìÁ Úáì ÇáÑÈíÚ Èä ÓáíãÇä, ÍÏËäÇ ÃÓÏ Èä ãæÓì, ÍÏËäÇ ÇÈä ËæÈÇä Úä ÚØÇÁ Èä ÞÑÉ Úä ÚÈÏ Çááå Èä ÖãÑÉ Úä ÃÈí åÑíÑÉ ÞÇá: ÞÇá ÑÓæá Çááå Õáì Çááå Úáíå æÓáã: «ÃäåÇÑ ÇáÌäÉ ÊÝÌÑ ãä ÊÍÊ ÊáÇá Ü Ãæ ãä ÊÍÊ ÌÈÇá Ü ÇáãÓß» {ÝíåÇ ÓÑÑ ãÑÝæÚÉ} Ãí ÚÇáíÉ äÇÚãÉ ßËíÑÉ ÇáÝÑÔ ãÑÊÝÚÉ ÇáÓãß ÚáíåÇ ÇáÍæÑ ÇáÚíä, ÞÇáæÇ ÝÅÐÇ ÃÑÇÏ æáí Çááå Ãä íÌáÓ Úáì Êáß ÇáÓÑÑ ÇáÚÇáíÉ ÊæÇÖÚÊ áå {æÃßæÇÈ ãæÖæÚÉ} íÚäí ÃæÇäí ÇáÔÑÈ ãÚÏÉ ãÑÕÏÉ áãä ÃÑÇÏåÇ ãä ÃÑÈÇÈåÇ</w:t>
      </w:r>
      <w:r>
        <w:rPr>
          <w:rtl w:val="true"/>
        </w:rPr>
        <w:t>.</w:t>
      </w:r>
    </w:p>
    <w:p>
      <w:pPr>
        <w:pStyle w:val="Normal"/>
        <w:jc w:val="distribute"/>
        <w:rPr/>
      </w:pPr>
      <w:r>
        <w:rPr>
          <w:rtl w:val="true"/>
        </w:rPr>
        <w:t xml:space="preserve">  </w:t>
      </w:r>
      <w:r>
        <w:rPr>
          <w:rtl w:val="true"/>
        </w:rPr>
        <w:t>{</w:t>
      </w:r>
      <w:r>
        <w:rPr/>
        <w:t>æäãÇÑÞ ãÕÝæÝÉ</w:t>
      </w:r>
      <w:r>
        <w:rPr>
          <w:rtl w:val="true"/>
        </w:rPr>
        <w:t xml:space="preserve">} </w:t>
      </w:r>
      <w:r>
        <w:rPr/>
        <w:t>ÞÇá ÇÈä ÚÈÇÓ: ÇáäãÇÑÞ ÇáæÓÇÆÏ, æßÐÇ ÞÇá ÚßÑãÉ æÞÊÇÏÉ æÇáÖÍÇß æÇáÓÏí æÇáËæÑí æÛíÑåã, æÞæáå ÊÚÇáì: {æÒÑÇÈí ãÈËæËÉ} ÞÇá ÇÈä ÚÈÇÓ ÇáÒÑÇÈí ÇáÈÓØ, æßÐÇ ÞÇá ÇáÖÍÇß æÛíÑ æÇÍÏ, æãÚäì ãÈËæËÉ Ãí ååäÇ æååäÇ áãä ÃÑÇÏ ÇáÌáæÓ ÚáíåÇ, æÐßÑ ååäÇ åÐÇ ÇáÍÏíË ÇáÐí ÑæÇå ÃÈæ ÈßÑ Èä ÃÈí ÏÇæÏ, ÍÏËäÇ ÚãÑæ Èä ÚËãÇä, ÍÏËäÇ ÃÈí Úä ãÍãÏ Èä ãåÇÌÑ Úä ÇáÖÍÇß ÇáãÚÇÝÑí Úä ÓáíãÇä Èä ãæÓì, ÍÏËäí ßÑíÈ Ãäå ÓãÚ ÃÓÇãÉ Èä ÒíÏ íÞæá: ÞÇá ÑÓæá Çááå Õáì Çááå Úáíå æÓáã: «ÃáÇ åá ãä ãÔãÑ ááÌäÉ ÝÅä ÇáÌäÉ áÇ ÎØÑ áåÇ, æåí æÑÈ ÇáßÚÈÉ äæÑ íÊáÃáÃ, æÑíÍÇäÉ ÊåÊÒ, æÞÕÑ ãÔíÏ, æäåÑ ãØÑÏ, æËãÑÉ äÖíÌÉ, æÒæÌÉ ÍÓäÇÁ ÌãíáÉ, æÍáá ßËíÑÉ, æãÞÇã Ýí ÃÈÏ Ýí ÏÇÑ ÓáíãÉ, æÝÇßåÉ æÎÖÑÉ, æÍÈÑÉ æäÚãÉ, Ýí ãÍáÉ ÚÇáíÉ ÈåíÉ ¿» ÞÇáæÇ: äÚã íÇ ÑÓæá Çááå Õáì Çááå Úáíå æÓáã äÍä ÇáãÔãÑæä áåÇ, ÞÇá: «ÞæáæÇ Åä ÔÇÁ Çááå» ÞÇá ÇáÞæã: Åä ÔÇÁ Çááå, æÑæÇå ÇÈä ãÇÌå Úä ÇáÚÈÇÓ Èä ÚËãÇä ÇáÏãÔÞí Úä ÇáæáíÏ Èä ãÓáã Úä ãÍãÏ Èä ãåÇÌÑ Èå</w:t>
      </w:r>
      <w:r>
        <w:rPr>
          <w:rtl w:val="true"/>
        </w:rPr>
        <w:t>.</w:t>
      </w:r>
    </w:p>
    <w:p>
      <w:pPr>
        <w:pStyle w:val="Normal"/>
        <w:jc w:val="distribute"/>
        <w:rPr/>
      </w:pPr>
      <w:r>
        <w:rPr>
          <w:rtl w:val="true"/>
        </w:rPr>
        <w:t xml:space="preserve"> </w:t>
      </w:r>
      <w:r>
        <w:rPr/>
        <w:t>ÃóÝóáÇó íóäÙõÑõæäó Åöáóì ÇáÅöÈúáö ßóíúÝó ÎõáöÞóÊú * æóÅöáóì ÇáÓøãóÂÁö ßóíúÝó ÑõÝöÚóÊú * æóÅöáóìó ÇáúÌöÈóÇáö ßóíúÝó äõÕöÈóÊú * æóÅöáóì ÇáÃÑúÖö ßóíúÝó ÓõØöÍóÊú * ÝóÐóßøÑú ÅöäøãóÂ ÃóäÊó ãõÐóßøÑñ * áøÓúÊó Úóáóíúåöã ÈöãõÓóíúØöÑò * ÅöáÇø ãóä Êóæóáøìó æóßóÝóÑó * ÝóíúÚóÐøÈõåõ Çááøåõ ÇáúÚóÐóÇÈó ÇáÃßúÈóÑó * Åöäø ÅöáóíúäóÂ ÅöíóÇÈóåõãú * Ëõãø Åöäø ÚóáóíúäóÇ ÍöÓóÇÈóåõãú</w:t>
      </w:r>
      <w:r>
        <w:rPr>
          <w:rtl w:val="true"/>
        </w:rPr>
        <w:t xml:space="preserve"> </w:t>
      </w:r>
    </w:p>
    <w:p>
      <w:pPr>
        <w:pStyle w:val="Normal"/>
        <w:jc w:val="distribute"/>
        <w:rPr/>
      </w:pPr>
      <w:r>
        <w:rPr>
          <w:rtl w:val="true"/>
        </w:rPr>
        <w:t xml:space="preserve">  </w:t>
      </w:r>
      <w:r>
        <w:rPr/>
        <w:t>íÞæá ÊÚÇáì ÂãÑÇð ÚÈÇÏå ÈÇáäÙÑ Ýí ãÎáæÞÇÊå ÇáÏÇáÉ Úáì ÞÏÑÊå æÚÙãÊå: {ÃÝáÇ íäÙÑæä Åáì ÇáÅÈá ßíÝ ÎáÞÊ ¿} ÝÅäåÇ ÎáÞ ÚÌíÈ æÊÑßíÈåÇ ÛÑíÈ, ÝÅäåÇ Ýí ÛÇíÉ ÇáÞæÉ æÇáÔÏÉ æåí ãÚ Ðáß Êáíä ááÍãá ÇáËÞíá æÊäÞÇÏ ááÞÇÆÏ ÇáÖÚíÝ æÊÄßá æíäÊÝÚ ÈæÈÑåÇ æíÔÑÈ áÈäåÇ, æäÈåæÇ ÈÐáß áÃä ÇáÚÑÈ ÛÇáÈ ÏæÇÈåã ßÇäÊ ÇáÅÈá, æßÇä ÔÑíÍ ÇáÞÇÖí íÞæá ÇÎÑÌæÇ ÈäÇ ÍÊì ääÙÑ Åáì ÇáÅÈá ßíÝ ÎáÞÊ æÅáì ÇáÓãÇÁ ßíÝ ÑÝÚÊ! Ãí ßíÝ ÑÝÚåÇ Çááå ÚÒ æÌá Úä ÇáÃÑÖ åÐÇ ÇáÑÝÚ ÇáÚÙíã, ßãÇ ÞÇá ÊÚÇáì: {ÃÝáã íäÙÑæÇ Åáì ÇáÓãÇÁ ÝæÞåã ßíÝ ÈäíäÇåÇ æÒíäÇåÇ æãÇ áåÇ ãä ÝÑæÌ} {æÅáì ÇáÌÈÇá ßíÝ äÕÈÊ} Ãí ÌÚáÊ ãäÕæÈÉ ÝÅäåÇ ËÇÈÊÉ ÑÇÓíÉ áÆáÇ ÊãíÏ ÇáÃÑÖ ÈÃåáåÇ, æÌÚá ÝíåÇ ãÇ ÌÚá ãä ÇáãäÇÝÚ æÇáãÚÇÏä {æÅáì ÇáÃÑÖ ßíÝ ÓØÍÊ!} Ãí ßíÝ ÈÓØÊ æãÏÊ æãåÏÊ, ÝäÈå ÇáÈÏæí Úáì ÇáÇÓÊÏáÇá ÈãÇ íÔÇåÏå ãä ÈÚíÑå ÇáÐí åæ ÑÇßÈ Úáíå æÇáÓãÇÁ ÇáÊí ÝæÞ ÑÃÓå, æÇáÌÈá ÇáÐí ÊÌÇåå æÇáÃÑÖ ÇáÊí ÊÍÊå Úáì ÞÏÑÉ ÎÇáÞ Ðáß æÕÇäÚå æÃäå ÇáÑÈ ÇáÚÙíã ÇáÎÇáÞ ÇáãÇáß ÇáãÊÕÑÝ, æÃäå ÇáÅáå ÇáÐí áÇ íÓÊÍÞ ÇáÚÈÇÏÉ ÓæÇå, æåßÐÇ ÃÞÓã ÖãÇã Ýí ÓÄÇáå Úáì ÑÓæá Çááå Õáì Çááå Úáíå æÓáã ßãÇ ÑæÇå ÇáÅãÇã ÃÍãÏ ÍíË ÞÇá: ÍÏËäÇ åÇÔã Èä ÇáÞÇÓã, ÍÏËäÇ ÓáíãÇä Èä ÇáãÛíÑÉ Úä ËÇÈÊ Úä ÃäÓ, ÞÇá: ßäÇ äåíäÇ Ãä äÓÃá ÑÓæá Çááå Õáì Çááå Úáíå æÓáã Úä ÔíÁ, ÝßÇä íÚÌÈäÇ Ãä íÌíÁ ÇáÑÌá ãä Ãåá ÇáÈÇÏíÉ ÇáÚÇÞá ÝíÓÃáå æäÍä äÓãÚ</w:t>
      </w:r>
      <w:r>
        <w:rPr>
          <w:rtl w:val="true"/>
        </w:rPr>
        <w:t>.</w:t>
      </w:r>
    </w:p>
    <w:p>
      <w:pPr>
        <w:pStyle w:val="Normal"/>
        <w:jc w:val="distribute"/>
        <w:rPr/>
      </w:pPr>
      <w:r>
        <w:rPr>
          <w:rtl w:val="true"/>
        </w:rPr>
        <w:t xml:space="preserve">  </w:t>
      </w:r>
      <w:r>
        <w:rPr/>
        <w:t>ÝÌÇÁ ÑÌá ãä Ãåá ÇáÈÇÏíÉ ÝÞÇá: íÇ ãÍãÏ Åäå ÃÊÇäÇ ÑÓæáß ÝÒÚã áäÇ Ãäß ÊÒÚã Ãä Çááå ÃÑÓáß, ÞÇá: «ÕÏÞ» ÞÇá: Ýãä ÎáÞ ÇáÓãÇÁ ¿» ÞÇá: «Çááå» ÞÇá: Ýãä ÎáÞ ÇáÃÑÖ ¿ ÞÇá: «Çááå» ÞÇá: Ýãä äÕÈ åÐå ÇáÌÈÇá æÌÚá ÝíåÇ ãÇ ÌÚá ¿ ÞÇá: «Çááå» ÞÇá: ÝÈÇáÐí ÎáÞ ÇáÓãÇÁ æÇáÃÑÖ æäÕÈ åÐå ÇáÌÈÇá Âááå ÃÑÓáß ¿ ÞÇá: «äÚã» ÞÇá: æÒÚã ÑÓæáß Ãä ÚáíäÇ ÎãÓ ÕáæÇÊ Ýí íæãäÇ æáíáÊäÇ ¿ ÞÇá: «ÕÏÞ» ÞÇá: ÝÈÇáÐí ÃÑÓáß Âááå ÃãÑß ÈåÐÇ ¿ ÞÇá: «äÚã» ÞÇá: æÒÚã ÑÓæáß Ãä ÚáíäÇ ÒßÇÉ ÃãæÇáäÇ ¿ ÞÇá «ÕÏÞ» ÞÇá: ÝÈÇáÐí ÃÑÓáß Âááå ÃãÑß ÈåÐÇ ¿ ÞÇá: «äÚã» ÞÇá: æÒÚã ÑÓæáß Ãä ÚáíäÇ ÍÌ ÇáÈíÊ ãä ÇÓÊØÇÚ Åáíå ÓÈíáÇð. ÞÇá: «ÕÏÞ» ÞÇá: Ëã æáì ÝÞÇá: æÇáÐí ÈÚËß ÈÇáÍÞ áÇ ÃÒíÏ Úáíåä ÔíÆÇð æáÇ ÃäÞÕ ãäåä ÔíÆÇð ¿ ÝÞÇá ÇáäÈí Õáì Çááå Úáíå æÓáã: «Åä ÕÏÞ áíÏÎáä ÇáÌäÉ</w:t>
      </w:r>
      <w:r>
        <w:rPr>
          <w:rtl w:val="true"/>
        </w:rPr>
        <w:t>».</w:t>
      </w:r>
    </w:p>
    <w:p>
      <w:pPr>
        <w:pStyle w:val="Normal"/>
        <w:jc w:val="distribute"/>
        <w:rPr/>
      </w:pPr>
      <w:r>
        <w:rPr>
          <w:rtl w:val="true"/>
        </w:rPr>
        <w:t xml:space="preserve">  </w:t>
      </w:r>
      <w:r>
        <w:rPr/>
        <w:t>æÞÏ ÑæÇå ãÓáã Úä ÚãÑæ ÇáäÞÇÏ Úä ÃÈí ÇáäÖÑ åÇÔã Èä ÇáÞÇÓã Èå, æÚáÞå ÇáÈÎÇÑí æÑæÇå ÇáÊÑãÐí æÇáäÓÇÆí ãä ÍÏíË ÇááíË Èä ÓÚÏ Úä ÓÚíÏ ÇáãÞÈÑí Úä ÔÑíß Èä ÚÈÏ Çááå Èä ÃÈí äãÑ Úä ÃäÓ Èå ÈØæáå æÞÇá Ýí ÂÎÑå: æÃäÈÃäÇ ÖãÇã Èä ËÚáÈÉ ÃÎæ Èäí ÓÚÏ Èä ÈßÑ, æÞÇá ÇáÍÇÝÙ ÃÈæ íÚáì: ÍÏËäÇ ÅÓÍÇÞ ÍÏËäÇ ÚÈÏ Çááå Èä ÌÚÝÑ, ÍÏËäí ÚÈÏ Çááå Èä ÏíäÇÑ, Úä ÇÈä ÚãÑ ÞÇá: ßÇä ÑÓæá Çááå Õáì Çááå Úáíå æÓáã ßËíÑÇð ãÇ ßÇä íÍÏË Úä ÇãÑÃÉ Ýí ÇáÌÇåáíÉ Úáì ÑÃÓ ÌÈá ãÚåÇ ÇÈä ÕÛíÑ áåÇ ÊÑÚì ÛäãÇð, ÝÞÇá áåÇ ÇÈäåÇ: íÇ Ããå ãä ÎáÞß ¿ ÞÇáÊ: Çááå. ÞÇá: Ýãä ÎáÞ ÃÈí ¿ ÞÇáÊ: Çááå. ÞÇá: Ýãä ÎáÞäí ¿ ÞÇáÊ: Çááå, ÞÇá: Ýãä ÎáÞ ÇáÓãÇÁ ¿ ÞÇáÊ: Çááå, ÞÇá: Ýãä ÎáÞ ÇáÃÑÖ ¿ ÞÇáÊ: Çááå. ÞÇá: Ýãä ÎáÞ ÇáÌÈá ¿ ÞÇáÊ: Çááå. ÞÇá: Ýãä ÎáÞ åÐå ÇáÛäã ¿ ÞÇáÊ: Çááå, ÞÇá: ÝÅäí áÃÓãÚ ááå ÔÃäÇð æÃáÞì äÝÓå ãä ÇáÌÈá ÝÊÞØÚ. ÞÇá ÇÈä ÚãÑ: ßÇä ÑÓæá Çááå Õáì Çááå Úáíå æÓáã ßËíÑÇð ãÇ íÍÏËäÇ åÐÇ. ÞÇá ÇÈä ÏíäÇÑ: ßÇä ÇÈä ÚãÑ ßËíÑÇð ãÇ íÍÏËäÇ ÈåÐÇ, Ýí ÅÓäÇÏå ÖÚÝ æÚÈÏ Çááå Èä ÌÚÝÑ åÐÇ åæ ÇáãÏíäí ÖÚÝå æáÏå ÇáÅãÇã Úáí Èä ÇáãÏíäí æÛíÑå</w:t>
      </w:r>
      <w:r>
        <w:rPr>
          <w:rtl w:val="true"/>
        </w:rPr>
        <w:t>.</w:t>
      </w:r>
    </w:p>
    <w:p>
      <w:pPr>
        <w:pStyle w:val="Normal"/>
        <w:jc w:val="distribute"/>
        <w:rPr/>
      </w:pPr>
      <w:r>
        <w:rPr>
          <w:rtl w:val="true"/>
        </w:rPr>
        <w:t xml:space="preserve">  </w:t>
      </w:r>
      <w:r>
        <w:rPr/>
        <w:t>æÞæáå ÊÚÇáì: {ÝÐßÑ ÅäãÇ ÃäÊ ãÐßÑ áÓÊ Úáíåã ÈãÕíØÑ} Ãí ÝÐßÑ íÇ ãÍãÏ ÇáäÇÓ ÈãÇ ÃÑÓáÊ Èå Åáíåã {ÝÅäãÇ Úáíß ÇáÈáÇÛ æÚáíäÇ ÇáÍÓÇÈ} æáåÐÇ ÞÇá: {áÓÊ Úáíåã ÈãÕíØÑ} ÞÇá ÇÈä ÚÈÇÓ æãÌÇåÏ æÛíÑåãÇ: {áÓÊ Úáíåã ÈÌÈÇÑ} Ãí áÓÊ ÊÎáÞ ÇáÅíãÇä Ýí ÞáæÈåã, æÞÇá ÇÈä ÒíÏ: áÓÊ ÈÇáÐí ÊßÑååã Úáì ÇáÅíãÇä, ÞÇá ÇáÅãÇã ÃÍãÏ: ÍÏËäÇ æßíÚ Úä ÓÝíÇä Úä ÃÈí ÇáÒÈíÑ Úä ÌÇÈÑ, ÞÇá: ÞÇá ÑÓæá Çááå Õáì Çááå Úáíå æÓáã: «ÃãÑÊ Ãä ÃÞÇÊá ÇáäÇÓ ÍÊì íÞæáæÇ: áÇ Åáå ÅáÇ Çááå ÝÅÐÇ ÞÇáæåÇ ÚÕãæÇ ãäí ÏãÇÁåã æÃãæÇáåã ÅáÇ ÈÍÞåÇ æÍÓÇÈåã Úáì Çááå ÚÒ æÌá» Ëã ÞÑÃ: {ÝÐßÑ ÅäãÇ ÃäÊ ãÐßÑ áÓÊ Úáíåã ÈãÕíØÑ} æåßÐÇ ÑæÇå ãÓáã Ýí ßÊÇÈ ÇáÅíãÇä æÇáÊÑãÐí æÇáäÓÇÆí Ýí ßÊÇÈ ÇáÊÝÓíÑ ãä ÓääíåãÇ ãä ÍÏíË ÓÝíÇä Èä ÓÚíÏ ÇáËæÑí Èå ÈåÐå ÇáÒíÇÏÉ, æåÐÇ ÇáÍÏíË ãÎÑÌ Ýí ÇáÕÍíÍíä ãä ÑæÇíÉ ÃÈí åÑíÑÉ ÈÏæä ÐßÑ åÐå ÇáÇóíÉ</w:t>
      </w:r>
      <w:r>
        <w:rPr>
          <w:rtl w:val="true"/>
        </w:rPr>
        <w:t>.</w:t>
      </w:r>
    </w:p>
    <w:p>
      <w:pPr>
        <w:pStyle w:val="Normal"/>
        <w:jc w:val="both"/>
        <w:rPr/>
      </w:pPr>
      <w:r>
        <w:rPr>
          <w:rtl w:val="true"/>
        </w:rPr>
        <w:t xml:space="preserve">  </w:t>
      </w:r>
      <w:r>
        <w:rPr/>
        <w:t>æÞæáå ÊÚÇáì: {ÅáÇ ãä Êæáì æßÝÑ} Ãí Êæáì Úä ÇáÚãá ÈÃÑßÇäå æßÝÑ ÈÇáÍÞ ÈÌäÇäå æáÓÇäå, æåÐå ßÞæáå ÊÚÇáì: {ÝáÇ ÕÏÞ æáÇ Õáì æáßä ßÐÈ æÊæáì} æáåÐÇ ÞÇá: {ÝíÚÐÈå Çááå ÇáÚÐÇÈ ÇáÃßÈÑ} ÞÇá ÇáÅãÇã ÃÍãÏ: ÍÏËäÇ ÞÊíÈÉ, ÍÏËäÇ áíË Úä ÓÚíÏ Èä ÃÈí åáÇá Úä Úáí Èä ÎÇáÏ Ãä ÃÈÇ ÃãÇãÉ ÇáÈÇåáí ãÑ Úáì ÎÇáÏ Èä íÒíÏ Èä ãÚÇæíÉ, ÝÓÃáå Úä Ãáíä ßáãÉ ÓãÚåÇ ãä ÑÓæá Çááå Õáì Çááå Úáíå æÓáã ÝÞÇá: ÓãÚÊ ÑÓæá Çááå Õáì Çááå Úáíå æÓáã íÞæá: «ÃáÇ ßáßã íÏÎá ÇáÌäÉ ÅáÇ ãä ÔÑÏ Úáì Çááå ÔÑÇÏ ÇáÈÚíÑ Úáì Ãåáå», ÊÝÑÏ ÈÅÎÑÇÌå ÇáÅãÇã ÃÍãÏ, æÚáí Èä ÎÇáÏ åÐÇ ÐßÑå ÇÈä ÃÈí ÍÇÊã Úä ÃÈíå æáã íÒÏ Úáì ãÇ ååäÇ, Ñæì Úä ÃÈí ÃãÇãÉ æÚäå ÓÚíÏ Èä ÃÈí åáÇá, æÞæáå ÊÚÇáì: {Åä ÅáíäÇ ÅíÇÈåã} Ãí: ãÑÌÚåã æãäÞáÈåã {Ëã Åä ÚáíäÇ ÍÓÇÈåã} Ãí äÍä äÍÇÓÈåã Úáì ÃÚãÇáåã æäÌÇÒíåã ÈåÇ Åä ÎíÑÇð ÝÎíÑ æÅä ÔÑÇð ÝÔÑ. ÂÎÑ ÊÝÓíÑ ÓæÑÉ ÇáÛÇÔíÉ,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53:00Z</dcterms:created>
  <dc:creator>���� ������</dc:creator>
  <dc:description/>
  <dc:language>en-US</dc:language>
  <cp:lastModifiedBy>���� ������</cp:lastModifiedBy>
  <dcterms:modified xsi:type="dcterms:W3CDTF">1996-12-03T09:53:00Z</dcterms:modified>
  <cp:revision>1</cp:revision>
  <dc:subject/>
  <dc:title>���� �������</dc:title>
</cp:coreProperties>
</file>