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ÇáÝÌÑ</w:t>
      </w:r>
    </w:p>
    <w:p>
      <w:pPr>
        <w:pStyle w:val="Normal"/>
        <w:jc w:val="distribute"/>
        <w:rPr/>
      </w:pPr>
      <w:r>
        <w:rPr>
          <w:rtl w:val="true"/>
        </w:rPr>
        <w:t xml:space="preserve">  </w:t>
      </w:r>
      <w:r>
        <w:rPr/>
        <w:t>ÞÇá ÇáäÓÇÆí: ÃäÈÃäÇ ÚÈÏ ÇáæåÇÈ Èä ÇáÍßã ÃÎÈÑäí íÍíì Èä ÓÚíÏ Úä ÓáíãÇä Úä ãÍÇÑÈ Èä ÏËÇÑ æÃÈí ÕÇáÍ Úä ÌÇÈÑ ÞÇá: Õáì ãÚÇÐ ÕáÇÉ, ÝÌÇÁ ÑÌá ÝÕáì ãÚå, ÝØæá ÝÕáì Ýí äÇÍíÉ ÇáãÓÌÏ Ëã ÇäÕÑÝ, ÝÈáÛ Ðáß ãÚÇÐÇð ÝÞÇá ãäÇÝÞ, ÝÐßÑ Ðáß áÑÓæá Çááå Õáì Çááå Úáíå æÓáã ÝÓÃá ÇáÝÊì ÝÞÇá: íÇ ÑÓæá Çááå: ÌÆÊ ÃÕáí ãÚå ÝØæá Úáí, ÝÇäÕÑÝÊ æÕáíÊ Ýí äÇÍíÉ ÇáãÓÌÏ, ÝÚáÝÊ äÇÞÊí, ÝÞÇá ÑÓæá Çááå Õáì Çááå Úáíå æÓáã: «ÃÝÊÇä íÇ ãÚÇÐ ¿ Ãíä ÃäÊ ãä ÓÈÍ ÇÓã ÑÈß ÇáÃÚáì Ü æÇáÔãÓ æÖÍÇåÇ Ü æÇáÝÌÑ Ü æÇááíá ÅÐÇ íÛÔì</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áúÝóÌúÑö *  æóáóíÇáò ÚóÔúÑò *  æóÇáÔøÝúÚö æóÇáúæóÊúÑö *  æóÇááøíúáö ÅöÐóÇ íóÓúÑö *  åóáú Ýöí Ðóáößó ÞóÓóãñ áøÐöì ÍöÌúÑò *  Ãóáóãú ÊóÑó ßóíúÝó ÝóÚóáó ÑóÈøßó ÈöÚóÇÏò *  ÅöÑóãó ÐóÇÊö ÇáúÚöãóÇÏö *  ÇáøÊöí áóãú íõÎúáóÞú ãöËúáõåóÇ Ýöí ÇáúÈöáÇóÏö *  æóËóãõæÏó ÇáøÐöíäó ÌóÇÈõæÇú ÇáÕøÎúÑó ÈöÇáúæóÇÏö *  æóÝöÑúÚóæúäó Ðöì ÇáÃæúÊóÇÏö *  ÇáøÐöíäó ØóÛóæúÇú Ýöí ÇáúÈöáÇóÏö *  ÝóÃóßúËóÑõæÇú ÝöíåóÇ ÇáúÝóÓóÇÏó *  ÝóÕóÈø Úóáóíúåöãú ÑóÈøßó ÓóæúØó ÚóÐóÇÈò *  Åöäø ÑóÈøßó áóÈöÇáúãöÑúÕóÇÏö</w:t>
      </w:r>
      <w:r>
        <w:rPr>
          <w:rtl w:val="true"/>
        </w:rPr>
        <w:t xml:space="preserve"> </w:t>
      </w:r>
    </w:p>
    <w:p>
      <w:pPr>
        <w:pStyle w:val="Normal"/>
        <w:jc w:val="distribute"/>
        <w:rPr/>
      </w:pPr>
      <w:r>
        <w:rPr>
          <w:rtl w:val="true"/>
        </w:rPr>
        <w:t xml:space="preserve">   </w:t>
      </w:r>
      <w:r>
        <w:rPr/>
        <w:t>ÃãÇ ÇáÝÌÑ ÝãÚÑæÝ æåæÇáÕÈÍ, ÞÇáå Úáí æÇÈä ÚÈÇÓ æÚßÑãÉ æãÌÇåÏ æÇáÓÏí, æÚä ãÓÑæÞ æãÍãÏ Èä ßÚÈ: ÇáãÑÇÏ Èå ÝÌÑ íæã ÇáäÍÑ ÎÇÕÉ, æåæ ÎÇÊãÉ ÇááíÇáí ÇáÚÔÑ, æÞíá ÇáãÑÇÏ ÈÐáß ÇáÕáÇÉ ÇáÊí ÊÝÚá ÚäÏå ßãÇ ÞÇáå ÚßÑãÉ, æÞíá ÇáãÑÇÏ Èå ÌãíÚ ÇáäåÇÑ, æåæ ÑæÇíÉ Úä ÇÈä ÚÈÇÓ, æÇááíÇáí ÇáÚÔÑ ÇáãÑÇÏ ÈåÇ ÚÔÑ Ðí ÇáÍÌÉ ßãÇ ÞÇáå ÇÈä ÚÈÇÓ æÇÈä ÇáÒÈíÑ æãÌÇåÏ æÛíÑ æÇÍÏ ãä ÇáÓáÝ æÇáÎáÝ, æÞÏ ËÈÊ Ýí ÕÍíÍ ÇáÈÎÇÑí Úä ÇÈä ÚÈÇÓ ãÑÝæÚÇð «ãÇ ãä ÃíÇã ÇáÚãá ÇáÕÇáÍ ÃÍÈ Åáì Çááå Ýíåä ãä åÐå ÇáÃíÇã» íÚäí ÚÔÑ Ðí ÇáÍÌÉ ÞÇáæÇ: æáÇ ÇáÌåÇÏ Ýí ÓÈíá Çááå ¿ ÞÇá: «æáÇ ÇáÌåÇÏ Ýí ÓÈíá Çááå ÅáÇ ÑÌáÇð ÎÑÌ ÈäÝÓå æãÇáå Ëã áã íÑÌÚ ãä Ðáß ÈÔíÁ» æÞíá: ÇáãÑÇÏ ÈÐáß ÇáÚÔÑ ÇáÃæá ãä ÇáãÍÑã, ÍßÇå ÃÈæ ÌÚÝÑ Èä ÌÑíÑ æáã íÚÒå Åáì ÃÍÏ, æÞÏ Ñæì ÃÈæ ßÏíäÉ Úä ÞÇÈæÓ Èä ÃÈí ÙÈíÇä Úä ÃÈíå Úä ÇÈä ÚÈÇÓ {æáíÇá ÚÔÑ} ÞÇá: åæ ÇáÚÔÑ ÇáÃæá ãä ÑãÖÇä, æÇáÕÍíÍ ÇáÞæá ÇáÃæá. ÞÇá ÇáÅãÇã ÃÍãÏ: ÍÏËäÇ ÒíÏ Èä ÇáÍÈÇÈ, ÍÏËäÇ ÚíÇÔ Èä ÚÞÈÉ, ÍÏËäí ÎíÑ Èä äÚíã Úä ÃÈí ÇáÒÈíÑ Úä ÌÇÈÑ Úä ÇáäÈí Õáì Çááå Úáíå æÓáã ÞÇá: «Åä ÇáÚÔÑ ÚÔÑ ÇáÃÖÍì, æÇáæÊÑ íæã ÚÑÝÉ, æÇáÔÝÚ íæã ÇáäÍÑ», æÑæÇå ÇáäÓÇÆí Úä ãÍãÏ Èä ÑÇÝÚ æÚÈÏÉ Èä ÚÈÏ Çááå, æßá ãäåãÇ Úä ÒíÏ Èä ÇáÍÈÇÈ Èå æÑæÇå ÇÈä ÌÑíÑ æÇÈä ÃÈí ÍÇÊã ãä ÍÏíË ÒíÏ Èä ÇáÍÈÇÈ Èå, æåÐÇ ÅÓäÇÏ ÑÌÇáå áÇ ÈÃÓ Èåã æÚäÏí Ãä ÇáãÊä Ýí ÑÝÚå äßÇÑÉ æÇááå ÃÚáã</w:t>
      </w:r>
      <w:r>
        <w:rPr>
          <w:rtl w:val="true"/>
        </w:rPr>
        <w:t>.</w:t>
      </w:r>
    </w:p>
    <w:p>
      <w:pPr>
        <w:pStyle w:val="Normal"/>
        <w:jc w:val="distribute"/>
        <w:rPr/>
      </w:pPr>
      <w:r>
        <w:rPr>
          <w:rtl w:val="true"/>
        </w:rPr>
        <w:t xml:space="preserve">  </w:t>
      </w:r>
      <w:r>
        <w:rPr/>
        <w:t>æÞæáå ÊÚÇáì: {æÇáÔÝÚ æÇáæÊÑ} ÞÏ ÊÞÏã Ýí åÐÇ ÇáÍÏíË Ãä ÇáæÊÑ íæã ÚÑÝÉ áßæäå ÇáÊÇÓÚ, æÃä ÇáÔÝÚ íæã ÇáäÍÑ áßæäå ÇáÚÇÔÑ, æÞÇáå ÇÈä ÚÈÇÓ æÚßÑãÉ æÇáÖÍÇß ÃíÖÇð (Þæá ËÇä) æÞÇá ÇÈä ÃÈí ÍÇÊã: ÍÏËäÇ ÃÈæ ÓÚíÏ ÇáÃÔÌ, ÍÏËäí ÚÞÈÉ Èä ÎÇáÏ Úä æÇÕá Èä ÇáÓÇÆÈ ÞÇá: ÓÃáÊ ÚØÇÁ Úä Þæáå ÊÚÇáì: {æÇáÔÝÚ æÇáæÊÑ} ÞáÊ: ÕáÇÊäÇ æÊÑäÇ åÐÇ ¿ ÞÇá: áÇ æáßä ÇáÔÝÚ íæã ÚÑÝÉ æÇáæÊÑ áíáÉ ÇáÃÖÍì (Þæá ËÇáË) ÞÇá ÇÈä ÃÈí ÍÇÊã: ÍÏËäÇ ãÍãÏ Èä ÚÇãÑ Èä ÅÈÑÇåíã ÇáÃÕÈåÇäí, ÍÏËäí ÃÈí Úä ÇáäÚãÇä, íÚäí ÇÈä ÚÈÏ ÇáÓáÇã, Úä ÃÈí ÓÚíÏ Èä ÚæÝ, ÍÏËäí ÈãßÉ ÞÇá: ÓãÚÊ ÚÈÏ Çááå Èä ÇáÒÈíÑ íÎØÈ ÇáäÇÓ, ÝÞÇã Åáíå ÑÌá ÝÞÇá: íÇ ÃãíÑ ÇáãÄãäíä ÃÎÈÑäí Úä ÇáÔÝÚ æÇáæÊÑ, ÝÞÇá: ÇáÔÝÚ Þæá Çááå ÊÚÇáì: {Ýãä ÊÚÌá Ýí íæãíä ÝáÇ ÅËã Úáíå} æÇáæÊÑ Þæáå ÊÚÇáì: {æãä ÊÃÎÑ ÝáÇ ÅËã Úáíå} æÞÇá ÇÈä ÌÑíÌ: ÃÎÈÑäí ãÍãÏ Èä ÇáãÑÊÝÚ Ãäå ÓãÚ ÇÈä ÇáÒÈíÑ íÞæá: ÇáÔÝÚ ÃæÓØ ÃíÇã ÇáÊÔÑíÞ æÇáæÊÑ ÂÎÑ ÃíÇã ÇáÊÔÑíÞ, æÝí ÇáÕÍíÍíä ãä ÑæÇíÉ ÃÈí åÑíÑÉ Úä ÑÓæá Çááå Õáì Çááå Úáíå æÓáã: «Åä ááå ÊÓÚÉ æÊÓÚíä ÇÓãÇð ãÇÆÉ ÅáÇ æÇÍÏÇð ãä ÃÍÕÇåÇ ÏÎá ÇáÌäÉ æåæ æÊÑ íÍÈ ÇáæÊÑ</w:t>
      </w:r>
      <w:r>
        <w:rPr>
          <w:rtl w:val="true"/>
        </w:rPr>
        <w:t>».</w:t>
      </w:r>
    </w:p>
    <w:p>
      <w:pPr>
        <w:pStyle w:val="Normal"/>
        <w:jc w:val="distribute"/>
        <w:rPr/>
      </w:pPr>
      <w:r>
        <w:rPr>
          <w:rtl w:val="true"/>
        </w:rPr>
        <w:t xml:space="preserve">  </w:t>
      </w:r>
      <w:r>
        <w:rPr>
          <w:rtl w:val="true"/>
        </w:rPr>
        <w:t>(</w:t>
      </w:r>
      <w:r>
        <w:rPr/>
        <w:t>Þæá ÑÇÈÚ</w:t>
      </w:r>
      <w:r>
        <w:rPr>
          <w:rtl w:val="true"/>
        </w:rPr>
        <w:t xml:space="preserve">) </w:t>
      </w:r>
      <w:r>
        <w:rPr/>
        <w:t>ÞÇá ÇáÍÓä ÇáÈÕÑí æÒíÏ Èä ÃÓáã: ÇáÎáÞ ßáåã ÔÝÚ ææÊÑ ÃÞÓã ÊÚÇáì ÈÎáÞå, æåæ ÑæÇíÉ Úä ãÌÇåÏ æÇáãÔåæÑ Úäå ÇáÃæá, æÞÇá ÇáÚæÝí Úä ÇÈä ÚÈÇÓ {æÇáÔÝÚ æÇáæÊÑ} ÞÇá: Çááå æÊÑ æÇÍÏ, æÃäÊã ÔÝÚ, æíÞÇá ÇáÔÝÚ ÕáÇÉ ÇáÛÏÇÉ æÇáæÊÑ ÕáÇÉ ÇáãÛÑÈ</w:t>
      </w:r>
      <w:r>
        <w:rPr>
          <w:rtl w:val="true"/>
        </w:rPr>
        <w:t>.</w:t>
      </w:r>
    </w:p>
    <w:p>
      <w:pPr>
        <w:pStyle w:val="Normal"/>
        <w:jc w:val="distribute"/>
        <w:rPr/>
      </w:pPr>
      <w:r>
        <w:rPr>
          <w:rtl w:val="true"/>
        </w:rPr>
        <w:t xml:space="preserve">  </w:t>
      </w:r>
      <w:r>
        <w:rPr>
          <w:rtl w:val="true"/>
        </w:rPr>
        <w:t>(</w:t>
      </w:r>
      <w:r>
        <w:rPr/>
        <w:t>Þæá ÎÇãÓ</w:t>
      </w:r>
      <w:r>
        <w:rPr>
          <w:rtl w:val="true"/>
        </w:rPr>
        <w:t xml:space="preserve">) </w:t>
      </w:r>
      <w:r>
        <w:rPr/>
        <w:t>ÞÇá ÇÈä ÃÈí ÍÇÊã: ÍÏËäÇ ÃÈæ ÓÚíÏ ÇáÃÔÌ, ÍÏËäÇ ÚÈíÏ Çááå Èä ãæÓì Úä ÅÓÑÇÆíá Úä ÃÈí íÍíì Úä ãÌÇåÏ {æÇáÔÝÚ æÇáæÊÑ} ÞÇá: ÇáÔÝÚ ÇáÒæÌ, æÇáæÊÑ: Çááå ÚÒ æÌá. æÞÇá ÃÈæ ÚÈÏ Çááå Úä ãÌÇåÏ: Çááå ÇáæÊÑ æÎáÞå ÇáÔÝÚ ÇáÐßÑ æÇáÃäËì æÞÇá ÇÈä ÃÈí äÌíÍ Úä ãÌÇåÏ Þæáå: {æÇáÔÝÚ æÇáæÊÑ} ßá ÔíÁ ÎáÞå Çááå ÔÝÚ. ÇáÓãÇÁ æÇáÃÑÖ æÇáÈÑ æÇáÈÍÑ æÇáÌä æÇáÅäÓ æÇáÔãÓ æÇáÞãÑ æäÍæ åÐÇ, æäÍÇ ãÌÇåÏ Ýí åÐÇ ãÇ ÐßÑæå Ýí Þæáå ÊÚÇáì: {æãä ßá ÔíÁ ÎáÞäÇ ÒæÌíä áÚáßã ÊÐßÑæä} Ãí áÊÚáãæÇ Ãä ÎÇáÞ ÇáÃÒæÇÌ æÇÍÏ (Þæá ÓÇÏÓ) ÞÇá ÞÊÇÏÉ Úä ÇáÍÓä æÇáÔÝÚ æÇáæÊÑ åæ ÇáÚÏÏ ãäå ÔÝÚ æãäå æÊÑ</w:t>
      </w:r>
      <w:r>
        <w:rPr>
          <w:rtl w:val="true"/>
        </w:rPr>
        <w:t>.</w:t>
      </w:r>
    </w:p>
    <w:p>
      <w:pPr>
        <w:pStyle w:val="Normal"/>
        <w:jc w:val="distribute"/>
        <w:rPr/>
      </w:pPr>
      <w:r>
        <w:rPr>
          <w:rtl w:val="true"/>
        </w:rPr>
        <w:t xml:space="preserve">  </w:t>
      </w:r>
      <w:r>
        <w:rPr>
          <w:rtl w:val="true"/>
        </w:rPr>
        <w:t>(</w:t>
      </w:r>
      <w:r>
        <w:rPr/>
        <w:t>Þæá ÓÇÈÚ Ýí ÇáÇóíÉ ÇáßÑíãÉ</w:t>
      </w:r>
      <w:r>
        <w:rPr>
          <w:rtl w:val="true"/>
        </w:rPr>
        <w:t xml:space="preserve">) </w:t>
      </w:r>
      <w:r>
        <w:rPr/>
        <w:t>ÑæÇå ÇÈä ÃÈí ÍÇÊã æÇÈä ÌÑíÑ ãä ØÑíÞ ÇÈä ÌÑíÌ Ëã ÞÇá ÇÈä ÌÑíÑ: æÑæí Úä ÇáäÈí Õáì Çááå Úáíå æÓáã ÎÈÑ íÄíÏ ÇáÞæá ÇáÐí ÐßÑäÇ Úä ÃÈí ÇáÒÈíÑ, ÍÏËäí ÚÈÏ Çááå Èä ÃÈí ÒíÇÏ ÇáÞØæÇäí, ÍÏËäÇ ÒíÏ Èä ÇáÍÈÇÈ ÃÎÈÑäí ÚíÇÔ Èä ÚÞÈÉ, ÍÏËäí ÎíÑ Èä äÚíã Úä ÃÈí ÇáÒÈíÑ Úä ÌÇÈÑ Ãä ÑÓæá Çááå ÞÇá: «ÇáÔÝÚ ÇáíæãÇä æÇáæÊÑ Çáíæã ÇáËÇáË» åßÐÇ æÑÏ åÐÇ ÇáÎÈÑ ÈåÐÇ ÇááÝÙ, æåæ ãÎÇáÝ áãÇ ÊÞÏã ãä ÇááÝÙ Ýí ÑæÇíÉ ÃÍãÏ æÇáäÓÇÆí æÇÈä ÃÈí ÍÇÊã æãÇ ÑæÇå åæ ÃíÖÇð æÇááå ÃÚáã. ÞÇá ÃÈæ ÇáÚÇáíÉ æÇáÑÈíÚ Èä ÃäÓ æÛíÑåãÇ: åí ÇáÕáÇÉ ãäåÇ ÔÝÚ ßÇáÑÈÇÚíÉ æÇáËäÇÆíÉ, æãäåÇ æÊÑ ßÇáãÛÑÈ ÝÅäåÇ ËáÇË æåí æÊÑ ÇáäåÇÑ, æßÐáß ÕáÇÉ ÇáæÊÑ Ýí ÂÎÑ ÇáÊåÌÏ ãä Çááíá. æÞÏ ÞÇá ÚÈÏ ÇáÑÒÇÞ Úä ãÚãÑ Úä ÞÊÇÏÉ Úä ÚãÑÇä Èä ÍÕíä {æÇáÔÝÚ æÇáæÊÑ} ÞÇá åí ÇáÕáÇÉ ÇáãßÊæÈÉ ãäåÇ ÔÝÚ æãäåÇ æÊÑ æåÐÇ ãäÞØÚ æãæÞæÝ æáÝÙå ÎÇÕ ÈÇáãßÊæÈÉ æÞÏ Ñæí ãÊÕáÇð ãÑÝæÚÇð Åáì ÇáäÈí Õáì Çááå Úáíå æÓáã æáÝÙå ÚÇã</w:t>
      </w:r>
      <w:r>
        <w:rPr>
          <w:rtl w:val="true"/>
        </w:rPr>
        <w:t>.</w:t>
      </w:r>
    </w:p>
    <w:p>
      <w:pPr>
        <w:pStyle w:val="Normal"/>
        <w:jc w:val="distribute"/>
        <w:rPr/>
      </w:pPr>
      <w:r>
        <w:rPr>
          <w:rtl w:val="true"/>
        </w:rPr>
        <w:t xml:space="preserve">  </w:t>
      </w:r>
      <w:r>
        <w:rPr/>
        <w:t>ÞÇá ÇáÅãÇã ÃÍãÏ: ÍÏËäÇ ÃÈæ ÏÇæÏ åæ ÇáØíÇáÓí, ÍÏËäÇ åãÇã Úä ÞÊÇÏÉ Úä ÚãÑÇä Èä ÚÕÇã Ãä ÔíÎÇð ÍÏËå ãä Ãåá ÇáÈÕÑÉ, Úä ÚãÑÇä Èä ÍÕíä Ãä ÑÓæá Çááå Õáì Çááå Úáíå æÓáã ÓÆá Úä ÇáÔÝÚ æÇáæÊÑ ÝÞÇá: «åí ÇáÕáÇÉ ÈÚÖåÇ ÔÝÚ æÈÚÖåÇ æÊÑ» åßÐÇ æÞÚ Ýí ÇáãÓäÏ, æßÐÇ ÑæÇå ÇÈä ÌÑíÑ Úä ÈäÏÇÑ Úä ÚÝÇä æÚä ÃÈí ßÑíÈ Úä ÚÈíÏ Çááå Èä ãæÓì æßáÇåãÇ Úä åãÇã, æåæ ÇÈä íÍíì, Úä ÞÊÇÏÉ Úä ÚãÑÇä Èä ÚÕÇã, Úä ÔíÎ Úä ÚãÑÇä Èä ÍÕíä, æßÐÇ ÑæÇå ÃÈæ ÚíÓì ÇáÊÑãÐí Úä ÚãÑæ Èä Úáí Úä ÇÈä ãåÏí æÃÈí ÏÇæÏ, ßáÇåãÇ Úä åãÇã Úä ÞÊÇÏÉ Úä ÚãÑÇä Èä ÚÕÇã Úä ÑÌá ãä Ãåá ÇáÈÕÑÉ, Úä ÚãÑÇä Èä ÍÕíä Èå, Ëã ÞÇá: ÛÑíÈ áÇ äÚÑÝå ÅáÇ ãä ÍÏíË ÞÊÇÏÉ,)æÞÏ ÑæÇå ÎÇáÏ Èä ÞíÓ ÃíÖÇð Úä ÞÊÇÏÉ, æÞÏ Ñæí Úä ÚãÑÇä Èä ÚÕÇã Úä ÚãÑÇä äÝÓå æÇááå ÃÚáã</w:t>
      </w:r>
      <w:r>
        <w:rPr>
          <w:rtl w:val="true"/>
        </w:rPr>
        <w:t>.</w:t>
      </w:r>
    </w:p>
    <w:p>
      <w:pPr>
        <w:pStyle w:val="Normal"/>
        <w:jc w:val="distribute"/>
        <w:rPr/>
      </w:pPr>
      <w:r>
        <w:rPr>
          <w:rtl w:val="true"/>
        </w:rPr>
        <w:t xml:space="preserve">  </w:t>
      </w:r>
      <w:r>
        <w:rPr>
          <w:rtl w:val="true"/>
        </w:rPr>
        <w:t>(</w:t>
      </w:r>
      <w:r>
        <w:rPr/>
        <w:t>ÞáÊ</w:t>
      </w:r>
      <w:r>
        <w:rPr>
          <w:rtl w:val="true"/>
        </w:rPr>
        <w:t xml:space="preserve">): </w:t>
      </w:r>
      <w:r>
        <w:rPr/>
        <w:t>æÑæÇå ÇÈä ÃÈí ÍÇÊã: ÍÏËäÇ ÃÍãÏ Èä ÓäÇä ÇáæÇÓØí, ÍÏËäÇ íÒíÏ Èä åÇÑæä, ÃÎÈÑäÇ åãÇã Úä ÞÊÇÏÉ Úä ÚãÑÇä Èä ÚÕÇã ÇáÖÈÚí ÔíÎ ãä Ãåá ÇáÈÕÑÉ Úä ÚãÑÇä Èä ÍÕíä Úä ÇáäÈí Õáì Çááå Úáíå æÓáã, ÝÐßÑå, åßÐÇ ÑÃíÊå Ýí ÊÝÓíÑå ÝÌÚá ÇáÔíÎ ÇáÈÕÑí åæ ÚãÑÇä Èä ÚÕÇã. æåßÐÇ ÑæÇå ÇÈä ÌÑíÑ: ÃÎÈÑäÇ äÕÑ Èä Úáí, ÍÏËäí ÃÈí, ÍÏËäí ÎÇáÏ Èä ÞíÓ Úä ÞÊÇÏÉ Úä ÚãÑÇä Èä ÚÕÇã Úä ÚãÑÇä Èä ÍÕíä Úä ÇáäÈí Õáì Çááå Úáíå æÓáã Ýí ÇáÔÝÚ æÇáæÊÑ ÞÇá: «åí ÇáÕáÇÉ ãäåÇ ÔÝÚ æãäåÇ æÊÑ» ÝÃÓÞØ ÐßÑ ÇáÔíÎ ÇáãÈåã, æÊÝÑÏ Èå ÚãÑÇä Èä ÚÕÇã ÇáÖÈÚí ÃÈæ ÚãÇÑÉ ÇáÈÕÑí ÅãÇã ãÓÌÏ Èäí ÖÈíÚÉ. æåæ æÇáÏ ÃÈí ÌãÑÉ äÕÑ Èä ÚãÑÇä ÇáÖÈÚí, Ñæì Úäå ÞÊÇÏÉ æÇÈäå ÃÈæ ÌãÑÉ æÇáãËäì Èä ÓÚíÏ æÃÈæ ÇáÊíÇÍ íÒíÏ Èä ÍãíÏ, æÐßÑå ÇÈä ÍÈÇä Ýí ßÊÇÈ ÇáËÞÇÊ, æÐßÑå ÎáíÝÉ Èä ÎíÇØ Ýí ÇáÊÇÈÚíä ãä Ãåá ÇáÈÕÑÉ,æßÇä ÔÑíÝÇð äÈíáÇð ÍÙíÇð ÚäÏ ÇáÍÌÇÌ Èä íæÓÝ, Ëã ÞÊáå íæã ÇáÒÇæíÉ ÓäÉ ËáÇË æËãÇäíä áÎÑæÌå ãÚ ÇÈä ÇáÃÔÚË, æáíÓ áå ÚäÏ ÇáÊÑãÐí Óæì åÐÇ ÇáÍÏíË ÇáæÇÍÏ, æÚäÏí Ãä æÞÝå Úáì ÚãÑÇä Èä ÍÕíä ÃÔÈå æÇááå ÃÚáã, æáã íÌÒã ÇÈä ÌÑíÑ ÈÔíÁ ãä åÐå ÇáÃÞæÇá Ýí ÇáÔÝÚ æÇáæÊÑ</w:t>
      </w:r>
      <w:r>
        <w:rPr>
          <w:rtl w:val="true"/>
        </w:rPr>
        <w:t>.</w:t>
      </w:r>
    </w:p>
    <w:p>
      <w:pPr>
        <w:pStyle w:val="Normal"/>
        <w:jc w:val="distribute"/>
        <w:rPr/>
      </w:pPr>
      <w:r>
        <w:rPr>
          <w:rtl w:val="true"/>
        </w:rPr>
        <w:t xml:space="preserve">  </w:t>
      </w:r>
      <w:r>
        <w:rPr/>
        <w:t>æÞæáå ÊÚÇáì: {æÇááíá ÅÐÇ íÓÑ} ÞÇá ÇáÚæÝí Úä ÇÈä ÚÈÇÓ: Ãí ÅÐÇ ÐåÈ, æÞÇá ÚÈÏ Çááå Èä ÇáÒÈíÑ {æÇááíá ÅÐÇ íÓÑ} ÍÊì íÐåÈ ÈÚÖå ÈÚÖÇð, æÞÇá ãÌÇåÏ æÃÈæ ÇáÚÇáíÉ æÞÊÇÏÉ æãÇáß Úä ÒíÏ Èä ÃÓáã æÇÈä ÒíÏ {æÇááíá ÅÐÇ íÓÑ} ÅÐÇ ÓÇÑ, æåÐÇ íãßä Íãáå Úáì ãÇ ÞÇá ÇÈä ÚÈÇÓ Ãí ÐåÈ, æíÍÊãá Ãä íßæä ÇáãÑÇÏ ÅÐÇ ÓÇÑ Ãí ÃÞÈá, æÞÏ íÞÇá Åä åÐÇ ÃäÓÈ áÃäå Ýí ãÞÇÈáÉ Þæáå: {æÇáÝÌÑ} ÝÅä ÇáÝÌÑ åæ ÅÞÈÇá ÇáäåÇÑ æÅÏÈÇÑ Çááíá, ÝÅÐÇ Íãá Þæáå: {æÇááíá ÅÐÇ íÓÑ} Úáì ÅÞÈÇáå ßÇä ÞÓãÇð ÈÅÞÈÇá Çááíá æÅÏÈÇÑ ÇáäåÇÑ æÈÇáÚßÓ ßÞæáå: {æÇááíá ÅÐÇ ÚÓÚÓ æÇáÕÈÍ ÅÐÇ ÊäÝÓ} æßÐÇ ÞÇá ÇáÖÍÇß {æÇááíá ÅÐÇ íÓÑ} Ãí íÌÑí, æÞÇá ÚßÑãÉ {æÇááíá ÅÐÇ íÓÑ} íÚäí áíáÉ ÌãÚ áíáÉ ÇáãÒÏáÝÉ. ÑæÇå ÇÈä ÌÑíÑ æÇÈä ÃÈí ÍÇÊã</w:t>
      </w:r>
      <w:r>
        <w:rPr>
          <w:rtl w:val="true"/>
        </w:rPr>
        <w:t>.</w:t>
      </w:r>
    </w:p>
    <w:p>
      <w:pPr>
        <w:pStyle w:val="Normal"/>
        <w:jc w:val="distribute"/>
        <w:rPr/>
      </w:pPr>
      <w:r>
        <w:rPr>
          <w:rtl w:val="true"/>
        </w:rPr>
        <w:t xml:space="preserve">  </w:t>
      </w:r>
      <w:r>
        <w:rPr/>
        <w:t>Ëã ÞÇá ÇÈä ÃÈí ÍÇÊã: ÍÏËäÇ ÃÍãÏ Èä ÚÕÇã, ÍÏËäÇ ÃÈæ ÚÇãÑ Úä ßËíÑ Èä ÚÈÏ Çááå Èä ÚãÑæ ÞÇá: ÓãÚÊ ãÍãÏ Èä ßÚÈ ÇáÞÑÙí íÞæá Ýí Þæáå: {æÇááíá ÅÐÇ íÓÑ} ÞÇá: ÇÓÑ íÇ ÓÇÑ æáÇ ÊÈíÊä ÅáÇ ÈÌãÚ, æÞæáå ÊÚÇáì: {åá Ýí Ðáß ÞÓã áÐí ÍÌÑ} Ãí áÐí ÚÞá æáÈ æÏíä æÍÌÇ, æÅäãÇ Óãí ÇáÚÞá ÍÌÑÇð áÃäå íãäÚ ÇáÅäÓÇä ãä ÊÚÇØí ãÇ áÇ íáíÞ Èå ãä ÇáÃÝÚÇá æÇáÃÞæÇá, æãäå ÍÌÑ ÇáÈíÊ áÃäå íãäÚ ÇáØÇÆÝ ãä ÇááÕæÞ ÈÌÏÇÑå ÇáÔÇãí, æãäå ÍÌÑ ÇáíãÇãÉ, æÍÌÑ ÇáÍÇßã Úáì ÝáÇä ÅÐÇ ãäÚå ÇáÊÕÑÝ {æíÞæáæä ÍÌÑÇð ãÍÌæÑÇð} ßá åÐÇ ãä ÞÈíá æÇÍÏ, æãÚäì ãÊÞÇÑÈ, æåÐÇ ÇáÞÓã åæ ÈÃæÞÇÊ ÇáÚÈÇÏÉ æÈäÝÓ ÇáÚÈÇÏÉ ãä ÍÌ æÕáÇÉ æÛíÑ Ðáß ãä ÃäæÇÚ ÇáÞÑÈ ÇáÊí íÊÞÑÈ ÈåÇ Åáíå ÚÈÇÏå ÇáãÊÞæä ÇáãØíÚæä áå, ÇáÎÇÆÝæä ãäå ÇáãÊæÇÖÚæä áÏíå ÇáÎÇÖÚæä áæÌåå ÇáßÑíã, æáãÇ ÐßÑ åÄáÇÁ æÚÈÇÏÊåã æØÇÚÊåã ÞÇá ÈÚÏå: {Ãáã ÊÑ ßíÝ ÝÚá ÑÈß ÈÚÇÏ ¿} æåÄáÇÁ ßÇäæÇ ãÊãÑÏíä ÚÊÇÉ ÌÈÇÑíä ÎÇÑÌíä Úä ØÇÚÊå ãßÐÈíä áÑÓáå ÌÇÍÏíä áßÊÈå, ÝÐßÑ ÊÚÇáì ßíÝ Ãåáßåã æÏãÑåã æÌÚáåã ÃÍÇÏíË æÚÈÑÇð ÝÞÇá: {Ãáã ÊÑ ßíÝ ÝÚá ÑÈß ÈÚÇÏ* ÅÑã ÐÇÊ ÇáÚãÇÏ ¿} æåÄáÇÁ ÚÇÏ ÇáÃæáì æåã æáÏ ÚÇÏ Èä ÅÑã Èä ÚæÕ Èä ÓÇã Èä äæÍ, ÞÇáå ÇÈä ÅÓÍÇÞ, æåã ÇáÐíä ÈÚË Çááå Ýíåã ÑÓæáå åæÏÇð Úáíå ÇáÓáÇã ÝßÐÈæå æÎÇáÝæå, ÝÃäÌÇå Çááå ãä Èíä ÃÙåÑåã æãä Âãä ãÚå ãäåã æÃåáßåã {ÈÑíÍ ÕÑÕÑ ÚÇÊíÉ, ÓÎÑåÇ Úáíåã ÓÈÚ áíÇá æËãÇäíÉ ÃíÇã ÍÓæãÇð ÝÊÑì ÇáÞæã ÝíåÇ ÕÑÚì ßÃäåã ÃÚÌÇÒ äÎá ÎÇæíÉ Ýåá ÊÑì áåã ãä ÈÇÞíÉ} æÞÏ ÐßÑ Çááå ÞÕÊåã Ýí ÇáÞÑÂä Ýí ÛíÑ ãÇ ãæÖÚ áíÚÊÈÑ ÈãÕÑÚåã ÇáãÄãäæä, ÝÞæáå ÊÚÇáì: {ÅÑã ÐÇÊ ÇáÚãÇÏ} ÚØÝ ÈíÇä ÒíÇÏÉ ÊÚÑíÝ Èåã</w:t>
      </w:r>
      <w:r>
        <w:rPr>
          <w:rtl w:val="true"/>
        </w:rPr>
        <w:t>.</w:t>
      </w:r>
    </w:p>
    <w:p>
      <w:pPr>
        <w:pStyle w:val="Normal"/>
        <w:jc w:val="distribute"/>
        <w:rPr/>
      </w:pPr>
      <w:r>
        <w:rPr>
          <w:rtl w:val="true"/>
        </w:rPr>
        <w:t xml:space="preserve">  </w:t>
      </w:r>
      <w:r>
        <w:rPr/>
        <w:t>æÞæáå ÊÚÇáì: {ÐÇÊ ÇáÚãÇÏ} áÃäåã ßÇäæÇ íÓßäæä ÈíæÊ ÇáÔÚÑ ÇáÊí ÊÑÝÚ ÈÇáÃÚãÏÉ ÇáÔÏÇÏ æÞÏ ßÇäæÇ ÃÔÏ ÇáäÇÓ Ýí ÒãÇäåã ÎáÞÉ æÃÞæÇåã ÈØÔÇð, æáåÐÇ ÐßÑåã åæÏ ÈÊáß ÇáäÚãÉ æÃÑÔÏåã Åáì Ãä íÓÊÚãáæåÇ Ýí ØÇÚÉ ÑÈåã ÇáÐí ÎáÞåã ÝÞÇá: {æÇÐßÑæÇ ÅÐ ÌÚáßã ÎáÝÇÁ ãä ÈÚÏ Þæã äæÍ æÒÇÏßã Ýí ÇáÎáÞ ÈÓØÉ ÝÇÐßÑæÇ ÂáÇÁ Çááå æáÇ ÊÚËæÇ Ýí ÇáÃÑÖ ãÝÓÏíä} æÞÇá ÊÚÇáì: {ÝÃãÇ ÚÇÏ ÝÇÓÊßÈÑæÇ Ýí ÇáÃÑÖ ÈÛíÑ ÇáÍÞ æÞÇáæÇ ãä ÃÔÏ ãäÇ ÞæÉ ¿ Ãæáã íÑæÇ Ãä Çááå ÇáÐí ÎáÞåã åæ ÃÔÏ ãäåã ÞæÉ} æÞÇá ååäÇ: {ÇáÊí áã íÎáÞ ãËáåÇ Ýí ÇáÈáÇÏ} Ãí ÇáÞÈíáÉ ÇáÊí áã íÎáÞ ãËáåÇ Ýí ÈáÇÏåã áÞæÊåã æÔÏÊåã æÚÙã ÊÑßíÈåã. ÞÇá ãÌÇåÏ: ÅÑã, ÃãÉ ÞÏíãÉ íÚäí ÚÇÏÇð ÇáÃæáì, ÞÇá ÞÊÇÏÉ Èä ÏÚÇãÉ æÇáÓÏí: Åä ÅÑã ÈíÊ ããáßÉ ÚÇÏ, æåÐÇ Þæá ÍÓä ÌíÏ æÞæí, æÞÇá ãÌÇåÏ æÞÊÇÏÉ æÇáßáÈí Ýí Þæáå: {ÐÇÊ ÇáÚãÇÏ} ßÇäæÇ Ãåá ÚãÏ áÇ íÞíãæä, æÞÇá ÇáÚæÝí Úä ÇÈä ÚÈÇÓ: ÅäãÇ Þíá áåã ÐÇÊ ÇáÚãÇÏ áØæáåã, æÇÎÊÇÑ ÇáÃæá ÇÈä ÌÑíÑ æÑÏ ÇáËÇäí ÝÃÕÇÈ</w:t>
      </w:r>
      <w:r>
        <w:rPr>
          <w:rtl w:val="true"/>
        </w:rPr>
        <w:t>.</w:t>
      </w:r>
    </w:p>
    <w:p>
      <w:pPr>
        <w:pStyle w:val="Normal"/>
        <w:jc w:val="distribute"/>
        <w:rPr/>
      </w:pPr>
      <w:r>
        <w:rPr>
          <w:rtl w:val="true"/>
        </w:rPr>
        <w:t xml:space="preserve">  </w:t>
      </w:r>
      <w:r>
        <w:rPr/>
        <w:t>æÞæáå ÊÚÇáì: {ÇáÊí áã íÎáÞ ãËáåÇ Ýí ÇáÈáÇÏ} ÃÚÇÏ ÇÈä ÒíÏ ÇáÖãíÑ Úáì ÇáÚãÇÏ áÇÑÊÝÇÚåÇ æÞÇá: ÈäæÇ ÚãÏÇð ÈÇáÃÍÞÇÝ áã íÎáÞ ãËáåÇ Ýí ÇáÈáÇÏ, æÃãÇ ÞÊÇÏÉ æÇÈä ÌÑíÑ ÝÃÚÇÏ ÇáÖãíÑ Úáì ÇáÞÈíáÉ Ãí áã íÎáÞ ãËá Êáß ÇáÞÈíáÉ Ýí ÇáÈáÇÏ íÚäí Ýí ÒãÇäåã, æåÐÇ ÇáÞæá åæ ÇáÕæÇÈ, æÞæá ÇÈä ÒíÏ æãä ÐåÈ ãÐåÈå ÖÚíÝ áÃäå áæ ßÇä ÇáãÑÇÏ Ðáß áÞÇá ÇáÊí áã íÚãá ãËáåÇ Ýí ÇáÈáÇÏ æÅäãÇ ÞÇá: {áã íÎáÞ ãËáåÇ Ýí ÇáÈáÇÏ} æÞÇá ÇÈä ÃÈí ÍÇÊã: ÍÏËäÇ ÃÈí, ÍÏËäÇ ÃÈæ ÕÇáÍ ßÇÊÈ ÇááíË, ÍÏËäí ãÚÇæíÉ Èä ÕÇáÍ Úãä ÍÏËå Úä ÇáãÞÏÇã Úä ÇáäÈí Õáì Çááå Úáíå æÓáã Ãäå ÐßÑ ÅÑã ÐÇÊ ÇáÚãÇÏ ÝÞÇá: «ßÇä ÇáÑÌá ãäåã íÃÊí Úáì ÇáÕÎÑÉ ÝíÍãáåÇ Úáì ÇáÍí Ýíåáßåã» Ëã ÞÇá ÇÈä ÃÈí ÍÇÊã: ÍÏËäÇ Úáí Èä ÇáÍÓíä, ÍÏËäÇ ÃÈæ ÇáØÇåÑ, ÍÏËäÇ ÃäÓ Èä ÚíÇÖ, Úä ËæÑ Èä ÒíÏ ÇáÏíáí ÞÇá: ÞÑÃÊ ßÊÇÈÇð æÞÏ Óãì ÍíË ÞÑÃå ÃäÇ ÔÏÇÏ Èä ÚÇÏ æÃäÇ ÇáÐí ÑÝÚÊ ÇáÚãÇÏ æÃäÇ ÇáÐí ÔÏÏÊ ÈÐÑÇÚí äÙÑ æÇÍÏ æÃäÇ ÇáÐí ßäÒÊ ßäÒÇð Úáì ÓÈÚÉ ÃÐÑÚ áÇ íÎÑÌå ÅáÇ ÃãÉ ãÍãÏ Õáì Çááå Úáíå æÓáã (ÞáÊ): ÝÚáì ßá Þæá ÓæÇÁ ßÇäÊ ÇáÚãÇÏ ÃÈäíÉ ÈäæåÇ Ãæ ÃÚãÏÉ ÈíæÊåã ááÈÏæ Ãæ ÓáÇÍÇð íÞÇÊáæä Èå Ãæ Øæá æÇÍÏ ãäåã, Ýåã ÞÈíáÉ æÃãÉ ãä ÇáÃãã, æåã ÇáãÐßæÑæä Ýí ÇáÞÑÂä Ýí ÛíÑ ãÇ ãæÖÚ ÇáãÞÑæäæä ÈËãæÏ ßãÇ ååäÇ, æÇááå ÃÚáã</w:t>
      </w:r>
      <w:r>
        <w:rPr>
          <w:rtl w:val="true"/>
        </w:rPr>
        <w:t>.</w:t>
      </w:r>
    </w:p>
    <w:p>
      <w:pPr>
        <w:pStyle w:val="Normal"/>
        <w:jc w:val="distribute"/>
        <w:rPr/>
      </w:pPr>
      <w:r>
        <w:rPr>
          <w:rtl w:val="true"/>
        </w:rPr>
        <w:t xml:space="preserve">  </w:t>
      </w:r>
      <w:r>
        <w:rPr/>
        <w:t>æãä ÒÚã Ãä ÇáãÑÇÏ ÈÞæáå: {ÅÑã ÐÇÊ ÇáÚãÇÏ} ãÏíäÉ ÅãÇ ÏãÔÞ ßãÇ Ñæí Úä ÓÚíÏ Èä ÇáãÓíÈ æÚßÑãÉ, Ãæ ÅÓßäÏÑíÉ ßãÇ Ñæí Úä ÇáÞÑÙí Ãæ ÛíÑåãÇ ÝÝíå äÙÑ, ÝÅäå ßíÝ íáÊÆã ÇáßáÇã Úáì åÐÇ {Ãáã ÊÑ ßíÝ ÝÚá ÑÈß ÈÚÇÏ * ÅÑã ÐÇÊ ÇáÚãÇÏ} Åä ÌÚá Ðáß ÈÏáÇð Ãæ ÚØÝ ÈíÇä, ÝÅäå áÇ íÊÓÞ ÇáßáÇã ÍíäÆÐ, Ëã ÇáãÑÇÏ ÅäãÇ åæ ÇáÅÎÈÇÑ Úä ÅåáÇß ÇáÞÈíáÉ ÇáãÓãÇÉ ÈÚÇÏ æãÇ ÃÍá Çááå Èåã ãä ÈÃÓå ÇáÐí áÇ íÑÏ, áÇ Ãä ÇáãÑÇÏ ÇáÅÎÈÇÑ Úä ãÏíäÉ Ãæ ÅÞáíã</w:t>
      </w:r>
      <w:r>
        <w:rPr>
          <w:rtl w:val="true"/>
        </w:rPr>
        <w:t>.</w:t>
      </w:r>
    </w:p>
    <w:p>
      <w:pPr>
        <w:pStyle w:val="Normal"/>
        <w:jc w:val="distribute"/>
        <w:rPr/>
      </w:pPr>
      <w:r>
        <w:rPr>
          <w:rtl w:val="true"/>
        </w:rPr>
        <w:t xml:space="preserve">  </w:t>
      </w:r>
      <w:r>
        <w:rPr/>
        <w:t>æÅäãÇ äÈåÊ Úáì Ðáß áÆáÇ íÛÊÑ ÈßËíÑ ããÇ ÐßÑå ÌãÇÚÉ ãä ÇáãÝÓÑíä ÚäÏ åÐå ÇáÇóíÉ ãä ÐßÑ ãÏíäÉ íÞÇá áåÇ: ÅÑã ÐÇÊ ÇáÚãÇÏ, ãÈäíÉ ÈáÈä ÇáÐåÈ æÇáÝÖÉ ÞÕæÑåÇ æÏæÑåÇ æÈÓÇÊíäåÇ, æÃä ÍÕÈÇÁåÇ áÇóáìÁæÌæÇåÑ æÊÑÇÈåÇ ÈäÇÏÞ ÇáãÓß æÃäåÇÑåÇ ÓÇÑÍÉ æËãÇÑåÇ ÓÇÞØÉ, æÏæÑåÇ áÇ ÃäíÓ ÈåÇ æÓæÑåÇ æÃÈæÇÈåÇ ÊÕÝÑ áíÓ ÈåÇ ÏÇÚ æáÇ ãÌíÈ, æÃäåÇ ÊÊäÞá ÝÊÇÑÉ Êßæä ÈÃÑÖ ÇáÔÇã æÊÇÑÉ ÈÇáíãä æÊÇÑÉ ÈÇáÚÑÇÞ æÊÇÑÉ ÈÛíÑ Ðáß ãä ÇáÈáÇÏ, ÝÅä åÐÇ ßáå ãä ÎÑÇÝÇÊ ÇáÅÓÑÇÆíáííä ãä æÖÚ ÈÚÖ ÒäÇÏÞÊåã áíÎÊÈÑæÇ ÈÐáß ÚÞæá ÇáÌåáÉ ãä ÇáäÇÓ Ãä ÊÕÏÞåã Ýí ÌãíÚ Ðáß</w:t>
      </w:r>
      <w:r>
        <w:rPr>
          <w:rtl w:val="true"/>
        </w:rPr>
        <w:t>.</w:t>
      </w:r>
    </w:p>
    <w:p>
      <w:pPr>
        <w:pStyle w:val="Normal"/>
        <w:jc w:val="distribute"/>
        <w:rPr/>
      </w:pPr>
      <w:r>
        <w:rPr>
          <w:rtl w:val="true"/>
        </w:rPr>
        <w:t xml:space="preserve">  </w:t>
      </w:r>
      <w:r>
        <w:rPr/>
        <w:t>æÐßÑ ÇáËÚáÈí æÛíÑå Ãä ÑÌáÇð ãä ÇáÃÚÑÇÈ æåæ ÚÈÏ Çááå Èä ÞáÇÈÉ Ýí ÒãÇä ãÚÇæíÉ ÐåÈ Ýí ØáÈ ÃÈÇÚÑ áå ÔÑÏÊ, ÝÈíäãÇ åæ íÊíå Ýí ÇÈÊÛÇÆåÇ ÅÐ ÇØáÚ Úáì ãÏíäÉ ÚÙíãÉ áåÇ ÓæÑ æÃÈæÇÈ, ÝÏÎáåÇ ÝæÌÏ ÝíåÇ ÞÑíÈÇð ããÇ ÐßÑäÇå ãä ÕÝÇÊ ÇáãÏíäÉ ÇáÐåÈíÉ ÇáÊí ÊÞÏã ÐßÑåÇ, æÃäå ÑÌÚ ÝÃÎÈÑ ÇáäÇÓ ÝÐåÈæÇ ãÚå Åáì ÇáãßÇä ÇáÐí ÞÇá Ýáã íÑæÇ ÔíÆÇð. æÞÏ ÐßÑ ÇÈä ÃÈí ÍÇÊã ÞÕÉ ÅÑã ÐÇÊ ÇáÚãÇÏ ååäÇ ãØæáÉ ÌÏÇð ÝåÐå ÇáÍßÇíÉ áíÓ íÕÍ ÅÓäÇÏåÇ, æáæ ÕÍ Åáì Ðáß ÇáÃÚÑÇÈí ÝÞÏ íßæä ÇÎÊáÞ Ðáß Ãæ Ãäå ÃÕÇÈå äæÚ ãä ÇáåæÓ æÇáÎÈÇá, ÝÇÚÊÞÏ Ãä Ðáß áå ÍÞíÞÉ Ýí ÇáÎÇÑÌ æáíÓ ßÐáß, æåÐÇ ããÇ íÞØÚ ÈÚÏã ÕÍÊå, æåÐÇ ÞÑíÈ ããÇ íÎÈÑ Èå ßËíÑ ãä ÇáÌåáÉ æÇáØÇãÚíä æÇáãÊÍíáíä ãä æÌæÏ ãØÇáÈ ÊÍÊ ÇáÃÑÖ, ÝíåÇ ÞäÇØíÑ ÇáÐåÈ æÇáÝÖÉ æÃáæÇä ÇáÌæÇåÑ æÇáíæÇÞíÊ æÇááÇóáìÁ æÇáÅßÓíÑ ÇáßÈíÑ, áßä ÚáíåÇ ãæÇäÚ ÊãäÚ ãä ÇáæÕæá ÅáíåÇ æÇáÃÎÐ ãäåÇ, ÝíÍÊÇáæä Úáì ÃãæÇá ÇáÃÛäíÇÁ æÇáÖÚÝÉ æÇáÓÝåÇÁ ÝíÃßáæäåÇ ÈÇáÈÇØá Ýí ÕÑÝåÇ Ýí ÈÎÇÎíÑ æÚÞÇÞíÑ æäÍæ Ðáß ãä ÇáåÐíÇäÇÊ æíØäÒæä Èåã, æÇáÐí íÌÒã Èå Ãä Ýí ÇáÃÑÖ ÏÝÇÆä ÌÇåáíÉ æÅÓáÇãíÉ æßäæÒÇð ßËíÑÉ ãä ÙÝÑ ÈÔíÁ ãäåÇ Ããßäå ÊÍæíáå, ÝÃãÇ Úáì ÇáÕÝÉ ÇáÊí ÒÚãæåÇ ÝßÐÈ æÇÝÊÑÇÁ æÈåÊ æáã íÕÍ Ýí Ðáß ÔíÁ ããÇ íÞæáæä ÅáÇ Úä äÞáåã Ãæ äÞá ãä ÃÎÐ Úäåã æÇááå ÓÈÍÇäå æÊÚÇáì ÇáåÇÏí ááÕæÇÈ</w:t>
      </w:r>
      <w:r>
        <w:rPr>
          <w:rtl w:val="true"/>
        </w:rPr>
        <w:t>.</w:t>
      </w:r>
    </w:p>
    <w:p>
      <w:pPr>
        <w:pStyle w:val="Normal"/>
        <w:jc w:val="distribute"/>
        <w:rPr/>
      </w:pPr>
      <w:r>
        <w:rPr>
          <w:rtl w:val="true"/>
        </w:rPr>
        <w:t xml:space="preserve">  </w:t>
      </w:r>
      <w:r>
        <w:rPr/>
        <w:t>æÞæá ÇÈä ÌÑíÑ íÍÊãá Ãä íßæä ÇáãÑÇÏ ÈÞæáå: {ÅÑã ÐÇÊ ÇáÚãÇÏ} ÞÈíáÉ Ãæ ÈáÏÉ ßÇäÊ ÚÇÏ ÊÓßäåÇ ÝáÐáß áã ÊÕÑÝ, Ýíå äÙÑ áÃä ÇáãÑÇÏ ãä ÇáÓíÇÞ ÅäãÇ åæ ÇáÅÎÈÇÑ Úä ÇáÞÈíáÉ, æáåÐÇ ÞÇá ÈÚÏå: {æËãæÏ ÇáÐíä ÌÇÈæÇ ÇáÕÎÑ ÈÇáæÇÏ} íÚäí íÞØÚæä ÇáÕÎÑ ÈÇáæÇÏí, ÞÇá ÇÈä ÚÈÇÓ íäÍÊæäåÇ æíÎÑÞæäåÇ, æßÐÇ ÞÇá ãÌÇåÏ æÞÊÇÏÉ æÇáÖÍÇß æÇÈä ÒíÏ æãäå íÞÇá ãÌÊÇÈí ÇáäãÇÑ ÅÐÇ ÎÑÞæåÇ, æÇÌÊÇÈ ÇáËæÈ ÅÐÇ ÝÊÍå æãäå ÇáÌíÈ ÃíÖÇð æÞÇá Çááå ÊÚÇáì: {æÊäÍÊæä ãä ÇáÌÈÇá ÈíæÊÇð ÝÇÑåíä}, æ ÃäÔÏ ÇÈä ÌÑíÑ æÇÈä ÃÈí ÍÇÊã ååäÇ Þæá ÇáÔÇÚÑ</w:t>
      </w:r>
      <w:r>
        <w:rPr>
          <w:rtl w:val="true"/>
        </w:rPr>
        <w:t>:</w:t>
      </w:r>
    </w:p>
    <w:p>
      <w:pPr>
        <w:pStyle w:val="Normal"/>
        <w:jc w:val="distribute"/>
        <w:rPr/>
      </w:pPr>
      <w:r>
        <w:rPr>
          <w:rtl w:val="true"/>
        </w:rPr>
        <w:t xml:space="preserve"> </w:t>
      </w:r>
      <w:r>
        <w:rPr/>
        <w:t>ÃáÇ ßá ÔíÁ ãÇ ÎáÇ Çááå ÈÇÆÏßãÇ ÈÇÏ Íí ãä ÔäíÝ æãÇÑÏåã ÖÑÈæÇ Ýí ßá ÕãÇÁ ÕÚÏÉÈÃíÏ ÔÏÇÏ ÃíÏÇÊ ÇáÓæÇÚÏ</w:t>
      </w:r>
    </w:p>
    <w:p>
      <w:pPr>
        <w:pStyle w:val="Normal"/>
        <w:jc w:val="distribute"/>
        <w:rPr/>
      </w:pPr>
      <w:r>
        <w:rPr>
          <w:rtl w:val="true"/>
        </w:rPr>
        <w:t xml:space="preserve">  </w:t>
      </w:r>
      <w:r>
        <w:rPr/>
        <w:t>æÞÇá ÇÈä ÅÓÍÇÞ: ßÇäæÇ ÚÑÈÇð æßÇä ãäÒáåã ÈæÇÏí ÇáÞÑì, æÞÏ ÐßÑäÇ ÞÕÉ ÚÇÏ ãÓÊÞÕÇÉ Ýí ÓæÑÉ ÇáÃÚÑÇÝ ÈãÇ ÃÛäì Úä ÅÚÇÏÊå. æÞæáå ÊÚÇáì: {æÝÑÚæä Ðí ÇáÃæÊÇÏ} ÞÇá ÇáÚæÝí Úä ÇÈä ÚÈÇÓ: ÇáÃæÊÇÏ ÇáÌäæÏ ÇáÐíä íÔÏæä áå ÃãÑå, æíÞÇá ßÇä ÝÑÚæä íæÊÏ ÃíÏíåã æÃÑÌáåã Ýí ÃæÊÇÏ ãä ÍÏíÏ íÚáÞåã ÈåÇ, æßÐÇ ÞÇá ãÌÇåÏ: ßÇä íæÊÏ ÇáäÇÓ ÈÇáÃæÊÇÏ, æåßÐÇ ÞÇá ÓÚíÏ Èä ÌÈíÑ æÇáÍÓä æÇáÓÏí. ÞÇá ÇáÓÏí: ßÇä íÑÈØ ÇáÑÌá Ýí ßá ÞÇÆãÉ ãä ÞæÇÆãå Ýí æÊÏ Ëã íÑÓá Úáíå ÕÎÑÉ ÚÙíãÉ ÝíÔÏÎå, æÞÇá ÞÊÇÏÉ: ÈáÛäÇ Ãäå ßÇä áå ãÙÇá æãáÇÚÈ íáÚÈ áå ÊÍÊåÇ ãä ÃæÊÇÏ æÍÈÇá, æÞÇá ËÇÈÊ ÇáÈäÇäí Úä ÃÈí ÑÇÝÚ: Þíá áÝÑÚæä Ðí ÇáÃæÊÇÏ áÃäå ÖÑÈ áÇãÑÃÊå ÃÑÈÚÉ ÃæÊÇÏ, Ëã ÌÚá Úáì ÙåÑåÇ ÑÍì ÚÙíãÉ ÍÊì ãÇÊÊ</w:t>
      </w:r>
      <w:r>
        <w:rPr>
          <w:rtl w:val="true"/>
        </w:rPr>
        <w:t>.</w:t>
      </w:r>
    </w:p>
    <w:p>
      <w:pPr>
        <w:pStyle w:val="Normal"/>
        <w:jc w:val="distribute"/>
        <w:rPr/>
      </w:pPr>
      <w:r>
        <w:rPr>
          <w:rtl w:val="true"/>
        </w:rPr>
        <w:t xml:space="preserve">  </w:t>
      </w:r>
      <w:r>
        <w:rPr/>
        <w:t>æÞæáå ÊÚÇáì: {ÇáÐíä ØÛæÇ Ýí ÇáÈáÇÏ * ÝÃßËÑæÇ ÝíåÇ ÇáÝÓÇÏ} Ãí ÊãÑÏæÇ æÚÊæÇ æÚÇËæÇ Ýí ÇáÃÑÖ ÈÇáÅÝÓÇÏ æÇáÃÐíÉ ááäÇÓ {ÝÕÈ Úáíåã ÑÈß ÓæØ ÚÐÇÈ} Ãí ÃäÒá Úáíåã ÑÌÒÇð ãä ÇáÓãÇÁ æÃÍá Èåã ÚÞæÈÉ, áÇ íÑÏåÇ Úä ÇáÞæã ÇáãÌÑãíä</w:t>
      </w:r>
      <w:r>
        <w:rPr>
          <w:rtl w:val="true"/>
        </w:rPr>
        <w:t>.</w:t>
      </w:r>
    </w:p>
    <w:p>
      <w:pPr>
        <w:pStyle w:val="Normal"/>
        <w:jc w:val="distribute"/>
        <w:rPr/>
      </w:pPr>
      <w:r>
        <w:rPr>
          <w:rtl w:val="true"/>
        </w:rPr>
        <w:t xml:space="preserve">  </w:t>
      </w:r>
      <w:r>
        <w:rPr/>
        <w:t>æÞæáå ÊÚÇáì: {Åä ÑÈß áÈÇáãÑÕÇÏ} ÞÇá ÇÈä ÚÈÇÓ: íÓãÚ æíÑì íÚäí íÑÕÏ ÎáÞå ÝíãÇ íÚãáæä æíÌÇÒí ßáÇð ÈÓÚíå Ýí ÇáÏäíÇ æÇáÃÎÑì, æÓíÚÑÖ ÇáÎáÇÆÞ ßáåã Úáíå ÝíÍßã Ýíåã ÈÚÏáå æíÞÇÈá ßáÇ ÈãÇ íÓÊÍÞå, æåæ ÇáãäÒå Úä ÇáÙáã æÇáÌæÑ. æÞÏ ÐßÑ ÇÈä ÃÈí ÍÇÊã ååäÇ ÍÏíËÇð ÛÑíÈÇð ÌÏÇð æÝí ÅÓäÇÏå äÙÑ æÝí ÕÍÊå, ÝÞÇá: ÍÏËäÇ ÃÈí, ÍÏËäÇ ÃÍãÏ Èä ÃÈí ÇáÍæÇÑí, ÍÏËäÇ íæäÓ ÇáÍÐÇÁ, Úä ÃÈí ÍãÒÉ ÇáÈíÓÇäí, Úä ãÚÇÐ Èä ÌÈá ÞÇá: ÞÇá ÑÓæá Çááå Õáì Çááå Úáíå æÓáã: «íÇ ãÚÇÐ Åä ÇáãÄãä áÏì ÇáÍÞ ÃÓíÑ, íÇ ãÚÇÐ Åä ÇáãÄãä áÇ íÓßä ÑæÚå æáÇ íÃãä ÇÖØÑÇÈå ÍÊì íÎáÝ ÌÓÑ Ìåäã ÎáÝ ÙåÑå, íÇ ãÚÇÐ Åä ÇáãÄãä ÞíÏå ÇáÞÑÂä Úä ßËíÑ ãä ÔåæÇÊå æÚä Ãä íåáß ÝíåÇ åæ ÈÅÐä Çááå ÚÒ æÌá ÝÇáÞÑÂä Ïáíáå, æÇáÎæÝ ãÍÌÊå, æÇáÔæÞ ãØíÊå, æÇáÕáÇÉ ßåÝå, æÇáÕæã ÌäÊå, æÇáÕÏÞÉ ÝßÇßå, æÇáÕÏÞ ÃãíÑå, æÇáÍíÇÁ æÒíÑå, æÑÈå ÚÒ æÌá ãä æÑÇÁ Ðáß ßáå ÈÇáãÑÕÇÏ</w:t>
      </w:r>
      <w:r>
        <w:rPr>
          <w:rtl w:val="true"/>
        </w:rPr>
        <w:t>».</w:t>
      </w:r>
    </w:p>
    <w:p>
      <w:pPr>
        <w:pStyle w:val="Normal"/>
        <w:jc w:val="distribute"/>
        <w:rPr/>
      </w:pPr>
      <w:r>
        <w:rPr>
          <w:rtl w:val="true"/>
        </w:rPr>
        <w:t xml:space="preserve">  </w:t>
      </w:r>
      <w:r>
        <w:rPr/>
        <w:t>ÞÇá ÇÈä ÃÈí ÍÇÊã: íæäÓ ÇáÍÐÇÁ æÃÈæ ÍãÒÉ ãÌåæáÇä æÃÈæ ÍãÒÉ Úä ãÚÇÐ ãÑÓá. æáæ ßÇä Úä ÃÈí ÍãÒÉ áßÇä ÍÓäÇð Ãí áæ ßÇä ãä ßáÇãå áßÇä ÍÓäÇð, Ëã ÞÇá ÇÈä ÃÈí ÍÇÊã: ÍÏËäÇ ÃÈí, ÍÏËäÇ ÕÝæÇä Èä ÕÇáÍ ÍÏËäÇ ÇáæáíÏ Èä ãÓáã Úä ÕÝæÇä Èä ÚãÑæ Úä ÃíÝÚ Úä ÇÈä ÚÈÏ ÇáßáÇÚí Ãäå ÓãÚå æåæ íÚÙ ÇáäÇÓ íÞæá: Åä áÌåäã ÓÈÚ ÞäÇØÑ ÞÇá: æÇáÕÑÇØ Úáíåä, ÞÇá: ÝíÍÈÓ ÇáÎáÇÆÞ ÚäÏ ÇáÞäØÑÉ ÇáÃæáì ÝíÞæá {ÞÝæåã Åäåã ãÓÄæáæä} ÞÇá: ÝíÍÇÓÈæä Úáì ÇáÕáÇÉ æíÓÃáæä ÚäåÇ, ÞÇá: Ýíåáß ÝíåÇ ãä åáß æíäÌæ ãä äÌÇ, ÝÅÐÇ ÈáÛæÇ ÇáÞäØÑÉ ÇáËÇäíÉ ÍæÓÈæÇ Úáì ÇáÃãÇäÉ ßíÝ ÃÏæåÇ æßíÝ ÎÇäæåÇ, ÞÇá: Ýíåáß ãä åáß æíäÌæ ãä äÌÇ, ÝÅÐÇ ÈáÛæÇ ÇáÞäØÑÉ ÇáËÇáËÉ ÓÆáæÇ Úä ÇáÑÍã ßíÝ æÕáæåÇ æßíÝ ÞØÚæåÇ, ÞÇá: Ýíåáß ãä åáß æíäÌæ ãä äÌÇ, ÞÇá: æÇáÑÍã íæãÆÐ ãÊÏáíÉ Åáì Çáåæì Ýí Ìåäã ÊÞæá: Çááåã ãä æÕáäí ÝÕáå, æãä ÞØÚäí ÝÇÞØÚå, ÞÇá: æåí ÇáÊí íÞæá Çááå ÚÒ æÌá: {Åä ÑÈß áÈÇáãÑÕÇÏ} åßÐÇ ÃæÑÏ åÐÇ ÇáÃËÑ æáã íÐßÑ ÊãÇã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ãøÇ ÇáÅöäÓóÇäõ ÅöÐóÇ ãóÇ ÇÈúÊóáÇóåõ ÑóÈøåõ ÝóÃóßúÑóãóåõ æóäóÚøãóåõ ÝóíóÞõæáõ ÑóÈøíó ÃóßúÑóãóäö *  æóÃóãøÂ ÅöÐóÇ ãóÇ ÇÈúÊóáÇóåõ ÝóÞóÏóÑó Úóáóíúåö ÑöÒúÞóåõ ÝóíóÞõæáõ ÑóÈøíó ÃóåóÇäóäö *  ßóáÇø Èóá áÇø ÊõßúÑöãõæäó ÇáúíóÊöíãó *  æóáÇó ÊóÍóÇÖøæäó Úóáóìó ØóÚóÇãö ÇáúãöÓúßöíäö *  æóÊóÃúßõáõæäó ÇáÊøÑóÇËó ÃóßúáÇð áøãøÇð *  æóÊõÍöÈøæäó ÇáúãóÇáó ÍõÈøÇð ÌóãøÇð</w:t>
      </w:r>
      <w:r>
        <w:rPr>
          <w:rtl w:val="true"/>
        </w:rPr>
        <w:t xml:space="preserve"> </w:t>
      </w:r>
    </w:p>
    <w:p>
      <w:pPr>
        <w:pStyle w:val="Normal"/>
        <w:jc w:val="distribute"/>
        <w:rPr/>
      </w:pPr>
      <w:r>
        <w:rPr>
          <w:rtl w:val="true"/>
        </w:rPr>
        <w:t xml:space="preserve">  </w:t>
      </w:r>
      <w:r>
        <w:rPr/>
        <w:t>íÞæá ÊÚÇáì ãäßÑÇð Úáì ÇáÅäÓÇä Ýí ÇÚÊÞÇÏå ÅÐÇ æÓÚ Çááå ÊÚÇáì Úáíå Ýí ÇáÑÒÞ áíÎÊÈÑå Ýí Ðáß, ÝíÚÊÞÏ Ãä Ðáß ãä Çááå ÅßÑÇã áå æáíÓ ßÐáß Èá åæ ÇÈÊáÇÁ æÇãÊÍÇä ßãÇ ÞÇá ÊÚÇáì: {ÃíÍÓÈæä ÃäãÇ äãÏåã Èå ãä ãÇá æÈäíä * äÓÇÑÚ áåã Ýí ÇáÎíÑÇÊ Èá áÇ íÔÚÑæä} æßÐáß Ýí ÇáÌÇäÈ ÇáÇóÎÑ ÅÐÇ ÇÈÊáÇå æÇãÊÍäå æÖíÞ Úáíå Ýí ÇáÑÒÞ íÚÊÞÏ Ãä Ðáß ãä Çááå ÅåÇäÉ áå, ßãÇ ÞÇá Çááå ÊÚÇáì: {ßáÇ} Ãí áíÓ ÇáÃãÑ ßãÇ ÒÚã áÇ Ýí åÐÇ æáÇ Ýí åÐÇ, ÝÅä Çááå ÊÚÇáì íÚØí ÇáãÇá ãä íÍÈ æãä áÇ íÍÈ, æíÖíÞ Úáì ãä íÍÈ æãä áÇ íÍÈ, æÅäãÇ ÇáãÏÇÑ Ýí Ðáß Úáì ØÇÚÉ Çááå Ýí ßá ãä ÇáÍÇáíä: ÅÐÇ ßÇä ÛäíÇð ÈÃä íÔßÑ Çááå Úáì Ðáß æÅÐÇ ßÇä ÝÞíÑÇð ÈÃä íÕÈÑ, æÞæáå ÊÚÇáì: {Èá áÇ ÊßÑãæä ÇáíÊíã} Ýíå ÃãÑ ÈÇáÅßÑÇã áå ßãÇ ÌÇÁ Ýí ÇáÍÏíË ÇáÐí ÑæÇå ÚÈÏ Çááå Èä ÇáãÈÇÑß Úä ÓÚíÏ Èä ÃÈí ÃíæÈ Úä íÍíì Èä ÃÈí ÓáíãÇä Úä íÒíÏ Èä ÃÈí ÚÊÇÈ Úä ÃÈí åÑíÑÉ Úä ÇáäÈí Õáì Çááå Úáíå æÓáã  «ÎíÑ ÈíÊ Ýí ÇáãÓáãíä ÈíÊ Ýíå íÊíã íÍÓä Åáíå, æÔÑ ÈíÊ Ýí ÇáãÓáãíä ÈíÊ Ýíå íÊíã íÓÇÁ Åáíå Ü Ëã ÞÇá ÈÃÕÈÚå Ü ÃäÇ æßÇÝá ÇáíÊíã Ýí ÇáÌäÉ åßÐÇ</w:t>
      </w:r>
      <w:r>
        <w:rPr>
          <w:rtl w:val="true"/>
        </w:rPr>
        <w:t>».</w:t>
      </w:r>
    </w:p>
    <w:p>
      <w:pPr>
        <w:pStyle w:val="Normal"/>
        <w:jc w:val="distribute"/>
        <w:rPr/>
      </w:pPr>
      <w:r>
        <w:rPr>
          <w:rtl w:val="true"/>
        </w:rPr>
        <w:t xml:space="preserve">  </w:t>
      </w:r>
      <w:r>
        <w:rPr/>
        <w:t>æÞÇá ÃÈæ ÏÇæÏ: ÍÏËäÇ ãÍãÏ Èä ÇáÕÈÇÍ Èä ÓÝíÇä, ÃÎÈÑäÇ ÚÈÏ ÇáÚÒíÒ íÚäí ÇÈä ÃÈí ÍÇÒã, ÍÏËäí ÃÈí Úä Óåá íÚäí ÇÈä ÓÚíÏ Ãä ÑÓæá Çááå Õáì Çááå Úáíå æÓáã ÞÇá: «ÃäÇ æßÇÝá ÇáíÊíã ßåÇÊíä Ýí ÇáÌäÉ» æÞÑä Èíä ÃÕÈÚíå ÇáæÓØì æÇáÊí Êáí ÇáÅÈåÇã, {æáÇ ÊÍÇÖæä Úáì ØÚÇã ÇáãÓßíä} íÚäí áÇ íÃãÑæä ÈÇáÅÍÓÇä Åáì ÇáÝÞÑÇÁ æÇáãÓÇßíä æíÍË ÈÚÖåã Úáì ÈÚÖ Ýí Ðáß {æÊÃßáæä ÇáÊÑÇË} íÚäí ÇáãíÑÇË {ÃßáÇð áãÇð} Ãí ãä Ãí ÌåÉ ÍÕá áåã Ðáß ãä ÍáÇá Ãæ ÍÑÇã {æÊÍÈæä ÇáãÇá ÍÈÇð ÌãÇð} Ãí ßËíÑÇð, ÒÇÏ ÈÚÖåã ÝÇÍÔ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áÇø ÅöÐóÇ ÏõßøÊö ÇáÃÑúÖõ ÏóßøÇð ÏóßøÇð *  æóÌóÂÁó ÑóÈøßó æóÇáúãóáóßõ ÕóÝøÇð ÕóÝøÇð *  æóÌöíóÁó íóæúãóÆöÐò ÈöÌóåóäøãó íóæúãóÆöÐò íóÊóÐóßøÑõ ÇáÅöäÓóÇäõ æóÃóäøìó áóåõ ÇáÐøßúÑóìó *  íóÞõæáõ íóáóíúÊóäöí ÞóÏøãúÊõ áöÍóíóÇÊöí *  ÝóíóæúãóÆöÐò áÇø íõÚóÐøÈõ ÚóÐóÇÈóåõ ÃóÍóÏñ *  æóáÇó íõæËöÞõ æóËóÇÞóåõ ÃóÍóÏñ *  íóÃóíøÊõåóÇ ÇáäøÝúÓõ ÇáúãõØúãóÆöäøÉõ *  ÇÑúÌöÚöí Åöáóìó ÑóÈøßö ÑóÇÖöíóÉð ãøÑúÖöíøÉð *  ÝóÇÏúÎõáöí Ýöí ÚöÈóÇÏöí *  æóÇÏúÎõáöí ÌóäøÊöí</w:t>
      </w:r>
      <w:r>
        <w:rPr>
          <w:rtl w:val="true"/>
        </w:rPr>
        <w:t xml:space="preserve"> </w:t>
      </w:r>
    </w:p>
    <w:p>
      <w:pPr>
        <w:pStyle w:val="Normal"/>
        <w:jc w:val="distribute"/>
        <w:rPr/>
      </w:pPr>
      <w:r>
        <w:rPr>
          <w:rtl w:val="true"/>
        </w:rPr>
        <w:t xml:space="preserve">  </w:t>
      </w:r>
      <w:r>
        <w:rPr/>
        <w:t>íÎÈÑ ÊÚÇáì ÚãÇ íÞÚ íæã ÇáÞíÇãÉ ãä ÇáÃåæÇá ÇáÚÙíãÉ, ÝÞÇá ÊÚÇáì: {ßáÇ} Ãí ÍÞÇð {ÅÐÇ ÏßÊ ÇáÃÑÖ ÏßÇð ÏßÇð} Ãí æØÆÊ æãåÏÊ æÓæíÊ ÇáÃÑÖ æÇáÌÈÇá æÞÇã ÇáÎáÇÆÞ ãä ÞÈæÑåã áÑÈåã {æÌÇÁ ÑÈß} íÚäí áÝÕá ÇáÞÖÇÁ Èíä ÎáÞå æÐáß ÈÚÏãÇ íÓÊÔÝÚæä Åáíå ÈÓíÏ æáÏ ÂÏã Úáì ÇáÅØáÇÞ ãÍãÏ ÕáæÇÊ Çááå Úáíå æÓáÇãå Úáíå, ÈÚÏãÇ íÓÃáæä Ãæáí ÇáÚÒã ãä ÇáÑÓá æÇÍÏÇð ÈÚÏ æÇÍÏ, Ýßáåã íÞæá: áÓÊ ÈÕÇÍÈ ÐÇßã ÍÊì ÊäÊåí ÇáäæÈÉ Åáì ãÍãÏ Õáì Çááå Úáíå æÓáã ÝíÞæá: «ÃäÇ áåÇ ÃäÇ áåÇ» ÝíÐåÈ ÝíÔÝÚ ÚäÏ Çááå ÊÚÇáì Ýí Ãä íÃÊí áÝÕá ÇáÞÖÇÁ, ÝíÔÝÚå Çááå ÊÚÇáì Ýí Ðáß</w:t>
      </w:r>
      <w:r>
        <w:rPr>
          <w:rtl w:val="true"/>
        </w:rPr>
        <w:t>.</w:t>
      </w:r>
    </w:p>
    <w:p>
      <w:pPr>
        <w:pStyle w:val="Normal"/>
        <w:jc w:val="distribute"/>
        <w:rPr/>
      </w:pPr>
      <w:r>
        <w:rPr>
          <w:rtl w:val="true"/>
        </w:rPr>
        <w:t xml:space="preserve">  </w:t>
      </w:r>
      <w:r>
        <w:rPr/>
        <w:t>æåí Ãæá ÇáÔÝÇÚÇÊ æåí ÇáãÞÇã ÇáãÍãæÏ ßãÇ ÊÞÏã ÈíÇäå Ýí ÓæÑÉ ÓÈÍÇä, ÝíÌíÁ ÇáÑÈ ÊÈÇÑß æÊÚÇáì áÝÕá ÇáÞÖÇÁ ßãÇ íÔÇÁ, æÇáãáÇÆßÉ íÌíÆæä Èíä íÏíå ÕÝæÝÇð ÕÝæÝÇð</w:t>
      </w:r>
      <w:r>
        <w:rPr>
          <w:rtl w:val="true"/>
        </w:rPr>
        <w:t>.</w:t>
      </w:r>
    </w:p>
    <w:p>
      <w:pPr>
        <w:pStyle w:val="Normal"/>
        <w:jc w:val="distribute"/>
        <w:rPr/>
      </w:pPr>
      <w:r>
        <w:rPr>
          <w:rtl w:val="true"/>
        </w:rPr>
        <w:t xml:space="preserve">  </w:t>
      </w:r>
      <w:r>
        <w:rPr/>
        <w:t>æÞæáå ÊÚÇáì: {æÌíÁ íæãÆÐ ÈÌåäã} ÞÇá ÇáÅãÇã ãÓáã Èä ÇáÍÌÇÌ Ýí ÕÍíÍå: ÍÏËäÇ ÚãÑ Èä ÍÝÕ Èä ÛíÇË, ÍÏËäÇ ÃÈí Úä ÇáÚáÇÁ Èä ÎÇáÏ ÇáßÇåáí Úä ÔÞíÞ Úä ÚÈÏ Çááå åæ ÇÈä ãÓÚæÏ ÞÇá: ÞÇá ÑÓæá Çááå Õáì Çááå Úáíå æÓáã: «íÄÊì ÈÌåäã íæãÆÐ áåÇ ÓÈÚæä ÃáÝ ÒãÇã ãÚ ßá ÒãÇã ÓÈÚæä ÃáÝÇð ãáß íÌÑæäåÇ» æåßÐÇ ÑæÇå ÇáÊÑãÐí Úä ÚÈÏ Çááå Èä ÚÈÏ ÇáÑÍãä ÇáÏÇÑãí Úä ÚãÑ Èä ÍÝÕ Èå. æÑæÇå ÃíÖÇð Úä ÚÈÏ Èä ÍãíÏ Úä ÃÈí ÚÇãÑ Úä ÓÝíÇä ÇáËæÑí Úä ÇáÚáÇÁ Èä ÎÇáÏ Úä ÔÞíÞ Èä ÓáãÉ, æåæ ÃÈæ æÇÆá, Úä ÚÈÏ Çááå Èä ãÓÚæÏ Þæáå æáã íÑÝÚå, æßÐÇ ÑæÇå ÇÈä ÌÑíÑ Úä ÇáÍÓä Èä ÚÑÝÉ Úä ãÑæÇä Èä ãÚÇæíÉ ÇáÝÒÇÑí Úä ÇáÚáÇÁ Èä ÎÇáÏ Úä ÔÞíÞ Úä ÚÈÏ Çááå Þæáå. æÞæáå ÊÚÇáì: {íæãÆÐ íÊÐßÑ ÇáÅäÓÇä} Ãí Úãáå æãÇ ßÇä ÃÓáÝå Ýí ÞÏíã ÏåÑå æÍÏíËå {æÃäì áå ÇáÐßÑì} Ãí æßíÝ ÊäÝÚå ÇáÐßÑì {íÞæá íÇ áíÊäí ÞÏãÊ áÍíÇÊí} íÚäí íäÏã Úáì ãÇ ßÇä ÓáÝ ãäå ãä ÇáãÚÇÕí Åä ßÇä ÚÇÕíÇð æíæÏ áæ ßÇä ÇÒÏÇÏ ãä ÇáØÇÚÇÊ Åä ßÇä ØÇÆÚÇð ßãÇ ÞÇá ÇáÅãÇã ÃÍãÏ Èä ÍäÈá: ÍÏËäÇ Úáí Èä ÅÓÍÇÞ, ÍÏËäÇ ÚÈÏ Çááå íÚäí ÇÈä ÇáãÈÇÑß, ÍÏËäÇ ËæÑ Èä íÒíÏ Úä ÎÇáÏ Èä ãÚÏÇä Úä ÌÈíÑ Èä äÝíÑ Úä ãÍãÏ Èä ÃÈí ÚãíÑÉ, æßÇä ãä ÃÕÍÇÈ ÑÓæá Çááå Õáì Çááå Úáíå æÓáã, ÞÇá: áæ Ãä ÚÈÏÇð ÎÑø Úáì æÌåå ãä íæã æáÏ Åáì Ãä íãæÊ åÑãÇð Ýí ØÇÚÉ Çááå áÍÞÑå íæã ÇáÞíÇãÉ, æáæÏø Ãäå ÑÏ Åáì ÇáÏäíÇ ßíãÇ íÒÏÇÏ ãä ÇáÃÌÑ æÇáËæÇÈ</w:t>
      </w:r>
      <w:r>
        <w:rPr>
          <w:rtl w:val="true"/>
        </w:rPr>
        <w:t>.</w:t>
      </w:r>
    </w:p>
    <w:p>
      <w:pPr>
        <w:pStyle w:val="Normal"/>
        <w:jc w:val="distribute"/>
        <w:rPr/>
      </w:pPr>
      <w:r>
        <w:rPr>
          <w:rtl w:val="true"/>
        </w:rPr>
        <w:t xml:space="preserve">  </w:t>
      </w:r>
      <w:r>
        <w:rPr/>
        <w:t>ÞÇá Çááå ÊÚÇáì: {ÝíæãÆÐ áÇ íÚÐÈ ÚÐÇÈå ÃÍÏ} Ãí áíÓ ÃÍÏ ÃÔÏ ÚÐÇÈÇð ãä ÊÚÐíÈ Çááå ãä ÚÕÇå {æáÇ íæËÞ æËÇÞå ÃÍÏ} Ãí æáíÓ ÃÍÏ ÃÔÏ ÞÈÖÇð ææËÞÇð ãä ÇáÒÈÇäíÉ áãä ßÝÑ ÈÑÈåã ÚÒ æÌá, æåÐÇ Ýí ÍÞ ÇáãÌÑãíä ãä ÇáÎáÇÆÞ æÇáÙÇáãíä, ÝÃãÇ ÇáäÝÓ ÇáÒßíÉ ÇáãØãÆäÉ æåí ÇáÓÇßäÉ ÇáËÇÈÊÉ ÇáÏÇÆÑÉ ãÚ ÇáÍÞ ÝíÞÇá áåÇ: {íÇ ÃíÊåÇ ÇáäÝÓ ÇáãØãÆäÉ ÇÑÌÚí Åáì ÑÈß} Ãí Åáì ÌæÇÑå æËæÇÈå æãÇ ÃÚÏ áÚÈÇÏå Ýí ÌäÊå {ÑÇÖíÉ} Ãí Ýí äÝÓåÇ {ãÑÖíÉ} Ãí ÞÏ ÑÖíÊ Úä Çááå æÑÖí ÚäåÇ æÃÑÖÇåÇ {ÝÇÏÎáí Ýí ÚÈÇÏí} Ãí Ýí ÌãáÊåã {æÇÏÎáí ÌäÊí} æåÐÇ íÞÇá áåÇ ÚäÏ ÇáÇÍÊÖÇÑ æÝí íæã ÇáÞíÇãÉ ÃíÖÇð, ßãÇ Ãä ÇáãáÇÆßÉ íÈÔÑæä ÇáãÄãä ÚäÏ ÇÍÊÖÇÑå æÚäÏ ÞíÇãå ãä ÞÈÑå, ÝßÐáß ååäÇ</w:t>
      </w:r>
      <w:r>
        <w:rPr>
          <w:rtl w:val="true"/>
        </w:rPr>
        <w:t>.</w:t>
      </w:r>
    </w:p>
    <w:p>
      <w:pPr>
        <w:pStyle w:val="Normal"/>
        <w:jc w:val="distribute"/>
        <w:rPr/>
      </w:pPr>
      <w:r>
        <w:rPr>
          <w:rtl w:val="true"/>
        </w:rPr>
        <w:t xml:space="preserve">  </w:t>
      </w:r>
      <w:r>
        <w:rPr/>
        <w:t>Ëã ÇÎÊáÝ ÇáãÝÓÑæä Ýíãä äÒáÊ åÐå ÇáÇóíÉ, ÝÑæì ÇáÖÍÇß Úä ÇÈä ÚÈÇÓ: äÒáÊ Ýí ÚËãÇä Èä ÚÝÇä, æÚä ÈÑíÏÉ Èä ÇáÍÕíÈ: äÒáÊ Ýí ÍãÒÉ Èä ÚÈÏ ÇáãØáÈ ÑÖí Çááå Úäå. æÞÇá ÇáÚæÝí Úä ÇÈä ÚÈÇÓ: íÞÇá ááÃÑæÇÍ ÇáãØãÆäÉ íæã ÇáÞíÇãÉ {íÇ ÃíÊåÇ ÇáäÝÓ ÇáãØãÆäÉ ÇÑÌÚí Åáì ÑÈß} íÚäí ÕÇÍÈß æåæ ÈÏäåÇ ÇáÐí ßÇäÊ ÊÚãÑå Ýí ÇáÏäíÇ {ÑÇÖíÉ ãÑÖíÉ} æÑæí Úäå Ãäå ßÇä íÞÑÄåÇ {ÝÇÏÎáí Ýí ÚÈÏí æÇÏÎáí ÌäÊí} æßÐÇ ÞÇá ÚßÑãÉ æÇáßáÈí, æÇÎÊÇÑå ÇÈä ÌÑíÑ æåæ ÛÑíÈ, æÇáÙÇåÑ ÇáÃæá áÞæáå ÊÚÇáì: {Ëã ÑÏæÇ Åáì Çááå ãæáÇåã ÇáÍÞ} {æÃä ãÑÏäÇ Åáì Çááå} Ãí Åáì Íßãå æÇáæÞæÝ Èíä íÏíå. æÞÇá ÇÈä ÃÈí ÍÇÊã: ÍÏËäÇ Úáí Èä ÇáÍÓíä, ÍÏËäÇ ÃÍãÏ Èä ÚÈÏ ÇáÑÍãä Èä ÚÈÏ Çááå ÇáÏÔÊßí, ÍÏËäí ÃÈí Úä ÃÈíå Úä ÃÔÚË Úä ÌÚÝÑ Úä ÓÚíÏ Èä ÌÈíÑ Úä ÇÈä ÚÈÇÓ Ýí Þæáå ÊÚÇáì: {íÇ ÃíÊåÇ ÇáäÝÓ ÇáãØãÆäÉ ÇÑÌÚí Åáì ÑÈß ÑÇÖíÉ ãÑÖíÉ} ÞÇá: äÒáÊ æÃÈæ ÈßÑ ÌÇáÓ ÝÞÇá: íÇ ÑÓæá Çááå ãÇ ÃÍÓä åÐÇ, ÝÞÇá: «ÃãÇ Åäå ÓíÞÇá áß åÐÇ» Ëã ÞÇá: ÍÏËäÇ ÃÈæ ÓÚíÏ ÇáÃÔÌ, ÍÏËäÇ ÇÈä íãÇä Úä ÃÔÚË Úä ÓÚíÏ Èä ÌÈíÑ ÞÇá: ÞÑÃÊ ÚäÏ ÇáäÈíÕáì Çááå Úáíå æÓáã {íÇ ÃíÊåÇ ÇáäÝÓ ÇáãØãÆäÉ ÇÑÌÚí Åáì ÑÈß ÑÇÖíÉ ãÑÖíÉ} ÝÞÇá ÃÈæ ÈßÑ Ñ Öí Çááå Úäå Åä åÐÇ áÍÓä, ÝÞÇá áå ÇáäÈí Õáì Çááå Úáíå æÓáã: «ÃãÇ Åä Çáãáß ÓíÞæá áß åÐÇ ÚäÏ ÇáãæÊ» æßÐÇ ÑæÇå ÇÈä ÌÑíÑ Úä ÃÈí ßÑíÈ Úä ÇÈä íãÇä Èå æåÐÇ ãÑÓá ÍÓä</w:t>
      </w:r>
      <w:r>
        <w:rPr>
          <w:rtl w:val="true"/>
        </w:rPr>
        <w:t>.</w:t>
      </w:r>
    </w:p>
    <w:p>
      <w:pPr>
        <w:pStyle w:val="Normal"/>
        <w:jc w:val="distribute"/>
        <w:rPr/>
      </w:pPr>
      <w:r>
        <w:rPr>
          <w:rtl w:val="true"/>
        </w:rPr>
        <w:t xml:space="preserve">  </w:t>
      </w:r>
      <w:r>
        <w:rPr/>
        <w:t>Ëã ÞÇá ÇÈä ÃÈí ÍÇÊã æÍÏËäÇ ÇáÍÓä Èä ÚÑÝÉ ÍÏËäÇ ãÑæÇä Èä ÔÌÇÚ ÇáÌÒÑí Úä ÓÇáã ÇáÃÝØÓ Úä ÓÚíÏ Èä ÌÈíÑ ÞÇá: ãÇÊ ÇÈä ÚÈÇÓ ÈÇáØÇÆÝ ÝÌÇÁ ØíÑ áã íÑ Úáì ÎáÞÊå ÝÏÎá äÚÔå Ëã áã íÑ ÎÇÑÌÇð ãäå ÝáãÇ ÏÝä ÊáíÊ åÐå ÇáÇóíÉ Úáì ÔÝíÑ ÇáÞÈÑ áÇ íÏÑí ãä ÊáÇåÇ {íÇ ÃíÊåÇÇáäÝÓ ÇáãØãÆäÉ ÇÑÌÚí Åáì ÑÈß ÑÇÖíÉ ãÑÖíÉ ÝÇÏÎáí Ýí ÚÈÇÏí æÇÏÎáí ÌäÊí} æÑæÇå ÇáØÈÑÇäí Úä ÚÈÏ Çááå Èä ÃÍãÏ Úä ÃÈíå Úä ãÑæÇä Èä ÔÌÇÚ Úä ÓÇáã Èä ÚÌáÇä ÇáÃÝØÓ Èå ÝÐßÑå. æÞÏ ÐßÑ ÇáÍÇÝÙ ãÍãÏ Èä ÇáãäÐÑ ÇáåÑæí ÇáãÚÑæÝ ÈÔßÑ Ýí ßÊÇÈ ÇáÚÌÇÆÈ ÈÓäÏå Úä ÞõÈÇË Èä ÑÒíä ÃÈí åÇÔã ÞÇá: ÃÓÑÊ Ýí ÈáÇÏ ÇáÑæã ÝÌãÚäÇ Çáãáß æÚÑÖ ÚáíäÇ Ïíäå Úáì Ãä ãä ÇãÊäÚ ÖÑÈÊ ÚäÞå ÝÇÑÊÏ ËáÇËÉ æÌÇÁ ÇáÑÇÈÚ ÝÇãÊäÚ ÝÖÑÈÊ ÚäÞå æÃáÞí ÑÃÓå Ýí äåÑ åäÇß ÝÑÓÈ Ýí ÇáãÇÁ Ëã ØÝÇ Úáì æÌå ÇáãÇÁ æäÙÑ Åáì ÃæáÆß ÇáËáÇËÉ ÝÞÇá: íÇ ÝáÇä æíÇ ÝáÇä æíÇ ÝáÇä íäÇÏíåã ÈÃÓãÇÆåã ÞÇá Çááå ÊÚÇáì Ýí ßÊÇÈå: {íÇ ÃíÊåÇ ÇáäÝÓ ÇáãØãÆäÉ ÇÑÌÚí Åáì ÑÈß ÑÇÖíÉ ãÑÖíÉ ÝÇÏÎáí Ýí ÚÈÇÏí æÇÏÎáí ÌäÊí} Ëã ÛÇÕ Ýí ÇáãÇÁ, ÞÇá ÝßÇÏÊ ÇáäÕÇÑì Ãä íÓáãæÇ ææÞÚ ÓÑíÑ Çáãáß æÑÌÚ ÃæáÆß ÇáËáÇËÉ Åáì ÇáÅÓáÇã ÞÇá æÌÇÁ ÇáÝÏÇÁ ãä ÚäÏ ÇáÎáíÝÉ ÃÈí ÌÚÝÑ ÇáãäÕæÑ ÝÎáÕäÇ</w:t>
      </w:r>
      <w:r>
        <w:rPr>
          <w:rtl w:val="true"/>
        </w:rPr>
        <w:t>.</w:t>
      </w:r>
    </w:p>
    <w:p>
      <w:pPr>
        <w:pStyle w:val="Normal"/>
        <w:jc w:val="both"/>
        <w:rPr/>
      </w:pPr>
      <w:r>
        <w:rPr>
          <w:rtl w:val="true"/>
        </w:rPr>
        <w:t xml:space="preserve">  </w:t>
      </w:r>
      <w:r>
        <w:rPr/>
        <w:t>æÑæì ÇáÍÇÝÙ ÇÈä ÚÓÇßÑ Ýí ÊÑÌãÉ ÑæÇÍÉ ÈäÊ ÃÈí ÚãÑæ ÇáÃæÒÇÚí Úä ÃÈíåÇ ÍÏËäí ÓáíãÇä Èä ÍÈíÈ ÇáãÍÇÑÈí ÍÏËäí ÃÈæ ÃãÇãÉ Ãä ÑÓæá Çááå Õáì Çááå Úáíå æÓáã ÞÇá áÑÌá: «Þá Çááåã Åäí ÃÓÃáß äÝÓÇð Èß ãØãÆäÉ ÊÄãä ÈáÞÇÆß æÊÑÖì ÈÞÖÇÆß æÊÞäÚ ÈÚØÇÆß» Ëã Ñæì Úä ÃÈí ÓáíãÇä Èä æÈÑ Ãäå ÞÇá: ÍÏíË ÑæÇÍÉ åÐÇ æÇÍÏ Ããå, ÂÎÑ ÊÝÓíÑ ÓæÑÉ ÇáÝÌÑ, æ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9:54:00Z</dcterms:created>
  <dc:creator>���� ������</dc:creator>
  <dc:description/>
  <dc:language>en-US</dc:language>
  <cp:lastModifiedBy>���� ������</cp:lastModifiedBy>
  <dcterms:modified xsi:type="dcterms:W3CDTF">1996-12-03T09:54:00Z</dcterms:modified>
  <cp:revision>1</cp:revision>
  <dc:subject/>
  <dc:title>���� �����</dc:title>
</cp:coreProperties>
</file>