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ÈáÏ</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áÇó ÃõÞúÓöãõ ÈöåóÜóÐóÇ ÇáúÈóáóÏö *  æóÃóäÊó Íöáø ÈöåóÜóÐóÇ ÇáúÈóáóÏö *  æóæóÇáöÏò æóãóÇ æóáóÏó *  áóÞóÏú ÎóáóÞúäóÇ ÇáÅöäÓóÇäó Ýöí ßóÈóÏò *  ÃóíóÍúÓóÈõ Ãóä áøä íóÞúÏöÑó Úóáóíúåö ÃóÍóÏñ *  íóÞõæáõ ÃóåúáóßúÊõ ãóÇáÇð áøÈóÏÇð *  ÃóíóÍúÓóÈõ Ãóä áøãú íóÑóåõ ÃóÍóÏñ *  Ãóáóãú äóÌúÚóá áøåõ Úóíúäóíúäö *  æóáöÓóÇäÇð æóÔóÝóÊóíúäö *  æóåóÏóíúäóÇåõ ÇáäøÌúÏóíäö</w:t>
      </w:r>
      <w:r>
        <w:rPr>
          <w:rtl w:val="true"/>
        </w:rPr>
        <w:t xml:space="preserve"> </w:t>
      </w:r>
    </w:p>
    <w:p>
      <w:pPr>
        <w:pStyle w:val="Normal"/>
        <w:jc w:val="distribute"/>
        <w:rPr/>
      </w:pPr>
      <w:r>
        <w:rPr>
          <w:rtl w:val="true"/>
        </w:rPr>
        <w:t xml:space="preserve">   </w:t>
      </w:r>
      <w:r>
        <w:rPr/>
        <w:t>åÐÇ ÞÓã ãä Çááå ÊÈÇÑß æÊÚÇáì ÈãßÉ Ãã ÇáÞÑì Ýí ÍÇá ßæä ÇáÓÇßä ÝíåÇ ÍÇáÇð áíäÈå Úáì ÚÙãÉ ÞÏÑåÇ Ýí ÍÇá ÅÍÑÇã ÃåáåÇ, ÞÇá ÎÕíÝ Úä ãÌÇåÏ {áÇ ÃÞÓã ÈåÐÇ ÇáÈáÏ} áÇ ÑÏ Úáíåã. ÃÞÓã ÈåÐÇ ÇáÈáÏ. æÞÇá ÔÈíÈ Èä ÈÔÑ Úä ÚßÑãÉ Úä ÇÈä ÚÈÇÓ {áÇ ÃÞÓã ÈåÐÇ ÇáÈáÏ} íÚäí ãßÉ {æÃäÊ Íá ÈåÐÇ ÇáÈáÏ} ÞÇá ÃäÊ ÈÇ ãÍãÏ íÍá áß Ãä ÊõÞÇÈóá Èå, æßÐÇ Ñæí Úä ÓÚíÏ Èä ÌÈíÑ æÃÈí ÕÇáÍ æÚØíÉ æÇáÖÍÇß æÞÊÇÏÉ æÇáÓÏí æÇÈä ÒíÏ, æÞÇá ãÌÇåÏ ãÇ ÃÕÈÊ Ýíå Ýåæ ÍáÇá áß, æÞÇá ÞÊÇÏÉ: {æÃäÊ Íá ÈåÐÇ ÇáÈáÏ} ÞÇá: ÃäÊ Èå ãä ÛíÑ ÍÑÌ æáÇ ÅËã, æÞÇá ÇáÍÓä ÇáÈÕÑí ÃÍáåÇ Çááå áå ÓÇÚÉ ãä äåÇÑ, æåÐÇ ÇáãÚäì ÇáÐí ÞÇáæå æÑÏ Èå ÇáÍÏíË ÇáãÊÝÞ Úáì ÕÍÊå. «Åä åÐÇ ÇáÈáÏ ÍÑã Çááå íæã ÎáÞ ÇáÓãæÇÊ æÇáÃÑÖ, Ýåæ ÍÑÇã ÈÍÑãÉ Çááå Åáì íæã ÇáÞíÇãÉ áÇ íÚÖÏ ÔÌÑå æáÇ íÎÊáì ÎáÇå, æÅäãÇ ÃÍáÊ áí ÓÇÚÉ ãä äåÇÑ æÞÏ ÚÇÏÊ ÍÑãÊåÇ Çáíæã ßÍÑãÊåÇ ÈÇáÃãÓ, ÃáÇ ÝáíÈáÛ ÇáÔÇåÏ ÇáÛÇÆÈ» æÝí áÝÙ ÂÎÑ: «ÝÅä ÃÍÏ ÊÑÎÕ ÈÞÊÇá ÑÓæá Çááå ÝÞæáæÇ Åä Çááå ÃÐä áÑÓæáå æáã íÃÐä áßã</w:t>
      </w:r>
      <w:r>
        <w:rPr>
          <w:rtl w:val="true"/>
        </w:rPr>
        <w:t>».</w:t>
      </w:r>
    </w:p>
    <w:p>
      <w:pPr>
        <w:pStyle w:val="Normal"/>
        <w:jc w:val="distribute"/>
        <w:rPr/>
      </w:pPr>
      <w:r>
        <w:rPr>
          <w:rtl w:val="true"/>
        </w:rPr>
        <w:t xml:space="preserve">  </w:t>
      </w:r>
      <w:r>
        <w:rPr/>
        <w:t>æÞæáå ÊÚÇáì: {ææÇáÏ æãÇ æáÏ} ÞÇá ÇÈä ÌÑíÑ: ÍÏËäÇ ÃÈæ ßÑíÈ, ÍÏËäÇ ÇÈä ÚØíÉ Úä ÔÑíß Úä ÎÕíÝ Úä ÚßÑãÉ Úä ÇÈä ÚÈÇÓ Ýí Þæáå ÊÚÇáì: {ææÇáÏ æãÇ æáÏ} ÇáæÇáÏ ÇáÐí íáÏ æãÇ æáÏ ÇáÚÇÞÑ ÇáÐí áÇ íæáÏ áå, æÑæÇå ÇÈä ÃÈí ÍÇÊã ãä ÍÏíË ÔÑíß æåæ ÇÈä ÚÈÏ Çááå ÇáÞÇÖí Èå, æÞÇá ÚßÑãÉ ÇáæÇáÏ ÇáÚÇÞÑ æãÇ æáÏ ÇáÐí íáÏ ÑæÇå ÇÈä ÃÈí ÍÇÊã. æÞÇá ãÌÇåÏ æÃÈæ ÕÇáÍ æÞÊÇÏÉ æÇáÖÍÇß æÓÝíÇä ÇáËæÑí æÓÚíÏ Èä ÍÈíÑ æÇáÓÏí æÇáÍÓä ÇáÈÕÑí æÎÕíÝ æÔÑÍÈíá Èä ÓÚÏ æÛíÑåã: íÚäí ÈÇáæÇáÏ ÂÏã æãÇ æáÏ æáÏå, æåÐÇ ÇáÐí ÐåÈ Åáíå ãÌÇåÏ æÃÕÍÇÈå ÍÓä Þæí, áÃäå ÊÚÇáì áãÇ ÃÞÓã ÈÃã ÇáÞÑì æåí Ãã ÇáãÓÇßä ÃÞÓã ÈÚÏå ÈÇáÓÇßä æåæ ÂÏã ÃÈæ ÇáÈÔÑ ææáÏå, æÞÇá ÃÈæ ÚãÑÇä ÇáÌæäí: åæ ÅÈÑÇåíã æÐÑíÊå, ÑæÇå ÇÈä ÌÑíÑ æÇÈä ÃÈí ÍÇÊã, æÇÎÊÇÑ ÇÈä ÌÑíÑ Ãäå ÚÇã Ýí ßá æÇáÏ ææáÏå æåæ ãÍÊãá ÃíÖÇð</w:t>
      </w:r>
      <w:r>
        <w:rPr>
          <w:rtl w:val="true"/>
        </w:rPr>
        <w:t>.</w:t>
      </w:r>
    </w:p>
    <w:p>
      <w:pPr>
        <w:pStyle w:val="Normal"/>
        <w:jc w:val="distribute"/>
        <w:rPr/>
      </w:pPr>
      <w:r>
        <w:rPr>
          <w:rtl w:val="true"/>
        </w:rPr>
        <w:t xml:space="preserve">  </w:t>
      </w:r>
      <w:r>
        <w:rPr/>
        <w:t>æÞæáå ÊÚÇáì: {áÞÏ ÎáÞäÇ ÇáÅäÓÇä Ýí ßÈÏ} Ñæí Úä ÇÈä ãÓÚæÏ æÇÈä ÚÈÇÓ æÚßÑãÉ æãÌÇåÏ æÅÈÑÇåíã ÇáäÎÚí æÎíËãÉ æÇáÖÍÇß æÛíÑåã íÚäí ãäÊÕÈÇð, ÒÇÏ ÇÈä ÚÈÇÓ Ýí ÑæÇíÉ Úäå ãäÊÕÈÇð Ýí ÈØä Ããå, æÇáßÈÏ ÇáÇÓÊæÇÁ æÇáÇÓÊÞÇãÉ, æãÚäì åÐÇ ÇáÞæá áÞÏ ÎáÞäÇå ÓæíÇð ãÓÊÞíãÇð ßÞæáå ÊÚÇáì: {íÇ ÃíåÇ ÇáÅäÓÇä ãÇ ÛÑß ÈÑÈß ÇáßÑíã ÇáÐí ÎáÞß ÝÓæøÇß ÝÚÏáß Ýí Ãí ÕæÑÉ ãÇ ÔÇÁ ÑßÈß} æßÞæáå ÊÚÇáì: {áÞÏ ÎáÞäÇ ÇáÅäÓÇä Ýí ÃÍÓä ÊÞæíã} æÞÇá ÇÈä ÇÈí äÌíÍ æÌÑíÌ æÚØÇÁ Úä ÇÈä ÚÈÇÓ: Ýí ßÈÏ ÞÇá Ýí ÔÏÉ ÎáÞ Ãáã ÊÑ Åáíå æÐßÑ ãæáÏå æäÈÇÊ ÃÓäÇäå, æÞÇá ãÌÇåÏ {Ýí ßÈÏ} äØÝÉ Ëã ÚáÞÉ Ëã ãÖÛÉ íÊßÈÏ Ýí ÇáÎáÞ, ÞÇá ãÌÇåÏ: æåæ ßÞæáå ÊÚÇáì: {ÍãáÊå Ããå ßÑåÇð ææÖÚÊå ßÑåÇð} æÃÑÖÚÊå ßÑåÇð æãÚíÔÊå ßÑå Ýåæ íßÇÈÏ Ðáß, æÞÇá ÓÚíÏ Èä ÌÈíÑ {áÞÏ ÎáÞäÇ ÇáÅäÓÇä Ýí ßÈÏ} Ýí ÔÏÉ æØáÈ ãÚíÔå, æÞÇá ÚßÑãÉ: Ýí ÔÏÉ æØæá, æÞÇá ÞÊÇÏÉ: Ýí ãÔÞÉ. æÞÇá ÇÈä ÃÈí ÍÇÊã: ÍÏËäÇ ÃÍãÏ Èä ÚÕÇã ÍÏËäÇ ÃÈæ ÚÇÕã ÃÎÈÑäÇ ÚÈÏ ÇáÍãíÏ Èä ÌÚÝÑ ÓãÚÊ ãÍãÏ Èä Úáí ÃÈÇ ÌÚÝÑ ÇáÈÇÞÑ ÓÃá ÑÌáÇð ãä ÇáÃäÕÇÑ Úä Þæá Çááå ÊÚÇáì: {áÞÏ ÎáÞäÇ ÇáÅäÓÇä Ýí ßÈÏ} ÞÇá: Ýí ÞíÇãå æÇÚÊÏÇáå Ýáã íäßÑ Úáíå ÃÈæ ÌÚÝÑ, æÑæí ãä ØÑíÞ ÃÈí ãæÏæÏ ÓãÚÊ ÇáÍÓä ÞÑÃ åÐå Ç áÇóíÉ {áÞÏ ÎáÞäÇ ÇáÅäÓÇä Ýí ßÈÏ} ÞÇá: íßÇÈÏ ÃãÑÇð ãä ÃãÑ ÇáÏäíÇ æÃãÑÇð ãä ÃãÑ ÇáÇóÎÑÉ, æÝí ÑæÇíÉ: íßÇÈÏ ãÖÇíÞ ÇáÏäíÇ æÔÏÇÆÏ ÇáÇóÎÑÉ, æÞÇá ÇÈä ÒíÏ: {áÞÏ ÎáÞäÇ ÇáÅäÓÇä Ýí ßÈÏ} ÞÇá: ÂÏã ÎáÞ Ýí ÇáÓãÇÁ ÝÓãí Ðáß ÇáßÈÏ, æÇÎÊÇÑ ÇÈä ÌÑíÑ Ãä ÇáãÑÇÏ ÈÐáß ãßÇÈÏÉ ÇáÃãæÑ æãÔÇÞåÇ</w:t>
      </w:r>
      <w:r>
        <w:rPr>
          <w:rtl w:val="true"/>
        </w:rPr>
        <w:t>.</w:t>
      </w:r>
    </w:p>
    <w:p>
      <w:pPr>
        <w:pStyle w:val="Normal"/>
        <w:jc w:val="distribute"/>
        <w:rPr/>
      </w:pPr>
      <w:r>
        <w:rPr>
          <w:rtl w:val="true"/>
        </w:rPr>
        <w:t xml:space="preserve">  </w:t>
      </w:r>
      <w:r>
        <w:rPr/>
        <w:t>æÞæáå ÊÚÇáì: {ÃíÍÓÈ Ãä áä íÞÏÑ Úáíå ÃÍÏ} ÞÇá ÇáÍÓä ÇáÈÕÑí: íÚäí {ÃíÍÓÈ Ãä áä íÞÏÑ Úáíå ÃÍÏ} íÃÎÐ ãÇáå. æÞÇá ÞÊÇÏÉ {ÃíÍÓÈ Ãä áä íÞÏÑ Úáíå ÃÍÏ} ÞÇá: ÇÈä ÂÏã íÙä Ãä áä íÓÃá Úä åÐÇ ÇáãÇá ãä Ãíä ÇßÊÓÈå, æÃíä ÃäÝÞå, æÞÇá ÇáÓÏí {ÃíÍÓÈ Ãä áä íÞÏÑ Úáíå ÃÍÏ} ÞÇá Çááå ÚÒ æÌá, æÞæáå ÊÚÇáì: {íÞæá ÃåáßÊ ãÇáÇð áÈÏÇð} Ãí íÞæá ÇÈä ÂÏã ÃäÝÞÊ ãÇáÇð áÈÏÇð Ãí ßËíÑÇð ÞÇáå ãÌÇåÏ æÇáÍÓä æÞÊÇÏÉ æÇáÓÏí æÛíÑåã {ÃíÍÓÈ Ãä áã íÑå ÃÍÏ} ÞÇá ãÌÇåÏ Ãí ÃíÍÓÈ Ãä áã íÑå Çááå ÚÒ æÌá æßÐÇ ÞÇá ÛíÑå ãä ÇáÓáÝ: æÞæáå ÊÚÇáì: {Ãáã äÌÚá áå Úíäíä} Ãí íÈÕÑ ÈåãÇ {æáÓÇäÇð} Ãí íäØÞ Èå ÝíÚÈÑ ÚãÇ Ýí ÖãíÑå {æÔÝÊíä} íÓÊÚíä ÈåãÇ Úáì ÇáßáÇã æÃßá ÇáØÚÇã æÌãÇáÇð áæÌåå æÝãå</w:t>
      </w:r>
      <w:r>
        <w:rPr>
          <w:rtl w:val="true"/>
        </w:rPr>
        <w:t>.</w:t>
      </w:r>
    </w:p>
    <w:p>
      <w:pPr>
        <w:pStyle w:val="Normal"/>
        <w:jc w:val="distribute"/>
        <w:rPr/>
      </w:pPr>
      <w:r>
        <w:rPr>
          <w:rtl w:val="true"/>
        </w:rPr>
        <w:t xml:space="preserve">  </w:t>
      </w:r>
      <w:r>
        <w:rPr/>
        <w:t>æÞÏ Ñæì ÇáÍÇÝÙ ÇÈä ÚÓÇßÑ Ýí ÊÑÌãÉ ÃÈí ÇáÑÈíÚ ÇáÏãÔÞí Úä ãßÍæá ÞÇá: ÞÇá ÇáäÈí Õáì Çááå Úáíå æÓáã: «íÞæá Çááå ÊÚÇáì íÇ ÇÈä ÂÏã ÞÏ ÃäÚãÊ Úáíß äÚãÇð ÚÙÇãÇð áÇ ÊÍÕí ÚÏÏåÇ æáÇ ÊØíÞ ÔßÑåÇ, æÅä ããÇ ÃäÚãÊ Úáíß Ãä ÌÚáÊ áß Úíäíä ÊäÙÑ ÈåãÇ æÌÚáÊ áåãÇ ÛØÇÁ, ÝÇäÙÑ ÈÚíäíß Åáì ãÇ ÃÍááÊ áß, æÅä ÑÃíÊ ãÇ ÍÑãÊ Úáíß ÝÃØÈÞ ÚáíåãÇ ÛØÇÁåãÇ, æÌÚáÊ áß áÓÇäÇð æÌÚáÊ áå ÛáÇÝÇð ÝÇäØÞ ÈãÇÃãÑÊß æÃÍááÊ áß, ÝÅä ÚÑÖ Úáíß ãÇ ÍÑãÊ Úáíß ÝÃÛáÞ Úáíß áÓÇäß. æÌÚáÊ áß ÝÑÌÇð æÌÚáÊ áß ÓÊÑÇð, ÝÃÕÈ ÈÝÑÌß ãÇ ÃÍááÊ áß, ÝÅä ÚÑÖ Úáíß ãÇÍÑãÊ Úáíß ÝÃÑÎ Úáíß ÓÊÑß, ÇÈä ÂÏã Åäß áÇ ÊÍãá ÓÎØí æáÇ ÊØíÞ ÇäÊÞÇãí». {æåÏíäÇå ÇáäÌÏíä} ÇáØÑíÞíä ÞÇá ÓÝíÇä ÇáËæÑí Úä ÚÇÕã Úä ÒÑÚä ÚÈÏ Çááå åæ ÇÈä ãÓÚæÏ {æåÏíäÇå ÇáäÌÏíä} ÞÇá: ÇáÎíÑ æÇáÔÑ, æßÐÇ Ñæí Úä Úáí æÇÈä ÚÈÇÓ æãÌÇåÏ æÚßÑãÉ æÃÈí æÇÆá æÃÈí ÕÇáÍ æãÍãÏ Èä ßÚÈ æÇáÖÍÇß æÚØÇÁ ÇáÎÑÇÓÇäí Ýí ÂÎÑíä,æÞÇá ÚÈÏ Çááå Èä æåÈ: ÃÎÈÑäí ÇÈä áåíÚÉ Úä íÒíÏ Èä ÃÈí ÍÈíÈ Úä ÓäÇä Èä ÓÚÏ Úä ÃäÓ Èä ãÇáß ÞÇá: ÞÇá ÑÓæá Çááå Õáì Çááå Úáíå æÓáã: «åãÇ äÌÏÇä ÝãÇ ÌÚá äÌÏ ÇáÔÑ ÃÍÈ Åáíßã ãä äÌÏ ÇáÎíÑ» ÊÝÑÏ Èå ÓäÇä Èä ÓÚÏ, æíÞÇá ÓÚÏ Èä ÓäÇä, æÞÏ æËÞå ÇÈä ãÚíä, æÞÇá ÇáÅãÇã ÃÍãÏ æÇáäÓÇÆí æÇáÌæÒÌÇäí ãäßÑ ÇáÍÏíË,æÞÇá ÃÍãÏ: ÊÑßÊ ÍÏíËå áÇÖØÑÇÈå , æÑæì ÎãÓÉ ÚÔÑ ÍÏíËÇð ãäßÑÉ ßáåÇ ãÇ ÃÚÑÝ ãäåÇ ÍÏíËÇð æÇÍÏÇð íÔÈå ÍÏíËå ÍÏíË ÇáÍÓä Ü íÚäí ÇáÈÕÑí Ü áÇ íÔÈå ÍÏíË ÃäÓ. æÞÇá ÇÈä ÌÑíÑ: ÍÏËäí íÚÞæÈ ÍÏËäÇ ÇÈä ÚáíÉ Úä ÃÈí ÑÌÇÁ ÞÇá: ÓãÚÊ ÇáÍÓä íÞæá {æåÏíäÇå ÇáäÌÏíä} ÞÇá: ÐßÑ áäÇ Ãä äÈí Çááå Õáì Çááå Úáíå æÓáã ßÇä íÞæá: «íÇ ÃíåÇ ÇáäÇÓ ÅäåãÇ ÇáäÌÏÇä äÌÏ ÇáÎíÑ æäÌÏ ÇáÔÑ, ÝãÇ ÌÚá äÌÏ ÇáÔÑ ÃÍÈ Åáíßã ãä äÌÏ ÇáÎíÑ» æßÐÇ ÑæÇå ÍÈíÈ Èä ÇáÔåíÏ æãÚãÑ æíæäÓ Èä ÚÈíÏ æÃÈæ æåÈ Úä ÇáÍÓä ãÑÓáÇð, æåßÐÇ ÃÑÓáå ÞÊÇÏÉ æÞÇá ÇÈä ÃÈí ÍÇÊã ÍÏËäÇ ÃÍãÏ Èä ÚÕÇã ÇáÃäÕÇÑí ÍÏËäÇ ÃÈæ ÃÍãÏ ÇáÒÈíÑí ÍÏËäÇ ÚíÓì Èä ÚÝÇä Úä ÃÈíå Úä ÇÈä ÚÈÇÓ Ýí Þæáå ÊÚÇáì: {æåÏíäÇå ÇáäÌÏíä} ÞÇá ÇáËÏííä, æÑæí Úä ÇáÑÈíÚ Èä ÎËíã æÞÊÇÏÉ æÃÈí ÍÇÒã ãËá Ðáß, æÑæÇå ÇÈä ÌÑíÑ Úä ÃÈí ßÑíÈ Úä æßíÚ Úä ÚíÓì Èä ÚÞÇá Èå Ëã ÞÇá: æÇáÕæÇÈ ÇáÞæá ÇáÃæá, æäÙíÑ åÐå ÇáÇóíÉ Þæáå ÊÚÇáì: {ÅäÇ ÎáÞäÇ ÇáÅäÓÇä ãä äØÝÉ ÃãÔÇÌ äÈÊáíå ÝÌÚáäÇå ÓãíÚÇð ÈÕíÑÇð * ÅäÇ åÏíäÇå ÇáÓÈíá ÅãÇ ÔÇßÑÇð æÅãÇ ßÝæ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Çó ÇÞÊóÍóãó ÇáúÚóÞóÈóÉó *  æóãóÂ ÃóÏúÑóÇßó ãóÇ ÇáúÚóÞóÈóÉõ *  Ýóßø ÑóÞóÈóÉò *  Ãóæú ÅöØúÚóÇãñ Ýöí íóæúãò Ðöí ãóÓúÛóÈóÉò *  íóÊöíãÇð ÐóÇ ãóÞúÑóÈóÉò *  Ãóæú ãöÓúßöíäÇð ÐóÇ ãóÊúÑóÈóÉò *  Ëõãø ßóÇäó ãöäó ÇáøÐöíäó ÂãóäõæÇú æóÊóæóÇÕóæúÇú ÈöÇáÕøÈúÑö æóÊóæóÇÕóæúÇú ÈöÇáúãóÑúÍóãóÉö *  ÃõæúáóÜóÆößó ÃóÕúÍóÇÈõ ÇáúãóíúãóäóÉö *  æóÇáøÐöíäó ßóÝóÑõæÇú ÈöÂíóÇÊöäóÇ åõãú ÃóÕúÍóÇÈõ ÇáúãóÔúÃóãóÉö *  Úóáóíúåöãú äóÇÑñ ãøÄúÕóÏóÉõ</w:t>
      </w:r>
      <w:r>
        <w:rPr>
          <w:rtl w:val="true"/>
        </w:rPr>
        <w:t xml:space="preserve"> </w:t>
      </w:r>
    </w:p>
    <w:p>
      <w:pPr>
        <w:pStyle w:val="Normal"/>
        <w:jc w:val="distribute"/>
        <w:rPr/>
      </w:pPr>
      <w:r>
        <w:rPr>
          <w:rtl w:val="true"/>
        </w:rPr>
        <w:t xml:space="preserve">  </w:t>
      </w:r>
      <w:r>
        <w:rPr/>
        <w:t>ÞÇá ÇÈä ÌÑíÑ: ÍÏËäí ÚãÑ Èä ÅÓãÇÚíá Èä ãÌÇáÏ, ÍÏËäÇ ÚÈÏ Çááå Èä ÅÏÑíÓ Úä ÃÈíå Úä ÃÈí ÚØíÉ Úä ÇÈä ÚãÑ Ýí Þæáå ÊÚÇáì: {ÝáÇ ÇÞÊÍã} Ãí ÏÎá {ÇáÚÞÈÉ} ÞÇá: ÌÈá Ýí Ìåäã. æÞÇá ßÚÈ ÇáÃÍÈÇÑ: {ÝáÇ ÇÞÊÍã ÇáÚÞÈÉ} åæ ÓÈÚæä ÏÑÌÉ Ýí Ìåäã æÞÇá ÇáÍÓä ÇáÈÕÑí: {ÝáÇ ÇÞÊÍã ÇáÚÞÈÉ} ÞÇá ÚÞÈÉ Ýí Ìåäã, æÞÇá ÞÊÇÏÉ: ÅäåÇ ÚÞÈÉ ÞÍãÉ ÔÏíÏÉ ÝÇÞÊÍãæåÇ ÈØÇÚÉ Çááå ÊÚÇáì. æÞÇá ÞÊÇÏÉ: {æãÇ ÃÏÑÇß ãÇ ÇáÚÞÈÉ ¿} Ëã ÃÎÈÑ ÊÚÇáì Úä ÇÞÊÍÇãåÇ ÝÞÇá {Ýß ÑÞÈÉ Ãæ ÅØÚÇã} æÞÇá ÇÈä ÒíÏ {ÝáÇ ÇÞÊÍã ÇáÚÞÈÉ} Ãí ÃÝáÇ Óáß ÇáØÑíÞ ÇáÊí ÝíåÇ ÇáäÌÇÉ æÇáÎíÑ Ëã ÈíäåãÇ ÝÞÇá ÊÚÇáì: {æãÇ ÃÏÑÇß ãÇ ÇáÚÞÈÉ * Ýß ÑÞÈÉ Ãæ ÅØÚÇã} ÞÑìÁ Ýß ÑÞÈÉ ÈÇáÅÖÇÝÉ, æÞÑìÁ Úáì Ãäå ÝÚá æÝíå ÖãíÑ ÇáÝÇÚá æÇáÑÞÈÉ ãÝÚæáå, æßáÊÇ ÇáÞÑÇÁÊíä ãÚäÇåãÇ ãÊÞÇÑÈ. ÞÇá ÇáÅãÇã ÃÍãÏ: ÍÏËäÇ Úáí Èä ÅÈÑÇåíã, ÍÏËäÇ ÚÈÏ Çááå íÚäí ÇÈä ÓÚíÏ Èä ÃÈí åäÏ Úä ÅÓãÇÚíá Èä ÃÈí Íßíã, ãæáì Âá ÇáÒÈíÑ Úä ÓÚíÏ Èä ãÑÌÇäÉ Ãäå ÓãÚ ÃÈÇ åÑíÑÉ íÞæá: ÞÇá ÑÓæá Çááå Õáì Çááå Úáíå æÓáã: «ãä ÃÚÊÞ ÑÞÈÉ ãÄãäÉ ÃÚÊÞ Çááå Èßá ÅÑÈ Ü Ãí ÚÖæò Ü ãäåÇ ÅÑÈÇð ãäå ãä ÇáäÇÑ ÍÊì Åäå áíÚÊÞ ÈÇáíÏ ÇáíÏ æÈÇáÑÌá ÇáÑÌá æÈÇáÝÑÌ ÇáÝÑÌ</w:t>
      </w:r>
      <w:r>
        <w:rPr>
          <w:rtl w:val="true"/>
        </w:rPr>
        <w:t>».</w:t>
      </w:r>
    </w:p>
    <w:p>
      <w:pPr>
        <w:pStyle w:val="Normal"/>
        <w:jc w:val="distribute"/>
        <w:rPr/>
      </w:pPr>
      <w:r>
        <w:rPr>
          <w:rtl w:val="true"/>
        </w:rPr>
        <w:t xml:space="preserve">  </w:t>
      </w:r>
      <w:r>
        <w:rPr/>
        <w:t>ÝÞÇá Úáí Èä ÇáÍÓíä: ÃäÊ ÓãÚÊ åÐÇ ãä ÃÈí åÑíÑÉ ¿ ÝÞÇá ÓÚíÏ: äÚã. ÝÞÇá Úáí Èä ÇáÍÓíä áÛáÇã áå ÃÝÑå ÛáãÇäå: ÇÏÚ ãØÑÝÇð, ÝáãÇ ÞÇã Èíä íÏíå ÞÇá: ÇÐåÈ ÝÃäÊ ÍÑ áæÌå Çááå, æÞÏ ÑæÇå ÇáÈÎÇÑí, æãÓáã æÇáÊÑãÐí æÇáäÓÇÆí ãä ØÑÞ Úä ÓÚíÏ Èä ãÑÌÇäÉ Èå, æÚäÏ ãÓáã Ãä åÐÇ ÇáÛáÇã ÇáÐí ÃÚÊÞå Úáí Èä ÇáÍÓíä Òíä ÇáÚÇÈÏíä ßÇä ÞÏ ÃÚØí Ýíå ÚÔÑÉ ÂáÇÝ ÏÑåã, æÞÇá ÞÊÇÏÉ Úä ÓÇáã Èä ÃÈí ÇáÌÚÏ Úä ãÚÏÇä Èä ÃÈí ØáÍÉ Úä ÃÈí äÌíÍ ÞÇá: ÓãÚÊ ÑÓæá Çááå Õáì Çááå Úáíå æÓáã íÞæá: ÃíøãÇ ãÓáã ÃÚÊÞ ÑÌáÇð ãÓáãÇð ÝÅä Çááå ÌÇÚá æÝÇÁ ßá ÚÙã ãä ÚÙÇãå ÚÙãÇð ãä ÚÙÇãå ãÍÑÑÇð ãä ÇáäÇÑ, æÃíãÇ ÇãÑÃÉ ÃÚÊÞÊ ÇãÑÃÉ ãÓáãÉ ÝÅä Çááå ÌÇÚá æÝÇÁ ßá ÚÙã ãä ÚÙÇãåÇ ÚÙãÇð ãä ÚÙÇãåÇ ãä ÇáäÇÑ» ÑæÇå ÇÈä ÌÑíÑ åßÐÇ æÃÈæ äÌíÍ åÐÇ åæ ÚãÑ Èä ÚÈÓÉ ÇáÓáãí ÑÖí Çááå Úäå</w:t>
      </w:r>
      <w:r>
        <w:rPr>
          <w:rtl w:val="true"/>
        </w:rPr>
        <w:t>.</w:t>
      </w:r>
    </w:p>
    <w:p>
      <w:pPr>
        <w:pStyle w:val="Normal"/>
        <w:jc w:val="distribute"/>
        <w:rPr/>
      </w:pPr>
      <w:r>
        <w:rPr>
          <w:rtl w:val="true"/>
        </w:rPr>
        <w:t xml:space="preserve">  </w:t>
      </w:r>
      <w:r>
        <w:rPr/>
        <w:t>ÞÇá ÇáÅãÇã ÃÍãÏ: ÍÏËäÇ ÍíæÉ Èä ÔÑíÍ, ÍÏËäÇ ÈÞíå ÍÏËäí ÈÌíÑ Èä ÓÚÏ Úä ÎÇáÏ Èä ãÚÏÇä Úä ßËíÑ Èä ãÑÉ Úä ÚãÑæ Èä ÚÈÓÉ Ãäå ÍÏËåã Ãä ÇáäÈí Õáì Çááå Úáíå æÓáã ÞÇá: «ãä Èäì ãÓÌÏÇð áíÐßÑ Çááå Ýíå Èäì Çááå áå ÈíÊÇð Ýí ÇáÌäÉ. æãä ÃÚÊÞ äÝÓÇð ãÓáãÉ ßÇäÊ ÝÏíÊå ãä Ìåäã, æãä ÔÇÈ ÔíÈÉ Ýí ÇáÅÓáÇã ßÇäÊ áå äæÑÇð íæã ÇáÞíÇãÉ</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ÍãÏ: ÍÏËäÇ ÇáÍßã Èä äÇÝÚ, ÍÏËäÇ ÌÑíÑ Úä Óáíã Èä ÚÇãÑ Ãä ÔÑÍÈíá Èä ÇáÓãØ ÞÇá áÚãÑæ Èä ÚÈÓÉ: ÍÏËäÇ ÍÏíËÇð áíÓ Ýíå ÊÒíÏ æáÇ äÓíÇä. ÞÇá ÚãÑæ: ÓãÚÊ ÑÓæá Çááå Õáì Çááå Úáíå æÓáã íÞæá: «ãä ÃÚÊÞ ÑÞÈÉ ãÓáãÉ ßÇäÊ ÝßÇßå ãä ÇáäÇÑ ÚÖæÇð ÈÚÖæ, æãä ÔÇÈ ÔíÈÉ Ýí ÓÈíá Çááå ßÇäÊ áå äæÑÇð íæã ÇáÞíÇãÉ, æãä Ñãì ÈÓåã ÝÈáÛ ÝÃÕÇÈ Ãæ ÃÎØÃ ßÇä ßãÚÊÞ ÑÞÈÉ ãä Èäí ÅÓãÇÚíá» æÑæì ÃÈæ ÏÇæÏ æÇáäÓÇÆí ÈÚÖ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ÍãÏ: ÍÏËäÇ åÇÔã Èä ÇáÞÇÓã, ÍÏËäÇ ÇáÝÑÌ, ÍÏËäÇ áÞãÇä Úä ÃÈí ÃãÇãÉ Úä ÚãÑæ Èä ÚÈÓÉ, ÞÇá ÇáÓáãí: ÞáÊ áå: ÍÏËäÇ ÍÏíËÇð ÓãÚÊå ãä ÑÓæá Çááå Õáì Çááå Úáíå æÓáã áíÓ Ýíå ÇäÊÞÇÕ æáÇ æåã, ÞÇá ÓãÚÊå íÞæá: «ãä æáÏ áå ËáÇËÉ ÃæáÇÏ Ýí ÇáÅÓáÇã ÝãÇÊæÇ ÞÈá Ãä íÈáÛæÇ ÇáÍäË ÃÏÎáå Çááå ÇáÌäÉ ÈÝÖá ÑÍãÊå ÅíÇåã, æãä ÔÇÈ ÔíÈÉ ÝíÓÈíá Çááå ßÇäÊ áå äæÑÇð íæã ÇáÞíÇãÉ, æãä Ñãì ÈÓåã Ýí ÓÈíá Çááå ÈáÛ Èå ÇáÚÏæ ÃÕÇÈ Ãæ ÃÎØÃ ßÇä áå ÚÊÞ ÑÞÈÉ, æãä ÃÚÊÞ ÑÞÈÉ ãÄãäÉ ÃÚÊÞ Çááå Èßá ÚÖæ ãäå ÚÖæÇð ãäå ãä ÇáäÇÑ, æãä ÃäÝÞ ÒæÌíä Ýí ÓÈíá Çááå ÝÅä ááÌäÉ ËãÇäíÉ ÃÈæÇÈ íÏÎáå Çááå ãä Ãí ÈÇÈ ÔÇÁ ãäåÇ» æåÐå ÃÓÇäíÏ ÌíÏÉ ÞæíÉ, æááå ÇáÍã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ÏÇæÏ: ÍÏËäÇ ÚíÓì Èä ãÍãÏ ÇáÑãáí, ÍÏËäÇ ÖãÑÉ Úä ÇÈä ÃÈí ÚÈáÉ Úä ÇáÚÑíÝ Èä ÚíÇÔ ÇáÏíáãí, ÞÇá: ÃÊíäÇ æÇËáÉ Èä ÇáÃÓÞÚ ÝÞáäÇáå: ÍÏËäÇ ÍÏíËÇð áíÓ Ýíå ÒíÇÏÉ æáÇ äÞÕÇä, ÝÛÖÈ æÞÇá: Åä ÃÍÏßã áíÞÑÃ æãÕÍÝå ãÚáÞ Ýí ÈíÊå ÝíÒíÏ æíäÞÕ, ÞáäÇ: ÅäãÇ ÃÑÏäÇ ÍÏíËÇð ÓãÚÊå ãä ÑÓæá Çááå Õáì Çááå Úáíå æÓáã, ÞÇá: ÃÊíäÇ ÑÓæá Çááå Õáì Çááå Úáíå æÓáã Ýí ÕÇÍÈ áäÇ ÞÏ ÃæÌÈ íÚäí ÇáäÇÑ ÈÇáÞÊá ÝÞÇá: «ÃÚÊÞæÇ Úäå íÚÊÞ Çááå Èßá ÚÖæ ãäå ÚÖæÇð ãä ÇáäÇÑ», æßÐÇ ÑæÇå ÇáäÓÇÆí ãä ÍÏíË ÅÈÑÇåíã Èä ÃÈí ÚÈáÉ, Úä ÇáÚÑíÝ Èä ÚíÇÔ ÇáÏíáãí, Úä æÇËáÉ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ÍãÏ: ÍÏËäÇ ÚÈÏ ÇáÕãÏ, ÍÏËäÇ åÔÇã Úä ÞÊÇÏÉ Úä ÞíÓ ÇáÌÐÇãí Úä ÚÞÈÉ Èä ÚÇãÑ ÇáÌåäí Ãä ÑÓæá Çááå Õáì Çááå Úáíå æÓáã ÞÇá: «ãä ÃÚÊÞ ÑÞÈÉ ãÓáãÉ Ýåæ ÝÏÇÄå ãä ÇáäÇÑ», æÍÏËäÇ ÚÈÏ ÇáæåÇÈ ÇáÎÝÇÝ Úä ÓÚíÏ Úä ÞÊÇÏÉ, ÞÇá: ÐßÑ áäÇ Ãä ÞíÓÇð ÇáÌÐÇãí ÍÏË Úä ÚÞÈÉ Èä ÚÇãÑ Ãä ÑÓæá Çááå Õáì Çááå Úáíå æÓáã ÞÇá: «ãä ÃÚÊÞ ÑÞÈÉ ãÄãäÉ Ýåí ÝßÇßå ãä ÇáäÇÑ» ÊÝÑÏ Èå ÃÍãÏ ãä åÐÇ ÇáæÌ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Ííì Èä ÂÏã æÃÈæ ÃÍãÏ ÞÇáÇ: ÍÏËäÇ ÚíÓì Èä ÚÈÏ ÇáÑÍãä ÇáÈÌáí ãä Èäí ÈÌíáÉ ãä Èäí Óáíã Úä ØáÍÉ Èä ãÕÑÝ Úä ÚÈÏ ÇáÑÍãä Èä ÚæÓÌÉ Úä ÇáÈÑÇÁ Èä ÚÇÒÈ ÞÇá: ÌÇÁ ÃÚÑÇÈí Åáì ÑÓæá Çááå Õáì Çááå Úáíå æÓáã ÝÞÇá: íÇ ÑÓæá Çááå Úáãäí ÚãáÇð íÏÎáäí ÇáÌäÉ, ÝÞÇá: «áÆä ßäÊ ÃÞÕÑÊ ÇáÎØÈÉ áÞÏ ÃÚÑÖÊ ÇáãÓÃáÉ, ÃÚÊÞ ÇáäÓãÉ æÝß ÇáÑÞÈÉ» ÝÞÇá: íÇ ÑÓæá Çááå Ãæ áíÓÊÇ ÈæÇÍÏÉ, ÞÇá: «áÇ Åä ÚÊÞ ÇáäÓãÉ Ãä ÊäÝÑÏ ÈÚÊÞåÇ, æÝß ÇáÑÞÈÉ Ãä ÊÚíä Ýí ÚÊÞåÇ, æÇáãäÍÉ ÇáæßæÝ, æÇáÝíÁ Úáì Ðí ÇáÑÍã ÇáÙÇáã ÝÅä áã ÊØÞ Ðáß ÝÃØÚã ÇáÌÇÆÚ, æÇÓÞ ÇáÙãÂä, æÃãÑ ÈÇáãÚÑæÝ æÇäå Úä ÇáãäßÑ, ÝÅä áã ÊØÞ Ðáß ÝßÝ áÓÇäß ÅáÇ ãä ÇáÎíÑ</w:t>
      </w:r>
      <w:r>
        <w:rPr>
          <w:rtl w:val="true"/>
        </w:rPr>
        <w:t>».</w:t>
      </w:r>
    </w:p>
    <w:p>
      <w:pPr>
        <w:pStyle w:val="Normal"/>
        <w:jc w:val="distribute"/>
        <w:rPr/>
      </w:pPr>
      <w:r>
        <w:rPr>
          <w:rtl w:val="true"/>
        </w:rPr>
        <w:t xml:space="preserve">  </w:t>
      </w:r>
      <w:r>
        <w:rPr/>
        <w:t>æÞæáå ÊÚÇáì: {Ãæ ÅØÚÇã Ýí íæã Ðí ãÓÛÈÉ} ÞÇá ÇÈä ÚÈÇÓ: Ðí ãÌÇÚÉ, æßÐÇ ÞÇá ÚßÑãÉ æãÌÇåÏ æÇáÖÍÇß æÞÊÇÏÉ æÛíÑ æÇÍÏ, æÇáÓÛÈ åæ ÇáÌæÚ, æÞÇá ÅÈÑÇåíã ÇáäÎÚí: Ýí íæã ÇáØÚÇã Ýíå ÚÒíÒ, æÞÇá ÞÊÇÏÉ: Ýí íæã ãÔÊåì Ýíå ÇáØÚÇã æÞæáå ÊÚÇáì: {íÊíãÇð} Ãí ÃØÚã Ýí ãËá åÐÇ Çáíæã íÊíãÇð {ÐÇ ãÞÑÈÉ} Ãí ÐÇ ÞÑÇÈÉ ãäå, ÞÇáå ÇÈä ÚÈÇÓ æÚßÑãÉ æÇáÍÓä æÇáÖÍÇß æÇáÓÏí, ßãÇ ÌÇÁ Ýí ÇáÍÏíË ÇáÐí ÑæÇå ÇáÅãÇã ÃÍãÏ: ÍÏËäÇ íÒíÏ, ÃÎÈÑäÇ åÔÇã Úä ÍÝÕÉ ÈäÊ ÓíÑíä Úä ÓáãÇä Èä ÚÇãÑ ÞÇá: ÓãÚÊ ÑÓæá Çááå Õáì Çááå Úáíå æÓáã íÞæá: «ÇáÕÏÞÉ Úáì ÇáãÓßíä ÕÏÞÉ æÚáì Ðí ÇáÑÍã ÇËäÊÇä: ÕÏÞÉ æÕáÉ» æÞÏ ÑæÇå ÇáÊÑãÐí æÇáäÓÇÆí æåÐÇ ÅÓäÇÏ ÕÍíÍ, æÞæáå ÊÚÇáì: {Ãæ ãÓßíäÇð ÐÇ ãÊÑÈÉ} Ãí ÝÞíÑÇð ãÏÞÚÇð áÇÕÞÇð ÈÇáÊÑÇÈ, æåæ ÇáÏÞÚÇÁ ÃíÖÇð. ÞÇá ÇÈä ÚÈÇÓ: ÐÇ ãÊÑÈÉ åæ ÇáãØÑæÍ Ýí ÇáØÑíÞ ÇáÐí áÇ ÈíÊ áå æáÇ ÔíÁ íÞíå ãä ÇáÊÑÇÈ, æÝí ÑæÇíÉ åæ ÇáÐí áÕÞ ÈÇáÏÞÚÇÁ ãä ÇáÝÞÑ æÇáÍÇÌÉ áíÓ áå ÔíÁ, æÝí ÑæÇíÉ Úäå: åæ ÇáÈÚíÏ ÇáÊÑÈÉ, ÞÇá ÇÈä ÃÈí ÍÇÊã: íÚäí ÇáÛÑíÈ Úä æØäå, æÞÇá ÚßÑãÉ: åæ ÇáÝÞíÑ ÇáãÏíæä ÇáãÍÊÇÌ, æÞÇá ÓÚíÏ Èä ÌÈíÑ, åæ ÇáÐí áÇ ÃÍÏ áå, æÞÇá ÇÈä ÚÈÇÓ æÓÚíÏ æÞÊÇÏÉ æãÞÇÊá Èä ÍíÇä: åæ Ðæ ÇáÚíÇá, æßá åÐå ÞÑíÈÉ ÇáãÚäì</w:t>
      </w:r>
      <w:r>
        <w:rPr>
          <w:rtl w:val="true"/>
        </w:rPr>
        <w:t>.</w:t>
      </w:r>
    </w:p>
    <w:p>
      <w:pPr>
        <w:pStyle w:val="Normal"/>
        <w:jc w:val="distribute"/>
        <w:rPr/>
      </w:pPr>
      <w:r>
        <w:rPr>
          <w:rtl w:val="true"/>
        </w:rPr>
        <w:t xml:space="preserve">  </w:t>
      </w:r>
      <w:r>
        <w:rPr/>
        <w:t>æÞæáå ÊÚÇáì: {Ëã ßÇä ãä ÇáÐíä ÂãäæÇ} Ãí Ëã åæ ãÚ åÐå ÇáÃæÕÇÝ ÇáÌãíáÉ ÇáØÇåÑÉ ãÄãä ÈÞáÈå ãÍÊÓÈ ËæÇÈ Ðáß ÚäÏ Çááå ÚÒ æÌá ßãÇ ÞÇá ÊÚÇáì: {æãä ÃÑÇÏ ÇáÇóÎÑÉ æÓÚì áåÇ ÓÚíåÇæåæ ãÄãä ÝÃæáÆß ßÇä ÓÚíåã ãÔßæÑÇð} æÞÇá ÊÚÇáì: {ãä Úãá ÕÇáÍÇð ãä ÐßÑ Ãæ ÃäËì æåæ ãÄãä} ÇáÇóíÉ. æÞæáå ÊÚÇáì: {æÊæÇÕæÇ ÈÇáÕÈÑ æÊæÇÕæÇ ÈÇáãÑÍãÉ} Ãí ßÇä ãä ÇáãÄãäíä ÇáÚÇãáíä ÕÇáÍÇð «ÇáãÊæÇÕíä ÈÇáÕÈÑ Úáì ÃÐì ÇáäÇÓ æÚáì ÇáÑÍãÉ Èåã ßãÇ ÌÇÁ Ýí ÇáÍÏíË ÇáÔÑíÝ ÇáÑÇÍãæä íÑÍãåã ÇáÑÍãä, ÇÑÍãæÇ ãä Ýí ÇáÃÑÖ íÑÍãßã ãä Ýí ÇáÓãÇÁ» æÝí ÇáÍÏíË ÇáÇóÎÑ «áÇ íÑÍã Çááå ãä áÇ íÑÍã ÇáäÇÓ». æÞÇá ÃÈæ ÏÇæÏ: ÍÏËäÇ ÃÈæ ÈßÑ Èä ÃÈí ÔíÈÉ, ÍÏËäÇ ÓÝíÇä Úä ÇÈä ÃÈí äÌíÍ Úä ÇÈä ÚÇãÑ Úä ÚÈÏ Çááå Èä ÚãÑæ íÑæíå ÞÇá: «ãä áã íÑÍã ÕÛíÑäÇ æíÚÑÝ ÍÞ ßÈíÑäÇ ÝáíÓ ãäÇ</w:t>
      </w:r>
      <w:r>
        <w:rPr>
          <w:rtl w:val="true"/>
        </w:rPr>
        <w:t>».</w:t>
      </w:r>
    </w:p>
    <w:p>
      <w:pPr>
        <w:pStyle w:val="Normal"/>
        <w:jc w:val="both"/>
        <w:rPr/>
      </w:pPr>
      <w:r>
        <w:rPr>
          <w:rtl w:val="true"/>
        </w:rPr>
        <w:t xml:space="preserve">  </w:t>
      </w:r>
      <w:r>
        <w:rPr/>
        <w:t>æÞæáå ÊÚÇáì {ÃæáÆß ÃÕÍÇÈ ÇáãíãäÉ} Ãí ÇáãÊÕÝæä ÈåÐå ÇáÕÝÇÊ ãä ÃÕÍÇÈ Çáíãíä. Ëã ÞÇá {æÇáÐíä ßÝÑæÇÈÂíÇÊäÇ åã ÃÕÍÇÈ ÇáãÔÃãÉ} Ãí ÃÕÍÇÈ ÇáÔãÇá {Úáíåã äÇÑ ãÄÕÏÉ} Ãí ãØÈÞÉ Úáíåã ÝáÇ ãÍíÏ áåã ÚäåÇ æáÇ ÎÑæÌ áåã ãäåÇ! ÞÇá ÃÈæ åÑíÑÉ æÇÈä ÚÈÇÓ æÚßÑãÉ æÓÚíÏ Èä ÌÈíÑ æãÌÇåÏ æãÍãÏ Èä ßÚÈ ÇáÞÑÙí æÚØíÉ ÇáÚæÝí æÇáÍÓä æÞÊÇÏÉ æÇáÓÏí {ãÄÕÏÉ} Ãí ãØÈÞÉ ÞÇá ÇÈä ÚÈÇÓ: ãÛáÞÉ ÇáÃÈæÇÈ, æÞÇá ãÌÇåÏ: ÃÕÏ ÇáÈÇÈ ÈáÛÉ ÞÑíÔ Ãí ÃÛáÞå æÓíÃÊí Ýí Ðáß ÍÏíË Ýí ÓæÑÉ {æíá áßá åãÒÉ áãÒÉ} æÞÇá ÇáÖÍÇß {ãÄÕÏÉ} ÍíØ áÇ ÈÇÈ áå, æÞÇá ÞÊÇÏÉ {ãÄÕÏÉ} ãØÈÞÉ ÝáÇ ÖæÁ ÝíåÇ æáÇ ÝÑÌ æáÇ ÎÑæÌ ãäåÇ ÂÎÑ ÇáÃÈÏ, æÞÇá ÃÈæ ÚãÑÇä ÇáÌæäí ÅÐÇ ßÇä íæã ÇáÞíÇãÉ ÃãÑ Çááå Èßá ÌÈÇÑ æßá ÔíØÇä æßá ãä ßÇä íÎÇÝ ÇáäÇÓ Ýí ÇáÏäíÇ ÔÑå, ÝÃæËÞæÇ ÈÇáÍÏíÏ Ëã ÃãÑ Èåã Åáì Ìåäã Ëã ÃæÕÏæåÇ Úáíåã Ãí ÃØÈÞæåÇ, ÞÇá: ÝáÇ æÇááå áÇ ÊÓÊÞÑ ÃÞÏÇãåã Úáì ÞÑÇÑ ÃÈÏÇð, æáÇ æÇááå áÇ íäÙÑæä ÝíåÇ Åáì ÃÏíã ÓãÇÁ ÃÈÏÇð, æáÇ æÇááå áÇ ÊáÊÞí ÌÝæä ÃÚíäåã Úáì ÛãÖ äæã ÃÈÏÇð, æáÇ æÇááå áÇ íÐæÞæä ÝíåÇ ÈÇÑÏ ÔÑÇÈ ÃÈÏÇð, ÑæÇå ÇÈä ÃÈí ÍÇÊã. ÂÎÑ ÊÝÓíÑ ÓæÑÉ ÇáÈáÏ,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54:00Z</dcterms:created>
  <dc:creator>���� ������</dc:creator>
  <dc:description/>
  <dc:language>en-US</dc:language>
  <cp:lastModifiedBy>���� ������</cp:lastModifiedBy>
  <dcterms:modified xsi:type="dcterms:W3CDTF">1996-12-03T09:54:00Z</dcterms:modified>
  <cp:revision>1</cp:revision>
  <dc:subject/>
  <dc:title>���� �����</dc:title>
</cp:coreProperties>
</file>