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ÖÍì</w:t>
      </w:r>
    </w:p>
    <w:p>
      <w:pPr>
        <w:pStyle w:val="Normal"/>
        <w:jc w:val="distribute"/>
        <w:rPr/>
      </w:pPr>
      <w:r>
        <w:rPr>
          <w:rtl w:val="true"/>
        </w:rPr>
        <w:t xml:space="preserve">  </w:t>
      </w:r>
      <w:r>
        <w:rPr/>
        <w:t>ÑæíäÇ ãä ØÑíÞ ÃÈí ÇáÍÓä ÃÍãÏ Èä ãÍãÏ Èä ÚÈÏ Çááå Èä ÃÈí ÈÒÉ ÇáãÞÑìÁ ÞÇá: ÞÑÃÊ Úáì ÚßÑãÉ Èä ÓáíãÇä, æÃÎÈÑäí Ãäå ÞÑÃ Úáì ÅÓãÇÚíá Èä ÞÓØäØíä æÔÈá Èä ÚÈÇÏ, ÝáãÇ ÈáÛÊ æÇáÖÍì ÞÇáÇ áí: ßÈÑ ÍÊì ÊÎÊã ãÚ ÎÇÊãÉ ßá ÓæÑÉ ÝÅäÇ ÞÑÃäÇ Úáì ÇÈä ßËíÑ ÝÃãÑäÇ ÈÐáß æÃÎÈÑäÇ Ãäå ÞÑÃ Úáì ãÌÇåÏ ÝÃãÑå ÈÐáß. æÃÎÈÑå ãÌÇåÏ Ãäå ÞÑÃ Úáì ÇÈä ÚÈÇÓ ÝÃãÑå ÈÐáß, æÃÎÈÑå ÇÈä ÚÈÇÓ Ãäå ÞÑÃ Úáì ÃÈí Èä ßÚÈ ÝÃãÑå ÈÐáß æÃÎÈÑå ÃÈí Ãäå ÞÑÃ Úáì ÑÓæá Çááå Õáì Çááå Úáíå æÓáã ÝÃãÑå ÈÐáß, ÝåÐå ÓäÉ ÊÝÑÏ ÈåÇ ÃÈæÇáÍÓä ÃÍãÏ Èä ãÍãÏ Èä ÚÈÏ Çááå ÇáÈÒí ãä æáÏ ÇáÞÇÓã Èä ÃÈí ÈÒÉ, æßÇä ÅãÇãÇð Ýí ÇáÞÑÇÁÇÊ, ÝÃãÇ Ýí ÇáÍÏíË ÝÞÏ ÖÚÝå ÃÈæ ÍÇÊã ÇáÑÇÒí æÞÇá: áÇ ÃÍÏË Úäå, æßÐáß ÃÈæ ÌÚÝÑ ÇáÚÞíáí ÞÇá: åæ ãäßÑ ÇáÍÏíË, áßä Íßì ÇáÔíÎ ÔåÇÈ ÇáÏíä ÃÈæ ÔÇãÉ Ýí ÔÑÍ ÇáÔÇØÈíÉ Úä ÇáÔÇÝÚí Ãäå ÓãÚ ÑÌáÇð íßÈÑ åÐÇ ÇáÊßÈíÑ Ýí ÇáÕáÇÉ ÝÞÇá: ÃÍÓäÊ æÃÕÈÊ ÇáÓäÉ, æåÐÇ íÞÊÖí ÕÍÉ åÐÇ ÇáÍÏíË, Ëã ÇÎÊáÝ ÇáÞÑÇÁ Ýí ãæÖÚ åÐÇ ÇáÊßÈíÑ æßíÝíÊå ÝÞÇá ÈÚÖåã: íßÈÑ ãä ÂÎÑ æÇááíá ÅÐÇ íÛÔì, æÞÇá ÂÎÑæä: ãä ÂÎÑ æÇáÖÍì, æßíÝíÉ ÇáÊßÈíÑ ÚäÏ ÈÚÖåã Ãä íÞæá Çááå ÃßÈÑ æíÞÊÕÑ, æãäåã ãä íÞæá Çááå ÃßÈÑ áÇ Åáå ÅáÇ Çááå æÇááå ÃßÈÑ. æÐßÑ ÇáÞÑÇÁ Ýí ãäÇÓÈÉ ÇáÊßÈíÑ ãä Ãæá ÓæÑÉ ÇáÖÍì Ãäå áãÇ ÊÃÎÑ ÇáæÍí Úä ÑÓæá Çááå Õáì Çááå Úáíå æÓáã æÝÊÑ Êáß ÇáãÏÉ Ëã ÌÇÁ Çáãáß ÝÃæÍì Åáíå {æÇáÖÍì æÇááíá ÅÐÇ ÓÌì} ÇáÓæÑÉ ÈÊãÇãåÇ ßÈÑ ÝÑÍÇð æÓÑæÑÇð, æáã íÑæ Ðáß ÈÅÓäÇÏ íÍßã Úáíå ÈÕÍÉ æáÇ ÖÚÝ, ÝÇááå ÃÚáã</w:t>
      </w:r>
      <w:r>
        <w:rPr>
          <w:rtl w:val="true"/>
        </w:rPr>
        <w:t>.</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ÖøÍóìó *  æóÇááøíúáö ÅöÐóÇ ÓóÌóìó *  ãóÇ æóÏøÚóßó ÑóÈøßó æóãóÇ Þóáóìó *  æóáóáÇóÎöÑóÉõ ÎóíúÑñ áøßó ãöäó ÇáÇõæáóìó *  æóáóÓóæúÝó íõÚúØöíßó ÑóÈøßó ÝóÊóÑúÖóìó *  Ãóáóãú íóÌöÏúßó íóÊöíãÇð ÝóÂæóìó *  æóæóÌóÏóßó ÖóÂáÇø ÝóåóÏóìó *  æóæóÌóÏóßó ÚóÂÆöáÇð ÝóÃóÛúäóìó *  ÝóÃóãøÇ ÇáúíóÊöíãó ÝóáÇó ÊóÞúåóÑú *  æóÃóãøÇ ÇáÓøÂÆöáó ÝóáÇó ÊóäúåóÑú *  æóÃóãøÇ ÈöäöÚúãóÉö ÑóÈøßó ÝóÍóÏøËú</w:t>
      </w:r>
      <w:r>
        <w:rPr>
          <w:rtl w:val="true"/>
        </w:rPr>
        <w:t xml:space="preserve"> </w:t>
      </w:r>
    </w:p>
    <w:p>
      <w:pPr>
        <w:pStyle w:val="Normal"/>
        <w:jc w:val="distribute"/>
        <w:rPr/>
      </w:pPr>
      <w:r>
        <w:rPr>
          <w:rtl w:val="true"/>
        </w:rPr>
        <w:t xml:space="preserve">   </w:t>
      </w:r>
      <w:r>
        <w:rPr/>
        <w:t>ÞÇá ÇáÅãÇã ÃÍãÏ: ÍÏËäÇ ÃÈæ äÚíã, ÍÏËäÇ ÓÝíÇä Úä ÇáÃÓæÏ Èä ÞíÓ ÞÇá ÓãÚÊ ÌäÏÈÇð íÞæá: ÇÔÊßì ÇáäÈí Õáì Çááå Úáíå æÓáã Ýáã íÞã áíáÉ Ãæ áíáÊíä, ÝÃÊÊ ÇãÑÃÉ ÝÞÇáÊ íÇ ãÍãÏ ãÇ ÃÑì ÔíØÇäß ÅáÇ ÞÏ ÊÑßß, ÝÃäÒá Çááå ÚÒ æÌá: {æÇáÖÍì æÇááíá ÅÐÇ ÓÌì * ãÇ æÏÚß ÑÈß æãÇ Þáì} ÑæÇå ÇáÈÎÇÑí æãÓáã æÇáÊÑãÐí æÇáäÓÇÆí æÇÈä ÃÈí ÍÇÊã æÇÈä ÌÑíÑ ãä ØÑÞ Úä ÇáÃÓæÏ Èä ÞíÓ Úä ÌäÏÈ, åæ ÇÈä ÚÈÏ Çááå ÇáÈÌáí, Ëã ÇáÚáÞí Èå æÝí ÑæÇíÉ ÓÝíÇä Èä ÚííäÉ Úä ÇáÃÓæÏ Èä ÞíÓ ÓãÚ ÌäÏÈÇð ÞÇá ÃÈØÃ ÌÈÑíá Úáì ÑÓæá Çááå Õáì Çááå Úáíå æÓáã ÝÞÇá ÇáãÔÑßæä æÏÚ ãÍãÏÇð ÑÈå, ÝÃäÒá Çááå ÊÚÇáì: {æÇáÖÍì æÇááíá ÅÐÇ ÓÌì * ãÇ æÏÚß ÑÈß æãÇ Þáì} æÞÇá ÇÈä ÃÈí ÍÇÊã: ÍÏËäÇ ÃÈæ ÓÚíÏ ÇáÃÔÌ æÚãÑæ Èä ÚÈÏ Çááå ÇáÃæÏí ÞÇáÇ ÍÏËäÇ ÃÈæ ÃÓÇãÉ ÍÏËäí ÓÝíÇä, ÍÏËäí ÇáÃÓæÏ Èä ÞíÓ Ãäå ÓãÚ ÌäÏÈÇð íÞæá Ñãí ÑÓæá Çááå Õáì Çááå Úáíå æÓáã ÈÍÌÑ Ýí ÃÕÈÚå ÝÞÇá: «åá ÃäÊ ÅáÇ ÃÕÈÚ ÏãíÊ, æÝí ÓÈíá Çááå ãÇ áÞíÊ</w:t>
      </w:r>
      <w:r>
        <w:rPr>
          <w:rtl w:val="true"/>
        </w:rPr>
        <w:t xml:space="preserve"> ¿».</w:t>
      </w:r>
    </w:p>
    <w:p>
      <w:pPr>
        <w:pStyle w:val="Normal"/>
        <w:jc w:val="distribute"/>
        <w:rPr/>
      </w:pPr>
      <w:r>
        <w:rPr>
          <w:rtl w:val="true"/>
        </w:rPr>
        <w:t xml:space="preserve">  </w:t>
      </w:r>
      <w:r>
        <w:rPr/>
        <w:t>ÞÇá ÝãßË áíáÊíä Ãæ ËáÇËÇð áÇ íÞæã, ÝÞÇáÊ áå ÇãÑÃÉ ãÇ ÃÑì ÔíØÇäß ÅáÇ ÞÏ ÊÑßß ÝäÒáÊ {æÇáÖÍì æÇááíá ÅÐÇ ÓÌì * ãÇ æÏÚß ÑÈß æãÇ Þáì} æÇáÓíÇÞ áÃÈí ÓÚíÏ, Þíá: Åä åÐå ÇáãÑÃÉ åí Ãã Ìãíá ÇãÑÃÉ ÃÈí áåÈ, æÐßÑ Ãä ÃÕÈÚå Úáíå ÇáÓáÇã ÏãíÊ, æÞæáå åÐÇ ÇáßáÇã ÇáÐí ÇÊÝÞ Ãäå ãæÒæä ËÇÈÊ Ýí ÇáÕÍíÍíä æáßä ÇáÛÑíÈ ååäÇ ÌÚáå ÓÈÈÇð áÊÑßå ÇáÞíÇã æäÒæá åÐå ÇáÓæÑÉ. ÝÃãÇ ãÇ ÑæÇå ÇÈä ÌÑíÑ ÍÏËäÇ ÇÈä ÃÈí ÇáÔæÇÑÈ, ÍÏËäÇ ÚÈÏ ÇáæÇÍÏ Èä ÒíÇÏ, ÍÏËäÇ ÓáíãÇä ÇáÔíÈÇäí Úä ÚÈÏ Çááå Èä ÔÏÇÏ Ãä ÎÏíÌÉ ÞÇáÊ ááäÈí Õáì Çááå Úáíå æÓáã: ãÇ ÃÑì ÑÈß ÅáÇ ÞÏ ÞáÇß, ÝÃäÒá Çááå {æÇáÖÍì æÇááíá ÅÐÇ ÓÌì * ãÇ æÏÚß ÑÈß æãÇ Þáì} æÞÇá ÃíÖÇð: ÍÏËäÇ ÃÈæ ßÑíÈ, ÍÏËäÇ æßíÚ Úä åÔÇã Èä ÚÑæÉ Úä ÃÈíå ÞÇá ÃÈØÃ ÌÈÑíá Úáì ÇáäÈí Õáì Çááå Úáíå æÓáã ÝÌÒÚ ÌÒÚÇð ÔÏíÏÇð ÝÞÇáÊ ÎÏíÌÉ Åäí ÃÑì ÑÈß ÞÏ ÞáÇß ããÇ äÑì ãä ÌÒÚß, ÞÇá ÝäÒáÊ {æÇáÖÍì æÇááíá ÅÐÇ ÓÌì * ãÇ æÏÚß ÑÈß æãÇ Þáì} Åáì ÂÎÑåÇ ÝÅäå ÍÏíË ãÑÓá ãä åÐíä ÇáæÌåíä æáÚá ÐßÑ ÎÏíÌÉ áíÓ ãÍÝæÙÇð Ãæ ÞÇáÊå Úáì æÌå ÇáÊÃÓÝ æÇáÍÒä, æÇááå ÃÚáã</w:t>
      </w:r>
      <w:r>
        <w:rPr>
          <w:rtl w:val="true"/>
        </w:rPr>
        <w:t>.</w:t>
      </w:r>
    </w:p>
    <w:p>
      <w:pPr>
        <w:pStyle w:val="Normal"/>
        <w:jc w:val="distribute"/>
        <w:rPr/>
      </w:pPr>
      <w:r>
        <w:rPr>
          <w:rtl w:val="true"/>
        </w:rPr>
        <w:t xml:space="preserve">  </w:t>
      </w:r>
      <w:r>
        <w:rPr/>
        <w:t>æÞÏ ÐßÑ ÈÚÖ ÇáÓáÝ ãäåã ÇÈä ÅÓÍÇÞ Ãä åÐå ÇáÓæÑÉ åí ÇáÊí ÃæÍÇåÇ ÌÈÑíá Åáì ÑÓæá Çááå Õáì Çááå Úáíå æÓáã Ííä ÊÈÏì áå Ýí ÕæÑÊå ÇáÊí ÎáÞå Çááå ÚáíåÇ, æÏäÇ Åáíå æÊÏáì ãäåÈØÇð Úáíå æåæ ÈÇáÃÈØÍ {ÝÃæÍì Åáì ÚÈÏå ãÇ ÃæÍì} ÞÇá: ÞÇá áå åÐå ÇáÓæÑÉ {æÇáÖÍì æÇááíá ÅÐÇ ÓÌì} ÞÇá ÇáÚæÝí Úä ÇÈä ÚÈÇÓ: áãÇ äÒá Úáì ÑÓæá Çááå Õáì Çááå Úáíå æÓáã ÇáÞÑÂä ÃÈØÃ Úäå ÌÈÑíá ÃíÇãÇð ÝÊÛíÑ ÈÐáß, ÝÞÇá ÇáãÔÑßæä: æÏÚå ÑÈå æÞáÇå ÝÃäÒá Çááå {ãÇ æÏÚß ÑÈß æãÇ Þáì} æåÐÇ ÞÓã ãäå ÊÚÇáì ÈÇáÖÍì æãÇ ÌÚá Ýíå ãä ÇáÖíÇÁ {æÇááíá ÅÐÇ ÓÌì} Ãí Óßä ÝÃÙáã æÇÏáåã ¿ ÞÇáå ãÌÇåÏ æÞÊÇÏÉ æÇáÖÍÇß æÇÈä ÒíÏ æÛíÑåã, æÐáß Ïáíá ÙÇåÑ Úáì ÞÏÑÉ ÎÇáÞ åÐÇ æåÐÇ ßãÇ ÞÇá ÊÚÇáì: {æÇááíá ÅÐÇ íÛÔì æÇáäåÇÑ ÅÐÇ ÊÌáì} æÞÇá ÊÚÇáì: {ÝÇáÞ ÇáÅÕÈÇÍ æÌÚá Çááíá ÓßäÇð æÇáÔãÓ æÇáÞãÑ ÍÓÈÇäÇð Ðáß ÊÞÏíÑ ÇáÚÒíÒ ÇáÚáíã} æÞæáå ÊÚÇáì: {ãÇ æÏÚß ÑÈß} Ãí ãÇ ÊÑßß {æãÇ Þáì} Ãí æãÇ ÃÈÛÖß</w:t>
      </w:r>
      <w:r>
        <w:rPr>
          <w:rtl w:val="true"/>
        </w:rPr>
        <w:t>.</w:t>
      </w:r>
    </w:p>
    <w:p>
      <w:pPr>
        <w:pStyle w:val="Normal"/>
        <w:jc w:val="distribute"/>
        <w:rPr/>
      </w:pPr>
      <w:r>
        <w:rPr>
          <w:rtl w:val="true"/>
        </w:rPr>
        <w:t xml:space="preserve">  </w:t>
      </w:r>
      <w:r>
        <w:rPr>
          <w:rtl w:val="true"/>
        </w:rPr>
        <w:t>{</w:t>
      </w:r>
      <w:r>
        <w:rPr/>
        <w:t>æááÇóÎÑÉ ÎíÑ áß ãä ÇáÃæáì</w:t>
      </w:r>
      <w:r>
        <w:rPr>
          <w:rtl w:val="true"/>
        </w:rPr>
        <w:t xml:space="preserve">} </w:t>
      </w:r>
      <w:r>
        <w:rPr/>
        <w:t>Ãí æááÏÇÑ ÇáÇóÎÑÉ ÎíÑ áß ãä åÐå ÇáÏÇÑ, æáåÐÇ ßÇä ÑÓæá Çááå Õáì Çááå Úáíå æÓáã ÃÒåÏ ÇáäÇÓ Ýí ÇáÏäíÇ æÃÚÙãåã áåÇ ÅØÑÇÍÇð ßãÇ åæ ãÚáæã ÈÇáÖÑæÑÉ ãä ÓíÑÊå, æáãÇ ÎíÑ Úáíå ÇáÓáÇã Ýí ÂÎÑ ÚãÑå Èíä ÇáÎáÏ Ýí ÇáÏäíÇ Åáì ÂÎÑåÇ Ëã ÇáÌäÉ æÈíä ÇáÕíÑæÑÉ Åáì Çááå ÚÒ æÌá, ÇÎÊÇÑ ãÇ ÚäÏ Çááå Úáì åÐå ÇáÏäíÇ ÇáÏäíÉ, ÞÇá ÇáÅãÇã ÃÍãÏ: ÍÏËäÇ íÒíÏ, ÍÏËäÇ ÇáãÓÚæÏí Úä ÚãÑæ Èä ãÑÉ Úä ÅÈÑÇåíã ÇáäÎÚí Úä ÚáÞãÉ Úä ÚÈÏ Çááå åæ ÇÈä ãÓÚæÏ ÞÇá: ÇÖØÌÚ ÑÓæá Çááå Õáì Çááå Úáíå æÓáã Úáì ÍÕíÑ ÝÃËÑ Ýí ÌäÈå, ÝáãÇ ÇÓÊíÞÙ ÌÚáÊ ÃãÓÍ ÌäÈå æÞáÊ: íÇ ÑÓæá Çááå ÃáÇ ÂÐäÊäÇ ÍÊì äÈÓØ áß Úáì ÇáÍÕíÑ ÔíÆÇð ¿ ÝÞÇá ÑÓæá Çááå Õáì Çááå Úáíå æÓáã: «ãÇáí æááÏäíÇ ÅäãÇ ãËáí æãËá ÇáÏäíÇ ßÑÇßÈ Ùá ÊÍÊ ÔÌÑÉ Ëã ÑÇÍ æÊÑßåÇ» æÑæÇå ÇáÊÑãÐí æÇÈä ãÇÌå ãä ÍÏíË ÇáãÓÚæÏí Èå æÞÇá ÇáÊÑãÐí ÍÓä ÕÍíÍ</w:t>
      </w:r>
      <w:r>
        <w:rPr>
          <w:rtl w:val="true"/>
        </w:rPr>
        <w:t>.</w:t>
      </w:r>
    </w:p>
    <w:p>
      <w:pPr>
        <w:pStyle w:val="Normal"/>
        <w:jc w:val="distribute"/>
        <w:rPr/>
      </w:pPr>
      <w:r>
        <w:rPr>
          <w:rtl w:val="true"/>
        </w:rPr>
        <w:t xml:space="preserve">  </w:t>
      </w:r>
      <w:r>
        <w:rPr/>
        <w:t>æÞæáå ÊÚÇáì: {æáÓæÝ íÚØíß ÑÈß ÝÊÑÖì} Ãí Ýí ÇáÏÇÑ ÇáÇóÎÑÉ íÚØíå ÍÊì íÑÖíå Ýí ÃãÊå, æÝíãÇ ÃÚÏå áå ãä ÇáßÑÇãÉ, æãä ÌãáÊå äåÑ ÇáßæËÑ ÇáÐí ÍÇÝÊÇå ÞÈÇÈ ÇááÄáÄ ÇáãÌæÝ æØíäå ãÓß ÃÐÝÑ ßãÇ ÓíÃÊí, æÞÇá ÇáÅãÇã ÃÈæ ÚãÑæ ÇáÃæÒÇÚí Úä ÅÓãÇÚíá Èä ÚÈíÏ Çááå Èä ÃÈí ÇáãåÇÌÑ ÇáãÎÒæãí Úä Úáí Èä ÚÈÏ Çááå Èä ÚÈÇÓ Úä ÃÈíå ÞÇá: ÚÑÖ Úáì ÑÓæá Çááå Õáì Çááå Úáíå æÓáã ãÇ åæ ãÝÊæÍ Úáì ÃãÊå ãä ÈÚÏå ßäÒÇð ßäÒÇð ÝÓÑ ÈÐáß, ÝÃäÒá Çááå {æáÓæÝ íÚØíß ÑÈß ÝÊÑÖì} ÝÃÚØÇå Ýí ÇáÌäÉ ÃáÝ ÃáÝ ÞÕÑ Ýí ßá ÞÕÑ ãÇ íäÈÛí áå ãä ÇáÃÒæÇÌ æÇáÎÏã, ÑæÇå ÇÈä ÌÑíÑ ãä ØÑíÞå, æåÐÇ ÅÓäÇÏ ÕÍíÍ Åáì ÇÈä ÚÈÇÓ æãËá åÐÇ ãÇ íÞÇá ÅáÇ Úä ÊæÞíÝ, æÞÇá ÇáÓÏí Úä ÇÈä ÚÈÇÓ ãä ÑÖÇÁ ãÍãÏ Õáì Çááå Úáíå æÓáã Ãä áÇ íÏÎá ÃÍÏ ãä Ãåá ÈíÊå ÇáäÇÑ, ÑæÇå ÇÈä ÌÑíÑ æÇÈä ÃÈí ÍÇÊã æÞÇá ÇáÍÓä: íÚäí ÈÐáß ÇáÔÝÇÚÉ, æåßÐÇ ÞÇá ÃÈæ ÌÚÝÑ ÇáÈÇÞÑ æÞÇá ÃÈæ ÈßÑ Èä ÃÈí ÔíÈÉ: ÍÏËäÇ ãÚÇæíÉ Èä åÔÇã Úä Úáí Èä ÕÇáÍ Úä íÒíÏ Èä ÃÈí ÒíÇÏ Úä ÅÈÑÇåíã Úä ÚáÞãÉ Úä ÚÈÏ Çááå ÞÇá: ÞÇá ÑÓæá Çááå Õáì Çááå Úáíå æÓáã: «ÅäÇ Ãåá ÈíÊ ÇÎÊÇÑ Çááå áäÇ ÇáÇóÎÑÉ Úáì ÇáÏäíÇ, æáÓæÝ íÚØíß ÑÈß ÝÊÑÖì</w:t>
      </w:r>
      <w:r>
        <w:rPr>
          <w:rtl w:val="true"/>
        </w:rPr>
        <w:t>».</w:t>
      </w:r>
    </w:p>
    <w:p>
      <w:pPr>
        <w:pStyle w:val="Normal"/>
        <w:jc w:val="distribute"/>
        <w:rPr/>
      </w:pPr>
      <w:r>
        <w:rPr>
          <w:rtl w:val="true"/>
        </w:rPr>
        <w:t xml:space="preserve">  </w:t>
      </w:r>
      <w:r>
        <w:rPr/>
        <w:t>Ëã ÞÇá ÊÚÇáì íÚÏÏ äÚãå Úáì ÚÈÏå æÑÓæáå ãÍãÏ ÕáæÇÊ Çááå æÓáÇãå Úáíå: {Ãáã íÌÏß íÊíãÇð ÝÂæì} æÐáß Ãä ÃÈÇå ÊæÝí æåæ Íãá Ýí ÈØä Ããå, æÞíá ÈÚÏ Ãä æáÏ Úáíå ÇáÓáÇã Ëã ÊæÝíÊ Ããå ÂãäÉ ÈäÊ æåÈ æáå ãä ÇáÚãÑ ÓÊ Óäíä, Ëã ßÇä Ýí ßÝÇáÉ ÌÏå ÚÈÏ ÇáãØáÈ Åáì Ãä ÊæÝí æáå ãä ÇáÚãÑ ËãÇä Óäíä, ÝßÝáå Úãå ÃÈæ ØÇáÈ, Ëã áã íÒá íÍæØå æíäÕÑå æíÑÝÚ ãä ÞÏÑå æíæÞÑå æíßÝ Úäå ÃÐì Þæãå ÈÚÏ Ãä ÇÈÊÚËå Çááå Úáì ÑÃÓ ÃÑÈÚíä ÓäÉ ãä ÚãÑå, åÐÇ æÃÈæ ØÇáÈ Úáì Ïíä Þæãå ãä ÚÈÇÏÉ ÇáÃæËÇä, æßá Ðáß ÈÞÏÑ Çááå æÍÓä ÊÏÈíÑå Åáì Ãä ÊæÝí ÃÈæ ØÇáÈ ÞÈá ÇáåÌÑÉ ÈÞáíá, ÝÃÞÏã Úáíå ÓÝåÇÁ ÞÑíÔ æÌåÇáåã ÝÇÎÊÇÑ Çááå áå ÇáåÌÑÉ ãä Èíä ÃÙåÑåã Åáì ÈáÏ ÇáÃäÕÇÑ ãä ÇáÃæÓ æÇáÎÒÑÌ, ßãÇ ÃÌÑì Çááå ÓäÊå Úáì ÇáæÌå ÇáÃÊã ÇáÃßãá, ÝáãÇ æÕá Åáíåã Âææå æäÕÑæå æÍÇØæå æÞÇÊáæÇ Èíä íÏíå ÑÖí Çááå Úäåã ÃÌãÚíä, æßá åÐÇ ãä ÍÝÙ Çááå áå æßáÇÁÊå æÚäÇíÊå Èå</w:t>
      </w:r>
      <w:r>
        <w:rPr>
          <w:rtl w:val="true"/>
        </w:rPr>
        <w:t>.</w:t>
      </w:r>
    </w:p>
    <w:p>
      <w:pPr>
        <w:pStyle w:val="Normal"/>
        <w:jc w:val="distribute"/>
        <w:rPr/>
      </w:pPr>
      <w:r>
        <w:rPr>
          <w:rtl w:val="true"/>
        </w:rPr>
        <w:t xml:space="preserve">  </w:t>
      </w:r>
      <w:r>
        <w:rPr/>
        <w:t>æÞæáå ÊÚÇáì: {ææÌÏß ÖÇáÇð ÝåÏì} ßÞæáå: {æßÐáß ÃæÍíäÇ Åáíß ÑæÍÇð ãä ÃãÑäÇ ãÇ ßäÊ ÊÏÑí ãÇ ÇáßÊÇÈ æáÇ ÇáÅíãÇä æáßä ÌÚáäÇå äæÑÇð äåÏí Èå ãä äÔÇÁ ãä ÚÈÇÏäÇ} ÇáÇóíÉ. æãäåã ãä ÞÇá Åä ÇáãÑÇÏ ÈåÐÇ Ãä ÇáäÈí Õáì Çááå Úáíå æÓáã Öá Ýí ÔÚÇÈ ãßÉ æåæ ÕÛíÑ Ëã ÑÌÚ, æÞíá Åäå Öá æåæ ãÚ Úãå Ýí ØÑíÞ ÇáÔÇã, æßÇä ÑÇßÈÇð äÇÞÉ Ýí Çááíá, ÝÌÇÁ ÅÈáíÓ ÝÚÏá ÈåÇ Úä ÇáØÑíÞ, ÝÌÇÁ ÌÈÑíá ÝäÝÎ ÅÈáíÓ äÝÎÉ ÐåÈ ãäåÇ Åáì ÇáÍÈÔÉ, Ëã ÚÏá ÈÇáÑÇÍáÉ Åáì ÇáØÑíÞ ÍßÇåãÇ ÇáÈÛæí, æÞæáå ÊÚÇáì: {ææÌÏß ÚÇÆáÇð ÝÃÛäì} Ãí ßäÊ ÝÞíÑÇð ÐÇ ÚíÇá ÝÃÛäÇß Çááå Úãä ÓæÇå ÝÌãÚ áå Èíä ãÞÇãí ÇáÝÞíÑ ÇáÕÇÈÑ æÇáÛäí ÇáÔÇßÑ ÕáæÇÊ Çááå æÓáÇãå Úáíå. æÞÇá ÞÊÇÏÉ Ýí Þæáå: {Ãáã íÌÏß íÊíãÇð ÝÂæì, ææÌÏß ÖÇáÇð ÝåÏì, ææÌÏß ÚÇÆáÇð ÝÃÛäì} ÞÇá: ßÇäÊ åÐå ãäÇÒá ÑÓæá Çááå Õáì Çááå Úáíå æÓáã ÞÈá Ãä íÈÚËå Çááå ÚÒ æÌá. ÑæÇå ÇÈä ÌÑíÑ æÇÈä ÃÈí ÍÇÊã æÝí ÇáÕÍíÍíä ãä ØÑíÞ ÚÈÏ ÇáÑÒÇÞ Úä ãÚãÑ Úä åãÇã Èä ãäÈå ÞÇá åÐÇ ãÇ ÍÏËäÇ ÃÈæ åÑíÑÉ ÞÇá: ÞÇá ÑÓæá Çááå Õáì Çááå Úáíå æÓáã: «áíÓ ÇáÛäì Úä ßËÑÉ ÇáÚóÑóÖ æáßä ÇáÛäì Ûäì ÇáäÝÓ» æÝí ÕÍíÍ ãÓáã Úä ÚÈÏ Çááå Èä ÚãÑæ ÞÇá: ÞÇá ÑÓæá Çááå Õáì Çááå Úáíå æÓáã: «ÞÏ ÃÝáÍ ãä ÃÓáã æÑÒÞ ßÝÇÝÇð æÞäÚå Çááå ÈãÇ ÂÊÇå</w:t>
      </w:r>
      <w:r>
        <w:rPr>
          <w:rtl w:val="true"/>
        </w:rPr>
        <w:t>».</w:t>
      </w:r>
    </w:p>
    <w:p>
      <w:pPr>
        <w:pStyle w:val="Normal"/>
        <w:jc w:val="distribute"/>
        <w:rPr/>
      </w:pPr>
      <w:r>
        <w:rPr>
          <w:rtl w:val="true"/>
        </w:rPr>
        <w:t xml:space="preserve">  </w:t>
      </w:r>
      <w:r>
        <w:rPr/>
        <w:t>Ëã ÞÇá ÊÚÇáì: {ÝÃãÇ ÇáíÊíã ÝáÇ ÊÞåÑ} Ãí ßãÇ ßäÊ íÊíãÇð ÝÂæÇß Çááå ÝáÇ ÊÞåÑ ÇáíÊíã Ãí áÇ ÊÐáå æÊäåÑå æÊåäå æáßä ÃÍÓä Åáíå æÊáØÝ Èå, ÞÇá ÞÊÇÏÉ: ßä ááíÊíã ßÇáÃÈ ÇáÑÍíã {æÃãÇ ÇáÓÇÆá ÝáÇ ÊäåÑ} Ãí æßãÇ ßäÊ ÖÇáÇ ÝåÏÇß Çááå ÝáÇ ÊäåÑ ÇáÓÇÆá Ýí ÇáÚáã ÇáãÓÊÑÔÏ ÞÇá ÇÈä ÅÓÍÇÞ: {æÃãÇ ÇáÓÇÆá ÝáÇ ÊäåÑ} Ãí æßãÇ ßäÊ ÖÇáÇð ÝåÏÇß Çááå ÝáÇ ÊäåÑ ÇáÓÇÆá Ýí ÇáÚáã ÇáãÓÊÑÔÏ. ÞÇá ÇÈä ÅÓÍÇÞ {æÃãÇ ÇáÓÇÆá ÝáÇ ÊäåÑ} Ãí ÝáÇ Êßä ÌÈÇÑÇð æáÇ ãÊßÈÑÇð æáÇ ÝÍÇÔÇð æáÇÝÙÇð Úáì ÇáÖÚÝÇÁ ãä ÚÈÇÏ Çááå, æÞÇá ÞÊÇÏÉ íÚäí ÑÏ ÇáãÓßíä ÈÑÍãÉ æáíä {æÃãÇ ÈäÚãÉ ÑÈß ÝÍÏË} Ãí æßãÇ ßäÊ ÚÇÆáÇð ÝÞíÑÇð ÝÃÛäÇß Çááå ÝÍÏË ÈäÚãÉ Çááå Úáíß ßãÇ ÌÇÁ Ýí ÇáÏÚÇÁ ÇáãÃËæÑ ÇáäÈæí: «æÇÌÚáäÇ ÔÇßÑíä áäÚãÊß ãËäíä ÈåÇ Úáíß ÞÇÈáíåÇ æÃÊãåÇ ÚáíäÇ» æÞÇá ÇÈä ÌÑíÑ: ÍÏËäÇ íÚÞæÈ, ÍÏËäÇ ÇÈä ÚáíÉ, ÍÏËäÇ ÓÚíÏ Èä ÅíÇÓ ÇáÌÑíÑí Úä ÃÈí äÖÑÉ ÞÇá: ßÇä ÇáãÓáãæä íÑæä Ãä ãä ÔßÑ ÇáäÚã Ãä íÍÏË ÈåÇ</w:t>
      </w:r>
      <w:r>
        <w:rPr>
          <w:rtl w:val="true"/>
        </w:rPr>
        <w:t>.</w:t>
      </w:r>
    </w:p>
    <w:p>
      <w:pPr>
        <w:pStyle w:val="Normal"/>
        <w:jc w:val="distribute"/>
        <w:rPr/>
      </w:pPr>
      <w:r>
        <w:rPr>
          <w:rtl w:val="true"/>
        </w:rPr>
        <w:t xml:space="preserve">  </w:t>
      </w:r>
      <w:r>
        <w:rPr/>
        <w:t>æÞÇá ÚÈÏ Çááå Èä ÇáÅãÇã ÃÍãÏ: ÍÏËäÇ ãäÕæÑ Èä ÃÈí ãÒÇÍã, ÍÏËäÇ ÇáÌÑÇÍ Èä ãáíÍ Úä ÃÈí ÚÈÏ ÇáÑÍãä Úä ÇáÔÚÈí Úä ÇáäÚãÇä Èä ÈÔíÑ ÞÇá: ÞÇá ÑÓæá Çááå Õáì Çááå Úáíå æÓáã Úáì ÇáãäÈÑ: «ãä áã íÔßÑ ÇáÞáíá áã íÔßÑ ÇáßËíÑ, æãä áã íÔßÑ ÇáäÇÓ áã íÔßÑ Çááå, æÇáÊÍÏË ÈäÚãÉ Çááå ÔßÑ æÊÑßåÇ ßÝÑ, æÇáÌãÇÚÉ ÑÍãÉ æÇáÝÑÞÉ ÚÐÇÈ» æÅÓäÇÏå ÖÚíÝ æÝí ÇáÕÍíÍíä Úä ÃäÓ Ãä ÇáãåÇÌÑíä ÞÇáæÇ íÇ ÑÓæá Çááå ÐåÈ ÇáÃäÕÇÑ ÈÇáÃÌÑ ßáå, ÞÇá: «áÇãÇ ÏÚæÊã Çááå áåã æÃËäíÊã Úáíåã». æÞÇá ÃÈæ ÏÇæÏ: ÍÏËäÇ ãÓáã Èä ÅÈÑÇåíã, ÍÏËäÇ ÇáÑÈíÚ Èä ãÓáã Úä ãÍãÏ Èä ÒíÇÏ Úä ÃÈí åÑíÑÉ Úä ÇáäÈí Õáì Çááå Úáíå æÓáã ÞÇá: «áÇ íÔßÑ Çááå ãä áÇ íÔßÑ ÇáäÇÓ» æÑæÇå ÇáÊÑãÐí Úä ÃÍãÏ Èä ãÍãÏ Úä ÇÈä ÇáãÈÇÑß Úä ÇáÑÈíÚ Èä ãÓáã æÞÇá ÕÍíÍ</w:t>
      </w:r>
      <w:r>
        <w:rPr>
          <w:rtl w:val="true"/>
        </w:rPr>
        <w:t>.</w:t>
      </w:r>
    </w:p>
    <w:p>
      <w:pPr>
        <w:pStyle w:val="Normal"/>
        <w:jc w:val="both"/>
        <w:rPr/>
      </w:pPr>
      <w:r>
        <w:rPr>
          <w:rtl w:val="true"/>
        </w:rPr>
        <w:t xml:space="preserve">  </w:t>
      </w:r>
      <w:r>
        <w:rPr/>
        <w:t>æÞÇá ÃÈæ ÏÇæÏ: ÍÏËäÇ ÚÈÏ Çááå Èä ÇáÌÑÇÍ, ÍÏËäÇ ÌÑíÑ Úä ÇáÃÚãÔ Úä ÃÈí ÓÝíÇä Úä ÌÇÈÑ Úä ÇáäÈí Õáì Çááå Úáíå æÓáã ÞÇá: «ãä ÃÈáì ÈáÇÁ ÝÐßÑå ÝÞÏ ÔßÑå, æãä ßÊãå ÝÞÏ ßÝÑå» ÊÝÑÏ Èå ÃÈæ ÏÇæÏ. æÞÇá ÃÈæ ÏÇæÏ: ÍÏËäÇ ãÓÏÏ, ÍÏËäÇ ÈÔÑ, ÍÏËäÇ ÚãÇÑÉ Èä ÛÒíÉ, ÍÏËäí ÑÌá ãä Þæãí Úä ÌÇÈÑ Èä ÚÈÏ Çááå ÞÇá: ÞÇá ÑÓæá Çááå Õáì Çááå Úáíå æÓáã: «ãä ÃÚØí ÚØÇÁ ÝæÌÏ ÝáíÌÒ Èå, ÝÅä áã íÌÏ ÝáíËä Èå Ýãä ÃËäì Èå ÝÞÏ ÔßÑå æãä ßÊãå ÝÞÏ ßÝÑå» ÞÇá ÃÈæ ÏÇæÏ: æÑæÇå íÍíì Èä ÃíæÈ Úä ÚãÇÑÉ Èä ÛÒíÉ Úä ÔÑÍÈíá Úä ÌÇÈÑ ßÑåæå Ýáã íÓãæå, ÊÝÑÏ Èå ÃÈæ ÏÇæÏ, æÞÇá ãÌÇåÏ: íÚäí ÇáäÈæÉ ÇáÊí ÃÚØÇß ÑÈß æÝí ÑæÇíÉ Úäå ÇáÞÑÂä, æÞÇá áíË Úä ÑÌá Úä ÇáÍÓä Èä Úáí {æÃãÇ ÈäÚãÉ ÑÈß ÝÍÏË} ÞÇá: ãÇ ÚãáÊ ãä ÎíÑ ÝÍÏË ÅÎæÇäß, æÞÇá ãÍãÏ Èä ÅÓÍÇÞ, ãÇ ÌÇÁß ãä Çááå ãä äÚãÉ æßÑÇãÉ ãä ÇáäÈæÉ ÝÍÏË ÈåÇ æÇÐßÑåÇ æÇÏÚ ÅáíåÇ, ÞÇá: ÝÌÚá ÑÓæá Çááå Õáì Çááå Úáíå æÓáã íÐßÑ ãÇ ÃäÚã Èå Úáíå ãä ÇáäÈæÉ ÓÑÇð Åáì ãä íØãÆä Åáíå ãä Ãåáå, æÇÝÊÑÖÊ Úáíå ÇáÕáÇÉ ÝÕáì</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57:00Z</dcterms:created>
  <dc:creator>���� ������</dc:creator>
  <dc:description/>
  <dc:language>en-US</dc:language>
  <cp:lastModifiedBy>���� ������</cp:lastModifiedBy>
  <dcterms:modified xsi:type="dcterms:W3CDTF">1996-12-03T09:57:00Z</dcterms:modified>
  <cp:revision>1</cp:revision>
  <dc:subject/>
  <dc:title>���� �����</dc:title>
</cp:coreProperties>
</file>