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Êíä</w:t>
      </w:r>
    </w:p>
    <w:p>
      <w:pPr>
        <w:pStyle w:val="Normal"/>
        <w:jc w:val="distribute"/>
        <w:rPr/>
      </w:pPr>
      <w:r>
        <w:rPr>
          <w:rtl w:val="true"/>
        </w:rPr>
        <w:t xml:space="preserve">  </w:t>
      </w:r>
      <w:r>
        <w:rPr/>
        <w:t>ÞÇá ãÇáß æÔÚÈÉ Úä ÚÏí Èä ËÇÈÊ, Úä ÇáÈÑÇÁ Èä ÚÇÒÈ: ßÇä ÇáäÈí Õáì Çááå Úáíå æÓáã íÞÑÃ Ýí ÓÝÑå Ýí ÅÍÏì ÇáÑßÚÊíä ÈÇáÊíä æÇáÒíÊæä ÝãÇ ÓãÚÊ ÃÍÏÇð ÃÍÓä ÕæÊÇð Ãæ ÞÑÇÁÉ ãäå, ÃÎÑÌå ÇáÌãÇÚÉ Ýí ßÊÈåã</w:t>
      </w:r>
      <w:r>
        <w:rPr>
          <w:rtl w:val="true"/>
        </w:rPr>
        <w:t>.</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Êøíäö æóÇáÒøíúÊõæäö *  æóØõæÑö Óöíäöíäó *  æóåóÜóÐóÇ ÇáúÈóáóÏö ÇáÃãöíäö *  áóÞóÏú ÎóáóÞúäóÇ ÇáÅöäÓóÇäó Ýöíó ÃóÍúÓóäö ÊóÞúæöíãò *  Ëõãø ÑóÏóÏúäóÇåõ ÃóÓúÝóáó ÓóÇÝöáöíäó *  ÅöáÇø ÇáøÐöíäó ÂãóäõæÇú æóÚóãöáõæÇú ÇáÕøÇáöÍóÇÊö Ýóáóåõãú ÃóÌúÑñ ÛóíúÑõ ãóãúäõæäò *  ÝóãóÇ íõßóÐøÈõßó ÈóÚúÏõ ÈöÇáÏøíäö *  ÃóáóíúÓó Çááøåõ ÈöÃóÍúßóãö ÇáúÍóÇßöãöíäó</w:t>
      </w:r>
      <w:r>
        <w:rPr>
          <w:rtl w:val="true"/>
        </w:rPr>
        <w:t xml:space="preserve"> </w:t>
      </w:r>
    </w:p>
    <w:p>
      <w:pPr>
        <w:pStyle w:val="Normal"/>
        <w:jc w:val="distribute"/>
        <w:rPr/>
      </w:pPr>
      <w:r>
        <w:rPr>
          <w:rtl w:val="true"/>
        </w:rPr>
        <w:t xml:space="preserve">   </w:t>
      </w:r>
      <w:r>
        <w:rPr/>
        <w:t>ÇÎÊáÝ ÇáãÝÓÑæä ååäÇ Úáì ÃÞæÇá ßËíÑÉ ÝÞíá ÇáãÑÇÏ ÈÇáÊíä ãÓÌÏ ÏãÔÞ, æÞíá: åí äÝÓåÇ, æÞíá ÇáÌÈá ÇáÐí ÚäÏåÇ, æÞÇá ÇáÞÑØÈí: åæ ãÓÌÏ ÃÕÍÇÈ ÇáßåÝ, æÑæì ÇáÚæÝí Úä ÇÈä ÚÈÇÓ Ãäå ãÓÌÏ äæÍ ÇáÐí Úáì ÇáÌæÏí, æÞÇá ãÌÇåÏ: åæ Êíäßã åÐÇ {æÇáÒíÊæä} ÞÇá ßÚÈ ÇáÃÍÈÇÑ æÞÊÇÏÉ æÇÈä ÒíÏ æÛíÑåã: åæ ãÓÌÏ ÈíÊ ÇáãÞÏÓ. æÞÇá ãÌÇåÏ æÚßÑãÉ: åæ åÐÇ ÇáÒíÊæä ÇáÐí ÊÚÕÑæä {æØæÑ Óíäíä} ÞÇá ßÚÈ ÇáÃÍÈÇÑ æÛíÑ æÇÍÏ: åæ ÇáÌÈá ÇáÐí ßáã Çááå Úáíå ãæÓì Úáíå ÇáÓáÇã, {æåÐÇ ÇáÈáÏ ÇáÃãíä} íÚäí ãßÉ, ÞÇáå ÇÈä ÚÈÇÓ æãÌÇåÏ æÚßÑãÉ æÇáÍÓä æÅÈÑÇåíã ÇáäÎÚí æÇÈä ÒíÏ æßÚÈ ÇáÃÍÈÇÑ æáÇ ÎáÇÝ Ýí Ðáß, æÞÇá ÈÚÖ ÇáÃÆãÉ: åÐå ãÍÇá ËáÇËÉ ÈÚË Çááå Ýí ßá æÇÍÏ ãäåÇ äÈíÇð ãÑÓáÇð ãä Ãæáí ÇáÚÒã ÃÕÍÇÈ ÇáÔÑÇÆÚ ÇáßÈÇÑ</w:t>
      </w:r>
      <w:r>
        <w:rPr>
          <w:rtl w:val="true"/>
        </w:rPr>
        <w:t>:</w:t>
      </w:r>
    </w:p>
    <w:p>
      <w:pPr>
        <w:pStyle w:val="Normal"/>
        <w:jc w:val="distribute"/>
        <w:rPr/>
      </w:pPr>
      <w:r>
        <w:rPr>
          <w:rtl w:val="true"/>
        </w:rPr>
        <w:t xml:space="preserve">  </w:t>
      </w:r>
      <w:r>
        <w:rPr>
          <w:rtl w:val="true"/>
        </w:rPr>
        <w:t>(</w:t>
      </w:r>
      <w:r>
        <w:rPr/>
        <w:t>ÝÇáÃæá</w:t>
      </w:r>
      <w:r>
        <w:rPr>
          <w:rtl w:val="true"/>
        </w:rPr>
        <w:t xml:space="preserve">) </w:t>
      </w:r>
      <w:r>
        <w:rPr/>
        <w:t>ãÍáÉ ÇáÊíä æÇáÒíÊæä æåí ÈíÊ ÇáãÞÏÓ ÇáÊí ÈÚË Çááå ÝíåÇ ÚíÓì ÇÈä ãÑíã Úáíå ÇáÓáÇã. (æÇáËÇäí) ØæÑ Óíäíä, æåæ ØæÑ ÓíäÇÁ ÇáÐí ßáã Çááå Úáíå ãæÓì Èä ÚãÑÇä. (æÇáËÇáË) ãßÉ, æåæ ÇáÈáÏ ÇáÃãíä ÇáÐí ãä ÏÎáå ßÇä ÂãäÇð, æåæ ÇáÐí ÃÑÓá Ýíå ãÍãÏÇð Õáì Çááå Úáíå æÓáã, ÞÇáæÇ: æÝí ÂÎÑ ÇáÊæÑÇÉ ÐßÑ åÐå ÇáÃãÇßä ÇáËáÇËÉ: ÌÇÁ Çááå ãä ØæÑ ÓíäÇÁ Ü íÚäí ÇáÐí ßáã Çááå Úáíå ãæÓì Èä ÚãÑÇä Ü æÃÔÑÞ ãä ÓÇÚíÑ Ü íÚäí ÌÈá ÈíÊ ÇáãÞÏÓ ÇáÐí ÈÚË Çááå ãäå ÚíÓì Ü æÇÓÊÚáä ãä ÌÈÇá ÝÇÑÇä Ü íÚäí ÌÈÇá ãßÉ ÇáÊí ÃÑÓá Çááå ãäåÇ ãÍãÏÇð Õáì Çááå Úáíå æÓáã ÝÐßÑåã ãÎÈÑÇð Úäåã Úáì ÇáÊÑÊíÈ ÇáæÌæÏí ÈÍÓÈ ÊÑÊíÈåã Ýí ÇáÒãÇä, æáåÐÇ ÃÞÓã ÈÇáÃÔÑÝ Ëã ÇáÃÔÑÝ ãäå Ëã ÈÇáÃÔÑÝ ãäåãÇ</w:t>
      </w:r>
      <w:r>
        <w:rPr>
          <w:rtl w:val="true"/>
        </w:rPr>
        <w:t>.</w:t>
      </w:r>
    </w:p>
    <w:p>
      <w:pPr>
        <w:pStyle w:val="Normal"/>
        <w:jc w:val="distribute"/>
        <w:rPr/>
      </w:pPr>
      <w:r>
        <w:rPr>
          <w:rtl w:val="true"/>
        </w:rPr>
        <w:t xml:space="preserve">  </w:t>
      </w:r>
      <w:r>
        <w:rPr/>
        <w:t>æÞæáå ÊÚÇáì: {áÞÏ ÎáÞäÇ ÇáÅäÓÇä Ýí ÃÍÓä ÊÞæíã} åÐÇ åæ ÇáãÞÓã Úáíå, æåæ Ãäå ÊÚÇáì ÎáÞ ÇáÅäÓÇä Ýí ÃÍÓä ÕæÑÉ æÔßá ãäÊÕÈ ÇáÞÇãÉ Óæí ÇáÃÚÖÇÁ ÍÓäåÇ {Ëã ÑÏÏäÇå ÃÓÝá ÓÇÝáíä} Ãí Åáì ÇáäÇÑ, ÞÇáå ãÌÇåÏ æÃÈæ ÇáÚÇáíÉ æÇáÍÓä æÇÈä ÒíÏ æÛíÑåã, Ëã ÈÚÏ åÐÇ ÇáÍÓä æÇáäÖÇÑÉ ãÕíÑåã Åáì ÇáäÇÑ Åä áã íØÚ Çááå æíÊÈÚ ÇáÑÓá áåÐÇ ÞÇá: {ÅáÇ ÇáÐíä ÂãäæÇ æÚãáæÇ ÇáÕÇáÍÇÊ} æÞÇá ÈÚÖåã {Ëã ÑÏÏäÇå ÃÓÝá ÓÇÝáíä} Ãí Åáì ÃÑÐá ÇáÚãÑ, æÑæí åÐÇ Úä ÇÈä ÚÈÇÓ æÚßÑãÉ ÍÊì ÞÇá ÚßÑãÉ: ãä ÌãÚ ÇáÞÑÂä áã íÑÏ Åáì ÃÑÐá ÇáÚãÑ, æÇÎÊÇÑ Ðáß ÇÈä ÌÑíÑ, æáæ ßÇä åÐÇ åæ ÇáãÑÇÏ áãÇ ÍÓä ÇÓÊËäÇÁ ÇáãÄãäíä ãä Ðáß áÃä ÇáåÑã ÞÏ íÕíÈ ÈÚÖåã, æÅäãÇ ÇáãÑÇÏ ãÇ ÐßÑäÇå ßÞæáå ÊÚÇáì: {æÇáÚÕÑ Åä ÇáÅäÓÇä áÝí ÎÓÑ * ÅáÇ ÇáÐíä ÂãäæÇ æÚãáæÇ ÇáÕÇáÍÇÊ} æÞæáå: {Ýáåã ÃÌÑ ÛíÑ ããäæä} Ãí ÛíÑ ãÞØæÚ ßãÇ ÊÞÏã</w:t>
      </w:r>
      <w:r>
        <w:rPr>
          <w:rtl w:val="true"/>
        </w:rPr>
        <w:t>.</w:t>
      </w:r>
    </w:p>
    <w:p>
      <w:pPr>
        <w:pStyle w:val="Normal"/>
        <w:jc w:val="both"/>
        <w:rPr/>
      </w:pPr>
      <w:r>
        <w:rPr>
          <w:rtl w:val="true"/>
        </w:rPr>
        <w:t xml:space="preserve">  </w:t>
      </w:r>
      <w:r>
        <w:rPr/>
        <w:t>Ëã ÞÇá: {ÝãÇ íßÐÈß} Ãí íÇ ÇÈä ÂÏã {ÈÚÏ ÈÇáÏíä} Ãí ÈÇáÌÒÇÁ Ýí ÇáãÚÇÏ, æáÞÏ ÚáãÊ ÇáÈÏÇÁÉ æÚÑÝÊ Ãä ãä ÞÏÑ Úáì ÇáÈÏÇÁÉ Ýåæ ÞÇÏÑ Úáì ÇáÑÌÚÉ ÈØÑíÞ ÇáÃæáì, ÝÃí ÔíÁ íÍãáß Úáì ÇáÊßÐíÈ ÈÇáãÚÇÏ æÞÏ ÚÑÝÊ åÐÇ ¿ ÞÇá ÇÈä ÃÈí ÍÇÊã: ÍÏËäÇ ÃÍãÏ Èä ÓäÇä ÍÏËäÇ ÚÈÏ ÇáÑÍãä Úä ÓÝíÇä Úä ãäÕæÑ ÞÇá: ÞáÊ áãÌÇåÏ {ÝãÇ íßÐÈß ÈÚÏ ÈÇáÏíä} Úäì Èå ÇáäÈí Õáì Çááå Úáíå æÓáã ÞÇá: ãÚÇÐ Çááå, Úäì Èå ÇáÅäÓÇä æåßÐÇ ÞÇá ÚßÑãÉ æÛíÑå. æÞæáå ÊÚÇáì: {ÃáíÓ Çááå ÈÃÍßã ÇáÍÇßãíä} Ãí ÃãÇ åæ ÃÍßã ÇáÍÇßãíä ÇáÐí áÇ íÌæÑ æáÇ íÙáã ÃÍÏÇð, æãä ÚÏáå Ãä íÞíã ÇáÞíÇãÉ ÝíäÊÕÝ ááãÙáæã Ýí ÇáÏäíÇ ããä Ùáãå. æÞÏ ÞÏãäÇ Ýí ÍÏíË ÃÈí åÑíÑÉ ãÑÝæÚÇð «ÝÅÐÇ ÞÑÃ ÃÍÏßã æÇáÊíä æÇáÒíÊæä ÝÃÊì Úáì ÂÎÑåÇ {ÃáíÓ Çááå ÈÃÍßã ÇáÍÇßãíä} ÝáíÞá Èáì æÃäÇ Úáì Ðáß ãä ÇáÔÇåÏíä» ÂÎÑ ÊÝÓíÑ ÓæÑÉ ÇáÊíä æÇáÒíÊæä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00:00Z</dcterms:created>
  <dc:creator>���� ������</dc:creator>
  <dc:description/>
  <dc:language>en-US</dc:language>
  <cp:lastModifiedBy>���� ������</cp:lastModifiedBy>
  <dcterms:modified xsi:type="dcterms:W3CDTF">1996-12-03T10:00:00Z</dcterms:modified>
  <cp:revision>1</cp:revision>
  <dc:subject/>
  <dc:title>���� �����</dc:title>
</cp:coreProperties>
</file>