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ÓæÑÉ ÇáÚáÞ</w:t>
      </w:r>
    </w:p>
    <w:p>
      <w:pPr>
        <w:pStyle w:val="Normal"/>
        <w:jc w:val="distribute"/>
        <w:rPr/>
      </w:pPr>
      <w:r>
        <w:rPr>
          <w:rtl w:val="true"/>
        </w:rPr>
        <w:t xml:space="preserve"> </w:t>
      </w:r>
      <w:r>
        <w:rPr/>
        <w:t>ÈöÓúãö Çááøåö ÇáÑøÍúãÜóäö ÇáÑøÍöíãö</w:t>
      </w:r>
      <w:r>
        <w:rPr>
          <w:rtl w:val="true"/>
        </w:rPr>
        <w:t xml:space="preserve"> </w:t>
      </w:r>
    </w:p>
    <w:p>
      <w:pPr>
        <w:pStyle w:val="Normal"/>
        <w:jc w:val="distribute"/>
        <w:rPr/>
      </w:pPr>
      <w:r>
        <w:rPr>
          <w:rtl w:val="true"/>
        </w:rPr>
        <w:t xml:space="preserve">** </w:t>
      </w:r>
      <w:r>
        <w:rPr/>
        <w:t>ÇÞúÑóÃú ÈöÇÓúãö ÑóÈøßó ÇáøÐöí ÎóáóÞó *  ÎóáóÞó ÇáÅöäÓóÇäó ãöäú ÚóáóÞò *  ÇÞúÑóÃú æóÑóÈøßó ÇáÃßúÑóãõ *  ÇáøÐöì Úóáøãó ÈöÇáúÞóáóãö *  Úóáøãó ÇáÅöäÓóÇäó ãóÇ áóãú íóÚúáóãú</w:t>
      </w:r>
      <w:r>
        <w:rPr>
          <w:rtl w:val="true"/>
        </w:rPr>
        <w:t xml:space="preserve"> </w:t>
      </w:r>
    </w:p>
    <w:p>
      <w:pPr>
        <w:pStyle w:val="Normal"/>
        <w:jc w:val="distribute"/>
        <w:rPr/>
      </w:pPr>
      <w:r>
        <w:rPr>
          <w:rtl w:val="true"/>
        </w:rPr>
        <w:t xml:space="preserve">   </w:t>
      </w:r>
      <w:r>
        <w:rPr/>
        <w:t>ÞÇá ÇáÅãÇã ÃÍãÏ: ÍÏËäÇ ÚÈÏ ÇáÑÒÇÞ ÍÏËäÇ ãÚãÑ Úä ÇáÒåÑí Úä ÚÑæÉ Úä ÚÇÆÔÉ ÞÇáÊ: Ãæá ãÇ ÈÏìÁ Èå ÑÓæá Çááå Õáì Çááå Úáíå æÓáã ãä ÇáæÍí ÇáÑÄíÇ ÇáÕÇÏÞÉ Ýí Çáäæã, ÝßÇä áÇ íÑì ÑÄíÇ ÅáÇ ÌÇÁÊ ãËá ÝáÞ ÇáÕÈÍ, Ëã ÍÈÈ Åáíå ÇáÎáÇÁ ÝßÇä íÃÊí ÍÑÇÁ ÝíÊÍäË Ýíå Ü æåæ ÇáÊÚÈÏ Ü ÇááíÇáí ÐæÇÊ ÇáÚÏÏ æíÊÒæÏ áÐáß, Ëã íÑÌÚ Åáì ÎÏíÌÉ ÝíÊÒæÏ áãËáåÇ ÍÊì ÝÇÌÃå ÇáæÍí æåæ Ýí ÛÇÑ ÍÑÇÁ ÝÌÇÁå Çáãáß Ýíå ÝÞÇá ÇÞÑÃ: ÞÇá ÑÓæá Çááå Õáì Çááå Úáíå æÓáã: «ÝÞáÊ ãÇ ÃäÇ ÈÞÇÑìÁ Ü ÞÇá ÝÃÎÐäí ÝÛØäí ÍÊì ÈáÛ ãäí ÇáÌåÏ Ëã ÃÑÓáäí ÝÞÇá: ÇÞÑÃ, ÝÞáÊ: ãÇ ÃäÇ ÈÞÇÑìÁ, ÝÛØäí ÇáËÇäíÉ ÍÊì ÈáÛ ãäí ÇáÌåÏ Ëã ÃÑÓáäí ÝÞÇá ÇÞÑÃ, ÝÞáÊ ãÇ ÃäÇ ÈÞÇÑìÁ, ÝÛØäí ÇáËÇáËÉ ÍÊì ÈáÛ ãäí ÇáÌåÏ Ëã ÃÑÓáäí ÝÞÇá {ÇÞÑÃ ÈÇÓã ÑÈß ÇáÐí ÎáÞ Ü ÍÊì ÈáÛ Ü ãÇ áã íÚáã} ÞÇá: ÝÑÌÚ ÈåÇ ÊÑÌÝ ÈæÇÏÑå ÍÊì ÏÎá Úáì ÎÏíÌÉ ÝÞÇá: «Òãøáæäí Òãáæäí» ÝÒãáæå ÍÊì ÐåÈ Úäå ÇáÑæÚ ÝÞÇá: «íÇ ÎÏíÌÉ ãÇáí ¿» æÃÎÈÑåÇ ÇáÎÈÑ æÞÇá: «ÞÏ ÎÔíÊ Úáì äÝÓí</w:t>
      </w:r>
      <w:r>
        <w:rPr>
          <w:rtl w:val="true"/>
        </w:rPr>
        <w:t>».</w:t>
      </w:r>
    </w:p>
    <w:p>
      <w:pPr>
        <w:pStyle w:val="Normal"/>
        <w:jc w:val="distribute"/>
        <w:rPr/>
      </w:pPr>
      <w:r>
        <w:rPr>
          <w:rtl w:val="true"/>
        </w:rPr>
        <w:t xml:space="preserve">  </w:t>
      </w:r>
      <w:r>
        <w:rPr/>
        <w:t>ÝÞÇáÊ áå: ßáÇ ÃÈÔÑ Ýæ Çááå áÇ íÎÒíß Çááå ÃÈÏÇð, Åäß áÊÕá ÇáÑÍã æÊÕÏÞ ÇáÍÏíË æÊÍãá Çáßóáø æÊÞÑí ÇáÖíÝ, æÊÚíä Úáì äæÇÆÈ ÇáÍÞ, Ëã ÇäØáÞÊ Èå ÎÏíÌÉ ÍÊì ÃÊÊ Èå æÑÞÉ Èä äæÝá Èä ÃÓÏ Èä ÚÈÏ ÇáÚÒì Èä ÞÕí æåæ ÇÈä Úã ÎÏíÌÉ ÃÎí ÃÈíåÇ, æßÇä ÇãÑÃ ÞÏ ÊäÕÑ Ýí ÇáÌÇåáíÉ æßÇä íßÊÈ ÇáßÊÇÈ ÇáÚÑÈí, æßÊÈ ÈÇáÚÑÈíÉ ãä ÇáÅäÌíá ãÇ ÔÇÁ Çááå Ãä íßÊÈ, æßÇä ÔíÎÇð ßÈíÑÇð ÞÏ Úãí ÝÞÇáÊ ÎÏíÌÉ: Ãí ÇÈä Úã ÇÓãÚ ãä ÇÈä ÃÎíß. ÝÞÇá æÑÞÉ: ÇÈä ÃÎí ãÇ ÊÑì ¿ ÝÃÎÈÑå ÑÓæá Çááå Õáì Çááå Úáíå æÓáã ÈãÇ ÑÃì ÝÞÇá æÑÞÉ: åÐÇ ÇáäÇãæÓ ÇáÐí ÃäÒá Úáì ãæÓì, áíÊäí ÝíåÇ ÌÐÚÇð áíÊäí Ãßæä ÍíÇð Ííä íÎÑÌß Þæãß, ÝÞÇá ÑÓæá Çááå Õáì Çááå Úáíå æÓáã: «Ãæ ãÎÑÌí åã ¿» ÝÞÇá æÑÞÉ: äÚã áã íÃÊ ÑÌá ÞØ ÈãÇ ÌÆÊ Èå ÅáÇ ÚæÏí æÅä íÏÑßäí íæãß ÃäÕÑß äÕÑÇð ãÄÒÑÇð</w:t>
      </w:r>
      <w:r>
        <w:rPr>
          <w:rtl w:val="true"/>
        </w:rPr>
        <w:t>.</w:t>
      </w:r>
    </w:p>
    <w:p>
      <w:pPr>
        <w:pStyle w:val="Normal"/>
        <w:jc w:val="distribute"/>
        <w:rPr/>
      </w:pPr>
      <w:r>
        <w:rPr>
          <w:rtl w:val="true"/>
        </w:rPr>
        <w:t xml:space="preserve">  </w:t>
      </w:r>
      <w:r>
        <w:rPr/>
        <w:t>Ëã áã íäÔÈ æÑÞÉ Ãä ÊæÝí æÝÊÑ ÇáæÍí ÝÊÑÉ ÍÊì ÍÒä ÑÓæá Çááå Õáì Çááå Úáíå æÓáã ÝíãÇ ÈáÛäÇ, ÍÒäÇð ÛÏÇ ãäå ãÑÇÑÇð ßí íÊÑÏì ãä ÑÄæÓ ÔæÇåÞ ÇáÌÈÇá, ÝßáãÇ ÃæÝì ÈÐÑæÉ ÌÈá áßí íáÞí äÝÓå ãäå ÊÈÏì áå ÌÈÑíá ÝÞÇá: íÇ ãÍãÏ Åäß ÑÓæá Çááå ÍÞÇð, ÝíÓßä ÈÐáß ÌÃÔå æÊÞÑ äÝÓå ÝíÑÌÚ, ÝÅÐÇ ØÇáÊ Úáíå ÝÊÑÉ ÇáæÍí ÛÏÇ áãËá Ðáß ÝÅÐÇ ÃæÝì ÈÐÑæÉ ÇáÌÈá ÊÈÏì áå ÌÈÑíá ÝÞÇá áå ãËá Ðáß æåÐÇ ÇáÍÏíË ãÎÑÌ Ýí ÇáÕÍíÍíä ãä ÍÏíË ÇáÒåÑí, æÞÏ ÊßáãäÇ Úáì åÐÇ ÇáÍÏíË ãä ÌåÉ ÓäÏå æãÊäå æãÚÇäíå Ýí Ãæá ÔÑÍäÇ ááÈÎÇÑí ãÓÊÞÕì, Ýãä ÃÑÇÏå Ýåæ åäÇß ãÍÑÑ æááå ÇáÍãÏ æÇáãäÉ, ÝÃæá ÔíÁ äÒá ãä ÇáÞÑÂä åÐå ÇáÇóíÇÊ ÇáßÑíãÇÊ ÇáãÈÇÑßÇÊ, æåä Ãæá ÑÍãÉ ÑÍã Çááå ÈåÇ ÇáÚÈÇÏ)æÃæá äÚãÉ ÃäÚã Çááå ÈåÇ Úáíåã, æÝíåÇ ÇáÊäÈíå Úáì ÇÈÊÏÇÁ ÎáÞ ÇáÅäÓÇä ãä ÚáÞÉ, æÃä ãä ßÑãå ÊÚÇáì Ãä Úáã ÇáÅäÓÇä ãÇáã íÚáã, ÝÔÑÝå æßÑãå ÈÇáÚáã æåæ ÇáÞÏÑ ÇáÐí ÇãÊÇÒ Èå ÃÈæ ÇáÈÔÑíÉ ÂÏã Úáì ÇáãáÇÆßÉ, æÇáÚáã ÊÇÑÉ íßæä Ýí ÇáÃÐåÇä, æÊÇÑÉ íßæä Ýí ÇááÓÇä, æÊÇÑÉ íßæä Ýí ÇáßÊÇÈÉ ÈÇáÈäÇä Ðåäí æáÝÙí æÑÓãí æÇáÑÓãí íÓÊáÒãåãÇ ãä ÛíÑ ÚßÓ, ÝáåÐÇ ÞÇá: {ÇÞÑÃ æÑÈß ÇáÃßÑã ÇáÐí Úáã ÈÇáÞáã * Úáã ÇáÅäÓÇä ãÇáã íÚáã} æÝí ÇáÃËÑ: ÞíÏæÇ ÇáÚáã ÈÇáßÊÇÈÉ, æÝíå ÃíÖÇð: ãä Úãá ÈãÇ Úáã æÑËå Çááå Úáã ãÇáã íßä í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ßóáÇø Åöäø ÇáÅöäÓóÇäó áóíóØúÛóìó *  Ãóä ÑøÂåõ ÇÓúÊóÛúäóìó *  Åöäø Åöáóìó ÑóÈøßó ÇáÑøÌúÚóìó *  ÃóÑóÃóíúÊó ÇáøÐöí íóäúåóìó *  ÚóÈúÏÇð ÅöÐóÇ Õóáøìó *  ÃóÑóÃóíúÊó Åöä ßóÇäó Úóáóìó ÇáúåõÏóìó *  Ãóæú ÃóãóÑó ÈöÇáÊøÞúæóìó *  ÃóÑóÃóíúÊó Åöä ßóÐøÈó æóÊóæóáøìó *  Ãóáóãú íóÚúáóã ÈöÃóäø Çááøåó íóÑóìó *  ßóáÇø áóÆöä áøãú íóäÊóåö áóäóÓúÝóÚÇð ÈöÇáäøÇÕöíóÉö *  äóÇÕöíóÉò ßóÇÐöÈóÉò ÎóÇØöÆóÉò *  ÝóáúíóÏúÚõ äóÇÏöíóåõ *  ÓóäóÏúÚõæ ÇáÒøÈóÇäöíóÉó *  ßóáÇø áÇó ÊõØöÚúåõ æóÇÓúÌõÏú æóÇÞúÊóÑöÈ</w:t>
      </w:r>
      <w:r>
        <w:rPr>
          <w:rtl w:val="true"/>
        </w:rPr>
        <w:t xml:space="preserve"> </w:t>
      </w:r>
    </w:p>
    <w:p>
      <w:pPr>
        <w:pStyle w:val="Normal"/>
        <w:jc w:val="distribute"/>
        <w:rPr/>
      </w:pPr>
      <w:r>
        <w:rPr>
          <w:rtl w:val="true"/>
        </w:rPr>
        <w:t xml:space="preserve">   </w:t>
      </w:r>
      <w:r>
        <w:rPr/>
        <w:t>íÎÈÑ ÊÚÇáì Úä ÇáÅäÓÇä Ãäå Ðæ ÝÑÍ æÃÔÑ æÈØÑ æØÛíÇä ÅÐÇ ÑÃì äÝÓå ÞÏ ÇÓÊÛäì æßËÑ ãÇáå, Ëã ÊåÏÏå æÊæÚÏå ææÚÙå ÝÞÇá: {Åä Åáì ÑÈß ÇáÑÌÚì} Ãí Åáì Çááå ÇáãÕíÑ æÇáãÑÌÚ æÓíÍÇÓÈß Úáì ãÇáß ãä Ãíä ÌãÚÊå æÝíã ÕÑÝÊå. ÞÇá ÇÈä ÃÈí ÍÇÊã: ÍÏËäÇ ÒíÏ Èä ÅÓãÇÚíá ÇáÕÇÆÛ, ÍÏËäÇ ÌÚÝÑ Èä Úæä ÍÏËäÇ ÃÈæ ÚãíÓ Úä Úæä ÞÇá: ÞÇá ÚÈÏ Çááå: ãäåæãÇä áÇ íÔÈÚÇä ÕÇÍÈ ÇáÚáã æÕÇÍÈ ÇáÏäíÇ æáÇ íÓÊæíÇä, ÝÃãÇ ÕÇÍÈ ÇáÚáã ÝíÒÏÇÏ ÑÖì ÇáÑÍãä æÃãÇ ÕÇÍÈ ÇáÏäíÇ ÝíÊãÇÏì Ýí ÇáØÛíÇä ÞÇá Ëã ÞÑÃ ÚÈÏ Çááå {Åä ÇáÅäÓÇä áíØÛì * Ãä ÑÂå ÇÓÊÛäì} æÞÇá ááÇóÎÑ {ÅäãÇ íÎÔì Çááå ãä ÚÈÇÏå ÇáÚáãÇÁ} æÞÏ Ñæí åÐÇ ãÑÝæÚÇð Åáì ÑÓæá Çááå Õáì Çááå Úáíå æÓáã «ãäåæãÇä áÇ íÔÈÚÇä ØÇáÈ Úáã æØÇáÈ ÏäíÇ</w:t>
      </w:r>
      <w:r>
        <w:rPr>
          <w:rtl w:val="true"/>
        </w:rPr>
        <w:t>».</w:t>
      </w:r>
    </w:p>
    <w:p>
      <w:pPr>
        <w:pStyle w:val="Normal"/>
        <w:jc w:val="distribute"/>
        <w:rPr/>
      </w:pPr>
      <w:r>
        <w:rPr>
          <w:rtl w:val="true"/>
        </w:rPr>
        <w:t xml:space="preserve">  </w:t>
      </w:r>
      <w:r>
        <w:rPr/>
        <w:t>Ëã ÞÇá ÊÚÇáì: {ÃÑÃíÊ ÇáÐí íäåì ÚÈÏÇð ÅÐÇ Õáì} äÒáÊ Ýí ÃÈí Ìåá áÚäå Çááå, ÊæÚÏ ÇáäÈí Õáì Çááå Úáíå æÓáã Úáì ÇáÕáÇÉ ÚäÏ ÇáÈíÊ ÝæÚÙå ÊÚÇáì ÈÇáÊí åí ÃÍÓä ÃæáÇð ÝÞÇá: {ÃÑÃíÊ Åä ßÇä Úáì ÇáåÏì} Ãí ÝãÇ Ùäß Åä ßÇä åÐÇ ÇáÐí ÊäåÇå Úáì ÇáØÑíÞ ÇáãÓÊÞíãÉ Ýí ÝÚáå Ãæ ÃãÑ ÈÇáÊÞæì æÃäÊ ÊÒÌÑå æÊÊæÚÏå Úáì ÕáÇÊå, æáåÐÇ ÞÇá: {Ãáã íÚáã ÈÃä Çááå íÑì ¿} Ãí ÃãÇ Úáã åÐÇ ÇáäÇåí áåÐÇ ÇáãåÊÏí Ãä Çááå íÑÇå æíÓãÚ ßáÇãå. æÓíÌÇÒíå Úáì ÝÚáå ÃÊã ÇáÌÒÇÁ. Ëã ÞÇá ÊÚÇáì ãÊæÚÏÇð æãÊåÏÏÇð: {ßáÇ áÆä áã íäÊå} Ãí áÆä áã íÑÌÚ ÚãÇ åæ Ýíå ãä ÇáÔÞÇÞ æÇáÚäÇÏ {áäÓÝÚÇð ÈÇáäÇÕíÉ} Ãí áäÓãäåÇ ÓæÇÏÇð íæã ÇáÞíÇãÉ Ëã ÞÇá: {äÇÕíÉ ßÇÐÈÉ ÎÇØÆÉ} íÚäí äÇÕíÉ ÃÈí Ìåá ßÇÐÈÉ Ýí ãÞÇáåÇ ÎÇØÆÉ Ýí ÃÝÚÇáåÇ {ÝáíÏÚ äÇÏíå} Ãí Þæãå æÚÔíÑÊå Ãí áíÏÚåã íÓÊäÕÑ Èåã {ÓäÏÚ ÇáÒÈÇäíÉ} æåã ãáÇÆßÉ ÇáÚÐÇÈ ÍÊì íÚáã ãä íÛáÈ ÃÍÒÈäÇ Ãæ ÍÒÈå</w:t>
      </w:r>
      <w:r>
        <w:rPr>
          <w:rtl w:val="true"/>
        </w:rPr>
        <w:t xml:space="preserve"> ¿.</w:t>
      </w:r>
    </w:p>
    <w:p>
      <w:pPr>
        <w:pStyle w:val="Normal"/>
        <w:jc w:val="distribute"/>
        <w:rPr/>
      </w:pPr>
      <w:r>
        <w:rPr>
          <w:rtl w:val="true"/>
        </w:rPr>
        <w:t xml:space="preserve">  </w:t>
      </w:r>
      <w:r>
        <w:rPr/>
        <w:t>ÞÇá ÇáÈÎÇÑí: ÍÏËäÇ íÍíì ÍÏËäÇ ÚÈÏ ÇáÑÒÇÞ Úä ãÚãÑ Úä ÚÈÏ ÇáßÑíã ÇáÌÒÑí Úä ÚßÑãÉ Úä ÇÈä ÚÈÇÓ ÞÇá: ÞÇá ÃÈæ Ìåá áÆä ÑÃíÊ ãÍãÏÇð íÕáí ÚäÏ ÇáßÚÈÉ áÃØÃä Úáì ÚäÞå, ÝÈáÛ ÇáäÈí Õáì Çááå Úáíå æÓáã ÝÞÇá: «áÆä ÝÚá áÃÎÐÊå ÇáãáÇÆßÉ» Ëã ÞÇá ÊÇÈÚå ÚãÑæ Èä ÎÇáÏ Úä ÚÈíÏ Çááå íÚäí ÇÈä ÚãÑæ Úä ÚÈÏ ÇáßÑíã. æßÐÇ ÑæÇå ÇáÊÑãÐí æÇáäÓÇÆí Ýí ÊÝÓíÑåãÇ ãä ØÑíÞ ÚÈÏ ÇáÑÒÇÞ Èå. æåßÐÇ ÑæÇå ÇÈä ÌÑíÑ Úä ÃÈí ßÑíÈ Úä ÒßÑíÇ Èä ÚÏí Úä ÚÈíÏ Çááå Èä ÚãÑæ Èå, æÑæì ÃÍãÏ æÇáÊÑãÐí æÇáäÓÇÆí æÇÈä ÌÑíÑ æåÐÇ áÝÙå ãä ØÑíÞ ÏÇæÏ Èä ÃÈí åäÏ Úä ÚßÑãÉ Úä ÇÈä ÚÈÇÓ ÞÇá: ßÇä ÑÓæá Çááå Õáì Çááå Úáíå æÓáã íÕáí ÚäÏ ÇáãÞÇã ÝãÑ Èå ÃÈæ Ìåá Èä åÔÇã, ÝÞÇá íÇ ãÍãÏ Ãáã Ãäåß Úä åÐÇ ¿ æÊæÚÏå ÝÃÛáÙ áå ÑÓæá Çááå Õáì Çááå Úáíå æÓáã æÇäÊåÑå, ÝÞÇá íÇ ãÍãÏ ÈÃí ÔíÁ ÊåÏÏäí ¿ ÃãÇ æÇááå Åäí áÃßËÑ åÐÇ ÇáæÇÏí äÇÏíÇð ÝÃäÒá Çááå {ÝáíÏÚ äÇÏíå * ÓäÏÚ ÇáÒÈÇäíÉ} æÞÇá ÇÈä ÚÈÇÓ: áæ ÏÚÇ äÇÏíå áÃÎÐÊå ãáÇÆßÉ ÇáÚÐÇÈ ãä ÓÇÚÊå. æÞÇá ÇáÊÑãÐí: ÍÓä ÕÍíÍ</w:t>
      </w:r>
      <w:r>
        <w:rPr>
          <w:rtl w:val="true"/>
        </w:rPr>
        <w:t>.</w:t>
      </w:r>
    </w:p>
    <w:p>
      <w:pPr>
        <w:pStyle w:val="Normal"/>
        <w:jc w:val="distribute"/>
        <w:rPr/>
      </w:pPr>
      <w:r>
        <w:rPr>
          <w:rtl w:val="true"/>
        </w:rPr>
        <w:t xml:space="preserve">  </w:t>
      </w:r>
      <w:r>
        <w:rPr/>
        <w:t>æÞÇá ÇáÅãÇã ÃÍãÏ ÃíÖÇð: ÍÏËäÇ ÅÓãÇÚíá Èä íÒíÏ ÃÈæ íÒíÏ, ÍÏËäÇ ÝÑÇÊ Úä ÚÈÏ ÇáßÑíã Úä ÚßÑãÉ Úä ÇÈä ÚÈÇÓ ÞÇá: ÞÇá ÃÈæ Ìåá áÆä ÑÃíÊ ÑÓæá Çááå íÕáí ÚäÏ ÇáßÚÈÉ áÇóÊíäå ÍÊì ÃØÃ Úáì ÚäÞå ÞÇá: ÝÞÇá: «áæ ÝÚá áÃÎÐÊå ÇáãáÇÆßÉ ÚíÇäÇð, æáæ Ãä ÇáíåæÏ ÊãäæÇ ÇáãæÊ áãÇÊæÇ æÑÃæÇ ãÞÇÚÏåã ãä ÇáäÇÑ, æáæ ÎÑÌ ÇáÐíä íÈÇåáæä ÑÓæá Çááå Õáì Çááå Úáíå æÓáã áÑÌÚæÇ áÇ íÌÏæä ãÇáÇð æáÇ ÃåáÇð» æÞÇá ÇÈä ÌÑíÑ ÃíÖÇð: ÍÏËäÇ ÇÈä ÍãíÏ, ÍÏËäÇ íÍíì Èä æÇÖÍ, ÃÎÈÑäÇ íæäÓ Èä ÃÈí ÅÓÍÇÞ Úä ÇáæáíÏ Èä ÇáÚíÒÇÑ Úä ÇÈä ÚÈÇÓ ÞÇá: ÞÇá ÃÈæ Ìåá áÆä ÚÇÏ ãÍãÏ íÕáí ÚäÏ ÇáãÞÇã áÃÞÊáäå, ÝÃäÒá Çááå ÚÒ æÌá {ÇÞÑÃ ÈÇÓã ÑÈß ÇáÐí ÎáÞ} ÍÊì ÈáÛ åÐå ÇáÇóíÉ {áäÓÝÚÇð ÈÇáäÇÕíÉ, äÇÕíÉ ßÇÐÈÉ ÎÇØÆÉ, ÝáíÏÚ äÇÏíå, ÓäÏÚ ÇáÒÈÇäíÉ} ÝÌÇÁ ÇáäÈí Õáì Çááå Úáíå æÓáã ÝÕáì, ÝÞíá: ãÇ íãäÚß ¿ ÞÇá: ÞÏ ÇÓæÏ ãÇ Èíäí æÈíäå ãä ÇáßÊÇÆÈ, ÞÇá ÇÈä ÚÈÇÓ: æÇááå áæ ÊÍÑß áÃÎÐÊå ÇáãáÇÆßÉ æÇáäÇÓ íäÙÑæä Åáíå</w:t>
      </w:r>
      <w:r>
        <w:rPr>
          <w:rtl w:val="true"/>
        </w:rPr>
        <w:t>.</w:t>
      </w:r>
    </w:p>
    <w:p>
      <w:pPr>
        <w:pStyle w:val="Normal"/>
        <w:jc w:val="distribute"/>
        <w:rPr/>
      </w:pPr>
      <w:r>
        <w:rPr>
          <w:rtl w:val="true"/>
        </w:rPr>
        <w:t xml:space="preserve">  </w:t>
      </w:r>
      <w:r>
        <w:rPr/>
        <w:t>æÞÇá ÇÈä ÌÑíÑ: ÍÏËäÇ ÇÈä ÚÈÏ ÇáÃÚáì, ÍÏËäÇ ÇáãÚÊãÑ Úä ÃÈíå, ÍÏËäÇ äÚíã Èä ÃÈí åäÏ Úä ÃÈí ÍÇÒã Úä ÃÈí åÑíÑÉ ÞÇá: ÞÇá ÃÈæ Ìåá: åá íÚÝÑ ãÍãÏ æÌåå Èíä ÃÙåÑßã ¿ ÞÇáæÇ: äÚã, ÞÇá: ÝÞÇá æÇááÇÊ æÇáÚÒì áÆä ÑÃíÊå íÕáí ßÐáß áÃØÃä Úáì ÑÞÈÊå, æáÃÚÝÑä æÌåå Ýí ÇáÊÑÇÈ, ÝÃÊì ÑÓæá Çááå Õáì Çááå Úáíå æÓáã æåæ íÕáí áíØÃ Úáì ÑÞÈÊå, ÞÇá: ÝãÇ ÝÌÃåã ãäå ÅáÇ æåæ íäßÕ Úáì ÚÞÈíå æíÊÞí ÈíÏíå, ÞÇá ÝÞíá áå: ãÇáß ¿ ÝÞÇá: Åä Èíäí æÈíäå ÎäÏÞÇð ãä äÇÑ, æåæáÇð æÃÌäÍÉ ÞÇá: ÝÞÇá ÑÓæá Çááå: «áæ ÏäÇ ãäí áÇÎÊØÝÊå ÇáãáÇÆßÉ ÚÖæÇð ÚÖæÇð» ÞÇá: æÃäÒá Çááå áÇ ÃÏÑí Ýí ÍÏíË ÃÈí åÑíÑÉ Ãã áÇ {ßáÇ Åä ÇáÅäÓÇä áíØÛì} Åáì ÂÎÑ ÇáÓæÑÉ, æÞÏ ÑæÇå ÃÍãÏ Èä ÍäÈá æãÓáã æÇáäÓÇÆí æÇÈä ÃÈí ÍÇÊã ãä ÍÏíË ãÚÊãÑ Èä ÓáíãÇä Èå</w:t>
      </w:r>
      <w:r>
        <w:rPr>
          <w:rtl w:val="true"/>
        </w:rPr>
        <w:t>.</w:t>
      </w:r>
    </w:p>
    <w:p>
      <w:pPr>
        <w:pStyle w:val="Normal"/>
        <w:jc w:val="both"/>
        <w:rPr/>
      </w:pPr>
      <w:r>
        <w:rPr>
          <w:rtl w:val="true"/>
        </w:rPr>
        <w:t xml:space="preserve">  </w:t>
      </w:r>
      <w:r>
        <w:rPr/>
        <w:t>æÞæáå ÊÚÇáì: {ßáÇ áÇ ÊØÚå} íÚäí íÇ ãÍãÏ áÇ ÊØÚå ÝíãÇ íäåÇß Úäå ãä ÇáãÏÇæãÉ Úáì ÇáÚÈÇÏÉ æßËÑÊåÇ, æÕá ÍíË ÔÆÊ, æáÇ ÊÈÇáå ÝÅä Çááå ÍÇÝÙß æäÇÕÑß æåæ íÚÕãß ãä ÇáäÇÓ {æÇÓÌÏ æÇÞÊÑÈ} ßãÇ ËÈÊ Ýí ÇáÕÍíÍ ÚäÏ ãÓáã ãä ØÑíÞ ÚÈÏ Çááå Èä æåÈ Úä ÚãÑæ Èä ÇáÍÇÑË Úä ÚãÇÑÉ Èä ÛÒíÉ, Úä Óãí Úä ÃÈí ÕÇáÍ Úä ÃÈí åÑíÑÉ Ãä ÑÓæá Çááå Õáì Çááå Úáíå æÓáã ÞÇá: «ÃÞÑÈ ãÇ íßæä ÇáÚÈÏ ãä ÑÈå æåæ ÓÇÌÏ ÝÃßËÑæÇ ÇáÏÚÇÁ» æÊÞÏã ÃíÖÇð Ãä ÑÓæá Çááå Õáì Çááå Úáíå æÓáã ßÇä íÓÌÏ Ýí {ÅÐÇ ÇáÓãÇÁ ÇäÔÞÊ} æ {ÇÞÑÃ ÈÇÓã ÑÈß ÇáÐí ÎáÞ} ÂÎÑ ÊÝÓíÑ ÓæÑÉ ÇÞÑÃ, æááå ÇáÍãÏ æÇáãäÉ, æÈå ÇáÊæÝíÞ æÇáÚÕãÉ</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10:05:00Z</dcterms:created>
  <dc:creator>���� ������</dc:creator>
  <dc:description/>
  <dc:language>en-US</dc:language>
  <cp:lastModifiedBy>���� ������</cp:lastModifiedBy>
  <dcterms:modified xsi:type="dcterms:W3CDTF">1996-12-03T10:05:00Z</dcterms:modified>
  <cp:revision>1</cp:revision>
  <dc:subject/>
  <dc:title>���� �����</dc:title>
</cp:coreProperties>
</file>