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ÞÏÑ</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t xml:space="preserve">** </w:t>
      </w:r>
      <w:r>
        <w:rPr/>
        <w:t>ÅöäøÇ ÃóäÒóáúäóÇåõ Ýöí áóíúáóÉö ÇáúÞóÏúÑö *  æóãóÂ ÃóÏúÑóÇßó ãóÇ áóíúáóÉõ ÇáúÞóÏúÑö *  áóíúáóÉõ ÇáúÞóÏúÑö ÎóíúÑñ ãøäú ÃóáúÝö ÔóåúÑò *  ÊóäóÒøáõ ÇáúãóáÇóÆößóÉõ æóÇáÑøæÍõ ÝöíåóÇ ÈöÅöÐúäö ÑóÈøåöã ãøä ßõáø ÃóãúÑò *  ÓóáÇóãñ åöíó ÍóÊøìó ãóØúáóÚö ÇáúÝóÌúÑö</w:t>
      </w:r>
      <w:r>
        <w:rPr>
          <w:rtl w:val="true"/>
        </w:rPr>
        <w:t xml:space="preserve"> </w:t>
      </w:r>
    </w:p>
    <w:p>
      <w:pPr>
        <w:pStyle w:val="Normal"/>
        <w:jc w:val="distribute"/>
        <w:rPr/>
      </w:pPr>
      <w:r>
        <w:rPr>
          <w:rtl w:val="true"/>
        </w:rPr>
        <w:t xml:space="preserve">   </w:t>
      </w:r>
      <w:r>
        <w:rPr/>
        <w:t>íÎÈÑ ÊÚÇáì Ãäå ÃäÒá ÇáÞÑÂä áíáÉ ÇáÞÏÑ, æåí ÇááíáÉ ÇáãÈÇÑßÉ ÇáÊí ÞÇá Çááå ÚÒ æÌá {ÔåÑ ÑãÖÇä ÇáÐí ÃäÒá Ýíå ÇáÞÑÂä} ÞÇá ÇÈä ÚÈÇÓ æÛíÑå: ÃäÒá Çááå ÇáÞÑÂä ÌãáÉ æÇÍÏÉ ãä ÇááæÍ ÇáãÍÝæÙ Åáì ÈíÊ ÇáÚÒÉ ãä ÇáÓãÇÁ ÇáÏäíÇ, Ëã äÒá ãÝÕáÇð ÈÍÓÈ ÇáæÞÇÆÚ Ýí ËáÇË æÚÔÑíä ÓäÉ Úáì ÑÓæá Çááå Õáì Çááå Úáíå æÓáã, Ëã ÞÇá ÊÚÇáì ãÚÙãÇð áÔÃä áíáÉ ÇáÞÏÑ ÇáÊí ÇÎÊÕåÇ ÈÅäÒÇá ÇáÞÑÂä ÇáÚÙíã ÝíåÇ ÝÞÇá: {æãÇ ÃÏÑÇß ãÇ áíáÉ ÇáÞÏÑ * áíáÉ ÇáÞÏÑ ÎíÑ ãä ÃáÝ ÔåÑ}</w:t>
      </w:r>
      <w:r>
        <w:rPr>
          <w:rtl w:val="true"/>
        </w:rPr>
        <w:t>.</w:t>
      </w:r>
    </w:p>
    <w:p>
      <w:pPr>
        <w:pStyle w:val="Normal"/>
        <w:jc w:val="distribute"/>
        <w:rPr/>
      </w:pPr>
      <w:r>
        <w:rPr>
          <w:rtl w:val="true"/>
        </w:rPr>
        <w:t xml:space="preserve">  </w:t>
      </w:r>
      <w:r>
        <w:rPr/>
        <w:t>ÞÇá ÃÈæ ÚíÓì ÇáÊÑãÐí ÚäÏ ÊÝÓíÑ åÐå ÇáÇóíÉ: ÍÏËäÇ ãÍãæÏ Èä ÛíáÇä, ÍÏËäÇ ÃÈæ ÏÇæÏ ÇáØíÇáÓí, ÍÏËäÇ ÇáÞÇÓã Èä ÇáÝÖá ÇáÍÏÇäí Úä íæÓÝ Èä ÓÚÏ ÞÇá: ÞÇã ÑÌá Åáì ÇáÍÓä Èä Úáí ÈÚÏãÇ ÈÇíÚ ãÚÇæíÉ ÝÞÇá: ÓæÏÊ æÌæå ÇáãÄãäíä, Ãæ íÇ ãÓæÏ æÌæå ÇáãÄãäíä, ÝÞÇá: áÇ ÊÄäÈäí ÑÍãß Çááå, ÝÅä ÇáäÈí Õáì Çááå Úáíå æÓáã ÃÑí Èäí ÃãíÉ Úáì ãäÈÑå ÝÓÇÁå Ðáß ÝäÒáÊ {ÅäÇ ÃÚØíäÇß ÇáßæËÑ} íÇ ãÍãÏ, íÚäí äåÑÇð Ýí ÇáÌäÉ æäÒáÊ {ÅäÇ ÃäÒáäÇå Ýí áíáÉ ÇáÞÏÑ * æãÇ ÃÏÑÇß ãÇ áíáÉ ÇáÞÏÑ * áíáÉ ÇáÞÏÑ ÎíÑ ãä ÃáÝ ÔåÑ} íãáßåÇ ÈÚÏß Èäæ ÃãíÉ íÇ ãÍãÏ, ÞÇá ÇáÞÇÓã: ÝÚÏÏäÇ ÝÅÐÇ åí ÃáÝ ÔåÑ áÇ ÊÒíÏ íæãÇð æáÇ ÊäÞÕ. Ëã ÞÇá ÇáÊÑãÐí: åÐÇ ÍÏíË ÛÑíÈ áÇ äÚÑÝå ÅáÇ ãä åÐÇ ÇáæÌå ãä ÍÏíË ÇáÞÇÓã Èä ÇáÝÖá, æÞÏ Þíá Úä ÇáÞÇÓã Èä ÇáÝÖá Úä íæÓÝ Èä ãÇÒä æÇáÞÇÓã Èä ÇáÝÖá ÇáÍÏÇäí åæ ËÞÉ æËÞå íÍíì ÇáÞØÇä æÚÈÏ ÇáÑÍãä Èä ãåÏí ÞÇá: æÔíÎå íæÓÝ Èä ÓÚÏ, æíÞÇá íæÓÝ Èä ãÇÒä ÑÌá ãÌåæá æáÇ íÚÑÝ åÐÇ ÇáÍÏíË Úáì åÐÇ ÇááÝÙ ÅáÇ ãä åÐÇ ÇáæÌå</w:t>
      </w:r>
      <w:r>
        <w:rPr>
          <w:rtl w:val="true"/>
        </w:rPr>
        <w:t>.</w:t>
      </w:r>
    </w:p>
    <w:p>
      <w:pPr>
        <w:pStyle w:val="Normal"/>
        <w:jc w:val="distribute"/>
        <w:rPr/>
      </w:pPr>
      <w:r>
        <w:rPr>
          <w:rtl w:val="true"/>
        </w:rPr>
        <w:t xml:space="preserve">  </w:t>
      </w:r>
      <w:r>
        <w:rPr/>
        <w:t>æÞÏ Ñæì åÐÇ ÇáÍÏíË ÇáÍÇßã Ýí ãÓÊÏÑßå ãä ØÑíÞ ÇáÞÇÓã Èä ÇáÝÖá Úä íæÓÝ Èä ãÇÒä Èå, æÞæá ÇáÊÑãÐí: Åä íæÓÝ åÐÇ ãÌåæá Ýíå äÙÑ, ÝÅäå ÞÏ Ñæì Úäå ÌãÇÚÉ, ãäåã ÍãÇÏ Èä ÓáãÉ æÎÇáÏ ÇáÍÐÇÁ æ íæäÓ Èä ÚÈíÏ, æÞÇá Ýíå íÍíì Èä ãÚíä: åæ ãÔåæÑ, æÝí ÑæÇíÉ Úä ÇÈä ãÚíä ÞÇá: åæ ËÞÉ. æÑæÇå ÇÈä ÌÑíÑ ãä ØÑíÞ ÇáÞÇÓã Èä ÇáÝÖá Úä íæÓÝ Èä ãÇÒä ßÐÇ ÞÇá æåÐÇ íÞÊÖí ÇÖØÑÇÈÇð Ýí åÐÇ ÇáÍÏíË æÇááå ÃÚáã, Ëã åÐÇ ÇáÍÏíË Úáì ßá ÊÞÏíÑ ãäßÑ ÌÏÇð, ÞÇá ÔíÎäÇ ÇáÅãÇã ÇáÍÇÝÙ ÇáÍÌÉ ÃÈæ ÇáÍÌÇÌ ÇáãÒí: åæ ÍÏíË ãäßÑ</w:t>
      </w:r>
      <w:r>
        <w:rPr>
          <w:rtl w:val="true"/>
        </w:rPr>
        <w:t>.</w:t>
      </w:r>
    </w:p>
    <w:p>
      <w:pPr>
        <w:pStyle w:val="Normal"/>
        <w:jc w:val="distribute"/>
        <w:rPr/>
      </w:pPr>
      <w:r>
        <w:rPr>
          <w:rtl w:val="true"/>
        </w:rPr>
        <w:t xml:space="preserve">  </w:t>
      </w:r>
      <w:r>
        <w:rPr>
          <w:rtl w:val="true"/>
        </w:rPr>
        <w:t>(</w:t>
      </w:r>
      <w:r>
        <w:rPr/>
        <w:t>ÞáÊ</w:t>
      </w:r>
      <w:r>
        <w:rPr>
          <w:rtl w:val="true"/>
        </w:rPr>
        <w:t xml:space="preserve">) </w:t>
      </w:r>
      <w:r>
        <w:rPr/>
        <w:t>æÞæá ÇáÞÇÓã Èä ÇáÝÖá ÇáÍÏÇäí Åäå ÍÓÈ ãÏÉ Èäí ÃãíÉ ÝæÌÏåÇ ÃáÝ ÔåÑ áÇ ÊÒíÏ íæãÇð æáÇ ÊäÞÕ áíÓ ÈÕÍíÍ, ÝÅä ãÚÇæíÉ Èä ÃÈí ÓÝíÇä ÑÖí Çááå Úäå ÇÓÊÞá ÈÇáãáß Ííä Óáã Åáíå ÇáÍÓä Èä Úáí ÇáÅãÑÉ ÓäÉ ÃÑÈÚíä, æÇÌÊãÚÊ ÇáÈíÚÉ áãÚÇæíÉ æÓãí Ðáß ÚÇã ÇáÌãÇÚÉ Ëã ÇÓÊãÑæÇ ÝíåÇ ãÊÊÇÈÚíä ÈÇáÔÇã æÛíÑåÇ áã ÊÎÑÌ Úäåã ÅáÇ ãÏÉ ÏæáÉ ÚÈÏ Çááå Èä ÇáÒÈíÑ Ýí ÇáÍÑãíä, æÇáÃåæÇÒ æÈÚÖ ÇáÈáÇÏ ÞÑíÈÇð ãä ÊÓÚ Óäíä, áßä áã ÊÒá íÏåã Úä ÇáÅãÑÉ ÈÇáßáíÉ, Èá Úä ÈÚÖ ÇáÈáÇÏ Åáì Ãä ÇÓÊáÈåã Èäæ ÇáÚÈÇÓ ÇáÎáÇÝÉ Ýí ÓäÉ ÇËäÊíä æËáÇËíä æãÇÆÉ, Ýíßæä ãÌãæÚ ãÏÊåã ÇËäÊíä æÊÓÚíä ÓäÉ æÐáß ÃÒíÏ ãä ÃáÝ ÔåÑ, ÝÅä ÇáÃáÝ ÔåÑ ÚÈÇÑÉ Úä ËáÇËÉ æËãÇäíä ÓäÉ æÃÑÈÚÉ ÃÔåÑ, æßÃä ÇáÞÇÓã Èä ÇáÝÖá ÃÓÞØ ãä ãÏÊåã ÃíÇã ÇÈä ÇáÒÈíÑ æÚáì åÐÇ ÝíÞÇÑÈ ãÇ ÞÇáå ÇáÕÍÉ Ýí ÇáÍÓÇÈ æÇááå ÃÚáã</w:t>
      </w:r>
      <w:r>
        <w:rPr>
          <w:rtl w:val="true"/>
        </w:rPr>
        <w:t>.</w:t>
      </w:r>
    </w:p>
    <w:p>
      <w:pPr>
        <w:pStyle w:val="Normal"/>
        <w:jc w:val="distribute"/>
        <w:rPr/>
      </w:pPr>
      <w:r>
        <w:rPr>
          <w:rtl w:val="true"/>
        </w:rPr>
        <w:t xml:space="preserve">  </w:t>
      </w:r>
      <w:r>
        <w:rPr/>
        <w:t>æããÇ íÏá Úáì ÖÚÝ åÐÇ ÇáÍÏíË Ãäå ÓíÞ áÐã ÏæáÉ Èäí ÃãíÉ, æáæ ÃÑíÏ Ðáß áã íßä ÈåÐÇ ÇáÓíÇÞ, ÝÅä ÊÝÖíá áíáÉ ÇáÞÏÑ Úáì ÃíÇãåã áÇ íÏá Úáì Ðã ÃíÇãåã, ÝÅä áíáÉ ÇáÞÏÑ ÔÑíÝÉ ÌÏÇð æÇáÓæÑÉ ÇáßÑíãÉ ÅäãÇ ÌÇÁÊ áãÏÍ áíáÉ ÇáÞÏÑ, ÝßíÝ ÊãÏÍ ÈÊÝÖíáåÇ Úáì ÃíÇã Èäí ÃãíÉ ÇáÊí åí ãÐãæãÉ ÈãÞÊÖì åÐÇ ÇáÍÏíË, æåá åÐÇ ÅáÇ ßãÇ ÞÇá ÇáÞÇÆá</w:t>
      </w:r>
      <w:r>
        <w:rPr>
          <w:rtl w:val="true"/>
        </w:rPr>
        <w:t>:</w:t>
      </w:r>
    </w:p>
    <w:p>
      <w:pPr>
        <w:pStyle w:val="Normal"/>
        <w:jc w:val="distribute"/>
        <w:rPr/>
      </w:pPr>
      <w:r>
        <w:rPr>
          <w:rtl w:val="true"/>
        </w:rPr>
        <w:t xml:space="preserve"> </w:t>
      </w:r>
      <w:r>
        <w:rPr/>
        <w:t>Ãáã ÊÑ Ãä ÇáÓíÝ íäÞÕ ÞÏÑåÅÐÇ Þíá Åä ÇáÓíÝ ÃãÖì ãä ÇáÚÕÇ</w:t>
      </w:r>
    </w:p>
    <w:p>
      <w:pPr>
        <w:pStyle w:val="Normal"/>
        <w:jc w:val="distribute"/>
        <w:rPr/>
      </w:pPr>
      <w:r>
        <w:rPr>
          <w:rtl w:val="true"/>
        </w:rPr>
        <w:t xml:space="preserve"> </w:t>
      </w:r>
      <w:r>
        <w:rPr/>
        <w:t>æÞÇá ÂÎÑ</w:t>
      </w:r>
      <w:r>
        <w:rPr>
          <w:rtl w:val="true"/>
        </w:rPr>
        <w:t>:</w:t>
      </w:r>
    </w:p>
    <w:p>
      <w:pPr>
        <w:pStyle w:val="Normal"/>
        <w:jc w:val="distribute"/>
        <w:rPr/>
      </w:pPr>
      <w:r>
        <w:rPr>
          <w:rtl w:val="true"/>
        </w:rPr>
        <w:t xml:space="preserve"> </w:t>
      </w:r>
      <w:r>
        <w:rPr/>
        <w:t>ÅÐÇ ÃäÊ ÝÖáÊ ÇãÑÃ ÐÇ ÈÑÇÚÉÚáì äÇÞÕ ßÇä ÇáãÏíÍ ãä ÇáäÞÕ</w:t>
      </w:r>
    </w:p>
    <w:p>
      <w:pPr>
        <w:pStyle w:val="Normal"/>
        <w:jc w:val="distribute"/>
        <w:rPr/>
      </w:pPr>
      <w:r>
        <w:rPr>
          <w:rtl w:val="true"/>
        </w:rPr>
        <w:t xml:space="preserve">  </w:t>
      </w:r>
      <w:r>
        <w:rPr/>
        <w:t>Ëã ÇáÐí íÝåã ãä ÇáÇóíÉ Ãä ÇáÃáÝ ÔåÑ ÇáãÐßæÑÉ Ýí ÇáÇóíÉ åí ÃíÇã Èäí ÃãíÉ æÇáÓæÑÉ ãßíÉ, ÝßíÝ íÍÇá Úáì ÃáÝ ÔåÑ åí ÏæáÉ Èäí ÃãíÉ, æáÇ íÏá ÚáíåÇ áÝÙ ÇáÇóíÉ æáÇ ãÚäÇåÇ, æÇáãäÈÑ ÅäãÇ ÕäÚ ÈÇáãÏíäÉ ÈÚÏ ãÏÉ ãä ÇáåÌÑÉ ÝåÐÇ ßáå ããÇ íÏá Úáì ÖÚÝ ÇáÍÏíË æäßÇÑÊå æÇááå ÃÚáã æÞÇá ÇÈä ÃÈí ÍÇÊã: ÍÏËäÇ ÃÈæ ÒÑÚÉ, ÍÏËäÇ ÅÈÑÇåíã Èä ãæÓì, ÃÎÈÑäÇ ãÓáã íÚäí ÇÈä ÎÇáÏ Úä ÇÈä ÃÈí äÌíÍ Úä ãÌÇåÏ Ãä ÇáäÈí Õáì Çááå Úáíå æÓáã, ÐßÑ ÑÌáÇð ãä Èäí ÅÓÑÇÆíá áÈÓ ÇáÓáÇÍ Ýí ÓÈíá Çááå ÃáÝ ÔåÑ ÞÇá: ÝÚÌÈ ÇáãÓáãæä ãä Ðáß ÞÇá: ÝÃäÒá Çááå ÚÒ æÌá {ÅäÇ ÃäÒáäÇå Ýí áíáÉ ÇáÞÏÑ * æãÇ ÃÏÑÇß ãÇ áíáÉ ÇáÞÏÑ * áíáÉ ÇáÞÏÑ ÎíÑ ãä ÃáÝ ÔåÑ} ÇáÊí áÈÓ Ðáß ÇáÑÌá ÇáÓáÇÍ Ýí ÓÈíá Çááå ÃáÝ ÔåÑ</w:t>
      </w:r>
      <w:r>
        <w:rPr>
          <w:rtl w:val="true"/>
        </w:rPr>
        <w:t>.</w:t>
      </w:r>
    </w:p>
    <w:p>
      <w:pPr>
        <w:pStyle w:val="Normal"/>
        <w:jc w:val="distribute"/>
        <w:rPr/>
      </w:pPr>
      <w:r>
        <w:rPr>
          <w:rtl w:val="true"/>
        </w:rPr>
        <w:t xml:space="preserve">  </w:t>
      </w:r>
      <w:r>
        <w:rPr/>
        <w:t>æÞÇá ÇÈä ÌÑíÑ: ÍÏËäÇ ÇÈä ÍãíÏ, ÍÏËäÇ ÍßÇã Èä ãÓáã Úä ÇáãËäì Èä ÇáÕÈÇÍ, Úä ãÌÇåÏ ÞÇá: ßÇä Ýí Èäí ÅÓÑÇÆíá ÑÌá íÞæã Çááíá ÍÊì íÕÈÍ Ëã íÌÇåÏ ÇáÚÏæ ÈÇáäåÇÑ ÍÊì íãÓí, ÝÝÚá Ðáß ÃáÝ ÔåÑ, ÝÃäÒá Çááå åÐå ÇáÇóíÉ {áíáÉ ÇáÞÏÑ ÎíÑ ãä ÃáÝ ÔåÑ} ÞíÇã Êáß ÇááíáÉ ÎíÑ ãä Úãá Ðáß ÇáÑÌá. æÞÇá ÇÈä ÃÈí ÍÇÊã: ÃÎÈÑäÇ íæäÓ ÃÎÈÑäÇ ÇÈä æåÈ, ÍÏËäí ãÓáãÉ Èä Úáí Úä Úáí Èä ÚÑæÉ ÞÇá: ÐßÑ ÑÓæá Çááå Õáì Çááå Úáíå æÓáã íæãÇð ÃÑÈÚÉ ãä Èäí ÅÓÑÇÆíá ÚÈÏæÇ Çááå ËãÇäíä ÚÇãÇð, áã íÚÕæå ØÑÝÉ Úíä ÝÐßÑ ÃíæÈ æÒßÑíÇ æÍÒÞíá Èä ÇáÚÌæÒ æíæÔÚ Èä äæä, ÞÇá: ÝÚÌÈ ÃÕÍÇÈ ÑÓæá Çááå Õáì Çááå Úáíå æÓáã ãä Ðáß ÝÃÊÇå ÌÈÑíá ÝÞÇá: íÇ ãÍãÏ ÚÌÈÊ ÃãÊß ãä ÚÈÇÏÉ åÄáÇÁ ÇáäÝÑ ËãÇäíä ÓäÉ áã íÚÕæå ØÑÝÉ Úíä, ÝÞÏ ÃäÒá Çááå ÎíÑÇð ãä Ðáß ÝÞÑÃ Úáíå {ÅäÇ ÃäÒáäÇå Ýí áíáÉ ÇáÞÏÑ * æãÇ ÃÏÑÇß ãÇáíáÉ ÇáÞÏÑ * áíáÉ ÇáÞÏÑ ÎíÑ ãä ÃáÝ ÔåÑ} åÐÇ ÃÝÖá ããÇ ÚÌÈÊ ÃäÊ æÃãÊß, ÞÇá: ÝÓÑ ÈÐáß ÑÓæá Çááå Õáì Çááå Úáíå æÓáã æÇáäÇÓ ãÚå</w:t>
      </w:r>
      <w:r>
        <w:rPr>
          <w:rtl w:val="true"/>
        </w:rPr>
        <w:t>.</w:t>
      </w:r>
    </w:p>
    <w:p>
      <w:pPr>
        <w:pStyle w:val="Normal"/>
        <w:jc w:val="distribute"/>
        <w:rPr/>
      </w:pPr>
      <w:r>
        <w:rPr>
          <w:rtl w:val="true"/>
        </w:rPr>
        <w:t xml:space="preserve">  </w:t>
      </w:r>
      <w:r>
        <w:rPr/>
        <w:t>æÞÇá ÓÝíÇä ÇáËæÑí: ÈáÛäí Úä ãÌÇåÏ áíáÉ ÇáÞÏÑ ÎíÑ ãä ÃáÝ ÔåÑ ÞÇá: ÚãáåÇ æÕíÇãåÇ æÞíÇãåÇ ÎíÑ ãä ÃáÝ ÔåÑ, ÑæÇå ÇÈä ÌÑíÑ æÞÇá ÇÈä ÃÈí ÍÇÊã: ÍÏËäÇ ÃÈæ ÒÑÚÉ, ÍÏËäÇ ÅÈÑÇåíã Èä ãæÓì, ÃÎÈÑäÇ ÇÈä ÃÈí ÒÇÆÏÉ Úä ÇÈä ÌÑíÌ Úä ãÌÇåÏ: áíáÉ ÇáÞÏÑ ÎíÑ ãä ÃáÝ ÔåÑ áíÓ Ýí Êáß ÇáÔåæÑ áíáÉ ÇáÞÏÑ, æåßÐÇ ÞÇá ÞÊÇÏÉ Èä ÏÚÇãÉ æÇáÔÇÝÚí æÛíÑ æÇÍÏ æÞÇá ÚãÑæ Èä ÞíÓ ÇáãáÇÆí: Úãá ÝíåÇ ÎíÑ ãä Úãá ÃáÝ ÔåÑ, æåÐÇ ÇáÞæá ÈÃäåÇ ÃÝÖá ãä ÚÈÇÏÉ ÃáÝ ÔåÑ áíÓ ÝíåÇ áíáÉ ÇáÞÏÑ åæ ÇÎÊíÇÑ ÇÈä ÌÑíÑ, æåæ ÇáÕæÇÈ áÇ ãÇ ÚÏÇå æåæ ßÞæáå Õáì Çááå Úáíå æÓáã: «ÑÈÇØ áíáÉ Ýí ÓÈíá Çááå ÎíÑ ãä ÃáÝ áíáÉ ÝíãÇ ÓæÇå ãä ÇáãäÇÒá» ÑæÇå ÃÍãÏ æßãÇ ÌÇÁ Ýí ÞÇÕÏ ÇáÌãÚÉ ÈåíÆÉ ÍÓäÉ, æäíÉ ÕÇáÍÉ Ãäå íßÊÈ áå Úãá ÓäÉ ÃÌÑ ÕíÇãåÇ æÞíÇãåÇ Åáì ÛíÑ Ðáß ãä ÇáãÚÇäí ÇáãÔÇÈåÉ áÐáß</w:t>
      </w:r>
      <w:r>
        <w:rPr>
          <w:rtl w:val="true"/>
        </w:rPr>
        <w:t>.</w:t>
      </w:r>
    </w:p>
    <w:p>
      <w:pPr>
        <w:pStyle w:val="Normal"/>
        <w:jc w:val="distribute"/>
        <w:rPr/>
      </w:pPr>
      <w:r>
        <w:rPr>
          <w:rtl w:val="true"/>
        </w:rPr>
        <w:t xml:space="preserve">  </w:t>
      </w:r>
      <w:r>
        <w:rPr/>
        <w:t>æÞÇá ÇáÅãÇã ÃÍãÏ: ÍÏËäÇ ÅÓãÇÚíá Èä ÅÈÑÇåíã, ÍÏËäÇ ÃíæÈ Úä ÃÈí ÞáÇÈÉ Úä ÃÈí åÑíÑÉ ÑÖí Çááå Úäå ÞÇá: áãÇ ÍÖÑ ÑãÖÇä ÞÇá ÑÓæá Çááå Õáì Çááå Úáíå æÓáã: «ÞÏ ÌÇÁßã ÔåÑ ÑãÖÇä ÔåÑ ãÈÇÑß ÇÝÊÑÖ Çááå Úáíßã ÕíÇãå, ÊÝÊÍ Ýíå ÃÈæÇÈ ÇáÌäÉ æÊÛáÞ Ýíå ÃÈæÇÈ ÇáÌÍíã æÊÛá Ýíå ÇáÔíÇØä, Ýíå áíáÉ ÎíÑ ãä ÃáÝ ÔåÑ ãä ÍÑã ÎíÑåÇ ÝÞÏ ÍÑã» æÑæÇå ÇáäÓÇÆí ãä ÍÏíË ÃíæÈ Èå. æáãÇ ßÇäÊ áíáÉ ÇáÞÏÑ ÊÚÏá ÚÈÇÏÊåÇ ÚÈÇÏÉ ÃáÝ ÔåÑ ËÈÊ Ýí ÇáÕÍíÍíä Úä ÃÈí åÑíÑÉ Ãä ÑÓæá Çááå Õáì Çááå Úáíå æÓáã ÞÇá: «ãä ÞÇã áíáÉ ÇáÞÏÑ ÅíãÇäÇð æÇÍÊÓÇÈÇð ÛÝÑ áå ãÇ ÊÞÏã ãä ÐäÈå». æÞæáå ÊÚÇáì: {ÊäÒá ÇáãáÇÆßÉ æÇáÑæÍ ÝíåÇ ÈÅÐä ÑÈåã ãä ßá ÃãÑ} Ãí íßËÑ ÊäÒá ÇáãáÇÆßÉ Ýí åÐå ÇááíáÉ áßËÑÉ ÈÑßÊåÇ, æÇáãáÇÆßÉ íÊäÒáæä ãÚ ÊäÒá ÇáÈÑßÉ æÇáÑÍãÉ ßãÇ íÊäÒáæä ÚäÏ ÊáÇæÉ ÇáÞÑÂä, æíÍíØæä ÈÍáÞ ÇáÐßÑ, æíÖÚæä ÃÌäÍÊåã áØÇáÈ ÇáÚáã ÈÕÏÞ ÊÚÙíãÇð áå, æÃãÇ ÇáÑæÍ ÝÞíá ÇáãÑÇÏ Èå ååäÇ ÌÈÑíá Úáíå ÇáÓáÇã, Ýíßæä ãä ÈÇÈ ÚØÝ ÇáÎÇÕ Úáì ÇáÚÇã, æÞíá åã ÖÑÈ ãä ÇáãáÇÆßÉ ßãÇ ÊÞÏã Ýí ÓæÑÉ ÇáäÈÃ æÇááå ÃÚáã</w:t>
      </w:r>
      <w:r>
        <w:rPr>
          <w:rtl w:val="true"/>
        </w:rPr>
        <w:t>.</w:t>
      </w:r>
    </w:p>
    <w:p>
      <w:pPr>
        <w:pStyle w:val="Normal"/>
        <w:jc w:val="distribute"/>
        <w:rPr/>
      </w:pPr>
      <w:r>
        <w:rPr>
          <w:rtl w:val="true"/>
        </w:rPr>
        <w:t xml:space="preserve">  </w:t>
      </w:r>
      <w:r>
        <w:rPr/>
        <w:t>æÞæáå ÊÚÇáì: {ãä ßá ÃãÑ} ÞÇá ãÌÇåÏ: ÓáÇã åí ãä ßá ÃãÑ, æÞÇá ÓÚíÏ Èä ãäÕæÑ: ÍÏËäÇ ÚíÓì Èä íæäÓ, ÍÏËäÇ ÇáÃÚãÔ Úä ãÌÇåÏ Ýí Þæáå: {ÓáÇã åí} ÞÇá: åí ÓÇáãÉ áÇ íÓÊØíÚ ÇáÔíØÇä Ãä íÚãá ÝíåÇ ÓæÁÇð Ãæ íÚãá ÝíåÇ ÃÐì, æÞÇá ÞÊÇÏÉ æÛíÑå: ÊÞÖì ÝíåÇ ÇáÃãæÑ æÊÞÏÑ ÇáÇóÌÇá æÇáÃÑÒÇÞ ßãÇ ÞÇá ÊÚÇáì: {ÝíåÇ íÝÑÞ ßá ÃãÑ Íßíã} æÞæáå ÊÚÇáì: {ÓáÇã åí ÍÊì ãØáÚ ÇáÝÌÑ} ÞÇá ÓÚíÏ Èä ãäÕæÑ: ÍÏËäÇ åÔíã Úä ÃÈí ÅÓÍÇÞ Úä ÇáÔÚÈí Ýí Þæáå ÊÚÇáì: {ãä ßá ÃãÑ ÓáÇã åí ÍÊì ãØáÚ ÇáÝÌÑ} ÞÇá ÊÓáíã ÇáãáÇÆßÉ áíáÉ ÇáÞÏÑ Úáì Ãåá ÇáãÓÇÌÏ ÍÊì íØáÚ ÇáÝÌÑ, æÑæì ÇÈä ÌÑíÑ Úä ÇÈä ÚÈÇÓ Ãäå ßÇä íÞÑÃ (ãä ßá ÇãÑìÁ ÓáÇã åí ÍÊì ãØáÚ ÇáÝÌÑ) æÑæì ÇáÈíåÞí Ýí ßÊÇÈå ÝÖÇÆá ÇáÃæÞÇÊ Úä Úáí ÃËÑÇð ÛÑíÈÇð Ýí äÒæá ÇáãáÇÆßÉ æãÑæÑåã Úáì ÇáãÕáíä áíáÉ ÇáÞÏÑ æÍÕæá ÇáÈÑßÉ ááãÕáíä, æÑæì ÇÈä ÃÈí ÍÇÊã Úä ßÚÈ ÇáÃÍÈÇÑ ÃËÑÇð ÛÑíÈÇð ÚÌíÈÇð ãØæáÇð ÌÏÇð, Ýí ÊäÒá ÇáãáÇÆßÉ ãä ÓÏÑÉ ÇáãäÊåì ÕÍÈÉ ÌÈÑíá Úáíå ÇáÓáÇã Åáì ÇáÃÑÖ æÏÚÇÆåã ááãÄãäíä æÇáãÄãäÇÊ</w:t>
      </w:r>
      <w:r>
        <w:rPr>
          <w:rtl w:val="true"/>
        </w:rPr>
        <w:t>.</w:t>
      </w:r>
    </w:p>
    <w:p>
      <w:pPr>
        <w:pStyle w:val="Normal"/>
        <w:jc w:val="distribute"/>
        <w:rPr/>
      </w:pPr>
      <w:r>
        <w:rPr>
          <w:rtl w:val="true"/>
        </w:rPr>
        <w:t xml:space="preserve">  </w:t>
      </w:r>
      <w:r>
        <w:rPr/>
        <w:t>æÞÇá ÃÈæ ÏÇæÏ ÇáØíÇáÓí: ÍÏËäÇ ÚãÑÇä íÚäí ÇáÞØÇä Úä ÞÊÇÏÉ Úä ÃÈí ãíãæäÉ Úä ÃÈí åÑíÑÉ Ãä ÑÓæá Çááå Õáì Çááå Úáíå æÓáã ÞÇá Ýí áíáÉ ÇáÞÏÑ: «ÅäåÇ áíáÉ ÓÇÈÚÉ Ãæ ÊÇÓÚÉ æÚÔÑíä æÅä ÇáãáÇÆßÉ Êáß ÇááíáÉ Ýí ÇáÃÑÖ ÃßËÑ ãä ÚÏÏ ÇáÍÕì». æÞÇá ÇáÃÚãÔ Úä ÇáãäåÇá Úä ÚÈÏ ÇáÑÍãä Èä ÃÈí áíáì Ýí Þæáå: {ãä ßá ÃãÑ ÓáÇã} ÞÇá: áÇ íÍÏË ÝíåÇ ÃãÑ. æÞÇá ÞÊÇÏÉ æÇÈä ÒíÏ Ýí Þæáå: {ÓáÇã åí} íÚäí åí ÎíÑ ßáåÇ áíÓ ÝíåÇ ÔÑ Åáì ãØáÚ ÇáÝÌÑ, æíÄíÏ åÐÇ ãÇ ÑæÇå ÇáÅãÇã ÃÍãÏ: ÍÏËäÇ ÍíæÉ Èä ÔÑíÍ, ÍÏËäÇ ÈÞíÉ, ÍÏËäí ÈÍíÑ Èä ÓÚÏ Úä ÎÇáÏ Èä ãÚÏÇä Úä ÚÈÇÏÉ Èä ÇáÕÇãÊ Ãä ÑÓæá Çááå Õáì Çááå Úáíå æÓáã ÞÇá: «áíáÉ ÇáÞÏÑ Ýí ÇáÚÔÑ ÇáÈæÇÞí, ãä ÞÇãåä ÇÈÊÛÇÁ ÍÓÈÊåä ÝÅä Çááå íÛÝÑ áå ãÇ ÊÞÏã ãä ÐäÈå æãÇ ÊÃÎÑ æåí áíáÉ æÊÑ: ÊÓÚ Ãæ ÓÈÚ Ãæ ÎÇãÓÉ Ãæ ËÇáËÉ Ãæ ÂÎÑ áíáÉ</w:t>
      </w:r>
      <w:r>
        <w:rPr>
          <w:rtl w:val="true"/>
        </w:rPr>
        <w:t>».</w:t>
      </w:r>
    </w:p>
    <w:p>
      <w:pPr>
        <w:pStyle w:val="Normal"/>
        <w:jc w:val="distribute"/>
        <w:rPr/>
      </w:pPr>
      <w:r>
        <w:rPr>
          <w:rtl w:val="true"/>
        </w:rPr>
        <w:t xml:space="preserve">  </w:t>
      </w:r>
      <w:r>
        <w:rPr/>
        <w:t>æÞÇá ÑÓæá Çááå Õáì Çááå Úáíå æÓáã: «Åä ÃãÇÑÉ áíáÉ ÇáÞÏÑ ÃäåÇ ÕÇÝíÉ ÈáÌÉ ßÃä ÝíåÇ ÞãÑÇð ÓÇØÚÇð ÓÇßäÉ ÓÇÌíÉ áÇ ÈÑÏ ÝíåÇ æáÇ ÍÑ, æáÇ íÍá áßæßÈ íÑãì Èå ÝíåÇ ÍÊì ÊÕÈÍ, æÅä ÃãÇÑÊåÇ Ãä ÇáÔãÓ ÕÈíÍÊåÇ ÊÎÑÌ ãÓÊæíÉ áíÓ áåÇ ÔÚÇÚ ãËá ÇáÞãÑ áíáÉ ÇáÈÏÑ æáÇ íÍá ááÔíØÇä Ãä íÎÑÌ ãÚåÇ íæãÆÐ» æåÐÇ ÅÓäÇÏ ÍÓä, æÝí ÇáãÊä ÛÑÇÈÉ æÝí ÈÚÖ ÃáÝÇÙå äßÇÑÉ. æÞÇá ÃÈæ ÏÇæÏ ÇáØíÇáÓí: ÍÏËäÇ ÒãÚÉ Úä ÓáãÉ Èä æåÑÇã Úä ÚßÑãÉ Úä ÇÈä ÚÈÇÓ Ãä ÑÓæá Çááå Õáì Çááå Úáíå æÓáã ÞÇá Ýí áíáÉ ÇáÞÏÑ «áíáÉ ÓãÍÉ ØáÞÉ ÈáÌÉ áÇ ÍÇÑÉ æáÇ ÈÇÑÏÉ æÊÕÈÍ ÔãÓ ÕÈíÍÊåÇ ÖÚíÝÉ ÍãÑÇÁ» æÑæì ÇÈä ÃÈí ÚÇÕã ÇáäÈíá ÈÅÓäÇÏå Úä ÌÇÈÑ Èä ÚÈÏ Çááå Ãä ÑÓæá Çááå Õáì Çááå Úáíå æÓáã ÞÇá: «Åäí ÑÃíÊ áíáÉ ÇáÞÏÑ ÝÃäÓíÊåÇ æåí Ýí ÇáÚÔÑ ÇáÃæÇÎÑ ãä áíÇáíåÇ æåí ØáÞÉ ÈáÌÉ áÇ ÍÇÑÉ æáÇ ÈÇÑÏÉ ßÃä ÝíåÇ ÞãÑÇð áÇ íÎÑÌ ÔíØÇäåÇ ÍÊì íÖíÁ ÝÌÑåÇ</w:t>
      </w:r>
      <w:r>
        <w:rPr>
          <w:rtl w:val="true"/>
        </w:rPr>
        <w:t>».</w:t>
      </w:r>
    </w:p>
    <w:p>
      <w:pPr>
        <w:pStyle w:val="Normal"/>
        <w:jc w:val="distribute"/>
        <w:rPr/>
      </w:pPr>
      <w:r>
        <w:rPr>
          <w:rtl w:val="true"/>
        </w:rPr>
        <w:t xml:space="preserve">  </w:t>
      </w:r>
      <w:r>
        <w:rPr>
          <w:rtl w:val="true"/>
        </w:rPr>
        <w:t>(</w:t>
      </w:r>
      <w:r>
        <w:rPr/>
        <w:t>ÝÕá</w:t>
      </w:r>
      <w:r>
        <w:rPr>
          <w:rtl w:val="true"/>
        </w:rPr>
        <w:t xml:space="preserve">) </w:t>
      </w:r>
      <w:r>
        <w:rPr/>
        <w:t>ÇÎÊáÝ ÇáÚáãÇÁ åá ßÇäÊ áíáÉ ÇáÞÏÑ Ýí ÇáÃãã ÇáÓÇáÝÉ Ãæ åí ãä ÎÕÇÆÕ åÐå ÇáÃãÉ ¿ Úáì Þæáíä: ÞÇá ÃÈæ ãÕÚÈ ÃÍãÏ Èä ÃÈí ÈßÑ ÇáÒåÑí: ÍÏËäÇ ãÇáß Ãäå ÈáÛå Ãä ÑÓæá Çááå Õáì Çááå Úáíå æÓáã ÃÑí ÃÚãÇÑ ÇáäÇÓ ÞÈáå Ãæ ãÇ ÔÇÁ Çááå ãä Ðáß ÝßÃäå ÊÞÇÕÑ ÃÚãÇÑ ÃãÊå Ãä áÇ íÈáÛæÇ ãä ÇáÚãá ÇáÐí ÈáÛ ÛíÑåã Ýí Øæá ÇáÚãÑ, ÝÃÚØÇå Çááå áíáÉ ÇáÞÏÑ ÎíÑÇð ãä ÃáÝ ÔåÑ. æÞÏ ÃÓäÏ ãä æÌå ÂÎÑ, æåÐÇ ÇáÐí ÞÇáå ãÇáß íÞÊÖí ÊÎÕíÕ åÐå ÇáÃãÉ ÈáíáÉ ÇáÞÏÑ, æÞÏ äÞáå ÕÇÍÈ ÇáÚÏÉ ÃÍÏ ÃÆãÉ ÇáÔÇÝÚíÉ Úä ÌãåæÑ ÇáÚáãÇÁ ÝÇááå ÃÚáã, æÍßì ÇáÎØÇÈí Úáíå ÇáÅÌãÇÚ æäÞáå ÇáÑÇÖí ÌÇÒãÇð Èå Úä ÇáãÐåÈ, æÇáÐí Ïá Úáíå ÇáÍÏíË ÃäåÇ ßÇäÊ Ýí ÇáÃãã ÇáãÇÖíä ßãÇ åí Ýí ÃãÊäÇ</w:t>
      </w:r>
      <w:r>
        <w:rPr>
          <w:rtl w:val="true"/>
        </w:rPr>
        <w:t>.</w:t>
      </w:r>
    </w:p>
    <w:p>
      <w:pPr>
        <w:pStyle w:val="Normal"/>
        <w:jc w:val="distribute"/>
        <w:rPr/>
      </w:pPr>
      <w:r>
        <w:rPr>
          <w:rtl w:val="true"/>
        </w:rPr>
        <w:t xml:space="preserve">  </w:t>
      </w:r>
      <w:r>
        <w:rPr/>
        <w:t>ÞÇá ÇáÅãÇã ÃÍãÏ Èä ÍäÈá: ÍÏËäÇ íÍíì Èä ÓÚíÏ Úä ÚßÑãÉ Èä ÚãÇÑ, ÍÏËäí ÃÈæ Òãíá ÓãÇß ÇáÍäÝí, ÍÏËäí ãÇáß Èä ãÑËÏ Èä ÚÈÏ Çááå, ÍÏËäí ãÑËÏ ÞÇá: ÓÃáÊ ÃÈÇ ÐÑ ÞáÊ: ßíÝ ÓÃáÊ ÑÓæá Çááå Õáì Çááå Úáíå æÓáã Úä áíáÉ ÇáÞÏÑ ¿ ÞÇá: ÃäÇ ßäÊ ÃÓÃá ÇáäÇÓ ÚäåÇ ÞáÊ: íÇ ÑÓæá Çááå, ÃÎÈÑäí Úä áíáÉ ÇáÞÏÑ ÃÝí ÑãÖÇä åí Ãæ Ýí ÛíÑå ¿ ÞÇá: «Èá åí Ýí ÑãÖÇä» ÞáÊ: Êßæä ãÚ ÇáÃäÈíÇÁ ãÇ ßÇäæÇ ÝÅÐÇ ÞÈÖæÇ ÑÝÚÊ Ãã åí Åáì íæã ÇáÞíÇãÉ ¿ ÞÇá: «Èá åí Åáì íæã ÇáÞíÇãÉ» ÞáÊ: Ýí Ãí ÑãÖÇä åí ¿ ÞÇá: «ÇáÊãÓæåÇ Ýí ÇáÚÔÑ ÇáÃæá æÇáÚÔÑ ÇáÇóÎÑ» Ëã ÍÏË ÑÓæá Çááå Õáì Çááå Úáíå æÓáã æÍÏË Ëã ÇåÊÈáÊ ÛÝáÊå ÞáÊ: Ýí Ãí ÇáÚÔÑíä åí ¿ ÞÇá: «ÇÈÊÛæåÇ Ýí ÇáÚÔÑ ÇáÃæÇÎÑ, áÇ ÊÓÃáäí Úä ÔíÁ ÈÚÏåÇ</w:t>
      </w:r>
      <w:r>
        <w:rPr>
          <w:rtl w:val="true"/>
        </w:rPr>
        <w:t>».</w:t>
      </w:r>
    </w:p>
    <w:p>
      <w:pPr>
        <w:pStyle w:val="Normal"/>
        <w:jc w:val="distribute"/>
        <w:rPr/>
      </w:pPr>
      <w:r>
        <w:rPr>
          <w:rtl w:val="true"/>
        </w:rPr>
        <w:t xml:space="preserve">  </w:t>
      </w:r>
      <w:r>
        <w:rPr/>
        <w:t>Ëã ÍÏË ÑÓæá Çááå Ëã ÇåÊÈáÊ ÛÝáÊå ÝÞáÊ: íÇ ÑÓæá Çááå ÃÞÓãÊ Úáíß ÈÍÞí Úáíß áãÇ ÃÎÈÑÊäí Ýí Ãí ÇáÚÔÑ åí ¿ ÝÛÖÈ Úáíø ÛÖÈÇð áã íÛÖÈ ãËáå ãäÐ ÕÍÈÊå æÞÇá: «ÇáÊãÓæåÇ Ýí ÇáÓÈÚ ÇáÃæÇÎÑ, áÇ ÊÓÃáäí Úä ÔíÆÇð ÈÚÏåÇ» æÑæÇå ÇáäÓÇÆí Úä ÇáÝáÇÓ Úä íÍíì Èä ÓÚíÏ ÇáÞØÇä Èå, ÝÝíå ÏáÇáÉ Úáì ãÇ ÐßÑäÇå æÝíå ÃäåÇ Êßæä ÈÇÞíÉ Åáì íæã ÇáÞíÇãÉ Ýí ßá ÓäÉ ÈÚÏ ÇáäÈí Õáì Çááå Úáíå æÓáã, áÇ ßãÇ ÒÚãå ÈÚÖ ØæÇÆÝ ÇáÔíÚÉ ãä ÑÝÚåÇ ÈÇáßáíÉ Úáì ãÇ Ýåãæå ãä ÇáÍÏíË ÇáÐí ÓäæÑÏå ÈÚÏ ãä Þæáå Úáíå ÇáÓáÇã «ÝÑÝÚÊ æÚÓì Ãä íßæä ÎíÑÇð áßã» áÃä ÇáãÑÇÏ ÑÝÚ Úáã æÞÊåÇ ÚíäÇð. æÝíå ÏáÇáÉ Úáì Ãä áíáÉ ÇáÞÏÑ íÎÊÕ æÞæÚåÇ ÈÔåÑ ÑãÖÇä ãä Èíä ÓÇÆÑ ÇáÔåæÑ, áÇ ßãÇ Ñæí Úä ÇÈä ãÓÚæÏ æãä ÊÇÈÚå ãä ÚáãÇÁ Ãåá ÇáßæÝÉ ãä ÃäåÇ ÊæÌÏ Ýí ÌãíÚ ÇáÓäÉ æÊÑÊÌì Ýí ÌãíÚ ÇáÔåæÑ Úáì ÇáÓæÇÁ</w:t>
      </w:r>
      <w:r>
        <w:rPr>
          <w:rtl w:val="true"/>
        </w:rPr>
        <w:t>.</w:t>
      </w:r>
    </w:p>
    <w:p>
      <w:pPr>
        <w:pStyle w:val="Normal"/>
        <w:jc w:val="distribute"/>
        <w:rPr/>
      </w:pPr>
      <w:r>
        <w:rPr>
          <w:rtl w:val="true"/>
        </w:rPr>
        <w:t xml:space="preserve">  </w:t>
      </w:r>
      <w:r>
        <w:rPr/>
        <w:t>æÞÏ ÊÑÌã ÃÈæ ÏÇæÏ Ýí Óääå Úáì åÐÇ ÝÞÇá: «ÈÇÈ ÈíÇä Ãä áíáÉ ÇáÞÏÑ Ýí ßá ÑãÖÇä» ÍÏËäÇ ÍãíÏ Èä ÒäÌæíå ÇáÓÇãí, ÃÎÈÑäÇ ÓÚíÏ Èä ÃÈí ãÑíã, ÍÏËäÇ ãÍãÏ Èä ÌÚÝÑ Èä ÃÈí ßËíÑ, ÍÏËäí ãæÓì Èä ÚÞÈÉ Úä ÃÈí ÅÓÍÇÞ Úä ÓÚíÏ Èä ÌÈíÑ Úä ÚÈÏ Çááå Èä ÚãÑ ÞÇá: ÓÆá ÑÓæá Çááå Õáì Çááå Úáíå æÓáã æÃäÇ ÃÓãÚ Úä áíáÉ ÇáÞÏÑ ÝÞÇá: «åí Ýí ßá ÑãÖÇä», æåÐÇ ÅÓäÇÏ ÑÌÇáå ËÞÇÊ, ÅáÇ Ãä ÃÈÇ ÏÇæÏ ÞÇá ÑæÇå ÔÚÈÉ æÓÝíÇä Úä ÃÈí ÅÓÍÇÞ ÝÃæÞÝÇå, æÞÏ Íßí Úä ÃÈí ÍäíÝÉ ÑÍãå Çááå ÑæÇíÉ ÃäåÇ ÊÑÊÌì Ýí ßá ÔåÑ ÑãÖÇä æåæ æÌå ÍßÇå ÇáÛÒÇáí æÇÓÊÛÑÈå ÇáÑÇÝÚí ÌÏÇð</w:t>
      </w:r>
      <w:r>
        <w:rPr>
          <w:rtl w:val="true"/>
        </w:rPr>
        <w:t>.</w:t>
      </w:r>
    </w:p>
    <w:p>
      <w:pPr>
        <w:pStyle w:val="Normal"/>
        <w:jc w:val="distribute"/>
        <w:rPr/>
      </w:pPr>
      <w:r>
        <w:rPr>
          <w:rtl w:val="true"/>
        </w:rPr>
        <w:t xml:space="preserve">  </w:t>
      </w:r>
      <w:r>
        <w:rPr>
          <w:rtl w:val="true"/>
        </w:rPr>
        <w:t>(</w:t>
      </w:r>
      <w:r>
        <w:rPr/>
        <w:t>ÝÕá</w:t>
      </w:r>
      <w:r>
        <w:rPr>
          <w:rtl w:val="true"/>
        </w:rPr>
        <w:t xml:space="preserve">) </w:t>
      </w:r>
      <w:r>
        <w:rPr/>
        <w:t>Ëã ÞÏ Þíá ÅäåÇ Êßæä Ýí Ãæá áíáÉ ãä ÔåÑ ÑãÖÇä, íÍßì åÐÇ Úä ÃÈí ÑÒíä, æÞíá ÅäåÇ ÊÞÚ áíáÉ ÓÈÚ ÚÔÑÉ, æÑæì Ýíå ÃÈæ ÏÇæÏ ÍÏíËÇð ãÑÝæÚÇð Úä ÇÈä ãÓÚæÏ, æÑæì ãæÞæÝÇð Úáíå æÚáì ÒíÏ Èä ÃÑÞã æÚËãÇä Èä ÃÈí ÇáÚÇÕ æåæ Þæá Úä ãÍãÏ Èä ÅÏÑíÓ ÇáÔÇÝÚí æíÍßì Úä ÇáÍÓä ÇáÈÕÑí, ææÌåæå ÈÃäåÇ áíáÉ ÈÏÑ æßÇäÊ áíáÉ ÌãÚÉ åí ÇáÓÇÈÚÉ ÚÔÑÉ ãä ÔåÑ ÑãÖÇä, æÝí ÕÈíÍÊåÇ ßÇäÊ æÞÚÉ ÈÏÑ æåí Çáíæã ÇáÐí ÞÇá Çááå ÊÚÇáì Ýíå: {íæã ÇáÝÑÞÇä}. æÞíá áíáÉ ÊÓÚ ÚÔÑÉ íÍßì Úä Úáí æÇÈä ãÓÚæÏ ÃíÖÇð ÑÖí Çááå ÚäåãÇ, æÞíá áíáÉ ÅÍÏì æÚÔÑíä áÍÏíË ÃÈí ÓÚíÏ ÇáÎÏÑí ÞÇá: ÇÚÊßÝ ÑÓæá Çááå Õáì Çááå Úáíå æÓáã Ýí ÇáÚÔÑ ÇáÃæá ãä ÑãÖÇä æÇÚÊßÝäÇ ãÚå ÝÃÊÇå ÌÈÑíá ÝÞÇá:Åä ÇáÐí ÊØáÈ ÃãÇãß, ÝÇÚÊßÝ ÇáÚÔÑ ÇáÃæÓØ ÝÇÚÊßÝäÇ ãÚå, ÝÃÊÇå ÌÈÑíá ÝÞÇá: ÇáÐí ÊØáÈ ÃãÇãß Ëã ÞÇã ÑÓæá Çááå Õáì Çááå Úáíå æÓáã ÎØíÈÇð ÕÈíÍÉ ÚÔÑíä ãä ÑãÖÇä ÝÞÇá: «ãä ßÇä ÇÚÊßÝ ãÚí ÝáíÑÌÚ ÝÅäí ÑÃíÊ áíáÉ ÇáÞÏÑ æÅäí ÃäÓíÊåÇ æÅäåÇ Ýí ÇáÚÔÑ ÇáÃæÇÎÑ Ýí æÊÑ æÅäí ÑÃíÊ ßÃäí ÃÓÌÏ Ýí Øíä æãÇÁ</w:t>
      </w:r>
      <w:r>
        <w:rPr>
          <w:rtl w:val="true"/>
        </w:rPr>
        <w:t>».</w:t>
      </w:r>
    </w:p>
    <w:p>
      <w:pPr>
        <w:pStyle w:val="Normal"/>
        <w:jc w:val="distribute"/>
        <w:rPr/>
      </w:pPr>
      <w:r>
        <w:rPr>
          <w:rtl w:val="true"/>
        </w:rPr>
        <w:t xml:space="preserve">  </w:t>
      </w:r>
      <w:r>
        <w:rPr/>
        <w:t>æßÇä ÓÞÝ ÇáãÓÌÏ ÌÑíÏÇð ãä ÇáäÎá æãÇ äÑì Ýí ÇáÓãÇÁ ÔíÆÇð, ÝÌÇÁÊ ÞÒÚÉ ÝãØÑäÇ, ÝÕáì ÈäÇ ÇáäÈí Õáì Çááå Úáíå æÓáã ÍÊì ÑÃíÊ ÃËÑ ÇáØíä æÇáãÇÁ Úáì ÌÈåÉ ÑÓæá Çááå Õáì Çááå Úáíå æÓáã ÊÕÏíÞ ÑÄíÇå, æÝí áÝÙ Ýí ÕÈÍ ÅÍÏì æÚÔÑíä, ÃÎÑÌÇå Ýí ÇáÕÍíÍíä. ÞÇá ÇáÔÇÝÚí: æåÐÇ ÇáÍÏíË ÃÕÍ ÇáÑæÇíÇÊ, æÞíá áíáÉ ËáÇË æÚÔÑíä áÍÏíË ÚÈÏ Çááå Èä ÃäíÓ Ýí ÕÍíÍ ãÓáã, æåæ ÞÑíÈ ÇáÓíÇÞ ãä ÑæÇíÉ ÃÈí ÓÚíÏ ÝÇááå ÃÚáã, æÞíá áíáÉ ÃÑÈÚ æÚÔÑíä, ÞÇá ÃÈæ ÏÇæÏ ÇáØíÇáÓí: ÍÏËäÇ ÍãÇÏ Èä ÓáãÉ Úä ÇáÌæíÑí Úä ÃÈí äÖÑÉ Úä ÃÈí ÓÚíÏ Ãä ÑÓæá Çááå Õáì Çááå Úáíå æÓáã ÞÇá: «áíáÉ ÇáÞÏÑ áíáÉ ÃÑÈÚ æÚÔÑíä» ÅÓäÇÏ ÑÌÇáå ËÞÇÊ. æÞÇá ÃÍãÏ: ÍÏËäÇ ãæÓì Èä ÏÇæÏ, ÍÏËäÇ ÇÈä áåíÚÉ Úä íÒíÏ Èä ÃÈí ÍÈíÈ Úä ÃÈí ÇáÎíÑ Úä ÇáÕäÇÈÍí Úä ÈáÇá ÞÇá: ÞÇá ÑÓæá Çááå Õáì Çááå Úáíå æÓáã: «áíáÉ ÇáÞÏÑ áíáÉ ÃÑÈÚ æÚÔÑíä» ÇÈä áåíÚÉ ÖÚíÝ, æÞÏ ÎÇáÝå ãÇ ÑæÇå ÇáÈÎÇÑí Úä ÃÕÈÛ Úä ÇÈä æåÈ Úä ÚãÑæ Èä ÇáÍÇÑË Úä íÒíÏ Èä ÃÈí ÍÈíÈ, Úä ÃÈí ÇáÎíÑ Úä ÃÈí ÚÈÏ Çááå ÇáÕäÇÈÍí ÞÇá: ÃÎÈÑäí ÈáÇá ãÄÐä ÑÓæá Çááå Õáì Çááå Úáíå æÓáã ÃäåÇ Ãæáì ÇáÓÈÚ ãä ÇáÚÔÑ ÇáÃæÇÎÑ ÝåÐÇ ÇáãæÞæÝ ÃÕÍ æÇááå ÃÚáã</w:t>
      </w:r>
      <w:r>
        <w:rPr>
          <w:rtl w:val="true"/>
        </w:rPr>
        <w:t>.</w:t>
      </w:r>
    </w:p>
    <w:p>
      <w:pPr>
        <w:pStyle w:val="Normal"/>
        <w:jc w:val="distribute"/>
        <w:rPr/>
      </w:pPr>
      <w:r>
        <w:rPr>
          <w:rtl w:val="true"/>
        </w:rPr>
        <w:t xml:space="preserve">  </w:t>
      </w:r>
      <w:r>
        <w:rPr/>
        <w:t>æåßÐÇ Ñæí Úä ÇÈä ãÓÚæÏ æÇÈä ÚÈÇÓ æÌÇÈÑ æÇáÍÓä æÞÊÇÏÉ æÚÈÏ Çááå Èä æåÈ ÃäåÇ áíáÉ ÃÑÈÚ æÚÔÑíä, æÞÏ ÊÞÏã Ýí ÓæÑÉ ÇáÈÞÑÉ ÍÏíË æÇËáÉ Èä ÇáÃÓÞÚ ãÑÝæÚÇð: «Åä ÇáÞÑÂä ÃäÒá áíáÉ ÃÑÈÚ æÚÔÑíä» æÞíá Êßæä áíáÉ ÎãÓ æÚÔÑíä áãÇ ÑæÇå ÇáÈÎÇÑí Úä ÚÈÏ Çááå Èä ÚÈÇÓ Ãä ÑÓæá Çááå Õáì Çááå Úáíå æÓáã ÞÇá: «ÇáÊãÓæåÇ Ýí ÇáÚÔÑ ÇáÃæÇÎÑ ãä ÑãÖÇä Ýí ÊÇÓÚÉ ÊÈÞì Ýí ÓÇÈÚÉ ÊÈÞì Ýí ÎÇãÓÉ ÊÈÞì» ÝÓÑå ßËíÑæä ÈáíÇáí ÇáÃæÊÇÑ æåæ ÃÙåÑ æÃÔåÑ, æÍãáå ÂÎÑæä Úáì ÇáÃÔÝÇÚ ßãÇ ÑæÇå ãÓáã Úä ÃÈí ÓÚíÏ Ãäå Íãáå Úáì Ðáß æÇááå ÃÚáã, æÞíá ÅäåÇ Êßæä áíáÉ ÓÈÚ æÚÔÑíä áãÇ ÑæÇå ãÓáã Ýí ÕÍíÍå Úä ÃÈí Èä ßÚÈ Úä ÑÓæá Çááå Õáì Çááå Úáíå æÓáã ÃäåÇ áíáÉ ÓÈÚ æÚÔÑíä</w:t>
      </w:r>
      <w:r>
        <w:rPr>
          <w:rtl w:val="true"/>
        </w:rPr>
        <w:t>.</w:t>
      </w:r>
    </w:p>
    <w:p>
      <w:pPr>
        <w:pStyle w:val="Normal"/>
        <w:jc w:val="distribute"/>
        <w:rPr/>
      </w:pPr>
      <w:r>
        <w:rPr>
          <w:rtl w:val="true"/>
        </w:rPr>
        <w:t xml:space="preserve">  </w:t>
      </w:r>
      <w:r>
        <w:rPr/>
        <w:t>æÞÇá ÇáÅãÇã ÃÍãÏ: ÍÏËäÇ ÓÝíÇä ÓãÚÊ ÚÈÏÉ æÚÇÕãÇð Úä ÒÑ ÓÃáÊ ÃÈí Èä ßÚÈ ÞáÊ ÃÈÇ ÇáãäÐÑ Åä ÃÎÇß ÇÈä ãÓÚæÏ íÞæá ãä íÞã ÇáÍæá íÕÈ áíáÉ ÇáÞÏÑ, ÞÇá íÑÍãå Çááå áÞÏ Úáã ÃäåÇ Ýí ÔåÑ ÑãÖÇä æÃäåÇ áíáÉ ÓÈÚ æÚÔÑíä, Ëã ÍáÝ, ÞáÊ æßíÝ ÊÚáãæä Ðáß ¿ ÞÇá ÈÇáÚáÇãÉ Ãæ ÈÇáÇóíÉ ÇáÊí ÃÎÈÑäÇ ÈåÇ, ÊØáÚ Ðáß Çáíæã áÇ ÔÚÇÚ áåÇ íÚäí ÇáÔãÓ, æÞÏ ÑæÇå ãÓáã ãä ØÑíÞ ÓÝíÇä Èä ÚííäÉ æÔÚÈÉ æÇáÃæÒÇÚí Úä ÚÈÏÉ Úä ÒÑ Úä ÃÈí ÝÐßÑå æÝíå ÝÞÇá: æÇááå ÇáÐí áÇ Åáå ÅáÇåæ ÅäåÇ áÝí ÑãÖÇä íÍáÝ ãÇ íÓÊËäí, ææÇááå Åäí áÃÚáã Ãí áíáÉ ÇáÞÏÑ åí ÇáÊí ÃãÑäÇ ÑÓæá Çááå Õáì Çááå Úáíå æÓáã ÈÞíÇãåÇ åí áíáÉ ÓÈÚ æÚÔÑíä, æÃãÇÑÊåÇ Ãä ÊØáÚ ÇáÔãÓ Ýí ÕÈíÍÊåÇ ÈíÖÇÁ áÇ ÔÚÇÚ áåÇ, æÝí ÇáÈÇÈ Úä ãÚÇæíÉ æÇÈä ÚãÑ æÇÈä ÚÈÇÓ æÛíÑåã Úä ÑÓæá Çááå Õáì Çááå Úáíå æÓáã ÃäåÇ áíáÉ ÓÈÚ æÚÔÑíä, æåæ Þæá ØÇÆÝÉ ãä ÇáÓáÝ æåæ ÇáÌÇÏÉ ãä ãÐåÈ ÇáÅãÇã ÃÍãÏ Èä ÍäÈá ÑÍãå Çááå æåæ ÑæÇíÉ Úä ÃÈí ÍäíÝÉ ÃíÖÇð æÞÏ Íßí Úä ÈÚÖ ÇáÓáÝ Ãäå ÍÇæá ÇÓÊÎÑÇÌ ßæäåÇ áíáÉ ÓÈÚ æÚÔÑíä ãä ÇáÞÑÂä ãä Þæáå: {åí} áÃäåÇ ÇáßáãÉ ÇáÓÇÈÚÉ æ ÇáÚÔÑæä ãä ÇáÓæÑÉ ÝÇááå ÃÚáã</w:t>
      </w:r>
      <w:r>
        <w:rPr>
          <w:rtl w:val="true"/>
        </w:rPr>
        <w:t>.</w:t>
      </w:r>
    </w:p>
    <w:p>
      <w:pPr>
        <w:pStyle w:val="Normal"/>
        <w:jc w:val="distribute"/>
        <w:rPr/>
      </w:pPr>
      <w:r>
        <w:rPr>
          <w:rtl w:val="true"/>
        </w:rPr>
        <w:t xml:space="preserve">  </w:t>
      </w:r>
      <w:r>
        <w:rPr/>
        <w:t>æÞÏ ÞÇá ÇáÍÇÝÙ ÃÈæ ÇáÞÇÓã ÇáØÈÑÇäí: ÍÏËäÇ ÅÓÍÇÞ Èä ÅÈÑÇåíã ÇáÏÈÑí ÃÎÈÑäÇ ÚÈÏ ÇáÑÒÇÞ, ÃÎÈÑäÇ ãÚãÑ Úä ÞÊÇÏÉ æÚÇÕã ÃäåãÇ ÓãÚÇ ÚßÑãÉ íÞæá: ÞÇá ÇÈä ÚÈÇÓ ÏÚÇ ÚãÑ Èä ÇáÎØÇÈ ÃÕÍÇÈ ãÍãÏ Õáì Çááå Úáíå æÓáã ÝÓÃáåã Úä áíáÉ ÇáÞÏÑ, ÝÃÌãÚæÇ ÃäåÇ Ýí ÇáÚÔÑ ÇáÃæÇÎÑ, ÞÇá ÇÈä ÚÈÇÓ ÝÞáÊ áÚãÑ Åäí áÃÚáã Ü Ãæ Åäí áÃÙä Ü Ãí áíáÉ ÇáÞÏÑ åí ÝÞÇá ÚãÑ: æÃí áíáÉ åí ¿ ÝÞáÊ ÓÇÈÚÉ ÊãÖí Ü Ãæ ÓÇÈÚÉ ÊÈÞì Ü ãä ÇáÚÔÑ ÇáÃæÇÎÑ ÝÞÇá ÚãÑ: ãä Ãíä ÚáãÊ Ðáß ¿ ÞÇá ÇÈä ÚÈÇÓ ÝÞáÊ ÎáÞ Çááå ÓÈÚ ÓãæÇÊ æÓÈÚ ÃÑÖíä æÓÈÚÉ ÃíÇã, æÅä ÇáÔåÑ íÏæÑ Úáì ÓÈÚ æÎáÞ ÇáÅäÓÇä ãä ÓÈÚ, æíÃßá ãä ÓÈÚ æíÓÌÏ Úáì ÓÈÚ, æÇáØæÇÝ ÈÇáÈíÊ ÓÈÚ æÑãí ÇáÌãÇÑ ÓÈÚ áÃÔíÇÁ ÐßÑåÇ, ÝÞÇá ÚãÑ áÞÏ ÝØäÊ áÃãÑ ãÇ ÝØäÇ áå, æßÇä ÞÊÇÏÉ íÒíÏ Úä ÇÈä ÚÈÇÓ Ýí Þæáå æíÃßá ãä ÓÈÚ, ÞÇá åæ Þæá Çááå ÊÚÇáì: {ÝÃäÈÊäÇ ÝíåÇ ÍÈÇð æÚäÈÇð} ÇáÇóíÉ. æåÐÇ ÅÓäÇÏ ÌíÏ Þæí æãÊä ÛÑíÈ ÌÏÇð ÝÇ ááå ÃÚáã</w:t>
      </w:r>
      <w:r>
        <w:rPr>
          <w:rtl w:val="true"/>
        </w:rPr>
        <w:t>.</w:t>
      </w:r>
    </w:p>
    <w:p>
      <w:pPr>
        <w:pStyle w:val="Normal"/>
        <w:jc w:val="distribute"/>
        <w:rPr/>
      </w:pPr>
      <w:r>
        <w:rPr>
          <w:rtl w:val="true"/>
        </w:rPr>
        <w:t xml:space="preserve">  </w:t>
      </w:r>
      <w:r>
        <w:rPr/>
        <w:t>æÞíá ÅäåÇ Êßæä Ýí áíáÉ ÊÓÚ æÚÔÑíä. æÞÇá ÇáÅãÇã ÃÍãÏ Èä ÍäÈá: ÍÏËäÇ ÃÈæ ÓÚíÏ ãæáì Èäí åÇÔã, ÍÏËäÇ ÓÚíÏ Èä ÓáãÉ, ÍÏËäÇ ÚÈÏ Çááå Èä ãÍãÏ Èä ÚÞíá Úä ÚãÑ Èä ÚÈÏ ÇáÑÍãä Úä ÚÈÇÏÉ Èä ÇáÕÇãÊ Ãäå ÓÃá ÑÓæá Çááå Õáì Çááå Úáíå æÓáã Úä áíáÉ ÇáÞÏÑ, ÝÞÇá ÑÓæá Çááå Õáì Çááå Úáíå æÓáã: «Ýí ÑãÖÇä ÇáÊãÓæåÇ Ýí ÇáÚÔÑ ÇáÃæÇÎÑ ÝÅäåÇ Ýí æÊÑ ÅÍÏì æÚÔÑíä Ãæ ËáÇË æÚÔÑíä Ãæ ÎãÓ æÚÔÑíä Ãæ ÓÈÚ æÚÔÑíä Ãæ ÊÓÚ æÚÔÑíä Ãæ Ýí ÂÎÑ áíáÉ» æÞÇá ÇáÅãÇã ÃÍãÏ: ÍÏËäÇ ÓáíãÇä Èä ÏÇæÏ æåæ ÃÈæ ÏÇæÏ ÇáØíÇáÓí, ÍÏËäÇ ÚãÑÇä ÇáÞØÇä Úä ÞÊÇÏÉ Úä ÃÈí ãíãæäÉ Úä ÃÈí åÑíÑÉ Ãä ÑÓæá Çááå Õáì Çááå Úáíå æÓáã ÞÇá Ýí áíáÉ ÇáÞÏÑ: «ÅäåÇ Ýí áíáÉ ÓÇÈÚÉ Ãæ ÊÇÓÚÉ æÚÔÑíä æÅä ÇáãáÇÆßÉ Êáß ÇááíáÉ Ýí ÇáÃÑÖ ÃßËÑ ãä ÚÏÏ ÇáÍÕì» ÊÝÑÏ Èå ÃÍãÏ æÅÓäÇÏå áÇ ÈÃÓ Èå, æÞíá ÅäåÇ Êßæä Ýí ÂÎÑ áíáÉ áãÇ ÊÞÏã ãä åÐÇ ÇáÍÏíË ÂäÝÇð, æáãÇ ÑæÇå ÇáÊÑãÐí æÇáäÓÇÆí ãä ÍÏíË ÚííäÉ Èä ÚÈÏ ÇáÑÍãä Úä ÃÈíå Úä ÃÈí ÈßÑÉ Ãä ÑÓæá Çááå Õáì Çááå Úáíå æÓáã ÞÇá: «Ýí ÊÓÚ íÈÞíä ÃæÓÈÚ íÈÞíä Ãæ ÎãÓ íÈÞíä Ãæ ËáÇË íÈÞíä Ãæ ÂÎÑ áíáÉ íÚäí ÇáÊãÓæÇ áíáÉ ÇáÞÏÑ» æÞÇá ÇáÊÑãÐí: ÍÓä ÕÍíÍ, æÝí ÇáãÓäÏ ãä ØÑíÞ ÃÈí ÓáãÉ Úä ÃÈí åÑíÑÉ Úä ÇáäÈí Õáì Çááå Úáíå æÓáã Ýí áíáÉ ÇáÞÏÑ «ÅäåÇ ÂÎÑ áíáÉ</w:t>
      </w:r>
      <w:r>
        <w:rPr>
          <w:rtl w:val="true"/>
        </w:rPr>
        <w:t>».</w:t>
      </w:r>
    </w:p>
    <w:p>
      <w:pPr>
        <w:pStyle w:val="Normal"/>
        <w:jc w:val="distribute"/>
        <w:rPr/>
      </w:pPr>
      <w:r>
        <w:rPr>
          <w:rtl w:val="true"/>
        </w:rPr>
        <w:t xml:space="preserve">  </w:t>
      </w:r>
      <w:r>
        <w:rPr>
          <w:rtl w:val="true"/>
        </w:rPr>
        <w:t>(</w:t>
      </w:r>
      <w:r>
        <w:rPr/>
        <w:t>ÝÕá</w:t>
      </w:r>
      <w:r>
        <w:rPr>
          <w:rtl w:val="true"/>
        </w:rPr>
        <w:t xml:space="preserve">) </w:t>
      </w:r>
      <w:r>
        <w:rPr/>
        <w:t>ÞÇá ÇáÔÇÝÚí Ýí åÐå ÇáÑæÇíÇÊ: ÕÏÑÊ ãä ÇáäÈí Õáì Çááå Úáíå æÓáã ÌæÇÈÇð ááÓÇÆá ÅÐÇ Þíá áå ÃäáÊãÓ áíáÉ ÇáÞÏÑ Ýí ÇááíáÉ ÇáÝáÇäíÉ ¿ íÞæá «äÚã» æÅäãÇ áíáÉ ÇáÞÏÑ ãÚíäÉ áÇ ÊäÊÞá. äÞáå ÇáÊÑãÐí Úäå ÈãÚäÇå æÑæí Úä ÃÈí ÞáÇÈÉ Ãäå ÞÇá: áíáÉ ÇáÞÏÑ ÊäÊÞá Ýí ÇáÚÔÑ ÇáÃæÇÎÑ æåÐÇ ÇáÐí ÍßÇå Úä ÃÈí ÞáÇÈÉ äÕ Úáíå ãÇáß æÇáËæÑí æÃÍãÏ Èä ÍäÈá æÅÓÍÇÞ Èä ÑÇåæíå æÃÈæ ËæÑ æÇáãÒäí æÃÈæ ÈßÑ Èä ÎÒíãÉ æÛíÑåã, æåæ ãÍßí Úä ÇáÔÇÝÚí äÞáå ÇáÞÇÖí Úäå æåæ ÇáÃÔÈå æÇááå ÃÚáã. æÞÏ íÓÊÃäÓ áåÐÇ ÇáÞæá ÈãÇ ËÈÊ Ýí ÇáÕÍíÍíä Úä ÚÈÏ Çááå Èä ÚãÑ Ãä ÑÌÇáÇð ãä ÃÕÍÇÈ ÇáäÈí Õáì Çááå Úáíå æÓáã ÃÑæÇ áíáÉ ÇáÞÏÑ Ýí ÇáãäÇã Ýí ÇáÓÈÚ ÇáÃæÇÎÑ ãä ÑãÖÇä, ÝÞÇá ÑÓæá Çááå Õáì Çááå Úáíå æÓáã: «ÃÑì ÑÄíÇßã ÞÏ ÊæÇØÃÊ Ýí ÇáÓÈÚ ÇáÃæÇÎÑ Ýãä ßÇä ãÊÍÑíåÇ ÝáíÊÍÑåÇ Ýí ÇáÓÈÚ ÇáÃæÇÎÑ» æÝíåãÇ ÃíÖÇð Úä ÚÇÆÔÉ ÑÖí Çááå ÚäåÇ Ãä ÑÓæá Çááå Õáì Çááå Úáíå æÓáã ÞÇá: «ÊÍÑæÇ áíáÉ ÇáÞÏÑ Ýí ÇáæÊÑ ãä ÇáÚÔÑ ÇáÃæÇÎÑ ãä ÑãÖÇä» æáÝÙå ááÈÎÇÑí</w:t>
      </w:r>
      <w:r>
        <w:rPr>
          <w:rtl w:val="true"/>
        </w:rPr>
        <w:t>.</w:t>
      </w:r>
    </w:p>
    <w:p>
      <w:pPr>
        <w:pStyle w:val="Normal"/>
        <w:jc w:val="distribute"/>
        <w:rPr/>
      </w:pPr>
      <w:r>
        <w:rPr>
          <w:rtl w:val="true"/>
        </w:rPr>
        <w:t xml:space="preserve">  </w:t>
      </w:r>
      <w:r>
        <w:rPr/>
        <w:t>æíÍÊÌ ááÔÇÝÚí ÃäåÇ áÇ ÊäÊÞá æÃäåÇ ãÚíäÉ ãä ÇáÔåÑ ÈãÇ ÑæÇå ÇáÈÎÇÑí Ýí ÕÍíÍå Úä ÚÈÇÏÉ Èä ÇáÕÇãÊ ÞÇá: ÎÑÌ ÑÓæá Çááå Õáì Çááå Úáíå æÓáã áíÎÈÑäÇ ÈáíáÉ ÇáÞÏÑ ÝÊáÇÍì ÑÌáÇä ãä ÇáãÓáãíä ÝÞÇá: «ÎÑÌÊ áÃÎÈÑßã ÈáíáÉ ÇáÞÏÑ ÝÊáÇÍì ÝáÇä æÝáÇä ÝÑÝÚÊ æÚÓì Ãä íßæä ÎíÑÇð áßã ÝÇáÊãÓæåÇ Ýí ÇáÊÇÓÚÉ æÇáÓÇÈÚÉ æÇáÎÇãÓÉ» æÌå ÇáÏáÇáÉ ãäå ÃäåÇ áæ áã Êßä ãÚíäÉ ãÓÊãÑÉ ÇáÊÚííä áãÇ ÍÕá áåã ÇáÚáã ÈÚíäåÇ Ýí ßá ÓäÉ, ÅÐ áæ ßÇäÊ ÊäÊÞá áãÇ ÚáãæÇ ÊÚííäåÇ ÅáÇ Ðáß ÇáÚÇã ÝÞØ, Çááåã ÅáÇ Ãä íÞÇá Åäå ÅäãÇ ÎÑÌ áíÚáãåã ÈåÇ Êáß ÇáÓäÉ ÝÞØ æÞæáå: «ÝÊáÇÍì ÝáÇä æÝáÇä ÝÑÝÚÊ» Ýíå ÇÓÆäÇÓ áãÇ íÞÇá Åä ÇáããÇÑÇÉ ÊÞØÚ ÇáÝÇÆÏÉ æÇáÚáã ÇáäÇÝÚ ßãÇ ÌÇÁ Ýí ÇáÍÏíË «Åä ÇáÚÈÏ áíÍÑã ÇáÑÒÞ ÈÇáÐäÈ íÕíÈå» æÞæáå «ÝÑÝÚÊ» Ãí ÑÝÚ Úáã ÊÚííäåÇ áßã áÇ ÃäåÇ ÑÝÚÊ ÈÇáßáíÉ ãä ÇáæÌæÏ ßãÇ íÞæáå ÌåáÉ ÇáÔíÚÉ áÃäå ÞÏ ÞÇá ÈÚÏ åÐÇ: «ÝÇáÊãÓæåÇ Ýí ÇáÊÇÓÚÉ æÇáÓÇÈÚÉ æÇáÎÇãÓÉ</w:t>
      </w:r>
      <w:r>
        <w:rPr>
          <w:rtl w:val="true"/>
        </w:rPr>
        <w:t>».</w:t>
      </w:r>
    </w:p>
    <w:p>
      <w:pPr>
        <w:pStyle w:val="Normal"/>
        <w:jc w:val="distribute"/>
        <w:rPr/>
      </w:pPr>
      <w:r>
        <w:rPr>
          <w:rtl w:val="true"/>
        </w:rPr>
        <w:t xml:space="preserve">  </w:t>
      </w:r>
      <w:r>
        <w:rPr/>
        <w:t>æÞæáå: «æÚÓì Ãä íßæä ÎíÑÇð áßã» íÚäí ÚÏã ÊÚííäåÇ áßã ÝÅäåÇ ÅÐÇ ßÇäÊ ãÈåãÉ ÇÌÊåÏ ØáÇÈåÇ Ýí ÇÈÊÛÇÆåÇ Ýí ÌãíÚ ãÍÇá ÑÌÇÆåÇ, ÝßÇä ÃßËÑ ááÚÈÇÏÉ ÈÎáÇÝ ãÇ ÅÐÇ ÚáãæÇ ÚíäåÇ ÝÅäåÇ ßÇäÊ Çáåãã ÊÊÞÇÕÑ Úáì ÞíÇãåÇ ÝÞØ, æÅäãÇ ÇÞÊÖÊ ÇáÍßãÉ ÅÈåÇãåÇ áÊÚã ÇáÚÈÇÏÉ ÌãíÚ ÇáÔåÑ Ýí ÇÈÊÛÇÆåÇ, æíßæä ÇáÇÌÊåÇÏ Ýí ÇáÚÔÑ ÇáÃÎíÑ ÃßËÑ, æáåÐÇ ßÇä ÑÓæá Çááå Õáì Çááå Úáíå æÓáã íÚÊßÝ ÇáÚÔÑ ÇáÃæÇÎÑ ãä ÑãÖÇä ÍÊì ÊæÝÇå Çááå ÚÒ æÌá, Ëã ÇÚÊßÝ ÃÒæÇÌå ãä ÈÚÏå, ÃÎÑÌÇå ãä ÍÏíË ÚÇÆÔÉ. æáåãÇ Úä ÇÈä ÚãÑ ßÇä ÑÓæá Çááå Õáì Çááå Úáíå æÓáã íÚÊßÝ ÇáÚÔÑ ÇáÃæÇÎÑ ãä ÑãÖÇä, æÞÇáÊ ÚÇÆÔÉ: ßÇä ÑÓæá Çááå Õáì Çááå Úáíå æÓáã ÅÐÇ ÏÎá ÇáÚÔÑ ÃÍíÇ Çááíá æÃíÞÙ Ãåáå æÔÏ ÇáãÆÒÑ ÃÎÑÌÇå, æáãÓáã ÚäåÇ: æÞíá ÇáãÑÇÏ ÈÐáß ÇÚÊÒÇá ÇáäÓÇÁ æíÍÊãá Ãä íßæä ßäÇíÉ Úä ÇáÃãÑíä áãÇ ÑæÇå ÇáÅãÇã ÃÍãÏ: ÍÏËäÇ ÓÑíÌ, ÍÏËäÇ ÃÈæ ãÚÔÑ Úä åÔÇã Èä ÚÑæÉ Úä ÃÈíå Úä ÚÇÆÔÉ ÞÇáÊ: ßÇä ÑÓæá Çááå Õáì Çááå Úáíå æÓáã ÅÐÇ ÈÞí ÚÔÑ ãä ÑãÖÇä ÔÏ ãÆÒÑå æÇÚÊÒá äÓÇÁå ÇäÝÑÏ Èå ÃÍãÏ</w:t>
      </w:r>
      <w:r>
        <w:rPr>
          <w:rtl w:val="true"/>
        </w:rPr>
        <w:t>.</w:t>
      </w:r>
    </w:p>
    <w:p>
      <w:pPr>
        <w:pStyle w:val="Normal"/>
        <w:jc w:val="distribute"/>
        <w:rPr/>
      </w:pPr>
      <w:r>
        <w:rPr>
          <w:rtl w:val="true"/>
        </w:rPr>
        <w:t xml:space="preserve">  </w:t>
      </w:r>
      <w:r>
        <w:rPr/>
        <w:t>æÞÏ Íßí Úä ãÇáß ÑÍãå Çááå Ãä Ýí ÌãíÚ áíÇáí ÇáÚÔÑ ÊØáÈ áíáÉ ÇáÞÏÑ Úáì ÇáÓæÇÁ áÇ íÊÑÌÍ ãäåÇ áíáÉ Úáì ÃÎÑì ÑÃíÊå Ýí ÔÑÍ ÇáÑÇÝÚí ÑÍãå Çááå, æÇáãÓÊÍÈ ÇáÅßËÇÑ ãä ÇáÏÚÇÁ Ýí ÌãíÚ ÇáÃæÞÇÊ æÝí ÔåÑ ÑãÖÇä ÃßËÑ, æÝí ÇáÚÔÑ ÇáÃÎíÑ ãäå Ëã Ýí ÃæÊÇÑå ÃßËÑ æÇáãÓÊÍÈ Ãä íßËÑ ãä åÐÇ ÇáÏÚÇÁ: Çááåã Åäß ÚÝæ ÊÍÈ ÇáÚÝæ ÝÇÚÝ Úäí, áãÇ ÑæÇå ÇáÅãÇã ÃÍãÏ: ÍÏËäÇ íÒíÏ åæ ÇÈä åÇÑæä, ÍÏËäÇ ÇáÌÑíÑí æåæ ÓÚíÏ Èä ÅíÇÓ Úä ÚÈÏ Çááå Èä ÈÑíÏÉ Ãä ÚÇÆÔÉ ÞÇáÊ: íÇ ÑÓæá Çááå Åä æÇÝÞÊ áíáÉ ÇáÞÏÑ ÝãÇ ÃÏÚæ ¿ ÞÇá: «Þæáí Çááåã Åäß ÚÝæ ÊÍÈ ÇáÚÝæ ÝÇÚÝ Úäí» æÞÏ ÑæÇå ÇáÊÑãÐí æÇáäÓÇÆí æÇÈä ãÇÌå ãä ØÑíÞ ßåãÓ Èä ÇáÍÓä Úä ÚÈÏ Çááå Èä ÈÑíÏÉ Úä ÚÇÆÔÉ ÞÇáÊ: ÞáÊ íÇ ÑÓæá Çááå ÃÑÃíÊ Åä ÚáãÊ Ãí áíáÉ ÇáÞÏÑ ãÇ ÃÞæá ÝíåÇ ¿ ÞÇá «Þæáí Çááåã Åäß ÚÝæ ÊÍÈ ÇáÚÝæ ÝÇÚÝ Úäí» æåÐÇ áÝÙ ÇáÊÑãÐí Ëã ÞÇá åÐÇ ÍÏíË ÍÓä ÕÍíÍ æÃÎÑÌå ÇáÍÇßã Ýí ãÓÊÏÑßå æÞÇá åÐÇ ÕÍíÍ Úáì ÔÑØ ÇáÔíÎíä, æÑæÇå ÇáäÓÇÆí ÃíÖÇð ãä ØÑíÞ ÓÝíÇä ÇáËæÑí Úä ÚáÞãÉ Èä ãÑËÏ Úä ÓáíãÇä Èä ÈÑíÏÉ Úä ÚÇÆÔÉ ÞÇáÊ: ÞáÊ íÇ ÑÓæá Çááå ÃÑÃíÊ Åä æÇÝÞÊ áíáÉ ÇáÞÏÑ ãÇ ÃÞæá ÝíåÇ ¿ ÞÇá: «Þæáí Çááåã Åäß ÚÝæ ÊÍÈ ÇáÚÝæ ÝÇÚÝ Úäí</w:t>
      </w:r>
      <w:r>
        <w:rPr>
          <w:rtl w:val="true"/>
        </w:rPr>
        <w:t>».</w:t>
      </w:r>
    </w:p>
    <w:p>
      <w:pPr>
        <w:pStyle w:val="Normal"/>
        <w:jc w:val="distribute"/>
        <w:rPr/>
      </w:pPr>
      <w:r>
        <w:rPr>
          <w:rtl w:val="true"/>
        </w:rPr>
        <w:t xml:space="preserve">  </w:t>
      </w:r>
      <w:r>
        <w:rPr>
          <w:rtl w:val="true"/>
        </w:rPr>
        <w:t>(</w:t>
      </w:r>
      <w:r>
        <w:rPr/>
        <w:t>ÐßÑ ÃËÑ ÛÑíÈ æäÈÃ ÚÌíÈ íÊÚáÞ ÈáíáÉ ÇáÞÏÑ</w:t>
      </w:r>
      <w:r>
        <w:rPr>
          <w:rtl w:val="true"/>
        </w:rPr>
        <w:t xml:space="preserve">) </w:t>
      </w:r>
      <w:r>
        <w:rPr/>
        <w:t>ÑæÇå ÇáÅãÇã ÃÈæ ãÍãÏ Èä ÃÈí ÍÇÊã ÚäÏ ÊÝÓíÑ åÐå ÇáÓæÑÉ ÇáßÑíãÉ ÝÞÇá: ÍÏËäÇ ÃÈí ÍÏËäÇ ÚÈÏ Çááå Èä ÃÈí ÒíÇÏ ÇáÞØæÇäí, ÍÏËäÇ ÓíÇÑ Èä ÍÇÊã ÍÏËäÇ ãæÓì Èä ÓÚíÏ íÚäí ÇáÑÇÓÈí Úä åáÇá Èä ÃÈí ÌÈáÉ, Úä ÃÈí ÚÈÏ ÇáÓáÇã Úä ÃÈíå Úä ßÚÈ Ãäå ÞÇá: Åä ÓÏÑÉ ÇáãäÊåì Úáì ÍÏ ÇáÓãÇÁ ÇáÓÇÈÚÉ ããÇ íáí ÇáÌäÉ Ýåí Úáì ÍÏ åæÇÁ ÇáÏäíÇ æåæÇÁ ÇáÇóÎÑÉ, ÚáæåÇ Ýí ÇáÌäÉ æÚÑæÞåÇ æÃÛÕÇäåÇ ãä ÊÍÊ ÇáßÑÓí, ÝíåÇ ãáÇÆßÉ áÇ íÚáã ÚÏÊåã ÅáÇ Çááå ÚÒ æÌá, íÚÈÏæä Çááå ÚÒ æÌá Úáì ÃÛÕÇäåÇ Ýí ßá ãæÖÚ ÔÚÑÉ ãäåÇ ãáß æãÞÇã ÌÈÑíá Úáíå ÇáÓáÇã Ýí æÓØåÇ ÝíäÇÏí Çááå ÌÈÑíá Ãä íäÒá Ýí ßá áíáÉ ÇáÞÏÑ ãÚ ÇáãáÇÆßÉ ÇáÐíä íÓßäæä ÓÏÑÉ ÇáãäÊåì æáíÓ Ýíåã ãáß ÅáÇ ÞÏ ÃÚØí ÇáÑÃÝÉ æÇáÑÍãÉ ááãÄãäíä, ÝíäÒáæä ãÚ ÌÈÑíá Ýí áíáÉ ÇáÞÏÑ Ííä ÊÛÑÈ ÇáÔãÓ, ÝáÇ ÊÈÞì ÈÞÚÉ Ýí áíáÉ ÇáÞÏÑ ÅáÇ æÚáíåÇ ãáß ÅãÇ ÓÇÌÏ æÅãÇ ÞÇÆã íÏÚæ ááãÄãäíä æÇáãÄãäÇÊ, ÅáÇ Ãä Êßæä ßäíÓÉ Ãæ ÈíÚÉ Ãæ ÈíÊ äÇÑ Ãæ æËä Ãæ ÈÚÖ ÃãÇßäßã ÇáÊí ÊØÑÍæä ÝíåÇ ÇáÎÈË, Ãæ ÈíÊ Ýíå ÓßÑÇä Ãæ ÈíÊ Ýíå ãÓßÑ Ãæ ÈíÊ Ýíå æËä ãäÕæÈ, Ãæ ÈíÊ Ýíå ÌÑÓ ãÚáÞ Ãæ ãÈæáÉ Ãæ ãßÇä Ýíå ßÓÇÍÉ ÇáÈíÊ, ÝáÇ íÒÇáæä áíáÊåã Êáß íÏÚæä ááãÄãäíä æÇáãÄãäÇÊ æÌÈÑíá áÇ íÏÚ ÃÍÏÇð ãä ÇáãÄãäíä ÅáÇ ÕÇÝÍå, æÚáÇãÉ Ðáß ãä ÇÞÔÚÑ ÌáÏå æÑÞ ÞáÈå æÏãÚÊ ÚíäÇå ÝÅä Ðáß ãä ãÕÇÝÍÉ ÌÈÑíá</w:t>
      </w:r>
      <w:r>
        <w:rPr>
          <w:rtl w:val="true"/>
        </w:rPr>
        <w:t>.</w:t>
      </w:r>
    </w:p>
    <w:p>
      <w:pPr>
        <w:pStyle w:val="Normal"/>
        <w:jc w:val="distribute"/>
        <w:rPr/>
      </w:pPr>
      <w:r>
        <w:rPr>
          <w:rtl w:val="true"/>
        </w:rPr>
        <w:t xml:space="preserve">  </w:t>
      </w:r>
      <w:r>
        <w:rPr/>
        <w:t>æÐßÑ ßÚÈ Ãä ãä ÞÇá Ýí áíáÉ ÇáÞÏÑ: áÇ Åáå ÅáÇ Çááå ËáÇË ãÑÇÊ ÛÝÑ Çááå áå ÈæÇÍÏÉ æäÌÇå ãä ÇáäÇÑ ÈæÇÍÏÉ æÃÏÎáå ÇáÌäÉ ÈæÇÍÏÉ, ÝÞáäÇ áßÚÈ ÇáÃÍÈÇÑ íÇ ÃÈÇ ÅÓÍÇÞ ÕÇÏÞÇð, ÝÞÇá ßÚÈ ÇáÃÍÈÇÑ: æåá íÞæá áÇ Åáå ÅáÇ Çááå Ýí áíáÉ ÇáÞÏÑ ÅáÇ ßá ÕÇÏÞ ¿ æÇáÐí äÝÓí ÈíÏå Åä áíáÉ ÇáÞÏÑ áÊËÞá Úáì ÇáßÇÝÑ æÇáãäÇÝÞ ÍÊì ßÃäåÇ Úáì ÙåÑå ÌÈá, ÝáÇ ÊÒÇá ÇáãáÇÆßÉ åßÐÇ ÍÊì íØáÚ ÇáÝÌÑ, ÝÃæá ãä íÕÚÏ ÌÈÑíá ÍÊì íßæä Ýí æÌå ÇáÃÝÞ ÇáÃÚáì ãä ÇáÔãÓ ÝíÈÓØ ÌäÇÍíå æáå ÌäÇÍÇä ÃÎÖÑÇä áÇ íäÔÑåãÇ ÅáÇ Ýí Êáß ÇáÓÇÚÉ, ÝÊÕíÑ ÇáÔãÓ áÇ ÔÚÇÚ áåÇ Ëã íÏÚæ ãáßÇð ãáßÇð ÝíÕÚÏ ÝíÌÊãÚ äæÑ ÇáãáÇÆßÉ æäæÑ ÌäÇÍí ÌÈÑíá, ÝáÇ ÊÒÇá ÇáÔãÓ íæãåÇ Ðáß ãÊÍíÑÉ, ÝíÞíã ÌÈÑíá æãä ãÚå Èíä ÇáÃÑÖ æÈíä ÇáÓãÇÁ ÇáÏäíÇ íæãåã Ðáß Ýí ÏÚÇÁ æÑÍãÉ æÇÓÊÛÝÇÑ ááãÄãäíä æÇáãÄãäÇÊ æáãä ÕÇã ÑãÖÇä ÅíãÇäÇð æÇÍÊÓÇÈÇð, æÏÚÇ áãä ÍÏË äÝÓå Åä ÚÇÔ Åáì ÞÇÈá ÕÇã ÑãÖÇä ááå, ÝÅÐÇ ÃãÓæÇ ÏÎáæÇ Åáì)ÇáÓãÇÁ ÇáÏäíÇ ÝíÌáÓæä ÍáÞÇð ÍáÞÇð ÝÊÌÊãÚ Åáíåã ãáÇÆßÉ ÓãÇÁ ÇáÏäíÇ, ÝíÓÃáæäåã Úä ÑÌá ÑÌá æÚä ÇãÑÃÉ ÇãÑÃÉ, ÝíÍÏËæäåã ÍÊì íÞæáæÇ ãÇ ÝÚá ÝáÇä æßíÝ æÌÏÊãæå ÇáÚÇã</w:t>
      </w:r>
      <w:r>
        <w:rPr>
          <w:rtl w:val="true"/>
        </w:rPr>
        <w:t xml:space="preserve"> ¿</w:t>
      </w:r>
    </w:p>
    <w:p>
      <w:pPr>
        <w:pStyle w:val="Normal"/>
        <w:jc w:val="distribute"/>
        <w:rPr/>
      </w:pPr>
      <w:r>
        <w:rPr>
          <w:rtl w:val="true"/>
        </w:rPr>
        <w:t xml:space="preserve">  </w:t>
      </w:r>
      <w:r>
        <w:rPr/>
        <w:t>ÝíÞæáæä: æÌÏäÇ ÝáÇäÇð ÚÇã Ãæá Ýí åÐå ÇááíáÉ ãÊÚÈÏÇð, ææÌÏäÇå ÇáÚÇã ãÈÊÏÚÇð, ææÌÏäÇ ÝáÇäÇð ãÈÊÏÚÇð ææÌÏäÇå ÇáÚÇã ÚÇÈÏÇð, ÞÇá: ÝíßÝæä Úä ÇáÇÓÊÛÝÇÑ áÐáß æíÞÈáæä Úáì ÇáÇÓÊÛÝÇÑ áåÐÇ, æíÞæáæä: æÌÏäÇ ÝáÇäÇð æÝáÇäÇð íÐßÑÇä Çááå ææÌÏäÇ ÝáÇäÇð ÑÇßÚÇð æÝáÇäÇð ÓÇÌÏÇð, ææÌÏäÇå ÊÇáíÇð áßÊÇÈ Çááå, ÞÇá: Ýåã ßÐáß íæãåã æáíáÊåã ÍÊì íÕÚÏæä Åáì ÇáÓãÇÁ ÇáËÇäíÉ, ÝÝí ßá ÓãÇÁ íæã æáíáÉ ÍÊì íäÊåæÇ ãßÇäåã ãä ÓÏÑÉ ÇáãäÊåì: ÝÊÞæá áåã ÓÏÑÉ ÇáãäÊåì, íÇ ÓßÇäí ÍÏËæäí Úä ÇáäÇÓ æÓãæåã áí, ÝÅä áí Úáíßã ÍÞÇð, æÅäí ÃÍÈ ãä ÃÍÈ Çááå, ÝÐßÑ ßÚÈ ÇáÃÍÈÇÑ Ãäåã íÚÏæä áåÇ æíÍßæä áåÇ ÇáÑÌá æÇáãÑÃÉ ÈÃÓãÇÆåã æÃÓãÇÁ ÂÈÇÆåã, Ëã ÊÞÈá ÇáÌäÉ Úáì ÇáÓÏÑÉ ÝÊÞæá: ÃÎÈÑíäí ÈãÇ ÃÎÈÑß ÓßÇäß ãä ÇáãáÇÆßÉ ÝÊÎÈÑåÇ</w:t>
      </w:r>
      <w:r>
        <w:rPr>
          <w:rtl w:val="true"/>
        </w:rPr>
        <w:t>.</w:t>
      </w:r>
    </w:p>
    <w:p>
      <w:pPr>
        <w:pStyle w:val="Normal"/>
        <w:jc w:val="both"/>
        <w:rPr/>
      </w:pPr>
      <w:r>
        <w:rPr>
          <w:rtl w:val="true"/>
        </w:rPr>
        <w:t xml:space="preserve">  </w:t>
      </w:r>
      <w:r>
        <w:rPr/>
        <w:t>ÞÇá: ÝÊÞæá ÇáÌäÉ ÑÍãÉ Çááå Úáì ÝáÇä æÑÍãÉ Çááå Úáì ÝáÇäÉ, Çááåã ÚÌáåã Åáí ÝíÈáÛ ÌÈÑíá ãßÇäå ÞÈáåã, Ýíáåãå Çááå ÝíÞæá: æÌÏÊ ÝáÇäÇð ÓÇÌÏÇð ÝÇÛÝÑ áå, ÝíÛÝÑ áå, ÝíÓãÚ ÌÈÑíá ÌãíÚ ÍãáÉ ÇáÚÑÔ ÝíÞæáæä: ÑÍãÉ Çááå Úáì ÝáÇä æÑÍãÉ Çááå Úáì ÝáÇäÉ æãÛÝÑÊå áÝáÇä, æíÞæá: íÇ ÑÈ æÌÏÊ ÚÈÏß ÝáÇäÇð ÇáÐí æÌÏÊå ÚÇã Ãæá Úáì ÇáÓäÉ æÇáÚÈÇÏÉ, ææÌÏÊå ÇáÚÇã ÞÏ ÃÍÏË ÍÏËÇð æÊæáì ÚãÇ ÃãÑ Èå ÝíÞæá Çááå: íÇ ÌÈÑíá Åä ÊÇÈ ÝÃÚÊÈäí ÞÈá Ãä íãæÊ ÈËáÇË ÓÇÚÇÊ ÛÝÑÊ áå. ÝíÞæá ÌÈÑíá áß ÇáÍãÏ Åáåí ÃäÊ ÃÑÍã ãä ÌãíÚ ÎáÞß æÃäÊ ÃÑÍã ÈÚÈÇÏß ãä ÚÈÇÏß ÈÃäÝÓåã, ÞÇá: ÝíÑÊÌ ÇáÚÑÔ æãÇ Íæáå æÇáÍÌÈ æÇáÓãæÇÊ æãä Ýíåä ÊÞæá ÇáÍãÏ ááå ÇáÑÍíã. ÞÇá æÐßÑ ßÚÈ Ãäå ãä ÕÇã ÑãÖÇä æåæ íÍÏË äÝÓå ÅÐÇ ÃÝØÑ ÈÚÏ ÑãÖÇä Ãä áÇ íÚÕí Çááå, ÏÎá ÇáÌäÉ ÈÛíÑ ãÓÃáÉ æáÇ ÍÓÇÈ, ÂÎÑ ÊÝÓíÑ ÓæÑÉ áíáÉ ÇáÞÏÑ.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06:00Z</dcterms:created>
  <dc:creator>���� ������</dc:creator>
  <dc:description/>
  <dc:language>en-US</dc:language>
  <cp:lastModifiedBy>���� ������</cp:lastModifiedBy>
  <dcterms:modified xsi:type="dcterms:W3CDTF">1996-12-03T10:06:00Z</dcterms:modified>
  <cp:revision>1</cp:revision>
  <dc:subject/>
  <dc:title>���� �����</dc:title>
</cp:coreProperties>
</file>